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8 C151 \nC167 C194 C199 C231 C247 C272 \nC277 C308 C324 C347 C352 C383 \nC398 C419 C424 C454 C457 C470 \nC489 C494 C523 C538 C555 C560 \nC587 C604 C619 C624 C650 C666 \nC679 C684 C709 C725 C736 C741 \nC766 C781 C790 C795 C818 C834 \nC841 C846 C868 C884 C889 C894 \nC915 C930 C933 C938 C958 C974 \nC975 C980 C999 C1014 C1015 C1016 \nC1017 C1018 C1020 C1021 C1022 C1023 \nC1024 C1025 C1026 C1027 C1028 C1029 \nC1030 C1031 C1032 C1033 C1034 C1035 \nC1036 C1037 C1052 C1054 C1085 C1086 \nC1105 C1106 C1107 C1108 C1109 C1110 \nC1111 C1112 C1113 C1117 C1146 C1171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8( C1 C118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1( C4 C231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77( C5 C27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8( C6 C30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4( C7 C324 ) C7_=_C347( C7 C347 ) C7_=_C352( C7 C35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9( C9 C419 ) C9_=_C424( C9 C424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4( C10 C454 ) C10_=_C457( C10 C45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470( C11 C470 ) C11_=_C489( C11 C489 ) \nC11_=_C494( C11 C49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23( C12 C52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38( C13 C538 ) C13_=_C555( C13 C555 ) C13_=_C560( C13 C56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4( C15 C604 ) C15_=_C619( C15 C619 ) C15_=_C624( C15 C62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650( C16 C650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666( C17 C666 ) C17_=_C679( C17 C679 ) C17_=_C684( C17 C68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709( C18 C70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5( C19 C725 ) C19_=_C736( C19 C736 ) \nC19_=_C741( C19 C741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6( C20 C766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w:t>
      </w:r>
    </w:p>
    <w:p>
      <w:pPr>
        <w:pStyle w:val="PreformattedText"/>
        <w:bidi w:val="0"/>
        <w:spacing w:before="0" w:after="0"/>
        <w:jc w:val="left"/>
        <w:rPr/>
      </w:pPr>
      <w:r>
        <w:rPr/>
        <w:t xml:space="preserve"> </w:t>
      </w:r>
      <w:r>
        <w:rPr/>
        <w:t>)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1( C21 C781 ) C21_=_C790( C21 C790 ) C21_=_C795( C21 C795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8( C22 C81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4( C23 C834 ) C23_=_C841( C23 C841 ) \nC23_=_C846( C23 C846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8( C24 C86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4( C25 C884 ) C25_=_C889( C25 C889 ) C25_=_C894( C25 C89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5( C26 C915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0( C27 C930 ) C27_=_C933( C27 C933 ) C27_=_C938( C27 C93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8( C28 C95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4( C29 C974 ) C29_=_C975( C29 C975 ) C29_=_C980( C29 C98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1( C31 C231 ) C31_=_C272( C31 C272 ) C31_=_C308( C31 C308 ) C31_=_C347( C31 C347 ) \nC31_=_C383( C31 C383 ) C31_=_C419( C31 C419 ) C31_=_C454( C31 C454 ) C31_=_C489( C31 C489 ) C31_=_C523( C31 C523 ) C31_=_C555( C31 C555 ) \nC31_=_C587( C31 C587 ) C31_=_C619( C31 C619 ) C31_=_C650( C31 C650 ) C31_=_C679( C31 C679 ) C31_=_C709( C31 C709 ) C31_=_C736( C31 C736 ) \nC31_=_C766( C31 C766 ) C31_=_C790( C31 C790 ) C31_=_C818( C31 C818 ) C31_=_C841( C31 C841 ) C31_=_C868( C31 C868 ) C31_=_C889( C31 C889 ) \nC31_=_C915( C31 C915 ) C31_=_C933( C31 C933 ) C31_=_C958( C31 C958 ) C31_=_C975( C31 C975 ) C31_=_C999( C31 C999 ) C31_=_C1014( C31 C1014 ) \nC31_=_C1015( C31 C1015 ) C31_=_C1016( C31 C1016 ) C31_=_C1017( C31 C1017 ) C31_=_C1018( C31 C1018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1_=_C1037( C31 C103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4( C32 C1014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6( C33 C1016 ) C33_=_C1052( C33 C1052 ) C33_=_C1054( C33 C1054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7( C34 C1017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8( C35 C1018 ) C35_=_C1085( C35</w:t>
      </w:r>
    </w:p>
    <w:p>
      <w:pPr>
        <w:pStyle w:val="PreformattedText"/>
        <w:bidi w:val="0"/>
        <w:spacing w:before="0" w:after="0"/>
        <w:jc w:val="left"/>
        <w:rPr/>
      </w:pPr>
      <w:r>
        <w:rPr/>
        <w:t xml:space="preserve"> </w:t>
      </w:r>
      <w:r>
        <w:rPr/>
        <w:t>C1085 ) C35_=_C1086( C35 C1086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18( C36 C118 ) C36_=_C199( C36 C199 ) \nC36_=_C277( C36 C277 ) C36_=_C352( C36 C352 ) C36_=_C424( C36 C424 ) C36_=_C457( C36 C457 ) C36_=_C494( C36 C494 ) C36_=_C560( C36 C560 ) \nC36_=_C624( C36 C624 ) C36_=_C684( C36 C684 ) C36_=_C741( C36 C741 ) C36_=_C795( C36 C795 ) C36_=_C846( C36 C846 ) C36_=_C894( C36 C894 ) \nC36_=_C938( C36 C938 ) C36_=_C980( C36 C980 ) C36_=_C1054( C36 C1054 ) C36_=_C1085( C36 C1085 ) C36_=_C1105( C36 C1105 ) C36_=_C1106( C36 C1106 ) \nC36_=_C1107( C36 C1107 ) C36_=_C1108( C36 C1108 ) C36_=_C1109( C36 C1109 ) C36_=_C1110( C36 C1110 ) C36_=_C1111( C36 C1111 ) C36_=_C1112( C36 C1112 ) \nC36_=_C1113( C36 C1113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20( C37 C1020 ) C37_=_C1105( C37 C1105 ) C37_=_C1117( C37 C1117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1( C38 C102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2( C39 C1022 ) \nC39_=_C1106( C39 C1106 ) C39_=_C1146( C39 C1146 ) C40_=_C41( C40 C41 ) C40_=_C42( C40 C42 ) C40_=_C43( C40 C43 ) C40_=_C44( C40 C44 ) \nC40_=_C45( C40 C45 ) C40_=_C46( C40 C46 ) C40_=_C47( C40 C47 ) C40_=_C48( C40 C48 ) C40_=_C49( C40 C49 ) C40_=_C50( C40 C50 ) \nC40_=_C51( C40 C51 ) C40_=_C52( C40 C52 ) C40_=_C53( C40 C53 ) C40_=_C54( C40 C54 ) C40_=_C1023( C40 C1023 ) C41_=_C42( C41 C42 ) \nC41_=_C43( C41 C43 ) C41_=_C44( C41 C44 ) C41_=_C45( C41 C45 ) C41_=_C46( C41 C46 ) C41_=_C47( C41 C47 ) C41_=_C48( C41 C48 ) \nC41_=_C49( C41 C49 ) C41_=_C50( C41 C50 ) C41_=_C51( C41 C51 ) C41_=_C52( C41 C52 ) C41_=_C53( C41 C53 ) C41_=_C54( C41 C54 ) \nC41_=_C1024( C41 C1024 ) C41_=_C1107( C41 C1107 ) C41_=_C1171( C41 C1171 ) C42_=_C43( C42 C43 ) C42_=_C44( C42 C44 ) C42_=_C45( C42 C45 ) \nC42_=_C46( C42 C46 ) C42_=_C47( C42 C47 ) C42_=_C48( C42 C48 ) C42_=_C49( C42 C49 ) C42_=_C50( C42 C50 ) C42_=_C51( C42 C51 ) \nC42_=_C52( C42 C52 ) C42_=_C53( C42 C53 ) C42_=_C54( C42 C54 ) C42_=_C1025( C42 C1025 ) C43_=_C44( C43 C44 ) C43_=_C45( C43 C45 ) \nC43_=_C46( C43 C46 ) C43_=_C47( C43 C47 ) C43_=_C48( C43 C48 ) C43_=_C49( C43 C49 ) C43_=_C50( C43 C50 ) C43_=_C51( C43 C51 ) \nC43_=_C52( C43 C52 ) C43_=_C53( C43 C53 ) C43_=_C54( C43 C54 ) C43_=_C1026( C43 C1026 ) C43_=_C1108( C43 C1108 ) C43_=_C1194( C43 C1194 ) \nC44_=_C45( C44 C45 ) C44_=_C46( C44 C46 ) C44_=_C47( C44 C47 ) C44_=_C48( C44 C48 ) C44_=_C49( C44 C49 ) C44_=_C50( C44 C50 ) \nC44_=_C51( C44 C51 ) C44_=_C52( C44 C52 ) C44_=_C53( C44 C53 ) C44_=_C54( C44 C54 ) C44_=_C1027( C44 C1027 ) C45_=_C46( C45 C46 ) \nC45_=_C47( C45 C47 ) C45_=_C48( C45 C48 ) C45_=_C49( C45 C49 ) C45_=_C50( C45 C50 ) C45_=_C51( C45 C51 ) C45_=_C52( C45 C52 ) \nC45_=_C53( C45 C53 ) C45_=_C54( C45 C54 ) C45_=_C1028( C45 C1028 ) C45_=_C1109( C45 C1109 ) C45_=_C1213( C45 C1213 ) C46_=_C47( C46 C47 ) \nC46_=_C48( C46 C48 ) C46_=_C49( C46 C49 ) C46_=_C50( C46 C50 ) C46_=_C51( C46 C51 ) C46_=_C52( C46 C52 ) C46_=_C53( C46 C53 ) \nC46_=_C54( C46 C54 ) C46_=_C1029( C46 C1029 ) C47_=_C48( C47 C48 ) C47_=_C49( C47 C49 ) C47_=_C50( C47 C50 ) C47_=_C51( C47 C51 ) \nC47_=_C52( C47 C52 ) C47_=_C53( C47 C53 ) C47_=_C54( C47 C54 ) C47_=_C1030( C47 C1030 ) C47_=_C1110( C47 C1110 ) C47_=_C1229( C47 C1229 ) \nC48_=_C49( C48 C49 ) C48_=_C50( C48 C50 ) C48_=_C51( C48 C51 ) C48_=_C52( C48 C52 ) C48_=_C53( C48 C53 ) C48_=_C54( C48 C54 ) \nC48_=_C1031( C48 C1031 ) C49_=_C50( C49 C50 ) C49_=_C51( C49 C51 ) C49_=_C52( C49 C52 ) C49_=_C53( C49 C53 ) C49_=_C54( C49 C54 ) \nC49_=_C1032( C49 C1032 ) C49_=_C1111( C49 C1111 ) C49_=_C1242( C49 C1242 ) C50_=_C51( C50 C51 ) C50_=_C52( C50 C52 ) C50_=_C53( C50 C53 ) \nC50_=_C54( C50 C54 ) C50_=_C1033( C50 C1033 ) C51_=_C52( C51 C52 ) C51_=_C53( C51 C53 ) C51_=_C54( C51 C54 ) C51_=_C1034( C51 C1034 ) \nC51_=_C1112( C51 C1112 ) C51_=_C1252( C51 C1252 ) C52_=_C53( C52 C53 ) C52_=_C54( C52 C54 ) C52_=_C1035( C52 C1035 ) C53_=_C54( C53 C54 ) \nC53_=_C1036( C53 C1036 ) C53_=_C1113( C53 C1113 ) C53_=_C1259( C53 C1259 ) C54_=_C1037( C54 C1037 ) C70_=_C113( C70 C113 ) C70_=_C151( C70 C151 ) \nC70_=_C194( C70 C194 ) C70_=_C231( C70 C231 ) C70_=_C272( C70 C272 ) C70_=_C308( C70 C308 ) C70_=_C347( C70 C347 ) C70_=_C383( C70 C383 ) \nC70_=_C419( C70 C419 ) C70_=_C454( C70 C454 ) C70_=_C489( C70 C489 ) C70_=_C523( C70 C523 ) C70_=_C555( C70 C555 ) C70_=_C587( C70 C587 ) \nC70_=_C619( C70 C619 ) C70_=_C650( C70 C650 ) C70_=_C679( C70 C679 ) C70_=_C709( C70 C709 ) C70_=_C736( C70 C736 ) C70_=_C766( C70 C766 ) \nC70_=_C790( C70 C790 ) C70_=_C818( C70 C818 ) C70_=_C841( C70 C841 ) C70_=_C868( C70 C868 ) C70_=_C889( C70 C889 ) C70_=_C915( C70 C915 ) \nC70_=_C933( C70 C933 ) C70_=_C958( C70 C958 ) C70_=_C975( C70 C975 ) C70_=_C999( C70 C999 ) C70_=_C1014( C70 C1014 ) C70_=_C1015( C70 C1015 ) \nC70_=_C1016( C70 C1016 ) C70_=_C1017( C70 C1017 ) C70_=_C1018( C70 C1018 ) C70_=_C1020( C70 C1020 ) C70_=_C1021( C70 C1021 ) C70_=_C1022( C70 C1022 ) \nC70_=_C1023( C70 C1023 ) C70_=_C1024( C70 C1024 ) C70_=_C1025( C70 C1025 ) C70_=_C1026( C70 C1026 ) C70_=_C1027( C70 C1027 ) C70_=_C1028( C70 C1028 ) \nC70_=_C1029( C70 C1029 ) C70_=_C1030( C70 C1030 ) C70_=_C1031( C70 C1031 ) C70_=_C1032( C70 C1032 ) C70_=_C1033( C70 C1033 ) C70_=_C1034( C70 C1034 ) \nC70_=_C1035( C70 C1035 ) C70_=_C1036( C70 C1036 ) C70_=_C1037( C70 C1037 ) C84_=_C113( C84 C113 ) C84_=_C118( C84 C118 ) C113_=_C118( C113 C118 ) \nC113_=_C151( C113 C151 ) C113_=_C194( C113 C194 ) C113_=_C231( C113 C231 ) C113_=_C272( C113 C272 ) C113_=_C308( C113 C308 ) C113_=_C347( C113 C347 ) \nC113_=_C383( C113 C383 ) C113_=_C419( C113 C419 ) C113_=_C454( C113 C454 ) C113_=_C489( C113 C489 ) C113_=_C523( C113 C523 ) C113_=_C555( C113 C555 ) \nC113_=_C587( C113 C587 ) C113_=_C619( C113 C619 ) C113_=_C650( C113 C650 ) C113_=_C679( C113 C679 ) C113_=_C709( C113 C709 ) C113_=_C736( C113 C736 ) \nC113_=_C766( C113 C766 ) C113_=_C790( C113 C790 ) C113_=_C818( C113 C818 ) C113_=_C841( C113 C841 ) C113_=_C868( C113 C868 ) C113_=_C889( C113 C889 ) \nC113_=_C915( C113 C915 ) C113_=_C933( C113 C933 ) C113_=_C958( C113 C958 ) C113_=_C975( C113 C975 ) C113_=_C999( C113 C999 ) C113_=_C1014( C113 C1014 ) \nC113_=_C1015( C113 C1015 ) C113_=_C1016( C113 C1016 ) C113_=_C1017( C113 C1017 ) C113_=_C1018( C113 C1018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3_=_C1035( C113 C1035 ) C113_=_C1036( C113 C1036 ) C113_=_C1037( C113 C1037 ) C118_=_C199( C118 C199 ) C118_=_C277( C118 C277 ) \nC118_=_C352( C118 C352 ) C118_=_C424( C118 C424 ) C118_=_C457( C118 C457 ) C118_=_C494( C118 C494 ) C118_=_C560( C118 C560 ) C118_=_C624( C118 C624 ) \nC118_=_C684( C118 C684 ) C118_=_C741( C118 C741 ) C118_=_C795( C118 C795 ) C118_=_C846( C118 C846 ) C118_=_C894( C118 C894 ) C118_=_C938( C118 C938 ) \nC118_=_C980( C118 C980 ) C118_=_C1054( C118 C1054 ) C118_=_C1085( C118 C1085 ) C118_=_C1105( C118 C1105 ) C118_=_C1106( C118 C1106 ) C118_=_C1107( C118 C1107 ) \nC118_=_C1108( C118 C1108 ) C118_=_C1109( C118 C1109 ) C118_=_C1110( C118 C1110 ) C118_=_C1111( C118 C1111 ) C118_=_C1112( C118 C1112 ) C118_=_C1113( C118 C1113 ) \nC151_=_C194( C151 C194 ) C151_=_C231( C151 C231 ) C151_=_C272( C151 C272 ) C151_=_C308( C151 C308 ) C151_=_C347( C151 C347 ) C151_=_C383( C151 C383 ) \nC151_=_C419( C151 C419 ) C151_=_C454( C151 C454 ) C151_=_C489( C151 C489 ) C151_=_C523( C151 C523 ) C151_=_C555( C151 C555 ) C151_=_C587( C151 C587 ) \nC151_=_C619( C151 C619 ) C151_=_C650( C151 C650 ) C151_=_C679( C151 C679 ) C151_=_C709( C151 C709 ) C151_=_C736( C151 C736 ) C151_=_C766( C151 C766 ) \nC151_=_C790( C151 C790 ) C151_=_C818( C151 C818 ) C151_=_C841( C151 C841 ) C151_=_C868( C151 C868 ) C151_=_C889( C151 C889 ) C151_=_C915( C151 C915 ) \nC151_=_C933( C151 C933 ) C151_=_C958( C151 C958 ) C151_=_C975( C151 C975 ) C151_=_C999( C151 C999 ) C151_=_C1014( C151 C1014 ) C151_=_C1015( C151 C1015 ) \nC151_=_C1016( C151 C1016 ) C151_=_C1017( C151 C1017 ) C151_=_C1018( C151 C1018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1_=_C1034( C151 C1034 ) \nC151_=_C1035(</w:t>
      </w:r>
    </w:p>
    <w:p>
      <w:pPr>
        <w:pStyle w:val="PreformattedText"/>
        <w:bidi w:val="0"/>
        <w:spacing w:before="0" w:after="0"/>
        <w:jc w:val="left"/>
        <w:rPr/>
      </w:pPr>
      <w:r>
        <w:rPr/>
        <w:t xml:space="preserve"> </w:t>
      </w:r>
      <w:r>
        <w:rPr/>
        <w:t>C151 C1035 ) C151_=_C1036( C151 C1036 ) C151_=_C1037( C151 C1037 ) C167_=_C194( C167 C194 ) C167_=_C199( C167 C199 ) C194_=_C199( C194 C199 ) \nC194_=_C231( C194 C231 ) C194_=_C272( C194 C272 ) C194_=_C308( C194 C308 ) C194_=_C347( C194 C347 ) C194_=_C383( C194 C383 ) C194_=_C419( C194 C419 ) \nC194_=_C454( C194 C454 ) C194_=_C489( C194 C489 ) C194_=_C523( C194 C523 ) C194_=_C555( C194 C555 ) C194_=_C587( C194 C587 ) C194_=_C619( C194 C619 ) \nC194_=_C650( C194 C650 ) C194_=_C679( C194 C679 ) C194_=_C709( C194 C709 ) C194_=_C736( C194 C736 ) C194_=_C766( C194 C766 ) C194_=_C790( C194 C790 ) \nC194_=_C818( C194 C818 ) C194_=_C841( C194 C841 ) C194_=_C868( C194 C868 ) C194_=_C889( C194 C889 ) C194_=_C915( C194 C915 ) C194_=_C933( C194 C933 ) \nC194_=_C958( C194 C958 ) C194_=_C975( C194 C975 ) C194_=_C999( C194 C999 ) C194_=_C1014( C194 C1014 ) C194_=_C1015( C194 C1015 ) C194_=_C1016( C194 C1016 ) \nC194_=_C1017( C194 C1017 ) C194_=_C1018( C194 C1018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4_=_C1033( C194 C1033 ) C194_=_C1034( C194 C1034 ) C194_=_C1035( C194 C1035 ) \nC194_=_C1036( C194 C1036 ) C194_=_C1037( C194 C1037 ) C199_=_C277( C199 C277 ) C199_=_C352( C199 C352 ) C199_=_C424( C199 C424 ) C199_=_C457( C199 C457 ) \nC199_=_C494( C199 C494 ) C199_=_C560( C199 C560 ) C199_=_C624( C199 C624 ) C199_=_C684( C199 C684 ) C199_=_C741( C199 C741 ) C199_=_C795( C199 C795 ) \nC199_=_C846( C199 C846 ) C199_=_C894( C199 C894 ) C199_=_C938( C199 C938 ) C199_=_C980( C199 C980 ) C199_=_C1054( C199 C1054 ) C199_=_C1085( C199 C1085 ) \nC199_=_C1105( C199 C1105 ) C199_=_C1106( C199 C1106 ) C199_=_C1107( C199 C1107 ) C199_=_C1108( C199 C1108 ) C199_=_C1109( C199 C1109 ) C199_=_C1110( C199 C1110 ) \nC199_=_C1111( C199 C1111 ) C199_=_C1112( C199 C1112 ) C199_=_C1113( C199 C1113 ) C231_=_C272( C231 C272 ) C231_=_C308( C231 C308 ) C231_=_C347( C231 C347 ) \nC231_=_C383( C231 C383 ) C231_=_C419( C231 C419 ) C231_=_C454( C231 C454 ) C231_=_C489( C231 C489 ) C231_=_C523( C231 C523 ) C231_=_C555( C231 C555 ) \nC231_=_C587( C231 C587 ) C231_=_C619( C231 C619 ) C231_=_C650( C231 C650 ) C231_=_C679( C231 C679 ) C231_=_C709( C231 C709 ) C231_=_C736( C231 C736 ) \nC231_=_C766( C231 C766 ) C231_=_C790( C231 C790 ) C231_=_C818( C231 C818 ) C231_=_C841( C231 C841 ) C231_=_C868( C231 C868 ) C231_=_C889( C231 C889 ) \nC231_=_C915( C231 C915 ) C231_=_C933( C231 C933 ) C231_=_C958( C231 C958 ) C231_=_C975( C231 C975 ) C231_=_C999( C231 C999 ) C231_=_C1014( C231 C1014 ) \nC231_=_C1015( C231 C1015 ) C231_=_C1016( C231 C1016 ) C231_=_C1017( C231 C1017 ) C231_=_C1018( C231 C1018 ) C231_=_C1020( C231 C1020 ) C231_=_C1021( C231 C1021 ) \nC231_=_C1022( C231 C1022 ) C231_=_C1023( C231 C1023 ) C231_=_C1024( C231 C1024 ) C231_=_C1025( C231 C1025 ) C231_=_C1026( C231 C1026 ) C231_=_C1027( C231 C1027 ) \nC231_=_C1028( C231 C1028 ) C231_=_C1029( C231 C1029 ) C231_=_C1030( C231 C1030 ) C231_=_C1031( C231 C1031 ) C231_=_C1032( C231 C1032 ) C231_=_C1033( C231 C1033 ) \nC231_=_C1034( C231 C1034 ) C231_=_C1035( C231 C1035 ) C231_=_C1036( C231 C1036 ) C231_=_C1037( C231 C1037 ) C247_=_C272( C247 C272 ) C247_=_C277( C247 C277 ) \nC272_=_C277( C272 C277 ) C272_=_C308( C272 C308 ) C272_=_C347( C272 C347 ) C272_=_C383( C272 C383 ) C272_=_C419( C272 C419 ) C272_=_C454( C272 C454 ) \nC272_=_C489( C272 C489 ) C272_=_C523( C272 C523 ) C272_=_C555( C272 C555 ) C272_=_C587( C272 C587 ) C272_=_C619( C272 C619 ) C272_=_C650( C272 C650 ) \nC272_=_C679( C272 C679 ) C272_=_C709( C272 C709 ) C272_=_C736( C272 C736 ) C272_=_C766( C272 C766 ) C272_=_C790( C272 C790 ) C272_=_C818( C272 C818 ) \nC272_=_C841( C272 C841 ) C272_=_C868( C272 C868 ) C272_=_C889( C272 C889 ) C272_=_C915( C272 C915 ) C272_=_C933( C272 C933 ) C272_=_C958( C272 C958 ) \nC272_=_C975( C272 C975 ) C272_=_C999( C272 C999 ) C272_=_C1014( C272 C1014 ) C272_=_C1015( C272 C1015 ) C272_=_C1016( C272 C1016 ) C272_=_C1017( C272 C1017 ) \nC272_=_C1018( C272 C1018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2_=_C1037( C272 C1037 ) C277_=_C352( C277 C352 ) C277_=_C424( C277 C424 ) C277_=_C457( C277 C457 ) C277_=_C494( C277 C494 ) C277_=_C560( C277 C560 ) \nC277_=_C624( C277 C624 ) C277_=_C684( C277 C684 ) C277_=_C741( C277 C741 ) C277_=_C795( C277 C795 ) C277_=_C846( C277 C846 ) C277_=_C894( C277 C894 ) \nC277_=_C938( C277 C938 ) C277_=_C980( C277 C980 ) C277_=_C1054( C277 C1054 ) C277_=_C1085( C277 C1085 ) C277_=_C1105( C277 C1105 ) C277_=_C1106( C277 C1106 ) \nC277_=_C1107( C277 C1107 ) C277_=_C1108( C277 C1108 ) C277_=_C1109( C277 C1109 ) C277_=_C1110( C277 C1110 ) C277_=_C1111( C277 C1111 ) C277_=_C1112( C277 C1112 ) \nC277_=_C1113( C277 C1113 ) C308_=_C347( C308 C347 ) C308_=_C383( C308 C383 ) C308_=_C419( C308 C419 ) C308_=_C454( C308 C454 ) C308_=_C489( C308 C489 ) \nC308_=_C523( C308 C523 ) C308_=_C555( C308 C555 ) C308_=_C587( C308 C587 ) C308_=_C619( C308 C619 ) C308_=_C650( C308 C650 ) C308_=_C679( C308 C679 ) \nC308_=_C709( C308 C709 ) C308_=_C736( C308 C736 ) C308_=_C766( C308 C766 ) C308_=_C790( C308 C790 ) C308_=_C818( C308 C818 ) C308_=_C841( C308 C841 ) \nC308_=_C868( C308 C868 ) C308_=_C889( C308 C889 ) C308_=_C915( C308 C915 ) C308_=_C933( C308 C933 ) C308_=_C958( C308 C958 ) C308_=_C975( C308 C975 ) \nC308_=_C999( C308 C999 ) C308_=_C1014( C308 C1014 ) C308_=_C1015( C308 C1015 ) C308_=_C1016( C308 C1016 ) C308_=_C1017( C308 C1017 ) C308_=_C1018( C308 C1018 ) \nC308_=_C1020( C308 C1020 ) C308_=_C1021( C308 C1021 ) C308_=_C1022( C308 C1022 ) C308_=_C1023( C308 C1023 ) C308_=_C1024( C308 C1024 ) C308_=_C1025( C308 C1025 ) \nC308_=_C1026( C308 C1026 ) C308_=_C1027( C308 C1027 ) C308_=_C1028( C308 C1028 ) C308_=_C1029( C308 C1029 ) C308_=_C1030( C308 C1030 ) C308_=_C1031( C308 C1031 ) \nC308_=_C1032( C308 C1032 ) C308_=_C1033( C308 C1033 ) C308_=_C1034( C308 C1034 ) C308_=_C1035( C308 C1035 ) C308_=_C1036( C308 C1036 ) C308_=_C1037( C308 C1037 ) \nC324_=_C347( C324 C347 ) C324_=_C352( C324 C352 ) C347_=_C352( C347 C352 ) C347_=_C383( C347 C383 ) C347_=_C419( C347 C419 ) C347_=_C454( C347 C454 ) \nC347_=_C489( C347 C489 ) C347_=_C523( C347 C523 ) C347_=_C555( C347 C555 ) C347_=_C587( C347 C587 ) C347_=_C619( C347 C619 ) C347_=_C650( C347 C650 ) \nC347_=_C679( C347 C679 ) C347_=_C709( C347 C709 ) C347_=_C736( C347 C736 ) C347_=_C766( C347 C766 ) C347_=_C790( C347 C790 ) C347_=_C818( C347 C818 ) \nC347_=_C841( C347 C841 ) C347_=_C868( C347 C868 ) C347_=_C889( C347 C889 ) C347_=_C915( C347 C915 ) C347_=_C933( C347 C933 ) C347_=_C958( C347 C958 ) \nC347_=_C975( C347 C975 ) C347_=_C999( C347 C999 ) C347_=_C1014( C347 C1014 ) C347_=_C1015( C347 C1015 ) C347_=_C1016( C347 C1016 ) C347_=_C1017( C347 C1017 ) \nC347_=_C1018( C347 C1018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7_=_C1034( C347 C1034 ) C347_=_C1035( C347 C1035 ) C347_=_C1036( C347 C1036 ) \nC347_=_C1037( C347 C1037 ) C352_=_C424( C352 C424 ) C352_=_C457( C352 C457 ) C352_=_C494( C352 C494 ) C352_=_C560( C352 C560 ) C352_=_C624( C352 C624 ) \nC352_=_C684( C352 C684 ) C352_=_C741( C352 C741 ) C352_=_C795( C352 C795 ) C352_=_C846( C352 C846 ) C352_=_C894( C352 C894 ) C352_=_C938( C352 C938 ) \nC352_=_C980( C352 C980 ) C352_=_C1054( C352 C1054 ) C352_=_C1085( C352 C1085 ) C352_=_C1105( C352 C1105 ) C352_=_C1106( C352 C1106 ) C352_=_C1107( C352 C1107 ) \nC352_=_C1108( C352 C1108 ) C352_=_C1109( C352 C1109 ) C352_=_C1110( C352 C1110 ) C352_=_C1111( C352 C1111 ) C352_=_C1112( C352 C1112 ) C352_=_C1113( C352 C1113 ) \nC383_=_C419( C383 C419 ) C383_=_C454( C383 C454 ) C383_=_C489( C383 C489 ) C383_=_C523( C383 C523 ) C383_=_C555( C383 C555 ) C383_=_C587( C383 C587 ) \nC383_=_C619( C383 C619 ) C383_=_C650( C383 C650 ) C383_=_C679( C383 C679 ) C383_=_C709( C383 C709 ) C383_=_C736( C383 C736 ) C383_=_C766( C383 C766 ) \nC383_=_C790( C383 C790 ) C383_=_C818( C383 C818 ) C383_=_C841( C383 C841 ) C383_=_C868( C383 C868 ) C383_=_C889( C383 C889 ) C383_=_C915( C383 C915 ) \nC383_=_C933( C383 C933 ) C383_=_C958( C383 C958 ) C383_=_C975( C383 C975 ) C383_=_C999( C383 C999 ) C383_=_C1014( C383 C1014 ) C383_=_C1015( C383 C1015 ) \nC383_=_C1016( C383 C1016 ) C383_=_C1017( C383 C1017 ) C383_=_C1018( C383 C1018 ) C383_=_C1020( C383 C1020 ) C383_=_C1021( C383 C1021 ) C383_=_C1022( C383 C1022 ) \nC383_=_C1023( C383 C1023 ) C383_=_C1024( C383 C1024 ) C383_=_C1025( C383 C1025 ) C383_=_C1026( C383 C1026 ) C383_=_C1027( C383 C1027 ) C383_=_C1028( C383 C1028 ) \nC383_=_C1029( C383 C1029 ) C383_=_C1030( C383 C1030 ) C383_=_C1031( C383 C1031 ) C383_=_C1032( C383 C1032 ) C383_=_C1033( C383 C1033 ) C383_=_C1034( C383 C1034 ) \nC383_=_C1035( C383 C1035 ) C383_=_C1036( C383 C1036 ) C383_=_C1037( C383 C1037 ) C398_=_C419( C398 C419 ) C398_=_C424( C398 C424 ) C419_=_C424( C419 C424 ) \nC419_=_C454( C419 C454 ) C419_=_C489( C419 C489 ) C419_=_C523( C419 C523 ) C419_=_C555( C419 C555 ) C419_=_C587( C419 C587 ) C419_=_C619( C419</w:t>
      </w:r>
    </w:p>
    <w:p>
      <w:pPr>
        <w:pStyle w:val="PreformattedText"/>
        <w:bidi w:val="0"/>
        <w:spacing w:before="0" w:after="0"/>
        <w:jc w:val="left"/>
        <w:rPr/>
      </w:pPr>
      <w:r>
        <w:rPr/>
        <w:t xml:space="preserve"> </w:t>
      </w:r>
      <w:r>
        <w:rPr/>
        <w:t>C619 ) \nC419_=_C650( C419 C650 ) C419_=_C679( C419 C679 ) C419_=_C709( C419 C709 ) C419_=_C736( C419 C736 ) C419_=_C766( C419 C766 ) C419_=_C790( C419 C790 ) \nC419_=_C818( C419 C818 ) C419_=_C841( C419 C841 ) C419_=_C868( C419 C868 ) C419_=_C889( C419 C889 ) C419_=_C915( C419 C915 ) C419_=_C933( C419 C933 ) \nC419_=_C958( C419 C958 ) C419_=_C975( C419 C975 ) C419_=_C999( C419 C999 ) C419_=_C1014( C419 C1014 ) C419_=_C1015( C419 C1015 ) C419_=_C1016( C419 C1016 ) \nC419_=_C1017( C419 C1017 ) C419_=_C1018( C419 C1018 ) C419_=_C1020( C419 C1020 ) C419_=_C1021( C419 C1021 ) C419_=_C1022( C419 C1022 ) C419_=_C1023( C419 C1023 ) \nC419_=_C1024( C419 C1024 ) C419_=_C1025( C419 C1025 ) C419_=_C1026( C419 C1026 ) C419_=_C1027( C419 C1027 ) C419_=_C1028( C419 C1028 ) C419_=_C1029( C419 C1029 ) \nC419_=_C1030( C419 C1030 ) C419_=_C1031( C419 C1031 ) C419_=_C1032( C419 C1032 ) C419_=_C1033( C419 C1033 ) C419_=_C1034( C419 C1034 ) C419_=_C1035( C419 C1035 ) \nC419_=_C1036( C419 C1036 ) C419_=_C1037( C419 C1037 ) C424_=_C457( C424 C457 ) C424_=_C494( C424 C494 ) C424_=_C560( C424 C560 ) C424_=_C624( C424 C624 ) \nC424_=_C684( C424 C684 ) C424_=_C741( C424 C741 ) C424_=_C795( C424 C795 ) C424_=_C846( C424 C846 ) C424_=_C894( C424 C894 ) C424_=_C938( C424 C938 ) \nC424_=_C980( C424 C980 ) C424_=_C1054( C424 C1054 ) C424_=_C1085( C424 C1085 ) C424_=_C1105( C424 C1105 ) C424_=_C1106( C424 C1106 ) C424_=_C1107( C424 C1107 ) \nC424_=_C1108( C424 C1108 ) C424_=_C1109( C424 C1109 ) C424_=_C1110( C424 C1110 ) C424_=_C1111( C424 C1111 ) C424_=_C1112( C424 C1112 ) C424_=_C1113( C424 C1113 ) \nC454_=_C457( C454 C457 ) C454_=_C489( C454 C489 ) C454_=_C523( C454 C523 ) C454_=_C555( C454 C555 ) C454_=_C587( C454 C587 ) C454_=_C619( C454 C619 ) \nC454_=_C650( C454 C650 ) C454_=_C679( C454 C679 ) C454_=_C709( C454 C709 ) C454_=_C736( C454 C736 ) C454_=_C766( C454 C766 ) C454_=_C790( C454 C790 ) \nC454_=_C818( C454 C818 ) C454_=_C841( C454 C841 ) C454_=_C868( C454 C868 ) C454_=_C889( C454 C889 ) C454_=_C915( C454 C915 ) C454_=_C933( C454 C933 ) \nC454_=_C958( C454 C958 ) C454_=_C975( C454 C975 ) C454_=_C999( C454 C999 ) C454_=_C1014( C454 C1014 ) C454_=_C1015( C454 C1015 ) C454_=_C1016( C454 C1016 ) \nC454_=_C1017( C454 C1017 ) C454_=_C1018( C454 C1018 ) C454_=_C1020( C454 C1020 ) C454_=_C1021( C454 C1021 ) C454_=_C1022( C454 C1022 ) C454_=_C1023( C454 C1023 ) \nC454_=_C1024( C454 C1024 ) C454_=_C1025( C454 C1025 ) C454_=_C1026( C454 C1026 ) C454_=_C1027( C454 C1027 ) C454_=_C1028( C454 C1028 ) C454_=_C1029( C454 C1029 ) \nC454_=_C1030( C454 C1030 ) C454_=_C1031( C454 C1031 ) C454_=_C1032( C454 C1032 ) C454_=_C1033( C454 C1033 ) C454_=_C1034( C454 C1034 ) C454_=_C1035( C454 C1035 ) \nC454_=_C1036( C454 C1036 ) C454_=_C1037( C454 C1037 ) C457_=_C494( C457 C494 ) C457_=_C560( C457 C560 ) C457_=_C624( C457 C624 ) C457_=_C684( C457 C684 ) \nC457_=_C741( C457 C741 ) C457_=_C795( C457 C795 ) C457_=_C846( C457 C846 ) C457_=_C894( C457 C894 ) C457_=_C938( C457 C938 ) C457_=_C980( C457 C980 ) \nC457_=_C1054( C457 C1054 ) C457_=_C1085( C457 C1085 ) C457_=_C1105( C457 C1105 ) C457_=_C1106( C457 C1106 ) C457_=_C1107( C457 C1107 ) C457_=_C1108( C457 C1108 ) \nC457_=_C1109( C457 C1109 ) C457_=_C1110( C457 C1110 ) C457_=_C1111( C457 C1111 ) C457_=_C1112( C457 C1112 ) C457_=_C1113( C457 C1113 ) C470_=_C489( C470 C489 ) \nC470_=_C494( C470 C494 ) C489_=_C494( C489 C494 ) C489_=_C523( C489 C523 ) C489_=_C555( C489 C555 ) C489_=_C587( C489 C587 ) C489_=_C619( C489 C619 ) \nC489_=_C650( C489 C650 ) C489_=_C679( C489 C679 ) C489_=_C709( C489 C709 ) C489_=_C736( C489 C736 ) C489_=_C766( C489 C766 ) C489_=_C790( C489 C790 ) \nC489_=_C818( C489 C818 ) C489_=_C841( C489 C841 ) C489_=_C868( C489 C868 ) C489_=_C889( C489 C889 ) C489_=_C915( C489 C915 ) C489_=_C933( C489 C933 ) \nC489_=_C958( C489 C958 ) C489_=_C975( C489 C975 ) C489_=_C999( C489 C999 ) C489_=_C1014( C489 C1014 ) C489_=_C1015( C489 C1015 ) C489_=_C1016( C489 C1016 ) \nC489_=_C1017( C489 C1017 ) C489_=_C1018( C489 C1018 ) C489_=_C1020( C489 C1020 ) C489_=_C1021( C489 C1021 ) C489_=_C1022( C489 C1022 ) C489_=_C1023( C489 C1023 ) \nC489_=_C1024( C489 C1024 ) C489_=_C1025( C489 C1025 ) C489_=_C1026( C489 C1026 ) C489_=_C1027( C489 C1027 ) C489_=_C1028( C489 C1028 ) C489_=_C1029( C489 C1029 ) \nC489_=_C1030( C489 C1030 ) C489_=_C1031( C489 C1031 ) C489_=_C1032( C489 C1032 ) C489_=_C1033( C489 C1033 ) C489_=_C1034( C489 C1034 ) C489_=_C1035( C489 C1035 ) \nC489_=_C1036( C489 C1036 ) C489_=_C1037( C489 C1037 ) C494_=_C560( C494 C560 ) C494_=_C624( C494 C624 ) C494_=_C684( C494 C684 ) C494_=_C741( C494 C741 ) \nC494_=_C795( C494 C795 ) C494_=_C846( C494 C846 ) C494_=_C894( C494 C894 ) C494_=_C938( C494 C938 ) C494_=_C980( C494 C980 ) C494_=_C1054( C494 C1054 ) \nC494_=_C1085( C494 C1085 ) C494_=_C1105( C494 C1105 ) C494_=_C1106( C494 C1106 ) C494_=_C1107( C494 C1107 ) C494_=_C1108( C494 C1108 ) C494_=_C1109( C494 C1109 ) \nC494_=_C1110( C494 C1110 ) C494_=_C1111( C494 C1111 ) C494_=_C1112( C494 C1112 ) C494_=_C1113( C494 C1113 ) C523_=_C555( C523 C555 ) C523_=_C587( C523 C587 ) \nC523_=_C619( C523 C619 ) C523_=_C650( C523 C650 ) C523_=_C679( C523 C679 ) C523_=_C709( C523 C709 ) C523_=_C736( C523 C736 ) C523_=_C766( C523 C766 ) \nC523_=_C790( C523 C790 ) C523_=_C818( C523 C818 ) C523_=_C841( C523 C841 ) C523_=_C868( C523 C868 ) C523_=_C889( C523 C889 ) C523_=_C915( C523 C915 ) \nC523_=_C933( C523 C933 ) C523_=_C958( C523 C958 ) C523_=_C975( C523 C975 ) C523_=_C999( C523 C999 ) C523_=_C1014( C523 C1014 ) C523_=_C1015( C523 C1015 ) \nC523_=_C1016( C523 C1016 ) C523_=_C1017( C523 C1017 ) C523_=_C1018( C523 C1018 ) C523_=_C1020( C523 C1020 ) C523_=_C1021( C523 C1021 ) C523_=_C1022( C523 C1022 ) \nC523_=_C1023( C523 C1023 ) C523_=_C1024( C523 C1024 ) C523_=_C1025( C523 C1025 ) C523_=_C1026( C523 C1026 ) C523_=_C1027( C523 C1027 ) C523_=_C1028( C523 C1028 ) \nC523_=_C1029( C523 C1029 ) C523_=_C1030( C523 C1030 ) C523_=_C1031( C523 C1031 ) C523_=_C1032( C523 C1032 ) C523_=_C1033( C523 C1033 ) C523_=_C1034( C523 C1034 ) \nC523_=_C1035( C523 C1035 ) C523_=_C1036( C523 C1036 ) C523_=_C1037( C523 C1037 ) C538_=_C555( C538 C555 ) C538_=_C560( C538 C560 ) C555_=_C560( C555 C560 ) \nC555_=_C587( C555 C587 ) C555_=_C619( C555 C619 ) C555_=_C650( C555 C650 ) C555_=_C679( C555 C679 ) C555_=_C709( C555 C709 ) C555_=_C736( C555 C736 ) \nC555_=_C766( C555 C766 ) C555_=_C790( C555 C790 ) C555_=_C818( C555 C818 ) C555_=_C841( C555 C841 ) C555_=_C868( C555 C868 ) C555_=_C889( C555 C889 ) \nC555_=_C915( C555 C915 ) C555_=_C933( C555 C933 ) C555_=_C958( C555 C958 ) C555_=_C975( C555 C975 ) C555_=_C999( C555 C999 ) C555_=_C1014( C555 C1014 ) \nC555_=_C1015( C555 C1015 ) C555_=_C1016( C555 C1016 ) C555_=_C1017( C555 C1017 ) C555_=_C1018( C555 C1018 ) C555_=_C1020( C555 C1020 ) C555_=_C1021( C555 C1021 ) \nC555_=_C1022( C555 C1022 ) C555_=_C1023( C555 C1023 ) C555_=_C1024( C555 C1024 ) C555_=_C1025( C555 C1025 ) C555_=_C1026( C555 C1026 ) C555_=_C1027( C555 C1027 ) \nC555_=_C1028( C555 C1028 ) C555_=_C1029( C555 C1029 ) C555_=_C1030( C555 C1030 ) C555_=_C1031( C555 C1031 ) C555_=_C1032( C555 C1032 ) C555_=_C1033( C555 C1033 ) \nC555_=_C1034( C555 C1034 ) C555_=_C1035( C555 C1035 ) C555_=_C1036( C555 C1036 ) C555_=_C1037( C555 C1037 ) C560_=_C624( C560 C624 ) C560_=_C684( C560 C684 ) \nC560_=_C741( C560 C741 ) C560_=_C795( C560 C795 ) C560_=_C846( C560 C846 ) C560_=_C894( C560 C894 ) C560_=_C938( C560 C938 ) C560_=_C980( C560 C980 ) \nC560_=_C1054( C560 C1054 ) C560_=_C1085( C560 C1085 ) C560_=_C1105( C560 C1105 ) C560_=_C1106( C560 C1106 ) C560_=_C1107( C560 C1107 ) C560_=_C1108( C560 C1108 ) \nC560_=_C1109( C560 C1109 ) C560_=_C1110( C560 C1110 ) C560_=_C1111( C560 C1111 ) C560_=_C1112( C560 C1112 ) C560_=_C1113( C560 C1113 ) C587_=_C619( C587 C619 ) \nC587_=_C650( C587 C650 ) C587_=_C679( C587 C679 ) C587_=_C709( C587 C709 ) C587_=_C736( C587 C736 ) C587_=_C766( C587 C766 ) C587_=_C790( C587 C790 ) \nC587_=_C818( C587 C818 ) C587_=_C841( C587 C841 ) C587_=_C868( C587 C868 ) C587_=_C889( C587 C889 ) C587_=_C915( C587 C915 ) C587_=_C933( C587 C933 ) \nC587_=_C958( C587 C958 ) C587_=_C975( C587 C975 ) C587_=_C999( C587 C999 ) C587_=_C1014( C587 C1014 ) C587_=_C1015( C587 C1015 ) C587_=_C1016( C587 C1016 ) \nC587_=_C1017( C587 C1017 ) C587_=_C1018( C587 C1018 ) C587_=_C1020( C587 C1020 ) C587_=_C1021( C587 C1021 ) C587_=_C1022( C587 C1022 ) C587_=_C1023( C587 C1023 ) \nC587_=_C1024( C587 C1024 ) C587_=_C1025( C587 C1025 ) C587_=_C1026( C587 C1026 ) C587_=_C1027( C587 C1027 ) C587_=_C1028( C587 C1028 ) C587_=_C1029( C587 C1029 ) \nC587_=_C1030( C587 C1030 ) C587_=_C1031( C587 C1031 ) C587_=_C1032( C587 C1032 ) C587_=_C1033( C587 C1033 ) C587_=_C1034( C587 C1034 ) C587_=_C1035( C587 C1035 ) \nC587_=_C1036( C587 C1036 ) C587_=_C1037( C587 C1037 ) C604_=_C619( C604 C619 ) C604_=_C624( C604 C624 ) C619_=_C624( C619 C624 ) C619_=_C650( C619 C650 ) \nC619_=_C679( C619 C679 ) C619_=_C709( C619 C709 ) C619_=_C736( C619 C736 ) C619_=_C766( C619 C766 ) C619_=_C790( C619 C790 ) C619_=_C818( C619 C818 ) \nC619_=_C841( C619 C841 ) C619_=_C868( C619 C868 ) C619_=_C889( C619 C889 ) C619_=_C915( C619 C915 ) C619_=_C933( C619 C933 ) C619_=_C958( C619 C958 ) \nC619_=_C975( C619 C975 ) C619_=_C999( C619 C999 ) C619_=_C1014( C619 C1014 ) C619_=_C1015( C619 C1015 ) C619_=_C1016( C619 C1016 ) C619_=_C1017( C619 C1017 ) \nC619_=_C1018( C619 C1018 ) C619_=_C1020( C619 C1020 ) C619_=_C1021( C619 C1021 ) C619_=_C1022( C619 C1022 ) C619_=_C1023( C619 C1023 ) C619_=_C1024( C619 C1024 ) \nC619_=_C1025( C619 C1025 ) C619_=_C1026( C619 C1026 ) C619_=_C1027( C619 C1027 ) C619_=_C1028( C619 C1028 ) C619_=_C1029( C619 C1029 ) C619_=_C1030( C619 C1030 ) \nC619_=_C1031( C619 C1031 ) C619_=_C1032( C619 C1032 ) C619_=_C1033( C619 C1033 ) C619_=_C1034( C619 C1034 ) C619_=_C1035( C619 C1035 ) C619_=_C1036( C619 C1036 ) \nC619_=_C1037( C619 C1037 ) C624_=_C684( C624 C684 ) C624_=_C741(</w:t>
      </w:r>
    </w:p>
    <w:p>
      <w:pPr>
        <w:pStyle w:val="PreformattedText"/>
        <w:bidi w:val="0"/>
        <w:spacing w:before="0" w:after="0"/>
        <w:jc w:val="left"/>
        <w:rPr/>
      </w:pPr>
      <w:r>
        <w:rPr/>
        <w:t xml:space="preserve"> </w:t>
      </w:r>
      <w:r>
        <w:rPr/>
        <w:t>C624 C741 ) C624_=_C795( C624 C795 ) C624_=_C846( C624 C846 ) C624_=_C894( C624 C894 ) \nC624_=_C938( C624 C938 ) C624_=_C980( C624 C980 ) C624_=_C1054( C624 C1054 ) C624_=_C1085( C624 C1085 ) C624_=_C1105( C624 C1105 ) C624_=_C1106( C624 C1106 ) \nC624_=_C1107( C624 C1107 ) C624_=_C1108( C624 C1108 ) C624_=_C1109( C624 C1109 ) C624_=_C1110( C624 C1110 ) C624_=_C1111( C624 C1111 ) C624_=_C1112( C624 C1112 ) \nC624_=_C1113( C624 C1113 ) C650_=_C679( C650 C679 ) C650_=_C709( C650 C709 ) C650_=_C736( C650 C736 ) C650_=_C766( C650 C766 ) C650_=_C790( C650 C790 ) \nC650_=_C818( C650 C818 ) C650_=_C841( C650 C841 ) C650_=_C868( C650 C868 ) C650_=_C889( C650 C889 ) C650_=_C915( C650 C915 ) C650_=_C933( C650 C933 ) \nC650_=_C958( C650 C958 ) C650_=_C975( C650 C975 ) C650_=_C999( C650 C999 ) C650_=_C1014( C650 C1014 ) C650_=_C1015( C650 C1015 ) C650_=_C1016( C650 C1016 ) \nC650_=_C1017( C650 C1017 ) C650_=_C1018( C650 C1018 ) C650_=_C1020( C650 C1020 ) C650_=_C1021( C650 C1021 ) C650_=_C1022( C650 C1022 ) C650_=_C1023( C650 C1023 ) \nC650_=_C1024( C650 C1024 ) C650_=_C1025( C650 C1025 ) C650_=_C1026( C650 C1026 ) C650_=_C1027( C650 C1027 ) C650_=_C1028( C650 C1028 ) C650_=_C1029( C650 C1029 ) \nC650_=_C1030( C650 C1030 ) C650_=_C1031( C650 C1031 ) C650_=_C1032( C650 C1032 ) C650_=_C1033( C650 C1033 ) C650_=_C1034( C650 C1034 ) C650_=_C1035( C650 C1035 ) \nC650_=_C1036( C650 C1036 ) C650_=_C1037( C650 C1037 ) C666_=_C679( C666 C679 ) C666_=_C684( C666 C684 ) C679_=_C684( C679 C684 ) C679_=_C709( C679 C709 ) \nC679_=_C736( C679 C736 ) C679_=_C766( C679 C766 ) C679_=_C790( C679 C790 ) C679_=_C818( C679 C818 ) C679_=_C841( C679 C841 ) C679_=_C868( C679 C868 ) \nC679_=_C889( C679 C889 ) C679_=_C915( C679 C915 ) C679_=_C933( C679 C933 ) C679_=_C958( C679 C958 ) C679_=_C975( C679 C975 ) C679_=_C999( C679 C999 ) \nC679_=_C1014( C679 C1014 ) C679_=_C1015( C679 C1015 ) C679_=_C1016( C679 C1016 ) C679_=_C1017( C679 C1017 ) C679_=_C1018( C679 C1018 ) C679_=_C1020( C679 C1020 ) \nC679_=_C1021( C679 C1021 ) C679_=_C1022( C679 C1022 ) C679_=_C1023( C679 C1023 ) C679_=_C1024( C679 C1024 ) C679_=_C1025( C679 C1025 ) C679_=_C1026( C679 C1026 ) \nC679_=_C1027( C679 C1027 ) C679_=_C1028( C679 C1028 ) C679_=_C1029( C679 C1029 ) C679_=_C1030( C679 C1030 ) C679_=_C1031( C679 C1031 ) C679_=_C1032( C679 C1032 ) \nC679_=_C1033( C679 C1033 ) C679_=_C1034( C679 C1034 ) C679_=_C1035( C679 C1035 ) C679_=_C1036( C679 C1036 ) C679_=_C1037( C679 C1037 ) C684_=_C741( C684 C741 ) \nC684_=_C795( C684 C795 ) C684_=_C846( C684 C846 ) C684_=_C894( C684 C894 ) C684_=_C938( C684 C938 ) C684_=_C980( C684 C980 ) C684_=_C1054( C684 C1054 ) \nC684_=_C1085( C684 C1085 ) C684_=_C1105( C684 C1105 ) C684_=_C1106( C684 C1106 ) C684_=_C1107( C684 C1107 ) C684_=_C1108( C684 C1108 ) C684_=_C1109( C684 C1109 ) \nC684_=_C1110( C684 C1110 ) C684_=_C1111( C684 C1111 ) C684_=_C1112( C684 C1112 ) C684_=_C1113( C684 C1113 ) C709_=_C736( C709 C736 ) C709_=_C766( C709 C766 ) \nC709_=_C790( C709 C790 ) C709_=_C818( C709 C818 ) C709_=_C841( C709 C841 ) C709_=_C868( C709 C868 ) C709_=_C889( C709 C889 ) C709_=_C915( C709 C915 ) \nC709_=_C933( C709 C933 ) C709_=_C958( C709 C958 ) C709_=_C975( C709 C975 ) C709_=_C999( C709 C999 ) C709_=_C1014( C709 C1014 ) C709_=_C1015( C709 C1015 ) \nC709_=_C1016( C709 C1016 ) C709_=_C1017( C709 C1017 ) C709_=_C1018( C709 C1018 ) C709_=_C1020( C709 C1020 ) C709_=_C1021( C709 C1021 ) C709_=_C1022( C709 C1022 ) \nC709_=_C1023( C709 C1023 ) C709_=_C1024( C709 C1024 ) C709_=_C1025( C709 C1025 ) C709_=_C1026( C709 C1026 ) C709_=_C1027( C709 C1027 ) C709_=_C1028( C709 C1028 ) \nC709_=_C1029( C709 C1029 ) C709_=_C1030( C709 C1030 ) C709_=_C1031( C709 C1031 ) C709_=_C1032( C709 C1032 ) C709_=_C1033( C709 C1033 ) C709_=_C1034( C709 C1034 ) \nC709_=_C1035( C709 C1035 ) C709_=_C1036( C709 C1036 ) C709_=_C1037( C709 C1037 ) C725_=_C736( C725 C736 ) C725_=_C741( C725 C741 ) C736_=_C741( C736 C741 ) \nC736_=_C766( C736 C766 ) C736_=_C790( C736 C790 ) C736_=_C818( C736 C818 ) C736_=_C841( C736 C841 ) C736_=_C868( C736 C868 ) C736_=_C889( C736 C889 ) \nC736_=_C915( C736 C915 ) C736_=_C933( C736 C933 ) C736_=_C958( C736 C958 ) C736_=_C975( C736 C975 ) C736_=_C999( C736 C999 ) C736_=_C1014( C736 C1014 ) \nC736_=_C1015( C736 C1015 ) C736_=_C1016( C736 C1016 ) C736_=_C1017( C736 C1017 ) C736_=_C1018( C736 C1018 ) C736_=_C1020( C736 C1020 ) C736_=_C1021( C736 C1021 ) \nC736_=_C1022( C736 C1022 ) C736_=_C1023( C736 C1023 ) C736_=_C1024( C736 C1024 ) C736_=_C1025( C736 C1025 ) C736_=_C1026( C736 C1026 ) C736_=_C1027( C736 C1027 ) \nC736_=_C1028( C736 C1028 ) C736_=_C1029( C736 C1029 ) C736_=_C1030( C736 C1030 ) C736_=_C1031( C736 C1031 ) C736_=_C1032( C736 C1032 ) C736_=_C1033( C736 C1033 ) \nC736_=_C1034( C736 C1034 ) C736_=_C1035( C736 C1035 ) C736_=_C1036( C736 C1036 ) C736_=_C1037( C736 C1037 ) C741_=_C795( C741 C795 ) C741_=_C846( C741 C846 ) \nC741_=_C894( C741 C894 ) C741_=_C938( C741 C938 ) C741_=_C980( C741 C980 ) C741_=_C1054( C741 C1054 ) C741_=_C1085( C741 C1085 ) C741_=_C1105( C741 C1105 ) \nC741_=_C1106( C741 C1106 ) C741_=_C1107( C741 C1107 ) C741_=_C1108( C741 C1108 ) C741_=_C1109( C741 C1109 ) C741_=_C1110( C741 C1110 ) C741_=_C1111( C741 C1111 ) \nC741_=_C1112( C741 C1112 ) C741_=_C1113( C741 C1113 ) C766_=_C790( C766 C790 ) C766_=_C818( C766 C818 ) C766_=_C841( C766 C841 ) C766_=_C868( C766 C868 ) \nC766_=_C889( C766 C889 ) C766_=_C915( C766 C915 ) C766_=_C933( C766 C933 ) C766_=_C958( C766 C958 ) C766_=_C975( C766 C975 ) C766_=_C999( C766 C999 ) \nC766_=_C1014( C766 C1014 ) C766_=_C1015( C766 C1015 ) C766_=_C1016( C766 C1016 ) C766_=_C1017( C766 C1017 ) C766_=_C1018( C766 C1018 ) C766_=_C1020( C766 C1020 ) \nC766_=_C1021( C766 C1021 ) C766_=_C1022( C766 C1022 ) C766_=_C1023( C766 C1023 ) C766_=_C1024( C766 C1024 ) C766_=_C1025( C766 C1025 ) C766_=_C1026( C766 C1026 ) \nC766_=_C1027( C766 C1027 ) C766_=_C1028( C766 C1028 ) C766_=_C1029( C766 C1029 ) C766_=_C1030( C766 C1030 ) C766_=_C1031( C766 C1031 ) C766_=_C1032( C766 C1032 ) \nC766_=_C1033( C766 C1033 ) C766_=_C1034( C766 C1034 ) C766_=_C1035( C766 C1035 ) C766_=_C1036( C766 C1036 ) C766_=_C1037( C766 C1037 ) C781_=_C790( C781 C790 ) \nC781_=_C795( C781 C795 ) C790_=_C795( C790 C795 ) C790_=_C818( C790 C818 ) C790_=_C841( C790 C841 ) C790_=_C868( C790 C868 ) C790_=_C889( C790 C889 ) \nC790_=_C915( C790 C915 ) C790_=_C933( C790 C933 ) C790_=_C958( C790 C958 ) C790_=_C975( C790 C975 ) C790_=_C999( C790 C999 ) C790_=_C1014( C790 C1014 ) \nC790_=_C1015( C790 C1015 ) C790_=_C1016( C790 C1016 ) C790_=_C1017( C790 C1017 ) C790_=_C1018( C790 C1018 ) C790_=_C1020( C790 C1020 ) C790_=_C1021( C790 C1021 ) \nC790_=_C1022( C790 C1022 ) C790_=_C1023( C790 C1023 ) C790_=_C1024( C790 C1024 ) C790_=_C1025( C790 C1025 ) C790_=_C1026( C790 C1026 ) C790_=_C1027( C790 C1027 ) \nC790_=_C1028( C790 C1028 ) C790_=_C1029( C790 C1029 ) C790_=_C1030( C790 C1030 ) C790_=_C1031( C790 C1031 ) C790_=_C1032( C790 C1032 ) C790_=_C1033( C790 C1033 ) \nC790_=_C1034( C790 C1034 ) C790_=_C1035( C790 C1035 ) C790_=_C1036( C790 C1036 ) C790_=_C1037( C790 C1037 ) C795_=_C846( C795 C846 ) C795_=_C894( C795 C894 ) \nC795_=_C938( C795 C938 ) C795_=_C980( C795 C980 ) C795_=_C1054( C795 C1054 ) C795_=_C1085( C795 C1085 ) C795_=_C1105( C795 C1105 ) C795_=_C1106( C795 C1106 ) \nC795_=_C1107( C795 C1107 ) C795_=_C1108( C795 C1108 ) C795_=_C1109( C795 C1109 ) C795_=_C1110( C795 C1110 ) C795_=_C1111( C795 C1111 ) C795_=_C1112( C795 C1112 ) \nC795_=_C1113( C795 C1113 ) C818_=_C841( C818 C841 ) C818_=_C868( C818 C868 ) C818_=_C889( C818 C889 ) C818_=_C915( C818 C915 ) C818_=_C933( C818 C933 ) \nC818_=_C958( C818 C958 ) C818_=_C975( C818 C975 ) C818_=_C999( C818 C999 ) C818_=_C1014( C818 C1014 ) C818_=_C1015( C818 C1015 ) C818_=_C1016( C818 C1016 ) \nC818_=_C1017( C818 C1017 ) C818_=_C1018( C818 C1018 ) C818_=_C1020( C818 C1020 ) C818_=_C1021( C818 C1021 ) C818_=_C1022( C818 C1022 ) C818_=_C1023( C818 C1023 ) \nC818_=_C1024( C818 C1024 ) C818_=_C1025( C818 C1025 ) C818_=_C1026( C818 C1026 ) C818_=_C1027( C818 C1027 ) C818_=_C1028( C818 C1028 ) C818_=_C1029( C818 C1029 ) \nC818_=_C1030( C818 C1030 ) C818_=_C1031( C818 C1031 ) C818_=_C1032( C818 C1032 ) C818_=_C1033( C818 C1033 ) C818_=_C1034( C818 C1034 ) C818_=_C1035( C818 C1035 ) \nC818_=_C1036( C818 C1036 ) C818_=_C1037( C818 C1037 ) C834_=_C841( C834 C841 ) C834_=_C846( C834 C846 ) C841_=_C846( C841 C846 ) C841_=_C868( C841 C868 ) \nC841_=_C889( C841 C889 ) C841_=_C915( C841 C915 ) C841_=_C933( C841 C933 ) C841_=_C958( C841 C958 ) C841_=_C975( C841 C975 ) C841_=_C999( C841 C999 ) \nC841_=_C1014( C841 C1014 ) C841_=_C1015( C841 C1015 ) C841_=_C1016( C841 C1016 ) C841_=_C1017( C841 C1017 ) C841_=_C1018( C841 C1018 ) C841_=_C1020( C841 C1020 ) \nC841_=_C1021( C841 C1021 ) C841_=_C1022( C841 C1022 ) C841_=_C1023( C841 C1023 ) C841_=_C1024( C841 C1024 ) C841_=_C1025( C841 C1025 ) C841_=_C1026( C841 C1026 ) \nC841_=_C1027( C841 C1027 ) C841_=_C1028( C841 C1028 ) C841_=_C1029( C841 C1029 ) C841_=_C1030( C841 C1030 ) C841_=_C1031( C841 C1031 ) C841_=_C1032( C841 C1032 ) \nC841_=_C1033( C841 C1033 ) C841_=_C1034( C841 C1034 ) C841_=_C1035( C841 C1035 ) C841_=_C1036( C841 C1036 ) C841_=_C1037( C841 C1037 ) C846_=_C894( C846 C894 ) \nC846_=_C938( C846 C938 ) C846_=_C980( C846 C980 ) C846_=_C1054( C846 C1054 ) C846_=_C1085( C846 C1085 ) C846_=_C1105( C846 C1105 ) C846_=_C1106( C846 C1106 ) \nC846_=_C1107( C846 C1107 ) C846_=_C1108( C846 C1108 ) C846_=_C1109( C846 C1109 ) C846_=_C1110( C846 C1110 ) C846_=_C1111( C846 C1111 ) C846_=_C1112( C846 C1112 ) \nC846_=_C1113( C846 C1113 ) C868_=_C889( C868 C889 ) C868_=_C915( C868 C915 ) C868_=_C933( C868 C933 ) C868_=_C958( C868 C958 ) C868_=_C975( C868 C975 ) \nC868_=_C999( C868 C999 ) C868_=_C1014( C868 C1014 ) C868_=_C1015( C868 C1015 ) C868_=_C1016( C868 C1016 ) C868_=_C1017( C868 C1017 ) C868_=_C1018( C868 C1018 ) \nC868_=_C1020( C868 C1020 ) C868_=_C1021( C868 C1021</w:t>
      </w:r>
    </w:p>
    <w:p>
      <w:pPr>
        <w:pStyle w:val="PreformattedText"/>
        <w:bidi w:val="0"/>
        <w:spacing w:before="0" w:after="0"/>
        <w:jc w:val="left"/>
        <w:rPr/>
      </w:pPr>
      <w:r>
        <w:rPr/>
        <w:t xml:space="preserve"> </w:t>
      </w:r>
      <w:r>
        <w:rPr/>
        <w:t>) C868_=_C1022( C868 C1022 ) C868_=_C1023( C868 C1023 ) C868_=_C1024( C868 C1024 ) C868_=_C1025( C868 C1025 ) \nC868_=_C1026( C868 C1026 ) C868_=_C1027( C868 C1027 ) C868_=_C1028( C868 C1028 ) C868_=_C1029( C868 C1029 ) C868_=_C1030( C868 C1030 ) C868_=_C1031( C868 C1031 ) \nC868_=_C1032( C868 C1032 ) C868_=_C1033( C868 C1033 ) C868_=_C1034( C868 C1034 ) C868_=_C1035( C868 C1035 ) C868_=_C1036( C868 C1036 ) C868_=_C1037( C868 C1037 ) \nC884_=_C889( C884 C889 ) C884_=_C894( C884 C894 ) C889_=_C894( C889 C894 ) C889_=_C915( C889 C915 ) C889_=_C933( C889 C933 ) C889_=_C958( C889 C958 ) \nC889_=_C975( C889 C975 ) C889_=_C999( C889 C999 ) C889_=_C1014( C889 C1014 ) C889_=_C1015( C889 C1015 ) C889_=_C1016( C889 C1016 ) C889_=_C1017( C889 C1017 ) \nC889_=_C1018( C889 C1018 ) C889_=_C1020( C889 C1020 ) C889_=_C1021( C889 C1021 ) C889_=_C1022( C889 C1022 ) C889_=_C1023( C889 C1023 ) C889_=_C1024( C889 C1024 ) \nC889_=_C1025( C889 C1025 ) C889_=_C1026( C889 C1026 ) C889_=_C1027( C889 C1027 ) C889_=_C1028( C889 C1028 ) C889_=_C1029( C889 C1029 ) C889_=_C1030( C889 C1030 ) \nC889_=_C1031( C889 C1031 ) C889_=_C1032( C889 C1032 ) C889_=_C1033( C889 C1033 ) C889_=_C1034( C889 C1034 ) C889_=_C1035( C889 C1035 ) C889_=_C1036( C889 C1036 ) \nC889_=_C1037( C889 C1037 ) C894_=_C938( C894 C938 ) C894_=_C980( C894 C980 ) C894_=_C1054( C894 C1054 ) C894_=_C1085( C894 C1085 ) C894_=_C1105( C894 C1105 ) \nC894_=_C1106( C894 C1106 ) C894_=_C1107( C894 C1107 ) C894_=_C1108( C894 C1108 ) C894_=_C1109( C894 C1109 ) C894_=_C1110( C894 C1110 ) C894_=_C1111( C894 C1111 ) \nC894_=_C1112( C894 C1112 ) C894_=_C1113( C894 C1113 ) C915_=_C933( C915 C933 ) C915_=_C958( C915 C958 ) C915_=_C975( C915 C975 ) C915_=_C999( C915 C999 ) \nC915_=_C1014( C915 C1014 ) C915_=_C1015( C915 C1015 ) C915_=_C1016( C915 C1016 ) C915_=_C1017( C915 C1017 ) C915_=_C1018( C915 C1018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30_=_C933( C930 C933 ) \nC930_=_C938( C930 C938 ) C933_=_C938( C933 C938 ) C933_=_C958( C933 C958 ) C933_=_C975( C933 C975 ) C933_=_C999( C933 C999 ) C933_=_C1014( C933 C1014 ) \nC933_=_C1015( C933 C1015 ) C933_=_C1016( C933 C1016 ) C933_=_C1017( C933 C1017 ) C933_=_C1018( C933 C1018 ) C933_=_C1020( C933 C1020 ) C933_=_C1021( C933 C1021 ) \nC933_=_C1022( C933 C1022 ) C933_=_C1023( C933 C1023 ) C933_=_C1024( C933 C1024 ) C933_=_C1025( C933 C1025 ) C933_=_C1026( C933 C1026 ) C933_=_C1027( C933 C1027 ) \nC933_=_C1028( C933 C1028 ) C933_=_C1029( C933 C1029 ) C933_=_C1030( C933 C1030 ) C933_=_C1031( C933 C1031 ) C933_=_C1032( C933 C1032 ) C933_=_C1033( C933 C1033 ) \nC933_=_C1034( C933 C1034 ) C933_=_C1035( C933 C1035 ) C933_=_C1036( C933 C1036 ) C933_=_C1037( C933 C1037 ) C938_=_C980( C938 C980 ) C938_=_C1054( C938 C1054 ) \nC938_=_C1085( C938 C1085 ) C938_=_C1105( C938 C1105 ) C938_=_C1106( C938 C1106 ) C938_=_C1107( C938 C1107 ) C938_=_C1108( C938 C1108 ) C938_=_C1109( C938 C1109 ) \nC938_=_C1110( C938 C1110 ) C938_=_C1111( C938 C1111 ) C938_=_C1112( C938 C1112 ) C938_=_C1113( C938 C1113 ) C958_=_C975( C958 C975 ) C958_=_C999( C958 C999 ) \nC958_=_C1014( C958 C1014 ) C958_=_C1015( C958 C1015 ) C958_=_C1016( C958 C1016 ) C958_=_C1017( C958 C1017 ) C958_=_C1018( C958 C1018 ) C958_=_C1020( C958 C1020 ) \nC958_=_C1021( C958 C1021 ) C958_=_C1022( C958 C1022 ) C958_=_C1023( C958 C1023 ) C958_=_C1024( C958 C1024 ) C958_=_C1025( C958 C1025 ) C958_=_C1026( C958 C1026 ) \nC958_=_C1027( C958 C1027 ) C958_=_C1028( C958 C1028 ) C958_=_C1029( C958 C1029 ) C958_=_C1030( C958 C1030 ) C958_=_C1031( C958 C1031 ) C958_=_C1032( C958 C1032 ) \nC958_=_C1033( C958 C1033 ) C958_=_C1034( C958 C1034 ) C958_=_C1035( C958 C1035 ) C958_=_C1036( C958 C1036 ) C958_=_C1037( C958 C1037 ) C974_=_C975( C974 C975 ) \nC974_=_C980( C974 C980 ) C975_=_C980( C975 C980 ) C975_=_C999( C975 C999 ) C975_=_C1014( C975 C1014 ) C975_=_C1015( C975 C1015 ) C975_=_C1016( C975 C1016 ) \nC975_=_C1017( C975 C1017 ) C975_=_C1018( C975 C1018 ) C975_=_C1020( C975 C1020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80_=_C1054( C980 C1054 ) C980_=_C1085( C980 C1085 ) C980_=_C1105( C980 C1105 ) C980_=_C1106( C980 C1106 ) \nC980_=_C1107( C980 C1107 ) C980_=_C1108( C980 C1108 ) C980_=_C1109( C980 C1109 ) C980_=_C1110( C980 C1110 ) C980_=_C1111( C980 C1111 ) C980_=_C1112( C980 C1112 ) \nC980_=_C1113( C980 C1113 ) C999_=_C1014( C999 C1014 ) C999_=_C1015( C999 C1015 ) C999_=_C1016( C999 C1016 ) C999_=_C1017( C999 C1017 ) C999_=_C1018( C999 C1018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14_=_C1015( C1014 C1015 ) C1014_=_C1016( C1014 C1016 ) C1014_=_C1017( C1014 C1017 ) C1014_=_C1018( C1014 C1018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5_=_C1016( C1015 C1016 ) C1015_=_C1017( C1015 C1017 ) \nC1015_=_C1018( C1015 C1018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5_=_C1035( C1015 C1035 ) C1015_=_C1036( C1015 C1036 ) \nC1015_=_C1037( C1015 C1037 ) C1016_=_C1017( C1016 C1017 ) C1016_=_C1018( C1016 C1018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52( C1016 C1052 ) C1016_=_C1054( C1016 C1054 ) C1017_=_C1018( C1017 C1018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85( C1018 C1085 ) C1018_=_C1086( C1018 C1086 ) C1020_=_C1021( C1020 C1021 ) C1020_=_C1022( C1020 C1022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37( C1020 C1037 ) C1020_=_C1105( C1020 C1105 ) C1020_=_C1117( C1020 C1117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2_=_C1023( C1022 C1023</w:t>
      </w:r>
    </w:p>
    <w:p>
      <w:pPr>
        <w:pStyle w:val="PreformattedText"/>
        <w:bidi w:val="0"/>
        <w:spacing w:before="0" w:after="0"/>
        <w:jc w:val="left"/>
        <w:rPr/>
      </w:pPr>
      <w:r>
        <w:rPr/>
        <w:t xml:space="preserve"> </w:t>
      </w:r>
      <w:r>
        <w:rPr/>
        <w:t>)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106( C1022 C1106 ) C1022_=_C1146( C1022 C1146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107( C1024 C1107 ) C1024_=_C1171( C1024 C1171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108( C1026 C1108 ) C1026_=_C1194( C1026 C1194 ) \nC1027_=_C1028( C1027 C1028 ) C1027_=_C1029( C1027 C1029 ) C1027_=_C1030( C1027 C1030 ) C1027_=_C1031( C1027 C1031 ) C1027_=_C1032( C1027 C1032 ) C1027_=_C1033( C1027 C1033 ) \nC1027_=_C1034( C1027 C1034 ) C1027_=_C1035( C1027 C1035 ) C1027_=_C1036( C1027 C1036 ) C1027_=_C1037( C1027 C1037 ) C1028_=_C1029( C1028 C1029 ) C1028_=_C1030( C1028 C1030 ) \nC1028_=_C1031( C1028 C1031 ) C1028_=_C1032( C1028 C1032 ) C1028_=_C1033( C1028 C1033 ) C1028_=_C1034( C1028 C1034 ) C1028_=_C1035( C1028 C1035 ) C1028_=_C1036( C1028 C1036 ) \nC1028_=_C1037( C1028 C1037 ) C1028_=_C1109( C1028 C1109 ) C1028_=_C1213( C1028 C1213 ) C1029_=_C1030( C1029 C1030 ) C1029_=_C1031( C1029 C1031 ) C1029_=_C1032( C1029 C1032 ) \nC1029_=_C1033( C1029 C1033 ) C1029_=_C1034( C1029 C1034 ) C1029_=_C1035( C1029 C1035 ) C1029_=_C1036( C1029 C1036 ) C1029_=_C1037( C1029 C1037 ) C1030_=_C1031( C1030 C1031 ) \nC1030_=_C1032( C1030 C1032 ) C1030_=_C1033( C1030 C1033 ) C1030_=_C1034( C1030 C1034 ) C1030_=_C1035( C1030 C1035 ) C1030_=_C1036( C1030 C1036 ) C1030_=_C1037( C1030 C1037 ) \nC1030_=_C1110( C1030 C1110 ) C1030_=_C1229( C1030 C1229 ) C1031_=_C1032( C1031 C1032 ) C1031_=_C1033( C1031 C1033 ) C1031_=_C1034( C1031 C1034 ) C1031_=_C1035( C1031 C1035 ) \nC1031_=_C1036( C1031 C1036 ) C1031_=_C1037( C1031 C1037 ) C1032_=_C1033( C1032 C1033 ) C1032_=_C1034( C1032 C1034 ) C1032_=_C1035( C1032 C1035 ) C1032_=_C1036( C1032 C1036 ) \nC1032_=_C1037( C1032 C1037 ) C1032_=_C1111( C1032 C1111 ) C1032_=_C1242( C1032 C1242 ) C1033_=_C1034( C1033 C1034 ) C1033_=_C1035( C1033 C1035 ) C1033_=_C1036( C1033 C1036 ) \nC1033_=_C1037( C1033 C1037 ) C1034_=_C1035( C1034 C1035 ) C1034_=_C1036( C1034 C1036 ) C1034_=_C1037( C1034 C1037 ) C1034_=_C1112( C1034 C1112 ) C1034_=_C1252( C1034 C1252 ) \nC1035_=_C1036( C1035 C1036 ) C1035_=_C1037( C1035 C1037 ) C1036_=_C1037( C1036 C1037 ) C1036_=_C1113( C1036 C1113 ) C1036_=_C1259( C1036 C1259 ) C1052_=_C1054( C1052 C1054 ) \nC1054_=_C1085( C1054 C1085 ) C1054_=_C1105( C1054 C1105 ) C1054_=_C1106( C1054 C1106 ) C1054_=_C1107( C1054 C1107 ) C1054_=_C1108( C1054 C1108 ) C1054_=_C1109( C1054 C1109 ) \nC1054_=_C1110( C1054 C1110 ) C1054_=_C1111( C1054 C1111 ) C1054_=_C1112( C1054 C1112 ) C1054_=_C1113( C1054 C1113 ) C1085_=_C1086( C1085 C1086 ) C1085_=_C1105( C1085 C1105 ) \nC1085_=_C1106( C1085 C1106 ) C1085_=_C1107( C1085 C1107 ) C1085_=_C1108( C1085 C1108 ) C1085_=_C1109( C1085 C1109 ) C1085_=_C1110( C1085 C1110 ) C1085_=_C1111( C1085 C1111 ) \nC1085_=_C1112( C1085 C1112 ) C1085_=_C1113( C1085 C1113 ) C1105_=_C1106( C1105 C1106 ) C1105_=_C1107( C1105 C1107 ) C1105_=_C1108( C1105 C1108 ) C1105_=_C1109( C1105 C1109 ) \nC1105_=_C1110( C1105 C1110 ) C1105_=_C1111( C1105 C1111 ) C1105_=_C1112( C1105 C1112 ) C1105_=_C1113( C1105 C1113 ) C1105_=_C1117( C1105 C1117 ) C1106_=_C1107( C1106 C1107 ) \nC1106_=_C1108( C1106 C1108 ) C1106_=_C1109( C1106 C1109 ) C1106_=_C1110( C1106 C1110 ) C1106_=_C1111( C1106 C1111 ) C1106_=_C1112( C1106 C1112 ) C1106_=_C1113( C1106 C1113 ) \nC1106_=_C1146( C1106 C1146 ) C1107_=_C1108( C1107 C1108 ) C1107_=_C1109( C1107 C1109 ) C1107_=_C1110( C1107 C1110 ) C1107_=_C1111( C1107 C1111 ) C1107_=_C1112( C1107 C1112 ) \nC1107_=_C1113( C1107 C1113 ) C1107_=_C1171( C1107 C1171 ) C1108_=_C1109( C1108 C1109 ) C1108_=_C1110( C1108 C1110 ) C1108_=_C1111( C1108 C1111 ) C1108_=_C1112( C1108 C1112 ) \nC1108_=_C1113( C1108 C1113 ) C1108_=_C1194( C1108 C1194 ) C1109_=_C1110( C1109 C1110 ) C1109_=_C1111( C1109 C1111 ) C1109_=_C1112( C1109 C1112 ) C1109_=_C1113( C1109 C1113 ) \nC1109_=_C1213( C1109 C1213 ) C1110_=_C1111( C1110 C1111 ) C1110_=_C1112( C1110 C1112 ) C1110_=_C1113( C1110 C1113 ) C1110_=_C1229( C1110 C1229 ) C1111_=_C1112( C1111 C1112 ) \nC1111_=_C1113( C1111 C1113 ) C1111_=_C1242( C1111 C1242 ) C1112_=_C1113( C1112 C1113 ) C1112_=_C1252( C1112 C1252 ) C1113_=_C1259( C1113 C1259 ) "]75[shape=box, label="id:75 level: 1\n84: C31 C36 C70 C113 C118 \nC151 C194 C199 C231 C272 C277 \nC308 C347 C352 C383 C419 C424 \nC454 C457 C489 C494 C523 C555 \nC560 C587 C619 C624 C650 C679 \nC684 C709 C736 C741 C766 C790 \nC795 C818 C841 C846 C868 C889 \nC894 C915 C933 C938 C958 C975 \nC980 C999 C1014 C1015 C1016 C1017 \nC1018 C1019 C1020 C1021 C1022 C1023 \nC1024 C1025 C1026 C1027 C1028 C1029 \nC1030 C1031 C1032 C1033 C1034 C1035 \nC1036 C1037 C1054 C1085 C1105 C1106 \nC1107 C1108 C1109 C1110 C1111 C1112 \nC1113 \n1974: C31_=_C36( C31 C36 ) C31_=_C70( C31 C70 ) C31_=_C113( C31 C113 ) C31_=_C151( C31 C151 ) C31_=_C194( C31 C194 ) \nC31_=_C231( C31 C231 ) C31_=_C272( C31 C272 ) C31_=_C308( C31 C308 ) C31_=_C347( C31 C347 ) C31_=_C383( C31 C383 ) C31_=_C419( C31 C419 ) \nC31_=_C454( C31 C454 ) C31_=_C489( C31 C489 ) C31_=_C523( C31 C523 ) C31_=_C555( C31 C555 ) C31_=_C587( C31 C587 ) C31_=_C619( C31 C619 ) \nC31_=_C650( C31 C650 ) C31_=_C679( C31 C679 ) C31_=_C709( C31 C709 ) C31_=_C736( C31 C736 ) C31_=_C766( C31 C766 ) C31_=_C790( C31 C790 ) \nC31_=_C818( C31 C818 ) C31_=_C841( C31 C841 ) C31_=_C868( C31 C868 ) C31_=_C889( C31 C889 ) C31_=_C915( C31 C915 ) C31_=_C933( C31 C933 ) \nC31_=_C958( C31 C958 ) C31_=_C975( C31 C975 ) C31_=_C999( C31 C999 ) C31_=_C1014( C31 C1014 ) C31_=_C1015( C31 C1015 ) C31_=_C1016( C31 C1016 ) \nC31_=_C1017( C31 C1017 ) C31_=_C1018( C31 C1018 ) C31_=_C1019( C31 C1019 ) C31_=_C1020( C31 C1020 ) C31_=_C1021( C31 C1021 ) C31_=_C1022( C31 C1022 ) \nC31_=_C1023( C31 C1023 ) C31_=_C1024( C31 C1024 ) C31_=_C1025( C31 C1025 ) C31_=_C1026( C31 C1026 ) C31_=_C1027( C31 C1027 ) C31_=_C1028( C31 C1028 ) \nC31_=_C1029( C31 C1029 ) C31_=_C1030( C31 C1030 ) C31_=_C1031( C31 C1031 ) C31_=_C1032( C31 C1032 ) C31_=_C1033( C31 C1033 ) C31_=_C1034( C31 C1034 ) \nC31_=_C1035( C31 C1035 ) C31_=_C1036( C31 C1036 ) C31_=_C1037( C31 C1037 ) C36_=_C118( C36 C118 ) C36_=_C199( C36 C199 ) C36_=_C277( C36 C277 ) \nC36_=_C352( C36 C352 ) C36_=_C424( C36 C424 ) C36_=_C457( C36 C457 ) C36_=_C494( C36 C494 ) C36_=_C560( C36 C560 ) C36_=_C624( C36 C624 ) \nC36_=_C684( C36 C684 ) C36_=_C741( C36 C741 ) C36_=_C795( C36 C795 ) C36_=_C846( C36 C846 ) C36_=_C894( C36 C894 ) C36_=_C938( C36 C938 ) \nC36_=_C980( C36 C980 ) C36_=_C1019( C36 C1019 ) C36_=_C1054( C36 C1054 ) C36_=_C1085( C36 C1085 ) C36_=_C1105( C36 C1105 ) C36_=_C1106( C36 C1106 ) \nC36_=_C1107( C36 C1107 ) C36_=_C1108( C36 C1108 ) C36_=_C1109( C36 C1109 ) C36_=_C1110( C36 C1110 ) C36_=_C1111( C36 C1111 ) C36_=_C1112( C36 C1112 ) \nC36_=_C1113( C36 C1113 ) C70_=_C113( C70 C113 ) C70_=_C151( C70 C151 ) C70_=_C194( C70 C194 ) C70_=_C231( C70 C231 ) C70_=_C272( C70 C272 ) \nC70_=_C308( C70 C308 ) C70_=_C347( C70 C347 ) C70_=_C383( C70 C383 ) C70_=_C419( C70 C419 ) C70_=_C454( C70 C454 ) C70_=_C489( C70 C489 ) \nC70_=_C523( C70 C523 ) C70_=_C555( C70 C555 ) C70_=_C587( C70 C587 ) C70_=_C619( C70 C619 ) C70_=_C650( C70 C650 ) C70_=_C679( C70 C679 ) \nC70_=_C709( C70 C709 ) C70_=_C736( C70 C736 ) C70_=_C766( C70 C766 ) C70_=_C790( C70 C790 ) C70_=_C818( C70 C818 ) C70_=_C841( C70 C841 ) \nC70_=_C868( C70 C868 ) C70_=_C889( C70 C889 ) C70_=_C915( C70 C915 ) C70_=_C933( C70 C933 ) C70_=_C958( C70 C958 ) C70_=_C975( C70 C975 ) \nC70_=_C999( C70 C999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 ) C70_=_C1036( C70 C1036 ) \nC70_=_C1037( C70 C1037 ) C113_=_C118( C113 C118 ) C113_=_C151( C113 C151 ) C113_=_C194( C113 C194 ) C113_=_C231( C113 C231 ) C113_=_C272( C113 C272 ) \nC113_=_C308(</w:t>
      </w:r>
    </w:p>
    <w:p>
      <w:pPr>
        <w:pStyle w:val="PreformattedText"/>
        <w:bidi w:val="0"/>
        <w:spacing w:before="0" w:after="0"/>
        <w:jc w:val="left"/>
        <w:rPr/>
      </w:pPr>
      <w:r>
        <w:rPr/>
        <w:t xml:space="preserve"> </w:t>
      </w:r>
      <w:r>
        <w:rPr/>
        <w:t>C113 C308 ) C113_=_C347( C113 C347 ) C113_=_C383( C113 C383 ) C113_=_C419( C113 C419 ) C113_=_C454( C113 C454 ) C113_=_C489( C113 C489 ) \nC113_=_C523( C113 C523 ) C113_=_C555( C113 C555 ) C113_=_C587( C113 C587 ) C113_=_C619( C113 C619 ) C113_=_C650( C113 C650 ) C113_=_C679( C113 C679 ) \nC113_=_C709( C113 C709 ) C113_=_C736( C113 C736 ) C113_=_C766( C113 C766 ) C113_=_C790( C113 C790 ) C113_=_C818( C113 C818 ) C113_=_C841( C113 C841 ) \nC113_=_C868( C113 C868 ) C113_=_C889( C113 C889 ) C113_=_C915( C113 C915 ) C113_=_C933( C113 C933 ) C113_=_C958( C113 C958 ) C113_=_C975( C113 C975 ) \nC113_=_C999( C113 C999 ) C113_=_C1014( C113 C1014 ) C113_=_C1015( C113 C1015 ) C113_=_C1016( C113 C1016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8_=_C199( C118 C199 ) C118_=_C277( C118 C277 ) C118_=_C352( C118 C352 ) C118_=_C424( C118 C424 ) C118_=_C457( C118 C457 ) \nC118_=_C494( C118 C494 ) C118_=_C560( C118 C560 ) C118_=_C624( C118 C624 ) C118_=_C684( C118 C684 ) C118_=_C741( C118 C741 ) C118_=_C795( C118 C795 ) \nC118_=_C846( C118 C846 ) C118_=_C894( C118 C894 ) C118_=_C938( C118 C938 ) C118_=_C980( C118 C980 ) C118_=_C1019( C118 C1019 ) C118_=_C1054( C118 C1054 ) \nC118_=_C1085( C118 C1085 ) C118_=_C1105( C118 C1105 ) C118_=_C1106( C118 C1106 ) C118_=_C1107( C118 C1107 ) C118_=_C1108( C118 C1108 ) C118_=_C1109( C118 C1109 ) \nC118_=_C1110( C118 C1110 ) C118_=_C1111( C118 C1111 ) C118_=_C1112( C118 C1112 ) C118_=_C1113( C118 C1113 ) C151_=_C194( C151 C194 ) C151_=_C231( C151 C231 ) \nC151_=_C272( C151 C272 ) C151_=_C308( C151 C308 ) C151_=_C347( C151 C347 ) C151_=_C383( C151 C383 ) C151_=_C419( C151 C419 ) C151_=_C454( C151 C454 ) \nC151_=_C489( C151 C489 ) C151_=_C523( C151 C523 ) C151_=_C555( C151 C555 ) C151_=_C587( C151 C587 ) C151_=_C619( C151 C619 ) C151_=_C650( C151 C650 ) \nC151_=_C679( C151 C679 ) C151_=_C709( C151 C709 ) C151_=_C736( C151 C736 ) C151_=_C766( C151 C766 ) C151_=_C790( C151 C790 ) C151_=_C818( C151 C818 ) \nC151_=_C841( C151 C841 ) C151_=_C868( C151 C868 ) C151_=_C889( C151 C889 ) C151_=_C915( C151 C915 ) C151_=_C933( C151 C933 ) C151_=_C958( C151 C958 ) \nC151_=_C975( C151 C975 ) C151_=_C999( C151 C999 ) C151_=_C1014( C151 C1014 ) C151_=_C1015( C151 C1015 ) C151_=_C1016( C151 C1016 ) C151_=_C1017( C151 C1017 ) \nC151_=_C1018( C151 C1018 ) C151_=_C1019( C151 C1019 ) C151_=_C1020( C151 C1020 ) C151_=_C1021( C151 C1021 ) C151_=_C1022( C151 C1022 ) C151_=_C1023( C151 C1023 ) \nC151_=_C1024( C151 C1024 ) C151_=_C1025( C151 C1025 ) C151_=_C1026( C151 C1026 ) C151_=_C1027( C151 C1027 ) C151_=_C1028( C151 C1028 ) C151_=_C1029( C151 C1029 ) \nC151_=_C1030( C151 C1030 ) C151_=_C1031( C151 C1031 ) C151_=_C1032( C151 C1032 ) C151_=_C1033( C151 C1033 ) C151_=_C1034( C151 C1034 ) C151_=_C1035( C151 C1035 ) \nC151_=_C1036( C151 C1036 ) C151_=_C1037( C151 C1037 ) C194_=_C199( C194 C199 ) C194_=_C231( C194 C231 ) C194_=_C272( C194 C272 ) C194_=_C308( C194 C308 ) \nC194_=_C347( C194 C347 ) C194_=_C383( C194 C383 ) C194_=_C419( C194 C419 ) C194_=_C454( C194 C454 ) C194_=_C489( C194 C489 ) C194_=_C523( C194 C523 ) \nC194_=_C555( C194 C555 ) C194_=_C587( C194 C587 ) C194_=_C619( C194 C619 ) C194_=_C650( C194 C650 ) C194_=_C679( C194 C679 ) C194_=_C709( C194 C709 ) \nC194_=_C736( C194 C736 ) C194_=_C766( C194 C766 ) C194_=_C790( C194 C790 ) C194_=_C818( C194 C818 ) C194_=_C841( C194 C841 ) C194_=_C868( C194 C868 ) \nC194_=_C889( C194 C889 ) C194_=_C915( C194 C915 ) C194_=_C933( C194 C933 ) C194_=_C958( C194 C958 ) C194_=_C975( C194 C975 ) C194_=_C999( C194 C999 ) \nC194_=_C1014( C194 C1014 ) C194_=_C1015( C194 C1015 ) C194_=_C1016( C194 C1016 ) C194_=_C1017( C194 C1017 ) C194_=_C1018( C194 C1018 ) C194_=_C1019( C194 C1019 ) \nC194_=_C1020( C194 C1020 ) C194_=_C1021( C194 C1021 ) C194_=_C1022( C194 C1022 ) C194_=_C1023( C194 C1023 ) C194_=_C1024( C194 C1024 ) C194_=_C1025( C194 C1025 ) \nC194_=_C1026( C194 C1026 ) C194_=_C1027( C194 C1027 ) C194_=_C1028( C194 C1028 ) C194_=_C1029( C194 C1029 ) C194_=_C1030( C194 C1030 ) C194_=_C1031( C194 C1031 ) \nC194_=_C1032( C194 C1032 ) C194_=_C1033( C194 C1033 ) C194_=_C1034( C194 C1034 ) C194_=_C1035( C194 C1035 ) C194_=_C1036( C194 C1036 ) C194_=_C1037( C194 C1037 ) \nC199_=_C277( C199 C277 ) C199_=_C352( C199 C352 ) C199_=_C424( C199 C424 ) C199_=_C457( C199 C457 ) C199_=_C494( C199 C494 ) C199_=_C560( C199 C560 ) \nC199_=_C624( C199 C624 ) C199_=_C684( C199 C684 ) C199_=_C741( C199 C741 ) C199_=_C795( C199 C795 ) C199_=_C846( C199 C846 ) C199_=_C894( C199 C894 ) \nC199_=_C938( C199 C938 ) C199_=_C980( C199 C980 ) C199_=_C1019( C199 C1019 ) C199_=_C1054( C199 C1054 ) C199_=_C1085( C199 C1085 ) C199_=_C1105( C199 C1105 ) \nC199_=_C1106( C199 C1106 ) C199_=_C1107( C199 C1107 ) C199_=_C1108( C199 C1108 ) C199_=_C1109( C199 C1109 ) C199_=_C1110( C199 C1110 ) C199_=_C1111( C199 C1111 ) \nC199_=_C1112( C199 C1112 ) C199_=_C1113( C199 C1113 ) C231_=_C272( C231 C272 ) C231_=_C308( C231 C308 ) C231_=_C347( C231 C347 ) C231_=_C383( C231 C383 ) \nC231_=_C419( C231 C419 ) C231_=_C454( C231 C454 ) C231_=_C489( C231 C489 ) C231_=_C523( C231 C523 ) C231_=_C555( C231 C555 ) C231_=_C587( C231 C587 ) \nC231_=_C619( C231 C619 ) C231_=_C650( C231 C650 ) C231_=_C679( C231 C679 ) C231_=_C709( C231 C709 ) C231_=_C736( C231 C736 ) C231_=_C766( C231 C766 ) \nC231_=_C790( C231 C790 ) C231_=_C818( C231 C818 ) C231_=_C841( C231 C841 ) C231_=_C868( C231 C868 ) C231_=_C889( C231 C889 ) C231_=_C915( C231 C915 ) \nC231_=_C933( C231 C933 ) C231_=_C958( C231 C958 ) C231_=_C975( C231 C975 ) C231_=_C999( C231 C999 ) C231_=_C1014( C231 C1014 ) C231_=_C1015( C231 C1015 ) \nC231_=_C1016( C231 C1016 ) C231_=_C1017( C231 C1017 ) C231_=_C1018( C231 C1018 ) C231_=_C1019( C231 C1019 ) C231_=_C1020( C231 C1020 ) C231_=_C1021( C231 C1021 ) \nC231_=_C1022( C231 C1022 ) C231_=_C1023( C231 C1023 ) C231_=_C1024( C231 C1024 ) C231_=_C1025( C231 C1025 ) C231_=_C1026( C231 C1026 ) C231_=_C1027( C231 C1027 ) \nC231_=_C1028( C231 C1028 ) C231_=_C1029( C231 C1029 ) C231_=_C1030( C231 C1030 ) C231_=_C1031( C231 C1031 ) C231_=_C1032( C231 C1032 ) C231_=_C1033( C231 C1033 ) \nC231_=_C1034( C231 C1034 ) C231_=_C1035( C231 C1035 ) C231_=_C1036( C231 C1036 ) C231_=_C1037( C231 C1037 ) C272_=_C277( C272 C277 ) C272_=_C308( C272 C308 ) \nC272_=_C347( C272 C347 ) C272_=_C383( C272 C383 ) C272_=_C419( C272 C419 ) C272_=_C454( C272 C454 ) C272_=_C489( C272 C489 ) C272_=_C523( C272 C523 ) \nC272_=_C555( C272 C555 ) C272_=_C587( C272 C587 ) C272_=_C619( C272 C619 ) C272_=_C650( C272 C650 ) C272_=_C679( C272 C679 ) C272_=_C709( C272 C709 ) \nC272_=_C736( C272 C736 ) C272_=_C766( C272 C766 ) C272_=_C790( C272 C790 ) C272_=_C818( C272 C818 ) C272_=_C841( C272 C841 ) C272_=_C868( C272 C868 ) \nC272_=_C889( C272 C889 ) C272_=_C915( C272 C915 ) C272_=_C933( C272 C933 ) C272_=_C958( C272 C958 ) C272_=_C975( C272 C975 ) C272_=_C999( C272 C999 ) \nC272_=_C1014( C272 C1014 ) C272_=_C1015( C272 C1015 ) C272_=_C1016( C272 C1016 ) C272_=_C1017( C272 C1017 ) C272_=_C1018( C272 C1018 ) C272_=_C1019( C272 C1019 ) \nC272_=_C1020( C272 C1020 ) C272_=_C1021( C272 C1021 ) C272_=_C1022( C272 C1022 ) C272_=_C1023( C272 C1023 ) C272_=_C1024( C272 C1024 ) C272_=_C1025( C272 C1025 ) \nC272_=_C1026( C272 C1026 ) C272_=_C1027( C272 C1027 ) C272_=_C1028( C272 C1028 ) C272_=_C1029( C272 C1029 ) C272_=_C1030( C272 C1030 ) C272_=_C1031( C272 C1031 ) \nC272_=_C1032( C272 C1032 ) C272_=_C1033( C272 C1033 ) C272_=_C1034( C272 C1034 ) C272_=_C1035( C272 C1035 ) C272_=_C1036( C272 C1036 ) C272_=_C1037( C272 C1037 ) \nC277_=_C352( C277 C352 ) C277_=_C424( C277 C424 ) C277_=_C457( C277 C457 ) C277_=_C494( C277 C494 ) C277_=_C560( C277 C560 ) C277_=_C624( C277 C624 ) \nC277_=_C684( C277 C684 ) C277_=_C741( C277 C741 ) C277_=_C795( C277 C795 ) C277_=_C846( C277 C846 ) C277_=_C894( C277 C894 ) C277_=_C938( C277 C938 ) \nC277_=_C980( C277 C980 ) C277_=_C1019( C277 C1019 ) C277_=_C1054( C277 C1054 ) C277_=_C1085( C277 C1085 ) C277_=_C1105( C277 C1105 ) C277_=_C1106( C277 C1106 ) \nC277_=_C1107( C277 C1107 ) C277_=_C1108( C277 C1108 ) C277_=_C1109( C277 C1109 ) C277_=_C1110( C277 C1110 ) C277_=_C1111( C277 C1111 ) C277_=_C1112( C277 C1112 ) \nC277_=_C1113( C277 C1113 ) C308_=_C347( C308 C347 ) C308_=_C383( C308 C383 ) C308_=_C419( C308 C419 ) C308_=_C454( C308 C454 ) C308_=_C489( C308 C489 ) \nC308_=_C523( C308 C523 ) C308_=_C555( C308 C555 ) C308_=_C587( C308 C587 ) C308_=_C619( C308 C619 ) C308_=_C650( C308 C650 ) C308_=_C679( C308 C679 ) \nC308_=_C709( C308 C709 ) C308_=_C736( C308 C736 ) C308_=_C766( C308 C766 ) C308_=_C790( C308 C790 ) C308_=_C818( C308 C818 ) C308_=_C841( C308 C841 ) \nC308_=_C868( C308 C868 ) C308_=_C889( C308 C889 ) C308_=_C915( C308 C915 ) C308_=_C933( C308 C933 ) C308_=_C958( C308 C958 ) C308_=_C975( C308 C975 ) \nC308_=_C999( C308 C999 ) C308_=_C1014( C308 C1014 ) C308_=_C1015( C308 C1015 ) C308_=_C1016( C308 C1016 ) C308_=_C1017( C308 C1017 ) C308_=_C1018( C308 C1018 ) \nC308_=_C1019( C308 C1019 ) C308_=_C1020( C308 C1020 ) C308_=_C1021( C308 C1021 ) C308_=_C1022( C308 C1022 ) C308_=_C1023( C308 C1023 ) C308_=_C1024( C308 C1024 ) \nC308_=_C1025( C308 C1025 ) C308_=_C1026( C308 C1026 ) C308_=_C1027( C308 C1027 ) C308_=_C1028( C308 C1028 ) C308_=_C1029( C308 C1029 ) C308_=_C1030( C308 C1030 ) \nC308_=_C1031( C308 C1031 ) C308_=_C1032( C308 C1032 ) C308_=_C1033( C308 C1033 ) C308_=_C1034( C308 C1034 ) C308_=_C1035( C308 C1035 ) C308_=_C1036(</w:t>
      </w:r>
    </w:p>
    <w:p>
      <w:pPr>
        <w:pStyle w:val="PreformattedText"/>
        <w:bidi w:val="0"/>
        <w:spacing w:before="0" w:after="0"/>
        <w:jc w:val="left"/>
        <w:rPr/>
      </w:pPr>
      <w:r>
        <w:rPr/>
        <w:t xml:space="preserve"> </w:t>
      </w:r>
      <w:r>
        <w:rPr/>
        <w:t>C308 C1036 ) \nC308_=_C1037( C308 C1037 ) C347_=_C352( C347 C352 ) C347_=_C383( C347 C383 ) C347_=_C419( C347 C419 ) C347_=_C454( C347 C454 ) C347_=_C489( C347 C489 ) \nC347_=_C523( C347 C523 ) C347_=_C555( C347 C555 ) C347_=_C587( C347 C587 ) C347_=_C619( C347 C619 ) C347_=_C650( C347 C650 ) C347_=_C679( C347 C679 ) \nC347_=_C709( C347 C709 ) C347_=_C736( C347 C736 ) C347_=_C766( C347 C766 ) C347_=_C790( C347 C790 ) C347_=_C818( C347 C818 ) C347_=_C841( C347 C841 ) \nC347_=_C868( C347 C868 ) C347_=_C889( C347 C889 ) C347_=_C915( C347 C915 ) C347_=_C933( C347 C933 ) C347_=_C958( C347 C958 ) C347_=_C975( C347 C975 ) \nC347_=_C999( C347 C999 ) C347_=_C1014( C347 C1014 ) C347_=_C1015( C347 C1015 ) C347_=_C1016( C347 C1016 ) C347_=_C1017( C347 C1017 ) C347_=_C1018( C347 C1018 ) \nC347_=_C1019( C347 C1019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7_=_C1034( C347 C1034 ) C347_=_C1035( C347 C1035 ) C347_=_C1036( C347 C1036 ) \nC347_=_C1037( C347 C1037 ) C352_=_C424( C352 C424 ) C352_=_C457( C352 C457 ) C352_=_C494( C352 C494 ) C352_=_C560( C352 C560 ) C352_=_C624( C352 C624 ) \nC352_=_C684( C352 C684 ) C352_=_C741( C352 C741 ) C352_=_C795( C352 C795 ) C352_=_C846( C352 C846 ) C352_=_C894( C352 C894 ) C352_=_C938( C352 C938 ) \nC352_=_C980( C352 C980 ) C352_=_C1019( C352 C1019 ) C352_=_C1054( C352 C1054 ) C352_=_C1085( C352 C1085 ) C352_=_C1105( C352 C1105 ) C352_=_C1106( C352 C1106 ) \nC352_=_C1107( C352 C1107 ) C352_=_C1108( C352 C1108 ) C352_=_C1109( C352 C1109 ) C352_=_C1110( C352 C1110 ) C352_=_C1111( C352 C1111 ) C352_=_C1112( C352 C1112 ) \nC352_=_C1113( C352 C1113 ) C383_=_C419( C383 C419 ) C383_=_C454( C383 C454 ) C383_=_C489( C383 C489 ) C383_=_C523( C383 C523 ) C383_=_C555( C383 C555 ) \nC383_=_C587( C383 C587 ) C383_=_C619( C383 C619 ) C383_=_C650( C383 C650 ) C383_=_C679( C383 C679 ) C383_=_C709( C383 C709 ) C383_=_C736( C383 C736 ) \nC383_=_C766( C383 C766 ) C383_=_C790( C383 C790 ) C383_=_C818( C383 C818 ) C383_=_C841( C383 C841 ) C383_=_C868( C383 C868 ) C383_=_C889( C383 C889 ) \nC383_=_C915( C383 C915 ) C383_=_C933( C383 C933 ) C383_=_C958( C383 C958 ) C383_=_C975( C383 C975 ) C383_=_C999( C383 C999 ) C383_=_C1014( C383 C1014 ) \nC383_=_C1015( C383 C1015 ) C383_=_C1016( C383 C1016 ) C383_=_C1017( C383 C1017 ) C383_=_C1018( C383 C1018 ) C383_=_C1019( C383 C1019 ) C383_=_C1020( C383 C1020 ) \nC383_=_C1021( C383 C1021 ) C383_=_C1022( C383 C1022 ) C383_=_C1023( C383 C1023 ) C383_=_C1024( C383 C1024 ) C383_=_C1025( C383 C1025 ) C383_=_C1026( C383 C1026 ) \nC383_=_C1027( C383 C1027 ) C383_=_C1028( C383 C1028 ) C383_=_C1029( C383 C1029 ) C383_=_C1030( C383 C1030 ) C383_=_C1031( C383 C1031 ) C383_=_C1032( C383 C1032 ) \nC383_=_C1033( C383 C1033 ) C383_=_C1034( C383 C1034 ) C383_=_C1035( C383 C1035 ) C383_=_C1036( C383 C1036 ) C383_=_C1037( C383 C1037 ) C419_=_C424( C419 C424 ) \nC419_=_C454( C419 C454 ) C419_=_C489( C419 C489 ) C419_=_C523( C419 C523 ) C419_=_C555( C419 C555 ) C419_=_C587( C419 C587 ) C419_=_C619( C419 C619 ) \nC419_=_C650( C419 C650 ) C419_=_C679( C419 C679 ) C419_=_C709( C419 C709 ) C419_=_C736( C419 C736 ) C419_=_C766( C419 C766 ) C419_=_C790( C419 C790 ) \nC419_=_C818( C419 C818 ) C419_=_C841( C419 C841 ) C419_=_C868( C419 C868 ) C419_=_C889( C419 C889 ) C419_=_C915( C419 C915 ) C419_=_C933( C419 C933 ) \nC419_=_C958( C419 C958 ) C419_=_C975( C419 C975 ) C419_=_C999( C419 C999 ) C419_=_C1014( C419 C1014 ) C419_=_C1015( C419 C1015 ) C419_=_C1016( C419 C1016 ) \nC419_=_C1017( C419 C1017 ) C419_=_C1018( C419 C1018 ) C419_=_C1019( C419 C1019 ) C419_=_C1020( C419 C1020 ) C419_=_C1021( C419 C1021 ) C419_=_C1022( C419 C1022 ) \nC419_=_C1023( C419 C1023 ) C419_=_C1024( C419 C1024 ) C419_=_C1025( C419 C1025 ) C419_=_C1026( C419 C1026 ) C419_=_C1027( C419 C1027 ) C419_=_C1028( C419 C1028 ) \nC419_=_C1029( C419 C1029 ) C419_=_C1030( C419 C1030 ) C419_=_C1031( C419 C1031 ) C419_=_C1032( C419 C1032 ) C419_=_C1033( C419 C1033 ) C419_=_C1034( C419 C1034 ) \nC419_=_C1035( C419 C1035 ) C419_=_C1036( C419 C1036 ) C419_=_C1037( C419 C1037 ) C424_=_C457( C424 C457 ) C424_=_C494( C424 C494 ) C424_=_C560( C424 C560 ) \nC424_=_C624( C424 C624 ) C424_=_C684( C424 C684 ) C424_=_C741( C424 C741 ) C424_=_C795( C424 C795 ) C424_=_C846( C424 C846 ) C424_=_C894( C424 C894 ) \nC424_=_C938( C424 C938 ) C424_=_C980( C424 C980 ) C424_=_C1019( C424 C1019 ) C424_=_C1054( C424 C1054 ) C424_=_C1085( C424 C1085 ) C424_=_C1105( C424 C1105 ) \nC424_=_C1106( C424 C1106 ) C424_=_C1107( C424 C1107 ) C424_=_C1108( C424 C1108 ) C424_=_C1109( C424 C1109 ) C424_=_C1110( C424 C1110 ) C424_=_C1111( C424 C1111 ) \nC424_=_C1112( C424 C1112 ) C424_=_C1113( C424 C1113 ) C454_=_C457( C454 C457 ) C454_=_C489( C454 C489 ) C454_=_C523( C454 C523 ) C454_=_C555( C454 C555 ) \nC454_=_C587( C454 C587 ) C454_=_C619( C454 C619 ) C454_=_C650( C454 C650 ) C454_=_C679( C454 C679 ) C454_=_C709( C454 C709 ) C454_=_C736( C454 C736 ) \nC454_=_C766( C454 C766 ) C454_=_C790( C454 C790 ) C454_=_C818( C454 C818 ) C454_=_C841( C454 C841 ) C454_=_C868( C454 C868 ) C454_=_C889( C454 C889 ) \nC454_=_C915( C454 C915 ) C454_=_C933( C454 C933 ) C454_=_C958( C454 C958 ) C454_=_C975( C454 C975 ) C454_=_C999( C454 C999 ) C454_=_C1014( C454 C1014 ) \nC454_=_C1015( C454 C1015 ) C454_=_C1016( C454 C1016 ) C454_=_C1017( C454 C1017 ) C454_=_C1018( C454 C1018 ) C454_=_C1019( C454 C1019 ) C454_=_C1020( C454 C1020 ) \nC454_=_C1021( C454 C1021 ) C454_=_C1022( C454 C1022 ) C454_=_C1023( C454 C1023 ) C454_=_C1024( C454 C1024 ) C454_=_C1025( C454 C1025 ) C454_=_C1026( C454 C1026 ) \nC454_=_C1027( C454 C1027 ) C454_=_C1028( C454 C1028 ) C454_=_C1029( C454 C1029 ) C454_=_C1030( C454 C1030 ) C454_=_C1031( C454 C1031 ) C454_=_C1032( C454 C1032 ) \nC454_=_C1033( C454 C1033 ) C454_=_C1034( C454 C1034 ) C454_=_C1035( C454 C1035 ) C454_=_C1036( C454 C1036 ) C454_=_C1037( C454 C1037 ) C457_=_C494( C457 C494 ) \nC457_=_C560( C457 C560 ) C457_=_C624( C457 C624 ) C457_=_C684( C457 C684 ) C457_=_C741( C457 C741 ) C457_=_C795( C457 C795 ) C457_=_C846( C457 C846 ) \nC457_=_C894( C457 C894 ) C457_=_C938( C457 C938 ) C457_=_C980( C457 C980 ) C457_=_C1019( C457 C1019 ) C457_=_C1054( C457 C1054 ) C457_=_C1085( C457 C1085 ) \nC457_=_C1105( C457 C1105 ) C457_=_C1106( C457 C1106 ) C457_=_C1107( C457 C1107 ) C457_=_C1108( C457 C1108 ) C457_=_C1109( C457 C1109 ) C457_=_C1110( C457 C1110 ) \nC457_=_C1111( C457 C1111 ) C457_=_C1112( C457 C1112 ) C457_=_C1113( C457 C1113 ) C489_=_C494( C489 C494 ) C489_=_C523( C489 C523 ) C489_=_C555( C489 C555 ) \nC489_=_C587( C489 C587 ) C489_=_C619( C489 C619 ) C489_=_C650( C489 C650 ) C489_=_C679( C489 C679 ) C489_=_C709( C489 C709 ) C489_=_C736( C489 C736 ) \nC489_=_C766( C489 C766 ) C489_=_C790( C489 C790 ) C489_=_C818( C489 C818 ) C489_=_C841( C489 C841 ) C489_=_C868( C489 C868 ) C489_=_C889( C489 C889 ) \nC489_=_C915( C489 C915 ) C489_=_C933( C489 C933 ) C489_=_C958( C489 C958 ) C489_=_C975( C489 C975 ) C489_=_C999( C489 C999 ) C489_=_C1014( C489 C1014 ) \nC489_=_C1015( C489 C1015 ) C489_=_C1016( C489 C1016 ) C489_=_C1017( C489 C1017 ) C489_=_C1018( C489 C1018 ) C489_=_C1019( C489 C1019 ) C489_=_C1020( C489 C1020 ) \nC489_=_C1021( C489 C1021 ) C489_=_C1022( C489 C1022 ) C489_=_C1023( C489 C1023 ) C489_=_C1024( C489 C1024 ) C489_=_C1025( C489 C1025 ) C489_=_C1026( C489 C1026 ) \nC489_=_C1027( C489 C1027 ) C489_=_C1028( C489 C1028 ) C489_=_C1029( C489 C1029 ) C489_=_C1030( C489 C1030 ) C489_=_C1031( C489 C1031 ) C489_=_C1032( C489 C1032 ) \nC489_=_C1033( C489 C1033 ) C489_=_C1034( C489 C1034 ) C489_=_C1035( C489 C1035 ) C489_=_C1036( C489 C1036 ) C489_=_C1037( C489 C1037 ) C494_=_C560( C494 C560 ) \nC494_=_C624( C494 C624 ) C494_=_C684( C494 C684 ) C494_=_C741( C494 C741 ) C494_=_C795( C494 C795 ) C494_=_C846( C494 C846 ) C494_=_C894( C494 C894 ) \nC494_=_C938( C494 C938 ) C494_=_C980( C494 C980 ) C494_=_C1019( C494 C1019 ) C494_=_C1054( C494 C1054 ) C494_=_C1085( C494 C1085 ) C494_=_C1105( C494 C1105 ) \nC494_=_C1106( C494 C1106 ) C494_=_C1107( C494 C1107 ) C494_=_C1108( C494 C1108 ) C494_=_C1109( C494 C1109 ) C494_=_C1110( C494 C1110 ) C494_=_C1111( C494 C1111 ) \nC494_=_C1112( C494 C1112 ) C494_=_C1113( C494 C1113 ) C523_=_C555( C523 C555 ) C523_=_C587( C523 C587 ) C523_=_C619( C523 C619 ) C523_=_C650( C523 C650 ) \nC523_=_C679( C523 C679 ) C523_=_C709( C523 C709 ) C523_=_C736( C523 C736 ) C523_=_C766( C523 C766 ) C523_=_C790( C523 C790 ) C523_=_C818( C523 C818 ) \nC523_=_C841( C523 C841 ) C523_=_C868( C523 C868 ) C523_=_C889( C523 C889 ) C523_=_C915( C523 C915 ) C523_=_C933( C523 C933 ) C523_=_C958( C523 C958 ) \nC523_=_C975( C523 C975 ) C523_=_C999( C523 C999 ) C523_=_C1014( C523 C1014 ) C523_=_C1015( C523 C1015 ) C523_=_C1016( C523 C1016 ) C523_=_C1017( C523 C1017 ) \nC523_=_C1018( C523 C1018 ) C523_=_C1019( C523 C1019 ) C523_=_C1020( C523 C1020 ) C523_=_C1021( C523 C1021 ) C523_=_C1022( C523 C1022 ) C523_=_C1023( C523 C1023 ) \nC523_=_C1024( C523 C1024 ) C523_=_C1025( C523 C1025 ) C523_=_C1026( C523 C1026 ) C523_=_C1027( C523 C1027 ) C523_=_C1028( C523 C1028 ) C523_=_C1029( C523 C1029 ) \nC523_=_C1030( C523 C1030 ) C523_=_C1031( C523 C1031 ) C523_=_C1032( C523 C1032 ) C523_=_C1033( C523 C1033 ) C523_=_C1034( C523 C1034 ) C523_=_C1035( C523 C1035 ) \nC523_=_C1036( C523 C1036 ) C523_=_C1037( C523 C1037 ) C555_=_C560( C555 C560 ) C555_=_C587( C555 C587 ) C555_=_C619( C555 C619 ) C555_=_C650( C555 C650 ) \nC555_=_C679( C555 C679 ) C555_=_C709( C555 C709 ) C555_=_C736( C555 C736 ) C555_=_C766( C555 C766 ) C555_=_C790( C555 C790 ) C555_=_C818( C555 C818 ) \nC555_=_C841( C555 C841 ) C555_=_C868( C555 C868 ) C555_=_C889( C555 C889 )</w:t>
      </w:r>
    </w:p>
    <w:p>
      <w:pPr>
        <w:pStyle w:val="PreformattedText"/>
        <w:bidi w:val="0"/>
        <w:spacing w:before="0" w:after="0"/>
        <w:jc w:val="left"/>
        <w:rPr/>
      </w:pPr>
      <w:r>
        <w:rPr/>
        <w:t xml:space="preserve"> </w:t>
      </w:r>
      <w:r>
        <w:rPr/>
        <w:t>C555_=_C915( C555 C915 ) C555_=_C933( C555 C933 ) C555_=_C958( C555 C958 ) \nC555_=_C975( C555 C975 ) C555_=_C999( C555 C999 ) C555_=_C1014( C555 C1014 ) C555_=_C1015( C555 C1015 ) C555_=_C1016( C555 C1016 ) C555_=_C1017( C555 C1017 ) \nC555_=_C1018( C555 C1018 ) C555_=_C1019( C555 C1019 ) C555_=_C1020( C555 C1020 ) C555_=_C1021( C555 C1021 ) C555_=_C1022( C555 C1022 ) C555_=_C1023( C555 C1023 ) \nC555_=_C1024( C555 C1024 ) C555_=_C1025( C555 C1025 ) C555_=_C1026( C555 C1026 ) C555_=_C1027( C555 C1027 ) C555_=_C1028( C555 C1028 ) C555_=_C1029( C555 C1029 ) \nC555_=_C1030( C555 C1030 ) C555_=_C1031( C555 C1031 ) C555_=_C1032( C555 C1032 ) C555_=_C1033( C555 C1033 ) C555_=_C1034( C555 C1034 ) C555_=_C1035( C555 C1035 ) \nC555_=_C1036( C555 C1036 ) C555_=_C1037( C555 C1037 ) C560_=_C624( C560 C624 ) C560_=_C684( C560 C684 ) C560_=_C741( C560 C741 ) C560_=_C795( C560 C795 ) \nC560_=_C846( C560 C846 ) C560_=_C894( C560 C894 ) C560_=_C938( C560 C938 ) C560_=_C980( C560 C980 ) C560_=_C1019( C560 C1019 ) C560_=_C1054( C560 C1054 ) \nC560_=_C1085( C560 C1085 ) C560_=_C1105( C560 C1105 ) C560_=_C1106( C560 C1106 ) C560_=_C1107( C560 C1107 ) C560_=_C1108( C560 C1108 ) C560_=_C1109( C560 C1109 ) \nC560_=_C1110( C560 C1110 ) C560_=_C1111( C560 C1111 ) C560_=_C1112( C560 C1112 ) C560_=_C1113( C560 C1113 ) C587_=_C619( C587 C619 ) C587_=_C650( C587 C650 ) \nC587_=_C679( C587 C679 ) C587_=_C709( C587 C709 ) C587_=_C736( C587 C736 ) C587_=_C766( C587 C766 ) C587_=_C790( C587 C790 ) C587_=_C818( C587 C818 ) \nC587_=_C841( C587 C841 ) C587_=_C868( C587 C868 ) C587_=_C889( C587 C889 ) C587_=_C915( C587 C915 ) C587_=_C933( C587 C933 ) C587_=_C958( C587 C958 ) \nC587_=_C975( C587 C975 ) C587_=_C999( C587 C999 ) C587_=_C1014( C587 C1014 ) C587_=_C1015( C587 C1015 ) C587_=_C1016( C587 C1016 ) C587_=_C1017( C587 C1017 ) \nC587_=_C1018( C587 C1018 ) C587_=_C1019( C587 C1019 ) C587_=_C1020( C587 C1020 ) C587_=_C1021( C587 C1021 ) C587_=_C1022( C587 C1022 ) C587_=_C1023( C587 C1023 ) \nC587_=_C1024( C587 C1024 ) C587_=_C1025( C587 C1025 ) C587_=_C1026( C587 C1026 ) C587_=_C1027( C587 C1027 ) C587_=_C1028( C587 C1028 ) C587_=_C1029( C587 C1029 ) \nC587_=_C1030( C587 C1030 ) C587_=_C1031( C587 C1031 ) C587_=_C1032( C587 C1032 ) C587_=_C1033( C587 C1033 ) C587_=_C1034( C587 C1034 ) C587_=_C1035( C587 C1035 ) \nC587_=_C1036( C587 C1036 ) C587_=_C1037( C587 C1037 ) C619_=_C624( C619 C624 ) C619_=_C650( C619 C650 ) C619_=_C679( C619 C679 ) C619_=_C709( C619 C709 ) \nC619_=_C736( C619 C736 ) C619_=_C766( C619 C766 ) C619_=_C790( C619 C790 ) C619_=_C818( C619 C818 ) C619_=_C841( C619 C841 ) C619_=_C868( C619 C868 ) \nC619_=_C889( C619 C889 ) C619_=_C915( C619 C915 ) C619_=_C933( C619 C933 ) C619_=_C958( C619 C958 ) C619_=_C975( C619 C975 ) C619_=_C999( C619 C999 ) \nC619_=_C1014( C619 C1014 ) C619_=_C1015( C619 C1015 ) C619_=_C1016( C619 C1016 ) C619_=_C1017( C619 C1017 ) C619_=_C1018( C619 C1018 ) C619_=_C1019( C619 C1019 ) \nC619_=_C1020( C619 C1020 ) C619_=_C1021( C619 C1021 ) C619_=_C1022( C619 C1022 ) C619_=_C1023( C619 C1023 ) C619_=_C1024( C619 C1024 ) C619_=_C1025( C619 C1025 ) \nC619_=_C1026( C619 C1026 ) C619_=_C1027( C619 C1027 ) C619_=_C1028( C619 C1028 ) C619_=_C1029( C619 C1029 ) C619_=_C1030( C619 C1030 ) C619_=_C1031( C619 C1031 ) \nC619_=_C1032( C619 C1032 ) C619_=_C1033( C619 C1033 ) C619_=_C1034( C619 C1034 ) C619_=_C1035( C619 C1035 ) C619_=_C1036( C619 C1036 ) C619_=_C1037( C619 C1037 ) \nC624_=_C684( C624 C684 ) C624_=_C741( C624 C741 ) C624_=_C795( C624 C795 ) C624_=_C846( C624 C846 ) C624_=_C894( C624 C894 ) C624_=_C938( C624 C938 ) \nC624_=_C980( C624 C980 ) C624_=_C1019( C624 C1019 ) C624_=_C1054( C624 C1054 ) C624_=_C1085( C624 C1085 ) C624_=_C1105( C624 C1105 ) C624_=_C1106( C624 C1106 ) \nC624_=_C1107( C624 C1107 ) C624_=_C1108( C624 C1108 ) C624_=_C1109( C624 C1109 ) C624_=_C1110( C624 C1110 ) C624_=_C1111( C624 C1111 ) C624_=_C1112( C624 C1112 ) \nC624_=_C1113( C624 C1113 ) C650_=_C679( C650 C679 ) C650_=_C709( C650 C709 ) C650_=_C736( C650 C736 ) C650_=_C766( C650 C766 ) C650_=_C790( C650 C790 ) \nC650_=_C818( C650 C818 ) C650_=_C841( C650 C841 ) C650_=_C868( C650 C868 ) C650_=_C889( C650 C889 ) C650_=_C915( C650 C915 ) C650_=_C933( C650 C933 ) \nC650_=_C958( C650 C958 ) C650_=_C975( C650 C975 ) C650_=_C999( C650 C999 ) C650_=_C1014( C650 C1014 ) C650_=_C1015( C650 C1015 ) C650_=_C1016( C650 C1016 ) \nC650_=_C1017( C650 C1017 ) C650_=_C1018( C650 C1018 ) C650_=_C1019( C650 C1019 )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50_=_C1036( C650 C1036 ) C650_=_C1037( C650 C1037 ) C679_=_C684( C679 C684 ) C679_=_C709( C679 C709 ) C679_=_C736( C679 C736 ) \nC679_=_C766( C679 C766 ) C679_=_C790( C679 C790 ) C679_=_C818( C679 C818 ) C679_=_C841( C679 C841 ) C679_=_C868( C679 C868 ) C679_=_C889( C679 C889 ) \nC679_=_C915( C679 C915 ) C679_=_C933( C679 C933 ) C679_=_C958( C679 C958 ) C679_=_C975( C679 C975 ) C679_=_C999( C679 C999 ) C679_=_C1014( C679 C1014 ) \nC679_=_C1015( C679 C1015 ) C679_=_C1016( C679 C1016 ) C679_=_C1017( C679 C1017 ) C679_=_C1018( C679 C1018 ) C679_=_C1019( C679 C1019 ) C679_=_C1020( C679 C1020 ) \nC679_=_C1021( C679 C1021 ) C679_=_C1022( C679 C1022 ) C679_=_C1023( C679 C1023 ) C679_=_C1024( C679 C1024 ) C679_=_C1025( C679 C1025 ) C679_=_C1026( C679 C1026 ) \nC679_=_C1027( C679 C1027 ) C679_=_C1028( C679 C1028 ) C679_=_C1029( C679 C1029 ) C679_=_C1030( C679 C1030 ) C679_=_C1031( C679 C1031 ) C679_=_C1032( C679 C1032 ) \nC679_=_C1033( C679 C1033 ) C679_=_C1034( C679 C1034 ) C679_=_C1035( C679 C1035 ) C679_=_C1036( C679 C1036 ) C679_=_C1037( C679 C1037 ) C684_=_C741( C684 C741 ) \nC684_=_C795( C684 C795 ) C684_=_C846( C684 C846 ) C684_=_C894( C684 C894 ) C684_=_C938( C684 C938 ) C684_=_C980( C684 C980 ) C684_=_C1019( C684 C1019 ) \nC684_=_C1054( C684 C1054 ) C684_=_C1085( C684 C1085 ) C684_=_C1105( C684 C1105 ) C684_=_C1106( C684 C1106 ) C684_=_C1107( C684 C1107 ) C684_=_C1108( C684 C1108 ) \nC684_=_C1109( C684 C1109 ) C684_=_C1110( C684 C1110 ) C684_=_C1111( C684 C1111 ) C684_=_C1112( C684 C1112 ) C684_=_C1113( C684 C1113 ) C709_=_C736( C709 C736 ) \nC709_=_C766( C709 C766 ) C709_=_C790( C709 C790 ) C709_=_C818( C709 C818 ) C709_=_C841( C709 C841 ) C709_=_C868( C709 C868 ) C709_=_C889( C709 C889 ) \nC709_=_C915( C709 C915 ) C709_=_C933( C709 C933 ) C709_=_C958( C709 C958 ) C709_=_C975( C709 C975 ) C709_=_C999( C709 C999 ) C709_=_C1014( C709 C1014 ) \nC709_=_C1015( C709 C1015 ) C709_=_C1016( C709 C1016 ) C709_=_C1017( C709 C1017 ) C709_=_C1018( C709 C1018 ) C709_=_C1019( C709 C1019 ) C709_=_C1020( C709 C1020 ) \nC709_=_C1021( C709 C1021 ) C709_=_C1022( C709 C1022 ) C709_=_C1023( C709 C1023 ) C709_=_C1024( C709 C1024 ) C709_=_C1025( C709 C1025 ) C709_=_C1026( C709 C1026 ) \nC709_=_C1027( C709 C1027 ) C709_=_C1028( C709 C1028 ) C709_=_C1029( C709 C1029 ) C709_=_C1030( C709 C1030 ) C709_=_C1031( C709 C1031 ) C709_=_C1032( C709 C1032 ) \nC709_=_C1033( C709 C1033 ) C709_=_C1034( C709 C1034 ) C709_=_C1035( C709 C1035 ) C709_=_C1036( C709 C1036 ) C709_=_C1037( C709 C1037 ) C736_=_C741( C736 C741 ) \nC736_=_C766( C736 C766 ) C736_=_C790( C736 C790 ) C736_=_C818( C736 C818 ) C736_=_C841( C736 C841 ) C736_=_C868( C736 C868 ) C736_=_C889( C736 C889 ) \nC736_=_C915( C736 C915 ) C736_=_C933( C736 C933 ) C736_=_C958( C736 C958 ) C736_=_C975( C736 C975 ) C736_=_C999( C736 C999 ) C736_=_C1014( C736 C1014 ) \nC736_=_C1015( C736 C1015 ) C736_=_C1016( C736 C1016 ) C736_=_C1017( C736 C1017 ) C736_=_C1018( C736 C1018 ) C736_=_C1019( C736 C1019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4( C736 C1034 ) C736_=_C1035( C736 C1035 ) C736_=_C1036( C736 C1036 ) C736_=_C1037( C736 C1037 ) C741_=_C795( C741 C795 ) \nC741_=_C846( C741 C846 ) C741_=_C894( C741 C894 ) C741_=_C938( C741 C938 ) C741_=_C980( C741 C980 ) C741_=_C1019( C741 C1019 ) C741_=_C1054( C741 C1054 ) \nC741_=_C1085( C741 C1085 ) C741_=_C1105( C741 C1105 ) C741_=_C1106( C741 C1106 ) C741_=_C1107( C741 C1107 ) C741_=_C1108( C741 C1108 ) C741_=_C1109( C741 C1109 ) \nC741_=_C1110( C741 C1110 ) C741_=_C1111( C741 C1111 ) C741_=_C1112( C741 C1112 ) C741_=_C1113( C741 C1113 ) C766_=_C790( C766 C790 ) C766_=_C818( C766 C818 ) \nC766_=_C841( C766 C841 ) C766_=_C868( C766 C868 ) C766_=_C889( C766 C889 ) C766_=_C915( C766 C915 ) C766_=_C933( C766 C933 ) C766_=_C958( C766 C958 ) \nC766_=_C975( C766 C975 ) C766_=_C999( C766 C999 ) C766_=_C1014( C766 C1014 ) C766_=_C1015( C766 C1015 ) C766_=_C1016( C766 C1016 ) C766_=_C1017( C766 C1017 ) \nC766_=_C1018( C766 C1018 ) C766_=_C1019( C766 C1019 ) C766_=_C1020( C766 C1020 ) C766_=_C1021( C766 C1021 ) C766_=_C1022( C766 C1022 ) C766_=_C1023( C766 C1023 ) \nC766_=_C1024( C766 C1024 ) C766_=_C1025( C766 C1025 ) C766_=_C1026( C766 C1026 ) C766_=_C1027( C766 C1027 ) C766_=_C1028( C766 C1028 ) C766_=_C1029( C766 C1029 ) \nC766_=_C1030( C766 C1030 ) C766_=_C1031( C766 C1031 ) C766_=_C1032( C766 C1032 ) C766_=_C1033( C766 C1033 ) C766_=_C1034( C766 C1034 ) C766_=_C1035( C766 C1035 ) \nC766_=_C1036( C766 C1036 ) C766_=_C1037( C766 C1037 ) C790_=_C795( C790 C795 ) C790_=_C818( C790 C818 ) C790_=_C841( C790 C841 ) C790_=_C868( C790 C868 ) \nC790_=_C889( C790 C889 ) C790_=_C915( C790 C915 ) C790_=_C933( C790 C933</w:t>
      </w:r>
    </w:p>
    <w:p>
      <w:pPr>
        <w:pStyle w:val="PreformattedText"/>
        <w:bidi w:val="0"/>
        <w:spacing w:before="0" w:after="0"/>
        <w:jc w:val="left"/>
        <w:rPr/>
      </w:pPr>
      <w:r>
        <w:rPr/>
        <w:t xml:space="preserve"> </w:t>
      </w:r>
      <w:r>
        <w:rPr/>
        <w:t>) C790_=_C958( C790 C958 ) C790_=_C975( C790 C975 ) C790_=_C999( C790 C999 ) \nC790_=_C1014( C790 C1014 ) C790_=_C1015( C790 C1015 ) C790_=_C1016( C790 C1016 ) C790_=_C1017( C790 C1017 ) C790_=_C1018( C790 C1018 ) C790_=_C1019( C790 C1019 ) \nC790_=_C1020( C790 C1020 ) C790_=_C1021( C790 C1021 ) C790_=_C1022( C790 C1022 ) C790_=_C1023( C790 C1023 ) C790_=_C1024( C790 C1024 ) C790_=_C1025( C790 C1025 ) \nC790_=_C1026( C790 C1026 ) C790_=_C1027( C790 C1027 ) C790_=_C1028( C790 C1028 ) C790_=_C1029( C790 C1029 ) C790_=_C1030( C790 C1030 ) C790_=_C1031( C790 C1031 ) \nC790_=_C1032( C790 C1032 ) C790_=_C1033( C790 C1033 ) C790_=_C1034( C790 C1034 ) C790_=_C1035( C790 C1035 ) C790_=_C1036( C790 C1036 ) C790_=_C1037( C790 C1037 ) \nC795_=_C846( C795 C846 ) C795_=_C894( C795 C894 ) C795_=_C938( C795 C938 ) C795_=_C980( C795 C980 ) C795_=_C1019( C795 C1019 ) C795_=_C1054( C795 C1054 ) \nC795_=_C1085( C795 C1085 ) C795_=_C1105( C795 C1105 ) C795_=_C1106( C795 C1106 ) C795_=_C1107( C795 C1107 ) C795_=_C1108( C795 C1108 ) C795_=_C1109( C795 C1109 ) \nC795_=_C1110( C795 C1110 ) C795_=_C1111( C795 C1111 ) C795_=_C1112( C795 C1112 ) C795_=_C1113( C795 C1113 ) C818_=_C841( C818 C841 ) C818_=_C868( C818 C868 ) \nC818_=_C889( C818 C889 ) C818_=_C915( C818 C915 ) C818_=_C933( C818 C933 ) C818_=_C958( C818 C958 ) C818_=_C975( C818 C975 ) C818_=_C999( C818 C999 ) \nC818_=_C1014( C818 C1014 ) C818_=_C1015( C818 C1015 ) C818_=_C1016( C818 C1016 ) C818_=_C1017( C818 C1017 ) C818_=_C1018( C818 C1018 ) C818_=_C1019( C818 C1019 ) \nC818_=_C1020( C818 C1020 ) C818_=_C1021( C818 C1021 ) C818_=_C1022( C818 C1022 ) C818_=_C1023( C818 C1023 ) C818_=_C1024( C818 C1024 ) C818_=_C1025( C818 C1025 ) \nC818_=_C1026( C818 C1026 ) C818_=_C1027( C818 C1027 ) C818_=_C1028( C818 C1028 ) C818_=_C1029( C818 C1029 ) C818_=_C1030( C818 C1030 ) C818_=_C1031( C818 C1031 ) \nC818_=_C1032( C818 C1032 ) C818_=_C1033( C818 C1033 ) C818_=_C1034( C818 C1034 ) C818_=_C1035( C818 C1035 ) C818_=_C1036( C818 C1036 ) C818_=_C1037( C818 C1037 ) \nC841_=_C846( C841 C846 ) C841_=_C868( C841 C868 ) C841_=_C889( C841 C889 ) C841_=_C915( C841 C915 ) C841_=_C933( C841 C933 ) C841_=_C958( C841 C958 ) \nC841_=_C975( C841 C975 ) C841_=_C999( C841 C999 ) C841_=_C1014( C841 C1014 ) C841_=_C1015( C841 C1015 ) C841_=_C1016( C841 C1016 ) C841_=_C1017( C841 C1017 ) \nC841_=_C1018( C841 C1018 ) C841_=_C1019( C841 C1019 ) C841_=_C1020( C841 C1020 ) C841_=_C1021( C841 C1021 ) C841_=_C1022( C841 C1022 ) C841_=_C1023( C841 C1023 ) \nC841_=_C1024( C841 C1024 ) C841_=_C1025( C841 C1025 ) C841_=_C1026( C841 C1026 ) C841_=_C1027( C841 C1027 ) C841_=_C1028( C841 C1028 ) C841_=_C1029( C841 C1029 ) \nC841_=_C1030( C841 C1030 ) C841_=_C1031( C841 C1031 ) C841_=_C1032( C841 C1032 ) C841_=_C1033( C841 C1033 ) C841_=_C1034( C841 C1034 ) C841_=_C1035( C841 C1035 ) \nC841_=_C1036( C841 C1036 ) C841_=_C1037( C841 C1037 ) C846_=_C894( C846 C894 ) C846_=_C938( C846 C938 ) C846_=_C980( C846 C980 ) C846_=_C1019( C846 C1019 ) \nC846_=_C1054( C846 C1054 ) C846_=_C1085( C846 C1085 ) C846_=_C1105( C846 C1105 ) C846_=_C1106( C846 C1106 ) C846_=_C1107( C846 C1107 ) C846_=_C1108( C846 C1108 ) \nC846_=_C1109( C846 C1109 ) C846_=_C1110( C846 C1110 ) C846_=_C1111( C846 C1111 ) C846_=_C1112( C846 C1112 ) C846_=_C1113( C846 C1113 ) C868_=_C889( C868 C889 ) \nC868_=_C915( C868 C915 ) C868_=_C933( C868 C933 ) C868_=_C958( C868 C958 ) C868_=_C975( C868 C975 ) C868_=_C999( C868 C999 ) C868_=_C1014( C868 C1014 ) \nC868_=_C1015( C868 C1015 ) C868_=_C1016( C868 C1016 ) C868_=_C1017( C868 C1017 ) C868_=_C1018( C868 C1018 ) C868_=_C1019( C868 C1019 ) C868_=_C1020( C868 C1020 ) \nC868_=_C1021( C868 C1021 ) C868_=_C1022( C868 C1022 ) C868_=_C1023( C868 C1023 ) C868_=_C1024( C868 C1024 ) C868_=_C1025( C868 C1025 ) C868_=_C1026( C868 C1026 ) \nC868_=_C1027( C868 C1027 ) C868_=_C1028( C868 C1028 ) C868_=_C1029( C868 C1029 ) C868_=_C1030( C868 C1030 ) C868_=_C1031( C868 C1031 ) C868_=_C1032( C868 C1032 ) \nC868_=_C1033( C868 C1033 ) C868_=_C1034( C868 C1034 ) C868_=_C1035( C868 C1035 ) C868_=_C1036( C868 C1036 ) C868_=_C1037( C868 C1037 ) C889_=_C894( C889 C894 ) \nC889_=_C915( C889 C915 ) C889_=_C933( C889 C933 ) C889_=_C958( C889 C958 ) C889_=_C975( C889 C975 ) C889_=_C999( C889 C999 ) C889_=_C1014( C889 C1014 ) \nC889_=_C1015( C889 C1015 ) C889_=_C1016( C889 C1016 ) C889_=_C1017( C889 C1017 ) C889_=_C1018( C889 C1018 ) C889_=_C1019( C889 C1019 ) C889_=_C1020( C889 C1020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4( C889 C1034 ) C889_=_C1035( C889 C1035 ) C889_=_C1036( C889 C1036 ) C889_=_C1037( C889 C1037 ) C894_=_C938( C894 C938 ) \nC894_=_C980( C894 C980 ) C894_=_C1019( C894 C1019 ) C894_=_C1054( C894 C1054 ) C894_=_C1085( C894 C1085 ) C894_=_C1105( C894 C1105 ) C894_=_C1106( C894 C1106 ) \nC894_=_C1107( C894 C1107 ) C894_=_C1108( C894 C1108 ) C894_=_C1109( C894 C1109 ) C894_=_C1110( C894 C1110 ) C894_=_C1111( C894 C1111 ) C894_=_C1112( C894 C1112 ) \nC894_=_C1113( C894 C1113 ) C915_=_C933( C915 C933 ) C915_=_C958( C915 C958 ) C915_=_C975( C915 C975 ) C915_=_C999( C915 C999 ) C915_=_C1014( C915 C1014 ) \nC915_=_C1015( C915 C1015 ) C915_=_C1016( C915 C1016 ) C915_=_C1017( C915 C1017 ) C915_=_C1018( C915 C1018 ) C915_=_C1019( C915 C1019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33_=_C938( C933 C938 ) \nC933_=_C958( C933 C958 ) C933_=_C975( C933 C975 ) C933_=_C999( C933 C999 ) C933_=_C1014( C933 C1014 ) C933_=_C1015( C933 C1015 ) C933_=_C1016( C933 C1016 ) \nC933_=_C1017( C933 C1017 ) C933_=_C1018( C933 C1018 ) C933_=_C1019( C933 C1019 ) C933_=_C1020( C933 C1020 ) C933_=_C1021( C933 C1021 ) C933_=_C1022( C933 C1022 ) \nC933_=_C1023( C933 C1023 ) C933_=_C1024( C933 C1024 ) C933_=_C1025( C933 C1025 ) C933_=_C1026( C933 C1026 ) C933_=_C1027( C933 C1027 ) C933_=_C1028( C933 C1028 ) \nC933_=_C1029( C933 C1029 ) C933_=_C1030( C933 C1030 ) C933_=_C1031( C933 C1031 ) C933_=_C1032( C933 C1032 ) C933_=_C1033( C933 C1033 ) C933_=_C1034( C933 C1034 ) \nC933_=_C1035( C933 C1035 ) C933_=_C1036( C933 C1036 ) C933_=_C1037( C933 C1037 ) C938_=_C980( C938 C980 ) C938_=_C1019( C938 C1019 ) C938_=_C1054( C938 C1054 ) \nC938_=_C1085( C938 C1085 ) C938_=_C1105( C938 C1105 ) C938_=_C1106( C938 C1106 ) C938_=_C1107( C938 C1107 ) C938_=_C1108( C938 C1108 ) C938_=_C1109( C938 C1109 ) \nC938_=_C1110( C938 C1110 ) C938_=_C1111( C938 C1111 ) C938_=_C1112( C938 C1112 ) C938_=_C1113( C938 C1113 ) C958_=_C975( C958 C975 ) C958_=_C999( C958 C999 ) \nC958_=_C1014( C958 C1014 ) C958_=_C1015( C958 C1015 ) C958_=_C1016( C958 C1016 ) C958_=_C1017( C958 C1017 ) C958_=_C1018( C958 C1018 ) C958_=_C1019( C958 C1019 ) \nC958_=_C1020( C958 C1020 ) C958_=_C1021( C958 C1021 ) C958_=_C1022( C958 C1022 ) C958_=_C1023( C958 C1023 ) C958_=_C1024( C958 C1024 ) C958_=_C1025( C958 C1025 ) \nC958_=_C1026( C958 C1026 ) C958_=_C1027( C958 C1027 ) C958_=_C1028( C958 C1028 ) C958_=_C1029( C958 C1029 ) C958_=_C1030( C958 C1030 ) C958_=_C1031( C958 C1031 ) \nC958_=_C1032( C958 C1032 ) C958_=_C1033( C958 C1033 ) C958_=_C1034( C958 C1034 ) C958_=_C1035( C958 C1035 ) C958_=_C1036( C958 C1036 ) C958_=_C1037( C958 C1037 ) \nC975_=_C980( C975 C980 ) C975_=_C999( C975 C999 ) C975_=_C1014( C975 C1014 ) C975_=_C1015( C975 C1015 ) C975_=_C1016( C975 C1016 ) C975_=_C1017( C975 C1017 ) \nC975_=_C1018( C975 C1018 ) C975_=_C1019( C975 C1019 ) C975_=_C1020( C975 C1020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80_=_C1019( C980 C1019 ) C980_=_C1054( C980 C1054 ) C980_=_C1085( C980 C1085 ) C980_=_C1105( C980 C1105 ) \nC980_=_C1106( C980 C1106 ) C980_=_C1107( C980 C1107 ) C980_=_C1108( C980 C1108 ) C980_=_C1109( C980 C1109 ) C980_=_C1110( C980 C1110 ) C980_=_C1111( C980 C1111 ) \nC980_=_C1112( C980 C1112 ) C980_=_C1113( C980 C1113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w:t>
      </w:r>
    </w:p>
    <w:p>
      <w:pPr>
        <w:pStyle w:val="PreformattedText"/>
        <w:bidi w:val="0"/>
        <w:spacing w:before="0" w:after="0"/>
        <w:jc w:val="left"/>
        <w:rPr/>
      </w:pPr>
      <w:r>
        <w:rPr/>
        <w:t xml:space="preserve"> </w:t>
      </w:r>
      <w:r>
        <w:rPr/>
        <w:t>C1014 C1027 ) C1014_=_C1028( C1014 C1028 ) C1014_=_C1029( C1014 C1029 ) C1014_=_C1030( C1014 C1030 ) \nC1014_=_C1031( C1014 C1031 ) C1014_=_C1032( C1014 C1032 ) C1014_=_C1033( C1014 C1033 ) C1014_=_C1034( C1014 C1034 ) C1014_=_C1035( C1014 C1035 ) C1014_=_C1036( C1014 C1036 ) \nC1014_=_C1037( C1014 C1037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54( C1016 C1054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85( C1018 C108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54( C1019 C1054 ) C1019_=_C1085( C1019 C1085 ) C1019_=_C1105( C1019 C1105 ) C1019_=_C1106( C1019 C1106 ) C1019_=_C1107( C1019 C1107 ) \nC1019_=_C1108( C1019 C1108 ) C1019_=_C1109( C1019 C1109 ) C1019_=_C1110( C1019 C1110 ) C1019_=_C1111( C1019 C1111 ) C1019_=_C1112( C1019 C1112 ) C1019_=_C1113( C1019 C1113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105( C1020 C1105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106( C1022 C110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107( C1024 C1107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108( C1026 C1108 ) \nC1027_=_C1028( C1027 C1028 ) C1027_=_C1029( C1027 C1029 ) C1027_=_C1030( C1027 C1030 ) C1027_=_C1031( C1027 C1031 ) C1027_=_C1032( C1027 C1032 ) C1027_=_C1033( C1027 C1033 ) \nC1027_=_C1034( C1027 C1034 ) C1027_=_C1035( C1027 C1035 ) C1027_=_C1036( C1027 C1036 ) C1027_=_C1037( C1027 C1037 ) C1028_=_C1029( C1028 C1029 ) C1028_=_C1030( C1028 C1030 ) \nC1028_=_C1031( C1028 C1031 ) C1028_=_C1032( C1028 C1032 ) C1028_=_C1033( C1028 C1033 ) C1028_=_C1034( C1028 C1034 ) C1028_=_C1035( C1028 C1035 ) C1028_=_C1036( C1028 C1036 ) \nC1028_=_C1037( C1028 C1037 ) C1028_=_C1109( C1028 C1109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1110( C1030 C1110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2_=_C1111( C1032 C1111 ) \nC1033_=_C1034( C1033 C1034 ) C1033_=_C1035( C1033 C1035 ) C1033_=_C1036( C1033 C1036 ) C1033_=_C1037( C1033 C1037 ) C1034_=_C1035( C1034 C1035 ) C1034_=_C1036( C1034 C1036 ) \nC1034_=_C1037( C1034 C1037 ) C1034_=_C1112( C1034 C1112 ) C1035_=_C1036( C1035 C1036 ) C1035_=_C1037( C1035 C1037 ) C1036_=_C1037( C1036 C1037 ) C1036_=_C1113( C1036 C1113 ) \nC1054_=_C1085( C1054 C1085 ) C1054_=_C1105( C1054 C1105 ) C1054_=_C1106( C1054 C1106 ) C1054_=_C1107( C1054 C1107 ) C1054_=_C1108( C1054 C1108 ) C1054_=_C1109( C1054 C1109 ) \nC1054_=_C1110( C1054 C1110 ) C1054_=_C1111( C1054 C1111 ) C1054_=_C1112( C1054 C1112 ) C1054_=_C1113( C1054 C1113 ) C1085_=_C1105( C1085 C1105 ) C1085_=_C1106( C1085 C1106 ) \nC1085_=_C1107( C1085 C1107 ) C1085_=_C1108( C1085 C1108 ) C1085_=_C1109( C1085 C1109 ) C1085_=_C1110( C1085 C1110 ) C1085_=_C1111( C1085 C1111 ) C1085_=_C1112( C1085 C1112 ) \nC1085_=_C1113( C1085 C1113 ) C1105_=_C1106( C1105 C1106 ) C1105_=_C1107( C1105 C1107 ) C1105_=_C1108( C1105 C1108 ) C1105_=_C1109( C1105 C1109 ) C1105_=_C1110( C1105 C1110 ) \nC1105_=_C1111( C1105 C1111 ) C1105_=_C1112( C1105 C1112 ) C1105_=_C1113( C1105 C1113 ) C1106_=_C1107( C1106 C1107 ) C1106_=_C1108( C1106 C1108 ) C1106_=_C1109( C1106 C1109 ) \nC1106_=_C1110( C1106 C1110 ) C1106_=_C1111( C1106 C1111 ) C1106_=_C1112( C1106 C1112 ) C1106_=_C1113( C1106 C1113 ) C1107_=_C1108( C1107 C1108 ) C1107_=_C1109( C1107 C1109 ) \nC1107_=_C1110( C1107 C1110 ) C1107_=_C1111( C1107 C1111 ) C1107_=_C1112( C1107 C1112 ) C1107_=_C1113( C1107 C1113 ) C1108_=_C1109( C1108 C1109 ) C1108_=_C1110( C1108 C1110 ) \nC1108_=_C1111( C1108 C1111 ) C1108_=_C1112( C1108 C1112 ) C1108_=_C1113( C1108 C1113 ) C1109_=_C1110( C1109 C1110 ) C1109_=_C1111( C1109 C1111 ) C1109_=_C1112( C1109 C1112 ) \nC1109_=_C1113( C1109 C1113 ) C1110_=_C1111( C1110 C1111 ) C1110_=_C1112( C1110 C1112 ) C1110_=_C1113( C1110 C1113 ) C1111_=_C1112(</w:t>
      </w:r>
    </w:p>
    <w:p>
      <w:pPr>
        <w:pStyle w:val="PreformattedText"/>
        <w:bidi w:val="0"/>
        <w:spacing w:before="0" w:after="0"/>
        <w:jc w:val="left"/>
        <w:rPr/>
      </w:pPr>
      <w:r>
        <w:rPr/>
        <w:t xml:space="preserve"> </w:t>
      </w:r>
      <w:r>
        <w:rPr/>
        <w:t>C1111 C1112 ) C1111_=_C1113( C1111 C1113 ) \nC1112_=_C1113( C1112 C1113 ) "];74-&gt;75[label="83: C31 C36 C70 C113 C118 \nC151 C194 C199 C231 C272 C277 \nC308 C347 C352 C383 C419 C424 \nC454 C457 C489 C494 C523 C555 \nC560 C587 C619 C624 C650 C679 \nC684 C709 C736 C741 C766 C790 \nC795 C818 C841 C846 C868 C889 \nC894 C915 C933 C938 C958 C975 \nC980 C999 C1014 C1015 C1016 C1017 \nC1018 C1020 C1021 C1022 C1023 C1024 \nC1025 C1026 C1027 C1028 C1029 C1030 \nC1031 C1032 C1033 C1034 C1035 C1036 \nC1037 C1054 C1085 C1105 C1106 C1107 \nC1108 C1109 C1110 C1111 C1112 C1113 \n1891: C31_=_C36 ,C31_=_C70 ,C31_=_C113 ,C31_=_C151 ,C31_=_C194 ,\nC31_=_C231 ,C31_=_C272 ,C31_=_C308 ,C31_=_C347 ,C31_=_C383 ,C31_=_C419 ,\nC31_=_C454 ,C31_=_C489 ,C31_=_C523 ,C31_=_C555 ,C31_=_C587 ,C31_=_C619 ,\nC31_=_C650 ,C31_=_C679 ,C31_=_C709 ,C31_=_C736 ,C31_=_C766 ,C31_=_C790 ,\nC31_=_C818 ,C31_=_C841 ,C31_=_C868 ,C31_=_C889 ,C31_=_C915 ,C31_=_C933 ,\nC31_=_C958 ,C31_=_C975 ,C31_=_C999 ,C31_=_C1014 ,C31_=_C1015 ,C31_=_C1016 ,\nC31_=_C1017 ,C31_=_C1018 ,C31_=_C1020 ,C31_=_C1021 ,C31_=_C1022 ,C31_=_C1023 ,\nC31_=_C1024 ,C31_=_C1025 ,C31_=_C1026 ,C31_=_C1027 ,C31_=_C1028 ,C31_=_C1029 ,\nC31_=_C1030 ,C31_=_C1031 ,C31_=_C1032 ,C31_=_C1033 ,C31_=_C1034 ,C31_=_C1035 ,\nC31_=_C1036 ,C31_=_C1037 ,C36_=_C118 ,C36_=_C199 ,C36_=_C277 ,C36_=_C352 ,\nC36_=_C424 ,C36_=_C457 ,C36_=_C494 ,C36_=_C560 ,C36_=_C624 ,C36_=_C684 ,\nC36_=_C741 ,C36_=_C795 ,C36_=_C846 ,C36_=_C894 ,C36_=_C938 ,C36_=_C980 ,\nC36_=_C1054 ,C36_=_C1085 ,C36_=_C1105 ,C36_=_C1106 ,C36_=_C1107 ,C36_=_C1108 ,\nC36_=_C1109 ,C36_=_C1110 ,C36_=_C1111 ,C36_=_C1112 ,C36_=_C1113 ,C70_=_C113 ,\nC70_=_C151 ,C70_=_C194 ,C70_=_C231 ,C70_=_C272 ,C70_=_C308 ,C70_=_C347 ,\nC70_=_C383 ,C70_=_C419 ,C70_=_C454 ,C70_=_C489 ,C70_=_C523 ,C70_=_C555 ,\nC70_=_C587 ,C70_=_C619 ,C70_=_C650 ,C70_=_C679 ,C70_=_C709 ,C70_=_C736 ,\nC70_=_C766 ,C70_=_C790 ,C70_=_C818 ,C70_=_C841 ,C70_=_C868 ,C70_=_C889 ,\nC70_=_C915 ,C70_=_C933 ,C70_=_C958 ,C70_=_C975 ,C70_=_C999 ,C70_=_C1014 ,\nC70_=_C1015 ,C70_=_C1016 ,C70_=_C1017 ,C70_=_C1018 ,C70_=_C1020 ,C70_=_C1021 ,\nC70_=_C1022 ,C70_=_C1023 ,C70_=_C1024 ,C70_=_C1025 ,C70_=_C1026 ,C70_=_C1027 ,\nC70_=_C1028 ,C70_=_C1029 ,C70_=_C1030 ,C70_=_C1031 ,C70_=_C1032 ,C70_=_C1033 ,\nC70_=_C1034 ,C70_=_C1035 ,C70_=_C1036 ,C70_=_C1037 ,C113_=_C118 ,C113_=_C151 ,\nC113_=_C194 ,C113_=_C231 ,C113_=_C272 ,C113_=_C308 ,C113_=_C347 ,C113_=_C383 ,\nC113_=_C419 ,C113_=_C454 ,C113_=_C489 ,C113_=_C523 ,C113_=_C555 ,C113_=_C587 ,\nC113_=_C619 ,C113_=_C650 ,C113_=_C679 ,C113_=_C709 ,C113_=_C736 ,C113_=_C766 ,\nC113_=_C790 ,C113_=_C818 ,C113_=_C841 ,C113_=_C868 ,C113_=_C889 ,C113_=_C915 ,\nC113_=_C933 ,C113_=_C958 ,C113_=_C975 ,C113_=_C999 ,C113_=_C1014 ,C113_=_C1015 ,\nC113_=_C1016 ,C113_=_C1017 ,C113_=_C1018 ,C113_=_C1020 ,C113_=_C1021 ,C113_=_C1022 ,\nC113_=_C1023 ,C113_=_C1024 ,C113_=_C1025 ,C113_=_C1026 ,C113_=_C1027 ,C113_=_C1028 ,\nC113_=_C1029 ,C113_=_C1030 ,C113_=_C1031 ,C113_=_C1032 ,C113_=_C1033 ,C113_=_C1034 ,\nC113_=_C1035 ,C113_=_C1036 ,C113_=_C1037 ,C118_=_C199 ,C118_=_C277 ,C118_=_C352 ,\nC118_=_C424 ,C118_=_C457 ,C118_=_C494 ,C118_=_C560 ,C118_=_C624 ,C118_=_C684 ,\nC118_=_C741 ,C118_=_C795 ,C118_=_C846 ,C118_=_C894 ,C118_=_C938 ,C118_=_C980 ,\nC118_=_C1054 ,C118_=_C1085 ,C118_=_C1105 ,C118_=_C1106 ,C118_=_C1107 ,C118_=_C1108 ,\nC118_=_C1109 ,C118_=_C1110 ,C118_=_C1111 ,C118_=_C1112 ,C118_=_C1113 ,C151_=_C194 ,\nC151_=_C231 ,C151_=_C272 ,C151_=_C308 ,C151_=_C347 ,C151_=_C383 ,C151_=_C419 ,\nC151_=_C454 ,C151_=_C489 ,C151_=_C523 ,C151_=_C555 ,C151_=_C587 ,C151_=_C619 ,\nC151_=_C650 ,C151_=_C679 ,C151_=_C709 ,C151_=_C736 ,C151_=_C766 ,C151_=_C790 ,\nC151_=_C818 ,C151_=_C841 ,C151_=_C868 ,C151_=_C889 ,C151_=_C915 ,C151_=_C933 ,\nC151_=_C958 ,C151_=_C975 ,C151_=_C999 ,C151_=_C1014 ,C151_=_C1015 ,C151_=_C1016 ,\nC151_=_C1017 ,C151_=_C1018 ,C151_=_C1020 ,C151_=_C1021 ,C151_=_C1022 ,C151_=_C1023 ,\nC151_=_C1024 ,C151_=_C1025 ,C151_=_C1026 ,C151_=_C1027 ,C151_=_C1028 ,C151_=_C1029 ,\nC151_=_C1030 ,C151_=_C1031 ,C151_=_C1032 ,C151_=_C1033 ,C151_=_C1034 ,C151_=_C1035 ,\nC151_=_C1036 ,C151_=_C1037 ,C194_=_C199 ,C194_=_C231 ,C194_=_C272 ,C194_=_C308 ,\nC194_=_C347 ,C194_=_C383 ,C194_=_C419 ,C194_=_C454 ,C194_=_C489 ,C194_=_C523 ,\nC194_=_C555 ,C194_=_C587 ,C194_=_C619 ,C194_=_C650 ,C194_=_C679 ,C194_=_C709 ,\nC194_=_C736 ,C194_=_C766 ,C194_=_C790 ,C194_=_C818 ,C194_=_C841 ,C194_=_C868 ,\nC194_=_C889 ,C194_=_C915 ,C194_=_C933 ,C194_=_C958 ,C194_=_C975 ,C194_=_C999 ,\nC194_=_C1014 ,C194_=_C1015 ,C194_=_C1016 ,C194_=_C1017 ,C194_=_C1018 ,C194_=_C1020 ,\nC194_=_C1021 ,C194_=_C1022 ,C194_=_C1023 ,C194_=_C1024 ,C194_=_C1025 ,C194_=_C1026 ,\nC194_=_C1027 ,C194_=_C1028 ,C194_=_C1029 ,C194_=_C1030 ,C194_=_C1031 ,C194_=_C1032 ,\nC194_=_C1033 ,C194_=_C1034 ,C194_=_C1035 ,C194_=_C1036 ,C194_=_C1037 ,C199_=_C277 ,\nC199_=_C352 ,C199_=_C424 ,C199_=_C457 ,C199_=_C494 ,C199_=_C560 ,C199_=_C624 ,\nC199_=_C684 ,C199_=_C741 ,C199_=_C795 ,C199_=_C846 ,C199_=_C894 ,C199_=_C938 ,\nC199_=_C980 ,C199_=_C1054 ,C199_=_C1085 ,C199_=_C1105 ,C199_=_C1106 ,C199_=_C1107 ,\nC199_=_C1108 ,C199_=_C1109 ,C199_=_C1110 ,C199_=_C1111 ,C199_=_C1112 ,C199_=_C1113 ,\nC231_=_C272 ,C231_=_C308 ,C231_=_C347 ,C231_=_C383 ,C231_=_C419 ,C231_=_C454 ,\nC231_=_C489 ,C231_=_C523 ,C231_=_C555 ,C231_=_C587 ,C231_=_C619 ,C231_=_C650 ,\nC231_=_C679 ,C231_=_C709 ,C231_=_C736 ,C231_=_C766 ,C231_=_C790 ,C231_=_C818 ,\nC231_=_C841 ,C231_=_C868 ,C231_=_C889 ,C231_=_C915 ,C231_=_C933 ,C231_=_C958 ,\nC231_=_C975 ,C231_=_C999 ,C231_=_C1014 ,C231_=_C1015 ,C231_=_C1016 ,C231_=_C1017 ,\nC231_=_C1018 ,C231_=_C1020 ,C231_=_C1021 ,C231_=_C1022 ,C231_=_C1023 ,C231_=_C1024 ,\nC231_=_C1025 ,C231_=_C1026 ,C231_=_C1027 ,C231_=_C1028 ,C231_=_C1029 ,C231_=_C1030 ,\nC231_=_C1031 ,C231_=_C1032 ,C231_=_C1033 ,C231_=_C1034 ,C231_=_C1035 ,C231_=_C1036 ,\nC231_=_C1037 ,C272_=_C277 ,C272_=_C308 ,C272_=_C347 ,C272_=_C383 ,C272_=_C419 ,\nC272_=_C454 ,C272_=_C489 ,C272_=_C523 ,C272_=_C555 ,C272_=_C587 ,C272_=_C619 ,\nC272_=_C650 ,C272_=_C679 ,C272_=_C709 ,C272_=_C736 ,C272_=_C766 ,C272_=_C790 ,\nC272_=_C818 ,C272_=_C841 ,C272_=_C868 ,C272_=_C889 ,C272_=_C915 ,C272_=_C933 ,\nC272_=_C958 ,C272_=_C975 ,C272_=_C999 ,C272_=_C1014 ,C272_=_C1015 ,C272_=_C1016 ,\nC272_=_C1017 ,C272_=_C1018 ,C272_=_C1020 ,C272_=_C1021 ,C272_=_C1022 ,C272_=_C1023 ,\nC272_=_C1024 ,C272_=_C1025 ,C272_=_C1026 ,C272_=_C1027 ,C272_=_C1028 ,C272_=_C1029 ,\nC272_=_C1030 ,C272_=_C1031 ,C272_=_C1032 ,C272_=_C1033 ,C272_=_C1034 ,C272_=_C1035 ,\nC272_=_C1036 ,C272_=_C1037 ,C277_=_C352 ,C277_=_C424 ,C277_=_C457 ,C277_=_C494 ,\nC277_=_C560 ,C277_=_C624 ,C277_=_C684 ,C277_=_C741 ,C277_=_C795 ,C277_=_C846 ,\nC277_=_C894 ,C277_=_C938 ,C277_=_C980 ,C277_=_C1054 ,C277_=_C1085 ,C277_=_C1105 ,\nC277_=_C1106 ,C277_=_C1107 ,C277_=_C1108 ,C277_=_C1109 ,C277_=_C1110 ,C277_=_C1111 ,\nC277_=_C1112 ,C277_=_C1113 ,C308_=_C347 ,C308_=_C383 ,C308_=_C419 ,C308_=_C454 ,\nC308_=_C489 ,C308_=_C523 ,C308_=_C555 ,C308_=_C587 ,C308_=_C619 ,C308_=_C650 ,\nC308_=_C679 ,C308_=_C709 ,C308_=_C736 ,C308_=_C766 ,C308_=_C790 ,C308_=_C818 ,\nC308_=_C841 ,C308_=_C868 ,C308_=_C889 ,C308_=_C915 ,C308_=_C933 ,C308_=_C958 ,\nC308_=_C975 ,C308_=_C999 ,C308_=_C1014 ,C308_=_C1015 ,C308_=_C1016 ,C308_=_C1017 ,\nC308_=_C1018 ,C308_=_C1020 ,C308_=_C1021 ,C308_=_C1022 ,C308_=_C1023 ,C308_=_C1024 ,\nC308_=_C1025 ,C308_=_C1026 ,C308_=_C1027 ,C308_=_C1028 ,C308_=_C1029 ,C308_=_C1030 ,\nC308_=_C1031 ,C308_=_C1032 ,C308_=_C1033 ,C308_=_C1034 ,C308_=_C1035 ,C308_=_C1036 ,\nC308_=_C1037 ,C347_=_C352 ,C347_=_C383 ,C347_=_C419 ,C347_=_C454 ,C347_=_C489 ,\nC347_=_C523 ,C347_=_C555 ,C347_=_C587 ,C347_=_C619 ,C347_=_C650 ,C347_=_C679 ,\nC347_=_C709 ,C347_=_C736 ,C347_=_C766 ,C347_=_C790 ,C347_=_C818 ,C347_=_C841 ,\nC347_=_C868 ,C347_=_C889 ,C347_=_C915 ,C347_=_C933 ,C347_=_C958 ,C347_=_C975 ,\nC347_=_C999 ,C347_=_C1014 ,C347_=_C1015 ,C347_=_C1016 ,C347_=_C1017 ,C347_=_C1018 ,\nC347_=_C1020 ,C347_=_C1021 ,C347_=_C1022 ,C347_=_C1023 ,C347_=_C1024 ,C347_=_C1025 ,\nC347_=_C1026 ,C347_=_C1027 ,C347_=_C1028 ,C347_=_C1029 ,C347_=_C1030 ,C347_=_C1031 ,\nC347_=_C1032 ,C347_=_C1033 ,C347_=_C1034 ,C347_=_C1035 ,C347_=_C1036 ,C347_=_C1037 ,\nC352_=_C424 ,C352_=_C457 ,C352_=_C494 ,C352_=_C560 ,C352_=_C624 ,C352_=_C684 ,\nC352_=_C741 ,C352_=_C795 ,C352_=_C846 ,C352_=_C894 ,C352_=_C938 ,C352_=_C980 ,\nC352_=_C1054 ,C352_=_C1085 ,C352_=_C1105 ,C352_=_C1106 ,C352_=_C1107 ,C352_=_C1108 ,\nC352_=_C1109 ,C352_=_C1110 ,C352_=_C1111 ,C352_=_C1112 ,C352_=_C1113 ,C383_=_C419 ,\nC383_=_C454 ,C383_=_C489 ,C383_=_C523 ,C383_=_C555 ,C383_=_C587 ,C383_=_C619 ,\nC383_=_C650 ,C383_=_C679 ,C383_=_C709 ,C383_=_C736 ,C383_=_C766 ,C383_=_C790 ,\nC383_=_C818 ,C383_=_C841 ,C383_=_C868 ,C383_=_C889 ,C383_=_C915 ,C383_=_C933 ,\nC383_=_C958 ,C383_=_C975 ,C383_=_C999 ,C383_=_C1014 ,C383_=_C1015 ,C383_=_C1016 ,\nC383_=_C1017 ,C383_=_C1018 ,C383_=_C1020 ,C383_=_C1021 ,C383_=_C1022 ,C383_=_C1023 ,\nC383_=_C1024 ,C383_=_C1025 ,C383_=_C1026 ,C383_=_C1027 ,C383_=_C1028 ,C383_=_C1029 ,\nC383_=_C1030 ,C383_=_C1031 ,C383_=_C1032 ,C383_=_C1033 ,C383_=_C1034 ,C383_=_C1035 ,\nC383_=_C1036 ,C383_=_C1037 ,C419_=_C424 ,C419_=_C454 ,C419_=_C489 ,C419_=_C523 ,\nC419_=_C555 ,C419_=_C587 ,C419_=_C619 ,C419_=_C650 ,C419_=_C679 ,C419_=_C709 ,\nC419_=_C736 ,C419_=_C766 ,C419_=_C790 ,C419_=_C818 ,C419_=_C841 ,C419_=_C868 ,\nC419_=_C889 ,C419_=_C915 ,C419_=_C933 ,C419_=_C958 ,C419_=_C975 ,C419_=_C999 ,\nC419_=_C1014 ,C419_=_C1015 ,C419_=_C1016 ,C419_=_C1017 ,C419_=_C1018 ,C419_=_C1020 ,\nC419_=_C1021 ,C419_=_C1022 ,C419_=_C1023 ,C419_=_C1024 ,C419_=_C1025 ,C419_=_C1026 ,\nC419_=_C1027 ,C419_=_C1028 ,C419_=_C1029 ,C419_=_C1030 ,C419_=_C1031 ,C419_=_C1032 ,\nC419_=_C1033 ,C419_=_C1034 ,C419_=_C1035 ,C419_=_C1036 ,C419_=_C1037 ,C424_=_C457 ,\nC424_=_C494 ,C424_=_C560 ,C424_=_C624 ,C424_=_C684 ,C424_=_C741 ,C424_=_C795 ,\nC424_=_C846 ,C424_=_C894 ,C424_=_C938 ,C424_=_C980 ,C424_=_C1054 ,C424_=_C1085 ,\nC424_=_C1105 ,C424_=_C1106 ,C424_=_C1107 ,C424_=_C1108</w:t>
      </w:r>
    </w:p>
    <w:p>
      <w:pPr>
        <w:pStyle w:val="PreformattedText"/>
        <w:bidi w:val="0"/>
        <w:spacing w:before="0" w:after="0"/>
        <w:jc w:val="left"/>
        <w:rPr/>
      </w:pPr>
      <w:r>
        <w:rPr/>
        <w:t xml:space="preserve"> </w:t>
      </w:r>
      <w:r>
        <w:rPr/>
        <w:t>,C424_=_C1109 ,C424_=_C1110 ,\nC424_=_C1111 ,C424_=_C1112 ,C424_=_C1113 ,C454_=_C457 ,C454_=_C489 ,C454_=_C523 ,\nC454_=_C555 ,C454_=_C587 ,C454_=_C619 ,C454_=_C650 ,C454_=_C679 ,C454_=_C709 ,\nC454_=_C736 ,C454_=_C766 ,C454_=_C790 ,C454_=_C818 ,C454_=_C841 ,C454_=_C868 ,\nC454_=_C889 ,C454_=_C915 ,C454_=_C933 ,C454_=_C958 ,C454_=_C975 ,C454_=_C999 ,\nC454_=_C1014 ,C454_=_C1015 ,C454_=_C1016 ,C454_=_C1017 ,C454_=_C1018 ,C454_=_C1020 ,\nC454_=_C1021 ,C454_=_C1022 ,C454_=_C1023 ,C454_=_C1024 ,C454_=_C1025 ,C454_=_C1026 ,\nC454_=_C1027 ,C454_=_C1028 ,C454_=_C1029 ,C454_=_C1030 ,C454_=_C1031 ,C454_=_C1032 ,\nC454_=_C1033 ,C454_=_C1034 ,C454_=_C1035 ,C454_=_C1036 ,C454_=_C1037 ,C457_=_C494 ,\nC457_=_C560 ,C457_=_C624 ,C457_=_C684 ,C457_=_C741 ,C457_=_C795 ,C457_=_C846 ,\nC457_=_C894 ,C457_=_C938 ,C457_=_C980 ,C457_=_C1054 ,C457_=_C1085 ,C457_=_C1105 ,\nC457_=_C1106 ,C457_=_C1107 ,C457_=_C1108 ,C457_=_C1109 ,C457_=_C1110 ,C457_=_C1111 ,\nC457_=_C1112 ,C457_=_C1113 ,C489_=_C494 ,C489_=_C523 ,C489_=_C555 ,C489_=_C587 ,\nC489_=_C619 ,C489_=_C650 ,C489_=_C679 ,C489_=_C709 ,C489_=_C736 ,C489_=_C766 ,\nC489_=_C790 ,C489_=_C818 ,C489_=_C841 ,C489_=_C868 ,C489_=_C889 ,C489_=_C915 ,\nC489_=_C933 ,C489_=_C958 ,C489_=_C975 ,C489_=_C999 ,C489_=_C1014 ,C489_=_C1015 ,\nC489_=_C1016 ,C489_=_C1017 ,C489_=_C1018 ,C489_=_C1020 ,C489_=_C1021 ,C489_=_C1022 ,\nC489_=_C1023 ,C489_=_C1024 ,C489_=_C1025 ,C489_=_C1026 ,C489_=_C1027 ,C489_=_C1028 ,\nC489_=_C1029 ,C489_=_C1030 ,C489_=_C1031 ,C489_=_C1032 ,C489_=_C1033 ,C489_=_C1034 ,\nC489_=_C1035 ,C489_=_C1036 ,C489_=_C1037 ,C494_=_C560 ,C494_=_C624 ,C494_=_C684 ,\nC494_=_C741 ,C494_=_C795 ,C494_=_C846 ,C494_=_C894 ,C494_=_C938 ,C494_=_C980 ,\nC494_=_C1054 ,C494_=_C1085 ,C494_=_C1105 ,C494_=_C1106 ,C494_=_C1107 ,C494_=_C1108 ,\nC494_=_C1109 ,C494_=_C1110 ,C494_=_C1111 ,C494_=_C1112 ,C494_=_C1113 ,C523_=_C555 ,\nC523_=_C587 ,C523_=_C619 ,C523_=_C650 ,C523_=_C679 ,C523_=_C709 ,C523_=_C736 ,\nC523_=_C766 ,C523_=_C790 ,C523_=_C818 ,C523_=_C841 ,C523_=_C868 ,C523_=_C889 ,\nC523_=_C915 ,C523_=_C933 ,C523_=_C958 ,C523_=_C975 ,C523_=_C999 ,C523_=_C1014 ,\nC523_=_C1015 ,C523_=_C1016 ,C523_=_C1017 ,C523_=_C1018 ,C523_=_C1020 ,C523_=_C1021 ,\nC523_=_C1022 ,C523_=_C1023 ,C523_=_C1024 ,C523_=_C1025 ,C523_=_C1026 ,C523_=_C1027 ,\nC523_=_C1028 ,C523_=_C1029 ,C523_=_C1030 ,C523_=_C1031 ,C523_=_C1032 ,C523_=_C1033 ,\nC523_=_C1034 ,C523_=_C1035 ,C523_=_C1036 ,C523_=_C1037 ,C555_=_C560 ,C555_=_C587 ,\nC555_=_C619 ,C555_=_C650 ,C555_=_C679 ,C555_=_C709 ,C555_=_C736 ,C555_=_C766 ,\nC555_=_C790 ,C555_=_C818 ,C555_=_C841 ,C555_=_C868 ,C555_=_C889 ,C555_=_C915 ,\nC555_=_C933 ,C555_=_C958 ,C555_=_C975 ,C555_=_C999 ,C555_=_C1014 ,C555_=_C1015 ,\nC555_=_C1016 ,C555_=_C1017 ,C555_=_C1018 ,C555_=_C1020 ,C555_=_C1021 ,C555_=_C1022 ,\nC555_=_C1023 ,C555_=_C1024 ,C555_=_C1025 ,C555_=_C1026 ,C555_=_C1027 ,C555_=_C1028 ,\nC555_=_C1029 ,C555_=_C1030 ,C555_=_C1031 ,C555_=_C1032 ,C555_=_C1033 ,C555_=_C1034 ,\nC555_=_C1035 ,C555_=_C1036 ,C555_=_C1037 ,C560_=_C624 ,C560_=_C684 ,C560_=_C741 ,\nC560_=_C795 ,C560_=_C846 ,C560_=_C894 ,C560_=_C938 ,C560_=_C980 ,C560_=_C1054 ,\nC560_=_C1085 ,C560_=_C1105 ,C560_=_C1106 ,C560_=_C1107 ,C560_=_C1108 ,C560_=_C1109 ,\nC560_=_C1110 ,C560_=_C1111 ,C560_=_C1112 ,C560_=_C1113 ,C587_=_C619 ,C587_=_C650 ,\nC587_=_C679 ,C587_=_C709 ,C587_=_C736 ,C587_=_C766 ,C587_=_C790 ,C587_=_C818 ,\nC587_=_C841 ,C587_=_C868 ,C587_=_C889 ,C587_=_C915 ,C587_=_C933 ,C587_=_C958 ,\nC587_=_C975 ,C587_=_C999 ,C587_=_C1014 ,C587_=_C1015 ,C587_=_C1016 ,C587_=_C1017 ,\nC587_=_C1018 ,C587_=_C1020 ,C587_=_C1021 ,C587_=_C1022 ,C587_=_C1023 ,C587_=_C1024 ,\nC587_=_C1025 ,C587_=_C1026 ,C587_=_C1027 ,C587_=_C1028 ,C587_=_C1029 ,C587_=_C1030 ,\nC587_=_C1031 ,C587_=_C1032 ,C587_=_C1033 ,C587_=_C1034 ,C587_=_C1035 ,C587_=_C1036 ,\nC587_=_C1037 ,C619_=_C624 ,C619_=_C650 ,C619_=_C679 ,C619_=_C709 ,C619_=_C736 ,\nC619_=_C766 ,C619_=_C790 ,C619_=_C818 ,C619_=_C841 ,C619_=_C868 ,C619_=_C889 ,\nC619_=_C915 ,C619_=_C933 ,C619_=_C958 ,C619_=_C975 ,C619_=_C999 ,C619_=_C1014 ,\nC619_=_C1015 ,C619_=_C1016 ,C619_=_C1017 ,C619_=_C1018 ,C619_=_C1020 ,C619_=_C1021 ,\nC619_=_C1022 ,C619_=_C1023 ,C619_=_C1024 ,C619_=_C1025 ,C619_=_C1026 ,C619_=_C1027 ,\nC619_=_C1028 ,C619_=_C1029 ,C619_=_C1030 ,C619_=_C1031 ,C619_=_C1032 ,C619_=_C1033 ,\nC619_=_C1034 ,C619_=_C1035 ,C619_=_C1036 ,C619_=_C1037 ,C624_=_C684 ,C624_=_C741 ,\nC624_=_C795 ,C624_=_C846 ,C624_=_C894 ,C624_=_C938 ,C624_=_C980 ,C624_=_C1054 ,\nC624_=_C1085 ,C624_=_C1105 ,C624_=_C1106 ,C624_=_C1107 ,C624_=_C1108 ,C624_=_C1109 ,\nC624_=_C1110 ,C624_=_C1111 ,C624_=_C1112 ,C624_=_C1113 ,C650_=_C679 ,C650_=_C709 ,\nC650_=_C736 ,C650_=_C766 ,C650_=_C790 ,C650_=_C818 ,C650_=_C841 ,C650_=_C868 ,\nC650_=_C889 ,C650_=_C915 ,C650_=_C933 ,C650_=_C958 ,C650_=_C975 ,C650_=_C999 ,\nC650_=_C1014 ,C650_=_C1015 ,C650_=_C1016 ,C650_=_C1017 ,C650_=_C1018 ,C650_=_C1020 ,\nC650_=_C1021 ,C650_=_C1022 ,C650_=_C1023 ,C650_=_C1024 ,C650_=_C1025 ,C650_=_C1026 ,\nC650_=_C1027 ,C650_=_C1028 ,C650_=_C1029 ,C650_=_C1030 ,C650_=_C1031 ,C650_=_C1032 ,\nC650_=_C1033 ,C650_=_C1034 ,C650_=_C1035 ,C650_=_C1036 ,C650_=_C1037 ,C679_=_C684 ,\nC679_=_C709 ,C679_=_C736 ,C679_=_C766 ,C679_=_C790 ,C679_=_C818 ,C679_=_C841 ,\nC679_=_C868 ,C679_=_C889 ,C679_=_C915 ,C679_=_C933 ,C679_=_C958 ,C679_=_C975 ,\nC679_=_C999 ,C679_=_C1014 ,C679_=_C1015 ,C679_=_C1016 ,C679_=_C1017 ,C679_=_C1018 ,\nC679_=_C1020 ,C679_=_C1021 ,C679_=_C1022 ,C679_=_C1023 ,C679_=_C1024 ,C679_=_C1025 ,\nC679_=_C1026 ,C679_=_C1027 ,C679_=_C1028 ,C679_=_C1029 ,C679_=_C1030 ,C679_=_C1031 ,\nC679_=_C1032 ,C679_=_C1033 ,C679_=_C1034 ,C679_=_C1035 ,C679_=_C1036 ,C679_=_C1037 ,\nC684_=_C741 ,C684_=_C795 ,C684_=_C846 ,C684_=_C894 ,C684_=_C938 ,C684_=_C980 ,\nC684_=_C1054 ,C684_=_C1085 ,C684_=_C1105 ,C684_=_C1106 ,C684_=_C1107 ,C684_=_C1108 ,\nC684_=_C1109 ,C684_=_C1110 ,C684_=_C1111 ,C684_=_C1112 ,C684_=_C1113 ,C709_=_C736 ,\nC709_=_C766 ,C709_=_C790 ,C709_=_C818 ,C709_=_C841 ,C709_=_C868 ,C709_=_C889 ,\nC709_=_C915 ,C709_=_C933 ,C709_=_C958 ,C709_=_C975 ,C709_=_C999 ,C709_=_C1014 ,\nC709_=_C1015 ,C709_=_C1016 ,C709_=_C1017 ,C709_=_C1018 ,C709_=_C1020 ,C709_=_C1021 ,\nC709_=_C1022 ,C709_=_C1023 ,C709_=_C1024 ,C709_=_C1025 ,C709_=_C1026 ,C709_=_C1027 ,\nC709_=_C1028 ,C709_=_C1029 ,C709_=_C1030 ,C709_=_C1031 ,C709_=_C1032 ,C709_=_C1033 ,\nC709_=_C1034 ,C709_=_C1035 ,C709_=_C1036 ,C709_=_C1037 ,C736_=_C741 ,C736_=_C766 ,\nC736_=_C790 ,C736_=_C818 ,C736_=_C841 ,C736_=_C868 ,C736_=_C889 ,C736_=_C915 ,\nC736_=_C933 ,C736_=_C958 ,C736_=_C975 ,C736_=_C999 ,C736_=_C1014 ,C736_=_C1015 ,\nC736_=_C1016 ,C736_=_C1017 ,C736_=_C1018 ,C736_=_C1020 ,C736_=_C1021 ,C736_=_C1022 ,\nC736_=_C1023 ,C736_=_C1024 ,C736_=_C1025 ,C736_=_C1026 ,C736_=_C1027 ,C736_=_C1028 ,\nC736_=_C1029 ,C736_=_C1030 ,C736_=_C1031 ,C736_=_C1032 ,C736_=_C1033 ,C736_=_C1034 ,\nC736_=_C1035 ,C736_=_C1036 ,C736_=_C1037 ,C741_=_C795 ,C741_=_C846 ,C741_=_C894 ,\nC741_=_C938 ,C741_=_C980 ,C741_=_C1054 ,C741_=_C1085 ,C741_=_C1105 ,C741_=_C1106 ,\nC741_=_C1107 ,C741_=_C1108 ,C741_=_C1109 ,C741_=_C1110 ,C741_=_C1111 ,C741_=_C1112 ,\nC741_=_C1113 ,C766_=_C790 ,C766_=_C818 ,C766_=_C841 ,C766_=_C868 ,C766_=_C889 ,\nC766_=_C915 ,C766_=_C933 ,C766_=_C958 ,C766_=_C975 ,C766_=_C999 ,C766_=_C1014 ,\nC766_=_C1015 ,C766_=_C1016 ,C766_=_C1017 ,C766_=_C1018 ,C766_=_C1020 ,C766_=_C1021 ,\nC766_=_C1022 ,C766_=_C1023 ,C766_=_C1024 ,C766_=_C1025 ,C766_=_C1026 ,C766_=_C1027 ,\nC766_=_C1028 ,C766_=_C1029 ,C766_=_C1030 ,C766_=_C1031 ,C766_=_C1032 ,C766_=_C1033 ,\nC766_=_C1034 ,C766_=_C1035 ,C766_=_C1036 ,C766_=_C1037 ,C790_=_C795 ,C790_=_C818 ,\nC790_=_C841 ,C790_=_C868 ,C790_=_C889 ,C790_=_C915 ,C790_=_C933 ,C790_=_C958 ,\nC790_=_C975 ,C790_=_C999 ,C790_=_C1014 ,C790_=_C1015 ,C790_=_C1016 ,C790_=_C1017 ,\nC790_=_C1018 ,C790_=_C1020 ,C790_=_C1021 ,C790_=_C1022 ,C790_=_C1023 ,C790_=_C1024 ,\nC790_=_C1025 ,C790_=_C1026 ,C790_=_C1027 ,C790_=_C1028 ,C790_=_C1029 ,C790_=_C1030 ,\nC790_=_C1031 ,C790_=_C1032 ,C790_=_C1033 ,C790_=_C1034 ,C790_=_C1035 ,C790_=_C1036 ,\nC790_=_C1037 ,C795_=_C846 ,C795_=_C894 ,C795_=_C938 ,C795_=_C980 ,C795_=_C1054 ,\nC795_=_C1085 ,C795_=_C1105 ,C795_=_C1106 ,C795_=_C1107 ,C795_=_C1108 ,C795_=_C1109 ,\nC795_=_C1110 ,C795_=_C1111 ,C795_=_C1112 ,C795_=_C1113 ,C818_=_C841 ,C818_=_C868 ,\nC818_=_C889 ,C818_=_C915 ,C818_=_C933 ,C818_=_C958 ,C818_=_C975 ,C818_=_C999 ,\nC818_=_C1014 ,C818_=_C1015 ,C818_=_C1016 ,C818_=_C1017 ,C818_=_C1018 ,C818_=_C1020 ,\nC818_=_C1021 ,C818_=_C1022 ,C818_=_C1023 ,C818_=_C1024 ,C818_=_C1025 ,C818_=_C1026 ,\nC818_=_C1027 ,C818_=_C1028 ,C818_=_C1029 ,C818_=_C1030 ,C818_=_C1031 ,C818_=_C1032 ,\nC818_=_C1033 ,C818_=_C1034 ,C818_=_C1035 ,C818_=_C1036 ,C818_=_C1037 ,C841_=_C846 ,\nC841_=_C868 ,C841_=_C889 ,C841_=_C915 ,C841_=_C933 ,C841_=_C958 ,C841_=_C975 ,\nC841_=_C999 ,C841_=_C1014 ,C841_=_C1015 ,C841_=_C1016 ,C841_=_C1017 ,C841_=_C1018 ,\nC841_=_C1020 ,C841_=_C1021 ,C841_=_C1022 ,C841_=_C1023 ,C841_=_C1024 ,C841_=_C1025 ,\nC841_=_C1026 ,C841_=_C1027 ,C841_=_C1028 ,C841_=_C1029 ,C841_=_C1030 ,C841_=_C1031 ,\nC841_=_C1032 ,C841_=_C1033 ,C841_=_C1034 ,C841_=_C1035 ,C841_=_C1036 ,C841_=_C1037 ,\nC846_=_C894 ,C846_=_C938 ,C846_=_C980 ,C846_=_C1054 ,C846_=_C1085 ,C846_=_C1105 ,\nC846_=_C1106 ,C846_=_C1107 ,C846_=_C1108 ,C846_=_C1109 ,C846_=_C1110 ,C846_=_C1111 ,\nC846_=_C1112 ,C846_=_C1113 ,C868_=_C889 ,C868_=_C915 ,C868_=_C933 ,C868_=_C958 ,\nC868_=_C975 ,C868_=_C999 ,C868_=_C1014 ,C868_=_C1015 ,C868_=_C1016 ,C868_=_C1017 ,\nC868_=_C1018 ,C868_=_C1020 ,C868_=_C1021 ,C868_=_C1022 ,C868_=_C1023 ,C868_=_C1024 ,\nC868_=_C1025 ,C868_=_C1026 ,C868_=_C1027 ,C868_=_C1028 ,C868_=_C1029 ,C868_=_C1030 ,\nC868_=_C1031 ,C868_=_C1032 ,C868_=_C1033 ,C868_=_C1034 ,C868_=_C1035 ,C868_=_C1036 ,\nC868_=_C1037 ,C889_=_C894 ,C889_=_C915 ,C889_=_C933 ,C889_=_C958 ,C889_=_C975 ,\nC889_=_C999 ,C889_=_C1014 ,C889_=_C1015 ,C889_=_C1016 ,C889_=_C1017 ,C889_=_C1018 ,\nC889_=_C1020 ,C889_=_C1021 ,C889_=_C1022 ,C889_=_C1023 ,C889_=_C1024</w:t>
      </w:r>
    </w:p>
    <w:p>
      <w:pPr>
        <w:pStyle w:val="PreformattedText"/>
        <w:bidi w:val="0"/>
        <w:spacing w:before="0" w:after="0"/>
        <w:jc w:val="left"/>
        <w:rPr/>
      </w:pPr>
      <w:r>
        <w:rPr/>
        <w:t xml:space="preserve"> </w:t>
      </w:r>
      <w:r>
        <w:rPr/>
        <w:t>,C889_=_C1025 ,\nC889_=_C1026 ,C889_=_C1027 ,C889_=_C1028 ,C889_=_C1029 ,C889_=_C1030 ,C889_=_C1031 ,\nC889_=_C1032 ,C889_=_C1033 ,C889_=_C1034 ,C889_=_C1035 ,C889_=_C1036 ,C889_=_C1037 ,\nC894_=_C938 ,C894_=_C980 ,C894_=_C1054 ,C894_=_C1085 ,C894_=_C1105 ,C894_=_C1106 ,\nC894_=_C1107 ,C894_=_C1108 ,C894_=_C1109 ,C894_=_C1110 ,C894_=_C1111 ,C894_=_C1112 ,\nC894_=_C1113 ,C915_=_C933 ,C915_=_C958 ,C915_=_C975 ,C915_=_C999 ,C915_=_C1014 ,\nC915_=_C1015 ,C915_=_C1016 ,C915_=_C1017 ,C915_=_C1018 ,C915_=_C1020 ,C915_=_C1021 ,\nC915_=_C1022 ,C915_=_C1023 ,C915_=_C1024 ,C915_=_C1025 ,C915_=_C1026 ,C915_=_C1027 ,\nC915_=_C1028 ,C915_=_C1029 ,C915_=_C1030 ,C915_=_C1031 ,C915_=_C1032 ,C915_=_C1033 ,\nC915_=_C1034 ,C915_=_C1035 ,C915_=_C1036 ,C915_=_C1037 ,C933_=_C938 ,C933_=_C958 ,\nC933_=_C975 ,C933_=_C999 ,C933_=_C1014 ,C933_=_C1015 ,C933_=_C1016 ,C933_=_C1017 ,\nC933_=_C1018 ,C933_=_C1020 ,C933_=_C1021 ,C933_=_C1022 ,C933_=_C1023 ,C933_=_C1024 ,\nC933_=_C1025 ,C933_=_C1026 ,C933_=_C1027 ,C933_=_C1028 ,C933_=_C1029 ,C933_=_C1030 ,\nC933_=_C1031 ,C933_=_C1032 ,C933_=_C1033 ,C933_=_C1034 ,C933_=_C1035 ,C933_=_C1036 ,\nC933_=_C1037 ,C938_=_C980 ,C938_=_C1054 ,C938_=_C1085 ,C938_=_C1105 ,C938_=_C1106 ,\nC938_=_C1107 ,C938_=_C1108 ,C938_=_C1109 ,C938_=_C1110 ,C938_=_C1111 ,C938_=_C1112 ,\nC938_=_C1113 ,C958_=_C975 ,C958_=_C999 ,C958_=_C1014 ,C958_=_C1015 ,C958_=_C1016 ,\nC958_=_C1017 ,C958_=_C1018 ,C958_=_C1020 ,C958_=_C1021 ,C958_=_C1022 ,C958_=_C1023 ,\nC958_=_C1024 ,C958_=_C1025 ,C958_=_C1026 ,C958_=_C1027 ,C958_=_C1028 ,C958_=_C1029 ,\nC958_=_C1030 ,C958_=_C1031 ,C958_=_C1032 ,C958_=_C1033 ,C958_=_C1034 ,C958_=_C1035 ,\nC958_=_C1036 ,C958_=_C1037 ,C975_=_C980 ,C975_=_C999 ,C975_=_C1014 ,C975_=_C1015 ,\nC975_=_C1016 ,C975_=_C1017 ,C975_=_C1018 ,C975_=_C1020 ,C975_=_C1021 ,C975_=_C1022 ,\nC975_=_C1023 ,C975_=_C1024 ,C975_=_C1025 ,C975_=_C1026 ,C975_=_C1027 ,C975_=_C1028 ,\nC975_=_C1029 ,C975_=_C1030 ,C975_=_C1031 ,C975_=_C1032 ,C975_=_C1033 ,C975_=_C1034 ,\nC975_=_C1035 ,C975_=_C1036 ,C975_=_C1037 ,C980_=_C1054 ,C980_=_C1085 ,C980_=_C1105 ,\nC980_=_C1106 ,C980_=_C1107 ,C980_=_C1108 ,C980_=_C1109 ,C980_=_C1110 ,C980_=_C1111 ,\nC980_=_C1112 ,C980_=_C1113 ,C999_=_C1014 ,C999_=_C1015 ,C999_=_C1016 ,C999_=_C1017 ,\nC999_=_C1018 ,C999_=_C1020 ,C999_=_C1021 ,C999_=_C1022 ,C999_=_C1023 ,C999_=_C1024 ,\nC999_=_C1025 ,C999_=_C1026 ,C999_=_C1027 ,C999_=_C1028 ,C999_=_C1029 ,C999_=_C1030 ,\nC999_=_C1031 ,C999_=_C1032 ,C999_=_C1033 ,C999_=_C1034 ,C999_=_C1035 ,C999_=_C1036 ,\nC999_=_C1037 ,C1014_=_C1015 ,C1014_=_C1016 ,C1014_=_C1017 ,C1014_=_C1018 ,C1014_=_C1020 ,\nC1014_=_C1021 ,C1014_=_C1022 ,C1014_=_C1023 ,C1014_=_C1024 ,C1014_=_C1025 ,C1014_=_C1026 ,\nC1014_=_C1027 ,C1014_=_C1028 ,C1014_=_C1029 ,C1014_=_C1030 ,C1014_=_C1031 ,C1014_=_C1032 ,\nC1014_=_C1033 ,C1014_=_C1034 ,C1014_=_C1035 ,C1014_=_C1036 ,C1014_=_C1037 ,C1015_=_C1016 ,\nC1015_=_C1017 ,C1015_=_C1018 ,C1015_=_C1020 ,C1015_=_C1021 ,C1015_=_C1022 ,C1015_=_C1023 ,\nC1015_=_C1024 ,C1015_=_C1025 ,C1015_=_C1026 ,C1015_=_C1027 ,C1015_=_C1028 ,C1015_=_C1029 ,\nC1015_=_C1030 ,C1015_=_C1031 ,C1015_=_C1032 ,C1015_=_C1033 ,C1015_=_C1034 ,C1015_=_C1035 ,\nC1015_=_C1036 ,C1015_=_C1037 ,C1016_=_C1017 ,C1016_=_C1018 ,C1016_=_C1020 ,C1016_=_C1021 ,\nC1016_=_C1022 ,C1016_=_C1023 ,C1016_=_C1024 ,C1016_=_C1025 ,C1016_=_C1026 ,C1016_=_C1027 ,\nC1016_=_C1028 ,C1016_=_C1029 ,C1016_=_C1030 ,C1016_=_C1031 ,C1016_=_C1032 ,C1016_=_C1033 ,\nC1016_=_C1034 ,C1016_=_C1035 ,C1016_=_C1036 ,C1016_=_C1037 ,C1016_=_C1054 ,C1017_=_C1018 ,\nC1017_=_C1020 ,C1017_=_C1021 ,C1017_=_C1022 ,C1017_=_C1023 ,C1017_=_C1024 ,C1017_=_C1025 ,\nC1017_=_C1026 ,C1017_=_C1027 ,C1017_=_C1028 ,C1017_=_C1029 ,C1017_=_C1030 ,C1017_=_C1031 ,\nC1017_=_C1032 ,C1017_=_C1033 ,C1017_=_C1034 ,C1017_=_C1035 ,C1017_=_C1036 ,C1017_=_C1037 ,\nC1018_=_C1020 ,C1018_=_C1021 ,C1018_=_C1022 ,C1018_=_C1023 ,C1018_=_C1024 ,C1018_=_C1025 ,\nC1018_=_C1026 ,C1018_=_C1027 ,C1018_=_C1028 ,C1018_=_C1029 ,C1018_=_C1030 ,C1018_=_C1031 ,\nC1018_=_C1032 ,C1018_=_C1033 ,C1018_=_C1034 ,C1018_=_C1035 ,C1018_=_C1036 ,C1018_=_C1037 ,\nC1018_=_C1085 ,C1020_=_C1021 ,C1020_=_C1022 ,C1020_=_C1023 ,C1020_=_C1024 ,C1020_=_C1025 ,\nC1020_=_C1026 ,C1020_=_C1027 ,C1020_=_C1028 ,C1020_=_C1029 ,C1020_=_C1030 ,C1020_=_C1031 ,\nC1020_=_C1032 ,C1020_=_C1033 ,C1020_=_C1034 ,C1020_=_C1035 ,C1020_=_C1036 ,C1020_=_C1037 ,\nC1020_=_C1105 ,C1021_=_C1022 ,C1021_=_C1023 ,C1021_=_C1024 ,C1021_=_C1025 ,C1021_=_C1026 ,\nC1021_=_C1027 ,C1021_=_C1028 ,C1021_=_C1029 ,C1021_=_C1030 ,C1021_=_C1031 ,C1021_=_C1032 ,\nC1021_=_C1033 ,C1021_=_C1034 ,C1021_=_C1035 ,C1021_=_C1036 ,C1021_=_C1037 ,C1022_=_C1023 ,\nC1022_=_C1024 ,C1022_=_C1025 ,C1022_=_C1026 ,C1022_=_C1027 ,C1022_=_C1028 ,C1022_=_C1029 ,\nC1022_=_C1030 ,C1022_=_C1031 ,C1022_=_C1032 ,C1022_=_C1033 ,C1022_=_C1034 ,C1022_=_C1035 ,\nC1022_=_C1036 ,C1022_=_C1037 ,C1022_=_C1106 ,C1023_=_C1024 ,C1023_=_C1025 ,C1023_=_C1026 ,\nC1023_=_C1027 ,C1023_=_C1028 ,C1023_=_C1029 ,C1023_=_C1030 ,C1023_=_C1031 ,C1023_=_C1032 ,\nC1023_=_C1033 ,C1023_=_C1034 ,C1023_=_C1035 ,C1023_=_C1036 ,C1023_=_C1037 ,C1024_=_C1025 ,\nC1024_=_C1026 ,C1024_=_C1027 ,C1024_=_C1028 ,C1024_=_C1029 ,C1024_=_C1030 ,C1024_=_C1031 ,\nC1024_=_C1032 ,C1024_=_C1033 ,C1024_=_C1034 ,C1024_=_C1035 ,C1024_=_C1036 ,C1024_=_C1037 ,\nC1024_=_C1107 ,C1025_=_C1026 ,C1025_=_C1027 ,C1025_=_C1028 ,C1025_=_C1029 ,C1025_=_C1030 ,\nC1025_=_C1031 ,C1025_=_C1032 ,C1025_=_C1033 ,C1025_=_C1034 ,C1025_=_C1035 ,C1025_=_C1036 ,\nC1025_=_C1037 ,C1026_=_C1027 ,C1026_=_C1028 ,C1026_=_C1029 ,C1026_=_C1030 ,C1026_=_C1031 ,\nC1026_=_C1032 ,C1026_=_C1033 ,C1026_=_C1034 ,C1026_=_C1035 ,C1026_=_C1036 ,C1026_=_C1037 ,\nC1026_=_C1108 ,C1027_=_C1028 ,C1027_=_C1029 ,C1027_=_C1030 ,C1027_=_C1031 ,C1027_=_C1032 ,\nC1027_=_C1033 ,C1027_=_C1034 ,C1027_=_C1035 ,C1027_=_C1036 ,C1027_=_C1037 ,C1028_=_C1029 ,\nC1028_=_C1030 ,C1028_=_C1031 ,C1028_=_C1032 ,C1028_=_C1033 ,C1028_=_C1034 ,C1028_=_C1035 ,\nC1028_=_C1036 ,C1028_=_C1037 ,C1028_=_C1109 ,C1029_=_C1030 ,C1029_=_C1031 ,C1029_=_C1032 ,\nC1029_=_C1033 ,C1029_=_C1034 ,C1029_=_C1035 ,C1029_=_C1036 ,C1029_=_C1037 ,C1030_=_C1031 ,\nC1030_=_C1032 ,C1030_=_C1033 ,C1030_=_C1034 ,C1030_=_C1035 ,C1030_=_C1036 ,C1030_=_C1037 ,\nC1030_=_C1110 ,C1031_=_C1032 ,C1031_=_C1033 ,C1031_=_C1034 ,C1031_=_C1035 ,C1031_=_C1036 ,\nC1031_=_C1037 ,C1032_=_C1033 ,C1032_=_C1034 ,C1032_=_C1035 ,C1032_=_C1036 ,C1032_=_C1037 ,\nC1032_=_C1111 ,C1033_=_C1034 ,C1033_=_C1035 ,C1033_=_C1036 ,C1033_=_C1037 ,C1034_=_C1035 ,\nC1034_=_C1036 ,C1034_=_C1037 ,C1034_=_C1112 ,C1035_=_C1036 ,C1035_=_C1037 ,C1036_=_C1037 ,\nC1036_=_C1113 ,C1054_=_C1085 ,C1054_=_C1105 ,C1054_=_C1106 ,C1054_=_C1107 ,C1054_=_C1108 ,\nC1054_=_C1109 ,C1054_=_C1110 ,C1054_=_C1111 ,C1054_=_C1112 ,C1054_=_C1113 ,C1085_=_C1105 ,\nC1085_=_C1106 ,C1085_=_C1107 ,C1085_=_C1108 ,C1085_=_C1109 ,C1085_=_C1110 ,C1085_=_C1111 ,\nC1085_=_C1112 ,C1085_=_C1113 ,C1105_=_C1106 ,C1105_=_C1107 ,C1105_=_C1108 ,C1105_=_C1109 ,\nC1105_=_C1110 ,C1105_=_C1111 ,C1105_=_C1112 ,C1105_=_C1113 ,C1106_=_C1107 ,C1106_=_C1108 ,\nC1106_=_C1109 ,C1106_=_C1110 ,C1106_=_C1111 ,C1106_=_C1112 ,C1106_=_C1113 ,C1107_=_C1108 ,\nC1107_=_C1109 ,C1107_=_C1110 ,C1107_=_C1111 ,C1107_=_C1112 ,C1107_=_C1113 ,C1108_=_C1109 ,\nC1108_=_C1110 ,C1108_=_C1111 ,C1108_=_C1112 ,C1108_=_C1113 ,C1109_=_C1110 ,C1109_=_C1111 ,\nC1109_=_C1112 ,C1109_=_C1113 ,C1110_=_C1111 ,C1110_=_C1112 ,C1110_=_C1113 ,C1111_=_C1112 ,\nC1111_=_C1113 ,C1112_=_C1113 ,"];76[shape=box, label="id:76 level: 1\n306: C1 C2 C3 C4 C5 \nC6 C7 C8 C9 C10 C11 \nC12 C13 C14 C15 C16 C17 \nC18 C19 C20 C21 C22 C23 \nC24 C25 C26 C27 C28 C29 \nC30 C32 C33 C34 C35 C37 \nC38 C39 C40 C41 C42 C43 \nC44 C45 C46 C47 C48 C49 \nC50 C51 C52 C53 C54 C70 \nC71 C72 C84 C113 C115 C117 \nC118 C122 C124 C151 C152 C153 \nC167 C194 C196 C198 C199 C203 \nC205 C231 C232 C234 C247 C272 \nC274 C276 C277 C281 C283 C308 \nC309 C310 C324 C347 C349 C351 \nC352 C356 C358 C383 C384 C385 \nC398 C419 C421 C423 C424 C428 \nC430 C454 C455 C456 C457 C470 \nC489 C491 C493 C494 C498 C500 \nC523 C524 C525 C538 C555 C557 \nC559 C560 C564 C566 C587 C589 \nC590 C604 C619 C621 C623 C624 \nC628 C630 C650 C651 C653 C666 \nC679 C681 C683 C684 C688 C690 \nC709 C710 C711 C725 C736 C738 \nC740 C741 C745 C747 C766 C767 \nC768 C781 C790 C792 C794 C795 \nC799 C801 C818 C819 C820 C834 \nC841 C843 C845 C846 C850 C852 \nC868 C869 C870 C884 C889 C891 \nC893 C894 C898 C900 C915 C916 \nC917 C930 C933 C935 C937 C938 \nC942 C944 C958 C959 C960 C963 \nC974 C975 C977 C979 C980 C984 \nC986 C999 C1000 C1001 C1014 C1016 \nC1017 C1018 C1020 C1021 C1022 C1023 \nC1024 C1025 C1026 C1027 C1028 C1029 \nC1030 C1031 C1032 C1033 C1034 C1035 \nC1036 C1037 C1038 C1039 C1051 C1052 \nC1054 C1055 C1056 C1057 C1059 C1061 \nC1062 C1063 C1064 C1065 C1066 C1067 \nC1068 C1069 C1070 C1071 C1072 C1073 \nC1085 C1086 C1087 C1088 C1089 C1091 \nC1093 C1094 C1095 C1096 C1097 C1098 \nC1099 C1100 C1101 C1102 C1103 C1104 \nC1105 C1106 C1107 C1108 C1109 C1110 \nC1111 C1112 C1113 C1117 C1119 C1121 \nC1145 C1146 C1148 C1161 C1162 C1163 \nC1164 C1165 C1166 C1167 C1170 C1171 \nC1184 C1185 C1186 C1187 C1188 C1189 \nC1190 C1194 C1213 C1229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7( C1 C37 ) C1_=_C38( C1 C38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7( C1 C117 ) C1_=_C118( C1 C118 ) C1_=_C122( C1 C122 ) C1_=_C124( C1 C12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2_=_C152( C2 C152 ) C2_=_C153( C2 C15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6( C3 C196 ) C3_=_C198( C3 C198 ) C3_=_C199( C3 C199 ) C3_=_C203( C3 C203 ) C3_=_C205( C3 C20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31( C4 C231 ) C4_=_C232( C4 C232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247( C5 C247 ) C5_=_C272( C5 C272 ) C5_=_C274( C5 C274 ) C5_=_C276( C5 C276 ) \nC5_=_C277( C5 C277 ) C5_=_C281( C5 C281 ) C5_=_C283( C5 C283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308( C6 C308 ) C6_=_C309( C6 C309 ) C6_=_C310( C6 C31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4( C7 C34 ) \nC7_=_C35( C7 C35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324( C7 C324 ) C7_=_C347( C7 C347 ) C7_=_C349( C7 C349 ) C7_=_C351( C7 C351 ) C7_=_C352( C7 C352 ) \nC7_=_C356( C7 C356 ) C7_=_C358( C7 C358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4( C8 C34 ) C8_=_C35( C8 C35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8_=_C384( C8 C384 ) \nC8_=_C385( C8 C385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4( C9 C34 ) C9_=_C35( C9 C35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9( C9 C419 ) C9_=_C421( C9 C421 ) C9_=_C423( C9 C423 ) \nC9_=_C424( C9 C424 ) C9_=_C428( C9 C428 ) C9_=_C430( C9 C43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4( C10 C34 ) C10_=_C35( C10 C35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454( C10 C454 ) C10_=_C455( C10 C455 ) C10_=_C456( C10 C456 ) \nC10_=_C457( C10 C45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3( C11 C33 ) C11_=_C34( C11 C34 ) C11_=_C35( C11 C35 ) \nC11_=_C37( C11 C37 ) C11_=_C38( C11 C38 ) C11_=_C39( C11 C39 ) C11_=_C40( C11 C40 ) C11_=_C41( C11 C41</w:t>
      </w:r>
    </w:p>
    <w:p>
      <w:pPr>
        <w:pStyle w:val="PreformattedText"/>
        <w:bidi w:val="0"/>
        <w:spacing w:before="0" w:after="0"/>
        <w:jc w:val="left"/>
        <w:rPr/>
      </w:pPr>
      <w:r>
        <w:rPr/>
        <w:t xml:space="preserve"> </w:t>
      </w:r>
      <w:r>
        <w:rPr/>
        <w:t>) C11_=_C42( C11 C42 ) \nC11_=_C43( C11 C43 ) C11_=_C44( C11 C44 ) C11_=_C45( C11 C45 ) C11_=_C46( C11 C46 ) C11_=_C47( C11 C47 ) C11_=_C48( C11 C48 ) \nC11_=_C49( C11 C49 ) C11_=_C50( C11 C50 ) C11_=_C51( C11 C51 ) C11_=_C52( C11 C52 ) C11_=_C53( C11 C53 ) C11_=_C54( C11 C54 ) \nC11_=_C470( C11 C470 ) C11_=_C489( C11 C489 ) C11_=_C491( C11 C491 ) C11_=_C493( C11 C493 ) C11_=_C494( C11 C494 ) C11_=_C498( C11 C498 ) \nC11_=_C500( C11 C50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4( C12 C34 ) C12_=_C35( C12 C35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23( C12 C523 ) \nC12_=_C524( C12 C524 ) C12_=_C525( C12 C52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4( C13 C34 ) C13_=_C35( C13 C35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38( C13 C538 ) \nC13_=_C555( C13 C555 ) C13_=_C557( C13 C557 ) C13_=_C559( C13 C559 ) C13_=_C560( C13 C560 ) C13_=_C564( C13 C564 ) C13_=_C566( C13 C566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4( C14 C34 ) C14_=_C35( C14 C35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4_=_C589( C14 C589 ) C14_=_C590( C14 C590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4( C15 C34 ) C15_=_C35( C15 C35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4( C15 C604 ) C15_=_C619( C15 C619 ) C15_=_C621( C15 C621 ) C15_=_C623( C15 C623 ) C15_=_C624( C15 C624 ) C15_=_C628( C15 C628 ) \nC15_=_C630( C15 C630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4( C16 C34 ) \nC16_=_C35( C16 C35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650( C16 C650 ) C16_=_C651( C16 C651 ) C16_=_C653( C16 C653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4( C17 C34 ) C17_=_C35( C17 C35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666( C17 C666 ) C17_=_C679( C17 C679 ) C17_=_C681( C17 C681 ) \nC17_=_C683( C17 C683 ) C17_=_C684( C17 C684 ) C17_=_C688( C17 C688 ) C17_=_C690( C17 C690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709( C18 C709 ) C18_=_C710( C18 C710 ) C18_=_C711( C18 C711 ) C19_=_C20( C19 C20 ) \nC19_=_C21( C19 C21 ) C19_=_C22( C19 C22 ) C19_=_C23( C19 C23 ) C19_=_C24( C19 C24 ) C19_=_C25( C19 C25 ) C19_=_C26( C19 C26 ) \nC19_=_C27( C19 C27 ) C19_=_C28( C19 C28 ) C19_=_C29( C19 C29 ) C19_=_C30( C19 C30 ) C19_=_C32( C19 C32 ) C19_=_C33( C19 C33 ) \nC19_=_C34( C19 C34 ) C19_=_C35( C19 C35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725( C19 C725 ) C19_=_C736( C19 C736 ) C19_=_C738( C19 C738 ) C19_=_C740( C19 C740 ) \nC19_=_C741( C19 C741 ) C19_=_C745( C19 C745 ) C19_=_C747( C19 C747 ) C20_=_C21( C20 C21 ) C20_=_C22( C20 C22 ) C20_=_C23( C20 C23 ) \nC20_=_C24( C20 C24 ) C20_=_C25( C20 C25 ) C20_=_C26( C20 C26 ) C20_=_C27( C20 C27 ) C20_=_C28( C20 C28 ) C20_=_C29( C20 C29 ) \nC20_=_C30( C20 C30 ) C20_=_C32( C20 C32 ) C20_=_C33( C20 C33 ) C20_=_C34( C20 C34 ) C20_=_C35( C20 C35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6( C20 C766 ) \nC20_=_C767( C20 C767 ) C20_=_C768( C20 C768 ) C21_=_C22( C21 C22 ) C21_=_C23( C21 C23 ) C21_=_C24( C21 C24 ) C21_=_C25( C21 C25 ) \nC21_=_C26( C21 C26 ) C21_=_C27( C21 C27 ) C21_=_C28( C21 C28 ) C21_=_C29( C21 C29 ) C21_=_C30( C21 C30 ) C21_=_C32( C21 C32 ) \nC21_=_C33( C21 C33 ) C21_=_C34( C21 C34 ) C21_=_C35( C21 C35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1( C21 C781 ) C21_=_C790( C21 C790 ) C21_=_C792( C21 C792 ) \nC21_=_C794( C21 C794 ) C21_=_C795( C21 C795 ) C21_=_C799( C21 C799 ) C21_=_C801( C21 C801 ) C22_=_C23( C22 C23 ) C22_=_C24( C22 C24 ) \nC22_=_C25( C22 C25 ) C22_=_C26( C22 C26 ) C22_=_C27( C22 C27 ) C22_=_C28( C22 C28 ) C22_=_C29( C22 C29 ) C22_=_C30( C22 C30 ) \nC22_=_C32( C22 C32 ) C22_=_C33( C22 C33 ) C22_=_C34( C22 C34 ) C22_=_C35( C22 C35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818( C22 C818 ) C22_=_C819( C22 C819 ) \nC22_=_C820( C22 C820 ) C23_=_C24(</w:t>
      </w:r>
    </w:p>
    <w:p>
      <w:pPr>
        <w:pStyle w:val="PreformattedText"/>
        <w:bidi w:val="0"/>
        <w:spacing w:before="0" w:after="0"/>
        <w:jc w:val="left"/>
        <w:rPr/>
      </w:pPr>
      <w:r>
        <w:rPr/>
        <w:t xml:space="preserve"> </w:t>
      </w:r>
      <w:r>
        <w:rPr/>
        <w:t>C23 C24 ) C23_=_C25( C23 C25 ) C23_=_C26( C23 C26 ) C23_=_C27( C23 C27 ) C23_=_C28( C23 C28 ) \nC23_=_C29( C23 C29 ) C23_=_C30( C23 C30 ) C23_=_C32( C23 C32 ) C23_=_C33( C23 C33 ) C23_=_C34( C23 C34 ) C23_=_C35( C23 C35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3_=_C841( C23 C841 ) C23_=_C843( C23 C843 ) C23_=_C845( C23 C845 ) C23_=_C846( C23 C846 ) C23_=_C850( C23 C850 ) \nC23_=_C852( C23 C852 ) C24_=_C25( C24 C25 ) C24_=_C26( C24 C26 ) C24_=_C27( C24 C27 ) C24_=_C28( C24 C28 ) C24_=_C29( C24 C29 ) \nC24_=_C30( C24 C30 ) C24_=_C32( C24 C32 ) C24_=_C33( C24 C33 ) C24_=_C34( C24 C34 ) C24_=_C35( C24 C35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868( C24 C868 ) \nC24_=_C869( C24 C869 ) C24_=_C870( C24 C870 ) C25_=_C26( C25 C26 ) C25_=_C27( C25 C27 ) C25_=_C28( C25 C28 ) C25_=_C29( C25 C29 ) \nC25_=_C30( C25 C30 ) C25_=_C32( C25 C32 ) C25_=_C33( C25 C33 ) C25_=_C34( C25 C34 ) C25_=_C35( C25 C35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884( C25 C884 ) \nC25_=_C889( C25 C889 ) C25_=_C891( C25 C891 ) C25_=_C893( C25 C893 ) C25_=_C894( C25 C894 ) C25_=_C898( C25 C898 ) C25_=_C900( C25 C900 ) \nC26_=_C27( C26 C27 ) C26_=_C28( C26 C28 ) C26_=_C29( C26 C29 ) C26_=_C30( C26 C30 ) C26_=_C32( C26 C32 ) C26_=_C33( C26 C33 ) \nC26_=_C34( C26 C34 ) C26_=_C35( C26 C35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5( C26 C915 ) C26_=_C916( C26 C916 ) C26_=_C917( C26 C917 ) C27_=_C28( C27 C28 ) \nC27_=_C29( C27 C29 ) C27_=_C30( C27 C30 ) C27_=_C32( C27 C32 ) C27_=_C33( C27 C33 ) C27_=_C34( C27 C34 ) C27_=_C35( C27 C35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0( C27 C930 ) C27_=_C933( C27 C933 ) C27_=_C935( C27 C935 ) C27_=_C937( C27 C937 ) C27_=_C938( C27 C938 ) C27_=_C942( C27 C942 ) \nC27_=_C944( C27 C944 ) C28_=_C29( C28 C29 ) C28_=_C30( C28 C30 ) C28_=_C32( C28 C32 ) C28_=_C33( C28 C33 ) C28_=_C34( C28 C34 ) \nC28_=_C35( C28 C35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958( C28 C958 ) C28_=_C959( C28 C959 ) C28_=_C960( C28 C960 ) C28_=_C963( C28 C963 ) C29_=_C30( C29 C30 ) \nC29_=_C32( C29 C32 ) C29_=_C33( C29 C33 ) C29_=_C34( C29 C34 ) C29_=_C35( C29 C35 ) C29_=_C37( C29 C37 ) C29_=_C38( C29 C38 ) \nC29_=_C39( C29 C39 ) C29_=_C40( C29 C40 ) C29_=_C41( C29 C41 ) C29_=_C42( C29 C42 ) C29_=_C43( C29 C43 ) C29_=_C44( C29 C44 ) \nC29_=_C45( C29 C45 ) C29_=_C46( C29 C46 ) C29_=_C47( C29 C47 ) C29_=_C48( C29 C48 ) C29_=_C49( C29 C49 ) C29_=_C50( C29 C50 ) \nC29_=_C51( C29 C51 ) C29_=_C52( C29 C52 ) C29_=_C53( C29 C53 ) C29_=_C54( C29 C54 ) C29_=_C974( C29 C974 ) C29_=_C975( C29 C975 ) \nC29_=_C977( C29 C977 ) C29_=_C979( C29 C979 ) C29_=_C980( C29 C980 ) C29_=_C984( C29 C984 ) C29_=_C986( C29 C986 ) C30_=_C32( C30 C32 ) \nC30_=_C33( C30 C33 ) C30_=_C34( C30 C34 ) C30_=_C35( C30 C35 ) C30_=_C37( C30 C37 ) C30_=_C38( C30 C38 ) C30_=_C39( C30 C39 ) \nC30_=_C40( C30 C40 ) C30_=_C41( C30 C41 ) C30_=_C42( C30 C42 ) C30_=_C43( C30 C43 ) C30_=_C44( C30 C44 ) C30_=_C45( C30 C45 ) \nC30_=_C46( C30 C46 ) C30_=_C47( C30 C47 ) C30_=_C48( C30 C48 ) C30_=_C49( C30 C49 ) C30_=_C50( C30 C50 ) C30_=_C51( C30 C51 ) \nC30_=_C52( C30 C52 ) C30_=_C53( C30 C53 ) C30_=_C54( C30 C54 ) C30_=_C999( C30 C999 ) C30_=_C1000( C30 C1000 ) C30_=_C1001( C30 C1001 ) \nC32_=_C33( C32 C33 ) C32_=_C34( C32 C34 ) C32_=_C35( C32 C35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014( C32 C1014 ) C32_=_C1038( C32 C1038 ) C32_=_C1039( C32 C1039 ) \nC33_=_C34( C33 C34 ) C33_=_C35( C33 C35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71( C33 C71 ) C33_=_C115( C33 C115 ) C33_=_C152( C33 C152 ) C33_=_C196( C33 C196 ) \nC33_=_C232( C33 C232 ) C33_=_C274( C33 C274 ) C33_=_C309( C33 C309 ) C33_=_C349( C33 C349 ) C33_=_C384( C33 C384 ) C33_=_C421( C33 C421 ) \nC33_=_C455( C33 C455 ) C33_=_C491( C33 C491 ) C33_=_C524( C33 C524 ) C33_=_C557( C33 C557 ) C33_=_C589( C33 C589 ) C33_=_C621( C33 C621 ) \nC33_=_C651( C33 C651 ) C33_=_C681( C33 C681 ) C33_=_C710( C33 C710 ) C33_=_C738( C33 C738 ) C33_=_C767( C33 C767 ) C33_=_C792( C33 C792 ) \nC33_=_C819( C33 C819 ) C33_=_C843( C33 C843 ) C33_=_C869( C33 C869 ) C33_=_C891( C33 C891 ) C33_=_C916( C33 C916 ) C33_=_C935( C33 C935 ) \nC33_=_C959( C33 C959 ) C33_=_C977( C33 C977 ) C33_=_C1000( C33 C1000 ) C33_=_C1016( C33 C1016 ) C33_=_C1038( C33 C1038 ) C33_=_C1051( C33 C1051 ) \nC33_=_C1052( C33 C1052 ) C33_=_C1054( C33 C1054 ) C33_=_C1055( C33 C1055 ) C33_=_C1056( C33 C1056 ) C33_=_C1057( C33 C1057 ) C33_=_C1059( C33 C1059 ) \nC33_=_C1061( C33 C1061 ) C33_=_C1062( C33 C1062 ) C33_=_C1063( C33 C1063 ) C33_=_C1064( C33 C1064 ) C33_=_C1065( C33 C1065 ) C33_=_C1066( C33 C1066 ) \nC33_=_C1067( C33 C1067 ) C33_=_C1068( C33 C1068 ) C33_=_C1069( C33 C1069 ) C33_=_C1070( C33 C1070 ) C33_=_C1071( C33 C1071 ) C33_=_C1072( C33 C1072 ) \nC34_=_C35( C34 C35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1017( C34 C1017 ) C34_=_C1051( C34 C1051 ) C34_=_C1073( C34 C1073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72( C35 C72 ) C35_=_C117( C35 C117 ) \nC35_=_C153( C35 C153 ) C35_=_C198( C35 C198 ) C35_=_C234( C35 C234 ) C35_=_C276( C35 C276 ) C35_=_C310( C35 C310 ) C35_=_C351( C35 C351 ) \nC35_=_C385( C35 C385 ) C35_=_C423( C35 C423 ) C35_=_C456( C35 C456 ) C35_=_C493( C35 C493 ) C35_=_C525( C35 C525 ) C35_=_C559( C35 C559 ) \nC35_=_C590( C35 C590 ) C35_=_C623( C35 C623 ) C35_=_C653( C35 C653 ) C35_=_C683( C35 C683 ) C35_=_C711( C35 C711 ) C35_=_C740( C35 C740 ) \nC35_=_C768( C35 C768 ) C35_=_C794( C35 C794 ) C35_=_C820( C35 C820 ) C35_=_C845( C35 C845 ) C35_=_C870( C35 C870 ) C35_=_C893( C35 C893 ) \nC35_=_C917( C35 C917 ) C35_=_C937( C35 C937 ) C35_=_C960( C35 C960 ) C35_=_C979( C35 C979 ) C35_=_C1001( C35 C1001 ) C35_=_C1018( C35 C1018 ) \nC35_=_C1039( C35 C1039 ) C35_=_C1073( C35 C1073 ) C35_=_C1085( C35 C1085 ) C35_=_C1086( C35 C1086 ) C35_=_C1087( C35 C1087 ) C35_=_C1088( C35 C1088 ) \nC35_=_C1089( C35 C1089 ) C35_=_C1091( C35 C1091 ) C35_=_C1093( C35 C1093 ) C35_=_C1094( C35 C1094 ) C35_=_C1095( C35 C1095 ) C35_=_C1096( C35 C1096 ) \nC35_=_C1097( C35 C1097 ) C35_=_C1098( C35 C1098 ) C35_=_C1099( C35 C1099 ) C35_=_C1100( C35 C1100 ) C35_=_C1101( C35 C1101 ) C35_=_C1102( C35 C1102 ) \nC35_=_C1103( C35 C1103 ) C35_=_C1104( C35 C1104 ) C37_=_C38( C37 C38 ) C37_=_C39( C37 C39 ) C37_=_C40( C37 C40 ) C37_=_C41( C37 C41 ) \nC37_=_C42( C37 C42 ) C37_=_C43( C37 C43 ) C37_=_C44( C37 C44 ) C37_=_C45( C37 C45 ) C37_=_C46( C37 C46 ) C37_=_C47( C37 C47 ) \nC37_=_C48( C37 C48 ) C37_=_C49( C37 C49 ) C37_=_C50( C37 C50</w:t>
      </w:r>
    </w:p>
    <w:p>
      <w:pPr>
        <w:pStyle w:val="PreformattedText"/>
        <w:bidi w:val="0"/>
        <w:spacing w:before="0" w:after="0"/>
        <w:jc w:val="left"/>
        <w:rPr/>
      </w:pPr>
      <w:r>
        <w:rPr/>
        <w:t xml:space="preserve"> </w:t>
      </w:r>
      <w:r>
        <w:rPr/>
        <w:t>) C37_=_C51( C37 C51 ) C37_=_C52( C37 C52 ) C37_=_C53( C37 C53 ) \nC37_=_C54( C37 C54 ) C37_=_C1020( C37 C1020 ) C37_=_C1055( C37 C1055 ) C37_=_C1087( C37 C1087 ) C37_=_C1105( C37 C1105 ) C37_=_C1117( C37 C1117 ) \nC37_=_C1119( C37 C1119 ) C37_=_C1121( C37 C1121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1021( C38 C1021 ) C38_=_C1056( C38 C1056 ) C38_=_C1088( C38 C1088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1022( C39 C1022 ) C39_=_C1057( C39 C1057 ) C39_=_C1089( C39 C1089 ) C39_=_C1106( C39 C1106 ) C39_=_C1145( C39 C1145 ) C39_=_C1146( C39 C1146 ) \nC39_=_C1148( C39 C1148 ) C40_=_C41( C40 C41 ) C40_=_C42( C40 C42 ) C40_=_C43( C40 C43 ) C40_=_C44( C40 C44 ) C40_=_C45( C40 C45 ) \nC40_=_C46( C40 C46 ) C40_=_C47( C40 C47 ) C40_=_C48( C40 C48 ) C40_=_C49( C40 C49 ) C40_=_C50( C40 C50 ) C40_=_C51( C40 C51 ) \nC40_=_C52( C40 C52 ) C40_=_C53( C40 C53 ) C40_=_C54( C40 C54 ) C40_=_C122( C40 C122 ) C40_=_C203( C40 C203 ) C40_=_C281( C40 C281 ) \nC40_=_C356( C40 C356 ) C40_=_C428( C40 C428 ) C40_=_C498( C40 C498 ) C40_=_C564( C40 C564 ) C40_=_C628( C40 C628 ) C40_=_C688( C40 C688 ) \nC40_=_C745( C40 C745 ) C40_=_C799( C40 C799 ) C40_=_C850( C40 C850 ) C40_=_C898( C40 C898 ) C40_=_C942( C40 C942 ) C40_=_C963( C40 C963 ) \nC40_=_C984( C40 C984 ) C40_=_C1023( C40 C1023 ) C40_=_C1119( C40 C1119 ) C40_=_C1145( C40 C1145 ) C40_=_C1161( C40 C1161 ) C40_=_C1162( C40 C1162 ) \nC40_=_C1163( C40 C1163 ) C40_=_C1164( C40 C1164 ) C40_=_C1165( C40 C1165 ) C40_=_C1166( C40 C1166 ) C40_=_C1167( C40 C1167 ) C41_=_C42( C41 C42 ) \nC41_=_C43( C41 C43 ) C41_=_C44( C41 C44 ) C41_=_C45( C41 C45 ) C41_=_C46( C41 C46 ) C41_=_C47( C41 C47 ) C41_=_C48( C41 C48 ) \nC41_=_C49( C41 C49 ) C41_=_C50( C41 C50 ) C41_=_C51( C41 C51 ) C41_=_C52( C41 C52 ) C41_=_C53( C41 C53 ) C41_=_C54( C41 C54 ) \nC41_=_C1024( C41 C1024 ) C41_=_C1059( C41 C1059 ) C41_=_C1091( C41 C1091 ) C41_=_C1107( C41 C1107 ) C41_=_C1161( C41 C1161 ) C41_=_C1170( C41 C1170 ) \nC41_=_C1171( C41 C1171 ) C42_=_C43( C42 C43 ) C42_=_C44( C42 C44 ) C42_=_C45( C42 C45 ) C42_=_C46( C42 C46 ) C42_=_C47( C42 C47 ) \nC42_=_C48( C42 C48 ) C42_=_C49( C42 C49 ) C42_=_C50( C42 C50 ) C42_=_C51( C42 C51 ) C42_=_C52( C42 C52 ) C42_=_C53( C42 C53 ) \nC42_=_C54( C42 C54 ) C42_=_C124( C42 C124 ) C42_=_C205( C42 C205 ) C42_=_C283( C42 C283 ) C42_=_C358( C42 C358 ) C42_=_C430( C42 C430 ) \nC42_=_C500( C42 C500 ) C42_=_C566( C42 C566 ) C42_=_C630( C42 C630 ) C42_=_C690( C42 C690 ) C42_=_C747( C42 C747 ) C42_=_C801( C42 C801 ) \nC42_=_C852( C42 C852 ) C42_=_C900( C42 C900 ) C42_=_C944( C42 C944 ) C42_=_C986( C42 C986 ) C42_=_C1025( C42 C1025 ) C42_=_C1121( C42 C1121 ) \nC42_=_C1148( C42 C1148 ) C42_=_C1170( C42 C1170 ) C42_=_C1184( C42 C1184 ) C42_=_C1185( C42 C1185 ) C42_=_C1186( C42 C1186 ) C42_=_C1187( C42 C1187 ) \nC42_=_C1188( C42 C1188 ) C42_=_C1189( C42 C1189 ) C42_=_C1190( C42 C1190 ) C43_=_C44( C43 C44 ) C43_=_C45( C43 C45 ) C43_=_C46( C43 C46 ) \nC43_=_C47( C43 C47 ) C43_=_C48( C43 C48 ) C43_=_C49( C43 C49 ) C43_=_C50( C43 C50 ) C43_=_C51( C43 C51 ) C43_=_C52( C43 C52 ) \nC43_=_C53( C43 C53 ) C43_=_C54( C43 C54 ) C43_=_C1026( C43 C1026 ) C43_=_C1061( C43 C1061 ) C43_=_C1093( C43 C1093 ) C43_=_C1108( C43 C1108 ) \nC43_=_C1162( C43 C1162 ) C43_=_C1184( C43 C1184 ) C43_=_C1194( C43 C1194 ) C44_=_C45( C44 C45 ) C44_=_C46( C44 C46 ) C44_=_C47( C44 C47 ) \nC44_=_C48( C44 C48 ) C44_=_C49( C44 C49 ) C44_=_C50( C44 C50 ) C44_=_C51( C44 C51 ) C44_=_C52( C44 C52 ) C44_=_C53( C44 C53 ) \nC44_=_C54( C44 C54 ) C44_=_C1027( C44 C1027 ) C44_=_C1062( C44 C1062 ) C44_=_C1094( C44 C1094 ) C45_=_C46( C45 C46 ) C45_=_C47( C45 C47 ) \nC45_=_C48( C45 C48 ) C45_=_C49( C45 C49 ) C45_=_C50( C45 C50 ) C45_=_C51( C45 C51 ) C45_=_C52( C45 C52 ) C45_=_C53( C45 C53 ) \nC45_=_C54( C45 C54 ) C45_=_C1028( C45 C1028 ) C45_=_C1063( C45 C1063 ) C45_=_C1095( C45 C1095 ) C45_=_C1109( C45 C1109 ) C45_=_C1163( C45 C1163 ) \nC45_=_C1185( C45 C1185 ) C45_=_C1213( C45 C1213 ) C46_=_C47( C46 C47 ) C46_=_C48( C46 C48 ) C46_=_C49( C46 C49 ) C46_=_C50( C46 C50 ) \nC46_=_C51( C46 C51 ) C46_=_C52( C46 C52 ) C46_=_C53( C46 C53 ) C46_=_C54( C46 C54 ) C46_=_C1029( C46 C1029 ) C46_=_C1064( C46 C1064 ) \nC46_=_C1096( C46 C1096 ) C46_=_C1186( C46 C1186 ) C47_=_C48( C47 C48 ) C47_=_C49( C47 C49 ) C47_=_C50( C47 C50 ) C47_=_C51( C47 C51 ) \nC47_=_C52( C47 C52 ) C47_=_C53( C47 C53 ) C47_=_C54( C47 C54 ) C47_=_C1030( C47 C1030 ) C47_=_C1065( C47 C1065 ) C47_=_C1097( C47 C1097 ) \nC47_=_C1110( C47 C1110 ) C47_=_C1164( C47 C1164 ) C47_=_C1187( C47 C1187 ) C47_=_C1229( C47 C1229 ) C48_=_C49( C48 C49 ) C48_=_C50( C48 C50 ) \nC48_=_C51( C48 C51 ) C48_=_C52( C48 C52 ) C48_=_C53( C48 C53 ) C48_=_C54( C48 C54 ) C48_=_C1031( C48 C1031 ) C48_=_C1066( C48 C1066 ) \nC48_=_C1098( C48 C1098 ) C49_=_C50( C49 C50 ) C49_=_C51( C49 C51 ) C49_=_C52( C49 C52 ) C49_=_C53( C49 C53 ) C49_=_C54( C49 C54 ) \nC49_=_C1032( C49 C1032 ) C49_=_C1067( C49 C1067 ) C49_=_C1099( C49 C1099 ) C49_=_C1111( C49 C1111 ) C49_=_C1165( C49 C1165 ) C49_=_C1188( C49 C1188 ) \nC49_=_C1242( C49 C1242 ) C50_=_C51( C50 C51 ) C50_=_C52( C50 C52 ) C50_=_C53( C50 C53 ) C50_=_C54( C50 C54 ) C50_=_C1033( C50 C1033 ) \nC50_=_C1068( C50 C1068 ) C50_=_C1100( C50 C1100 ) C51_=_C52( C51 C52 ) C51_=_C53( C51 C53 ) C51_=_C54( C51 C54 ) C51_=_C1034( C51 C1034 ) \nC51_=_C1069( C51 C1069 ) C51_=_C1101( C51 C1101 ) C51_=_C1112( C51 C1112 ) C51_=_C1166( C51 C1166 ) C51_=_C1189( C51 C1189 ) C51_=_C1252( C51 C1252 ) \nC52_=_C53( C52 C53 ) C52_=_C54( C52 C54 ) C52_=_C1035( C52 C1035 ) C52_=_C1070( C52 C1070 ) C52_=_C1102( C52 C1102 ) C53_=_C54( C53 C54 ) \nC53_=_C1036( C53 C1036 ) C53_=_C1071( C53 C1071 ) C53_=_C1103( C53 C1103 ) C53_=_C1113( C53 C1113 ) C53_=_C1167( C53 C1167 ) C53_=_C1190( C53 C1190 ) \nC53_=_C1259( C53 C1259 ) C54_=_C1037( C54 C1037 ) C54_=_C1072( C54 C1072 ) C54_=_C1104( C54 C1104 ) C70_=_C71( C70 C71 ) C70_=_C72( C70 C72 ) \nC70_=_C113( C70 C113 ) C70_=_C151( C70 C151 ) C70_=_C194( C70 C194 ) C70_=_C231( C70 C231 ) C70_=_C272( C70 C272 ) C70_=_C308( C70 C308 ) \nC70_=_C347( C70 C347 ) C70_=_C383( C70 C383 ) C70_=_C419( C70 C419 ) C70_=_C454( C70 C454 ) C70_=_C489( C70 C489 ) C70_=_C523( C70 C523 ) \nC70_=_C555( C70 C555 ) C70_=_C587( C70 C587 ) C70_=_C619( C70 C619 ) C70_=_C650( C70 C650 ) C70_=_C679( C70 C679 ) C70_=_C709( C70 C709 ) \nC70_=_C736( C70 C736 ) C70_=_C766( C70 C766 ) C70_=_C790( C70 C790 ) C70_=_C818( C70 C818 ) C70_=_C841( C70 C841 ) C70_=_C868( C70 C868 ) \nC70_=_C889( C70 C889 ) C70_=_C915( C70 C915 ) C70_=_C933( C70 C933 ) C70_=_C958( C70 C958 ) C70_=_C975( C70 C975 ) C70_=_C999( C70 C999 ) \nC70_=_C1014( C70 C1014 ) C70_=_C1016( C70 C1016 ) C70_=_C1017( C70 C1017 ) C70_=_C1018( C70 C1018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70_=_C1037( C70 C1037 ) C71_=_C72( C71 C72 ) C71_=_C115( C71 C115 ) \nC71_=_C152( C71 C152 ) C71_=_C196( C71 C196 ) C71_=_C232( C71 C232 ) C71_=_C274( C71 C274 ) C71_=_C309( C71 C309 ) C71_=_C349( C71 C349 ) \nC71_=_C384( C71 C384 ) C71_=_C421( C71 C421 ) C71_=_C455( C71 C455 ) C71_=_C491( C71 C491 ) C71_=_C524( C71 C524 ) C71_=_C557( C71 C557 ) \nC71_=_C589( C71 C589 ) C71_=_C621( C71 C621 ) C71_=_C651( C71 C651 ) C71_=_C681( C71 C681 ) C71_=_C710( C71 C710 ) C71_=_C738( C71 C738 ) \nC71_=_C767( C71 C767 ) C71_=_C792( C71 C792 ) C71_=_C819( C71 C819 ) C71_=_C843( C71 C843 ) C71_=_C869( C71 C869 ) C71_=_C891( C71 C891 ) \nC71_=_C916( C71 C916 ) C71_=_C935( C71 C935 ) C71_=_C959( C71 C959 ) C71_=_C977( C71 C977 ) C71_=_C1000( C71 C1000 ) C71_=_C1016( C71 C1016 ) \nC71_=_C1038( C71 C1038 ) C71_=_C1051( C71 C1051 ) C71_=_C1052( C71 C1052 ) C71_=_C1054( C71 C1054 ) C71_=_C1055( C71 C1055 ) C71_=_C1056( C71 C1056 ) \nC71_=_C1057( C71 C1057 ) C71_=_C1059( C71 C1059 ) C71_=_C1061( C71 C1061 ) C71_=_C1062( C71 C1062 ) C71_=_C1063( C71 C1063 ) C71_=_C1064( C71 C1064 ) \nC71_=_C1065( C71 C1065 ) C71_=_C1066( C71 C1066 ) C71_=_C1067( C71 C1067 ) C71_=_C1068( C71 C1068 ) C71_=_C1069( C71 C1069 ) C71_=_C1070( C71 C1070 ) \nC71_=_C1071( C71 C1071 ) C71_=_C1072( C71 C1072 ) C72_=_C117( C72 C117 ) C72_=_C153( C72 C153 ) C72_=_C198( C72 C198 ) C72_=_C234( C72 C234 ) \nC72_=_C276( C72 C276 ) C72_=_C310( C72 C310 ) C72_=_C351( C72 C351 ) C72_=_C385( C72 C385 ) C72_=_C423( C72 C423 ) C72_=_C456( C72 C456 ) \nC72_=_C493( C72 C493 ) C72_=_C525( C72 C525 ) C72_=_C559( C72 C559 ) C72_=_C590( C72 C590 ) C72_=_C623( C72 C623 ) C72_=_C653( C72 C653 ) \nC72_=_C683( C72 C683 ) C72_=_C711( C72 C711 ) C72_=_C740( C72 C740 ) C72_=_C768( C72 C768 ) C72_=_C794( C72 C794 ) C72_=_C820( C72 C820 ) \nC72_=_C845( C72 C845 ) C72_=_C870( C72 C870 ) C72_=_C893( C72 C893 ) C72_=_C917( C72 C917 ) C72_=_C937( C72 C937 ) C72_=_C960( C72 C960 ) \nC72_=_C979( C72 C979 ) C72_=_C1001( C72 C1001 ) C72_=_C1018( C72 C1018 ) C72_=_C1039( C72 C1039 ) C72_=_C1073( C72 C1073 ) C72_=_C1085( C72 C1085 ) \nC72_=_C1086( C72 C1086 ) C72_=_C1087( C72 C1087 ) C72_=_C1088( C72 C1088 ) C72_=_C1089( C72 C1089 ) C72_=_C1091( C72 C1091 ) C72_=_C1093( C72 C1093</w:t>
      </w:r>
    </w:p>
    <w:p>
      <w:pPr>
        <w:pStyle w:val="PreformattedText"/>
        <w:bidi w:val="0"/>
        <w:spacing w:before="0" w:after="0"/>
        <w:jc w:val="left"/>
        <w:rPr/>
      </w:pPr>
      <w:r>
        <w:rPr/>
        <w:t xml:space="preserve"> </w:t>
      </w:r>
      <w:r>
        <w:rPr/>
        <w:t>) \nC72_=_C1094( C72 C1094 ) C72_=_C1095( C72 C1095 ) C72_=_C1096( C72 C1096 ) C72_=_C1097( C72 C1097 ) C72_=_C1098( C72 C1098 ) C72_=_C1099( C72 C1099 ) \nC72_=_C1100( C72 C1100 ) C72_=_C1101( C72 C1101 ) C72_=_C1102( C72 C1102 ) C72_=_C1103( C72 C1103 ) C72_=_C1104( C72 C1104 ) C84_=_C113( C84 C113 ) \nC84_=_C115( C84 C115 ) C84_=_C117( C84 C117 ) C84_=_C118( C84 C118 ) C84_=_C122( C84 C122 ) C84_=_C124( C84 C124 ) C113_=_C115( C113 C115 ) \nC113_=_C117( C113 C117 ) C113_=_C118( C113 C118 ) C113_=_C122( C113 C122 ) C113_=_C124( C113 C124 ) C113_=_C151( C113 C151 ) C113_=_C194( C113 C194 ) \nC113_=_C231( C113 C231 ) C113_=_C272( C113 C272 ) C113_=_C308( C113 C308 ) C113_=_C347( C113 C347 ) C113_=_C383( C113 C383 ) C113_=_C419( C113 C419 ) \nC113_=_C454( C113 C454 ) C113_=_C489( C113 C489 ) C113_=_C523( C113 C523 ) C113_=_C555( C113 C555 ) C113_=_C587( C113 C587 ) C113_=_C619( C113 C619 ) \nC113_=_C650( C113 C650 ) C113_=_C679( C113 C679 ) C113_=_C709( C113 C709 ) C113_=_C736( C113 C736 ) C113_=_C766( C113 C766 ) C113_=_C790( C113 C790 ) \nC113_=_C818( C113 C818 ) C113_=_C841( C113 C841 ) C113_=_C868( C113 C868 ) C113_=_C889( C113 C889 ) C113_=_C915( C113 C915 ) C113_=_C933( C113 C933 ) \nC113_=_C958( C113 C958 ) C113_=_C975( C113 C975 ) C113_=_C999( C113 C999 ) C113_=_C1014( C113 C1014 ) C113_=_C1016( C113 C1016 ) C113_=_C1017( C113 C1017 ) \nC113_=_C1018( C113 C1018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5_=_C117( C115 C117 ) C115_=_C118( C115 C118 ) C115_=_C122( C115 C122 ) C115_=_C124( C115 C124 ) C115_=_C152( C115 C152 ) \nC115_=_C196( C115 C196 ) C115_=_C232( C115 C232 ) C115_=_C274( C115 C274 ) C115_=_C309( C115 C309 ) C115_=_C349( C115 C349 ) C115_=_C384( C115 C384 ) \nC115_=_C421( C115 C421 ) C115_=_C455( C115 C455 ) C115_=_C491( C115 C491 ) C115_=_C524( C115 C524 ) C115_=_C557( C115 C557 ) C115_=_C589( C115 C589 ) \nC115_=_C621( C115 C621 ) C115_=_C651( C115 C651 ) C115_=_C681( C115 C681 ) C115_=_C710( C115 C710 ) C115_=_C738( C115 C738 ) C115_=_C767( C115 C767 ) \nC115_=_C792( C115 C792 ) C115_=_C819( C115 C819 ) C115_=_C843( C115 C843 ) C115_=_C869( C115 C869 ) C115_=_C891( C115 C891 ) C115_=_C916( C115 C916 ) \nC115_=_C935( C115 C935 ) C115_=_C959( C115 C959 ) C115_=_C977( C115 C977 ) C115_=_C1000( C115 C1000 ) C115_=_C1016( C115 C1016 ) C115_=_C1038( C115 C1038 ) \nC115_=_C1051( C115 C1051 ) C115_=_C1052( C115 C1052 ) C115_=_C1054( C115 C1054 ) C115_=_C1055( C115 C1055 ) C115_=_C1056( C115 C1056 ) C115_=_C1057( C115 C1057 ) \nC115_=_C1059( C115 C1059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17_=_C118( C117 C118 ) C117_=_C122( C117 C122 ) C117_=_C124( C117 C124 ) C117_=_C153( C117 C153 ) C117_=_C198( C117 C198 ) \nC117_=_C234( C117 C234 ) C117_=_C276( C117 C276 ) C117_=_C310( C117 C310 ) C117_=_C351( C117 C351 ) C117_=_C385( C117 C385 ) C117_=_C423( C117 C423 ) \nC117_=_C456( C117 C456 ) C117_=_C493( C117 C493 ) C117_=_C525( C117 C525 ) C117_=_C559( C117 C559 ) C117_=_C590( C117 C590 ) C117_=_C623( C117 C623 ) \nC117_=_C653( C117 C653 ) C117_=_C683( C117 C683 ) C117_=_C711( C117 C711 ) C117_=_C740( C117 C740 ) C117_=_C768( C117 C768 ) C117_=_C794( C117 C794 ) \nC117_=_C820( C117 C820 ) C117_=_C845( C117 C845 ) C117_=_C870( C117 C870 ) C117_=_C893( C117 C893 ) C117_=_C917( C117 C917 ) C117_=_C937( C117 C937 ) \nC117_=_C960( C117 C960 ) C117_=_C979( C117 C979 ) C117_=_C1001( C117 C1001 ) C117_=_C1018( C117 C1018 ) C117_=_C1039( C117 C1039 ) C117_=_C1073( C117 C1073 ) \nC117_=_C1085( C117 C1085 ) C117_=_C1086( C117 C1086 ) C117_=_C1087( C117 C1087 ) C117_=_C1088( C117 C1088 ) C117_=_C1089( C117 C1089 ) C117_=_C1091( C117 C1091 ) \nC117_=_C1093( C117 C1093 ) C117_=_C1094( C117 C1094 ) C117_=_C1095( C117 C1095 ) C117_=_C1096( C117 C1096 ) C117_=_C1097( C117 C1097 ) C117_=_C1098( C117 C1098 ) \nC117_=_C1099( C117 C1099 ) C117_=_C1100( C117 C1100 ) C117_=_C1101( C117 C1101 ) C117_=_C1102( C117 C1102 ) C117_=_C1103( C117 C1103 ) C117_=_C1104( C117 C1104 ) \nC118_=_C122( C118 C122 ) C118_=_C124( C118 C124 ) C118_=_C199( C118 C199 ) C118_=_C277( C118 C277 ) C118_=_C352( C118 C352 ) C118_=_C424( C118 C424 ) \nC118_=_C457( C118 C457 ) C118_=_C494( C118 C494 ) C118_=_C560( C118 C560 ) C118_=_C624( C118 C624 ) C118_=_C684( C118 C684 ) C118_=_C741( C118 C741 ) \nC118_=_C795( C118 C795 ) C118_=_C846( C118 C846 ) C118_=_C894( C118 C894 ) C118_=_C938( C118 C938 ) C118_=_C980( C118 C980 ) C118_=_C1054( C118 C1054 ) \nC118_=_C1085( C118 C1085 ) C118_=_C1105( C118 C1105 ) C118_=_C1106( C118 C1106 ) C118_=_C1107( C118 C1107 ) C118_=_C1108( C118 C1108 ) C118_=_C1109( C118 C1109 ) \nC118_=_C1110( C118 C1110 ) C118_=_C1111( C118 C1111 ) C118_=_C1112( C118 C1112 ) C118_=_C1113( C118 C1113 ) C122_=_C124( C122 C124 ) C122_=_C203( C122 C203 ) \nC122_=_C281( C122 C281 ) C122_=_C356( C122 C356 ) C122_=_C428( C122 C428 ) C122_=_C498( C122 C498 ) C122_=_C564( C122 C564 ) C122_=_C628( C122 C628 ) \nC122_=_C688( C122 C688 ) C122_=_C745( C122 C745 ) C122_=_C799( C122 C799 ) C122_=_C850( C122 C850 ) C122_=_C898( C122 C898 ) C122_=_C942( C122 C942 ) \nC122_=_C963( C122 C963 ) C122_=_C984( C122 C984 ) C122_=_C1023( C122 C1023 ) C122_=_C1119( C122 C1119 ) C122_=_C1145( C122 C1145 ) C122_=_C1161( C122 C1161 ) \nC122_=_C1162( C122 C1162 ) C122_=_C1163( C122 C1163 ) C122_=_C1164( C122 C1164 ) C122_=_C1165( C122 C1165 ) C122_=_C1166( C122 C1166 ) C122_=_C1167( C122 C1167 ) \nC124_=_C205( C124 C205 ) C124_=_C283( C124 C283 ) C124_=_C358( C124 C358 ) C124_=_C430( C124 C430 ) C124_=_C500( C124 C500 ) C124_=_C566( C124 C566 ) \nC124_=_C630( C124 C630 ) C124_=_C690( C124 C690 ) C124_=_C747( C124 C747 ) C124_=_C801( C124 C801 ) C124_=_C852( C124 C852 ) C124_=_C900( C124 C900 ) \nC124_=_C944( C124 C944 ) C124_=_C986( C124 C986 ) C124_=_C1025( C124 C1025 ) C124_=_C1121( C124 C1121 ) C124_=_C1148( C124 C1148 ) C124_=_C1170( C124 C1170 ) \nC124_=_C1184( C124 C1184 ) C124_=_C1185( C124 C1185 ) C124_=_C1186( C124 C1186 ) C124_=_C1187( C124 C1187 ) C124_=_C1188( C124 C1188 ) C124_=_C1189( C124 C1189 ) \nC124_=_C1190( C124 C1190 ) C151_=_C152( C151 C152 ) C151_=_C153( C151 C153 ) C151_=_C194( C151 C194 ) C151_=_C231( C151 C231 ) C151_=_C272( C151 C272 ) \nC151_=_C308( C151 C308 ) C151_=_C347( C151 C347 ) C151_=_C383( C151 C383 ) C151_=_C419( C151 C419 ) C151_=_C454( C151 C454 ) C151_=_C489( C151 C489 ) \nC151_=_C523( C151 C523 ) C151_=_C555( C151 C555 ) C151_=_C587( C151 C587 ) C151_=_C619( C151 C619 ) C151_=_C650( C151 C650 ) C151_=_C679( C151 C679 ) \nC151_=_C709( C151 C709 ) C151_=_C736( C151 C736 ) C151_=_C766( C151 C766 ) C151_=_C790( C151 C790 ) C151_=_C818( C151 C818 ) C151_=_C841( C151 C841 ) \nC151_=_C868( C151 C868 ) C151_=_C889( C151 C889 ) C151_=_C915( C151 C915 ) C151_=_C933( C151 C933 ) C151_=_C958( C151 C958 ) C151_=_C975( C151 C975 ) \nC151_=_C999( C151 C999 ) C151_=_C1014( C151 C1014 ) C151_=_C1016( C151 C1016 ) C151_=_C1017( C151 C1017 ) C151_=_C1018( C151 C1018 ) C151_=_C1020( C151 C1020 ) \nC151_=_C1021( C151 C1021 ) C151_=_C1022( C151 C1022 ) C151_=_C1023( C151 C1023 ) C151_=_C1024( C151 C1024 ) C151_=_C1025( C151 C1025 ) C151_=_C1026( C151 C1026 ) \nC151_=_C1027( C151 C1027 ) C151_=_C1028( C151 C1028 ) C151_=_C1029( C151 C1029 ) C151_=_C1030( C151 C1030 ) C151_=_C1031( C151 C1031 ) C151_=_C1032( C151 C1032 ) \nC151_=_C1033( C151 C1033 ) C151_=_C1034( C151 C1034 ) C151_=_C1035( C151 C1035 ) C151_=_C1036( C151 C1036 ) C151_=_C1037( C151 C1037 ) C152_=_C153( C152 C153 ) \nC152_=_C196( C152 C196 ) C152_=_C232( C152 C232 ) C152_=_C274( C152 C274 ) C152_=_C309( C152 C309 ) C152_=_C349( C152 C349 ) C152_=_C384( C152 C384 ) \nC152_=_C421( C152 C421 ) C152_=_C455( C152 C455 ) C152_=_C491( C152 C491 ) C152_=_C524( C152 C524 ) C152_=_C557( C152 C557 ) C152_=_C589( C152 C589 ) \nC152_=_C621( C152 C621 ) C152_=_C651( C152 C651 ) C152_=_C681( C152 C681 ) C152_=_C710( C152 C710 ) C152_=_C738( C152 C738 ) C152_=_C767( C152 C767 ) \nC152_=_C792( C152 C792 ) C152_=_C819( C152 C819 ) C152_=_C843( C152 C843 ) C152_=_C869( C152 C869 ) C152_=_C891( C152 C891 ) C152_=_C916( C152 C916 ) \nC152_=_C935( C152 C935 ) C152_=_C959( C152 C959 ) C152_=_C977( C152 C977 ) C152_=_C1000( C152 C1000 ) C152_=_C1016( C152 C1016 ) C152_=_C1038( C152 C1038 ) \nC152_=_C1051( C152 C1051 ) C152_=_C1052( C152 C1052 ) C152_=_C1054( C152 C1054 ) C152_=_C1055( C152 C1055 ) C152_=_C1056( C152 C1056 ) C152_=_C1057( C152 C1057 ) \nC152_=_C1059( C152 C1059 ) C152_=_C1061( C152 C1061 ) C152_=_C1062( C152 C1062 ) C152_=_C1063( C152 C1063 ) C152_=_C1064( C152 C1064 ) C152_=_C1065( C152 C1065 ) \nC152_=_C1066( C152 C1066 ) C152_=_C1067( C152 C1067 ) C152_=_C1068( C152 C1068 ) C152_=_C1069( C152 C1069 ) C152_=_C1070( C152 C1070 ) C152_=_C1071( C152 C1071 ) \nC152_=_C1072( C152 C1072 ) C153_=_C198( C153 C198 ) C153_=_C234( C153 C234 ) C153_=_C276( C153 C276 ) C153_=_C310( C153 C310 ) C153_=_C351( C153 C351 ) \nC153_=_C385( C153 C385 ) C153_=_C423( C153 C423 ) C153_=_C456( C153 C456 ) C153_=_C493( C153 C493 ) C153_=_C525( C153 C525 ) C153_=_C559( C153 C559 ) \nC153_=_C590( C153 C590 ) C153_=_C623( C153 C623 ) C153_=_C653( C153 C653 ) C153_=_C683( C153 C683 ) C153_=_C711( C153 C711 ) C153_=_C740( C153 C740 ) \nC153_=_C768( C153 C768 ) C153_=_C794( C153 C794</w:t>
      </w:r>
    </w:p>
    <w:p>
      <w:pPr>
        <w:pStyle w:val="PreformattedText"/>
        <w:bidi w:val="0"/>
        <w:spacing w:before="0" w:after="0"/>
        <w:jc w:val="left"/>
        <w:rPr/>
      </w:pPr>
      <w:r>
        <w:rPr/>
        <w:t xml:space="preserve"> </w:t>
      </w:r>
      <w:r>
        <w:rPr/>
        <w:t>) C153_=_C820( C153 C820 ) C153_=_C845( C153 C845 ) C153_=_C870( C153 C870 ) C153_=_C893( C153 C893 ) \nC153_=_C917( C153 C917 ) C153_=_C937( C153 C937 ) C153_=_C960( C153 C960 ) C153_=_C979( C153 C979 ) C153_=_C1001( C153 C1001 ) C153_=_C1018( C153 C1018 ) \nC153_=_C1039( C153 C1039 ) C153_=_C1073( C153 C1073 ) C153_=_C1085( C153 C1085 ) C153_=_C1086( C153 C1086 ) C153_=_C1087( C153 C1087 ) C153_=_C1088( C153 C1088 ) \nC153_=_C1089( C153 C1089 ) C153_=_C1091( C153 C1091 ) C153_=_C1093( C153 C1093 ) C153_=_C1094( C153 C1094 ) C153_=_C1095( C153 C1095 ) C153_=_C1096( C153 C1096 ) \nC153_=_C1097( C153 C1097 ) C153_=_C1098( C153 C1098 ) C153_=_C1099( C153 C1099 ) C153_=_C1100( C153 C1100 ) C153_=_C1101( C153 C1101 ) C153_=_C1102( C153 C1102 ) \nC153_=_C1103( C153 C1103 ) C153_=_C1104( C153 C1104 ) C167_=_C194( C167 C194 ) C167_=_C196( C167 C196 ) C167_=_C198( C167 C198 ) C167_=_C199( C167 C199 ) \nC167_=_C203( C167 C203 ) C167_=_C205( C167 C205 ) C194_=_C196( C194 C196 ) C194_=_C198( C194 C198 ) C194_=_C199( C194 C199 ) C194_=_C203( C194 C203 ) \nC194_=_C205( C194 C205 ) C194_=_C231( C194 C231 ) C194_=_C272( C194 C272 ) C194_=_C308( C194 C308 ) C194_=_C347( C194 C347 ) C194_=_C383( C194 C383 ) \nC194_=_C419( C194 C419 ) C194_=_C454( C194 C454 ) C194_=_C489( C194 C489 ) C194_=_C523( C194 C523 ) C194_=_C555( C194 C555 ) C194_=_C587( C194 C587 ) \nC194_=_C619( C194 C619 ) C194_=_C650( C194 C650 ) C194_=_C679( C194 C679 ) C194_=_C709( C194 C709 ) C194_=_C736( C194 C736 ) C194_=_C766( C194 C766 ) \nC194_=_C790( C194 C790 ) C194_=_C818( C194 C818 ) C194_=_C841( C194 C841 ) C194_=_C868( C194 C868 ) C194_=_C889( C194 C889 ) C194_=_C915( C194 C915 ) \nC194_=_C933( C194 C933 ) C194_=_C958( C194 C958 ) C194_=_C975( C194 C975 ) C194_=_C999( C194 C999 ) C194_=_C1014( C194 C1014 ) C194_=_C1016( C194 C1016 ) \nC194_=_C1017( C194 C1017 ) C194_=_C1018( C194 C1018 ) C194_=_C1020( C194 C1020 ) C194_=_C1021( C194 C1021 ) C194_=_C1022( C194 C1022 ) C194_=_C1023( C194 C1023 ) \nC194_=_C1024( C194 C1024 ) C194_=_C1025( C194 C1025 ) C194_=_C1026( C194 C1026 ) C194_=_C1027( C194 C1027 ) C194_=_C1028( C194 C1028 ) C194_=_C1029( C194 C1029 ) \nC194_=_C1030( C194 C1030 ) C194_=_C1031( C194 C1031 ) C194_=_C1032( C194 C1032 ) C194_=_C1033( C194 C1033 ) C194_=_C1034( C194 C1034 ) C194_=_C1035( C194 C1035 ) \nC194_=_C1036( C194 C1036 ) C194_=_C1037( C194 C1037 ) C196_=_C198( C196 C198 ) C196_=_C199( C196 C199 ) C196_=_C203( C196 C203 ) C196_=_C205( C196 C205 ) \nC196_=_C232( C196 C232 ) C196_=_C274( C196 C274 ) C196_=_C309( C196 C309 ) C196_=_C349( C196 C349 ) C196_=_C384( C196 C384 ) C196_=_C421( C196 C421 ) \nC196_=_C455( C196 C455 ) C196_=_C491( C196 C491 ) C196_=_C524( C196 C524 ) C196_=_C557( C196 C557 ) C196_=_C589( C196 C589 ) C196_=_C621( C196 C621 ) \nC196_=_C651( C196 C651 ) C196_=_C681( C196 C681 ) C196_=_C710( C196 C710 ) C196_=_C738( C196 C738 ) C196_=_C767( C196 C767 ) C196_=_C792( C196 C792 ) \nC196_=_C819( C196 C819 ) C196_=_C843( C196 C843 ) C196_=_C869( C196 C869 ) C196_=_C891( C196 C891 ) C196_=_C916( C196 C916 ) C196_=_C935( C196 C935 ) \nC196_=_C959( C196 C959 ) C196_=_C977( C196 C977 ) C196_=_C1000( C196 C1000 ) C196_=_C1016( C196 C1016 ) C196_=_C1038( C196 C1038 ) C196_=_C1051( C196 C1051 ) \nC196_=_C1052( C196 C1052 ) C196_=_C1054( C196 C1054 ) C196_=_C1055( C196 C1055 ) C196_=_C1056( C196 C1056 ) C196_=_C1057( C196 C1057 ) C196_=_C1059( C196 C1059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198_=_C199( C198 C199 ) C198_=_C203( C198 C203 ) C198_=_C205( C198 C205 ) C198_=_C234( C198 C234 ) C198_=_C276( C198 C276 ) C198_=_C310( C198 C310 ) \nC198_=_C351( C198 C351 ) C198_=_C385( C198 C385 ) C198_=_C423( C198 C423 ) C198_=_C456( C198 C456 ) C198_=_C493( C198 C493 ) C198_=_C525( C198 C525 ) \nC198_=_C559( C198 C559 ) C198_=_C590( C198 C590 ) C198_=_C623( C198 C623 ) C198_=_C653( C198 C653 ) C198_=_C683( C198 C683 ) C198_=_C711( C198 C711 ) \nC198_=_C740( C198 C740 ) C198_=_C768( C198 C768 ) C198_=_C794( C198 C794 ) C198_=_C820( C198 C820 ) C198_=_C845( C198 C845 ) C198_=_C870( C198 C870 ) \nC198_=_C893( C198 C893 ) C198_=_C917( C198 C917 ) C198_=_C937( C198 C937 ) C198_=_C960( C198 C960 ) C198_=_C979( C198 C979 ) C198_=_C1001( C198 C1001 ) \nC198_=_C1018( C198 C1018 ) C198_=_C1039( C198 C1039 ) C198_=_C1073( C198 C1073 ) C198_=_C1085( C198 C1085 ) C198_=_C1086( C198 C1086 ) C198_=_C1087( C198 C1087 ) \nC198_=_C1088( C198 C1088 ) C198_=_C1089( C198 C1089 ) C198_=_C1091( C198 C1091 ) C198_=_C1093( C198 C1093 ) C198_=_C1094( C198 C1094 ) C198_=_C1095( C198 C1095 ) \nC198_=_C1096( C198 C1096 ) C198_=_C1097( C198 C1097 ) C198_=_C1098( C198 C1098 ) C198_=_C1099( C198 C1099 ) C198_=_C1100( C198 C1100 ) C198_=_C1101( C198 C1101 ) \nC198_=_C1102( C198 C1102 ) C198_=_C1103( C198 C1103 ) C198_=_C1104( C198 C1104 ) C199_=_C203( C199 C203 ) C199_=_C205( C199 C205 ) C199_=_C277( C199 C277 ) \nC199_=_C352( C199 C352 ) C199_=_C424( C199 C424 ) C199_=_C457( C199 C457 ) C199_=_C494( C199 C494 ) C199_=_C560( C199 C560 ) C199_=_C624( C199 C624 ) \nC199_=_C684( C199 C684 ) C199_=_C741( C199 C741 ) C199_=_C795( C199 C795 ) C199_=_C846( C199 C846 ) C199_=_C894( C199 C894 ) C199_=_C938( C199 C938 ) \nC199_=_C980( C199 C980 ) C199_=_C1054( C199 C1054 ) C199_=_C1085( C199 C1085 ) C199_=_C1105( C199 C1105 ) C199_=_C1106( C199 C1106 ) C199_=_C1107( C199 C1107 ) \nC199_=_C1108( C199 C1108 ) C199_=_C1109( C199 C1109 ) C199_=_C1110( C199 C1110 ) C199_=_C1111( C199 C1111 ) C199_=_C1112( C199 C1112 ) C199_=_C1113( C199 C1113 ) \nC203_=_C205( C203 C205 ) C203_=_C281( C203 C281 ) C203_=_C356( C203 C356 ) C203_=_C428( C203 C428 ) C203_=_C498( C203 C498 ) C203_=_C564( C203 C564 ) \nC203_=_C628( C203 C628 ) C203_=_C688( C203 C688 ) C203_=_C745( C203 C745 ) C203_=_C799( C203 C799 ) C203_=_C850( C203 C850 ) C203_=_C898( C203 C898 ) \nC203_=_C942( C203 C942 ) C203_=_C963( C203 C963 ) C203_=_C984( C203 C984 ) C203_=_C1023( C203 C1023 ) C203_=_C1119( C203 C1119 ) C203_=_C1145( C203 C1145 ) \nC203_=_C1161( C203 C1161 ) C203_=_C1162( C203 C1162 ) C203_=_C1163( C203 C1163 ) C203_=_C1164( C203 C1164 ) C203_=_C1165( C203 C1165 ) C203_=_C1166( C203 C1166 ) \nC203_=_C1167( C203 C1167 ) C205_=_C283( C205 C283 ) C205_=_C358( C205 C358 ) C205_=_C430( C205 C430 ) C205_=_C500( C205 C500 ) C205_=_C566( C205 C566 ) \nC205_=_C630( C205 C630 ) C205_=_C690( C205 C690 ) C205_=_C747( C205 C747 ) C205_=_C801( C205 C801 ) C205_=_C852( C205 C852 ) C205_=_C900( C205 C900 ) \nC205_=_C944( C205 C944 ) C205_=_C986( C205 C986 ) C205_=_C1025( C205 C1025 ) C205_=_C1121( C205 C1121 ) C205_=_C1148( C205 C1148 ) C205_=_C1170( C205 C1170 ) \nC205_=_C1184( C205 C1184 ) C205_=_C1185( C205 C1185 ) C205_=_C1186( C205 C1186 ) C205_=_C1187( C205 C1187 ) C205_=_C1188( C205 C1188 ) C205_=_C1189( C205 C1189 ) \nC205_=_C1190( C205 C1190 ) C231_=_C232( C231 C232 ) C231_=_C234( C231 C234 ) C231_=_C272( C231 C272 ) C231_=_C308( C231 C308 ) C231_=_C347( C231 C347 ) \nC231_=_C383( C231 C383 ) C231_=_C419( C231 C419 ) C231_=_C454( C231 C454 ) C231_=_C489( C231 C489 ) C231_=_C523( C231 C523 ) C231_=_C555( C231 C555 ) \nC231_=_C587( C231 C587 ) C231_=_C619( C231 C619 ) C231_=_C650( C231 C650 ) C231_=_C679( C231 C679 ) C231_=_C709( C231 C709 ) C231_=_C736( C231 C736 ) \nC231_=_C766( C231 C766 ) C231_=_C790( C231 C790 ) C231_=_C818( C231 C818 ) C231_=_C841( C231 C841 ) C231_=_C868( C231 C868 ) C231_=_C889( C231 C889 ) \nC231_=_C915( C231 C915 ) C231_=_C933( C231 C933 ) C231_=_C958( C231 C958 ) C231_=_C975( C231 C975 ) C231_=_C999( C231 C999 ) C231_=_C1014( C231 C1014 ) \nC231_=_C1016( C231 C1016 ) C231_=_C1017( C231 C1017 ) C231_=_C1018( C231 C1018 ) C231_=_C1020( C231 C1020 ) C231_=_C1021( C231 C1021 ) C231_=_C1022( C231 C1022 ) \nC231_=_C1023( C231 C1023 ) C231_=_C1024( C231 C1024 ) C231_=_C1025( C231 C1025 ) C231_=_C1026( C231 C1026 ) C231_=_C1027( C231 C1027 ) C231_=_C1028( C231 C1028 ) \nC231_=_C1029( C231 C1029 ) C231_=_C1030( C231 C1030 ) C231_=_C1031( C231 C1031 ) C231_=_C1032( C231 C1032 ) C231_=_C1033( C231 C1033 ) C231_=_C1034( C231 C1034 ) \nC231_=_C1035( C231 C1035 ) C231_=_C1036( C231 C1036 ) C231_=_C1037( C231 C1037 ) C232_=_C234( C232 C234 ) C232_=_C274( C232 C274 ) C232_=_C309( C232 C309 ) \nC232_=_C349( C232 C349 ) C232_=_C384( C232 C384 ) C232_=_C421( C232 C421 ) C232_=_C455( C232 C455 ) C232_=_C491( C232 C491 ) C232_=_C524( C232 C524 ) \nC232_=_C557( C232 C557 ) C232_=_C589( C232 C589 ) C232_=_C621( C232 C621 ) C232_=_C651( C232 C651 ) C232_=_C681( C232 C681 ) C232_=_C710( C232 C710 ) \nC232_=_C738( C232 C738 ) C232_=_C767( C232 C767 ) C232_=_C792( C232 C792 ) C232_=_C819( C232 C819 ) C232_=_C843( C232 C843 ) C232_=_C869( C232 C869 ) \nC232_=_C891( C232 C891 ) C232_=_C916( C232 C916 ) C232_=_C935( C232 C935 ) C232_=_C959( C232 C959 ) C232_=_C977( C232 C977 ) C232_=_C1000( C232 C1000 ) \nC232_=_C1016( C232 C1016 ) C232_=_C1038( C232 C1038 ) C232_=_C1051( C232 C1051 ) C232_=_C1052( C232 C1052 ) C232_=_C1054( C232 C1054 ) C232_=_C1055( C232 C1055 ) \nC232_=_C1056( C232 C1056 ) C232_=_C1057( C232 C1057 ) C232_=_C1059( C232 C1059 ) C232_=_C1061( C232 C1061 ) C232_=_C1062( C232 C1062 ) C232_=_C1063( C232 C1063 ) \nC232_=_C1064( C232 C1064 ) C232_=_C1065( C232 C1065 ) C232_=_C1066( C232 C1066 ) C232_=_C1067( C232 C1067 ) C232_=_C1068( C232 C1068 ) C232_=_C1069( C232 C1069 ) \nC232_=_C1070( C232 C1070 ) C232_=_C1071( C232 C1071 ) C232_=_C1072( C232 C1072 ) C234_=_C276( C234 C276 ) C234_=_C310( C234 C310 ) C234_=_C351( C234 C351 ) \nC234_=_C385( C234 C385 ) C234_=_C423( C234 C423 ) C234_=_C456( C234 C456 ) C234_=_C493( C234 C493 ) C234_=_C525( C234 C525 ) C234_=_C559( C234 C559 ) \nC234_=_C590( C234 C590 ) C234_=_C623( C234 C623</w:t>
      </w:r>
    </w:p>
    <w:p>
      <w:pPr>
        <w:pStyle w:val="PreformattedText"/>
        <w:bidi w:val="0"/>
        <w:spacing w:before="0" w:after="0"/>
        <w:jc w:val="left"/>
        <w:rPr/>
      </w:pPr>
      <w:r>
        <w:rPr/>
        <w:t xml:space="preserve"> </w:t>
      </w:r>
      <w:r>
        <w:rPr/>
        <w:t>) C234_=_C653( C234 C653 ) C234_=_C683( C234 C683 ) C234_=_C711( C234 C711 ) C234_=_C740( C234 C740 ) \nC234_=_C768( C234 C768 ) C234_=_C794( C234 C794 ) C234_=_C820( C234 C820 ) C234_=_C845( C234 C845 ) C234_=_C870( C234 C870 ) C234_=_C893( C234 C893 ) \nC234_=_C917( C234 C917 ) C234_=_C937( C234 C937 ) C234_=_C960( C234 C960 ) C234_=_C979( C234 C979 ) C234_=_C1001( C234 C1001 ) C234_=_C1018( C234 C1018 ) \nC234_=_C1039( C234 C1039 ) C234_=_C1073( C234 C1073 ) C234_=_C1085( C234 C1085 ) C234_=_C1086( C234 C1086 ) C234_=_C1087( C234 C1087 ) C234_=_C1088( C234 C1088 ) \nC234_=_C1089( C234 C1089 ) C234_=_C1091( C234 C1091 ) C234_=_C1093( C234 C1093 ) C234_=_C1094( C234 C1094 ) C234_=_C1095( C234 C1095 ) C234_=_C1096( C234 C1096 ) \nC234_=_C1097( C234 C1097 ) C234_=_C1098( C234 C1098 ) C234_=_C1099( C234 C1099 ) C234_=_C1100( C234 C1100 ) C234_=_C1101( C234 C1101 ) C234_=_C1102( C234 C1102 ) \nC234_=_C1103( C234 C1103 ) C234_=_C1104( C234 C1104 ) C247_=_C272( C247 C272 ) C247_=_C274( C247 C274 ) C247_=_C276( C247 C276 ) C247_=_C277( C247 C277 ) \nC247_=_C281( C247 C281 ) C247_=_C283( C247 C283 ) C272_=_C274( C272 C274 ) C272_=_C276( C272 C276 ) C272_=_C277( C272 C277 ) C272_=_C281( C272 C281 ) \nC272_=_C283( C272 C283 ) C272_=_C308( C272 C308 ) C272_=_C347( C272 C347 ) C272_=_C383( C272 C383 ) C272_=_C419( C272 C419 ) C272_=_C454( C272 C454 ) \nC272_=_C489( C272 C489 ) C272_=_C523( C272 C523 ) C272_=_C555( C272 C555 ) C272_=_C587( C272 C587 ) C272_=_C619( C272 C619 ) C272_=_C650( C272 C650 ) \nC272_=_C679( C272 C679 ) C272_=_C709( C272 C709 ) C272_=_C736( C272 C736 ) C272_=_C766( C272 C766 ) C272_=_C790( C272 C790 ) C272_=_C818( C272 C818 ) \nC272_=_C841( C272 C841 ) C272_=_C868( C272 C868 ) C272_=_C889( C272 C889 ) C272_=_C915( C272 C915 ) C272_=_C933( C272 C933 ) C272_=_C958( C272 C958 ) \nC272_=_C975( C272 C975 ) C272_=_C999( C272 C999 ) C272_=_C1014( C272 C1014 ) C272_=_C1016( C272 C1016 ) C272_=_C1017( C272 C1017 ) C272_=_C1018( C272 C1018 ) \nC272_=_C1020( C272 C1020 ) C272_=_C1021( C272 C1021 ) C272_=_C1022( C272 C1022 ) C272_=_C1023( C272 C1023 ) C272_=_C1024( C272 C1024 ) C272_=_C1025( C272 C1025 ) \nC272_=_C1026( C272 C1026 ) C272_=_C1027( C272 C1027 ) C272_=_C1028( C272 C1028 ) C272_=_C1029( C272 C1029 ) C272_=_C1030( C272 C1030 ) C272_=_C1031( C272 C1031 ) \nC272_=_C1032( C272 C1032 ) C272_=_C1033( C272 C1033 ) C272_=_C1034( C272 C1034 ) C272_=_C1035( C272 C1035 ) C272_=_C1036( C272 C1036 ) C272_=_C1037( C272 C1037 ) \nC274_=_C276( C274 C276 ) C274_=_C277( C274 C277 ) C274_=_C281( C274 C281 ) C274_=_C283( C274 C283 ) C274_=_C309( C274 C309 ) C274_=_C349( C274 C349 ) \nC274_=_C384( C274 C384 ) C274_=_C421( C274 C421 ) C274_=_C455( C274 C455 ) C274_=_C491( C274 C491 ) C274_=_C524( C274 C524 ) C274_=_C557( C274 C557 ) \nC274_=_C589( C274 C589 ) C274_=_C621( C274 C621 ) C274_=_C651( C274 C651 ) C274_=_C681( C274 C681 ) C274_=_C710( C274 C710 ) C274_=_C738( C274 C738 ) \nC274_=_C767( C274 C767 ) C274_=_C792( C274 C792 ) C274_=_C819( C274 C819 ) C274_=_C843( C274 C843 ) C274_=_C869( C274 C869 ) C274_=_C891( C274 C891 ) \nC274_=_C916( C274 C916 ) C274_=_C935( C274 C935 ) C274_=_C959( C274 C959 ) C274_=_C977( C274 C977 ) C274_=_C1000( C274 C1000 ) C274_=_C1016( C274 C1016 ) \nC274_=_C1038( C274 C1038 ) C274_=_C1051( C274 C1051 ) C274_=_C1052( C274 C1052 ) C274_=_C1054( C274 C1054 ) C274_=_C1055( C274 C1055 ) C274_=_C1056( C274 C1056 ) \nC274_=_C1057( C274 C1057 ) C274_=_C1059( C274 C1059 ) C274_=_C1061( C274 C1061 ) C274_=_C1062( C274 C1062 ) C274_=_C1063( C274 C1063 ) C274_=_C1064( C274 C1064 ) \nC274_=_C1065( C274 C1065 ) C274_=_C1066( C274 C1066 ) C274_=_C1067( C274 C1067 ) C274_=_C1068( C274 C1068 ) C274_=_C1069( C274 C1069 ) C274_=_C1070( C274 C1070 ) \nC274_=_C1071( C274 C1071 ) C274_=_C1072( C274 C1072 ) C276_=_C277( C276 C277 ) C276_=_C281( C276 C281 ) C276_=_C283( C276 C283 ) C276_=_C310( C276 C310 ) \nC276_=_C351( C276 C351 ) C276_=_C385( C276 C385 ) C276_=_C423( C276 C423 ) C276_=_C456( C276 C456 ) C276_=_C493( C276 C493 ) C276_=_C525( C276 C525 ) \nC276_=_C559( C276 C559 ) C276_=_C590( C276 C590 ) C276_=_C623( C276 C623 ) C276_=_C653( C276 C653 ) C276_=_C683( C276 C683 ) C276_=_C711( C276 C711 ) \nC276_=_C740( C276 C740 ) C276_=_C768( C276 C768 ) C276_=_C794( C276 C794 ) C276_=_C820( C276 C820 ) C276_=_C845( C276 C845 ) C276_=_C870( C276 C870 ) \nC276_=_C893( C276 C893 ) C276_=_C917( C276 C917 ) C276_=_C937( C276 C937 ) C276_=_C960( C276 C960 ) C276_=_C979( C276 C979 ) C276_=_C1001( C276 C1001 ) \nC276_=_C1018( C276 C1018 ) C276_=_C1039( C276 C1039 ) C276_=_C1073( C276 C1073 ) C276_=_C1085( C276 C1085 ) C276_=_C1086( C276 C1086 ) C276_=_C1087( C276 C1087 ) \nC276_=_C1088( C276 C1088 ) C276_=_C1089( C276 C1089 ) C276_=_C1091( C276 C1091 ) C276_=_C1093( C276 C1093 ) C276_=_C1094( C276 C1094 ) C276_=_C1095( C276 C1095 ) \nC276_=_C1096( C276 C1096 ) C276_=_C1097( C276 C1097 ) C276_=_C1098( C276 C1098 ) C276_=_C1099( C276 C1099 ) C276_=_C1100( C276 C1100 ) C276_=_C1101( C276 C1101 ) \nC276_=_C1102( C276 C1102 ) C276_=_C1103( C276 C1103 ) C276_=_C1104( C276 C1104 ) C277_=_C281( C277 C281 ) C277_=_C283( C277 C283 ) C277_=_C352( C277 C352 ) \nC277_=_C424( C277 C424 ) C277_=_C457( C277 C457 ) C277_=_C494( C277 C494 ) C277_=_C560( C277 C560 ) C277_=_C624( C277 C624 ) C277_=_C684( C277 C684 ) \nC277_=_C741( C277 C741 ) C277_=_C795( C277 C795 ) C277_=_C846( C277 C846 ) C277_=_C894( C277 C894 ) C277_=_C938( C277 C938 ) C277_=_C980( C277 C980 ) \nC277_=_C1054( C277 C1054 ) C277_=_C1085( C277 C1085 ) C277_=_C1105( C277 C1105 ) C277_=_C1106( C277 C1106 ) C277_=_C1107( C277 C1107 ) C277_=_C1108( C277 C1108 ) \nC277_=_C1109( C277 C1109 ) C277_=_C1110( C277 C1110 ) C277_=_C1111( C277 C1111 ) C277_=_C1112( C277 C1112 ) C277_=_C1113( C277 C1113 ) C281_=_C283( C281 C283 ) \nC281_=_C356( C281 C356 ) C281_=_C428( C281 C428 ) C281_=_C498( C281 C498 ) C281_=_C564( C281 C564 ) C281_=_C628( C281 C628 ) C281_=_C688( C281 C688 ) \nC281_=_C745( C281 C745 ) C281_=_C799( C281 C799 ) C281_=_C850( C281 C850 ) C281_=_C898( C281 C898 ) C281_=_C942( C281 C942 ) C281_=_C963( C281 C963 ) \nC281_=_C984( C281 C984 ) C281_=_C1023( C281 C1023 ) C281_=_C1119( C281 C1119 ) C281_=_C1145( C281 C1145 ) C281_=_C1161( C281 C1161 ) C281_=_C1162( C281 C1162 ) \nC281_=_C1163( C281 C1163 ) C281_=_C1164( C281 C1164 ) C281_=_C1165( C281 C1165 ) C281_=_C1166( C281 C1166 ) C281_=_C1167( C281 C1167 ) C283_=_C358( C283 C358 ) \nC283_=_C430( C283 C430 ) C283_=_C500( C283 C500 ) C283_=_C566( C283 C566 ) C283_=_C630( C283 C630 ) C283_=_C690( C283 C690 ) C283_=_C747( C283 C747 ) \nC283_=_C801( C283 C801 ) C283_=_C852( C283 C852 ) C283_=_C900( C283 C900 ) C283_=_C944( C283 C944 ) C283_=_C986( C283 C986 ) C283_=_C1025( C283 C1025 ) \nC283_=_C1121( C283 C1121 ) C283_=_C1148( C283 C1148 ) C283_=_C1170( C283 C1170 ) C283_=_C1184( C283 C1184 ) C283_=_C1185( C283 C1185 ) C283_=_C1186( C283 C1186 ) \nC283_=_C1187( C283 C1187 ) C283_=_C1188( C283 C1188 ) C283_=_C1189( C283 C1189 ) C283_=_C1190( C283 C1190 ) C308_=_C309( C308 C309 ) C308_=_C310( C308 C310 ) \nC308_=_C347( C308 C347 ) C308_=_C383( C308 C383 ) C308_=_C419( C308 C419 ) C308_=_C454( C308 C454 ) C308_=_C489( C308 C489 ) C308_=_C523( C308 C523 ) \nC308_=_C555( C308 C555 ) C308_=_C587( C308 C587 ) C308_=_C619( C308 C619 ) C308_=_C650( C308 C650 ) C308_=_C679( C308 C679 ) C308_=_C709( C308 C709 ) \nC308_=_C736( C308 C736 ) C308_=_C766( C308 C766 ) C308_=_C790( C308 C790 ) C308_=_C818( C308 C818 ) C308_=_C841( C308 C841 ) C308_=_C868( C308 C868 ) \nC308_=_C889( C308 C889 ) C308_=_C915( C308 C915 ) C308_=_C933( C308 C933 ) C308_=_C958( C308 C958 ) C308_=_C975( C308 C975 ) C308_=_C999( C308 C999 ) \nC308_=_C1014( C308 C1014 ) C308_=_C1016( C308 C1016 ) C308_=_C1017( C308 C1017 ) C308_=_C1018( C308 C1018 ) C308_=_C1020( C308 C1020 ) C308_=_C1021( C308 C1021 ) \nC308_=_C1022( C308 C1022 ) C308_=_C1023( C308 C1023 ) C308_=_C1024( C308 C1024 ) C308_=_C1025( C308 C1025 ) C308_=_C1026( C308 C1026 ) C308_=_C1027( C308 C1027 ) \nC308_=_C1028( C308 C1028 ) C308_=_C1029( C308 C1029 ) C308_=_C1030( C308 C1030 ) C308_=_C1031( C308 C1031 ) C308_=_C1032( C308 C1032 ) C308_=_C1033( C308 C1033 ) \nC308_=_C1034( C308 C1034 ) C308_=_C1035( C308 C1035 ) C308_=_C1036( C308 C1036 ) C308_=_C1037( C308 C1037 ) C309_=_C310( C309 C310 ) C309_=_C349( C309 C349 ) \nC309_=_C384( C309 C384 ) C309_=_C421( C309 C421 ) C309_=_C455( C309 C455 ) C309_=_C491( C309 C491 ) C309_=_C524( C309 C524 ) C309_=_C557( C309 C557 ) \nC309_=_C589( C309 C589 ) C309_=_C621( C309 C621 ) C309_=_C651( C309 C651 ) C309_=_C681( C309 C681 ) C309_=_C710( C309 C710 ) C309_=_C738( C309 C738 ) \nC309_=_C767( C309 C767 ) C309_=_C792( C309 C792 ) C309_=_C819( C309 C819 ) C309_=_C843( C309 C843 ) C309_=_C869( C309 C869 ) C309_=_C891( C309 C891 ) \nC309_=_C916( C309 C916 ) C309_=_C935( C309 C935 ) C309_=_C959( C309 C959 ) C309_=_C977( C309 C977 ) C309_=_C1000( C309 C1000 ) C309_=_C1016( C309 C1016 ) \nC309_=_C1038( C309 C1038 ) C309_=_C1051( C309 C1051 ) C309_=_C1052( C309 C1052 ) C309_=_C1054( C309 C1054 ) C309_=_C1055( C309 C1055 ) C309_=_C1056( C309 C1056 ) \nC309_=_C1057( C309 C1057 ) C309_=_C1059( C309 C1059 ) C309_=_C1061( C309 C1061 ) C309_=_C1062( C309 C1062 ) C309_=_C1063( C309 C1063 ) C309_=_C1064( C309 C1064 ) \nC309_=_C1065( C309 C1065 ) C309_=_C1066( C309 C1066 ) C309_=_C1067( C309 C1067 ) C309_=_C1068( C309 C1068 ) C309_=_C1069( C309 C1069 ) C309_=_C1070( C309 C1070 ) \nC309_=_C1071( C309 C1071 ) C309_=_C1072( C309 C1072 ) C310_=_C351( C310 C351 ) C310_=_C385( C310 C385 ) C310_=_C423( C310 C423 ) C310_=_C456( C310 C456 ) \nC310_=_C493( C310 C493 ) C310_=_C525( C310 C525 ) C310_=_C559( C310 C559 ) C310_=_C590( C310 C590 ) C310_=_C623( C310 C623 ) C310_=_C653( C310 C653 ) \nC310_=_C683( C310 C683 ) C310_=_C711( C310 C711 ) C310_=_C740( C310 C740 ) C310_=_C768( C310 C768 ) C310_=_C794( C310 C794 ) C310_=_C820( C310 C820 ) \nC310_=_C845( C310 C845 ) C310_=_C870( C310 C870</w:t>
      </w:r>
    </w:p>
    <w:p>
      <w:pPr>
        <w:pStyle w:val="PreformattedText"/>
        <w:bidi w:val="0"/>
        <w:spacing w:before="0" w:after="0"/>
        <w:jc w:val="left"/>
        <w:rPr/>
      </w:pPr>
      <w:r>
        <w:rPr/>
        <w:t xml:space="preserve"> </w:t>
      </w:r>
      <w:r>
        <w:rPr/>
        <w:t>) C310_=_C893( C310 C893 ) C310_=_C917( C310 C917 ) C310_=_C937( C310 C937 ) C310_=_C960( C310 C960 ) \nC310_=_C979( C310 C979 ) C310_=_C1001( C310 C1001 ) C310_=_C1018( C310 C1018 ) C310_=_C1039( C310 C1039 ) C310_=_C1073( C310 C1073 ) C310_=_C1085( C310 C1085 ) \nC310_=_C1086( C310 C1086 ) C310_=_C1087( C310 C1087 ) C310_=_C1088( C310 C1088 ) C310_=_C1089( C310 C1089 ) C310_=_C1091( C310 C1091 ) C310_=_C1093( C310 C1093 ) \nC310_=_C1094( C310 C1094 ) C310_=_C1095( C310 C1095 ) C310_=_C1096( C310 C1096 ) C310_=_C1097( C310 C1097 ) C310_=_C1098( C310 C1098 ) C310_=_C1099( C310 C1099 ) \nC310_=_C1100( C310 C1100 ) C310_=_C1101( C310 C1101 ) C310_=_C1102( C310 C1102 ) C310_=_C1103( C310 C1103 ) C310_=_C1104( C310 C1104 ) C324_=_C347( C324 C347 ) \nC324_=_C349( C324 C349 ) C324_=_C351( C324 C351 ) C324_=_C352( C324 C352 ) C324_=_C356( C324 C356 ) C324_=_C358( C324 C358 ) C347_=_C349( C347 C349 ) \nC347_=_C351( C347 C351 ) C347_=_C352( C347 C352 ) C347_=_C356( C347 C356 ) C347_=_C358( C347 C358 ) C347_=_C383( C347 C383 ) C347_=_C419( C347 C419 ) \nC347_=_C454( C347 C454 ) C347_=_C489( C347 C489 ) C347_=_C523( C347 C523 ) C347_=_C555( C347 C555 ) C347_=_C587( C347 C587 ) C347_=_C619( C347 C619 ) \nC347_=_C650( C347 C650 ) C347_=_C679( C347 C679 ) C347_=_C709( C347 C709 ) C347_=_C736( C347 C736 ) C347_=_C766( C347 C766 ) C347_=_C790( C347 C790 ) \nC347_=_C818( C347 C818 ) C347_=_C841( C347 C841 ) C347_=_C868( C347 C868 ) C347_=_C889( C347 C889 ) C347_=_C915( C347 C915 ) C347_=_C933( C347 C933 ) \nC347_=_C958( C347 C958 ) C347_=_C975( C347 C975 ) C347_=_C999( C347 C999 ) C347_=_C1014( C347 C1014 ) C347_=_C1016( C347 C1016 ) C347_=_C1017( C347 C1017 ) \nC347_=_C1018( C347 C1018 ) C347_=_C1020( C347 C1020 ) C347_=_C1021( C347 C1021 ) C347_=_C1022( C347 C1022 ) C347_=_C1023( C347 C1023 ) C347_=_C1024( C347 C1024 ) \nC347_=_C1025( C347 C1025 ) C347_=_C1026( C347 C1026 ) C347_=_C1027( C347 C1027 ) C347_=_C1028( C347 C1028 ) C347_=_C1029( C347 C1029 ) C347_=_C1030( C347 C1030 ) \nC347_=_C1031( C347 C1031 ) C347_=_C1032( C347 C1032 ) C347_=_C1033( C347 C1033 ) C347_=_C1034( C347 C1034 ) C347_=_C1035( C347 C1035 ) C347_=_C1036( C347 C1036 ) \nC347_=_C1037( C347 C1037 ) C349_=_C351( C349 C351 ) C349_=_C352( C349 C352 ) C349_=_C356( C349 C356 ) C349_=_C358( C349 C358 ) C349_=_C384( C349 C384 ) \nC349_=_C421( C349 C421 ) C349_=_C455( C349 C455 ) C349_=_C491( C349 C491 ) C349_=_C524( C349 C524 ) C349_=_C557( C349 C557 ) C349_=_C589( C349 C589 ) \nC349_=_C621( C349 C621 ) C349_=_C651( C349 C651 ) C349_=_C681( C349 C681 ) C349_=_C710( C349 C710 ) C349_=_C738( C349 C738 ) C349_=_C767( C349 C767 ) \nC349_=_C792( C349 C792 ) C349_=_C819( C349 C819 ) C349_=_C843( C349 C843 ) C349_=_C869( C349 C869 ) C349_=_C891( C349 C891 ) C349_=_C916( C349 C916 ) \nC349_=_C935( C349 C935 ) C349_=_C959( C349 C959 ) C349_=_C977( C349 C977 ) C349_=_C1000( C349 C1000 ) C349_=_C1016( C349 C1016 ) C349_=_C1038( C349 C1038 ) \nC349_=_C1051( C349 C1051 ) C349_=_C1052( C349 C1052 ) C349_=_C1054( C349 C1054 ) C349_=_C1055( C349 C1055 ) C349_=_C1056( C349 C1056 ) C349_=_C1057( C349 C1057 ) \nC349_=_C1059( C349 C1059 ) C349_=_C1061( C349 C1061 ) C349_=_C1062( C349 C1062 ) C349_=_C1063( C349 C1063 ) C349_=_C1064( C349 C1064 ) C349_=_C1065( C349 C1065 ) \nC349_=_C1066( C349 C1066 ) C349_=_C1067( C349 C1067 ) C349_=_C1068( C349 C1068 ) C349_=_C1069( C349 C1069 ) C349_=_C1070( C349 C1070 ) C349_=_C1071( C349 C1071 ) \nC349_=_C1072( C349 C1072 ) C351_=_C352( C351 C352 ) C351_=_C356( C351 C356 ) C351_=_C358( C351 C358 ) C351_=_C385( C351 C385 ) C351_=_C423( C351 C423 ) \nC351_=_C456( C351 C456 ) C351_=_C493( C351 C493 ) C351_=_C525( C351 C525 ) C351_=_C559( C351 C559 ) C351_=_C590( C351 C590 ) C351_=_C623( C351 C623 ) \nC351_=_C653( C351 C653 ) C351_=_C683( C351 C683 ) C351_=_C711( C351 C711 ) C351_=_C740( C351 C740 ) C351_=_C768( C351 C768 ) C351_=_C794( C351 C794 ) \nC351_=_C820( C351 C820 ) C351_=_C845( C351 C845 ) C351_=_C870( C351 C870 ) C351_=_C893( C351 C893 ) C351_=_C917( C351 C917 ) C351_=_C937( C351 C937 ) \nC351_=_C960( C351 C960 ) C351_=_C979( C351 C979 ) C351_=_C1001( C351 C1001 ) C351_=_C1018( C351 C1018 ) C351_=_C1039( C351 C1039 ) C351_=_C1073( C351 C1073 ) \nC351_=_C1085( C351 C1085 ) C351_=_C1086( C351 C1086 ) C351_=_C1087( C351 C1087 ) C351_=_C1088( C351 C1088 ) C351_=_C1089( C351 C1089 ) C351_=_C1091( C351 C1091 ) \nC351_=_C1093( C351 C1093 ) C351_=_C1094( C351 C1094 ) C351_=_C1095( C351 C1095 ) C351_=_C1096( C351 C1096 ) C351_=_C1097( C351 C1097 ) C351_=_C1098( C351 C1098 ) \nC351_=_C1099( C351 C1099 ) C351_=_C1100( C351 C1100 ) C351_=_C1101( C351 C1101 ) C351_=_C1102( C351 C1102 ) C351_=_C1103( C351 C1103 ) C351_=_C1104( C351 C1104 ) \nC352_=_C356( C352 C356 ) C352_=_C358( C352 C358 ) C352_=_C424( C352 C424 ) C352_=_C457( C352 C457 ) C352_=_C494( C352 C494 ) C352_=_C560( C352 C560 ) \nC352_=_C624( C352 C624 ) C352_=_C684( C352 C684 ) C352_=_C741( C352 C741 ) C352_=_C795( C352 C795 ) C352_=_C846( C352 C846 ) C352_=_C894( C352 C894 ) \nC352_=_C938( C352 C938 ) C352_=_C980( C352 C980 ) C352_=_C1054( C352 C1054 ) C352_=_C1085( C352 C1085 ) C352_=_C1105( C352 C1105 ) C352_=_C1106( C352 C1106 ) \nC352_=_C1107( C352 C1107 ) C352_=_C1108( C352 C1108 ) C352_=_C1109( C352 C1109 ) C352_=_C1110( C352 C1110 ) C352_=_C1111( C352 C1111 ) C352_=_C1112( C352 C1112 ) \nC352_=_C1113( C352 C1113 ) C356_=_C358( C356 C358 ) C356_=_C428( C356 C428 ) C356_=_C498( C356 C498 ) C356_=_C564( C356 C564 ) C356_=_C628( C356 C628 ) \nC356_=_C688( C356 C688 ) C356_=_C745( C356 C745 ) C356_=_C799( C356 C799 ) C356_=_C850( C356 C850 ) C356_=_C898( C356 C898 ) C356_=_C942( C356 C942 ) \nC356_=_C963( C356 C963 ) C356_=_C984( C356 C984 ) C356_=_C1023( C356 C1023 ) C356_=_C1119( C356 C1119 ) C356_=_C1145( C356 C1145 ) C356_=_C1161( C356 C1161 ) \nC356_=_C1162( C356 C1162 ) C356_=_C1163( C356 C1163 ) C356_=_C1164( C356 C1164 ) C356_=_C1165( C356 C1165 ) C356_=_C1166( C356 C1166 ) C356_=_C1167( C356 C1167 ) \nC358_=_C430( C358 C430 ) C358_=_C500( C358 C500 ) C358_=_C566( C358 C566 ) C358_=_C630( C358 C630 ) C358_=_C690( C358 C690 ) C358_=_C747( C358 C747 ) \nC358_=_C801( C358 C801 ) C358_=_C852( C358 C852 ) C358_=_C900( C358 C900 ) C358_=_C944( C358 C944 ) C358_=_C986( C358 C986 ) C358_=_C1025( C358 C1025 ) \nC358_=_C1121( C358 C1121 ) C358_=_C1148( C358 C1148 ) C358_=_C1170( C358 C1170 ) C358_=_C1184( C358 C1184 ) C358_=_C1185( C358 C1185 ) C358_=_C1186( C358 C1186 ) \nC358_=_C1187( C358 C1187 ) C358_=_C1188( C358 C1188 ) C358_=_C1189( C358 C1189 ) C358_=_C1190( C358 C1190 ) C383_=_C384( C383 C384 ) C383_=_C385( C383 C385 ) \nC383_=_C419( C383 C419 ) C383_=_C454( C383 C454 ) C383_=_C489( C383 C489 ) C383_=_C523( C383 C523 ) C383_=_C555( C383 C555 ) C383_=_C587( C383 C587 ) \nC383_=_C619( C383 C619 ) C383_=_C650( C383 C650 ) C383_=_C679( C383 C679 ) C383_=_C709( C383 C709 ) C383_=_C736( C383 C736 ) C383_=_C766( C383 C766 ) \nC383_=_C790( C383 C790 ) C383_=_C818( C383 C818 ) C383_=_C841( C383 C841 ) C383_=_C868( C383 C868 ) C383_=_C889( C383 C889 ) C383_=_C915( C383 C915 ) \nC383_=_C933( C383 C933 ) C383_=_C958( C383 C958 ) C383_=_C975( C383 C975 ) C383_=_C999( C383 C999 ) C383_=_C1014( C383 C1014 ) C383_=_C1016( C383 C1016 ) \nC383_=_C1017( C383 C1017 ) C383_=_C1018( C383 C1018 ) C383_=_C1020( C383 C1020 ) C383_=_C1021( C383 C1021 ) C383_=_C1022( C383 C1022 ) C383_=_C1023( C383 C1023 ) \nC383_=_C1024( C383 C1024 ) C383_=_C1025( C383 C1025 ) C383_=_C1026( C383 C1026 ) C383_=_C1027( C383 C1027 ) C383_=_C1028( C383 C1028 ) C383_=_C1029( C383 C1029 ) \nC383_=_C1030( C383 C1030 ) C383_=_C1031( C383 C1031 ) C383_=_C1032( C383 C1032 ) C383_=_C1033( C383 C1033 ) C383_=_C1034( C383 C1034 ) C383_=_C1035( C383 C1035 ) \nC383_=_C1036( C383 C1036 ) C383_=_C1037( C383 C1037 ) C384_=_C385( C384 C385 ) C384_=_C421( C384 C421 ) C384_=_C455( C384 C455 ) C384_=_C491( C384 C491 ) \nC384_=_C524( C384 C524 ) C384_=_C557( C384 C557 ) C384_=_C589( C384 C589 ) C384_=_C621( C384 C621 ) C384_=_C651( C384 C651 ) C384_=_C681( C384 C681 ) \nC384_=_C710( C384 C710 ) C384_=_C738( C384 C738 ) C384_=_C767( C384 C767 ) C384_=_C792( C384 C792 ) C384_=_C819( C384 C819 ) C384_=_C843( C384 C843 ) \nC384_=_C869( C384 C869 ) C384_=_C891( C384 C891 ) C384_=_C916( C384 C916 ) C384_=_C935( C384 C935 ) C384_=_C959( C384 C959 ) C384_=_C977( C384 C977 ) \nC384_=_C1000( C384 C1000 ) C384_=_C1016( C384 C1016 ) C384_=_C1038( C384 C1038 ) C384_=_C1051( C384 C1051 ) C384_=_C1052( C384 C1052 ) C384_=_C1054( C384 C1054 ) \nC384_=_C1055( C384 C1055 ) C384_=_C1056( C384 C1056 ) C384_=_C1057( C384 C1057 ) C384_=_C1059( C384 C1059 ) C384_=_C1061( C384 C1061 ) C384_=_C1062( C384 C1062 ) \nC384_=_C1063( C384 C1063 ) C384_=_C1064( C384 C1064 ) C384_=_C1065( C384 C1065 ) C384_=_C1066( C384 C1066 ) C384_=_C1067( C384 C1067 ) C384_=_C1068( C384 C1068 ) \nC384_=_C1069( C384 C1069 ) C384_=_C1070( C384 C1070 ) C384_=_C1071( C384 C1071 ) C384_=_C1072( C384 C1072 ) C385_=_C423( C385 C423 ) C385_=_C456( C385 C456 ) \nC385_=_C493( C385 C493 ) C385_=_C525( C385 C525 ) C385_=_C559( C385 C559 ) C385_=_C590( C385 C590 ) C385_=_C623( C385 C623 ) C385_=_C653( C385 C653 ) \nC385_=_C683( C385 C683 ) C385_=_C711( C385 C711 ) C385_=_C740( C385 C740 ) C385_=_C768( C385 C768 ) C385_=_C794( C385 C794 ) C385_=_C820( C385 C820 ) \nC385_=_C845( C385 C845 ) C385_=_C870( C385 C870 ) C385_=_C893( C385 C893 ) C385_=_C917( C385 C917 ) C385_=_C937( C385 C937 ) C385_=_C960( C385 C960 ) \nC385_=_C979( C385 C979 ) C385_=_C1001( C385 C1001 ) C385_=_C1018( C385 C1018 ) C385_=_C1039( C385 C1039 ) C385_=_C1073( C385 C1073 ) C385_=_C1085( C385 C1085 ) \nC385_=_C1086( C385 C1086 ) C385_=_C1087( C385 C1087 ) C385_=_C1088( C385 C1088 ) C385_=_C1089( C385 C1089 ) C385_=_C1091( C385 C1091 ) C385_=_C1093( C385 C1093 ) \nC385_=_C1094( C385 C1094 ) C385_=_C1095( C385 C1095 ) C385_=_C1096( C385 C1096 ) C385_=_C1097( C385 C1097 ) C385_=_C1098( C385 C1098 ) C385_=_C1099( C385 C1099 ) \nC385_=_C1100(</w:t>
      </w:r>
    </w:p>
    <w:p>
      <w:pPr>
        <w:pStyle w:val="PreformattedText"/>
        <w:bidi w:val="0"/>
        <w:spacing w:before="0" w:after="0"/>
        <w:jc w:val="left"/>
        <w:rPr/>
      </w:pPr>
      <w:r>
        <w:rPr/>
        <w:t xml:space="preserve"> </w:t>
      </w:r>
      <w:r>
        <w:rPr/>
        <w:t>C385 C1100 ) C385_=_C1101( C385 C1101 ) C385_=_C1102( C385 C1102 ) C385_=_C1103( C385 C1103 ) C385_=_C1104( C385 C1104 ) C398_=_C419( C398 C419 ) \nC398_=_C421( C398 C421 ) C398_=_C423( C398 C423 ) C398_=_C424( C398 C424 ) C398_=_C428( C398 C428 ) C398_=_C430( C398 C430 ) C419_=_C421( C419 C421 ) \nC419_=_C423( C419 C423 ) C419_=_C424( C419 C424 ) C419_=_C428( C419 C428 ) C419_=_C430( C419 C430 ) C419_=_C454( C419 C454 ) C419_=_C489( C419 C489 ) \nC419_=_C523( C419 C523 ) C419_=_C555( C419 C555 ) C419_=_C587( C419 C587 ) C419_=_C619( C419 C619 ) C419_=_C650( C419 C650 ) C419_=_C679( C419 C679 ) \nC419_=_C709( C419 C709 ) C419_=_C736( C419 C736 ) C419_=_C766( C419 C766 ) C419_=_C790( C419 C790 ) C419_=_C818( C419 C818 ) C419_=_C841( C419 C841 ) \nC419_=_C868( C419 C868 ) C419_=_C889( C419 C889 ) C419_=_C915( C419 C915 ) C419_=_C933( C419 C933 ) C419_=_C958( C419 C958 ) C419_=_C975( C419 C975 ) \nC419_=_C999( C419 C999 ) C419_=_C1014( C419 C1014 ) C419_=_C1016( C419 C1016 ) C419_=_C1017( C419 C1017 ) C419_=_C1018( C419 C1018 ) C419_=_C1020( C419 C1020 ) \nC419_=_C1021( C419 C1021 ) C419_=_C1022( C419 C1022 ) C419_=_C1023( C419 C1023 ) C419_=_C1024( C419 C1024 ) C419_=_C1025( C419 C1025 ) C419_=_C1026( C419 C1026 ) \nC419_=_C1027( C419 C1027 ) C419_=_C1028( C419 C1028 ) C419_=_C1029( C419 C1029 ) C419_=_C1030( C419 C1030 ) C419_=_C1031( C419 C1031 ) C419_=_C1032( C419 C1032 ) \nC419_=_C1033( C419 C1033 ) C419_=_C1034( C419 C1034 ) C419_=_C1035( C419 C1035 ) C419_=_C1036( C419 C1036 ) C419_=_C1037( C419 C1037 ) C421_=_C423( C421 C423 ) \nC421_=_C424( C421 C424 ) C421_=_C428( C421 C428 ) C421_=_C430( C421 C430 ) C421_=_C455( C421 C455 ) C421_=_C491( C421 C491 ) C421_=_C524( C421 C524 ) \nC421_=_C557( C421 C557 ) C421_=_C589( C421 C589 ) C421_=_C621( C421 C621 ) C421_=_C651( C421 C651 ) C421_=_C681( C421 C681 ) C421_=_C710( C421 C710 ) \nC421_=_C738( C421 C738 ) C421_=_C767( C421 C767 ) C421_=_C792( C421 C792 ) C421_=_C819( C421 C819 ) C421_=_C843( C421 C843 ) C421_=_C869( C421 C869 ) \nC421_=_C891( C421 C891 ) C421_=_C916( C421 C916 ) C421_=_C935( C421 C935 ) C421_=_C959( C421 C959 ) C421_=_C977( C421 C977 ) C421_=_C1000( C421 C1000 ) \nC421_=_C1016( C421 C1016 ) C421_=_C1038( C421 C1038 ) C421_=_C1051( C421 C1051 ) C421_=_C1052( C421 C1052 ) C421_=_C1054( C421 C1054 ) C421_=_C1055( C421 C1055 ) \nC421_=_C1056( C421 C1056 ) C421_=_C1057( C421 C1057 ) C421_=_C1059( C421 C1059 ) C421_=_C1061( C421 C1061 ) C421_=_C1062( C421 C1062 ) C421_=_C1063( C421 C1063 ) \nC421_=_C1064( C421 C1064 ) C421_=_C1065( C421 C1065 ) C421_=_C1066( C421 C1066 ) C421_=_C1067( C421 C1067 ) C421_=_C1068( C421 C1068 ) C421_=_C1069( C421 C1069 ) \nC421_=_C1070( C421 C1070 ) C421_=_C1071( C421 C1071 ) C421_=_C1072( C421 C1072 ) C423_=_C424( C423 C424 ) C423_=_C428( C423 C428 ) C423_=_C430( C423 C430 ) \nC423_=_C456( C423 C456 ) C423_=_C493( C423 C493 ) C423_=_C525( C423 C525 ) C423_=_C559( C423 C559 ) C423_=_C590( C423 C590 ) C423_=_C623( C423 C623 ) \nC423_=_C653( C423 C653 ) C423_=_C683( C423 C683 ) C423_=_C711( C423 C711 ) C423_=_C740( C423 C740 ) C423_=_C768( C423 C768 ) C423_=_C794( C423 C794 ) \nC423_=_C820( C423 C820 ) C423_=_C845( C423 C845 ) C423_=_C870( C423 C870 ) C423_=_C893( C423 C893 ) C423_=_C917( C423 C917 ) C423_=_C937( C423 C937 ) \nC423_=_C960( C423 C960 ) C423_=_C979( C423 C979 ) C423_=_C1001( C423 C1001 ) C423_=_C1018( C423 C1018 ) C423_=_C1039( C423 C1039 ) C423_=_C1073( C423 C1073 ) \nC423_=_C1085( C423 C1085 ) C423_=_C1086( C423 C1086 ) C423_=_C1087( C423 C1087 ) C423_=_C1088( C423 C1088 ) C423_=_C1089( C423 C1089 ) C423_=_C1091( C423 C1091 ) \nC423_=_C1093( C423 C1093 ) C423_=_C1094( C423 C1094 ) C423_=_C1095( C423 C1095 ) C423_=_C1096( C423 C1096 ) C423_=_C1097( C423 C1097 ) C423_=_C1098( C423 C1098 ) \nC423_=_C1099( C423 C1099 ) C423_=_C1100( C423 C1100 ) C423_=_C1101( C423 C1101 ) C423_=_C1102( C423 C1102 ) C423_=_C1103( C423 C1103 ) C423_=_C1104( C423 C1104 ) \nC424_=_C428( C424 C428 ) C424_=_C430( C424 C430 ) C424_=_C457( C424 C457 ) C424_=_C494( C424 C494 ) C424_=_C560( C424 C560 ) C424_=_C624( C424 C624 ) \nC424_=_C684( C424 C684 ) C424_=_C741( C424 C741 ) C424_=_C795( C424 C795 ) C424_=_C846( C424 C846 ) C424_=_C894( C424 C894 ) C424_=_C938( C424 C938 ) \nC424_=_C980( C424 C980 ) C424_=_C1054( C424 C1054 ) C424_=_C1085( C424 C1085 ) C424_=_C1105( C424 C1105 ) C424_=_C1106( C424 C1106 ) C424_=_C1107( C424 C1107 ) \nC424_=_C1108( C424 C1108 ) C424_=_C1109( C424 C1109 ) C424_=_C1110( C424 C1110 ) C424_=_C1111( C424 C1111 ) C424_=_C1112( C424 C1112 ) C424_=_C1113( C424 C1113 ) \nC428_=_C430( C428 C430 ) C428_=_C498( C428 C498 ) C428_=_C564( C428 C564 ) C428_=_C628( C428 C628 ) C428_=_C688( C428 C688 ) C428_=_C745( C428 C745 ) \nC428_=_C799( C428 C799 ) C428_=_C850( C428 C850 ) C428_=_C898( C428 C898 ) C428_=_C942( C428 C942 ) C428_=_C963( C428 C963 ) C428_=_C984( C428 C984 ) \nC428_=_C1023( C428 C1023 ) C428_=_C1119( C428 C1119 ) C428_=_C1145( C428 C1145 ) C428_=_C1161( C428 C1161 ) C428_=_C1162( C428 C1162 ) C428_=_C1163( C428 C1163 ) \nC428_=_C1164( C428 C1164 ) C428_=_C1165( C428 C1165 ) C428_=_C1166( C428 C1166 ) C428_=_C1167( C428 C1167 ) C430_=_C500( C430 C500 ) C430_=_C566( C430 C566 ) \nC430_=_C630( C430 C630 ) C430_=_C690( C430 C690 ) C430_=_C747( C430 C747 ) C430_=_C801( C430 C801 ) C430_=_C852( C430 C852 ) C430_=_C900( C430 C900 ) \nC430_=_C944( C430 C944 ) C430_=_C986( C430 C986 ) C430_=_C1025( C430 C1025 ) C430_=_C1121( C430 C1121 ) C430_=_C1148( C430 C1148 ) C430_=_C1170( C430 C1170 ) \nC430_=_C1184( C430 C1184 ) C430_=_C1185( C430 C1185 ) C430_=_C1186( C430 C1186 ) C430_=_C1187( C430 C1187 ) C430_=_C1188( C430 C1188 ) C430_=_C1189( C430 C1189 ) \nC430_=_C1190( C430 C1190 ) C454_=_C455( C454 C455 ) C454_=_C456( C454 C456 ) C454_=_C457( C454 C457 ) C454_=_C489( C454 C489 ) C454_=_C523( C454 C523 ) \nC454_=_C555( C454 C555 ) C454_=_C587( C454 C587 ) C454_=_C619( C454 C619 ) C454_=_C650( C454 C650 ) C454_=_C679( C454 C679 ) C454_=_C709( C454 C709 ) \nC454_=_C736( C454 C736 ) C454_=_C766( C454 C766 ) C454_=_C790( C454 C790 ) C454_=_C818( C454 C818 ) C454_=_C841( C454 C841 ) C454_=_C868( C454 C868 ) \nC454_=_C889( C454 C889 ) C454_=_C915( C454 C915 ) C454_=_C933( C454 C933 ) C454_=_C958( C454 C958 ) C454_=_C975( C454 C975 ) C454_=_C999( C454 C999 ) \nC454_=_C1014( C454 C1014 ) C454_=_C1016( C454 C1016 ) C454_=_C1017( C454 C1017 ) C454_=_C1018( C454 C1018 ) C454_=_C1020( C454 C1020 ) C454_=_C1021( C454 C1021 ) \nC454_=_C1022( C454 C1022 ) C454_=_C1023( C454 C1023 ) C454_=_C1024( C454 C1024 ) C454_=_C1025( C454 C1025 ) C454_=_C1026( C454 C1026 ) C454_=_C1027( C454 C1027 ) \nC454_=_C1028( C454 C1028 ) C454_=_C1029( C454 C1029 ) C454_=_C1030( C454 C1030 ) C454_=_C1031( C454 C1031 ) C454_=_C1032( C454 C1032 ) C454_=_C1033( C454 C1033 ) \nC454_=_C1034( C454 C1034 ) C454_=_C1035( C454 C1035 ) C454_=_C1036( C454 C1036 ) C454_=_C1037( C454 C1037 ) C455_=_C456( C455 C456 ) C455_=_C457( C455 C457 ) \nC455_=_C491( C455 C491 ) C455_=_C524( C455 C524 ) C455_=_C557( C455 C557 ) C455_=_C589( C455 C589 ) C455_=_C621( C455 C621 ) C455_=_C651( C455 C651 ) \nC455_=_C681( C455 C681 ) C455_=_C710( C455 C710 ) C455_=_C738( C455 C738 ) C455_=_C767( C455 C767 ) C455_=_C792( C455 C792 ) C455_=_C819( C455 C819 ) \nC455_=_C843( C455 C843 ) C455_=_C869( C455 C869 ) C455_=_C891( C455 C891 ) C455_=_C916( C455 C916 ) C455_=_C935( C455 C935 ) C455_=_C959( C455 C959 ) \nC455_=_C977( C455 C977 ) C455_=_C1000( C455 C1000 ) C455_=_C1016( C455 C1016 ) C455_=_C1038( C455 C1038 ) C455_=_C1051( C455 C1051 ) C455_=_C1052( C455 C1052 ) \nC455_=_C1054( C455 C1054 ) C455_=_C1055( C455 C1055 ) C455_=_C1056( C455 C1056 ) C455_=_C1057( C455 C1057 ) C455_=_C1059( C455 C1059 ) C455_=_C1061( C455 C1061 ) \nC455_=_C1062( C455 C1062 ) C455_=_C1063( C455 C1063 ) C455_=_C1064( C455 C1064 ) C455_=_C1065( C455 C1065 ) C455_=_C1066( C455 C1066 ) C455_=_C1067( C455 C1067 ) \nC455_=_C1068( C455 C1068 ) C455_=_C1069( C455 C1069 ) C455_=_C1070( C455 C1070 ) C455_=_C1071( C455 C1071 ) C455_=_C1072( C455 C1072 ) C456_=_C457( C456 C457 ) \nC456_=_C493( C456 C493 ) C456_=_C525( C456 C525 ) C456_=_C559( C456 C559 ) C456_=_C590( C456 C590 ) C456_=_C623( C456 C623 ) C456_=_C653( C456 C653 ) \nC456_=_C683( C456 C683 ) C456_=_C711( C456 C711 ) C456_=_C740( C456 C740 ) C456_=_C768( C456 C768 ) C456_=_C794( C456 C794 ) C456_=_C820( C456 C820 ) \nC456_=_C845( C456 C845 ) C456_=_C870( C456 C870 ) C456_=_C893( C456 C893 ) C456_=_C917( C456 C917 ) C456_=_C937( C456 C937 ) C456_=_C960( C456 C960 ) \nC456_=_C979( C456 C979 ) C456_=_C1001( C456 C1001 ) C456_=_C1018( C456 C1018 ) C456_=_C1039( C456 C1039 ) C456_=_C1073( C456 C1073 ) C456_=_C1085( C456 C1085 ) \nC456_=_C1086( C456 C1086 ) C456_=_C1087( C456 C1087 ) C456_=_C1088( C456 C1088 ) C456_=_C1089( C456 C1089 ) C456_=_C1091( C456 C1091 ) C456_=_C1093( C456 C1093 ) \nC456_=_C1094( C456 C1094 ) C456_=_C1095( C456 C1095 ) C456_=_C1096( C456 C1096 ) C456_=_C1097( C456 C1097 ) C456_=_C1098( C456 C1098 ) C456_=_C1099( C456 C1099 ) \nC456_=_C1100( C456 C1100 ) C456_=_C1101( C456 C1101 ) C456_=_C1102( C456 C1102 ) C456_=_C1103( C456 C1103 ) C456_=_C1104( C456 C1104 ) C457_=_C494( C457 C494 ) \nC457_=_C560( C457 C560 ) C457_=_C624( C457 C624 ) C457_=_C684( C457 C684 ) C457_=_C741( C457 C741 ) C457_=_C795( C457 C795 ) C457_=_C846( C457 C846 ) \nC457_=_C894( C457 C894 ) C457_=_C938( C457 C938 ) C457_=_C980( C457 C980 ) C457_=_C1054( C457 C1054 ) C457_=_C1085( C457 C1085 ) C457_=_C1105( C457 C1105 ) \nC457_=_C1106( C457 C1106 ) C457_=_C1107( C457 C1107 ) C457_=_C1108( C457 C1108 ) C457_=_C1109( C457 C1109 ) C457_=_C1110( C457 C1110 ) C457_=_C1111( C457 C1111 ) \nC457_=_C1112( C457 C1112 ) C457_=_C1113( C457 C1113 ) C470_=_C489( C470 C489 ) C470_=_C491( C470 C491 ) C470_=_C493( C470 C493 ) C470_=_C494( C470 C494 ) \nC470_=_C498( C470 C498 ) C470_=_C500( C470 C500 ) C489_=_C491( C489 C491 ) C489_=_C493( C489 C493 ) C489_=_C494( C489 C494 ) C489_=_C498(</w:t>
      </w:r>
    </w:p>
    <w:p>
      <w:pPr>
        <w:pStyle w:val="PreformattedText"/>
        <w:bidi w:val="0"/>
        <w:spacing w:before="0" w:after="0"/>
        <w:jc w:val="left"/>
        <w:rPr/>
      </w:pPr>
      <w:r>
        <w:rPr/>
        <w:t xml:space="preserve"> </w:t>
      </w:r>
      <w:r>
        <w:rPr/>
        <w:t>C489 C498 ) \nC489_=_C500( C489 C500 ) C489_=_C523( C489 C523 ) C489_=_C555( C489 C555 ) C489_=_C587( C489 C587 ) C489_=_C619( C489 C619 ) C489_=_C650( C489 C650 ) \nC489_=_C679( C489 C679 ) C489_=_C709( C489 C709 ) C489_=_C736( C489 C736 ) C489_=_C766( C489 C766 ) C489_=_C790( C489 C790 ) C489_=_C818( C489 C818 ) \nC489_=_C841( C489 C841 ) C489_=_C868( C489 C868 ) C489_=_C889( C489 C889 ) C489_=_C915( C489 C915 ) C489_=_C933( C489 C933 ) C489_=_C958( C489 C958 ) \nC489_=_C975( C489 C975 ) C489_=_C999( C489 C999 ) C489_=_C1014( C489 C1014 ) C489_=_C1016( C489 C1016 ) C489_=_C1017( C489 C1017 ) C489_=_C1018( C489 C1018 ) \nC489_=_C1020( C489 C1020 ) C489_=_C1021( C489 C1021 ) C489_=_C1022( C489 C1022 ) C489_=_C1023( C489 C1023 ) C489_=_C1024( C489 C1024 ) C489_=_C1025( C489 C1025 ) \nC489_=_C1026( C489 C1026 ) C489_=_C1027( C489 C1027 ) C489_=_C1028( C489 C1028 ) C489_=_C1029( C489 C1029 ) C489_=_C1030( C489 C1030 ) C489_=_C1031( C489 C1031 ) \nC489_=_C1032( C489 C1032 ) C489_=_C1033( C489 C1033 ) C489_=_C1034( C489 C1034 ) C489_=_C1035( C489 C1035 ) C489_=_C1036( C489 C1036 ) C489_=_C1037( C489 C1037 ) \nC491_=_C493( C491 C493 ) C491_=_C494( C491 C494 ) C491_=_C498( C491 C498 ) C491_=_C500( C491 C500 ) C491_=_C524( C491 C524 ) C491_=_C557( C491 C557 ) \nC491_=_C589( C491 C589 ) C491_=_C621( C491 C621 ) C491_=_C651( C491 C651 ) C491_=_C681( C491 C681 ) C491_=_C710( C491 C710 ) C491_=_C738( C491 C738 ) \nC491_=_C767( C491 C767 ) C491_=_C792( C491 C792 ) C491_=_C819( C491 C819 ) C491_=_C843( C491 C843 ) C491_=_C869( C491 C869 ) C491_=_C891( C491 C891 ) \nC491_=_C916( C491 C916 ) C491_=_C935( C491 C935 ) C491_=_C959( C491 C959 ) C491_=_C977( C491 C977 ) C491_=_C1000( C491 C1000 ) C491_=_C1016( C491 C1016 ) \nC491_=_C1038( C491 C1038 ) C491_=_C1051( C491 C1051 ) C491_=_C1052( C491 C1052 ) C491_=_C1054( C491 C1054 ) C491_=_C1055( C491 C1055 ) C491_=_C1056( C491 C1056 ) \nC491_=_C1057( C491 C1057 ) C491_=_C1059( C491 C1059 ) C491_=_C1061( C491 C1061 ) C491_=_C1062( C491 C1062 ) C491_=_C1063( C491 C1063 ) C491_=_C1064( C491 C1064 ) \nC491_=_C1065( C491 C1065 ) C491_=_C1066( C491 C1066 ) C491_=_C1067( C491 C1067 ) C491_=_C1068( C491 C1068 ) C491_=_C1069( C491 C1069 ) C491_=_C1070( C491 C1070 ) \nC491_=_C1071( C491 C1071 ) C491_=_C1072( C491 C1072 ) C493_=_C494( C493 C494 ) C493_=_C498( C493 C498 ) C493_=_C500( C493 C500 ) C493_=_C525( C493 C525 ) \nC493_=_C559( C493 C559 ) C493_=_C590( C493 C590 ) C493_=_C623( C493 C623 ) C493_=_C653( C493 C653 ) C493_=_C683( C493 C683 ) C493_=_C711( C493 C711 ) \nC493_=_C740( C493 C740 ) C493_=_C768( C493 C768 ) C493_=_C794( C493 C794 ) C493_=_C820( C493 C820 ) C493_=_C845( C493 C845 ) C493_=_C870( C493 C870 ) \nC493_=_C893( C493 C893 ) C493_=_C917( C493 C917 ) C493_=_C937( C493 C937 ) C493_=_C960( C493 C960 ) C493_=_C979( C493 C979 ) C493_=_C1001( C493 C1001 ) \nC493_=_C1018( C493 C1018 ) C493_=_C1039( C493 C1039 ) C493_=_C1073( C493 C1073 ) C493_=_C1085( C493 C1085 ) C493_=_C1086( C493 C1086 ) C493_=_C1087( C493 C1087 ) \nC493_=_C1088( C493 C1088 ) C493_=_C1089( C493 C1089 ) C493_=_C1091( C493 C1091 ) C493_=_C1093( C493 C1093 ) C493_=_C1094( C493 C1094 ) C493_=_C1095( C493 C1095 ) \nC493_=_C1096( C493 C1096 ) C493_=_C1097( C493 C1097 ) C493_=_C1098( C493 C1098 ) C493_=_C1099( C493 C1099 ) C493_=_C1100( C493 C1100 ) C493_=_C1101( C493 C1101 ) \nC493_=_C1102( C493 C1102 ) C493_=_C1103( C493 C1103 ) C493_=_C1104( C493 C1104 ) C494_=_C498( C494 C498 ) C494_=_C500( C494 C500 ) C494_=_C560( C494 C560 ) \nC494_=_C624( C494 C624 ) C494_=_C684( C494 C684 ) C494_=_C741( C494 C741 ) C494_=_C795( C494 C795 ) C494_=_C846( C494 C846 ) C494_=_C894( C494 C894 ) \nC494_=_C938( C494 C938 ) C494_=_C980( C494 C980 ) C494_=_C1054( C494 C1054 ) C494_=_C1085( C494 C1085 ) C494_=_C1105( C494 C1105 ) C494_=_C1106( C494 C1106 ) \nC494_=_C1107( C494 C1107 ) C494_=_C1108( C494 C1108 ) C494_=_C1109( C494 C1109 ) C494_=_C1110( C494 C1110 ) C494_=_C1111( C494 C1111 ) C494_=_C1112( C494 C1112 ) \nC494_=_C1113( C494 C1113 ) C498_=_C500( C498 C500 ) C498_=_C564( C498 C564 ) C498_=_C628( C498 C628 ) C498_=_C688( C498 C688 ) C498_=_C745( C498 C745 ) \nC498_=_C799( C498 C799 ) C498_=_C850( C498 C850 ) C498_=_C898( C498 C898 ) C498_=_C942( C498 C942 ) C498_=_C963( C498 C963 ) C498_=_C984( C498 C984 ) \nC498_=_C1023( C498 C1023 ) C498_=_C1119( C498 C1119 ) C498_=_C1145( C498 C1145 ) C498_=_C1161( C498 C1161 ) C498_=_C1162( C498 C1162 ) C498_=_C1163( C498 C1163 ) \nC498_=_C1164( C498 C1164 ) C498_=_C1165( C498 C1165 ) C498_=_C1166( C498 C1166 ) C498_=_C1167( C498 C1167 ) C500_=_C566( C500 C566 ) C500_=_C630( C500 C630 ) \nC500_=_C690( C500 C690 ) C500_=_C747( C500 C747 ) C500_=_C801( C500 C801 ) C500_=_C852( C500 C852 ) C500_=_C900( C500 C900 ) C500_=_C944( C500 C944 ) \nC500_=_C986( C500 C986 ) C500_=_C1025( C500 C1025 ) C500_=_C1121( C500 C1121 ) C500_=_C1148( C500 C1148 ) C500_=_C1170( C500 C1170 ) C500_=_C1184( C500 C1184 ) \nC500_=_C1185( C500 C1185 ) C500_=_C1186( C500 C1186 ) C500_=_C1187( C500 C1187 ) C500_=_C1188( C500 C1188 ) C500_=_C1189( C500 C1189 ) C500_=_C1190( C500 C1190 ) \nC523_=_C524( C523 C524 ) C523_=_C525( C523 C525 ) C523_=_C555( C523 C555 ) C523_=_C587( C523 C587 ) C523_=_C619( C523 C619 ) C523_=_C650( C523 C650 ) \nC523_=_C679( C523 C679 ) C523_=_C709( C523 C709 ) C523_=_C736( C523 C736 ) C523_=_C766( C523 C766 ) C523_=_C790( C523 C790 ) C523_=_C818( C523 C818 ) \nC523_=_C841( C523 C841 ) C523_=_C868( C523 C868 ) C523_=_C889( C523 C889 ) C523_=_C915( C523 C915 ) C523_=_C933( C523 C933 ) C523_=_C958( C523 C958 ) \nC523_=_C975( C523 C975 ) C523_=_C999( C523 C999 ) C523_=_C1014( C523 C1014 ) C523_=_C1016( C523 C1016 ) C523_=_C1017( C523 C1017 ) C523_=_C1018( C523 C1018 ) \nC523_=_C1020( C523 C1020 ) C523_=_C1021( C523 C1021 ) C523_=_C1022( C523 C1022 ) C523_=_C1023( C523 C1023 ) C523_=_C1024( C523 C1024 ) C523_=_C1025( C523 C1025 ) \nC523_=_C1026( C523 C1026 ) C523_=_C1027( C523 C1027 ) C523_=_C1028( C523 C1028 ) C523_=_C1029( C523 C1029 ) C523_=_C1030( C523 C1030 ) C523_=_C1031( C523 C1031 ) \nC523_=_C1032( C523 C1032 ) C523_=_C1033( C523 C1033 ) C523_=_C1034( C523 C1034 ) C523_=_C1035( C523 C1035 ) C523_=_C1036( C523 C1036 ) C523_=_C1037( C523 C1037 ) \nC524_=_C525( C524 C525 ) C524_=_C557( C524 C557 ) C524_=_C589( C524 C589 ) C524_=_C621( C524 C621 ) C524_=_C651( C524 C651 ) C524_=_C681( C524 C681 ) \nC524_=_C710( C524 C710 ) C524_=_C738( C524 C738 ) C524_=_C767( C524 C767 ) C524_=_C792( C524 C792 ) C524_=_C819( C524 C819 ) C524_=_C843( C524 C843 ) \nC524_=_C869( C524 C869 ) C524_=_C891( C524 C891 ) C524_=_C916( C524 C916 ) C524_=_C935( C524 C935 ) C524_=_C959( C524 C959 ) C524_=_C977( C524 C977 ) \nC524_=_C1000( C524 C1000 ) C524_=_C1016( C524 C1016 ) C524_=_C1038( C524 C1038 ) C524_=_C1051( C524 C1051 ) C524_=_C1052( C524 C1052 ) C524_=_C1054( C524 C1054 ) \nC524_=_C1055( C524 C1055 ) C524_=_C1056( C524 C1056 ) C524_=_C1057( C524 C1057 ) C524_=_C1059( C524 C1059 ) C524_=_C1061( C524 C1061 ) C524_=_C1062( C524 C1062 ) \nC524_=_C1063( C524 C1063 ) C524_=_C1064( C524 C1064 ) C524_=_C1065( C524 C1065 ) C524_=_C1066( C524 C1066 ) C524_=_C1067( C524 C1067 ) C524_=_C1068( C524 C1068 ) \nC524_=_C1069( C524 C1069 ) C524_=_C1070( C524 C1070 ) C524_=_C1071( C524 C1071 ) C524_=_C1072( C524 C1072 ) C525_=_C559( C525 C559 ) C525_=_C590( C525 C590 ) \nC525_=_C623( C525 C623 ) C525_=_C653( C525 C653 ) C525_=_C683( C525 C683 ) C525_=_C711( C525 C711 ) C525_=_C740( C525 C740 ) C525_=_C768( C525 C768 ) \nC525_=_C794( C525 C794 ) C525_=_C820( C525 C820 ) C525_=_C845( C525 C845 ) C525_=_C870( C525 C870 ) C525_=_C893( C525 C893 ) C525_=_C917( C525 C917 ) \nC525_=_C937( C525 C937 ) C525_=_C960( C525 C960 ) C525_=_C979( C525 C979 ) C525_=_C1001( C525 C1001 ) C525_=_C1018( C525 C1018 ) C525_=_C1039( C525 C1039 ) \nC525_=_C1073( C525 C1073 ) C525_=_C1085( C525 C1085 ) C525_=_C1086( C525 C1086 ) C525_=_C1087( C525 C1087 ) C525_=_C1088( C525 C1088 ) C525_=_C1089( C525 C1089 ) \nC525_=_C1091( C525 C1091 ) C525_=_C1093( C525 C1093 ) C525_=_C1094( C525 C1094 ) C525_=_C1095( C525 C1095 ) C525_=_C1096( C525 C1096 ) C525_=_C1097( C525 C1097 ) \nC525_=_C1098( C525 C1098 ) C525_=_C1099( C525 C1099 ) C525_=_C1100( C525 C1100 ) C525_=_C1101( C525 C1101 ) C525_=_C1102( C525 C1102 ) C525_=_C1103( C525 C1103 ) \nC525_=_C1104( C525 C1104 ) C538_=_C555( C538 C555 ) C538_=_C557( C538 C557 ) C538_=_C559( C538 C559 ) C538_=_C560( C538 C560 ) C538_=_C564( C538 C564 ) \nC538_=_C566( C538 C566 ) C555_=_C557( C555 C557 ) C555_=_C559( C555 C559 ) C555_=_C560( C555 C560 ) C555_=_C564( C555 C564 ) C555_=_C566( C555 C566 ) \nC555_=_C587( C555 C587 ) C555_=_C619( C555 C619 ) C555_=_C650( C555 C650 ) C555_=_C679( C555 C679 ) C555_=_C709( C555 C709 ) C555_=_C736( C555 C736 ) \nC555_=_C766( C555 C766 ) C555_=_C790( C555 C790 ) C555_=_C818( C555 C818 ) C555_=_C841( C555 C841 ) C555_=_C868( C555 C868 ) C555_=_C889( C555 C889 ) \nC555_=_C915( C555 C915 ) C555_=_C933( C555 C933 ) C555_=_C958( C555 C958 ) C555_=_C975( C555 C975 ) C555_=_C999( C555 C999 ) C555_=_C1014( C555 C1014 ) \nC555_=_C1016( C555 C1016 ) C555_=_C1017( C555 C1017 ) C555_=_C1018( C555 C1018 ) C555_=_C1020( C555 C1020 ) C555_=_C1021( C555 C1021 ) C555_=_C1022( C555 C1022 ) \nC555_=_C1023( C555 C1023 ) C555_=_C1024( C555 C1024 ) C555_=_C1025( C555 C1025 ) C555_=_C1026( C555 C1026 ) C555_=_C1027( C555 C1027 ) C555_=_C1028( C555 C1028 ) \nC555_=_C1029( C555 C1029 ) C555_=_C1030( C555 C1030 ) C555_=_C1031( C555 C1031 ) C555_=_C1032( C555 C1032 ) C555_=_C1033( C555 C1033 ) C555_=_C1034( C555 C1034 ) \nC555_=_C1035( C555 C1035 ) C555_=_C1036( C555 C1036 ) C555_=_C1037( C555 C1037 ) C557_=_C559( C557 C559 ) C557_=_C560( C557 C560 ) C557_=_C564( C557 C564 ) \nC557_=_C566( C557 C566 ) C557_=_C589( C557 C589 ) C557_=_C621( C557 C621 ) C557_=_C651( C557 C651 ) C557_=_C681( C557 C681 ) C557_=_C710( C557 C710 ) \nC557_=_C738( C557 C738 ) C557_=_C767( C557 C767 ) C557_=_C792( C557 C792 ) C557_=_C819( C557</w:t>
      </w:r>
    </w:p>
    <w:p>
      <w:pPr>
        <w:pStyle w:val="PreformattedText"/>
        <w:bidi w:val="0"/>
        <w:spacing w:before="0" w:after="0"/>
        <w:jc w:val="left"/>
        <w:rPr/>
      </w:pPr>
      <w:r>
        <w:rPr/>
        <w:t xml:space="preserve"> </w:t>
      </w:r>
      <w:r>
        <w:rPr/>
        <w:t>C819 ) C557_=_C843( C557 C843 ) C557_=_C869( C557 C869 ) \nC557_=_C891( C557 C891 ) C557_=_C916( C557 C916 ) C557_=_C935( C557 C935 ) C557_=_C959( C557 C959 ) C557_=_C977( C557 C977 ) C557_=_C1000( C557 C1000 ) \nC557_=_C1016( C557 C1016 ) C557_=_C1038( C557 C1038 ) C557_=_C1051( C557 C1051 ) C557_=_C1052( C557 C1052 ) C557_=_C1054( C557 C1054 ) C557_=_C1055( C557 C1055 ) \nC557_=_C1056( C557 C1056 ) C557_=_C1057( C557 C1057 ) C557_=_C1059( C557 C1059 ) C557_=_C1061( C557 C1061 ) C557_=_C1062( C557 C1062 ) C557_=_C1063( C557 C1063 ) \nC557_=_C1064( C557 C1064 ) C557_=_C1065( C557 C1065 ) C557_=_C1066( C557 C1066 ) C557_=_C1067( C557 C1067 ) C557_=_C1068( C557 C1068 ) C557_=_C1069( C557 C1069 ) \nC557_=_C1070( C557 C1070 ) C557_=_C1071( C557 C1071 ) C557_=_C1072( C557 C1072 ) C559_=_C560( C559 C560 ) C559_=_C564( C559 C564 ) C559_=_C566( C559 C566 ) \nC559_=_C590( C559 C590 ) C559_=_C623( C559 C623 ) C559_=_C653( C559 C653 ) C559_=_C683( C559 C683 ) C559_=_C711( C559 C711 ) C559_=_C740( C559 C740 ) \nC559_=_C768( C559 C768 ) C559_=_C794( C559 C794 ) C559_=_C820( C559 C820 ) C559_=_C845( C559 C845 ) C559_=_C870( C559 C870 ) C559_=_C893( C559 C893 ) \nC559_=_C917( C559 C917 ) C559_=_C937( C559 C937 ) C559_=_C960( C559 C960 ) C559_=_C979( C559 C979 ) C559_=_C1001( C559 C1001 ) C559_=_C1018( C559 C1018 ) \nC559_=_C1039( C559 C1039 ) C559_=_C1073( C559 C1073 ) C559_=_C1085( C559 C1085 ) C559_=_C1086( C559 C1086 ) C559_=_C1087( C559 C1087 ) C559_=_C1088( C559 C1088 ) \nC559_=_C1089( C559 C1089 ) C559_=_C1091( C559 C1091 ) C559_=_C1093( C559 C1093 ) C559_=_C1094( C559 C1094 ) C559_=_C1095( C559 C1095 ) C559_=_C1096( C559 C1096 ) \nC559_=_C1097( C559 C1097 ) C559_=_C1098( C559 C1098 ) C559_=_C1099( C559 C1099 ) C559_=_C1100( C559 C1100 ) C559_=_C1101( C559 C1101 ) C559_=_C1102( C559 C1102 ) \nC559_=_C1103( C559 C1103 ) C559_=_C1104( C559 C1104 ) C560_=_C564( C560 C564 ) C560_=_C566( C560 C566 ) C560_=_C624( C560 C624 ) C560_=_C684( C560 C684 ) \nC560_=_C741( C560 C741 ) C560_=_C795( C560 C795 ) C560_=_C846( C560 C846 ) C560_=_C894( C560 C894 ) C560_=_C938( C560 C938 ) C560_=_C980( C560 C980 ) \nC560_=_C1054( C560 C1054 ) C560_=_C1085( C560 C1085 ) C560_=_C1105( C560 C1105 ) C560_=_C1106( C560 C1106 ) C560_=_C1107( C560 C1107 ) C560_=_C1108( C560 C1108 ) \nC560_=_C1109( C560 C1109 ) C560_=_C1110( C560 C1110 ) C560_=_C1111( C560 C1111 ) C560_=_C1112( C560 C1112 ) C560_=_C1113( C560 C1113 ) C564_=_C566( C564 C566 ) \nC564_=_C628( C564 C628 ) C564_=_C688( C564 C688 ) C564_=_C745( C564 C745 ) C564_=_C799( C564 C799 ) C564_=_C850( C564 C850 ) C564_=_C898( C564 C898 ) \nC564_=_C942( C564 C942 ) C564_=_C963( C564 C963 ) C564_=_C984( C564 C984 ) C564_=_C1023( C564 C1023 ) C564_=_C1119( C564 C1119 ) C564_=_C1145( C564 C1145 ) \nC564_=_C1161( C564 C1161 ) C564_=_C1162( C564 C1162 ) C564_=_C1163( C564 C1163 ) C564_=_C1164( C564 C1164 ) C564_=_C1165( C564 C1165 ) C564_=_C1166( C564 C1166 ) \nC564_=_C1167( C564 C1167 ) C566_=_C630( C566 C630 ) C566_=_C690( C566 C690 ) C566_=_C747( C566 C747 ) C566_=_C801( C566 C801 ) C566_=_C852( C566 C852 ) \nC566_=_C900( C566 C900 ) C566_=_C944( C566 C944 ) C566_=_C986( C566 C986 ) C566_=_C1025( C566 C1025 ) C566_=_C1121( C566 C1121 ) C566_=_C1148( C566 C1148 ) \nC566_=_C1170( C566 C1170 ) C566_=_C1184( C566 C1184 ) C566_=_C1185( C566 C1185 ) C566_=_C1186( C566 C1186 ) C566_=_C1187( C566 C1187 ) C566_=_C1188( C566 C1188 ) \nC566_=_C1189( C566 C1189 ) C566_=_C1190( C566 C1190 ) C587_=_C589( C587 C589 ) C587_=_C590( C587 C590 ) C587_=_C619( C587 C619 ) C587_=_C650( C587 C650 ) \nC587_=_C679( C587 C679 ) C587_=_C709( C587 C709 ) C587_=_C736( C587 C736 ) C587_=_C766( C587 C766 ) C587_=_C790( C587 C790 ) C587_=_C818( C587 C818 ) \nC587_=_C841( C587 C841 ) C587_=_C868( C587 C868 ) C587_=_C889( C587 C889 ) C587_=_C915( C587 C915 ) C587_=_C933( C587 C933 ) C587_=_C958( C587 C958 ) \nC587_=_C975( C587 C975 ) C587_=_C999( C587 C999 ) C587_=_C1014( C587 C1014 ) C587_=_C1016( C587 C1016 ) C587_=_C1017( C587 C1017 ) C587_=_C1018( C587 C1018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587_=_C1037( C587 C1037 ) \nC589_=_C590( C589 C590 ) C589_=_C621( C589 C621 ) C589_=_C651( C589 C651 ) C589_=_C681( C589 C681 ) C589_=_C710( C589 C710 ) C589_=_C738( C589 C738 ) \nC589_=_C767( C589 C767 ) C589_=_C792( C589 C792 ) C589_=_C819( C589 C819 ) C589_=_C843( C589 C843 ) C589_=_C869( C589 C869 ) C589_=_C891( C589 C891 ) \nC589_=_C916( C589 C916 ) C589_=_C935( C589 C935 ) C589_=_C959( C589 C959 ) C589_=_C977( C589 C977 ) C589_=_C1000( C589 C1000 ) C589_=_C1016( C589 C1016 ) \nC589_=_C1038( C589 C1038 ) C589_=_C1051( C589 C1051 ) C589_=_C1052( C589 C1052 ) C589_=_C1054( C589 C1054 ) C589_=_C1055( C589 C1055 ) C589_=_C1056( C589 C1056 ) \nC589_=_C1057( C589 C1057 ) C589_=_C1059( C589 C1059 ) C589_=_C1061( C589 C1061 ) C589_=_C1062( C589 C1062 ) C589_=_C1063( C589 C1063 ) C589_=_C1064( C589 C1064 ) \nC589_=_C1065( C589 C1065 ) C589_=_C1066( C589 C1066 ) C589_=_C1067( C589 C1067 ) C589_=_C1068( C589 C1068 ) C589_=_C1069( C589 C1069 ) C589_=_C1070( C589 C1070 ) \nC589_=_C1071( C589 C1071 ) C589_=_C1072( C589 C1072 ) C590_=_C623( C590 C623 ) C590_=_C653( C590 C653 ) C590_=_C683( C590 C683 ) C590_=_C711( C590 C711 ) \nC590_=_C740( C590 C740 ) C590_=_C768( C590 C768 ) C590_=_C794( C590 C794 ) C590_=_C820( C590 C820 ) C590_=_C845( C590 C845 ) C590_=_C870( C590 C870 ) \nC590_=_C893( C590 C893 ) C590_=_C917( C590 C917 ) C590_=_C937( C590 C937 ) C590_=_C960( C590 C960 ) C590_=_C979( C590 C979 ) C590_=_C1001( C590 C1001 ) \nC590_=_C1018( C590 C1018 ) C590_=_C1039( C590 C1039 ) C590_=_C1073( C590 C1073 ) C590_=_C1085( C590 C1085 ) C590_=_C1086( C590 C1086 ) C590_=_C1087( C590 C1087 ) \nC590_=_C1088( C590 C1088 ) C590_=_C1089( C590 C1089 ) C590_=_C1091( C590 C1091 ) C590_=_C1093( C590 C1093 ) C590_=_C1094( C590 C1094 ) C590_=_C1095( C590 C1095 ) \nC590_=_C1096( C590 C1096 ) C590_=_C1097( C590 C1097 ) C590_=_C1098( C590 C1098 ) C590_=_C1099( C590 C1099 ) C590_=_C1100( C590 C1100 ) C590_=_C1101( C590 C1101 ) \nC590_=_C1102( C590 C1102 ) C590_=_C1103( C590 C1103 ) C590_=_C1104( C590 C1104 ) C604_=_C619( C604 C619 ) C604_=_C621( C604 C621 ) C604_=_C623( C604 C623 ) \nC604_=_C624( C604 C624 ) C604_=_C628( C604 C628 ) C604_=_C630( C604 C630 ) C619_=_C621( C619 C621 ) C619_=_C623( C619 C623 ) C619_=_C624( C619 C624 ) \nC619_=_C628( C619 C628 ) C619_=_C630( C619 C630 ) C619_=_C650( C619 C650 ) C619_=_C679( C619 C679 ) C619_=_C709( C619 C709 ) C619_=_C736( C619 C736 ) \nC619_=_C766( C619 C766 ) C619_=_C790( C619 C790 ) C619_=_C818( C619 C818 ) C619_=_C841( C619 C841 ) C619_=_C868( C619 C868 ) C619_=_C889( C619 C889 ) \nC619_=_C915( C619 C915 ) C619_=_C933( C619 C933 ) C619_=_C958( C619 C958 ) C619_=_C975( C619 C975 ) C619_=_C999( C619 C999 ) C619_=_C1014( C619 C1014 ) \nC619_=_C1016( C619 C1016 ) C619_=_C1017( C619 C1017 ) C619_=_C1018( C619 C1018 ) C619_=_C1020( C619 C1020 ) C619_=_C1021( C619 C1021 ) C619_=_C1022( C619 C1022 ) \nC619_=_C1023( C619 C1023 ) C619_=_C1024( C619 C1024 ) C619_=_C1025( C619 C1025 ) C619_=_C1026( C619 C1026 ) C619_=_C1027( C619 C1027 ) C619_=_C1028( C619 C1028 ) \nC619_=_C1029( C619 C1029 ) C619_=_C1030( C619 C1030 ) C619_=_C1031( C619 C1031 ) C619_=_C1032( C619 C1032 ) C619_=_C1033( C619 C1033 ) C619_=_C1034( C619 C1034 ) \nC619_=_C1035( C619 C1035 ) C619_=_C1036( C619 C1036 ) C619_=_C1037( C619 C1037 ) C621_=_C623( C621 C623 ) C621_=_C624( C621 C624 ) C621_=_C628( C621 C628 ) \nC621_=_C630( C621 C630 ) C621_=_C651( C621 C651 ) C621_=_C681( C621 C681 ) C621_=_C710( C621 C710 ) C621_=_C738( C621 C738 ) C621_=_C767( C621 C767 ) \nC621_=_C792( C621 C792 ) C621_=_C819( C621 C819 ) C621_=_C843( C621 C843 ) C621_=_C869( C621 C869 ) C621_=_C891( C621 C891 ) C621_=_C916( C621 C916 ) \nC621_=_C935( C621 C935 ) C621_=_C959( C621 C959 ) C621_=_C977( C621 C977 ) C621_=_C1000( C621 C1000 ) C621_=_C1016( C621 C1016 ) C621_=_C1038( C621 C1038 ) \nC621_=_C1051( C621 C1051 ) C621_=_C1052( C621 C1052 ) C621_=_C1054( C621 C1054 ) C621_=_C1055( C621 C1055 ) C621_=_C1056( C621 C1056 ) C621_=_C1057( C621 C1057 ) \nC621_=_C1059( C621 C1059 ) C621_=_C1061( C621 C1061 ) C621_=_C1062( C621 C1062 ) C621_=_C1063( C621 C1063 ) C621_=_C1064( C621 C1064 ) C621_=_C1065( C621 C1065 ) \nC621_=_C1066( C621 C1066 ) C621_=_C1067( C621 C1067 ) C621_=_C1068( C621 C1068 ) C621_=_C1069( C621 C1069 ) C621_=_C1070( C621 C1070 ) C621_=_C1071( C621 C1071 ) \nC621_=_C1072( C621 C1072 ) C623_=_C624( C623 C624 ) C623_=_C628( C623 C628 ) C623_=_C630( C623 C630 ) C623_=_C653( C623 C653 ) C623_=_C683( C623 C683 ) \nC623_=_C711( C623 C711 ) C623_=_C740( C623 C740 ) C623_=_C768( C623 C768 ) C623_=_C794( C623 C794 ) C623_=_C820( C623 C820 ) C623_=_C845( C623 C845 ) \nC623_=_C870( C623 C870 ) C623_=_C893( C623 C893 ) C623_=_C917( C623 C917 ) C623_=_C937( C623 C937 ) C623_=_C960( C623 C960 ) C623_=_C979( C623 C979 ) \nC623_=_C1001( C623 C1001 ) C623_=_C1018( C623 C1018 ) C623_=_C1039( C623 C1039 ) C623_=_C1073( C623 C1073 ) C623_=_C1085( C623 C1085 ) C623_=_C1086( C623 C1086 ) \nC623_=_C1087( C623 C1087 ) C623_=_C1088( C623 C1088 ) C623_=_C1089( C623 C1089 ) C623_=_C1091( C623 C1091 ) C623_=_C1093( C623 C1093 ) C623_=_C1094( C623 C1094 ) \nC623_=_C1095( C623 C1095 ) C623_=_C1096( C623 C1096 ) C623_=_C1097( C623 C1097 ) C623_=_C1098( C623 C1098 ) C623_=_C1099( C623 C1099 ) C623_=_C1100( C623 C1100 ) \nC623_=_C1101( C623 C1101 ) C623_=_C1102( C623 C1102 ) C623_=_C1103( C623 C1103 ) C623_=_C1104( C623 C1104 ) C624_=_C628( C624 C628 ) C624_=_C630( C624 C630 ) \nC624_=_C684(</w:t>
      </w:r>
    </w:p>
    <w:p>
      <w:pPr>
        <w:pStyle w:val="PreformattedText"/>
        <w:bidi w:val="0"/>
        <w:spacing w:before="0" w:after="0"/>
        <w:jc w:val="left"/>
        <w:rPr/>
      </w:pPr>
      <w:r>
        <w:rPr/>
        <w:t xml:space="preserve"> </w:t>
      </w:r>
      <w:r>
        <w:rPr/>
        <w:t>C624 C684 ) C624_=_C741( C624 C741 ) C624_=_C795( C624 C795 ) C624_=_C846( C624 C846 ) C624_=_C894( C624 C894 ) C624_=_C938( C624 C938 ) \nC624_=_C980( C624 C980 ) C624_=_C1054( C624 C1054 ) C624_=_C1085( C624 C1085 ) C624_=_C1105( C624 C1105 ) C624_=_C1106( C624 C1106 ) C624_=_C1107( C624 C1107 ) \nC624_=_C1108( C624 C1108 ) C624_=_C1109( C624 C1109 ) C624_=_C1110( C624 C1110 ) C624_=_C1111( C624 C1111 ) C624_=_C1112( C624 C1112 ) C624_=_C1113( C624 C1113 ) \nC628_=_C630( C628 C630 ) C628_=_C688( C628 C688 ) C628_=_C745( C628 C745 ) C628_=_C799( C628 C799 ) C628_=_C850( C628 C850 ) C628_=_C898( C628 C898 ) \nC628_=_C942( C628 C942 ) C628_=_C963( C628 C963 ) C628_=_C984( C628 C984 ) C628_=_C1023( C628 C1023 ) C628_=_C1119( C628 C1119 ) C628_=_C1145( C628 C1145 ) \nC628_=_C1161( C628 C1161 ) C628_=_C1162( C628 C1162 ) C628_=_C1163( C628 C1163 ) C628_=_C1164( C628 C1164 ) C628_=_C1165( C628 C1165 ) C628_=_C1166( C628 C1166 ) \nC628_=_C1167( C628 C1167 ) C630_=_C690( C630 C690 ) C630_=_C747( C630 C747 ) C630_=_C801( C630 C801 ) C630_=_C852( C630 C852 ) C630_=_C900( C630 C900 ) \nC630_=_C944( C630 C944 ) C630_=_C986( C630 C986 ) C630_=_C1025( C630 C1025 ) C630_=_C1121( C630 C1121 ) C630_=_C1148( C630 C1148 ) C630_=_C1170( C630 C1170 ) \nC630_=_C1184( C630 C1184 ) C630_=_C1185( C630 C1185 ) C630_=_C1186( C630 C1186 ) C630_=_C1187( C630 C1187 ) C630_=_C1188( C630 C1188 ) C630_=_C1189( C630 C1189 ) \nC630_=_C1190( C630 C1190 ) C650_=_C651( C650 C651 ) C650_=_C653( C650 C653 ) C650_=_C679( C650 C679 ) C650_=_C709( C650 C709 ) C650_=_C736( C650 C736 ) \nC650_=_C766( C650 C766 ) C650_=_C790( C650 C790 ) C650_=_C818( C650 C818 ) C650_=_C841( C650 C841 ) C650_=_C868( C650 C868 ) C650_=_C889( C650 C889 ) \nC650_=_C915( C650 C915 ) C650_=_C933( C650 C933 ) C650_=_C958( C650 C958 ) C650_=_C975( C650 C975 ) C650_=_C999( C650 C999 ) C650_=_C1014( C650 C1014 ) \nC650_=_C1016( C650 C1016 ) C650_=_C1017( C650 C1017 ) C650_=_C1018( C650 C1018 )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50_=_C1036( C650 C1036 ) C650_=_C1037( C650 C1037 ) C651_=_C653( C651 C653 ) C651_=_C681( C651 C681 ) C651_=_C710( C651 C710 ) \nC651_=_C738( C651 C738 ) C651_=_C767( C651 C767 ) C651_=_C792( C651 C792 ) C651_=_C819( C651 C819 ) C651_=_C843( C651 C843 ) C651_=_C869( C651 C869 ) \nC651_=_C891( C651 C891 ) C651_=_C916( C651 C916 ) C651_=_C935( C651 C935 ) C651_=_C959( C651 C959 ) C651_=_C977( C651 C977 ) C651_=_C1000( C651 C1000 ) \nC651_=_C1016( C651 C1016 ) C651_=_C1038( C651 C1038 ) C651_=_C1051( C651 C1051 ) C651_=_C1052( C651 C1052 ) C651_=_C1054( C651 C1054 ) C651_=_C1055( C651 C1055 ) \nC651_=_C1056( C651 C1056 ) C651_=_C1057( C651 C1057 ) C651_=_C1059( C651 C1059 ) C651_=_C1061( C651 C1061 ) C651_=_C1062( C651 C1062 ) C651_=_C1063( C651 C1063 ) \nC651_=_C1064( C651 C1064 ) C651_=_C1065( C651 C1065 ) C651_=_C1066( C651 C1066 ) C651_=_C1067( C651 C1067 ) C651_=_C1068( C651 C1068 ) C651_=_C1069( C651 C1069 ) \nC651_=_C1070( C651 C1070 ) C651_=_C1071( C651 C1071 ) C651_=_C1072( C651 C1072 ) C653_=_C683( C653 C683 ) C653_=_C711( C653 C711 ) C653_=_C740( C653 C740 ) \nC653_=_C768( C653 C768 ) C653_=_C794( C653 C794 ) C653_=_C820( C653 C820 ) C653_=_C845( C653 C845 ) C653_=_C870( C653 C870 ) C653_=_C893( C653 C893 ) \nC653_=_C917( C653 C917 ) C653_=_C937( C653 C937 ) C653_=_C960( C653 C960 ) C653_=_C979( C653 C979 ) C653_=_C1001( C653 C1001 ) C653_=_C1018( C653 C1018 ) \nC653_=_C1039( C653 C1039 ) C653_=_C1073( C653 C1073 ) C653_=_C1085( C653 C1085 ) C653_=_C1086( C653 C1086 ) C653_=_C1087( C653 C1087 ) C653_=_C1088( C653 C1088 ) \nC653_=_C1089( C653 C1089 ) C653_=_C1091( C653 C1091 ) C653_=_C1093( C653 C1093 ) C653_=_C1094( C653 C1094 ) C653_=_C1095( C653 C1095 ) C653_=_C1096( C653 C1096 ) \nC653_=_C1097( C653 C1097 ) C653_=_C1098( C653 C1098 ) C653_=_C1099( C653 C1099 ) C653_=_C1100( C653 C1100 ) C653_=_C1101( C653 C1101 ) C653_=_C1102( C653 C1102 ) \nC653_=_C1103( C653 C1103 ) C653_=_C1104( C653 C1104 ) C666_=_C679( C666 C679 ) C666_=_C681( C666 C681 ) C666_=_C683( C666 C683 ) C666_=_C684( C666 C684 ) \nC666_=_C688( C666 C688 ) C666_=_C690( C666 C690 ) C679_=_C681( C679 C681 ) C679_=_C683( C679 C683 ) C679_=_C684( C679 C684 ) C679_=_C688( C679 C688 ) \nC679_=_C690( C679 C690 ) C679_=_C709( C679 C709 ) C679_=_C736( C679 C736 ) C679_=_C766( C679 C766 ) C679_=_C790( C679 C790 ) C679_=_C818( C679 C818 ) \nC679_=_C841( C679 C841 ) C679_=_C868( C679 C868 ) C679_=_C889( C679 C889 ) C679_=_C915( C679 C915 ) C679_=_C933( C679 C933 ) C679_=_C958( C679 C958 ) \nC679_=_C975( C679 C975 ) C679_=_C999( C679 C999 ) C679_=_C1014( C679 C1014 ) C679_=_C1016( C679 C1016 ) C679_=_C1017( C679 C1017 ) C679_=_C1018( C679 C1018 ) \nC679_=_C1020( C679 C1020 ) C679_=_C1021( C679 C1021 ) C679_=_C1022( C679 C1022 ) C679_=_C1023( C679 C1023 ) C679_=_C1024( C679 C1024 ) C679_=_C1025( C679 C1025 ) \nC679_=_C1026( C679 C1026 ) C679_=_C1027( C679 C1027 ) C679_=_C1028( C679 C1028 ) C679_=_C1029( C679 C1029 ) C679_=_C1030( C679 C1030 ) C679_=_C1031( C679 C1031 ) \nC679_=_C1032( C679 C1032 ) C679_=_C1033( C679 C1033 ) C679_=_C1034( C679 C1034 ) C679_=_C1035( C679 C1035 ) C679_=_C1036( C679 C1036 ) C679_=_C1037( C679 C1037 ) \nC681_=_C683( C681 C683 ) C681_=_C684( C681 C684 ) C681_=_C688( C681 C688 ) C681_=_C690( C681 C690 ) C681_=_C710( C681 C710 ) C681_=_C738( C681 C738 ) \nC681_=_C767( C681 C767 ) C681_=_C792( C681 C792 ) C681_=_C819( C681 C819 ) C681_=_C843( C681 C843 ) C681_=_C869( C681 C869 ) C681_=_C891( C681 C891 ) \nC681_=_C916( C681 C916 ) C681_=_C935( C681 C935 ) C681_=_C959( C681 C959 ) C681_=_C977( C681 C977 ) C681_=_C1000( C681 C1000 ) C681_=_C1016( C681 C1016 ) \nC681_=_C1038( C681 C1038 ) C681_=_C1051( C681 C1051 ) C681_=_C1052( C681 C1052 ) C681_=_C1054( C681 C1054 ) C681_=_C1055( C681 C1055 ) C681_=_C1056( C681 C1056 ) \nC681_=_C1057( C681 C1057 ) C681_=_C1059( C681 C1059 ) C681_=_C1061( C681 C1061 ) C681_=_C1062( C681 C1062 ) C681_=_C1063( C681 C1063 ) C681_=_C1064( C681 C1064 ) \nC681_=_C1065( C681 C1065 ) C681_=_C1066( C681 C1066 ) C681_=_C1067( C681 C1067 ) C681_=_C1068( C681 C1068 ) C681_=_C1069( C681 C1069 ) C681_=_C1070( C681 C1070 ) \nC681_=_C1071( C681 C1071 ) C681_=_C1072( C681 C1072 ) C683_=_C684( C683 C684 ) C683_=_C688( C683 C688 ) C683_=_C690( C683 C690 ) C683_=_C711( C683 C711 ) \nC683_=_C740( C683 C740 ) C683_=_C768( C683 C768 ) C683_=_C794( C683 C794 ) C683_=_C820( C683 C820 ) C683_=_C845( C683 C845 ) C683_=_C870( C683 C870 ) \nC683_=_C893( C683 C893 ) C683_=_C917( C683 C917 ) C683_=_C937( C683 C937 ) C683_=_C960( C683 C960 ) C683_=_C979( C683 C979 ) C683_=_C1001( C683 C1001 ) \nC683_=_C1018( C683 C1018 ) C683_=_C1039( C683 C1039 ) C683_=_C1073( C683 C1073 ) C683_=_C1085( C683 C1085 ) C683_=_C1086( C683 C1086 ) C683_=_C1087( C683 C1087 ) \nC683_=_C1088( C683 C1088 ) C683_=_C1089( C683 C1089 ) C683_=_C1091( C683 C1091 ) C683_=_C1093( C683 C1093 ) C683_=_C1094( C683 C1094 ) C683_=_C1095( C683 C1095 ) \nC683_=_C1096( C683 C1096 ) C683_=_C1097( C683 C1097 ) C683_=_C1098( C683 C1098 ) C683_=_C1099( C683 C1099 ) C683_=_C1100( C683 C1100 ) C683_=_C1101( C683 C1101 ) \nC683_=_C1102( C683 C1102 ) C683_=_C1103( C683 C1103 ) C683_=_C1104( C683 C1104 ) C684_=_C688( C684 C688 ) C684_=_C690( C684 C690 ) C684_=_C741( C684 C741 ) \nC684_=_C795( C684 C795 ) C684_=_C846( C684 C846 ) C684_=_C894( C684 C894 ) C684_=_C938( C684 C938 ) C684_=_C980( C684 C980 ) C684_=_C1054( C684 C1054 ) \nC684_=_C1085( C684 C1085 ) C684_=_C1105( C684 C1105 ) C684_=_C1106( C684 C1106 ) C684_=_C1107( C684 C1107 ) C684_=_C1108( C684 C1108 ) C684_=_C1109( C684 C1109 ) \nC684_=_C1110( C684 C1110 ) C684_=_C1111( C684 C1111 ) C684_=_C1112( C684 C1112 ) C684_=_C1113( C684 C1113 ) C688_=_C690( C688 C690 ) C688_=_C745( C688 C745 ) \nC688_=_C799( C688 C799 ) C688_=_C850( C688 C850 ) C688_=_C898( C688 C898 ) C688_=_C942( C688 C942 ) C688_=_C963( C688 C963 ) C688_=_C984( C688 C984 ) \nC688_=_C1023( C688 C1023 ) C688_=_C1119( C688 C1119 ) C688_=_C1145( C688 C1145 ) C688_=_C1161( C688 C1161 ) C688_=_C1162( C688 C1162 ) C688_=_C1163( C688 C1163 ) \nC688_=_C1164( C688 C1164 ) C688_=_C1165( C688 C1165 ) C688_=_C1166( C688 C1166 ) C688_=_C1167( C688 C1167 ) C690_=_C747( C690 C747 ) C690_=_C801( C690 C801 ) \nC690_=_C852( C690 C852 ) C690_=_C900( C690 C900 ) C690_=_C944( C690 C944 ) C690_=_C986( C690 C986 ) C690_=_C1025( C690 C1025 ) C690_=_C1121( C690 C1121 ) \nC690_=_C1148( C690 C1148 ) C690_=_C1170( C690 C1170 ) C690_=_C1184( C690 C1184 ) C690_=_C1185( C690 C1185 ) C690_=_C1186( C690 C1186 ) C690_=_C1187( C690 C1187 ) \nC690_=_C1188( C690 C1188 ) C690_=_C1189( C690 C1189 ) C690_=_C1190( C690 C1190 ) C709_=_C710( C709 C710 ) C709_=_C711( C709 C711 ) C709_=_C736( C709 C736 ) \nC709_=_C766( C709 C766 ) C709_=_C790( C709 C790 ) C709_=_C818( C709 C818 ) C709_=_C841( C709 C841 ) C709_=_C868( C709 C868 ) C709_=_C889( C709 C889 ) \nC709_=_C915( C709 C915 ) C709_=_C933( C709 C933 ) C709_=_C958( C709 C958 ) C709_=_C975( C709 C975 ) C709_=_C999( C709 C999 ) C709_=_C1014( C709 C1014 ) \nC709_=_C1016( C709 C1016 ) C709_=_C1017( C709 C1017 ) C709_=_C1018( C709 C1018 ) C709_=_C1020( C709 C1020 ) C709_=_C1021( C709 C1021 ) C709_=_C1022( C709 C1022 ) \nC709_=_C1023( C709 C1023 ) C709_=_C1024( C709 C1024 ) C709_=_C1025( C709 C1025 ) C709_=_C1026( C709 C1026 ) C709_=_C1027( C709 C1027 ) C709_=_C1028( C709 C1028 ) \nC709_=_C1029( C709 C1029 ) C709_=_C1030( C709 C1030 ) C709_=_C1031( C709 C1031 ) C709_=_C1032( C709 C1032 ) C709_=_C1033( C709 C1033 ) C709_=_C1034( C709 C1034 ) \nC709_=_C1035( C709 C1035 ) C709_=_C1036( C709 C1036 ) C709_=_C1037(</w:t>
      </w:r>
    </w:p>
    <w:p>
      <w:pPr>
        <w:pStyle w:val="PreformattedText"/>
        <w:bidi w:val="0"/>
        <w:spacing w:before="0" w:after="0"/>
        <w:jc w:val="left"/>
        <w:rPr/>
      </w:pPr>
      <w:r>
        <w:rPr/>
        <w:t xml:space="preserve"> </w:t>
      </w:r>
      <w:r>
        <w:rPr/>
        <w:t>C709 C1037 ) C710_=_C711( C710 C711 ) C710_=_C738( C710 C738 ) C710_=_C767( C710 C767 ) \nC710_=_C792( C710 C792 ) C710_=_C819( C710 C819 ) C710_=_C843( C710 C843 ) C710_=_C869( C710 C869 ) C710_=_C891( C710 C891 ) C710_=_C916( C710 C916 ) \nC710_=_C935( C710 C935 ) C710_=_C959( C710 C959 ) C710_=_C977( C710 C977 ) C710_=_C1000( C710 C1000 ) C710_=_C1016( C710 C1016 ) C710_=_C1038( C710 C1038 ) \nC710_=_C1051( C710 C1051 ) C710_=_C1052( C710 C1052 ) C710_=_C1054( C710 C1054 ) C710_=_C1055( C710 C1055 ) C710_=_C1056( C710 C1056 ) C710_=_C1057( C710 C1057 ) \nC710_=_C1059( C710 C1059 ) C710_=_C1061( C710 C1061 ) C710_=_C1062( C710 C1062 ) C710_=_C1063( C710 C1063 ) C710_=_C1064( C710 C1064 ) C710_=_C1065( C710 C1065 ) \nC710_=_C1066( C710 C1066 ) C710_=_C1067( C710 C1067 ) C710_=_C1068( C710 C1068 ) C710_=_C1069( C710 C1069 ) C710_=_C1070( C710 C1070 ) C710_=_C1071( C710 C1071 ) \nC710_=_C1072( C710 C1072 ) C711_=_C740( C711 C740 ) C711_=_C768( C711 C768 ) C711_=_C794( C711 C794 ) C711_=_C820( C711 C820 ) C711_=_C845( C711 C845 ) \nC711_=_C870( C711 C870 ) C711_=_C893( C711 C893 ) C711_=_C917( C711 C917 ) C711_=_C937( C711 C937 ) C711_=_C960( C711 C960 ) C711_=_C979( C711 C979 ) \nC711_=_C1001( C711 C1001 ) C711_=_C1018( C711 C1018 ) C711_=_C1039( C711 C1039 ) C711_=_C1073( C711 C1073 ) C711_=_C1085( C711 C1085 ) C711_=_C1086( C711 C1086 ) \nC711_=_C1087( C711 C1087 ) C711_=_C1088( C711 C1088 ) C711_=_C1089( C711 C1089 ) C711_=_C1091( C711 C1091 ) C711_=_C1093( C711 C1093 ) C711_=_C1094( C711 C1094 ) \nC711_=_C1095( C711 C1095 ) C711_=_C1096( C711 C1096 ) C711_=_C1097( C711 C1097 ) C711_=_C1098( C711 C1098 ) C711_=_C1099( C711 C1099 ) C711_=_C1100( C711 C1100 ) \nC711_=_C1101( C711 C1101 ) C711_=_C1102( C711 C1102 ) C711_=_C1103( C711 C1103 ) C711_=_C1104( C711 C1104 ) C725_=_C736( C725 C736 ) C725_=_C738( C725 C738 ) \nC725_=_C740( C725 C740 ) C725_=_C741( C725 C741 ) C725_=_C745( C725 C745 ) C725_=_C747( C725 C747 ) C736_=_C738( C736 C738 ) C736_=_C740( C736 C740 ) \nC736_=_C741( C736 C741 ) C736_=_C745( C736 C745 ) C736_=_C747( C736 C747 ) C736_=_C766( C736 C766 ) C736_=_C790( C736 C790 ) C736_=_C818( C736 C818 ) \nC736_=_C841( C736 C841 ) C736_=_C868( C736 C868 ) C736_=_C889( C736 C889 ) C736_=_C915( C736 C915 ) C736_=_C933( C736 C933 ) C736_=_C958( C736 C958 ) \nC736_=_C975( C736 C975 ) C736_=_C999( C736 C999 ) C736_=_C1014( C736 C1014 ) C736_=_C1016( C736 C1016 ) C736_=_C1017( C736 C1017 ) C736_=_C1018( C736 C1018 ) \nC736_=_C1020( C736 C1020 ) C736_=_C1021( C736 C1021 ) C736_=_C1022( C736 C1022 ) C736_=_C1023( C736 C1023 ) C736_=_C1024( C736 C1024 ) C736_=_C1025( C736 C1025 ) \nC736_=_C1026( C736 C1026 ) C736_=_C1027( C736 C1027 ) C736_=_C1028( C736 C1028 ) C736_=_C1029( C736 C1029 ) C736_=_C1030( C736 C1030 ) C736_=_C1031( C736 C1031 ) \nC736_=_C1032( C736 C1032 ) C736_=_C1033( C736 C1033 ) C736_=_C1034( C736 C1034 ) C736_=_C1035( C736 C1035 ) C736_=_C1036( C736 C1036 ) C736_=_C1037( C736 C1037 ) \nC738_=_C740( C738 C740 ) C738_=_C741( C738 C741 ) C738_=_C745( C738 C745 ) C738_=_C747( C738 C747 ) C738_=_C767( C738 C767 ) C738_=_C792( C738 C792 ) \nC738_=_C819( C738 C819 ) C738_=_C843( C738 C843 ) C738_=_C869( C738 C869 ) C738_=_C891( C738 C891 ) C738_=_C916( C738 C916 ) C738_=_C935( C738 C935 ) \nC738_=_C959( C738 C959 ) C738_=_C977( C738 C977 ) C738_=_C1000( C738 C1000 ) C738_=_C1016( C738 C1016 ) C738_=_C1038( C738 C1038 ) C738_=_C1051( C738 C1051 ) \nC738_=_C1052( C738 C1052 ) C738_=_C1054( C738 C1054 ) C738_=_C1055( C738 C1055 ) C738_=_C1056( C738 C1056 ) C738_=_C1057( C738 C1057 ) C738_=_C1059( C738 C1059 ) \nC738_=_C1061( C738 C1061 ) C738_=_C1062( C738 C1062 ) C738_=_C1063( C738 C1063 ) C738_=_C1064( C738 C1064 ) C738_=_C1065( C738 C1065 ) C738_=_C1066( C738 C1066 ) \nC738_=_C1067( C738 C1067 ) C738_=_C1068( C738 C1068 ) C738_=_C1069( C738 C1069 ) C738_=_C1070( C738 C1070 ) C738_=_C1071( C738 C1071 ) C738_=_C1072( C738 C1072 ) \nC740_=_C741( C740 C741 ) C740_=_C745( C740 C745 ) C740_=_C747( C740 C747 ) C740_=_C768( C740 C768 ) C740_=_C794( C740 C794 ) C740_=_C820( C740 C820 ) \nC740_=_C845( C740 C845 ) C740_=_C870( C740 C870 ) C740_=_C893( C740 C893 ) C740_=_C917( C740 C917 ) C740_=_C937( C740 C937 ) C740_=_C960( C740 C960 ) \nC740_=_C979( C740 C979 ) C740_=_C1001( C740 C1001 ) C740_=_C1018( C740 C1018 ) C740_=_C1039( C740 C1039 ) C740_=_C1073( C740 C1073 ) C740_=_C1085( C740 C1085 ) \nC740_=_C1086( C740 C1086 ) C740_=_C1087( C740 C1087 ) C740_=_C1088( C740 C1088 ) C740_=_C1089( C740 C1089 ) C740_=_C1091( C740 C1091 ) C740_=_C1093( C740 C1093 ) \nC740_=_C1094( C740 C1094 ) C740_=_C1095( C740 C1095 ) C740_=_C1096( C740 C1096 ) C740_=_C1097( C740 C1097 ) C740_=_C1098( C740 C1098 ) C740_=_C1099( C740 C1099 ) \nC740_=_C1100( C740 C1100 ) C740_=_C1101( C740 C1101 ) C740_=_C1102( C740 C1102 ) C740_=_C1103( C740 C1103 ) C740_=_C1104( C740 C1104 ) C741_=_C745( C741 C745 ) \nC741_=_C747( C741 C747 ) C741_=_C795( C741 C795 ) C741_=_C846( C741 C846 ) C741_=_C894( C741 C894 ) C741_=_C938( C741 C938 ) C741_=_C980( C741 C980 ) \nC741_=_C1054( C741 C1054 ) C741_=_C1085( C741 C1085 ) C741_=_C1105( C741 C1105 ) C741_=_C1106( C741 C1106 ) C741_=_C1107( C741 C1107 ) C741_=_C1108( C741 C1108 ) \nC741_=_C1109( C741 C1109 ) C741_=_C1110( C741 C1110 ) C741_=_C1111( C741 C1111 ) C741_=_C1112( C741 C1112 ) C741_=_C1113( C741 C1113 ) C745_=_C747( C745 C747 ) \nC745_=_C799( C745 C799 ) C745_=_C850( C745 C850 ) C745_=_C898( C745 C898 ) C745_=_C942( C745 C942 ) C745_=_C963( C745 C963 ) C745_=_C984( C745 C984 ) \nC745_=_C1023( C745 C1023 ) C745_=_C1119( C745 C1119 ) C745_=_C1145( C745 C1145 ) C745_=_C1161( C745 C1161 ) C745_=_C1162( C745 C1162 ) C745_=_C1163( C745 C1163 ) \nC745_=_C1164( C745 C1164 ) C745_=_C1165( C745 C1165 ) C745_=_C1166( C745 C1166 ) C745_=_C1167( C745 C1167 ) C747_=_C801( C747 C801 ) C747_=_C852( C747 C852 ) \nC747_=_C900( C747 C900 ) C747_=_C944( C747 C944 ) C747_=_C986( C747 C986 ) C747_=_C1025( C747 C1025 ) C747_=_C1121( C747 C1121 ) C747_=_C1148( C747 C1148 ) \nC747_=_C1170( C747 C1170 ) C747_=_C1184( C747 C1184 ) C747_=_C1185( C747 C1185 ) C747_=_C1186( C747 C1186 ) C747_=_C1187( C747 C1187 ) C747_=_C1188( C747 C1188 ) \nC747_=_C1189( C747 C1189 ) C747_=_C1190( C747 C1190 ) C766_=_C767( C766 C767 ) C766_=_C768( C766 C768 ) C766_=_C790( C766 C790 ) C766_=_C818( C766 C818 ) \nC766_=_C841( C766 C841 ) C766_=_C868( C766 C868 ) C766_=_C889( C766 C889 ) C766_=_C915( C766 C915 ) C766_=_C933( C766 C933 ) C766_=_C958( C766 C958 ) \nC766_=_C975( C766 C975 ) C766_=_C999( C766 C999 ) C766_=_C1014( C766 C1014 ) C766_=_C1016( C766 C1016 ) C766_=_C1017( C766 C1017 ) C766_=_C1018( C766 C1018 ) \nC766_=_C1020( C766 C1020 ) C766_=_C1021( C766 C1021 ) C766_=_C1022( C766 C1022 ) C766_=_C1023( C766 C1023 ) C766_=_C1024( C766 C1024 ) C766_=_C1025( C766 C1025 ) \nC766_=_C1026( C766 C1026 ) C766_=_C1027( C766 C1027 ) C766_=_C1028( C766 C1028 ) C766_=_C1029( C766 C1029 ) C766_=_C1030( C766 C1030 ) C766_=_C1031( C766 C1031 ) \nC766_=_C1032( C766 C1032 ) C766_=_C1033( C766 C1033 ) C766_=_C1034( C766 C1034 ) C766_=_C1035( C766 C1035 ) C766_=_C1036( C766 C1036 ) C766_=_C1037( C766 C1037 ) \nC767_=_C768( C767 C768 ) C767_=_C792( C767 C792 ) C767_=_C819( C767 C819 ) C767_=_C843( C767 C843 ) C767_=_C869( C767 C869 ) C767_=_C891( C767 C891 ) \nC767_=_C916( C767 C916 ) C767_=_C935( C767 C935 ) C767_=_C959( C767 C959 ) C767_=_C977( C767 C977 ) C767_=_C1000( C767 C1000 ) C767_=_C1016( C767 C1016 ) \nC767_=_C1038( C767 C1038 ) C767_=_C1051( C767 C1051 ) C767_=_C1052( C767 C1052 ) C767_=_C1054( C767 C1054 ) C767_=_C1055( C767 C1055 ) C767_=_C1056( C767 C1056 ) \nC767_=_C1057( C767 C1057 ) C767_=_C1059( C767 C1059 ) C767_=_C1061( C767 C1061 ) C767_=_C1062( C767 C1062 ) C767_=_C1063( C767 C1063 ) C767_=_C1064( C767 C1064 ) \nC767_=_C1065( C767 C1065 ) C767_=_C1066( C767 C1066 ) C767_=_C1067( C767 C1067 ) C767_=_C1068( C767 C1068 ) C767_=_C1069( C767 C1069 ) C767_=_C1070( C767 C1070 ) \nC767_=_C1071( C767 C1071 ) C767_=_C1072( C767 C1072 ) C768_=_C794( C768 C794 ) C768_=_C820( C768 C820 ) C768_=_C845( C768 C845 ) C768_=_C870( C768 C870 ) \nC768_=_C893( C768 C893 ) C768_=_C917( C768 C917 ) C768_=_C937( C768 C937 ) C768_=_C960( C768 C960 ) C768_=_C979( C768 C979 ) C768_=_C1001( C768 C1001 ) \nC768_=_C1018( C768 C1018 ) C768_=_C1039( C768 C1039 ) C768_=_C1073( C768 C1073 ) C768_=_C1085( C768 C1085 ) C768_=_C1086( C768 C1086 ) C768_=_C1087( C768 C1087 ) \nC768_=_C1088( C768 C1088 ) C768_=_C1089( C768 C1089 ) C768_=_C1091( C768 C1091 ) C768_=_C1093( C768 C1093 ) C768_=_C1094( C768 C1094 ) C768_=_C1095( C768 C1095 ) \nC768_=_C1096( C768 C1096 ) C768_=_C1097( C768 C1097 ) C768_=_C1098( C768 C1098 ) C768_=_C1099( C768 C1099 ) C768_=_C1100( C768 C1100 ) C768_=_C1101( C768 C1101 ) \nC768_=_C1102( C768 C1102 ) C768_=_C1103( C768 C1103 ) C768_=_C1104( C768 C1104 ) C781_=_C790( C781 C790 ) C781_=_C792( C781 C792 ) C781_=_C794( C781 C794 ) \nC781_=_C795( C781 C795 ) C781_=_C799( C781 C799 ) C781_=_C801( C781 C801 ) C790_=_C792( C790 C792 ) C790_=_C794( C790 C794 ) C790_=_C795( C790 C795 ) \nC790_=_C799( C790 C799 ) C790_=_C801( C790 C801 ) C790_=_C818( C790 C818 ) C790_=_C841( C790 C841 ) C790_=_C868( C790 C868 ) C790_=_C889( C790 C889 ) \nC790_=_C915( C790 C915 ) C790_=_C933( C790 C933 ) C790_=_C958( C790 C958 ) C790_=_C975( C790 C975 ) C790_=_C999( C790 C999 ) C790_=_C1014( C790 C1014 ) \nC790_=_C1016( C790 C1016 ) C790_=_C1017( C790 C1017 ) C790_=_C1018( C790 C1018 ) C790_=_C1020( C790 C1020 ) C790_=_C1021( C790 C1021 ) C790_=_C1022( C790 C1022 ) \nC790_=_C1023( C790 C1023 ) C790_=_C1024( C790 C1024 ) C790_=_C1025( C790 C1025 ) C790_=_C1026( C790 C1026 ) C790_=_C1027( C790 C1027 ) C790_=_C1028( C790 C1028 ) \nC790_=_C1029( C790 C1029 ) C790_=_C1030( C790 C1030 ) C790_=_C1031( C790 C1031 ) C790_=_C1032( C790 C1032 ) C790_=_C1033( C790 C1033 ) C790_=_C1034( C790 C1034 ) \nC790_=_C1035( C790 C1035 ) C790_=_C1036( C790 C1036 ) C790_=_C1037( C790 C1037 ) C792_=_C794(</w:t>
      </w:r>
    </w:p>
    <w:p>
      <w:pPr>
        <w:pStyle w:val="PreformattedText"/>
        <w:bidi w:val="0"/>
        <w:spacing w:before="0" w:after="0"/>
        <w:jc w:val="left"/>
        <w:rPr/>
      </w:pPr>
      <w:r>
        <w:rPr/>
        <w:t xml:space="preserve"> </w:t>
      </w:r>
      <w:r>
        <w:rPr/>
        <w:t>C792 C794 ) C792_=_C795( C792 C795 ) C792_=_C799( C792 C799 ) \nC792_=_C801( C792 C801 ) C792_=_C819( C792 C819 ) C792_=_C843( C792 C843 ) C792_=_C869( C792 C869 ) C792_=_C891( C792 C891 ) C792_=_C916( C792 C916 ) \nC792_=_C935( C792 C935 ) C792_=_C959( C792 C959 ) C792_=_C977( C792 C977 ) C792_=_C1000( C792 C1000 ) C792_=_C1016( C792 C1016 ) C792_=_C1038( C792 C1038 ) \nC792_=_C1051( C792 C1051 ) C792_=_C1052( C792 C1052 ) C792_=_C1054( C792 C1054 ) C792_=_C1055( C792 C1055 ) C792_=_C1056( C792 C1056 ) C792_=_C1057( C792 C1057 ) \nC792_=_C1059( C792 C1059 ) C792_=_C1061( C792 C1061 ) C792_=_C1062( C792 C1062 ) C792_=_C1063( C792 C1063 ) C792_=_C1064( C792 C1064 ) C792_=_C1065( C792 C1065 ) \nC792_=_C1066( C792 C1066 ) C792_=_C1067( C792 C1067 ) C792_=_C1068( C792 C1068 ) C792_=_C1069( C792 C1069 ) C792_=_C1070( C792 C1070 ) C792_=_C1071( C792 C1071 ) \nC792_=_C1072( C792 C1072 ) C794_=_C795( C794 C795 ) C794_=_C799( C794 C799 ) C794_=_C801( C794 C801 ) C794_=_C820( C794 C820 ) C794_=_C845( C794 C845 ) \nC794_=_C870( C794 C870 ) C794_=_C893( C794 C893 ) C794_=_C917( C794 C917 ) C794_=_C937( C794 C937 ) C794_=_C960( C794 C960 ) C794_=_C979( C794 C979 ) \nC794_=_C1001( C794 C1001 ) C794_=_C1018( C794 C1018 ) C794_=_C1039( C794 C1039 ) C794_=_C1073( C794 C1073 ) C794_=_C1085( C794 C1085 ) C794_=_C1086( C794 C1086 ) \nC794_=_C1087( C794 C1087 ) C794_=_C1088( C794 C1088 ) C794_=_C1089( C794 C1089 ) C794_=_C1091( C794 C1091 ) C794_=_C1093( C794 C1093 ) C794_=_C1094( C794 C1094 ) \nC794_=_C1095( C794 C1095 ) C794_=_C1096( C794 C1096 ) C794_=_C1097( C794 C1097 ) C794_=_C1098( C794 C1098 ) C794_=_C1099( C794 C1099 ) C794_=_C1100( C794 C1100 ) \nC794_=_C1101( C794 C1101 ) C794_=_C1102( C794 C1102 ) C794_=_C1103( C794 C1103 ) C794_=_C1104( C794 C1104 ) C795_=_C799( C795 C799 ) C795_=_C801( C795 C801 ) \nC795_=_C846( C795 C846 ) C795_=_C894( C795 C894 ) C795_=_C938( C795 C938 ) C795_=_C980( C795 C980 ) C795_=_C1054( C795 C1054 ) C795_=_C1085( C795 C1085 ) \nC795_=_C1105( C795 C1105 ) C795_=_C1106( C795 C1106 ) C795_=_C1107( C795 C1107 ) C795_=_C1108( C795 C1108 ) C795_=_C1109( C795 C1109 ) C795_=_C1110( C795 C1110 ) \nC795_=_C1111( C795 C1111 ) C795_=_C1112( C795 C1112 ) C795_=_C1113( C795 C1113 ) C799_=_C801( C799 C801 ) C799_=_C850( C799 C850 ) C799_=_C898( C799 C898 ) \nC799_=_C942( C799 C942 ) C799_=_C963( C799 C963 ) C799_=_C984( C799 C984 ) C799_=_C1023( C799 C1023 ) C799_=_C1119( C799 C1119 ) C799_=_C1145( C799 C1145 ) \nC799_=_C1161( C799 C1161 ) C799_=_C1162( C799 C1162 ) C799_=_C1163( C799 C1163 ) C799_=_C1164( C799 C1164 ) C799_=_C1165( C799 C1165 ) C799_=_C1166( C799 C1166 ) \nC799_=_C1167( C799 C1167 ) C801_=_C852( C801 C852 ) C801_=_C900( C801 C900 ) C801_=_C944( C801 C944 ) C801_=_C986( C801 C986 ) C801_=_C1025( C801 C1025 ) \nC801_=_C1121( C801 C1121 ) C801_=_C1148( C801 C1148 ) C801_=_C1170( C801 C1170 ) C801_=_C1184( C801 C1184 ) C801_=_C1185( C801 C1185 ) C801_=_C1186( C801 C1186 ) \nC801_=_C1187( C801 C1187 ) C801_=_C1188( C801 C1188 ) C801_=_C1189( C801 C1189 ) C801_=_C1190( C801 C1190 ) C818_=_C819( C818 C819 ) C818_=_C820( C818 C820 ) \nC818_=_C841( C818 C841 ) C818_=_C868( C818 C868 ) C818_=_C889( C818 C889 ) C818_=_C915( C818 C915 ) C818_=_C933( C818 C933 ) C818_=_C958( C818 C958 ) \nC818_=_C975( C818 C975 ) C818_=_C999( C818 C999 ) C818_=_C1014( C818 C1014 ) C818_=_C1016( C818 C1016 ) C818_=_C1017( C818 C1017 ) C818_=_C1018( C818 C1018 ) \nC818_=_C1020( C818 C1020 ) C818_=_C1021( C818 C1021 ) C818_=_C1022( C818 C1022 ) C818_=_C1023( C818 C1023 ) C818_=_C1024( C818 C1024 ) C818_=_C1025( C818 C1025 ) \nC818_=_C1026( C818 C1026 ) C818_=_C1027( C818 C1027 ) C818_=_C1028( C818 C1028 ) C818_=_C1029( C818 C1029 ) C818_=_C1030( C818 C1030 ) C818_=_C1031( C818 C1031 ) \nC818_=_C1032( C818 C1032 ) C818_=_C1033( C818 C1033 ) C818_=_C1034( C818 C1034 ) C818_=_C1035( C818 C1035 ) C818_=_C1036( C818 C1036 ) C818_=_C1037( C818 C1037 ) \nC819_=_C820( C819 C820 ) C819_=_C843( C819 C843 ) C819_=_C869( C819 C869 ) C819_=_C891( C819 C891 ) C819_=_C916( C819 C916 ) C819_=_C935( C819 C935 ) \nC819_=_C959( C819 C959 ) C819_=_C977( C819 C977 ) C819_=_C1000( C819 C1000 ) C819_=_C1016( C819 C1016 ) C819_=_C1038( C819 C1038 ) C819_=_C1051( C819 C1051 ) \nC819_=_C1052( C819 C1052 ) C819_=_C1054( C819 C1054 ) C819_=_C1055( C819 C1055 ) C819_=_C1056( C819 C1056 ) C819_=_C1057( C819 C1057 ) C819_=_C1059( C819 C1059 ) \nC819_=_C1061( C819 C1061 ) C819_=_C1062( C819 C1062 ) C819_=_C1063( C819 C1063 ) C819_=_C1064( C819 C1064 ) C819_=_C1065( C819 C1065 ) C819_=_C1066( C819 C1066 ) \nC819_=_C1067( C819 C1067 ) C819_=_C1068( C819 C1068 ) C819_=_C1069( C819 C1069 ) C819_=_C1070( C819 C1070 ) C819_=_C1071( C819 C1071 ) C819_=_C1072( C819 C1072 ) \nC820_=_C845( C820 C845 ) C820_=_C870( C820 C870 ) C820_=_C893( C820 C893 ) C820_=_C917( C820 C917 ) C820_=_C937( C820 C937 ) C820_=_C960( C820 C960 ) \nC820_=_C979( C820 C979 ) C820_=_C1001( C820 C1001 ) C820_=_C1018( C820 C1018 ) C820_=_C1039( C820 C1039 ) C820_=_C1073( C820 C1073 ) C820_=_C1085( C820 C1085 ) \nC820_=_C1086( C820 C1086 ) C820_=_C1087( C820 C1087 ) C820_=_C1088( C820 C1088 ) C820_=_C1089( C820 C1089 ) C820_=_C1091( C820 C1091 ) C820_=_C1093( C820 C1093 ) \nC820_=_C1094( C820 C1094 ) C820_=_C1095( C820 C1095 ) C820_=_C1096( C820 C1096 ) C820_=_C1097( C820 C1097 ) C820_=_C1098( C820 C1098 ) C820_=_C1099( C820 C1099 ) \nC820_=_C1100( C820 C1100 ) C820_=_C1101( C820 C1101 ) C820_=_C1102( C820 C1102 ) C820_=_C1103( C820 C1103 ) C820_=_C1104( C820 C1104 ) C834_=_C841( C834 C841 ) \nC834_=_C843( C834 C843 ) C834_=_C845( C834 C845 ) C834_=_C846( C834 C846 ) C834_=_C850( C834 C850 ) C834_=_C852( C834 C852 ) C841_=_C843( C841 C843 ) \nC841_=_C845( C841 C845 ) C841_=_C846( C841 C846 ) C841_=_C850( C841 C850 ) C841_=_C852( C841 C852 ) C841_=_C868( C841 C868 ) C841_=_C889( C841 C889 ) \nC841_=_C915( C841 C915 ) C841_=_C933( C841 C933 ) C841_=_C958( C841 C958 ) C841_=_C975( C841 C975 ) C841_=_C999( C841 C999 ) C841_=_C1014( C841 C1014 ) \nC841_=_C1016( C841 C1016 ) C841_=_C1017( C841 C1017 ) C841_=_C1018( C841 C1018 ) C841_=_C1020( C841 C1020 ) C841_=_C1021( C841 C1021 ) C841_=_C1022( C841 C1022 ) \nC841_=_C1023( C841 C1023 ) C841_=_C1024( C841 C1024 ) C841_=_C1025( C841 C1025 ) C841_=_C1026( C841 C1026 ) C841_=_C1027( C841 C1027 ) C841_=_C1028( C841 C1028 ) \nC841_=_C1029( C841 C1029 ) C841_=_C1030( C841 C1030 ) C841_=_C1031( C841 C1031 ) C841_=_C1032( C841 C1032 ) C841_=_C1033( C841 C1033 ) C841_=_C1034( C841 C1034 ) \nC841_=_C1035( C841 C1035 ) C841_=_C1036( C841 C1036 ) C841_=_C1037( C841 C1037 ) C843_=_C845( C843 C845 ) C843_=_C846( C843 C846 ) C843_=_C850( C843 C850 ) \nC843_=_C852( C843 C852 ) C843_=_C869( C843 C869 ) C843_=_C891( C843 C891 ) C843_=_C916( C843 C916 ) C843_=_C935( C843 C935 ) C843_=_C959( C843 C959 ) \nC843_=_C977( C843 C977 ) C843_=_C1000( C843 C1000 ) C843_=_C1016( C843 C1016 ) C843_=_C1038( C843 C1038 ) C843_=_C1051( C843 C1051 ) C843_=_C1052( C843 C1052 ) \nC843_=_C1054( C843 C1054 ) C843_=_C1055( C843 C1055 ) C843_=_C1056( C843 C1056 ) C843_=_C1057( C843 C1057 ) C843_=_C1059( C843 C1059 ) C843_=_C1061( C843 C1061 ) \nC843_=_C1062( C843 C1062 ) C843_=_C1063( C843 C1063 ) C843_=_C1064( C843 C1064 ) C843_=_C1065( C843 C1065 ) C843_=_C1066( C843 C1066 ) C843_=_C1067( C843 C1067 ) \nC843_=_C1068( C843 C1068 ) C843_=_C1069( C843 C1069 ) C843_=_C1070( C843 C1070 ) C843_=_C1071( C843 C1071 ) C843_=_C1072( C843 C1072 ) C845_=_C846( C845 C846 ) \nC845_=_C850( C845 C850 ) C845_=_C852( C845 C852 ) C845_=_C870( C845 C870 ) C845_=_C893( C845 C893 ) C845_=_C917( C845 C917 ) C845_=_C937( C845 C937 ) \nC845_=_C960( C845 C960 ) C845_=_C979( C845 C979 ) C845_=_C1001( C845 C1001 ) C845_=_C1018( C845 C1018 ) C845_=_C1039( C845 C1039 ) C845_=_C1073( C845 C1073 ) \nC845_=_C1085( C845 C1085 ) C845_=_C1086( C845 C1086 ) C845_=_C1087( C845 C1087 ) C845_=_C1088( C845 C1088 ) C845_=_C1089( C845 C1089 ) C845_=_C1091( C845 C1091 ) \nC845_=_C1093( C845 C1093 ) C845_=_C1094( C845 C1094 ) C845_=_C1095( C845 C1095 ) C845_=_C1096( C845 C1096 ) C845_=_C1097( C845 C1097 ) C845_=_C1098( C845 C1098 ) \nC845_=_C1099( C845 C1099 ) C845_=_C1100( C845 C1100 ) C845_=_C1101( C845 C1101 ) C845_=_C1102( C845 C1102 ) C845_=_C1103( C845 C1103 ) C845_=_C1104( C845 C1104 ) \nC846_=_C850( C846 C850 ) C846_=_C852( C846 C852 ) C846_=_C894( C846 C894 ) C846_=_C938( C846 C938 ) C846_=_C980( C846 C980 ) C846_=_C1054( C846 C1054 ) \nC846_=_C1085( C846 C1085 ) C846_=_C1105( C846 C1105 ) C846_=_C1106( C846 C1106 ) C846_=_C1107( C846 C1107 ) C846_=_C1108( C846 C1108 ) C846_=_C1109( C846 C1109 ) \nC846_=_C1110( C846 C1110 ) C846_=_C1111( C846 C1111 ) C846_=_C1112( C846 C1112 ) C846_=_C1113( C846 C1113 ) C850_=_C852( C850 C852 ) C850_=_C898( C850 C898 ) \nC850_=_C942( C850 C942 ) C850_=_C963( C850 C963 ) C850_=_C984( C850 C984 ) C850_=_C1023( C850 C1023 ) C850_=_C1119( C850 C1119 ) C850_=_C1145( C850 C1145 ) \nC850_=_C1161( C850 C1161 ) C850_=_C1162( C850 C1162 ) C850_=_C1163( C850 C1163 ) C850_=_C1164( C850 C1164 ) C850_=_C1165( C850 C1165 ) C850_=_C1166( C850 C1166 ) \nC850_=_C1167( C850 C1167 ) C852_=_C900( C852 C900 ) C852_=_C944( C852 C944 ) C852_=_C986( C852 C986 ) C852_=_C1025( C852 C1025 ) C852_=_C1121( C852 C1121 ) \nC852_=_C1148( C852 C1148 ) C852_=_C1170( C852 C1170 ) C852_=_C1184( C852 C1184 ) C852_=_C1185( C852 C1185 ) C852_=_C1186( C852 C1186 ) C852_=_C1187( C852 C1187 ) \nC852_=_C1188( C852 C1188 ) C852_=_C1189( C852 C1189 ) C852_=_C1190( C852 C1190 ) C868_=_C869( C868 C869 ) C868_=_C870( C868 C870 ) C868_=_C889( C868 C889 ) \nC868_=_C915( C868 C915 ) C868_=_C933( C868 C933 ) C868_=_C958( C868 C958 ) C868_=_C975( C868 C975 ) C868_=_C999( C868 C999 ) C868_=_C1014( C868 C1014 ) \nC868_=_C1016( C868 C1016 ) C868_=_C1017( C868 C1017 ) C868_=_C1018( C868 C1018 ) C868_=_C1020( C868 C1020 ) C868_=_C1021( C868 C1021 ) C868_=_C1022( C868 C1022 ) \nC868_=_C1023( C868 C1023 ) C868_=_C1024( C868 C1024 ) C868_=_C1025( C868</w:t>
      </w:r>
    </w:p>
    <w:p>
      <w:pPr>
        <w:pStyle w:val="PreformattedText"/>
        <w:bidi w:val="0"/>
        <w:spacing w:before="0" w:after="0"/>
        <w:jc w:val="left"/>
        <w:rPr/>
      </w:pPr>
      <w:r>
        <w:rPr/>
        <w:t xml:space="preserve"> </w:t>
      </w:r>
      <w:r>
        <w:rPr/>
        <w:t>C1025 ) C868_=_C1026( C868 C1026 ) C868_=_C1027( C868 C1027 ) C868_=_C1028( C868 C1028 ) \nC868_=_C1029( C868 C1029 ) C868_=_C1030( C868 C1030 ) C868_=_C1031( C868 C1031 ) C868_=_C1032( C868 C1032 ) C868_=_C1033( C868 C1033 ) C868_=_C1034( C868 C1034 ) \nC868_=_C1035( C868 C1035 ) C868_=_C1036( C868 C1036 ) C868_=_C1037( C868 C1037 ) C869_=_C870( C869 C870 ) C869_=_C891( C869 C891 ) C869_=_C916( C869 C916 ) \nC869_=_C935( C869 C935 ) C869_=_C959( C869 C959 ) C869_=_C977( C869 C977 ) C869_=_C1000( C869 C1000 ) C869_=_C1016( C869 C1016 ) C869_=_C1038( C869 C1038 ) \nC869_=_C1051( C869 C1051 ) C869_=_C1052( C869 C1052 ) C869_=_C1054( C869 C1054 ) C869_=_C1055( C869 C1055 ) C869_=_C1056( C869 C1056 ) C869_=_C1057( C869 C1057 ) \nC869_=_C1059( C869 C1059 ) C869_=_C1061( C869 C1061 ) C869_=_C1062( C869 C1062 ) C869_=_C1063( C869 C1063 ) C869_=_C1064( C869 C1064 ) C869_=_C1065( C869 C1065 ) \nC869_=_C1066( C869 C1066 ) C869_=_C1067( C869 C1067 ) C869_=_C1068( C869 C1068 ) C869_=_C1069( C869 C1069 ) C869_=_C1070( C869 C1070 ) C869_=_C1071( C869 C1071 ) \nC869_=_C1072( C869 C1072 ) C870_=_C893( C870 C893 ) C870_=_C917( C870 C917 ) C870_=_C937( C870 C937 ) C870_=_C960( C870 C960 ) C870_=_C979( C870 C979 ) \nC870_=_C1001( C870 C1001 ) C870_=_C1018( C870 C1018 ) C870_=_C1039( C870 C1039 ) C870_=_C1073( C870 C1073 ) C870_=_C1085( C870 C1085 ) C870_=_C1086( C870 C1086 ) \nC870_=_C1087( C870 C1087 ) C870_=_C1088( C870 C1088 ) C870_=_C1089( C870 C1089 ) C870_=_C1091( C870 C1091 ) C870_=_C1093( C870 C1093 ) C870_=_C1094( C870 C1094 ) \nC870_=_C1095( C870 C1095 ) C870_=_C1096( C870 C1096 ) C870_=_C1097( C870 C1097 ) C870_=_C1098( C870 C1098 ) C870_=_C1099( C870 C1099 ) C870_=_C1100( C870 C1100 ) \nC870_=_C1101( C870 C1101 ) C870_=_C1102( C870 C1102 ) C870_=_C1103( C870 C1103 ) C870_=_C1104( C870 C1104 ) C884_=_C889( C884 C889 ) C884_=_C891( C884 C891 ) \nC884_=_C893( C884 C893 ) C884_=_C894( C884 C894 ) C884_=_C898( C884 C898 ) C884_=_C900( C884 C900 ) C889_=_C891( C889 C891 ) C889_=_C893( C889 C893 ) \nC889_=_C894( C889 C894 ) C889_=_C898( C889 C898 ) C889_=_C900( C889 C900 ) C889_=_C915( C889 C915 ) C889_=_C933( C889 C933 ) C889_=_C958( C889 C958 ) \nC889_=_C975( C889 C975 ) C889_=_C999( C889 C999 ) C889_=_C1014( C889 C1014 ) C889_=_C1016( C889 C1016 ) C889_=_C1017( C889 C1017 ) C889_=_C1018( C889 C1018 ) \nC889_=_C1020( C889 C1020 ) C889_=_C1021( C889 C1021 ) C889_=_C1022( C889 C1022 ) C889_=_C1023( C889 C1023 ) C889_=_C1024( C889 C1024 ) C889_=_C1025( C889 C1025 ) \nC889_=_C1026( C889 C1026 ) C889_=_C1027( C889 C1027 ) C889_=_C1028( C889 C1028 ) C889_=_C1029( C889 C1029 ) C889_=_C1030( C889 C1030 ) C889_=_C1031( C889 C1031 ) \nC889_=_C1032( C889 C1032 ) C889_=_C1033( C889 C1033 ) C889_=_C1034( C889 C1034 ) C889_=_C1035( C889 C1035 ) C889_=_C1036( C889 C1036 ) C889_=_C1037( C889 C1037 ) \nC891_=_C893( C891 C893 ) C891_=_C894( C891 C894 ) C891_=_C898( C891 C898 ) C891_=_C900( C891 C900 ) C891_=_C916( C891 C916 ) C891_=_C935( C891 C935 ) \nC891_=_C959( C891 C959 ) C891_=_C977( C891 C977 ) C891_=_C1000( C891 C1000 ) C891_=_C1016( C891 C1016 ) C891_=_C1038( C891 C1038 ) C891_=_C1051( C891 C1051 ) \nC891_=_C1052( C891 C1052 ) C891_=_C1054( C891 C1054 ) C891_=_C1055( C891 C1055 ) C891_=_C1056( C891 C1056 ) C891_=_C1057( C891 C1057 ) C891_=_C1059( C891 C1059 ) \nC891_=_C1061( C891 C1061 ) C891_=_C1062( C891 C1062 ) C891_=_C1063( C891 C1063 ) C891_=_C1064( C891 C1064 ) C891_=_C1065( C891 C1065 ) C891_=_C1066( C891 C1066 ) \nC891_=_C1067( C891 C1067 ) C891_=_C1068( C891 C1068 ) C891_=_C1069( C891 C1069 ) C891_=_C1070( C891 C1070 ) C891_=_C1071( C891 C1071 ) C891_=_C1072( C891 C1072 ) \nC893_=_C894( C893 C894 ) C893_=_C898( C893 C898 ) C893_=_C900( C893 C900 ) C893_=_C917( C893 C917 ) C893_=_C937( C893 C937 ) C893_=_C960( C893 C960 ) \nC893_=_C979( C893 C979 ) C893_=_C1001( C893 C1001 ) C893_=_C1018( C893 C1018 ) C893_=_C1039( C893 C1039 ) C893_=_C1073( C893 C1073 ) C893_=_C1085( C893 C1085 ) \nC893_=_C1086( C893 C1086 ) C893_=_C1087( C893 C1087 ) C893_=_C1088( C893 C1088 ) C893_=_C1089( C893 C1089 ) C893_=_C1091( C893 C1091 ) C893_=_C1093( C893 C1093 ) \nC893_=_C1094( C893 C1094 ) C893_=_C1095( C893 C1095 ) C893_=_C1096( C893 C1096 ) C893_=_C1097( C893 C1097 ) C893_=_C1098( C893 C1098 ) C893_=_C1099( C893 C1099 ) \nC893_=_C1100( C893 C1100 ) C893_=_C1101( C893 C1101 ) C893_=_C1102( C893 C1102 ) C893_=_C1103( C893 C1103 ) C893_=_C1104( C893 C1104 ) C894_=_C898( C894 C898 ) \nC894_=_C900( C894 C900 ) C894_=_C938( C894 C938 ) C894_=_C980( C894 C980 ) C894_=_C1054( C894 C1054 ) C894_=_C1085( C894 C1085 ) C894_=_C1105( C894 C1105 ) \nC894_=_C1106( C894 C1106 ) C894_=_C1107( C894 C1107 ) C894_=_C1108( C894 C1108 ) C894_=_C1109( C894 C1109 ) C894_=_C1110( C894 C1110 ) C894_=_C1111( C894 C1111 ) \nC894_=_C1112( C894 C1112 ) C894_=_C1113( C894 C1113 ) C898_=_C900( C898 C900 ) C898_=_C942( C898 C942 ) C898_=_C963( C898 C963 ) C898_=_C984( C898 C984 ) \nC898_=_C1023( C898 C1023 ) C898_=_C1119( C898 C1119 ) C898_=_C1145( C898 C1145 ) C898_=_C1161( C898 C1161 ) C898_=_C1162( C898 C1162 ) C898_=_C1163( C898 C1163 ) \nC898_=_C1164( C898 C1164 ) C898_=_C1165( C898 C1165 ) C898_=_C1166( C898 C1166 ) C898_=_C1167( C898 C1167 ) C900_=_C944( C900 C944 ) C900_=_C986( C900 C986 ) \nC900_=_C1025( C900 C1025 ) C900_=_C1121( C900 C1121 ) C900_=_C1148( C900 C1148 ) C900_=_C1170( C900 C1170 ) C900_=_C1184( C900 C1184 ) C900_=_C1185( C900 C1185 ) \nC900_=_C1186( C900 C1186 ) C900_=_C1187( C900 C1187 ) C900_=_C1188( C900 C1188 ) C900_=_C1189( C900 C1189 ) C900_=_C1190( C900 C1190 ) C915_=_C916( C915 C916 ) \nC915_=_C917( C915 C917 ) C915_=_C933( C915 C933 ) C915_=_C958( C915 C958 ) C915_=_C975( C915 C975 ) C915_=_C999( C915 C999 ) C915_=_C1014( C915 C1014 ) \nC915_=_C1016( C915 C1016 ) C915_=_C1017( C915 C1017 ) C915_=_C1018( C915 C1018 ) C915_=_C1020( C915 C1020 ) C915_=_C1021( C915 C1021 ) C915_=_C1022( C915 C1022 ) \nC915_=_C1023( C915 C1023 ) C915_=_C1024( C915 C1024 ) C915_=_C1025( C915 C1025 ) C915_=_C1026( C915 C1026 ) C915_=_C1027( C915 C1027 ) C915_=_C1028( C915 C1028 ) \nC915_=_C1029( C915 C1029 ) C915_=_C1030( C915 C1030 ) C915_=_C1031( C915 C1031 ) C915_=_C1032( C915 C1032 ) C915_=_C1033( C915 C1033 ) C915_=_C1034( C915 C1034 ) \nC915_=_C1035( C915 C1035 ) C915_=_C1036( C915 C1036 ) C915_=_C1037( C915 C1037 ) C916_=_C917( C916 C917 ) C916_=_C935( C916 C935 ) C916_=_C959( C916 C959 ) \nC916_=_C977( C916 C977 ) C916_=_C1000( C916 C1000 ) C916_=_C1016( C916 C1016 ) C916_=_C1038( C916 C1038 ) C916_=_C1051( C916 C1051 ) C916_=_C1052( C916 C1052 ) \nC916_=_C1054( C916 C1054 ) C916_=_C1055( C916 C1055 ) C916_=_C1056( C916 C1056 ) C916_=_C1057( C916 C1057 ) C916_=_C1059( C916 C1059 ) C916_=_C1061( C916 C1061 ) \nC916_=_C1062( C916 C1062 ) C916_=_C1063( C916 C1063 ) C916_=_C1064( C916 C1064 ) C916_=_C1065( C916 C1065 ) C916_=_C1066( C916 C1066 ) C916_=_C1067( C916 C1067 ) \nC916_=_C1068( C916 C1068 ) C916_=_C1069( C916 C1069 ) C916_=_C1070( C916 C1070 ) C916_=_C1071( C916 C1071 ) C916_=_C1072( C916 C1072 ) C917_=_C937( C917 C937 ) \nC917_=_C960( C917 C960 ) C917_=_C979( C917 C979 ) C917_=_C1001( C917 C1001 ) C917_=_C1018( C917 C1018 ) C917_=_C1039( C917 C1039 ) C917_=_C1073( C917 C1073 ) \nC917_=_C1085( C917 C1085 ) C917_=_C1086( C917 C1086 ) C917_=_C1087( C917 C1087 ) C917_=_C1088( C917 C1088 ) C917_=_C1089( C917 C1089 ) C917_=_C1091( C917 C1091 ) \nC917_=_C1093( C917 C1093 ) C917_=_C1094( C917 C1094 ) C917_=_C1095( C917 C1095 ) C917_=_C1096( C917 C1096 ) C917_=_C1097( C917 C1097 ) C917_=_C1098( C917 C1098 ) \nC917_=_C1099( C917 C1099 ) C917_=_C1100( C917 C1100 ) C917_=_C1101( C917 C1101 ) C917_=_C1102( C917 C1102 ) C917_=_C1103( C917 C1103 ) C917_=_C1104( C917 C1104 ) \nC930_=_C933( C930 C933 ) C930_=_C935( C930 C935 ) C930_=_C937( C930 C937 ) C930_=_C938( C930 C938 ) C930_=_C942( C930 C942 ) C930_=_C944( C930 C944 ) \nC933_=_C935( C933 C935 ) C933_=_C937( C933 C937 ) C933_=_C938( C933 C938 ) C933_=_C942( C933 C942 ) C933_=_C944( C933 C944 ) C933_=_C958( C933 C958 ) \nC933_=_C975( C933 C975 ) C933_=_C999( C933 C999 ) C933_=_C1014( C933 C1014 ) C933_=_C1016( C933 C1016 ) C933_=_C1017( C933 C1017 ) C933_=_C1018( C933 C1018 ) \nC933_=_C1020( C933 C1020 ) C933_=_C1021( C933 C1021 ) C933_=_C1022( C933 C1022 ) C933_=_C1023( C933 C1023 ) C933_=_C1024( C933 C1024 ) C933_=_C1025( C933 C1025 ) \nC933_=_C1026( C933 C1026 ) C933_=_C1027( C933 C1027 ) C933_=_C1028( C933 C1028 ) C933_=_C1029( C933 C1029 ) C933_=_C1030( C933 C1030 ) C933_=_C1031( C933 C1031 ) \nC933_=_C1032( C933 C1032 ) C933_=_C1033( C933 C1033 ) C933_=_C1034( C933 C1034 ) C933_=_C1035( C933 C1035 ) C933_=_C1036( C933 C1036 ) C933_=_C1037( C933 C1037 ) \nC935_=_C937( C935 C937 ) C935_=_C938( C935 C938 ) C935_=_C942( C935 C942 ) C935_=_C944( C935 C944 ) C935_=_C959( C935 C959 ) C935_=_C977( C935 C977 ) \nC935_=_C1000( C935 C1000 ) C935_=_C1016( C935 C1016 ) C935_=_C1038( C935 C1038 ) C935_=_C1051( C935 C1051 ) C935_=_C1052( C935 C1052 ) C935_=_C1054( C935 C1054 ) \nC935_=_C1055( C935 C1055 ) C935_=_C1056( C935 C1056 ) C935_=_C1057( C935 C1057 ) C935_=_C1059( C935 C1059 ) C935_=_C1061( C935 C1061 ) C935_=_C1062( C935 C1062 ) \nC935_=_C1063( C935 C1063 ) C935_=_C1064( C935 C1064 ) C935_=_C1065( C935 C1065 ) C935_=_C1066( C935 C1066 ) C935_=_C1067( C935 C1067 ) C935_=_C1068( C935 C1068 ) \nC935_=_C1069( C935 C1069 ) C935_=_C1070( C935 C1070 ) C935_=_C1071( C935 C1071 ) C935_=_C1072( C935 C1072 ) C937_=_C938( C937 C938 ) C937_=_C942( C937 C942 ) \nC937_=_C944( C937 C944 ) C937_=_C960( C937 C960 ) C937_=_C979( C937 C979 ) C937_=_C1001( C937 C1001 ) C937_=_C1018( C937 C1018 ) C937_=_C1039( C937 C1039 ) \nC937_=_C1073( C937 C1073 ) C937_=_C1085( C937 C1085 ) C937_=_C1086( C937 C1086 ) C937_=_C1087( C937 C1087 ) C937_=_C1088( C937 C1088 ) C937_=_C1089( C937 C1089 ) \nC937_=_C1091( C937 C1091 ) C937_=_C1093( C937 C1093 ) C937_=_C1094( C937 C1094 ) C937_=_C1095( C937 C1095 ) C937_=_C1096( C937 C1096 ) C937_=_C1097(</w:t>
      </w:r>
    </w:p>
    <w:p>
      <w:pPr>
        <w:pStyle w:val="PreformattedText"/>
        <w:bidi w:val="0"/>
        <w:spacing w:before="0" w:after="0"/>
        <w:jc w:val="left"/>
        <w:rPr/>
      </w:pPr>
      <w:r>
        <w:rPr/>
        <w:t xml:space="preserve"> </w:t>
      </w:r>
      <w:r>
        <w:rPr/>
        <w:t>C937 C1097 ) \nC937_=_C1098( C937 C1098 ) C937_=_C1099( C937 C1099 ) C937_=_C1100( C937 C1100 ) C937_=_C1101( C937 C1101 ) C937_=_C1102( C937 C1102 ) C937_=_C1103( C937 C1103 ) \nC937_=_C1104( C937 C1104 ) C938_=_C942( C938 C942 ) C938_=_C944( C938 C944 ) C938_=_C980( C938 C980 ) C938_=_C1054( C938 C1054 ) C938_=_C1085( C938 C1085 ) \nC938_=_C1105( C938 C1105 ) C938_=_C1106( C938 C1106 ) C938_=_C1107( C938 C1107 ) C938_=_C1108( C938 C1108 ) C938_=_C1109( C938 C1109 ) C938_=_C1110( C938 C1110 ) \nC938_=_C1111( C938 C1111 ) C938_=_C1112( C938 C1112 ) C938_=_C1113( C938 C1113 ) C942_=_C944( C942 C944 ) C942_=_C963( C942 C963 ) C942_=_C984( C942 C984 ) \nC942_=_C1023( C942 C1023 ) C942_=_C1119( C942 C1119 ) C942_=_C1145( C942 C1145 ) C942_=_C1161( C942 C1161 ) C942_=_C1162( C942 C1162 ) C942_=_C1163( C942 C1163 ) \nC942_=_C1164( C942 C1164 ) C942_=_C1165( C942 C1165 ) C942_=_C1166( C942 C1166 ) C942_=_C1167( C942 C1167 ) C944_=_C986( C944 C986 ) C944_=_C1025( C944 C1025 ) \nC944_=_C1121( C944 C1121 ) C944_=_C1148( C944 C1148 ) C944_=_C1170( C944 C1170 ) C944_=_C1184( C944 C1184 ) C944_=_C1185( C944 C1185 ) C944_=_C1186( C944 C1186 ) \nC944_=_C1187( C944 C1187 ) C944_=_C1188( C944 C1188 ) C944_=_C1189( C944 C1189 ) C944_=_C1190( C944 C1190 ) C958_=_C959( C958 C959 ) C958_=_C960( C958 C960 ) \nC958_=_C963( C958 C963 ) C958_=_C975( C958 C975 ) C958_=_C999( C958 C999 ) C958_=_C1014( C958 C1014 ) C958_=_C1016( C958 C1016 ) C958_=_C1017( C958 C1017 ) \nC958_=_C1018( C958 C1018 ) C958_=_C1020( C958 C1020 ) C958_=_C1021( C958 C1021 ) C958_=_C1022( C958 C1022 ) C958_=_C1023( C958 C1023 ) C958_=_C1024( C958 C1024 ) \nC958_=_C1025( C958 C1025 ) C958_=_C1026( C958 C1026 ) C958_=_C1027( C958 C1027 ) C958_=_C1028( C958 C1028 ) C958_=_C1029( C958 C1029 ) C958_=_C1030( C958 C1030 ) \nC958_=_C1031( C958 C1031 ) C958_=_C1032( C958 C1032 ) C958_=_C1033( C958 C1033 ) C958_=_C1034( C958 C1034 ) C958_=_C1035( C958 C1035 ) C958_=_C1036( C958 C1036 ) \nC958_=_C1037( C958 C1037 ) C959_=_C960( C959 C960 ) C959_=_C963( C959 C963 ) C959_=_C977( C959 C977 ) C959_=_C1000( C959 C1000 ) C959_=_C1016( C959 C1016 ) \nC959_=_C1038( C959 C1038 ) C959_=_C1051( C959 C1051 ) C959_=_C1052( C959 C1052 ) C959_=_C1054( C959 C1054 ) C959_=_C1055( C959 C1055 ) C959_=_C1056( C959 C1056 ) \nC959_=_C1057( C959 C1057 ) C959_=_C1059( C959 C1059 ) C959_=_C1061( C959 C1061 ) C959_=_C1062( C959 C1062 ) C959_=_C1063( C959 C1063 ) C959_=_C1064( C959 C1064 ) \nC959_=_C1065( C959 C1065 ) C959_=_C1066( C959 C1066 ) C959_=_C1067( C959 C1067 ) C959_=_C1068( C959 C1068 ) C959_=_C1069( C959 C1069 ) C959_=_C1070( C959 C1070 ) \nC959_=_C1071( C959 C1071 ) C959_=_C1072( C959 C1072 ) C960_=_C963( C960 C963 ) C960_=_C979( C960 C979 ) C960_=_C1001( C960 C1001 ) C960_=_C1018( C960 C1018 ) \nC960_=_C1039( C960 C1039 ) C960_=_C1073( C960 C1073 ) C960_=_C1085( C960 C1085 ) C960_=_C1086( C960 C1086 ) C960_=_C1087( C960 C1087 ) C960_=_C1088( C960 C1088 ) \nC960_=_C1089( C960 C1089 ) C960_=_C1091( C960 C1091 ) C960_=_C1093( C960 C1093 ) C960_=_C1094( C960 C1094 ) C960_=_C1095( C960 C1095 ) C960_=_C1096( C960 C1096 ) \nC960_=_C1097( C960 C1097 ) C960_=_C1098( C960 C1098 ) C960_=_C1099( C960 C1099 ) C960_=_C1100( C960 C1100 ) C960_=_C1101( C960 C1101 ) C960_=_C1102( C960 C1102 ) \nC960_=_C1103( C960 C1103 ) C960_=_C1104( C960 C1104 ) C963_=_C984( C963 C984 ) C963_=_C1023( C963 C1023 ) C963_=_C1119( C963 C1119 ) C963_=_C1145( C963 C1145 ) \nC963_=_C1161( C963 C1161 ) C963_=_C1162( C963 C1162 ) C963_=_C1163( C963 C1163 ) C963_=_C1164( C963 C1164 ) C963_=_C1165( C963 C1165 ) C963_=_C1166( C963 C1166 ) \nC963_=_C1167( C963 C1167 ) C974_=_C975( C974 C975 ) C974_=_C977( C974 C977 ) C974_=_C979( C974 C979 ) C974_=_C980( C974 C980 ) C974_=_C984( C974 C984 ) \nC974_=_C986( C974 C986 ) C975_=_C977( C975 C977 ) C975_=_C979( C975 C979 ) C975_=_C980( C975 C980 ) C975_=_C984( C975 C984 ) C975_=_C986( C975 C986 ) \nC975_=_C999( C975 C999 ) C975_=_C1014( C975 C1014 ) C975_=_C1016( C975 C1016 ) C975_=_C1017( C975 C1017 ) C975_=_C1018( C975 C1018 ) C975_=_C1020( C975 C1020 ) \nC975_=_C1021( C975 C1021 ) C975_=_C1022( C975 C1022 ) C975_=_C1023( C975 C1023 ) C975_=_C1024( C975 C1024 ) C975_=_C1025( C975 C1025 ) C975_=_C1026( C975 C1026 ) \nC975_=_C1027( C975 C1027 ) C975_=_C1028( C975 C1028 ) C975_=_C1029( C975 C1029 ) C975_=_C1030( C975 C1030 ) C975_=_C1031( C975 C1031 ) C975_=_C1032( C975 C1032 ) \nC975_=_C1033( C975 C1033 ) C975_=_C1034( C975 C1034 ) C975_=_C1035( C975 C1035 ) C975_=_C1036( C975 C1036 ) C975_=_C1037( C975 C1037 ) C977_=_C979( C977 C979 ) \nC977_=_C980( C977 C980 ) C977_=_C984( C977 C984 ) C977_=_C986( C977 C986 ) C977_=_C1000( C977 C1000 ) C977_=_C1016( C977 C1016 ) C977_=_C1038( C977 C1038 ) \nC977_=_C1051( C977 C1051 ) C977_=_C1052( C977 C1052 ) C977_=_C1054( C977 C1054 ) C977_=_C1055( C977 C1055 ) C977_=_C1056( C977 C1056 ) C977_=_C1057( C977 C1057 ) \nC977_=_C1059( C977 C1059 ) C977_=_C1061( C977 C1061 ) C977_=_C1062( C977 C1062 ) C977_=_C1063( C977 C1063 ) C977_=_C1064( C977 C1064 ) C977_=_C1065( C977 C1065 ) \nC977_=_C1066( C977 C1066 ) C977_=_C1067( C977 C1067 ) C977_=_C1068( C977 C1068 ) C977_=_C1069( C977 C1069 ) C977_=_C1070( C977 C1070 ) C977_=_C1071( C977 C1071 ) \nC977_=_C1072( C977 C1072 ) C979_=_C980( C979 C980 ) C979_=_C984( C979 C984 ) C979_=_C986( C979 C986 ) C979_=_C1001( C979 C1001 ) C979_=_C1018( C979 C1018 ) \nC979_=_C1039( C979 C1039 ) C979_=_C1073( C979 C1073 ) C979_=_C1085( C979 C1085 ) C979_=_C1086( C979 C1086 ) C979_=_C1087( C979 C1087 ) C979_=_C1088( C979 C1088 ) \nC979_=_C1089( C979 C1089 ) C979_=_C1091( C979 C1091 ) C979_=_C1093( C979 C1093 ) C979_=_C1094( C979 C1094 ) C979_=_C1095( C979 C1095 ) C979_=_C1096( C979 C1096 ) \nC979_=_C1097( C979 C1097 ) C979_=_C1098( C979 C1098 ) C979_=_C1099( C979 C1099 ) C979_=_C1100( C979 C1100 ) C979_=_C1101( C979 C1101 ) C979_=_C1102( C979 C1102 ) \nC979_=_C1103( C979 C1103 ) C979_=_C1104( C979 C1104 ) C980_=_C984( C980 C984 ) C980_=_C986( C980 C986 ) C980_=_C1054( C980 C1054 ) C980_=_C1085( C980 C1085 ) \nC980_=_C1105( C980 C1105 ) C980_=_C1106( C980 C1106 ) C980_=_C1107( C980 C1107 ) C980_=_C1108( C980 C1108 ) C980_=_C1109( C980 C1109 ) C980_=_C1110( C980 C1110 ) \nC980_=_C1111( C980 C1111 ) C980_=_C1112( C980 C1112 ) C980_=_C1113( C980 C1113 ) C984_=_C986( C984 C986 ) C984_=_C1023( C984 C1023 ) C984_=_C1119( C984 C1119 ) \nC984_=_C1145( C984 C1145 ) C984_=_C1161( C984 C1161 ) C984_=_C1162( C984 C1162 ) C984_=_C1163( C984 C1163 ) C984_=_C1164( C984 C1164 ) C984_=_C1165( C984 C1165 ) \nC984_=_C1166( C984 C1166 ) C984_=_C1167( C984 C1167 ) C986_=_C1025( C986 C1025 ) C986_=_C1121( C986 C1121 ) C986_=_C1148( C986 C1148 ) C986_=_C1170( C986 C1170 ) \nC986_=_C1184( C986 C1184 ) C986_=_C1185( C986 C1185 ) C986_=_C1186( C986 C1186 ) C986_=_C1187( C986 C1187 ) C986_=_C1188( C986 C1188 ) C986_=_C1189( C986 C1189 ) \nC986_=_C1190( C986 C1190 ) C999_=_C1000( C999 C1000 ) C999_=_C1001( C999 C1001 ) C999_=_C1014( C999 C1014 ) C999_=_C1016( C999 C1016 ) C999_=_C1017( C999 C1017 ) \nC999_=_C1018( C999 C1018 ) C999_=_C1020( C999 C1020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3( C999 C1033 ) C999_=_C1034( C999 C1034 ) C999_=_C1035( C999 C1035 ) C999_=_C1036( C999 C1036 ) \nC999_=_C1037( C999 C1037 ) C1000_=_C1001( C1000 C1001 ) C1000_=_C1016( C1000 C1016 ) C1000_=_C1038( C1000 C1038 ) C1000_=_C1051( C1000 C1051 ) C1000_=_C1052( C1000 C1052 ) \nC1000_=_C1054( C1000 C1054 ) C1000_=_C1055( C1000 C1055 ) C1000_=_C1056( C1000 C1056 ) C1000_=_C1057( C1000 C1057 ) C1000_=_C1059( C1000 C1059 ) C1000_=_C1061( C1000 C1061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01_=_C1018( C1001 C1018 ) \nC1001_=_C1039( C1001 C1039 ) C1001_=_C1073( C1001 C1073 ) C1001_=_C1085( C1001 C1085 ) C1001_=_C1086( C1001 C1086 ) C1001_=_C1087( C1001 C1087 ) C1001_=_C1088( C1001 C1088 ) \nC1001_=_C1089( C1001 C1089 ) C1001_=_C1091( C1001 C1091 ) C1001_=_C1093( C1001 C1093 ) C1001_=_C1094( C1001 C1094 ) C1001_=_C1095( C1001 C1095 ) C1001_=_C1096( C1001 C1096 ) \nC1001_=_C1097( C1001 C1097 ) C1001_=_C1098( C1001 C1098 ) C1001_=_C1099( C1001 C1099 ) C1001_=_C1100( C1001 C1100 ) C1001_=_C1101( C1001 C1101 ) C1001_=_C1102( C1001 C1102 ) \nC1001_=_C1103( C1001 C1103 ) C1001_=_C1104( C1001 C1104 ) C1014_=_C1016( C1014 C1016 ) C1014_=_C1017( C1014 C1017 ) C1014_=_C1018( C1014 C1018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6_=_C1017( C1016 C1017 ) C1016_=_C1018( C1016 C1018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w:t>
      </w:r>
    </w:p>
    <w:p>
      <w:pPr>
        <w:pStyle w:val="PreformattedText"/>
        <w:bidi w:val="0"/>
        <w:spacing w:before="0" w:after="0"/>
        <w:jc w:val="left"/>
        <w:rPr/>
      </w:pPr>
      <w:r>
        <w:rPr/>
        <w:t xml:space="preserve"> </w:t>
      </w:r>
      <w:r>
        <w:rPr/>
        <w:t>C1033 ) C1016_=_C1034( C1016 C1034 ) \nC1016_=_C1035( C1016 C1035 ) C1016_=_C1036( C1016 C1036 ) C1016_=_C1037( C1016 C1037 ) C1016_=_C1038( C1016 C1038 ) C1016_=_C1051( C1016 C1051 ) C1016_=_C1052( C1016 C1052 ) \nC1016_=_C1054( C1016 C1054 ) C1016_=_C1055( C1016 C1055 ) C1016_=_C1056( C1016 C1056 ) C1016_=_C1057( C1016 C1057 ) C1016_=_C1059( C1016 C1059 ) C1016_=_C1061( C1016 C1061 ) \nC1016_=_C1062( C1016 C1062 ) C1016_=_C1063( C1016 C1063 ) C1016_=_C1064( C1016 C1064 ) C1016_=_C1065( C1016 C1065 ) C1016_=_C1066( C1016 C1066 ) C1016_=_C1067( C1016 C1067 ) \nC1016_=_C1068( C1016 C1068 ) C1016_=_C1069( C1016 C1069 ) C1016_=_C1070( C1016 C1070 ) C1016_=_C1071( C1016 C1071 ) C1016_=_C1072( C1016 C1072 ) C1017_=_C1018( C1017 C1018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51( C1017 C1051 ) C1017_=_C1073( C1017 C1073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9( C1018 C1039 ) C1018_=_C1073( C1018 C1073 ) C1018_=_C1085( C1018 C1085 ) C1018_=_C1086( C1018 C1086 ) \nC1018_=_C1087( C1018 C1087 ) C1018_=_C1088( C1018 C1088 ) C1018_=_C1089( C1018 C1089 ) C1018_=_C1091( C1018 C1091 ) C1018_=_C1093( C1018 C1093 ) C1018_=_C1094( C1018 C1094 ) \nC1018_=_C1095( C1018 C1095 ) C1018_=_C1096( C1018 C1096 ) C1018_=_C1097( C1018 C1097 ) C1018_=_C1098( C1018 C1098 ) C1018_=_C1099( C1018 C1099 ) C1018_=_C1100( C1018 C1100 ) \nC1018_=_C1101( C1018 C1101 ) C1018_=_C1102( C1018 C1102 ) C1018_=_C1103( C1018 C1103 ) C1018_=_C1104( C1018 C1104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55( C1020 C1055 ) C1020_=_C1087( C1020 C1087 ) C1020_=_C1105( C1020 C1105 ) \nC1020_=_C1117( C1020 C1117 ) C1020_=_C1119( C1020 C1119 ) C1020_=_C1121( C1020 C1121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56( C1021 C1056 ) C1021_=_C1088( C1021 C1088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57( C1022 C1057 ) C1022_=_C1089( C1022 C1089 ) C1022_=_C1106( C1022 C1106 ) C1022_=_C1145( C1022 C1145 ) C1022_=_C1146( C1022 C1146 ) C1022_=_C1148( C1022 C1148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119( C1023 C1119 ) C1023_=_C1145( C1023 C1145 ) C1023_=_C1161( C1023 C1161 ) C1023_=_C1162( C1023 C1162 ) \nC1023_=_C1163( C1023 C1163 ) C1023_=_C1164( C1023 C1164 ) C1023_=_C1165( C1023 C1165 ) C1023_=_C1166( C1023 C1166 ) C1023_=_C1167( C1023 C1167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59( C1024 C1059 ) C1024_=_C1091( C1024 C1091 ) C1024_=_C1107( C1024 C1107 ) C1024_=_C1161( C1024 C1161 ) C1024_=_C1170( C1024 C1170 ) C1024_=_C1171( C1024 C1171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121( C1025 C1121 ) C1025_=_C1148( C1025 C1148 ) C1025_=_C1170( C1025 C1170 ) C1025_=_C1184( C1025 C1184 ) C1025_=_C1185( C1025 C1185 ) C1025_=_C1186( C1025 C1186 ) \nC1025_=_C1187( C1025 C1187 ) C1025_=_C1188( C1025 C1188 ) C1025_=_C1189( C1025 C1189 ) C1025_=_C1190( C1025 C1190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61( C1026 C1061 ) C1026_=_C1093( C1026 C1093 ) C1026_=_C1108( C1026 C1108 ) \nC1026_=_C1162( C1026 C1162 ) C1026_=_C1184( C1026 C1184 ) C1026_=_C1194( C1026 C1194 ) C1027_=_C1028( C1027 C1028 ) C1027_=_C1029( C1027 C1029 ) C1027_=_C1030( C1027 C1030 ) \nC1027_=_C1031( C1027 C1031 ) C1027_=_C1032( C1027 C1032 ) C1027_=_C1033( C1027 C1033 ) C1027_=_C1034( C1027 C1034 ) C1027_=_C1035( C1027 C1035 ) C1027_=_C1036( C1027 C1036 ) \nC1027_=_C1037( C1027 C1037 ) C1027_=_C1062( C1027 C1062 ) C1027_=_C1094( C1027 C1094 ) C1028_=_C1029( C1028 C1029 ) C1028_=_C1030( C1028 C1030 ) C1028_=_C1031( C1028 C1031 ) \nC1028_=_C1032( C1028 C1032 ) C1028_=_C1033( C1028 C1033 ) C1028_=_C1034( C1028 C1034 ) C1028_=_C1035( C1028 C1035 ) C1028_=_C1036( C1028 C1036 ) C1028_=_C1037( C1028 C1037 ) \nC1028_=_C1063( C1028 C1063 ) C1028_=_C1095( C1028 C1095 ) C1028_=_C1109( C1028 C1109 ) C1028_=_C1163( C1028 C1163 ) C1028_=_C1185( C1028 C1185 ) C1028_=_C1213( C1028 C1213 ) \nC1029_=_C1030( C1029 C1030 ) C1029_=_C1031( C1029 C1031 ) C1029_=_C1032( C1029 C1032 ) C1029_=_C1033( C1029 C1033 ) C1029_=_C1034( C1029 C1034 ) C1029_=_C1035( C1029 C1035 ) \nC1029_=_C1036( C1029 C1036 ) C1029_=_C1037( C1029 C1037 ) C1029_=_C1064( C1029 C1064 ) C1029_=_C1096( C1029 C1096 ) C1029_=_C1186( C1029 C1186 ) C1030_=_C1031( C1030 C1031 ) \nC1030_=_C1032( C1030 C1032 ) C1030_=_C1033( C1030 C1033 ) C1030_=_C1034( C1030 C1034 ) C1030_=_C1035( C1030 C1035 ) C1030_=_C1036( C1030 C1036 ) C1030_=_C1037( C1030 C1037 ) \nC1030_=_C1065( C1030 C1065 ) C1030_=_C1097( C1030 C1097 ) C1030_=_C1110( C1030 C1110 ) C1030_=_C1164( C1030 C1164 ) C1030_=_C1187( C1030 C1187 ) C1030_=_C1229( C1030 C1229 ) \nC1031_=_C1032( C1031 C1032 ) C1031_=_C1033( C1031 C1033 ) C1031_=_C1034( C1031 C1034 ) C1031_=_C1035( C1031 C1035 ) C1031_=_C1036( C1031 C1036 ) C1031_=_C1037( C1031 C1037 ) \nC1031_=_C1066( C1031 C1066 ) C1031_=_C1098( C1031 C1098 ) C1032_=_C1033( C1032 C1033 ) C1032_=_C1034( C1032 C1034 ) C1032_=_C1035( C1032 C1035 ) C1032_=_C1036( C1032 C1036 ) \nC1032_=_C1037( C1032 C1037 ) C1032_=_C1067( C1032 C1067 ) C1032_=_C1099( C1032 C1099 ) C1032_=_C1111( C1032 C1111 ) C1032_=_C1165( C1032 C1165 ) C1032_=_C1188( C1032 C1188 ) \nC1032_=_C1242( C1032 C1242 ) C1033_=_C1034( C1033 C1034 ) C1033_=_C1035( C1033 C1035 ) C1033_=_C1036( C1033 C1036 ) C1033_=_C1037( C1033 C1037 ) C1033_=_C1068( C1033 C1068 ) \nC1033_=_C1100( C1033 C1100 ) C1034_=_C1035( C1034 C1035 ) C1034_=_C1036( C1034 C1036 ) C1034_=_C1037( C1034 C1037 ) C1034_=_C1069( C1034 C1069 ) C1034_=_C1101( C1034 C1101 ) \nC1034_=_C1112( C1034 C1112 ) C1034_=_C1166( C1034 C1166 ) C1034_=_C1189( C1034 C1189 ) C1034_=_C1252( C1034 C1252 ) C1035_=_C1036( C1035 C1036 ) C1035_=_C1037( C1035 C1037 ) \nC1035_=_C1070( C1035 C1070 ) C1035_=_C1102( C1035 C1102 ) C1036_=_C1037( C1036 C1037 ) C1036_=_C1071( C1036 C1071 ) C1036_=_C1103( C1036 C1103 ) C1036_=_C1113( C1036 C1113 ) \nC1036_=_C1167( C1036 C1167 ) C1036_=_C1190( C1036 C1190 ) C1036_=_C1259( C1036 C1259 ) C1037_=_C1072( C1037 C1072 ) C1037_=_C1104( C1037 C1104 ) C1038_=_C1039( C1038 C1039 ) \nC1038_=_C1051( C1038 C1051 ) C1038_=_C1052( C1038 C1052 ) C1038_=_C1054( C1038 C1054 ) C1038_=_C1055( C1038 C1055 ) C1038_=_C1056( C1038 C1056 ) C1038_=_C1057( C1038 C1057 ) \nC1038_=_C1059( C1038 C1059 ) C1038_=_C1061( C1038 C1061 ) C1038_=_C1062( C1038 C1062 ) C1038_=_C1063( C1038 C1063 ) C1038_=_C1064( C1038 C1064 ) C1038_=_C1065( C1038 C1065 ) \nC1038_=_C1066(</w:t>
      </w:r>
    </w:p>
    <w:p>
      <w:pPr>
        <w:pStyle w:val="PreformattedText"/>
        <w:bidi w:val="0"/>
        <w:spacing w:before="0" w:after="0"/>
        <w:jc w:val="left"/>
        <w:rPr/>
      </w:pPr>
      <w:r>
        <w:rPr/>
        <w:t xml:space="preserve"> </w:t>
      </w:r>
      <w:r>
        <w:rPr/>
        <w:t>C1038 C1066 ) C1038_=_C1067( C1038 C1067 ) C1038_=_C1068( C1038 C1068 ) C1038_=_C1069( C1038 C1069 ) C1038_=_C1070( C1038 C1070 ) C1038_=_C1071( C1038 C1071 ) \nC1038_=_C1072( C1038 C1072 ) C1039_=_C1073( C1039 C1073 ) C1039_=_C1085( C1039 C1085 ) C1039_=_C1086( C1039 C1086 ) C1039_=_C1087( C1039 C1087 ) C1039_=_C1088( C1039 C1088 ) \nC1039_=_C1089( C1039 C1089 ) C1039_=_C1091( C1039 C1091 ) C1039_=_C1093( C1039 C1093 ) C1039_=_C1094( C1039 C1094 ) C1039_=_C1095( C1039 C1095 ) C1039_=_C1096( C1039 C1096 ) \nC1039_=_C1097( C1039 C1097 ) C1039_=_C1098( C1039 C1098 ) C1039_=_C1099( C1039 C1099 ) C1039_=_C1100( C1039 C1100 ) C1039_=_C1101( C1039 C1101 ) C1039_=_C1102( C1039 C1102 ) \nC1039_=_C1103( C1039 C1103 ) C1039_=_C1104( C1039 C1104 ) C1051_=_C1052( C1051 C1052 ) C1051_=_C1054( C1051 C1054 ) C1051_=_C1055( C1051 C1055 ) C1051_=_C1056( C1051 C1056 ) \nC1051_=_C1057( C1051 C1057 ) C1051_=_C1059( C1051 C1059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2_=_C1054( C1052 C1054 ) C1052_=_C1055( C1052 C1055 ) C1052_=_C1056( C1052 C1056 ) \nC1052_=_C1057( C1052 C1057 ) C1052_=_C1059( C1052 C1059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4_=_C1055( C1054 C1055 ) C1054_=_C1056( C1054 C1056 ) C1054_=_C1057( C1054 C1057 ) C1054_=_C1059( C1054 C1059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4_=_C1085( C1054 C1085 ) C1054_=_C1105( C1054 C1105 ) C1054_=_C1106( C1054 C1106 ) C1054_=_C1107( C1054 C1107 ) C1054_=_C1108( C1054 C1108 ) C1054_=_C1109( C1054 C1109 ) \nC1054_=_C1110( C1054 C1110 ) C1054_=_C1111( C1054 C1111 ) C1054_=_C1112( C1054 C1112 ) C1054_=_C1113( C1054 C1113 ) C1055_=_C1056( C1055 C1056 ) C1055_=_C1057( C1055 C1057 ) \nC1055_=_C1059( C1055 C1059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87( C1055 C1087 ) C1055_=_C1105( C1055 C1105 ) C1055_=_C1117( C1055 C1117 ) C1055_=_C1119( C1055 C1119 ) C1055_=_C1121( C1055 C1121 ) \nC1056_=_C1057( C1056 C1057 ) C1056_=_C1059( C1056 C1059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88( C1056 C1088 ) C1057_=_C1059( C1057 C1059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7_=_C1089( C1057 C1089 ) C1057_=_C1106( C1057 C1106 ) \nC1057_=_C1145( C1057 C1145 ) C1057_=_C1146( C1057 C1146 ) C1057_=_C1148( C1057 C1148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91( C1059 C1091 ) C1059_=_C1107( C1059 C1107 ) C1059_=_C1161( C1059 C1161 ) \nC1059_=_C1170( C1059 C1170 ) C1059_=_C1171( C1059 C1171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93( C1061 C1093 ) C1061_=_C1108( C1061 C1108 ) C1061_=_C1162( C1061 C1162 ) C1061_=_C1184( C1061 C1184 ) C1061_=_C1194( C1061 C1194 ) \nC1062_=_C1063( C1062 C1063 ) C1062_=_C1064( C1062 C1064 ) C1062_=_C1065( C1062 C1065 ) C1062_=_C1066( C1062 C1066 ) C1062_=_C1067( C1062 C1067 ) C1062_=_C1068( C1062 C1068 ) \nC1062_=_C1069( C1062 C1069 ) C1062_=_C1070( C1062 C1070 ) C1062_=_C1071( C1062 C1071 ) C1062_=_C1072( C1062 C1072 ) C1062_=_C1094( C1062 C1094 ) C1063_=_C1064( C1063 C1064 ) \nC1063_=_C1065( C1063 C1065 ) C1063_=_C1066( C1063 C1066 ) C1063_=_C1067( C1063 C1067 ) C1063_=_C1068( C1063 C1068 ) C1063_=_C1069( C1063 C1069 ) C1063_=_C1070( C1063 C1070 ) \nC1063_=_C1071( C1063 C1071 ) C1063_=_C1072( C1063 C1072 ) C1063_=_C1095( C1063 C1095 ) C1063_=_C1109( C1063 C1109 ) C1063_=_C1163( C1063 C1163 ) C1063_=_C1185( C1063 C1185 ) \nC1063_=_C1213( C1063 C1213 ) C1064_=_C1065( C1064 C1065 ) C1064_=_C1066( C1064 C1066 ) C1064_=_C1067( C1064 C1067 ) C1064_=_C1068( C1064 C1068 ) C1064_=_C1069( C1064 C1069 ) \nC1064_=_C1070( C1064 C1070 ) C1064_=_C1071( C1064 C1071 ) C1064_=_C1072( C1064 C1072 ) C1064_=_C1096( C1064 C1096 ) C1064_=_C1186( C1064 C1186 ) C1065_=_C1066( C1065 C1066 ) \nC1065_=_C1067( C1065 C1067 ) C1065_=_C1068( C1065 C1068 ) C1065_=_C1069( C1065 C1069 ) C1065_=_C1070( C1065 C1070 ) C1065_=_C1071( C1065 C1071 ) C1065_=_C1072( C1065 C1072 ) \nC1065_=_C1097( C1065 C1097 ) C1065_=_C1110( C1065 C1110 ) C1065_=_C1164( C1065 C1164 ) C1065_=_C1187( C1065 C1187 ) C1065_=_C1229( C1065 C1229 ) C1066_=_C1067( C1066 C1067 ) \nC1066_=_C1068( C1066 C1068 ) C1066_=_C1069( C1066 C1069 ) C1066_=_C1070( C1066 C1070 ) C1066_=_C1071( C1066 C1071 ) C1066_=_C1072( C1066 C1072 ) C1066_=_C1098( C1066 C1098 ) \nC1067_=_C1068( C1067 C1068 ) C1067_=_C1069( C1067 C1069 ) C1067_=_C1070( C1067 C1070 ) C1067_=_C1071( C1067 C1071 ) C1067_=_C1072( C1067 C1072 ) C1067_=_C1099( C1067 C1099 ) \nC1067_=_C1111( C1067 C1111 ) C1067_=_C1165( C1067 C1165 ) C1067_=_C1188( C1067 C1188 ) C1067_=_C1242( C1067 C1242 ) C1068_=_C1069( C1068 C1069 ) C1068_=_C1070( C1068 C1070 ) \nC1068_=_C1071( C1068 C1071 ) C1068_=_C1072( C1068 C1072 ) C1068_=_C1100( C1068 C1100 ) C1069_=_C1070( C1069 C1070 ) C1069_=_C1071( C1069 C1071 ) C1069_=_C1072( C1069 C1072 ) \nC1069_=_C1101( C1069 C1101 ) C1069_=_C1112( C1069 C1112 ) C1069_=_C1166( C1069 C1166 ) C1069_=_C1189( C1069 C1189 ) C1069_=_C1252( C1069 C1252 ) C1070_=_C1071( C1070 C1071 ) \nC1070_=_C1072( C1070 C1072 ) C1070_=_C1102( C1070 C1102 ) C1071_=_C1072( C1071 C1072 ) C1071_=_C1103( C1071 C1103 ) C1071_=_C1113( C1071 C1113 ) C1071_=_C1167( C1071 C1167 ) \nC1071_=_C1190( C1071 C1190 ) C1071_=_C1259( C1071 C1259 ) C1072_=_C1104( C1072 C1104 ) C1073_=_C1085( C1073 C1085 ) C1073_=_C1086( C1073 C1086 ) C1073_=_C1087( C1073 C1087 ) \nC1073_=_C1088( C1073 C1088 ) C1073_=_C1089( C1073 C1089 ) C1073_=_C1091( C1073 C1091 ) C1073_=_C1093( C1073 C1093 ) C1073_=_C1094( C1073 C1094 ) C1073_=_C1095( C1073 C1095 ) \nC1073_=_C1096( C1073 C1096 ) C1073_=_C1097( C1073 C1097 ) C1073_=_C1098( C1073 C1098 ) C1073_=_C1099( C1073 C1099 ) C1073_=_C1100( C1073 C1100 ) C1073_=_C1101( C1073 C1101 ) \nC1073_=_C1102( C1073 C1102 ) C1073_=_C1103( C1073 C1103 ) C1073_=_C1104( C1073 C1104 ) C1085_=_C1086( C1085 C1086 ) C1085_=_C1087( C1085 C1087 ) C1085_=_C1088( C1085 C1088 ) \nC1085_=_C1089( C1085 C1089 ) C1085_=_C1091( C1085 C1091 ) C1085_=_C1093( C1085 C1093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7( C1085 C1107 ) C1085_=_C1108( C1085 C1108 ) \nC1085_=_C1109( C1085 C1109 ) C1085_=_C1110( C1085 C1110 ) C1085_=_C1111( C1085 C1111 ) C1085_=_C1112( C1085 C1112 ) C1085_=_C1113( C1085 C1113 ) C1086_=_C1087( C1086 C1087 ) \nC1086_=_C1088( C1086 C1088 ) C1086_=_C1089( C1086 C1089 ) C1086_=_C1091( C1086 C1091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7_=_C1088( C1087 C1088 ) C1087_=_C1089( C1087 C1089 ) C1087_=_C1091( C1087 C1091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5( C1087 C1105 ) C1087_=_C1117( C1087 C1117 ) C1087_=_C1119(</w:t>
      </w:r>
    </w:p>
    <w:p>
      <w:pPr>
        <w:pStyle w:val="PreformattedText"/>
        <w:bidi w:val="0"/>
        <w:spacing w:before="0" w:after="0"/>
        <w:jc w:val="left"/>
        <w:rPr/>
      </w:pPr>
      <w:r>
        <w:rPr/>
        <w:t xml:space="preserve"> </w:t>
      </w:r>
      <w:r>
        <w:rPr/>
        <w:t>C1087 C1119 ) C1087_=_C1121( C1087 C1121 ) C1088_=_C1089( C1088 C1089 ) C1088_=_C1091( C1088 C1091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9_=_C1091( C1089 C1091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6( C1089 C1106 ) C1089_=_C1145( C1089 C1145 ) C1089_=_C1146( C1089 C1146 ) C1089_=_C1148( C1089 C1148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7( C1091 C1107 ) \nC1091_=_C1161( C1091 C1161 ) C1091_=_C1170( C1091 C1170 ) C1091_=_C1171( C1091 C1171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8( C1093 C1108 ) C1093_=_C1162( C1093 C1162 ) C1093_=_C1184( C1093 C1184 ) C1093_=_C1194( C1093 C1194 ) \nC1094_=_C1095( C1094 C1095 ) C1094_=_C1096( C1094 C1096 ) C1094_=_C1097( C1094 C1097 ) C1094_=_C1098( C1094 C1098 ) C1094_=_C1099( C1094 C1099 ) C1094_=_C1100( C1094 C1100 ) \nC1094_=_C1101( C1094 C1101 ) C1094_=_C1102( C1094 C1102 ) C1094_=_C1103( C1094 C1103 ) C1094_=_C1104( C1094 C1104 ) C1095_=_C1096( C1095 C1096 ) C1095_=_C1097( C1095 C1097 ) \nC1095_=_C1098( C1095 C1098 ) C1095_=_C1099( C1095 C1099 ) C1095_=_C1100( C1095 C1100 ) C1095_=_C1101( C1095 C1101 ) C1095_=_C1102( C1095 C1102 ) C1095_=_C1103( C1095 C1103 ) \nC1095_=_C1104( C1095 C1104 ) C1095_=_C1109( C1095 C1109 ) C1095_=_C1163( C1095 C1163 ) C1095_=_C1185( C1095 C1185 ) C1095_=_C1213( C1095 C1213 ) C1096_=_C1097( C1096 C1097 ) \nC1096_=_C1098( C1096 C1098 ) C1096_=_C1099( C1096 C1099 ) C1096_=_C1100( C1096 C1100 ) C1096_=_C1101( C1096 C1101 ) C1096_=_C1102( C1096 C1102 ) C1096_=_C1103( C1096 C1103 ) \nC1096_=_C1104( C1096 C1104 ) C1096_=_C1186( C1096 C1186 ) C1097_=_C1098( C1097 C1098 ) C1097_=_C1099( C1097 C1099 ) C1097_=_C1100( C1097 C1100 ) C1097_=_C1101( C1097 C1101 ) \nC1097_=_C1102( C1097 C1102 ) C1097_=_C1103( C1097 C1103 ) C1097_=_C1104( C1097 C1104 ) C1097_=_C1110( C1097 C1110 ) C1097_=_C1164( C1097 C1164 ) C1097_=_C1187( C1097 C1187 ) \nC1097_=_C1229( C1097 C1229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099_=_C1111( C1099 C1111 ) C1099_=_C1165( C1099 C1165 ) C1099_=_C1188( C1099 C1188 ) C1099_=_C1242( C1099 C1242 ) C1100_=_C1101( C1100 C1101 ) C1100_=_C1102( C1100 C1102 ) \nC1100_=_C1103( C1100 C1103 ) C1100_=_C1104( C1100 C1104 ) C1101_=_C1102( C1101 C1102 ) C1101_=_C1103( C1101 C1103 ) C1101_=_C1104( C1101 C1104 ) C1101_=_C1112( C1101 C1112 ) \nC1101_=_C1166( C1101 C1166 ) C1101_=_C1189( C1101 C1189 ) C1101_=_C1252( C1101 C1252 ) C1102_=_C1103( C1102 C1103 ) C1102_=_C1104( C1102 C1104 ) C1103_=_C1104( C1103 C1104 ) \nC1103_=_C1113( C1103 C1113 ) C1103_=_C1167( C1103 C1167 ) C1103_=_C1190( C1103 C1190 ) C1103_=_C1259( C1103 C1259 ) C1105_=_C1106( C1105 C1106 ) C1105_=_C1107( C1105 C1107 ) \nC1105_=_C1108( C1105 C1108 ) C1105_=_C1109( C1105 C1109 ) C1105_=_C1110( C1105 C1110 ) C1105_=_C1111( C1105 C1111 ) C1105_=_C1112( C1105 C1112 ) C1105_=_C1113( C1105 C1113 ) \nC1105_=_C1117( C1105 C1117 ) C1105_=_C1119( C1105 C1119 ) C1105_=_C1121( C1105 C1121 ) C1106_=_C1107( C1106 C1107 ) C1106_=_C1108( C1106 C1108 ) C1106_=_C1109( C1106 C1109 ) \nC1106_=_C1110( C1106 C1110 ) C1106_=_C1111( C1106 C1111 ) C1106_=_C1112( C1106 C1112 ) C1106_=_C1113( C1106 C1113 ) C1106_=_C1145( C1106 C1145 ) C1106_=_C1146( C1106 C1146 ) \nC1106_=_C1148( C1106 C1148 ) C1107_=_C1108( C1107 C1108 ) C1107_=_C1109( C1107 C1109 ) C1107_=_C1110( C1107 C1110 ) C1107_=_C1111( C1107 C1111 ) C1107_=_C1112( C1107 C1112 ) \nC1107_=_C1113( C1107 C1113 ) C1107_=_C1161( C1107 C1161 ) C1107_=_C1170( C1107 C1170 ) C1107_=_C1171( C1107 C1171 ) C1108_=_C1109( C1108 C1109 ) C1108_=_C1110( C1108 C1110 ) \nC1108_=_C1111( C1108 C1111 ) C1108_=_C1112( C1108 C1112 ) C1108_=_C1113( C1108 C1113 ) C1108_=_C1162( C1108 C1162 ) C1108_=_C1184( C1108 C1184 ) C1108_=_C1194( C1108 C1194 ) \nC1109_=_C1110( C1109 C1110 ) C1109_=_C1111( C1109 C1111 ) C1109_=_C1112( C1109 C1112 ) C1109_=_C1113( C1109 C1113 ) C1109_=_C1163( C1109 C1163 ) C1109_=_C1185( C1109 C1185 ) \nC1109_=_C1213( C1109 C1213 ) C1110_=_C1111( C1110 C1111 ) C1110_=_C1112( C1110 C1112 ) C1110_=_C1113( C1110 C1113 ) C1110_=_C1164( C1110 C1164 ) C1110_=_C1187( C1110 C1187 ) \nC1110_=_C1229( C1110 C1229 ) C1111_=_C1112( C1111 C1112 ) C1111_=_C1113( C1111 C1113 ) C1111_=_C1165( C1111 C1165 ) C1111_=_C1188( C1111 C1188 ) C1111_=_C1242( C1111 C1242 ) \nC1112_=_C1113( C1112 C1113 ) C1112_=_C1166( C1112 C1166 ) C1112_=_C1189( C1112 C1189 ) C1112_=_C1252( C1112 C1252 ) C1113_=_C1167( C1113 C1167 ) C1113_=_C1190( C1113 C1190 ) \nC1113_=_C1259( C1113 C1259 ) C1117_=_C1119( C1117 C1119 ) C1117_=_C1121( C1117 C1121 ) C1119_=_C1121( C1119 C1121 ) C1119_=_C1145( C1119 C1145 ) C1119_=_C1161( C1119 C1161 ) \nC1119_=_C1162( C1119 C1162 ) C1119_=_C1163( C1119 C1163 ) C1119_=_C1164( C1119 C1164 ) C1119_=_C1165( C1119 C1165 ) C1119_=_C1166( C1119 C1166 ) C1119_=_C1167( C1119 C1167 ) \nC1121_=_C1148( C1121 C1148 ) C1121_=_C1170( C1121 C1170 ) C1121_=_C1184( C1121 C1184 ) C1121_=_C1185( C1121 C1185 ) C1121_=_C1186( C1121 C1186 ) C1121_=_C1187( C1121 C1187 ) \nC1121_=_C1188( C1121 C1188 ) C1121_=_C1189( C1121 C1189 ) C1121_=_C1190( C1121 C1190 ) C1145_=_C1146( C1145 C1146 ) C1145_=_C1148( C1145 C1148 ) C1145_=_C1161( C1145 C1161 ) \nC1145_=_C1162( C1145 C1162 ) C1145_=_C1163( C1145 C1163 ) C1145_=_C1164( C1145 C1164 ) C1145_=_C1165( C1145 C1165 ) C1145_=_C1166( C1145 C1166 ) C1145_=_C1167( C1145 C1167 ) \nC1146_=_C1148( C1146 C1148 ) C1148_=_C1170( C1148 C1170 ) C1148_=_C1184( C1148 C1184 ) C1148_=_C1185( C1148 C1185 ) C1148_=_C1186( C1148 C1186 ) C1148_=_C1187( C1148 C1187 ) \nC1148_=_C1188( C1148 C1188 ) C1148_=_C1189( C1148 C1189 ) C1148_=_C1190( C1148 C1190 ) C1161_=_C1162( C1161 C1162 ) C1161_=_C1163( C1161 C1163 ) C1161_=_C1164( C1161 C1164 ) \nC1161_=_C1165( C1161 C1165 ) C1161_=_C1166( C1161 C1166 ) C1161_=_C1167( C1161 C1167 ) C1161_=_C1170( C1161 C1170 ) C1161_=_C1171( C1161 C1171 ) C1162_=_C1163( C1162 C1163 ) \nC1162_=_C1164( C1162 C1164 ) C1162_=_C1165( C1162 C1165 ) C1162_=_C1166( C1162 C1166 ) C1162_=_C1167( C1162 C1167 ) C1162_=_C1184( C1162 C1184 ) C1162_=_C1194( C1162 C1194 ) \nC1163_=_C1164( C1163 C1164 ) C1163_=_C1165( C1163 C1165 ) C1163_=_C1166( C1163 C1166 ) C1163_=_C1167( C1163 C1167 ) C1163_=_C1185( C1163 C1185 ) C1163_=_C1213( C1163 C1213 ) \nC1164_=_C1165( C1164 C1165 ) C1164_=_C1166( C1164 C1166 ) C1164_=_C1167( C1164 C1167 ) C1164_=_C1187( C1164 C1187 ) C1164_=_C1229( C1164 C1229 ) C1165_=_C1166( C1165 C1166 ) \nC1165_=_C1167( C1165 C1167 ) C1165_=_C1188( C1165 C1188 ) C1165_=_C1242( C1165 C1242 ) C1166_=_C1167( C1166 C1167 ) C1166_=_C1189( C1166 C1189 ) C1166_=_C1252( C1166 C1252 ) \nC1167_=_C1190( C1167 C1190 ) C1167_=_C1259( C1167 C1259 ) C1170_=_C1171( C1170 C1171 ) C1170_=_C1184( C1170 C1184 ) C1170_=_C1185( C1170 C1185 ) C1170_=_C1186( C1170 C1186 ) \nC1170_=_C1187( C1170 C1187 ) C1170_=_C1188( C1170 C1188 ) C1170_=_C1189( C1170 C1189 ) C1170_=_C1190( C1170 C1190 ) C1184_=_C1185( C1184 C1185 ) C1184_=_C1186( C1184 C1186 ) \nC1184_=_C1187( C1184 C1187 ) C1184_=_C1188( C1184 C1188 ) C1184_=_C1189( C1184 C1189 ) C1184_=_C1190( C1184 C1190 ) C1184_=_C1194( C1184 C1194 ) C1185_=_C1186( C1185 C1186 ) \nC1185_=_C1187( C1185 C1187 ) C1185_=_C1188( C1185 C1188 ) C1185_=_C1189( C1185 C1189 ) C1185_=_C1190( C1185 C1190 ) C1185_=_C1213( C1185 C1213 ) C1186_=_C1187( C1186 C1187 ) \nC1186_=_C1188( C1186 C1188 ) C1186_=_C1189( C1186 C1189 ) C1186_=_C1190( C1186 C1190 ) C1187_=_C1188( C1187 C1188 ) C1187_=_C1189( C1187 C1189 ) C1187_=_C1190( C1187 C1190 ) \nC1187_=_C1229( C1187 C1229 ) C1188_=_C1189( C1188 C1189 ) C1188_=_C1190( C1188 C1190 ) C1188_=_C1242( C1188 C1242 ) C1189_=_C1190( C1189 C1190 ) C1189_=_C1252( C1189 C1252 ) \nC1190_=_C1259( C1190 C1259 ) "];74-&gt;76[label="158: C1 C2 C3 C4 C5 \nC6 C7 C8 C9 C10 C11 \nC12 C13 C14 C15 C16 C17 \nC18 C19 C20 C21 C22 C23 \nC24 C25 C26 C27 C28 C29 \nC30 C32 C33 C34 C35 C37 \nC38 C39 C40 C41 C42 C43 \nC44 C45 C46 C47 C48 C49 \nC50 C51 C52 C53 C54 C70 \nC84 C113 C118 C151 C167 C194 \nC199 C231 C247 C272 C277 C308 \nC324 C347 C352 C383 C398 C419 \nC424 C454 C457 C470 C489 C494 \nC523 C538 C555 C560 C587 C604 \nC619 C624 C650 C666 C679 C684 \nC709 C725 C736 C741 C766 C781 \nC790 C795 C818 C834 C841 C846 \nC868 C884 C889 C894 C915 C930 \nC933 C938 C958 C974 C975 C980 \nC999 C1014 C1016 C1017 C1018 C1020 \nC1021 C1022 C1023 C1024 C1025 C1026 \nC1027 C1028 C1029 C1030 C1031 C1032 \nC1033 C1034 C1035 C1036 C1037 C1052 \nC1054 C1085 C1086 C1105 C1106 C1107 \nC1108 C1109 C1110 C1111 C1112 C1113 \nC1117</w:t>
      </w:r>
    </w:p>
    <w:p>
      <w:pPr>
        <w:pStyle w:val="PreformattedText"/>
        <w:bidi w:val="0"/>
        <w:spacing w:before="0" w:after="0"/>
        <w:jc w:val="left"/>
        <w:rPr/>
      </w:pPr>
      <w:r>
        <w:rPr/>
        <w:t xml:space="preserve"> </w:t>
      </w:r>
      <w:r>
        <w:rPr/>
        <w:t>C1146 C1171 C1194 C1213 C1229 \nC1242 C1252 C1259 \n3239: C1_=_C2 ,C1_=_C3 ,C1_=_C4 ,C1_=_C5 ,C1_=_C6 ,\nC1_=_C7 ,C1_=_C8 ,C1_=_C9 ,C1_=_C10 ,C1_=_C11 ,C1_=_C12 ,\nC1_=_C13 ,C1_=_C14 ,C1_=_C15 ,C1_=_C16 ,C1_=_C17 ,C1_=_C18 ,\nC1_=_C19 ,C1_=_C20 ,C1_=_C21 ,C1_=_C22 ,C1_=_C23 ,C1_=_C24 ,\nC1_=_C25 ,C1_=_C26 ,C1_=_C27 ,C1_=_C28 ,C1_=_C29 ,C1_=_C30 ,\nC1_=_C32 ,C1_=_C33 ,C1_=_C34 ,C1_=_C35 ,C1_=_C37 ,C1_=_C38 ,\nC1_=_C39 ,C1_=_C40 ,C1_=_C41 ,C1_=_C42 ,C1_=_C43 ,C1_=_C44 ,\nC1_=_C45 ,C1_=_C46 ,C1_=_C47 ,C1_=_C48 ,C1_=_C49 ,C1_=_C50 ,\nC1_=_C51 ,C1_=_C52 ,C1_=_C53 ,C1_=_C54 ,C1_=_C84 ,C1_=_C113 ,\nC1_=_C118 ,C2_=_C3 ,C2_=_C4 ,C2_=_C5 ,C2_=_C6 ,C2_=_C7 ,\nC2_=_C8 ,C2_=_C9 ,C2_=_C10 ,C2_=_C11 ,C2_=_C12 ,C2_=_C13 ,\nC2_=_C14 ,C2_=_C15 ,C2_=_C16 ,C2_=_C17 ,C2_=_C18 ,C2_=_C19 ,\nC2_=_C20 ,C2_=_C21 ,C2_=_C22 ,C2_=_C23 ,C2_=_C24 ,C2_=_C25 ,\nC2_=_C26 ,C2_=_C27 ,C2_=_C28 ,C2_=_C29 ,C2_=_C30 ,C2_=_C32 ,\nC2_=_C33 ,C2_=_C34 ,C2_=_C35 ,C2_=_C37 ,C2_=_C38 ,C2_=_C39 ,\nC2_=_C40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4 ,C3_=_C35 ,C3_=_C37 ,\nC3_=_C38 ,C3_=_C39 ,C3_=_C40 ,C3_=_C41 ,C3_=_C42 ,C3_=_C43 ,\nC3_=_C44 ,C3_=_C45 ,C3_=_C46 ,C3_=_C47 ,C3_=_C48 ,C3_=_C49 ,\nC3_=_C50 ,C3_=_C51 ,C3_=_C52 ,C3_=_C53 ,C3_=_C54 ,C3_=_C167 ,\nC3_=_C194 ,C3_=_C199 ,C4_=_C5 ,C4_=_C6 ,C4_=_C7 ,C4_=_C8 ,\nC4_=_C9 ,C4_=_C10 ,C4_=_C11 ,C4_=_C12 ,C4_=_C13 ,C4_=_C14 ,\nC4_=_C15 ,C4_=_C16 ,C4_=_C17 ,C4_=_C18 ,C4_=_C19 ,C4_=_C20 ,\nC4_=_C21 ,C4_=_C22 ,C4_=_C23 ,C4_=_C24 ,C4_=_C25 ,C4_=_C26 ,\nC4_=_C27 ,C4_=_C28 ,C4_=_C29 ,C4_=_C30 ,C4_=_C32 ,C4_=_C33 ,\nC4_=_C34 ,C4_=_C35 ,C4_=_C37 ,C4_=_C38 ,C4_=_C39 ,C4_=_C40 ,\nC4_=_C41 ,C4_=_C42 ,C4_=_C43 ,C4_=_C44 ,C4_=_C45 ,C4_=_C46 ,\nC4_=_C47 ,C4_=_C48 ,C4_=_C49 ,C4_=_C50 ,C4_=_C51 ,C4_=_C52 ,\nC4_=_C53 ,C4_=_C54 ,C4_=_C231 ,C5_=_C6 ,C5_=_C7 ,C5_=_C8 ,\nC5_=_C9 ,C5_=_C10 ,C5_=_C11 ,C5_=_C12 ,C5_=_C13 ,C5_=_C14 ,\nC5_=_C15 ,C5_=_C16 ,C5_=_C17 ,C5_=_C18 ,C5_=_C19 ,C5_=_C20 ,\nC5_=_C21 ,C5_=_C22 ,C5_=_C23 ,C5_=_C24 ,C5_=_C25 ,C5_=_C26 ,\nC5_=_C27 ,C5_=_C28 ,C5_=_C29 ,C5_=_C30 ,C5_=_C32 ,C5_=_C33 ,\nC5_=_C34 ,C5_=_C35 ,C5_=_C37 ,C5_=_C38 ,C5_=_C39 ,C5_=_C40 ,\nC5_=_C41 ,C5_=_C42 ,C5_=_C43 ,C5_=_C44 ,C5_=_C45 ,C5_=_C46 ,\nC5_=_C47 ,C5_=_C48 ,C5_=_C49 ,C5_=_C50 ,C5_=_C51 ,C5_=_C52 ,\nC5_=_C53 ,C5_=_C54 ,C5_=_C247 ,C5_=_C272 ,C5_=_C277 ,C6_=_C7 ,\nC6_=_C8 ,C6_=_C9 ,C6_=_C10 ,C6_=_C11 ,C6_=_C12 ,C6_=_C13 ,\nC6_=_C14 ,C6_=_C15 ,C6_=_C16 ,C6_=_C17 ,C6_=_C18 ,C6_=_C19 ,\nC6_=_C20 ,C6_=_C21 ,C6_=_C22 ,C6_=_C23 ,C6_=_C24 ,C6_=_C25 ,\nC6_=_C26 ,C6_=_C27 ,C6_=_C28 ,C6_=_C29 ,C6_=_C30 ,C6_=_C32 ,\nC6_=_C33 ,C6_=_C34 ,C6_=_C35 ,C6_=_C37 ,C6_=_C38 ,C6_=_C39 ,\nC6_=_C40 ,C6_=_C41 ,C6_=_C42 ,C6_=_C43 ,C6_=_C44 ,C6_=_C45 ,\nC6_=_C46 ,C6_=_C47 ,C6_=_C48 ,C6_=_C49 ,C6_=_C50 ,C6_=_C51 ,\nC6_=_C52 ,C6_=_C53 ,C6_=_C54 ,C6_=_C308 ,C7_=_C8 ,C7_=_C9 ,\nC7_=_C10 ,C7_=_C11 ,C7_=_C12 ,C7_=_C13 ,C7_=_C14 ,C7_=_C15 ,\nC7_=_C16 ,C7_=_C17 ,C7_=_C18 ,C7_=_C19 ,C7_=_C20 ,C7_=_C21 ,\nC7_=_C22 ,C7_=_C23 ,C7_=_C24 ,C7_=_C25 ,C7_=_C26 ,C7_=_C27 ,\nC7_=_C28 ,C7_=_C29 ,C7_=_C30 ,C7_=_C32 ,C7_=_C33 ,C7_=_C34 ,\nC7_=_C35 ,C7_=_C37 ,C7_=_C38 ,C7_=_C39 ,C7_=_C40 ,C7_=_C41 ,\nC7_=_C42 ,C7_=_C43 ,C7_=_C44 ,C7_=_C45 ,C7_=_C46 ,C7_=_C47 ,\nC7_=_C48 ,C7_=_C49 ,C7_=_C50 ,C7_=_C51 ,C7_=_C52 ,C7_=_C53 ,\nC7_=_C54 ,C7_=_C324 ,C7_=_C347 ,C7_=_C352 ,C8_=_C9 ,C8_=_C10 ,\nC8_=_C11 ,C8_=_C12 ,C8_=_C13 ,C8_=_C14 ,C8_=_C15 ,C8_=_C16 ,\nC8_=_C17 ,C8_=_C18 ,C8_=_C19 ,C8_=_C20 ,C8_=_C21 ,C8_=_C22 ,\nC8_=_C23 ,C8_=_C24 ,C8_=_C25 ,C8_=_C26 ,C8_=_C27 ,C8_=_C28 ,\nC8_=_C29 ,C8_=_C30 ,C8_=_C32 ,C8_=_C33 ,C8_=_C34 ,C8_=_C35 ,\nC8_=_C37 ,C8_=_C38 ,C8_=_C39 ,C8_=_C40 ,C8_=_C41 ,C8_=_C42 ,\nC8_=_C43 ,C8_=_C44 ,C8_=_C45 ,C8_=_C46 ,C8_=_C47 ,C8_=_C48 ,\nC8_=_C49 ,C8_=_C50 ,C8_=_C51 ,C8_=_C52 ,C8_=_C53 ,C8_=_C54 ,\nC8_=_C383 ,C9_=_C10 ,C9_=_C11 ,C9_=_C12 ,C9_=_C13 ,C9_=_C14 ,\nC9_=_C15 ,C9_=_C16 ,C9_=_C17 ,C9_=_C18 ,C9_=_C19 ,C9_=_C20 ,\nC9_=_C21 ,C9_=_C22 ,C9_=_C23 ,C9_=_C24 ,C9_=_C25 ,C9_=_C26 ,\nC9_=_C27 ,C9_=_C28 ,C9_=_C29 ,C9_=_C30 ,C9_=_C32 ,C9_=_C33 ,\nC9_=_C34 ,C9_=_C35 ,C9_=_C37 ,C9_=_C38 ,C9_=_C39 ,C9_=_C40 ,\nC9_=_C41 ,C9_=_C42 ,C9_=_C43 ,C9_=_C44 ,C9_=_C45 ,C9_=_C46 ,\nC9_=_C47 ,C9_=_C48 ,C9_=_C49 ,C9_=_C50 ,C9_=_C51 ,C9_=_C52 ,\nC9_=_C53 ,C9_=_C54 ,C9_=_C398 ,C9_=_C419 ,C9_=_C424 ,C10_=_C11 ,\nC10_=_C12 ,C10_=_C13 ,C10_=_C14 ,C10_=_C15 ,C10_=_C16 ,C10_=_C17 ,\nC10_=_C18 ,C10_=_C19 ,C10_=_C20 ,C10_=_C21 ,C10_=_C22 ,C10_=_C23 ,\nC10_=_C24 ,C10_=_C25 ,C10_=_C26 ,C10_=_C27 ,C10_=_C28 ,C10_=_C29 ,\nC10_=_C30 ,C10_=_C32 ,C10_=_C33 ,C10_=_C34 ,C10_=_C35 ,C10_=_C37 ,\nC10_=_C38 ,C10_=_C39 ,C10_=_C40 ,C10_=_C41 ,C10_=_C42 ,C10_=_C43 ,\nC10_=_C44 ,C10_=_C45 ,C10_=_C46 ,C10_=_C47 ,C10_=_C48 ,C10_=_C49 ,\nC10_=_C50 ,C10_=_C51 ,C10_=_C52 ,C10_=_C53 ,C10_=_C54 ,C10_=_C454 ,\nC10_=_C457 ,C11_=_C12 ,C11_=_C13 ,C11_=_C14 ,C11_=_C15 ,C11_=_C16 ,\nC11_=_C17 ,C11_=_C18 ,C11_=_C19 ,C11_=_C20 ,C11_=_C21 ,C11_=_C22 ,\nC11_=_C23 ,C11_=_C24 ,C11_=_C25 ,C11_=_C26 ,C11_=_C27 ,C11_=_C28 ,\nC11_=_C29 ,C11_=_C30 ,C11_=_C32 ,C11_=_C33 ,C11_=_C34 ,C11_=_C35 ,\nC11_=_C37 ,C11_=_C38 ,C11_=_C39 ,C11_=_C40 ,C11_=_C41 ,C11_=_C42 ,\nC11_=_C43 ,C11_=_C44 ,C11_=_C45 ,C11_=_C46 ,C11_=_C47 ,C11_=_C48 ,\nC11_=_C49 ,C11_=_C50 ,C11_=_C51 ,C11_=_C52 ,C11_=_C53 ,C11_=_C54 ,\nC11_=_C470 ,C11_=_C489 ,C11_=_C494 ,C12_=_C13 ,C12_=_C14 ,C12_=_C15 ,\nC12_=_C16 ,C12_=_C17 ,C12_=_C18 ,C12_=_C19 ,C12_=_C20 ,C12_=_C21 ,\nC12_=_C22 ,C12_=_C23 ,C12_=_C24 ,C12_=_C25 ,C12_=_C26 ,C12_=_C27 ,\nC12_=_C28 ,C12_=_C29 ,C12_=_C30 ,C12_=_C32 ,C12_=_C33 ,C12_=_C34 ,\nC12_=_C35 ,C12_=_C37 ,C12_=_C38 ,C12_=_C39 ,C12_=_C40 ,C12_=_C41 ,\nC12_=_C42 ,C12_=_C43 ,C12_=_C44 ,C12_=_C45 ,C12_=_C46 ,C12_=_C47 ,\nC12_=_C48 ,C12_=_C49 ,C12_=_C50 ,C12_=_C51 ,C12_=_C52 ,C12_=_C53 ,\nC12_=_C54 ,C12_=_C523 ,C13_=_C14 ,C13_=_C15 ,C13_=_C16 ,C13_=_C17 ,\nC13_=_C18 ,C13_=_C19 ,C13_=_C20 ,C13_=_C21 ,C13_=_C22 ,C13_=_C23 ,\nC13_=_C24 ,C13_=_C25 ,C13_=_C26 ,C13_=_C27 ,C13_=_C28 ,C13_=_C29 ,\nC13_=_C30 ,C13_=_C32 ,C13_=_C33 ,C13_=_C34 ,C13_=_C35 ,C13_=_C37 ,\nC13_=_C38 ,C13_=_C39 ,C13_=_C40 ,C13_=_C41 ,C13_=_C42 ,C13_=_C43 ,\nC13_=_C44 ,C13_=_C45 ,C13_=_C46 ,C13_=_C47 ,C13_=_C48 ,C13_=_C49 ,\nC13_=_C50 ,C13_=_C51 ,C13_=_C52 ,C13_=_C53 ,C13_=_C54 ,C13_=_C538 ,\nC13_=_C555 ,C13_=_C560 ,C14_=_C15 ,C14_=_C16 ,C14_=_C17 ,C14_=_C18 ,\nC14_=_C19 ,C14_=_C20 ,C14_=_C21 ,C14_=_C22 ,C14_=_C23 ,C14_=_C24 ,\nC14_=_C25 ,C14_=_C26 ,C14_=_C27 ,C14_=_C28 ,C14_=_C29 ,C14_=_C30 ,\nC14_=_C32 ,C14_=_C33 ,C14_=_C34 ,C14_=_C35 ,C14_=_C37 ,C14_=_C38 ,\nC14_=_C39 ,C14_=_C40 ,C14_=_C41 ,C14_=_C42 ,C14_=_C43 ,C14_=_C44 ,\nC14_=_C45 ,C14_=_C46 ,C14_=_C47 ,C14_=_C48 ,C14_=_C49 ,C14_=_C50 ,\nC14_=_C51 ,C14_=_C52 ,C14_=_C53 ,C14_=_C54 ,C14_=_C587 ,C15_=_C16 ,\nC15_=_C17 ,C15_=_C18 ,C15_=_C19 ,C15_=_C20 ,C15_=_C21 ,C15_=_C22 ,\nC15_=_C23 ,C15_=_C24 ,C15_=_C25 ,C15_=_C26 ,C15_=_C27 ,C15_=_C28 ,\nC15_=_C29 ,C15_=_C30 ,C15_=_C32 ,C15_=_C33 ,C15_=_C34 ,C15_=_C35 ,\nC15_=_C37 ,C15_=_C38 ,C15_=_C39 ,C15_=_C40 ,C15_=_C41 ,C15_=_C42 ,\nC15_=_C43 ,C15_=_C44 ,C15_=_C45 ,C15_=_C46 ,C15_=_C47 ,C15_=_C48 ,\nC15_=_C49 ,C15_=_C50 ,C15_=_C51 ,C15_=_C52 ,C15_=_C53 ,C15_=_C54 ,\nC15_=_C604 ,C15_=_C619 ,C15_=_C624 ,C16_=_C17 ,C16_=_C18 ,C16_=_C19 ,\nC16_=_C20 ,C16_=_C21 ,C16_=_C22 ,C16_=_C23 ,C16_=_C24 ,C16_=_C25 ,\nC16_=_C26 ,C16_=_C27 ,C16_=_C28 ,C16_=_C29 ,C16_=_C30 ,C16_=_C32 ,\nC16_=_C33 ,C16_=_C34 ,C16_=_C35 ,C16_=_C37 ,C16_=_C38 ,C16_=_C39 ,\nC16_=_C40 ,C16_=_C41 ,C16_=_C42 ,C16_=_C43 ,C16_=_C44 ,C16_=_C45 ,\nC16_=_C46 ,C16_=_C47 ,C16_=_C48 ,C16_=_C49 ,C16_=_C50 ,C16_=_C51 ,\nC16_=_C52 ,C16_=_C53 ,C16_=_C54 ,C16_=_C650 ,C17_=_C18 ,C17_=_C19 ,\nC17_=_C20 ,C17_=_C21 ,C17_=_C22 ,C17_=_C23 ,C17_=_C24 ,C17_=_C25 ,\nC17_=_C26 ,C17_=_C27 ,C17_=_C28 ,C17_=_C29 ,C17_=_C30 ,C17_=_C32 ,\nC17_=_C33 ,C17_=_C34 ,C17_=_C35 ,C17_=_C37 ,C17_=_C38 ,C17_=_C39 ,\nC17_=_C40 ,C17_=_C41 ,C17_=_C42 ,C17_=_C43 ,C17_=_C44 ,C17_=_C45 ,\nC17_=_C46 ,C17_=_C47 ,C17_=_C48 ,C17_=_C49 ,C17_=_C50 ,C17_=_C51 ,\nC17_=_C52 ,C17_=_C53 ,C17_=_C54 ,C17_=_C666 ,C17_=_C679 ,C17_=_C684 ,\nC18_=_C19 ,C18_=_C20 ,C18_=_C21 ,C18_=_C22 ,C18_=_C23 ,C18_=_C24 ,\nC18_=_C25 ,C18_=_C26 ,C18_=_C27 ,C18_=_C28 ,C18_=_C29 ,C18_=_C30 ,\nC18_=_C32 ,C18_=_C33 ,C18_=_C34 ,C18_=_C35 ,C18_=_C37 ,C18_=_C38 ,\nC18_=_C39 ,C18_=_C40 ,C18_=_C41 ,C18_=_C42 ,C18_=_C43 ,C18_=_C44 ,\nC18_=_C45 ,C18_=_C46 ,C18_=_C47 ,C18_=_C48 ,C18_=_C49 ,C18_=_C50 ,\nC18_=_C51 ,C18_=_C52 ,C18_=_C53 ,C18_=_C54 ,C18_=_C709 ,C19_=_C20 ,\nC19_=_C21 ,C19_=_C22 ,C19_=_C23 ,C19_=_C24 ,C19_=_C25 ,C19_=_C26 ,\nC19_=_C27 ,C19_=_C28 ,C19_=_C29 ,C19_=_C30 ,C19_=_C32 ,C19_=_C33 ,\nC19_=_C34 ,C19_=_C35 ,C19_=_C37 ,C19_=_C38 ,C19_=_C39 ,C19_=_C40 ,\nC19_=_C41 ,C19_=_C42 ,C19_=_C43 ,C19_=_C44 ,C19_=_C45 ,C19_=_C46 ,\nC19_=_C47 ,C19_=_C48 ,C19_=_C49 ,C19_=_C50 ,C19_=_C51 ,C19_=_C52 ,\nC19_=_C53 ,C19_=_C54 ,C19_=_C725 ,C19_=_C736 ,C19_=_C741 ,C20_=_C21 ,\nC20_=_C22 ,C20_=_C23 ,C20_=_C24 ,C20_=_C25 ,C20_=_C26 ,C20_=_C27 ,\nC20_=_C28 ,C20_=_C29 ,C20_=_C30 ,C20_=_C32 ,C20_=_C33 ,C20_=_C34 ,\nC20_=_C35 ,C20_=_C37 ,C20_=_C38 ,C20_=_C39 ,C20_=_C40 ,C20_=_C41 ,\nC20_=_C42 ,C20_=_C43 ,C20_=_C44 ,C20_=_C45 ,C20_=_C46 ,C20_=_C47 ,\nC20_=_C48 ,C20_=_C49 ,C20_=_C50 ,C20_=_C51 ,C20_=_C52 ,C20_=_C53 ,\nC20_=_C54 ,C20_=_C766 ,C21_=_C22 ,C21_=_C23 ,C21_=_C24 ,C21_=_C25 ,\nC21_=_C26 ,C21_=_C27 ,C21_=_C28 ,C21_=_C29 ,C21_=_C30 ,C21_=_C32 ,\nC21_=_C33 ,C21_=_C34 ,C21_=_C35 ,C21_=_C37 ,C21_=_C38 ,C21_=_C39 ,\nC21_=_C40 ,C21_=_C41 ,C21_=_C42 ,C21_=_C43 ,C21_=_C44 ,C21_=_C45 ,\nC21_=_C46 ,C21_=_C47 ,C21_=_C48 ,C21_=_C49 ,C21_=_C50 ,C21_=_C51 ,\nC21_=_C52 ,C21_=_C53 ,C21_=_C54 ,C21_=_C781 ,C21_=_C790 ,C21_=_C795 ,\nC22_=_C23 ,C22_=_C24</w:t>
      </w:r>
    </w:p>
    <w:p>
      <w:pPr>
        <w:pStyle w:val="PreformattedText"/>
        <w:bidi w:val="0"/>
        <w:spacing w:before="0" w:after="0"/>
        <w:jc w:val="left"/>
        <w:rPr/>
      </w:pPr>
      <w:r>
        <w:rPr/>
        <w:t xml:space="preserve"> </w:t>
      </w:r>
      <w:r>
        <w:rPr/>
        <w:t>,C22_=_C25 ,C22_=_C26 ,C22_=_C27 ,C22_=_C28 ,\nC22_=_C29 ,C22_=_C30 ,C22_=_C32 ,C22_=_C33 ,C22_=_C34 ,C22_=_C35 ,\nC22_=_C37 ,C22_=_C38 ,C22_=_C39 ,C22_=_C40 ,C22_=_C41 ,C22_=_C42 ,\nC22_=_C43 ,C22_=_C44 ,C22_=_C45 ,C22_=_C46 ,C22_=_C47 ,C22_=_C48 ,\nC22_=_C49 ,C22_=_C50 ,C22_=_C51 ,C22_=_C52 ,C22_=_C53 ,C22_=_C54 ,\nC22_=_C818 ,C23_=_C24 ,C23_=_C25 ,C23_=_C26 ,C23_=_C27 ,C23_=_C28 ,\nC23_=_C29 ,C23_=_C30 ,C23_=_C32 ,C23_=_C33 ,C23_=_C34 ,C23_=_C35 ,\nC23_=_C37 ,C23_=_C38 ,C23_=_C39 ,C23_=_C40 ,C23_=_C41 ,C23_=_C42 ,\nC23_=_C43 ,C23_=_C44 ,C23_=_C45 ,C23_=_C46 ,C23_=_C47 ,C23_=_C48 ,\nC23_=_C49 ,C23_=_C50 ,C23_=_C51 ,C23_=_C52 ,C23_=_C53 ,C23_=_C54 ,\nC23_=_C834 ,C23_=_C841 ,C23_=_C846 ,C24_=_C25 ,C24_=_C26 ,C24_=_C27 ,\nC24_=_C28 ,C24_=_C29 ,C24_=_C30 ,C24_=_C32 ,C24_=_C33 ,C24_=_C34 ,\nC24_=_C35 ,C24_=_C37 ,C24_=_C38 ,C24_=_C39 ,C24_=_C40 ,C24_=_C41 ,\nC24_=_C42 ,C24_=_C43 ,C24_=_C44 ,C24_=_C45 ,C24_=_C46 ,C24_=_C47 ,\nC24_=_C48 ,C24_=_C49 ,C24_=_C50 ,C24_=_C51 ,C24_=_C52 ,C24_=_C53 ,\nC24_=_C54 ,C24_=_C868 ,C25_=_C26 ,C25_=_C27 ,C25_=_C28 ,C25_=_C29 ,\nC25_=_C30 ,C25_=_C32 ,C25_=_C33 ,C25_=_C34 ,C25_=_C35 ,C25_=_C37 ,\nC25_=_C38 ,C25_=_C39 ,C25_=_C40 ,C25_=_C41 ,C25_=_C42 ,C25_=_C43 ,\nC25_=_C44 ,C25_=_C45 ,C25_=_C46 ,C25_=_C47 ,C25_=_C48 ,C25_=_C49 ,\nC25_=_C50 ,C25_=_C51 ,C25_=_C52 ,C25_=_C53 ,C25_=_C54 ,C25_=_C884 ,\nC25_=_C889 ,C25_=_C894 ,C26_=_C27 ,C26_=_C28 ,C26_=_C29 ,C26_=_C30 ,\nC26_=_C32 ,C26_=_C33 ,C26_=_C34 ,C26_=_C35 ,C26_=_C37 ,C26_=_C38 ,\nC26_=_C39 ,C26_=_C40 ,C26_=_C41 ,C26_=_C42 ,C26_=_C43 ,C26_=_C44 ,\nC26_=_C45 ,C26_=_C46 ,C26_=_C47 ,C26_=_C48 ,C26_=_C49 ,C26_=_C50 ,\nC26_=_C51 ,C26_=_C52 ,C26_=_C53 ,C26_=_C54 ,C26_=_C915 ,C27_=_C28 ,\nC27_=_C29 ,C27_=_C30 ,C27_=_C32 ,C27_=_C33 ,C27_=_C34 ,C27_=_C35 ,\nC27_=_C37 ,C27_=_C38 ,C27_=_C39 ,C27_=_C40 ,C27_=_C41 ,C27_=_C42 ,\nC27_=_C43 ,C27_=_C44 ,C27_=_C45 ,C27_=_C46 ,C27_=_C47 ,C27_=_C48 ,\nC27_=_C49 ,C27_=_C50 ,C27_=_C51 ,C27_=_C52 ,C27_=_C53 ,C27_=_C54 ,\nC27_=_C930 ,C27_=_C933 ,C27_=_C938 ,C28_=_C29 ,C28_=_C30 ,C28_=_C32 ,\nC28_=_C33 ,C28_=_C34 ,C28_=_C35 ,C28_=_C37 ,C28_=_C38 ,C28_=_C39 ,\nC28_=_C40 ,C28_=_C41 ,C28_=_C42 ,C28_=_C43 ,C28_=_C44 ,C28_=_C45 ,\nC28_=_C46 ,C28_=_C47 ,C28_=_C48 ,C28_=_C49 ,C28_=_C50 ,C28_=_C51 ,\nC28_=_C52 ,C28_=_C53 ,C28_=_C54 ,C28_=_C958 ,C29_=_C30 ,C29_=_C32 ,\nC29_=_C33 ,C29_=_C34 ,C29_=_C35 ,C29_=_C37 ,C29_=_C38 ,C29_=_C39 ,\nC29_=_C40 ,C29_=_C41 ,C29_=_C42 ,C29_=_C43 ,C29_=_C44 ,C29_=_C45 ,\nC29_=_C46 ,C29_=_C47 ,C29_=_C48 ,C29_=_C49 ,C29_=_C50 ,C29_=_C51 ,\nC29_=_C52 ,C29_=_C53 ,C29_=_C54 ,C29_=_C974 ,C29_=_C975 ,C29_=_C980 ,\nC30_=_C32 ,C30_=_C33 ,C30_=_C34 ,C30_=_C35 ,C30_=_C37 ,C30_=_C38 ,\nC30_=_C39 ,C30_=_C40 ,C30_=_C41 ,C30_=_C42 ,C30_=_C43 ,C30_=_C44 ,\nC30_=_C45 ,C30_=_C46 ,C30_=_C47 ,C30_=_C48 ,C30_=_C49 ,C30_=_C50 ,\nC30_=_C51 ,C30_=_C52 ,C30_=_C53 ,C30_=_C54 ,C30_=_C999 ,C32_=_C33 ,\nC32_=_C34 ,C32_=_C35 ,C32_=_C37 ,C32_=_C38 ,C32_=_C39 ,C32_=_C40 ,\nC32_=_C41 ,C32_=_C42 ,C32_=_C43 ,C32_=_C44 ,C32_=_C45 ,C32_=_C46 ,\nC32_=_C47 ,C32_=_C48 ,C32_=_C49 ,C32_=_C50 ,C32_=_C51 ,C32_=_C52 ,\nC32_=_C53 ,C32_=_C54 ,C32_=_C1014 ,C33_=_C34 ,C33_=_C35 ,C33_=_C37 ,\nC33_=_C38 ,C33_=_C39 ,C33_=_C40 ,C33_=_C41 ,C33_=_C42 ,C33_=_C43 ,\nC33_=_C44 ,C33_=_C45 ,C33_=_C46 ,C33_=_C47 ,C33_=_C48 ,C33_=_C49 ,\nC33_=_C50 ,C33_=_C51 ,C33_=_C52 ,C33_=_C53 ,C33_=_C54 ,C33_=_C1016 ,\nC33_=_C1052 ,C33_=_C1054 ,C34_=_C35 ,C34_=_C37 ,C34_=_C38 ,C34_=_C39 ,\nC34_=_C40 ,C34_=_C41 ,C34_=_C42 ,C34_=_C43 ,C34_=_C44 ,C34_=_C45 ,\nC34_=_C46 ,C34_=_C47 ,C34_=_C48 ,C34_=_C49 ,C34_=_C50 ,C34_=_C51 ,\nC34_=_C52 ,C34_=_C53 ,C34_=_C54 ,C34_=_C1017 ,C35_=_C37 ,C35_=_C38 ,\nC35_=_C39 ,C35_=_C40 ,C35_=_C41 ,C35_=_C42 ,C35_=_C43 ,C35_=_C44 ,\nC35_=_C45 ,C35_=_C46 ,C35_=_C47 ,C35_=_C48 ,C35_=_C49 ,C35_=_C50 ,\nC35_=_C51 ,C35_=_C52 ,C35_=_C53 ,C35_=_C54 ,C35_=_C1018 ,C35_=_C1085 ,\nC35_=_C1086 ,C37_=_C38 ,C37_=_C39 ,C37_=_C40 ,C37_=_C41 ,C37_=_C42 ,\nC37_=_C43 ,C37_=_C44 ,C37_=_C45 ,C37_=_C46 ,C37_=_C47 ,C37_=_C48 ,\nC37_=_C49 ,C37_=_C50 ,C37_=_C51 ,C37_=_C52 ,C37_=_C53 ,C37_=_C54 ,\nC37_=_C1020 ,C37_=_C1105 ,C37_=_C1117 ,C38_=_C39 ,C38_=_C40 ,C38_=_C41 ,\nC38_=_C42 ,C38_=_C43 ,C38_=_C44 ,C38_=_C45 ,C38_=_C46 ,C38_=_C47 ,\nC38_=_C48 ,C38_=_C49 ,C38_=_C50 ,C38_=_C51 ,C38_=_C52 ,C38_=_C53 ,\nC38_=_C54 ,C38_=_C1021 ,C39_=_C40 ,C39_=_C41 ,C39_=_C42 ,C39_=_C43 ,\nC39_=_C44 ,C39_=_C45 ,C39_=_C46 ,C39_=_C47 ,C39_=_C48 ,C39_=_C49 ,\nC39_=_C50 ,C39_=_C51 ,C39_=_C52 ,C39_=_C53 ,C39_=_C54 ,C39_=_C1022 ,\nC39_=_C1106 ,C39_=_C1146 ,C40_=_C41 ,C40_=_C42 ,C40_=_C43 ,C40_=_C44 ,\nC40_=_C45 ,C40_=_C46 ,C40_=_C47 ,C40_=_C48 ,C40_=_C49 ,C40_=_C50 ,\nC40_=_C51 ,C40_=_C52 ,C40_=_C53 ,C40_=_C54 ,C40_=_C1023 ,C41_=_C42 ,\nC41_=_C43 ,C41_=_C44 ,C41_=_C45 ,C41_=_C46 ,C41_=_C47 ,C41_=_C48 ,\nC41_=_C49 ,C41_=_C50 ,C41_=_C51 ,C41_=_C52 ,C41_=_C53 ,C41_=_C54 ,\nC41_=_C1024 ,C41_=_C1107 ,C41_=_C1171 ,C42_=_C43 ,C42_=_C44 ,C42_=_C45 ,\nC42_=_C46 ,C42_=_C47 ,C42_=_C48 ,C42_=_C49 ,C42_=_C50 ,C42_=_C51 ,\nC42_=_C52 ,C42_=_C53 ,C42_=_C54 ,C42_=_C1025 ,C43_=_C44 ,C43_=_C45 ,\nC43_=_C46 ,C43_=_C47 ,C43_=_C48 ,C43_=_C49 ,C43_=_C50 ,C43_=_C51 ,\nC43_=_C52 ,C43_=_C53 ,C43_=_C54 ,C43_=_C1026 ,C43_=_C1108 ,C43_=_C1194 ,\nC44_=_C45 ,C44_=_C46 ,C44_=_C47 ,C44_=_C48 ,C44_=_C49 ,C44_=_C50 ,\nC44_=_C51 ,C44_=_C52 ,C44_=_C53 ,C44_=_C54 ,C44_=_C1027 ,C45_=_C46 ,\nC45_=_C47 ,C45_=_C48 ,C45_=_C49 ,C45_=_C50 ,C45_=_C51 ,C45_=_C52 ,\nC45_=_C53 ,C45_=_C54 ,C45_=_C1028 ,C45_=_C1109 ,C45_=_C1213 ,C46_=_C47 ,\nC46_=_C48 ,C46_=_C49 ,C46_=_C50 ,C46_=_C51 ,C46_=_C52 ,C46_=_C53 ,\nC46_=_C54 ,C46_=_C1029 ,C47_=_C48 ,C47_=_C49 ,C47_=_C50 ,C47_=_C51 ,\nC47_=_C52 ,C47_=_C53 ,C47_=_C54 ,C47_=_C1030 ,C47_=_C1110 ,C47_=_C1229 ,\nC48_=_C49 ,C48_=_C50 ,C48_=_C51 ,C48_=_C52 ,C48_=_C53 ,C48_=_C54 ,\nC48_=_C1031 ,C49_=_C50 ,C49_=_C51 ,C49_=_C52 ,C49_=_C53 ,C49_=_C54 ,\nC49_=_C1032 ,C49_=_C1111 ,C49_=_C1242 ,C50_=_C51 ,C50_=_C52 ,C50_=_C53 ,\nC50_=_C54 ,C50_=_C1033 ,C51_=_C52 ,C51_=_C53 ,C51_=_C54 ,C51_=_C1034 ,\nC51_=_C1112 ,C51_=_C1252 ,C52_=_C53 ,C52_=_C54 ,C52_=_C1035 ,C53_=_C54 ,\nC53_=_C1036 ,C53_=_C1113 ,C53_=_C1259 ,C54_=_C1037 ,C70_=_C113 ,C70_=_C151 ,\nC70_=_C194 ,C70_=_C231 ,C70_=_C272 ,C70_=_C308 ,C70_=_C347 ,C70_=_C383 ,\nC70_=_C419 ,C70_=_C454 ,C70_=_C489 ,C70_=_C523 ,C70_=_C555 ,C70_=_C587 ,\nC70_=_C619 ,C70_=_C650 ,C70_=_C679 ,C70_=_C709 ,C70_=_C736 ,C70_=_C766 ,\nC70_=_C790 ,C70_=_C818 ,C70_=_C841 ,C70_=_C868 ,C70_=_C889 ,C70_=_C915 ,\nC70_=_C933 ,C70_=_C958 ,C70_=_C975 ,C70_=_C999 ,C70_=_C1014 ,C70_=_C1016 ,\nC70_=_C1017 ,C70_=_C1018 ,C70_=_C1020 ,C70_=_C1021 ,C70_=_C1022 ,C70_=_C1023 ,\nC70_=_C1024 ,C70_=_C1025 ,C70_=_C1026 ,C70_=_C1027 ,C70_=_C1028 ,C70_=_C1029 ,\nC70_=_C1030 ,C70_=_C1031 ,C70_=_C1032 ,C70_=_C1033 ,C70_=_C1034 ,C70_=_C1035 ,\nC70_=_C1036 ,C70_=_C1037 ,C84_=_C113 ,C84_=_C118 ,C113_=_C118 ,C113_=_C151 ,\nC113_=_C194 ,C113_=_C231 ,C113_=_C272 ,C113_=_C308 ,C113_=_C347 ,C113_=_C383 ,\nC113_=_C419 ,C113_=_C454 ,C113_=_C489 ,C113_=_C523 ,C113_=_C555 ,C113_=_C587 ,\nC113_=_C619 ,C113_=_C650 ,C113_=_C679 ,C113_=_C709 ,C113_=_C736 ,C113_=_C766 ,\nC113_=_C790 ,C113_=_C818 ,C113_=_C841 ,C113_=_C868 ,C113_=_C889 ,C113_=_C915 ,\nC113_=_C933 ,C113_=_C958 ,C113_=_C975 ,C113_=_C999 ,C113_=_C1014 ,C113_=_C1016 ,\nC113_=_C1017 ,C113_=_C1018 ,C113_=_C1020 ,C113_=_C1021 ,C113_=_C1022 ,C113_=_C1023 ,\nC113_=_C1024 ,C113_=_C1025 ,C113_=_C1026 ,C113_=_C1027 ,C113_=_C1028 ,C113_=_C1029 ,\nC113_=_C1030 ,C113_=_C1031 ,C113_=_C1032 ,C113_=_C1033 ,C113_=_C1034 ,C113_=_C1035 ,\nC113_=_C1036 ,C113_=_C1037 ,C118_=_C199 ,C118_=_C277 ,C118_=_C352 ,C118_=_C424 ,\nC118_=_C457 ,C118_=_C494 ,C118_=_C560 ,C118_=_C624 ,C118_=_C684 ,C118_=_C741 ,\nC118_=_C795 ,C118_=_C846 ,C118_=_C894 ,C118_=_C938 ,C118_=_C980 ,C118_=_C1054 ,\nC118_=_C1085 ,C118_=_C1105 ,C118_=_C1106 ,C118_=_C1107 ,C118_=_C1108 ,C118_=_C1109 ,\nC118_=_C1110 ,C118_=_C1111 ,C118_=_C1112 ,C118_=_C1113 ,C151_=_C194 ,C151_=_C231 ,\nC151_=_C272 ,C151_=_C308 ,C151_=_C347 ,C151_=_C383 ,C151_=_C419 ,C151_=_C454 ,\nC151_=_C489 ,C151_=_C523 ,C151_=_C555 ,C151_=_C587 ,C151_=_C619 ,C151_=_C650 ,\nC151_=_C679 ,C151_=_C709 ,C151_=_C736 ,C151_=_C766 ,C151_=_C790 ,C151_=_C818 ,\nC151_=_C841 ,C151_=_C868 ,C151_=_C889 ,C151_=_C915 ,C151_=_C933 ,C151_=_C958 ,\nC151_=_C975 ,C151_=_C999 ,C151_=_C1014 ,C151_=_C1016 ,C151_=_C1017 ,C151_=_C1018 ,\nC151_=_C1020 ,C151_=_C1021 ,C151_=_C1022 ,C151_=_C1023 ,C151_=_C1024 ,C151_=_C1025 ,\nC151_=_C1026 ,C151_=_C1027 ,C151_=_C1028 ,C151_=_C1029 ,C151_=_C1030 ,C151_=_C1031 ,\nC151_=_C1032 ,C151_=_C1033 ,C151_=_C1034 ,C151_=_C1035 ,C151_=_C1036 ,C151_=_C1037 ,\nC167_=_C194 ,C167_=_C199 ,C194_=_C199 ,C194_=_C231 ,C194_=_C272 ,C194_=_C308 ,\nC194_=_C347 ,C194_=_C383 ,C194_=_C419 ,C194_=_C454 ,C194_=_C489 ,C194_=_C523 ,\nC194_=_C555 ,C194_=_C587 ,C194_=_C619 ,C194_=_C650 ,C194_=_C679 ,C194_=_C709 ,\nC194_=_C736 ,C194_=_C766 ,C194_=_C790 ,C194_=_C818 ,C194_=_C841 ,C194_=_C868 ,\nC194_=_C889 ,C194_=_C915 ,C194_=_C933 ,C194_=_C958 ,C194_=_C975 ,C194_=_C999 ,\nC194_=_C1014 ,C194_=_C1016 ,C194_=_C1017 ,C194_=_C1018 ,C194_=_C1020 ,C194_=_C1021 ,\nC194_=_C1022 ,C194_=_C1023 ,C194_=_C1024 ,C194_=_C1025 ,C194_=_C1026 ,C194_=_C1027 ,\nC194_=_C1028 ,C194_=_C1029 ,C194_=_C1030 ,C194_=_C1031 ,C194_=_C1032 ,C194_=_C1033 ,\nC194_=_C1034 ,C194_=_C1035 ,C194_=_C1036 ,C194_=_C1037 ,C199_=_C277 ,C199_=_C352 ,\nC199_=_C424 ,C199_=_C457 ,C199_=_C494 ,C199_=_C560 ,C199_=_C624 ,C199_=_C684 ,\nC199_=_C741 ,C199_=_C795 ,C199_=_C846 ,C199_=_C894 ,C199_=_C938 ,C199_=_C980 ,\nC199_=_C1054 ,C199_=_C1085 ,C199_=_C1105 ,C199_=_C1106 ,C199_=_C1107 ,C199_=_C1108 ,\nC199_=_C1109 ,C199_=_C1110 ,C199_=_C1111 ,C199_=_C1112 ,C199_=_C1113 ,C231_=_C272 ,\nC231_=_C308 ,C231_=_C347 ,C231_=_C383 ,C231_=_C419 ,C231_=_C454 ,C231_=_C489 ,\nC231_=_C523 ,C231_=_C555 ,C231_=_C587 ,C231_=_C619 ,C231_=_C650 ,C231_=_C679 ,\nC231_=_C709 ,C231_=_C736 ,C231_=_C766 ,C231_=_C790 ,C231_=_C818 ,C231_=_C841 ,\nC231_=_C868 ,C231_=_C889 ,C231_=_C915 ,C231_=_C933 ,C231_=_C958 ,C231_=_C975 ,\nC231_=_C999</w:t>
      </w:r>
    </w:p>
    <w:p>
      <w:pPr>
        <w:pStyle w:val="PreformattedText"/>
        <w:bidi w:val="0"/>
        <w:spacing w:before="0" w:after="0"/>
        <w:jc w:val="left"/>
        <w:rPr/>
      </w:pPr>
      <w:r>
        <w:rPr/>
        <w:t xml:space="preserve"> </w:t>
      </w:r>
      <w:r>
        <w:rPr/>
        <w:t>,C231_=_C1014 ,C231_=_C1016 ,C231_=_C1017 ,C231_=_C1018 ,C231_=_C1020 ,\nC231_=_C1021 ,C231_=_C1022 ,C231_=_C1023 ,C231_=_C1024 ,C231_=_C1025 ,C231_=_C1026 ,\nC231_=_C1027 ,C231_=_C1028 ,C231_=_C1029 ,C231_=_C1030 ,C231_=_C1031 ,C231_=_C1032 ,\nC231_=_C1033 ,C231_=_C1034 ,C231_=_C1035 ,C231_=_C1036 ,C231_=_C1037 ,C247_=_C272 ,\nC247_=_C277 ,C272_=_C277 ,C272_=_C308 ,C272_=_C347 ,C272_=_C383 ,C272_=_C419 ,\nC272_=_C454 ,C272_=_C489 ,C272_=_C523 ,C272_=_C555 ,C272_=_C587 ,C272_=_C619 ,\nC272_=_C650 ,C272_=_C679 ,C272_=_C709 ,C272_=_C736 ,C272_=_C766 ,C272_=_C790 ,\nC272_=_C818 ,C272_=_C841 ,C272_=_C868 ,C272_=_C889 ,C272_=_C915 ,C272_=_C933 ,\nC272_=_C958 ,C272_=_C975 ,C272_=_C999 ,C272_=_C1014 ,C272_=_C1016 ,C272_=_C1017 ,\nC272_=_C1018 ,C272_=_C1020 ,C272_=_C1021 ,C272_=_C1022 ,C272_=_C1023 ,C272_=_C1024 ,\nC272_=_C1025 ,C272_=_C1026 ,C272_=_C1027 ,C272_=_C1028 ,C272_=_C1029 ,C272_=_C1030 ,\nC272_=_C1031 ,C272_=_C1032 ,C272_=_C1033 ,C272_=_C1034 ,C272_=_C1035 ,C272_=_C1036 ,\nC272_=_C1037 ,C277_=_C352 ,C277_=_C424 ,C277_=_C457 ,C277_=_C494 ,C277_=_C560 ,\nC277_=_C624 ,C277_=_C684 ,C277_=_C741 ,C277_=_C795 ,C277_=_C846 ,C277_=_C894 ,\nC277_=_C938 ,C277_=_C980 ,C277_=_C1054 ,C277_=_C1085 ,C277_=_C1105 ,C277_=_C1106 ,\nC277_=_C1107 ,C277_=_C1108 ,C277_=_C1109 ,C277_=_C1110 ,C277_=_C1111 ,C277_=_C1112 ,\nC277_=_C1113 ,C308_=_C347 ,C308_=_C383 ,C308_=_C419 ,C308_=_C454 ,C308_=_C489 ,\nC308_=_C523 ,C308_=_C555 ,C308_=_C587 ,C308_=_C619 ,C308_=_C650 ,C308_=_C679 ,\nC308_=_C709 ,C308_=_C736 ,C308_=_C766 ,C308_=_C790 ,C308_=_C818 ,C308_=_C841 ,\nC308_=_C868 ,C308_=_C889 ,C308_=_C915 ,C308_=_C933 ,C308_=_C958 ,C308_=_C975 ,\nC308_=_C999 ,C308_=_C1014 ,C308_=_C1016 ,C308_=_C1017 ,C308_=_C1018 ,C308_=_C1020 ,\nC308_=_C1021 ,C308_=_C1022 ,C308_=_C1023 ,C308_=_C1024 ,C308_=_C1025 ,C308_=_C1026 ,\nC308_=_C1027 ,C308_=_C1028 ,C308_=_C1029 ,C308_=_C1030 ,C308_=_C1031 ,C308_=_C1032 ,\nC308_=_C1033 ,C308_=_C1034 ,C308_=_C1035 ,C308_=_C1036 ,C308_=_C1037 ,C324_=_C347 ,\nC324_=_C352 ,C347_=_C352 ,C347_=_C383 ,C347_=_C419 ,C347_=_C454 ,C347_=_C489 ,\nC347_=_C523 ,C347_=_C555 ,C347_=_C587 ,C347_=_C619 ,C347_=_C650 ,C347_=_C679 ,\nC347_=_C709 ,C347_=_C736 ,C347_=_C766 ,C347_=_C790 ,C347_=_C818 ,C347_=_C841 ,\nC347_=_C868 ,C347_=_C889 ,C347_=_C915 ,C347_=_C933 ,C347_=_C958 ,C347_=_C975 ,\nC347_=_C999 ,C347_=_C1014 ,C347_=_C1016 ,C347_=_C1017 ,C347_=_C1018 ,C347_=_C1020 ,\nC347_=_C1021 ,C347_=_C1022 ,C347_=_C1023 ,C347_=_C1024 ,C347_=_C1025 ,C347_=_C1026 ,\nC347_=_C1027 ,C347_=_C1028 ,C347_=_C1029 ,C347_=_C1030 ,C347_=_C1031 ,C347_=_C1032 ,\nC347_=_C1033 ,C347_=_C1034 ,C347_=_C1035 ,C347_=_C1036 ,C347_=_C1037 ,C352_=_C424 ,\nC352_=_C457 ,C352_=_C494 ,C352_=_C560 ,C352_=_C624 ,C352_=_C684 ,C352_=_C741 ,\nC352_=_C795 ,C352_=_C846 ,C352_=_C894 ,C352_=_C938 ,C352_=_C980 ,C352_=_C1054 ,\nC352_=_C1085 ,C352_=_C1105 ,C352_=_C1106 ,C352_=_C1107 ,C352_=_C1108 ,C352_=_C1109 ,\nC352_=_C1110 ,C352_=_C1111 ,C352_=_C1112 ,C352_=_C1113 ,C383_=_C419 ,C383_=_C454 ,\nC383_=_C489 ,C383_=_C523 ,C383_=_C555 ,C383_=_C587 ,C383_=_C619 ,C383_=_C650 ,\nC383_=_C679 ,C383_=_C709 ,C383_=_C736 ,C383_=_C766 ,C383_=_C790 ,C383_=_C818 ,\nC383_=_C841 ,C383_=_C868 ,C383_=_C889 ,C383_=_C915 ,C383_=_C933 ,C383_=_C958 ,\nC383_=_C975 ,C383_=_C999 ,C383_=_C1014 ,C383_=_C1016 ,C383_=_C1017 ,C383_=_C1018 ,\nC383_=_C1020 ,C383_=_C1021 ,C383_=_C1022 ,C383_=_C1023 ,C383_=_C1024 ,C383_=_C1025 ,\nC383_=_C1026 ,C383_=_C1027 ,C383_=_C1028 ,C383_=_C1029 ,C383_=_C1030 ,C383_=_C1031 ,\nC383_=_C1032 ,C383_=_C1033 ,C383_=_C1034 ,C383_=_C1035 ,C383_=_C1036 ,C383_=_C1037 ,\nC398_=_C419 ,C398_=_C424 ,C419_=_C424 ,C419_=_C454 ,C419_=_C489 ,C419_=_C523 ,\nC419_=_C555 ,C419_=_C587 ,C419_=_C619 ,C419_=_C650 ,C419_=_C679 ,C419_=_C709 ,\nC419_=_C736 ,C419_=_C766 ,C419_=_C790 ,C419_=_C818 ,C419_=_C841 ,C419_=_C868 ,\nC419_=_C889 ,C419_=_C915 ,C419_=_C933 ,C419_=_C958 ,C419_=_C975 ,C419_=_C999 ,\nC419_=_C1014 ,C419_=_C1016 ,C419_=_C1017 ,C419_=_C1018 ,C419_=_C1020 ,C419_=_C1021 ,\nC419_=_C1022 ,C419_=_C1023 ,C419_=_C1024 ,C419_=_C1025 ,C419_=_C1026 ,C419_=_C1027 ,\nC419_=_C1028 ,C419_=_C1029 ,C419_=_C1030 ,C419_=_C1031 ,C419_=_C1032 ,C419_=_C1033 ,\nC419_=_C1034 ,C419_=_C1035 ,C419_=_C1036 ,C419_=_C1037 ,C424_=_C457 ,C424_=_C494 ,\nC424_=_C560 ,C424_=_C624 ,C424_=_C684 ,C424_=_C741 ,C424_=_C795 ,C424_=_C846 ,\nC424_=_C894 ,C424_=_C938 ,C424_=_C980 ,C424_=_C1054 ,C424_=_C1085 ,C424_=_C1105 ,\nC424_=_C1106 ,C424_=_C1107 ,C424_=_C1108 ,C424_=_C1109 ,C424_=_C1110 ,C424_=_C1111 ,\nC424_=_C1112 ,C424_=_C1113 ,C454_=_C457 ,C454_=_C489 ,C454_=_C523 ,C454_=_C555 ,\nC454_=_C587 ,C454_=_C619 ,C454_=_C650 ,C454_=_C679 ,C454_=_C709 ,C454_=_C736 ,\nC454_=_C766 ,C454_=_C790 ,C454_=_C818 ,C454_=_C841 ,C454_=_C868 ,C454_=_C889 ,\nC454_=_C915 ,C454_=_C933 ,C454_=_C958 ,C454_=_C975 ,C454_=_C999 ,C454_=_C1014 ,\nC454_=_C1016 ,C454_=_C1017 ,C454_=_C1018 ,C454_=_C1020 ,C454_=_C1021 ,C454_=_C1022 ,\nC454_=_C1023 ,C454_=_C1024 ,C454_=_C1025 ,C454_=_C1026 ,C454_=_C1027 ,C454_=_C1028 ,\nC454_=_C1029 ,C454_=_C1030 ,C454_=_C1031 ,C454_=_C1032 ,C454_=_C1033 ,C454_=_C1034 ,\nC454_=_C1035 ,C454_=_C1036 ,C454_=_C1037 ,C457_=_C494 ,C457_=_C560 ,C457_=_C624 ,\nC457_=_C684 ,C457_=_C741 ,C457_=_C795 ,C457_=_C846 ,C457_=_C894 ,C457_=_C938 ,\nC457_=_C980 ,C457_=_C1054 ,C457_=_C1085 ,C457_=_C1105 ,C457_=_C1106 ,C457_=_C1107 ,\nC457_=_C1108 ,C457_=_C1109 ,C457_=_C1110 ,C457_=_C1111 ,C457_=_C1112 ,C457_=_C1113 ,\nC470_=_C489 ,C470_=_C494 ,C489_=_C494 ,C489_=_C523 ,C489_=_C555 ,C489_=_C587 ,\nC489_=_C619 ,C489_=_C650 ,C489_=_C679 ,C489_=_C709 ,C489_=_C736 ,C489_=_C766 ,\nC489_=_C790 ,C489_=_C818 ,C489_=_C841 ,C489_=_C868 ,C489_=_C889 ,C489_=_C915 ,\nC489_=_C933 ,C489_=_C958 ,C489_=_C975 ,C489_=_C999 ,C489_=_C1014 ,C489_=_C1016 ,\nC489_=_C1017 ,C489_=_C1018 ,C489_=_C1020 ,C489_=_C1021 ,C489_=_C1022 ,C489_=_C1023 ,\nC489_=_C1024 ,C489_=_C1025 ,C489_=_C1026 ,C489_=_C1027 ,C489_=_C1028 ,C489_=_C1029 ,\nC489_=_C1030 ,C489_=_C1031 ,C489_=_C1032 ,C489_=_C1033 ,C489_=_C1034 ,C489_=_C1035 ,\nC489_=_C1036 ,C489_=_C1037 ,C494_=_C560 ,C494_=_C624 ,C494_=_C684 ,C494_=_C741 ,\nC494_=_C795 ,C494_=_C846 ,C494_=_C894 ,C494_=_C938 ,C494_=_C980 ,C494_=_C1054 ,\nC494_=_C1085 ,C494_=_C1105 ,C494_=_C1106 ,C494_=_C1107 ,C494_=_C1108 ,C494_=_C1109 ,\nC494_=_C1110 ,C494_=_C1111 ,C494_=_C1112 ,C494_=_C1113 ,C523_=_C555 ,C523_=_C587 ,\nC523_=_C619 ,C523_=_C650 ,C523_=_C679 ,C523_=_C709 ,C523_=_C736 ,C523_=_C766 ,\nC523_=_C790 ,C523_=_C818 ,C523_=_C841 ,C523_=_C868 ,C523_=_C889 ,C523_=_C915 ,\nC523_=_C933 ,C523_=_C958 ,C523_=_C975 ,C523_=_C999 ,C523_=_C1014 ,C523_=_C1016 ,\nC523_=_C1017 ,C523_=_C1018 ,C523_=_C1020 ,C523_=_C1021 ,C523_=_C1022 ,C523_=_C1023 ,\nC523_=_C1024 ,C523_=_C1025 ,C523_=_C1026 ,C523_=_C1027 ,C523_=_C1028 ,C523_=_C1029 ,\nC523_=_C1030 ,C523_=_C1031 ,C523_=_C1032 ,C523_=_C1033 ,C523_=_C1034 ,C523_=_C1035 ,\nC523_=_C1036 ,C523_=_C1037 ,C538_=_C555 ,C538_=_C560 ,C555_=_C560 ,C555_=_C587 ,\nC555_=_C619 ,C555_=_C650 ,C555_=_C679 ,C555_=_C709 ,C555_=_C736 ,C555_=_C766 ,\nC555_=_C790 ,C555_=_C818 ,C555_=_C841 ,C555_=_C868 ,C555_=_C889 ,C555_=_C915 ,\nC555_=_C933 ,C555_=_C958 ,C555_=_C975 ,C555_=_C999 ,C555_=_C1014 ,C555_=_C1016 ,\nC555_=_C1017 ,C555_=_C1018 ,C555_=_C1020 ,C555_=_C1021 ,C555_=_C1022 ,C555_=_C1023 ,\nC555_=_C1024 ,C555_=_C1025 ,C555_=_C1026 ,C555_=_C1027 ,C555_=_C1028 ,C555_=_C1029 ,\nC555_=_C1030 ,C555_=_C1031 ,C555_=_C1032 ,C555_=_C1033 ,C555_=_C1034 ,C555_=_C1035 ,\nC555_=_C1036 ,C555_=_C1037 ,C560_=_C624 ,C560_=_C684 ,C560_=_C741 ,C560_=_C795 ,\nC560_=_C846 ,C560_=_C894 ,C560_=_C938 ,C560_=_C980 ,C560_=_C1054 ,C560_=_C1085 ,\nC560_=_C1105 ,C560_=_C1106 ,C560_=_C1107 ,C560_=_C1108 ,C560_=_C1109 ,C560_=_C1110 ,\nC560_=_C1111 ,C560_=_C1112 ,C560_=_C1113 ,C587_=_C619 ,C587_=_C650 ,C587_=_C679 ,\nC587_=_C709 ,C587_=_C736 ,C587_=_C766 ,C587_=_C790 ,C587_=_C818 ,C587_=_C841 ,\nC587_=_C868 ,C587_=_C889 ,C587_=_C915 ,C587_=_C933 ,C587_=_C958 ,C587_=_C975 ,\nC587_=_C999 ,C587_=_C1014 ,C587_=_C1016 ,C587_=_C1017 ,C587_=_C1018 ,C587_=_C1020 ,\nC587_=_C1021 ,C587_=_C1022 ,C587_=_C1023 ,C587_=_C1024 ,C587_=_C1025 ,C587_=_C1026 ,\nC587_=_C1027 ,C587_=_C1028 ,C587_=_C1029 ,C587_=_C1030 ,C587_=_C1031 ,C587_=_C1032 ,\nC587_=_C1033 ,C587_=_C1034 ,C587_=_C1035 ,C587_=_C1036 ,C587_=_C1037 ,C604_=_C619 ,\nC604_=_C624 ,C619_=_C624 ,C619_=_C650 ,C619_=_C679 ,C619_=_C709 ,C619_=_C736 ,\nC619_=_C766 ,C619_=_C790 ,C619_=_C818 ,C619_=_C841 ,C619_=_C868 ,C619_=_C889 ,\nC619_=_C915 ,C619_=_C933 ,C619_=_C958 ,C619_=_C975 ,C619_=_C999 ,C619_=_C1014 ,\nC619_=_C1016 ,C619_=_C1017 ,C619_=_C1018 ,C619_=_C1020 ,C619_=_C1021 ,C619_=_C1022 ,\nC619_=_C1023 ,C619_=_C1024 ,C619_=_C1025 ,C619_=_C1026 ,C619_=_C1027 ,C619_=_C1028 ,\nC619_=_C1029 ,C619_=_C1030 ,C619_=_C1031 ,C619_=_C1032 ,C619_=_C1033 ,C619_=_C1034 ,\nC619_=_C1035 ,C619_=_C1036 ,C619_=_C1037 ,C624_=_C684 ,C624_=_C741 ,C624_=_C795 ,\nC624_=_C846 ,C624_=_C894 ,C624_=_C938 ,C624_=_C980 ,C624_=_C1054 ,C624_=_C1085 ,\nC624_=_C1105 ,C624_=_C1106 ,C624_=_C1107 ,C624_=_C1108 ,C624_=_C1109 ,C624_=_C1110 ,\nC624_=_C1111 ,C624_=_C1112 ,C624_=_C1113 ,C650_=_C679 ,C650_=_C709 ,C650_=_C736 ,\nC650_=_C766 ,C650_=_C790 ,C650_=_C818 ,C650_=_C841 ,C650_=_C868 ,C650_=_C889 ,\nC650_=_C915 ,C650_=_C933 ,C650_=_C958 ,C650_=_C975 ,C650_=_C999 ,C650_=_C1014 ,\nC650_=_C1016 ,C650_=_C1017 ,C650_=_C1018 ,C650_=_C1020 ,C650_=_C1021 ,C650_=_C1022 ,\nC650_=_C1023 ,C650_=_C1024 ,C650_=_C1025 ,C650_=_C1026 ,C650_=_C1027 ,C650_=_C1028 ,\nC650_=_C1029 ,C650_=_C1030 ,C650_=_C1031 ,C650_=_C1032 ,C650_=_C1033 ,C650_=_C1034 ,\nC650_=_C1035 ,C650_=_C1036 ,C650_=_C1037 ,C666_=_C679 ,C666_=_C684 ,C679_=_C684 ,\nC679_=_C709 ,C679_=_C736 ,C679_=_C766 ,C679_=_C790 ,C679_=_C818 ,C679_=_C841 ,\nC679_=_C868 ,C679_=_C889 ,C679_=_C915 ,C679_=_C933 ,C679_=_C958 ,C679_=_C975 ,\nC679_=_C999 ,C679_=_C1014 ,C679_=_C1016 ,C679_=_C1017 ,C679_=_C1018 ,C679_=_C1020 ,\nC679_=_C1021 ,C679_=_C1022 ,C679_=_C1023 ,C679_=_C1024 ,C679_=_C1025 ,C679_=_C1026 ,\nC679_=_C1027 ,C679_=_C1028</w:t>
      </w:r>
    </w:p>
    <w:p>
      <w:pPr>
        <w:pStyle w:val="PreformattedText"/>
        <w:bidi w:val="0"/>
        <w:spacing w:before="0" w:after="0"/>
        <w:jc w:val="left"/>
        <w:rPr/>
      </w:pPr>
      <w:r>
        <w:rPr/>
        <w:t xml:space="preserve"> </w:t>
      </w:r>
      <w:r>
        <w:rPr/>
        <w:t>,C679_=_C1029 ,C679_=_C1030 ,C679_=_C1031 ,C679_=_C1032 ,\nC679_=_C1033 ,C679_=_C1034 ,C679_=_C1035 ,C679_=_C1036 ,C679_=_C1037 ,C684_=_C741 ,\nC684_=_C795 ,C684_=_C846 ,C684_=_C894 ,C684_=_C938 ,C684_=_C980 ,C684_=_C1054 ,\nC684_=_C1085 ,C684_=_C1105 ,C684_=_C1106 ,C684_=_C1107 ,C684_=_C1108 ,C684_=_C1109 ,\nC684_=_C1110 ,C684_=_C1111 ,C684_=_C1112 ,C684_=_C1113 ,C709_=_C736 ,C709_=_C766 ,\nC709_=_C790 ,C709_=_C818 ,C709_=_C841 ,C709_=_C868 ,C709_=_C889 ,C709_=_C915 ,\nC709_=_C933 ,C709_=_C958 ,C709_=_C975 ,C709_=_C999 ,C709_=_C1014 ,C709_=_C1016 ,\nC709_=_C1017 ,C709_=_C1018 ,C709_=_C1020 ,C709_=_C1021 ,C709_=_C1022 ,C709_=_C1023 ,\nC709_=_C1024 ,C709_=_C1025 ,C709_=_C1026 ,C709_=_C1027 ,C709_=_C1028 ,C709_=_C1029 ,\nC709_=_C1030 ,C709_=_C1031 ,C709_=_C1032 ,C709_=_C1033 ,C709_=_C1034 ,C709_=_C1035 ,\nC709_=_C1036 ,C709_=_C1037 ,C725_=_C736 ,C725_=_C741 ,C736_=_C741 ,C736_=_C766 ,\nC736_=_C790 ,C736_=_C818 ,C736_=_C841 ,C736_=_C868 ,C736_=_C889 ,C736_=_C915 ,\nC736_=_C933 ,C736_=_C958 ,C736_=_C975 ,C736_=_C999 ,C736_=_C1014 ,C736_=_C1016 ,\nC736_=_C1017 ,C736_=_C1018 ,C736_=_C1020 ,C736_=_C1021 ,C736_=_C1022 ,C736_=_C1023 ,\nC736_=_C1024 ,C736_=_C1025 ,C736_=_C1026 ,C736_=_C1027 ,C736_=_C1028 ,C736_=_C1029 ,\nC736_=_C1030 ,C736_=_C1031 ,C736_=_C1032 ,C736_=_C1033 ,C736_=_C1034 ,C736_=_C1035 ,\nC736_=_C1036 ,C736_=_C1037 ,C741_=_C795 ,C741_=_C846 ,C741_=_C894 ,C741_=_C938 ,\nC741_=_C980 ,C741_=_C1054 ,C741_=_C1085 ,C741_=_C1105 ,C741_=_C1106 ,C741_=_C1107 ,\nC741_=_C1108 ,C741_=_C1109 ,C741_=_C1110 ,C741_=_C1111 ,C741_=_C1112 ,C741_=_C1113 ,\nC766_=_C790 ,C766_=_C818 ,C766_=_C841 ,C766_=_C868 ,C766_=_C889 ,C766_=_C915 ,\nC766_=_C933 ,C766_=_C958 ,C766_=_C975 ,C766_=_C999 ,C766_=_C1014 ,C766_=_C1016 ,\nC766_=_C1017 ,C766_=_C1018 ,C766_=_C1020 ,C766_=_C1021 ,C766_=_C1022 ,C766_=_C1023 ,\nC766_=_C1024 ,C766_=_C1025 ,C766_=_C1026 ,C766_=_C1027 ,C766_=_C1028 ,C766_=_C1029 ,\nC766_=_C1030 ,C766_=_C1031 ,C766_=_C1032 ,C766_=_C1033 ,C766_=_C1034 ,C766_=_C1035 ,\nC766_=_C1036 ,C766_=_C1037 ,C781_=_C790 ,C781_=_C795 ,C790_=_C795 ,C790_=_C818 ,\nC790_=_C841 ,C790_=_C868 ,C790_=_C889 ,C790_=_C915 ,C790_=_C933 ,C790_=_C958 ,\nC790_=_C975 ,C790_=_C999 ,C790_=_C1014 ,C790_=_C1016 ,C790_=_C1017 ,C790_=_C1018 ,\nC790_=_C1020 ,C790_=_C1021 ,C790_=_C1022 ,C790_=_C1023 ,C790_=_C1024 ,C790_=_C1025 ,\nC790_=_C1026 ,C790_=_C1027 ,C790_=_C1028 ,C790_=_C1029 ,C790_=_C1030 ,C790_=_C1031 ,\nC790_=_C1032 ,C790_=_C1033 ,C790_=_C1034 ,C790_=_C1035 ,C790_=_C1036 ,C790_=_C1037 ,\nC795_=_C846 ,C795_=_C894 ,C795_=_C938 ,C795_=_C980 ,C795_=_C1054 ,C795_=_C1085 ,\nC795_=_C1105 ,C795_=_C1106 ,C795_=_C1107 ,C795_=_C1108 ,C795_=_C1109 ,C795_=_C1110 ,\nC795_=_C1111 ,C795_=_C1112 ,C795_=_C1113 ,C818_=_C841 ,C818_=_C868 ,C818_=_C889 ,\nC818_=_C915 ,C818_=_C933 ,C818_=_C958 ,C818_=_C975 ,C818_=_C999 ,C818_=_C1014 ,\nC818_=_C1016 ,C818_=_C1017 ,C818_=_C1018 ,C818_=_C1020 ,C818_=_C1021 ,C818_=_C1022 ,\nC818_=_C1023 ,C818_=_C1024 ,C818_=_C1025 ,C818_=_C1026 ,C818_=_C1027 ,C818_=_C1028 ,\nC818_=_C1029 ,C818_=_C1030 ,C818_=_C1031 ,C818_=_C1032 ,C818_=_C1033 ,C818_=_C1034 ,\nC818_=_C1035 ,C818_=_C1036 ,C818_=_C1037 ,C834_=_C841 ,C834_=_C846 ,C841_=_C846 ,\nC841_=_C868 ,C841_=_C889 ,C841_=_C915 ,C841_=_C933 ,C841_=_C958 ,C841_=_C975 ,\nC841_=_C999 ,C841_=_C1014 ,C841_=_C1016 ,C841_=_C1017 ,C841_=_C1018 ,C841_=_C1020 ,\nC841_=_C1021 ,C841_=_C1022 ,C841_=_C1023 ,C841_=_C1024 ,C841_=_C1025 ,C841_=_C1026 ,\nC841_=_C1027 ,C841_=_C1028 ,C841_=_C1029 ,C841_=_C1030 ,C841_=_C1031 ,C841_=_C1032 ,\nC841_=_C1033 ,C841_=_C1034 ,C841_=_C1035 ,C841_=_C1036 ,C841_=_C1037 ,C846_=_C894 ,\nC846_=_C938 ,C846_=_C980 ,C846_=_C1054 ,C846_=_C1085 ,C846_=_C1105 ,C846_=_C1106 ,\nC846_=_C1107 ,C846_=_C1108 ,C846_=_C1109 ,C846_=_C1110 ,C846_=_C1111 ,C846_=_C1112 ,\nC846_=_C1113 ,C868_=_C889 ,C868_=_C915 ,C868_=_C933 ,C868_=_C958 ,C868_=_C975 ,\nC868_=_C999 ,C868_=_C1014 ,C868_=_C1016 ,C868_=_C1017 ,C868_=_C1018 ,C868_=_C1020 ,\nC868_=_C1021 ,C868_=_C1022 ,C868_=_C1023 ,C868_=_C1024 ,C868_=_C1025 ,C868_=_C1026 ,\nC868_=_C1027 ,C868_=_C1028 ,C868_=_C1029 ,C868_=_C1030 ,C868_=_C1031 ,C868_=_C1032 ,\nC868_=_C1033 ,C868_=_C1034 ,C868_=_C1035 ,C868_=_C1036 ,C868_=_C1037 ,C884_=_C889 ,\nC884_=_C894 ,C889_=_C894 ,C889_=_C915 ,C889_=_C933 ,C889_=_C958 ,C889_=_C975 ,\nC889_=_C999 ,C889_=_C1014 ,C889_=_C1016 ,C889_=_C1017 ,C889_=_C1018 ,C889_=_C1020 ,\nC889_=_C1021 ,C889_=_C1022 ,C889_=_C1023 ,C889_=_C1024 ,C889_=_C1025 ,C889_=_C1026 ,\nC889_=_C1027 ,C889_=_C1028 ,C889_=_C1029 ,C889_=_C1030 ,C889_=_C1031 ,C889_=_C1032 ,\nC889_=_C1033 ,C889_=_C1034 ,C889_=_C1035 ,C889_=_C1036 ,C889_=_C1037 ,C894_=_C938 ,\nC894_=_C980 ,C894_=_C1054 ,C894_=_C1085 ,C894_=_C1105 ,C894_=_C1106 ,C894_=_C1107 ,\nC894_=_C1108 ,C894_=_C1109 ,C894_=_C1110 ,C894_=_C1111 ,C894_=_C1112 ,C894_=_C1113 ,\nC915_=_C933 ,C915_=_C958 ,C915_=_C975 ,C915_=_C999 ,C915_=_C1014 ,C915_=_C1016 ,\nC915_=_C1017 ,C915_=_C1018 ,C915_=_C1020 ,C915_=_C1021 ,C915_=_C1022 ,C915_=_C1023 ,\nC915_=_C1024 ,C915_=_C1025 ,C915_=_C1026 ,C915_=_C1027 ,C915_=_C1028 ,C915_=_C1029 ,\nC915_=_C1030 ,C915_=_C1031 ,C915_=_C1032 ,C915_=_C1033 ,C915_=_C1034 ,C915_=_C1035 ,\nC915_=_C1036 ,C915_=_C1037 ,C930_=_C933 ,C930_=_C938 ,C933_=_C938 ,C933_=_C958 ,\nC933_=_C975 ,C933_=_C999 ,C933_=_C1014 ,C933_=_C1016 ,C933_=_C1017 ,C933_=_C1018 ,\nC933_=_C1020 ,C933_=_C1021 ,C933_=_C1022 ,C933_=_C1023 ,C933_=_C1024 ,C933_=_C1025 ,\nC933_=_C1026 ,C933_=_C1027 ,C933_=_C1028 ,C933_=_C1029 ,C933_=_C1030 ,C933_=_C1031 ,\nC933_=_C1032 ,C933_=_C1033 ,C933_=_C1034 ,C933_=_C1035 ,C933_=_C1036 ,C933_=_C1037 ,\nC938_=_C980 ,C938_=_C1054 ,C938_=_C1085 ,C938_=_C1105 ,C938_=_C1106 ,C938_=_C1107 ,\nC938_=_C1108 ,C938_=_C1109 ,C938_=_C1110 ,C938_=_C1111 ,C938_=_C1112 ,C938_=_C1113 ,\nC958_=_C975 ,C958_=_C999 ,C958_=_C1014 ,C958_=_C1016 ,C958_=_C1017 ,C958_=_C1018 ,\nC958_=_C1020 ,C958_=_C1021 ,C958_=_C1022 ,C958_=_C1023 ,C958_=_C1024 ,C958_=_C1025 ,\nC958_=_C1026 ,C958_=_C1027 ,C958_=_C1028 ,C958_=_C1029 ,C958_=_C1030 ,C958_=_C1031 ,\nC958_=_C1032 ,C958_=_C1033 ,C958_=_C1034 ,C958_=_C1035 ,C958_=_C1036 ,C958_=_C1037 ,\nC974_=_C975 ,C974_=_C980 ,C975_=_C980 ,C975_=_C999 ,C975_=_C1014 ,C975_=_C1016 ,\nC975_=_C1017 ,C975_=_C1018 ,C975_=_C1020 ,C975_=_C1021 ,C975_=_C1022 ,C975_=_C1023 ,\nC975_=_C1024 ,C975_=_C1025 ,C975_=_C1026 ,C975_=_C1027 ,C975_=_C1028 ,C975_=_C1029 ,\nC975_=_C1030 ,C975_=_C1031 ,C975_=_C1032 ,C975_=_C1033 ,C975_=_C1034 ,C975_=_C1035 ,\nC975_=_C1036 ,C975_=_C1037 ,C980_=_C1054 ,C980_=_C1085 ,C980_=_C1105 ,C980_=_C1106 ,\nC980_=_C1107 ,C980_=_C1108 ,C980_=_C1109 ,C980_=_C1110 ,C980_=_C1111 ,C980_=_C1112 ,\nC980_=_C1113 ,C999_=_C1014 ,C999_=_C1016 ,C999_=_C1017 ,C999_=_C1018 ,C999_=_C1020 ,\nC999_=_C1021 ,C999_=_C1022 ,C999_=_C1023 ,C999_=_C1024 ,C999_=_C1025 ,C999_=_C1026 ,\nC999_=_C1027 ,C999_=_C1028 ,C999_=_C1029 ,C999_=_C1030 ,C999_=_C1031 ,C999_=_C1032 ,\nC999_=_C1033 ,C999_=_C1034 ,C999_=_C1035 ,C999_=_C1036 ,C999_=_C1037 ,C1014_=_C1016 ,\nC1014_=_C1017 ,C1014_=_C1018 ,C1014_=_C1020 ,C1014_=_C1021 ,C1014_=_C1022 ,C1014_=_C1023 ,\nC1014_=_C1024 ,C1014_=_C1025 ,C1014_=_C1026 ,C1014_=_C1027 ,C1014_=_C1028 ,C1014_=_C1029 ,\nC1014_=_C1030 ,C1014_=_C1031 ,C1014_=_C1032 ,C1014_=_C1033 ,C1014_=_C1034 ,C1014_=_C1035 ,\nC1014_=_C1036 ,C1014_=_C1037 ,C1016_=_C1017 ,C1016_=_C1018 ,C1016_=_C1020 ,C1016_=_C1021 ,\nC1016_=_C1022 ,C1016_=_C1023 ,C1016_=_C1024 ,C1016_=_C1025 ,C1016_=_C1026 ,C1016_=_C1027 ,\nC1016_=_C1028 ,C1016_=_C1029 ,C1016_=_C1030 ,C1016_=_C1031 ,C1016_=_C1032 ,C1016_=_C1033 ,\nC1016_=_C1034 ,C1016_=_C1035 ,C1016_=_C1036 ,C1016_=_C1037 ,C1016_=_C1052 ,C1016_=_C1054 ,\nC1017_=_C1018 ,C1017_=_C1020 ,C1017_=_C1021 ,C1017_=_C1022 ,C1017_=_C1023 ,C1017_=_C1024 ,\nC1017_=_C1025 ,C1017_=_C1026 ,C1017_=_C1027 ,C1017_=_C1028 ,C1017_=_C1029 ,C1017_=_C1030 ,\nC1017_=_C1031 ,C1017_=_C1032 ,C1017_=_C1033 ,C1017_=_C1034 ,C1017_=_C1035 ,C1017_=_C1036 ,\nC1017_=_C1037 ,C1018_=_C1020 ,C1018_=_C1021 ,C1018_=_C1022 ,C1018_=_C1023 ,C1018_=_C1024 ,\nC1018_=_C1025 ,C1018_=_C1026 ,C1018_=_C1027 ,C1018_=_C1028 ,C1018_=_C1029 ,C1018_=_C1030 ,\nC1018_=_C1031 ,C1018_=_C1032 ,C1018_=_C1033 ,C1018_=_C1034 ,C1018_=_C1035 ,C1018_=_C1036 ,\nC1018_=_C1037 ,C1018_=_C1085 ,C1018_=_C1086 ,C1020_=_C1021 ,C1020_=_C1022 ,C1020_=_C1023 ,\nC1020_=_C1024 ,C1020_=_C1025 ,C1020_=_C1026 ,C1020_=_C1027 ,C1020_=_C1028 ,C1020_=_C1029 ,\nC1020_=_C1030 ,C1020_=_C1031 ,C1020_=_C1032 ,C1020_=_C1033 ,C1020_=_C1034 ,C1020_=_C1035 ,\nC1020_=_C1036 ,C1020_=_C1037 ,C1020_=_C1105 ,C1020_=_C1117 ,C1021_=_C1022 ,C1021_=_C1023 ,\nC1021_=_C1024 ,C1021_=_C1025 ,C1021_=_C1026 ,C1021_=_C1027 ,C1021_=_C1028 ,C1021_=_C1029 ,\nC1021_=_C1030 ,C1021_=_C1031 ,C1021_=_C1032 ,C1021_=_C1033 ,C1021_=_C1034 ,C1021_=_C1035 ,\nC1021_=_C1036 ,C1021_=_C1037 ,C1022_=_C1023 ,C1022_=_C1024 ,C1022_=_C1025 ,C1022_=_C1026 ,\nC1022_=_C1027 ,C1022_=_C1028 ,C1022_=_C1029 ,C1022_=_C1030 ,C1022_=_C1031 ,C1022_=_C1032 ,\nC1022_=_C1033 ,C1022_=_C1034 ,C1022_=_C1035 ,C1022_=_C1036 ,C1022_=_C1037 ,C1022_=_C1106 ,\nC1022_=_C1146 ,C1023_=_C1024 ,C1023_=_C1025 ,C1023_=_C1026 ,C1023_=_C1027 ,C1023_=_C1028 ,\nC1023_=_C1029 ,C1023_=_C1030 ,C1023_=_C1031 ,C1023_=_C1032 ,C1023_=_C1033 ,C1023_=_C1034 ,\nC1023_=_C1035 ,C1023_=_C1036 ,C1023_=_C1037 ,C1024_=_C1025 ,C1024_=_C1026 ,C1024_=_C1027 ,\nC1024_=_C1028 ,C1024_=_C1029 ,C1024_=_C1030 ,C1024_=_C1031 ,C1024_=_C1032 ,C1024_=_C1033 ,\nC1024_=_C1034 ,C1024_=_C1035 ,C1024_=_C1036 ,C1024_=_C1037 ,C1024_=_C1107 ,C1024_=_C1171 ,\nC1025_=_C1026 ,C1025_=_C1027 ,C1025_=_C1028 ,C1025_=_C1029 ,C1025_=_C1030 ,C1025_=_C1031 ,\nC1025_=_C1032 ,C1025_=_C1033 ,C1025_=_C1034 ,C1025_=_C1035 ,C1025_=_C1036 ,C1025_=_C1037 ,\nC1026_=_C1027 ,C1026_=_C1028 ,C1026_=_C1029 ,C1026_=_C1030 ,C1026_=_C1031 ,C1026_=_C1032 ,\nC1026_=_C1033 ,C1026_=_C1034 ,C1026_=_C1035 ,C1026_=_C1036 ,C1026_=_C1037 ,C1026_=_C1108 ,\nC1026_=_C1194 ,C1027_=_C1028 ,C1027_=_C1029 ,C1027_=_C1030 ,C1027_=_C1031 ,C1027_=_C1032 ,\nC1027_=_C1033 ,C1027_=_C1034 ,C1027_=_C1035 ,C1027_=_C1036</w:t>
      </w:r>
    </w:p>
    <w:p>
      <w:pPr>
        <w:pStyle w:val="PreformattedText"/>
        <w:bidi w:val="0"/>
        <w:spacing w:before="0" w:after="0"/>
        <w:jc w:val="left"/>
        <w:rPr/>
      </w:pPr>
      <w:r>
        <w:rPr/>
        <w:t xml:space="preserve"> </w:t>
      </w:r>
      <w:r>
        <w:rPr/>
        <w:t>,C1027_=_C1037 ,C1028_=_C1029 ,\nC1028_=_C1030 ,C1028_=_C1031 ,C1028_=_C1032 ,C1028_=_C1033 ,C1028_=_C1034 ,C1028_=_C1035 ,\nC1028_=_C1036 ,C1028_=_C1037 ,C1028_=_C1109 ,C1028_=_C1213 ,C1029_=_C1030 ,C1029_=_C1031 ,\nC1029_=_C1032 ,C1029_=_C1033 ,C1029_=_C1034 ,C1029_=_C1035 ,C1029_=_C1036 ,C1029_=_C1037 ,\nC1030_=_C1031 ,C1030_=_C1032 ,C1030_=_C1033 ,C1030_=_C1034 ,C1030_=_C1035 ,C1030_=_C1036 ,\nC1030_=_C1037 ,C1030_=_C1110 ,C1030_=_C1229 ,C1031_=_C1032 ,C1031_=_C1033 ,C1031_=_C1034 ,\nC1031_=_C1035 ,C1031_=_C1036 ,C1031_=_C1037 ,C1032_=_C1033 ,C1032_=_C1034 ,C1032_=_C1035 ,\nC1032_=_C1036 ,C1032_=_C1037 ,C1032_=_C1111 ,C1032_=_C1242 ,C1033_=_C1034 ,C1033_=_C1035 ,\nC1033_=_C1036 ,C1033_=_C1037 ,C1034_=_C1035 ,C1034_=_C1036 ,C1034_=_C1037 ,C1034_=_C1112 ,\nC1034_=_C1252 ,C1035_=_C1036 ,C1035_=_C1037 ,C1036_=_C1037 ,C1036_=_C1113 ,C1036_=_C1259 ,\nC1052_=_C1054 ,C1054_=_C1085 ,C1054_=_C1105 ,C1054_=_C1106 ,C1054_=_C1107 ,C1054_=_C1108 ,\nC1054_=_C1109 ,C1054_=_C1110 ,C1054_=_C1111 ,C1054_=_C1112 ,C1054_=_C1113 ,C1085_=_C1086 ,\nC1085_=_C1105 ,C1085_=_C1106 ,C1085_=_C1107 ,C1085_=_C1108 ,C1085_=_C1109 ,C1085_=_C1110 ,\nC1085_=_C1111 ,C1085_=_C1112 ,C1085_=_C1113 ,C1105_=_C1106 ,C1105_=_C1107 ,C1105_=_C1108 ,\nC1105_=_C1109 ,C1105_=_C1110 ,C1105_=_C1111 ,C1105_=_C1112 ,C1105_=_C1113 ,C1105_=_C1117 ,\nC1106_=_C1107 ,C1106_=_C1108 ,C1106_=_C1109 ,C1106_=_C1110 ,C1106_=_C1111 ,C1106_=_C1112 ,\nC1106_=_C1113 ,C1106_=_C1146 ,C1107_=_C1108 ,C1107_=_C1109 ,C1107_=_C1110 ,C1107_=_C1111 ,\nC1107_=_C1112 ,C1107_=_C1113 ,C1107_=_C1171 ,C1108_=_C1109 ,C1108_=_C1110 ,C1108_=_C1111 ,\nC1108_=_C1112 ,C1108_=_C1113 ,C1108_=_C1194 ,C1109_=_C1110 ,C1109_=_C1111 ,C1109_=_C1112 ,\nC1109_=_C1113 ,C1109_=_C1213 ,C1110_=_C1111 ,C1110_=_C1112 ,C1110_=_C1113 ,C1110_=_C1229 ,\nC1111_=_C1112 ,C1111_=_C1113 ,C1111_=_C1242 ,C1112_=_C1113 ,C1112_=_C1252 ,C1113_=_C1259 ,"];77[shape=box, label="id:77 level: 1\n82: C0 C1 C2 C3 C4 \nC5 C6 C7 C8 C9 C10 \nC11 C12 C13 C14 C15 C16 \nC17 C18 C19 C20 C21 C22 \nC23 C24 C25 C26 C27 C28 \nC29 C30 C31 C32 C33 C34 \nC35 C36 C37 C38 C39 C40 \nC41 C42 C43 C44 C45 C46 \nC47 C48 C49 C50 C51 C52 \nC53 C54 C84 C167 C247 C324 \nC398 C470 C538 C604 C666 C725 \nC781 C834 C884 C930 C974 C1015 \nC1052 C1086 C1117 C1146 C1171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w:t>
      </w:r>
    </w:p>
    <w:p>
      <w:pPr>
        <w:pStyle w:val="PreformattedText"/>
        <w:bidi w:val="0"/>
        <w:spacing w:before="0" w:after="0"/>
        <w:jc w:val="left"/>
        <w:rPr/>
      </w:pPr>
      <w:r>
        <w:rPr/>
        <w:t xml:space="preserve"> </w:t>
      </w:r>
      <w:r>
        <w:rPr/>
        <w:t>C7 C45 ) C7_=_C46( C7 C46 ) C7_=_C47( C7 C47 ) C7_=_C48( C7 C48 ) \nC7_=_C49( C7 C49 ) C7_=_C50( C7 C50 ) C7_=_C51( C7 C51 ) C7_=_C52( C7 C52 ) C7_=_C53( C7 C53 ) C7_=_C54( C7 C54 ) \nC7_=_C324( C7 C32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0( C11 C47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4( C15 C60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6( C17 C66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w:t>
      </w:r>
    </w:p>
    <w:p>
      <w:pPr>
        <w:pStyle w:val="PreformattedText"/>
        <w:bidi w:val="0"/>
        <w:spacing w:before="0" w:after="0"/>
        <w:jc w:val="left"/>
        <w:rPr/>
      </w:pPr>
      <w:r>
        <w:rPr/>
        <w:t xml:space="preserve"> </w:t>
      </w:r>
      <w:r>
        <w:rPr/>
        <w:t>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5( C19 C72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1( C21 C781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4( C23 C834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0( C27 C93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5( C31 C101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6( C35 C1086 ) C36_=_C37( C36 C37 ) C36_=_C38( C36</w:t>
      </w:r>
    </w:p>
    <w:p>
      <w:pPr>
        <w:pStyle w:val="PreformattedText"/>
        <w:bidi w:val="0"/>
        <w:spacing w:before="0" w:after="0"/>
        <w:jc w:val="left"/>
        <w:rPr/>
      </w:pPr>
      <w:r>
        <w:rPr/>
        <w:t xml:space="preserve"> </w:t>
      </w:r>
      <w:r>
        <w:rPr/>
        <w:t>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6( C39 C1146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1( C41 C1171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4 C398 \nC470 C538 C604 C666 C725 C781 \nC834 C884 C930 C974 C1015 C1052 \nC1086 C1117 C1146 C1171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4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0 ,C12_=_C13 ,C12_=_C14 ,C12_=_C15 ,C12_=_C16 ,C12_=_C17 ,\nC12_=_C18 ,C12_=_C19</w:t>
      </w:r>
    </w:p>
    <w:p>
      <w:pPr>
        <w:pStyle w:val="PreformattedText"/>
        <w:bidi w:val="0"/>
        <w:spacing w:before="0" w:after="0"/>
        <w:jc w:val="left"/>
        <w:rPr/>
      </w:pPr>
      <w:r>
        <w:rPr/>
        <w:t xml:space="preserve"> </w:t>
      </w:r>
      <w:r>
        <w:rPr/>
        <w:t>,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8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4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6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5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1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4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4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0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5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6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7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6 ,C40_=_C41 ,C40_=_C42 ,C40_=_C43 ,\nC40_=_C44 ,C40_=_C45 ,C40_=_C46 ,C40_=_C47 ,C40_=_C48 ,C40_=_C49 ,\nC40_=_C50 ,C40_=_C51 ,C40_=_C52 ,C40_=_C53 ,C40_=_C54 ,C41_=_C42 ,\nC41_=_C43 ,C41_=_C44 ,C41_=_C45 ,C41_=_C46 ,C41_=_C47 ,C41_=_C48 ,\nC41_=_C49 ,C41_=_C50 ,C41_=_C51 ,C41_=_C52 ,C41_=_C53 ,C41_=_C54 ,\nC41_=_C1171 ,C42_=_C43 ,C42_=_C44 ,C42_=_C45 ,C42_=_C46 ,C42_=_C47 ,\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w:t>
      </w:r>
    </w:p>
    <w:p>
      <w:pPr>
        <w:pStyle w:val="PreformattedText"/>
        <w:bidi w:val="0"/>
        <w:spacing w:before="0" w:after="0"/>
        <w:jc w:val="left"/>
        <w:rPr/>
      </w:pPr>
      <w:r>
        <w:rPr/>
        <w:t xml:space="preserve"> </w:t>
      </w:r>
      <w:r>
        <w:rPr/>
        <w:t>,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3 C35 C40 C42 C71 \nC72 C115 C117 C122 C124 C152 \nC153 C196 C198 C203 C205 C232 \nC234 C274 C276 C281 C283 C309 \nC310 C349 C351 C356 C358 C384 \nC385 C421 C423 C428 C430 C455 \nC456 C491 C493 C498 C500 C524 \nC525 C557 C559 C564 C566 C589 \nC590 C621 C623 C628 C630 C651 \nC653 C681 C683 C688 C690 C710 \nC711 C738 C740 C745 C747 C767 \nC768 C792 C794 C799 C801 C819 \nC820 C843 C845 C850 C852 C869 \nC870 C891 C893 C898 C900 C916 \nC917 C935 C937 C942 C944 C959 \nC960 C963 C977 C979 C984 C986 \nC1000 C1001 C1016 C1018 C1023 C1025 \nC1038 C1039 C1051 C1052 C1053 C1054 \nC1055 C1056 C1057 C1059 C1060 C1061 \nC1062 C1063 C1064 C1065 C1066 C1067 \nC1068 C1069 C1070 C1071 C1072 C1073 \nC1085 C1086 C1087 C1088 C1089 C1090 \nC1091 C1093 C1094 C1095 C1096 C1097 \nC1098 C1099 C1100 C1101 C1102 C1103 \nC1104 C1119 C1121 C1145 C1148 C1161 \nC1162 C1163 C1164 C1165 C1166 C1167 \nC1170 C1184 C1185 C1186 C1187 C1188 \nC1189 C1190 \n3912: C33_=_C35( C33 C35 ) C33_=_C40( C33 C40 ) C33_=_C42( C33 C42 ) C33_=_C71( C33 C71 ) C33_=_C115( C33 C115 ) \nC33_=_C152( C33 C152 ) C33_=_C196( C33 C196 ) C33_=_C232( C33 C232 ) C33_=_C274( C33 C274 ) C33_=_C309( C33 C309 ) C33_=_C349( C33 C349 ) \nC33_=_C384( C33 C384 ) C33_=_C421( C33 C421 ) C33_=_C455( C33 C455 ) C33_=_C491( C33 C491 ) C33_=_C524( C33 C524 ) C33_=_C557( C33 C557 ) \nC33_=_C589( C33 C589 ) C33_=_C621( C33 C621 ) C33_=_C651( C33 C651 ) C33_=_C681( C33 C681 ) C33_=_C710( C33 C710 ) C33_=_C738( C33 C738 ) \nC33_=_C767( C33 C767 ) C33_=_C792( C33 C792 ) C33_=_C819( C33 C819 ) C33_=_C843( C33 C843 ) C33_=_C869( C33 C869 ) C33_=_C891( C33 C891 ) \nC33_=_C916( C33 C916 ) C33_=_C935( C33 C935 ) C33_=_C959( C33 C959 ) C33_=_C977( C33 C977 ) C33_=_C1000( C33 C1000 ) C33_=_C1016( C33 C1016 ) \nC33_=_C1038( C33 C1038 ) C33_=_C1051( C33 C1051 ) C33_=_C1052( C33 C1052 ) C33_=_C1053( C33 C1053 ) C33_=_C1054( C33 C1054 ) C33_=_C1055( C33 C1055 ) \nC33_=_C1056( C33 C1056 ) C33_=_C1057( C33 C1057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33_=_C1072( C33 C1072 ) C35_=_C40( C35 C40 ) C35_=_C42( C35 C42 ) \nC35_=_C72( C35 C72 ) C35_=_C117( C35 C117 ) C35_=_C153( C35 C153 ) C35_=_C198( C35 C198 ) C35_=_C234( C35 C234 ) C35_=_C276( C35 C276 ) \nC35_=_C310( C35 C310 ) C35_=_C351( C35 C351 ) C35_=_C385( C35 C385 ) C35_=_C423( C35 C423 ) C35_=_C456( C35 C456 ) C35_=_C493( C35 C493 ) \nC35_=_C525( C35 C525 ) C35_=_C559( C35 C559 ) C35_=_C590( C35 C590 ) C35_=_C623( C35 C623 ) C35_=_C653( C35 C653 ) C35_=_C683( C35 C683 ) \nC35_=_C711( C35 C711 ) C35_=_C740( C35 C740 ) C35_=_C768( C35 C768 ) C35_=_C794( C35 C794 ) C35_=_C820( C35 C820 ) C35_=_C845( C35 C845 ) \nC35_=_C870( C35 C870 ) C35_=_C893( C35 C893 ) C35_=_C917( C35 C917 ) C35_=_C937( C35 C937 ) C35_=_C960( C35 C960 ) C35_=_C979( C35 C979 ) \nC35_=_C1001( C35 C1001 ) C35_=_C1018( C35 C1018 ) C35_=_C1039( C35 C1039 ) C35_=_C1053( C35 C1053 ) C35_=_C1073( C35 C1073 ) C35_=_C1085( C35 C1085 ) \nC35_=_C1086( C35 C1086 ) C35_=_C1087( C35 C1087 ) C35_=_C1088( C35 C1088 ) C35_=_C1089( C35 C1089 ) C35_=_C1090( C35 C1090 ) C35_=_C1091( C35 C1091 ) \nC35_=_C1093( C35 C1093 ) C35_=_C1094( C35 C1094 ) C35_=_C1095( C35 C1095 ) C35_=_C1096( C35 C1096 ) C35_=_C1097( C35 C1097 ) C35_=_C1098( C35 C1098 ) \nC35_=_C1099( C35 C1099 ) C35_=_C1100( C35 C1100 ) C35_=_C1101( C35 C1101 ) C35_=_C1102( C35 C1102 ) C35_=_C1103( C35 C1103 ) C35_=_C1104( C35 C1104 ) \nC40_=_C42( C40 C42 ) C40_=_C122( C40 C122 ) C40_=_C203( C40 C203 ) C40_=_C281( C40 C281 ) C40_=_C356( C40 C356 ) C40_=_C428( C40 C428 ) \nC40_=_C498( C40 C498 ) C40_=_C564( C40 C564 ) C40_=_C628( C40 C628 ) C40_=_C688( C40 C688 ) C40_=_C745( C40 C745 ) C40_=_C799( C40 C799 ) \nC40_=_C850( C40 C850 ) C40_=_C898( C40 C898 ) C40_=_C942( C40 C942 ) C40_=_C963( C40 C963 ) C40_=_C984( C40 C984 ) C40_=_C1023( C40 C1023 ) \nC40_=_C1090( C40 C1090 ) C40_=_C1119( C40 C1119 ) C40_=_C1145( C40 C1145 ) C40_=_C1161( C40 C1161 ) C40_=_C1162( C40 C1162 ) C40_=_C1163( C40 C1163 ) \nC40_=_C1164( C40 C1164 ) C40_=_C1165( C40 C1165 ) C40_=_C1166( C40 C1166 ) C40_=_C1167( C40 C1167 ) C42_=_C124( C42 C124 ) C42_=_C205( C42 C205 ) \nC42_=_C283( C42 C283 ) C42_=_C358( C42 C358 ) C42_=_C430( C42 C430 ) C42_=_C500( C42 C500 ) C42_=_C566( C42 C566 ) C42_=_C630( C42 C630 ) \nC42_=_C690( C42 C690 ) C42_=_C747( C42 C747 ) C42_=_C801( C42 C801 ) C42_=_C852( C42 C852 ) C42_=_C900( C42 C900 ) C42_=_C944( C42 C944 ) \nC42_=_C986( C42 C986 ) C42_=_C1025( C42 C1025 ) C42_=_C1060( C42 C1060 ) C42_=_C1121( C42 C1121 ) C42_=_C1148( C42 C1148 ) C42_=_C1170( C42 C1170 ) \nC42_=_C1184( C42 C1184 ) C42_=_C1185( C42 C1185 ) C42_=_C1186( C42 C1186 ) C42_=_C1187( C42 C1187 ) C42_=_C1188( C42 C1188 ) C42_=_C1189( C42 C1189 ) \nC42_=_C1190( C42 C1190 ) C71_=_C72( C71 C72 ) C71_=_C115( C71 C115 ) C71_=_C152( C71 C152 ) C71_=_C196( C71 C196 ) C71_=_C232( C71 C232 ) \nC71_=_C274( C71 C274 ) C71_=_C309( C71 C309 ) C71_=_C349( C71 C349 ) C71_=_C384( C71 C384 ) C71_=_C421( C71 C421 ) C71_=_C455( C71 C455 ) \nC71_=_C491( C71 C491 ) C71_=_C524( C71 C524 ) C71_=_C557( C71 C557 ) C71_=_C589( C71 C589 ) C71_=_C621( C71 C621 ) C71_=_C651( C71 C651 ) \nC71_=_C681( C71 C681 ) C71_=_C710( C71 C710 ) C71_=_C738( C71 C738 ) C71_=_C767( C71 C767 ) C71_=_C792( C71 C792 ) C71_=_C819( C71 C819 ) \nC71_=_C843( C71 C843 ) C71_=_C869( C71 C869 ) C71_=_C891( C71 C891 ) C71_=_C916( C71 C916 ) C71_=_C935( C71 C935 ) C71_=_C959( C71 C959 ) \nC71_=_C977( C71 C977 ) C71_=_C1000( C71 C1000 ) C71_=_C1016( C71 C1016 ) C71_=_C1038( C71 C1038 ) C71_=_C1051( C71 C1051 ) C71_=_C1052( C71 C1052 ) \nC71_=_C1053( C71 C1053 ) C71_=_C1054( C71 C1054 ) C71_=_C1055( C71 C1055 ) C71_=_C1056( C71 C1056 ) C71_=_C1057( C71 C1057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72_=_C117( C72 C117 ) C72_=_C153( C72 C153 ) C72_=_C198( C72 C198 ) C72_=_C234( C72 C234 ) C72_=_C276( C72 C276 ) \nC72_=_C310( C72 C310 ) C72_=_C351( C72 C351 ) C72_=_C385( C72 C385 ) C72_=_C423( C72 C423 ) C72_=_C456( C72 C456 ) C72_=_C493( C72 C493 ) \nC72_=_C525( C72 C525 ) C72_=_C559( C72 C559 ) C72_=_C590( C72 C590 ) C72_=_C623( C72 C623 ) C72_=_C653( C72 C653 ) C72_=_C683( C72 C683 ) \nC72_=_C711( C72 C711 ) C72_=_C740( C72 C740 ) C72_=_C768( C72 C768 ) C72_=_C794( C72 C794 ) C72_=_C820( C72 C820 ) C72_=_C845( C72 C845 ) \nC72_=_C870( C72 C870 ) C72_=_C893( C72 C893 ) C72_=_C917( C72 C917 ) C72_=_C937( C72 C937 ) C72_=_C960( C72 C960 ) C72_=_C979( C72 C979 ) \nC72_=_C1001( C72 C1001 ) C72_=_C1018( C72 C1018 ) C72_=_C1039( C72 C1039 ) C72_=_C1053( C72 C1053 ) C72_=_C1073( C72 C1073 ) C72_=_C1085( C72 C1085 ) \nC72_=_C1086( C72 C1086 ) C72_=_C1087( C72 C1087 ) C72_=_C1088( C72 C1088 ) C72_=_C1089( C72 C1089 ) C72_=_C1090( C72 C1090 ) C72_=_C1091( C72 C1091 ) \nC72_=_C1093( C72 C1093 ) C72_=_C1094( C72 C1094 ) C72_=_C1095( C72 C1095 ) C72_=_C1096( C72 C1096 ) C72_=_C1097( C72 C1097 ) C72_=_C1098( C72 C1098 ) \nC72_=_C1099( C72 C1099 ) C72_=_C1100( C72 C1100 ) C72_=_C1101( C72 C1101 ) C72_=_C1102( C72 C1102 ) C72_=_C1103( C72 C1103 ) C72_=_C1104( C72 C1104 ) \nC115_=_C117( C115 C117 ) C115_=_C122( C115 C122 ) C115_=_C124( C115 C124 ) C115_=_C152( C115 C152 ) C115_=_C196( C115 C196 ) C115_=_C232( C115 C232 ) \nC115_=_C274( C115 C274 ) C115_=_C309( C115 C309 ) C115_=_C349( C115 C349 ) C115_=_C384( C115 C384 ) C115_=_C421( C115 C421 ) C115_=_C455( C115 C455 ) \nC115_=_C491( C115 C491 ) C115_=_C524( C115 C524 ) C115_=_C557( C115 C557 ) C115_=_C589( C115 C589 ) C115_=_C621( C115 C621 ) C115_=_C651( C115 C651 ) \nC115_=_C681( C115 C681 ) C115_=_C710( C115 C710 ) C115_=_C738( C115 C738 ) C115_=_C767( C115 C767 ) C115_=_C792( C115 C792 ) C115_=_C819( C115 C819 ) \nC115_=_C843( C115 C843 ) C115_=_C869( C115 C869 ) C115_=_C891( C115 C891 ) C115_=_C916( C115 C916 ) C115_=_C935( C115 C935 ) C115_=_C959( C115 C959 ) \nC115_=_C977( C115 C977 ) C115_=_C1000( C115 C1000 ) C115_=_C1016( C115 C1016 ) C115_=_C1038( C115 C1038 ) C115_=_C1051( C115 C1051 ) C115_=_C1052( C115 C1052 ) \nC115_=_C1053( C115 C1053 ) C115_=_C1054( C115 C1054 ) C115_=_C1055( C115 C1055 ) C115_=_C1056( C115 C1056 ) C115_=_C1057( C115 C1057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17_=_C122( C117 C122 ) C117_=_C124( C117 C124 ) C117_=_C153( C117 C153 ) C117_=_C198( C117 C198 ) C117_=_C234( C117 C234 ) \nC117_=_C276( C117 C276 ) C117_=_C310( C117 C310 ) C117_=_C351( C117 C351 ) C117_=_C385( C117 C385 ) C117_=_C423( C117 C423 ) C117_=_C456( C117 C456 ) \nC117_=_C493( C117 C493 ) C117_=_C525(</w:t>
      </w:r>
    </w:p>
    <w:p>
      <w:pPr>
        <w:pStyle w:val="PreformattedText"/>
        <w:bidi w:val="0"/>
        <w:spacing w:before="0" w:after="0"/>
        <w:jc w:val="left"/>
        <w:rPr/>
      </w:pPr>
      <w:r>
        <w:rPr/>
        <w:t xml:space="preserve"> </w:t>
      </w:r>
      <w:r>
        <w:rPr/>
        <w:t>C117 C525 ) C117_=_C559( C117 C559 ) C117_=_C590( C117 C590 ) C117_=_C623( C117 C623 ) C117_=_C653( C117 C653 ) \nC117_=_C683( C117 C683 ) C117_=_C711( C117 C711 ) C117_=_C740( C117 C740 ) C117_=_C768( C117 C768 ) C117_=_C794( C117 C794 ) C117_=_C820( C117 C820 ) \nC117_=_C845( C117 C845 ) C117_=_C870( C117 C870 ) C117_=_C893( C117 C893 ) C117_=_C917( C117 C917 ) C117_=_C937( C117 C937 ) C117_=_C960( C117 C960 ) \nC117_=_C979( C117 C979 ) C117_=_C1001( C117 C1001 ) C117_=_C1018( C117 C1018 ) C117_=_C1039( C117 C1039 ) C117_=_C1053( C117 C1053 ) C117_=_C1073( C117 C1073 ) \nC117_=_C1085( C117 C1085 ) C117_=_C1086( C117 C1086 ) C117_=_C1087( C117 C1087 ) C117_=_C1088( C117 C1088 ) C117_=_C1089( C117 C1089 ) C117_=_C1090( C117 C1090 ) \nC117_=_C1091( C117 C1091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22_=_C124( C122 C124 ) C122_=_C203( C122 C203 ) C122_=_C281( C122 C281 ) C122_=_C356( C122 C356 ) C122_=_C428( C122 C428 ) \nC122_=_C498( C122 C498 ) C122_=_C564( C122 C564 ) C122_=_C628( C122 C628 ) C122_=_C688( C122 C688 ) C122_=_C745( C122 C745 ) C122_=_C799( C122 C799 ) \nC122_=_C850( C122 C850 ) C122_=_C898( C122 C898 ) C122_=_C942( C122 C942 ) C122_=_C963( C122 C963 ) C122_=_C984( C122 C984 ) C122_=_C1023( C122 C1023 ) \nC122_=_C1090( C122 C1090 ) C122_=_C1119( C122 C1119 ) C122_=_C1145( C122 C1145 ) C122_=_C1161( C122 C1161 ) C122_=_C1162( C122 C1162 ) C122_=_C1163( C122 C1163 ) \nC122_=_C1164( C122 C1164 ) C122_=_C1165( C122 C1165 ) C122_=_C1166( C122 C1166 ) C122_=_C1167( C122 C1167 ) C124_=_C205( C124 C205 ) C124_=_C283( C124 C283 ) \nC124_=_C358( C124 C358 ) C124_=_C430( C124 C430 ) C124_=_C500( C124 C500 ) C124_=_C566( C124 C566 ) C124_=_C630( C124 C630 ) C124_=_C690( C124 C690 ) \nC124_=_C747( C124 C747 ) C124_=_C801( C124 C801 ) C124_=_C852( C124 C852 ) C124_=_C900( C124 C900 ) C124_=_C944( C124 C944 ) C124_=_C986( C124 C986 ) \nC124_=_C1025( C124 C1025 ) C124_=_C1060( C124 C1060 ) C124_=_C1121( C124 C1121 ) C124_=_C1148( C124 C1148 ) C124_=_C1170( C124 C1170 ) C124_=_C1184( C124 C1184 ) \nC124_=_C1185( C124 C1185 ) C124_=_C1186( C124 C1186 ) C124_=_C1187( C124 C1187 ) C124_=_C1188( C124 C1188 ) C124_=_C1189( C124 C1189 ) C124_=_C1190( C124 C1190 ) \nC152_=_C153( C152 C153 ) C152_=_C196( C152 C196 ) C152_=_C232( C152 C232 ) C152_=_C274( C152 C274 ) C152_=_C309( C152 C309 ) C152_=_C349( C152 C349 ) \nC152_=_C384( C152 C384 ) C152_=_C421( C152 C421 ) C152_=_C455( C152 C455 ) C152_=_C491( C152 C491 ) C152_=_C524( C152 C524 ) C152_=_C557( C152 C557 ) \nC152_=_C589( C152 C589 ) C152_=_C621( C152 C621 ) C152_=_C651( C152 C651 ) C152_=_C681( C152 C681 ) C152_=_C710( C152 C710 ) C152_=_C738( C152 C738 ) \nC152_=_C767( C152 C767 ) C152_=_C792( C152 C792 ) C152_=_C819( C152 C819 ) C152_=_C843( C152 C843 ) C152_=_C869( C152 C869 ) C152_=_C891( C152 C891 ) \nC152_=_C916( C152 C916 ) C152_=_C935( C152 C935 ) C152_=_C959( C152 C959 ) C152_=_C977( C152 C977 ) C152_=_C1000( C152 C1000 ) C152_=_C1016( C152 C1016 ) \nC152_=_C1038( C152 C1038 ) C152_=_C1051( C152 C1051 ) C152_=_C1052( C152 C1052 ) C152_=_C1053( C152 C1053 ) C152_=_C1054( C152 C1054 ) C152_=_C1055( C152 C1055 ) \nC152_=_C1056( C152 C1056 ) C152_=_C1057( C152 C1057 ) C152_=_C1059( C152 C1059 ) C152_=_C1060( C152 C1060 ) C152_=_C1061( C152 C1061 ) C152_=_C1062( C152 C1062 ) \nC152_=_C1063( C152 C1063 ) C152_=_C1064( C152 C1064 ) C152_=_C1065( C152 C1065 ) C152_=_C1066( C152 C1066 ) C152_=_C1067( C152 C1067 ) C152_=_C1068( C152 C1068 ) \nC152_=_C1069( C152 C1069 ) C152_=_C1070( C152 C1070 ) C152_=_C1071( C152 C1071 ) C152_=_C1072( C152 C1072 ) C153_=_C198( C153 C198 ) C153_=_C234( C153 C234 ) \nC153_=_C276( C153 C276 ) C153_=_C310( C153 C310 ) C153_=_C351( C153 C351 ) C153_=_C385( C153 C385 ) C153_=_C423( C153 C423 ) C153_=_C456( C153 C456 ) \nC153_=_C493( C153 C493 ) C153_=_C525( C153 C525 ) C153_=_C559( C153 C559 ) C153_=_C590( C153 C590 ) C153_=_C623( C153 C623 ) C153_=_C653( C153 C653 ) \nC153_=_C683( C153 C683 ) C153_=_C711( C153 C711 ) C153_=_C740( C153 C740 ) C153_=_C768( C153 C768 ) C153_=_C794( C153 C794 ) C153_=_C820( C153 C820 ) \nC153_=_C845( C153 C845 ) C153_=_C870( C153 C870 ) C153_=_C893( C153 C893 ) C153_=_C917( C153 C917 ) C153_=_C937( C153 C937 ) C153_=_C960( C153 C960 ) \nC153_=_C979( C153 C979 ) C153_=_C1001( C153 C1001 ) C153_=_C1018( C153 C1018 ) C153_=_C1039( C153 C1039 ) C153_=_C1053( C153 C1053 ) C153_=_C1073( C153 C1073 ) \nC153_=_C1085( C153 C1085 ) C153_=_C1086( C153 C1086 ) C153_=_C1087( C153 C1087 ) C153_=_C1088( C153 C1088 ) C153_=_C1089( C153 C1089 ) C153_=_C1090( C153 C1090 ) \nC153_=_C1091( C153 C1091 ) C153_=_C1093( C153 C1093 ) C153_=_C1094( C153 C1094 ) C153_=_C1095( C153 C1095 ) C153_=_C1096( C153 C1096 ) C153_=_C1097( C153 C1097 ) \nC153_=_C1098( C153 C1098 ) C153_=_C1099( C153 C1099 ) C153_=_C1100( C153 C1100 ) C153_=_C1101( C153 C1101 ) C153_=_C1102( C153 C1102 ) C153_=_C1103( C153 C1103 ) \nC153_=_C1104( C153 C1104 ) C196_=_C198( C196 C198 ) C196_=_C203( C196 C203 ) C196_=_C205( C196 C205 ) C196_=_C232( C196 C232 ) C196_=_C274( C196 C274 ) \nC196_=_C309( C196 C309 ) C196_=_C349( C196 C349 ) C196_=_C384( C196 C384 ) C196_=_C421( C196 C421 ) C196_=_C455( C196 C455 ) C196_=_C491( C196 C491 ) \nC196_=_C524( C196 C524 ) C196_=_C557( C196 C557 ) C196_=_C589( C196 C589 ) C196_=_C621( C196 C621 ) C196_=_C651( C196 C651 ) C196_=_C681( C196 C681 ) \nC196_=_C710( C196 C710 ) C196_=_C738( C196 C738 ) C196_=_C767( C196 C767 ) C196_=_C792( C196 C792 ) C196_=_C819( C196 C819 ) C196_=_C843( C196 C843 ) \nC196_=_C869( C196 C869 ) C196_=_C891( C196 C891 ) C196_=_C916( C196 C916 ) C196_=_C935( C196 C935 ) C196_=_C959( C196 C959 ) C196_=_C977( C196 C977 ) \nC196_=_C1000( C196 C1000 ) C196_=_C1016( C196 C1016 ) C196_=_C1038( C196 C1038 ) C196_=_C1051( C196 C1051 ) C196_=_C1052( C196 C1052 ) C196_=_C1053( C196 C1053 ) \nC196_=_C1054( C196 C1054 ) C196_=_C1055( C196 C1055 ) C196_=_C1056( C196 C1056 ) C196_=_C1057( C196 C1057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198_=_C203( C198 C203 ) C198_=_C205( C198 C205 ) C198_=_C234( C198 C234 ) C198_=_C276( C198 C276 ) C198_=_C310( C198 C310 ) C198_=_C351( C198 C351 ) \nC198_=_C385( C198 C385 ) C198_=_C423( C198 C423 ) C198_=_C456( C198 C456 ) C198_=_C493( C198 C493 ) C198_=_C525( C198 C525 ) C198_=_C559( C198 C559 ) \nC198_=_C590( C198 C590 ) C198_=_C623( C198 C623 ) C198_=_C653( C198 C653 ) C198_=_C683( C198 C683 ) C198_=_C711( C198 C711 ) C198_=_C740( C198 C740 ) \nC198_=_C768( C198 C768 ) C198_=_C794( C198 C794 ) C198_=_C820( C198 C820 ) C198_=_C845( C198 C845 ) C198_=_C870( C198 C870 ) C198_=_C893( C198 C893 ) \nC198_=_C917( C198 C917 ) C198_=_C937( C198 C937 ) C198_=_C960( C198 C960 ) C198_=_C979( C198 C979 ) C198_=_C1001( C198 C1001 ) C198_=_C1018( C198 C1018 ) \nC198_=_C1039( C198 C1039 ) C198_=_C1053( C198 C1053 ) C198_=_C1073( C198 C1073 ) C198_=_C1085( C198 C1085 ) C198_=_C1086( C198 C1086 ) C198_=_C1087( C198 C1087 ) \nC198_=_C1088( C198 C1088 ) C198_=_C1089( C198 C1089 ) C198_=_C1090( C198 C1090 ) C198_=_C1091( C198 C1091 ) C198_=_C1093( C198 C1093 ) C198_=_C1094( C198 C1094 ) \nC198_=_C1095( C198 C1095 ) C198_=_C1096( C198 C1096 ) C198_=_C1097( C198 C1097 ) C198_=_C1098( C198 C1098 ) C198_=_C1099( C198 C1099 ) C198_=_C1100( C198 C1100 ) \nC198_=_C1101( C198 C1101 ) C198_=_C1102( C198 C1102 ) C198_=_C1103( C198 C1103 ) C198_=_C1104( C198 C1104 ) C203_=_C205( C203 C205 ) C203_=_C281( C203 C281 ) \nC203_=_C356( C203 C356 ) C203_=_C428( C203 C428 ) C203_=_C498( C203 C498 ) C203_=_C564( C203 C564 ) C203_=_C628( C203 C628 ) C203_=_C688( C203 C688 ) \nC203_=_C745( C203 C745 ) C203_=_C799( C203 C799 ) C203_=_C850( C203 C850 ) C203_=_C898( C203 C898 ) C203_=_C942( C203 C942 ) C203_=_C963( C203 C963 ) \nC203_=_C984( C203 C984 ) C203_=_C1023( C203 C1023 ) C203_=_C1090( C203 C1090 ) C203_=_C1119( C203 C1119 ) C203_=_C1145( C203 C1145 ) C203_=_C1161( C203 C1161 ) \nC203_=_C1162( C203 C1162 ) C203_=_C1163( C203 C1163 ) C203_=_C1164( C203 C1164 ) C203_=_C1165( C203 C1165 ) C203_=_C1166( C203 C1166 ) C203_=_C1167( C203 C1167 ) \nC205_=_C283( C205 C283 ) C205_=_C358( C205 C358 ) C205_=_C430( C205 C430 ) C205_=_C500( C205 C500 ) C205_=_C566( C205 C566 ) C205_=_C630( C205 C630 ) \nC205_=_C690( C205 C690 ) C205_=_C747( C205 C747 ) C205_=_C801( C205 C801 ) C205_=_C852( C205 C852 ) C205_=_C900( C205 C900 ) C205_=_C944( C205 C944 ) \nC205_=_C986( C205 C986 ) C205_=_C1025( C205 C1025 ) C205_=_C1060( C205 C1060 ) C205_=_C1121( C205 C1121 ) C205_=_C1148( C205 C1148 ) C205_=_C1170( C205 C1170 ) \nC205_=_C1184( C205 C1184 ) C205_=_C1185( C205 C1185 ) C205_=_C1186( C205 C1186 ) C205_=_C1187( C205 C1187 ) C205_=_C1188( C205 C1188 ) C205_=_C1189( C205 C1189 ) \nC205_=_C1190( C205 C1190 ) C232_=_C234( C232 C234 ) C232_=_C274( C232 C274 ) C232_=_C309( C232 C309 ) C232_=_C349( C232 C349 ) C232_=_C384( C232 C384 ) \nC232_=_C421( C232 C421 ) C232_=_C455( C232 C455 ) C232_=_C491( C232 C491 ) C232_=_C524( C232 C524 ) C232_=_C557( C232 C557 ) C232_=_C589( C232 C589 ) \nC232_=_C621( C232 C621 ) C232_=_C651( C232 C651 ) C232_=_C681( C232 C681 ) C232_=_C710( C232 C710 ) C232_=_C738( C232 C738 ) C232_=_C767( C232 C767 ) \nC232_=_C792( C232 C792 ) C232_=_C819( C232 C819 ) C232_=_C843( C232 C843 ) C232_=_C869( C232 C869 ) C232_=_C891( C232 C891 ) C232_=_C916( C232 C916 ) \nC232_=_C935( C232 C935 ) C232_=_C959(</w:t>
      </w:r>
    </w:p>
    <w:p>
      <w:pPr>
        <w:pStyle w:val="PreformattedText"/>
        <w:bidi w:val="0"/>
        <w:spacing w:before="0" w:after="0"/>
        <w:jc w:val="left"/>
        <w:rPr/>
      </w:pPr>
      <w:r>
        <w:rPr/>
        <w:t xml:space="preserve"> </w:t>
      </w:r>
      <w:r>
        <w:rPr/>
        <w:t>C232 C959 ) C232_=_C977( C232 C977 ) C232_=_C1000( C232 C1000 ) C232_=_C1016( C232 C1016 ) C232_=_C1038( C232 C1038 ) \nC232_=_C1051( C232 C1051 ) C232_=_C1052( C232 C1052 ) C232_=_C1053( C232 C1053 ) C232_=_C1054( C232 C1054 ) C232_=_C1055( C232 C1055 ) C232_=_C1056( C232 C1056 ) \nC232_=_C1057( C232 C1057 ) C232_=_C1059( C232 C1059 ) C232_=_C1060( C232 C1060 ) C232_=_C1061( C232 C1061 ) C232_=_C1062( C232 C1062 ) C232_=_C1063( C232 C1063 ) \nC232_=_C1064( C232 C1064 ) C232_=_C1065( C232 C1065 ) C232_=_C1066( C232 C1066 ) C232_=_C1067( C232 C1067 ) C232_=_C1068( C232 C1068 ) C232_=_C1069( C232 C1069 ) \nC232_=_C1070( C232 C1070 ) C232_=_C1071( C232 C1071 ) C232_=_C1072( C232 C1072 ) C234_=_C276( C234 C276 ) C234_=_C310( C234 C310 ) C234_=_C351( C234 C351 ) \nC234_=_C385( C234 C385 ) C234_=_C423( C234 C423 ) C234_=_C456( C234 C456 ) C234_=_C493( C234 C493 ) C234_=_C525( C234 C525 ) C234_=_C559( C234 C559 ) \nC234_=_C590( C234 C590 ) C234_=_C623( C234 C623 ) C234_=_C653( C234 C653 ) C234_=_C683( C234 C683 ) C234_=_C711( C234 C711 ) C234_=_C740( C234 C740 ) \nC234_=_C768( C234 C768 ) C234_=_C794( C234 C794 ) C234_=_C820( C234 C820 ) C234_=_C845( C234 C845 ) C234_=_C870( C234 C870 ) C234_=_C893( C234 C893 ) \nC234_=_C917( C234 C917 ) C234_=_C937( C234 C937 ) C234_=_C960( C234 C960 ) C234_=_C979( C234 C979 ) C234_=_C1001( C234 C1001 ) C234_=_C1018( C234 C1018 ) \nC234_=_C1039( C234 C1039 ) C234_=_C1053( C234 C1053 ) C234_=_C1073( C234 C1073 ) C234_=_C1085( C234 C1085 ) C234_=_C1086( C234 C1086 ) C234_=_C1087( C234 C1087 ) \nC234_=_C1088( C234 C1088 ) C234_=_C1089( C234 C1089 ) C234_=_C1090( C234 C1090 ) C234_=_C1091( C234 C1091 ) C234_=_C1093( C234 C1093 ) C234_=_C1094( C234 C1094 ) \nC234_=_C1095( C234 C1095 ) C234_=_C1096( C234 C1096 ) C234_=_C1097( C234 C1097 ) C234_=_C1098( C234 C1098 ) C234_=_C1099( C234 C1099 ) C234_=_C1100( C234 C1100 ) \nC234_=_C1101( C234 C1101 ) C234_=_C1102( C234 C1102 ) C234_=_C1103( C234 C1103 ) C234_=_C1104( C234 C1104 ) C274_=_C276( C274 C276 ) C274_=_C281( C274 C281 ) \nC274_=_C283( C274 C283 ) C274_=_C309( C274 C309 ) C274_=_C349( C274 C349 ) C274_=_C384( C274 C384 ) C274_=_C421( C274 C421 ) C274_=_C455( C274 C455 ) \nC274_=_C491( C274 C491 ) C274_=_C524( C274 C524 ) C274_=_C557( C274 C557 ) C274_=_C589( C274 C589 ) C274_=_C621( C274 C621 ) C274_=_C651( C274 C651 ) \nC274_=_C681( C274 C681 ) C274_=_C710( C274 C710 ) C274_=_C738( C274 C738 ) C274_=_C767( C274 C767 ) C274_=_C792( C274 C792 ) C274_=_C819( C274 C819 ) \nC274_=_C843( C274 C843 ) C274_=_C869( C274 C869 ) C274_=_C891( C274 C891 ) C274_=_C916( C274 C916 ) C274_=_C935( C274 C935 ) C274_=_C959( C274 C959 ) \nC274_=_C977( C274 C977 ) C274_=_C1000( C274 C1000 ) C274_=_C1016( C274 C1016 ) C274_=_C1038( C274 C1038 ) C274_=_C1051( C274 C1051 ) C274_=_C1052( C274 C1052 ) \nC274_=_C1053( C274 C1053 ) C274_=_C1054( C274 C1054 ) C274_=_C1055( C274 C1055 ) C274_=_C1056( C274 C1056 ) C274_=_C1057( C274 C1057 ) C274_=_C1059( C274 C1059 ) \nC274_=_C1060( C274 C1060 ) C274_=_C1061( C274 C1061 ) C274_=_C1062( C274 C1062 ) C274_=_C1063( C274 C1063 ) C274_=_C1064( C274 C1064 ) C274_=_C1065( C274 C1065 ) \nC274_=_C1066( C274 C1066 ) C274_=_C1067( C274 C1067 ) C274_=_C1068( C274 C1068 ) C274_=_C1069( C274 C1069 ) C274_=_C1070( C274 C1070 ) C274_=_C1071( C274 C1071 ) \nC274_=_C1072( C274 C1072 ) C276_=_C281( C276 C281 ) C276_=_C283( C276 C283 ) C276_=_C310( C276 C310 ) C276_=_C351( C276 C351 ) C276_=_C385( C276 C385 ) \nC276_=_C423( C276 C423 ) C276_=_C456( C276 C456 ) C276_=_C493( C276 C493 ) C276_=_C525( C276 C525 ) C276_=_C559( C276 C559 ) C276_=_C590( C276 C590 ) \nC276_=_C623( C276 C623 ) C276_=_C653( C276 C653 ) C276_=_C683( C276 C683 ) C276_=_C711( C276 C711 ) C276_=_C740( C276 C740 ) C276_=_C768( C276 C768 ) \nC276_=_C794( C276 C794 ) C276_=_C820( C276 C820 ) C276_=_C845( C276 C845 ) C276_=_C870( C276 C870 ) C276_=_C893( C276 C893 ) C276_=_C917( C276 C917 ) \nC276_=_C937( C276 C937 ) C276_=_C960( C276 C960 ) C276_=_C979( C276 C979 ) C276_=_C1001( C276 C1001 ) C276_=_C1018( C276 C1018 ) C276_=_C1039( C276 C1039 ) \nC276_=_C1053( C276 C1053 ) C276_=_C1073( C276 C1073 ) C276_=_C1085( C276 C1085 ) C276_=_C1086( C276 C1086 ) C276_=_C1087( C276 C1087 ) C276_=_C1088( C276 C1088 ) \nC276_=_C1089( C276 C1089 ) C276_=_C1090( C276 C1090 ) C276_=_C1091( C276 C1091 ) C276_=_C1093( C276 C1093 ) C276_=_C1094( C276 C1094 ) C276_=_C1095( C276 C1095 ) \nC276_=_C1096( C276 C1096 ) C276_=_C1097( C276 C1097 ) C276_=_C1098( C276 C1098 ) C276_=_C1099( C276 C1099 ) C276_=_C1100( C276 C1100 ) C276_=_C1101( C276 C1101 ) \nC276_=_C1102( C276 C1102 ) C276_=_C1103( C276 C1103 ) C276_=_C1104( C276 C1104 ) C281_=_C283( C281 C283 ) C281_=_C356( C281 C356 ) C281_=_C428( C281 C428 ) \nC281_=_C498( C281 C498 ) C281_=_C564( C281 C564 ) C281_=_C628( C281 C628 ) C281_=_C688( C281 C688 ) C281_=_C745( C281 C745 ) C281_=_C799( C281 C799 ) \nC281_=_C850( C281 C850 ) C281_=_C898( C281 C898 ) C281_=_C942( C281 C942 ) C281_=_C963( C281 C963 ) C281_=_C984( C281 C984 ) C281_=_C1023( C281 C1023 ) \nC281_=_C1090( C281 C1090 ) C281_=_C1119( C281 C1119 ) C281_=_C1145( C281 C1145 ) C281_=_C1161( C281 C1161 ) C281_=_C1162( C281 C1162 ) C281_=_C1163( C281 C1163 ) \nC281_=_C1164( C281 C1164 ) C281_=_C1165( C281 C1165 ) C281_=_C1166( C281 C1166 ) C281_=_C1167( C281 C1167 ) C283_=_C358( C283 C358 ) C283_=_C430( C283 C430 ) \nC283_=_C500( C283 C500 ) C283_=_C566( C283 C566 ) C283_=_C630( C283 C630 ) C283_=_C690( C283 C690 ) C283_=_C747( C283 C747 ) C283_=_C801( C283 C801 ) \nC283_=_C852( C283 C852 ) C283_=_C900( C283 C900 ) C283_=_C944( C283 C944 ) C283_=_C986( C283 C986 ) C283_=_C1025( C283 C1025 ) C283_=_C1060( C283 C1060 ) \nC283_=_C1121( C283 C1121 ) C283_=_C1148( C283 C1148 ) C283_=_C1170( C283 C1170 ) C283_=_C1184( C283 C1184 ) C283_=_C1185( C283 C1185 ) C283_=_C1186( C283 C1186 ) \nC283_=_C1187( C283 C1187 ) C283_=_C1188( C283 C1188 ) C283_=_C1189( C283 C1189 ) C283_=_C1190( C283 C1190 ) C309_=_C310( C309 C310 ) C309_=_C349( C309 C349 ) \nC309_=_C384( C309 C384 ) C309_=_C421( C309 C421 ) C309_=_C455( C309 C455 ) C309_=_C491( C309 C491 ) C309_=_C524( C309 C524 ) C309_=_C557( C309 C557 ) \nC309_=_C589( C309 C589 ) C309_=_C621( C309 C621 ) C309_=_C651( C309 C651 ) C309_=_C681( C309 C681 ) C309_=_C710( C309 C710 ) C309_=_C738( C309 C738 ) \nC309_=_C767( C309 C767 ) C309_=_C792( C309 C792 ) C309_=_C819( C309 C819 ) C309_=_C843( C309 C843 ) C309_=_C869( C309 C869 ) C309_=_C891( C309 C891 ) \nC309_=_C916( C309 C916 ) C309_=_C935( C309 C935 ) C309_=_C959( C309 C959 ) C309_=_C977( C309 C977 ) C309_=_C1000( C309 C1000 ) C309_=_C1016( C309 C1016 ) \nC309_=_C1038( C309 C1038 ) C309_=_C1051( C309 C1051 ) C309_=_C1052( C309 C1052 ) C309_=_C1053( C309 C1053 ) C309_=_C1054( C309 C1054 ) C309_=_C1055( C309 C1055 ) \nC309_=_C1056( C309 C1056 ) C309_=_C1057( C309 C1057 ) C309_=_C1059( C309 C1059 ) C309_=_C1060( C309 C1060 ) C309_=_C1061( C309 C1061 ) C309_=_C1062( C309 C1062 ) \nC309_=_C1063( C309 C1063 ) C309_=_C1064( C309 C1064 ) C309_=_C1065( C309 C1065 ) C309_=_C1066( C309 C1066 ) C309_=_C1067( C309 C1067 ) C309_=_C1068( C309 C1068 ) \nC309_=_C1069( C309 C1069 ) C309_=_C1070( C309 C1070 ) C309_=_C1071( C309 C1071 ) C309_=_C1072( C309 C1072 ) C310_=_C351( C310 C351 ) C310_=_C385( C310 C385 ) \nC310_=_C423( C310 C423 ) C310_=_C456( C310 C456 ) C310_=_C493( C310 C493 ) C310_=_C525( C310 C525 ) C310_=_C559( C310 C559 ) C310_=_C590( C310 C590 ) \nC310_=_C623( C310 C623 ) C310_=_C653( C310 C653 ) C310_=_C683( C310 C683 ) C310_=_C711( C310 C711 ) C310_=_C740( C310 C740 ) C310_=_C768( C310 C768 ) \nC310_=_C794( C310 C794 ) C310_=_C820( C310 C820 ) C310_=_C845( C310 C845 ) C310_=_C870( C310 C870 ) C310_=_C893( C310 C893 ) C310_=_C917( C310 C917 ) \nC310_=_C937( C310 C937 ) C310_=_C960( C310 C960 ) C310_=_C979( C310 C979 ) C310_=_C1001( C310 C1001 ) C310_=_C1018( C310 C1018 ) C310_=_C1039( C310 C1039 ) \nC310_=_C1053( C310 C1053 ) C310_=_C1073( C310 C1073 ) C310_=_C1085( C310 C1085 ) C310_=_C1086( C310 C1086 ) C310_=_C1087( C310 C1087 ) C310_=_C1088( C310 C1088 ) \nC310_=_C1089( C310 C1089 ) C310_=_C1090( C310 C1090 ) C310_=_C1091( C310 C1091 ) C310_=_C1093( C310 C1093 ) C310_=_C1094( C310 C1094 ) C310_=_C1095( C310 C1095 ) \nC310_=_C1096( C310 C1096 ) C310_=_C1097( C310 C1097 ) C310_=_C1098( C310 C1098 ) C310_=_C1099( C310 C1099 ) C310_=_C1100( C310 C1100 ) C310_=_C1101( C310 C1101 ) \nC310_=_C1102( C310 C1102 ) C310_=_C1103( C310 C1103 ) C310_=_C1104( C310 C1104 ) C349_=_C351( C349 C351 ) C349_=_C356( C349 C356 ) C349_=_C358( C349 C358 ) \nC349_=_C384( C349 C384 ) C349_=_C421( C349 C421 ) C349_=_C455( C349 C455 ) C349_=_C491( C349 C491 ) C349_=_C524( C349 C524 ) C349_=_C557( C349 C557 ) \nC349_=_C589( C349 C589 ) C349_=_C621( C349 C621 ) C349_=_C651( C349 C651 ) C349_=_C681( C349 C681 ) C349_=_C710( C349 C710 ) C349_=_C738( C349 C738 ) \nC349_=_C767( C349 C767 ) C349_=_C792( C349 C792 ) C349_=_C819( C349 C819 ) C349_=_C843( C349 C843 ) C349_=_C869( C349 C869 ) C349_=_C891( C349 C891 ) \nC349_=_C916( C349 C916 ) C349_=_C935( C349 C935 ) C349_=_C959( C349 C959 ) C349_=_C977( C349 C977 ) C349_=_C1000( C349 C1000 ) C349_=_C1016( C349 C1016 ) \nC349_=_C1038( C349 C1038 ) C349_=_C1051( C349 C1051 ) C349_=_C1052( C349 C1052 ) C349_=_C1053( C349 C1053 ) C349_=_C1054( C349 C1054 ) C349_=_C1055( C349 C1055 ) \nC349_=_C1056( C349 C1056 ) C349_=_C1057( C349 C1057 ) C349_=_C1059( C349 C1059 ) C349_=_C1060( C349 C1060 ) C349_=_C1061( C349 C1061 ) C349_=_C1062( C349 C1062 ) \nC349_=_C1063( C349 C1063 ) C349_=_C1064( C349 C1064 ) C349_=_C1065( C349 C1065 ) C349_=_C1066( C349 C1066 ) C349_=_C1067( C349 C1067 ) C349_=_C1068( C349 C1068 ) \nC349_=_C1069( C349 C1069 ) C349_=_C1070( C349 C1070 ) C349_=_C1071( C349 C1071 ) C349_=_C1072( C349 C1072 ) C351_=_C356( C351 C356 ) C351_=_C358( C351 C358 ) \nC351_=_C385( C351 C385 ) C351_=_C423( C351 C423 ) C351_=_C456( C351 C456 ) C351_=_C493( C351 C493 ) C351_=_C525( C351 C525 ) C351_=_C559(</w:t>
      </w:r>
    </w:p>
    <w:p>
      <w:pPr>
        <w:pStyle w:val="PreformattedText"/>
        <w:bidi w:val="0"/>
        <w:spacing w:before="0" w:after="0"/>
        <w:jc w:val="left"/>
        <w:rPr/>
      </w:pPr>
      <w:r>
        <w:rPr/>
        <w:t xml:space="preserve"> </w:t>
      </w:r>
      <w:r>
        <w:rPr/>
        <w:t>C351 C559 ) \nC351_=_C590( C351 C590 ) C351_=_C623( C351 C623 ) C351_=_C653( C351 C653 ) C351_=_C683( C351 C683 ) C351_=_C711( C351 C711 ) C351_=_C740( C351 C740 ) \nC351_=_C768( C351 C768 ) C351_=_C794( C351 C794 ) C351_=_C820( C351 C820 ) C351_=_C845( C351 C845 ) C351_=_C870( C351 C870 ) C351_=_C893( C351 C893 ) \nC351_=_C917( C351 C917 ) C351_=_C937( C351 C937 ) C351_=_C960( C351 C960 ) C351_=_C979( C351 C979 ) C351_=_C1001( C351 C1001 ) C351_=_C1018( C351 C1018 ) \nC351_=_C1039( C351 C1039 ) C351_=_C1053( C351 C1053 ) C351_=_C1073( C351 C1073 ) C351_=_C1085( C351 C1085 ) C351_=_C1086( C351 C1086 ) C351_=_C1087( C351 C1087 ) \nC351_=_C1088( C351 C1088 ) C351_=_C1089( C351 C1089 ) C351_=_C1090( C351 C1090 ) C351_=_C1091( C351 C1091 ) C351_=_C1093( C351 C1093 ) C351_=_C1094( C351 C1094 ) \nC351_=_C1095( C351 C1095 ) C351_=_C1096( C351 C1096 ) C351_=_C1097( C351 C1097 ) C351_=_C1098( C351 C1098 ) C351_=_C1099( C351 C1099 ) C351_=_C1100( C351 C1100 ) \nC351_=_C1101( C351 C1101 ) C351_=_C1102( C351 C1102 ) C351_=_C1103( C351 C1103 ) C351_=_C1104( C351 C1104 ) C356_=_C358( C356 C358 ) C356_=_C428( C356 C428 ) \nC356_=_C498( C356 C498 ) C356_=_C564( C356 C564 ) C356_=_C628( C356 C628 ) C356_=_C688( C356 C688 ) C356_=_C745( C356 C745 ) C356_=_C799( C356 C799 ) \nC356_=_C850( C356 C850 ) C356_=_C898( C356 C898 ) C356_=_C942( C356 C942 ) C356_=_C963( C356 C963 ) C356_=_C984( C356 C984 ) C356_=_C1023( C356 C1023 ) \nC356_=_C1090( C356 C1090 ) C356_=_C1119( C356 C1119 ) C356_=_C1145( C356 C1145 ) C356_=_C1161( C356 C1161 ) C356_=_C1162( C356 C1162 ) C356_=_C1163( C356 C1163 ) \nC356_=_C1164( C356 C1164 ) C356_=_C1165( C356 C1165 ) C356_=_C1166( C356 C1166 ) C356_=_C1167( C356 C1167 ) C358_=_C430( C358 C430 ) C358_=_C500( C358 C500 ) \nC358_=_C566( C358 C566 ) C358_=_C630( C358 C630 ) C358_=_C690( C358 C690 ) C358_=_C747( C358 C747 ) C358_=_C801( C358 C801 ) C358_=_C852( C358 C852 ) \nC358_=_C900( C358 C900 ) C358_=_C944( C358 C944 ) C358_=_C986( C358 C986 ) C358_=_C1025( C358 C1025 ) C358_=_C1060( C358 C1060 ) C358_=_C1121( C358 C1121 ) \nC358_=_C1148( C358 C1148 ) C358_=_C1170( C358 C1170 ) C358_=_C1184( C358 C1184 ) C358_=_C1185( C358 C1185 ) C358_=_C1186( C358 C1186 ) C358_=_C1187( C358 C1187 ) \nC358_=_C1188( C358 C1188 ) C358_=_C1189( C358 C1189 ) C358_=_C1190( C358 C1190 ) C384_=_C385( C384 C385 ) C384_=_C421( C384 C421 ) C384_=_C455( C384 C455 ) \nC384_=_C491( C384 C491 ) C384_=_C524( C384 C524 ) C384_=_C557( C384 C557 ) C384_=_C589( C384 C589 ) C384_=_C621( C384 C621 ) C384_=_C651( C384 C651 ) \nC384_=_C681( C384 C681 ) C384_=_C710( C384 C710 ) C384_=_C738( C384 C738 ) C384_=_C767( C384 C767 ) C384_=_C792( C384 C792 ) C384_=_C819( C384 C819 ) \nC384_=_C843( C384 C843 ) C384_=_C869( C384 C869 ) C384_=_C891( C384 C891 ) C384_=_C916( C384 C916 ) C384_=_C935( C384 C935 ) C384_=_C959( C384 C959 ) \nC384_=_C977( C384 C977 ) C384_=_C1000( C384 C1000 ) C384_=_C1016( C384 C1016 ) C384_=_C1038( C384 C1038 ) C384_=_C1051( C384 C1051 ) C384_=_C1052( C384 C1052 ) \nC384_=_C1053( C384 C1053 ) C384_=_C1054( C384 C1054 ) C384_=_C1055( C384 C1055 ) C384_=_C1056( C384 C1056 ) C384_=_C1057( C384 C1057 ) C384_=_C1059( C384 C1059 ) \nC384_=_C1060( C384 C1060 ) C384_=_C1061( C384 C1061 ) C384_=_C1062( C384 C1062 ) C384_=_C1063( C384 C1063 ) C384_=_C1064( C384 C1064 ) C384_=_C1065( C384 C1065 ) \nC384_=_C1066( C384 C1066 ) C384_=_C1067( C384 C1067 ) C384_=_C1068( C384 C1068 ) C384_=_C1069( C384 C1069 ) C384_=_C1070( C384 C1070 ) C384_=_C1071( C384 C1071 ) \nC384_=_C1072( C384 C1072 ) C385_=_C423( C385 C423 ) C385_=_C456( C385 C456 ) C385_=_C493( C385 C493 ) C385_=_C525( C385 C525 ) C385_=_C559( C385 C559 ) \nC385_=_C590( C385 C590 ) C385_=_C623( C385 C623 ) C385_=_C653( C385 C653 ) C385_=_C683( C385 C683 ) C385_=_C711( C385 C711 ) C385_=_C740( C385 C740 ) \nC385_=_C768( C385 C768 ) C385_=_C794( C385 C794 ) C385_=_C820( C385 C820 ) C385_=_C845( C385 C845 ) C385_=_C870( C385 C870 ) C385_=_C893( C385 C893 ) \nC385_=_C917( C385 C917 ) C385_=_C937( C385 C937 ) C385_=_C960( C385 C960 ) C385_=_C979( C385 C979 ) C385_=_C1001( C385 C1001 ) C385_=_C1018( C385 C1018 ) \nC385_=_C1039( C385 C1039 ) C385_=_C1053( C385 C1053 ) C385_=_C1073( C385 C1073 ) C385_=_C1085( C385 C1085 ) C385_=_C1086( C385 C1086 ) C385_=_C1087( C385 C1087 ) \nC385_=_C1088( C385 C1088 ) C385_=_C1089( C385 C1089 ) C385_=_C1090( C385 C1090 ) C385_=_C1091( C385 C1091 ) C385_=_C1093( C385 C1093 ) C385_=_C1094( C385 C1094 ) \nC385_=_C1095( C385 C1095 ) C385_=_C1096( C385 C1096 ) C385_=_C1097( C385 C1097 ) C385_=_C1098( C385 C1098 ) C385_=_C1099( C385 C1099 ) C385_=_C1100( C385 C1100 ) \nC385_=_C1101( C385 C1101 ) C385_=_C1102( C385 C1102 ) C385_=_C1103( C385 C1103 ) C385_=_C1104( C385 C1104 ) C421_=_C423( C421 C423 ) C421_=_C428( C421 C428 ) \nC421_=_C430( C421 C430 ) C421_=_C455( C421 C455 ) C421_=_C491( C421 C491 ) C421_=_C524( C421 C524 ) C421_=_C557( C421 C557 ) C421_=_C589( C421 C589 ) \nC421_=_C621( C421 C621 ) C421_=_C651( C421 C651 ) C421_=_C681( C421 C681 ) C421_=_C710( C421 C710 ) C421_=_C738( C421 C738 ) C421_=_C767( C421 C767 ) \nC421_=_C792( C421 C792 ) C421_=_C819( C421 C819 ) C421_=_C843( C421 C843 ) C421_=_C869( C421 C869 ) C421_=_C891( C421 C891 ) C421_=_C916( C421 C916 ) \nC421_=_C935( C421 C935 ) C421_=_C959( C421 C959 ) C421_=_C977( C421 C977 ) C421_=_C1000( C421 C1000 ) C421_=_C1016( C421 C1016 ) C421_=_C1038( C421 C1038 ) \nC421_=_C1051( C421 C1051 ) C421_=_C1052( C421 C1052 ) C421_=_C1053( C421 C1053 ) C421_=_C1054( C421 C1054 ) C421_=_C1055( C421 C1055 ) C421_=_C1056( C421 C1056 ) \nC421_=_C1057( C421 C1057 ) C421_=_C1059( C421 C1059 ) C421_=_C1060( C421 C1060 ) C421_=_C1061( C421 C1061 ) C421_=_C1062( C421 C1062 ) C421_=_C1063( C421 C1063 ) \nC421_=_C1064( C421 C1064 ) C421_=_C1065( C421 C1065 ) C421_=_C1066( C421 C1066 ) C421_=_C1067( C421 C1067 ) C421_=_C1068( C421 C1068 ) C421_=_C1069( C421 C1069 ) \nC421_=_C1070( C421 C1070 ) C421_=_C1071( C421 C1071 ) C421_=_C1072( C421 C1072 ) C423_=_C428( C423 C428 ) C423_=_C430( C423 C430 ) C423_=_C456( C423 C456 ) \nC423_=_C493( C423 C493 ) C423_=_C525( C423 C525 ) C423_=_C559( C423 C559 ) C423_=_C590( C423 C590 ) C423_=_C623( C423 C623 ) C423_=_C653( C423 C653 ) \nC423_=_C683( C423 C683 ) C423_=_C711( C423 C711 ) C423_=_C740( C423 C740 ) C423_=_C768( C423 C768 ) C423_=_C794( C423 C794 ) C423_=_C820( C423 C820 ) \nC423_=_C845( C423 C845 ) C423_=_C870( C423 C870 ) C423_=_C893( C423 C893 ) C423_=_C917( C423 C917 ) C423_=_C937( C423 C937 ) C423_=_C960( C423 C960 ) \nC423_=_C979( C423 C979 ) C423_=_C1001( C423 C1001 ) C423_=_C1018( C423 C1018 ) C423_=_C1039( C423 C1039 ) C423_=_C1053( C423 C1053 ) C423_=_C1073( C423 C1073 ) \nC423_=_C1085( C423 C1085 ) C423_=_C1086( C423 C1086 ) C423_=_C1087( C423 C1087 ) C423_=_C1088( C423 C1088 ) C423_=_C1089( C423 C1089 ) C423_=_C1090( C423 C1090 ) \nC423_=_C1091( C423 C1091 ) C423_=_C1093( C423 C1093 ) C423_=_C1094( C423 C1094 ) C423_=_C1095( C423 C1095 ) C423_=_C1096( C423 C1096 ) C423_=_C1097( C423 C1097 ) \nC423_=_C1098( C423 C1098 ) C423_=_C1099( C423 C1099 ) C423_=_C1100( C423 C1100 ) C423_=_C1101( C423 C1101 ) C423_=_C1102( C423 C1102 ) C423_=_C1103( C423 C1103 ) \nC423_=_C1104( C423 C1104 ) C428_=_C430( C428 C430 ) C428_=_C498( C428 C498 ) C428_=_C564( C428 C564 ) C428_=_C628( C428 C628 ) C428_=_C688( C428 C688 ) \nC428_=_C745( C428 C745 ) C428_=_C799( C428 C799 ) C428_=_C850( C428 C850 ) C428_=_C898( C428 C898 ) C428_=_C942( C428 C942 ) C428_=_C963( C428 C963 ) \nC428_=_C984( C428 C984 ) C428_=_C1023( C428 C1023 ) C428_=_C1090( C428 C1090 ) C428_=_C1119( C428 C1119 ) C428_=_C1145( C428 C1145 ) C428_=_C1161( C428 C1161 ) \nC428_=_C1162( C428 C1162 ) C428_=_C1163( C428 C1163 ) C428_=_C1164( C428 C1164 ) C428_=_C1165( C428 C1165 ) C428_=_C1166( C428 C1166 ) C428_=_C1167( C428 C1167 ) \nC430_=_C500( C430 C500 ) C430_=_C566( C430 C566 ) C430_=_C630( C430 C630 ) C430_=_C690( C430 C690 ) C430_=_C747( C430 C747 ) C430_=_C801( C430 C801 ) \nC430_=_C852( C430 C852 ) C430_=_C900( C430 C900 ) C430_=_C944( C430 C944 ) C430_=_C986( C430 C986 ) C430_=_C1025( C430 C1025 ) C430_=_C1060( C430 C1060 ) \nC430_=_C1121( C430 C1121 ) C430_=_C1148( C430 C1148 ) C430_=_C1170( C430 C1170 ) C430_=_C1184( C430 C1184 ) C430_=_C1185( C430 C1185 ) C430_=_C1186( C430 C1186 ) \nC430_=_C1187( C430 C1187 ) C430_=_C1188( C430 C1188 ) C430_=_C1189( C430 C1189 ) C430_=_C1190( C430 C1190 ) C455_=_C456( C455 C456 ) C455_=_C491( C455 C491 ) \nC455_=_C524( C455 C524 ) C455_=_C557( C455 C557 ) C455_=_C589( C455 C589 ) C455_=_C621( C455 C621 ) C455_=_C651( C455 C651 ) C455_=_C681( C455 C681 ) \nC455_=_C710( C455 C710 ) C455_=_C738( C455 C738 ) C455_=_C767( C455 C767 ) C455_=_C792( C455 C792 ) C455_=_C819( C455 C819 ) C455_=_C843( C455 C843 ) \nC455_=_C869( C455 C869 ) C455_=_C891( C455 C891 ) C455_=_C916( C455 C916 ) C455_=_C935( C455 C935 ) C455_=_C959( C455 C959 ) C455_=_C977( C455 C977 ) \nC455_=_C1000( C455 C1000 ) C455_=_C1016( C455 C1016 ) C455_=_C1038( C455 C1038 ) C455_=_C1051( C455 C1051 ) C455_=_C1052( C455 C1052 ) C455_=_C1053( C455 C1053 ) \nC455_=_C1054( C455 C1054 ) C455_=_C1055( C455 C1055 ) C455_=_C1056( C455 C1056 ) C455_=_C1057( C455 C1057 ) C455_=_C1059( C455 C1059 ) C455_=_C1060( C455 C1060 ) \nC455_=_C1061( C455 C1061 ) C455_=_C1062( C455 C1062 ) C455_=_C1063( C455 C1063 ) C455_=_C1064( C455 C1064 ) C455_=_C1065( C455 C1065 ) C455_=_C1066( C455 C1066 ) \nC455_=_C1067( C455 C1067 ) C455_=_C1068( C455 C1068 ) C455_=_C1069( C455 C1069 ) C455_=_C1070( C455 C1070 ) C455_=_C1071( C455 C1071 ) C455_=_C1072( C455 C1072 ) \nC456_=_C493( C456 C493 ) C456_=_C525( C456 C525 ) C456_=_C559( C456 C559 ) C456_=_C590( C456 C590 ) C456_=_C623( C456 C623 ) C456_=_C653( C456 C653 ) \nC456_=_C683( C456 C683 ) C456_=_C711( C456 C711 ) C456_=_C740( C456 C740 ) C456_=_C768( C456 C768 ) C456_=_C794( C456 C794 ) C456_=_C820( C456 C820 ) \nC456_=_C845( C456 C845 ) C456_=_C870( C456 C870 ) C456_=_C893( C456 C893 ) C456_=_C917(</w:t>
      </w:r>
    </w:p>
    <w:p>
      <w:pPr>
        <w:pStyle w:val="PreformattedText"/>
        <w:bidi w:val="0"/>
        <w:spacing w:before="0" w:after="0"/>
        <w:jc w:val="left"/>
        <w:rPr/>
      </w:pPr>
      <w:r>
        <w:rPr/>
        <w:t xml:space="preserve"> </w:t>
      </w:r>
      <w:r>
        <w:rPr/>
        <w:t>C456 C917 ) C456_=_C937( C456 C937 ) C456_=_C960( C456 C960 ) \nC456_=_C979( C456 C979 ) C456_=_C1001( C456 C1001 ) C456_=_C1018( C456 C1018 ) C456_=_C1039( C456 C1039 ) C456_=_C1053( C456 C1053 ) C456_=_C1073( C456 C1073 ) \nC456_=_C1085( C456 C1085 ) C456_=_C1086( C456 C1086 ) C456_=_C1087( C456 C1087 ) C456_=_C1088( C456 C1088 ) C456_=_C1089( C456 C1089 ) C456_=_C1090( C456 C1090 ) \nC456_=_C1091( C456 C1091 ) C456_=_C1093( C456 C1093 ) C456_=_C1094( C456 C1094 ) C456_=_C1095( C456 C1095 ) C456_=_C1096( C456 C1096 ) C456_=_C1097( C456 C1097 ) \nC456_=_C1098( C456 C1098 ) C456_=_C1099( C456 C1099 ) C456_=_C1100( C456 C1100 ) C456_=_C1101( C456 C1101 ) C456_=_C1102( C456 C1102 ) C456_=_C1103( C456 C1103 ) \nC456_=_C1104( C456 C1104 ) C491_=_C493( C491 C493 ) C491_=_C498( C491 C498 ) C491_=_C500( C491 C500 ) C491_=_C524( C491 C524 ) C491_=_C557( C491 C557 ) \nC491_=_C589( C491 C589 ) C491_=_C621( C491 C621 ) C491_=_C651( C491 C651 ) C491_=_C681( C491 C681 ) C491_=_C710( C491 C710 ) C491_=_C738( C491 C738 ) \nC491_=_C767( C491 C767 ) C491_=_C792( C491 C792 ) C491_=_C819( C491 C819 ) C491_=_C843( C491 C843 ) C491_=_C869( C491 C869 ) C491_=_C891( C491 C891 ) \nC491_=_C916( C491 C916 ) C491_=_C935( C491 C935 ) C491_=_C959( C491 C959 ) C491_=_C977( C491 C977 ) C491_=_C1000( C491 C1000 ) C491_=_C1016( C491 C1016 ) \nC491_=_C1038( C491 C1038 ) C491_=_C1051( C491 C1051 ) C491_=_C1052( C491 C1052 ) C491_=_C1053( C491 C1053 ) C491_=_C1054( C491 C1054 ) C491_=_C1055( C491 C1055 ) \nC491_=_C1056( C491 C1056 ) C491_=_C1057( C491 C1057 ) C491_=_C1059( C491 C1059 ) C491_=_C1060( C491 C1060 ) C491_=_C1061( C491 C1061 ) C491_=_C1062( C491 C1062 ) \nC491_=_C1063( C491 C1063 ) C491_=_C1064( C491 C1064 ) C491_=_C1065( C491 C1065 ) C491_=_C1066( C491 C1066 ) C491_=_C1067( C491 C1067 ) C491_=_C1068( C491 C1068 ) \nC491_=_C1069( C491 C1069 ) C491_=_C1070( C491 C1070 ) C491_=_C1071( C491 C1071 ) C491_=_C1072( C491 C1072 ) C493_=_C498( C493 C498 ) C493_=_C500( C493 C500 ) \nC493_=_C525( C493 C525 ) C493_=_C559( C493 C559 ) C493_=_C590( C493 C590 ) C493_=_C623( C493 C623 ) C493_=_C653( C493 C653 ) C493_=_C683( C493 C683 ) \nC493_=_C711( C493 C711 ) C493_=_C740( C493 C740 ) C493_=_C768( C493 C768 ) C493_=_C794( C493 C794 ) C493_=_C820( C493 C820 ) C493_=_C845( C493 C845 ) \nC493_=_C870( C493 C870 ) C493_=_C893( C493 C893 ) C493_=_C917( C493 C917 ) C493_=_C937( C493 C937 ) C493_=_C960( C493 C960 ) C493_=_C979( C493 C979 ) \nC493_=_C1001( C493 C1001 ) C493_=_C1018( C493 C1018 ) C493_=_C1039( C493 C1039 ) C493_=_C1053( C493 C1053 ) C493_=_C1073( C493 C1073 ) C493_=_C1085( C493 C1085 ) \nC493_=_C1086( C493 C1086 ) C493_=_C1087( C493 C1087 ) C493_=_C1088( C493 C1088 ) C493_=_C1089( C493 C1089 ) C493_=_C1090( C493 C1090 ) C493_=_C1091( C493 C1091 ) \nC493_=_C1093( C493 C1093 ) C493_=_C1094( C493 C1094 ) C493_=_C1095( C493 C1095 ) C493_=_C1096( C493 C1096 ) C493_=_C1097( C493 C1097 ) C493_=_C1098( C493 C1098 ) \nC493_=_C1099( C493 C1099 ) C493_=_C1100( C493 C1100 ) C493_=_C1101( C493 C1101 ) C493_=_C1102( C493 C1102 ) C493_=_C1103( C493 C1103 ) C493_=_C1104( C493 C1104 ) \nC498_=_C500( C498 C500 ) C498_=_C564( C498 C564 ) C498_=_C628( C498 C628 ) C498_=_C688( C498 C688 ) C498_=_C745( C498 C745 ) C498_=_C799( C498 C799 ) \nC498_=_C850( C498 C850 ) C498_=_C898( C498 C898 ) C498_=_C942( C498 C942 ) C498_=_C963( C498 C963 ) C498_=_C984( C498 C984 ) C498_=_C1023( C498 C1023 ) \nC498_=_C1090( C498 C1090 ) C498_=_C1119( C498 C1119 ) C498_=_C1145( C498 C1145 ) C498_=_C1161( C498 C1161 ) C498_=_C1162( C498 C1162 ) C498_=_C1163( C498 C1163 ) \nC498_=_C1164( C498 C1164 ) C498_=_C1165( C498 C1165 ) C498_=_C1166( C498 C1166 ) C498_=_C1167( C498 C1167 ) C500_=_C566( C500 C566 ) C500_=_C630( C500 C630 ) \nC500_=_C690( C500 C690 ) C500_=_C747( C500 C747 ) C500_=_C801( C500 C801 ) C500_=_C852( C500 C852 ) C500_=_C900( C500 C900 ) C500_=_C944( C500 C944 ) \nC500_=_C986( C500 C986 ) C500_=_C1025( C500 C1025 ) C500_=_C1060( C500 C1060 ) C500_=_C1121( C500 C1121 ) C500_=_C1148( C500 C1148 ) C500_=_C1170( C500 C1170 ) \nC500_=_C1184( C500 C1184 ) C500_=_C1185( C500 C1185 ) C500_=_C1186( C500 C1186 ) C500_=_C1187( C500 C1187 ) C500_=_C1188( C500 C1188 ) C500_=_C1189( C500 C1189 ) \nC500_=_C1190( C500 C1190 ) C524_=_C525( C524 C525 ) C524_=_C557( C524 C557 ) C524_=_C589( C524 C589 ) C524_=_C621( C524 C621 ) C524_=_C651( C524 C651 ) \nC524_=_C681( C524 C681 ) C524_=_C710( C524 C710 ) C524_=_C738( C524 C738 ) C524_=_C767( C524 C767 ) C524_=_C792( C524 C792 ) C524_=_C819( C524 C819 ) \nC524_=_C843( C524 C843 ) C524_=_C869( C524 C869 ) C524_=_C891( C524 C891 ) C524_=_C916( C524 C916 ) C524_=_C935( C524 C935 ) C524_=_C959( C524 C959 ) \nC524_=_C977( C524 C977 ) C524_=_C1000( C524 C1000 ) C524_=_C1016( C524 C1016 ) C524_=_C1038( C524 C1038 ) C524_=_C1051( C524 C1051 ) C524_=_C1052( C524 C1052 ) \nC524_=_C1053( C524 C1053 ) C524_=_C1054( C524 C1054 ) C524_=_C1055( C524 C1055 ) C524_=_C1056( C524 C1056 ) C524_=_C1057( C524 C1057 ) C524_=_C1059( C524 C1059 ) \nC524_=_C1060( C524 C1060 ) C524_=_C1061( C524 C1061 ) C524_=_C1062( C524 C1062 ) C524_=_C1063( C524 C1063 ) C524_=_C1064( C524 C1064 ) C524_=_C1065( C524 C1065 ) \nC524_=_C1066( C524 C1066 ) C524_=_C1067( C524 C1067 ) C524_=_C1068( C524 C1068 ) C524_=_C1069( C524 C1069 ) C524_=_C1070( C524 C1070 ) C524_=_C1071( C524 C1071 ) \nC524_=_C1072( C524 C1072 ) C525_=_C559( C525 C559 ) C525_=_C590( C525 C590 ) C525_=_C623( C525 C623 ) C525_=_C653( C525 C653 ) C525_=_C683( C525 C683 ) \nC525_=_C711( C525 C711 ) C525_=_C740( C525 C740 ) C525_=_C768( C525 C768 ) C525_=_C794( C525 C794 ) C525_=_C820( C525 C820 ) C525_=_C845( C525 C845 ) \nC525_=_C870( C525 C870 ) C525_=_C893( C525 C893 ) C525_=_C917( C525 C917 ) C525_=_C937( C525 C937 ) C525_=_C960( C525 C960 ) C525_=_C979( C525 C979 ) \nC525_=_C1001( C525 C1001 ) C525_=_C1018( C525 C1018 ) C525_=_C1039( C525 C1039 ) C525_=_C1053( C525 C1053 ) C525_=_C1073( C525 C1073 ) C525_=_C1085( C525 C1085 ) \nC525_=_C1086( C525 C1086 ) C525_=_C1087( C525 C1087 ) C525_=_C1088( C525 C1088 ) C525_=_C1089( C525 C1089 ) C525_=_C1090( C525 C1090 ) C525_=_C1091( C525 C1091 ) \nC525_=_C1093( C525 C1093 ) C525_=_C1094( C525 C1094 ) C525_=_C1095( C525 C1095 ) C525_=_C1096( C525 C1096 ) C525_=_C1097( C525 C1097 ) C525_=_C1098( C525 C1098 ) \nC525_=_C1099( C525 C1099 ) C525_=_C1100( C525 C1100 ) C525_=_C1101( C525 C1101 ) C525_=_C1102( C525 C1102 ) C525_=_C1103( C525 C1103 ) C525_=_C1104( C525 C1104 ) \nC557_=_C559( C557 C559 ) C557_=_C564( C557 C564 ) C557_=_C566( C557 C566 ) C557_=_C589( C557 C589 ) C557_=_C621( C557 C621 ) C557_=_C651( C557 C651 ) \nC557_=_C681( C557 C681 ) C557_=_C710( C557 C710 ) C557_=_C738( C557 C738 ) C557_=_C767( C557 C767 ) C557_=_C792( C557 C792 ) C557_=_C819( C557 C819 ) \nC557_=_C843( C557 C843 ) C557_=_C869( C557 C869 ) C557_=_C891( C557 C891 ) C557_=_C916( C557 C916 ) C557_=_C935( C557 C935 ) C557_=_C959( C557 C959 ) \nC557_=_C977( C557 C977 ) C557_=_C1000( C557 C1000 ) C557_=_C1016( C557 C1016 ) C557_=_C1038( C557 C1038 ) C557_=_C1051( C557 C1051 ) C557_=_C1052( C557 C1052 ) \nC557_=_C1053( C557 C1053 ) C557_=_C1054( C557 C1054 ) C557_=_C1055( C557 C1055 ) C557_=_C1056( C557 C1056 ) C557_=_C1057( C557 C1057 ) C557_=_C1059( C557 C1059 ) \nC557_=_C1060( C557 C1060 ) C557_=_C1061( C557 C1061 ) C557_=_C1062( C557 C1062 ) C557_=_C1063( C557 C1063 ) C557_=_C1064( C557 C1064 ) C557_=_C1065( C557 C1065 ) \nC557_=_C1066( C557 C1066 ) C557_=_C1067( C557 C1067 ) C557_=_C1068( C557 C1068 ) C557_=_C1069( C557 C1069 ) C557_=_C1070( C557 C1070 ) C557_=_C1071( C557 C1071 ) \nC557_=_C1072( C557 C1072 ) C559_=_C564( C559 C564 ) C559_=_C566( C559 C566 ) C559_=_C590( C559 C590 ) C559_=_C623( C559 C623 ) C559_=_C653( C559 C653 ) \nC559_=_C683( C559 C683 ) C559_=_C711( C559 C711 ) C559_=_C740( C559 C740 ) C559_=_C768( C559 C768 ) C559_=_C794( C559 C794 ) C559_=_C820( C559 C820 ) \nC559_=_C845( C559 C845 ) C559_=_C870( C559 C870 ) C559_=_C893( C559 C893 ) C559_=_C917( C559 C917 ) C559_=_C937( C559 C937 ) C559_=_C960( C559 C960 ) \nC559_=_C979( C559 C979 ) C559_=_C1001( C559 C1001 ) C559_=_C1018( C559 C1018 ) C559_=_C1039( C559 C1039 ) C559_=_C1053( C559 C1053 ) C559_=_C1073( C559 C1073 ) \nC559_=_C1085( C559 C1085 ) C559_=_C1086( C559 C1086 ) C559_=_C1087( C559 C1087 ) C559_=_C1088( C559 C1088 ) C559_=_C1089( C559 C1089 ) C559_=_C1090( C559 C1090 ) \nC559_=_C1091( C559 C1091 ) C559_=_C1093( C559 C1093 ) C559_=_C1094( C559 C1094 ) C559_=_C1095( C559 C1095 ) C559_=_C1096( C559 C1096 ) C559_=_C1097( C559 C1097 ) \nC559_=_C1098( C559 C1098 ) C559_=_C1099( C559 C1099 ) C559_=_C1100( C559 C1100 ) C559_=_C1101( C559 C1101 ) C559_=_C1102( C559 C1102 ) C559_=_C1103( C559 C1103 ) \nC559_=_C1104( C559 C1104 ) C564_=_C566( C564 C566 ) C564_=_C628( C564 C628 ) C564_=_C688( C564 C688 ) C564_=_C745( C564 C745 ) C564_=_C799( C564 C799 ) \nC564_=_C850( C564 C850 ) C564_=_C898( C564 C898 ) C564_=_C942( C564 C942 ) C564_=_C963( C564 C963 ) C564_=_C984( C564 C984 ) C564_=_C1023( C564 C1023 ) \nC564_=_C1090( C564 C1090 ) C564_=_C1119( C564 C1119 ) C564_=_C1145( C564 C1145 ) C564_=_C1161( C564 C1161 ) C564_=_C1162( C564 C1162 ) C564_=_C1163( C564 C1163 ) \nC564_=_C1164( C564 C1164 ) C564_=_C1165( C564 C1165 ) C564_=_C1166( C564 C1166 ) C564_=_C1167( C564 C1167 ) C566_=_C630( C566 C630 ) C566_=_C690( C566 C690 ) \nC566_=_C747( C566 C747 ) C566_=_C801( C566 C801 ) C566_=_C852( C566 C852 ) C566_=_C900( C566 C900 ) C566_=_C944( C566 C944 ) C566_=_C986( C566 C986 ) \nC566_=_C1025( C566 C1025 ) C566_=_C1060( C566 C1060 ) C566_=_C1121( C566 C1121 ) C566_=_C1148( C566 C1148 ) C566_=_C1170( C566 C1170 ) C566_=_C1184( C566 C1184 ) \nC566_=_C1185( C566 C1185 ) C566_=_C1186( C566 C1186 ) C566_=_C1187( C566 C1187 ) C566_=_C1188( C566 C1188 ) C566_=_C1189( C566 C1189 ) C566_=_C1190( C566 C1190 ) \nC589_=_C590( C589 C590 ) C589_=_C621( C589 C621 ) C589_=_C651( C589 C651 ) C589_=_C681( C589 C681 ) C589_=_C710( C589 C710 ) C589_=_C738(</w:t>
      </w:r>
    </w:p>
    <w:p>
      <w:pPr>
        <w:pStyle w:val="PreformattedText"/>
        <w:bidi w:val="0"/>
        <w:spacing w:before="0" w:after="0"/>
        <w:jc w:val="left"/>
        <w:rPr/>
      </w:pPr>
      <w:r>
        <w:rPr/>
        <w:t xml:space="preserve"> </w:t>
      </w:r>
      <w:r>
        <w:rPr/>
        <w:t>C589 C738 ) \nC589_=_C767( C589 C767 ) C589_=_C792( C589 C792 ) C589_=_C819( C589 C819 ) C589_=_C843( C589 C843 ) C589_=_C869( C589 C869 ) C589_=_C891( C589 C891 ) \nC589_=_C916( C589 C916 ) C589_=_C935( C589 C935 ) C589_=_C959( C589 C959 ) C589_=_C977( C589 C977 ) C589_=_C1000( C589 C1000 ) C589_=_C1016( C589 C1016 ) \nC589_=_C1038( C589 C1038 ) C589_=_C1051( C589 C1051 ) C589_=_C1052( C589 C1052 ) C589_=_C1053( C589 C1053 ) C589_=_C1054( C589 C1054 ) C589_=_C1055( C589 C1055 ) \nC589_=_C1056( C589 C1056 ) C589_=_C1057( C589 C1057 ) C589_=_C1059( C589 C1059 ) C589_=_C1060( C589 C1060 ) C589_=_C1061( C589 C1061 ) C589_=_C1062( C589 C1062 ) \nC589_=_C1063( C589 C1063 ) C589_=_C1064( C589 C1064 ) C589_=_C1065( C589 C1065 ) C589_=_C1066( C589 C1066 ) C589_=_C1067( C589 C1067 ) C589_=_C1068( C589 C1068 ) \nC589_=_C1069( C589 C1069 ) C589_=_C1070( C589 C1070 ) C589_=_C1071( C589 C1071 ) C589_=_C1072( C589 C1072 ) C590_=_C623( C590 C623 ) C590_=_C653( C590 C653 ) \nC590_=_C683( C590 C683 ) C590_=_C711( C590 C711 ) C590_=_C740( C590 C740 ) C590_=_C768( C590 C768 ) C590_=_C794( C590 C794 ) C590_=_C820( C590 C820 ) \nC590_=_C845( C590 C845 ) C590_=_C870( C590 C870 ) C590_=_C893( C590 C893 ) C590_=_C917( C590 C917 ) C590_=_C937( C590 C937 ) C590_=_C960( C590 C960 ) \nC590_=_C979( C590 C979 ) C590_=_C1001( C590 C1001 ) C590_=_C1018( C590 C1018 ) C590_=_C1039( C590 C1039 ) C590_=_C1053( C590 C1053 ) C590_=_C1073( C590 C1073 ) \nC590_=_C1085( C590 C1085 ) C590_=_C1086( C590 C1086 ) C590_=_C1087( C590 C1087 ) C590_=_C1088( C590 C1088 ) C590_=_C1089( C590 C1089 ) C590_=_C1090( C590 C1090 ) \nC590_=_C1091( C590 C1091 ) C590_=_C1093( C590 C1093 ) C590_=_C1094( C590 C1094 ) C590_=_C1095( C590 C1095 ) C590_=_C1096( C590 C1096 ) C590_=_C1097( C590 C1097 ) \nC590_=_C1098( C590 C1098 ) C590_=_C1099( C590 C1099 ) C590_=_C1100( C590 C1100 ) C590_=_C1101( C590 C1101 ) C590_=_C1102( C590 C1102 ) C590_=_C1103( C590 C1103 ) \nC590_=_C1104( C590 C1104 ) C621_=_C623( C621 C623 ) C621_=_C628( C621 C628 ) C621_=_C630( C621 C630 ) C621_=_C651( C621 C651 ) C621_=_C681( C621 C681 ) \nC621_=_C710( C621 C710 ) C621_=_C738( C621 C738 ) C621_=_C767( C621 C767 ) C621_=_C792( C621 C792 ) C621_=_C819( C621 C819 ) C621_=_C843( C621 C843 ) \nC621_=_C869( C621 C869 ) C621_=_C891( C621 C891 ) C621_=_C916( C621 C916 ) C621_=_C935( C621 C935 ) C621_=_C959( C621 C959 ) C621_=_C977( C621 C977 ) \nC621_=_C1000( C621 C1000 ) C621_=_C1016( C621 C1016 ) C621_=_C1038( C621 C1038 ) C621_=_C1051( C621 C1051 ) C621_=_C1052( C621 C1052 ) C621_=_C1053( C621 C1053 ) \nC621_=_C1054( C621 C1054 ) C621_=_C1055( C621 C1055 ) C621_=_C1056( C621 C1056 ) C621_=_C1057( C621 C1057 ) C621_=_C1059( C621 C1059 ) C621_=_C1060( C621 C1060 ) \nC621_=_C1061( C621 C1061 ) C621_=_C1062( C621 C1062 ) C621_=_C1063( C621 C1063 ) C621_=_C1064( C621 C1064 ) C621_=_C1065( C621 C1065 ) C621_=_C1066( C621 C1066 ) \nC621_=_C1067( C621 C1067 ) C621_=_C1068( C621 C1068 ) C621_=_C1069( C621 C1069 ) C621_=_C1070( C621 C1070 ) C621_=_C1071( C621 C1071 ) C621_=_C1072( C621 C1072 ) \nC623_=_C628( C623 C628 ) C623_=_C630( C623 C630 ) C623_=_C653( C623 C653 ) C623_=_C683( C623 C683 ) C623_=_C711( C623 C711 ) C623_=_C740( C623 C740 ) \nC623_=_C768( C623 C768 ) C623_=_C794( C623 C794 ) C623_=_C820( C623 C820 ) C623_=_C845( C623 C845 ) C623_=_C870( C623 C870 ) C623_=_C893( C623 C893 ) \nC623_=_C917( C623 C917 ) C623_=_C937( C623 C937 ) C623_=_C960( C623 C960 ) C623_=_C979( C623 C979 ) C623_=_C1001( C623 C1001 ) C623_=_C1018( C623 C1018 ) \nC623_=_C1039( C623 C1039 ) C623_=_C1053( C623 C1053 ) C623_=_C1073( C623 C1073 ) C623_=_C1085( C623 C1085 ) C623_=_C1086( C623 C1086 ) C623_=_C1087( C623 C1087 ) \nC623_=_C1088( C623 C1088 ) C623_=_C1089( C623 C1089 ) C623_=_C1090( C623 C1090 ) C623_=_C1091( C623 C1091 ) C623_=_C1093( C623 C1093 ) C623_=_C1094( C623 C1094 ) \nC623_=_C1095( C623 C1095 ) C623_=_C1096( C623 C1096 ) C623_=_C1097( C623 C1097 ) C623_=_C1098( C623 C1098 ) C623_=_C1099( C623 C1099 ) C623_=_C1100( C623 C1100 ) \nC623_=_C1101( C623 C1101 ) C623_=_C1102( C623 C1102 ) C623_=_C1103( C623 C1103 ) C623_=_C1104( C623 C1104 ) C628_=_C630( C628 C630 ) C628_=_C688( C628 C688 ) \nC628_=_C745( C628 C745 ) C628_=_C799( C628 C799 ) C628_=_C850( C628 C850 ) C628_=_C898( C628 C898 ) C628_=_C942( C628 C942 ) C628_=_C963( C628 C963 ) \nC628_=_C984( C628 C984 ) C628_=_C1023( C628 C1023 ) C628_=_C1090( C628 C1090 ) C628_=_C1119( C628 C1119 ) C628_=_C1145( C628 C1145 ) C628_=_C1161( C628 C1161 ) \nC628_=_C1162( C628 C1162 ) C628_=_C1163( C628 C1163 ) C628_=_C1164( C628 C1164 ) C628_=_C1165( C628 C1165 ) C628_=_C1166( C628 C1166 ) C628_=_C1167( C628 C1167 ) \nC630_=_C690( C630 C690 ) C630_=_C747( C630 C747 ) C630_=_C801( C630 C801 ) C630_=_C852( C630 C852 ) C630_=_C900( C630 C900 ) C630_=_C944( C630 C944 ) \nC630_=_C986( C630 C986 ) C630_=_C1025( C630 C1025 ) C630_=_C1060( C630 C1060 ) C630_=_C1121( C630 C1121 ) C630_=_C1148( C630 C1148 ) C630_=_C1170( C630 C1170 ) \nC630_=_C1184( C630 C1184 ) C630_=_C1185( C630 C1185 ) C630_=_C1186( C630 C1186 ) C630_=_C1187( C630 C1187 ) C630_=_C1188( C630 C1188 ) C630_=_C1189( C630 C1189 ) \nC630_=_C1190( C630 C1190 ) C651_=_C653( C651 C653 ) C651_=_C681( C651 C681 ) C651_=_C710( C651 C710 ) C651_=_C738( C651 C738 ) C651_=_C767( C651 C767 ) \nC651_=_C792( C651 C792 ) C651_=_C819( C651 C819 ) C651_=_C843( C651 C843 ) C651_=_C869( C651 C869 ) C651_=_C891( C651 C891 ) C651_=_C916( C651 C916 ) \nC651_=_C935( C651 C935 ) C651_=_C959( C651 C959 ) C651_=_C977( C651 C977 ) C651_=_C1000( C651 C1000 ) C651_=_C1016( C651 C1016 ) C651_=_C1038( C651 C1038 ) \nC651_=_C1051( C651 C1051 ) C651_=_C1052( C651 C1052 ) C651_=_C1053( C651 C1053 ) C651_=_C1054( C651 C1054 ) C651_=_C1055( C651 C1055 ) C651_=_C1056( C651 C1056 ) \nC651_=_C1057( C651 C1057 ) C651_=_C1059( C651 C1059 ) C651_=_C1060( C651 C1060 ) C651_=_C1061( C651 C1061 ) C651_=_C1062( C651 C1062 ) C651_=_C1063( C651 C1063 ) \nC651_=_C1064( C651 C1064 ) C651_=_C1065( C651 C1065 ) C651_=_C1066( C651 C1066 ) C651_=_C1067( C651 C1067 ) C651_=_C1068( C651 C1068 ) C651_=_C1069( C651 C1069 ) \nC651_=_C1070( C651 C1070 ) C651_=_C1071( C651 C1071 ) C651_=_C1072( C651 C1072 ) C653_=_C683( C653 C683 ) C653_=_C711( C653 C711 ) C653_=_C740( C653 C740 ) \nC653_=_C768( C653 C768 ) C653_=_C794( C653 C794 ) C653_=_C820( C653 C820 ) C653_=_C845( C653 C845 ) C653_=_C870( C653 C870 ) C653_=_C893( C653 C893 ) \nC653_=_C917( C653 C917 ) C653_=_C937( C653 C937 ) C653_=_C960( C653 C960 ) C653_=_C979( C653 C979 ) C653_=_C1001( C653 C1001 ) C653_=_C1018( C653 C1018 ) \nC653_=_C1039( C653 C1039 ) C653_=_C1053( C653 C1053 ) C653_=_C1073( C653 C1073 ) C653_=_C1085( C653 C1085 ) C653_=_C1086( C653 C1086 ) C653_=_C1087( C653 C1087 ) \nC653_=_C1088( C653 C1088 ) C653_=_C1089( C653 C1089 ) C653_=_C1090( C653 C1090 ) C653_=_C1091( C653 C1091 ) C653_=_C1093( C653 C1093 ) C653_=_C1094( C653 C1094 ) \nC653_=_C1095( C653 C1095 ) C653_=_C1096( C653 C1096 ) C653_=_C1097( C653 C1097 ) C653_=_C1098( C653 C1098 ) C653_=_C1099( C653 C1099 ) C653_=_C1100( C653 C1100 ) \nC653_=_C1101( C653 C1101 ) C653_=_C1102( C653 C1102 ) C653_=_C1103( C653 C1103 ) C653_=_C1104( C653 C1104 ) C681_=_C683( C681 C683 ) C681_=_C688( C681 C688 ) \nC681_=_C690( C681 C690 ) C681_=_C710( C681 C710 ) C681_=_C738( C681 C738 ) C681_=_C767( C681 C767 ) C681_=_C792( C681 C792 ) C681_=_C819( C681 C819 ) \nC681_=_C843( C681 C843 ) C681_=_C869( C681 C869 ) C681_=_C891( C681 C891 ) C681_=_C916( C681 C916 ) C681_=_C935( C681 C935 ) C681_=_C959( C681 C959 ) \nC681_=_C977( C681 C977 ) C681_=_C1000( C681 C1000 ) C681_=_C1016( C681 C1016 ) C681_=_C1038( C681 C1038 ) C681_=_C1051( C681 C1051 ) C681_=_C1052( C681 C1052 ) \nC681_=_C1053( C681 C1053 ) C681_=_C1054( C681 C1054 ) C681_=_C1055( C681 C1055 ) C681_=_C1056( C681 C1056 ) C681_=_C1057( C681 C1057 ) C681_=_C1059( C681 C1059 ) \nC681_=_C1060( C681 C1060 ) C681_=_C1061( C681 C1061 ) C681_=_C1062( C681 C1062 ) C681_=_C1063( C681 C1063 ) C681_=_C1064( C681 C1064 ) C681_=_C1065( C681 C1065 ) \nC681_=_C1066( C681 C1066 ) C681_=_C1067( C681 C1067 ) C681_=_C1068( C681 C1068 ) C681_=_C1069( C681 C1069 ) C681_=_C1070( C681 C1070 ) C681_=_C1071( C681 C1071 ) \nC681_=_C1072( C681 C1072 ) C683_=_C688( C683 C688 ) C683_=_C690( C683 C690 ) C683_=_C711( C683 C711 ) C683_=_C740( C683 C740 ) C683_=_C768( C683 C768 ) \nC683_=_C794( C683 C794 ) C683_=_C820( C683 C820 ) C683_=_C845( C683 C845 ) C683_=_C870( C683 C870 ) C683_=_C893( C683 C893 ) C683_=_C917( C683 C917 ) \nC683_=_C937( C683 C937 ) C683_=_C960( C683 C960 ) C683_=_C979( C683 C979 ) C683_=_C1001( C683 C1001 ) C683_=_C1018( C683 C1018 ) C683_=_C1039( C683 C1039 ) \nC683_=_C1053( C683 C1053 ) C683_=_C1073( C683 C1073 ) C683_=_C1085( C683 C1085 ) C683_=_C1086( C683 C1086 ) C683_=_C1087( C683 C1087 ) C683_=_C1088( C683 C1088 ) \nC683_=_C1089( C683 C1089 ) C683_=_C1090( C683 C1090 ) C683_=_C1091( C683 C1091 ) C683_=_C1093( C683 C1093 ) C683_=_C1094( C683 C1094 ) C683_=_C1095( C683 C1095 ) \nC683_=_C1096( C683 C1096 ) C683_=_C1097( C683 C1097 ) C683_=_C1098( C683 C1098 ) C683_=_C1099( C683 C1099 ) C683_=_C1100( C683 C1100 ) C683_=_C1101( C683 C1101 ) \nC683_=_C1102( C683 C1102 ) C683_=_C1103( C683 C1103 ) C683_=_C1104( C683 C1104 ) C688_=_C690( C688 C690 ) C688_=_C745( C688 C745 ) C688_=_C799( C688 C799 ) \nC688_=_C850( C688 C850 ) C688_=_C898( C688 C898 ) C688_=_C942( C688 C942 ) C688_=_C963( C688 C963 ) C688_=_C984( C688 C984 ) C688_=_C1023( C688 C1023 ) \nC688_=_C1090( C688 C1090 ) C688_=_C1119( C688 C1119 ) C688_=_C1145( C688 C1145 ) C688_=_C1161( C688 C1161 ) C688_=_C1162( C688 C1162 ) C688_=_C1163( C688 C1163 ) \nC688_=_C1164( C688 C1164 ) C688_=_C1165( C688 C1165 ) C688_=_C1166( C688 C1166 ) C688_=_C1167( C688 C1167 ) C690_=_C747( C690 C747 ) C690_=_C801( C690 C801 ) \nC690_=_C852( C690 C852 ) C690_=_C900( C690 C900 ) C690_=_C944( C690 C944 ) C690_=_C986( C690 C986 ) C690_=_C1025( C690 C1025 ) C690_=_C1060( C690 C1060 ) \nC690_=_C1121(</w:t>
      </w:r>
    </w:p>
    <w:p>
      <w:pPr>
        <w:pStyle w:val="PreformattedText"/>
        <w:bidi w:val="0"/>
        <w:spacing w:before="0" w:after="0"/>
        <w:jc w:val="left"/>
        <w:rPr/>
      </w:pPr>
      <w:r>
        <w:rPr/>
        <w:t xml:space="preserve"> </w:t>
      </w:r>
      <w:r>
        <w:rPr/>
        <w:t>C690 C1121 ) C690_=_C1148( C690 C1148 ) C690_=_C1170( C690 C1170 ) C690_=_C1184( C690 C1184 ) C690_=_C1185( C690 C1185 ) C690_=_C1186( C690 C1186 ) \nC690_=_C1187( C690 C1187 ) C690_=_C1188( C690 C1188 ) C690_=_C1189( C690 C1189 ) C690_=_C1190( C690 C1190 ) C710_=_C711( C710 C711 ) C710_=_C738( C710 C738 ) \nC710_=_C767( C710 C767 ) C710_=_C792( C710 C792 ) C710_=_C819( C710 C819 ) C710_=_C843( C710 C843 ) C710_=_C869( C710 C869 ) C710_=_C891( C710 C891 ) \nC710_=_C916( C710 C916 ) C710_=_C935( C710 C935 ) C710_=_C959( C710 C959 ) C710_=_C977( C710 C977 ) C710_=_C1000( C710 C1000 ) C710_=_C1016( C710 C1016 ) \nC710_=_C1038( C710 C1038 ) C710_=_C1051( C710 C1051 ) C710_=_C1052( C710 C1052 ) C710_=_C1053( C710 C1053 ) C710_=_C1054( C710 C1054 ) C710_=_C1055( C710 C1055 ) \nC710_=_C1056( C710 C1056 ) C710_=_C1057( C710 C1057 ) C710_=_C1059( C710 C1059 ) C710_=_C1060( C710 C1060 ) C710_=_C1061( C710 C1061 ) C710_=_C1062( C710 C1062 ) \nC710_=_C1063( C710 C1063 ) C710_=_C1064( C710 C1064 ) C710_=_C1065( C710 C1065 ) C710_=_C1066( C710 C1066 ) C710_=_C1067( C710 C1067 ) C710_=_C1068( C710 C1068 ) \nC710_=_C1069( C710 C1069 ) C710_=_C1070( C710 C1070 ) C710_=_C1071( C710 C1071 ) C710_=_C1072( C710 C1072 ) C711_=_C740( C711 C740 ) C711_=_C768( C711 C768 ) \nC711_=_C794( C711 C794 ) C711_=_C820( C711 C820 ) C711_=_C845( C711 C845 ) C711_=_C870( C711 C870 ) C711_=_C893( C711 C893 ) C711_=_C917( C711 C917 ) \nC711_=_C937( C711 C937 ) C711_=_C960( C711 C960 ) C711_=_C979( C711 C979 ) C711_=_C1001( C711 C1001 ) C711_=_C1018( C711 C1018 ) C711_=_C1039( C711 C1039 ) \nC711_=_C1053( C711 C1053 ) C711_=_C1073( C711 C1073 ) C711_=_C1085( C711 C1085 ) C711_=_C1086( C711 C1086 ) C711_=_C1087( C711 C1087 ) C711_=_C1088( C711 C1088 ) \nC711_=_C1089( C711 C1089 ) C711_=_C1090( C711 C1090 ) C711_=_C1091( C711 C1091 ) C711_=_C1093( C711 C1093 ) C711_=_C1094( C711 C1094 ) C711_=_C1095( C711 C1095 ) \nC711_=_C1096( C711 C1096 ) C711_=_C1097( C711 C1097 ) C711_=_C1098( C711 C1098 ) C711_=_C1099( C711 C1099 ) C711_=_C1100( C711 C1100 ) C711_=_C1101( C711 C1101 ) \nC711_=_C1102( C711 C1102 ) C711_=_C1103( C711 C1103 ) C711_=_C1104( C711 C1104 ) C738_=_C740( C738 C740 ) C738_=_C745( C738 C745 ) C738_=_C747( C738 C747 ) \nC738_=_C767( C738 C767 ) C738_=_C792( C738 C792 ) C738_=_C819( C738 C819 ) C738_=_C843( C738 C843 ) C738_=_C869( C738 C869 ) C738_=_C891( C738 C891 ) \nC738_=_C916( C738 C916 ) C738_=_C935( C738 C935 ) C738_=_C959( C738 C959 ) C738_=_C977( C738 C977 ) C738_=_C1000( C738 C1000 ) C738_=_C1016( C738 C1016 ) \nC738_=_C1038( C738 C1038 ) C738_=_C1051( C738 C1051 ) C738_=_C1052( C738 C1052 ) C738_=_C1053( C738 C1053 ) C738_=_C1054( C738 C1054 ) C738_=_C1055( C738 C1055 ) \nC738_=_C1056( C738 C1056 ) C738_=_C1057( C738 C1057 ) C738_=_C1059( C738 C1059 ) C738_=_C1060( C738 C1060 ) C738_=_C1061( C738 C1061 ) C738_=_C1062( C738 C1062 ) \nC738_=_C1063( C738 C1063 ) C738_=_C1064( C738 C1064 ) C738_=_C1065( C738 C1065 ) C738_=_C1066( C738 C1066 ) C738_=_C1067( C738 C1067 ) C738_=_C1068( C738 C1068 ) \nC738_=_C1069( C738 C1069 ) C738_=_C1070( C738 C1070 ) C738_=_C1071( C738 C1071 ) C738_=_C1072( C738 C1072 ) C740_=_C745( C740 C745 ) C740_=_C747( C740 C747 ) \nC740_=_C768( C740 C768 ) C740_=_C794( C740 C794 ) C740_=_C820( C740 C820 ) C740_=_C845( C740 C845 ) C740_=_C870( C740 C870 ) C740_=_C893( C740 C893 ) \nC740_=_C917( C740 C917 ) C740_=_C937( C740 C937 ) C740_=_C960( C740 C960 ) C740_=_C979( C740 C979 ) C740_=_C1001( C740 C1001 ) C740_=_C1018( C740 C1018 ) \nC740_=_C1039( C740 C1039 ) C740_=_C1053( C740 C1053 ) C740_=_C1073( C740 C1073 ) C740_=_C1085( C740 C1085 ) C740_=_C1086( C740 C1086 ) C740_=_C1087( C740 C1087 ) \nC740_=_C1088( C740 C1088 ) C740_=_C1089( C740 C1089 ) C740_=_C1090( C740 C1090 ) C740_=_C1091( C740 C1091 ) C740_=_C1093( C740 C1093 ) C740_=_C1094( C740 C1094 ) \nC740_=_C1095( C740 C1095 ) C740_=_C1096( C740 C1096 ) C740_=_C1097( C740 C1097 ) C740_=_C1098( C740 C1098 ) C740_=_C1099( C740 C1099 ) C740_=_C1100( C740 C1100 ) \nC740_=_C1101( C740 C1101 ) C740_=_C1102( C740 C1102 ) C740_=_C1103( C740 C1103 ) C740_=_C1104( C740 C1104 ) C745_=_C747( C745 C747 ) C745_=_C799( C745 C799 ) \nC745_=_C850( C745 C850 ) C745_=_C898( C745 C898 ) C745_=_C942( C745 C942 ) C745_=_C963( C745 C963 ) C745_=_C984( C745 C984 ) C745_=_C1023( C745 C1023 ) \nC745_=_C1090( C745 C1090 ) C745_=_C1119( C745 C1119 ) C745_=_C1145( C745 C1145 ) C745_=_C1161( C745 C1161 ) C745_=_C1162( C745 C1162 ) C745_=_C1163( C745 C1163 ) \nC745_=_C1164( C745 C1164 ) C745_=_C1165( C745 C1165 ) C745_=_C1166( C745 C1166 ) C745_=_C1167( C745 C1167 ) C747_=_C801( C747 C801 ) C747_=_C852( C747 C852 ) \nC747_=_C900( C747 C900 ) C747_=_C944( C747 C944 ) C747_=_C986( C747 C986 ) C747_=_C1025( C747 C1025 ) C747_=_C1060( C747 C1060 ) C747_=_C1121( C747 C1121 ) \nC747_=_C1148( C747 C1148 ) C747_=_C1170( C747 C1170 ) C747_=_C1184( C747 C1184 ) C747_=_C1185( C747 C1185 ) C747_=_C1186( C747 C1186 ) C747_=_C1187( C747 C1187 ) \nC747_=_C1188( C747 C1188 ) C747_=_C1189( C747 C1189 ) C747_=_C1190( C747 C1190 ) C767_=_C768( C767 C768 ) C767_=_C792( C767 C792 ) C767_=_C819( C767 C819 ) \nC767_=_C843( C767 C843 ) C767_=_C869( C767 C869 ) C767_=_C891( C767 C891 ) C767_=_C916( C767 C916 ) C767_=_C935( C767 C935 ) C767_=_C959( C767 C959 ) \nC767_=_C977( C767 C977 ) C767_=_C1000( C767 C1000 ) C767_=_C1016( C767 C1016 ) C767_=_C1038( C767 C1038 ) C767_=_C1051( C767 C1051 ) C767_=_C1052( C767 C1052 ) \nC767_=_C1053( C767 C1053 ) C767_=_C1054( C767 C1054 ) C767_=_C1055( C767 C1055 ) C767_=_C1056( C767 C1056 ) C767_=_C1057( C767 C1057 ) C767_=_C1059( C767 C1059 ) \nC767_=_C1060( C767 C1060 ) C767_=_C1061( C767 C1061 ) C767_=_C1062( C767 C1062 ) C767_=_C1063( C767 C1063 ) C767_=_C1064( C767 C1064 ) C767_=_C1065( C767 C1065 ) \nC767_=_C1066( C767 C1066 ) C767_=_C1067( C767 C1067 ) C767_=_C1068( C767 C1068 ) C767_=_C1069( C767 C1069 ) C767_=_C1070( C767 C1070 ) C767_=_C1071( C767 C1071 ) \nC767_=_C1072( C767 C1072 ) C768_=_C794( C768 C794 ) C768_=_C820( C768 C820 ) C768_=_C845( C768 C845 ) C768_=_C870( C768 C870 ) C768_=_C893( C768 C893 ) \nC768_=_C917( C768 C917 ) C768_=_C937( C768 C937 ) C768_=_C960( C768 C960 ) C768_=_C979( C768 C979 ) C768_=_C1001( C768 C1001 ) C768_=_C1018( C768 C1018 ) \nC768_=_C1039( C768 C1039 ) C768_=_C1053( C768 C1053 ) C768_=_C1073( C768 C1073 ) C768_=_C1085( C768 C1085 ) C768_=_C1086( C768 C1086 ) C768_=_C1087( C768 C1087 ) \nC768_=_C1088( C768 C1088 ) C768_=_C1089( C768 C1089 ) C768_=_C1090( C768 C1090 ) C768_=_C1091( C768 C1091 ) C768_=_C1093( C768 C1093 ) C768_=_C1094( C768 C1094 ) \nC768_=_C1095( C768 C1095 ) C768_=_C1096( C768 C1096 ) C768_=_C1097( C768 C1097 ) C768_=_C1098( C768 C1098 ) C768_=_C1099( C768 C1099 ) C768_=_C1100( C768 C1100 ) \nC768_=_C1101( C768 C1101 ) C768_=_C1102( C768 C1102 ) C768_=_C1103( C768 C1103 ) C768_=_C1104( C768 C1104 ) C792_=_C794( C792 C794 ) C792_=_C799( C792 C799 ) \nC792_=_C801( C792 C801 ) C792_=_C819( C792 C819 ) C792_=_C843( C792 C843 ) C792_=_C869( C792 C869 ) C792_=_C891( C792 C891 ) C792_=_C916( C792 C916 ) \nC792_=_C935( C792 C935 ) C792_=_C959( C792 C959 ) C792_=_C977( C792 C977 ) C792_=_C1000( C792 C1000 ) C792_=_C1016( C792 C1016 ) C792_=_C1038( C792 C1038 ) \nC792_=_C1051( C792 C1051 ) C792_=_C1052( C792 C1052 ) C792_=_C1053( C792 C1053 ) C792_=_C1054( C792 C1054 ) C792_=_C1055( C792 C1055 ) C792_=_C1056( C792 C1056 ) \nC792_=_C1057( C792 C1057 ) C792_=_C1059( C792 C1059 ) C792_=_C1060( C792 C1060 ) C792_=_C1061( C792 C1061 ) C792_=_C1062( C792 C1062 ) C792_=_C1063( C792 C1063 ) \nC792_=_C1064( C792 C1064 ) C792_=_C1065( C792 C1065 ) C792_=_C1066( C792 C1066 ) C792_=_C1067( C792 C1067 ) C792_=_C1068( C792 C1068 ) C792_=_C1069( C792 C1069 ) \nC792_=_C1070( C792 C1070 ) C792_=_C1071( C792 C1071 ) C792_=_C1072( C792 C1072 ) C794_=_C799( C794 C799 ) C794_=_C801( C794 C801 ) C794_=_C820( C794 C820 ) \nC794_=_C845( C794 C845 ) C794_=_C870( C794 C870 ) C794_=_C893( C794 C893 ) C794_=_C917( C794 C917 ) C794_=_C937( C794 C937 ) C794_=_C960( C794 C960 ) \nC794_=_C979( C794 C979 ) C794_=_C1001( C794 C1001 ) C794_=_C1018( C794 C1018 ) C794_=_C1039( C794 C1039 ) C794_=_C1053( C794 C1053 ) C794_=_C1073( C794 C1073 ) \nC794_=_C1085( C794 C1085 ) C794_=_C1086( C794 C1086 ) C794_=_C1087( C794 C1087 ) C794_=_C1088( C794 C1088 ) C794_=_C1089( C794 C1089 ) C794_=_C1090( C794 C1090 ) \nC794_=_C1091( C794 C1091 ) C794_=_C1093( C794 C1093 ) C794_=_C1094( C794 C1094 ) C794_=_C1095( C794 C1095 ) C794_=_C1096( C794 C1096 ) C794_=_C1097( C794 C1097 ) \nC794_=_C1098( C794 C1098 ) C794_=_C1099( C794 C1099 ) C794_=_C1100( C794 C1100 ) C794_=_C1101( C794 C1101 ) C794_=_C1102( C794 C1102 ) C794_=_C1103( C794 C1103 ) \nC794_=_C1104( C794 C1104 ) C799_=_C801( C799 C801 ) C799_=_C850( C799 C850 ) C799_=_C898( C799 C898 ) C799_=_C942( C799 C942 ) C799_=_C963( C799 C963 ) \nC799_=_C984( C799 C984 ) C799_=_C1023( C799 C1023 ) C799_=_C1090( C799 C1090 ) C799_=_C1119( C799 C1119 ) C799_=_C1145( C799 C1145 ) C799_=_C1161( C799 C1161 ) \nC799_=_C1162( C799 C1162 ) C799_=_C1163( C799 C1163 ) C799_=_C1164( C799 C1164 ) C799_=_C1165( C799 C1165 ) C799_=_C1166( C799 C1166 ) C799_=_C1167( C799 C1167 ) \nC801_=_C852( C801 C852 ) C801_=_C900( C801 C900 ) C801_=_C944( C801 C944 ) C801_=_C986( C801 C986 ) C801_=_C1025( C801 C1025 ) C801_=_C1060( C801 C1060 ) \nC801_=_C1121( C801 C1121 ) C801_=_C1148( C801 C1148 ) C801_=_C1170( C801 C1170 ) C801_=_C1184( C801 C1184 ) C801_=_C1185( C801 C1185 ) C801_=_C1186( C801 C1186 ) \nC801_=_C1187( C801 C1187 ) C801_=_C1188( C801 C1188 ) C801_=_C1189( C801 C1189 ) C801_=_C1190( C801 C1190 ) C819_=_C820( C819 C820 ) C819_=_C843( C819 C843 ) \nC819_=_C869( C819 C869 ) C819_=_C891( C819 C891 ) C819_=_C916( C819 C916 ) C819_=_C935( C819 C935 ) C819_=_C959( C819 C959 ) C819_=_C977( C819 C977 ) \nC819_=_C1000( C819 C1000 ) C819_=_C1016( C819 C1016 ) C819_=_C1038( C819 C1038 ) C819_=_C1051( C819 C1051 ) C819_=_C1052( C819 C1052 ) C819_=_C1053(</w:t>
      </w:r>
    </w:p>
    <w:p>
      <w:pPr>
        <w:pStyle w:val="PreformattedText"/>
        <w:bidi w:val="0"/>
        <w:spacing w:before="0" w:after="0"/>
        <w:jc w:val="left"/>
        <w:rPr/>
      </w:pPr>
      <w:r>
        <w:rPr/>
        <w:t xml:space="preserve"> </w:t>
      </w:r>
      <w:r>
        <w:rPr/>
        <w:t>C819 C1053 ) \nC819_=_C1054( C819 C1054 ) C819_=_C1055( C819 C1055 ) C819_=_C1056( C819 C1056 ) C819_=_C1057( C819 C1057 ) C819_=_C1059( C819 C1059 ) C819_=_C1060( C819 C1060 ) \nC819_=_C1061( C819 C1061 ) C819_=_C1062( C819 C1062 ) C819_=_C1063( C819 C1063 ) C819_=_C1064( C819 C1064 ) C819_=_C1065( C819 C1065 ) C819_=_C1066( C819 C1066 ) \nC819_=_C1067( C819 C1067 ) C819_=_C1068( C819 C1068 ) C819_=_C1069( C819 C1069 ) C819_=_C1070( C819 C1070 ) C819_=_C1071( C819 C1071 ) C819_=_C1072( C819 C1072 ) \nC820_=_C845( C820 C845 ) C820_=_C870( C820 C870 ) C820_=_C893( C820 C893 ) C820_=_C917( C820 C917 ) C820_=_C937( C820 C937 ) C820_=_C960( C820 C960 ) \nC820_=_C979( C820 C979 ) C820_=_C1001( C820 C1001 ) C820_=_C1018( C820 C1018 ) C820_=_C1039( C820 C1039 ) C820_=_C1053( C820 C1053 ) C820_=_C1073( C820 C1073 ) \nC820_=_C1085( C820 C1085 ) C820_=_C1086( C820 C1086 ) C820_=_C1087( C820 C1087 ) C820_=_C1088( C820 C1088 ) C820_=_C1089( C820 C1089 ) C820_=_C1090( C820 C1090 ) \nC820_=_C1091( C820 C1091 ) C820_=_C1093( C820 C1093 ) C820_=_C1094( C820 C1094 ) C820_=_C1095( C820 C1095 ) C820_=_C1096( C820 C1096 ) C820_=_C1097( C820 C1097 ) \nC820_=_C1098( C820 C1098 ) C820_=_C1099( C820 C1099 ) C820_=_C1100( C820 C1100 ) C820_=_C1101( C820 C1101 ) C820_=_C1102( C820 C1102 ) C820_=_C1103( C820 C1103 ) \nC820_=_C1104( C820 C1104 ) C843_=_C845( C843 C845 ) C843_=_C850( C843 C850 ) C843_=_C852( C843 C852 ) C843_=_C869( C843 C869 ) C843_=_C891( C843 C891 ) \nC843_=_C916( C843 C916 ) C843_=_C935( C843 C935 ) C843_=_C959( C843 C959 ) C843_=_C977( C843 C977 ) C843_=_C1000( C843 C1000 ) C843_=_C1016( C843 C1016 ) \nC843_=_C1038( C843 C1038 ) C843_=_C1051( C843 C1051 ) C843_=_C1052( C843 C1052 ) C843_=_C1053( C843 C1053 ) C843_=_C1054( C843 C1054 ) C843_=_C1055( C843 C1055 ) \nC843_=_C1056( C843 C1056 ) C843_=_C1057( C843 C1057 ) C843_=_C1059( C843 C1059 ) C843_=_C1060( C843 C1060 ) C843_=_C1061( C843 C1061 ) C843_=_C1062( C843 C1062 ) \nC843_=_C1063( C843 C1063 ) C843_=_C1064( C843 C1064 ) C843_=_C1065( C843 C1065 ) C843_=_C1066( C843 C1066 ) C843_=_C1067( C843 C1067 ) C843_=_C1068( C843 C1068 ) \nC843_=_C1069( C843 C1069 ) C843_=_C1070( C843 C1070 ) C843_=_C1071( C843 C1071 ) C843_=_C1072( C843 C1072 ) C845_=_C850( C845 C850 ) C845_=_C852( C845 C852 ) \nC845_=_C870( C845 C870 ) C845_=_C893( C845 C893 ) C845_=_C917( C845 C917 ) C845_=_C937( C845 C937 ) C845_=_C960( C845 C960 ) C845_=_C979( C845 C979 ) \nC845_=_C1001( C845 C1001 ) C845_=_C1018( C845 C1018 ) C845_=_C1039( C845 C1039 ) C845_=_C1053( C845 C1053 ) C845_=_C1073( C845 C1073 ) C845_=_C1085( C845 C1085 ) \nC845_=_C1086( C845 C1086 ) C845_=_C1087( C845 C1087 ) C845_=_C1088( C845 C1088 ) C845_=_C1089( C845 C1089 ) C845_=_C1090( C845 C1090 ) C845_=_C1091( C845 C1091 ) \nC845_=_C1093( C845 C1093 ) C845_=_C1094( C845 C1094 ) C845_=_C1095( C845 C1095 ) C845_=_C1096( C845 C1096 ) C845_=_C1097( C845 C1097 ) C845_=_C1098( C845 C1098 ) \nC845_=_C1099( C845 C1099 ) C845_=_C1100( C845 C1100 ) C845_=_C1101( C845 C1101 ) C845_=_C1102( C845 C1102 ) C845_=_C1103( C845 C1103 ) C845_=_C1104( C845 C1104 ) \nC850_=_C852( C850 C852 ) C850_=_C898( C850 C898 ) C850_=_C942( C850 C942 ) C850_=_C963( C850 C963 ) C850_=_C984( C850 C984 ) C850_=_C1023( C850 C1023 ) \nC850_=_C1090( C850 C1090 ) C850_=_C1119( C850 C1119 ) C850_=_C1145( C850 C1145 ) C850_=_C1161( C850 C1161 ) C850_=_C1162( C850 C1162 ) C850_=_C1163( C850 C1163 ) \nC850_=_C1164( C850 C1164 ) C850_=_C1165( C850 C1165 ) C850_=_C1166( C850 C1166 ) C850_=_C1167( C850 C1167 ) C852_=_C900( C852 C900 ) C852_=_C944( C852 C944 ) \nC852_=_C986( C852 C986 ) C852_=_C1025( C852 C1025 ) C852_=_C1060( C852 C1060 ) C852_=_C1121( C852 C1121 ) C852_=_C1148( C852 C1148 ) C852_=_C1170( C852 C1170 ) \nC852_=_C1184( C852 C1184 ) C852_=_C1185( C852 C1185 ) C852_=_C1186( C852 C1186 ) C852_=_C1187( C852 C1187 ) C852_=_C1188( C852 C1188 ) C852_=_C1189( C852 C1189 ) \nC852_=_C1190( C852 C1190 ) C869_=_C870( C869 C870 ) C869_=_C891( C869 C891 ) C869_=_C916( C869 C916 ) C869_=_C935( C869 C935 ) C869_=_C959( C869 C959 ) \nC869_=_C977( C869 C977 ) C869_=_C1000( C869 C1000 ) C869_=_C1016( C869 C1016 ) C869_=_C1038( C869 C1038 ) C869_=_C1051( C869 C1051 ) C869_=_C1052( C869 C1052 ) \nC869_=_C1053( C869 C1053 ) C869_=_C1054( C869 C1054 ) C869_=_C1055( C869 C1055 ) C869_=_C1056( C869 C1056 ) C869_=_C1057( C869 C1057 ) C869_=_C1059( C869 C1059 ) \nC869_=_C1060( C869 C1060 ) C869_=_C1061( C869 C1061 ) C869_=_C1062( C869 C1062 ) C869_=_C1063( C869 C1063 ) C869_=_C1064( C869 C1064 ) C869_=_C1065( C869 C1065 ) \nC869_=_C1066( C869 C1066 ) C869_=_C1067( C869 C1067 ) C869_=_C1068( C869 C1068 ) C869_=_C1069( C869 C1069 ) C869_=_C1070( C869 C1070 ) C869_=_C1071( C869 C1071 ) \nC869_=_C1072( C869 C1072 ) C870_=_C893( C870 C893 ) C870_=_C917( C870 C917 ) C870_=_C937( C870 C937 ) C870_=_C960( C870 C960 ) C870_=_C979( C870 C979 ) \nC870_=_C1001( C870 C1001 ) C870_=_C1018( C870 C1018 ) C870_=_C1039( C870 C1039 ) C870_=_C1053( C870 C1053 ) C870_=_C1073( C870 C1073 ) C870_=_C1085( C870 C1085 ) \nC870_=_C1086( C870 C1086 ) C870_=_C1087( C870 C1087 ) C870_=_C1088( C870 C1088 ) C870_=_C1089( C870 C1089 ) C870_=_C1090( C870 C1090 ) C870_=_C1091( C870 C1091 ) \nC870_=_C1093( C870 C1093 ) C870_=_C1094( C870 C1094 ) C870_=_C1095( C870 C1095 ) C870_=_C1096( C870 C1096 ) C870_=_C1097( C870 C1097 ) C870_=_C1098( C870 C1098 ) \nC870_=_C1099( C870 C1099 ) C870_=_C1100( C870 C1100 ) C870_=_C1101( C870 C1101 ) C870_=_C1102( C870 C1102 ) C870_=_C1103( C870 C1103 ) C870_=_C1104( C870 C1104 ) \nC891_=_C893( C891 C893 ) C891_=_C898( C891 C898 ) C891_=_C900( C891 C900 ) C891_=_C916( C891 C916 ) C891_=_C935( C891 C935 ) C891_=_C959( C891 C959 ) \nC891_=_C977( C891 C977 ) C891_=_C1000( C891 C1000 ) C891_=_C1016( C891 C1016 ) C891_=_C1038( C891 C1038 ) C891_=_C1051( C891 C1051 ) C891_=_C1052( C891 C1052 ) \nC891_=_C1053( C891 C1053 ) C891_=_C1054( C891 C1054 ) C891_=_C1055( C891 C1055 ) C891_=_C1056( C891 C1056 ) C891_=_C1057( C891 C1057 ) C891_=_C1059( C891 C1059 ) \nC891_=_C1060( C891 C1060 ) C891_=_C1061( C891 C1061 ) C891_=_C1062( C891 C1062 ) C891_=_C1063( C891 C1063 ) C891_=_C1064( C891 C1064 ) C891_=_C1065( C891 C1065 ) \nC891_=_C1066( C891 C1066 ) C891_=_C1067( C891 C1067 ) C891_=_C1068( C891 C1068 ) C891_=_C1069( C891 C1069 ) C891_=_C1070( C891 C1070 ) C891_=_C1071( C891 C1071 ) \nC891_=_C1072( C891 C1072 ) C893_=_C898( C893 C898 ) C893_=_C900( C893 C900 ) C893_=_C917( C893 C917 ) C893_=_C937( C893 C937 ) C893_=_C960( C893 C960 ) \nC893_=_C979( C893 C979 ) C893_=_C1001( C893 C1001 ) C893_=_C1018( C893 C1018 ) C893_=_C1039( C893 C1039 ) C893_=_C1053( C893 C1053 ) C893_=_C1073( C893 C1073 ) \nC893_=_C1085( C893 C1085 ) C893_=_C1086( C893 C1086 ) C893_=_C1087( C893 C1087 ) C893_=_C1088( C893 C1088 ) C893_=_C1089( C893 C1089 ) C893_=_C1090( C893 C1090 ) \nC893_=_C1091( C893 C1091 ) C893_=_C1093( C893 C1093 ) C893_=_C1094( C893 C1094 ) C893_=_C1095( C893 C1095 ) C893_=_C1096( C893 C1096 ) C893_=_C1097( C893 C1097 ) \nC893_=_C1098( C893 C1098 ) C893_=_C1099( C893 C1099 ) C893_=_C1100( C893 C1100 ) C893_=_C1101( C893 C1101 ) C893_=_C1102( C893 C1102 ) C893_=_C1103( C893 C1103 ) \nC893_=_C1104( C893 C1104 ) C898_=_C900( C898 C900 ) C898_=_C942( C898 C942 ) C898_=_C963( C898 C963 ) C898_=_C984( C898 C984 ) C898_=_C1023( C898 C1023 ) \nC898_=_C1090( C898 C1090 ) C898_=_C1119( C898 C1119 ) C898_=_C1145( C898 C1145 ) C898_=_C1161( C898 C1161 ) C898_=_C1162( C898 C1162 ) C898_=_C1163( C898 C1163 ) \nC898_=_C1164( C898 C1164 ) C898_=_C1165( C898 C1165 ) C898_=_C1166( C898 C1166 ) C898_=_C1167( C898 C1167 ) C900_=_C944( C900 C944 ) C900_=_C986( C900 C986 ) \nC900_=_C1025( C900 C1025 ) C900_=_C1060( C900 C1060 ) C900_=_C1121( C900 C1121 ) C900_=_C1148( C900 C1148 ) C900_=_C1170( C900 C1170 ) C900_=_C1184( C900 C1184 ) \nC900_=_C1185( C900 C1185 ) C900_=_C1186( C900 C1186 ) C900_=_C1187( C900 C1187 ) C900_=_C1188( C900 C1188 ) C900_=_C1189( C900 C1189 ) C900_=_C1190( C900 C1190 ) \nC916_=_C917( C916 C917 ) C916_=_C935( C916 C935 ) C916_=_C959( C916 C959 ) C916_=_C977( C916 C977 ) C916_=_C1000( C916 C1000 ) C916_=_C1016( C916 C1016 ) \nC916_=_C1038( C916 C1038 ) C916_=_C1051( C916 C1051 ) C916_=_C1052( C916 C1052 ) C916_=_C1053( C916 C1053 ) C916_=_C1054( C916 C1054 ) C916_=_C1055( C916 C1055 ) \nC916_=_C1056( C916 C1056 ) C916_=_C1057( C916 C1057 ) C916_=_C1059( C916 C1059 ) C916_=_C1060( C916 C1060 ) C916_=_C1061( C916 C1061 ) C916_=_C1062( C916 C1062 ) \nC916_=_C1063( C916 C1063 ) C916_=_C1064( C916 C1064 ) C916_=_C1065( C916 C1065 ) C916_=_C1066( C916 C1066 ) C916_=_C1067( C916 C1067 ) C916_=_C1068( C916 C1068 ) \nC916_=_C1069( C916 C1069 ) C916_=_C1070( C916 C1070 ) C916_=_C1071( C916 C1071 ) C916_=_C1072( C916 C1072 ) C917_=_C937( C917 C937 ) C917_=_C960( C917 C960 ) \nC917_=_C979( C917 C979 ) C917_=_C1001( C917 C1001 ) C917_=_C1018( C917 C1018 ) C917_=_C1039( C917 C1039 ) C917_=_C1053( C917 C1053 ) C917_=_C1073( C917 C1073 ) \nC917_=_C1085( C917 C1085 ) C917_=_C1086( C917 C1086 ) C917_=_C1087( C917 C1087 ) C917_=_C1088( C917 C1088 ) C917_=_C1089( C917 C1089 ) C917_=_C1090( C917 C1090 ) \nC917_=_C1091( C917 C1091 ) C917_=_C1093( C917 C1093 ) C917_=_C1094( C917 C1094 ) C917_=_C1095( C917 C1095 ) C917_=_C1096( C917 C1096 ) C917_=_C1097( C917 C1097 ) \nC917_=_C1098( C917 C1098 ) C917_=_C1099( C917 C1099 ) C917_=_C1100( C917 C1100 ) C917_=_C1101( C917 C1101 ) C917_=_C1102( C917 C1102 ) C917_=_C1103( C917 C1103 ) \nC917_=_C1104( C917 C1104 ) C935_=_C937( C935 C937 ) C935_=_C942( C935 C942 ) C935_=_C944( C935 C944 ) C935_=_C959( C935 C959 ) C935_=_C977( C935 C977 ) \nC935_=_C1000( C935 C1000 ) C935_=_C1016( C935 C1016 ) C935_=_C1038( C935 C1038 ) C935_=_C1051( C935 C1051 ) C935_=_C1052( C935 C1052 ) C935_=_C1053( C935 C1053 ) \nC935_=_C1054( C935 C1054 ) C935_=_C1055( C935 C1055 ) C935_=_C1056( C935 C1056 ) C935_=_C1057( C935 C1057 ) C935_=_C1059( C935 C1059 ) C935_=_C1060( C935 C1060 ) \nC935_=_C1061( C935 C1061 ) C935_=_C1062(</w:t>
      </w:r>
    </w:p>
    <w:p>
      <w:pPr>
        <w:pStyle w:val="PreformattedText"/>
        <w:bidi w:val="0"/>
        <w:spacing w:before="0" w:after="0"/>
        <w:jc w:val="left"/>
        <w:rPr/>
      </w:pPr>
      <w:r>
        <w:rPr/>
        <w:t xml:space="preserve"> </w:t>
      </w:r>
      <w:r>
        <w:rPr/>
        <w:t>C935 C1062 ) C935_=_C1063( C935 C1063 ) C935_=_C1064( C935 C1064 ) C935_=_C1065( C935 C1065 ) C935_=_C1066( C935 C1066 ) \nC935_=_C1067( C935 C1067 ) C935_=_C1068( C935 C1068 ) C935_=_C1069( C935 C1069 ) C935_=_C1070( C935 C1070 ) C935_=_C1071( C935 C1071 ) C935_=_C1072( C935 C1072 ) \nC937_=_C942( C937 C942 ) C937_=_C944( C937 C944 ) C937_=_C960( C937 C960 ) C937_=_C979( C937 C979 ) C937_=_C1001( C937 C1001 ) C937_=_C1018( C937 C1018 ) \nC937_=_C1039( C937 C1039 ) C937_=_C1053( C937 C1053 ) C937_=_C1073( C937 C1073 ) C937_=_C1085( C937 C1085 ) C937_=_C1086( C937 C1086 ) C937_=_C1087( C937 C1087 ) \nC937_=_C1088( C937 C1088 ) C937_=_C1089( C937 C1089 ) C937_=_C1090( C937 C1090 ) C937_=_C1091( C937 C1091 ) C937_=_C1093( C937 C1093 ) C937_=_C1094( C937 C1094 ) \nC937_=_C1095( C937 C1095 ) C937_=_C1096( C937 C1096 ) C937_=_C1097( C937 C1097 ) C937_=_C1098( C937 C1098 ) C937_=_C1099( C937 C1099 ) C937_=_C1100( C937 C1100 ) \nC937_=_C1101( C937 C1101 ) C937_=_C1102( C937 C1102 ) C937_=_C1103( C937 C1103 ) C937_=_C1104( C937 C1104 ) C942_=_C944( C942 C944 ) C942_=_C963( C942 C963 ) \nC942_=_C984( C942 C984 ) C942_=_C1023( C942 C1023 ) C942_=_C1090( C942 C1090 ) C942_=_C1119( C942 C1119 ) C942_=_C1145( C942 C1145 ) C942_=_C1161( C942 C1161 ) \nC942_=_C1162( C942 C1162 ) C942_=_C1163( C942 C1163 ) C942_=_C1164( C942 C1164 ) C942_=_C1165( C942 C1165 ) C942_=_C1166( C942 C1166 ) C942_=_C1167( C942 C1167 ) \nC944_=_C986( C944 C986 ) C944_=_C1025( C944 C1025 ) C944_=_C1060( C944 C1060 ) C944_=_C1121( C944 C1121 ) C944_=_C1148( C944 C1148 ) C944_=_C1170( C944 C1170 ) \nC944_=_C1184( C944 C1184 ) C944_=_C1185( C944 C1185 ) C944_=_C1186( C944 C1186 ) C944_=_C1187( C944 C1187 ) C944_=_C1188( C944 C1188 ) C944_=_C1189( C944 C1189 ) \nC944_=_C1190( C944 C1190 ) C959_=_C960( C959 C960 ) C959_=_C963( C959 C963 ) C959_=_C977( C959 C977 ) C959_=_C1000( C959 C1000 ) C959_=_C1016( C959 C1016 ) \nC959_=_C1038( C959 C1038 ) C959_=_C1051( C959 C1051 ) C959_=_C1052( C959 C1052 ) C959_=_C1053( C959 C1053 ) C959_=_C1054( C959 C1054 ) C959_=_C1055( C959 C1055 ) \nC959_=_C1056( C959 C1056 ) C959_=_C1057( C959 C1057 ) C959_=_C1059( C959 C1059 ) C959_=_C1060( C959 C1060 ) C959_=_C1061( C959 C1061 ) C959_=_C1062( C959 C1062 ) \nC959_=_C1063( C959 C1063 ) C959_=_C1064( C959 C1064 ) C959_=_C1065( C959 C1065 ) C959_=_C1066( C959 C1066 ) C959_=_C1067( C959 C1067 ) C959_=_C1068( C959 C1068 ) \nC959_=_C1069( C959 C1069 ) C959_=_C1070( C959 C1070 ) C959_=_C1071( C959 C1071 ) C959_=_C1072( C959 C1072 ) C960_=_C963( C960 C963 ) C960_=_C979( C960 C979 ) \nC960_=_C1001( C960 C1001 ) C960_=_C1018( C960 C1018 ) C960_=_C1039( C960 C1039 ) C960_=_C1053( C960 C1053 ) C960_=_C1073( C960 C1073 ) C960_=_C1085( C960 C1085 ) \nC960_=_C1086( C960 C1086 ) C960_=_C1087( C960 C1087 ) C960_=_C1088( C960 C1088 ) C960_=_C1089( C960 C1089 ) C960_=_C1090( C960 C1090 ) C960_=_C1091( C960 C1091 ) \nC960_=_C1093( C960 C1093 ) C960_=_C1094( C960 C1094 ) C960_=_C1095( C960 C1095 ) C960_=_C1096( C960 C1096 ) C960_=_C1097( C960 C1097 ) C960_=_C1098( C960 C1098 ) \nC960_=_C1099( C960 C1099 ) C960_=_C1100( C960 C1100 ) C960_=_C1101( C960 C1101 ) C960_=_C1102( C960 C1102 ) C960_=_C1103( C960 C1103 ) C960_=_C1104( C960 C1104 ) \nC963_=_C984( C963 C984 ) C963_=_C1023( C963 C1023 ) C963_=_C1090( C963 C1090 ) C963_=_C1119( C963 C1119 ) C963_=_C1145( C963 C1145 ) C963_=_C1161( C963 C1161 ) \nC963_=_C1162( C963 C1162 ) C963_=_C1163( C963 C1163 ) C963_=_C1164( C963 C1164 ) C963_=_C1165( C963 C1165 ) C963_=_C1166( C963 C1166 ) C963_=_C1167( C963 C1167 ) \nC977_=_C979( C977 C979 ) C977_=_C984( C977 C984 ) C977_=_C986( C977 C986 ) C977_=_C1000( C977 C1000 ) C977_=_C1016( C977 C1016 ) C977_=_C1038( C977 C1038 ) \nC977_=_C1051( C977 C1051 ) C977_=_C1052( C977 C1052 ) C977_=_C1053( C977 C1053 ) C977_=_C1054( C977 C1054 ) C977_=_C1055( C977 C1055 ) C977_=_C1056( C977 C1056 ) \nC977_=_C1057( C977 C1057 ) C977_=_C1059( C977 C1059 ) C977_=_C1060( C977 C1060 ) C977_=_C1061( C977 C1061 ) C977_=_C1062( C977 C1062 ) C977_=_C1063( C977 C1063 ) \nC977_=_C1064( C977 C1064 ) C977_=_C1065( C977 C1065 ) C977_=_C1066( C977 C1066 ) C977_=_C1067( C977 C1067 ) C977_=_C1068( C977 C1068 ) C977_=_C1069( C977 C1069 ) \nC977_=_C1070( C977 C1070 ) C977_=_C1071( C977 C1071 ) C977_=_C1072( C977 C1072 ) C979_=_C984( C979 C984 ) C979_=_C986( C979 C986 ) C979_=_C1001( C979 C1001 ) \nC979_=_C1018( C979 C1018 ) C979_=_C1039( C979 C1039 ) C979_=_C1053( C979 C1053 ) C979_=_C1073( C979 C1073 ) C979_=_C1085( C979 C1085 ) C979_=_C1086( C979 C1086 ) \nC979_=_C1087( C979 C1087 ) C979_=_C1088( C979 C1088 ) C979_=_C1089( C979 C1089 ) C979_=_C1090( C979 C1090 ) C979_=_C1091( C979 C1091 ) C979_=_C1093( C979 C1093 ) \nC979_=_C1094( C979 C1094 ) C979_=_C1095( C979 C1095 ) C979_=_C1096( C979 C1096 ) C979_=_C1097( C979 C1097 ) C979_=_C1098( C979 C1098 ) C979_=_C1099( C979 C1099 ) \nC979_=_C1100( C979 C1100 ) C979_=_C1101( C979 C1101 ) C979_=_C1102( C979 C1102 ) C979_=_C1103( C979 C1103 ) C979_=_C1104( C979 C1104 ) C984_=_C986( C984 C986 ) \nC984_=_C1023( C984 C1023 ) C984_=_C1090( C984 C1090 ) C984_=_C1119( C984 C1119 ) C984_=_C1145( C984 C1145 ) C984_=_C1161( C984 C1161 ) C984_=_C1162( C984 C1162 ) \nC984_=_C1163( C984 C1163 ) C984_=_C1164( C984 C1164 ) C984_=_C1165( C984 C1165 ) C984_=_C1166( C984 C1166 ) C984_=_C1167( C984 C1167 ) C986_=_C1025( C986 C1025 ) \nC986_=_C1060( C986 C1060 ) C986_=_C1121( C986 C1121 ) C986_=_C1148( C986 C1148 ) C986_=_C1170( C986 C1170 ) C986_=_C1184( C986 C1184 ) C986_=_C1185( C986 C1185 ) \nC986_=_C1186( C986 C1186 ) C986_=_C1187( C986 C1187 ) C986_=_C1188( C986 C1188 ) C986_=_C1189( C986 C1189 ) C986_=_C1190( C986 C1190 ) C1000_=_C1001( C1000 C1001 ) \nC1000_=_C1016( C1000 C1016 ) C1000_=_C1038( C1000 C1038 ) C1000_=_C1051( C1000 C1051 ) C1000_=_C1052( C1000 C1052 ) C1000_=_C1053( C1000 C1053 ) C1000_=_C1054( C1000 C1054 ) \nC1000_=_C1055( C1000 C1055 ) C1000_=_C1056( C1000 C1056 ) C1000_=_C1057( C1000 C1057 ) C1000_=_C1059( C1000 C1059 ) C1000_=_C1060( C1000 C1060 ) C1000_=_C1061( C1000 C1061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01_=_C1018( C1001 C1018 ) \nC1001_=_C1039( C1001 C1039 ) C1001_=_C1053( C1001 C1053 ) C1001_=_C1073( C1001 C1073 ) C1001_=_C1085( C1001 C1085 ) C1001_=_C1086( C1001 C1086 ) C1001_=_C1087( C1001 C1087 ) \nC1001_=_C1088( C1001 C1088 ) C1001_=_C1089( C1001 C1089 ) C1001_=_C1090( C1001 C1090 ) C1001_=_C1091( C1001 C1091 ) C1001_=_C1093( C1001 C1093 ) C1001_=_C1094( C1001 C1094 ) \nC1001_=_C1095( C1001 C1095 ) C1001_=_C1096( C1001 C1096 ) C1001_=_C1097( C1001 C1097 ) C1001_=_C1098( C1001 C1098 ) C1001_=_C1099( C1001 C1099 ) C1001_=_C1100( C1001 C1100 ) \nC1001_=_C1101( C1001 C1101 ) C1001_=_C1102( C1001 C1102 ) C1001_=_C1103( C1001 C1103 ) C1001_=_C1104( C1001 C1104 ) C1016_=_C1018( C1016 C1018 ) C1016_=_C1023( C1016 C1023 ) \nC1016_=_C1025( C1016 C1025 ) C1016_=_C1038( C1016 C1038 ) C1016_=_C1051( C1016 C1051 ) C1016_=_C1052( C1016 C1052 ) C1016_=_C1053( C1016 C1053 ) C1016_=_C1054( C1016 C1054 ) \nC1016_=_C1055( C1016 C1055 ) C1016_=_C1056( C1016 C1056 ) C1016_=_C1057( C1016 C1057 ) C1016_=_C1059( C1016 C1059 ) C1016_=_C1060( C1016 C1060 ) C1016_=_C1061( C1016 C1061 ) \nC1016_=_C1062( C1016 C1062 ) C1016_=_C1063( C1016 C1063 ) C1016_=_C1064( C1016 C1064 ) C1016_=_C1065( C1016 C1065 ) C1016_=_C1066( C1016 C1066 ) C1016_=_C1067( C1016 C1067 ) \nC1016_=_C1068( C1016 C1068 ) C1016_=_C1069( C1016 C1069 ) C1016_=_C1070( C1016 C1070 ) C1016_=_C1071( C1016 C1071 ) C1016_=_C1072( C1016 C1072 ) C1018_=_C1023( C1018 C1023 ) \nC1018_=_C1025( C1018 C1025 ) C1018_=_C1039( C1018 C1039 ) C1018_=_C1053( C1018 C1053 ) C1018_=_C1073( C1018 C1073 ) C1018_=_C1085( C1018 C1085 ) C1018_=_C1086( C1018 C1086 ) \nC1018_=_C1087( C1018 C1087 ) C1018_=_C1088( C1018 C1088 ) C1018_=_C1089( C1018 C1089 ) C1018_=_C1090( C1018 C1090 ) C1018_=_C1091( C1018 C1091 ) C1018_=_C1093( C1018 C1093 ) \nC1018_=_C1094( C1018 C1094 ) C1018_=_C1095( C1018 C1095 ) C1018_=_C1096( C1018 C1096 ) C1018_=_C1097( C1018 C1097 ) C1018_=_C1098( C1018 C1098 ) C1018_=_C1099( C1018 C1099 ) \nC1018_=_C1100( C1018 C1100 ) C1018_=_C1101( C1018 C1101 ) C1018_=_C1102( C1018 C1102 ) C1018_=_C1103( C1018 C1103 ) C1018_=_C1104( C1018 C1104 ) C1023_=_C1025( C1023 C1025 ) \nC1023_=_C1090( C1023 C1090 ) C1023_=_C1119( C1023 C1119 ) C1023_=_C1145( C1023 C1145 ) C1023_=_C1161( C1023 C1161 ) C1023_=_C1162( C1023 C1162 ) C1023_=_C1163( C1023 C1163 ) \nC1023_=_C1164( C1023 C1164 ) C1023_=_C1165( C1023 C1165 ) C1023_=_C1166( C1023 C1166 ) C1023_=_C1167( C1023 C1167 ) C1025_=_C1060( C1025 C1060 ) C1025_=_C1121( C1025 C1121 ) \nC1025_=_C1148( C1025 C1148 ) C1025_=_C1170( C1025 C1170 ) C1025_=_C1184( C1025 C1184 ) C1025_=_C1185( C1025 C1185 ) C1025_=_C1186( C1025 C1186 ) C1025_=_C1187( C1025 C1187 ) \nC1025_=_C1188( C1025 C1188 ) C1025_=_C1189( C1025 C1189 ) C1025_=_C1190( C1025 C1190 ) C1038_=_C1039( C1038 C1039 ) C1038_=_C1051( C1038 C1051 ) C1038_=_C1052( C1038 C1052 ) \nC1038_=_C1053( C1038 C1053 ) C1038_=_C1054( C1038 C1054 ) C1038_=_C1055( C1038 C1055 ) C1038_=_C1056( C1038 C1056 ) C1038_=_C1057( C1038 C1057 ) C1038_=_C1059( C1038 C1059 ) \nC1038_=_C1060( C1038 C1060 ) C1038_=_C1061( C1038 C1061 ) C1038_=_C1062( C1038 C1062 ) C1038_=_C1063( C1038 C1063 ) C1038_=_C1064( C1038 C1064 ) C1038_=_C1065( C1038 C1065 ) \nC1038_=_C1066( C1038 C1066 ) C1038_=_C1067( C1038 C1067 ) C1038_=_C1068( C1038 C1068 ) C1038_=_C1069( C1038 C1069 ) C1038_=_C1070( C1038 C1070 ) C1038_=_C1071( C1038 C1071 ) \nC1038_=_C1072( C1038 C1072 ) C1039_=_C1053( C1039 C1053 ) C1039_=_C1073( C1039 C1073 ) C1039_=_C1085( C1039 C1085 ) C1039_=_C1086( C1039 C1086 ) C1039_=_C1087( C1039 C1087 ) \nC1039_=_C1088(</w:t>
      </w:r>
    </w:p>
    <w:p>
      <w:pPr>
        <w:pStyle w:val="PreformattedText"/>
        <w:bidi w:val="0"/>
        <w:spacing w:before="0" w:after="0"/>
        <w:jc w:val="left"/>
        <w:rPr/>
      </w:pPr>
      <w:r>
        <w:rPr/>
        <w:t xml:space="preserve"> </w:t>
      </w:r>
      <w:r>
        <w:rPr/>
        <w:t>C1039 C1088 ) C1039_=_C1089( C1039 C1089 ) C1039_=_C1090( C1039 C1090 ) C1039_=_C1091( C1039 C1091 ) C1039_=_C1093( C1039 C1093 ) C1039_=_C1094( C1039 C1094 ) \nC1039_=_C1095( C1039 C1095 ) C1039_=_C1096( C1039 C1096 ) C1039_=_C1097( C1039 C1097 ) C1039_=_C1098( C1039 C1098 ) C1039_=_C1099( C1039 C1099 ) C1039_=_C1100( C1039 C1100 ) \nC1039_=_C1101( C1039 C1101 ) C1039_=_C1102( C1039 C1102 ) C1039_=_C1103( C1039 C1103 ) C1039_=_C1104( C1039 C1104 ) C1051_=_C1052( C1051 C1052 ) C1051_=_C1053( C1051 C1053 ) \nC1051_=_C1054( C1051 C1054 ) C1051_=_C1055( C1051 C1055 ) C1051_=_C1056( C1051 C1056 ) C1051_=_C1057( C1051 C1057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85( C1053 C1085 ) C1053_=_C1086( C1053 C1086 ) C1053_=_C1087( C1053 C1087 ) \nC1053_=_C1088( C1053 C1088 ) C1053_=_C1089( C1053 C1089 ) C1053_=_C1090( C1053 C1090 ) C1053_=_C1091( C1053 C1091 ) C1053_=_C1093( C1053 C1093 ) C1053_=_C1094( C1053 C1094 ) \nC1053_=_C1095( C1053 C1095 ) C1053_=_C1096( C1053 C1096 ) C1053_=_C1097( C1053 C1097 ) C1053_=_C1098( C1053 C1098 ) C1053_=_C1099( C1053 C1099 ) C1053_=_C1100( C1053 C1100 ) \nC1053_=_C1101( C1053 C1101 ) C1053_=_C1102( C1053 C1102 ) C1053_=_C1103( C1053 C1103 ) C1053_=_C1104( C1053 C1104 ) C1054_=_C1055( C1054 C1055 ) C1054_=_C1056( C1054 C1056 ) \nC1054_=_C1057( C1054 C1057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85( C1054 C1085 ) C1055_=_C1056( C1055 C1056 ) C1055_=_C1057( C1055 C1057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87( C1055 C1087 ) C1055_=_C1119( C1055 C1119 ) C1055_=_C1121( C1055 C1121 ) C1056_=_C1057( C1056 C1057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88( C1056 C108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89( C1057 C1089 ) \nC1057_=_C1145( C1057 C1145 ) C1057_=_C1148( C1057 C1148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91( C1059 C1091 ) C1059_=_C1161( C1059 C1161 ) C1059_=_C1170( C1059 C1170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121( C1060 C1121 ) C1060_=_C1148( C1060 C1148 ) C1060_=_C1170( C1060 C1170 ) C1060_=_C1184( C1060 C1184 ) C1060_=_C1185( C1060 C1185 ) C1060_=_C1186( C1060 C1186 ) \nC1060_=_C1187( C1060 C1187 ) C1060_=_C1188( C1060 C1188 ) C1060_=_C1189( C1060 C1189 ) C1060_=_C1190( C1060 C1190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93( C1061 C1093 ) C1061_=_C1162( C1061 C1162 ) C1061_=_C1184( C1061 C1184 ) \nC1062_=_C1063( C1062 C1063 ) C1062_=_C1064( C1062 C1064 ) C1062_=_C1065( C1062 C1065 ) C1062_=_C1066( C1062 C1066 ) C1062_=_C1067( C1062 C1067 ) C1062_=_C1068( C1062 C1068 ) \nC1062_=_C1069( C1062 C1069 ) C1062_=_C1070( C1062 C1070 ) C1062_=_C1071( C1062 C1071 ) C1062_=_C1072( C1062 C1072 ) C1062_=_C1094( C1062 C1094 ) C1063_=_C1064( C1063 C1064 ) \nC1063_=_C1065( C1063 C1065 ) C1063_=_C1066( C1063 C1066 ) C1063_=_C1067( C1063 C1067 ) C1063_=_C1068( C1063 C1068 ) C1063_=_C1069( C1063 C1069 ) C1063_=_C1070( C1063 C1070 ) \nC1063_=_C1071( C1063 C1071 ) C1063_=_C1072( C1063 C1072 ) C1063_=_C1095( C1063 C1095 ) C1063_=_C1163( C1063 C1163 ) C1063_=_C1185( C1063 C1185 ) C1064_=_C1065( C1064 C1065 ) \nC1064_=_C1066( C1064 C1066 ) C1064_=_C1067( C1064 C1067 ) C1064_=_C1068( C1064 C1068 ) C1064_=_C1069( C1064 C1069 ) C1064_=_C1070( C1064 C1070 ) C1064_=_C1071( C1064 C1071 ) \nC1064_=_C1072( C1064 C1072 ) C1064_=_C1096( C1064 C1096 ) C1064_=_C1186( C1064 C1186 ) C1065_=_C1066( C1065 C1066 ) C1065_=_C1067( C1065 C1067 ) C1065_=_C1068( C1065 C1068 ) \nC1065_=_C1069( C1065 C1069 ) C1065_=_C1070( C1065 C1070 ) C1065_=_C1071( C1065 C1071 ) C1065_=_C1072( C1065 C1072 ) C1065_=_C1097( C1065 C1097 ) C1065_=_C1164( C1065 C1164 ) \nC1065_=_C1187( C1065 C1187 ) C1066_=_C1067( C1066 C1067 ) C1066_=_C1068( C1066 C1068 ) C1066_=_C1069( C1066 C1069 ) C1066_=_C1070( C1066 C1070 ) C1066_=_C1071( C1066 C1071 ) \nC1066_=_C1072( C1066 C1072 ) C1066_=_C1098( C1066 C1098 ) C1067_=_C1068( C1067 C1068 ) C1067_=_C1069( C1067 C1069 ) C1067_=_C1070( C1067 C1070 ) C1067_=_C1071( C1067 C1071 ) \nC1067_=_C1072( C1067 C1072 ) C1067_=_C1099( C1067 C1099 ) C1067_=_C1165( C1067 C1165 ) C1067_=_C1188( C1067 C1188 ) C1068_=_C1069( C1068 C1069 ) C1068_=_C1070( C1068 C1070 ) \nC1068_=_C1071( C1068 C1071 ) C1068_=_C1072( C1068 C1072 ) C1068_=_C1100( C1068 C1100 ) C1069_=_C1070( C1069 C1070 ) C1069_=_C1071( C1069 C1071 ) C1069_=_C1072( C1069 C1072 ) \nC1069_=_C1101( C1069 C1101 ) C1069_=_C1166( C1069 C1166 ) C1069_=_C1189( C1069 C1189 ) C1070_=_C1071( C1070 C1071 ) C1070_=_C1072( C1070 C1072 ) C1070_=_C1102( C1070 C1102 ) \nC1071_=_C1072( C1071 C1072 ) C1071_=_C1103( C1071 C1103 ) C1071_=_C1167( C1071 C1167 ) C1071_=_C1190( C1071 C1190 ) C1072_=_C1104( C1072 C1104 ) C1073_=_C1085( C1073 C1085 ) \nC1073_=_C1086( C1073 C1086 ) C1073_=_C1087( C1073 C1087 ) C1073_=_C1088( C1073 C1088 ) C1073_=_C1089( C1073 C1089 ) C1073_=_C1090( C1073 C1090 ) C1073_=_C1091( C1073 C1091 ) \nC1073_=_C1093( C1073 C1093 ) C1073_=_C1094( C1073 C1094 ) C1073_=_C1095( C1073 C1095 ) C1073_=_C1096( C1073 C1096 ) C1073_=_C1097( C1073 C1097 ) C1073_=_C1098( C1073 C1098 ) \nC1073_=_C1099( C1073 C1099 ) C1073_=_C1100( C1073 C1100 ) C1073_=_C1101( C1073 C1101 ) C1073_=_C1102( C1073 C1102 ) C1073_=_C1103( C1073 C1103 ) C1073_=_C1104( C1073 C1104 ) \nC1085_=_C1086( C1085 C1086 ) C1085_=_C1087( C1085 C1087 ) C1085_=_C1088( C1085 C1088 ) C1085_=_C1089( C1085 C1089 ) C1085_=_C1090( C1085 C1090 ) C1085_=_C1091( C1085 C1091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6_=_C1087( C1086 C1087 ) C1086_=_C1088( C1086 C1088 ) C1086_=_C1089( C1086 C1089 ) C1086_=_C1090( C1086 C1090 ) C1086_=_C1091( C1086 C1091 ) C1086_=_C1093( C1086 C1093 ) \nC1086_=_C1094( C1086 C1094 ) C1086_=_C1095( C1086 C1095 ) C1086_=_C1096(</w:t>
      </w:r>
    </w:p>
    <w:p>
      <w:pPr>
        <w:pStyle w:val="PreformattedText"/>
        <w:bidi w:val="0"/>
        <w:spacing w:before="0" w:after="0"/>
        <w:jc w:val="left"/>
        <w:rPr/>
      </w:pPr>
      <w:r>
        <w:rPr/>
        <w:t xml:space="preserve"> </w:t>
      </w:r>
      <w:r>
        <w:rPr/>
        <w:t>C1086 C1096 ) C1086_=_C1097( C1086 C1097 ) C1086_=_C1098( C1086 C1098 ) C1086_=_C1099( C1086 C1099 ) \nC1086_=_C1100( C1086 C1100 ) C1086_=_C1101( C1086 C1101 ) C1086_=_C1102( C1086 C1102 ) C1086_=_C1103( C1086 C1103 ) C1086_=_C1104( C1086 C1104 ) C1087_=_C1088( C1087 C1088 ) \nC1087_=_C1089( C1087 C1089 ) C1087_=_C1090( C1087 C1090 ) C1087_=_C1091( C1087 C1091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19( C1087 C1119 ) C1087_=_C1121( C1087 C1121 ) C1088_=_C1089( C1088 C1089 ) \nC1088_=_C1090( C1088 C1090 ) C1088_=_C1091( C1088 C1091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9_=_C1090( C1089 C1090 ) C1089_=_C1091( C1089 C1091 ) C1089_=_C1093( C1089 C1093 ) C1089_=_C1094( C1089 C1094 ) \nC1089_=_C1095( C1089 C1095 ) C1089_=_C1096( C1089 C1096 ) C1089_=_C1097( C1089 C1097 ) C1089_=_C1098( C1089 C1098 ) C1089_=_C1099( C1089 C1099 ) C1089_=_C1100( C1089 C1100 ) \nC1089_=_C1101( C1089 C1101 ) C1089_=_C1102( C1089 C1102 ) C1089_=_C1103( C1089 C1103 ) C1089_=_C1104( C1089 C1104 ) C1089_=_C1145( C1089 C1145 ) C1089_=_C1148( C1089 C1148 ) \nC1090_=_C1091( C1090 C1091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19( C1090 C1119 ) C1090_=_C1145( C1090 C1145 ) C1090_=_C1161( C1090 C1161 ) C1090_=_C1162( C1090 C1162 ) C1090_=_C1163( C1090 C1163 ) \nC1090_=_C1164( C1090 C1164 ) C1090_=_C1165( C1090 C1165 ) C1090_=_C1166( C1090 C1166 ) C1090_=_C1167( C1090 C1167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61( C1091 C1161 ) C1091_=_C1170( C1091 C1170 ) \nC1093_=_C1094( 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62( C1093 C1162 ) \nC1093_=_C1184( C1093 C1184 ) C1094_=_C1095( C1094 C1095 ) C1094_=_C1096( C1094 C1096 ) C1094_=_C1097( C1094 C1097 ) C1094_=_C1098( C1094 C1098 ) C1094_=_C1099( C1094 C1099 ) \nC1094_=_C1100( C1094 C1100 ) C1094_=_C1101( C1094 C1101 ) C1094_=_C1102( C1094 C1102 ) C1094_=_C1103( C1094 C1103 ) C1094_=_C1104( C1094 C1104 ) C1095_=_C1096( C1095 C1096 ) \nC1095_=_C1097( C1095 C1097 ) C1095_=_C1098( C1095 C1098 ) C1095_=_C1099( C1095 C1099 ) C1095_=_C1100( C1095 C1100 ) C1095_=_C1101( C1095 C1101 ) C1095_=_C1102( C1095 C1102 ) \nC1095_=_C1103( C1095 C1103 ) C1095_=_C1104( C1095 C1104 ) C1095_=_C1163( C1095 C1163 ) C1095_=_C1185( C1095 C1185 ) C1096_=_C1097( C1096 C1097 ) C1096_=_C1098( C1096 C1098 ) \nC1096_=_C1099( C1096 C1099 ) C1096_=_C1100( C1096 C1100 ) C1096_=_C1101( C1096 C1101 ) C1096_=_C1102( C1096 C1102 ) C1096_=_C1103( C1096 C1103 ) C1096_=_C1104( C1096 C1104 ) \nC1096_=_C1186( C1096 C1186 ) C1097_=_C1098( C1097 C1098 ) C1097_=_C1099( C1097 C1099 ) C1097_=_C1100( C1097 C1100 ) C1097_=_C1101( C1097 C1101 ) C1097_=_C1102( C1097 C1102 ) \nC1097_=_C1103( C1097 C1103 ) C1097_=_C1104( C1097 C1104 ) C1097_=_C1164( C1097 C1164 ) C1097_=_C1187( C1097 C1187 ) C1098_=_C1099( C1098 C1099 ) C1098_=_C1100( C1098 C1100 ) \nC1098_=_C1101( C1098 C1101 ) C1098_=_C1102( C1098 C1102 ) C1098_=_C1103( C1098 C1103 ) C1098_=_C1104( C1098 C1104 ) C1099_=_C1100( C1099 C1100 ) C1099_=_C1101( C1099 C1101 ) \nC1099_=_C1102( C1099 C1102 ) C1099_=_C1103( C1099 C1103 ) C1099_=_C1104( C1099 C1104 ) C1099_=_C1165( C1099 C1165 ) C1099_=_C1188( C1099 C1188 ) C1100_=_C1101( C1100 C1101 ) \nC1100_=_C1102( C1100 C1102 ) C1100_=_C1103( C1100 C1103 ) C1100_=_C1104( C1100 C1104 ) C1101_=_C1102( C1101 C1102 ) C1101_=_C1103( C1101 C1103 ) C1101_=_C1104( C1101 C1104 ) \nC1101_=_C1166( C1101 C1166 ) C1101_=_C1189( C1101 C1189 ) C1102_=_C1103( C1102 C1103 ) C1102_=_C1104( C1102 C1104 ) C1103_=_C1104( C1103 C1104 ) C1103_=_C1167( C1103 C1167 ) \nC1103_=_C1190( C1103 C1190 ) C1119_=_C1121( C1119 C1121 ) C1119_=_C1145( C1119 C1145 ) C1119_=_C1161( C1119 C1161 ) C1119_=_C1162( C1119 C1162 ) C1119_=_C1163( C1119 C1163 ) \nC1119_=_C1164( C1119 C1164 ) C1119_=_C1165( C1119 C1165 ) C1119_=_C1166( C1119 C1166 ) C1119_=_C1167( C1119 C1167 ) C1121_=_C1148( C1121 C1148 ) C1121_=_C1170( C1121 C1170 ) \nC1121_=_C1184( C1121 C1184 ) C1121_=_C1185( C1121 C1185 ) C1121_=_C1186( C1121 C1186 ) C1121_=_C1187( C1121 C1187 ) C1121_=_C1188( C1121 C1188 ) C1121_=_C1189( C1121 C1189 ) \nC1121_=_C1190( C1121 C1190 ) C1145_=_C1148( C1145 C1148 ) C1145_=_C1161( C1145 C1161 ) C1145_=_C1162( C1145 C1162 ) C1145_=_C1163( C1145 C1163 ) C1145_=_C1164( C1145 C1164 ) \nC1145_=_C1165( C1145 C1165 ) C1145_=_C1166( C1145 C1166 ) C1145_=_C1167( C1145 C1167 ) C1148_=_C1170( C1148 C1170 ) C1148_=_C1184( C1148 C1184 ) C1148_=_C1185( C1148 C1185 ) \nC1148_=_C1186( C1148 C1186 ) C1148_=_C1187( C1148 C1187 ) C1148_=_C1188( C1148 C1188 ) C1148_=_C1189( C1148 C1189 ) C1148_=_C1190( C1148 C1190 ) C1161_=_C1162( C1161 C1162 ) \nC1161_=_C1163( C1161 C1163 ) C1161_=_C1164( C1161 C1164 ) C1161_=_C1165( C1161 C1165 ) C1161_=_C1166( C1161 C1166 ) C1161_=_C1167( C1161 C1167 ) C1161_=_C1170( C1161 C1170 ) \nC1162_=_C1163( C1162 C1163 ) C1162_=_C1164( C1162 C1164 ) C1162_=_C1165( C1162 C1165 ) C1162_=_C1166( C1162 C1166 ) C1162_=_C1167( C1162 C1167 ) C1162_=_C1184( C1162 C1184 ) \nC1163_=_C1164( C1163 C1164 ) C1163_=_C1165( C1163 C1165 ) C1163_=_C1166( C1163 C1166 ) C1163_=_C1167( C1163 C1167 ) C1163_=_C1185( C1163 C1185 ) C1164_=_C1165( C1164 C1165 ) \nC1164_=_C1166( C1164 C1166 ) C1164_=_C1167( C1164 C1167 ) C1164_=_C1187( C1164 C1187 ) C1165_=_C1166( C1165 C1166 ) C1165_=_C1167( C1165 C1167 ) C1165_=_C1188( C1165 C1188 ) \nC1166_=_C1167( C1166 C1167 ) C1166_=_C1189( C1166 C1189 ) C1167_=_C1190( C1167 C1190 ) C1170_=_C1184( C1170 C1184 ) C1170_=_C1185( C1170 C1185 ) C1170_=_C1186( C1170 C1186 ) \nC1170_=_C1187( C1170 C1187 ) C1170_=_C1188( C1170 C1188 ) C1170_=_C1189( C1170 C1189 ) C1170_=_C1190( C1170 C1190 ) C1184_=_C1185( C1184 C1185 ) C1184_=_C1186( C1184 C1186 ) \nC1184_=_C1187( C1184 C1187 ) C1184_=_C1188( C1184 C1188 ) C1184_=_C1189( C1184 C1189 ) C1184_=_C1190( C1184 C1190 ) C1185_=_C1186( C1185 C1186 ) C1185_=_C1187( C1185 C1187 ) \nC1185_=_C1188( C1185 C1188 ) C1185_=_C1189( C1185 C1189 ) C1185_=_C1190( C1185 C1190 ) C1186_=_C1187( C1186 C1187 ) C1186_=_C1188( C1186 C1188 ) C1186_=_C1189( C1186 C1189 ) \nC1186_=_C1190( C1186 C1190 ) C1187_=_C1188( C1187 C1188 ) C1187_=_C1189( C1187 C1189 ) C1187_=_C1190( C1187 C1190 ) C1188_=_C1189( C1188 C1189 ) C1188_=_C1190( C1188 C1190 ) \nC1189_=_C1190( C1189 C1190 ) "];76-&gt;78[label="160: C33 C35 C40 C42 C71 \nC72 C115 C117 C122 C124 C152 \nC153 C196 C198 C203 C205 C232 \nC234 C274 C276 C281 C283 C309 \nC310 C349 C351 C356 C358 C384 \nC385 C421 C423 C428 C430 C455 \nC456 C491 C493 C498 C500 C524 \nC525 C557 C559 C564 C566 C589 \nC590 C621 C623 C628 C630 C651 \nC653 C681 C683 C688 C690 C710 \nC711 C738 C740 C745 C747 C767 \nC768 C792 C794 C799 C801 C819 \nC820 C843 C845 C850 C852 C869 \nC870 C891 C893 C898 C900 C916 \nC917 C935 C937 C942 C944 C959 \nC960 C963 C977 C979 C984 C986 \nC1000 C1001 C1016 C1018 C1023 C1025 \nC1038 C1039 C1051 C1052 C1054 C1055 \nC1056 C1057 C1059 C1061 C1062 C1063 \nC1064 C1065 C1066 C1067 C1068 C1069 \nC1070 C1071 C1072 C1073 C1085 C1086 \nC1087 C1088 C1089 C1091 C1093 C1094 \nC1095 C1096 C1097 C1098 C1099 C1100 \nC1101 C1102 C1103 C1104 C1119 C1121 \nC1145 C1148 C1161 C1162 C1163 C1164 \nC1165 C1166 C1167 C1170 C1184 C1185 \nC1186 C1187 C1188 C1189 C1190 \n3644: C33_=_C35 ,C33_=_C40 ,C33_=_C42 ,C33_=_C71 ,C33_=_C115 ,\nC33_=_C152 ,C33_=_C196 ,C33_=_C232 ,C33_=_C274 ,C33_=_C309 ,C33_=_C349 ,\nC33_=_C384 ,C33_=_C421 ,C33_=_C455 ,C33_=_C491 ,C33_=_C524 ,C33_=_C557 ,\nC33_=_C589 ,C33_=_C621 ,C33_=_C651 ,C33_=_C681 ,C33_=_C710 ,C33_=_C738 ,\nC33_=_C767 ,C33_=_C792 ,C33_=_C819 ,C33_=_C843 ,C33_=_C869 ,C33_=_C891 ,\nC33_=_C916 ,C33_=_C935 ,C33_=_C959 ,C33_=_C977 ,C33_=_C1000 ,C33_=_C1016 ,\nC33_=_C1038 ,C33_=_C1051 ,C33_=_C1052 ,C33_=_C1054 ,C33_=_C1055 ,C33_=_C1056 ,\nC33_=_C1057 ,C33_=_C1059 ,C33_=_C1061 ,C33_=_C1062 ,C33_=_C1063 ,C33_=_C1064 ,\nC33_=_C1065 ,C33_=_C1066 ,C33_=_C1067 ,C33_=_C1068 ,C33_=_C1069 ,C33_=_C1070 ,\nC33_=_C1071 ,C33_=_C1072 ,C35_=_C40 ,C35_=_C42 ,C35_=_C72 ,C35_=_C117 ,\nC35_=_C153 ,C35_=_C198 ,C35_=_C234 ,C35_=_C276 ,C35_=_C310 ,C35_=_C351 ,\nC35_=_C385 ,C35_=_C423 ,C35_=_C456 ,C35_=_C493 ,C35_=_C525 ,C35_=_C559 ,\nC35_=_C590 ,C35_=_C623 ,C35_=_C653 ,C35_=_C683 ,C35_=_C711 ,C35_=_C740 ,\nC35_=_C768 ,C35_=_C794 ,C35_=_C820 ,C35_=_C845 ,C35_=_C870 ,C35_=_C893 ,\nC35_=_C917 ,C35_=_C937 ,C35_=_C960 ,C35_=_C979 ,C35_=_C1001 ,C35_=_C1018 ,\nC35_=_C1039 ,C35_=_C1073 ,C35_=_C1085 ,C35_=_C1086 ,C35_=_C1087 ,C35_=_C1088 ,\nC35_=_C1089 ,C35_=_C1091 ,C35_=_C1093 ,C35_=_C1094 ,C35_=_C1095</w:t>
      </w:r>
    </w:p>
    <w:p>
      <w:pPr>
        <w:pStyle w:val="PreformattedText"/>
        <w:bidi w:val="0"/>
        <w:spacing w:before="0" w:after="0"/>
        <w:jc w:val="left"/>
        <w:rPr/>
      </w:pPr>
      <w:r>
        <w:rPr/>
        <w:t xml:space="preserve"> </w:t>
      </w:r>
      <w:r>
        <w:rPr/>
        <w:t>,C35_=_C1096 ,\nC35_=_C1097 ,C35_=_C1098 ,C35_=_C1099 ,C35_=_C1100 ,C35_=_C1101 ,C35_=_C1102 ,\nC35_=_C1103 ,C35_=_C1104 ,C40_=_C42 ,C40_=_C122 ,C40_=_C203 ,C40_=_C281 ,\nC40_=_C356 ,C40_=_C428 ,C40_=_C498 ,C40_=_C564 ,C40_=_C628 ,C40_=_C688 ,\nC40_=_C745 ,C40_=_C799 ,C40_=_C850 ,C40_=_C898 ,C40_=_C942 ,C40_=_C963 ,\nC40_=_C984 ,C40_=_C1023 ,C40_=_C1119 ,C40_=_C1145 ,C40_=_C1161 ,C40_=_C1162 ,\nC40_=_C1163 ,C40_=_C1164 ,C40_=_C1165 ,C40_=_C1166 ,C40_=_C1167 ,C42_=_C124 ,\nC42_=_C205 ,C42_=_C283 ,C42_=_C358 ,C42_=_C430 ,C42_=_C500 ,C42_=_C566 ,\nC42_=_C630 ,C42_=_C690 ,C42_=_C747 ,C42_=_C801 ,C42_=_C852 ,C42_=_C900 ,\nC42_=_C944 ,C42_=_C986 ,C42_=_C1025 ,C42_=_C1121 ,C42_=_C1148 ,C42_=_C1170 ,\nC42_=_C1184 ,C42_=_C1185 ,C42_=_C1186 ,C42_=_C1187 ,C42_=_C1188 ,C42_=_C1189 ,\nC42_=_C1190 ,C71_=_C72 ,C71_=_C115 ,C71_=_C152 ,C71_=_C196 ,C71_=_C232 ,\nC71_=_C274 ,C71_=_C309 ,C71_=_C349 ,C71_=_C384 ,C71_=_C421 ,C71_=_C455 ,\nC71_=_C491 ,C71_=_C524 ,C71_=_C557 ,C71_=_C589 ,C71_=_C621 ,C71_=_C651 ,\nC71_=_C681 ,C71_=_C710 ,C71_=_C738 ,C71_=_C767 ,C71_=_C792 ,C71_=_C819 ,\nC71_=_C843 ,C71_=_C869 ,C71_=_C891 ,C71_=_C916 ,C71_=_C935 ,C71_=_C959 ,\nC71_=_C977 ,C71_=_C1000 ,C71_=_C1016 ,C71_=_C1038 ,C71_=_C1051 ,C71_=_C1052 ,\nC71_=_C1054 ,C71_=_C1055 ,C71_=_C1056 ,C71_=_C1057 ,C71_=_C1059 ,C71_=_C1061 ,\nC71_=_C1062 ,C71_=_C1063 ,C71_=_C1064 ,C71_=_C1065 ,C71_=_C1066 ,C71_=_C1067 ,\nC71_=_C1068 ,C71_=_C1069 ,C71_=_C1070 ,C71_=_C1071 ,C71_=_C1072 ,C72_=_C117 ,\nC72_=_C153 ,C72_=_C198 ,C72_=_C234 ,C72_=_C276 ,C72_=_C310 ,C72_=_C351 ,\nC72_=_C385 ,C72_=_C423 ,C72_=_C456 ,C72_=_C493 ,C72_=_C525 ,C72_=_C559 ,\nC72_=_C590 ,C72_=_C623 ,C72_=_C653 ,C72_=_C683 ,C72_=_C711 ,C72_=_C740 ,\nC72_=_C768 ,C72_=_C794 ,C72_=_C820 ,C72_=_C845 ,C72_=_C870 ,C72_=_C893 ,\nC72_=_C917 ,C72_=_C937 ,C72_=_C960 ,C72_=_C979 ,C72_=_C1001 ,C72_=_C1018 ,\nC72_=_C1039 ,C72_=_C1073 ,C72_=_C1085 ,C72_=_C1086 ,C72_=_C1087 ,C72_=_C1088 ,\nC72_=_C1089 ,C72_=_C1091 ,C72_=_C1093 ,C72_=_C1094 ,C72_=_C1095 ,C72_=_C1096 ,\nC72_=_C1097 ,C72_=_C1098 ,C72_=_C1099 ,C72_=_C1100 ,C72_=_C1101 ,C72_=_C1102 ,\nC72_=_C1103 ,C72_=_C1104 ,C115_=_C117 ,C115_=_C122 ,C115_=_C124 ,C115_=_C152 ,\nC115_=_C196 ,C115_=_C232 ,C115_=_C274 ,C115_=_C309 ,C115_=_C349 ,C115_=_C384 ,\nC115_=_C421 ,C115_=_C455 ,C115_=_C491 ,C115_=_C524 ,C115_=_C557 ,C115_=_C589 ,\nC115_=_C621 ,C115_=_C651 ,C115_=_C681 ,C115_=_C710 ,C115_=_C738 ,C115_=_C767 ,\nC115_=_C792 ,C115_=_C819 ,C115_=_C843 ,C115_=_C869 ,C115_=_C891 ,C115_=_C916 ,\nC115_=_C935 ,C115_=_C959 ,C115_=_C977 ,C115_=_C1000 ,C115_=_C1016 ,C115_=_C1038 ,\nC115_=_C1051 ,C115_=_C1052 ,C115_=_C1054 ,C115_=_C1055 ,C115_=_C1056 ,C115_=_C1057 ,\nC115_=_C1059 ,C115_=_C1061 ,C115_=_C1062 ,C115_=_C1063 ,C115_=_C1064 ,C115_=_C1065 ,\nC115_=_C1066 ,C115_=_C1067 ,C115_=_C1068 ,C115_=_C1069 ,C115_=_C1070 ,C115_=_C1071 ,\nC115_=_C1072 ,C117_=_C122 ,C117_=_C124 ,C117_=_C153 ,C117_=_C198 ,C117_=_C234 ,\nC117_=_C276 ,C117_=_C310 ,C117_=_C351 ,C117_=_C385 ,C117_=_C423 ,C117_=_C456 ,\nC117_=_C493 ,C117_=_C525 ,C117_=_C559 ,C117_=_C590 ,C117_=_C623 ,C117_=_C653 ,\nC117_=_C683 ,C117_=_C711 ,C117_=_C740 ,C117_=_C768 ,C117_=_C794 ,C117_=_C820 ,\nC117_=_C845 ,C117_=_C870 ,C117_=_C893 ,C117_=_C917 ,C117_=_C937 ,C117_=_C960 ,\nC117_=_C979 ,C117_=_C1001 ,C117_=_C1018 ,C117_=_C1039 ,C117_=_C1073 ,C117_=_C1085 ,\nC117_=_C1086 ,C117_=_C1087 ,C117_=_C1088 ,C117_=_C1089 ,C117_=_C1091 ,C117_=_C1093 ,\nC117_=_C1094 ,C117_=_C1095 ,C117_=_C1096 ,C117_=_C1097 ,C117_=_C1098 ,C117_=_C1099 ,\nC117_=_C1100 ,C117_=_C1101 ,C117_=_C1102 ,C117_=_C1103 ,C117_=_C1104 ,C122_=_C124 ,\nC122_=_C203 ,C122_=_C281 ,C122_=_C356 ,C122_=_C428 ,C122_=_C498 ,C122_=_C564 ,\nC122_=_C628 ,C122_=_C688 ,C122_=_C745 ,C122_=_C799 ,C122_=_C850 ,C122_=_C898 ,\nC122_=_C942 ,C122_=_C963 ,C122_=_C984 ,C122_=_C1023 ,C122_=_C1119 ,C122_=_C1145 ,\nC122_=_C1161 ,C122_=_C1162 ,C122_=_C1163 ,C122_=_C1164 ,C122_=_C1165 ,C122_=_C1166 ,\nC122_=_C1167 ,C124_=_C205 ,C124_=_C283 ,C124_=_C358 ,C124_=_C430 ,C124_=_C500 ,\nC124_=_C566 ,C124_=_C630 ,C124_=_C690 ,C124_=_C747 ,C124_=_C801 ,C124_=_C852 ,\nC124_=_C900 ,C124_=_C944 ,C124_=_C986 ,C124_=_C1025 ,C124_=_C1121 ,C124_=_C1148 ,\nC124_=_C1170 ,C124_=_C1184 ,C124_=_C1185 ,C124_=_C1186 ,C124_=_C1187 ,C124_=_C1188 ,\nC124_=_C1189 ,C124_=_C1190 ,C152_=_C153 ,C152_=_C196 ,C152_=_C232 ,C152_=_C274 ,\nC152_=_C309 ,C152_=_C349 ,C152_=_C384 ,C152_=_C421 ,C152_=_C455 ,C152_=_C491 ,\nC152_=_C524 ,C152_=_C557 ,C152_=_C589 ,C152_=_C621 ,C152_=_C651 ,C152_=_C681 ,\nC152_=_C710 ,C152_=_C738 ,C152_=_C767 ,C152_=_C792 ,C152_=_C819 ,C152_=_C843 ,\nC152_=_C869 ,C152_=_C891 ,C152_=_C916 ,C152_=_C935 ,C152_=_C959 ,C152_=_C977 ,\nC152_=_C1000 ,C152_=_C1016 ,C152_=_C1038 ,C152_=_C1051 ,C152_=_C1052 ,C152_=_C1054 ,\nC152_=_C1055 ,C152_=_C1056 ,C152_=_C1057 ,C152_=_C1059 ,C152_=_C1061 ,C152_=_C1062 ,\nC152_=_C1063 ,C152_=_C1064 ,C152_=_C1065 ,C152_=_C1066 ,C152_=_C1067 ,C152_=_C1068 ,\nC152_=_C1069 ,C152_=_C1070 ,C152_=_C1071 ,C152_=_C1072 ,C153_=_C198 ,C153_=_C234 ,\nC153_=_C276 ,C153_=_C310 ,C153_=_C351 ,C153_=_C385 ,C153_=_C423 ,C153_=_C456 ,\nC153_=_C493 ,C153_=_C525 ,C153_=_C559 ,C153_=_C590 ,C153_=_C623 ,C153_=_C653 ,\nC153_=_C683 ,C153_=_C711 ,C153_=_C740 ,C153_=_C768 ,C153_=_C794 ,C153_=_C820 ,\nC153_=_C845 ,C153_=_C870 ,C153_=_C893 ,C153_=_C917 ,C153_=_C937 ,C153_=_C960 ,\nC153_=_C979 ,C153_=_C1001 ,C153_=_C1018 ,C153_=_C1039 ,C153_=_C1073 ,C153_=_C1085 ,\nC153_=_C1086 ,C153_=_C1087 ,C153_=_C1088 ,C153_=_C1089 ,C153_=_C1091 ,C153_=_C1093 ,\nC153_=_C1094 ,C153_=_C1095 ,C153_=_C1096 ,C153_=_C1097 ,C153_=_C1098 ,C153_=_C1099 ,\nC153_=_C1100 ,C153_=_C1101 ,C153_=_C1102 ,C153_=_C1103 ,C153_=_C1104 ,C196_=_C198 ,\nC196_=_C203 ,C196_=_C205 ,C196_=_C232 ,C196_=_C274 ,C196_=_C309 ,C196_=_C349 ,\nC196_=_C384 ,C196_=_C421 ,C196_=_C455 ,C196_=_C491 ,C196_=_C524 ,C196_=_C557 ,\nC196_=_C589 ,C196_=_C621 ,C196_=_C651 ,C196_=_C681 ,C196_=_C710 ,C196_=_C738 ,\nC196_=_C767 ,C196_=_C792 ,C196_=_C819 ,C196_=_C843 ,C196_=_C869 ,C196_=_C891 ,\nC196_=_C916 ,C196_=_C935 ,C196_=_C959 ,C196_=_C977 ,C196_=_C1000 ,C196_=_C1016 ,\nC196_=_C1038 ,C196_=_C1051 ,C196_=_C1052 ,C196_=_C1054 ,C196_=_C1055 ,C196_=_C1056 ,\nC196_=_C1057 ,C196_=_C1059 ,C196_=_C1061 ,C196_=_C1062 ,C196_=_C1063 ,C196_=_C1064 ,\nC196_=_C1065 ,C196_=_C1066 ,C196_=_C1067 ,C196_=_C1068 ,C196_=_C1069 ,C196_=_C1070 ,\nC196_=_C1071 ,C196_=_C1072 ,C198_=_C203 ,C198_=_C205 ,C198_=_C234 ,C198_=_C276 ,\nC198_=_C310 ,C198_=_C351 ,C198_=_C385 ,C198_=_C423 ,C198_=_C456 ,C198_=_C493 ,\nC198_=_C525 ,C198_=_C559 ,C198_=_C590 ,C198_=_C623 ,C198_=_C653 ,C198_=_C683 ,\nC198_=_C711 ,C198_=_C740 ,C198_=_C768 ,C198_=_C794 ,C198_=_C820 ,C198_=_C845 ,\nC198_=_C870 ,C198_=_C893 ,C198_=_C917 ,C198_=_C937 ,C198_=_C960 ,C198_=_C979 ,\nC198_=_C1001 ,C198_=_C1018 ,C198_=_C1039 ,C198_=_C1073 ,C198_=_C1085 ,C198_=_C1086 ,\nC198_=_C1087 ,C198_=_C1088 ,C198_=_C1089 ,C198_=_C1091 ,C198_=_C1093 ,C198_=_C1094 ,\nC198_=_C1095 ,C198_=_C1096 ,C198_=_C1097 ,C198_=_C1098 ,C198_=_C1099 ,C198_=_C1100 ,\nC198_=_C1101 ,C198_=_C1102 ,C198_=_C1103 ,C198_=_C1104 ,C203_=_C205 ,C203_=_C281 ,\nC203_=_C356 ,C203_=_C428 ,C203_=_C498 ,C203_=_C564 ,C203_=_C628 ,C203_=_C688 ,\nC203_=_C745 ,C203_=_C799 ,C203_=_C850 ,C203_=_C898 ,C203_=_C942 ,C203_=_C963 ,\nC203_=_C984 ,C203_=_C1023 ,C203_=_C1119 ,C203_=_C1145 ,C203_=_C1161 ,C203_=_C1162 ,\nC203_=_C1163 ,C203_=_C1164 ,C203_=_C1165 ,C203_=_C1166 ,C203_=_C1167 ,C205_=_C283 ,\nC205_=_C358 ,C205_=_C430 ,C205_=_C500 ,C205_=_C566 ,C205_=_C630 ,C205_=_C690 ,\nC205_=_C747 ,C205_=_C801 ,C205_=_C852 ,C205_=_C900 ,C205_=_C944 ,C205_=_C986 ,\nC205_=_C1025 ,C205_=_C1121 ,C205_=_C1148 ,C205_=_C1170 ,C205_=_C1184 ,C205_=_C1185 ,\nC205_=_C1186 ,C205_=_C1187 ,C205_=_C1188 ,C205_=_C1189 ,C205_=_C1190 ,C232_=_C234 ,\nC232_=_C274 ,C232_=_C309 ,C232_=_C349 ,C232_=_C384 ,C232_=_C421 ,C232_=_C455 ,\nC232_=_C491 ,C232_=_C524 ,C232_=_C557 ,C232_=_C589 ,C232_=_C621 ,C232_=_C651 ,\nC232_=_C681 ,C232_=_C710 ,C232_=_C738 ,C232_=_C767 ,C232_=_C792 ,C232_=_C819 ,\nC232_=_C843 ,C232_=_C869 ,C232_=_C891 ,C232_=_C916 ,C232_=_C935 ,C232_=_C959 ,\nC232_=_C977 ,C232_=_C1000 ,C232_=_C1016 ,C232_=_C1038 ,C232_=_C1051 ,C232_=_C1052 ,\nC232_=_C1054 ,C232_=_C1055 ,C232_=_C1056 ,C232_=_C1057 ,C232_=_C1059 ,C232_=_C1061 ,\nC232_=_C1062 ,C232_=_C1063 ,C232_=_C1064 ,C232_=_C1065 ,C232_=_C1066 ,C232_=_C1067 ,\nC232_=_C1068 ,C232_=_C1069 ,C232_=_C1070 ,C232_=_C1071 ,C232_=_C1072 ,C234_=_C276 ,\nC234_=_C310 ,C234_=_C351 ,C234_=_C385 ,C234_=_C423 ,C234_=_C456 ,C234_=_C493 ,\nC234_=_C525 ,C234_=_C559 ,C234_=_C590 ,C234_=_C623 ,C234_=_C653 ,C234_=_C683 ,\nC234_=_C711 ,C234_=_C740 ,C234_=_C768 ,C234_=_C794 ,C234_=_C820 ,C234_=_C845 ,\nC234_=_C870 ,C234_=_C893 ,C234_=_C917 ,C234_=_C937 ,C234_=_C960 ,C234_=_C979 ,\nC234_=_C1001 ,C234_=_C1018 ,C234_=_C1039 ,C234_=_C1073 ,C234_=_C1085 ,C234_=_C1086 ,\nC234_=_C1087 ,C234_=_C1088 ,C234_=_C1089 ,C234_=_C1091 ,C234_=_C1093 ,C234_=_C1094 ,\nC234_=_C1095 ,C234_=_C1096 ,C234_=_C1097 ,C234_=_C1098 ,C234_=_C1099 ,C234_=_C1100 ,\nC234_=_C1101 ,C234_=_C1102 ,C234_=_C1103 ,C234_=_C1104 ,C274_=_C276 ,C274_=_C281 ,\nC274_=_C283 ,C274_=_C309 ,C274_=_C349 ,C274_=_C384 ,C274_=_C421 ,C274_=_C455 ,\nC274_=_C491 ,C274_=_C524 ,C274_=_C557 ,C274_=_C589 ,C274_=_C621 ,C274_=_C651 ,\nC274_=_C681 ,C274_=_C710 ,C274_=_C738 ,C274_=_C767 ,C274_=_C792 ,C274_=_C819 ,\nC274_=_C843 ,C274_=_C869 ,C274_=_C891 ,C274_=_C916 ,C274_=_C935 ,C274_=_C959 ,\nC274_=_C977 ,C274_=_C1000 ,C274_=_C1016 ,C274_=_C1038 ,C274_=_C1051 ,C274_=_C1052 ,\nC274_=_C1054 ,C274_=_C1055 ,C274_=_C1056 ,C274_=_C1057 ,C274_=_C1059 ,C274_=_C1061 ,\nC274_=_C1062 ,C274_=_C1063 ,C274_=_C1064 ,C274_=_C1065 ,C274_=_C1066 ,C274_=_C1067 ,\nC274_=_C1068 ,C274_=_C1069 ,C274_=_C1070 ,C274_=_C1071 ,C274_=_C1072 ,C276_=_C281 ,\nC276_=_C283 ,C276_=_C310 ,C276_=_C351 ,C276_=_C385 ,C276_=_C423 ,C276_=_C456 ,\nC276_=_C493 ,C276_=_C525 ,C276_=_C559 ,C276_=_C590 ,C276_=_C623 ,C276_=_C653 ,\nC276_=_C683 ,C276_=_C711 ,C276_=_C740 ,C276_=_C768 ,C276_=_C794</w:t>
      </w:r>
    </w:p>
    <w:p>
      <w:pPr>
        <w:pStyle w:val="PreformattedText"/>
        <w:bidi w:val="0"/>
        <w:spacing w:before="0" w:after="0"/>
        <w:jc w:val="left"/>
        <w:rPr/>
      </w:pPr>
      <w:r>
        <w:rPr/>
        <w:t xml:space="preserve"> </w:t>
      </w:r>
      <w:r>
        <w:rPr/>
        <w:t>,C276_=_C820 ,\nC276_=_C845 ,C276_=_C870 ,C276_=_C893 ,C276_=_C917 ,C276_=_C937 ,C276_=_C960 ,\nC276_=_C979 ,C276_=_C1001 ,C276_=_C1018 ,C276_=_C1039 ,C276_=_C1073 ,C276_=_C1085 ,\nC276_=_C1086 ,C276_=_C1087 ,C276_=_C1088 ,C276_=_C1089 ,C276_=_C1091 ,C276_=_C1093 ,\nC276_=_C1094 ,C276_=_C1095 ,C276_=_C1096 ,C276_=_C1097 ,C276_=_C1098 ,C276_=_C1099 ,\nC276_=_C1100 ,C276_=_C1101 ,C276_=_C1102 ,C276_=_C1103 ,C276_=_C1104 ,C281_=_C283 ,\nC281_=_C356 ,C281_=_C428 ,C281_=_C498 ,C281_=_C564 ,C281_=_C628 ,C281_=_C688 ,\nC281_=_C745 ,C281_=_C799 ,C281_=_C850 ,C281_=_C898 ,C281_=_C942 ,C281_=_C963 ,\nC281_=_C984 ,C281_=_C1023 ,C281_=_C1119 ,C281_=_C1145 ,C281_=_C1161 ,C281_=_C1162 ,\nC281_=_C1163 ,C281_=_C1164 ,C281_=_C1165 ,C281_=_C1166 ,C281_=_C1167 ,C283_=_C358 ,\nC283_=_C430 ,C283_=_C500 ,C283_=_C566 ,C283_=_C630 ,C283_=_C690 ,C283_=_C747 ,\nC283_=_C801 ,C283_=_C852 ,C283_=_C900 ,C283_=_C944 ,C283_=_C986 ,C283_=_C1025 ,\nC283_=_C1121 ,C283_=_C1148 ,C283_=_C1170 ,C283_=_C1184 ,C283_=_C1185 ,C283_=_C1186 ,\nC283_=_C1187 ,C283_=_C1188 ,C283_=_C1189 ,C283_=_C1190 ,C309_=_C310 ,C309_=_C349 ,\nC309_=_C384 ,C309_=_C421 ,C309_=_C455 ,C309_=_C491 ,C309_=_C524 ,C309_=_C557 ,\nC309_=_C589 ,C309_=_C621 ,C309_=_C651 ,C309_=_C681 ,C309_=_C710 ,C309_=_C738 ,\nC309_=_C767 ,C309_=_C792 ,C309_=_C819 ,C309_=_C843 ,C309_=_C869 ,C309_=_C891 ,\nC309_=_C916 ,C309_=_C935 ,C309_=_C959 ,C309_=_C977 ,C309_=_C1000 ,C309_=_C1016 ,\nC309_=_C1038 ,C309_=_C1051 ,C309_=_C1052 ,C309_=_C1054 ,C309_=_C1055 ,C309_=_C1056 ,\nC309_=_C1057 ,C309_=_C1059 ,C309_=_C1061 ,C309_=_C1062 ,C309_=_C1063 ,C309_=_C1064 ,\nC309_=_C1065 ,C309_=_C1066 ,C309_=_C1067 ,C309_=_C1068 ,C309_=_C1069 ,C309_=_C1070 ,\nC309_=_C1071 ,C309_=_C1072 ,C310_=_C351 ,C310_=_C385 ,C310_=_C423 ,C310_=_C456 ,\nC310_=_C493 ,C310_=_C525 ,C310_=_C559 ,C310_=_C590 ,C310_=_C623 ,C310_=_C653 ,\nC310_=_C683 ,C310_=_C711 ,C310_=_C740 ,C310_=_C768 ,C310_=_C794 ,C310_=_C820 ,\nC310_=_C845 ,C310_=_C870 ,C310_=_C893 ,C310_=_C917 ,C310_=_C937 ,C310_=_C960 ,\nC310_=_C979 ,C310_=_C1001 ,C310_=_C1018 ,C310_=_C1039 ,C310_=_C1073 ,C310_=_C1085 ,\nC310_=_C1086 ,C310_=_C1087 ,C310_=_C1088 ,C310_=_C1089 ,C310_=_C1091 ,C310_=_C1093 ,\nC310_=_C1094 ,C310_=_C1095 ,C310_=_C1096 ,C310_=_C1097 ,C310_=_C1098 ,C310_=_C1099 ,\nC310_=_C1100 ,C310_=_C1101 ,C310_=_C1102 ,C310_=_C1103 ,C310_=_C1104 ,C349_=_C351 ,\nC349_=_C356 ,C349_=_C358 ,C349_=_C384 ,C349_=_C421 ,C349_=_C455 ,C349_=_C491 ,\nC349_=_C524 ,C349_=_C557 ,C349_=_C589 ,C349_=_C621 ,C349_=_C651 ,C349_=_C681 ,\nC349_=_C710 ,C349_=_C738 ,C349_=_C767 ,C349_=_C792 ,C349_=_C819 ,C349_=_C843 ,\nC349_=_C869 ,C349_=_C891 ,C349_=_C916 ,C349_=_C935 ,C349_=_C959 ,C349_=_C977 ,\nC349_=_C1000 ,C349_=_C1016 ,C349_=_C1038 ,C349_=_C1051 ,C349_=_C1052 ,C349_=_C1054 ,\nC349_=_C1055 ,C349_=_C1056 ,C349_=_C1057 ,C349_=_C1059 ,C349_=_C1061 ,C349_=_C1062 ,\nC349_=_C1063 ,C349_=_C1064 ,C349_=_C1065 ,C349_=_C1066 ,C349_=_C1067 ,C349_=_C1068 ,\nC349_=_C1069 ,C349_=_C1070 ,C349_=_C1071 ,C349_=_C1072 ,C351_=_C356 ,C351_=_C358 ,\nC351_=_C385 ,C351_=_C423 ,C351_=_C456 ,C351_=_C493 ,C351_=_C525 ,C351_=_C559 ,\nC351_=_C590 ,C351_=_C623 ,C351_=_C653 ,C351_=_C683 ,C351_=_C711 ,C351_=_C740 ,\nC351_=_C768 ,C351_=_C794 ,C351_=_C820 ,C351_=_C845 ,C351_=_C870 ,C351_=_C893 ,\nC351_=_C917 ,C351_=_C937 ,C351_=_C960 ,C351_=_C979 ,C351_=_C1001 ,C351_=_C1018 ,\nC351_=_C1039 ,C351_=_C1073 ,C351_=_C1085 ,C351_=_C1086 ,C351_=_C1087 ,C351_=_C1088 ,\nC351_=_C1089 ,C351_=_C1091 ,C351_=_C1093 ,C351_=_C1094 ,C351_=_C1095 ,C351_=_C1096 ,\nC351_=_C1097 ,C351_=_C1098 ,C351_=_C1099 ,C351_=_C1100 ,C351_=_C1101 ,C351_=_C1102 ,\nC351_=_C1103 ,C351_=_C1104 ,C356_=_C358 ,C356_=_C428 ,C356_=_C498 ,C356_=_C564 ,\nC356_=_C628 ,C356_=_C688 ,C356_=_C745 ,C356_=_C799 ,C356_=_C850 ,C356_=_C898 ,\nC356_=_C942 ,C356_=_C963 ,C356_=_C984 ,C356_=_C1023 ,C356_=_C1119 ,C356_=_C1145 ,\nC356_=_C1161 ,C356_=_C1162 ,C356_=_C1163 ,C356_=_C1164 ,C356_=_C1165 ,C356_=_C1166 ,\nC356_=_C1167 ,C358_=_C430 ,C358_=_C500 ,C358_=_C566 ,C358_=_C630 ,C358_=_C690 ,\nC358_=_C747 ,C358_=_C801 ,C358_=_C852 ,C358_=_C900 ,C358_=_C944 ,C358_=_C986 ,\nC358_=_C1025 ,C358_=_C1121 ,C358_=_C1148 ,C358_=_C1170 ,C358_=_C1184 ,C358_=_C1185 ,\nC358_=_C1186 ,C358_=_C1187 ,C358_=_C1188 ,C358_=_C1189 ,C358_=_C1190 ,C384_=_C385 ,\nC384_=_C421 ,C384_=_C455 ,C384_=_C491 ,C384_=_C524 ,C384_=_C557 ,C384_=_C589 ,\nC384_=_C621 ,C384_=_C651 ,C384_=_C681 ,C384_=_C710 ,C384_=_C738 ,C384_=_C767 ,\nC384_=_C792 ,C384_=_C819 ,C384_=_C843 ,C384_=_C869 ,C384_=_C891 ,C384_=_C916 ,\nC384_=_C935 ,C384_=_C959 ,C384_=_C977 ,C384_=_C1000 ,C384_=_C1016 ,C384_=_C1038 ,\nC384_=_C1051 ,C384_=_C1052 ,C384_=_C1054 ,C384_=_C1055 ,C384_=_C1056 ,C384_=_C1057 ,\nC384_=_C1059 ,C384_=_C1061 ,C384_=_C1062 ,C384_=_C1063 ,C384_=_C1064 ,C384_=_C1065 ,\nC384_=_C1066 ,C384_=_C1067 ,C384_=_C1068 ,C384_=_C1069 ,C384_=_C1070 ,C384_=_C1071 ,\nC384_=_C1072 ,C385_=_C423 ,C385_=_C456 ,C385_=_C493 ,C385_=_C525 ,C385_=_C559 ,\nC385_=_C590 ,C385_=_C623 ,C385_=_C653 ,C385_=_C683 ,C385_=_C711 ,C385_=_C740 ,\nC385_=_C768 ,C385_=_C794 ,C385_=_C820 ,C385_=_C845 ,C385_=_C870 ,C385_=_C893 ,\nC385_=_C917 ,C385_=_C937 ,C385_=_C960 ,C385_=_C979 ,C385_=_C1001 ,C385_=_C1018 ,\nC385_=_C1039 ,C385_=_C1073 ,C385_=_C1085 ,C385_=_C1086 ,C385_=_C1087 ,C385_=_C1088 ,\nC385_=_C1089 ,C385_=_C1091 ,C385_=_C1093 ,C385_=_C1094 ,C385_=_C1095 ,C385_=_C1096 ,\nC385_=_C1097 ,C385_=_C1098 ,C385_=_C1099 ,C385_=_C1100 ,C385_=_C1101 ,C385_=_C1102 ,\nC385_=_C1103 ,C385_=_C1104 ,C421_=_C423 ,C421_=_C428 ,C421_=_C430 ,C421_=_C455 ,\nC421_=_C491 ,C421_=_C524 ,C421_=_C557 ,C421_=_C589 ,C421_=_C621 ,C421_=_C651 ,\nC421_=_C681 ,C421_=_C710 ,C421_=_C738 ,C421_=_C767 ,C421_=_C792 ,C421_=_C819 ,\nC421_=_C843 ,C421_=_C869 ,C421_=_C891 ,C421_=_C916 ,C421_=_C935 ,C421_=_C959 ,\nC421_=_C977 ,C421_=_C1000 ,C421_=_C1016 ,C421_=_C1038 ,C421_=_C1051 ,C421_=_C1052 ,\nC421_=_C1054 ,C421_=_C1055 ,C421_=_C1056 ,C421_=_C1057 ,C421_=_C1059 ,C421_=_C1061 ,\nC421_=_C1062 ,C421_=_C1063 ,C421_=_C1064 ,C421_=_C1065 ,C421_=_C1066 ,C421_=_C1067 ,\nC421_=_C1068 ,C421_=_C1069 ,C421_=_C1070 ,C421_=_C1071 ,C421_=_C1072 ,C423_=_C428 ,\nC423_=_C430 ,C423_=_C456 ,C423_=_C493 ,C423_=_C525 ,C423_=_C559 ,C423_=_C590 ,\nC423_=_C623 ,C423_=_C653 ,C423_=_C683 ,C423_=_C711 ,C423_=_C740 ,C423_=_C768 ,\nC423_=_C794 ,C423_=_C820 ,C423_=_C845 ,C423_=_C870 ,C423_=_C893 ,C423_=_C917 ,\nC423_=_C937 ,C423_=_C960 ,C423_=_C979 ,C423_=_C1001 ,C423_=_C1018 ,C423_=_C1039 ,\nC423_=_C1073 ,C423_=_C1085 ,C423_=_C1086 ,C423_=_C1087 ,C423_=_C1088 ,C423_=_C1089 ,\nC423_=_C1091 ,C423_=_C1093 ,C423_=_C1094 ,C423_=_C1095 ,C423_=_C1096 ,C423_=_C1097 ,\nC423_=_C1098 ,C423_=_C1099 ,C423_=_C1100 ,C423_=_C1101 ,C423_=_C1102 ,C423_=_C1103 ,\nC423_=_C1104 ,C428_=_C430 ,C428_=_C498 ,C428_=_C564 ,C428_=_C628 ,C428_=_C688 ,\nC428_=_C745 ,C428_=_C799 ,C428_=_C850 ,C428_=_C898 ,C428_=_C942 ,C428_=_C963 ,\nC428_=_C984 ,C428_=_C1023 ,C428_=_C1119 ,C428_=_C1145 ,C428_=_C1161 ,C428_=_C1162 ,\nC428_=_C1163 ,C428_=_C1164 ,C428_=_C1165 ,C428_=_C1166 ,C428_=_C1167 ,C430_=_C500 ,\nC430_=_C566 ,C430_=_C630 ,C430_=_C690 ,C430_=_C747 ,C430_=_C801 ,C430_=_C852 ,\nC430_=_C900 ,C430_=_C944 ,C430_=_C986 ,C430_=_C1025 ,C430_=_C1121 ,C430_=_C1148 ,\nC430_=_C1170 ,C430_=_C1184 ,C430_=_C1185 ,C430_=_C1186 ,C430_=_C1187 ,C430_=_C1188 ,\nC430_=_C1189 ,C430_=_C1190 ,C455_=_C456 ,C455_=_C491 ,C455_=_C524 ,C455_=_C557 ,\nC455_=_C589 ,C455_=_C621 ,C455_=_C651 ,C455_=_C681 ,C455_=_C710 ,C455_=_C738 ,\nC455_=_C767 ,C455_=_C792 ,C455_=_C819 ,C455_=_C843 ,C455_=_C869 ,C455_=_C891 ,\nC455_=_C916 ,C455_=_C935 ,C455_=_C959 ,C455_=_C977 ,C455_=_C1000 ,C455_=_C1016 ,\nC455_=_C1038 ,C455_=_C1051 ,C455_=_C1052 ,C455_=_C1054 ,C455_=_C1055 ,C455_=_C1056 ,\nC455_=_C1057 ,C455_=_C1059 ,C455_=_C1061 ,C455_=_C1062 ,C455_=_C1063 ,C455_=_C1064 ,\nC455_=_C1065 ,C455_=_C1066 ,C455_=_C1067 ,C455_=_C1068 ,C455_=_C1069 ,C455_=_C1070 ,\nC455_=_C1071 ,C455_=_C1072 ,C456_=_C493 ,C456_=_C525 ,C456_=_C559 ,C456_=_C590 ,\nC456_=_C623 ,C456_=_C653 ,C456_=_C683 ,C456_=_C711 ,C456_=_C740 ,C456_=_C768 ,\nC456_=_C794 ,C456_=_C820 ,C456_=_C845 ,C456_=_C870 ,C456_=_C893 ,C456_=_C917 ,\nC456_=_C937 ,C456_=_C960 ,C456_=_C979 ,C456_=_C1001 ,C456_=_C1018 ,C456_=_C1039 ,\nC456_=_C1073 ,C456_=_C1085 ,C456_=_C1086 ,C456_=_C1087 ,C456_=_C1088 ,C456_=_C1089 ,\nC456_=_C1091 ,C456_=_C1093 ,C456_=_C1094 ,C456_=_C1095 ,C456_=_C1096 ,C456_=_C1097 ,\nC456_=_C1098 ,C456_=_C1099 ,C456_=_C1100 ,C456_=_C1101 ,C456_=_C1102 ,C456_=_C1103 ,\nC456_=_C1104 ,C491_=_C493 ,C491_=_C498 ,C491_=_C500 ,C491_=_C524 ,C491_=_C557 ,\nC491_=_C589 ,C491_=_C621 ,C491_=_C651 ,C491_=_C681 ,C491_=_C710 ,C491_=_C738 ,\nC491_=_C767 ,C491_=_C792 ,C491_=_C819 ,C491_=_C843 ,C491_=_C869 ,C491_=_C891 ,\nC491_=_C916 ,C491_=_C935 ,C491_=_C959 ,C491_=_C977 ,C491_=_C1000 ,C491_=_C1016 ,\nC491_=_C1038 ,C491_=_C1051 ,C491_=_C1052 ,C491_=_C1054 ,C491_=_C1055 ,C491_=_C1056 ,\nC491_=_C1057 ,C491_=_C1059 ,C491_=_C1061 ,C491_=_C1062 ,C491_=_C1063 ,C491_=_C1064 ,\nC491_=_C1065 ,C491_=_C1066 ,C491_=_C1067 ,C491_=_C1068 ,C491_=_C1069 ,C491_=_C1070 ,\nC491_=_C1071 ,C491_=_C1072 ,C493_=_C498 ,C493_=_C500 ,C493_=_C525 ,C493_=_C559 ,\nC493_=_C590 ,C493_=_C623 ,C493_=_C653 ,C493_=_C683 ,C493_=_C711 ,C493_=_C740 ,\nC493_=_C768 ,C493_=_C794 ,C493_=_C820 ,C493_=_C845 ,C493_=_C870 ,C493_=_C893 ,\nC493_=_C917 ,C493_=_C937 ,C493_=_C960 ,C493_=_C979 ,C493_=_C1001 ,C493_=_C1018 ,\nC493_=_C1039 ,C493_=_C1073 ,C493_=_C1085 ,C493_=_C1086 ,C493_=_C1087 ,C493_=_C1088 ,\nC493_=_C1089 ,C493_=_C1091 ,C493_=_C1093 ,C493_=_C1094 ,C493_=_C1095 ,C493_=_C1096 ,\nC493_=_C1097 ,C493_=_C1098 ,C493_=_C1099 ,C493_=_C1100 ,C493_=_C1101 ,C493_=_C1102 ,\nC493_=_C1103 ,C493_=_C1104 ,C498_=_C500 ,C498_=_C564 ,C498_=_C628 ,C498_=_C688 ,\nC498_=_C745 ,C498_=_C799 ,C498_=_C850 ,C498_=_C898 ,C498_=_C942 ,C498_=_C963 ,\nC498_=_C984 ,C498_=_C1023 ,C498_=_C1119 ,C498_=_C1145 ,C498_=_C1161 ,C498_=_C1162 ,\nC498_=_C1163 ,C498_=_C1164 ,C498_=_C1165 ,C498_=_C1166 ,C498_=_C1167 ,C500_=_C566 ,\nC500_=_C630</w:t>
      </w:r>
    </w:p>
    <w:p>
      <w:pPr>
        <w:pStyle w:val="PreformattedText"/>
        <w:bidi w:val="0"/>
        <w:spacing w:before="0" w:after="0"/>
        <w:jc w:val="left"/>
        <w:rPr/>
      </w:pPr>
      <w:r>
        <w:rPr/>
        <w:t xml:space="preserve"> </w:t>
      </w:r>
      <w:r>
        <w:rPr/>
        <w:t>,C500_=_C690 ,C500_=_C747 ,C500_=_C801 ,C500_=_C852 ,C500_=_C900 ,\nC500_=_C944 ,C500_=_C986 ,C500_=_C1025 ,C500_=_C1121 ,C500_=_C1148 ,C500_=_C1170 ,\nC500_=_C1184 ,C500_=_C1185 ,C500_=_C1186 ,C500_=_C1187 ,C500_=_C1188 ,C500_=_C1189 ,\nC500_=_C1190 ,C524_=_C525 ,C524_=_C557 ,C524_=_C589 ,C524_=_C621 ,C524_=_C651 ,\nC524_=_C681 ,C524_=_C710 ,C524_=_C738 ,C524_=_C767 ,C524_=_C792 ,C524_=_C819 ,\nC524_=_C843 ,C524_=_C869 ,C524_=_C891 ,C524_=_C916 ,C524_=_C935 ,C524_=_C959 ,\nC524_=_C977 ,C524_=_C1000 ,C524_=_C1016 ,C524_=_C1038 ,C524_=_C1051 ,C524_=_C1052 ,\nC524_=_C1054 ,C524_=_C1055 ,C524_=_C1056 ,C524_=_C1057 ,C524_=_C1059 ,C524_=_C1061 ,\nC524_=_C1062 ,C524_=_C1063 ,C524_=_C1064 ,C524_=_C1065 ,C524_=_C1066 ,C524_=_C1067 ,\nC524_=_C1068 ,C524_=_C1069 ,C524_=_C1070 ,C524_=_C1071 ,C524_=_C1072 ,C525_=_C559 ,\nC525_=_C590 ,C525_=_C623 ,C525_=_C653 ,C525_=_C683 ,C525_=_C711 ,C525_=_C740 ,\nC525_=_C768 ,C525_=_C794 ,C525_=_C820 ,C525_=_C845 ,C525_=_C870 ,C525_=_C893 ,\nC525_=_C917 ,C525_=_C937 ,C525_=_C960 ,C525_=_C979 ,C525_=_C1001 ,C525_=_C1018 ,\nC525_=_C1039 ,C525_=_C1073 ,C525_=_C1085 ,C525_=_C1086 ,C525_=_C1087 ,C525_=_C1088 ,\nC525_=_C1089 ,C525_=_C1091 ,C525_=_C1093 ,C525_=_C1094 ,C525_=_C1095 ,C525_=_C1096 ,\nC525_=_C1097 ,C525_=_C1098 ,C525_=_C1099 ,C525_=_C1100 ,C525_=_C1101 ,C525_=_C1102 ,\nC525_=_C1103 ,C525_=_C1104 ,C557_=_C559 ,C557_=_C564 ,C557_=_C566 ,C557_=_C589 ,\nC557_=_C621 ,C557_=_C651 ,C557_=_C681 ,C557_=_C710 ,C557_=_C738 ,C557_=_C767 ,\nC557_=_C792 ,C557_=_C819 ,C557_=_C843 ,C557_=_C869 ,C557_=_C891 ,C557_=_C916 ,\nC557_=_C935 ,C557_=_C959 ,C557_=_C977 ,C557_=_C1000 ,C557_=_C1016 ,C557_=_C1038 ,\nC557_=_C1051 ,C557_=_C1052 ,C557_=_C1054 ,C557_=_C1055 ,C557_=_C1056 ,C557_=_C1057 ,\nC557_=_C1059 ,C557_=_C1061 ,C557_=_C1062 ,C557_=_C1063 ,C557_=_C1064 ,C557_=_C1065 ,\nC557_=_C1066 ,C557_=_C1067 ,C557_=_C1068 ,C557_=_C1069 ,C557_=_C1070 ,C557_=_C1071 ,\nC557_=_C1072 ,C559_=_C564 ,C559_=_C566 ,C559_=_C590 ,C559_=_C623 ,C559_=_C653 ,\nC559_=_C683 ,C559_=_C711 ,C559_=_C740 ,C559_=_C768 ,C559_=_C794 ,C559_=_C820 ,\nC559_=_C845 ,C559_=_C870 ,C559_=_C893 ,C559_=_C917 ,C559_=_C937 ,C559_=_C960 ,\nC559_=_C979 ,C559_=_C1001 ,C559_=_C1018 ,C559_=_C1039 ,C559_=_C1073 ,C559_=_C1085 ,\nC559_=_C1086 ,C559_=_C1087 ,C559_=_C1088 ,C559_=_C1089 ,C559_=_C1091 ,C559_=_C1093 ,\nC559_=_C1094 ,C559_=_C1095 ,C559_=_C1096 ,C559_=_C1097 ,C559_=_C1098 ,C559_=_C1099 ,\nC559_=_C1100 ,C559_=_C1101 ,C559_=_C1102 ,C559_=_C1103 ,C559_=_C1104 ,C564_=_C566 ,\nC564_=_C628 ,C564_=_C688 ,C564_=_C745 ,C564_=_C799 ,C564_=_C850 ,C564_=_C898 ,\nC564_=_C942 ,C564_=_C963 ,C564_=_C984 ,C564_=_C1023 ,C564_=_C1119 ,C564_=_C1145 ,\nC564_=_C1161 ,C564_=_C1162 ,C564_=_C1163 ,C564_=_C1164 ,C564_=_C1165 ,C564_=_C1166 ,\nC564_=_C1167 ,C566_=_C630 ,C566_=_C690 ,C566_=_C747 ,C566_=_C801 ,C566_=_C852 ,\nC566_=_C900 ,C566_=_C944 ,C566_=_C986 ,C566_=_C1025 ,C566_=_C1121 ,C566_=_C1148 ,\nC566_=_C1170 ,C566_=_C1184 ,C566_=_C1185 ,C566_=_C1186 ,C566_=_C1187 ,C566_=_C1188 ,\nC566_=_C1189 ,C566_=_C1190 ,C589_=_C590 ,C589_=_C621 ,C589_=_C651 ,C589_=_C681 ,\nC589_=_C710 ,C589_=_C738 ,C589_=_C767 ,C589_=_C792 ,C589_=_C819 ,C589_=_C843 ,\nC589_=_C869 ,C589_=_C891 ,C589_=_C916 ,C589_=_C935 ,C589_=_C959 ,C589_=_C977 ,\nC589_=_C1000 ,C589_=_C1016 ,C589_=_C1038 ,C589_=_C1051 ,C589_=_C1052 ,C589_=_C1054 ,\nC589_=_C1055 ,C589_=_C1056 ,C589_=_C1057 ,C589_=_C1059 ,C589_=_C1061 ,C589_=_C1062 ,\nC589_=_C1063 ,C589_=_C1064 ,C589_=_C1065 ,C589_=_C1066 ,C589_=_C1067 ,C589_=_C1068 ,\nC589_=_C1069 ,C589_=_C1070 ,C589_=_C1071 ,C589_=_C1072 ,C590_=_C623 ,C590_=_C653 ,\nC590_=_C683 ,C590_=_C711 ,C590_=_C740 ,C590_=_C768 ,C590_=_C794 ,C590_=_C820 ,\nC590_=_C845 ,C590_=_C870 ,C590_=_C893 ,C590_=_C917 ,C590_=_C937 ,C590_=_C960 ,\nC590_=_C979 ,C590_=_C1001 ,C590_=_C1018 ,C590_=_C1039 ,C590_=_C1073 ,C590_=_C1085 ,\nC590_=_C1086 ,C590_=_C1087 ,C590_=_C1088 ,C590_=_C1089 ,C590_=_C1091 ,C590_=_C1093 ,\nC590_=_C1094 ,C590_=_C1095 ,C590_=_C1096 ,C590_=_C1097 ,C590_=_C1098 ,C590_=_C1099 ,\nC590_=_C1100 ,C590_=_C1101 ,C590_=_C1102 ,C590_=_C1103 ,C590_=_C1104 ,C621_=_C623 ,\nC621_=_C628 ,C621_=_C630 ,C621_=_C651 ,C621_=_C681 ,C621_=_C710 ,C621_=_C738 ,\nC621_=_C767 ,C621_=_C792 ,C621_=_C819 ,C621_=_C843 ,C621_=_C869 ,C621_=_C891 ,\nC621_=_C916 ,C621_=_C935 ,C621_=_C959 ,C621_=_C977 ,C621_=_C1000 ,C621_=_C1016 ,\nC621_=_C1038 ,C621_=_C1051 ,C621_=_C1052 ,C621_=_C1054 ,C621_=_C1055 ,C621_=_C1056 ,\nC621_=_C1057 ,C621_=_C1059 ,C621_=_C1061 ,C621_=_C1062 ,C621_=_C1063 ,C621_=_C1064 ,\nC621_=_C1065 ,C621_=_C1066 ,C621_=_C1067 ,C621_=_C1068 ,C621_=_C1069 ,C621_=_C1070 ,\nC621_=_C1071 ,C621_=_C1072 ,C623_=_C628 ,C623_=_C630 ,C623_=_C653 ,C623_=_C683 ,\nC623_=_C711 ,C623_=_C740 ,C623_=_C768 ,C623_=_C794 ,C623_=_C820 ,C623_=_C845 ,\nC623_=_C870 ,C623_=_C893 ,C623_=_C917 ,C623_=_C937 ,C623_=_C960 ,C623_=_C979 ,\nC623_=_C1001 ,C623_=_C1018 ,C623_=_C1039 ,C623_=_C1073 ,C623_=_C1085 ,C623_=_C1086 ,\nC623_=_C1087 ,C623_=_C1088 ,C623_=_C1089 ,C623_=_C1091 ,C623_=_C1093 ,C623_=_C1094 ,\nC623_=_C1095 ,C623_=_C1096 ,C623_=_C1097 ,C623_=_C1098 ,C623_=_C1099 ,C623_=_C1100 ,\nC623_=_C1101 ,C623_=_C1102 ,C623_=_C1103 ,C623_=_C1104 ,C628_=_C630 ,C628_=_C688 ,\nC628_=_C745 ,C628_=_C799 ,C628_=_C850 ,C628_=_C898 ,C628_=_C942 ,C628_=_C963 ,\nC628_=_C984 ,C628_=_C1023 ,C628_=_C1119 ,C628_=_C1145 ,C628_=_C1161 ,C628_=_C1162 ,\nC628_=_C1163 ,C628_=_C1164 ,C628_=_C1165 ,C628_=_C1166 ,C628_=_C1167 ,C630_=_C690 ,\nC630_=_C747 ,C630_=_C801 ,C630_=_C852 ,C630_=_C900 ,C630_=_C944 ,C630_=_C986 ,\nC630_=_C1025 ,C630_=_C1121 ,C630_=_C1148 ,C630_=_C1170 ,C630_=_C1184 ,C630_=_C1185 ,\nC630_=_C1186 ,C630_=_C1187 ,C630_=_C1188 ,C630_=_C1189 ,C630_=_C1190 ,C651_=_C653 ,\nC651_=_C681 ,C651_=_C710 ,C651_=_C738 ,C651_=_C767 ,C651_=_C792 ,C651_=_C819 ,\nC651_=_C843 ,C651_=_C869 ,C651_=_C891 ,C651_=_C916 ,C651_=_C935 ,C651_=_C959 ,\nC651_=_C977 ,C651_=_C1000 ,C651_=_C1016 ,C651_=_C1038 ,C651_=_C1051 ,C651_=_C1052 ,\nC651_=_C1054 ,C651_=_C1055 ,C651_=_C1056 ,C651_=_C1057 ,C651_=_C1059 ,C651_=_C1061 ,\nC651_=_C1062 ,C651_=_C1063 ,C651_=_C1064 ,C651_=_C1065 ,C651_=_C1066 ,C651_=_C1067 ,\nC651_=_C1068 ,C651_=_C1069 ,C651_=_C1070 ,C651_=_C1071 ,C651_=_C1072 ,C653_=_C683 ,\nC653_=_C711 ,C653_=_C740 ,C653_=_C768 ,C653_=_C794 ,C653_=_C820 ,C653_=_C845 ,\nC653_=_C870 ,C653_=_C893 ,C653_=_C917 ,C653_=_C937 ,C653_=_C960 ,C653_=_C979 ,\nC653_=_C1001 ,C653_=_C1018 ,C653_=_C1039 ,C653_=_C1073 ,C653_=_C1085 ,C653_=_C1086 ,\nC653_=_C1087 ,C653_=_C1088 ,C653_=_C1089 ,C653_=_C1091 ,C653_=_C1093 ,C653_=_C1094 ,\nC653_=_C1095 ,C653_=_C1096 ,C653_=_C1097 ,C653_=_C1098 ,C653_=_C1099 ,C653_=_C1100 ,\nC653_=_C1101 ,C653_=_C1102 ,C653_=_C1103 ,C653_=_C1104 ,C681_=_C683 ,C681_=_C688 ,\nC681_=_C690 ,C681_=_C710 ,C681_=_C738 ,C681_=_C767 ,C681_=_C792 ,C681_=_C819 ,\nC681_=_C843 ,C681_=_C869 ,C681_=_C891 ,C681_=_C916 ,C681_=_C935 ,C681_=_C959 ,\nC681_=_C977 ,C681_=_C1000 ,C681_=_C1016 ,C681_=_C1038 ,C681_=_C1051 ,C681_=_C1052 ,\nC681_=_C1054 ,C681_=_C1055 ,C681_=_C1056 ,C681_=_C1057 ,C681_=_C1059 ,C681_=_C1061 ,\nC681_=_C1062 ,C681_=_C1063 ,C681_=_C1064 ,C681_=_C1065 ,C681_=_C1066 ,C681_=_C1067 ,\nC681_=_C1068 ,C681_=_C1069 ,C681_=_C1070 ,C681_=_C1071 ,C681_=_C1072 ,C683_=_C688 ,\nC683_=_C690 ,C683_=_C711 ,C683_=_C740 ,C683_=_C768 ,C683_=_C794 ,C683_=_C820 ,\nC683_=_C845 ,C683_=_C870 ,C683_=_C893 ,C683_=_C917 ,C683_=_C937 ,C683_=_C960 ,\nC683_=_C979 ,C683_=_C1001 ,C683_=_C1018 ,C683_=_C1039 ,C683_=_C1073 ,C683_=_C1085 ,\nC683_=_C1086 ,C683_=_C1087 ,C683_=_C1088 ,C683_=_C1089 ,C683_=_C1091 ,C683_=_C1093 ,\nC683_=_C1094 ,C683_=_C1095 ,C683_=_C1096 ,C683_=_C1097 ,C683_=_C1098 ,C683_=_C1099 ,\nC683_=_C1100 ,C683_=_C1101 ,C683_=_C1102 ,C683_=_C1103 ,C683_=_C1104 ,C688_=_C690 ,\nC688_=_C745 ,C688_=_C799 ,C688_=_C850 ,C688_=_C898 ,C688_=_C942 ,C688_=_C963 ,\nC688_=_C984 ,C688_=_C1023 ,C688_=_C1119 ,C688_=_C1145 ,C688_=_C1161 ,C688_=_C1162 ,\nC688_=_C1163 ,C688_=_C1164 ,C688_=_C1165 ,C688_=_C1166 ,C688_=_C1167 ,C690_=_C747 ,\nC690_=_C801 ,C690_=_C852 ,C690_=_C900 ,C690_=_C944 ,C690_=_C986 ,C690_=_C1025 ,\nC690_=_C1121 ,C690_=_C1148 ,C690_=_C1170 ,C690_=_C1184 ,C690_=_C1185 ,C690_=_C1186 ,\nC690_=_C1187 ,C690_=_C1188 ,C690_=_C1189 ,C690_=_C1190 ,C710_=_C711 ,C710_=_C738 ,\nC710_=_C767 ,C710_=_C792 ,C710_=_C819 ,C710_=_C843 ,C710_=_C869 ,C710_=_C891 ,\nC710_=_C916 ,C710_=_C935 ,C710_=_C959 ,C710_=_C977 ,C710_=_C1000 ,C710_=_C1016 ,\nC710_=_C1038 ,C710_=_C1051 ,C710_=_C1052 ,C710_=_C1054 ,C710_=_C1055 ,C710_=_C1056 ,\nC710_=_C1057 ,C710_=_C1059 ,C710_=_C1061 ,C710_=_C1062 ,C710_=_C1063 ,C710_=_C1064 ,\nC710_=_C1065 ,C710_=_C1066 ,C710_=_C1067 ,C710_=_C1068 ,C710_=_C1069 ,C710_=_C1070 ,\nC710_=_C1071 ,C710_=_C1072 ,C711_=_C740 ,C711_=_C768 ,C711_=_C794 ,C711_=_C820 ,\nC711_=_C845 ,C711_=_C870 ,C711_=_C893 ,C711_=_C917 ,C711_=_C937 ,C711_=_C960 ,\nC711_=_C979 ,C711_=_C1001 ,C711_=_C1018 ,C711_=_C1039 ,C711_=_C1073 ,C711_=_C1085 ,\nC711_=_C1086 ,C711_=_C1087 ,C711_=_C1088 ,C711_=_C1089 ,C711_=_C1091 ,C711_=_C1093 ,\nC711_=_C1094 ,C711_=_C1095 ,C711_=_C1096 ,C711_=_C1097 ,C711_=_C1098 ,C711_=_C1099 ,\nC711_=_C1100 ,C711_=_C1101 ,C711_=_C1102 ,C711_=_C1103 ,C711_=_C1104 ,C738_=_C740 ,\nC738_=_C745 ,C738_=_C747 ,C738_=_C767 ,C738_=_C792 ,C738_=_C819 ,C738_=_C843 ,\nC738_=_C869 ,C738_=_C891 ,C738_=_C916 ,C738_=_C935 ,C738_=_C959 ,C738_=_C977 ,\nC738_=_C1000 ,C738_=_C1016 ,C738_=_C1038 ,C738_=_C1051 ,C738_=_C1052 ,C738_=_C1054 ,\nC738_=_C1055 ,C738_=_C1056 ,C738_=_C1057 ,C738_=_C1059 ,C738_=_C1061 ,C738_=_C1062 ,\nC738_=_C1063 ,C738_=_C1064 ,C738_=_C1065 ,C738_=_C1066 ,C738_=_C1067 ,C738_=_C1068 ,\nC738_=_C1069 ,C738_=_C1070 ,C738_=_C1071 ,C738_=_C1072 ,C740_=_C745 ,C740_=_C747 ,\nC740_=_C768 ,C740_=_C794 ,C740_=_C820 ,C740_=_C845 ,C740_=_C870 ,C740_=_C893 ,\nC740_=_C917 ,C740_=_C937 ,C740_=_C960 ,C740_=_C979 ,C740_=_C1001 ,C740_=_C1018 ,\nC740_=_C1039 ,C740_=_C1073 ,C740_=_C1085 ,C740_=_C1086 ,C740_=_C1087 ,C740_=_C1088 ,\nC740_=_C1089 ,C740_=_C1091 ,C740_=_C1093 ,C740_=_C1094 ,C740_=_C1095</w:t>
      </w:r>
    </w:p>
    <w:p>
      <w:pPr>
        <w:pStyle w:val="PreformattedText"/>
        <w:bidi w:val="0"/>
        <w:spacing w:before="0" w:after="0"/>
        <w:jc w:val="left"/>
        <w:rPr/>
      </w:pPr>
      <w:r>
        <w:rPr/>
        <w:t xml:space="preserve"> </w:t>
      </w:r>
      <w:r>
        <w:rPr/>
        <w:t>,C740_=_C1096 ,\nC740_=_C1097 ,C740_=_C1098 ,C740_=_C1099 ,C740_=_C1100 ,C740_=_C1101 ,C740_=_C1102 ,\nC740_=_C1103 ,C740_=_C1104 ,C745_=_C747 ,C745_=_C799 ,C745_=_C850 ,C745_=_C898 ,\nC745_=_C942 ,C745_=_C963 ,C745_=_C984 ,C745_=_C1023 ,C745_=_C1119 ,C745_=_C1145 ,\nC745_=_C1161 ,C745_=_C1162 ,C745_=_C1163 ,C745_=_C1164 ,C745_=_C1165 ,C745_=_C1166 ,\nC745_=_C1167 ,C747_=_C801 ,C747_=_C852 ,C747_=_C900 ,C747_=_C944 ,C747_=_C986 ,\nC747_=_C1025 ,C747_=_C1121 ,C747_=_C1148 ,C747_=_C1170 ,C747_=_C1184 ,C747_=_C1185 ,\nC747_=_C1186 ,C747_=_C1187 ,C747_=_C1188 ,C747_=_C1189 ,C747_=_C1190 ,C767_=_C768 ,\nC767_=_C792 ,C767_=_C819 ,C767_=_C843 ,C767_=_C869 ,C767_=_C891 ,C767_=_C916 ,\nC767_=_C935 ,C767_=_C959 ,C767_=_C977 ,C767_=_C1000 ,C767_=_C1016 ,C767_=_C1038 ,\nC767_=_C1051 ,C767_=_C1052 ,C767_=_C1054 ,C767_=_C1055 ,C767_=_C1056 ,C767_=_C1057 ,\nC767_=_C1059 ,C767_=_C1061 ,C767_=_C1062 ,C767_=_C1063 ,C767_=_C1064 ,C767_=_C1065 ,\nC767_=_C1066 ,C767_=_C1067 ,C767_=_C1068 ,C767_=_C1069 ,C767_=_C1070 ,C767_=_C1071 ,\nC767_=_C1072 ,C768_=_C794 ,C768_=_C820 ,C768_=_C845 ,C768_=_C870 ,C768_=_C893 ,\nC768_=_C917 ,C768_=_C937 ,C768_=_C960 ,C768_=_C979 ,C768_=_C1001 ,C768_=_C1018 ,\nC768_=_C1039 ,C768_=_C1073 ,C768_=_C1085 ,C768_=_C1086 ,C768_=_C1087 ,C768_=_C1088 ,\nC768_=_C1089 ,C768_=_C1091 ,C768_=_C1093 ,C768_=_C1094 ,C768_=_C1095 ,C768_=_C1096 ,\nC768_=_C1097 ,C768_=_C1098 ,C768_=_C1099 ,C768_=_C1100 ,C768_=_C1101 ,C768_=_C1102 ,\nC768_=_C1103 ,C768_=_C1104 ,C792_=_C794 ,C792_=_C799 ,C792_=_C801 ,C792_=_C819 ,\nC792_=_C843 ,C792_=_C869 ,C792_=_C891 ,C792_=_C916 ,C792_=_C935 ,C792_=_C959 ,\nC792_=_C977 ,C792_=_C1000 ,C792_=_C1016 ,C792_=_C1038 ,C792_=_C1051 ,C792_=_C1052 ,\nC792_=_C1054 ,C792_=_C1055 ,C792_=_C1056 ,C792_=_C1057 ,C792_=_C1059 ,C792_=_C1061 ,\nC792_=_C1062 ,C792_=_C1063 ,C792_=_C1064 ,C792_=_C1065 ,C792_=_C1066 ,C792_=_C1067 ,\nC792_=_C1068 ,C792_=_C1069 ,C792_=_C1070 ,C792_=_C1071 ,C792_=_C1072 ,C794_=_C799 ,\nC794_=_C801 ,C794_=_C820 ,C794_=_C845 ,C794_=_C870 ,C794_=_C893 ,C794_=_C917 ,\nC794_=_C937 ,C794_=_C960 ,C794_=_C979 ,C794_=_C1001 ,C794_=_C1018 ,C794_=_C1039 ,\nC794_=_C1073 ,C794_=_C1085 ,C794_=_C1086 ,C794_=_C1087 ,C794_=_C1088 ,C794_=_C1089 ,\nC794_=_C1091 ,C794_=_C1093 ,C794_=_C1094 ,C794_=_C1095 ,C794_=_C1096 ,C794_=_C1097 ,\nC794_=_C1098 ,C794_=_C1099 ,C794_=_C1100 ,C794_=_C1101 ,C794_=_C1102 ,C794_=_C1103 ,\nC794_=_C1104 ,C799_=_C801 ,C799_=_C850 ,C799_=_C898 ,C799_=_C942 ,C799_=_C963 ,\nC799_=_C984 ,C799_=_C1023 ,C799_=_C1119 ,C799_=_C1145 ,C799_=_C1161 ,C799_=_C1162 ,\nC799_=_C1163 ,C799_=_C1164 ,C799_=_C1165 ,C799_=_C1166 ,C799_=_C1167 ,C801_=_C852 ,\nC801_=_C900 ,C801_=_C944 ,C801_=_C986 ,C801_=_C1025 ,C801_=_C1121 ,C801_=_C1148 ,\nC801_=_C1170 ,C801_=_C1184 ,C801_=_C1185 ,C801_=_C1186 ,C801_=_C1187 ,C801_=_C1188 ,\nC801_=_C1189 ,C801_=_C1190 ,C819_=_C820 ,C819_=_C843 ,C819_=_C869 ,C819_=_C891 ,\nC819_=_C916 ,C819_=_C935 ,C819_=_C959 ,C819_=_C977 ,C819_=_C1000 ,C819_=_C1016 ,\nC819_=_C1038 ,C819_=_C1051 ,C819_=_C1052 ,C819_=_C1054 ,C819_=_C1055 ,C819_=_C1056 ,\nC819_=_C1057 ,C819_=_C1059 ,C819_=_C1061 ,C819_=_C1062 ,C819_=_C1063 ,C819_=_C1064 ,\nC819_=_C1065 ,C819_=_C1066 ,C819_=_C1067 ,C819_=_C1068 ,C819_=_C1069 ,C819_=_C1070 ,\nC819_=_C1071 ,C819_=_C1072 ,C820_=_C845 ,C820_=_C870 ,C820_=_C893 ,C820_=_C917 ,\nC820_=_C937 ,C820_=_C960 ,C820_=_C979 ,C820_=_C1001 ,C820_=_C1018 ,C820_=_C1039 ,\nC820_=_C1073 ,C820_=_C1085 ,C820_=_C1086 ,C820_=_C1087 ,C820_=_C1088 ,C820_=_C1089 ,\nC820_=_C1091 ,C820_=_C1093 ,C820_=_C1094 ,C820_=_C1095 ,C820_=_C1096 ,C820_=_C1097 ,\nC820_=_C1098 ,C820_=_C1099 ,C820_=_C1100 ,C820_=_C1101 ,C820_=_C1102 ,C820_=_C1103 ,\nC820_=_C1104 ,C843_=_C845 ,C843_=_C850 ,C843_=_C852 ,C843_=_C869 ,C843_=_C891 ,\nC843_=_C916 ,C843_=_C935 ,C843_=_C959 ,C843_=_C977 ,C843_=_C1000 ,C843_=_C1016 ,\nC843_=_C1038 ,C843_=_C1051 ,C843_=_C1052 ,C843_=_C1054 ,C843_=_C1055 ,C843_=_C1056 ,\nC843_=_C1057 ,C843_=_C1059 ,C843_=_C1061 ,C843_=_C1062 ,C843_=_C1063 ,C843_=_C1064 ,\nC843_=_C1065 ,C843_=_C1066 ,C843_=_C1067 ,C843_=_C1068 ,C843_=_C1069 ,C843_=_C1070 ,\nC843_=_C1071 ,C843_=_C1072 ,C845_=_C850 ,C845_=_C852 ,C845_=_C870 ,C845_=_C893 ,\nC845_=_C917 ,C845_=_C937 ,C845_=_C960 ,C845_=_C979 ,C845_=_C1001 ,C845_=_C1018 ,\nC845_=_C1039 ,C845_=_C1073 ,C845_=_C1085 ,C845_=_C1086 ,C845_=_C1087 ,C845_=_C1088 ,\nC845_=_C1089 ,C845_=_C1091 ,C845_=_C1093 ,C845_=_C1094 ,C845_=_C1095 ,C845_=_C1096 ,\nC845_=_C1097 ,C845_=_C1098 ,C845_=_C1099 ,C845_=_C1100 ,C845_=_C1101 ,C845_=_C1102 ,\nC845_=_C1103 ,C845_=_C1104 ,C850_=_C852 ,C850_=_C898 ,C850_=_C942 ,C850_=_C963 ,\nC850_=_C984 ,C850_=_C1023 ,C850_=_C1119 ,C850_=_C1145 ,C850_=_C1161 ,C850_=_C1162 ,\nC850_=_C1163 ,C850_=_C1164 ,C850_=_C1165 ,C850_=_C1166 ,C850_=_C1167 ,C852_=_C900 ,\nC852_=_C944 ,C852_=_C986 ,C852_=_C1025 ,C852_=_C1121 ,C852_=_C1148 ,C852_=_C1170 ,\nC852_=_C1184 ,C852_=_C1185 ,C852_=_C1186 ,C852_=_C1187 ,C852_=_C1188 ,C852_=_C1189 ,\nC852_=_C1190 ,C869_=_C870 ,C869_=_C891 ,C869_=_C916 ,C869_=_C935 ,C869_=_C959 ,\nC869_=_C977 ,C869_=_C1000 ,C869_=_C1016 ,C869_=_C1038 ,C869_=_C1051 ,C869_=_C1052 ,\nC869_=_C1054 ,C869_=_C1055 ,C869_=_C1056 ,C869_=_C1057 ,C869_=_C1059 ,C869_=_C1061 ,\nC869_=_C1062 ,C869_=_C1063 ,C869_=_C1064 ,C869_=_C1065 ,C869_=_C1066 ,C869_=_C1067 ,\nC869_=_C1068 ,C869_=_C1069 ,C869_=_C1070 ,C869_=_C1071 ,C869_=_C1072 ,C870_=_C893 ,\nC870_=_C917 ,C870_=_C937 ,C870_=_C960 ,C870_=_C979 ,C870_=_C1001 ,C870_=_C1018 ,\nC870_=_C1039 ,C870_=_C1073 ,C870_=_C1085 ,C870_=_C1086 ,C870_=_C1087 ,C870_=_C1088 ,\nC870_=_C1089 ,C870_=_C1091 ,C870_=_C1093 ,C870_=_C1094 ,C870_=_C1095 ,C870_=_C1096 ,\nC870_=_C1097 ,C870_=_C1098 ,C870_=_C1099 ,C870_=_C1100 ,C870_=_C1101 ,C870_=_C1102 ,\nC870_=_C1103 ,C870_=_C1104 ,C891_=_C893 ,C891_=_C898 ,C891_=_C900 ,C891_=_C916 ,\nC891_=_C935 ,C891_=_C959 ,C891_=_C977 ,C891_=_C1000 ,C891_=_C1016 ,C891_=_C1038 ,\nC891_=_C1051 ,C891_=_C1052 ,C891_=_C1054 ,C891_=_C1055 ,C891_=_C1056 ,C891_=_C1057 ,\nC891_=_C1059 ,C891_=_C1061 ,C891_=_C1062 ,C891_=_C1063 ,C891_=_C1064 ,C891_=_C1065 ,\nC891_=_C1066 ,C891_=_C1067 ,C891_=_C1068 ,C891_=_C1069 ,C891_=_C1070 ,C891_=_C1071 ,\nC891_=_C1072 ,C893_=_C898 ,C893_=_C900 ,C893_=_C917 ,C893_=_C937 ,C893_=_C960 ,\nC893_=_C979 ,C893_=_C1001 ,C893_=_C1018 ,C893_=_C1039 ,C893_=_C1073 ,C893_=_C1085 ,\nC893_=_C1086 ,C893_=_C1087 ,C893_=_C1088 ,C893_=_C1089 ,C893_=_C1091 ,C893_=_C1093 ,\nC893_=_C1094 ,C893_=_C1095 ,C893_=_C1096 ,C893_=_C1097 ,C893_=_C1098 ,C893_=_C1099 ,\nC893_=_C1100 ,C893_=_C1101 ,C893_=_C1102 ,C893_=_C1103 ,C893_=_C1104 ,C898_=_C900 ,\nC898_=_C942 ,C898_=_C963 ,C898_=_C984 ,C898_=_C1023 ,C898_=_C1119 ,C898_=_C1145 ,\nC898_=_C1161 ,C898_=_C1162 ,C898_=_C1163 ,C898_=_C1164 ,C898_=_C1165 ,C898_=_C1166 ,\nC898_=_C1167 ,C900_=_C944 ,C900_=_C986 ,C900_=_C1025 ,C900_=_C1121 ,C900_=_C1148 ,\nC900_=_C1170 ,C900_=_C1184 ,C900_=_C1185 ,C900_=_C1186 ,C900_=_C1187 ,C900_=_C1188 ,\nC900_=_C1189 ,C900_=_C1190 ,C916_=_C917 ,C916_=_C935 ,C916_=_C959 ,C916_=_C977 ,\nC916_=_C1000 ,C916_=_C1016 ,C916_=_C1038 ,C916_=_C1051 ,C916_=_C1052 ,C916_=_C1054 ,\nC916_=_C1055 ,C916_=_C1056 ,C916_=_C1057 ,C916_=_C1059 ,C916_=_C1061 ,C916_=_C1062 ,\nC916_=_C1063 ,C916_=_C1064 ,C916_=_C1065 ,C916_=_C1066 ,C916_=_C1067 ,C916_=_C1068 ,\nC916_=_C1069 ,C916_=_C1070 ,C916_=_C1071 ,C916_=_C1072 ,C917_=_C937 ,C917_=_C960 ,\nC917_=_C979 ,C917_=_C1001 ,C917_=_C1018 ,C917_=_C1039 ,C917_=_C1073 ,C917_=_C1085 ,\nC917_=_C1086 ,C917_=_C1087 ,C917_=_C1088 ,C917_=_C1089 ,C917_=_C1091 ,C917_=_C1093 ,\nC917_=_C1094 ,C917_=_C1095 ,C917_=_C1096 ,C917_=_C1097 ,C917_=_C1098 ,C917_=_C1099 ,\nC917_=_C1100 ,C917_=_C1101 ,C917_=_C1102 ,C917_=_C1103 ,C917_=_C1104 ,C935_=_C937 ,\nC935_=_C942 ,C935_=_C944 ,C935_=_C959 ,C935_=_C977 ,C935_=_C1000 ,C935_=_C1016 ,\nC935_=_C1038 ,C935_=_C1051 ,C935_=_C1052 ,C935_=_C1054 ,C935_=_C1055 ,C935_=_C1056 ,\nC935_=_C1057 ,C935_=_C1059 ,C935_=_C1061 ,C935_=_C1062 ,C935_=_C1063 ,C935_=_C1064 ,\nC935_=_C1065 ,C935_=_C1066 ,C935_=_C1067 ,C935_=_C1068 ,C935_=_C1069 ,C935_=_C1070 ,\nC935_=_C1071 ,C935_=_C1072 ,C937_=_C942 ,C937_=_C944 ,C937_=_C960 ,C937_=_C979 ,\nC937_=_C1001 ,C937_=_C1018 ,C937_=_C1039 ,C937_=_C1073 ,C937_=_C1085 ,C937_=_C1086 ,\nC937_=_C1087 ,C937_=_C1088 ,C937_=_C1089 ,C937_=_C1091 ,C937_=_C1093 ,C937_=_C1094 ,\nC937_=_C1095 ,C937_=_C1096 ,C937_=_C1097 ,C937_=_C1098 ,C937_=_C1099 ,C937_=_C1100 ,\nC937_=_C1101 ,C937_=_C1102 ,C937_=_C1103 ,C937_=_C1104 ,C942_=_C944 ,C942_=_C963 ,\nC942_=_C984 ,C942_=_C1023 ,C942_=_C1119 ,C942_=_C1145 ,C942_=_C1161 ,C942_=_C1162 ,\nC942_=_C1163 ,C942_=_C1164 ,C942_=_C1165 ,C942_=_C1166 ,C942_=_C1167 ,C944_=_C986 ,\nC944_=_C1025 ,C944_=_C1121 ,C944_=_C1148 ,C944_=_C1170 ,C944_=_C1184 ,C944_=_C1185 ,\nC944_=_C1186 ,C944_=_C1187 ,C944_=_C1188 ,C944_=_C1189 ,C944_=_C1190 ,C959_=_C960 ,\nC959_=_C963 ,C959_=_C977 ,C959_=_C1000 ,C959_=_C1016 ,C959_=_C1038 ,C959_=_C1051 ,\nC959_=_C1052 ,C959_=_C1054 ,C959_=_C1055 ,C959_=_C1056 ,C959_=_C1057 ,C959_=_C1059 ,\nC959_=_C1061 ,C959_=_C1062 ,C959_=_C1063 ,C959_=_C1064 ,C959_=_C1065 ,C959_=_C1066 ,\nC959_=_C1067 ,C959_=_C1068 ,C959_=_C1069 ,C959_=_C1070 ,C959_=_C1071 ,C959_=_C1072 ,\nC960_=_C963 ,C960_=_C979 ,C960_=_C1001 ,C960_=_C1018 ,C960_=_C1039 ,C960_=_C1073 ,\nC960_=_C1085 ,C960_=_C1086 ,C960_=_C1087 ,C960_=_C1088 ,C960_=_C1089 ,C960_=_C1091 ,\nC960_=_C1093 ,C960_=_C1094 ,C960_=_C1095 ,C960_=_C1096 ,C960_=_C1097 ,C960_=_C1098 ,\nC960_=_C1099 ,C960_=_C1100 ,C960_=_C1101 ,C960_=_C1102 ,C960_=_C1103 ,C960_=_C1104 ,\nC963_=_C984 ,C963_=_C1023 ,C963_=_C1119 ,C963_=_C1145 ,C963_=_C1161 ,C963_=_C1162 ,\nC963_=_C1163 ,C963_=_C1164 ,C963_=_C1165 ,C963_=_C1166 ,C963_=_C1167 ,C977_=_C979 ,\nC977_=_C984 ,C977_=_C986 ,C977_=_C1000 ,C977_=_C1016 ,C977_=_C1038 ,C977_=_C1051 ,\nC977_=_C1052 ,C977_=_C1054 ,C977_=_C1055 ,C977_=_C1056 ,C977_=_C1057 ,C977_=_C1059 ,\nC977_=_C1061 ,C977_=_C1062 ,C977_=_C1063 ,C977_=_C1064 ,C977_=_C1065 ,C977_=_C1066 ,\nC977_=_C1067 ,C977_=_C1068 ,C977_=_C1069 ,C977_=_C1070 ,C977_=_C1071</w:t>
      </w:r>
    </w:p>
    <w:p>
      <w:pPr>
        <w:pStyle w:val="PreformattedText"/>
        <w:bidi w:val="0"/>
        <w:spacing w:before="0" w:after="0"/>
        <w:jc w:val="left"/>
        <w:rPr/>
      </w:pPr>
      <w:r>
        <w:rPr/>
        <w:t xml:space="preserve"> </w:t>
      </w:r>
      <w:r>
        <w:rPr/>
        <w:t>,C977_=_C1072 ,\nC979_=_C984 ,C979_=_C986 ,C979_=_C1001 ,C979_=_C1018 ,C979_=_C1039 ,C979_=_C1073 ,\nC979_=_C1085 ,C979_=_C1086 ,C979_=_C1087 ,C979_=_C1088 ,C979_=_C1089 ,C979_=_C1091 ,\nC979_=_C1093 ,C979_=_C1094 ,C979_=_C1095 ,C979_=_C1096 ,C979_=_C1097 ,C979_=_C1098 ,\nC979_=_C1099 ,C979_=_C1100 ,C979_=_C1101 ,C979_=_C1102 ,C979_=_C1103 ,C979_=_C1104 ,\nC984_=_C986 ,C984_=_C1023 ,C984_=_C1119 ,C984_=_C1145 ,C984_=_C1161 ,C984_=_C1162 ,\nC984_=_C1163 ,C984_=_C1164 ,C984_=_C1165 ,C984_=_C1166 ,C984_=_C1167 ,C986_=_C1025 ,\nC986_=_C1121 ,C986_=_C1148 ,C986_=_C1170 ,C986_=_C1184 ,C986_=_C1185 ,C986_=_C1186 ,\nC986_=_C1187 ,C986_=_C1188 ,C986_=_C1189 ,C986_=_C1190 ,C1000_=_C1001 ,C1000_=_C1016 ,\nC1000_=_C1038 ,C1000_=_C1051 ,C1000_=_C1052 ,C1000_=_C1054 ,C1000_=_C1055 ,C1000_=_C1056 ,\nC1000_=_C1057 ,C1000_=_C1059 ,C1000_=_C1061 ,C1000_=_C1062 ,C1000_=_C1063 ,C1000_=_C1064 ,\nC1000_=_C1065 ,C1000_=_C1066 ,C1000_=_C1067 ,C1000_=_C1068 ,C1000_=_C1069 ,C1000_=_C1070 ,\nC1000_=_C1071 ,C1000_=_C1072 ,C1001_=_C1018 ,C1001_=_C1039 ,C1001_=_C1073 ,C1001_=_C1085 ,\nC1001_=_C1086 ,C1001_=_C1087 ,C1001_=_C1088 ,C1001_=_C1089 ,C1001_=_C1091 ,C1001_=_C1093 ,\nC1001_=_C1094 ,C1001_=_C1095 ,C1001_=_C1096 ,C1001_=_C1097 ,C1001_=_C1098 ,C1001_=_C1099 ,\nC1001_=_C1100 ,C1001_=_C1101 ,C1001_=_C1102 ,C1001_=_C1103 ,C1001_=_C1104 ,C1016_=_C1018 ,\nC1016_=_C1023 ,C1016_=_C1025 ,C1016_=_C1038 ,C1016_=_C1051 ,C1016_=_C1052 ,C1016_=_C1054 ,\nC1016_=_C1055 ,C1016_=_C1056 ,C1016_=_C1057 ,C1016_=_C1059 ,C1016_=_C1061 ,C1016_=_C1062 ,\nC1016_=_C1063 ,C1016_=_C1064 ,C1016_=_C1065 ,C1016_=_C1066 ,C1016_=_C1067 ,C1016_=_C1068 ,\nC1016_=_C1069 ,C1016_=_C1070 ,C1016_=_C1071 ,C1016_=_C1072 ,C1018_=_C1023 ,C1018_=_C1025 ,\nC1018_=_C1039 ,C1018_=_C1073 ,C1018_=_C1085 ,C1018_=_C1086 ,C1018_=_C1087 ,C1018_=_C1088 ,\nC1018_=_C1089 ,C1018_=_C1091 ,C1018_=_C1093 ,C1018_=_C1094 ,C1018_=_C1095 ,C1018_=_C1096 ,\nC1018_=_C1097 ,C1018_=_C1098 ,C1018_=_C1099 ,C1018_=_C1100 ,C1018_=_C1101 ,C1018_=_C1102 ,\nC1018_=_C1103 ,C1018_=_C1104 ,C1023_=_C1025 ,C1023_=_C1119 ,C1023_=_C1145 ,C1023_=_C1161 ,\nC1023_=_C1162 ,C1023_=_C1163 ,C1023_=_C1164 ,C1023_=_C1165 ,C1023_=_C1166 ,C1023_=_C1167 ,\nC1025_=_C1121 ,C1025_=_C1148 ,C1025_=_C1170 ,C1025_=_C1184 ,C1025_=_C1185 ,C1025_=_C1186 ,\nC1025_=_C1187 ,C1025_=_C1188 ,C1025_=_C1189 ,C1025_=_C1190 ,C1038_=_C1039 ,C1038_=_C1051 ,\nC1038_=_C1052 ,C1038_=_C1054 ,C1038_=_C1055 ,C1038_=_C1056 ,C1038_=_C1057 ,C1038_=_C1059 ,\nC1038_=_C1061 ,C1038_=_C1062 ,C1038_=_C1063 ,C1038_=_C1064 ,C1038_=_C1065 ,C1038_=_C1066 ,\nC1038_=_C1067 ,C1038_=_C1068 ,C1038_=_C1069 ,C1038_=_C1070 ,C1038_=_C1071 ,C1038_=_C1072 ,\nC1039_=_C1073 ,C1039_=_C1085 ,C1039_=_C1086 ,C1039_=_C1087 ,C1039_=_C1088 ,C1039_=_C1089 ,\nC1039_=_C1091 ,C1039_=_C1093 ,C1039_=_C1094 ,C1039_=_C1095 ,C1039_=_C1096 ,C1039_=_C1097 ,\nC1039_=_C1098 ,C1039_=_C1099 ,C1039_=_C1100 ,C1039_=_C1101 ,C1039_=_C1102 ,C1039_=_C1103 ,\nC1039_=_C1104 ,C1051_=_C1052 ,C1051_=_C1054 ,C1051_=_C1055 ,C1051_=_C1056 ,C1051_=_C1057 ,\nC1051_=_C1059 ,C1051_=_C1061 ,C1051_=_C1062 ,C1051_=_C1063 ,C1051_=_C1064 ,C1051_=_C1065 ,\nC1051_=_C1066 ,C1051_=_C1067 ,C1051_=_C1068 ,C1051_=_C1069 ,C1051_=_C1070 ,C1051_=_C1071 ,\nC1051_=_C1072 ,C1051_=_C1073 ,C1052_=_C1054 ,C1052_=_C1055 ,C1052_=_C1056 ,C1052_=_C1057 ,\nC1052_=_C1059 ,C1052_=_C1061 ,C1052_=_C1062 ,C1052_=_C1063 ,C1052_=_C1064 ,C1052_=_C1065 ,\nC1052_=_C1066 ,C1052_=_C1067 ,C1052_=_C1068 ,C1052_=_C1069 ,C1052_=_C1070 ,C1052_=_C1071 ,\nC1052_=_C1072 ,C1054_=_C1055 ,C1054_=_C1056 ,C1054_=_C1057 ,C1054_=_C1059 ,C1054_=_C1061 ,\nC1054_=_C1062 ,C1054_=_C1063 ,C1054_=_C1064 ,C1054_=_C1065 ,C1054_=_C1066 ,C1054_=_C1067 ,\nC1054_=_C1068 ,C1054_=_C1069 ,C1054_=_C1070 ,C1054_=_C1071 ,C1054_=_C1072 ,C1054_=_C1085 ,\nC1055_=_C1056 ,C1055_=_C1057 ,C1055_=_C1059 ,C1055_=_C1061 ,C1055_=_C1062 ,C1055_=_C1063 ,\nC1055_=_C1064 ,C1055_=_C1065 ,C1055_=_C1066 ,C1055_=_C1067 ,C1055_=_C1068 ,C1055_=_C1069 ,\nC1055_=_C1070 ,C1055_=_C1071 ,C1055_=_C1072 ,C1055_=_C1087 ,C1055_=_C1119 ,C1055_=_C1121 ,\nC1056_=_C1057 ,C1056_=_C1059 ,C1056_=_C1061 ,C1056_=_C1062 ,C1056_=_C1063 ,C1056_=_C1064 ,\nC1056_=_C1065 ,C1056_=_C1066 ,C1056_=_C1067 ,C1056_=_C1068 ,C1056_=_C1069 ,C1056_=_C1070 ,\nC1056_=_C1071 ,C1056_=_C1072 ,C1056_=_C1088 ,C1057_=_C1059 ,C1057_=_C1061 ,C1057_=_C1062 ,\nC1057_=_C1063 ,C1057_=_C1064 ,C1057_=_C1065 ,C1057_=_C1066 ,C1057_=_C1067 ,C1057_=_C1068 ,\nC1057_=_C1069 ,C1057_=_C1070 ,C1057_=_C1071 ,C1057_=_C1072 ,C1057_=_C1089 ,C1057_=_C1145 ,\nC1057_=_C1148 ,C1059_=_C1061 ,C1059_=_C1062 ,C1059_=_C1063 ,C1059_=_C1064 ,C1059_=_C1065 ,\nC1059_=_C1066 ,C1059_=_C1067 ,C1059_=_C1068 ,C1059_=_C1069 ,C1059_=_C1070 ,C1059_=_C1071 ,\nC1059_=_C1072 ,C1059_=_C1091 ,C1059_=_C1161 ,C1059_=_C1170 ,C1061_=_C1062 ,C1061_=_C1063 ,\nC1061_=_C1064 ,C1061_=_C1065 ,C1061_=_C1066 ,C1061_=_C1067 ,C1061_=_C1068 ,C1061_=_C1069 ,\nC1061_=_C1070 ,C1061_=_C1071 ,C1061_=_C1072 ,C1061_=_C1093 ,C1061_=_C1162 ,C1061_=_C1184 ,\nC1062_=_C1063 ,C1062_=_C1064 ,C1062_=_C1065 ,C1062_=_C1066 ,C1062_=_C1067 ,C1062_=_C1068 ,\nC1062_=_C1069 ,C1062_=_C1070 ,C1062_=_C1071 ,C1062_=_C1072 ,C1062_=_C1094 ,C1063_=_C1064 ,\nC1063_=_C1065 ,C1063_=_C1066 ,C1063_=_C1067 ,C1063_=_C1068 ,C1063_=_C1069 ,C1063_=_C1070 ,\nC1063_=_C1071 ,C1063_=_C1072 ,C1063_=_C1095 ,C1063_=_C1163 ,C1063_=_C1185 ,C1064_=_C1065 ,\nC1064_=_C1066 ,C1064_=_C1067 ,C1064_=_C1068 ,C1064_=_C1069 ,C1064_=_C1070 ,C1064_=_C1071 ,\nC1064_=_C1072 ,C1064_=_C1096 ,C1064_=_C1186 ,C1065_=_C1066 ,C1065_=_C1067 ,C1065_=_C1068 ,\nC1065_=_C1069 ,C1065_=_C1070 ,C1065_=_C1071 ,C1065_=_C1072 ,C1065_=_C1097 ,C1065_=_C1164 ,\nC1065_=_C1187 ,C1066_=_C1067 ,C1066_=_C1068 ,C1066_=_C1069 ,C1066_=_C1070 ,C1066_=_C1071 ,\nC1066_=_C1072 ,C1066_=_C1098 ,C1067_=_C1068 ,C1067_=_C1069 ,C1067_=_C1070 ,C1067_=_C1071 ,\nC1067_=_C1072 ,C1067_=_C1099 ,C1067_=_C1165 ,C1067_=_C1188 ,C1068_=_C1069 ,C1068_=_C1070 ,\nC1068_=_C1071 ,C1068_=_C1072 ,C1068_=_C1100 ,C1069_=_C1070 ,C1069_=_C1071 ,C1069_=_C1072 ,\nC1069_=_C1101 ,C1069_=_C1166 ,C1069_=_C1189 ,C1070_=_C1071 ,C1070_=_C1072 ,C1070_=_C1102 ,\nC1071_=_C1072 ,C1071_=_C1103 ,C1071_=_C1167 ,C1071_=_C1190 ,C1072_=_C1104 ,C1073_=_C1085 ,\nC1073_=_C1086 ,C1073_=_C1087 ,C1073_=_C1088 ,C1073_=_C1089 ,C1073_=_C1091 ,C1073_=_C1093 ,\nC1073_=_C1094 ,C1073_=_C1095 ,C1073_=_C1096 ,C1073_=_C1097 ,C1073_=_C1098 ,C1073_=_C1099 ,\nC1073_=_C1100 ,C1073_=_C1101 ,C1073_=_C1102 ,C1073_=_C1103 ,C1073_=_C1104 ,C1085_=_C1086 ,\nC1085_=_C1087 ,C1085_=_C1088 ,C1085_=_C1089 ,C1085_=_C1091 ,C1085_=_C1093 ,C1085_=_C1094 ,\nC1085_=_C1095 ,C1085_=_C1096 ,C1085_=_C1097 ,C1085_=_C1098 ,C1085_=_C1099 ,C1085_=_C1100 ,\nC1085_=_C1101 ,C1085_=_C1102 ,C1085_=_C1103 ,C1085_=_C1104 ,C1086_=_C1087 ,C1086_=_C1088 ,\nC1086_=_C1089 ,C1086_=_C1091 ,C1086_=_C1093 ,C1086_=_C1094 ,C1086_=_C1095 ,C1086_=_C1096 ,\nC1086_=_C1097 ,C1086_=_C1098 ,C1086_=_C1099 ,C1086_=_C1100 ,C1086_=_C1101 ,C1086_=_C1102 ,\nC1086_=_C1103 ,C1086_=_C1104 ,C1087_=_C1088 ,C1087_=_C1089 ,C1087_=_C1091 ,C1087_=_C1093 ,\nC1087_=_C1094 ,C1087_=_C1095 ,C1087_=_C1096 ,C1087_=_C1097 ,C1087_=_C1098 ,C1087_=_C1099 ,\nC1087_=_C1100 ,C1087_=_C1101 ,C1087_=_C1102 ,C1087_=_C1103 ,C1087_=_C1104 ,C1087_=_C1119 ,\nC1087_=_C1121 ,C1088_=_C1089 ,C1088_=_C1091 ,C1088_=_C1093 ,C1088_=_C1094 ,C1088_=_C1095 ,\nC1088_=_C1096 ,C1088_=_C1097 ,C1088_=_C1098 ,C1088_=_C1099 ,C1088_=_C1100 ,C1088_=_C1101 ,\nC1088_=_C1102 ,C1088_=_C1103 ,C1088_=_C1104 ,C1089_=_C1091 ,C1089_=_C1093 ,C1089_=_C1094 ,\nC1089_=_C1095 ,C1089_=_C1096 ,C1089_=_C1097 ,C1089_=_C1098 ,C1089_=_C1099 ,C1089_=_C1100 ,\nC1089_=_C1101 ,C1089_=_C1102 ,C1089_=_C1103 ,C1089_=_C1104 ,C1089_=_C1145 ,C1089_=_C1148 ,\nC1091_=_C1093 ,C1091_=_C1094 ,C1091_=_C1095 ,C1091_=_C1096 ,C1091_=_C1097 ,C1091_=_C1098 ,\nC1091_=_C1099 ,C1091_=_C1100 ,C1091_=_C1101 ,C1091_=_C1102 ,C1091_=_C1103 ,C1091_=_C1104 ,\nC1091_=_C1161 ,C1091_=_C1170 ,C1093_=_C1094 ,C1093_=_C1095 ,C1093_=_C1096 ,C1093_=_C1097 ,\nC1093_=_C1098 ,C1093_=_C1099 ,C1093_=_C1100 ,C1093_=_C1101 ,C1093_=_C1102 ,C1093_=_C1103 ,\nC1093_=_C1104 ,C1093_=_C1162 ,C1093_=_C1184 ,C1094_=_C1095 ,C1094_=_C1096 ,C1094_=_C1097 ,\nC1094_=_C1098 ,C1094_=_C1099 ,C1094_=_C1100 ,C1094_=_C1101 ,C1094_=_C1102 ,C1094_=_C1103 ,\nC1094_=_C1104 ,C1095_=_C1096 ,C1095_=_C1097 ,C1095_=_C1098 ,C1095_=_C1099 ,C1095_=_C1100 ,\nC1095_=_C1101 ,C1095_=_C1102 ,C1095_=_C1103 ,C1095_=_C1104 ,C1095_=_C1163 ,C1095_=_C1185 ,\nC1096_=_C1097 ,C1096_=_C1098 ,C1096_=_C1099 ,C1096_=_C1100 ,C1096_=_C1101 ,C1096_=_C1102 ,\nC1096_=_C1103 ,C1096_=_C1104 ,C1096_=_C1186 ,C1097_=_C1098 ,C1097_=_C1099 ,C1097_=_C1100 ,\nC1097_=_C1101 ,C1097_=_C1102 ,C1097_=_C1103 ,C1097_=_C1104 ,C1097_=_C1164 ,C1097_=_C1187 ,\nC1098_=_C1099 ,C1098_=_C1100 ,C1098_=_C1101 ,C1098_=_C1102 ,C1098_=_C1103 ,C1098_=_C1104 ,\nC1099_=_C1100 ,C1099_=_C1101 ,C1099_=_C1102 ,C1099_=_C1103 ,C1099_=_C1104 ,C1099_=_C1165 ,\nC1099_=_C1188 ,C1100_=_C1101 ,C1100_=_C1102 ,C1100_=_C1103 ,C1100_=_C1104 ,C1101_=_C1102 ,\nC1101_=_C1103 ,C1101_=_C1104 ,C1101_=_C1166 ,C1101_=_C1189 ,C1102_=_C1103 ,C1102_=_C1104 ,\nC1103_=_C1104 ,C1103_=_C1167 ,C1103_=_C1190 ,C1119_=_C1121 ,C1119_=_C1145 ,C1119_=_C1161 ,\nC1119_=_C1162 ,C1119_=_C1163 ,C1119_=_C1164 ,C1119_=_C1165 ,C1119_=_C1166 ,C1119_=_C1167 ,\nC1121_=_C1148 ,C1121_=_C1170 ,C1121_=_C1184 ,C1121_=_C1185 ,C1121_=_C1186 ,C1121_=_C1187 ,\nC1121_=_C1188 ,C1121_=_C1189 ,C1121_=_C1190 ,C1145_=_C1148 ,C1145_=_C1161 ,C1145_=_C1162 ,\nC1145_=_C1163 ,C1145_=_C1164 ,C1145_=_C1165 ,C1145_=_C1166 ,C1145_=_C1167 ,C1148_=_C1170 ,\nC1148_=_C1184 ,C1148_=_C1185 ,C1148_=_C1186 ,C1148_=_C1187 ,C1148_=_C1188 ,C1148_=_C1189 ,\nC1148_=_C1190 ,C1161_=_C1162 ,C1161_=_C1163 ,C1161_=_C1164 ,C1161_=_C1165 ,C1161_=_C1166 ,\nC1161_=_C1167 ,C1161_=_C1170 ,C1162_=_C1163 ,C1162_=_C1164 ,C1162_=_C1165 ,C1162_=_C1166 ,\nC1162_=_C1167 ,C1162_=_C1184 ,C1163_=_C1164 ,C1163_=_C1165 ,C1163_=_C1166 ,C1163_=_C1167 ,\nC1163_=_C1185 ,C1164_=_C1165 ,C1164_=_C1166 ,C1164_=_C1167 ,C1164_=_C1187 ,C1165_=_C1166</w:t>
      </w:r>
    </w:p>
    <w:p>
      <w:pPr>
        <w:pStyle w:val="PreformattedText"/>
        <w:bidi w:val="0"/>
        <w:spacing w:before="0" w:after="0"/>
        <w:jc w:val="left"/>
        <w:rPr/>
      </w:pPr>
      <w:r>
        <w:rPr/>
        <w:t xml:space="preserve"> </w:t>
      </w:r>
      <w:r>
        <w:rPr/>
        <w:t>,\nC1165_=_C1167 ,C1165_=_C1188 ,C1166_=_C1167 ,C1166_=_C1189 ,C1167_=_C1190 ,C1170_=_C1184 ,\nC1170_=_C1185 ,C1170_=_C1186 ,C1170_=_C1187 ,C1170_=_C1188 ,C1170_=_C1189 ,C1170_=_C1190 ,\nC1184_=_C1185 ,C1184_=_C1186 ,C1184_=_C1187 ,C1184_=_C1188 ,C1184_=_C1189 ,C1184_=_C1190 ,\nC1185_=_C1186 ,C1185_=_C1187 ,C1185_=_C1188 ,C1185_=_C1189 ,C1185_=_C1190 ,C1186_=_C1187 ,\nC1186_=_C1188 ,C1186_=_C1189 ,C1186_=_C1190 ,C1187_=_C1188 ,C1187_=_C1189 ,C1187_=_C1190 ,\nC1188_=_C1189 ,C1188_=_C1190 ,C1189_=_C1190 ,"];79[shape=box, label="id:79 level: 2\n541: C1 C2 C3 C4 C5 \nC6 C7 C8 C9 C10 C11 \nC12 C13 C14 C15 C16 C17 \nC18 C19 C20 C21 C22 C23 \nC24 C25 C26 C27 C28 C29 \nC30 C32 C34 C37 C38 C39 \nC41 C43 C44 C45 C46 C47 \nC48 C49 C50 C51 C52 C53 \nC54 C56 C57 C59 C60 C61 \nC62 C63 C64 C65 C66 C67 \nC68 C69 C70 C71 C72 C75 \nC76 C77 C78 C79 C80 C81 \nC83 C84 C85 C86 C87 C88 \nC90 C91 C92 C93 C94 C95 \nC96 C97 C98 C99 C100 C101 \nC103 C104 C105 C106 C107 C108 \nC109 C110 C111 C112 C113 C114 \nC115 C116 C117 C118 C120 C122 \nC123 C124 C125 C127 C128 C129 \nC130 C131 C132 C133 C134 C135 \nC139 C151 C152 C153 C154 C155 \nC167 C170 C183 C194 C196 C198 \nC199 C200 C202 C203 C205 C207 \nC217 C219 C231 C232 C234 C235 \nC236 C247 C248 C261 C272 C274 \nC276 C277 C278 C280 C281 C283 \nC285 C295 C296 C308 C309 C310 \nC311 C312 C323 C324 C325 C326 \nC327 C328 C329 C330 C331 C332 \nC333 C334 C335 C337 C338 C339 \nC340 C341 C342 C343 C344 C345 \nC346 C347 C348 C349 C350 C351 \nC352 C354 C356 C357 C358 C359 \nC361 C362 C363 C364 C365 C366 \nC367 C368 C369 C383 C384 C385 \nC386 C387 C398 C408 C419 C421 \nC423 C424 C425 C427 C428 C430 \nC432 C442 C454 C455 C456 C457 \nC458 C459 C470 C478 C489 C491 \nC493 C494 C495 C497 C498 C500 \nC502 C512 C523 C524 C525 C526 \nC527 C538 C544 C555 C557 C559 \nC560 C561 C563 C564 C566 C568 \nC578 C587 C589 C590 C591 C592 \nC600 C604 C608 C619 C621 C623 \nC624 C625 C627 C628 C630 C632 \nC642 C650 C651 C653 C654 C655 \nC666 C668 C679 C681 C683 C684 \nC685 C687 C688 C690 C692 C702 \nC709 C710 C711 C712 C713 C716 \nC724 C725 C736 C738 C740 C741 \nC742 C744 C745 C747 C749 C759 \nC760 C761 C762 C763 C764 C765 \nC766 C767 C768 C771 C772 C773 \nC774 C775 C776 C777 C781 C790 \nC792 C794 C795 C796 C798 C799 \nC801 C803 C813 C818 C819 C820 \nC821 C822 C834 C841 C843 C845 \nC846 C847 C849 C850 C852 C854 \nC864 C868 C869 C870 C871 C872 \nC884 C889 C891 C893 C894 C895 \nC897 C898 C900 C902 C912 C915 \nC916 C917 C918 C919 C930 C933 \nC935 C937 C938 C939 C941 C942 \nC944 C946 C956 C958 C959 C960 \nC961 C962 C963 C974 C975 C977 \nC979 C980 C981 C983 C984 C986 \nC988 C998 C999 C1000 C1001 C1002 \nC1003 C1014 C1017 C1020 C1021 C1022 \nC1024 C1026 C1027 C1028 C1029 C1030 \nC1031 C1032 C1033 C1034 C1035 C1036 \nC1037 C1038 C1039 C1040 C1041 C1051 \nC1055 C1056 C1057 C1059 C1061 C1062 \nC1063 C1064 C1065 C1066 C1067 C1068 \nC1069 C1070 C1071 C1072 C1073 C1074 \nC1075 C1087 C1088 C1089 C1091 C1093 \nC1094 C1095 C1096 C1097 C1098 C1099 \nC1100 C1101 C1102 C1103 C1104 C1105 \nC1106 C1107 C1108 C1109 C1110 C1111 \nC1112 C1113 C1116 C1117 C1119 C1120 \nC1121 C1122 C1124 C1125 C1126 C1127 \nC1128 C1129 C1130 C1131 C1132 C1134 \nC1145 C1146 C1147 C1148 C1149 C1151 \nC1152 C1153 C1154 C1155 C1156 C1157 \nC1158 C1159 C1161 C1162 C1163 C1164 \nC1165 C1166 C1167 C1170 C1171 C1173 \nC1183 C1184 C1185 C1186 C1187 C1188 \nC1189 C1190 C1193 C1194 C1204 C1205 \nC1206 C1207 C1208 C1209 C1213 C1221 \nC1229 C1235 C1242 C1246 C1252 C1254 \nC1258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7( C1 C37 ) C1_=_C38( C1 C38 ) C1_=_C39( C1 C39 ) C1_=_C41( C1 C41 ) \nC1_=_C43( C1 C43 ) C1_=_C44( C1 C44 ) C1_=_C45( C1 C45 ) C1_=_C46( C1 C46 ) C1_=_C47( C1 C47 ) C1_=_C48( C1 C48 ) \nC1_=_C49( C1 C49 ) C1_=_C50( C1 C50 ) C1_=_C51( C1 C51 ) C1_=_C52( C1 C52 ) C1_=_C53( C1 C53 ) C1_=_C54( C1 C54 ) \nC1_=_C83( C1 C83 ) C1_=_C84( C1 C84 ) C1_=_C85( C1 C85 ) C1_=_C86( C1 C86 ) C1_=_C87( C1 C87 ) C1_=_C88( C1 C88 ) \nC1_=_C90( C1 C90 ) C1_=_C91( C1 C91 ) C1_=_C92( C1 C92 ) C1_=_C93( C1 C93 ) C1_=_C94( C1 C94 ) C1_=_C95( C1 C95 ) \nC1_=_C96( C1 C96 ) C1_=_C97( C1 C97 ) C1_=_C98( C1 C98 ) C1_=_C99( C1 C99 ) C1_=_C100( C1 C100 ) C1_=_C101( C1 C101 ) \nC1_=_C103( C1 C103 ) C1_=_C104( C1 C104 ) C1_=_C105( C1 C105 ) C1_=_C106( C1 C106 ) C1_=_C107( C1 C107 ) C1_=_C108( C1 C108 ) \nC1_=_C109( C1 C109 ) C1_=_C110( C1 C110 ) C1_=_C111( C1 C111 ) C1_=_C112( C1 C112 ) C1_=_C113( C1 C113 ) C1_=_C114( C1 C114 ) \nC1_=_C115( C1 C115 ) C1_=_C116( C1 C116 ) C1_=_C117( C1 C117 ) C1_=_C118( C1 C118 ) C1_=_C120( C1 C120 ) C1_=_C122( C1 C122 ) \nC1_=_C123( C1 C123 ) C1_=_C124( C1 C124 ) C1_=_C125( C1 C125 ) C1_=_C127( C1 C127 ) C1_=_C128( C1 C128 ) C1_=_C129( C1 C129 ) \nC1_=_C130( C1 C130 ) C1_=_C131( C1 C131 ) C1_=_C132( C1 C132 ) C1_=_C133( C1 C133 ) C1_=_C134( C1 C134 ) C1_=_C135( C1 C135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7( C2 C37 ) C2_=_C38( C2 C38 ) C2_=_C39( C2 C39 ) C2_=_C41( C2 C41 ) C2_=_C43( C2 C43 ) C2_=_C44( C2 C44 ) \nC2_=_C45( C2 C45 ) C2_=_C46( C2 C46 ) C2_=_C47( C2 C47 ) C2_=_C48( C2 C48 ) C2_=_C49( C2 C49 ) C2_=_C50( C2 C50 ) \nC2_=_C51( C2 C51 ) C2_=_C52( C2 C52 ) C2_=_C53( C2 C53 ) C2_=_C54( C2 C54 ) C2_=_C83( C2 C83 ) C2_=_C139( C2 C139 ) \nC2_=_C151( C2 C151 ) C2_=_C152( C2 C152 ) C2_=_C153( C2 C153 ) C2_=_C154( C2 C154 ) C2_=_C155( C2 C155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7( C3 C37 ) C3_=_C38( C3 C38 ) \nC3_=_C39( C3 C39 ) C3_=_C41( C3 C41 ) C3_=_C43( C3 C43 ) C3_=_C44( C3 C44 ) C3_=_C45( C3 C45 ) C3_=_C46( C3 C46 ) \nC3_=_C47( C3 C47 ) C3_=_C48( C3 C48 ) C3_=_C49( C3 C49 ) C3_=_C50( C3 C50 ) C3_=_C51( C3 C51 ) C3_=_C52( C3 C52 ) \nC3_=_C53( C3 C53 ) C3_=_C54( C3 C54 ) C3_=_C56( C3 C56 ) C3_=_C85( C3 C85 ) C3_=_C167( C3 C167 ) C3_=_C170( C3 C170 ) \nC3_=_C183( C3 C183 ) C3_=_C194( C3 C194 ) C3_=_C196( C3 C196 ) C3_=_C198( C3 C198 ) C3_=_C199( C3 C199 ) C3_=_C200( C3 C200 ) \nC3_=_C202( C3 C202 ) C3_=_C203( C3 C203 ) C3_=_C205( C3 C205 ) C3_=_C207( C3 C207 ) C3_=_C217( C3 C217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4( C4 C34 ) C4_=_C37( C4 C37 ) C4_=_C38( C4 C38 ) C4_=_C39( C4 C39 ) \nC4_=_C41( C4 C41 ) C4_=_C43( C4 C43 ) C4_=_C44( C4 C44 ) C4_=_C45( C4 C45 ) C4_=_C46( C4 C46 ) C4_=_C47( C4 C47 ) \nC4_=_C48( C4 C48 ) C4_=_C49( C4 C49 ) C4_=_C50( C4 C50 ) C4_=_C51( C4 C51 ) C4_=_C52( C4 C52 ) C4_=_C53( C4 C53 ) \nC4_=_C54( C4 C54 ) C4_=_C86( C4 C86 ) C4_=_C219( C4 C219 ) C4_=_C231( C4 C231 ) C4_=_C232( C4 C232 ) C4_=_C234( C4 C234 ) \nC4_=_C235( C4 C235 ) C4_=_C236( C4 C23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7( C5 C37 ) \nC5_=_C38( C5 C38 ) C5_=_C39( C5 C39 ) C5_=_C41( C5 C41 ) C5_=_C43( C5 C43 ) C5_=_C44( C5 C44 ) C5_=_C45( C5 C45 ) \nC5_=_C46( C5 C46 ) C5_=_C47( C5 C47 ) C5_=_C48( C5 C48 ) C5_=_C49( C5 C49 ) C5_=_C50( C5 C50 ) C5_=_C51( C5 C51 ) \nC5_=_C52( C5 C52 ) C5_=_C53( C5 C53 ) C5_=_C54( C5 C54 ) C5_=_C57( C5 C57 ) C5_=_C87( C5 C87 ) C5_=_C247( C5 C247 ) \nC5_=_C248( C5 C248 ) C5_=_C261( C5 C261 ) C5_=_C272( C5 C272 ) C5_=_C274( C5 C274 ) C5_=_C276( C5 C276 ) C5_=_C277( C5 C277 ) \nC5_=_C278( C5 C278 ) C5_=_C280( C5 C280 ) C5_=_C281( C5 C281 ) C5_=_C283( C5 C283 ) C5_=_C285( C5 C285 ) C5_=_C295( C5 C295 ) \nC6_=_C7( C6 C7 ) C6_=_C8( C6 C8 ) C6_=_C9( C6 C9 ) C6_=_C10( C6 C10 ) C6_=_C11( C6 C11 ) C6_=_C12( C6 C12 ) \nC6_=_C13( C6 C13 ) C6_=_C14( C6 C14 ) C6_=_C15( C6 C15 ) C6_=_C16( C6 C16 ) C6_=_C17( C6 C17</w:t>
      </w:r>
    </w:p>
    <w:p>
      <w:pPr>
        <w:pStyle w:val="PreformattedText"/>
        <w:bidi w:val="0"/>
        <w:spacing w:before="0" w:after="0"/>
        <w:jc w:val="left"/>
        <w:rPr/>
      </w:pPr>
      <w:r>
        <w:rPr/>
        <w:t xml:space="preserve"> </w:t>
      </w:r>
      <w:r>
        <w:rPr/>
        <w:t>) C6_=_C18( C6 C18 ) \nC6_=_C19( C6 C19 ) C6_=_C20( C6 C20 ) C6_=_C21( C6 C21 ) C6_=_C22( C6 C22 ) C6_=_C23( C6 C23 ) C6_=_C24( C6 C24 ) \nC6_=_C25( C6 C25 ) C6_=_C26( C6 C26 ) C6_=_C27( C6 C27 ) C6_=_C28( C6 C28 ) C6_=_C29( C6 C29 ) C6_=_C30( C6 C30 ) \nC6_=_C32( C6 C32 ) C6_=_C34( C6 C34 ) C6_=_C37( C6 C37 ) C6_=_C38( C6 C38 ) C6_=_C39( C6 C39 ) C6_=_C41( C6 C41 ) \nC6_=_C43( C6 C43 ) C6_=_C44( C6 C44 ) C6_=_C45( C6 C45 ) C6_=_C46( C6 C46 ) C6_=_C47( C6 C47 ) C6_=_C48( C6 C48 ) \nC6_=_C49( C6 C49 ) C6_=_C50( C6 C50 ) C6_=_C51( C6 C51 ) C6_=_C52( C6 C52 ) C6_=_C53( C6 C53 ) C6_=_C54( C6 C54 ) \nC6_=_C88( C6 C88 ) C6_=_C296( C6 C296 ) C6_=_C308( C6 C308 ) C6_=_C309( C6 C309 ) C6_=_C310( C6 C310 ) C6_=_C311( C6 C311 ) \nC6_=_C312( C6 C31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2( C7 C32 ) C7_=_C34( C7 C34 ) C7_=_C37( C7 C37 ) C7_=_C38( C7 C38 ) C7_=_C39( C7 C39 ) C7_=_C41( C7 C41 ) \nC7_=_C43( C7 C43 ) C7_=_C44( C7 C44 ) C7_=_C45( C7 C45 ) C7_=_C46( C7 C46 ) C7_=_C47( C7 C47 ) C7_=_C48( C7 C48 ) \nC7_=_C49( C7 C49 ) C7_=_C50( C7 C50 ) C7_=_C51( C7 C51 ) C7_=_C52( C7 C52 ) C7_=_C53( C7 C53 ) C7_=_C54( C7 C54 ) \nC7_=_C139( C7 C139 ) C7_=_C170( C7 C170 ) C7_=_C219( C7 C219 ) C7_=_C248( C7 C248 ) C7_=_C296( C7 C296 ) C7_=_C323( C7 C323 ) \nC7_=_C324( C7 C324 ) C7_=_C325( C7 C325 ) C7_=_C326( C7 C326 ) C7_=_C327( C7 C327 ) C7_=_C328( C7 C328 ) C7_=_C329( C7 C329 ) \nC7_=_C330( C7 C330 ) C7_=_C331( C7 C331 ) C7_=_C332( C7 C332 ) C7_=_C333( C7 C333 ) C7_=_C334( C7 C334 ) C7_=_C335( C7 C335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4( C7 C354 ) C7_=_C356( C7 C356 ) \nC7_=_C357( C7 C357 ) C7_=_C358( C7 C358 ) C7_=_C359( C7 C359 ) C7_=_C361( C7 C361 ) C7_=_C362( C7 C362 ) C7_=_C363( C7 C363 ) \nC7_=_C364( C7 C364 ) C7_=_C365( C7 C365 ) C7_=_C366( C7 C366 ) C7_=_C367( C7 C367 ) C7_=_C368( C7 C368 ) C7_=_C369( C7 C36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2( C8 C32 ) C8_=_C34( C8 C34 ) \nC8_=_C37( C8 C37 ) C8_=_C38( C8 C38 ) C8_=_C39( C8 C39 ) C8_=_C41( C8 C41 ) C8_=_C43( C8 C43 ) C8_=_C44( C8 C44 ) \nC8_=_C45( C8 C45 ) C8_=_C46( C8 C46 ) C8_=_C47( C8 C47 ) C8_=_C48( C8 C48 ) C8_=_C49( C8 C49 ) C8_=_C50( C8 C50 ) \nC8_=_C51( C8 C51 ) C8_=_C52( C8 C52 ) C8_=_C53( C8 C53 ) C8_=_C54( C8 C54 ) C8_=_C90( C8 C90 ) C8_=_C323( C8 C323 ) \nC8_=_C383( C8 C383 ) C8_=_C384( C8 C384 ) C8_=_C385( C8 C385 ) C8_=_C386( C8 C386 ) C8_=_C387( C8 C38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2( C9 C32 ) C9_=_C34( C9 C34 ) C9_=_C37( C9 C37 ) C9_=_C38( C9 C38 ) \nC9_=_C39( C9 C39 ) C9_=_C41( C9 C41 ) C9_=_C43( C9 C43 ) C9_=_C44( C9 C44 ) C9_=_C45( C9 C45 ) C9_=_C46( C9 C46 ) \nC9_=_C47( C9 C47 ) C9_=_C48( C9 C48 ) C9_=_C49( C9 C49 ) C9_=_C50( C9 C50 ) C9_=_C51( C9 C51 ) C9_=_C52( C9 C52 ) \nC9_=_C53( C9 C53 ) C9_=_C54( C9 C54 ) C9_=_C59( C9 C59 ) C9_=_C91( C9 C91 ) C9_=_C325( C9 C325 ) C9_=_C398( C9 C398 ) \nC9_=_C408( C9 C408 ) C9_=_C419( C9 C419 ) C9_=_C421( C9 C421 ) C9_=_C423( C9 C423 ) C9_=_C424( C9 C424 ) C9_=_C425( C9 C425 ) \nC9_=_C427( C9 C427 ) C9_=_C428( C9 C428 ) C9_=_C430( C9 C430 ) C9_=_C432( C9 C432 ) C9_=_C442( C9 C442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2( C10 C32 ) C10_=_C34( C10 C34 ) C10_=_C37( C10 C37 ) C10_=_C38( C10 C38 ) C10_=_C39( C10 C39 ) \nC10_=_C41( C10 C41 ) C10_=_C43( C10 C43 ) C10_=_C44( C10 C44 ) C10_=_C45( C10 C45 ) C10_=_C46( C10 C46 ) C10_=_C47( C10 C47 ) \nC10_=_C48( C10 C48 ) C10_=_C49( C10 C49 ) C10_=_C50( C10 C50 ) C10_=_C51( C10 C51 ) C10_=_C52( C10 C52 ) C10_=_C53( C10 C53 ) \nC10_=_C54( C10 C54 ) C10_=_C92( C10 C92 ) C10_=_C326( C10 C326 ) C10_=_C454( C10 C454 ) C10_=_C455( C10 C455 ) C10_=_C456( C10 C456 ) \nC10_=_C457( C10 C457 ) C10_=_C458( C10 C458 ) C10_=_C459( C10 C459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2( C11 C32 ) C11_=_C34( C11 C34 ) \nC11_=_C37( C11 C37 ) C11_=_C38( C11 C38 ) C11_=_C39( C11 C39 ) C11_=_C41( C11 C41 ) C11_=_C43( C11 C43 ) C11_=_C44( C11 C44 ) \nC11_=_C45( C11 C45 ) C11_=_C46( C11 C46 ) C11_=_C47( C11 C47 ) C11_=_C48( C11 C48 ) C11_=_C49( C11 C49 ) C11_=_C50( C11 C50 ) \nC11_=_C51( C11 C51 ) C11_=_C52( C11 C52 ) C11_=_C53( C11 C53 ) C11_=_C54( C11 C54 ) C11_=_C60( C11 C60 ) C11_=_C93( C11 C93 ) \nC11_=_C327( C11 C327 ) C11_=_C470( C11 C470 ) C11_=_C478( C11 C478 ) C11_=_C489( C11 C489 ) C11_=_C491( C11 C491 ) C11_=_C493( C11 C493 ) \nC11_=_C494( C11 C494 ) C11_=_C495( C11 C495 ) C11_=_C497( C11 C497 ) C11_=_C498( C11 C498 ) C11_=_C500( C11 C500 ) C11_=_C502( C11 C502 ) \nC11_=_C512( C11 C512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4( C12 C34 ) C12_=_C37( C12 C37 ) C12_=_C38( C12 C38 ) C12_=_C39( C12 C39 ) \nC12_=_C41( C12 C41 ) C12_=_C43( C12 C43 ) C12_=_C44( C12 C44 ) C12_=_C45( C12 C45 ) C12_=_C46( C12 C46 ) C12_=_C47( C12 C47 ) \nC12_=_C48( C12 C48 ) C12_=_C49( C12 C49 ) C12_=_C50( C12 C50 ) C12_=_C51( C12 C51 ) C12_=_C52( C12 C52 ) C12_=_C53( C12 C53 ) \nC12_=_C54( C12 C54 ) C12_=_C94( C12 C94 ) C12_=_C328( C12 C328 ) C12_=_C523( C12 C523 ) C12_=_C524( C12 C524 ) C12_=_C525( C12 C525 ) \nC12_=_C526( C12 C526 ) C12_=_C527( C12 C527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4( C13 C34 ) C13_=_C37( C13 C37 ) C13_=_C38( C13 C38 ) C13_=_C39( C13 C39 ) \nC13_=_C41( C13 C41 ) C13_=_C43( C13 C43 ) C13_=_C44( C13 C44 ) C13_=_C45( C13 C45 ) C13_=_C46( C13 C46 ) C13_=_C47( C13 C47 ) \nC13_=_C48( C13 C48 ) C13_=_C49( C13 C49 ) C13_=_C50( C13 C50 ) C13_=_C51( C13 C51 ) C13_=_C52( C13 C52 ) C13_=_C53( C13 C53 ) \nC13_=_C54( C13 C54 ) C13_=_C61( C13 C61 ) C13_=_C95( C13 C95 ) C13_=_C329( C13 C329 ) C13_=_C538( C13 C538 ) C13_=_C544( C13 C544 ) \nC13_=_C555( C13 C555 ) C13_=_C557( C13 C557 ) C13_=_C559( C13 C559 ) C13_=_C560( C13 C560 ) C13_=_C561( C13 C561 ) C13_=_C563( C13 C563 ) \nC13_=_C564( C13 C564 ) C13_=_C566( C13 C566 ) C13_=_C568( C13 C568 ) C13_=_C578( C13 C578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 C14 C32 ) C14_=_C34( C14 C34 ) C14_=_C37( C14 C37 ) C14_=_C38( C14 C38 ) \nC14_=_C39( C14 C39 ) C14_=_C41( C14 C41 ) C14_=_C43( C14 C43 ) C14_=_C44( C14 C44 ) C14_=_C45( C14 C45 ) C14_=_C46( C14 C46 ) \nC14_=_C47( C14 C47 ) C14_=_C48( C14 C48 ) C14_=_C49( C14 C49 ) C14_=_C50( C14 C50 ) C14_=_C51( C14 C51 ) C14_=_C52( C14 C52 ) \nC14_=_C53( C14 C53 ) C14_=_C54( C14 C54 ) C14_=_C96( C14 C96 ) C14_=_C330( C14 C330 ) C14_=_C587( C14 C587 ) C14_=_C589( C14 C589 ) \nC14_=_C590( C14 C590 ) C14_=_C591( C14 C591 ) C14_=_C592( C14 C592 ) C14_=_C600( C14 C600 ) C15_=_C16( C15 C16 ) C15_=_C17( C15 C17 ) \nC15_=_C18( C15 C18 ) C15_=_C19( C15 C19 ) C15_=_C20( C15 C20 ) C15_=_C21( C15 C21 ) C15_=_C22( C15 C22 ) C15_=_C23( C15 C23 ) \nC15_=_C24( C15 C24 ) C15_=_C25( C15 C25 ) C15_=_C26( C15 C26 ) C15_=_C27( C15 C27 ) C15_=_C28( C15 C28 ) C15_=_C29(</w:t>
      </w:r>
    </w:p>
    <w:p>
      <w:pPr>
        <w:pStyle w:val="PreformattedText"/>
        <w:bidi w:val="0"/>
        <w:spacing w:before="0" w:after="0"/>
        <w:jc w:val="left"/>
        <w:rPr/>
      </w:pPr>
      <w:r>
        <w:rPr/>
        <w:t xml:space="preserve"> </w:t>
      </w:r>
      <w:r>
        <w:rPr/>
        <w:t>C15 C29 ) \nC15_=_C30( C15 C30 ) C15_=_C32( C15 C32 ) C15_=_C34( C15 C34 ) C15_=_C37( C15 C37 ) C15_=_C38( C15 C38 ) C15_=_C39( C15 C39 ) \nC15_=_C41( C15 C41 ) C15_=_C43( C15 C43 ) C15_=_C44( C15 C44 ) C15_=_C45( C15 C45 ) C15_=_C46( C15 C46 ) C15_=_C47( C15 C47 ) \nC15_=_C48( C15 C48 ) C15_=_C49( C15 C49 ) C15_=_C50( C15 C50 ) C15_=_C51( C15 C51 ) C15_=_C52( C15 C52 ) C15_=_C53( C15 C53 ) \nC15_=_C54( C15 C54 ) C15_=_C62( C15 C62 ) C15_=_C97( C15 C97 ) C15_=_C331( C15 C331 ) C15_=_C604( C15 C604 ) C15_=_C608( C15 C608 ) \nC15_=_C619( C15 C619 ) C15_=_C621( C15 C621 ) C15_=_C623( C15 C623 ) C15_=_C624( C15 C624 ) C15_=_C625( C15 C625 ) C15_=_C627( C15 C627 ) \nC15_=_C628( C15 C628 ) C15_=_C630( C15 C630 ) C15_=_C632( C15 C632 ) C15_=_C642( C15 C642 ) C16_=_C17( C16 C17 ) C16_=_C18( C16 C18 ) \nC16_=_C19( C16 C19 ) C16_=_C20( C16 C20 ) C16_=_C21( C16 C21 ) C16_=_C22( C16 C22 ) C16_=_C23( C16 C23 ) C16_=_C24( C16 C24 ) \nC16_=_C25( C16 C25 ) C16_=_C26( C16 C26 ) C16_=_C27( C16 C27 ) C16_=_C28( C16 C28 ) C16_=_C29( C16 C29 ) C16_=_C30( C16 C30 ) \nC16_=_C32( C16 C32 ) C16_=_C34( C16 C34 ) C16_=_C37( C16 C37 ) C16_=_C38( C16 C38 ) C16_=_C39( C16 C39 ) C16_=_C41( C16 C41 ) \nC16_=_C43( C16 C43 ) C16_=_C44( C16 C44 ) C16_=_C45( C16 C45 ) C16_=_C46( C16 C46 ) C16_=_C47( C16 C47 ) C16_=_C48( C16 C48 ) \nC16_=_C49( C16 C49 ) C16_=_C50( C16 C50 ) C16_=_C51( C16 C51 ) C16_=_C52( C16 C52 ) C16_=_C53( C16 C53 ) C16_=_C54( C16 C54 ) \nC16_=_C98( C16 C98 ) C16_=_C332( C16 C332 ) C16_=_C650( C16 C650 ) C16_=_C651( C16 C651 ) C16_=_C653( C16 C653 ) C16_=_C654( C16 C654 ) \nC16_=_C655( C16 C655 ) C17_=_C18( C17 C18 ) C17_=_C19( C17 C19 ) C17_=_C20( C17 C20 ) C17_=_C21( C17 C21 ) C17_=_C22( C17 C22 ) \nC17_=_C23( C17 C23 ) C17_=_C24( C17 C24 ) C17_=_C25( C17 C25 ) C17_=_C26( C17 C26 ) C17_=_C27( C17 C27 ) C17_=_C28( C17 C28 ) \nC17_=_C29( C17 C29 ) C17_=_C30( C17 C30 ) C17_=_C32( C17 C32 ) C17_=_C34( C17 C34 ) C17_=_C37( C17 C37 ) C17_=_C38( C17 C38 ) \nC17_=_C39( C17 C39 ) C17_=_C41( C17 C41 ) C17_=_C43( C17 C43 ) C17_=_C44( C17 C44 ) C17_=_C45( C17 C45 ) C17_=_C46( C17 C46 ) \nC17_=_C47( C17 C47 ) C17_=_C48( C17 C48 ) C17_=_C49( C17 C49 ) C17_=_C50( C17 C50 ) C17_=_C51( C17 C51 ) C17_=_C52( C17 C52 ) \nC17_=_C53( C17 C53 ) C17_=_C54( C17 C54 ) C17_=_C63( C17 C63 ) C17_=_C99( C17 C99 ) C17_=_C333( C17 C333 ) C17_=_C666( C17 C666 ) \nC17_=_C668( C17 C668 ) C17_=_C679( C17 C679 ) C17_=_C681( C17 C681 ) C17_=_C683( C17 C683 ) C17_=_C684( C17 C684 ) C17_=_C685( C17 C685 ) \nC17_=_C687( C17 C687 ) C17_=_C688( C17 C688 ) C17_=_C690( C17 C690 ) C17_=_C692( C17 C692 ) C17_=_C702( C17 C702 ) C18_=_C19( C18 C19 ) \nC18_=_C20( C18 C20 ) C18_=_C21( C18 C21 ) C18_=_C22( C18 C22 ) C18_=_C23( C18 C23 ) C18_=_C24( C18 C24 ) C18_=_C25( C18 C25 ) \nC18_=_C26( C18 C26 ) C18_=_C27( C18 C27 ) C18_=_C28( C18 C28 ) C18_=_C29( C18 C29 ) C18_=_C30( C18 C30 ) C18_=_C32( C18 C32 ) \nC18_=_C34( C18 C34 ) C18_=_C37( C18 C37 ) C18_=_C38( C18 C38 ) C18_=_C39( C18 C39 ) C18_=_C41( C18 C41 ) C18_=_C43( C18 C43 ) \nC18_=_C44( C18 C44 ) C18_=_C45( C18 C45 ) C18_=_C46( C18 C46 ) C18_=_C47( C18 C47 ) C18_=_C48( C18 C48 ) C18_=_C49( C18 C49 ) \nC18_=_C50( C18 C50 ) C18_=_C51( C18 C51 ) C18_=_C52( C18 C52 ) C18_=_C53( C18 C53 ) C18_=_C54( C18 C54 ) C18_=_C100( C18 C100 ) \nC18_=_C334( C18 C334 ) C18_=_C709( C18 C709 ) C18_=_C710( C18 C710 ) C18_=_C711( C18 C711 ) C18_=_C712( C18 C712 ) C18_=_C713( C18 C713 ) \nC18_=_C716( C18 C716 ) C19_=_C20( C19 C20 ) C19_=_C21( C19 C21 ) C19_=_C22( C19 C22 ) C19_=_C23( C19 C23 ) C19_=_C24( C19 C24 ) \nC19_=_C25( C19 C25 ) C19_=_C26( C19 C26 ) C19_=_C27( C19 C27 ) C19_=_C28( C19 C28 ) C19_=_C29( C19 C29 ) C19_=_C30( C19 C30 ) \nC19_=_C32( C19 C32 ) C19_=_C34( C19 C34 ) C19_=_C37( C19 C37 ) C19_=_C38( C19 C38 ) C19_=_C39( C19 C39 ) C19_=_C41( C19 C41 ) \nC19_=_C43( C19 C43 ) C19_=_C44( C19 C44 ) C19_=_C45( C19 C45 ) C19_=_C46( C19 C46 ) C19_=_C47( C19 C47 ) C19_=_C48( C19 C48 ) \nC19_=_C49( C19 C49 ) C19_=_C50( C19 C50 ) C19_=_C51( C19 C51 ) C19_=_C52( C19 C52 ) C19_=_C53( C19 C53 ) C19_=_C54( C19 C54 ) \nC19_=_C64( C19 C64 ) C19_=_C101( C19 C101 ) C19_=_C335( C19 C335 ) C19_=_C724( C19 C724 ) C19_=_C725( C19 C725 ) C19_=_C736( C19 C736 ) \nC19_=_C738( C19 C738 ) C19_=_C740( C19 C740 ) C19_=_C741( C19 C741 ) C19_=_C742( C19 C742 ) C19_=_C744( C19 C744 ) C19_=_C745( C19 C745 ) \nC19_=_C747( C19 C747 ) C19_=_C749( C19 C749 ) C19_=_C759( C19 C759 ) C20_=_C21( C20 C21 ) C20_=_C22( C20 C22 ) C20_=_C23( C20 C23 ) \nC20_=_C24( C20 C24 ) C20_=_C25( C20 C25 ) C20_=_C26( C20 C26 ) C20_=_C27( C20 C27 ) C20_=_C28( C20 C28 ) C20_=_C29( C20 C29 ) \nC20_=_C30( C20 C30 ) C20_=_C32( C20 C32 ) C20_=_C34( C20 C34 ) C20_=_C37( C20 C37 ) C20_=_C38( C20 C38 ) C20_=_C39( C20 C39 ) \nC20_=_C41( C20 C41 ) C20_=_C43( C20 C43 ) C20_=_C44( C20 C44 ) C20_=_C45( C20 C45 ) C20_=_C46( C20 C46 ) C20_=_C47( C20 C47 ) \nC20_=_C48( C20 C48 ) C20_=_C49( C20 C49 ) C20_=_C50( C20 C50 ) C20_=_C51( C20 C51 ) C20_=_C52( C20 C52 ) C20_=_C53( C20 C53 ) \nC20_=_C54( C20 C54 ) C20_=_C183( C20 C183 ) C20_=_C261( C20 C261 ) C20_=_C408( C20 C408 ) C20_=_C478( C20 C478 ) C20_=_C544( C20 C544 ) \nC20_=_C608( C20 C608 ) C20_=_C668( C20 C668 ) C20_=_C724( C20 C724 ) C20_=_C760( C20 C760 ) C20_=_C761( C20 C761 ) C20_=_C762( C20 C762 ) \nC20_=_C763( C20 C763 ) C20_=_C764( C20 C764 ) C20_=_C765( C20 C765 ) C20_=_C766( C20 C766 ) C20_=_C767( C20 C767 ) C20_=_C768( C20 C768 ) \nC20_=_C771( C20 C771 ) C20_=_C772( C20 C772 ) C20_=_C773( C20 C773 ) C20_=_C774( C20 C774 ) C20_=_C775( C20 C775 ) C20_=_C776( C20 C776 ) \nC20_=_C777( C20 C777 ) C21_=_C22( C21 C22 ) C21_=_C23( C21 C23 ) C21_=_C24( C21 C24 ) C21_=_C25( C21 C25 ) C21_=_C26( C21 C26 ) \nC21_=_C27( C21 C27 ) C21_=_C28( C21 C28 ) C21_=_C29( C21 C29 ) C21_=_C30( C21 C30 ) C21_=_C32( C21 C32 ) C21_=_C34( C21 C34 ) \nC21_=_C37( C21 C37 ) C21_=_C38( C21 C38 ) C21_=_C39( C21 C39 ) C21_=_C41( C21 C41 ) C21_=_C43( C21 C43 ) C21_=_C44( C21 C44 ) \nC21_=_C45( C21 C45 ) C21_=_C46( C21 C46 ) C21_=_C47( C21 C47 ) C21_=_C48( C21 C48 ) C21_=_C49( C21 C49 ) C21_=_C50( C21 C50 ) \nC21_=_C51( C21 C51 ) C21_=_C52( C21 C52 ) C21_=_C53( C21 C53 ) C21_=_C54( C21 C54 ) C21_=_C65( C21 C65 ) C21_=_C103( C21 C103 ) \nC21_=_C337( C21 C337 ) C21_=_C760( C21 C760 ) C21_=_C781( C21 C781 ) C21_=_C790( C21 C790 ) C21_=_C792( C21 C792 ) C21_=_C794( C21 C794 ) \nC21_=_C795( C21 C795 ) C21_=_C796( C21 C796 ) C21_=_C798( C21 C798 ) C21_=_C799( C21 C799 ) C21_=_C801( C21 C801 ) C21_=_C803( C21 C803 ) \nC21_=_C813( C21 C813 ) C22_=_C23( C22 C23 ) C22_=_C24( C22 C24 ) C22_=_C25( C22 C25 ) C22_=_C26( C22 C26 ) C22_=_C27( C22 C27 ) \nC22_=_C28( C22 C28 ) C22_=_C29( C22 C29 ) C22_=_C30( C22 C30 ) C22_=_C32( C22 C32 ) C22_=_C34( C22 C34 ) C22_=_C37( C22 C37 ) \nC22_=_C38( C22 C38 ) C22_=_C39( C22 C39 ) C22_=_C41( C22 C41 ) C22_=_C43( C22 C43 ) C22_=_C44( C22 C44 ) C22_=_C45( C22 C45 ) \nC22_=_C46( C22 C46 ) C22_=_C47( C22 C47 ) C22_=_C48( C22 C48 ) C22_=_C49( C22 C49 ) C22_=_C50( C22 C50 ) C22_=_C51( C22 C51 ) \nC22_=_C52( C22 C52 ) C22_=_C53( C22 C53 ) C22_=_C54( C22 C54 ) C22_=_C104( C22 C104 ) C22_=_C338( C22 C338 ) C22_=_C818( C22 C818 ) \nC22_=_C819( C22 C819 ) C22_=_C820( C22 C820 ) C22_=_C821( C22 C821 ) C22_=_C822( C22 C822 ) C23_=_C24( C23 C24 ) C23_=_C25( C23 C25 ) \nC23_=_C26( C23 C26 ) C23_=_C27( C23 C27 ) C23_=_C28( C23 C28 ) C23_=_C29( C23 C29 ) C23_=_C30( C23 C30 ) C23_=_C32( C23 C32 ) \nC23_=_C34( C23 C34 ) C23_=_C37( C23 C37 ) C23_=_C38( C23 C38 ) C23_=_C39( C23 C39 ) C23_=_C41( C23 C41 ) C23_=_C43( C23 C43 ) \nC23_=_C44( C23 C44 ) C23_=_C45( C23 C45 ) C23_=_C46( C23 C46 ) C23_=_C47( C23 C47 ) C23_=_C48( C23 C48 ) C23_=_C49( C23 C49 ) \nC23_=_C50( C23 C50 ) C23_=_C51( C23 C51 ) C23_=_C52( C23 C52 ) C23_=_C53( C23 C53 ) C23_=_C54( C23 C54 ) C23_=_C66( C23 C66 ) \nC23_=_C105( C23 C105 ) C23_=_C339( C23 C339 ) C23_=_C761( C23 C761 ) C23_=_C834( C23 C834 ) C23_=_C841( C23 C841 ) C23_=_C843( C23 C843 ) \nC23_=_C845( C23 C845 ) C23_=_C846( C23 C846 ) C23_=_C847( C23 C847 ) C23_=_C849( C23 C849 ) C23_=_C850( C23 C850 ) C23_=_C852( C23 C852 ) \nC23_=_C854( C23 C854 ) C23_=_C864( C23 C864 ) C24_=_C25( C24 C25 ) C24_=_C26( C24 C26 ) C24_=_C27( C24 C27 ) C24_=_C28( C24 C28 ) \nC24_=_C29( C24 C29 ) C24_=_C30( C24 C30 ) C24_=_C32( C24 C32 ) C24_=_C34( C24 C34 ) C24_=_C37( C24 C37 ) C24_=_C38( C24 C38 ) \nC24_=_C39( C24 C39 ) C24_=_C41( C24 C41 ) C24_=_C43( C24 C43 ) C24_=_C44( C24 C44 ) C24_=_C45( C24 C45 ) C24_=_C46( C24 C46 ) \nC24_=_C47( C24 C47 ) C24_=_C48( C24 C48 ) C24_=_C49( C24 C49 ) C24_=_C50( C24 C50 ) C24_=_C51( C24 C51 ) C24_=_C52( C24 C52 ) \nC24_=_C53( C24 C53 ) C24_=_C54( C24 C54 ) C24_=_C106( C24 C106 ) C24_=_C340( C24 C340 ) C24_=_C868( C24 C868 ) C24_=_C869( C24 C869 ) \nC24_=_C870( C24 C870 ) C24_=_C871( C24 C871 ) C24_=_C872( C24 C872 ) C25_=_C26( C25 C26 ) C25_=_C27( C25 C27 ) C25_=_C28( C25 C28 ) \nC25_=_C29( C25 C29 ) C25_=_C30( C25 C30 ) C25_=_C32( C25 C32 ) C25_=_C34( C25 C34 ) C25_=_C37( C25 C37 ) C25_=_C38( C25 C38 ) \nC25_=_C39( C25 C39 ) C25_=_C41( C25 C41 ) C25_=_C43( C25 C43 ) C25_=_C44( C25 C44 ) C25_=_C45( C25 C45 ) C25_=_C46( C25 C46 ) \nC25_=_C47( C25 C47 ) C25_=_C48( C25 C48 ) C25_=_C49( C25 C49 ) C25_=_C50( C25 C50 ) C25_=_C51( C25 C51 ) C25_=_C52( C25 C52 ) \nC25_=_C53( C25 C53 ) C25_=_C54( C25 C54 ) C25_=_C67( C25 C67 ) C25_=_C107( C25 C107 ) C25_=_C341( C25 C341 ) C25_=_C762( C25 C762 ) \nC25_=_C884( C25 C884 ) C25_=_C889( C25 C889 ) C25_=_C891( C25 C891 ) C25_=_C893( C25 C893 ) C25_=_C894( C25 C894 ) C25_=_C895( C25 C895 ) \nC25_=_C897( C25 C897 ) C25_=_C898( C25 C898 ) C25_=_C900( C25 C900 ) C25_=_C902( C25 C902 ) C25_=_C912( C25 C912 ) C26_=_C27( C26 C27 ) \nC26_=_C28( C26 C28 ) C26_=_C29( C26 C29 ) C26_=_C30( C26 C30 ) C26_=_C32( C26 C32 ) C26_=_C34( C26 C34 ) C26_=_C37( C26 C37 ) \nC26_=_C38( C26 C38 ) C26_=_C39( C26 C39 ) C26_=_C41( C26 C41 ) C26_=_C43( C26 C43 ) C26_=_C44( C26 C44 ) C26_=_C45( C26 C45 ) \nC26_=_C46( C26 C46 )</w:t>
      </w:r>
    </w:p>
    <w:p>
      <w:pPr>
        <w:pStyle w:val="PreformattedText"/>
        <w:bidi w:val="0"/>
        <w:spacing w:before="0" w:after="0"/>
        <w:jc w:val="left"/>
        <w:rPr/>
      </w:pPr>
      <w:r>
        <w:rPr/>
        <w:t xml:space="preserve"> </w:t>
      </w:r>
      <w:r>
        <w:rPr/>
        <w:t>C26_=_C47( C26 C47 ) C26_=_C48( C26 C48 ) C26_=_C49( C26 C49 ) C26_=_C50( C26 C50 ) C26_=_C51( C26 C51 ) \nC26_=_C52( C26 C52 ) C26_=_C53( C26 C53 ) C26_=_C54( C26 C54 ) C26_=_C108( C26 C108 ) C26_=_C342( C26 C342 ) C26_=_C915( C26 C915 ) \nC26_=_C916( C26 C916 ) C26_=_C917( C26 C917 ) C26_=_C918( C26 C918 ) C26_=_C919( C26 C919 ) C27_=_C28( C27 C28 ) C27_=_C29( C27 C29 ) \nC27_=_C30( C27 C30 ) C27_=_C32( C27 C32 ) C27_=_C34( C27 C34 ) C27_=_C37( C27 C37 ) C27_=_C38( C27 C38 ) C27_=_C39( C27 C39 ) \nC27_=_C41( C27 C41 ) C27_=_C43( C27 C43 ) C27_=_C44( C27 C44 ) C27_=_C45( C27 C45 ) C27_=_C46( C27 C46 ) C27_=_C47( C27 C47 ) \nC27_=_C48( C27 C48 ) C27_=_C49( C27 C49 ) C27_=_C50( C27 C50 ) C27_=_C51( C27 C51 ) C27_=_C52( C27 C52 ) C27_=_C53( C27 C53 ) \nC27_=_C54( C27 C54 ) C27_=_C68( C27 C68 ) C27_=_C109( C27 C109 ) C27_=_C343( C27 C343 ) C27_=_C763( C27 C763 ) C27_=_C930( C27 C930 ) \nC27_=_C933( C27 C933 ) C27_=_C935( C27 C935 ) C27_=_C937( C27 C937 ) C27_=_C938( C27 C938 ) C27_=_C939( C27 C939 ) C27_=_C941( C27 C941 ) \nC27_=_C942( C27 C942 ) C27_=_C944( C27 C944 ) C27_=_C946( C27 C946 ) C27_=_C956( C27 C956 ) C28_=_C29( C28 C29 ) C28_=_C30( C28 C30 ) \nC28_=_C32( C28 C32 ) C28_=_C34( C28 C34 ) C28_=_C37( C28 C37 ) C28_=_C38( C28 C38 ) C28_=_C39( C28 C39 ) C28_=_C41( C28 C41 ) \nC28_=_C43( C28 C43 ) C28_=_C44( C28 C44 ) C28_=_C45( C28 C45 ) C28_=_C46( C28 C46 ) C28_=_C47( C28 C47 ) C28_=_C48( C28 C48 ) \nC28_=_C49( C28 C49 ) C28_=_C50( C28 C50 ) C28_=_C51( C28 C51 ) C28_=_C52( C28 C52 ) C28_=_C53( C28 C53 ) C28_=_C54( C28 C54 ) \nC28_=_C110( C28 C110 ) C28_=_C344( C28 C344 ) C28_=_C958( C28 C958 ) C28_=_C959( C28 C959 ) C28_=_C960( C28 C960 ) C28_=_C961( C28 C961 ) \nC28_=_C962( C28 C962 ) C28_=_C963( C28 C963 ) C29_=_C30( C29 C30 ) C29_=_C32( C29 C32 ) C29_=_C34( C29 C34 ) C29_=_C37( C29 C37 ) \nC29_=_C38( C29 C38 ) C29_=_C39( C29 C39 ) C29_=_C41( C29 C41 ) C29_=_C43( C29 C43 ) C29_=_C44( C29 C44 ) C29_=_C45( C29 C45 ) \nC29_=_C46( C29 C46 ) C29_=_C47( C29 C47 ) C29_=_C48( C29 C48 ) C29_=_C49( C29 C49 ) C29_=_C50( C29 C50 ) C29_=_C51( C29 C51 ) \nC29_=_C52( C29 C52 ) C29_=_C53( C29 C53 ) C29_=_C54( C29 C54 ) C29_=_C69( C29 C69 ) C29_=_C111( C29 C111 ) C29_=_C345( C29 C345 ) \nC29_=_C764( C29 C764 ) C29_=_C974( C29 C974 ) C29_=_C975( C29 C975 ) C29_=_C977( C29 C977 ) C29_=_C979( C29 C979 ) C29_=_C980( C29 C980 ) \nC29_=_C981( C29 C981 ) C29_=_C983( C29 C983 ) C29_=_C984( C29 C984 ) C29_=_C986( C29 C986 ) C29_=_C988( C29 C988 ) C29_=_C998( C29 C998 ) \nC30_=_C32( C30 C32 ) C30_=_C34( C30 C34 ) C30_=_C37( C30 C37 ) C30_=_C38( C30 C38 ) C30_=_C39( C30 C39 ) C30_=_C41( C30 C41 ) \nC30_=_C43( C30 C43 ) C30_=_C44( C30 C44 ) C30_=_C45( C30 C45 ) C30_=_C46( C30 C46 ) C30_=_C47( C30 C47 ) C30_=_C48( C30 C48 ) \nC30_=_C49( C30 C49 ) C30_=_C50( C30 C50 ) C30_=_C51( C30 C51 ) C30_=_C52( C30 C52 ) C30_=_C53( C30 C53 ) C30_=_C54( C30 C54 ) \nC30_=_C112( C30 C112 ) C30_=_C346( C30 C346 ) C30_=_C765( C30 C765 ) C30_=_C999( C30 C999 ) C30_=_C1000( C30 C1000 ) C30_=_C1001( C30 C1001 ) \nC30_=_C1002( C30 C1002 ) C30_=_C1003( C30 C1003 ) C32_=_C34( C32 C34 ) C32_=_C37( C32 C37 ) C32_=_C38( C32 C38 ) C32_=_C39( C32 C39 ) \nC32_=_C41( C32 C41 ) C32_=_C43( C32 C43 ) C32_=_C44( C32 C44 ) C32_=_C45( C32 C45 ) C32_=_C46( C32 C46 ) C32_=_C47( C32 C47 ) \nC32_=_C48( C32 C48 ) C32_=_C49( C32 C49 ) C32_=_C50( C32 C50 ) C32_=_C51( C32 C51 ) C32_=_C52( C32 C52 ) C32_=_C53( C32 C53 ) \nC32_=_C54( C32 C54 ) C32_=_C114( C32 C114 ) C32_=_C348( C32 C348 ) C32_=_C1014( C32 C1014 ) C32_=_C1038( C32 C1038 ) C32_=_C1039( C32 C1039 ) \nC32_=_C1040( C32 C1040 ) C32_=_C1041( C32 C1041 ) C34_=_C37( C34 C37 ) C34_=_C38( C34 C38 ) C34_=_C39( C34 C39 ) C34_=_C41( C34 C41 ) \nC34_=_C43( C34 C43 ) C34_=_C44( C34 C44 ) C34_=_C45( C34 C45 ) C34_=_C46( C34 C46 ) C34_=_C47( C34 C47 ) C34_=_C48( C34 C48 ) \nC34_=_C49( C34 C49 ) C34_=_C50( C34 C50 ) C34_=_C51( C34 C51 ) C34_=_C52( C34 C52 ) C34_=_C53( C34 C53 ) C34_=_C54( C34 C54 ) \nC34_=_C116( C34 C116 ) C34_=_C350( C34 C350 ) C34_=_C1017( C34 C1017 ) C34_=_C1051( C34 C1051 ) C34_=_C1073( C34 C1073 ) C34_=_C1074( C34 C1074 ) \nC34_=_C1075( C34 C1075 ) C37_=_C38( C37 C38 ) C37_=_C39( C37 C39 ) C37_=_C41( C37 C41 ) C37_=_C43( C37 C43 ) C37_=_C44( C37 C44 ) \nC37_=_C45( C37 C45 ) C37_=_C46( C37 C46 ) C37_=_C47( C37 C47 ) C37_=_C48( C37 C48 ) C37_=_C49( C37 C49 ) C37_=_C50( C37 C50 ) \nC37_=_C51( C37 C51 ) C37_=_C52( C37 C52 ) C37_=_C53( C37 C53 ) C37_=_C54( C37 C54 ) C37_=_C154( C37 C154 ) C37_=_C200( C37 C200 ) \nC37_=_C235( C37 C235 ) C37_=_C278( C37 C278 ) C37_=_C311( C37 C311 ) C37_=_C386( C37 C386 ) C37_=_C425( C37 C425 ) C37_=_C458( C37 C458 ) \nC37_=_C495( C37 C495 ) C37_=_C526( C37 C526 ) C37_=_C561( C37 C561 ) C37_=_C591( C37 C591 ) C37_=_C625( C37 C625 ) C37_=_C654( C37 C654 ) \nC37_=_C685( C37 C685 ) C37_=_C712( C37 C712 ) C37_=_C742( C37 C742 ) C37_=_C796( C37 C796 ) C37_=_C821( C37 C821 ) C37_=_C847( C37 C847 ) \nC37_=_C871( C37 C871 ) C37_=_C895( C37 C895 ) C37_=_C918( C37 C918 ) C37_=_C939( C37 C939 ) C37_=_C961( C37 C961 ) C37_=_C981( C37 C981 ) \nC37_=_C1002( C37 C1002 ) C37_=_C1020( C37 C1020 ) C37_=_C1040( C37 C1040 ) C37_=_C1055( C37 C1055 ) C37_=_C1074( C37 C1074 ) C37_=_C1087( C37 C1087 ) \nC37_=_C1105( C37 C1105 ) C37_=_C1116( C37 C1116 ) C37_=_C1117( C37 C1117 ) C37_=_C1119( C37 C1119 ) C37_=_C1120( C37 C1120 ) C37_=_C1121( C37 C1121 ) \nC37_=_C1122( C37 C1122 ) C37_=_C1124( C37 C1124 ) C37_=_C1125( C37 C1125 ) C37_=_C1126( C37 C1126 ) C37_=_C1127( C37 C1127 ) C37_=_C1128( C37 C1128 ) \nC37_=_C1129( C37 C1129 ) C37_=_C1130( C37 C1130 ) C37_=_C1131( C37 C1131 ) C37_=_C1132( C37 C1132 ) C38_=_C39( C38 C39 ) C38_=_C41( C38 C41 ) \nC38_=_C43( C38 C43 ) C38_=_C44( C38 C44 ) C38_=_C45( C38 C45 ) C38_=_C46( C38 C46 ) C38_=_C47( C38 C47 ) C38_=_C48( C38 C48 ) \nC38_=_C49( C38 C49 ) C38_=_C50( C38 C50 ) C38_=_C51( C38 C51 ) C38_=_C52( C38 C52 ) C38_=_C53( C38 C53 ) C38_=_C54( C38 C54 ) \nC38_=_C120( C38 C120 ) C38_=_C354( C38 C354 ) C38_=_C1021( C38 C1021 ) C38_=_C1056( C38 C1056 ) C38_=_C1088( C38 C1088 ) C38_=_C1116( C38 C1116 ) \nC38_=_C1134( C38 C1134 ) C39_=_C41( C39 C41 ) C39_=_C43( C39 C43 ) C39_=_C44( C39 C44 ) C39_=_C45( C39 C45 ) C39_=_C46( C39 C46 ) \nC39_=_C47( C39 C47 ) C39_=_C48( C39 C48 ) C39_=_C49( C39 C49 ) C39_=_C50( C39 C50 ) C39_=_C51( C39 C51 ) C39_=_C52( C39 C52 ) \nC39_=_C53( C39 C53 ) C39_=_C54( C39 C54 ) C39_=_C155( C39 C155 ) C39_=_C202( C39 C202 ) C39_=_C236( C39 C236 ) C39_=_C280( C39 C280 ) \nC39_=_C312( C39 C312 ) C39_=_C387( C39 C387 ) C39_=_C427( C39 C427 ) C39_=_C459( C39 C459 ) C39_=_C497( C39 C497 ) C39_=_C527( C39 C527 ) \nC39_=_C563( C39 C563 ) C39_=_C592( C39 C592 ) C39_=_C627( C39 C627 ) C39_=_C655( C39 C655 ) C39_=_C687( C39 C687 ) C39_=_C713( C39 C713 ) \nC39_=_C744( C39 C744 ) C39_=_C798( C39 C798 ) C39_=_C822( C39 C822 ) C39_=_C849( C39 C849 ) C39_=_C872( C39 C872 ) C39_=_C897( C39 C897 ) \nC39_=_C919( C39 C919 ) C39_=_C941( C39 C941 ) C39_=_C962( C39 C962 ) C39_=_C983( C39 C983 ) C39_=_C1003( C39 C1003 ) C39_=_C1022( C39 C1022 ) \nC39_=_C1041( C39 C1041 ) C39_=_C1057( C39 C1057 ) C39_=_C1075( C39 C1075 ) C39_=_C1089( C39 C1089 ) C39_=_C1106( C39 C1106 ) C39_=_C1134( C39 C1134 ) \nC39_=_C1145( C39 C1145 ) C39_=_C1146( C39 C1146 ) C39_=_C1147( C39 C1147 ) C39_=_C1148( C39 C1148 ) C39_=_C1149( C39 C1149 ) C39_=_C1151( C39 C1151 ) \nC39_=_C1152( C39 C1152 ) C39_=_C1153( C39 C1153 ) C39_=_C1154( C39 C1154 ) C39_=_C1155( C39 C1155 ) C39_=_C1156( C39 C1156 ) C39_=_C1157( C39 C1157 ) \nC39_=_C1158( C39 C1158 ) C39_=_C1159( C39 C1159 ) C41_=_C43( C41 C43 ) C41_=_C44( C41 C44 ) C41_=_C45( C41 C45 ) C41_=_C46( C41 C46 ) \nC41_=_C47( C41 C47 ) C41_=_C48( C41 C48 ) C41_=_C49( C41 C49 ) C41_=_C50( C41 C50 ) C41_=_C51( C41 C51 ) C41_=_C52( C41 C52 ) \nC41_=_C53( C41 C53 ) C41_=_C54( C41 C54 ) C41_=_C75( C41 C75 ) C41_=_C123( C41 C123 ) C41_=_C357( C41 C357 ) C41_=_C771( C41 C771 ) \nC41_=_C1024( C41 C1024 ) C41_=_C1059( C41 C1059 ) C41_=_C1091( C41 C1091 ) C41_=_C1107( C41 C1107 ) C41_=_C1120( C41 C1120 ) C41_=_C1147( C41 C1147 ) \nC41_=_C1161( C41 C1161 ) C41_=_C1170( C41 C1170 ) C41_=_C1171( C41 C1171 ) C41_=_C1173( C41 C1173 ) C41_=_C1183( C41 C1183 ) C43_=_C44( C43 C44 ) \nC43_=_C45( C43 C45 ) C43_=_C46( C43 C46 ) C43_=_C47( C43 C47 ) C43_=_C48( C43 C48 ) C43_=_C49( C43 C49 ) C43_=_C50( C43 C50 ) \nC43_=_C51( C43 C51 ) C43_=_C52( C43 C52 ) C43_=_C53( C43 C53 ) C43_=_C54( C43 C54 ) C43_=_C76( C43 C76 ) C43_=_C125( C43 C125 ) \nC43_=_C359( C43 C359 ) C43_=_C772( C43 C772 ) C43_=_C1026( C43 C1026 ) C43_=_C1061( C43 C1061 ) C43_=_C1093( C43 C1093 ) C43_=_C1108( C43 C1108 ) \nC43_=_C1122( C43 C1122 ) C43_=_C1149( C43 C1149 ) C43_=_C1162( C43 C1162 ) C43_=_C1184( C43 C1184 ) C43_=_C1193( C43 C1193 ) C43_=_C1194( C43 C1194 ) \nC43_=_C1204( C43 C1204 ) C44_=_C45( C44 C45 ) C44_=_C46( C44 C46 ) C44_=_C47( C44 C47 ) C44_=_C48( C44 C48 ) C44_=_C49( C44 C49 ) \nC44_=_C50( C44 C50 ) C44_=_C51( C44 C51 ) C44_=_C52( C44 C52 ) C44_=_C53( C44 C53 ) C44_=_C54( C44 C54 ) C44_=_C207( C44 C207 ) \nC44_=_C285( C44 C285 ) C44_=_C432( C44 C432 ) C44_=_C502( C44 C502 ) C44_=_C568( C44 C568 ) C44_=_C632( C44 C632 ) C44_=_C692( C44 C692 ) \nC44_=_C716( C44 C716 ) C44_=_C749( C44 C749 ) C44_=_C803( C44 C803 ) C44_=_C854( C44 C854 ) C44_=_C902( C44 C902 ) C44_=_C946( C44 C946 ) \nC44_=_C988( C44 C988 ) C44_=_C1027( C44 C1027 ) C44_=_C1062( C44 C1062 ) C44_=_C1094( C44 C1094 ) C44_=_C1173( C44 C1173 ) C44_=_C1193( C44 C1193 ) \nC44_=_C1205( C44 C1205 ) C44_=_C1206( C44 C1206 ) C44_=_C1207( C44 C1207 ) C44_=_C1208( C44 C1208 ) C44_=_C1209( C44 C1209 ) C45_=_C46( C45 C46 ) \nC45_=_C47( C45 C47 ) C45_=_C48( C45 C48 ) C45_=_C49( C45 C49 ) C45_=_C50( C45 C50 ) C45_=_C51( C45 C51 ) C45_=_C52( C45 C52 ) \nC45_=_C53( C45 C53 ) C45_=_C54( C45 C54 ) C45_=_C77( C45 C77 ) C45_=_C127( C45 C127 ) C45_=_C361( C45 C361 ) C45_=_C773( C45 C773 ) \nC45_=_C1028( C45 C1028 ) C45_=_C1063( C45 C1063 ) C45_=_C1095( C45 C1095</w:t>
      </w:r>
    </w:p>
    <w:p>
      <w:pPr>
        <w:pStyle w:val="PreformattedText"/>
        <w:bidi w:val="0"/>
        <w:spacing w:before="0" w:after="0"/>
        <w:jc w:val="left"/>
        <w:rPr/>
      </w:pPr>
      <w:r>
        <w:rPr/>
        <w:t xml:space="preserve"> </w:t>
      </w:r>
      <w:r>
        <w:rPr/>
        <w:t>) C45_=_C1109( C45 C1109 ) C45_=_C1124( C45 C1124 ) C45_=_C1151( C45 C1151 ) \nC45_=_C1163( C45 C1163 ) C45_=_C1185( C45 C1185 ) C45_=_C1205( C45 C1205 ) C45_=_C1213( C45 C1213 ) C45_=_C1221( C45 C1221 ) C46_=_C47( C46 C47 ) \nC46_=_C48( C46 C48 ) C46_=_C49( C46 C49 ) C46_=_C50( C46 C50 ) C46_=_C51( C46 C51 ) C46_=_C52( C46 C52 ) C46_=_C53( C46 C53 ) \nC46_=_C54( C46 C54 ) C46_=_C128( C46 C128 ) C46_=_C362( C46 C362 ) C46_=_C1029( C46 C1029 ) C46_=_C1064( C46 C1064 ) C46_=_C1096( C46 C1096 ) \nC46_=_C1125( C46 C1125 ) C46_=_C1152( C46 C1152 ) C46_=_C1186( C46 C1186 ) C47_=_C48( C47 C48 ) C47_=_C49( C47 C49 ) C47_=_C50( C47 C50 ) \nC47_=_C51( C47 C51 ) C47_=_C52( C47 C52 ) C47_=_C53( C47 C53 ) C47_=_C54( C47 C54 ) C47_=_C78( C47 C78 ) C47_=_C129( C47 C129 ) \nC47_=_C363( C47 C363 ) C47_=_C774( C47 C774 ) C47_=_C1030( C47 C1030 ) C47_=_C1065( C47 C1065 ) C47_=_C1097( C47 C1097 ) C47_=_C1110( C47 C1110 ) \nC47_=_C1126( C47 C1126 ) C47_=_C1153( C47 C1153 ) C47_=_C1164( C47 C1164 ) C47_=_C1187( C47 C1187 ) C47_=_C1206( C47 C1206 ) C47_=_C1229( C47 C1229 ) \nC47_=_C1235( C47 C1235 ) C48_=_C49( C48 C49 ) C48_=_C50( C48 C50 ) C48_=_C51( C48 C51 ) C48_=_C52( C48 C52 ) C48_=_C53( C48 C53 ) \nC48_=_C54( C48 C54 ) C48_=_C130( C48 C130 ) C48_=_C364( C48 C364 ) C48_=_C1031( C48 C1031 ) C48_=_C1066( C48 C1066 ) C48_=_C1098( C48 C1098 ) \nC48_=_C1127( C48 C1127 ) C48_=_C1154( C48 C1154 ) C49_=_C50( C49 C50 ) C49_=_C51( C49 C51 ) C49_=_C52( C49 C52 ) C49_=_C53( C49 C53 ) \nC49_=_C54( C49 C54 ) C49_=_C79( C49 C79 ) C49_=_C131( C49 C131 ) C49_=_C365( C49 C365 ) C49_=_C775( C49 C775 ) C49_=_C1032( C49 C1032 ) \nC49_=_C1067( C49 C1067 ) C49_=_C1099( C49 C1099 ) C49_=_C1111( C49 C1111 ) C49_=_C1128( C49 C1128 ) C49_=_C1155( C49 C1155 ) C49_=_C1165( C49 C1165 ) \nC49_=_C1188( C49 C1188 ) C49_=_C1207( C49 C1207 ) C49_=_C1242( C49 C1242 ) C49_=_C1246( C49 C1246 ) C50_=_C51( C50 C51 ) C50_=_C52( C50 C52 ) \nC50_=_C53( C50 C53 ) C50_=_C54( C50 C54 ) C50_=_C132( C50 C132 ) C50_=_C366( C50 C366 ) C50_=_C1033( C50 C1033 ) C50_=_C1068( C50 C1068 ) \nC50_=_C1100( C50 C1100 ) C50_=_C1129( C50 C1129 ) C50_=_C1156( C50 C1156 ) C51_=_C52( C51 C52 ) C51_=_C53( C51 C53 ) C51_=_C54( C51 C54 ) \nC51_=_C80( C51 C80 ) C51_=_C133( C51 C133 ) C51_=_C367( C51 C367 ) C51_=_C776( C51 C776 ) C51_=_C1034( C51 C1034 ) C51_=_C1069( C51 C1069 ) \nC51_=_C1101( C51 C1101 ) C51_=_C1112( C51 C1112 ) C51_=_C1130( C51 C1130 ) C51_=_C1157( C51 C1157 ) C51_=_C1166( C51 C1166 ) C51_=_C1189( C51 C1189 ) \nC51_=_C1208( C51 C1208 ) C51_=_C1252( C51 C1252 ) C51_=_C1254( C51 C1254 ) C52_=_C53( C52 C53 ) C52_=_C54( C52 C54 ) C52_=_C134( C52 C134 ) \nC52_=_C368( C52 C368 ) C52_=_C1035( C52 C1035 ) C52_=_C1070( C52 C1070 ) C52_=_C1102( C52 C1102 ) C52_=_C1131( C52 C1131 ) C52_=_C1158( C52 C1158 ) \nC53_=_C54( C53 C54 ) C53_=_C81( C53 C81 ) C53_=_C135( C53 C135 ) C53_=_C369( C53 C369 ) C53_=_C777( C53 C777 ) C53_=_C1036( C53 C1036 ) \nC53_=_C1071( C53 C1071 ) C53_=_C1103( C53 C1103 ) C53_=_C1113( C53 C1113 ) C53_=_C1132( C53 C1132 ) C53_=_C1159( C53 C1159 ) C53_=_C1167( C53 C1167 ) \nC53_=_C1190( C53 C1190 ) C53_=_C1209( C53 C1209 ) C53_=_C1258( C53 C1258 ) C53_=_C1259( C53 C1259 ) C54_=_C217( C54 C217 ) C54_=_C295( C54 C295 ) \nC54_=_C442( C54 C442 ) C54_=_C512( C54 C512 ) C54_=_C578( C54 C578 ) C54_=_C600( C54 C600 ) C54_=_C642( C54 C642 ) C54_=_C702( C54 C702 ) \nC54_=_C759( C54 C759 ) C54_=_C813( C54 C813 ) C54_=_C864( C54 C864 ) C54_=_C912( C54 C912 ) C54_=_C956( C54 C956 ) C54_=_C998( C54 C998 ) \nC54_=_C1037( C54 C1037 ) C54_=_C1072( C54 C1072 ) C54_=_C1104( C54 C1104 ) C54_=_C1183( C54 C1183 ) C54_=_C1204( C54 C1204 ) C54_=_C1221( C54 C1221 ) \nC54_=_C1235( C54 C1235 ) C54_=_C1246( C54 C1246 ) C54_=_C1254( C54 C1254 ) C54_=_C1258( C54 C1258 ) C56_=_C57( C56 C57 ) C56_=_C59( C56 C59 ) \nC56_=_C60( C56 C60 ) C56_=_C61( C56 C61 ) C56_=_C62( C56 C62 ) C56_=_C63( C56 C63 ) C56_=_C64( C56 C64 ) C56_=_C65( C56 C65 ) \nC56_=_C66( C56 C66 ) C56_=_C67( C56 C67 ) C56_=_C68( C56 C68 ) C56_=_C69( C56 C69 ) C56_=_C70( C56 C70 ) C56_=_C71( C56 C71 ) \nC56_=_C72( C56 C72 ) C56_=_C75( C56 C75 ) C56_=_C76( C56 C76 ) C56_=_C77( C56 C77 ) C56_=_C78( C56 C78 ) C56_=_C79( C56 C79 ) \nC56_=_C80( C56 C80 ) C56_=_C81( C56 C81 ) C56_=_C85( C56 C85 ) C56_=_C167( C56 C167 ) C56_=_C170( C56 C170 ) C56_=_C183( C56 C183 ) \nC56_=_C194( C56 C194 ) C56_=_C196( C56 C196 ) C56_=_C198( C56 C198 ) C56_=_C199( C56 C199 ) C56_=_C200( C56 C200 ) C56_=_C202( C56 C202 ) \nC56_=_C203( C56 C203 ) C56_=_C205( C56 C205 ) C56_=_C207( C56 C207 ) C56_=_C217( C56 C217 ) C57_=_C59( C57 C59 ) C57_=_C60( C57 C60 ) \nC57_=_C61( C57 C61 ) C57_=_C62( C57 C62 ) C57_=_C63( C57 C63 ) C57_=_C64( C57 C64 ) C57_=_C65( C57 C65 ) C57_=_C66( C57 C66 ) \nC57_=_C67( C57 C67 ) C57_=_C68( C57 C68 ) C57_=_C69( C57 C69 ) C57_=_C70( C57 C70 ) C57_=_C71( C57 C71 ) C57_=_C72( C57 C72 ) \nC57_=_C75( C57 C75 ) C57_=_C76( C57 C76 ) C57_=_C77( C57 C77 ) C57_=_C78( C57 C78 ) C57_=_C79( C57 C79 ) C57_=_C80( C57 C80 ) \nC57_=_C81( C57 C81 ) C57_=_C87( C57 C87 ) C57_=_C247( C57 C247 ) C57_=_C248( C57 C248 ) C57_=_C261( C57 C261 ) C57_=_C272( C57 C272 ) \nC57_=_C274( C57 C274 ) C57_=_C276( C57 C276 ) C57_=_C277( C57 C277 ) C57_=_C278( C57 C278 ) C57_=_C280( C57 C280 ) C57_=_C281( C57 C281 ) \nC57_=_C283( C57 C283 ) C57_=_C285( C57 C285 ) C57_=_C295( C57 C295 ) C59_=_C60( C59 C60 ) C59_=_C61( C59 C61 ) C59_=_C62( C59 C62 ) \nC59_=_C63( C59 C63 ) C59_=_C64( C59 C64 ) C59_=_C65( C59 C65 ) C59_=_C66( C59 C66 ) C59_=_C67( C59 C67 ) C59_=_C68( C59 C68 ) \nC59_=_C69( C59 C69 ) C59_=_C70( C59 C70 ) C59_=_C71( C59 C71 ) C59_=_C72( C59 C72 ) C59_=_C75( C59 C75 ) C59_=_C76( C59 C76 ) \nC59_=_C77( C59 C77 ) C59_=_C78( C59 C78 ) C59_=_C79( C59 C79 ) C59_=_C80( C59 C80 ) C59_=_C81( C59 C81 ) C59_=_C91( C59 C91 ) \nC59_=_C325( C59 C325 ) C59_=_C398( C59 C398 ) C59_=_C408( C59 C408 ) C59_=_C419( C59 C419 ) C59_=_C421( C59 C421 ) C59_=_C423( C59 C423 ) \nC59_=_C424( C59 C424 ) C59_=_C425( C59 C425 ) C59_=_C427( C59 C427 ) C59_=_C428( C59 C428 ) C59_=_C430( C59 C430 ) C59_=_C432( C59 C432 ) \nC59_=_C442( C59 C442 ) C60_=_C61( C60 C61 ) C60_=_C62( C60 C62 ) C60_=_C63( C60 C63 ) C60_=_C64( C60 C64 ) C60_=_C65( C60 C65 ) \nC60_=_C66( C60 C66 ) C60_=_C67( C60 C67 ) C60_=_C68( C60 C68 ) C60_=_C69( C60 C69 ) C60_=_C70( C60 C70 ) C60_=_C71( C60 C71 ) \nC60_=_C72( C60 C72 ) C60_=_C75( C60 C75 ) C60_=_C76( C60 C76 ) C60_=_C77( C60 C77 ) C60_=_C78( C60 C78 ) C60_=_C79( C60 C79 ) \nC60_=_C80( C60 C80 ) C60_=_C81( C60 C81 ) C60_=_C93( C60 C93 ) C60_=_C327( C60 C327 ) C60_=_C470( C60 C470 ) C60_=_C478( C60 C478 ) \nC60_=_C489( C60 C489 ) C60_=_C491( C60 C491 ) C60_=_C493( C60 C493 ) C60_=_C494( C60 C494 ) C60_=_C495( C60 C495 ) C60_=_C497( C60 C497 ) \nC60_=_C498( C60 C498 ) C60_=_C500( C60 C500 ) C60_=_C502( C60 C502 ) C60_=_C512( C60 C512 ) C61_=_C62( C61 C62 ) C61_=_C63( C61 C63 ) \nC61_=_C64( C61 C64 ) C61_=_C65( C61 C65 ) C61_=_C66( C61 C66 ) C61_=_C67( C61 C67 ) C61_=_C68( C61 C68 ) C61_=_C69( C61 C69 ) \nC61_=_C70( C61 C70 ) C61_=_C71( C61 C71 ) C61_=_C72( C61 C72 ) C61_=_C75( C61 C75 ) C61_=_C76( C61 C76 ) C61_=_C77( C61 C77 ) \nC61_=_C78( C61 C78 ) C61_=_C79( C61 C79 ) C61_=_C80( C61 C80 ) C61_=_C81( C61 C81 ) C61_=_C95( C61 C95 ) C61_=_C329( C61 C329 ) \nC61_=_C538( C61 C538 ) C61_=_C544( C61 C544 ) C61_=_C555( C61 C555 ) C61_=_C557( C61 C557 ) C61_=_C559( C61 C559 ) C61_=_C560( C61 C560 ) \nC61_=_C561( C61 C561 ) C61_=_C563( C61 C563 ) C61_=_C564( C61 C564 ) C61_=_C566( C61 C566 ) C61_=_C568( C61 C568 ) C61_=_C578( C61 C578 ) \nC62_=_C63( C62 C63 ) C62_=_C64( C62 C64 ) C62_=_C65( C62 C65 ) C62_=_C66( C62 C66 ) C62_=_C67( C62 C67 ) C62_=_C68( C62 C68 ) \nC62_=_C69( C62 C69 ) C62_=_C70( C62 C70 ) C62_=_C71( C62 C71 ) C62_=_C72( C62 C72 ) C62_=_C75( C62 C75 ) C62_=_C76( C62 C76 ) \nC62_=_C77( C62 C77 ) C62_=_C78( C62 C78 ) C62_=_C79( C62 C79 ) C62_=_C80( C62 C80 ) C62_=_C81( C62 C81 ) C62_=_C97( C62 C97 ) \nC62_=_C331( C62 C331 ) C62_=_C604( C62 C604 ) C62_=_C608( C62 C608 ) C62_=_C619( C62 C619 ) C62_=_C621( C62 C621 ) C62_=_C623( C62 C623 ) \nC62_=_C624( C62 C624 ) C62_=_C625( C62 C625 ) C62_=_C627( C62 C627 ) C62_=_C628( C62 C628 ) C62_=_C630( C62 C630 ) C62_=_C632( C62 C632 ) \nC62_=_C642( C62 C642 ) C63_=_C64( C63 C64 ) C63_=_C65( C63 C65 ) C63_=_C66( C63 C66 ) C63_=_C67( C63 C67 ) C63_=_C68( C63 C68 ) \nC63_=_C69( C63 C69 ) C63_=_C70( C63 C70 ) C63_=_C71( C63 C71 ) C63_=_C72( C63 C72 ) C63_=_C75( C63 C75 ) C63_=_C76( C63 C76 ) \nC63_=_C77( C63 C77 ) C63_=_C78( C63 C78 ) C63_=_C79( C63 C79 ) C63_=_C80( C63 C80 ) C63_=_C81( C63 C81 ) C63_=_C99( C63 C99 ) \nC63_=_C333( C63 C333 ) C63_=_C666( C63 C666 ) C63_=_C668( C63 C668 ) C63_=_C679( C63 C679 ) C63_=_C681( C63 C681 ) C63_=_C683( C63 C683 ) \nC63_=_C684( C63 C684 ) C63_=_C685( C63 C685 ) C63_=_C687( C63 C687 ) C63_=_C688( C63 C688 ) C63_=_C690( C63 C690 ) C63_=_C692( C63 C692 ) \nC63_=_C702( C63 C702 ) C64_=_C65( C64 C65 ) C64_=_C66( C64 C66 ) C64_=_C67( C64 C67 ) C64_=_C68( C64 C68 ) C64_=_C69( C64 C69 ) \nC64_=_C70( C64 C70 ) C64_=_C71( C64 C71 ) C64_=_C72( C64 C72 ) C64_=_C75( C64 C75 ) C64_=_C76( C64 C76 ) C64_=_C77( C64 C77 ) \nC64_=_C78( C64 C78 ) C64_=_C79( C64 C79 ) C64_=_C80( C64 C80 ) C64_=_C81( C64 C81 ) C64_=_C101( C64 C101 ) C64_=_C335( C64 C335 ) \nC64_=_C724( C64 C724 ) C64_=_C725( C64 C725 ) C64_=_C736( C64 C736 ) C64_=_C738( C64 C738 ) C64_=_C740( C64 C740 ) C64_=_C741( C64 C741 ) \nC64_=_C742( C64 C742 ) C64_=_C744( C64 C744 ) C64_=_C745( C64 C745 ) C64_=_C747( C64 C747 ) C64_=_C749( C64 C749 ) C64_=_C759( C64 C759 ) \nC65_=_C66( C65 C66 ) C65_=_C67( C65 C67 ) C65_=_C68( C65 C68 ) C65_=_C69( C65 C69 ) C65_=_C70( C65 C70 ) C65_=_C71( C65 C71 ) \nC65_=_C72( C65 C72 ) C65_=_C75( C65 C75 ) C65_=_C76( C65 C76 ) C65_=_C77( C65 C77 ) C65_=_C78( C65 C78 ) C65_=_C79( C65 C79 ) \nC65_=_C80( C65 C80 ) C65_=_C81( C65 C81 ) C65_=_C103( C65 C103 ) C65_=_C337( C65 C337 ) C65_=_C760( C65 C760 ) C65_=_C781( C65 C781 ) \nC65_=_C790(</w:t>
      </w:r>
    </w:p>
    <w:p>
      <w:pPr>
        <w:pStyle w:val="PreformattedText"/>
        <w:bidi w:val="0"/>
        <w:spacing w:before="0" w:after="0"/>
        <w:jc w:val="left"/>
        <w:rPr/>
      </w:pPr>
      <w:r>
        <w:rPr/>
        <w:t xml:space="preserve"> </w:t>
      </w:r>
      <w:r>
        <w:rPr/>
        <w:t>C65 C790 ) C65_=_C792( C65 C792 ) C65_=_C794( C65 C794 ) C65_=_C795( C65 C795 ) C65_=_C796( C65 C796 ) C65_=_C798( C65 C798 ) \nC65_=_C799( C65 C799 ) C65_=_C801( C65 C801 ) C65_=_C803( C65 C803 ) C65_=_C813( C65 C813 ) C66_=_C67( C66 C67 ) C66_=_C68( C66 C68 ) \nC66_=_C69( C66 C69 ) C66_=_C70( C66 C70 ) C66_=_C71( C66 C71 ) C66_=_C72( C66 C72 ) C66_=_C75( C66 C75 ) C66_=_C76( C66 C76 ) \nC66_=_C77( C66 C77 ) C66_=_C78( C66 C78 ) C66_=_C79( C66 C79 ) C66_=_C80( C66 C80 ) C66_=_C81( C66 C81 ) C66_=_C105( C66 C105 ) \nC66_=_C339( C66 C339 ) C66_=_C761( C66 C761 ) C66_=_C834( C66 C834 ) C66_=_C841( C66 C841 ) C66_=_C843( C66 C843 ) C66_=_C845( C66 C845 ) \nC66_=_C846( C66 C846 ) C66_=_C847( C66 C847 ) C66_=_C849( C66 C849 ) C66_=_C850( C66 C850 ) C66_=_C852( C66 C852 ) C66_=_C854( C66 C854 ) \nC66_=_C864( C66 C864 ) C67_=_C68( C67 C68 ) C67_=_C69( C67 C69 ) C67_=_C70( C67 C70 ) C67_=_C71( C67 C71 ) C67_=_C72( C67 C72 ) \nC67_=_C75( C67 C75 ) C67_=_C76( C67 C76 ) C67_=_C77( C67 C77 ) C67_=_C78( C67 C78 ) C67_=_C79( C67 C79 ) C67_=_C80( C67 C80 ) \nC67_=_C81( C67 C81 ) C67_=_C107( C67 C107 ) C67_=_C341( C67 C341 ) C67_=_C762( C67 C762 ) C67_=_C884( C67 C884 ) C67_=_C889( C67 C889 ) \nC67_=_C891( C67 C891 ) C67_=_C893( C67 C893 ) C67_=_C894( C67 C894 ) C67_=_C895( C67 C895 ) C67_=_C897( C67 C897 ) C67_=_C898( C67 C898 ) \nC67_=_C900( C67 C900 ) C67_=_C902( C67 C902 ) C67_=_C912( C67 C912 ) C68_=_C69( C68 C69 ) C68_=_C70( C68 C70 ) C68_=_C71( C68 C71 ) \nC68_=_C72( C68 C72 ) C68_=_C75( C68 C75 ) C68_=_C76( C68 C76 ) C68_=_C77( C68 C77 ) C68_=_C78( C68 C78 ) C68_=_C79( C68 C79 ) \nC68_=_C80( C68 C80 ) C68_=_C81( C68 C81 ) C68_=_C109( C68 C109 ) C68_=_C343( C68 C343 ) C68_=_C763( C68 C763 ) C68_=_C930( C68 C930 ) \nC68_=_C933( C68 C933 ) C68_=_C935( C68 C935 ) C68_=_C937( C68 C937 ) C68_=_C938( C68 C938 ) C68_=_C939( C68 C939 ) C68_=_C941( C68 C941 ) \nC68_=_C942( C68 C942 ) C68_=_C944( C68 C944 ) C68_=_C946( C68 C946 ) C68_=_C956( C68 C956 ) C69_=_C70( C69 C70 ) C69_=_C71( C69 C71 ) \nC69_=_C72( C69 C72 ) C69_=_C75( C69 C75 ) C69_=_C76( C69 C76 ) C69_=_C77( C69 C77 ) C69_=_C78( C69 C78 ) C69_=_C79( C69 C79 ) \nC69_=_C80( C69 C80 ) C69_=_C81( C69 C81 ) C69_=_C111( C69 C111 ) C69_=_C345( C69 C345 ) C69_=_C764( C69 C764 ) C69_=_C974( C69 C974 ) \nC69_=_C975( C69 C975 ) C69_=_C977( C69 C977 ) C69_=_C979( C69 C979 ) C69_=_C980( C69 C980 ) C69_=_C981( C69 C981 ) C69_=_C983( C69 C983 ) \nC69_=_C984( C69 C984 ) C69_=_C986( C69 C986 ) C69_=_C988( C69 C988 ) C69_=_C998( C69 C998 ) C70_=_C71( C70 C71 ) C70_=_C72( C70 C72 ) \nC70_=_C75( C70 C75 ) C70_=_C76( C70 C76 ) C70_=_C77( C70 C77 ) C70_=_C78( C70 C78 ) C70_=_C79( C70 C79 ) C70_=_C80( C70 C80 ) \nC70_=_C81( C70 C81 ) C70_=_C113( C70 C113 ) C70_=_C151( C70 C151 ) C70_=_C194( C70 C194 ) C70_=_C231( C70 C231 ) C70_=_C272( C70 C272 ) \nC70_=_C308( C70 C308 ) C70_=_C347( C70 C347 ) C70_=_C383( C70 C383 ) C70_=_C419( C70 C419 ) C70_=_C454( C70 C454 ) C70_=_C489( C70 C489 ) \nC70_=_C523( C70 C523 ) C70_=_C555( C70 C555 ) C70_=_C587( C70 C587 ) C70_=_C619( C70 C619 ) C70_=_C650( C70 C650 ) C70_=_C679( C70 C679 ) \nC70_=_C709( C70 C709 ) C70_=_C736( C70 C736 ) C70_=_C766( C70 C766 ) C70_=_C790( C70 C790 ) C70_=_C818( C70 C818 ) C70_=_C841( C70 C841 ) \nC70_=_C868( C70 C868 ) C70_=_C889( C70 C889 ) C70_=_C915( C70 C915 ) C70_=_C933( C70 C933 ) C70_=_C958( C70 C958 ) C70_=_C975( C70 C975 ) \nC70_=_C999( C70 C999 ) C70_=_C1014( C70 C1014 ) C70_=_C1017( C70 C1017 ) C70_=_C1020( C70 C1020 ) C70_=_C1021( C70 C1021 ) C70_=_C1022( C70 C1022 ) \nC70_=_C1024( C70 C1024 ) C70_=_C1026( C70 C1026 ) C70_=_C1027( C70 C1027 ) C70_=_C1028( C70 C1028 ) C70_=_C1029( C70 C1029 ) C70_=_C1030( C70 C1030 ) \nC70_=_C1031( C70 C1031 ) C70_=_C1032( C70 C1032 ) C70_=_C1033( C70 C1033 ) C70_=_C1034( C70 C1034 ) C70_=_C1035( C70 C1035 ) C70_=_C1036( C70 C1036 ) \nC70_=_C1037( C70 C1037 ) C71_=_C72( C71 C72 ) C71_=_C75( C71 C75 ) C71_=_C76( C71 C76 ) C71_=_C77( C71 C77 ) C71_=_C78( C71 C78 ) \nC71_=_C79( C71 C79 ) C71_=_C80( C71 C80 ) C71_=_C81( C71 C81 ) C71_=_C115( C71 C115 ) C71_=_C152( C71 C152 ) C71_=_C196( C71 C196 ) \nC71_=_C232( C71 C232 ) C71_=_C274( C71 C274 ) C71_=_C309( C71 C309 ) C71_=_C349( C71 C349 ) C71_=_C384( C71 C384 ) C71_=_C421( C71 C421 ) \nC71_=_C455( C71 C455 ) C71_=_C491( C71 C491 ) C71_=_C524( C71 C524 ) C71_=_C557( C71 C557 ) C71_=_C589( C71 C589 ) C71_=_C621( C71 C621 ) \nC71_=_C651( C71 C651 ) C71_=_C681( C71 C681 ) C71_=_C710( C71 C710 ) C71_=_C738( C71 C738 ) C71_=_C767( C71 C767 ) C71_=_C792( C71 C792 ) \nC71_=_C819( C71 C819 ) C71_=_C843( C71 C843 ) C71_=_C869( C71 C869 ) C71_=_C891( C71 C891 ) C71_=_C916( C71 C916 ) C71_=_C935( C71 C935 ) \nC71_=_C959( C71 C959 ) C71_=_C977( C71 C977 ) C71_=_C1000( C71 C1000 ) C71_=_C1038( C71 C1038 ) C71_=_C1051( C71 C1051 ) C71_=_C1055( C71 C1055 ) \nC71_=_C1056( C71 C1056 ) C71_=_C1057( C71 C1057 ) C71_=_C1059( C71 C1059 ) C71_=_C1061( C71 C1061 ) C71_=_C1062( C71 C1062 ) C71_=_C1063( C71 C1063 ) \nC71_=_C1064( C71 C1064 ) C71_=_C1065( C71 C1065 ) C71_=_C1066( C71 C1066 ) C71_=_C1067( C71 C1067 ) C71_=_C1068( C71 C1068 ) C71_=_C1069( C71 C1069 ) \nC71_=_C1070( C71 C1070 ) C71_=_C1071( C71 C1071 ) C71_=_C1072( C71 C1072 ) C72_=_C75( C72 C75 ) C72_=_C76( C72 C76 ) C72_=_C77( C72 C77 ) \nC72_=_C78( C72 C78 ) C72_=_C79( C72 C79 ) C72_=_C80( C72 C80 ) C72_=_C81( C72 C81 ) C72_=_C117( C72 C117 ) C72_=_C153( C72 C153 ) \nC72_=_C198( C72 C198 ) C72_=_C234( C72 C234 ) C72_=_C276( C72 C276 ) C72_=_C310( C72 C310 ) C72_=_C351( C72 C351 ) C72_=_C385( C72 C385 ) \nC72_=_C423( C72 C423 ) C72_=_C456( C72 C456 ) C72_=_C493( C72 C493 ) C72_=_C525( C72 C525 ) C72_=_C559( C72 C559 ) C72_=_C590( C72 C590 ) \nC72_=_C623( C72 C623 ) C72_=_C653( C72 C653 ) C72_=_C683( C72 C683 ) C72_=_C711( C72 C711 ) C72_=_C740( C72 C740 ) C72_=_C768( C72 C768 ) \nC72_=_C794( C72 C794 ) C72_=_C820( C72 C820 ) C72_=_C845( C72 C845 ) C72_=_C870( C72 C870 ) C72_=_C893( C72 C893 ) C72_=_C917( C72 C917 ) \nC72_=_C937( C72 C937 ) C72_=_C960( C72 C960 ) C72_=_C979( C72 C979 ) C72_=_C1001( C72 C1001 ) C72_=_C1039( C72 C1039 ) C72_=_C1073( C72 C1073 ) \nC72_=_C1087( C72 C1087 ) C72_=_C1088( C72 C1088 ) C72_=_C1089( C72 C1089 ) C72_=_C1091( C72 C1091 ) C72_=_C1093( C72 C1093 ) C72_=_C1094( C72 C1094 ) \nC72_=_C1095( C72 C1095 ) C72_=_C1096( C72 C1096 ) C72_=_C1097( C72 C1097 ) C72_=_C1098( C72 C1098 ) C72_=_C1099( C72 C1099 ) C72_=_C1100( C72 C1100 ) \nC72_=_C1101( C72 C1101 ) C72_=_C1102( C72 C1102 ) C72_=_C1103( C72 C1103 ) C72_=_C1104( C72 C1104 ) C75_=_C76( C75 C76 ) C75_=_C77( C75 C77 ) \nC75_=_C78( C75 C78 ) C75_=_C79( C75 C79 ) C75_=_C80( C75 C80 ) C75_=_C81( C75 C81 ) C75_=_C123( C75 C123 ) C75_=_C357( C75 C357 ) \nC75_=_C771( C75 C771 ) C75_=_C1024( C75 C1024 ) C75_=_C1059( C75 C1059 ) C75_=_C1091( C75 C1091 ) C75_=_C1107( C75 C1107 ) C75_=_C1120( C75 C1120 ) \nC75_=_C1147( C75 C1147 ) C75_=_C1161( C75 C1161 ) C75_=_C1170( C75 C1170 ) C75_=_C1171( C75 C1171 ) C75_=_C1173( C75 C1173 ) C75_=_C1183( C75 C1183 ) \nC76_=_C77( C76 C77 ) C76_=_C78( C76 C78 ) C76_=_C79( C76 C79 ) C76_=_C80( C76 C80 ) C76_=_C81( C76 C81 ) C76_=_C125( C76 C125 ) \nC76_=_C359( C76 C359 ) C76_=_C772( C76 C772 ) C76_=_C1026( C76 C1026 ) C76_=_C1061( C76 C1061 ) C76_=_C1093( C76 C1093 ) C76_=_C1108( C76 C1108 ) \nC76_=_C1122( C76 C1122 ) C76_=_C1149( C76 C1149 ) C76_=_C1162( C76 C1162 ) C76_=_C1184( C76 C1184 ) C76_=_C1193( C76 C1193 ) C76_=_C1194( C76 C1194 ) \nC76_=_C1204( C76 C1204 ) C77_=_C78( C77 C78 ) C77_=_C79( C77 C79 ) C77_=_C80( C77 C80 ) C77_=_C81( C77 C81 ) C77_=_C127( C77 C127 ) \nC77_=_C361( C77 C361 ) C77_=_C773( C77 C773 ) C77_=_C1028( C77 C1028 ) C77_=_C1063( C77 C1063 ) C77_=_C1095( C77 C1095 ) C77_=_C1109( C77 C1109 ) \nC77_=_C1124( C77 C1124 ) C77_=_C1151( C77 C1151 ) C77_=_C1163( C77 C1163 ) C77_=_C1185( C77 C1185 ) C77_=_C1205( C77 C1205 ) C77_=_C1213( C77 C1213 ) \nC77_=_C1221( C77 C1221 ) C78_=_C79( C78 C79 ) C78_=_C80( C78 C80 ) C78_=_C81( C78 C81 ) C78_=_C129( C78 C129 ) C78_=_C363( C78 C363 ) \nC78_=_C774( C78 C774 ) C78_=_C1030( C78 C1030 ) C78_=_C1065( C78 C1065 ) C78_=_C1097( C78 C1097 ) C78_=_C1110( C78 C1110 ) C78_=_C1126( C78 C1126 ) \nC78_=_C1153( C78 C1153 ) C78_=_C1164( C78 C1164 ) C78_=_C1187( C78 C1187 ) C78_=_C1206( C78 C1206 ) C78_=_C1229( C78 C1229 ) C78_=_C1235( C78 C1235 ) \nC79_=_C80( C79 C80 ) C79_=_C81( C79 C81 ) C79_=_C131( C79 C131 ) C79_=_C365( C79 C365 ) C79_=_C775( C79 C775 ) C79_=_C1032( C79 C1032 ) \nC79_=_C1067( C79 C1067 ) C79_=_C1099( C79 C1099 ) C79_=_C1111( C79 C1111 ) C79_=_C1128( C79 C1128 ) C79_=_C1155( C79 C1155 ) C79_=_C1165( C79 C1165 ) \nC79_=_C1188( C79 C1188 ) C79_=_C1207( C79 C1207 ) C79_=_C1242( C79 C1242 ) C79_=_C1246( C79 C1246 ) C80_=_C81( C80 C81 ) C80_=_C133( C80 C133 ) \nC80_=_C367( C80 C367 ) C80_=_C776( C80 C776 ) C80_=_C1034( C80 C1034 ) C80_=_C1069( C80 C1069 ) C80_=_C1101( C80 C1101 ) C80_=_C1112( C80 C1112 ) \nC80_=_C1130( C80 C1130 ) C80_=_C1157( C80 C1157 ) C80_=_C1166( C80 C1166 ) C80_=_C1189( C80 C1189 ) C80_=_C1208( C80 C1208 ) C80_=_C1252( C80 C1252 ) \nC80_=_C1254( C80 C1254 ) C81_=_C135( C81 C135 ) C81_=_C369( C81 C369 ) C81_=_C777( C81 C777 ) C81_=_C1036( C81 C1036 ) C81_=_C1071( C81 C1071 ) \nC81_=_C1103( C81 C1103 ) C81_=_C1113( C81 C1113 ) C81_=_C1132( C81 C1132 ) C81_=_C1159( C81 C1159 ) C81_=_C1167( C81 C1167 ) C81_=_C1190( C81 C1190 ) \nC81_=_C1209( C81 C1209 ) C81_=_C1258( C81 C1258 ) C81_=_C1259( C81 C1259 ) C83_=_C84( C83 C84 ) C83_=_C85( C83 C85 ) C83_=_C86( C83 C86 ) \nC83_=_C87( C83 C87 ) C83_=_C88( C83 C88 ) C83_=_C90( C83 C90 ) C83_=_C91( C83 C91 ) C83_=_C92( C83 C92 ) C83_=_C93( C83 C93 ) \nC83_=_C94( C83 C94 ) C83_=_C95( C83 C95 ) C83_=_C96( C83 C96 ) C83_=_C97( C83 C97 ) C83_=_C98( C83 C98 ) C83_=_C99( C83 C99 ) \nC83_=_C100( C83 C100 ) C83_=_C101( C83 C101 ) C83_=_C103( C83 C103 ) C83_=_C104( C83 C104 ) C83_=_C105( C83 C105 ) C83_=_C106( C83 C106 ) \nC83_=_C107( C83 C107 ) C83_=_C108( C83 C108 ) C83_=_C109(</w:t>
      </w:r>
    </w:p>
    <w:p>
      <w:pPr>
        <w:pStyle w:val="PreformattedText"/>
        <w:bidi w:val="0"/>
        <w:spacing w:before="0" w:after="0"/>
        <w:jc w:val="left"/>
        <w:rPr/>
      </w:pPr>
      <w:r>
        <w:rPr/>
        <w:t xml:space="preserve"> </w:t>
      </w:r>
      <w:r>
        <w:rPr/>
        <w:t>C83 C109 ) C83_=_C110( C83 C110 ) C83_=_C111( C83 C111 ) C83_=_C112( C83 C112 ) \nC83_=_C113( C83 C113 ) C83_=_C114( C83 C114 ) C83_=_C115( C83 C115 ) C83_=_C116( C83 C116 ) C83_=_C117( C83 C117 ) C83_=_C118( C83 C118 ) \nC83_=_C120( C83 C120 ) C83_=_C122( C83 C122 ) C83_=_C123( C83 C123 ) C83_=_C124( C83 C124 ) C83_=_C125( C83 C125 ) C83_=_C127( C83 C127 ) \nC83_=_C128( C83 C128 ) C83_=_C129( C83 C129 ) C83_=_C130( C83 C130 ) C83_=_C131( C83 C131 ) C83_=_C132( C83 C132 ) C83_=_C133( C83 C133 ) \nC83_=_C134( C83 C134 ) C83_=_C135( C83 C135 ) C83_=_C139( C83 C139 ) C83_=_C151( C83 C151 ) C83_=_C152( C83 C152 ) C83_=_C153( C83 C153 ) \nC83_=_C154( C83 C154 ) C83_=_C155( C83 C155 ) C84_=_C85( C84 C85 ) C84_=_C86( C84 C86 ) C84_=_C87( C84 C87 ) C84_=_C88( C84 C88 ) \nC84_=_C90( C84 C90 ) C84_=_C91( C84 C91 ) C84_=_C92( C84 C92 ) C84_=_C93( C84 C93 ) C84_=_C94( C84 C94 ) C84_=_C95( C84 C95 ) \nC84_=_C96( C84 C96 ) C84_=_C97( C84 C97 ) C84_=_C98( C84 C98 ) C84_=_C99( C84 C99 ) C84_=_C100( C84 C100 ) C84_=_C101( C84 C101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20( C84 C120 ) C84_=_C122( C84 C122 ) \nC84_=_C123( C84 C123 ) C84_=_C124( C84 C124 ) C84_=_C125( C84 C125 ) C84_=_C127( C84 C127 ) C84_=_C128( C84 C128 ) C84_=_C129( C84 C129 ) \nC84_=_C130( C84 C130 ) C84_=_C131( C84 C131 ) C84_=_C132( C84 C132 ) C84_=_C133( C84 C133 ) C84_=_C134( C84 C134 ) C84_=_C135( C84 C135 ) \nC85_=_C86( C85 C86 ) C85_=_C87( C85 C87 ) C85_=_C88( C85 C88 ) C85_=_C90( C85 C90 ) C85_=_C91( C85 C91 ) C85_=_C92( C85 C92 ) \nC85_=_C93( C85 C93 ) C85_=_C94( C85 C94 ) C85_=_C95( C85 C95 ) C85_=_C96( C85 C96 ) C85_=_C97( C85 C97 ) C85_=_C98( C85 C98 ) \nC85_=_C99( C85 C99 ) C85_=_C100( C85 C100 ) C85_=_C101( C85 C101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20( C85 C120 ) C85_=_C122( C85 C122 ) C85_=_C123( C85 C123 ) C85_=_C124( C85 C124 ) C85_=_C125( C85 C125 ) \nC85_=_C127( C85 C127 ) C85_=_C128( C85 C128 ) C85_=_C129( C85 C129 ) C85_=_C130( C85 C130 ) C85_=_C131( C85 C131 ) C85_=_C132( C85 C132 ) \nC85_=_C133( C85 C133 ) C85_=_C134( C85 C134 ) C85_=_C135( C85 C135 ) C85_=_C167( C85 C167 ) C85_=_C170( C85 C170 ) C85_=_C183( C85 C183 ) \nC85_=_C194( C85 C194 ) C85_=_C196( C85 C196 ) C85_=_C198( C85 C198 ) C85_=_C199( C85 C199 ) C85_=_C200( C85 C200 ) C85_=_C202( C85 C202 ) \nC85_=_C203( C85 C203 ) C85_=_C205( C85 C205 ) C85_=_C207( C85 C207 ) C85_=_C217( C85 C217 ) C86_=_C87( C86 C87 ) C86_=_C88( C86 C88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20( C86 C120 ) C86_=_C122( C86 C122 ) \nC86_=_C123( C86 C123 ) C86_=_C124( C86 C124 ) C86_=_C125( C86 C125 ) C86_=_C127( C86 C127 ) C86_=_C128( C86 C128 ) C86_=_C129( C86 C129 ) \nC86_=_C130( C86 C130 ) C86_=_C131( C86 C131 ) C86_=_C132( C86 C132 ) C86_=_C133( C86 C133 ) C86_=_C134( C86 C134 ) C86_=_C135( C86 C135 ) \nC86_=_C219( C86 C219 ) C86_=_C231( C86 C231 ) C86_=_C232( C86 C232 ) C86_=_C234( C86 C234 ) C86_=_C235( C86 C235 ) C86_=_C236( C86 C236 ) \nC87_=_C88( C87 C88 ) C87_=_C90( C87 C90 ) C87_=_C91( C87 C91 ) C87_=_C92( C87 C92 ) C87_=_C93( C87 C93 ) C87_=_C94( C87 C94 ) \nC87_=_C95( C87 C95 ) C87_=_C96( C87 C96 ) C87_=_C97( C87 C97 ) C87_=_C98( C87 C98 ) C87_=_C99( C87 C99 ) C87_=_C100( C87 C100 ) \nC87_=_C101( C87 C101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20( C87 C120 ) \nC87_=_C122( C87 C122 ) C87_=_C123( C87 C123 ) C87_=_C124( C87 C124 ) C87_=_C125( C87 C125 ) C87_=_C127( C87 C127 ) C87_=_C128( C87 C128 ) \nC87_=_C129( C87 C129 ) C87_=_C130( C87 C130 ) C87_=_C131( C87 C131 ) C87_=_C132( C87 C132 ) C87_=_C133( C87 C133 ) C87_=_C134( C87 C134 ) \nC87_=_C135( C87 C135 ) C87_=_C247( C87 C247 ) C87_=_C248( C87 C248 ) C87_=_C261( C87 C261 ) C87_=_C272( C87 C272 ) C87_=_C274( C87 C274 ) \nC87_=_C276( C87 C276 ) C87_=_C277( C87 C277 ) C87_=_C278( C87 C278 ) C87_=_C280( C87 C280 ) C87_=_C281( C87 C281 ) C87_=_C283( C87 C283 ) \nC87_=_C285( C87 C285 ) C87_=_C295( C87 C295 ) C88_=_C90( C88 C90 ) C88_=_C91( C88 C91 ) C88_=_C92( C88 C92 ) C88_=_C93( C88 C93 ) \nC88_=_C94( C88 C94 ) C88_=_C95( C88 C95 ) C88_=_C96( C88 C96 ) C88_=_C97( C88 C97 ) C88_=_C98( C88 C98 ) C88_=_C99( C88 C99 ) \nC88_=_C100( C88 C100 ) C88_=_C101( C88 C101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20( C88 C120 ) C88_=_C122( C88 C122 ) C88_=_C123( C88 C123 ) C88_=_C124( C88 C124 ) C88_=_C125( C88 C125 ) C88_=_C127( C88 C127 ) \nC88_=_C128( C88 C128 ) C88_=_C129( C88 C129 ) C88_=_C130( C88 C130 ) C88_=_C131( C88 C131 ) C88_=_C132( C88 C132 ) C88_=_C133( C88 C133 ) \nC88_=_C134( C88 C134 ) C88_=_C135( C88 C135 ) C88_=_C296( C88 C296 ) C88_=_C308( C88 C308 ) C88_=_C309( C88 C309 ) C88_=_C310( C88 C310 ) \nC88_=_C311( C88 C311 ) C88_=_C312( C88 C312 ) C90_=_C91( C90 C91 ) C90_=_C92( C90 C92 ) C90_=_C93( 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20( C90 C120 ) \nC90_=_C122( C90 C122 ) C90_=_C123( C90 C123 ) C90_=_C124( C90 C124 ) C90_=_C125( C90 C125 ) C90_=_C127( C90 C127 ) C90_=_C128( C90 C128 ) \nC90_=_C129( C90 C129 ) C90_=_C130( C90 C130 ) C90_=_C131( C90 C131 ) C90_=_C132( C90 C132 ) C90_=_C133( C90 C133 ) C90_=_C134( C90 C134 ) \nC90_=_C135( C90 C135 ) C90_=_C323( C90 C323 ) C90_=_C383( C90 C383 ) C90_=_C384( C90 C384 ) C90_=_C385( C90 C385 ) C90_=_C386( C90 C386 ) \nC90_=_C387( C90 C387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20( C91 C120 ) C91_=_C122( C91 C122 ) C91_=_C123( C91 C123 ) \nC91_=_C124( C91 C124 ) C91_=_C125( C91 C125 ) C91_=_C127( C91 C127 ) C91_=_C128( C91 C128 ) C91_=_C129( C91 C129 ) C91_=_C130( C91 C130 ) \nC91_=_C131( C91 C131 ) C91_=_C132( C91 C132 ) C91_=_C133( C91 C133 ) C91_=_C134( C91 C134 ) C91_=_C135( C91 C135 ) C91_=_C325( C91 C325 ) \nC91_=_C398( C91 C398 ) C91_=_C408( C91 C408 ) C91_=_C419( C91 C419 ) C91_=_C421( C91 C421 ) C91_=_C423( C91 C423 ) C91_=_C424( C91 C424 ) \nC91_=_C425( C91 C425 ) C91_=_C427( C91 C427 ) C91_=_C428( C91 C428 ) C91_=_C430( C91 C430 ) C91_=_C432( C91 C432 ) C91_=_C442( C91 C442 ) \nC92_=_C93( C92 C93 ) C92_=_C94( C92 C94 ) C92_=_C95( C92 C95 ) C92_=_C96( C92 C96 ) C92_=_C97( C92 C97 ) C92_=_C98( C92 C98 ) \nC92_=_C99( C92 C99 ) C92_=_C100( C92 C100 ) C92_=_C101( C92 C101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20( C92 C120 ) C92_=_C122( C92 C122 ) C92_=_C123( C92 C123 ) C92_=_C124( C92 C124 ) C92_=_C125( C92 C125 ) \nC92_=_C127( C92 C127 ) C92_=_C128( C92 C128 ) C92_=_C129( C92 C129 ) C92_=_C130( C92 C130 ) C92_=_C131( C92 C131 ) C92_=_C132( C92 C132 ) \nC92_=_C133( C92 C133 ) C92_=_C134( C92 C134 ) C92_=_C135( C92 C135 ) C92_=_C326( C92 C326 ) C92_=_C454( C92 C454 ) C92_=_C455( C92 C455 ) \nC92_=_C456( C92 C456 ) C92_=_C457( C92 C457 )</w:t>
      </w:r>
    </w:p>
    <w:p>
      <w:pPr>
        <w:pStyle w:val="PreformattedText"/>
        <w:bidi w:val="0"/>
        <w:spacing w:before="0" w:after="0"/>
        <w:jc w:val="left"/>
        <w:rPr/>
      </w:pPr>
      <w:r>
        <w:rPr/>
        <w:t xml:space="preserve"> </w:t>
      </w:r>
      <w:r>
        <w:rPr/>
        <w:t>C92_=_C458( C92 C458 ) C92_=_C459( C92 C459 ) C93_=_C94( C93 C94 ) C93_=_C95( C93 C95 ) \nC93_=_C96( C93 C96 ) C93_=_C97( C93 C97 ) C93_=_C98( C93 C98 ) C93_=_C99( C93 C99 ) C93_=_C100( C93 C100 ) C93_=_C101( C93 C101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20( C93 C120 ) C93_=_C122( C93 C122 ) \nC93_=_C123( C93 C123 ) C93_=_C124( C93 C124 ) C93_=_C125( C93 C125 ) C93_=_C127( C93 C127 ) C93_=_C128( C93 C128 ) C93_=_C129( C93 C129 ) \nC93_=_C130( C93 C130 ) C93_=_C131( C93 C131 ) C93_=_C132( C93 C132 ) C93_=_C133( C93 C133 ) C93_=_C134( C93 C134 ) C93_=_C135( C93 C135 ) \nC93_=_C327( C93 C327 ) C93_=_C470( C93 C470 ) C93_=_C478( C93 C478 ) C93_=_C489( C93 C489 ) C93_=_C491( C93 C491 ) C93_=_C493( C93 C493 ) \nC93_=_C494( C93 C494 ) C93_=_C495( C93 C495 ) C93_=_C497( C93 C497 ) C93_=_C498( C93 C498 ) C93_=_C500( C93 C500 ) C93_=_C502( C93 C502 ) \nC93_=_C512( C93 C512 ) C94_=_C95( C94 C95 ) C94_=_C96( C94 C96 ) C94_=_C97( C94 C97 ) C94_=_C98( C94 C98 ) C94_=_C99( C94 C99 ) \nC94_=_C100( C94 C100 ) C94_=_C101( C94 C101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20( C94 C120 ) C94_=_C122( C94 C122 ) C94_=_C123( C94 C123 ) C94_=_C124( C94 C124 ) C94_=_C125( C94 C125 ) C94_=_C127( C94 C127 ) \nC94_=_C128( C94 C128 ) C94_=_C129( C94 C129 ) C94_=_C130( C94 C130 ) C94_=_C131( C94 C131 ) C94_=_C132( C94 C132 ) C94_=_C133( C94 C133 ) \nC94_=_C134( C94 C134 ) C94_=_C135( C94 C135 ) C94_=_C328( C94 C328 ) C94_=_C523( C94 C523 ) C94_=_C524( C94 C524 ) C94_=_C525( C94 C525 ) \nC94_=_C526( C94 C526 ) C94_=_C527( C94 C527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20( C95 C120 ) C95_=_C122( C95 C122 ) C95_=_C123( C95 C123 ) C95_=_C124( C95 C124 ) C95_=_C125( C95 C125 ) C95_=_C127( C95 C127 ) \nC95_=_C128( C95 C128 ) C95_=_C129( C95 C129 ) C95_=_C130( C95 C130 ) C95_=_C131( C95 C131 ) C95_=_C132( C95 C132 ) C95_=_C133( C95 C133 ) \nC95_=_C134( C95 C134 ) C95_=_C135( C95 C135 ) C95_=_C329( C95 C329 ) C95_=_C538( C95 C538 ) C95_=_C544( C95 C544 ) C95_=_C555( C95 C555 ) \nC95_=_C557( C95 C557 ) C95_=_C559( C95 C559 ) C95_=_C560( C95 C560 ) C95_=_C561( C95 C561 ) C95_=_C563( C95 C563 ) C95_=_C564( C95 C564 ) \nC95_=_C566( C95 C566 ) C95_=_C568( C95 C568 ) C95_=_C578( C95 C578 ) C96_=_C97( C96 C97 ) C96_=_C98( C96 C98 ) C96_=_C99( C96 C99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20( C96 C120 ) C96_=_C122( C96 C122 ) C96_=_C123( C96 C123 ) C96_=_C124( C96 C124 ) C96_=_C125( C96 C125 ) C96_=_C127( C96 C127 ) \nC96_=_C128( C96 C128 ) C96_=_C129( C96 C129 ) C96_=_C130( C96 C130 ) C96_=_C131( C96 C131 ) C96_=_C132( C96 C132 ) C96_=_C133( C96 C133 ) \nC96_=_C134( C96 C134 ) C96_=_C135( C96 C135 ) C96_=_C330( C96 C330 ) C96_=_C587( C96 C587 ) C96_=_C589( C96 C589 ) C96_=_C590( C96 C590 ) \nC96_=_C591( C96 C591 ) C96_=_C592( C96 C592 ) C96_=_C600( C96 C600 ) C97_=_C98( C97 C98 ) C97_=_C99( C97 C99 ) C97_=_C100( C97 C100 ) \nC97_=_C101( C97 C101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20( C97 C120 ) \nC97_=_C122( C97 C122 ) C97_=_C123( C97 C123 ) C97_=_C124( C97 C124 ) C97_=_C125( C97 C125 ) C97_=_C127( C97 C127 ) C97_=_C128( C97 C128 ) \nC97_=_C129( C97 C129 ) C97_=_C130( C97 C130 ) C97_=_C131( C97 C131 ) C97_=_C132( C97 C132 ) C97_=_C133( C97 C133 ) C97_=_C134( C97 C134 ) \nC97_=_C135( C97 C135 ) C97_=_C331( C97 C331 ) C97_=_C604( C97 C604 ) C97_=_C608( C97 C608 ) C97_=_C619( C97 C619 ) C97_=_C621( C97 C621 ) \nC97_=_C623( C97 C623 ) C97_=_C624( C97 C624 ) C97_=_C625( C97 C625 ) C97_=_C627( C97 C627 ) C97_=_C628( C97 C628 ) C97_=_C630( C97 C630 ) \nC97_=_C632( C97 C632 ) C97_=_C642( C97 C642 ) C98_=_C99( C98 C99 ) C98_=_C100( C98 C100 ) C98_=_C101( C98 C101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20( C98 C120 ) C98_=_C122( C98 C122 ) C98_=_C123( C98 C123 ) \nC98_=_C124( C98 C124 ) C98_=_C125( C98 C125 ) C98_=_C127( C98 C127 ) C98_=_C128( C98 C128 ) C98_=_C129( C98 C129 ) C98_=_C130( C98 C130 ) \nC98_=_C131( C98 C131 ) C98_=_C132( C98 C132 ) C98_=_C133( C98 C133 ) C98_=_C134( C98 C134 ) C98_=_C135( C98 C135 ) C98_=_C332( C98 C332 ) \nC98_=_C650( C98 C650 ) C98_=_C651( C98 C651 ) C98_=_C653( C98 C653 ) C98_=_C654( C98 C654 ) C98_=_C655( C98 C655 ) C99_=_C100( C99 C100 ) \nC99_=_C101( C99 C10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20( C99 C120 ) \nC99_=_C122( C99 C122 ) C99_=_C123( C99 C123 ) C99_=_C124( C99 C124 ) C99_=_C125( C99 C125 ) C99_=_C127( C99 C127 ) C99_=_C128( C99 C128 ) \nC99_=_C129( C99 C129 ) C99_=_C130( C99 C130 ) C99_=_C131( C99 C131 ) C99_=_C132( C99 C132 ) C99_=_C133( C99 C133 ) C99_=_C134( C99 C134 ) \nC99_=_C135( C99 C135 ) C99_=_C333( C99 C333 ) C99_=_C666( C99 C666 ) C99_=_C668( C99 C668 ) C99_=_C679( C99 C679 ) C99_=_C681( C99 C681 ) \nC99_=_C683( C99 C683 ) C99_=_C684( C99 C684 ) C99_=_C685( C99 C685 ) C99_=_C687( C99 C687 ) C99_=_C688( C99 C688 ) C99_=_C690( C99 C690 ) \nC99_=_C692( C99 C692 ) C99_=_C702( C99 C702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20( C100 C120 ) C100_=_C122( C100 C122 ) C100_=_C123( C100 C123 ) C100_=_C124( C100 C124 ) C100_=_C125( C100 C125 ) \nC100_=_C127( C100 C127 ) C100_=_C128( C100 C128 ) C100_=_C129( C100 C129 ) C100_=_C130( C100 C130 ) C100_=_C131( C100 C131 ) C100_=_C132( C100 C132 ) \nC100_=_C133( C100 C133 ) C100_=_C134( C100 C134 ) C100_=_C135( C100 C135 ) C100_=_C334( C100 C334 ) C100_=_C709( C100 C709 ) C100_=_C710( C100 C710 ) \nC100_=_C711( C100 C711 ) C100_=_C712( C100 C712 ) C100_=_C713( C100 C713 ) C100_=_C716( C100 C716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20( C101 C120 ) C101_=_C122( C101 C122 ) C101_=_C123( C101 C123 ) C101_=_C124( C101 C124 ) \nC101_=_C125( C101 C125 ) C101_=_C127( C101 C127 ) C101_=_C128( C101 C128 ) C101_=_C129( C101 C129 ) C101_=_C130( C101 C130 ) C101_=_C131( C101 C131 ) \nC101_=_C132( C101 C132 ) C101_=_C133( C101 C133 ) C101_=_C134( C101 C134 ) C101_=_C135( C101 C135 ) C101_=_C335( C101 C335 ) C101_=_C724( C101 C724 ) \nC101_=_C725( C101 C725 ) C101_=_C736( C101 C736 ) C101_=_C738( C101 C738 ) C101_=_C740( C101 C740 ) C101_=_C741( C101 C741 ) C101_=_C742( C101 C742 ) \nC101_=_C744( C101 C744 ) C101_=_C745( C101 C745 ) C101_=_C747( C101 C747 ) C101_=_C749( C101 C749 ) C101_=_C759( C101 C75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20( C103 C120 ) C103_=_C122( C103 C122 ) C103_=_C123( C103 C123 ) C103_=_C124( C103</w:t>
      </w:r>
    </w:p>
    <w:p>
      <w:pPr>
        <w:pStyle w:val="PreformattedText"/>
        <w:bidi w:val="0"/>
        <w:spacing w:before="0" w:after="0"/>
        <w:jc w:val="left"/>
        <w:rPr/>
      </w:pPr>
      <w:r>
        <w:rPr/>
        <w:t xml:space="preserve"> </w:t>
      </w:r>
      <w:r>
        <w:rPr/>
        <w:t>C124 ) \nC103_=_C125( C103 C125 ) C103_=_C127( C103 C127 ) C103_=_C128( C103 C128 ) C103_=_C129( C103 C129 ) C103_=_C130( C103 C130 ) C103_=_C131( C103 C131 ) \nC103_=_C132( C103 C132 ) C103_=_C133( C103 C133 ) C103_=_C134( C103 C134 ) C103_=_C135( C103 C135 ) C103_=_C337( C103 C337 ) C103_=_C760( C103 C760 ) \nC103_=_C781( C103 C781 ) C103_=_C790( C103 C790 ) C103_=_C792( C103 C792 ) C103_=_C794( C103 C794 ) C103_=_C795( C103 C795 ) C103_=_C796( C103 C796 ) \nC103_=_C798( C103 C798 ) C103_=_C799( C103 C799 ) C103_=_C801( C103 C801 ) C103_=_C803( C103 C803 ) C103_=_C813( C103 C813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20( C104 C120 ) C104_=_C122( C104 C122 ) C104_=_C123( C104 C123 ) C104_=_C124( C104 C124 ) C104_=_C125( C104 C125 ) \nC104_=_C127( C104 C127 ) C104_=_C128( C104 C128 ) C104_=_C129( C104 C129 ) C104_=_C130( C104 C130 ) C104_=_C131( C104 C131 ) C104_=_C132( C104 C132 ) \nC104_=_C133( C104 C133 ) C104_=_C134( C104 C134 ) C104_=_C135( C104 C135 ) C104_=_C338( C104 C338 ) C104_=_C818( C104 C818 ) C104_=_C819( C104 C819 ) \nC104_=_C820( C104 C820 ) C104_=_C821( C104 C821 ) C104_=_C822( C104 C822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20( C105 C120 ) C105_=_C122( C105 C122 ) \nC105_=_C123( C105 C123 ) C105_=_C124( C105 C124 ) C105_=_C125( C105 C125 ) C105_=_C127( C105 C127 ) C105_=_C128( C105 C128 ) C105_=_C129( C105 C129 ) \nC105_=_C130( C105 C130 ) C105_=_C131( C105 C131 ) C105_=_C132( C105 C132 ) C105_=_C133( C105 C133 ) C105_=_C134( C105 C134 ) C105_=_C135( C105 C135 ) \nC105_=_C339( C105 C339 ) C105_=_C761( C105 C761 ) C105_=_C834( C105 C834 ) C105_=_C841( C105 C841 ) C105_=_C843( C105 C843 ) C105_=_C845( C105 C845 ) \nC105_=_C846( C105 C846 ) C105_=_C847( C105 C847 ) C105_=_C849( C105 C849 ) C105_=_C850( C105 C850 ) C105_=_C852( C105 C852 ) C105_=_C854( C105 C854 ) \nC105_=_C864( C105 C864 ) C106_=_C107( C106 C107 ) C106_=_C108( C106 C108 ) C106_=_C109( C106 C109 ) C106_=_C110( C106 C110 ) C106_=_C111( C106 C111 ) \nC106_=_C112( C106 C112 ) C106_=_C113( C106 C113 ) C106_=_C114( C106 C114 ) C106_=_C115( C106 C115 ) C106_=_C116( C106 C116 ) C106_=_C117( C106 C117 ) \nC106_=_C118( C106 C118 ) C106_=_C120( C106 C120 ) C106_=_C122( C106 C122 ) C106_=_C123( C106 C123 ) C106_=_C124( C106 C124 ) C106_=_C125( C106 C125 ) \nC106_=_C127( C106 C127 ) C106_=_C128( C106 C128 ) C106_=_C129( C106 C129 ) C106_=_C130( C106 C130 ) C106_=_C131( C106 C131 ) C106_=_C132( C106 C132 ) \nC106_=_C133( C106 C133 ) C106_=_C134( C106 C134 ) C106_=_C135( C106 C135 ) C106_=_C340( C106 C340 ) C106_=_C868( C106 C868 ) C106_=_C869( C106 C869 ) \nC106_=_C870( C106 C870 ) C106_=_C871( C106 C871 ) C106_=_C872( C106 C872 ) C107_=_C108( C107 C108 ) C107_=_C109( C107 C109 ) C107_=_C110( C107 C110 ) \nC107_=_C111( C107 C111 ) C107_=_C112( C107 C112 ) C107_=_C113( C107 C113 ) C107_=_C114( C107 C114 ) C107_=_C115( C107 C115 ) C107_=_C116( C107 C116 ) \nC107_=_C117( C107 C117 ) C107_=_C118( C107 C118 ) C107_=_C120( C107 C120 ) C107_=_C122( C107 C122 ) C107_=_C123( C107 C123 ) C107_=_C124( C107 C124 ) \nC107_=_C125( C107 C125 ) C107_=_C127( C107 C127 ) C107_=_C128( C107 C128 ) C107_=_C129( C107 C129 ) C107_=_C130( C107 C130 ) C107_=_C131( C107 C131 ) \nC107_=_C132( C107 C132 ) C107_=_C133( C107 C133 ) C107_=_C134( C107 C134 ) C107_=_C135( C107 C135 ) C107_=_C341( C107 C341 ) C107_=_C762( C107 C762 ) \nC107_=_C884( C107 C884 ) C107_=_C889( C107 C889 ) C107_=_C891( C107 C891 ) C107_=_C893( C107 C893 ) C107_=_C894( C107 C894 ) C107_=_C895( C107 C895 ) \nC107_=_C897( C107 C897 ) C107_=_C898( C107 C898 ) C107_=_C900( C107 C900 ) C107_=_C902( C107 C902 ) C107_=_C912( C107 C912 ) C108_=_C109( C108 C109 ) \nC108_=_C110( C108 C110 ) C108_=_C111( C108 C111 ) C108_=_C112( C108 C112 ) C108_=_C113( C108 C113 ) C108_=_C114( C108 C114 ) C108_=_C115( C108 C115 ) \nC108_=_C116( C108 C116 ) C108_=_C117( C108 C117 ) C108_=_C118( C108 C118 ) C108_=_C120( C108 C120 ) C108_=_C122( C108 C122 ) C108_=_C123( C108 C123 ) \nC108_=_C124( C108 C124 ) C108_=_C125( C108 C125 ) C108_=_C127( C108 C127 ) C108_=_C128( C108 C128 ) C108_=_C129( C108 C129 ) C108_=_C130( C108 C130 ) \nC108_=_C131( C108 C131 ) C108_=_C132( C108 C132 ) C108_=_C133( C108 C133 ) C108_=_C134( C108 C134 ) C108_=_C135( C108 C135 ) C108_=_C342( C108 C342 ) \nC108_=_C915( C108 C915 ) C108_=_C916( C108 C916 ) C108_=_C917( C108 C917 ) C108_=_C918( C108 C918 ) C108_=_C919( C108 C919 ) C109_=_C110( C109 C110 ) \nC109_=_C111( C109 C111 ) C109_=_C112( C109 C112 ) C109_=_C113( C109 C113 ) C109_=_C114( C109 C114 ) C109_=_C115( C109 C115 ) C109_=_C116( C109 C116 ) \nC109_=_C117( C109 C117 ) C109_=_C118( C109 C118 ) C109_=_C120( C109 C120 ) C109_=_C122( C109 C122 ) C109_=_C123( C109 C123 ) C109_=_C124( C109 C124 ) \nC109_=_C125( C109 C125 ) C109_=_C127( C109 C127 ) C109_=_C128( C109 C128 ) C109_=_C129( C109 C129 ) C109_=_C130( C109 C130 ) C109_=_C131( C109 C131 ) \nC109_=_C132( C109 C132 ) C109_=_C133( C109 C133 ) C109_=_C134( C109 C134 ) C109_=_C135( C109 C135 ) C109_=_C343( C109 C343 ) C109_=_C763( C109 C763 ) \nC109_=_C930( C109 C930 ) C109_=_C933( C109 C933 ) C109_=_C935( C109 C935 ) C109_=_C937( C109 C937 ) C109_=_C938( C109 C938 ) C109_=_C939( C109 C939 ) \nC109_=_C941( C109 C941 ) C109_=_C942( C109 C942 ) C109_=_C944( C109 C944 ) C109_=_C946( C109 C946 ) C109_=_C956( C109 C956 ) C110_=_C111( C110 C111 ) \nC110_=_C112( C110 C112 ) C110_=_C113( C110 C113 ) C110_=_C114( C110 C114 ) C110_=_C115( C110 C115 ) C110_=_C116( C110 C116 ) C110_=_C117( C110 C117 ) \nC110_=_C118( C110 C118 ) C110_=_C120( C110 C120 ) C110_=_C122( C110 C122 ) C110_=_C123( C110 C123 ) C110_=_C124( C110 C124 ) C110_=_C125( C110 C125 ) \nC110_=_C127( C110 C127 ) C110_=_C128( C110 C128 ) C110_=_C129( C110 C129 ) C110_=_C130( C110 C130 ) C110_=_C131( C110 C131 ) C110_=_C132( C110 C132 ) \nC110_=_C133( C110 C133 ) C110_=_C134( C110 C134 ) C110_=_C135( C110 C135 ) C110_=_C344( C110 C344 ) C110_=_C958( C110 C958 ) C110_=_C959( C110 C959 ) \nC110_=_C960( C110 C960 ) C110_=_C961( C110 C961 ) C110_=_C962( C110 C962 ) C110_=_C963( C110 C963 ) C111_=_C112( C111 C112 ) C111_=_C113( C111 C113 ) \nC111_=_C114( C111 C114 ) C111_=_C115( C111 C115 ) C111_=_C116( C111 C116 ) C111_=_C117( C111 C117 ) C111_=_C118( C111 C118 ) C111_=_C120( C111 C120 ) \nC111_=_C122( C111 C122 ) C111_=_C123( C111 C123 ) C111_=_C124( C111 C124 ) C111_=_C125( C111 C125 ) C111_=_C127( C111 C127 ) C111_=_C128( C111 C128 ) \nC111_=_C129( C111 C129 ) C111_=_C130( C111 C130 ) C111_=_C131( C111 C131 ) C111_=_C132( C111 C132 ) C111_=_C133( C111 C133 ) C111_=_C134( C111 C134 ) \nC111_=_C135( C111 C135 ) C111_=_C345( C111 C345 ) C111_=_C764( C111 C764 ) C111_=_C974( C111 C974 ) C111_=_C975( C111 C975 ) C111_=_C977( C111 C977 ) \nC111_=_C979( C111 C979 ) C111_=_C980( C111 C980 ) C111_=_C981( C111 C981 ) C111_=_C983( C111 C983 ) C111_=_C984( C111 C984 ) C111_=_C986( C111 C986 ) \nC111_=_C988( C111 C988 ) C111_=_C998( C111 C998 ) C112_=_C113( C112 C113 ) C112_=_C114( C112 C114 ) C112_=_C115( C112 C115 ) C112_=_C116( C112 C116 ) \nC112_=_C117( C112 C117 ) C112_=_C118( C112 C118 ) C112_=_C120( C112 C120 ) C112_=_C122( C112 C122 ) C112_=_C123( C112 C123 ) C112_=_C124( C112 C124 ) \nC112_=_C125( C112 C125 ) C112_=_C127( C112 C127 ) C112_=_C128( C112 C128 ) C112_=_C129( C112 C129 ) C112_=_C130( C112 C130 ) C112_=_C131( C112 C131 ) \nC112_=_C132( C112 C132 ) C112_=_C133( C112 C133 ) C112_=_C134( C112 C134 ) C112_=_C135( C112 C135 ) C112_=_C346( C112 C346 ) C112_=_C765( C112 C765 ) \nC112_=_C999( C112 C999 ) C112_=_C1000( C112 C1000 ) C112_=_C1001( C112 C1001 ) C112_=_C1002( C112 C1002 ) C112_=_C1003( C112 C1003 ) C113_=_C114( C113 C114 ) \nC113_=_C115( C113 C115 ) C113_=_C116( C113 C116 ) C113_=_C117( C113 C117 ) C113_=_C118( C113 C118 ) C113_=_C120( C113 C120 ) C113_=_C122( C113 C122 ) \nC113_=_C123( C113 C123 ) C113_=_C124( C113 C124 ) C113_=_C125( C113 C125 ) C113_=_C127( C113 C127 ) C113_=_C128( C113 C128 ) C113_=_C129( C113 C129 ) \nC113_=_C130( C113 C130 ) C113_=_C131( C113 C131 ) C113_=_C132( C113 C132 ) C113_=_C133( C113 C133 ) C113_=_C134( C113 C134 ) C113_=_C135( C113 C135 ) \nC113_=_C151( C113 C151 ) C113_=_C194( C113 C194 ) C113_=_C231( C113 C231 ) C113_=_C272( C113 C272 ) C113_=_C308( C113 C308 ) C113_=_C347( C113 C347 ) \nC113_=_C383( C113 C383 ) C113_=_C419( C113 C419 ) C113_=_C454( C113 C454 ) C113_=_C489( C113 C489 ) C113_=_C523( C113 C523 ) C113_=_C555( C113 C555 ) \nC113_=_C587( C113 C587 ) C113_=_C619( C113 C619 ) C113_=_C650( C113 C650 ) C113_=_C679( C113 C679 ) C113_=_C709( C113 C709 ) C113_=_C736( C113 C736 ) \nC113_=_C766( C113 C766 ) C113_=_C790( C113 C790 ) C113_=_C818( C113 C818 ) C113_=_C841( C113 C841 ) C113_=_C868( C113 C868 ) C113_=_C889( C113 C889 ) \nC113_=_C915( C113 C915 ) C113_=_C933( C113 C933 ) C113_=_C958( C113 C958 ) C113_=_C975( C113 C975 ) C113_=_C999( C113 C999 ) C113_=_C1014( C113 C1014 ) \nC113_=_C1017( C113 C1017 ) C113_=_C1020( C113 C1020 ) C113_=_C1021( C113 C1021 ) C113_=_C1022( C113 C1022 ) C113_=_C1024( C113 C1024 ) C113_=_C1026( C113 C1026 ) \nC113_=_C1027( C113 C1027 ) C113_=_C1028( C113 C1028 ) C113_=_C1029( C113 C1029 ) C113_=_C1030( C113 C1030 ) C113_=_C1031( C113 C1031 ) C113_=_C1032( C113 C1032 ) \nC113_=_C1033( C113 C1033 ) C113_=_C1034( C113 C1034 ) C113_=_C1035( C113 C1035 ) C113_=_C1036( C113 C1036 ) C113_=_C1037( C113 C1037</w:t>
      </w:r>
    </w:p>
    <w:p>
      <w:pPr>
        <w:pStyle w:val="PreformattedText"/>
        <w:bidi w:val="0"/>
        <w:spacing w:before="0" w:after="0"/>
        <w:jc w:val="left"/>
        <w:rPr/>
      </w:pPr>
      <w:r>
        <w:rPr/>
        <w:t xml:space="preserve"> </w:t>
      </w:r>
      <w:r>
        <w:rPr/>
        <w:t>) C114_=_C115( C114 C115 ) \nC114_=_C116( C114 C116 ) C114_=_C117( C114 C117 ) C114_=_C118( C114 C118 ) C114_=_C120( C114 C120 ) C114_=_C122( C114 C122 ) C114_=_C123( C114 C123 ) \nC114_=_C124( C114 C124 ) C114_=_C125( C114 C125 ) C114_=_C127( C114 C127 ) C114_=_C128( C114 C128 ) C114_=_C129( C114 C129 ) C114_=_C130( C114 C130 ) \nC114_=_C131( C114 C131 ) C114_=_C132( C114 C132 ) C114_=_C133( C114 C133 ) C114_=_C134( C114 C134 ) C114_=_C135( C114 C135 ) C114_=_C348( C114 C348 ) \nC114_=_C1014( C114 C1014 ) C114_=_C1038( C114 C1038 ) C114_=_C1039( C114 C1039 ) C114_=_C1040( C114 C1040 ) C114_=_C1041( C114 C1041 ) C115_=_C116( C115 C116 ) \nC115_=_C117( C115 C117 ) C115_=_C118( C115 C118 ) C115_=_C120( C115 C120 ) C115_=_C122( C115 C122 ) C115_=_C123( C115 C123 ) C115_=_C124( C115 C124 ) \nC115_=_C125( C115 C125 ) C115_=_C127( C115 C127 ) C115_=_C128( C115 C128 ) C115_=_C129( C115 C129 ) C115_=_C130( C115 C130 ) C115_=_C131( C115 C131 ) \nC115_=_C132( C115 C132 ) C115_=_C133( C115 C133 ) C115_=_C134( C115 C134 ) C115_=_C135( C115 C135 ) C115_=_C152( C115 C152 ) C115_=_C196( C115 C196 ) \nC115_=_C232( C115 C232 ) C115_=_C274( C115 C274 ) C115_=_C309( C115 C309 ) C115_=_C349( C115 C349 ) C115_=_C384( C115 C384 ) C115_=_C421( C115 C421 ) \nC115_=_C455( C115 C455 ) C115_=_C491( C115 C491 ) C115_=_C524( C115 C524 ) C115_=_C557( C115 C557 ) C115_=_C589( C115 C589 ) C115_=_C621( C115 C621 ) \nC115_=_C651( C115 C651 ) C115_=_C681( C115 C681 ) C115_=_C710( C115 C710 ) C115_=_C738( C115 C738 ) C115_=_C767( C115 C767 ) C115_=_C792( C115 C792 ) \nC115_=_C819( C115 C819 ) C115_=_C843( C115 C843 ) C115_=_C869( C115 C869 ) C115_=_C891( C115 C891 ) C115_=_C916( C115 C916 ) C115_=_C935( C115 C935 ) \nC115_=_C959( C115 C959 ) C115_=_C977( C115 C977 ) C115_=_C1000( C115 C1000 ) C115_=_C1038( C115 C1038 ) C115_=_C1051( C115 C1051 ) C115_=_C1055( C115 C1055 ) \nC115_=_C1056( C115 C1056 ) C115_=_C1057( C115 C1057 ) C115_=_C1059( C115 C1059 ) C115_=_C1061( C115 C1061 ) C115_=_C1062( C115 C1062 ) C115_=_C1063( C115 C1063 ) \nC115_=_C1064( C115 C1064 ) C115_=_C1065( C115 C1065 ) C115_=_C1066( C115 C1066 ) C115_=_C1067( C115 C1067 ) C115_=_C1068( C115 C1068 ) C115_=_C1069( C115 C1069 ) \nC115_=_C1070( C115 C1070 ) C115_=_C1071( C115 C1071 ) C115_=_C1072( C115 C1072 ) C116_=_C117( C116 C117 ) C116_=_C118( C116 C118 ) C116_=_C120( C116 C120 ) \nC116_=_C122( C116 C122 ) C116_=_C123( C116 C123 ) C116_=_C124( C116 C124 ) C116_=_C125( C116 C125 ) C116_=_C127( C116 C127 ) C116_=_C128( C116 C128 ) \nC116_=_C129( C116 C129 ) C116_=_C130( C116 C130 ) C116_=_C131( C116 C131 ) C116_=_C132( C116 C132 ) C116_=_C133( C116 C133 ) C116_=_C134( C116 C134 ) \nC116_=_C135( C116 C135 ) C116_=_C350( C116 C350 ) C116_=_C1017( C116 C1017 ) C116_=_C1051( C116 C1051 ) C116_=_C1073( C116 C1073 ) C116_=_C1074( C116 C1074 ) \nC116_=_C1075( C116 C1075 ) C117_=_C118( C117 C118 ) C117_=_C120( C117 C120 ) C117_=_C122( C117 C122 ) C117_=_C123( C117 C123 ) C117_=_C124( C117 C124 ) \nC117_=_C125( C117 C125 ) C117_=_C127( C117 C127 ) C117_=_C128( C117 C128 ) C117_=_C129( C117 C129 ) C117_=_C130( C117 C130 ) C117_=_C131( C117 C131 ) \nC117_=_C132( C117 C132 ) C117_=_C133( C117 C133 ) C117_=_C134( C117 C134 ) C117_=_C135( C117 C135 ) C117_=_C153( C117 C153 ) C117_=_C198( C117 C198 ) \nC117_=_C234( C117 C234 ) C117_=_C276( C117 C276 ) C117_=_C310( C117 C310 ) C117_=_C351( C117 C351 ) C117_=_C385( C117 C385 ) C117_=_C423( C117 C423 ) \nC117_=_C456( C117 C456 ) C117_=_C493( C117 C493 ) C117_=_C525( C117 C525 ) C117_=_C559( C117 C559 ) C117_=_C590( C117 C590 ) C117_=_C623( C117 C623 ) \nC117_=_C653( C117 C653 ) C117_=_C683( C117 C683 ) C117_=_C711( C117 C711 ) C117_=_C740( C117 C740 ) C117_=_C768( C117 C768 ) C117_=_C794( C117 C794 ) \nC117_=_C820( C117 C820 ) C117_=_C845( C117 C845 ) C117_=_C870( C117 C870 ) C117_=_C893( C117 C893 ) C117_=_C917( C117 C917 ) C117_=_C937( C117 C937 ) \nC117_=_C960( C117 C960 ) C117_=_C979( C117 C979 ) C117_=_C1001( C117 C1001 ) C117_=_C1039( C117 C1039 ) C117_=_C1073( C117 C1073 ) C117_=_C1087( C117 C1087 ) \nC117_=_C1088( C117 C1088 ) C117_=_C1089( C117 C1089 ) C117_=_C1091( C117 C1091 ) C117_=_C1093( C117 C1093 ) C117_=_C1094( C117 C1094 ) C117_=_C1095( C117 C1095 ) \nC117_=_C1096( C117 C1096 ) C117_=_C1097( C117 C1097 ) C117_=_C1098( C117 C1098 ) C117_=_C1099( C117 C1099 ) C117_=_C1100( C117 C1100 ) C117_=_C1101( C117 C1101 ) \nC117_=_C1102( C117 C1102 ) C117_=_C1103( C117 C1103 ) C117_=_C1104( C117 C1104 ) C118_=_C120( C118 C120 ) C118_=_C122( C118 C122 ) C118_=_C123( C118 C123 ) \nC118_=_C124( C118 C124 ) C118_=_C125( C118 C125 ) C118_=_C127( C118 C127 ) C118_=_C128( C118 C128 ) C118_=_C129( C118 C129 ) C118_=_C130( C118 C130 ) \nC118_=_C131( C118 C131 ) C118_=_C132( C118 C132 ) C118_=_C133( C118 C133 ) C118_=_C134( C118 C134 ) C118_=_C135( C118 C135 ) C118_=_C199( C118 C199 ) \nC118_=_C277( C118 C277 ) C118_=_C352( C118 C352 ) C118_=_C424( C118 C424 ) C118_=_C457( C118 C457 ) C118_=_C494( C118 C494 ) C118_=_C560( C118 C560 ) \nC118_=_C624( C118 C624 ) C118_=_C684( C118 C684 ) C118_=_C741( C118 C741 ) C118_=_C795( C118 C795 ) C118_=_C846( C118 C846 ) C118_=_C894( C118 C894 ) \nC118_=_C938( C118 C938 ) C118_=_C980( C118 C980 ) C118_=_C1105( C118 C1105 ) C118_=_C1106( C118 C1106 ) C118_=_C1107( C118 C1107 ) C118_=_C1108( C118 C1108 ) \nC118_=_C1109( C118 C1109 ) C118_=_C1110( C118 C1110 ) C118_=_C1111( C118 C1111 ) C118_=_C1112( C118 C1112 ) C118_=_C1113( C118 C1113 ) C120_=_C122( C120 C122 ) \nC120_=_C123( C120 C123 ) C120_=_C124( C120 C124 ) C120_=_C125( C120 C125 ) C120_=_C127( C120 C127 ) C120_=_C128( C120 C128 ) C120_=_C129( C120 C129 ) \nC120_=_C130( C120 C130 ) C120_=_C131( C120 C131 ) C120_=_C132( C120 C132 ) C120_=_C133( C120 C133 ) C120_=_C134( C120 C134 ) C120_=_C135( C120 C135 ) \nC120_=_C354( C120 C354 ) C120_=_C1021( C120 C1021 ) C120_=_C1056( C120 C1056 ) C120_=_C1088( C120 C1088 ) C120_=_C1116( C120 C1116 ) C120_=_C1134( C120 C1134 ) \nC122_=_C123( C122 C123 ) C122_=_C124( C122 C124 ) C122_=_C125( C122 C125 ) C122_=_C127( C122 C127 ) C122_=_C128( C122 C128 ) C122_=_C129( C122 C129 ) \nC122_=_C130( C122 C130 ) C122_=_C131( C122 C131 ) C122_=_C132( C122 C132 ) C122_=_C133( C122 C133 ) C122_=_C134( C122 C134 ) C122_=_C135( C122 C135 ) \nC122_=_C203( C122 C203 ) C122_=_C281( C122 C281 ) C122_=_C356( C122 C356 ) C122_=_C428( C122 C428 ) C122_=_C498( C122 C498 ) C122_=_C564( C122 C564 ) \nC122_=_C628( C122 C628 ) C122_=_C688( C122 C688 ) C122_=_C745( C122 C745 ) C122_=_C799( C122 C799 ) C122_=_C850( C122 C850 ) C122_=_C898( C122 C898 ) \nC122_=_C942( C122 C942 ) C122_=_C963( C122 C963 ) C122_=_C984( C122 C984 ) C122_=_C1119( C122 C1119 ) C122_=_C1145( C122 C1145 ) C122_=_C1161( C122 C1161 ) \nC122_=_C1162( C122 C1162 ) C122_=_C1163( C122 C1163 ) C122_=_C1164( C122 C1164 ) C122_=_C1165( C122 C1165 ) C122_=_C1166( C122 C1166 ) C122_=_C1167( C122 C1167 ) \nC123_=_C124( C123 C124 ) C123_=_C125( C123 C125 ) C123_=_C127( C123 C127 ) C123_=_C128( C123 C128 ) C123_=_C129( C123 C129 ) C123_=_C130( C123 C130 ) \nC123_=_C131( C123 C131 ) C123_=_C132( C123 C132 ) C123_=_C133( C123 C133 ) C123_=_C134( C123 C134 ) C123_=_C135( C123 C135 ) C123_=_C357( C123 C357 ) \nC123_=_C771( C123 C771 ) C123_=_C1024( C123 C1024 ) C123_=_C1059( C123 C1059 ) C123_=_C1091( C123 C1091 ) C123_=_C1107( C123 C1107 ) C123_=_C1120( C123 C1120 ) \nC123_=_C1147( C123 C1147 ) C123_=_C1161( C123 C1161 ) C123_=_C1170( C123 C1170 ) C123_=_C1171( C123 C1171 ) C123_=_C1173( C123 C1173 ) C123_=_C1183( C123 C1183 ) \nC124_=_C125( C124 C125 ) C124_=_C127( C124 C127 ) C124_=_C128( C124 C128 ) C124_=_C129( C124 C129 ) C124_=_C130( C124 C130 ) C124_=_C131( C124 C131 ) \nC124_=_C132( C124 C132 ) C124_=_C133( C124 C133 ) C124_=_C134( C124 C134 ) C124_=_C135( C124 C135 ) C124_=_C205( C124 C205 ) C124_=_C283( C124 C283 ) \nC124_=_C358( C124 C358 ) C124_=_C430( C124 C430 ) C124_=_C500( C124 C500 ) C124_=_C566( C124 C566 ) C124_=_C630( C124 C630 ) C124_=_C690( C124 C690 ) \nC124_=_C747( C124 C747 ) C124_=_C801( C124 C801 ) C124_=_C852( C124 C852 ) C124_=_C900( C124 C900 ) C124_=_C944( C124 C944 ) C124_=_C986( C124 C986 ) \nC124_=_C1121( C124 C1121 ) C124_=_C1148( C124 C1148 ) C124_=_C1170( C124 C1170 ) C124_=_C1184( C124 C1184 ) C124_=_C1185( C124 C1185 ) C124_=_C1186( C124 C1186 ) \nC124_=_C1187( C124 C1187 ) C124_=_C1188( C124 C1188 ) C124_=_C1189( C124 C1189 ) C124_=_C1190( C124 C1190 ) C125_=_C127( C125 C127 ) C125_=_C128( C125 C128 ) \nC125_=_C129( C125 C129 ) C125_=_C130( C125 C130 ) C125_=_C131( C125 C131 ) C125_=_C132( C125 C132 ) C125_=_C133( C125 C133 ) C125_=_C134( C125 C134 ) \nC125_=_C135( C125 C135 ) C125_=_C359( C125 C359 ) C125_=_C772( C125 C772 ) C125_=_C1026( C125 C1026 ) C125_=_C1061( C125 C1061 ) C125_=_C1093( C125 C1093 ) \nC125_=_C1108( C125 C1108 ) C125_=_C1122( C125 C1122 ) C125_=_C1149( C125 C1149 ) C125_=_C1162( C125 C1162 ) C125_=_C1184( C125 C1184 ) C125_=_C1193( C125 C1193 ) \nC125_=_C1194( C125 C1194 ) C125_=_C1204( C125 C1204 ) C127_=_C128( C127 C128 ) C127_=_C129( C127 C129 ) C127_=_C130( C127 C130 ) C127_=_C131( C127 C131 ) \nC127_=_C132( C127 C132 ) C127_=_C133( C127 C133 ) C127_=_C134( C127 C134 ) C127_=_C135( C127 C135 ) C127_=_C361( C127 C361 ) C127_=_C773( C127 C773 ) \nC127_=_C1028( C127 C1028 ) C127_=_C1063( C127 C1063 ) C127_=_C1095( C127 C1095 ) C127_=_C1109( C127 C1109 ) C127_=_C1124( C127 C1124 ) C127_=_C1151( C127 C1151 ) \nC127_=_C1163( C127 C1163 ) C127_=_C1185( C127 C1185 ) C127_=_C1205( C127 C1205 ) C127_=_C1213( C127 C1213 ) C127_=_C1221( C127 C1221 ) C128_=_C129( C128 C129 ) \nC128_=_C130( C128 C130 ) C128_=_C131( C128 C131 ) C128_=_C132( C128 C132 ) C128_=_C133( C128 C133 ) C128_=_C134( C128 C134 ) C128_=_C135( C128 C135 ) \nC128_=_C362( C128 C362 ) C128_=_C1029( C128 C1029 ) C128_=_C1064( C128 C1064 ) C128_=_C1096( C128 C1096 ) C128_=_C1125( C128 C1125 ) C128_=_C1152( C128 C1152 ) \nC128_=_C1186( C128 C1186 ) C129_=_C130( C129 C130 ) C129_=_C131(</w:t>
      </w:r>
    </w:p>
    <w:p>
      <w:pPr>
        <w:pStyle w:val="PreformattedText"/>
        <w:bidi w:val="0"/>
        <w:spacing w:before="0" w:after="0"/>
        <w:jc w:val="left"/>
        <w:rPr/>
      </w:pPr>
      <w:r>
        <w:rPr/>
        <w:t xml:space="preserve"> </w:t>
      </w:r>
      <w:r>
        <w:rPr/>
        <w:t>C129 C131 ) C129_=_C132( C129 C132 ) C129_=_C133( C129 C133 ) C129_=_C134( C129 C134 ) \nC129_=_C135( C129 C135 ) C129_=_C363( C129 C363 ) C129_=_C774( C129 C774 ) C129_=_C1030( C129 C1030 ) C129_=_C1065( C129 C1065 ) C129_=_C1097( C129 C1097 ) \nC129_=_C1110( C129 C1110 ) C129_=_C1126( C129 C1126 ) C129_=_C1153( C129 C1153 ) C129_=_C1164( C129 C1164 ) C129_=_C1187( C129 C1187 ) C129_=_C1206( C129 C1206 ) \nC129_=_C1229( C129 C1229 ) C129_=_C1235( C129 C1235 ) C130_=_C131( C130 C131 ) C130_=_C132( C130 C132 ) C130_=_C133( C130 C133 ) C130_=_C134( C130 C134 ) \nC130_=_C135( C130 C135 ) C130_=_C364( C130 C364 ) C130_=_C1031( C130 C1031 ) C130_=_C1066( C130 C1066 ) C130_=_C1098( C130 C1098 ) C130_=_C1127( C130 C1127 ) \nC130_=_C1154( C130 C1154 ) C131_=_C132( C131 C132 ) C131_=_C133( C131 C133 ) C131_=_C134( C131 C134 ) C131_=_C135( C131 C135 ) C131_=_C365( C131 C365 ) \nC131_=_C775( C131 C775 ) C131_=_C1032( C131 C1032 ) C131_=_C1067( C131 C1067 ) C131_=_C1099( C131 C1099 ) C131_=_C1111( C131 C1111 ) C131_=_C1128( C131 C1128 ) \nC131_=_C1155( C131 C1155 ) C131_=_C1165( C131 C1165 ) C131_=_C1188( C131 C1188 ) C131_=_C1207( C131 C1207 ) C131_=_C1242( C131 C1242 ) C131_=_C1246( C131 C1246 ) \nC132_=_C133( C132 C133 ) C132_=_C134( C132 C134 ) C132_=_C135( C132 C135 ) C132_=_C366( C132 C366 ) C132_=_C1033( C132 C1033 ) C132_=_C1068( C132 C1068 ) \nC132_=_C1100( C132 C1100 ) C132_=_C1129( C132 C1129 ) C132_=_C1156( C132 C1156 ) C133_=_C134( C133 C134 ) C133_=_C135( C133 C135 ) C133_=_C367( C133 C367 ) \nC133_=_C776( C133 C776 ) C133_=_C1034( C133 C1034 ) C133_=_C1069( C133 C1069 ) C133_=_C1101( C133 C1101 ) C133_=_C1112( C133 C1112 ) C133_=_C1130( C133 C1130 ) \nC133_=_C1157( C133 C1157 ) C133_=_C1166( C133 C1166 ) C133_=_C1189( C133 C1189 ) C133_=_C1208( C133 C1208 ) C133_=_C1252( C133 C1252 ) C133_=_C1254( C133 C1254 ) \nC134_=_C135( C134 C135 ) C134_=_C368( C134 C368 ) C134_=_C1035( C134 C1035 ) C134_=_C1070( C134 C1070 ) C134_=_C1102( C134 C1102 ) C134_=_C1131( C134 C1131 ) \nC134_=_C1158( C134 C1158 ) C135_=_C369( C135 C369 ) C135_=_C777( C135 C777 ) C135_=_C1036( C135 C1036 ) C135_=_C1071( C135 C1071 ) C135_=_C1103( C135 C1103 ) \nC135_=_C1113( C135 C1113 ) C135_=_C1132( C135 C1132 ) C135_=_C1159( C135 C1159 ) C135_=_C1167( C135 C1167 ) C135_=_C1190( C135 C1190 ) C135_=_C1209( C135 C1209 ) \nC135_=_C1258( C135 C1258 ) C135_=_C1259( C135 C1259 ) C139_=_C151( C139 C151 ) C139_=_C152( C139 C152 ) C139_=_C153( C139 C153 ) C139_=_C154( C139 C154 ) \nC139_=_C155( C139 C155 ) C139_=_C170( C139 C170 ) C139_=_C219( C139 C219 ) C139_=_C248( C139 C248 ) C139_=_C296( C139 C296 ) C139_=_C323( C139 C323 ) \nC139_=_C324( C139 C324 ) C139_=_C325( C139 C325 ) C139_=_C326( C139 C326 ) C139_=_C327( C139 C327 ) C139_=_C328( C139 C328 ) C139_=_C329( C139 C329 ) \nC139_=_C330( C139 C330 ) C139_=_C331( C139 C331 ) C139_=_C332( C139 C332 ) C139_=_C333( C139 C333 ) C139_=_C334( C139 C334 ) C139_=_C335( C139 C335 ) \nC139_=_C337( C139 C337 ) C139_=_C338( C139 C338 ) C139_=_C339( C139 C339 ) C139_=_C340( C139 C340 ) C139_=_C341( C139 C341 ) C139_=_C342( C139 C342 ) \nC139_=_C343( C139 C343 ) C139_=_C344( C139 C344 ) C139_=_C345( C139 C345 ) C139_=_C346( C139 C346 ) C139_=_C347( C139 C347 ) C139_=_C348( C139 C348 ) \nC139_=_C349( C139 C349 ) C139_=_C350( C139 C350 ) C139_=_C351( C139 C351 ) C139_=_C352( C139 C352 ) C139_=_C354( C139 C354 ) C139_=_C356( C139 C356 ) \nC139_=_C357( C139 C357 ) C139_=_C358( C139 C358 ) C139_=_C359( C139 C359 ) C139_=_C361( C139 C361 ) C139_=_C362( C139 C362 ) C139_=_C363( C139 C363 ) \nC139_=_C364( C139 C364 ) C139_=_C365( C139 C365 ) C139_=_C366( C139 C366 ) C139_=_C367( C139 C367 ) C139_=_C368( C139 C368 ) C139_=_C369( C139 C369 ) \nC151_=_C152( C151 C152 ) C151_=_C153( C151 C153 ) C151_=_C154( C151 C154 ) C151_=_C155( C151 C155 ) C151_=_C194( C151 C194 ) C151_=_C231( C151 C231 ) \nC151_=_C272( C151 C272 ) C151_=_C308( C151 C308 ) C151_=_C347( C151 C347 ) C151_=_C383( C151 C383 ) C151_=_C419( C151 C419 ) C151_=_C454( C151 C454 ) \nC151_=_C489( C151 C489 ) C151_=_C523( C151 C523 ) C151_=_C555( C151 C555 ) C151_=_C587( C151 C587 ) C151_=_C619( C151 C619 ) C151_=_C650( C151 C650 ) \nC151_=_C679( C151 C679 ) C151_=_C709( C151 C709 ) C151_=_C736( C151 C736 ) C151_=_C766( C151 C766 ) C151_=_C790( C151 C790 ) C151_=_C818( C151 C818 ) \nC151_=_C841( C151 C841 ) C151_=_C868( C151 C868 ) C151_=_C889( C151 C889 ) C151_=_C915( C151 C915 ) C151_=_C933( C151 C933 ) C151_=_C958( C151 C958 ) \nC151_=_C975( C151 C975 ) C151_=_C999( C151 C999 ) C151_=_C1014( C151 C1014 ) C151_=_C1017( C151 C1017 ) C151_=_C1020( C151 C1020 ) C151_=_C1021( C151 C1021 ) \nC151_=_C1022( C151 C1022 ) C151_=_C1024( C151 C1024 ) C151_=_C1026( C151 C1026 ) C151_=_C1027( C151 C1027 ) C151_=_C1028( C151 C1028 ) C151_=_C1029( C151 C1029 ) \nC151_=_C1030( C151 C1030 ) C151_=_C1031( C151 C1031 ) C151_=_C1032( C151 C1032 ) C151_=_C1033( C151 C1033 ) C151_=_C1034( C151 C1034 ) C151_=_C1035( C151 C1035 ) \nC151_=_C1036( C151 C1036 ) C151_=_C1037( C151 C1037 ) C152_=_C153( C152 C153 ) C152_=_C154( C152 C154 ) C152_=_C155( C152 C155 ) C152_=_C196( C152 C196 ) \nC152_=_C232( C152 C232 ) C152_=_C274( C152 C274 ) C152_=_C309( C152 C309 ) C152_=_C349( C152 C349 ) C152_=_C384( C152 C384 ) C152_=_C421( C152 C421 ) \nC152_=_C455( C152 C455 ) C152_=_C491( C152 C491 ) C152_=_C524( C152 C524 ) C152_=_C557( C152 C557 ) C152_=_C589( C152 C589 ) C152_=_C621( C152 C621 ) \nC152_=_C651( C152 C651 ) C152_=_C681( C152 C681 ) C152_=_C710( C152 C710 ) C152_=_C738( C152 C738 ) C152_=_C767( C152 C767 ) C152_=_C792( C152 C792 ) \nC152_=_C819( C152 C819 ) C152_=_C843( C152 C843 ) C152_=_C869( C152 C869 ) C152_=_C891( C152 C891 ) C152_=_C916( C152 C916 ) C152_=_C935( C152 C935 ) \nC152_=_C959( C152 C959 ) C152_=_C977( C152 C977 ) C152_=_C1000( C152 C1000 ) C152_=_C1038( C152 C1038 ) C152_=_C1051( C152 C1051 ) C152_=_C1055( C152 C1055 ) \nC152_=_C1056( C152 C1056 ) C152_=_C1057( C152 C1057 ) C152_=_C1059( C152 C1059 ) C152_=_C1061( C152 C1061 ) C152_=_C1062( C152 C1062 ) C152_=_C1063( C152 C1063 ) \nC152_=_C1064( C152 C1064 ) C152_=_C1065( C152 C1065 ) C152_=_C1066( C152 C1066 ) C152_=_C1067( C152 C1067 ) C152_=_C1068( C152 C1068 ) C152_=_C1069( C152 C1069 ) \nC152_=_C1070( C152 C1070 ) C152_=_C1071( C152 C1071 ) C152_=_C1072( C152 C1072 ) C153_=_C154( C153 C154 ) C153_=_C155( C153 C155 ) C153_=_C198( C153 C198 ) \nC153_=_C234( C153 C234 ) C153_=_C276( C153 C276 ) C153_=_C310( C153 C310 ) C153_=_C351( C153 C351 ) C153_=_C385( C153 C385 ) C153_=_C423( C153 C423 ) \nC153_=_C456( C153 C456 ) C153_=_C493( C153 C493 ) C153_=_C525( C153 C525 ) C153_=_C559( C153 C559 ) C153_=_C590( C153 C590 ) C153_=_C623( C153 C623 ) \nC153_=_C653( C153 C653 ) C153_=_C683( C153 C683 ) C153_=_C711( C153 C711 ) C153_=_C740( C153 C740 ) C153_=_C768( C153 C768 ) C153_=_C794( C153 C794 ) \nC153_=_C820( C153 C820 ) C153_=_C845( C153 C845 ) C153_=_C870( C153 C870 ) C153_=_C893( C153 C893 ) C153_=_C917( C153 C917 ) C153_=_C937( C153 C937 ) \nC153_=_C960( C153 C960 ) C153_=_C979( C153 C979 ) C153_=_C1001( C153 C1001 ) C153_=_C1039( C153 C1039 ) C153_=_C1073( C153 C1073 ) C153_=_C1087( C153 C1087 ) \nC153_=_C1088( C153 C1088 ) C153_=_C1089( C153 C1089 ) C153_=_C1091( C153 C1091 ) C153_=_C1093( C153 C1093 ) C153_=_C1094( C153 C1094 ) C153_=_C1095( C153 C1095 ) \nC153_=_C1096( C153 C1096 ) C153_=_C1097( C153 C1097 ) C153_=_C1098( C153 C1098 ) C153_=_C1099( C153 C1099 ) C153_=_C1100( C153 C1100 ) C153_=_C1101( C153 C1101 ) \nC153_=_C1102( C153 C1102 ) C153_=_C1103( C153 C1103 ) C153_=_C1104( C153 C1104 ) C154_=_C155( C154 C155 ) C154_=_C200( C154 C200 ) C154_=_C235( C154 C235 ) \nC154_=_C278( C154 C278 ) C154_=_C311( C154 C311 ) C154_=_C386( C154 C386 ) C154_=_C425( C154 C425 ) C154_=_C458( C154 C458 ) C154_=_C495( C154 C495 ) \nC154_=_C526( C154 C526 ) C154_=_C561( C154 C561 ) C154_=_C591( C154 C591 ) C154_=_C625( C154 C625 ) C154_=_C654( C154 C654 ) C154_=_C685( C154 C685 ) \nC154_=_C712( C154 C712 ) C154_=_C742( C154 C742 ) C154_=_C796( C154 C796 ) C154_=_C821( C154 C821 ) C154_=_C847( C154 C847 ) C154_=_C871( C154 C871 ) \nC154_=_C895( C154 C895 ) C154_=_C918( C154 C918 ) C154_=_C939( C154 C939 ) C154_=_C961( C154 C961 ) C154_=_C981( C154 C981 ) C154_=_C1002( C154 C1002 ) \nC154_=_C1020( C154 C1020 ) C154_=_C1040( C154 C1040 ) C154_=_C1055( C154 C1055 ) C154_=_C1074( C154 C1074 ) C154_=_C1087( C154 C1087 ) C154_=_C1105( C154 C1105 ) \nC154_=_C1116( C154 C1116 ) C154_=_C1117( C154 C1117 ) C154_=_C1119( C154 C1119 ) C154_=_C1120( C154 C1120 ) C154_=_C1121( C154 C1121 ) C154_=_C1122( C154 C1122 ) \nC154_=_C1124( C154 C1124 ) C154_=_C1125( C154 C1125 ) C154_=_C1126( C154 C1126 ) C154_=_C1127( C154 C1127 ) C154_=_C1128( C154 C1128 ) C154_=_C1129( C154 C1129 ) \nC154_=_C1130( C154 C1130 ) C154_=_C1131( C154 C1131 ) C154_=_C1132( C154 C1132 ) C155_=_C202( C155 C202 ) C155_=_C236( C155 C236 ) C155_=_C280( C155 C280 ) \nC155_=_C312( C155 C312 ) C155_=_C387( C155 C387 ) C155_=_C427( C155 C427 ) C155_=_C459( C155 C459 ) C155_=_C497( C155 C497 ) C155_=_C527( C155 C527 ) \nC155_=_C563( C155 C563 ) C155_=_C592( C155 C592 ) C155_=_C627( C155 C627 ) C155_=_C655( C155 C655 ) C155_=_C687( C155 C687 ) C155_=_C713( C155 C713 ) \nC155_=_C744( C155 C744 ) C155_=_C798( C155 C798 ) C155_=_C822( C155 C822 ) C155_=_C849( C155 C849 ) C155_=_C872( C155 C872 ) C155_=_C897( C155 C897 ) \nC155_=_C919( C155 C919 ) C155_=_C941( C155 C941 ) C155_=_C962( C155 C962 ) C155_=_C983( C155 C983 ) C155_=_C1003( C155 C1003 ) C155_=_C1022( C155 C1022 ) \nC155_=_C1041( C155 C1041 ) C155_=_C1057( C155 C1057 ) C155_=_C1075( C155 C1075 ) C155_=_C1089( C155 C1089 ) C155_=_C1106( C155 C1106 ) C155_=_C1134( C155 C1134 ) \nC155_=_C1145( C155 C1145 ) C155_=_C1146( C155 C1146 ) C155_=_C1147( C155 C1147 ) C155_=_C1148( C155 C1148 ) C155_=_C1149( C155 C1149 ) C155_=_C1151( C155 C1151 ) \nC155_=_C1152( C155 C1152 ) C155_=_C1153( C155 C1153 ) C155_=_C1154( C155 C1154 ) C155_=_C1155(</w:t>
      </w:r>
    </w:p>
    <w:p>
      <w:pPr>
        <w:pStyle w:val="PreformattedText"/>
        <w:bidi w:val="0"/>
        <w:spacing w:before="0" w:after="0"/>
        <w:jc w:val="left"/>
        <w:rPr/>
      </w:pPr>
      <w:r>
        <w:rPr/>
        <w:t xml:space="preserve"> </w:t>
      </w:r>
      <w:r>
        <w:rPr/>
        <w:t>C155 C1155 ) C155_=_C1156( C155 C1156 ) C155_=_C1157( C155 C1157 ) \nC155_=_C1158( C155 C1158 ) C155_=_C1159( C155 C1159 ) C167_=_C170( C167 C170 ) C167_=_C183( C167 C183 ) C167_=_C194( C167 C194 ) C167_=_C196( C167 C196 ) \nC167_=_C198( C167 C198 ) C167_=_C199( C167 C199 ) C167_=_C200( C167 C200 ) C167_=_C202( C167 C202 ) C167_=_C203( C167 C203 ) C167_=_C205( C167 C205 ) \nC167_=_C207( C167 C207 ) C167_=_C217( C167 C217 ) C170_=_C183( C170 C183 ) C170_=_C194( C170 C194 ) C170_=_C196( C170 C196 ) C170_=_C198( C170 C198 ) \nC170_=_C199( C170 C199 ) C170_=_C200( C170 C200 ) C170_=_C202( C170 C202 ) C170_=_C203( C170 C203 ) C170_=_C205( C170 C205 ) C170_=_C207( C170 C207 ) \nC170_=_C217( C170 C217 ) C170_=_C219( C170 C219 ) C170_=_C248( C170 C248 ) C170_=_C296( C170 C296 ) C170_=_C323( C170 C323 ) C170_=_C324( C170 C324 ) \nC170_=_C325( C170 C325 ) C170_=_C326( C170 C326 ) C170_=_C327( C170 C327 ) C170_=_C328( C170 C328 ) C170_=_C329( C170 C329 ) C170_=_C330( C170 C330 ) \nC170_=_C331( C170 C331 ) C170_=_C332( C170 C332 ) C170_=_C333( C170 C333 ) C170_=_C334( C170 C334 ) C170_=_C335( C170 C335 ) C170_=_C337( C170 C337 ) \nC170_=_C338( C170 C338 ) C170_=_C339( C170 C339 ) C170_=_C340( C170 C340 ) C170_=_C341( C170 C341 ) C170_=_C342( C170 C342 ) C170_=_C343( C170 C343 ) \nC170_=_C344( C170 C344 ) C170_=_C345( C170 C345 ) C170_=_C346( C170 C346 ) C170_=_C347( C170 C347 ) C170_=_C348( C170 C348 ) C170_=_C349( C170 C349 ) \nC170_=_C350( C170 C350 ) C170_=_C351( C170 C351 ) C170_=_C352( C170 C352 ) C170_=_C354( C170 C354 ) C170_=_C356( C170 C356 ) C170_=_C357( C170 C357 ) \nC170_=_C358( C170 C358 ) C170_=_C359( C170 C359 ) C170_=_C361( C170 C361 ) C170_=_C362( C170 C362 ) C170_=_C363( C170 C363 ) C170_=_C364( C170 C364 ) \nC170_=_C365( C170 C365 ) C170_=_C366( C170 C366 ) C170_=_C367( C170 C367 ) C170_=_C368( C170 C368 ) C170_=_C369( C170 C369 ) C183_=_C194( C183 C194 ) \nC183_=_C196( C183 C196 ) C183_=_C198( C183 C198 ) C183_=_C199( C183 C199 ) C183_=_C200( C183 C200 ) C183_=_C202( C183 C202 ) C183_=_C203( C183 C203 ) \nC183_=_C205( C183 C205 ) C183_=_C207( C183 C207 ) C183_=_C217( C183 C217 ) C183_=_C261( C183 C261 ) C183_=_C408( C183 C408 ) C183_=_C478( C183 C478 ) \nC183_=_C544( C183 C544 ) C183_=_C608( C183 C608 ) C183_=_C668( C183 C668 ) C183_=_C724( C183 C724 ) C183_=_C760( C183 C760 ) C183_=_C761( C183 C761 ) \nC183_=_C762( C183 C762 ) C183_=_C763( C183 C763 ) C183_=_C764( C183 C764 ) C183_=_C765( C183 C765 ) C183_=_C766( C183 C766 ) C183_=_C767( C183 C767 ) \nC183_=_C768( C183 C768 ) C183_=_C771( C183 C771 ) C183_=_C772( C183 C772 ) C183_=_C773( C183 C773 ) C183_=_C774( C183 C774 ) C183_=_C775( C183 C775 ) \nC183_=_C776( C183 C776 ) C183_=_C777( C183 C777 ) C194_=_C196( C194 C196 ) C194_=_C198( C194 C198 ) C194_=_C199( C194 C199 ) C194_=_C200( C194 C200 ) \nC194_=_C202( C194 C202 ) C194_=_C203( C194 C203 ) C194_=_C205( C194 C205 ) C194_=_C207( C194 C207 ) C194_=_C217( C194 C217 ) C194_=_C231( C194 C231 ) \nC194_=_C272( C194 C272 ) C194_=_C308( C194 C308 ) C194_=_C347( C194 C347 ) C194_=_C383( C194 C383 ) C194_=_C419( C194 C419 ) C194_=_C454( C194 C454 ) \nC194_=_C489( C194 C489 ) C194_=_C523( C194 C523 ) C194_=_C555( C194 C555 ) C194_=_C587( C194 C587 ) C194_=_C619( C194 C619 ) C194_=_C650( C194 C650 ) \nC194_=_C679( C194 C679 ) C194_=_C709( C194 C709 ) C194_=_C736( C194 C736 ) C194_=_C766( C194 C766 ) C194_=_C790( C194 C790 ) C194_=_C818( C194 C818 ) \nC194_=_C841( C194 C841 ) C194_=_C868( C194 C868 ) C194_=_C889( C194 C889 ) C194_=_C915( C194 C915 ) C194_=_C933( C194 C933 ) C194_=_C958( C194 C958 ) \nC194_=_C975( C194 C975 ) C194_=_C999( C194 C999 ) C194_=_C1014( C194 C1014 ) C194_=_C1017( C194 C1017 ) C194_=_C1020( C194 C1020 ) C194_=_C1021( C194 C1021 ) \nC194_=_C1022( C194 C1022 ) C194_=_C1024( C194 C1024 ) C194_=_C1026( C194 C1026 ) C194_=_C1027( C194 C1027 ) C194_=_C1028( C194 C1028 ) C194_=_C1029( C194 C1029 ) \nC194_=_C1030( C194 C1030 ) C194_=_C1031( C194 C1031 ) C194_=_C1032( C194 C1032 ) C194_=_C1033( C194 C1033 ) C194_=_C1034( C194 C1034 ) C194_=_C1035( C194 C1035 ) \nC194_=_C1036( C194 C1036 ) C194_=_C1037( C194 C1037 ) C196_=_C198( C196 C198 ) C196_=_C199( C196 C199 ) C196_=_C200( C196 C200 ) C196_=_C202( C196 C202 ) \nC196_=_C203( C196 C203 ) C196_=_C205( C196 C205 ) C196_=_C207( C196 C207 ) C196_=_C217( C196 C217 ) C196_=_C232( C196 C232 ) C196_=_C274( C196 C274 ) \nC196_=_C309( C196 C309 ) C196_=_C349( C196 C349 ) C196_=_C384( C196 C384 ) C196_=_C421( C196 C421 ) C196_=_C455( C196 C455 ) C196_=_C491( C196 C491 ) \nC196_=_C524( C196 C524 ) C196_=_C557( C196 C557 ) C196_=_C589( C196 C589 ) C196_=_C621( C196 C621 ) C196_=_C651( C196 C651 ) C196_=_C681( C196 C681 ) \nC196_=_C710( C196 C710 ) C196_=_C738( C196 C738 ) C196_=_C767( C196 C767 ) C196_=_C792( C196 C792 ) C196_=_C819( C196 C819 ) C196_=_C843( C196 C843 ) \nC196_=_C869( C196 C869 ) C196_=_C891( C196 C891 ) C196_=_C916( C196 C916 ) C196_=_C935( C196 C935 ) C196_=_C959( C196 C959 ) C196_=_C977( C196 C977 ) \nC196_=_C1000( C196 C1000 ) C196_=_C1038( C196 C1038 ) C196_=_C1051( C196 C1051 ) C196_=_C1055( C196 C1055 ) C196_=_C1056( C196 C1056 ) C196_=_C1057( C196 C1057 ) \nC196_=_C1059( C196 C1059 ) C196_=_C1061( C196 C1061 ) C196_=_C1062( C196 C1062 ) C196_=_C1063( C196 C1063 ) C196_=_C1064( C196 C1064 ) C196_=_C1065( C196 C1065 ) \nC196_=_C1066( C196 C1066 ) C196_=_C1067( C196 C1067 ) C196_=_C1068( C196 C1068 ) C196_=_C1069( C196 C1069 ) C196_=_C1070( C196 C1070 ) C196_=_C1071( C196 C1071 ) \nC196_=_C1072( C196 C1072 ) C198_=_C199( C198 C199 ) C198_=_C200( C198 C200 ) C198_=_C202( C198 C202 ) C198_=_C203( C198 C203 ) C198_=_C205( C198 C205 ) \nC198_=_C207( C198 C207 ) C198_=_C217( C198 C217 ) C198_=_C234( C198 C234 ) C198_=_C276( C198 C276 ) C198_=_C310( C198 C310 ) C198_=_C351( C198 C351 ) \nC198_=_C385( C198 C385 ) C198_=_C423( C198 C423 ) C198_=_C456( C198 C456 ) C198_=_C493( C198 C493 ) C198_=_C525( C198 C525 ) C198_=_C559( C198 C559 ) \nC198_=_C590( C198 C590 ) C198_=_C623( C198 C623 ) C198_=_C653( C198 C653 ) C198_=_C683( C198 C683 ) C198_=_C711( C198 C711 ) C198_=_C740( C198 C740 ) \nC198_=_C768( C198 C768 ) C198_=_C794( C198 C794 ) C198_=_C820( C198 C820 ) C198_=_C845( C198 C845 ) C198_=_C870( C198 C870 ) C198_=_C893( C198 C893 ) \nC198_=_C917( C198 C917 ) C198_=_C937( C198 C937 ) C198_=_C960( C198 C960 ) C198_=_C979( C198 C979 ) C198_=_C1001( C198 C1001 ) C198_=_C1039( C198 C1039 ) \nC198_=_C1073( C198 C1073 ) C198_=_C1087( C198 C1087 ) C198_=_C1088( C198 C1088 ) C198_=_C1089( C198 C1089 ) C198_=_C1091( C198 C1091 ) C198_=_C1093( C198 C1093 ) \nC198_=_C1094( C198 C1094 ) C198_=_C1095( C198 C1095 ) C198_=_C1096( C198 C1096 ) C198_=_C1097( C198 C1097 ) C198_=_C1098( C198 C1098 ) C198_=_C1099( C198 C1099 ) \nC198_=_C1100( C198 C1100 ) C198_=_C1101( C198 C1101 ) C198_=_C1102( C198 C1102 ) C198_=_C1103( C198 C1103 ) C198_=_C1104( C198 C1104 ) C199_=_C200( C199 C200 ) \nC199_=_C202( C199 C202 ) C199_=_C203( C199 C203 ) C199_=_C205( C199 C205 ) C199_=_C207( C199 C207 ) C199_=_C217( C199 C217 ) C199_=_C277( C199 C277 ) \nC199_=_C352( C199 C352 ) C199_=_C424( C199 C424 ) C199_=_C457( C199 C457 ) C199_=_C494( C199 C494 ) C199_=_C560( C199 C560 ) C199_=_C624( C199 C624 ) \nC199_=_C684( C199 C684 ) C199_=_C741( C199 C741 ) C199_=_C795( C199 C795 ) C199_=_C846( C199 C846 ) C199_=_C894( C199 C894 ) C199_=_C938( C199 C938 ) \nC199_=_C980( C199 C980 ) C199_=_C1105( C199 C1105 ) C199_=_C1106( C199 C1106 ) C199_=_C1107( C199 C1107 ) C199_=_C1108( C199 C1108 ) C199_=_C1109( C199 C1109 ) \nC199_=_C1110( C199 C1110 ) C199_=_C1111( C199 C1111 ) C199_=_C1112( C199 C1112 ) C199_=_C1113( C199 C1113 ) C200_=_C202( C200 C202 ) C200_=_C203( C200 C203 ) \nC200_=_C205( C200 C205 ) C200_=_C207( C200 C207 ) C200_=_C217( C200 C217 ) C200_=_C235( C200 C235 ) C200_=_C278( C200 C278 ) C200_=_C311( C200 C311 ) \nC200_=_C386( C200 C386 ) C200_=_C425( C200 C425 ) C200_=_C458( C200 C458 ) C200_=_C495( C200 C495 ) C200_=_C526( C200 C526 ) C200_=_C561( C200 C561 ) \nC200_=_C591( C200 C591 ) C200_=_C625( C200 C625 ) C200_=_C654( C200 C654 ) C200_=_C685( C200 C685 ) C200_=_C712( C200 C712 ) C200_=_C742( C200 C742 ) \nC200_=_C796( C200 C796 ) C200_=_C821( C200 C821 ) C200_=_C847( C200 C847 ) C200_=_C871( C200 C871 ) C200_=_C895( C200 C895 ) C200_=_C918( C200 C918 ) \nC200_=_C939( C200 C939 ) C200_=_C961( C200 C961 ) C200_=_C981( C200 C981 ) C200_=_C1002( C200 C1002 ) C200_=_C1020( C200 C1020 ) C200_=_C1040( C200 C1040 ) \nC200_=_C1055( C200 C1055 ) C200_=_C1074( C200 C1074 ) C200_=_C1087( C200 C1087 ) C200_=_C1105( C200 C1105 ) C200_=_C1116( C200 C1116 ) C200_=_C1117( C200 C1117 ) \nC200_=_C1119( C200 C1119 ) C200_=_C1120( C200 C1120 ) C200_=_C1121( C200 C1121 ) C200_=_C1122( C200 C1122 ) C200_=_C1124( C200 C1124 ) C200_=_C1125( C200 C1125 ) \nC200_=_C1126( C200 C1126 ) C200_=_C1127( C200 C1127 ) C200_=_C1128( C200 C1128 ) C200_=_C1129( C200 C1129 ) C200_=_C1130( C200 C1130 ) C200_=_C1131( C200 C1131 ) \nC200_=_C1132( C200 C1132 ) C202_=_C203( C202 C203 ) C202_=_C205( C202 C205 ) C202_=_C207( C202 C207 ) C202_=_C217( C202 C217 ) C202_=_C236( C202 C236 ) \nC202_=_C280( C202 C280 ) C202_=_C312( C202 C312 ) C202_=_C387( C202 C387 ) C202_=_C427( C202 C427 ) C202_=_C459( C202 C459 ) C202_=_C497( C202 C497 ) \nC202_=_C527( C202 C527 ) C202_=_C563( C202 C563 ) C202_=_C592( C202 C592 ) C202_=_C627( C202 C627 ) C202_=_C655( C202 C655 ) C202_=_C687( C202 C687 ) \nC202_=_C713( C202 C713 ) C202_=_C744( C202 C744 ) C202_=_C798( C202 C798 ) C202_=_C822( C202 C822 ) C202_=_C849( C202 C849 ) C202_=_C872( C202 C872 ) \nC202_=_C897( C202 C897 ) C202_=_C919( C202 C919 ) C202_=_C941( C202 C941 ) C202_=_C962( C202 C962 ) C202_=_C983( C202 C983 ) C202_=_C1003( C202 C1003 ) \nC202_=_C1022( C202 C1022 ) C202_=_C1041( C202 C1041 ) C202_=_C1057( C202 C1057 ) C202_=_C1075( C202 C1075 ) C202_=_C1089( C202 C1089 ) C202_=_C1106( C202 C1106 ) \nC202_=_C1134( C202 C1134 ) C202_=_C1145( C202 C1145 ) C202_=_C1146(</w:t>
      </w:r>
    </w:p>
    <w:p>
      <w:pPr>
        <w:pStyle w:val="PreformattedText"/>
        <w:bidi w:val="0"/>
        <w:spacing w:before="0" w:after="0"/>
        <w:jc w:val="left"/>
        <w:rPr/>
      </w:pPr>
      <w:r>
        <w:rPr/>
        <w:t xml:space="preserve"> </w:t>
      </w:r>
      <w:r>
        <w:rPr/>
        <w:t>C202 C1146 ) C202_=_C1147( C202 C1147 ) C202_=_C1148( C202 C1148 ) C202_=_C1149( C202 C1149 ) \nC202_=_C1151( C202 C1151 ) C202_=_C1152( C202 C1152 ) C202_=_C1153( C202 C1153 ) C202_=_C1154( C202 C1154 ) C202_=_C1155( C202 C1155 ) C202_=_C1156( C202 C1156 ) \nC202_=_C1157( C202 C1157 ) C202_=_C1158( C202 C1158 ) C202_=_C1159( C202 C1159 ) C203_=_C205( C203 C205 ) C203_=_C207( C203 C207 ) C203_=_C217( C203 C217 ) \nC203_=_C281( C203 C281 ) C203_=_C356( C203 C356 ) C203_=_C428( C203 C428 ) C203_=_C498( C203 C498 ) C203_=_C564( C203 C564 ) C203_=_C628( C203 C628 ) \nC203_=_C688( C203 C688 ) C203_=_C745( C203 C745 ) C203_=_C799( C203 C799 ) C203_=_C850( C203 C850 ) C203_=_C898( C203 C898 ) C203_=_C942( C203 C942 ) \nC203_=_C963( C203 C963 ) C203_=_C984( C203 C984 ) C203_=_C1119( C203 C1119 ) C203_=_C1145( C203 C1145 ) C203_=_C1161( C203 C1161 ) C203_=_C1162( C203 C1162 ) \nC203_=_C1163( C203 C1163 ) C203_=_C1164( C203 C1164 ) C203_=_C1165( C203 C1165 ) C203_=_C1166( C203 C1166 ) C203_=_C1167( C203 C1167 ) C205_=_C207( C205 C207 ) \nC205_=_C217( C205 C217 ) C205_=_C283( C205 C283 ) C205_=_C358( C205 C358 ) C205_=_C430( C205 C430 ) C205_=_C500( C205 C500 ) C205_=_C566( C205 C566 ) \nC205_=_C630( C205 C630 ) C205_=_C690( C205 C690 ) C205_=_C747( C205 C747 ) C205_=_C801( C205 C801 ) C205_=_C852( C205 C852 ) C205_=_C900( C205 C900 ) \nC205_=_C944( C205 C944 ) C205_=_C986( C205 C986 ) C205_=_C1121( C205 C1121 ) C205_=_C1148( C205 C1148 ) C205_=_C1170( C205 C1170 ) C205_=_C1184( C205 C1184 ) \nC205_=_C1185( C205 C1185 ) C205_=_C1186( C205 C1186 ) C205_=_C1187( C205 C1187 ) C205_=_C1188( C205 C1188 ) C205_=_C1189( C205 C1189 ) C205_=_C1190( C205 C1190 ) \nC207_=_C217( C207 C217 ) C207_=_C285( C207 C285 ) C207_=_C432( C207 C432 ) C207_=_C502( C207 C502 ) C207_=_C568( C207 C568 ) C207_=_C632( C207 C632 ) \nC207_=_C692( C207 C692 ) C207_=_C716( C207 C716 ) C207_=_C749( C207 C749 ) C207_=_C803( C207 C803 ) C207_=_C854( C207 C854 ) C207_=_C902( C207 C902 ) \nC207_=_C946( C207 C946 ) C207_=_C988( C207 C988 ) C207_=_C1027( C207 C1027 ) C207_=_C1062( C207 C1062 ) C207_=_C1094( C207 C1094 ) C207_=_C1173( C207 C1173 ) \nC207_=_C1193( C207 C1193 ) C207_=_C1205( C207 C1205 ) C207_=_C1206( C207 C1206 ) C207_=_C1207( C207 C1207 ) C207_=_C1208( C207 C1208 ) C207_=_C1209( C207 C1209 ) \nC217_=_C295( C217 C295 ) C217_=_C442( C217 C442 ) C217_=_C512( C217 C512 ) C217_=_C578( C217 C578 ) C217_=_C600( C217 C600 ) C217_=_C642( C217 C642 ) \nC217_=_C702( C217 C702 ) C217_=_C759( C217 C759 ) C217_=_C813( C217 C813 ) C217_=_C864( C217 C864 ) C217_=_C912( C217 C912 ) C217_=_C956( C217 C956 ) \nC217_=_C998( C217 C998 ) C217_=_C1037( C217 C1037 ) C217_=_C1072( C217 C1072 ) C217_=_C1104( C217 C1104 ) C217_=_C1183( C217 C1183 ) C217_=_C1204( C217 C1204 ) \nC217_=_C1221( C217 C1221 ) C217_=_C1235( C217 C1235 ) C217_=_C1246( C217 C1246 ) C217_=_C1254( C217 C1254 ) C217_=_C1258( C217 C1258 ) C219_=_C231( C219 C231 ) \nC219_=_C232( C219 C232 ) C219_=_C234( C219 C234 ) C219_=_C235( C219 C235 ) C219_=_C236( C219 C236 ) C219_=_C248( C219 C248 ) C219_=_C296( C219 C296 ) \nC219_=_C323( C219 C323 ) C219_=_C324( C219 C324 ) C219_=_C325( C219 C325 ) C219_=_C326( C219 C326 ) C219_=_C327( C219 C327 ) C219_=_C328( C219 C328 ) \nC219_=_C329( C219 C329 ) C219_=_C330( C219 C330 ) C219_=_C331( C219 C331 ) C219_=_C332( C219 C332 ) C219_=_C333( C219 C333 ) C219_=_C334( C219 C334 ) \nC219_=_C335( C219 C335 ) C219_=_C337( C219 C337 ) C219_=_C338( C219 C338 ) C219_=_C339( C219 C339 ) C219_=_C340( C219 C340 ) C219_=_C341( C219 C341 ) \nC219_=_C342( C219 C342 ) C219_=_C343( C219 C343 ) C219_=_C344( C219 C344 ) C219_=_C345( C219 C345 ) C219_=_C346( C219 C346 ) C219_=_C347( C219 C347 ) \nC219_=_C348( C219 C348 ) C219_=_C349( C219 C349 ) C219_=_C350( C219 C350 ) C219_=_C351( C219 C351 ) C219_=_C352( C219 C352 ) C219_=_C354( C219 C354 ) \nC219_=_C356( C219 C356 ) C219_=_C357( C219 C357 ) C219_=_C358( C219 C358 ) C219_=_C359( C219 C359 ) C219_=_C361( C219 C361 ) C219_=_C362( C219 C362 ) \nC219_=_C363( C219 C363 ) C219_=_C364( C219 C364 ) C219_=_C365( C219 C365 ) C219_=_C366( C219 C366 ) C219_=_C367( C219 C367 ) C219_=_C368( C219 C368 ) \nC219_=_C369( C219 C369 ) C231_=_C232( C231 C232 ) C231_=_C234( C231 C234 ) C231_=_C235( C231 C235 ) C231_=_C236( C231 C236 ) C231_=_C272( C231 C272 ) \nC231_=_C308( C231 C308 ) C231_=_C347( C231 C347 ) C231_=_C383( C231 C383 ) C231_=_C419( C231 C419 ) C231_=_C454( C231 C454 ) C231_=_C489( C231 C489 ) \nC231_=_C523( C231 C523 ) C231_=_C555( C231 C555 ) C231_=_C587( C231 C587 ) C231_=_C619( C231 C619 ) C231_=_C650( C231 C650 ) C231_=_C679( C231 C679 ) \nC231_=_C709( C231 C709 ) C231_=_C736( C231 C736 ) C231_=_C766( C231 C766 ) C231_=_C790( C231 C790 ) C231_=_C818( C231 C818 ) C231_=_C841( C231 C841 ) \nC231_=_C868( C231 C868 ) C231_=_C889( C231 C889 ) C231_=_C915( C231 C915 ) C231_=_C933( C231 C933 ) C231_=_C958( C231 C958 ) C231_=_C975( C231 C975 ) \nC231_=_C999( C231 C999 ) C231_=_C1014( C231 C1014 ) C231_=_C1017( C231 C1017 ) C231_=_C1020( C231 C1020 ) C231_=_C1021( C231 C1021 ) C231_=_C1022( C231 C1022 ) \nC231_=_C1024( C231 C1024 ) C231_=_C1026( C231 C1026 ) C231_=_C1027( C231 C1027 ) C231_=_C1028( C231 C1028 ) C231_=_C1029( C231 C1029 ) C231_=_C1030( C231 C1030 ) \nC231_=_C1031( C231 C1031 ) C231_=_C1032( C231 C1032 ) C231_=_C1033( C231 C1033 ) C231_=_C1034( C231 C1034 ) C231_=_C1035( C231 C1035 ) C231_=_C1036( C231 C1036 ) \nC231_=_C1037( C231 C1037 ) C232_=_C234( C232 C234 ) C232_=_C235( C232 C235 ) C232_=_C236( C232 C236 ) C232_=_C274( C232 C274 ) C232_=_C309( C232 C309 ) \nC232_=_C349( C232 C349 ) C232_=_C384( C232 C384 ) C232_=_C421( C232 C421 ) C232_=_C455( C232 C455 ) C232_=_C491( C232 C491 ) C232_=_C524( C232 C524 ) \nC232_=_C557( C232 C557 ) C232_=_C589( C232 C589 ) C232_=_C621( C232 C621 ) C232_=_C651( C232 C651 ) C232_=_C681( C232 C681 ) C232_=_C710( C232 C710 ) \nC232_=_C738( C232 C738 ) C232_=_C767( C232 C767 ) C232_=_C792( C232 C792 ) C232_=_C819( C232 C819 ) C232_=_C843( C232 C843 ) C232_=_C869( C232 C869 ) \nC232_=_C891( C232 C891 ) C232_=_C916( C232 C916 ) C232_=_C935( C232 C935 ) C232_=_C959( C232 C959 ) C232_=_C977( C232 C977 ) C232_=_C1000( C232 C1000 ) \nC232_=_C1038( C232 C1038 ) C232_=_C1051( C232 C1051 ) C232_=_C1055( C232 C1055 ) C232_=_C1056( C232 C1056 ) C232_=_C1057( C232 C1057 ) C232_=_C1059( C232 C1059 ) \nC232_=_C1061( C232 C1061 ) C232_=_C1062( C232 C1062 ) C232_=_C1063( C232 C1063 ) C232_=_C1064( C232 C1064 ) C232_=_C1065( C232 C1065 ) C232_=_C1066( C232 C1066 ) \nC232_=_C1067( C232 C1067 ) C232_=_C1068( C232 C1068 ) C232_=_C1069( C232 C1069 ) C232_=_C1070( C232 C1070 ) C232_=_C1071( C232 C1071 ) C232_=_C1072( C232 C1072 ) \nC234_=_C235( C234 C235 ) C234_=_C236( C234 C236 ) C234_=_C276( C234 C276 ) C234_=_C310( C234 C310 ) C234_=_C351( C234 C351 ) C234_=_C385( C234 C385 ) \nC234_=_C423( C234 C423 ) C234_=_C456( C234 C456 ) C234_=_C493( C234 C493 ) C234_=_C525( C234 C525 ) C234_=_C559( C234 C559 ) C234_=_C590( C234 C590 ) \nC234_=_C623( C234 C623 ) C234_=_C653( C234 C653 ) C234_=_C683( C234 C683 ) C234_=_C711( C234 C711 ) C234_=_C740( C234 C740 ) C234_=_C768( C234 C768 ) \nC234_=_C794( C234 C794 ) C234_=_C820( C234 C820 ) C234_=_C845( C234 C845 ) C234_=_C870( C234 C870 ) C234_=_C893( C234 C893 ) C234_=_C917( C234 C917 ) \nC234_=_C937( C234 C937 ) C234_=_C960( C234 C960 ) C234_=_C979( C234 C979 ) C234_=_C1001( C234 C1001 ) C234_=_C1039( C234 C1039 ) C234_=_C1073( C234 C1073 ) \nC234_=_C1087( C234 C1087 ) C234_=_C1088( C234 C1088 ) C234_=_C1089( C234 C1089 ) C234_=_C1091( C234 C1091 ) C234_=_C1093( C234 C1093 ) C234_=_C1094( C234 C1094 ) \nC234_=_C1095( C234 C1095 ) C234_=_C1096( C234 C1096 ) C234_=_C1097( C234 C1097 ) C234_=_C1098( C234 C1098 ) C234_=_C1099( C234 C1099 ) C234_=_C1100( C234 C1100 ) \nC234_=_C1101( C234 C1101 ) C234_=_C1102( C234 C1102 ) C234_=_C1103( C234 C1103 ) C234_=_C1104( C234 C1104 ) C235_=_C236( C235 C236 ) C235_=_C278( C235 C278 ) \nC235_=_C311( C235 C311 ) C235_=_C386( C235 C386 ) C235_=_C425( C235 C425 ) C235_=_C458( C235 C458 ) C235_=_C495( C235 C495 ) C235_=_C526( C235 C526 ) \nC235_=_C561( C235 C561 ) C235_=_C591( C235 C591 ) C235_=_C625( C235 C625 ) C235_=_C654( C235 C654 ) C235_=_C685( C235 C685 ) C235_=_C712( C235 C712 ) \nC235_=_C742( C235 C742 ) C235_=_C796( C235 C796 ) C235_=_C821( C235 C821 ) C235_=_C847( C235 C847 ) C235_=_C871( C235 C871 ) C235_=_C895( C235 C895 ) \nC235_=_C918( C235 C918 ) C235_=_C939( C235 C939 ) C235_=_C961( C235 C961 ) C235_=_C981( C235 C981 ) C235_=_C1002( C235 C1002 ) C235_=_C1020( C235 C1020 ) \nC235_=_C1040( C235 C1040 ) C235_=_C1055( C235 C1055 ) C235_=_C1074( C235 C1074 ) C235_=_C1087( C235 C1087 ) C235_=_C1105( C235 C1105 ) C235_=_C1116( C235 C1116 ) \nC235_=_C1117( C235 C1117 ) C235_=_C1119( C235 C1119 ) C235_=_C1120( C235 C1120 ) C235_=_C1121( C235 C1121 ) C235_=_C1122( C235 C1122 ) C235_=_C1124( C235 C1124 ) \nC235_=_C1125( C235 C1125 ) C235_=_C1126( C235 C1126 ) C235_=_C1127( C235 C1127 ) C235_=_C1128( C235 C1128 ) C235_=_C1129( C235 C1129 ) C235_=_C1130( C235 C1130 ) \nC235_=_C1131( C235 C1131 ) C235_=_C1132( C235 C1132 ) C236_=_C280( C236 C280 ) C236_=_C312( C236 C312 ) C236_=_C387( C236 C387 ) C236_=_C427( C236 C427 ) \nC236_=_C459( C236 C459 ) C236_=_C497( C236 C497 ) C236_=_C527( C236 C527 ) C236_=_C563( C236 C563 ) C236_=_C592( C236 C592 ) C236_=_C627( C236 C627 ) \nC236_=_C655( C236 C655 ) C236_=_C687( C236 C687 ) C236_=_C713( C236 C713 ) C236_=_C744( C236 C744 ) C236_=_C798( C236 C798 ) C236_=_C822( C236 C822 ) \nC236_=_C849( C236 C849 ) C236_=_C872( C236 C872 ) C236_=_C897( C236 C897 ) C236_=_C919( C236 C919 ) C236_=_C941( C236 C941 ) C236_=_C962( C236 C962 ) \nC236_=_C983( C236 C983 ) C236_=_C1003( C236 C1003 ) C236_=_C1022( C236 C1022 ) C236_=_C1041( C236 C1041 ) C236_=_C1057( C236 C1057 ) C236_=_C1075( C236 C1075 ) \nC236_=_C1089( C236 C1089 ) C236_=_C1106( C236 C1106 ) C236_=_C1134( C236 C1134 ) C236_=_C1145( C236 C1145 ) C236_=_C1146(</w:t>
      </w:r>
    </w:p>
    <w:p>
      <w:pPr>
        <w:pStyle w:val="PreformattedText"/>
        <w:bidi w:val="0"/>
        <w:spacing w:before="0" w:after="0"/>
        <w:jc w:val="left"/>
        <w:rPr/>
      </w:pPr>
      <w:r>
        <w:rPr/>
        <w:t xml:space="preserve"> </w:t>
      </w:r>
      <w:r>
        <w:rPr/>
        <w:t>C236 C1146 ) C236_=_C1147( C236 C1147 ) \nC236_=_C1148( C236 C1148 ) C236_=_C1149( C236 C1149 ) C236_=_C1151( C236 C1151 ) C236_=_C1152( C236 C1152 ) C236_=_C1153( C236 C1153 ) C236_=_C1154( C236 C1154 ) \nC236_=_C1155( C236 C1155 ) C236_=_C1156( C236 C1156 ) C236_=_C1157( C236 C1157 ) C236_=_C1158( C236 C1158 ) C236_=_C1159( C236 C1159 ) C247_=_C248( C247 C248 ) \nC247_=_C261( C247 C261 ) C247_=_C272( C247 C272 ) C247_=_C274( C247 C274 ) C247_=_C276( C247 C276 ) C247_=_C277( C247 C277 ) C247_=_C278( C247 C278 ) \nC247_=_C280( C247 C280 ) C247_=_C281( C247 C281 ) C247_=_C283( C247 C283 ) C247_=_C285( C247 C285 ) C247_=_C295( C247 C295 ) C248_=_C261( C248 C261 ) \nC248_=_C272( C248 C272 ) C248_=_C274( C248 C274 ) C248_=_C276( C248 C276 ) C248_=_C277( C248 C277 ) C248_=_C278( C248 C278 ) C248_=_C280( C248 C280 ) \nC248_=_C281( C248 C281 ) C248_=_C283( C248 C283 ) C248_=_C285( C248 C285 ) C248_=_C295( C248 C295 ) C248_=_C296( C248 C296 ) C248_=_C323( C248 C323 ) \nC248_=_C324( C248 C324 ) C248_=_C325( C248 C325 ) C248_=_C326( C248 C326 ) C248_=_C327( C248 C327 ) C248_=_C328( C248 C328 ) C248_=_C329( C248 C329 ) \nC248_=_C330( C248 C330 ) C248_=_C331( C248 C331 ) C248_=_C332( C248 C332 ) C248_=_C333( C248 C333 ) C248_=_C334( C248 C334 ) C248_=_C335( C248 C335 ) \nC248_=_C337( C248 C337 ) C248_=_C338( C248 C338 ) C248_=_C339( C248 C339 ) C248_=_C340( C248 C340 ) C248_=_C341( C248 C341 ) C248_=_C342( C248 C342 ) \nC248_=_C343( C248 C343 ) C248_=_C344( C248 C344 ) C248_=_C345( C248 C345 ) C248_=_C346( C248 C346 ) C248_=_C347( C248 C347 ) C248_=_C348( C248 C348 ) \nC248_=_C349( C248 C349 ) C248_=_C350( C248 C350 ) C248_=_C351( C248 C351 ) C248_=_C352( C248 C352 ) C248_=_C354( C248 C354 ) C248_=_C356( C248 C356 ) \nC248_=_C357( C248 C357 ) C248_=_C358( C248 C358 ) C248_=_C359( C248 C359 ) C248_=_C361( C248 C361 ) C248_=_C362( C248 C362 ) C248_=_C363( C248 C363 ) \nC248_=_C364( C248 C364 ) C248_=_C365( C248 C365 ) C248_=_C366( C248 C366 ) C248_=_C367( C248 C367 ) C248_=_C368( C248 C368 ) C248_=_C369( C248 C369 ) \nC261_=_C272( C261 C272 ) C261_=_C274( C261 C274 ) C261_=_C276( C261 C276 ) C261_=_C277( C261 C277 ) C261_=_C278( C261 C278 ) C261_=_C280( C261 C280 ) \nC261_=_C281( C261 C281 ) C261_=_C283( C261 C283 ) C261_=_C285( C261 C285 ) C261_=_C295( C261 C295 ) C261_=_C408( C261 C408 ) C261_=_C478( C261 C478 ) \nC261_=_C544( C261 C544 ) C261_=_C608( C261 C608 ) C261_=_C668( C261 C668 ) C261_=_C724( C261 C724 ) C261_=_C760( C261 C760 ) C261_=_C761( C261 C761 ) \nC261_=_C762( C261 C762 ) C261_=_C763( C261 C763 ) C261_=_C764( C261 C764 ) C261_=_C765( C261 C765 ) C261_=_C766( C261 C766 ) C261_=_C767( C261 C767 ) \nC261_=_C768( C261 C768 ) C261_=_C771( C261 C771 ) C261_=_C772( C261 C772 ) C261_=_C773( C261 C773 ) C261_=_C774( C261 C774 ) C261_=_C775( C261 C775 ) \nC261_=_C776( C261 C776 ) C261_=_C777( C261 C777 ) C272_=_C274( C272 C274 ) C272_=_C276( C272 C276 ) C272_=_C277( C272 C277 ) C272_=_C278( C272 C278 ) \nC272_=_C280( C272 C280 ) C272_=_C281( C272 C281 ) C272_=_C283( C272 C283 ) C272_=_C285( C272 C285 ) C272_=_C295( C272 C295 ) C272_=_C308( C272 C308 ) \nC272_=_C347( C272 C347 ) C272_=_C383( C272 C383 ) C272_=_C419( C272 C419 ) C272_=_C454( C272 C454 ) C272_=_C489( C272 C489 ) C272_=_C523( C272 C523 ) \nC272_=_C555( C272 C555 ) C272_=_C587( C272 C587 ) C272_=_C619( C272 C619 ) C272_=_C650( C272 C650 ) C272_=_C679( C272 C679 ) C272_=_C709( C272 C709 ) \nC272_=_C736( C272 C736 ) C272_=_C766( C272 C766 ) C272_=_C790( C272 C790 ) C272_=_C818( C272 C818 ) C272_=_C841( C272 C841 ) C272_=_C868( C272 C868 ) \nC272_=_C889( C272 C889 ) C272_=_C915( C272 C915 ) C272_=_C933( C272 C933 ) C272_=_C958( C272 C958 ) C272_=_C975( C272 C975 ) C272_=_C999( C272 C999 ) \nC272_=_C1014( C272 C1014 ) C272_=_C1017( C272 C1017 ) C272_=_C1020( C272 C1020 ) C272_=_C1021( C272 C1021 ) C272_=_C1022( C272 C1022 ) C272_=_C1024( C272 C1024 ) \nC272_=_C1026( C272 C1026 ) C272_=_C1027( C272 C1027 ) C272_=_C1028( C272 C1028 ) C272_=_C1029( C272 C1029 ) C272_=_C1030( C272 C1030 ) C272_=_C1031( C272 C1031 ) \nC272_=_C1032( C272 C1032 ) C272_=_C1033( C272 C1033 ) C272_=_C1034( C272 C1034 ) C272_=_C1035( C272 C1035 ) C272_=_C1036( C272 C1036 ) C272_=_C1037( C272 C1037 ) \nC274_=_C276( C274 C276 ) C274_=_C277( C274 C277 ) C274_=_C278( C274 C278 ) C274_=_C280( C274 C280 ) C274_=_C281( C274 C281 ) C274_=_C283( C274 C283 ) \nC274_=_C285( C274 C285 ) C274_=_C295( C274 C295 ) C274_=_C309( C274 C309 ) C274_=_C349( C274 C349 ) C274_=_C384( C274 C384 ) C274_=_C421( C274 C421 ) \nC274_=_C455( C274 C455 ) C274_=_C491( C274 C491 ) C274_=_C524( C274 C524 ) C274_=_C557( C274 C557 ) C274_=_C589( C274 C589 ) C274_=_C621( C274 C621 ) \nC274_=_C651( C274 C651 ) C274_=_C681( C274 C681 ) C274_=_C710( C274 C710 ) C274_=_C738( C274 C738 ) C274_=_C767( C274 C767 ) C274_=_C792( C274 C792 ) \nC274_=_C819( C274 C819 ) C274_=_C843( C274 C843 ) C274_=_C869( C274 C869 ) C274_=_C891( C274 C891 ) C274_=_C916( C274 C916 ) C274_=_C935( C274 C935 ) \nC274_=_C959( C274 C959 ) C274_=_C977( C274 C977 ) C274_=_C1000( C274 C1000 ) C274_=_C1038( C274 C1038 ) C274_=_C1051( C274 C1051 ) C274_=_C1055( C274 C1055 ) \nC274_=_C1056( C274 C1056 ) C274_=_C1057( C274 C1057 ) C274_=_C1059( C274 C1059 ) C274_=_C1061( C274 C1061 ) C274_=_C1062( C274 C1062 ) C274_=_C1063( C274 C1063 ) \nC274_=_C1064( C274 C1064 ) C274_=_C1065( C274 C1065 ) C274_=_C1066( C274 C1066 ) C274_=_C1067( C274 C1067 ) C274_=_C1068( C274 C1068 ) C274_=_C1069( C274 C1069 ) \nC274_=_C1070( C274 C1070 ) C274_=_C1071( C274 C1071 ) C274_=_C1072( C274 C1072 ) C276_=_C277( C276 C277 ) C276_=_C278( C276 C278 ) C276_=_C280( C276 C280 ) \nC276_=_C281( C276 C281 ) C276_=_C283( C276 C283 ) C276_=_C285( C276 C285 ) C276_=_C295( C276 C295 ) C276_=_C310( C276 C310 ) C276_=_C351( C276 C351 ) \nC276_=_C385( C276 C385 ) C276_=_C423( C276 C423 ) C276_=_C456( C276 C456 ) C276_=_C493( C276 C493 ) C276_=_C525( C276 C525 ) C276_=_C559( C276 C559 ) \nC276_=_C590( C276 C590 ) C276_=_C623( C276 C623 ) C276_=_C653( C276 C653 ) C276_=_C683( C276 C683 ) C276_=_C711( C276 C711 ) C276_=_C740( C276 C740 ) \nC276_=_C768( C276 C768 ) C276_=_C794( C276 C794 ) C276_=_C820( C276 C820 ) C276_=_C845( C276 C845 ) C276_=_C870( C276 C870 ) C276_=_C893( C276 C893 ) \nC276_=_C917( C276 C917 ) C276_=_C937( C276 C937 ) C276_=_C960( C276 C960 ) C276_=_C979( C276 C979 ) C276_=_C1001( C276 C1001 ) C276_=_C1039( C276 C1039 ) \nC276_=_C1073( C276 C1073 ) C276_=_C1087( C276 C1087 ) C276_=_C1088( C276 C1088 ) C276_=_C1089( C276 C1089 ) C276_=_C1091( C276 C1091 ) C276_=_C1093( C276 C1093 ) \nC276_=_C1094( C276 C1094 ) C276_=_C1095( C276 C1095 ) C276_=_C1096( C276 C1096 ) C276_=_C1097( C276 C1097 ) C276_=_C1098( C276 C1098 ) C276_=_C1099( C276 C1099 ) \nC276_=_C1100( C276 C1100 ) C276_=_C1101( C276 C1101 ) C276_=_C1102( C276 C1102 ) C276_=_C1103( C276 C1103 ) C276_=_C1104( C276 C1104 ) C277_=_C278( C277 C278 ) \nC277_=_C280( C277 C280 ) C277_=_C281( C277 C281 ) C277_=_C283( C277 C283 ) C277_=_C285( C277 C285 ) C277_=_C295( C277 C295 ) C277_=_C352( C277 C352 ) \nC277_=_C424( C277 C424 ) C277_=_C457( C277 C457 ) C277_=_C494( C277 C494 ) C277_=_C560( C277 C560 ) C277_=_C624( C277 C624 ) C277_=_C684( C277 C684 ) \nC277_=_C741( C277 C741 ) C277_=_C795( C277 C795 ) C277_=_C846( C277 C846 ) C277_=_C894( C277 C894 ) C277_=_C938( C277 C938 ) C277_=_C980( C277 C980 ) \nC277_=_C1105( C277 C1105 ) C277_=_C1106( C277 C1106 ) C277_=_C1107( C277 C1107 ) C277_=_C1108( C277 C1108 ) C277_=_C1109( C277 C1109 ) C277_=_C1110( C277 C1110 ) \nC277_=_C1111( C277 C1111 ) C277_=_C1112( C277 C1112 ) C277_=_C1113( C277 C1113 ) C278_=_C280( C278 C280 ) C278_=_C281( C278 C281 ) C278_=_C283( C278 C283 ) \nC278_=_C285( C278 C285 ) C278_=_C295( C278 C295 ) C278_=_C311( C278 C311 ) C278_=_C386( C278 C386 ) C278_=_C425( C278 C425 ) C278_=_C458( C278 C458 ) \nC278_=_C495( C278 C495 ) C278_=_C526( C278 C526 ) C278_=_C561( C278 C561 ) C278_=_C591( C278 C591 ) C278_=_C625( C278 C625 ) C278_=_C654( C278 C654 ) \nC278_=_C685( C278 C685 ) C278_=_C712( C278 C712 ) C278_=_C742( C278 C742 ) C278_=_C796( C278 C796 ) C278_=_C821( C278 C821 ) C278_=_C847( C278 C847 ) \nC278_=_C871( C278 C871 ) C278_=_C895( C278 C895 ) C278_=_C918( C278 C918 ) C278_=_C939( C278 C939 ) C278_=_C961( C278 C961 ) C278_=_C981( C278 C981 ) \nC278_=_C1002( C278 C1002 ) C278_=_C1020( C278 C1020 ) C278_=_C1040( C278 C1040 ) C278_=_C1055( C278 C1055 ) C278_=_C1074( C278 C1074 ) C278_=_C1087( C278 C1087 ) \nC278_=_C1105( C278 C1105 ) C278_=_C1116( C278 C1116 ) C278_=_C1117( C278 C1117 ) C278_=_C1119( C278 C1119 ) C278_=_C1120( C278 C1120 ) C278_=_C1121( C278 C1121 ) \nC278_=_C1122( C278 C1122 ) C278_=_C1124( C278 C1124 ) C278_=_C1125( C278 C1125 ) C278_=_C1126( C278 C1126 ) C278_=_C1127( C278 C1127 ) C278_=_C1128( C278 C1128 ) \nC278_=_C1129( C278 C1129 ) C278_=_C1130( C278 C1130 ) C278_=_C1131( C278 C1131 ) C278_=_C1132( C278 C1132 ) C280_=_C281( C280 C281 ) C280_=_C283( C280 C283 ) \nC280_=_C285( C280 C285 ) C280_=_C295( C280 C295 ) C280_=_C312( C280 C312 ) C280_=_C387( C280 C387 ) C280_=_C427( C280 C427 ) C280_=_C459( C280 C459 ) \nC280_=_C497( C280 C497 ) C280_=_C527( C280 C527 ) C280_=_C563( C280 C563 ) C280_=_C592( C280 C592 ) C280_=_C627( C280 C627 ) C280_=_C655( C280 C655 ) \nC280_=_C687( C280 C687 ) C280_=_C713( C280 C713 ) C280_=_C744( C280 C744 ) C280_=_C798( C280 C798 ) C280_=_C822( C280 C822 ) C280_=_C849( C280 C849 ) \nC280_=_C872( C280 C872 ) C280_=_C897( C280 C897 ) C280_=_C919( C280 C919 ) C280_=_C941( C280 C941 ) C280_=_C962( C280 C962 ) C280_=_C983( C280 C983 ) \nC280_=_C1003( C280 C1003 ) C280_=_C1022( C280 C1022 ) C280_=_C1041( C280 C1041 ) C280_=_C1057( C280 C1057 ) C280_=_C1075( C280 C1075 ) C280_=_C1089( C280 C1089 ) \nC280_=_C1106( C280 C1106 ) C280_=_C1134( C280 C1134 ) C280_=_C1145( C280 C1145 ) C280_=_C1146( C280 C1146 ) C280_=_C1147( C280 C1147 ) C280_=_C1148( C280 C1148 ) \nC280_=_C1149( C280 C1149 ) C280_=_C1151( C280 C1151 ) C280_=_C1152(</w:t>
      </w:r>
    </w:p>
    <w:p>
      <w:pPr>
        <w:pStyle w:val="PreformattedText"/>
        <w:bidi w:val="0"/>
        <w:spacing w:before="0" w:after="0"/>
        <w:jc w:val="left"/>
        <w:rPr/>
      </w:pPr>
      <w:r>
        <w:rPr/>
        <w:t xml:space="preserve"> </w:t>
      </w:r>
      <w:r>
        <w:rPr/>
        <w:t>C280 C1152 ) C280_=_C1153( C280 C1153 ) C280_=_C1154( C280 C1154 ) C280_=_C1155( C280 C1155 ) \nC280_=_C1156( C280 C1156 ) C280_=_C1157( C280 C1157 ) C280_=_C1158( C280 C1158 ) C280_=_C1159( C280 C1159 ) C281_=_C283( C281 C283 ) C281_=_C285( C281 C285 ) \nC281_=_C295( C281 C295 ) C281_=_C356( C281 C356 ) C281_=_C428( C281 C428 ) C281_=_C498( C281 C498 ) C281_=_C564( C281 C564 ) C281_=_C628( C281 C628 ) \nC281_=_C688( C281 C688 ) C281_=_C745( C281 C745 ) C281_=_C799( C281 C799 ) C281_=_C850( C281 C850 ) C281_=_C898( C281 C898 ) C281_=_C942( C281 C942 ) \nC281_=_C963( C281 C963 ) C281_=_C984( C281 C984 ) C281_=_C1119( C281 C1119 ) C281_=_C1145( C281 C1145 ) C281_=_C1161( C281 C1161 ) C281_=_C1162( C281 C1162 ) \nC281_=_C1163( C281 C1163 ) C281_=_C1164( C281 C1164 ) C281_=_C1165( C281 C1165 ) C281_=_C1166( C281 C1166 ) C281_=_C1167( C281 C1167 ) C283_=_C285( C283 C285 ) \nC283_=_C295( C283 C295 ) C283_=_C358( C283 C358 ) C283_=_C430( C283 C430 ) C283_=_C500( C283 C500 ) C283_=_C566( C283 C566 ) C283_=_C630( C283 C630 ) \nC283_=_C690( C283 C690 ) C283_=_C747( C283 C747 ) C283_=_C801( C283 C801 ) C283_=_C852( C283 C852 ) C283_=_C900( C283 C900 ) C283_=_C944( C283 C944 ) \nC283_=_C986( C283 C986 ) C283_=_C1121( C283 C1121 ) C283_=_C1148( C283 C1148 ) C283_=_C1170( C283 C1170 ) C283_=_C1184( C283 C1184 ) C283_=_C1185( C283 C1185 ) \nC283_=_C1186( C283 C1186 ) C283_=_C1187( C283 C1187 ) C283_=_C1188( C283 C1188 ) C283_=_C1189( C283 C1189 ) C283_=_C1190( C283 C1190 ) C285_=_C295( C285 C295 ) \nC285_=_C432( C285 C432 ) C285_=_C502( C285 C502 ) C285_=_C568( C285 C568 ) C285_=_C632( C285 C632 ) C285_=_C692( C285 C692 ) C285_=_C716( C285 C716 ) \nC285_=_C749( C285 C749 ) C285_=_C803( C285 C803 ) C285_=_C854( C285 C854 ) C285_=_C902( C285 C902 ) C285_=_C946( C285 C946 ) C285_=_C988( C285 C988 ) \nC285_=_C1027( C285 C1027 ) C285_=_C1062( C285 C1062 ) C285_=_C1094( C285 C1094 ) C285_=_C1173( C285 C1173 ) C285_=_C1193( C285 C1193 ) C285_=_C1205( C285 C1205 ) \nC285_=_C1206( C285 C1206 ) C285_=_C1207( C285 C1207 ) C285_=_C1208( C285 C1208 ) C285_=_C1209( C285 C1209 ) C295_=_C442( C295 C442 ) C295_=_C512( C295 C512 ) \nC295_=_C578( C295 C578 ) C295_=_C600( C295 C600 ) C295_=_C642( C295 C642 ) C295_=_C702( C295 C702 ) C295_=_C759( C295 C759 ) C295_=_C813( C295 C813 ) \nC295_=_C864( C295 C864 ) C295_=_C912( C295 C912 ) C295_=_C956( C295 C956 ) C295_=_C998( C295 C998 ) C295_=_C1037( C295 C1037 ) C295_=_C1072( C295 C1072 ) \nC295_=_C1104( C295 C1104 ) C295_=_C1183( C295 C1183 ) C295_=_C1204( C295 C1204 ) C295_=_C1221( C295 C1221 ) C295_=_C1235( C295 C1235 ) C295_=_C1246( C295 C1246 ) \nC295_=_C1254( C295 C1254 ) C295_=_C1258( C295 C1258 ) C296_=_C308( C296 C308 ) C296_=_C309( C296 C309 ) C296_=_C310( C296 C310 ) C296_=_C311( C296 C311 ) \nC296_=_C312( C296 C312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4( C296 C354 ) C296_=_C356( C296 C356 ) C296_=_C357( C296 C357 ) C296_=_C358( C296 C358 ) C296_=_C359( C296 C359 ) C296_=_C361( C296 C361 ) \nC296_=_C362( C296 C362 ) C296_=_C363( C296 C363 ) C296_=_C364( C296 C364 ) C296_=_C365( C296 C365 ) C296_=_C366( C296 C366 ) C296_=_C367( C296 C367 ) \nC296_=_C368( C296 C368 ) C296_=_C369( C296 C369 ) C308_=_C309( C308 C309 ) C308_=_C310( C308 C310 ) C308_=_C311( C308 C311 ) C308_=_C312( C308 C312 ) \nC308_=_C347( C308 C347 ) C308_=_C383( C308 C383 ) C308_=_C419( C308 C419 ) C308_=_C454( C308 C454 ) C308_=_C489( C308 C489 ) C308_=_C523( C308 C523 ) \nC308_=_C555( C308 C555 ) C308_=_C587( C308 C587 ) C308_=_C619( C308 C619 ) C308_=_C650( C308 C650 ) C308_=_C679( C308 C679 ) C308_=_C709( C308 C709 ) \nC308_=_C736( C308 C736 ) C308_=_C766( C308 C766 ) C308_=_C790( C308 C790 ) C308_=_C818( C308 C818 ) C308_=_C841( C308 C841 ) C308_=_C868( C308 C868 ) \nC308_=_C889( C308 C889 ) C308_=_C915( C308 C915 ) C308_=_C933( C308 C933 ) C308_=_C958( C308 C958 ) C308_=_C975( C308 C975 ) C308_=_C999( C308 C999 ) \nC308_=_C1014( C308 C1014 ) C308_=_C1017( C308 C1017 ) C308_=_C1020( C308 C1020 ) C308_=_C1021( C308 C1021 ) C308_=_C1022( C308 C1022 ) C308_=_C1024( C308 C1024 ) \nC308_=_C1026( C308 C1026 ) C308_=_C1027( C308 C1027 ) C308_=_C1028( C308 C1028 ) C308_=_C1029( C308 C1029 ) C308_=_C1030( C308 C1030 ) C308_=_C1031( C308 C1031 ) \nC308_=_C1032( C308 C1032 ) C308_=_C1033( C308 C1033 ) C308_=_C1034( C308 C1034 ) C308_=_C1035( C308 C1035 ) C308_=_C1036( C308 C1036 ) C308_=_C1037( C308 C1037 ) \nC309_=_C310( C309 C310 ) C309_=_C311( C309 C311 ) C309_=_C312( C309 C312 ) C309_=_C349( C309 C349 ) C309_=_C384( C309 C384 ) C309_=_C421( C309 C421 ) \nC309_=_C455( C309 C455 ) C309_=_C491( C309 C491 ) C309_=_C524( C309 C524 ) C309_=_C557( C309 C557 ) C309_=_C589( C309 C589 ) C309_=_C621( C309 C621 ) \nC309_=_C651( C309 C651 ) C309_=_C681( C309 C681 ) C309_=_C710( C309 C710 ) C309_=_C738( C309 C738 ) C309_=_C767( C309 C767 ) C309_=_C792( C309 C792 ) \nC309_=_C819( C309 C819 ) C309_=_C843( C309 C843 ) C309_=_C869( C309 C869 ) C309_=_C891( C309 C891 ) C309_=_C916( C309 C916 ) C309_=_C935( C309 C935 ) \nC309_=_C959( C309 C959 ) C309_=_C977( C309 C977 ) C309_=_C1000( C309 C1000 ) C309_=_C1038( C309 C1038 ) C309_=_C1051( C309 C1051 ) C309_=_C1055( C309 C1055 ) \nC309_=_C1056( C309 C1056 ) C309_=_C1057( C309 C1057 ) C309_=_C1059( C309 C1059 ) C309_=_C1061( C309 C1061 ) C309_=_C1062( C309 C1062 ) C309_=_C1063( C309 C1063 ) \nC309_=_C1064( C309 C1064 ) C309_=_C1065( C309 C1065 ) C309_=_C1066( C309 C1066 ) C309_=_C1067( C309 C1067 ) C309_=_C1068( C309 C1068 ) C309_=_C1069( C309 C1069 ) \nC309_=_C1070( C309 C1070 ) C309_=_C1071( C309 C1071 ) C309_=_C1072( C309 C1072 ) C310_=_C311( C310 C311 ) C310_=_C312( C310 C312 ) C310_=_C351( C310 C351 ) \nC310_=_C385( C310 C385 ) C310_=_C423( C310 C423 ) C310_=_C456( C310 C456 ) C310_=_C493( C310 C493 ) C310_=_C525( C310 C525 ) C310_=_C559( C310 C559 ) \nC310_=_C590( C310 C590 ) C310_=_C623( C310 C623 ) C310_=_C653( C310 C653 ) C310_=_C683( C310 C683 ) C310_=_C711( C310 C711 ) C310_=_C740( C310 C740 ) \nC310_=_C768( C310 C768 ) C310_=_C794( C310 C794 ) C310_=_C820( C310 C820 ) C310_=_C845( C310 C845 ) C310_=_C870( C310 C870 ) C310_=_C893( C310 C893 ) \nC310_=_C917( C310 C917 ) C310_=_C937( C310 C937 ) C310_=_C960( C310 C960 ) C310_=_C979( C310 C979 ) C310_=_C1001( C310 C1001 ) C310_=_C1039( C310 C1039 ) \nC310_=_C1073( C310 C1073 ) C310_=_C1087( C310 C1087 ) C310_=_C1088( C310 C1088 ) C310_=_C1089( C310 C1089 ) C310_=_C1091( C310 C1091 ) C310_=_C1093( C310 C1093 ) \nC310_=_C1094( C310 C1094 ) C310_=_C1095( C310 C1095 ) C310_=_C1096( C310 C1096 ) C310_=_C1097( C310 C1097 ) C310_=_C1098( C310 C1098 ) C310_=_C1099( C310 C1099 ) \nC310_=_C1100( C310 C1100 ) C310_=_C1101( C310 C1101 ) C310_=_C1102( C310 C1102 ) C310_=_C1103( C310 C1103 ) C310_=_C1104( C310 C1104 ) C311_=_C312( C311 C312 ) \nC311_=_C386( C311 C386 ) C311_=_C425( C311 C425 ) C311_=_C458( C311 C458 ) C311_=_C495( C311 C495 ) C311_=_C526( C311 C526 ) C311_=_C561( C311 C561 ) \nC311_=_C591( C311 C591 ) C311_=_C625( C311 C625 ) C311_=_C654( C311 C654 ) C311_=_C685( C311 C685 ) C311_=_C712( C311 C712 ) C311_=_C742( C311 C742 ) \nC311_=_C796( C311 C796 ) C311_=_C821( C311 C821 ) C311_=_C847( C311 C847 ) C311_=_C871( C311 C871 ) C311_=_C895( C311 C895 ) C311_=_C918( C311 C918 ) \nC311_=_C939( C311 C939 ) C311_=_C961( C311 C961 ) C311_=_C981( C311 C981 ) C311_=_C1002( C311 C1002 ) C311_=_C1020( C311 C1020 ) C311_=_C1040( C311 C1040 ) \nC311_=_C1055( C311 C1055 ) C311_=_C1074( C311 C1074 ) C311_=_C1087( C311 C1087 ) C311_=_C1105( C311 C1105 ) C311_=_C1116( C311 C1116 ) C311_=_C1117( C311 C1117 ) \nC311_=_C1119( C311 C1119 ) C311_=_C1120( C311 C1120 ) C311_=_C1121( C311 C1121 ) C311_=_C1122( C311 C1122 ) C311_=_C1124( C311 C1124 ) C311_=_C1125( C311 C1125 ) \nC311_=_C1126( C311 C1126 ) C311_=_C1127( C311 C1127 ) C311_=_C1128( C311 C1128 ) C311_=_C1129( C311 C1129 ) C311_=_C1130( C311 C1130 ) C311_=_C1131( C311 C1131 ) \nC311_=_C1132( C311 C1132 ) C312_=_C387( C312 C387 ) C312_=_C427( C312 C427 ) C312_=_C459( C312 C459 ) C312_=_C497( C312 C497 ) C312_=_C527( C312 C527 ) \nC312_=_C563( C312 C563 ) C312_=_C592( C312 C592 ) C312_=_C627( C312 C627 ) C312_=_C655( C312 C655 ) C312_=_C687( C312 C687 ) C312_=_C713( C312 C713 ) \nC312_=_C744( C312 C744 ) C312_=_C798( C312 C798 ) C312_=_C822( C312 C822 ) C312_=_C849( C312 C849 ) C312_=_C872( C312 C872 ) C312_=_C897( C312 C897 ) \nC312_=_C919( C312 C919 ) C312_=_C941( C312 C941 ) C312_=_C962( C312 C962 ) C312_=_C983( C312 C983 ) C312_=_C1003( C312 C1003 ) C312_=_C1022( C312 C1022 ) \nC312_=_C1041( C312 C1041 ) C312_=_C1057( C312 C1057 ) C312_=_C1075( C312 C1075 ) C312_=_C1089( C312 C1089 ) C312_=_C1106( C312 C1106 ) C312_=_C1134( C312 C1134 ) \nC312_=_C1145( C312 C1145 ) C312_=_C1146( C312 C1146 ) C312_=_C1147( C312 C1147 ) C312_=_C1148( C312 C1148 ) C312_=_C1149( C312 C1149 ) C312_=_C1151( C312 C1151 ) \nC312_=_C1152( C312 C1152 ) C312_=_C1153( C312 C1153 ) C312_=_C1154( C312 C1154 ) C312_=_C1155( C312 C1155 ) C312_=_C1156( C312 C1156 ) C312_=_C1157( C312 C1157 ) \nC312_=_C1158( C312 C1158 ) C312_=_C1159( C312 C1159 ) C323_=_C324( C323 C324 ) C323_=_C325( C323 C325 ) C323_=_C326( C323 C326 ) C323_=_C327( C323 C327 ) \nC323_=_C328( C323 C328 ) C323_=_C329( C323 C329 ) C323_=_C330( C323 C330 ) C323_=_C331( C323 C331</w:t>
      </w:r>
    </w:p>
    <w:p>
      <w:pPr>
        <w:pStyle w:val="PreformattedText"/>
        <w:bidi w:val="0"/>
        <w:spacing w:before="0" w:after="0"/>
        <w:jc w:val="left"/>
        <w:rPr/>
      </w:pPr>
      <w:r>
        <w:rPr/>
        <w:t xml:space="preserve"> </w:t>
      </w:r>
      <w:r>
        <w:rPr/>
        <w:t>) C323_=_C332( C323 C332 ) C323_=_C333( C323 C333 ) \nC323_=_C334( 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4( C323 C354 ) C323_=_C356( C323 C356 ) C323_=_C357( C323 C357 ) C323_=_C358( C323 C358 ) C323_=_C359( C323 C359 ) C323_=_C361( C323 C361 ) \nC323_=_C362( C323 C362 ) C323_=_C363( C323 C363 ) C323_=_C364( C323 C364 ) C323_=_C365( C323 C365 ) C323_=_C366( C323 C366 ) C323_=_C367( C323 C367 ) \nC323_=_C368( C323 C368 ) C323_=_C369( C323 C369 ) C323_=_C383( C323 C383 ) C323_=_C384( C323 C384 ) C323_=_C385( C323 C385 ) C323_=_C386( C323 C386 ) \nC323_=_C387( C323 C387 ) C324_=_C325( C324 C325 ) C324_=_C326( C324 C326 ) C324_=_C327( C324 C327 ) C324_=_C328( C324 C328 ) C324_=_C329( C324 C329 ) \nC324_=_C330( C324 C330 ) C324_=_C331( C324 C331 ) C324_=_C332( C324 C332 ) C324_=_C333( C324 C333 ) C324_=_C334( C324 C334 ) C324_=_C335( C324 C335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4( C324 C354 ) C324_=_C356( C324 C356 ) \nC324_=_C357( C324 C357 ) C324_=_C358( C324 C358 ) C324_=_C359( C324 C359 ) C324_=_C361( C324 C361 ) C324_=_C362( C324 C362 ) C324_=_C363( C324 C363 ) \nC324_=_C364( C324 C364 ) C324_=_C365( C324 C365 ) C324_=_C366( C324 C366 ) C324_=_C367( C324 C367 ) C324_=_C368( C324 C368 ) C324_=_C369( C324 C369 ) \nC325_=_C326( C325 C326 ) C325_=_C327( C325 C327 ) C325_=_C328( C325 C328 ) C325_=_C329( C325 C329 ) C325_=_C330( C325 C330 ) C325_=_C331( C325 C331 ) \nC325_=_C332( C325 C332 ) C325_=_C333( C325 C333 ) C325_=_C334( C325 C334 ) C325_=_C335( C325 C335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4( C325 C354 ) C325_=_C356( C325 C356 ) C325_=_C357( C325 C357 ) C325_=_C358( C325 C358 ) \nC325_=_C359( C325 C359 ) C325_=_C361( C325 C361 ) C325_=_C362( C325 C362 ) C325_=_C363( C325 C363 ) C325_=_C364( C325 C364 ) C325_=_C365( C325 C365 ) \nC325_=_C366( C325 C366 ) C325_=_C367( C325 C367 ) C325_=_C368( C325 C368 ) C325_=_C369( C325 C369 ) C325_=_C398( C325 C398 ) C325_=_C408( C325 C408 ) \nC325_=_C419( C325 C419 ) C325_=_C421( C325 C421 ) C325_=_C423( C325 C423 ) C325_=_C424( C325 C424 ) C325_=_C425( C325 C425 ) C325_=_C427( C325 C427 ) \nC325_=_C428( C325 C428 ) C325_=_C430( C325 C430 ) C325_=_C432( C325 C432 ) C325_=_C442( C325 C442 ) C326_=_C327( C326 C327 ) C326_=_C328( C326 C328 ) \nC326_=_C329( C326 C329 ) C326_=_C330( C326 C330 ) C326_=_C331( C326 C331 ) C326_=_C332( C326 C332 ) C326_=_C333( C326 C333 ) C326_=_C334( C326 C334 ) \nC326_=_C335( C326 C335 ) C326_=_C337( C326 C337 ) C326_=_C338( C326 C338 ) C326_=_C339( C326 C339 ) C326_=_C340( C326 C340 ) C326_=_C341( C326 C341 ) \nC326_=_C342( C326 C342 ) C326_=_C343( C326 C343 ) C326_=_C344( C326 C344 ) C326_=_C345( C326 C345 ) C326_=_C346( C326 C346 ) C326_=_C347( C326 C347 ) \nC326_=_C348( C326 C348 ) C326_=_C349( C326 C349 ) C326_=_C350( C326 C350 ) C326_=_C351( C326 C351 ) C326_=_C352( C326 C352 ) C326_=_C354( C326 C354 ) \nC326_=_C356( C326 C356 ) C326_=_C357( C326 C357 ) C326_=_C358( C326 C358 ) C326_=_C359( C326 C359 ) C326_=_C361( C326 C361 ) C326_=_C362( C326 C362 ) \nC326_=_C363( C326 C363 ) C326_=_C364( C326 C364 ) C326_=_C365( C326 C365 ) C326_=_C366( C326 C366 ) C326_=_C367( C326 C367 ) C326_=_C368( C326 C368 ) \nC326_=_C369( C326 C369 ) C326_=_C454( C326 C454 ) C326_=_C455( C326 C455 ) C326_=_C456( C326 C456 ) C326_=_C457( C326 C457 ) C326_=_C458( C326 C458 ) \nC326_=_C459( C326 C459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4( C327 C354 ) C327_=_C356( C327 C356 ) C327_=_C357( C327 C357 ) C327_=_C358( C327 C358 ) C327_=_C359( C327 C359 ) \nC327_=_C361( C327 C361 ) C327_=_C362( C327 C362 ) C327_=_C363( C327 C363 ) C327_=_C364( C327 C364 ) C327_=_C365( C327 C365 ) C327_=_C366( C327 C366 ) \nC327_=_C367( C327 C367 ) C327_=_C368( C327 C368 ) C327_=_C369( C327 C369 ) C327_=_C470( C327 C470 ) C327_=_C478( C327 C478 ) C327_=_C489( C327 C489 ) \nC327_=_C491( C327 C491 ) C327_=_C493( C327 C493 ) C327_=_C494( C327 C494 ) C327_=_C495( C327 C495 ) C327_=_C497( C327 C497 ) C327_=_C498( C327 C498 ) \nC327_=_C500( C327 C500 ) C327_=_C502( C327 C502 ) C327_=_C512( C327 C512 ) C328_=_C329( C328 C329 ) C328_=_C330( C328 C330 ) C328_=_C331( C328 C331 ) \nC328_=_C332( C328 C332 ) C328_=_C333( C328 C333 ) C328_=_C334( C328 C334 ) C328_=_C335( C328 C335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4( C328 C354 ) C328_=_C356( C328 C356 ) C328_=_C357( C328 C357 ) C328_=_C358( C328 C358 ) \nC328_=_C359( C328 C359 ) C328_=_C361( C328 C361 ) C328_=_C362( C328 C362 ) C328_=_C363( C328 C363 ) C328_=_C364( C328 C364 ) C328_=_C365( C328 C365 ) \nC328_=_C366( C328 C366 ) C328_=_C367( C328 C367 ) C328_=_C368( C328 C368 ) C328_=_C369( C328 C369 ) C328_=_C523( C328 C523 ) C328_=_C524( C328 C524 ) \nC328_=_C525( C328 C525 ) C328_=_C526( C328 C526 ) C328_=_C527( C328 C527 ) C329_=_C330( C329 C330 ) C329_=_C331( C329 C331 ) C329_=_C332( C329 C332 ) \nC329_=_C333( C329 C333 ) C329_=_C334( C329 C334 ) C329_=_C335( C329 C335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4( C329 C354 ) C329_=_C356( C329 C356 ) C329_=_C357( C329 C357 ) C329_=_C358( C329 C358 ) C329_=_C359( C329 C359 ) \nC329_=_C361( C329 C361 ) C329_=_C362( C329 C362 ) C329_=_C363( C329 C363 ) C329_=_C364( C329 C364 ) C329_=_C365( C329 C365 ) C329_=_C366( C329 C366 ) \nC329_=_C367( C329 C367 ) C329_=_C368( C329 C368 ) C329_=_C369( C329 C369 ) C329_=_C538( C329 C538 ) C329_=_C544( C329 C544 ) C329_=_C555( C329 C555 ) \nC329_=_C557( C329 C557 ) C329_=_C559( C329 C559 ) C329_=_C560( C329 C560 ) C329_=_C561( C329 C561 ) C329_=_C563( C329 C563 ) C329_=_C564( C329 C564 ) \nC329_=_C566( C329 C566 ) C329_=_C568( C329 C568 ) C329_=_C578( C329 C578 ) C330_=_C331( C330 C331 ) C330_=_C332( C330 C332 ) C330_=_C333( C330 C333 ) \nC330_=_C334( C330 C334 ) C330_=_C335( C330 C335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4( C330 C354 ) C330_=_C356( C330 C356 ) C330_=_C357( C330 C357 ) C330_=_C358( C330 C358 ) C330_=_C359( C330 C359 ) C330_=_C361( C330 C361 ) \nC330_=_C362( C330 C362 ) C330_=_C363( C330 C363 ) C330_=_C364( C330 C364 ) C330_=_C365( C330 C365 ) C330_=_C366( C330 C366 ) C330_=_C367( C330 C367 ) \nC330_=_C368( C330 C368 ) C330_=_C369( C330 C369 ) C330_=_C587( C330 C587 ) C330_=_C589( C330 C589 ) C330_=_C590( C330 C590 ) C330_=_C591( C330 C591 ) \nC330_=_C592( C330 C592 ) C330_=_C600( C330 C600 ) C331_=_C332( C331 C332 ) C331_=_C333( C331 C333 ) C331_=_C334( C331 C334 ) C331_=_C335( C331 C335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4( C331 C354 ) C331_=_C356( C331 C356 ) \nC331_=_C357( C331 C357 ) C331_=_C358( C331 C358 ) C331_=_C359( C331 C359 ) C331_=_C361( C331 C361 ) C331_=_C362( C331 C362 ) C331_=_C363( C331 C363 ) \nC331_=_C364( C331 C364 ) C331_=_C365( C331 C365 ) C331_=_C366( C331 C366 ) C331_=_C367( C331 C367 ) C331_=_C368( C331</w:t>
      </w:r>
    </w:p>
    <w:p>
      <w:pPr>
        <w:pStyle w:val="PreformattedText"/>
        <w:bidi w:val="0"/>
        <w:spacing w:before="0" w:after="0"/>
        <w:jc w:val="left"/>
        <w:rPr/>
      </w:pPr>
      <w:r>
        <w:rPr/>
        <w:t xml:space="preserve"> </w:t>
      </w:r>
      <w:r>
        <w:rPr/>
        <w:t>C368 ) C331_=_C369( C331 C369 ) \nC331_=_C604( C331 C604 ) C331_=_C608( C331 C608 ) C331_=_C619( C331 C619 ) C331_=_C621( C331 C621 ) C331_=_C623( C331 C623 ) C331_=_C624( C331 C624 ) \nC331_=_C625( C331 C625 ) C331_=_C627( C331 C627 ) C331_=_C628( C331 C628 ) C331_=_C630( C331 C630 ) C331_=_C632( C331 C632 ) C331_=_C642( C331 C642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4( C332 C354 ) C332_=_C356( C332 C356 ) C332_=_C357( C332 C357 ) C332_=_C358( C332 C358 ) C332_=_C359( C332 C359 ) \nC332_=_C361( C332 C361 ) C332_=_C362( C332 C362 ) C332_=_C363( C332 C363 ) C332_=_C364( C332 C364 ) C332_=_C365( C332 C365 ) C332_=_C366( C332 C366 ) \nC332_=_C367( C332 C367 ) C332_=_C368( C332 C368 ) C332_=_C369( C332 C369 ) C332_=_C650( C332 C650 ) C332_=_C651( C332 C651 ) C332_=_C653( C332 C653 ) \nC332_=_C654( C332 C654 ) C332_=_C655( C332 C655 ) C333_=_C334( C333 C334 ) C333_=_C335( C333 C335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4( C333 C354 ) C333_=_C356( C333 C356 ) C333_=_C357( C333 C357 ) C333_=_C358( C333 C358 ) \nC333_=_C359( C333 C359 ) C333_=_C361( C333 C361 ) C333_=_C362( C333 C362 ) C333_=_C363( C333 C363 ) C333_=_C364( C333 C364 ) C333_=_C365( C333 C365 ) \nC333_=_C366( C333 C366 ) C333_=_C367( C333 C367 ) C333_=_C368( C333 C368 ) C333_=_C369( C333 C369 ) C333_=_C666( C333 C666 ) C333_=_C668( C333 C668 ) \nC333_=_C679( C333 C679 ) C333_=_C681( C333 C681 ) C333_=_C683( C333 C683 ) C333_=_C684( C333 C684 ) C333_=_C685( C333 C685 ) C333_=_C687( C333 C687 ) \nC333_=_C688( C333 C688 ) C333_=_C690( C333 C690 ) C333_=_C692( C333 C692 ) C333_=_C702( C333 C702 ) C334_=_C335( C334 C335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4( C334 C354 ) C334_=_C356( C334 C356 ) C334_=_C357( C334 C357 ) \nC334_=_C358( C334 C358 ) C334_=_C359( C334 C359 ) C334_=_C361( C334 C361 ) C334_=_C362( C334 C362 ) C334_=_C363( C334 C363 ) C334_=_C364( C334 C364 ) \nC334_=_C365( C334 C365 ) C334_=_C366( C334 C366 ) C334_=_C367( C334 C367 ) C334_=_C368( C334 C368 ) C334_=_C369( C334 C369 ) C334_=_C709( C334 C709 ) \nC334_=_C710( C334 C710 ) C334_=_C711( C334 C711 ) C334_=_C712( C334 C712 ) C334_=_C713( C334 C713 ) C334_=_C716( C334 C71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4( C335 C354 ) C335_=_C356( C335 C356 ) C335_=_C357( C335 C357 ) \nC335_=_C358( C335 C358 ) C335_=_C359( C335 C359 ) C335_=_C361( C335 C361 ) C335_=_C362( C335 C362 ) C335_=_C363( C335 C363 ) C335_=_C364( C335 C364 ) \nC335_=_C365( C335 C365 ) C335_=_C366( C335 C366 ) C335_=_C367( C335 C367 ) C335_=_C368( C335 C368 ) C335_=_C369( C335 C369 ) C335_=_C724( C335 C724 ) \nC335_=_C725( C335 C725 ) C335_=_C736( C335 C736 ) C335_=_C738( C335 C738 ) C335_=_C740( C335 C740 ) C335_=_C741( C335 C741 ) C335_=_C742( C335 C742 ) \nC335_=_C744( C335 C744 ) C335_=_C745( C335 C745 ) C335_=_C747( C335 C747 ) C335_=_C749( C335 C749 ) C335_=_C759( C335 C75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4( C337 C354 ) C337_=_C356( C337 C356 ) C337_=_C357( C337 C357 ) C337_=_C358( C337 C358 ) \nC337_=_C359( C337 C359 ) C337_=_C361( C337 C361 ) C337_=_C362( C337 C362 ) C337_=_C363( C337 C363 ) C337_=_C364( C337 C364 ) C337_=_C365( C337 C365 ) \nC337_=_C366( C337 C366 ) C337_=_C367( C337 C367 ) C337_=_C368( C337 C368 ) C337_=_C369( C337 C369 ) C337_=_C760( C337 C760 ) C337_=_C781( C337 C781 ) \nC337_=_C790( C337 C790 ) C337_=_C792( C337 C792 ) C337_=_C794( C337 C794 ) C337_=_C795( C337 C795 ) C337_=_C796( C337 C796 ) C337_=_C798( C337 C798 ) \nC337_=_C799( C337 C799 ) C337_=_C801( C337 C801 ) C337_=_C803( C337 C803 ) C337_=_C813( C337 C813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4( C338 C354 ) C338_=_C356( C338 C356 ) C338_=_C357( C338 C357 ) C338_=_C358( C338 C358 ) C338_=_C359( C338 C359 ) C338_=_C361( C338 C361 ) \nC338_=_C362( C338 C362 ) C338_=_C363( C338 C363 ) C338_=_C364( C338 C364 ) C338_=_C365( C338 C365 ) C338_=_C366( C338 C366 ) C338_=_C367( C338 C367 ) \nC338_=_C368( C338 C368 ) C338_=_C369( C338 C369 ) C338_=_C818( C338 C818 ) C338_=_C819( C338 C819 ) C338_=_C820( C338 C820 ) C338_=_C821( C338 C821 ) \nC338_=_C822( C338 C82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4( C339 C354 ) C339_=_C356( C339 C356 ) C339_=_C357( C339 C357 ) C339_=_C358( C339 C358 ) \nC339_=_C359( C339 C359 ) C339_=_C361( C339 C361 ) C339_=_C362( C339 C362 ) C339_=_C363( C339 C363 ) C339_=_C364( C339 C364 ) C339_=_C365( C339 C365 ) \nC339_=_C366( C339 C366 ) C339_=_C367( C339 C367 ) C339_=_C368( C339 C368 ) C339_=_C369( C339 C369 ) C339_=_C761( C339 C761 ) C339_=_C834( C339 C834 ) \nC339_=_C841( C339 C841 ) C339_=_C843( C339 C843 ) C339_=_C845( C339 C845 ) C339_=_C846( C339 C846 ) C339_=_C847( C339 C847 ) C339_=_C849( C339 C849 ) \nC339_=_C850( C339 C850 ) C339_=_C852( C339 C852 ) C339_=_C854( C339 C854 ) C339_=_C864( C339 C864 ) C340_=_C341( C340 C341 ) C340_=_C342( C340 C342 ) \nC340_=_C343( C340 C343 ) C340_=_C344( C340 C344 ) C340_=_C345( C340 C345 ) C340_=_C346( C340 C346 ) C340_=_C347( C340 C347 ) C340_=_C348( C340 C348 ) \nC340_=_C349( C340 C349 ) C340_=_C350( C340 C350 ) C340_=_C351( C340 C351 ) C340_=_C352( C340 C352 ) C340_=_C354( C340 C354 ) C340_=_C356( C340 C356 ) \nC340_=_C357( C340 C357 ) C340_=_C358( C340 C358 ) C340_=_C359( C340 C359 ) C340_=_C361( C340 C361 ) C340_=_C362( C340 C362 ) C340_=_C363( C340 C363 ) \nC340_=_C364( C340 C364 ) C340_=_C365( C340 C365 ) C340_=_C366( C340 C366 ) C340_=_C367( C340 C367 ) C340_=_C368( C340 C368 ) C340_=_C369( C340 C369 ) \nC340_=_C868( C340 C868 ) C340_=_C869( C340 C869 ) C340_=_C870( C340 C870 ) C340_=_C871( C340 C871 ) C340_=_C872( C340 C872 ) C341_=_C342( C341 C342 ) \nC341_=_C343( C341 C343 ) C341_=_C344( C341 C344 ) C341_=_C345( C341 C345 ) C341_=_C346( C341 C346 ) C341_=_C347( C341 C347 ) C341_=_C348( C341 C348 ) \nC341_=_C349( C341 C349 ) C341_=_C350( C341 C350 ) C341_=_C351( C341 C351 ) C341_=_C352( C341 C352 ) C341_=_C354( C341 C354 ) C341_=_C356( C341 C356 ) \nC341_=_C357( C341 C357 ) C341_=_C358( C341 C358 ) C341_=_C359( C341 C359 ) C341_=_C361( C341 C361 ) C341_=_C362( C341 C362 ) C341_=_C363( C341 C363 ) \nC341_=_C364( C341 C364 ) C341_=_C365( C341 C365 ) C341_=_C366( C341 C366 ) C341_=_C367( C341 C367 ) C341_=_C368( C341 C368 ) C341_=_C369( C341 C369 ) \nC341_=_C762( C341 C762 ) C341_=_C884( C341 C884 ) C341_=_C889( C341 C889 ) C341_=_C891( C341 C891 ) C341_=_C893( C341 C893 ) C341_=_C894( C341 C894 ) \nC341_=_C895( C341 C895 ) C341_=_C897( C341 C897 ) C341_=_C898( C341 C898 ) C341_=_C900( C341 C900 ) C341_=_C902( C341 C902 ) C341_=_C912( C341 C912 ) \nC342_=_C343( C342 C343 ) C342_=_C344( C342 C344 ) C342_=_C345( C342 C345 ) C342_=_C346( C342 C346 ) C342_=_C347( C342 C347 ) C342_=_C348( C342 C348 ) \nC342_=_C349( C342 C349 ) C342_=_C350( C342 C350 ) C342_=_C351( C342 C351 ) C342_=_C352( C342 C352 ) C342_=_C354( C342 C354 ) C342_=_C356( C342 C356 ) \nC342_=_C357( C342 C357 ) C342_=_C358( C342 C358 ) C342_=_C359( C342 C359 ) C342_=_C361( C342 C361 ) C342_=_C362( C342 C362 ) C342_=_C363( C342 C363 ) \nC342_=_C364( C342 C364 ) C342_=_C365( C342 C365 ) C342_=_C366( C342 C366 ) C342_=_C367( C342 C367 ) C342_=_C368( C342 C368 ) C342_=_C369( C342 C369 ) \nC342_=_C915( C342 C915 ) C342_=_C916( C342 C916 ) C342_=_C917( C342 C917 ) C342_=_C918( C342 C918 ) C342_=_C919( C342 C919 ) C343_=_C344( C343 C344 ) \nC343_=_C345( C343 C345 ) C343_=_C346( C343 C346 ) C343_=_C347( C343 C347 ) C343_=_C348( C343 C348 ) C343_=_C349( C343 C349 ) C343_=_C350(</w:t>
      </w:r>
    </w:p>
    <w:p>
      <w:pPr>
        <w:pStyle w:val="PreformattedText"/>
        <w:bidi w:val="0"/>
        <w:spacing w:before="0" w:after="0"/>
        <w:jc w:val="left"/>
        <w:rPr/>
      </w:pPr>
      <w:r>
        <w:rPr/>
        <w:t xml:space="preserve"> </w:t>
      </w:r>
      <w:r>
        <w:rPr/>
        <w:t>C343 C350 ) \nC343_=_C351( C343 C351 ) C343_=_C352( C343 C352 ) C343_=_C354( C343 C354 ) C343_=_C356( C343 C356 ) C343_=_C357( C343 C357 ) C343_=_C358( C343 C358 ) \nC343_=_C359( C343 C359 ) C343_=_C361( C343 C361 ) C343_=_C362( C343 C362 ) C343_=_C363( C343 C363 ) C343_=_C364( C343 C364 ) C343_=_C365( C343 C365 ) \nC343_=_C366( C343 C366 ) C343_=_C367( C343 C367 ) C343_=_C368( C343 C368 ) C343_=_C369( C343 C369 ) C343_=_C763( C343 C763 ) C343_=_C930( C343 C930 ) \nC343_=_C933( C343 C933 ) C343_=_C935( C343 C935 ) C343_=_C937( C343 C937 ) C343_=_C938( C343 C938 ) C343_=_C939( C343 C939 ) C343_=_C941( C343 C941 ) \nC343_=_C942( C343 C942 ) C343_=_C944( C343 C944 ) C343_=_C946( C343 C946 ) C343_=_C956( C343 C956 ) C344_=_C345( C344 C345 ) C344_=_C346( C344 C346 ) \nC344_=_C347( C344 C347 ) C344_=_C348( C344 C348 ) C344_=_C349( C344 C349 ) C344_=_C350( C344 C350 ) C344_=_C351( C344 C351 ) C344_=_C352( C344 C352 ) \nC344_=_C354( C344 C354 ) C344_=_C356( C344 C356 ) C344_=_C357( C344 C357 ) C344_=_C358( C344 C358 ) C344_=_C359( C344 C359 ) C344_=_C361( C344 C361 ) \nC344_=_C362( C344 C362 ) C344_=_C363( C344 C363 ) C344_=_C364( C344 C364 ) C344_=_C365( C344 C365 ) C344_=_C366( C344 C366 ) C344_=_C367( C344 C367 ) \nC344_=_C368( C344 C368 ) C344_=_C369( C344 C369 ) C344_=_C958( C344 C958 ) C344_=_C959( C344 C959 ) C344_=_C960( C344 C960 ) C344_=_C961( C344 C961 ) \nC344_=_C962( C344 C962 ) C344_=_C963( C344 C963 ) C345_=_C346( C345 C346 ) C345_=_C347( C345 C347 ) C345_=_C348( C345 C348 ) C345_=_C349( C345 C349 ) \nC345_=_C350( C345 C350 ) C345_=_C351( C345 C351 ) C345_=_C352( C345 C352 ) C345_=_C354( C345 C354 ) C345_=_C356( C345 C356 ) C345_=_C357( C345 C357 ) \nC345_=_C358( C345 C358 ) C345_=_C359( C345 C359 ) C345_=_C361( C345 C361 ) C345_=_C362( C345 C362 ) C345_=_C363( C345 C363 ) C345_=_C364( C345 C364 ) \nC345_=_C365( C345 C365 ) C345_=_C366( C345 C366 ) C345_=_C367( C345 C367 ) C345_=_C368( C345 C368 ) C345_=_C369( C345 C369 ) C345_=_C764( C345 C764 ) \nC345_=_C974( C345 C974 ) C345_=_C975( C345 C975 ) C345_=_C977( C345 C977 ) C345_=_C979( C345 C979 ) C345_=_C980( C345 C980 ) C345_=_C981( C345 C981 ) \nC345_=_C983( C345 C983 ) C345_=_C984( C345 C984 ) C345_=_C986( C345 C986 ) C345_=_C988( C345 C988 ) C345_=_C998( C345 C998 ) C346_=_C347( C346 C347 ) \nC346_=_C348( C346 C348 ) C346_=_C349( C346 C349 ) C346_=_C350( C346 C350 ) C346_=_C351( C346 C351 ) C346_=_C352( C346 C352 ) C346_=_C354( C346 C354 ) \nC346_=_C356( C346 C356 ) C346_=_C357( C346 C357 ) C346_=_C358( C346 C358 ) C346_=_C359( C346 C359 ) C346_=_C361( C346 C361 ) C346_=_C362( C346 C362 ) \nC346_=_C363( C346 C363 ) C346_=_C364( C346 C364 ) C346_=_C365( C346 C365 ) C346_=_C366( C346 C366 ) C346_=_C367( C346 C367 ) C346_=_C368( C346 C368 ) \nC346_=_C369( C346 C369 ) C346_=_C765( C346 C765 ) C346_=_C999( C346 C999 ) C346_=_C1000( C346 C1000 ) C346_=_C1001( C346 C1001 ) C346_=_C1002( C346 C1002 ) \nC346_=_C1003( C346 C1003 ) C347_=_C348( C347 C348 ) C347_=_C349( C347 C349 ) C347_=_C350( C347 C350 ) C347_=_C351( C347 C351 ) C347_=_C352( C347 C352 ) \nC347_=_C354( C347 C354 ) C347_=_C356( C347 C356 ) C347_=_C357( C347 C357 ) C347_=_C358( C347 C358 ) C347_=_C359( C347 C359 ) C347_=_C361( C347 C361 ) \nC347_=_C362( C347 C362 ) C347_=_C363( C347 C363 ) C347_=_C364( C347 C364 ) C347_=_C365( C347 C365 ) C347_=_C366( C347 C366 ) C347_=_C367( C347 C367 ) \nC347_=_C368( C347 C368 ) C347_=_C369( C347 C369 ) C347_=_C383( C347 C383 ) C347_=_C419( C347 C419 ) C347_=_C454( C347 C454 ) C347_=_C489( C347 C489 ) \nC347_=_C523( C347 C523 ) C347_=_C555( C347 C555 ) C347_=_C587( C347 C587 ) C347_=_C619( C347 C619 ) C347_=_C650( C347 C650 ) C347_=_C679( C347 C679 ) \nC347_=_C709( C347 C709 ) C347_=_C736( C347 C736 ) C347_=_C766( C347 C766 ) C347_=_C790( C347 C790 ) C347_=_C818( C347 C818 ) C347_=_C841( C347 C841 ) \nC347_=_C868( C347 C868 ) C347_=_C889( C347 C889 ) C347_=_C915( C347 C915 ) C347_=_C933( C347 C933 ) C347_=_C958( C347 C958 ) C347_=_C975( C347 C975 ) \nC347_=_C999( C347 C999 ) C347_=_C1014( C347 C1014 ) C347_=_C1017( C347 C1017 ) C347_=_C1020( C347 C1020 ) C347_=_C1021( C347 C1021 ) C347_=_C1022( C347 C1022 ) \nC347_=_C1024( C347 C1024 ) C347_=_C1026( C347 C1026 ) C347_=_C1027( C347 C1027 ) C347_=_C1028( C347 C1028 ) C347_=_C1029( C347 C1029 ) C347_=_C1030( C347 C1030 ) \nC347_=_C1031( C347 C1031 ) C347_=_C1032( C347 C1032 ) C347_=_C1033( C347 C1033 ) C347_=_C1034( C347 C1034 ) C347_=_C1035( C347 C1035 ) C347_=_C1036( C347 C1036 ) \nC347_=_C1037( C347 C1037 ) C348_=_C349( C348 C349 ) C348_=_C350( C348 C350 ) C348_=_C351( C348 C351 ) C348_=_C352( C348 C352 ) C348_=_C354( C348 C354 ) \nC348_=_C356( C348 C356 ) C348_=_C357( C348 C357 ) C348_=_C358( C348 C358 ) C348_=_C359( C348 C359 ) C348_=_C361( C348 C361 ) C348_=_C362( C348 C362 ) \nC348_=_C363( C348 C363 ) C348_=_C364( C348 C364 ) C348_=_C365( C348 C365 ) C348_=_C366( C348 C366 ) C348_=_C367( C348 C367 ) C348_=_C368( C348 C368 ) \nC348_=_C369( C348 C369 ) C348_=_C1014( C348 C1014 ) C348_=_C1038( C348 C1038 ) C348_=_C1039( C348 C1039 ) C348_=_C1040( C348 C1040 ) C348_=_C1041( C348 C1041 ) \nC349_=_C350( C349 C350 ) C349_=_C351( C349 C351 ) C349_=_C352( C349 C352 ) C349_=_C354( C349 C354 ) C349_=_C356( C349 C356 ) C349_=_C357( C349 C357 ) \nC349_=_C358( C349 C358 ) C349_=_C359( C349 C359 ) C349_=_C361( C349 C361 ) C349_=_C362( C349 C362 ) C349_=_C363( C349 C363 ) C349_=_C364( C349 C364 ) \nC349_=_C365( C349 C365 ) C349_=_C366( C349 C366 ) C349_=_C367( C349 C367 ) C349_=_C368( C349 C368 ) C349_=_C369( C349 C369 ) C349_=_C384( C349 C384 ) \nC349_=_C421( C349 C421 ) C349_=_C455( C349 C455 ) C349_=_C491( C349 C491 ) C349_=_C524( C349 C524 ) C349_=_C557( C349 C557 ) C349_=_C589( C349 C589 ) \nC349_=_C621( C349 C621 ) C349_=_C651( C349 C651 ) C349_=_C681( C349 C681 ) C349_=_C710( C349 C710 ) C349_=_C738( C349 C738 ) C349_=_C767( C349 C767 ) \nC349_=_C792( C349 C792 ) C349_=_C819( C349 C819 ) C349_=_C843( C349 C843 ) C349_=_C869( C349 C869 ) C349_=_C891( C349 C891 ) C349_=_C916( C349 C916 ) \nC349_=_C935( C349 C935 ) C349_=_C959( C349 C959 ) C349_=_C977( C349 C977 ) C349_=_C1000( C349 C1000 ) C349_=_C1038( C349 C1038 ) C349_=_C1051( C349 C1051 ) \nC349_=_C1055( C349 C1055 ) C349_=_C1056( C349 C1056 ) C349_=_C1057( C349 C1057 ) C349_=_C1059( C349 C1059 ) C349_=_C1061( C349 C1061 ) C349_=_C1062( C349 C1062 ) \nC349_=_C1063( C349 C1063 ) C349_=_C1064( C349 C1064 ) C349_=_C1065( C349 C1065 ) C349_=_C1066( C349 C1066 ) C349_=_C1067( C349 C1067 ) C349_=_C1068( C349 C1068 ) \nC349_=_C1069( C349 C1069 ) C349_=_C1070( C349 C1070 ) C349_=_C1071( C349 C1071 ) C349_=_C1072( C349 C1072 ) C350_=_C351( C350 C351 ) C350_=_C352( C350 C352 ) \nC350_=_C354( C350 C354 ) C350_=_C356( C350 C356 ) C350_=_C357( C350 C357 ) C350_=_C358( C350 C358 ) C350_=_C359( C350 C359 ) C350_=_C361( C350 C361 ) \nC350_=_C362( C350 C362 ) C350_=_C363( C350 C363 ) C350_=_C364( C350 C364 ) C350_=_C365( C350 C365 ) C350_=_C366( C350 C366 ) C350_=_C367( C350 C367 ) \nC350_=_C368( C350 C368 ) C350_=_C369( C350 C369 ) C350_=_C1017( C350 C1017 ) C350_=_C1051( C350 C1051 ) C350_=_C1073( C350 C1073 ) C350_=_C1074( C350 C1074 ) \nC350_=_C1075( C350 C1075 ) C351_=_C352( C351 C352 ) C351_=_C354( C351 C354 ) C351_=_C356( C351 C356 ) C351_=_C357( C351 C357 ) C351_=_C358( C351 C358 ) \nC351_=_C359( C351 C359 ) C351_=_C361( C351 C361 ) C351_=_C362( C351 C362 ) C351_=_C363( C351 C363 ) C351_=_C364( C351 C364 ) C351_=_C365( C351 C365 ) \nC351_=_C366( C351 C366 ) C351_=_C367( C351 C367 ) C351_=_C368( C351 C368 ) C351_=_C369( C351 C369 ) C351_=_C385( C351 C385 ) C351_=_C423( C351 C423 ) \nC351_=_C456( C351 C456 ) C351_=_C493( C351 C493 ) C351_=_C525( C351 C525 ) C351_=_C559( C351 C559 ) C351_=_C590( C351 C590 ) C351_=_C623( C351 C623 ) \nC351_=_C653( C351 C653 ) C351_=_C683( C351 C683 ) C351_=_C711( C351 C711 ) C351_=_C740( C351 C740 ) C351_=_C768( C351 C768 ) C351_=_C794( C351 C794 ) \nC351_=_C820( C351 C820 ) C351_=_C845( C351 C845 ) C351_=_C870( C351 C870 ) C351_=_C893( C351 C893 ) C351_=_C917( C351 C917 ) C351_=_C937( C351 C937 ) \nC351_=_C960( C351 C960 ) C351_=_C979( C351 C979 ) C351_=_C1001( C351 C1001 ) C351_=_C1039( C351 C1039 ) C351_=_C1073( C351 C1073 ) C351_=_C1087( C351 C1087 ) \nC351_=_C1088( C351 C1088 ) C351_=_C1089( C351 C1089 ) C351_=_C1091( C351 C1091 ) C351_=_C1093( C351 C1093 ) C351_=_C1094( C351 C1094 ) C351_=_C1095( C351 C1095 ) \nC351_=_C1096( C351 C1096 ) C351_=_C1097( C351 C1097 ) C351_=_C1098( C351 C1098 ) C351_=_C1099( C351 C1099 ) C351_=_C1100( C351 C1100 ) C351_=_C1101( C351 C1101 ) \nC351_=_C1102( C351 C1102 ) C351_=_C1103( C351 C1103 ) C351_=_C1104( C351 C1104 ) C352_=_C354( C352 C354 ) C352_=_C356( C352 C356 ) C352_=_C357( C352 C357 ) \nC352_=_C358( C352 C358 ) C352_=_C359( C352 C359 ) C352_=_C361( C352 C361 ) C352_=_C362( C352 C362 ) C352_=_C363( C352 C363 ) C352_=_C364( C352 C364 ) \nC352_=_C365( C352 C365 ) C352_=_C366( C352 C366 ) C352_=_C367( C352 C367 ) C352_=_C368( C352 C368 ) C352_=_C369( C352 C369 ) C352_=_C424( C352 C424 ) \nC352_=_C457( C352 C457 ) C352_=_C494( C352 C494 ) C352_=_C560( C352 C560 ) C352_=_C624( C352 C624 ) C352_=_C684( C352 C684 ) C352_=_C741( C352 C741 ) \nC352_=_C795( C352 C795 ) C352_=_C846( C352 C846 ) C352_=_C894( C352 C894 ) C352_=_C938( C352 C938 ) C352_=_C980( C352 C980 ) C352_=_C1105( C352 C1105 ) \nC352_=_C1106( C352 C1106 ) C352_=_C1107( C352 C1107 ) C352_=_C1108( C352 C1108 ) C352_=_C1109( C352 C1109 ) C352_=_C1110( C352 C1110 ) C352_=_C1111( C352 C1111 ) \nC352_=_C1112( C352 C1112 ) C352_=_C1113( C352 C1113 ) C354_=_C356( C354 C356 ) C354_=_C357( C354 C357 ) C354_=_C358( C354 C358 ) C354_=_C359( C354 C359 ) \nC354_=_C361( C354 C361 ) C354_=_C362( C354 C362 ) C354_=_C363( C354 C363 ) C354_=_C364( C354 C364 ) C354_=_C365( C354 C365 ) C354_=_C366( C354 C366 ) \nC354_=_C367( C354 C367 ) C354_=_C368( C354 C368 ) C354_=_C369( C354 C369 ) C354_=_C1021( C354 C1021 ) C354_=_C1056( C354 C1056 ) C354_=_C1088( C354 C1088</w:t>
      </w:r>
    </w:p>
    <w:p>
      <w:pPr>
        <w:pStyle w:val="PreformattedText"/>
        <w:bidi w:val="0"/>
        <w:spacing w:before="0" w:after="0"/>
        <w:jc w:val="left"/>
        <w:rPr/>
      </w:pPr>
      <w:r>
        <w:rPr/>
        <w:t xml:space="preserve"> </w:t>
      </w:r>
      <w:r>
        <w:rPr/>
        <w:t>) \nC354_=_C1116( C354 C1116 ) C354_=_C1134( C354 C1134 ) C356_=_C357( C356 C357 ) C356_=_C358( C356 C358 ) C356_=_C359( C356 C359 ) C356_=_C361( C356 C361 ) \nC356_=_C362( C356 C362 ) C356_=_C363( C356 C363 ) C356_=_C364( C356 C364 ) C356_=_C365( C356 C365 ) C356_=_C366( C356 C366 ) C356_=_C367( C356 C367 ) \nC356_=_C368( C356 C368 ) C356_=_C369( C356 C369 ) C356_=_C428( C356 C428 ) C356_=_C498( C356 C498 ) C356_=_C564( C356 C564 ) C356_=_C628( C356 C628 ) \nC356_=_C688( C356 C688 ) C356_=_C745( C356 C745 ) C356_=_C799( C356 C799 ) C356_=_C850( C356 C850 ) C356_=_C898( C356 C898 ) C356_=_C942( C356 C942 ) \nC356_=_C963( C356 C963 ) C356_=_C984( C356 C984 ) C356_=_C1119( C356 C1119 ) C356_=_C1145( C356 C1145 ) C356_=_C1161( C356 C1161 ) C356_=_C1162( C356 C1162 ) \nC356_=_C1163( C356 C1163 ) C356_=_C1164( C356 C1164 ) C356_=_C1165( C356 C1165 ) C356_=_C1166( C356 C1166 ) C356_=_C1167( C356 C1167 ) C357_=_C358( C357 C358 ) \nC357_=_C359( C357 C359 ) C357_=_C361( C357 C361 ) C357_=_C362( C357 C362 ) C357_=_C363( C357 C363 ) C357_=_C364( C357 C364 ) C357_=_C365( C357 C365 ) \nC357_=_C366( C357 C366 ) C357_=_C367( C357 C367 ) C357_=_C368( C357 C368 ) C357_=_C369( C357 C369 ) C357_=_C771( C357 C771 ) C357_=_C1024( C357 C1024 ) \nC357_=_C1059( C357 C1059 ) C357_=_C1091( C357 C1091 ) C357_=_C1107( C357 C1107 ) C357_=_C1120( C357 C1120 ) C357_=_C1147( C357 C1147 ) C357_=_C1161( C357 C1161 ) \nC357_=_C1170( C357 C1170 ) C357_=_C1171( C357 C1171 ) C357_=_C1173( C357 C1173 ) C357_=_C1183( C357 C1183 ) C358_=_C359( C358 C359 ) C358_=_C361( C358 C361 ) \nC358_=_C362( C358 C362 ) C358_=_C363( C358 C363 ) C358_=_C364( C358 C364 ) C358_=_C365( C358 C365 ) C358_=_C366( C358 C366 ) C358_=_C367( C358 C367 ) \nC358_=_C368( C358 C368 ) C358_=_C369( C358 C369 ) C358_=_C430( C358 C430 ) C358_=_C500( C358 C500 ) C358_=_C566( C358 C566 ) C358_=_C630( C358 C630 ) \nC358_=_C690( C358 C690 ) C358_=_C747( C358 C747 ) C358_=_C801( C358 C801 ) C358_=_C852( C358 C852 ) C358_=_C900( C358 C900 ) C358_=_C944( C358 C944 ) \nC358_=_C986( C358 C986 ) C358_=_C1121( C358 C1121 ) C358_=_C1148( C358 C1148 ) C358_=_C1170( C358 C1170 ) C358_=_C1184( C358 C1184 ) C358_=_C1185( C358 C1185 ) \nC358_=_C1186( C358 C1186 ) C358_=_C1187( C358 C1187 ) C358_=_C1188( C358 C1188 ) C358_=_C1189( C358 C1189 ) C358_=_C1190( C358 C1190 ) C359_=_C361( C359 C361 ) \nC359_=_C362( C359 C362 ) C359_=_C363( C359 C363 ) C359_=_C364( C359 C364 ) C359_=_C365( C359 C365 ) C359_=_C366( C359 C366 ) C359_=_C367( C359 C367 ) \nC359_=_C368( C359 C368 ) C359_=_C369( C359 C369 ) C359_=_C772( C359 C772 ) C359_=_C1026( C359 C1026 ) C359_=_C1061( C359 C1061 ) C359_=_C1093( C359 C1093 ) \nC359_=_C1108( C359 C1108 ) C359_=_C1122( C359 C1122 ) C359_=_C1149( C359 C1149 ) C359_=_C1162( C359 C1162 ) C359_=_C1184( C359 C1184 ) C359_=_C1193( C359 C1193 ) \nC359_=_C1194( C359 C1194 ) C359_=_C1204( C359 C1204 ) C361_=_C362( C361 C362 ) C361_=_C363( C361 C363 ) C361_=_C364( C361 C364 ) C361_=_C365( C361 C365 ) \nC361_=_C366( C361 C366 ) C361_=_C367( C361 C367 ) C361_=_C368( C361 C368 ) C361_=_C369( C361 C369 ) C361_=_C773( C361 C773 ) C361_=_C1028( C361 C1028 ) \nC361_=_C1063( C361 C1063 ) C361_=_C1095( C361 C1095 ) C361_=_C1109( C361 C1109 ) C361_=_C1124( C361 C1124 ) C361_=_C1151( C361 C1151 ) C361_=_C1163( C361 C1163 ) \nC361_=_C1185( C361 C1185 ) C361_=_C1205( C361 C1205 ) C361_=_C1213( C361 C1213 ) C361_=_C1221( C361 C1221 ) C362_=_C363( C362 C363 ) C362_=_C364( C362 C364 ) \nC362_=_C365( C362 C365 ) C362_=_C366( C362 C366 ) C362_=_C367( C362 C367 ) C362_=_C368( C362 C368 ) C362_=_C369( C362 C369 ) C362_=_C1029( C362 C1029 ) \nC362_=_C1064( C362 C1064 ) C362_=_C1096( C362 C1096 ) C362_=_C1125( C362 C1125 ) C362_=_C1152( C362 C1152 ) C362_=_C1186( C362 C1186 ) C363_=_C364( C363 C364 ) \nC363_=_C365( C363 C365 ) C363_=_C366( C363 C366 ) C363_=_C367( C363 C367 ) C363_=_C368( C363 C368 ) C363_=_C369( C363 C369 ) C363_=_C774( C363 C774 ) \nC363_=_C1030( C363 C1030 ) C363_=_C1065( C363 C1065 ) C363_=_C1097( C363 C1097 ) C363_=_C1110( C363 C1110 ) C363_=_C1126( C363 C1126 ) C363_=_C1153( C363 C1153 ) \nC363_=_C1164( C363 C1164 ) C363_=_C1187( C363 C1187 ) C363_=_C1206( C363 C1206 ) C363_=_C1229( C363 C1229 ) C363_=_C1235( C363 C1235 ) C364_=_C365( C364 C365 ) \nC364_=_C366( C364 C366 ) C364_=_C367( C364 C367 ) C364_=_C368( C364 C368 ) C364_=_C369( C364 C369 ) C364_=_C1031( C364 C1031 ) C364_=_C1066( C364 C1066 ) \nC364_=_C1098( C364 C1098 ) C364_=_C1127( C364 C1127 ) C364_=_C1154( C364 C1154 ) C365_=_C366( C365 C366 ) C365_=_C367( C365 C367 ) C365_=_C368( C365 C368 ) \nC365_=_C369( C365 C369 ) C365_=_C775( C365 C775 ) C365_=_C1032( C365 C1032 ) C365_=_C1067( C365 C1067 ) C365_=_C1099( C365 C1099 ) C365_=_C1111( C365 C1111 ) \nC365_=_C1128( C365 C1128 ) C365_=_C1155( C365 C1155 ) C365_=_C1165( C365 C1165 ) C365_=_C1188( C365 C1188 ) C365_=_C1207( C365 C1207 ) C365_=_C1242( C365 C1242 ) \nC365_=_C1246( C365 C1246 ) C366_=_C367( C366 C367 ) C366_=_C368( C366 C368 ) C366_=_C369( C366 C369 ) C366_=_C1033( C366 C1033 ) C366_=_C1068( C366 C1068 ) \nC366_=_C1100( C366 C1100 ) C366_=_C1129( C366 C1129 ) C366_=_C1156( C366 C1156 ) C367_=_C368( C367 C368 ) C367_=_C369( C367 C369 ) C367_=_C776( C367 C776 ) \nC367_=_C1034( C367 C1034 ) C367_=_C1069( C367 C1069 ) C367_=_C1101( C367 C1101 ) C367_=_C1112( C367 C1112 ) C367_=_C1130( C367 C1130 ) C367_=_C1157( C367 C1157 ) \nC367_=_C1166( C367 C1166 ) C367_=_C1189( C367 C1189 ) C367_=_C1208( C367 C1208 ) C367_=_C1252( C367 C1252 ) C367_=_C1254( C367 C1254 ) C368_=_C369( C368 C369 ) \nC368_=_C1035( C368 C1035 ) C368_=_C1070( C368 C1070 ) C368_=_C1102( C368 C1102 ) C368_=_C1131( C368 C1131 ) C368_=_C1158( C368 C1158 ) C369_=_C777( C369 C777 ) \nC369_=_C1036( C369 C1036 ) C369_=_C1071( C369 C1071 ) C369_=_C1103( C369 C1103 ) C369_=_C1113( C369 C1113 ) C369_=_C1132( C369 C1132 ) C369_=_C1159( C369 C1159 ) \nC369_=_C1167( C369 C1167 ) C369_=_C1190( C369 C1190 ) C369_=_C1209( C369 C1209 ) C369_=_C1258( C369 C1258 ) C369_=_C1259( C369 C1259 ) C383_=_C384( C383 C384 ) \nC383_=_C385( C383 C385 ) C383_=_C386( C383 C386 ) C383_=_C387( C383 C387 ) C383_=_C419( C383 C419 ) C383_=_C454( C383 C454 ) C383_=_C489( C383 C489 ) \nC383_=_C523( C383 C523 ) C383_=_C555( C383 C555 ) C383_=_C587( C383 C587 ) C383_=_C619( C383 C619 ) C383_=_C650( C383 C650 ) C383_=_C679( C383 C679 ) \nC383_=_C709( C383 C709 ) C383_=_C736( C383 C736 ) C383_=_C766( C383 C766 ) C383_=_C790( C383 C790 ) C383_=_C818( C383 C818 ) C383_=_C841( C383 C841 ) \nC383_=_C868( C383 C868 ) C383_=_C889( C383 C889 ) C383_=_C915( C383 C915 ) C383_=_C933( C383 C933 ) C383_=_C958( C383 C958 ) C383_=_C975( C383 C975 ) \nC383_=_C999( C383 C999 ) C383_=_C1014( C383 C1014 ) C383_=_C1017( C383 C1017 ) C383_=_C1020( C383 C1020 ) C383_=_C1021( C383 C1021 ) C383_=_C1022( C383 C1022 ) \nC383_=_C1024( C383 C1024 ) C383_=_C1026( C383 C1026 ) C383_=_C1027( C383 C1027 ) C383_=_C1028( C383 C1028 ) C383_=_C1029( C383 C1029 ) C383_=_C1030( C383 C1030 ) \nC383_=_C1031( C383 C1031 ) C383_=_C1032( C383 C1032 ) C383_=_C1033( C383 C1033 ) C383_=_C1034( C383 C1034 ) C383_=_C1035( C383 C1035 ) C383_=_C1036( C383 C1036 ) \nC383_=_C1037( C383 C1037 ) C384_=_C385( C384 C385 ) C384_=_C386( C384 C386 ) C384_=_C387( C384 C387 ) C384_=_C421( C384 C421 ) C384_=_C455( C384 C455 ) \nC384_=_C491( C384 C491 ) C384_=_C524( C384 C524 ) C384_=_C557( C384 C557 ) C384_=_C589( C384 C589 ) C384_=_C621( C384 C621 ) C384_=_C651( C384 C651 ) \nC384_=_C681( C384 C681 ) C384_=_C710( C384 C710 ) C384_=_C738( C384 C738 ) C384_=_C767( C384 C767 ) C384_=_C792( C384 C792 ) C384_=_C819( C384 C819 ) \nC384_=_C843( C384 C843 ) C384_=_C869( C384 C869 ) C384_=_C891( C384 C891 ) C384_=_C916( C384 C916 ) C384_=_C935( C384 C935 ) C384_=_C959( C384 C959 ) \nC384_=_C977( C384 C977 ) C384_=_C1000( C384 C1000 ) C384_=_C1038( C384 C1038 ) C384_=_C1051( C384 C1051 ) C384_=_C1055( C384 C1055 ) C384_=_C1056( C384 C1056 ) \nC384_=_C1057( C384 C1057 ) C384_=_C1059( C384 C1059 ) C384_=_C1061( C384 C1061 ) C384_=_C1062( C384 C1062 ) C384_=_C1063( C384 C1063 ) C384_=_C1064( C384 C1064 ) \nC384_=_C1065( C384 C1065 ) C384_=_C1066( C384 C1066 ) C384_=_C1067( C384 C1067 ) C384_=_C1068( C384 C1068 ) C384_=_C1069( C384 C1069 ) C384_=_C1070( C384 C1070 ) \nC384_=_C1071( C384 C1071 ) C384_=_C1072( C384 C1072 ) C385_=_C386( C385 C386 ) C385_=_C387( C385 C387 ) C385_=_C423( C385 C423 ) C385_=_C456( C385 C456 ) \nC385_=_C493( C385 C493 ) C385_=_C525( C385 C525 ) C385_=_C559( C385 C559 ) C385_=_C590( C385 C590 ) C385_=_C623( C385 C623 ) C385_=_C653( C385 C653 ) \nC385_=_C683( C385 C683 ) C385_=_C711( C385 C711 ) C385_=_C740( C385 C740 ) C385_=_C768( C385 C768 ) C385_=_C794( C385 C794 ) C385_=_C820( C385 C820 ) \nC385_=_C845( C385 C845 ) C385_=_C870( C385 C870 ) C385_=_C893( C385 C893 ) C385_=_C917( C385 C917 ) C385_=_C937( C385 C937 ) C385_=_C960( C385 C960 ) \nC385_=_C979( C385 C979 ) C385_=_C1001( C385 C1001 ) C385_=_C1039( C385 C1039 ) C385_=_C1073( C385 C1073 ) C385_=_C1087( C385 C1087 ) C385_=_C1088( C385 C1088 ) \nC385_=_C1089( C385 C1089 ) C385_=_C1091( C385 C1091 ) C385_=_C1093( C385 C1093 ) C385_=_C1094( C385 C1094 ) C385_=_C1095( C385 C1095 ) C385_=_C1096( C385 C1096 ) \nC385_=_C1097( C385 C1097 ) C385_=_C1098( C385 C1098 ) C385_=_C1099( C385 C1099 ) C385_=_C1100( C385 C1100 ) C385_=_C1101( C385 C1101 ) C385_=_C1102( C385 C1102 ) \nC385_=_C1103( C385 C1103 ) C385_=_C1104( C385 C1104 ) C386_=_C387( C386 C387 ) C386_=_C425( C386 C425 ) C386_=_C458( C386 C458 ) C386_=_C495( C386 C495 ) \nC386_=_C526( C386 C526 ) C386_=_C561( C386 C561 ) C386_=_C591( C386 C591 ) C386_=_C625( C386 C625 ) C386_=_C654( C386 C654 ) C386_=_C685( C386 C685 ) \nC386_=_C712( C386 C712 ) C386_=_C742( C386 C742 ) C386_=_C796( C386 C796 ) C386_=_C821( C386 C821 ) C386_=_C847( C386 C847 ) C386_=_C871( C386 C871 ) \nC386_=_C895( C386 C895 ) C386_=_C918( C386 C918 ) C386_=_C939( C386 C939 ) C386_=_C961( C386 C961 ) C386_=_C981( C386 C981</w:t>
      </w:r>
    </w:p>
    <w:p>
      <w:pPr>
        <w:pStyle w:val="PreformattedText"/>
        <w:bidi w:val="0"/>
        <w:spacing w:before="0" w:after="0"/>
        <w:jc w:val="left"/>
        <w:rPr/>
      </w:pPr>
      <w:r>
        <w:rPr/>
        <w:t xml:space="preserve"> </w:t>
      </w:r>
      <w:r>
        <w:rPr/>
        <w:t>) C386_=_C1002( C386 C1002 ) \nC386_=_C1020( C386 C1020 ) C386_=_C1040( C386 C1040 ) C386_=_C1055( C386 C1055 ) C386_=_C1074( C386 C1074 ) C386_=_C1087( C386 C1087 ) C386_=_C1105( C386 C1105 ) \nC386_=_C1116( C386 C1116 ) C386_=_C1117( C386 C1117 ) C386_=_C1119( C386 C1119 ) C386_=_C1120( C386 C1120 ) C386_=_C1121( C386 C1121 ) C386_=_C1122( C386 C1122 ) \nC386_=_C1124( C386 C1124 ) C386_=_C1125( C386 C1125 ) C386_=_C1126( C386 C1126 ) C386_=_C1127( C386 C1127 ) C386_=_C1128( C386 C1128 ) C386_=_C1129( C386 C1129 ) \nC386_=_C1130( C386 C1130 ) C386_=_C1131( C386 C1131 ) C386_=_C1132( C386 C1132 ) C387_=_C427( C387 C427 ) C387_=_C459( C387 C459 ) C387_=_C497( C387 C497 ) \nC387_=_C527( C387 C527 ) C387_=_C563( C387 C563 ) C387_=_C592( C387 C592 ) C387_=_C627( C387 C627 ) C387_=_C655( C387 C655 ) C387_=_C687( C387 C687 ) \nC387_=_C713( C387 C713 ) C387_=_C744( C387 C744 ) C387_=_C798( C387 C798 ) C387_=_C822( C387 C822 ) C387_=_C849( C387 C849 ) C387_=_C872( C387 C872 ) \nC387_=_C897( C387 C897 ) C387_=_C919( C387 C919 ) C387_=_C941( C387 C941 ) C387_=_C962( C387 C962 ) C387_=_C983( C387 C983 ) C387_=_C1003( C387 C1003 ) \nC387_=_C1022( C387 C1022 ) C387_=_C1041( C387 C1041 ) C387_=_C1057( C387 C1057 ) C387_=_C1075( C387 C1075 ) C387_=_C1089( C387 C1089 ) C387_=_C1106( C387 C1106 ) \nC387_=_C1134( C387 C1134 ) C387_=_C1145( C387 C1145 ) C387_=_C1146( C387 C1146 ) C387_=_C1147( C387 C1147 ) C387_=_C1148( C387 C1148 ) C387_=_C1149( C387 C1149 ) \nC387_=_C1151( C387 C1151 ) C387_=_C1152( C387 C1152 ) C387_=_C1153( C387 C1153 ) C387_=_C1154( C387 C1154 ) C387_=_C1155( C387 C1155 ) C387_=_C1156( C387 C1156 ) \nC387_=_C1157( C387 C1157 ) C387_=_C1158( C387 C1158 ) C387_=_C1159( C387 C1159 ) C398_=_C408( C398 C408 ) C398_=_C419( C398 C419 ) C398_=_C421( C398 C421 ) \nC398_=_C423( C398 C423 ) C398_=_C424( C398 C424 ) C398_=_C425( C398 C425 ) C398_=_C427( C398 C427 ) C398_=_C428( C398 C428 ) C398_=_C430( C398 C430 ) \nC398_=_C432( C398 C432 ) C398_=_C442( C398 C442 ) C408_=_C419( C408 C419 ) C408_=_C421( C408 C421 ) C408_=_C423( C408 C423 ) C408_=_C424( C408 C424 ) \nC408_=_C425( C408 C425 ) C408_=_C427( C408 C427 ) C408_=_C428( C408 C428 ) C408_=_C430( C408 C430 ) C408_=_C432( C408 C432 ) C408_=_C442( C408 C442 ) \nC408_=_C478( C408 C478 ) C408_=_C544( C408 C544 ) C408_=_C608( C408 C608 ) C408_=_C668( C408 C668 ) C408_=_C724( C408 C724 ) C408_=_C760( C408 C760 ) \nC408_=_C761( C408 C761 ) C408_=_C762( C408 C762 ) C408_=_C763( C408 C763 ) C408_=_C764( C408 C764 ) C408_=_C765( C408 C765 ) C408_=_C766( C408 C766 ) \nC408_=_C767( C408 C767 ) C408_=_C768( C408 C768 ) C408_=_C771( C408 C771 ) C408_=_C772( C408 C772 ) C408_=_C773( C408 C773 ) C408_=_C774( C408 C774 ) \nC408_=_C775( C408 C775 ) C408_=_C776( C408 C776 ) C408_=_C777( C408 C777 ) C419_=_C421( C419 C421 ) C419_=_C423( C419 C423 ) C419_=_C424( C419 C424 ) \nC419_=_C425( C419 C425 ) C419_=_C427( C419 C427 ) C419_=_C428( C419 C428 ) C419_=_C430( C419 C430 ) C419_=_C432( C419 C432 ) C419_=_C442( C419 C442 ) \nC419_=_C454( C419 C454 ) C419_=_C489( C419 C489 ) C419_=_C523( C419 C523 ) C419_=_C555( C419 C555 ) C419_=_C587( C419 C587 ) C419_=_C619( C419 C619 ) \nC419_=_C650( C419 C650 ) C419_=_C679( C419 C679 ) C419_=_C709( C419 C709 ) C419_=_C736( C419 C736 ) C419_=_C766( C419 C766 ) C419_=_C790( C419 C790 ) \nC419_=_C818( C419 C818 ) C419_=_C841( C419 C841 ) C419_=_C868( C419 C868 ) C419_=_C889( C419 C889 ) C419_=_C915( C419 C915 ) C419_=_C933( C419 C933 ) \nC419_=_C958( C419 C958 ) C419_=_C975( C419 C975 ) C419_=_C999( C419 C999 ) C419_=_C1014( C419 C1014 ) C419_=_C1017( C419 C1017 ) C419_=_C1020( C419 C1020 ) \nC419_=_C1021( C419 C1021 ) C419_=_C1022( C419 C1022 ) C419_=_C1024( C419 C1024 ) C419_=_C1026( C419 C1026 ) C419_=_C1027( C419 C1027 ) C419_=_C1028( C419 C1028 ) \nC419_=_C1029( C419 C1029 ) C419_=_C1030( C419 C1030 ) C419_=_C1031( C419 C1031 ) C419_=_C1032( C419 C1032 ) C419_=_C1033( C419 C1033 ) C419_=_C1034( C419 C1034 ) \nC419_=_C1035( C419 C1035 ) C419_=_C1036( C419 C1036 ) C419_=_C1037( C419 C1037 ) C421_=_C423( C421 C423 ) C421_=_C424( C421 C424 ) C421_=_C425( C421 C425 ) \nC421_=_C427( C421 C427 ) C421_=_C428( C421 C428 ) C421_=_C430( C421 C430 ) C421_=_C432( C421 C432 ) C421_=_C442( C421 C442 ) C421_=_C455( C421 C455 ) \nC421_=_C491( C421 C491 ) C421_=_C524( C421 C524 ) C421_=_C557( C421 C557 ) C421_=_C589( C421 C589 ) C421_=_C621( C421 C621 ) C421_=_C651( C421 C651 ) \nC421_=_C681( C421 C681 ) C421_=_C710( C421 C710 ) C421_=_C738( C421 C738 ) C421_=_C767( C421 C767 ) C421_=_C792( C421 C792 ) C421_=_C819( C421 C819 ) \nC421_=_C843( C421 C843 ) C421_=_C869( C421 C869 ) C421_=_C891( C421 C891 ) C421_=_C916( C421 C916 ) C421_=_C935( C421 C935 ) C421_=_C959( C421 C959 ) \nC421_=_C977( C421 C977 ) C421_=_C1000( C421 C1000 ) C421_=_C1038( C421 C1038 ) C421_=_C1051( C421 C1051 ) C421_=_C1055( C421 C1055 ) C421_=_C1056( C421 C1056 ) \nC421_=_C1057( C421 C1057 ) C421_=_C1059( C421 C1059 ) C421_=_C1061( C421 C1061 ) C421_=_C1062( C421 C1062 ) C421_=_C1063( C421 C1063 ) C421_=_C1064( C421 C1064 ) \nC421_=_C1065( C421 C1065 ) C421_=_C1066( C421 C1066 ) C421_=_C1067( C421 C1067 ) C421_=_C1068( C421 C1068 ) C421_=_C1069( C421 C1069 ) C421_=_C1070( C421 C1070 ) \nC421_=_C1071( C421 C1071 ) C421_=_C1072( C421 C1072 ) C423_=_C424( C423 C424 ) C423_=_C425( C423 C425 ) C423_=_C427( C423 C427 ) C423_=_C428( C423 C428 ) \nC423_=_C430( C423 C430 ) C423_=_C432( C423 C432 ) C423_=_C442( C423 C442 ) C423_=_C456( C423 C456 ) C423_=_C493( C423 C493 ) C423_=_C525( C423 C525 ) \nC423_=_C559( C423 C559 ) C423_=_C590( C423 C590 ) C423_=_C623( C423 C623 ) C423_=_C653( C423 C653 ) C423_=_C683( C423 C683 ) C423_=_C711( C423 C711 ) \nC423_=_C740( C423 C740 ) C423_=_C768( C423 C768 ) C423_=_C794( C423 C794 ) C423_=_C820( C423 C820 ) C423_=_C845( C423 C845 ) C423_=_C870( C423 C870 ) \nC423_=_C893( C423 C893 ) C423_=_C917( C423 C917 ) C423_=_C937( C423 C937 ) C423_=_C960( C423 C960 ) C423_=_C979( C423 C979 ) C423_=_C1001( C423 C1001 ) \nC423_=_C1039( C423 C1039 ) C423_=_C1073( C423 C1073 ) C423_=_C1087( C423 C1087 ) C423_=_C1088( C423 C1088 ) C423_=_C1089( C423 C1089 ) C423_=_C1091( C423 C1091 ) \nC423_=_C1093( C423 C1093 ) C423_=_C1094( C423 C1094 ) C423_=_C1095( C423 C1095 ) C423_=_C1096( C423 C1096 ) C423_=_C1097( C423 C1097 ) C423_=_C1098( C423 C1098 ) \nC423_=_C1099( C423 C1099 ) C423_=_C1100( C423 C1100 ) C423_=_C1101( C423 C1101 ) C423_=_C1102( C423 C1102 ) C423_=_C1103( C423 C1103 ) C423_=_C1104( C423 C1104 ) \nC424_=_C425( C424 C425 ) C424_=_C427( C424 C427 ) C424_=_C428( C424 C428 ) C424_=_C430( C424 C430 ) C424_=_C432( C424 C432 ) C424_=_C442( C424 C442 ) \nC424_=_C457( C424 C457 ) C424_=_C494( C424 C494 ) C424_=_C560( C424 C560 ) C424_=_C624( C424 C624 ) C424_=_C684( C424 C684 ) C424_=_C741( C424 C741 ) \nC424_=_C795( C424 C795 ) C424_=_C846( C424 C846 ) C424_=_C894( C424 C894 ) C424_=_C938( C424 C938 ) C424_=_C980( C424 C980 ) C424_=_C1105( C424 C1105 ) \nC424_=_C1106( C424 C1106 ) C424_=_C1107( C424 C1107 ) C424_=_C1108( C424 C1108 ) C424_=_C1109( C424 C1109 ) C424_=_C1110( C424 C1110 ) C424_=_C1111( C424 C1111 ) \nC424_=_C1112( C424 C1112 ) C424_=_C1113( C424 C1113 ) C425_=_C427( C425 C427 ) C425_=_C428( C425 C428 ) C425_=_C430( C425 C430 ) C425_=_C432( C425 C432 ) \nC425_=_C442( C425 C442 ) C425_=_C458( C425 C458 ) C425_=_C495( C425 C495 ) C425_=_C526( C425 C526 ) C425_=_C561( C425 C561 ) C425_=_C591( C425 C591 ) \nC425_=_C625( C425 C625 ) C425_=_C654( C425 C654 ) C425_=_C685( C425 C685 ) C425_=_C712( C425 C712 ) C425_=_C742( C425 C742 ) C425_=_C796( C425 C796 ) \nC425_=_C821( C425 C821 ) C425_=_C847( C425 C847 ) C425_=_C871( C425 C871 ) C425_=_C895( C425 C895 ) C425_=_C918( C425 C918 ) C425_=_C939( C425 C939 ) \nC425_=_C961( C425 C961 ) C425_=_C981( C425 C981 ) C425_=_C1002( C425 C1002 ) C425_=_C1020( C425 C1020 ) C425_=_C1040( C425 C1040 ) C425_=_C1055( C425 C1055 ) \nC425_=_C1074( C425 C1074 ) C425_=_C1087( C425 C1087 ) C425_=_C1105( C425 C1105 ) C425_=_C1116( C425 C1116 ) C425_=_C1117( C425 C1117 ) C425_=_C1119( C425 C1119 ) \nC425_=_C1120( C425 C1120 ) C425_=_C1121( C425 C1121 ) C425_=_C1122( C425 C1122 ) C425_=_C1124( C425 C1124 ) C425_=_C1125( C425 C1125 ) C425_=_C1126( C425 C1126 ) \nC425_=_C1127( C425 C1127 ) C425_=_C1128( C425 C1128 ) C425_=_C1129( C425 C1129 ) C425_=_C1130( C425 C1130 ) C425_=_C1131( C425 C1131 ) C425_=_C1132( C425 C1132 ) \nC427_=_C428( C427 C428 ) C427_=_C430( C427 C430 ) C427_=_C432( C427 C432 ) C427_=_C442( C427 C442 ) C427_=_C459( C427 C459 ) C427_=_C497( C427 C497 ) \nC427_=_C527( C427 C527 ) C427_=_C563( C427 C563 ) C427_=_C592( C427 C592 ) C427_=_C627( C427 C627 ) C427_=_C655( C427 C655 ) C427_=_C687( C427 C687 ) \nC427_=_C713( C427 C713 ) C427_=_C744( C427 C744 ) C427_=_C798( C427 C798 ) C427_=_C822( C427 C822 ) C427_=_C849( C427 C849 ) C427_=_C872( C427 C872 ) \nC427_=_C897( C427 C897 ) C427_=_C919( C427 C919 ) C427_=_C941( C427 C941 ) C427_=_C962( C427 C962 ) C427_=_C983( C427 C983 ) C427_=_C1003( C427 C1003 ) \nC427_=_C1022( C427 C1022 ) C427_=_C1041( C427 C1041 ) C427_=_C1057( C427 C1057 ) C427_=_C1075( C427 C1075 ) C427_=_C1089( C427 C1089 ) C427_=_C1106( C427 C1106 ) \nC427_=_C1134( C427 C1134 ) C427_=_C1145( C427 C1145 ) C427_=_C1146( C427 C1146 ) C427_=_C1147( C427 C1147 ) C427_=_C1148( C427 C1148 ) C427_=_C1149( C427 C1149 ) \nC427_=_C1151( C427 C1151 ) C427_=_C1152( C427 C1152 ) C427_=_C1153( C427 C1153 ) C427_=_C1154( C427 C1154 ) C427_=_C1155( C427 C1155 ) C427_=_C1156( C427 C1156 ) \nC427_=_C1157( C427 C1157 ) C427_=_C1158( C427 C1158 ) C427_=_C1159( C427 C1159 ) C428_=_C430( C428 C430 ) C428_=_C432( C428 C432 ) C428_=_C442( C428 C442 ) \nC428_=_C498( C428 C498 ) C428_=_C564( C428 C564 ) C428_=_C628( C428 C628 ) C428_=_C688( C428 C688 ) C428_=_C745( C428 C745 ) C428_=_C799( C428 C799 ) \nC428_=_C850( C428 C850 ) C428_=_C898( C428 C898 ) C428_=_C942( C428 C942 ) C428_=_C963( C428 C963 ) C428_=_C984( C428 C984 ) C428_=_C1119( C428</w:t>
      </w:r>
    </w:p>
    <w:p>
      <w:pPr>
        <w:pStyle w:val="PreformattedText"/>
        <w:bidi w:val="0"/>
        <w:spacing w:before="0" w:after="0"/>
        <w:jc w:val="left"/>
        <w:rPr/>
      </w:pPr>
      <w:r>
        <w:rPr/>
        <w:t xml:space="preserve"> </w:t>
      </w:r>
      <w:r>
        <w:rPr/>
        <w:t>C1119 ) \nC428_=_C1145( C428 C1145 ) C428_=_C1161( C428 C1161 ) C428_=_C1162( C428 C1162 ) C428_=_C1163( C428 C1163 ) C428_=_C1164( C428 C1164 ) C428_=_C1165( C428 C1165 ) \nC428_=_C1166( C428 C1166 ) C428_=_C1167( C428 C1167 ) C430_=_C432( C430 C432 ) C430_=_C442( C430 C442 ) C430_=_C500( C430 C500 ) C430_=_C566( C430 C566 ) \nC430_=_C630( C430 C630 ) C430_=_C690( C430 C690 ) C430_=_C747( C430 C747 ) C430_=_C801( C430 C801 ) C430_=_C852( C430 C852 ) C430_=_C900( C430 C900 ) \nC430_=_C944( C430 C944 ) C430_=_C986( C430 C986 ) C430_=_C1121( C430 C1121 ) C430_=_C1148( C430 C1148 ) C430_=_C1170( C430 C1170 ) C430_=_C1184( C430 C1184 ) \nC430_=_C1185( C430 C1185 ) C430_=_C1186( C430 C1186 ) C430_=_C1187( C430 C1187 ) C430_=_C1188( C430 C1188 ) C430_=_C1189( C430 C1189 ) C430_=_C1190( C430 C1190 ) \nC432_=_C442( C432 C442 ) C432_=_C502( C432 C502 ) C432_=_C568( C432 C568 ) C432_=_C632( C432 C632 ) C432_=_C692( C432 C692 ) C432_=_C716( C432 C716 ) \nC432_=_C749( C432 C749 ) C432_=_C803( C432 C803 ) C432_=_C854( C432 C854 ) C432_=_C902( C432 C902 ) C432_=_C946( C432 C946 ) C432_=_C988( C432 C988 ) \nC432_=_C1027( C432 C1027 ) C432_=_C1062( C432 C1062 ) C432_=_C1094( C432 C1094 ) C432_=_C1173( C432 C1173 ) C432_=_C1193( C432 C1193 ) C432_=_C1205( C432 C1205 ) \nC432_=_C1206( C432 C1206 ) C432_=_C1207( C432 C1207 ) C432_=_C1208( C432 C1208 ) C432_=_C1209( C432 C1209 ) C442_=_C512( C442 C512 ) C442_=_C578( C442 C578 ) \nC442_=_C600( C442 C600 ) C442_=_C642( C442 C642 ) C442_=_C702( C442 C702 ) C442_=_C759( C442 C759 ) C442_=_C813( C442 C813 ) C442_=_C864( C442 C864 ) \nC442_=_C912( C442 C912 ) C442_=_C956( C442 C956 ) C442_=_C998( C442 C998 ) C442_=_C1037( C442 C1037 ) C442_=_C1072( C442 C1072 ) C442_=_C1104( C442 C1104 ) \nC442_=_C1183( C442 C1183 ) C442_=_C1204( C442 C1204 ) C442_=_C1221( C442 C1221 ) C442_=_C1235( C442 C1235 ) C442_=_C1246( C442 C1246 ) C442_=_C1254( C442 C1254 ) \nC442_=_C1258( C442 C1258 ) C454_=_C455( C454 C455 ) C454_=_C456( C454 C456 ) C454_=_C457( C454 C457 ) C454_=_C458( C454 C458 ) C454_=_C459( C454 C459 ) \nC454_=_C489( C454 C489 ) C454_=_C523( C454 C523 ) C454_=_C555( C454 C555 ) C454_=_C587( C454 C587 ) C454_=_C619( C454 C619 ) C454_=_C650( C454 C650 ) \nC454_=_C679( C454 C679 ) C454_=_C709( C454 C709 ) C454_=_C736( C454 C736 ) C454_=_C766( C454 C766 ) C454_=_C790( C454 C790 ) C454_=_C818( C454 C818 ) \nC454_=_C841( C454 C841 ) C454_=_C868( C454 C868 ) C454_=_C889( C454 C889 ) C454_=_C915( C454 C915 ) C454_=_C933( C454 C933 ) C454_=_C958( C454 C958 ) \nC454_=_C975( C454 C975 ) C454_=_C999( C454 C999 ) C454_=_C1014( C454 C1014 ) C454_=_C1017( C454 C1017 ) C454_=_C1020( C454 C1020 ) C454_=_C1021( C454 C1021 ) \nC454_=_C1022( C454 C1022 ) C454_=_C1024( C454 C1024 ) C454_=_C1026( C454 C1026 ) C454_=_C1027( C454 C1027 ) C454_=_C1028( C454 C1028 ) C454_=_C1029( C454 C1029 ) \nC454_=_C1030( C454 C1030 ) C454_=_C1031( C454 C1031 ) C454_=_C1032( C454 C1032 ) C454_=_C1033( C454 C1033 ) C454_=_C1034( C454 C1034 ) C454_=_C1035( C454 C1035 ) \nC454_=_C1036( C454 C1036 ) C454_=_C1037( C454 C1037 ) C455_=_C456( C455 C456 ) C455_=_C457( C455 C457 ) C455_=_C458( C455 C458 ) C455_=_C459( C455 C459 ) \nC455_=_C491( C455 C491 ) C455_=_C524( C455 C524 ) C455_=_C557( C455 C557 ) C455_=_C589( C455 C589 ) C455_=_C621( C455 C621 ) C455_=_C651( C455 C651 ) \nC455_=_C681( C455 C681 ) C455_=_C710( C455 C710 ) C455_=_C738( C455 C738 ) C455_=_C767( C455 C767 ) C455_=_C792( C455 C792 ) C455_=_C819( C455 C819 ) \nC455_=_C843( C455 C843 ) C455_=_C869( C455 C869 ) C455_=_C891( C455 C891 ) C455_=_C916( C455 C916 ) C455_=_C935( C455 C935 ) C455_=_C959( C455 C959 ) \nC455_=_C977( C455 C977 ) C455_=_C1000( C455 C1000 ) C455_=_C1038( C455 C1038 ) C455_=_C1051( C455 C1051 ) C455_=_C1055( C455 C1055 ) C455_=_C1056( C455 C1056 ) \nC455_=_C1057( C455 C1057 ) C455_=_C1059( C455 C1059 ) C455_=_C1061( C455 C1061 ) C455_=_C1062( C455 C1062 ) C455_=_C1063( C455 C1063 ) C455_=_C1064( C455 C1064 ) \nC455_=_C1065( C455 C1065 ) C455_=_C1066( C455 C1066 ) C455_=_C1067( C455 C1067 ) C455_=_C1068( C455 C1068 ) C455_=_C1069( C455 C1069 ) C455_=_C1070( C455 C1070 ) \nC455_=_C1071( C455 C1071 ) C455_=_C1072( C455 C1072 ) C456_=_C457( C456 C457 ) C456_=_C458( C456 C458 ) C456_=_C459( C456 C459 ) C456_=_C493( C456 C493 ) \nC456_=_C525( C456 C525 ) C456_=_C559( C456 C559 ) C456_=_C590( C456 C590 ) C456_=_C623( C456 C623 ) C456_=_C653( C456 C653 ) C456_=_C683( C456 C683 ) \nC456_=_C711( C456 C711 ) C456_=_C740( C456 C740 ) C456_=_C768( C456 C768 ) C456_=_C794( C456 C794 ) C456_=_C820( C456 C820 ) C456_=_C845( C456 C845 ) \nC456_=_C870( C456 C870 ) C456_=_C893( C456 C893 ) C456_=_C917( C456 C917 ) C456_=_C937( C456 C937 ) C456_=_C960( C456 C960 ) C456_=_C979( C456 C979 ) \nC456_=_C1001( C456 C1001 ) C456_=_C1039( C456 C1039 ) C456_=_C1073( C456 C1073 ) C456_=_C1087( C456 C1087 ) C456_=_C1088( C456 C1088 ) C456_=_C1089( C456 C1089 ) \nC456_=_C1091( C456 C1091 ) C456_=_C1093( C456 C1093 ) C456_=_C1094( C456 C1094 ) C456_=_C1095( C456 C1095 ) C456_=_C1096( C456 C1096 ) C456_=_C1097( C456 C1097 ) \nC456_=_C1098( C456 C1098 ) C456_=_C1099( C456 C1099 ) C456_=_C1100( C456 C1100 ) C456_=_C1101( C456 C1101 ) C456_=_C1102( C456 C1102 ) C456_=_C1103( C456 C1103 ) \nC456_=_C1104( C456 C1104 ) C457_=_C458( C457 C458 ) C457_=_C459( C457 C459 ) C457_=_C494( C457 C494 ) C457_=_C560( C457 C560 ) C457_=_C624( C457 C624 ) \nC457_=_C684( C457 C684 ) C457_=_C741( C457 C741 ) C457_=_C795( C457 C795 ) C457_=_C846( C457 C846 ) C457_=_C894( C457 C894 ) C457_=_C938( C457 C938 ) \nC457_=_C980( C457 C980 ) C457_=_C1105( C457 C1105 ) C457_=_C1106( C457 C1106 ) C457_=_C1107( C457 C1107 ) C457_=_C1108( C457 C1108 ) C457_=_C1109( C457 C1109 ) \nC457_=_C1110( C457 C1110 ) C457_=_C1111( C457 C1111 ) C457_=_C1112( C457 C1112 ) C457_=_C1113( C457 C1113 ) C458_=_C459( C458 C459 ) C458_=_C495( C458 C495 ) \nC458_=_C526( C458 C526 ) C458_=_C561( C458 C561 ) C458_=_C591( C458 C591 ) C458_=_C625( C458 C625 ) C458_=_C654( C458 C654 ) C458_=_C685( C458 C685 ) \nC458_=_C712( C458 C712 ) C458_=_C742( C458 C742 ) C458_=_C796( C458 C796 ) C458_=_C821( C458 C821 ) C458_=_C847( C458 C847 ) C458_=_C871( C458 C871 ) \nC458_=_C895( C458 C895 ) C458_=_C918( C458 C918 ) C458_=_C939( C458 C939 ) C458_=_C961( C458 C961 ) C458_=_C981( C458 C981 ) C458_=_C1002( C458 C1002 ) \nC458_=_C1020( C458 C1020 ) C458_=_C1040( C458 C1040 ) C458_=_C1055( C458 C1055 ) C458_=_C1074( C458 C1074 ) C458_=_C1087( C458 C1087 ) C458_=_C1105( C458 C1105 ) \nC458_=_C1116( C458 C1116 ) C458_=_C1117( C458 C1117 ) C458_=_C1119( C458 C1119 ) C458_=_C1120( C458 C1120 ) C458_=_C1121( C458 C1121 ) C458_=_C1122( C458 C1122 ) \nC458_=_C1124( C458 C1124 ) C458_=_C1125( C458 C1125 ) C458_=_C1126( C458 C1126 ) C458_=_C1127( C458 C1127 ) C458_=_C1128( C458 C1128 ) C458_=_C1129( C458 C1129 ) \nC458_=_C1130( C458 C1130 ) C458_=_C1131( C458 C1131 ) C458_=_C1132( C458 C1132 ) C459_=_C497( C459 C497 ) C459_=_C527( C459 C527 ) C459_=_C563( C459 C563 ) \nC459_=_C592( C459 C592 ) C459_=_C627( C459 C627 ) C459_=_C655( C459 C655 ) C459_=_C687( C459 C687 ) C459_=_C713( C459 C713 ) C459_=_C744( C459 C744 ) \nC459_=_C798( C459 C798 ) C459_=_C822( C459 C822 ) C459_=_C849( C459 C849 ) C459_=_C872( C459 C872 ) C459_=_C897( C459 C897 ) C459_=_C919( C459 C919 ) \nC459_=_C941( C459 C941 ) C459_=_C962( C459 C962 ) C459_=_C983( C459 C983 ) C459_=_C1003( C459 C1003 ) C459_=_C1022( C459 C1022 ) C459_=_C1041( C459 C1041 ) \nC459_=_C1057( C459 C1057 ) C459_=_C1075( C459 C1075 ) C459_=_C1089( C459 C1089 ) C459_=_C1106( C459 C1106 ) C459_=_C1134( C459 C1134 ) C459_=_C1145( C459 C1145 ) \nC459_=_C1146( C459 C1146 ) C459_=_C1147( C459 C1147 ) C459_=_C1148( C459 C1148 ) C459_=_C1149( C459 C1149 ) C459_=_C1151( C459 C1151 ) C459_=_C1152( C459 C1152 ) \nC459_=_C1153( C459 C1153 ) C459_=_C1154( C459 C1154 ) C459_=_C1155( C459 C1155 ) C459_=_C1156( C459 C1156 ) C459_=_C1157( C459 C1157 ) C459_=_C1158( C459 C1158 ) \nC459_=_C1159( C459 C1159 ) C470_=_C478( C470 C478 ) C470_=_C489( C470 C489 ) C470_=_C491( C470 C491 ) C470_=_C493( C470 C493 ) C470_=_C494( C470 C494 ) \nC470_=_C495( C470 C495 ) C470_=_C497( C470 C497 ) C470_=_C498( C470 C498 ) C470_=_C500( C470 C500 ) C470_=_C502( C470 C502 ) C470_=_C512( C470 C512 ) \nC478_=_C489( C478 C489 ) C478_=_C491( C478 C491 ) C478_=_C493( C478 C493 ) C478_=_C494( C478 C494 ) C478_=_C495( C478 C495 ) C478_=_C497( C478 C497 ) \nC478_=_C498( C478 C498 ) C478_=_C500( C478 C500 ) C478_=_C502( C478 C502 ) C478_=_C512( C478 C512 ) C478_=_C544( C478 C544 ) C478_=_C608( C478 C608 ) \nC478_=_C668( C478 C668 ) C478_=_C724( C478 C724 ) C478_=_C760( C478 C760 ) C478_=_C761( C478 C761 ) C478_=_C762( C478 C762 ) C478_=_C763( C478 C763 ) \nC478_=_C764( C478 C764 ) C478_=_C765( C478 C765 ) C478_=_C766( C478 C766 ) C478_=_C767( C478 C767 ) C478_=_C768( C478 C768 ) C478_=_C771( C478 C771 ) \nC478_=_C772( C478 C772 ) C478_=_C773( C478 C773 ) C478_=_C774( C478 C774 ) C478_=_C775( C478 C775 ) C478_=_C776( C478 C776 ) C478_=_C777( C478 C777 ) \nC489_=_C491( C489 C491 ) C489_=_C493( C489 C493 ) C489_=_C494( C489 C494 ) C489_=_C495( C489 C495 ) C489_=_C497( C489 C497 ) C489_=_C498( C489 C498 ) \nC489_=_C500( C489 C500 ) C489_=_C502( C489 C502 ) C489_=_C512( C489 C512 ) C489_=_C523( C489 C523 ) C489_=_C555( C489 C555 ) C489_=_C587( C489 C587 ) \nC489_=_C619( C489 C619 ) C489_=_C650( C489 C650 ) C489_=_C679( C489 C679 ) C489_=_C709( C489 C709 ) C489_=_C736( C489 C736 ) C489_=_C766( C489 C766 ) \nC489_=_C790( C489 C790 ) C489_=_C818( C489 C818 ) C489_=_C841( C489 C841 ) C489_=_C868( C489 C868 ) C489_=_C889( C489 C889 ) C489_=_C915( C489 C915 ) \nC489_=_C933( C489 C933 ) C489_=_C958( C489 C958 ) C489_=_C975( C489 C975 ) C489_=_C999( C489 C999 ) C489_=_C1014( C489 C1014 ) C489_=_C1017( C489 C1017 ) \nC489_=_C1020( C489 C1020 ) C489_=_C1021( C489 C1021 ) C489_=_C1022( C489 C1022 ) C489_=_C1024( C489 C1024 ) C489_=_C1026( C489 C1026 ) C489_=_C1027( C489 C1027 ) \nC489_=_C1028(</w:t>
      </w:r>
    </w:p>
    <w:p>
      <w:pPr>
        <w:pStyle w:val="PreformattedText"/>
        <w:bidi w:val="0"/>
        <w:spacing w:before="0" w:after="0"/>
        <w:jc w:val="left"/>
        <w:rPr/>
      </w:pPr>
      <w:r>
        <w:rPr/>
        <w:t xml:space="preserve"> </w:t>
      </w:r>
      <w:r>
        <w:rPr/>
        <w:t>C489 C1028 ) C489_=_C1029( C489 C1029 ) C489_=_C1030( C489 C1030 ) C489_=_C1031( C489 C1031 ) C489_=_C1032( C489 C1032 ) C489_=_C1033( C489 C1033 ) \nC489_=_C1034( C489 C1034 ) C489_=_C1035( C489 C1035 ) C489_=_C1036( C489 C1036 ) C489_=_C1037( C489 C1037 ) C491_=_C493( C491 C493 ) C491_=_C494( C491 C494 ) \nC491_=_C495( C491 C495 ) C491_=_C497( C491 C497 ) C491_=_C498( C491 C498 ) C491_=_C500( C491 C500 ) C491_=_C502( C491 C502 ) C491_=_C512( C491 C512 ) \nC491_=_C524( C491 C524 ) C491_=_C557( C491 C557 ) C491_=_C589( C491 C589 ) C491_=_C621( C491 C621 ) C491_=_C651( C491 C651 ) C491_=_C681( C491 C681 ) \nC491_=_C710( C491 C710 ) C491_=_C738( C491 C738 ) C491_=_C767( C491 C767 ) C491_=_C792( C491 C792 ) C491_=_C819( C491 C819 ) C491_=_C843( C491 C843 ) \nC491_=_C869( C491 C869 ) C491_=_C891( C491 C891 ) C491_=_C916( C491 C916 ) C491_=_C935( C491 C935 ) C491_=_C959( C491 C959 ) C491_=_C977( C491 C977 ) \nC491_=_C1000( C491 C1000 ) C491_=_C1038( C491 C1038 ) C491_=_C1051( C491 C1051 ) C491_=_C1055( C491 C1055 ) C491_=_C1056( C491 C1056 ) C491_=_C1057( C491 C1057 ) \nC491_=_C1059( C491 C1059 ) C491_=_C1061( C491 C1061 ) C491_=_C1062( C491 C1062 ) C491_=_C1063( C491 C1063 ) C491_=_C1064( C491 C1064 ) C491_=_C1065( C491 C1065 ) \nC491_=_C1066( C491 C1066 ) C491_=_C1067( C491 C1067 ) C491_=_C1068( C491 C1068 ) C491_=_C1069( C491 C1069 ) C491_=_C1070( C491 C1070 ) C491_=_C1071( C491 C1071 ) \nC491_=_C1072( C491 C1072 ) C493_=_C494( C493 C494 ) C493_=_C495( C493 C495 ) C493_=_C497( C493 C497 ) C493_=_C498( C493 C498 ) C493_=_C500( C493 C500 ) \nC493_=_C502( C493 C502 ) C493_=_C512( C493 C512 ) C493_=_C525( C493 C525 ) C493_=_C559( C493 C559 ) C493_=_C590( C493 C590 ) C493_=_C623( C493 C623 ) \nC493_=_C653( C493 C653 ) C493_=_C683( C493 C683 ) C493_=_C711( C493 C711 ) C493_=_C740( C493 C740 ) C493_=_C768( C493 C768 ) C493_=_C794( C493 C794 ) \nC493_=_C820( C493 C820 ) C493_=_C845( C493 C845 ) C493_=_C870( C493 C870 ) C493_=_C893( C493 C893 ) C493_=_C917( C493 C917 ) C493_=_C937( C493 C937 ) \nC493_=_C960( C493 C960 ) C493_=_C979( C493 C979 ) C493_=_C1001( C493 C1001 ) C493_=_C1039( C493 C1039 ) C493_=_C1073( C493 C1073 ) C493_=_C1087( C493 C1087 ) \nC493_=_C1088( C493 C1088 ) C493_=_C1089( C493 C1089 ) C493_=_C1091( C493 C1091 ) C493_=_C1093( C493 C1093 ) C493_=_C1094( C493 C1094 ) C493_=_C1095( C493 C1095 ) \nC493_=_C1096( C493 C1096 ) C493_=_C1097( C493 C1097 ) C493_=_C1098( C493 C1098 ) C493_=_C1099( C493 C1099 ) C493_=_C1100( C493 C1100 ) C493_=_C1101( C493 C1101 ) \nC493_=_C1102( C493 C1102 ) C493_=_C1103( C493 C1103 ) C493_=_C1104( C493 C1104 ) C494_=_C495( C494 C495 ) C494_=_C497( C494 C497 ) C494_=_C498( C494 C498 ) \nC494_=_C500( C494 C500 ) C494_=_C502( C494 C502 ) C494_=_C512( C494 C512 ) C494_=_C560( C494 C560 ) C494_=_C624( C494 C624 ) C494_=_C684( C494 C684 ) \nC494_=_C741( C494 C741 ) C494_=_C795( C494 C795 ) C494_=_C846( C494 C846 ) C494_=_C894( C494 C894 ) C494_=_C938( C494 C938 ) C494_=_C980( C494 C980 ) \nC494_=_C1105( C494 C1105 ) C494_=_C1106( C494 C1106 ) C494_=_C1107( C494 C1107 ) C494_=_C1108( C494 C1108 ) C494_=_C1109( C494 C1109 ) C494_=_C1110( C494 C1110 ) \nC494_=_C1111( C494 C1111 ) C494_=_C1112( C494 C1112 ) C494_=_C1113( C494 C1113 ) C495_=_C497( C495 C497 ) C495_=_C498( C495 C498 ) C495_=_C500( C495 C500 ) \nC495_=_C502( C495 C502 ) C495_=_C512( C495 C512 ) C495_=_C526( C495 C526 ) C495_=_C561( C495 C561 ) C495_=_C591( C495 C591 ) C495_=_C625( C495 C625 ) \nC495_=_C654( C495 C654 ) C495_=_C685( C495 C685 ) C495_=_C712( C495 C712 ) C495_=_C742( C495 C742 ) C495_=_C796( C495 C796 ) C495_=_C821( C495 C821 ) \nC495_=_C847( C495 C847 ) C495_=_C871( C495 C871 ) C495_=_C895( C495 C895 ) C495_=_C918( C495 C918 ) C495_=_C939( C495 C939 ) C495_=_C961( C495 C961 ) \nC495_=_C981( C495 C981 ) C495_=_C1002( C495 C1002 ) C495_=_C1020( C495 C1020 ) C495_=_C1040( C495 C1040 ) C495_=_C1055( C495 C1055 ) C495_=_C1074( C495 C1074 ) \nC495_=_C1087( C495 C1087 ) C495_=_C1105( C495 C1105 ) C495_=_C1116( C495 C1116 ) C495_=_C1117( C495 C1117 ) C495_=_C1119( C495 C1119 ) C495_=_C1120( C495 C1120 ) \nC495_=_C1121( C495 C1121 ) C495_=_C1122( C495 C1122 ) C495_=_C1124( C495 C1124 ) C495_=_C1125( C495 C1125 ) C495_=_C1126( C495 C1126 ) C495_=_C1127( C495 C1127 ) \nC495_=_C1128( C495 C1128 ) C495_=_C1129( C495 C1129 ) C495_=_C1130( C495 C1130 ) C495_=_C1131( C495 C1131 ) C495_=_C1132( C495 C1132 ) C497_=_C498( C497 C498 ) \nC497_=_C500( C497 C500 ) C497_=_C502( C497 C502 ) C497_=_C512( C497 C512 ) C497_=_C527( C497 C527 ) C497_=_C563( C497 C563 ) C497_=_C592( C497 C592 ) \nC497_=_C627( C497 C627 ) C497_=_C655( C497 C655 ) C497_=_C687( C497 C687 ) C497_=_C713( C497 C713 ) C497_=_C744( C497 C744 ) C497_=_C798( C497 C798 ) \nC497_=_C822( C497 C822 ) C497_=_C849( C497 C849 ) C497_=_C872( C497 C872 ) C497_=_C897( C497 C897 ) C497_=_C919( C497 C919 ) C497_=_C941( C497 C941 ) \nC497_=_C962( C497 C962 ) C497_=_C983( C497 C983 ) C497_=_C1003( C497 C1003 ) C497_=_C1022( C497 C1022 ) C497_=_C1041( C497 C1041 ) C497_=_C1057( C497 C1057 ) \nC497_=_C1075( C497 C1075 ) C497_=_C1089( C497 C1089 ) C497_=_C1106( C497 C1106 ) C497_=_C1134( C497 C1134 ) C497_=_C1145( C497 C1145 ) C497_=_C1146( C497 C1146 ) \nC497_=_C1147( C497 C1147 ) C497_=_C1148( C497 C1148 ) C497_=_C1149( C497 C1149 ) C497_=_C1151( C497 C1151 ) C497_=_C1152( C497 C1152 ) C497_=_C1153( C497 C1153 ) \nC497_=_C1154( C497 C1154 ) C497_=_C1155( C497 C1155 ) C497_=_C1156( C497 C1156 ) C497_=_C1157( C497 C1157 ) C497_=_C1158( C497 C1158 ) C497_=_C1159( C497 C1159 ) \nC498_=_C500( C498 C500 ) C498_=_C502( C498 C502 ) C498_=_C512( C498 C512 ) C498_=_C564( C498 C564 ) C498_=_C628( C498 C628 ) C498_=_C688( C498 C688 ) \nC498_=_C745( C498 C745 ) C498_=_C799( C498 C799 ) C498_=_C850( C498 C850 ) C498_=_C898( C498 C898 ) C498_=_C942( C498 C942 ) C498_=_C963( C498 C963 ) \nC498_=_C984( C498 C984 ) C498_=_C1119( C498 C1119 ) C498_=_C1145( C498 C1145 ) C498_=_C1161( C498 C1161 ) C498_=_C1162( C498 C1162 ) C498_=_C1163( C498 C1163 ) \nC498_=_C1164( C498 C1164 ) C498_=_C1165( C498 C1165 ) C498_=_C1166( C498 C1166 ) C498_=_C1167( C498 C1167 ) C500_=_C502( C500 C502 ) C500_=_C512( C500 C512 ) \nC500_=_C566( C500 C566 ) C500_=_C630( C500 C630 ) C500_=_C690( C500 C690 ) C500_=_C747( C500 C747 ) C500_=_C801( C500 C801 ) C500_=_C852( C500 C852 ) \nC500_=_C900( C500 C900 ) C500_=_C944( C500 C944 ) C500_=_C986( C500 C986 ) C500_=_C1121( C500 C1121 ) C500_=_C1148( C500 C1148 ) C500_=_C1170( C500 C1170 ) \nC500_=_C1184( C500 C1184 ) C500_=_C1185( C500 C1185 ) C500_=_C1186( C500 C1186 ) C500_=_C1187( C500 C1187 ) C500_=_C1188( C500 C1188 ) C500_=_C1189( C500 C1189 ) \nC500_=_C1190( C500 C1190 ) C502_=_C512( C502 C512 ) C502_=_C568( C502 C568 ) C502_=_C632( C502 C632 ) C502_=_C692( C502 C692 ) C502_=_C716( C502 C716 ) \nC502_=_C749( C502 C749 ) C502_=_C803( C502 C803 ) C502_=_C854( C502 C854 ) C502_=_C902( C502 C902 ) C502_=_C946( C502 C946 ) C502_=_C988( C502 C988 ) \nC502_=_C1027( C502 C1027 ) C502_=_C1062( C502 C1062 ) C502_=_C1094( C502 C1094 ) C502_=_C1173( C502 C1173 ) C502_=_C1193( C502 C1193 ) C502_=_C1205( C502 C1205 ) \nC502_=_C1206( C502 C1206 ) C502_=_C1207( C502 C1207 ) C502_=_C1208( C502 C1208 ) C502_=_C1209( C502 C1209 ) C512_=_C578( C512 C578 ) C512_=_C600( C512 C600 ) \nC512_=_C642( C512 C642 ) C512_=_C702( C512 C702 ) C512_=_C759( C512 C759 ) C512_=_C813( C512 C813 ) C512_=_C864( C512 C864 ) C512_=_C912( C512 C912 ) \nC512_=_C956( C512 C956 ) C512_=_C998( C512 C998 ) C512_=_C1037( C512 C1037 ) C512_=_C1072( C512 C1072 ) C512_=_C1104( C512 C1104 ) C512_=_C1183( C512 C1183 ) \nC512_=_C1204( C512 C1204 ) C512_=_C1221( C512 C1221 ) C512_=_C1235( C512 C1235 ) C512_=_C1246( C512 C1246 ) C512_=_C1254( C512 C1254 ) C512_=_C1258( C512 C1258 ) \nC523_=_C524( C523 C524 ) C523_=_C525( C523 C525 ) C523_=_C526( C523 C526 ) C523_=_C527( C523 C527 ) C523_=_C555( C523 C555 ) C523_=_C587( C523 C587 ) \nC523_=_C619( C523 C619 ) C523_=_C650( C523 C650 ) C523_=_C679( C523 C679 ) C523_=_C709( C523 C709 ) C523_=_C736( C523 C736 ) C523_=_C766( C523 C766 ) \nC523_=_C790( C523 C790 ) C523_=_C818( C523 C818 ) C523_=_C841( C523 C841 ) C523_=_C868( C523 C868 ) C523_=_C889( C523 C889 ) C523_=_C915( C523 C915 ) \nC523_=_C933( C523 C933 ) C523_=_C958( C523 C958 ) C523_=_C975( C523 C975 ) C523_=_C999( C523 C999 ) C523_=_C1014( C523 C1014 ) C523_=_C1017( C523 C1017 ) \nC523_=_C1020( C523 C1020 ) C523_=_C1021( C523 C1021 ) C523_=_C1022( C523 C1022 ) C523_=_C1024( C523 C1024 ) C523_=_C1026( C523 C1026 ) C523_=_C1027( C523 C1027 ) \nC523_=_C1028( C523 C1028 ) C523_=_C1029( C523 C1029 ) C523_=_C1030( C523 C1030 ) C523_=_C1031( C523 C1031 ) C523_=_C1032( C523 C1032 ) C523_=_C1033( C523 C1033 ) \nC523_=_C1034( C523 C1034 ) C523_=_C1035( C523 C1035 ) C523_=_C1036( C523 C1036 ) C523_=_C1037( C523 C1037 ) C524_=_C525( C524 C525 ) C524_=_C526( C524 C526 ) \nC524_=_C527( C524 C527 ) C524_=_C557( C524 C557 ) C524_=_C589( C524 C589 ) C524_=_C621( C524 C621 ) C524_=_C651( C524 C651 ) C524_=_C681( C524 C681 ) \nC524_=_C710( C524 C710 ) C524_=_C738( C524 C738 ) C524_=_C767( C524 C767 ) C524_=_C792( C524 C792 ) C524_=_C819( C524 C819 ) C524_=_C843( C524 C843 ) \nC524_=_C869( C524 C869 ) C524_=_C891( C524 C891 ) C524_=_C916( C524 C916 ) C524_=_C935( C524 C935 ) C524_=_C959( C524 C959 ) C524_=_C977( C524 C977 ) \nC524_=_C1000( C524 C1000 ) C524_=_C1038( C524 C1038 ) C524_=_C1051( C524 C1051 ) C524_=_C1055( C524 C1055 ) C524_=_C1056( C524 C1056 ) C524_=_C1057( C524 C1057 ) \nC524_=_C1059( C524 C1059 ) C524_=_C1061( C524 C1061 ) C524_=_C1062( C524 C1062 ) C524_=_C1063( C524 C1063 ) C524_=_C1064( C524 C1064 ) C524_=_C1065( C524 C1065 ) \nC524_=_C1066( C524 C1066 ) C524_=_C1067( C524 C1067 ) C524_=_C1068( C524 C1068 ) C524_=_C1069( C524 C1069 ) C524_=_C1070( C524 C1070 ) C524_=_C1071( C524 C1071 ) \nC524_=_C1072( C524 C1072 ) C525_=_C526( C525 C526 ) C525_=_C527( C525 C527 ) C525_=_C559( C525 C559 ) C525_=_C590( C525 C590 ) C525_=_C623(</w:t>
      </w:r>
    </w:p>
    <w:p>
      <w:pPr>
        <w:pStyle w:val="PreformattedText"/>
        <w:bidi w:val="0"/>
        <w:spacing w:before="0" w:after="0"/>
        <w:jc w:val="left"/>
        <w:rPr/>
      </w:pPr>
      <w:r>
        <w:rPr/>
        <w:t xml:space="preserve"> </w:t>
      </w:r>
      <w:r>
        <w:rPr/>
        <w:t>C525 C623 ) \nC525_=_C653( C525 C653 ) C525_=_C683( C525 C683 ) C525_=_C711( C525 C711 ) C525_=_C740( C525 C740 ) C525_=_C768( C525 C768 ) C525_=_C794( C525 C794 ) \nC525_=_C820( C525 C820 ) C525_=_C845( C525 C845 ) C525_=_C870( C525 C870 ) C525_=_C893( C525 C893 ) C525_=_C917( C525 C917 ) C525_=_C937( C525 C937 ) \nC525_=_C960( C525 C960 ) C525_=_C979( C525 C979 ) C525_=_C1001( C525 C1001 ) C525_=_C1039( C525 C1039 ) C525_=_C1073( C525 C1073 ) C525_=_C1087( C525 C1087 ) \nC525_=_C1088( C525 C1088 ) C525_=_C1089( C525 C1089 ) C525_=_C1091( C525 C1091 ) C525_=_C1093( C525 C1093 ) C525_=_C1094( C525 C1094 ) C525_=_C1095( C525 C1095 ) \nC525_=_C1096( C525 C1096 ) C525_=_C1097( C525 C1097 ) C525_=_C1098( C525 C1098 ) C525_=_C1099( C525 C1099 ) C525_=_C1100( C525 C1100 ) C525_=_C1101( C525 C1101 ) \nC525_=_C1102( C525 C1102 ) C525_=_C1103( C525 C1103 ) C525_=_C1104( C525 C1104 ) C526_=_C527( C526 C527 ) C526_=_C561( C526 C561 ) C526_=_C591( C526 C591 ) \nC526_=_C625( C526 C625 ) C526_=_C654( C526 C654 ) C526_=_C685( C526 C685 ) C526_=_C712( C526 C712 ) C526_=_C742( C526 C742 ) C526_=_C796( C526 C796 ) \nC526_=_C821( C526 C821 ) C526_=_C847( C526 C847 ) C526_=_C871( C526 C871 ) C526_=_C895( C526 C895 ) C526_=_C918( C526 C918 ) C526_=_C939( C526 C939 ) \nC526_=_C961( C526 C961 ) C526_=_C981( C526 C981 ) C526_=_C1002( C526 C1002 ) C526_=_C1020( C526 C1020 ) C526_=_C1040( C526 C1040 ) C526_=_C1055( C526 C1055 ) \nC526_=_C1074( C526 C1074 ) C526_=_C1087( C526 C1087 ) C526_=_C1105( C526 C1105 ) C526_=_C1116( C526 C1116 ) C526_=_C1117( C526 C1117 ) C526_=_C1119( C526 C1119 ) \nC526_=_C1120( C526 C1120 ) C526_=_C1121( C526 C1121 ) C526_=_C1122( C526 C1122 ) C526_=_C1124( C526 C1124 ) C526_=_C1125( C526 C1125 ) C526_=_C1126( C526 C1126 ) \nC526_=_C1127( C526 C1127 ) C526_=_C1128( C526 C1128 ) C526_=_C1129( C526 C1129 ) C526_=_C1130( C526 C1130 ) C526_=_C1131( C526 C1131 ) C526_=_C1132( C526 C1132 ) \nC527_=_C563( C527 C563 ) C527_=_C592( C527 C592 ) C527_=_C627( C527 C627 ) C527_=_C655( C527 C655 ) C527_=_C687( C527 C687 ) C527_=_C713( C527 C713 ) \nC527_=_C744( C527 C744 ) C527_=_C798( C527 C798 ) C527_=_C822( C527 C822 ) C527_=_C849( C527 C849 ) C527_=_C872( C527 C872 ) C527_=_C897( C527 C897 ) \nC527_=_C919( C527 C919 ) C527_=_C941( C527 C941 ) C527_=_C962( C527 C962 ) C527_=_C983( C527 C983 ) C527_=_C1003( C527 C1003 ) C527_=_C1022( C527 C1022 ) \nC527_=_C1041( C527 C1041 ) C527_=_C1057( C527 C1057 ) C527_=_C1075( C527 C1075 ) C527_=_C1089( C527 C1089 ) C527_=_C1106( C527 C1106 ) C527_=_C1134( C527 C1134 ) \nC527_=_C1145( C527 C1145 ) C527_=_C1146( C527 C1146 ) C527_=_C1147( C527 C1147 ) C527_=_C1148( C527 C1148 ) C527_=_C1149( C527 C1149 ) C527_=_C1151( C527 C1151 ) \nC527_=_C1152( C527 C1152 ) C527_=_C1153( C527 C1153 ) C527_=_C1154( C527 C1154 ) C527_=_C1155( C527 C1155 ) C527_=_C1156( C527 C1156 ) C527_=_C1157( C527 C1157 ) \nC527_=_C1158( C527 C1158 ) C527_=_C1159( C527 C1159 ) C538_=_C544( C538 C544 ) C538_=_C555( C538 C555 ) C538_=_C557( C538 C557 ) C538_=_C559( C538 C559 ) \nC538_=_C560( C538 C560 ) C538_=_C561( C538 C561 ) C538_=_C563( C538 C563 ) C538_=_C564( C538 C564 ) C538_=_C566( C538 C566 ) C538_=_C568( C538 C568 ) \nC538_=_C578( C538 C578 ) C544_=_C555( C544 C555 ) C544_=_C557( C544 C557 ) C544_=_C559( C544 C559 ) C544_=_C560( C544 C560 ) C544_=_C561( C544 C561 ) \nC544_=_C563( C544 C563 ) C544_=_C564( C544 C564 ) C544_=_C566( C544 C566 ) C544_=_C568( C544 C568 ) C544_=_C578( C544 C578 ) C544_=_C608( C544 C608 ) \nC544_=_C668( C544 C668 ) C544_=_C724( C544 C724 ) C544_=_C760( C544 C760 ) C544_=_C761( C544 C761 ) C544_=_C762( C544 C762 ) C544_=_C763( C544 C763 ) \nC544_=_C764( C544 C764 ) C544_=_C765( C544 C765 ) C544_=_C766( C544 C766 ) C544_=_C767( C544 C767 ) C544_=_C768( C544 C768 ) C544_=_C771( C544 C771 ) \nC544_=_C772( C544 C772 ) C544_=_C773( C544 C773 ) C544_=_C774( C544 C774 ) C544_=_C775( C544 C775 ) C544_=_C776( C544 C776 ) C544_=_C777( C544 C777 ) \nC555_=_C557( C555 C557 ) C555_=_C559( C555 C559 ) C555_=_C560( C555 C560 ) C555_=_C561( C555 C561 ) C555_=_C563( C555 C563 ) C555_=_C564( C555 C564 ) \nC555_=_C566( C555 C566 ) C555_=_C568( C555 C568 ) C555_=_C578( C555 C578 ) C555_=_C587( C555 C587 ) C555_=_C619( C555 C619 ) C555_=_C650( C555 C650 ) \nC555_=_C679( C555 C679 ) C555_=_C709( C555 C709 ) C555_=_C736( C555 C736 ) C555_=_C766( C555 C766 ) C555_=_C790( C555 C790 ) C555_=_C818( C555 C818 ) \nC555_=_C841( C555 C841 ) C555_=_C868( C555 C868 ) C555_=_C889( C555 C889 ) C555_=_C915( C555 C915 ) C555_=_C933( C555 C933 ) C555_=_C958( C555 C958 ) \nC555_=_C975( C555 C975 ) C555_=_C999( C555 C999 ) C555_=_C1014( C555 C1014 ) C555_=_C1017( C555 C1017 ) C555_=_C1020( C555 C1020 ) C555_=_C1021( C555 C1021 ) \nC555_=_C1022( C555 C1022 ) C555_=_C1024( C555 C1024 ) C555_=_C1026( C555 C1026 ) C555_=_C1027( C555 C1027 ) C555_=_C1028( C555 C1028 ) C555_=_C1029( C555 C1029 ) \nC555_=_C1030( C555 C1030 ) C555_=_C1031( C555 C1031 ) C555_=_C1032( C555 C1032 ) C555_=_C1033( C555 C1033 ) C555_=_C1034( C555 C1034 ) C555_=_C1035( C555 C1035 ) \nC555_=_C1036( C555 C1036 ) C555_=_C1037( C555 C1037 ) C557_=_C559( C557 C559 ) C557_=_C560( C557 C560 ) C557_=_C561( C557 C561 ) C557_=_C563( C557 C563 ) \nC557_=_C564( C557 C564 ) C557_=_C566( C557 C566 ) C557_=_C568( C557 C568 ) C557_=_C578( C557 C578 ) C557_=_C589( C557 C589 ) C557_=_C621( C557 C621 ) \nC557_=_C651( C557 C651 ) C557_=_C681( C557 C681 ) C557_=_C710( C557 C710 ) C557_=_C738( C557 C738 ) C557_=_C767( C557 C767 ) C557_=_C792( C557 C792 ) \nC557_=_C819( C557 C819 ) C557_=_C843( C557 C843 ) C557_=_C869( C557 C869 ) C557_=_C891( C557 C891 ) C557_=_C916( C557 C916 ) C557_=_C935( C557 C935 ) \nC557_=_C959( C557 C959 ) C557_=_C977( C557 C977 ) C557_=_C1000( C557 C1000 ) C557_=_C1038( C557 C1038 ) C557_=_C1051( C557 C1051 ) C557_=_C1055( C557 C1055 ) \nC557_=_C1056( C557 C1056 ) C557_=_C1057( C557 C1057 ) C557_=_C1059( C557 C1059 ) C557_=_C1061( C557 C1061 ) C557_=_C1062( C557 C1062 ) C557_=_C1063( C557 C1063 ) \nC557_=_C1064( C557 C1064 ) C557_=_C1065( C557 C1065 ) C557_=_C1066( C557 C1066 ) C557_=_C1067( C557 C1067 ) C557_=_C1068( C557 C1068 ) C557_=_C1069( C557 C1069 ) \nC557_=_C1070( C557 C1070 ) C557_=_C1071( C557 C1071 ) C557_=_C1072( C557 C1072 ) C559_=_C560( C559 C560 ) C559_=_C561( C559 C561 ) C559_=_C563( C559 C563 ) \nC559_=_C564( C559 C564 ) C559_=_C566( C559 C566 ) C559_=_C568( C559 C568 ) C559_=_C578( C559 C578 ) C559_=_C590( C559 C590 ) C559_=_C623( C559 C623 ) \nC559_=_C653( C559 C653 ) C559_=_C683( C559 C683 ) C559_=_C711( C559 C711 ) C559_=_C740( C559 C740 ) C559_=_C768( C559 C768 ) C559_=_C794( C559 C794 ) \nC559_=_C820( C559 C820 ) C559_=_C845( C559 C845 ) C559_=_C870( C559 C870 ) C559_=_C893( C559 C893 ) C559_=_C917( C559 C917 ) C559_=_C937( C559 C937 ) \nC559_=_C960( C559 C960 ) C559_=_C979( C559 C979 ) C559_=_C1001( C559 C1001 ) C559_=_C1039( C559 C1039 ) C559_=_C1073( C559 C1073 ) C559_=_C1087( C559 C1087 ) \nC559_=_C1088( C559 C1088 ) C559_=_C1089( C559 C1089 ) C559_=_C1091( C559 C1091 ) C559_=_C1093( C559 C1093 ) C559_=_C1094( C559 C1094 ) C559_=_C1095( C559 C1095 ) \nC559_=_C1096( C559 C1096 ) C559_=_C1097( C559 C1097 ) C559_=_C1098( C559 C1098 ) C559_=_C1099( C559 C1099 ) C559_=_C1100( C559 C1100 ) C559_=_C1101( C559 C1101 ) \nC559_=_C1102( C559 C1102 ) C559_=_C1103( C559 C1103 ) C559_=_C1104( C559 C1104 ) C560_=_C561( C560 C561 ) C560_=_C563( C560 C563 ) C560_=_C564( C560 C564 ) \nC560_=_C566( C560 C566 ) C560_=_C568( C560 C568 ) C560_=_C578( C560 C578 ) C560_=_C624( C560 C624 ) C560_=_C684( C560 C684 ) C560_=_C741( C560 C741 ) \nC560_=_C795( C560 C795 ) C560_=_C846( C560 C846 ) C560_=_C894( C560 C894 ) C560_=_C938( C560 C938 ) C560_=_C980( C560 C980 ) C560_=_C1105( C560 C1105 ) \nC560_=_C1106( C560 C1106 ) C560_=_C1107( C560 C1107 ) C560_=_C1108( C560 C1108 ) C560_=_C1109( C560 C1109 ) C560_=_C1110( C560 C1110 ) C560_=_C1111( C560 C1111 ) \nC560_=_C1112( C560 C1112 ) C560_=_C1113( C560 C1113 ) C561_=_C563( C561 C563 ) C561_=_C564( C561 C564 ) C561_=_C566( C561 C566 ) C561_=_C568( C561 C568 ) \nC561_=_C578( C561 C578 ) C561_=_C591( C561 C591 ) C561_=_C625( C561 C625 ) C561_=_C654( C561 C654 ) C561_=_C685( C561 C685 ) C561_=_C712( C561 C712 ) \nC561_=_C742( C561 C742 ) C561_=_C796( C561 C796 ) C561_=_C821( C561 C821 ) C561_=_C847( C561 C847 ) C561_=_C871( C561 C871 ) C561_=_C895( C561 C895 ) \nC561_=_C918( C561 C918 ) C561_=_C939( C561 C939 ) C561_=_C961( C561 C961 ) C561_=_C981( C561 C981 ) C561_=_C1002( C561 C1002 ) C561_=_C1020( C561 C1020 ) \nC561_=_C1040( C561 C1040 ) C561_=_C1055( C561 C1055 ) C561_=_C1074( C561 C1074 ) C561_=_C1087( C561 C1087 ) C561_=_C1105( C561 C1105 ) C561_=_C1116( C561 C1116 ) \nC561_=_C1117( C561 C1117 ) C561_=_C1119( C561 C1119 ) C561_=_C1120( C561 C1120 ) C561_=_C1121( C561 C1121 ) C561_=_C1122( C561 C1122 ) C561_=_C1124( C561 C1124 ) \nC561_=_C1125( C561 C1125 ) C561_=_C1126( C561 C1126 ) C561_=_C1127( C561 C1127 ) C561_=_C1128( C561 C1128 ) C561_=_C1129( C561 C1129 ) C561_=_C1130( C561 C1130 ) \nC561_=_C1131( C561 C1131 ) C561_=_C1132( C561 C1132 ) C563_=_C564( C563 C564 ) C563_=_C566( C563 C566 ) C563_=_C568( C563 C568 ) C563_=_C578( C563 C578 ) \nC563_=_C592( C563 C592 ) C563_=_C627( C563 C627 ) C563_=_C655( C563 C655 ) C563_=_C687( C563 C687 ) C563_=_C713( C563 C713 ) C563_=_C744( C563 C744 ) \nC563_=_C798( C563 C798 ) C563_=_C822( C563 C822 ) C563_=_C849( C563 C849 ) C563_=_C872( C563 C872 ) C563_=_C897( C563 C897 ) C563_=_C919( C563 C919 ) \nC563_=_C941( C563 C941 ) C563_=_C962( C563 C962 ) C563_=_C983( C563 C983 ) C563_=_C1003( C563 C1003 ) C563_=_C1022( C563 C1022 ) C563_=_C1041( C563 C1041 ) \nC563_=_C1057( C563 C1057 ) C563_=_C1075( C563 C1075 ) C563_=_C1089( C563 C1089 ) C563_=_C1106( C563 C1106 ) C563_=_C1134( C563 C1134 ) C563_=_C1145( C563 C1145 ) \nC563_=_C1146( C563 C1146 ) C563_=_C1147( C563 C1147 ) C563_=_C1148( C563 C1148 ) C563_=_C1149( C563 C1149 ) C563_=_C1151( C563 C1151 ) C563_=_C1152(</w:t>
      </w:r>
    </w:p>
    <w:p>
      <w:pPr>
        <w:pStyle w:val="PreformattedText"/>
        <w:bidi w:val="0"/>
        <w:spacing w:before="0" w:after="0"/>
        <w:jc w:val="left"/>
        <w:rPr/>
      </w:pPr>
      <w:r>
        <w:rPr/>
        <w:t xml:space="preserve"> </w:t>
      </w:r>
      <w:r>
        <w:rPr/>
        <w:t>C563 C1152 ) \nC563_=_C1153( C563 C1153 ) C563_=_C1154( C563 C1154 ) C563_=_C1155( C563 C1155 ) C563_=_C1156( C563 C1156 ) C563_=_C1157( C563 C1157 ) C563_=_C1158( C563 C1158 ) \nC563_=_C1159( C563 C1159 ) C564_=_C566( C564 C566 ) C564_=_C568( C564 C568 ) C564_=_C578( C564 C578 ) C564_=_C628( C564 C628 ) C564_=_C688( C564 C688 ) \nC564_=_C745( C564 C745 ) C564_=_C799( C564 C799 ) C564_=_C850( C564 C850 ) C564_=_C898( C564 C898 ) C564_=_C942( C564 C942 ) C564_=_C963( C564 C963 ) \nC564_=_C984( C564 C984 ) C564_=_C1119( C564 C1119 ) C564_=_C1145( C564 C1145 ) C564_=_C1161( C564 C1161 ) C564_=_C1162( C564 C1162 ) C564_=_C1163( C564 C1163 ) \nC564_=_C1164( C564 C1164 ) C564_=_C1165( C564 C1165 ) C564_=_C1166( C564 C1166 ) C564_=_C1167( C564 C1167 ) C566_=_C568( C566 C568 ) C566_=_C578( C566 C578 ) \nC566_=_C630( C566 C630 ) C566_=_C690( C566 C690 ) C566_=_C747( C566 C747 ) C566_=_C801( C566 C801 ) C566_=_C852( C566 C852 ) C566_=_C900( C566 C900 ) \nC566_=_C944( C566 C944 ) C566_=_C986( C566 C986 ) C566_=_C1121( C566 C1121 ) C566_=_C1148( C566 C1148 ) C566_=_C1170( C566 C1170 ) C566_=_C1184( C566 C1184 ) \nC566_=_C1185( C566 C1185 ) C566_=_C1186( C566 C1186 ) C566_=_C1187( C566 C1187 ) C566_=_C1188( C566 C1188 ) C566_=_C1189( C566 C1189 ) C566_=_C1190( C566 C1190 ) \nC568_=_C578( C568 C578 ) C568_=_C632( C568 C632 ) C568_=_C692( C568 C692 ) C568_=_C716( C568 C716 ) C568_=_C749( C568 C749 ) C568_=_C803( C568 C803 ) \nC568_=_C854( C568 C854 ) C568_=_C902( C568 C902 ) C568_=_C946( C568 C946 ) C568_=_C988( C568 C988 ) C568_=_C1027( C568 C1027 ) C568_=_C1062( C568 C1062 ) \nC568_=_C1094( C568 C1094 ) C568_=_C1173( C568 C1173 ) C568_=_C1193( C568 C1193 ) C568_=_C1205( C568 C1205 ) C568_=_C1206( C568 C1206 ) C568_=_C1207( C568 C1207 ) \nC568_=_C1208( C568 C1208 ) C568_=_C1209( C568 C1209 ) C578_=_C600( C578 C600 ) C578_=_C642( C578 C642 ) C578_=_C702( C578 C702 ) C578_=_C759( C578 C759 ) \nC578_=_C813( C578 C813 ) C578_=_C864( C578 C864 ) C578_=_C912( C578 C912 ) C578_=_C956( C578 C956 ) C578_=_C998( C578 C998 ) C578_=_C1037( C578 C1037 ) \nC578_=_C1072( C578 C1072 ) C578_=_C1104( C578 C1104 ) C578_=_C1183( C578 C1183 ) C578_=_C1204( C578 C1204 ) C578_=_C1221( C578 C1221 ) C578_=_C1235( C578 C1235 ) \nC578_=_C1246( C578 C1246 ) C578_=_C1254( C578 C1254 ) C578_=_C1258( C578 C1258 ) C587_=_C589( C587 C589 ) C587_=_C590( C587 C590 ) C587_=_C591( C587 C591 ) \nC587_=_C592( C587 C592 ) C587_=_C600( C587 C600 ) C587_=_C619( C587 C619 ) C587_=_C650( C587 C650 ) C587_=_C679( C587 C679 ) C587_=_C709( C587 C709 ) \nC587_=_C736( C587 C736 ) C587_=_C766( C587 C766 ) C587_=_C790( C587 C790 ) C587_=_C818( C587 C818 ) C587_=_C841( C587 C841 ) C587_=_C868( C587 C868 ) \nC587_=_C889( C587 C889 ) C587_=_C915( C587 C915 ) C587_=_C933( C587 C933 ) C587_=_C958( C587 C958 ) C587_=_C975( C587 C975 ) C587_=_C999( C587 C999 ) \nC587_=_C1014( C587 C1014 ) C587_=_C1017( C587 C1017 ) C587_=_C1020( C587 C1020 ) C587_=_C1021( C587 C1021 ) C587_=_C1022( C587 C1022 ) C587_=_C1024( C587 C1024 ) \nC587_=_C1026( C587 C1026 ) C587_=_C1027( C587 C1027 ) C587_=_C1028( C587 C1028 ) C587_=_C1029( C587 C1029 ) C587_=_C1030( C587 C1030 ) C587_=_C1031( C587 C1031 ) \nC587_=_C1032( C587 C1032 ) C587_=_C1033( C587 C1033 ) C587_=_C1034( C587 C1034 ) C587_=_C1035( C587 C1035 ) C587_=_C1036( C587 C1036 ) C587_=_C1037( C587 C1037 ) \nC589_=_C590( C589 C590 ) C589_=_C591( C589 C591 ) C589_=_C592( C589 C592 ) C589_=_C600( C589 C600 ) C589_=_C621( C589 C621 ) C589_=_C651( C589 C651 ) \nC589_=_C681( C589 C681 ) C589_=_C710( C589 C710 ) C589_=_C738( C589 C738 ) C589_=_C767( C589 C767 ) C589_=_C792( C589 C792 ) C589_=_C819( C589 C819 ) \nC589_=_C843( C589 C843 ) C589_=_C869( C589 C869 ) C589_=_C891( C589 C891 ) C589_=_C916( C589 C916 ) C589_=_C935( C589 C935 ) C589_=_C959( C589 C959 ) \nC589_=_C977( C589 C977 ) C589_=_C1000( C589 C1000 ) C589_=_C1038( C589 C1038 ) C589_=_C1051( C589 C1051 ) C589_=_C1055( C589 C1055 ) C589_=_C1056( C589 C1056 ) \nC589_=_C1057( C589 C1057 ) C589_=_C1059( C589 C1059 ) C589_=_C1061( C589 C1061 ) C589_=_C1062( C589 C1062 ) C589_=_C1063( C589 C1063 ) C589_=_C1064( C589 C1064 ) \nC589_=_C1065( C589 C1065 ) C589_=_C1066( C589 C1066 ) C589_=_C1067( C589 C1067 ) C589_=_C1068( C589 C1068 ) C589_=_C1069( C589 C1069 ) C589_=_C1070( C589 C1070 ) \nC589_=_C1071( C589 C1071 ) C589_=_C1072( C589 C1072 ) C590_=_C591( C590 C591 ) C590_=_C592( C590 C592 ) C590_=_C600( C590 C600 ) C590_=_C623( C590 C623 ) \nC590_=_C653( C590 C653 ) C590_=_C683( C590 C683 ) C590_=_C711( C590 C711 ) C590_=_C740( C590 C740 ) C590_=_C768( C590 C768 ) C590_=_C794( C590 C794 ) \nC590_=_C820( C590 C820 ) C590_=_C845( C590 C845 ) C590_=_C870( C590 C870 ) C590_=_C893( C590 C893 ) C590_=_C917( C590 C917 ) C590_=_C937( C590 C937 ) \nC590_=_C960( C590 C960 ) C590_=_C979( C590 C979 ) C590_=_C1001( C590 C1001 ) C590_=_C1039( C590 C1039 ) C590_=_C1073( C590 C1073 ) C590_=_C1087( C590 C1087 ) \nC590_=_C1088( C590 C1088 ) C590_=_C1089( C590 C1089 ) C590_=_C1091( C590 C1091 ) C590_=_C1093( C590 C1093 ) C590_=_C1094( C590 C1094 ) C590_=_C1095( C590 C1095 ) \nC590_=_C1096( C590 C1096 ) C590_=_C1097( C590 C1097 ) C590_=_C1098( C590 C1098 ) C590_=_C1099( C590 C1099 ) C590_=_C1100( C590 C1100 ) C590_=_C1101( C590 C1101 ) \nC590_=_C1102( C590 C1102 ) C590_=_C1103( C590 C1103 ) C590_=_C1104( C590 C1104 ) C591_=_C592( C591 C592 ) C591_=_C600( C591 C600 ) C591_=_C625( C591 C625 ) \nC591_=_C654( C591 C654 ) C591_=_C685( C591 C685 ) C591_=_C712( C591 C712 ) C591_=_C742( C591 C742 ) C591_=_C796( C591 C796 ) C591_=_C821( C591 C821 ) \nC591_=_C847( C591 C847 ) C591_=_C871( C591 C871 ) C591_=_C895( C591 C895 ) C591_=_C918( C591 C918 ) C591_=_C939( C591 C939 ) C591_=_C961( C591 C961 ) \nC591_=_C981( C591 C981 ) C591_=_C1002( C591 C1002 ) C591_=_C1020( C591 C1020 ) C591_=_C1040( C591 C1040 ) C591_=_C1055( C591 C1055 ) C591_=_C1074( C591 C1074 ) \nC591_=_C1087( C591 C1087 ) C591_=_C1105( C591 C1105 ) C591_=_C1116( C591 C1116 ) C591_=_C1117( C591 C1117 ) C591_=_C1119( C591 C1119 ) C591_=_C1120( C591 C1120 ) \nC591_=_C1121( C591 C1121 ) C591_=_C1122( C591 C1122 ) C591_=_C1124( C591 C1124 ) C591_=_C1125( C591 C1125 ) C591_=_C1126( C591 C1126 ) C591_=_C1127( C591 C1127 ) \nC591_=_C1128( C591 C1128 ) C591_=_C1129( C591 C1129 ) C591_=_C1130( C591 C1130 ) C591_=_C1131( C591 C1131 ) C591_=_C1132( C591 C1132 ) C592_=_C600( C592 C600 ) \nC592_=_C627( C592 C627 ) C592_=_C655( C592 C655 ) C592_=_C687( C592 C687 ) C592_=_C713( C592 C713 ) C592_=_C744( C592 C744 ) C592_=_C798( C592 C798 ) \nC592_=_C822( C592 C822 ) C592_=_C849( C592 C849 ) C592_=_C872( C592 C872 ) C592_=_C897( C592 C897 ) C592_=_C919( C592 C919 ) C592_=_C941( C592 C941 ) \nC592_=_C962( C592 C962 ) C592_=_C983( C592 C983 ) C592_=_C1003( C592 C1003 ) C592_=_C1022( C592 C1022 ) C592_=_C1041( C592 C1041 ) C592_=_C1057( C592 C1057 ) \nC592_=_C1075( C592 C1075 ) C592_=_C1089( C592 C1089 ) C592_=_C1106( C592 C1106 ) C592_=_C1134( C592 C1134 ) C592_=_C1145( C592 C1145 ) C592_=_C1146( C592 C1146 ) \nC592_=_C1147( C592 C1147 ) C592_=_C1148( C592 C1148 ) C592_=_C1149( C592 C1149 ) C592_=_C1151( C592 C1151 ) C592_=_C1152( C592 C1152 ) C592_=_C1153( C592 C1153 ) \nC592_=_C1154( C592 C1154 ) C592_=_C1155( C592 C1155 ) C592_=_C1156( C592 C1156 ) C592_=_C1157( C592 C1157 ) C592_=_C1158( C592 C1158 ) C592_=_C1159( C592 C1159 ) \nC600_=_C642( C600 C642 ) C600_=_C702( C600 C702 ) C600_=_C759( C600 C759 ) C600_=_C813( C600 C813 ) C600_=_C864( C600 C864 ) C600_=_C912( C600 C912 ) \nC600_=_C956( C600 C956 ) C600_=_C998( C600 C998 ) C600_=_C1037( C600 C1037 ) C600_=_C1072( C600 C1072 ) C600_=_C1104( C600 C1104 ) C600_=_C1183( C600 C1183 ) \nC600_=_C1204( C600 C1204 ) C600_=_C1221( C600 C1221 ) C600_=_C1235( C600 C1235 ) C600_=_C1246( C600 C1246 ) C600_=_C1254( C600 C1254 ) C600_=_C1258( C600 C1258 ) \nC604_=_C608( C604 C608 ) C604_=_C619( C604 C619 ) C604_=_C621( C604 C621 ) C604_=_C623( C604 C623 ) C604_=_C624( C604 C624 ) C604_=_C625( C604 C625 ) \nC604_=_C627( C604 C627 ) C604_=_C628( C604 C628 ) C604_=_C630( C604 C630 ) C604_=_C632( C604 C632 ) C604_=_C642( C604 C642 ) C608_=_C619( C608 C619 ) \nC608_=_C621( C608 C621 ) C608_=_C623( C608 C623 ) C608_=_C624( C608 C624 ) C608_=_C625( C608 C625 ) C608_=_C627( C608 C627 ) C608_=_C628( C608 C628 ) \nC608_=_C630( C608 C630 ) C608_=_C632( C608 C632 ) C608_=_C642( C608 C642 ) C608_=_C668( C608 C668 ) C608_=_C724( C608 C724 ) C608_=_C760( C608 C760 ) \nC608_=_C761( C608 C761 ) C608_=_C762( C608 C762 ) C608_=_C763( C608 C763 ) C608_=_C764( C608 C764 ) C608_=_C765( C608 C765 ) C608_=_C766( C608 C766 ) \nC608_=_C767( C608 C767 ) C608_=_C768( C608 C768 ) C608_=_C771( C608 C771 ) C608_=_C772( C608 C772 ) C608_=_C773( C608 C773 ) C608_=_C774( C608 C774 ) \nC608_=_C775( C608 C775 ) C608_=_C776( C608 C776 ) C608_=_C777( C608 C777 ) C619_=_C621( C619 C621 ) C619_=_C623( C619 C623 ) C619_=_C624( C619 C624 ) \nC619_=_C625( C619 C625 ) C619_=_C627( C619 C627 ) C619_=_C628( C619 C628 ) C619_=_C630( C619 C630 ) C619_=_C632( C619 C632 ) C619_=_C642( C619 C642 ) \nC619_=_C650( C619 C650 ) C619_=_C679( C619 C679 ) C619_=_C709( C619 C709 ) C619_=_C736( C619 C736 ) C619_=_C766( C619 C766 ) C619_=_C790( C619 C790 ) \nC619_=_C818( C619 C818 ) C619_=_C841( C619 C841 ) C619_=_C868( C619 C868 ) C619_=_C889( C619 C889 ) C619_=_C915( C619 C915 ) C619_=_C933( C619 C933 ) \nC619_=_C958( C619 C958 ) C619_=_C975( C619 C975 ) C619_=_C999( C619 C999 ) C619_=_C1014( C619 C1014 ) C619_=_C1017( C619 C1017 ) C619_=_C1020( C619 C1020 ) \nC619_=_C1021( C619 C1021 ) C619_=_C1022( C619 C1022 ) C619_=_C1024( C619 C1024 ) C619_=_C1026( C619 C1026 ) C619_=_C1027( C619 C1027 ) C619_=_C1028( C619 C1028 ) \nC619_=_C1029( C619 C1029 ) C619_=_C1030( C619 C1030 ) C619_=_C1031( C619 C1031 ) C619_=_C1032( C619 C1032 ) C619_=_C1033( C619 C1033 ) C619_=_C1034( C619 C1034 ) \nC619_=_C1035( C619 C1035 ) C619_=_C1036( C619 C1036 ) C619_=_C1037( C619 C1037 ) C621_=_C623( C621 C623 ) C621_=_C624(</w:t>
      </w:r>
    </w:p>
    <w:p>
      <w:pPr>
        <w:pStyle w:val="PreformattedText"/>
        <w:bidi w:val="0"/>
        <w:spacing w:before="0" w:after="0"/>
        <w:jc w:val="left"/>
        <w:rPr/>
      </w:pPr>
      <w:r>
        <w:rPr/>
        <w:t xml:space="preserve"> </w:t>
      </w:r>
      <w:r>
        <w:rPr/>
        <w:t>C621 C624 ) C621_=_C625( C621 C625 ) \nC621_=_C627( C621 C627 ) C621_=_C628( C621 C628 ) C621_=_C630( C621 C630 ) C621_=_C632( C621 C632 ) C621_=_C642( C621 C642 ) C621_=_C651( C621 C651 ) \nC621_=_C681( C621 C681 ) C621_=_C710( C621 C710 ) C621_=_C738( C621 C738 ) C621_=_C767( C621 C767 ) C621_=_C792( C621 C792 ) C621_=_C819( C621 C819 ) \nC621_=_C843( C621 C843 ) C621_=_C869( C621 C869 ) C621_=_C891( C621 C891 ) C621_=_C916( C621 C916 ) C621_=_C935( C621 C935 ) C621_=_C959( C621 C959 ) \nC621_=_C977( C621 C977 ) C621_=_C1000( C621 C1000 ) C621_=_C1038( C621 C1038 ) C621_=_C1051( C621 C1051 ) C621_=_C1055( C621 C1055 ) C621_=_C1056( C621 C1056 ) \nC621_=_C1057( C621 C1057 ) C621_=_C1059( C621 C1059 ) C621_=_C1061( C621 C1061 ) C621_=_C1062( C621 C1062 ) C621_=_C1063( C621 C1063 ) C621_=_C1064( C621 C1064 ) \nC621_=_C1065( C621 C1065 ) C621_=_C1066( C621 C1066 ) C621_=_C1067( C621 C1067 ) C621_=_C1068( C621 C1068 ) C621_=_C1069( C621 C1069 ) C621_=_C1070( C621 C1070 ) \nC621_=_C1071( C621 C1071 ) C621_=_C1072( C621 C1072 ) C623_=_C624( C623 C624 ) C623_=_C625( C623 C625 ) C623_=_C627( C623 C627 ) C623_=_C628( C623 C628 ) \nC623_=_C630( C623 C630 ) C623_=_C632( C623 C632 ) C623_=_C642( C623 C642 ) C623_=_C653( C623 C653 ) C623_=_C683( C623 C683 ) C623_=_C711( C623 C711 ) \nC623_=_C740( C623 C740 ) C623_=_C768( C623 C768 ) C623_=_C794( C623 C794 ) C623_=_C820( C623 C820 ) C623_=_C845( C623 C845 ) C623_=_C870( C623 C870 ) \nC623_=_C893( C623 C893 ) C623_=_C917( C623 C917 ) C623_=_C937( C623 C937 ) C623_=_C960( C623 C960 ) C623_=_C979( C623 C979 ) C623_=_C1001( C623 C1001 ) \nC623_=_C1039( C623 C1039 ) C623_=_C1073( C623 C1073 ) C623_=_C1087( C623 C1087 ) C623_=_C1088( C623 C1088 ) C623_=_C1089( C623 C1089 ) C623_=_C1091( C623 C1091 ) \nC623_=_C1093( C623 C1093 ) C623_=_C1094( C623 C1094 ) C623_=_C1095( C623 C1095 ) C623_=_C1096( C623 C1096 ) C623_=_C1097( C623 C1097 ) C623_=_C1098( C623 C1098 ) \nC623_=_C1099( C623 C1099 ) C623_=_C1100( C623 C1100 ) C623_=_C1101( C623 C1101 ) C623_=_C1102( C623 C1102 ) C623_=_C1103( C623 C1103 ) C623_=_C1104( C623 C1104 ) \nC624_=_C625( C624 C625 ) C624_=_C627( C624 C627 ) C624_=_C628( C624 C628 ) C624_=_C630( C624 C630 ) C624_=_C632( C624 C632 ) C624_=_C642( C624 C642 ) \nC624_=_C684( C624 C684 ) C624_=_C741( C624 C741 ) C624_=_C795( C624 C795 ) C624_=_C846( C624 C846 ) C624_=_C894( C624 C894 ) C624_=_C938( C624 C938 ) \nC624_=_C980( C624 C980 ) C624_=_C1105( C624 C1105 ) C624_=_C1106( C624 C1106 ) C624_=_C1107( C624 C1107 ) C624_=_C1108( C624 C1108 ) C624_=_C1109( C624 C1109 ) \nC624_=_C1110( C624 C1110 ) C624_=_C1111( C624 C1111 ) C624_=_C1112( C624 C1112 ) C624_=_C1113( C624 C1113 ) C625_=_C627( C625 C627 ) C625_=_C628( C625 C628 ) \nC625_=_C630( C625 C630 ) C625_=_C632( C625 C632 ) C625_=_C642( C625 C642 ) C625_=_C654( C625 C654 ) C625_=_C685( C625 C685 ) C625_=_C712( C625 C712 ) \nC625_=_C742( C625 C742 ) C625_=_C796( C625 C796 ) C625_=_C821( C625 C821 ) C625_=_C847( C625 C847 ) C625_=_C871( C625 C871 ) C625_=_C895( C625 C895 ) \nC625_=_C918( C625 C918 ) C625_=_C939( C625 C939 ) C625_=_C961( C625 C961 ) C625_=_C981( C625 C981 ) C625_=_C1002( C625 C1002 ) C625_=_C1020( C625 C1020 ) \nC625_=_C1040( C625 C1040 ) C625_=_C1055( C625 C1055 ) C625_=_C1074( C625 C1074 ) C625_=_C1087( C625 C1087 ) C625_=_C1105( C625 C1105 ) C625_=_C1116( C625 C1116 ) \nC625_=_C1117( C625 C1117 ) C625_=_C1119( C625 C1119 ) C625_=_C1120( C625 C1120 ) C625_=_C1121( C625 C1121 ) C625_=_C1122( C625 C1122 ) C625_=_C1124( C625 C1124 ) \nC625_=_C1125( C625 C1125 ) C625_=_C1126( C625 C1126 ) C625_=_C1127( C625 C1127 ) C625_=_C1128( C625 C1128 ) C625_=_C1129( C625 C1129 ) C625_=_C1130( C625 C1130 ) \nC625_=_C1131( C625 C1131 ) C625_=_C1132( C625 C1132 ) C627_=_C628( C627 C628 ) C627_=_C630( C627 C630 ) C627_=_C632( C627 C632 ) C627_=_C642( C627 C642 ) \nC627_=_C655( C627 C655 ) C627_=_C687( C627 C687 ) C627_=_C713( C627 C713 ) C627_=_C744( C627 C744 ) C627_=_C798( C627 C798 ) C627_=_C822( C627 C822 ) \nC627_=_C849( C627 C849 ) C627_=_C872( C627 C872 ) C627_=_C897( C627 C897 ) C627_=_C919( C627 C919 ) C627_=_C941( C627 C941 ) C627_=_C962( C627 C962 ) \nC627_=_C983( C627 C983 ) C627_=_C1003( C627 C1003 ) C627_=_C1022( C627 C1022 ) C627_=_C1041( C627 C1041 ) C627_=_C1057( C627 C1057 ) C627_=_C1075( C627 C1075 ) \nC627_=_C1089( C627 C1089 ) C627_=_C1106( C627 C1106 ) C627_=_C1134( C627 C1134 ) C627_=_C1145( C627 C1145 ) C627_=_C1146( C627 C1146 ) C627_=_C1147( C627 C1147 ) \nC627_=_C1148( C627 C1148 ) C627_=_C1149( C627 C1149 ) C627_=_C1151( C627 C1151 ) C627_=_C1152( C627 C1152 ) C627_=_C1153( C627 C1153 ) C627_=_C1154( C627 C1154 ) \nC627_=_C1155( C627 C1155 ) C627_=_C1156( C627 C1156 ) C627_=_C1157( C627 C1157 ) C627_=_C1158( C627 C1158 ) C627_=_C1159( C627 C1159 ) C628_=_C630( C628 C630 ) \nC628_=_C632( C628 C632 ) C628_=_C642( C628 C642 ) C628_=_C688( C628 C688 ) C628_=_C745( C628 C745 ) C628_=_C799( C628 C799 ) C628_=_C850( C628 C850 ) \nC628_=_C898( C628 C898 ) C628_=_C942( C628 C942 ) C628_=_C963( C628 C963 ) C628_=_C984( C628 C984 ) C628_=_C1119( C628 C1119 ) C628_=_C1145( C628 C1145 ) \nC628_=_C1161( C628 C1161 ) C628_=_C1162( C628 C1162 ) C628_=_C1163( C628 C1163 ) C628_=_C1164( C628 C1164 ) C628_=_C1165( C628 C1165 ) C628_=_C1166( C628 C1166 ) \nC628_=_C1167( C628 C1167 ) C630_=_C632( C630 C632 ) C630_=_C642( C630 C642 ) C630_=_C690( C630 C690 ) C630_=_C747( C630 C747 ) C630_=_C801( C630 C801 ) \nC630_=_C852( C630 C852 ) C630_=_C900( C630 C900 ) C630_=_C944( C630 C944 ) C630_=_C986( C630 C986 ) C630_=_C1121( C630 C1121 ) C630_=_C1148( C630 C1148 ) \nC630_=_C1170( C630 C1170 ) C630_=_C1184( C630 C1184 ) C630_=_C1185( C630 C1185 ) C630_=_C1186( C630 C1186 ) C630_=_C1187( C630 C1187 ) C630_=_C1188( C630 C1188 ) \nC630_=_C1189( C630 C1189 ) C630_=_C1190( C630 C1190 ) C632_=_C642( C632 C642 ) C632_=_C692( C632 C692 ) C632_=_C716( C632 C716 ) C632_=_C749( C632 C749 ) \nC632_=_C803( C632 C803 ) C632_=_C854( C632 C854 ) C632_=_C902( C632 C902 ) C632_=_C946( C632 C946 ) C632_=_C988( C632 C988 ) C632_=_C1027( C632 C1027 ) \nC632_=_C1062( C632 C1062 ) C632_=_C1094( C632 C1094 ) C632_=_C1173( C632 C1173 ) C632_=_C1193( C632 C1193 ) C632_=_C1205( C632 C1205 ) C632_=_C1206( C632 C1206 ) \nC632_=_C1207( C632 C1207 ) C632_=_C1208( C632 C1208 ) C632_=_C1209( C632 C1209 ) C642_=_C702( C642 C702 ) C642_=_C759( C642 C759 ) C642_=_C813( C642 C813 ) \nC642_=_C864( C642 C864 ) C642_=_C912( C642 C912 ) C642_=_C956( C642 C956 ) C642_=_C998( C642 C998 ) C642_=_C1037( C642 C1037 ) C642_=_C1072( C642 C1072 ) \nC642_=_C1104( C642 C1104 ) C642_=_C1183( C642 C1183 ) C642_=_C1204( C642 C1204 ) C642_=_C1221( C642 C1221 ) C642_=_C1235( C642 C1235 ) C642_=_C1246( C642 C1246 ) \nC642_=_C1254( C642 C1254 ) C642_=_C1258( C642 C1258 ) C650_=_C651( C650 C651 ) C650_=_C653( C650 C653 ) C650_=_C654( C650 C654 ) C650_=_C655( C650 C655 ) \nC650_=_C679( C650 C679 ) C650_=_C709( C650 C709 ) C650_=_C736( C650 C736 ) C650_=_C766( C650 C766 ) C650_=_C790( C650 C790 ) C650_=_C818( C650 C818 ) \nC650_=_C841( C650 C841 ) C650_=_C868( C650 C868 ) C650_=_C889( C650 C889 ) C650_=_C915( C650 C915 ) C650_=_C933( C650 C933 ) C650_=_C958( C650 C958 ) \nC650_=_C975( C650 C975 ) C650_=_C999( C650 C999 ) C650_=_C1014( C650 C1014 ) C650_=_C1017( C650 C1017 ) C650_=_C1020( C650 C1020 ) C650_=_C1021( C650 C1021 ) \nC650_=_C1022( C650 C1022 ) C650_=_C1024( C650 C1024 ) C650_=_C1026( C650 C1026 ) C650_=_C1027( C650 C1027 ) C650_=_C1028( C650 C1028 ) C650_=_C1029( C650 C1029 ) \nC650_=_C1030( C650 C1030 ) C650_=_C1031( C650 C1031 ) C650_=_C1032( C650 C1032 ) C650_=_C1033( C650 C1033 ) C650_=_C1034( C650 C1034 ) C650_=_C1035( C650 C1035 ) \nC650_=_C1036( C650 C1036 ) C650_=_C1037( C650 C1037 ) C651_=_C653( C651 C653 ) C651_=_C654( C651 C654 ) C651_=_C655( C651 C655 ) C651_=_C681( C651 C681 ) \nC651_=_C710( C651 C710 ) C651_=_C738( C651 C738 ) C651_=_C767( C651 C767 ) C651_=_C792( C651 C792 ) C651_=_C819( C651 C819 ) C651_=_C843( C651 C843 ) \nC651_=_C869( C651 C869 ) C651_=_C891( C651 C891 ) C651_=_C916( C651 C916 ) C651_=_C935( C651 C935 ) C651_=_C959( C651 C959 ) C651_=_C977( C651 C977 ) \nC651_=_C1000( C651 C1000 ) C651_=_C1038( C651 C1038 ) C651_=_C1051( C651 C1051 ) C651_=_C1055( C651 C1055 ) C651_=_C1056( C651 C1056 ) C651_=_C1057( C651 C1057 ) \nC651_=_C1059( C651 C1059 ) C651_=_C1061( C651 C1061 ) C651_=_C1062( C651 C1062 ) C651_=_C1063( C651 C1063 ) C651_=_C1064( C651 C1064 ) C651_=_C1065( C651 C1065 ) \nC651_=_C1066( C651 C1066 ) C651_=_C1067( C651 C1067 ) C651_=_C1068( C651 C1068 ) C651_=_C1069( C651 C1069 ) C651_=_C1070( C651 C1070 ) C651_=_C1071( C651 C1071 ) \nC651_=_C1072( C651 C1072 ) C653_=_C654( C653 C654 ) C653_=_C655( C653 C655 ) C653_=_C683( C653 C683 ) C653_=_C711( C653 C711 ) C653_=_C740( C653 C740 ) \nC653_=_C768( C653 C768 ) C653_=_C794( C653 C794 ) C653_=_C820( C653 C820 ) C653_=_C845( C653 C845 ) C653_=_C870( C653 C870 ) C653_=_C893( C653 C893 ) \nC653_=_C917( C653 C917 ) C653_=_C937( C653 C937 ) C653_=_C960( C653 C960 ) C653_=_C979( C653 C979 ) C653_=_C1001( C653 C1001 ) C653_=_C1039( C653 C1039 ) \nC653_=_C1073( C653 C1073 ) C653_=_C1087( C653 C1087 ) C653_=_C1088( C653 C1088 ) C653_=_C1089( C653 C1089 ) C653_=_C1091( C653 C1091 ) C653_=_C1093( C653 C1093 ) \nC653_=_C1094( C653 C1094 ) C653_=_C1095( C653 C1095 ) C653_=_C1096( C653 C1096 ) C653_=_C1097( C653 C1097 ) C653_=_C1098( C653 C1098 ) C653_=_C1099( C653 C1099 ) \nC653_=_C1100( C653 C1100 ) C653_=_C1101( C653 C1101 ) C653_=_C1102( C653 C1102 ) C653_=_C1103( C653 C1103 ) C653_=_C1104( C653 C1104 ) C654_=_C655( C654 C655 ) \nC654_=_C685( C654 C685 ) C654_=_C712( C654 C712 ) C654_=_C742( C654 C742 ) C654_=_C796( C654 C796 ) C654_=_C821( C654 C821 ) C654_=_C847( C654 C847 ) \nC654_=_C871( C654 C871 ) C654_=_C895( C654 C895 ) C654_=_C918( C654 C918 ) C654_=_C939( C654 C939 ) C654_=_C961( C654 C961 ) C654_=_C981( C654 C981 ) \nC654_=_C1002( C654 C1002 ) C654_=_C1020( C654 C1020 ) C654_=_C1040(</w:t>
      </w:r>
    </w:p>
    <w:p>
      <w:pPr>
        <w:pStyle w:val="PreformattedText"/>
        <w:bidi w:val="0"/>
        <w:spacing w:before="0" w:after="0"/>
        <w:jc w:val="left"/>
        <w:rPr/>
      </w:pPr>
      <w:r>
        <w:rPr/>
        <w:t xml:space="preserve"> </w:t>
      </w:r>
      <w:r>
        <w:rPr/>
        <w:t>C654 C1040 ) C654_=_C1055( C654 C1055 ) C654_=_C1074( C654 C1074 ) C654_=_C1087( C654 C1087 ) \nC654_=_C1105( C654 C1105 ) C654_=_C1116( C654 C1116 ) C654_=_C1117( C654 C1117 ) C654_=_C1119( C654 C1119 ) C654_=_C1120( C654 C1120 ) C654_=_C1121( C654 C1121 ) \nC654_=_C1122( C654 C1122 ) C654_=_C1124( C654 C1124 ) C654_=_C1125( C654 C1125 ) C654_=_C1126( C654 C1126 ) C654_=_C1127( C654 C1127 ) C654_=_C1128( C654 C1128 ) \nC654_=_C1129( C654 C1129 ) C654_=_C1130( C654 C1130 ) C654_=_C1131( C654 C1131 ) C654_=_C1132( C654 C1132 ) C655_=_C687( C655 C687 ) C655_=_C713( C655 C713 ) \nC655_=_C744( C655 C744 ) C655_=_C798( C655 C798 ) C655_=_C822( C655 C822 ) C655_=_C849( C655 C849 ) C655_=_C872( C655 C872 ) C655_=_C897( C655 C897 ) \nC655_=_C919( C655 C919 ) C655_=_C941( C655 C941 ) C655_=_C962( C655 C962 ) C655_=_C983( C655 C983 ) C655_=_C1003( C655 C1003 ) C655_=_C1022( C655 C1022 ) \nC655_=_C1041( C655 C1041 ) C655_=_C1057( C655 C1057 ) C655_=_C1075( C655 C1075 ) C655_=_C1089( C655 C1089 ) C655_=_C1106( C655 C1106 ) C655_=_C1134( C655 C1134 ) \nC655_=_C1145( C655 C1145 ) C655_=_C1146( C655 C1146 ) C655_=_C1147( C655 C1147 ) C655_=_C1148( C655 C1148 ) C655_=_C1149( C655 C1149 ) C655_=_C1151( C655 C1151 ) \nC655_=_C1152( C655 C1152 ) C655_=_C1153( C655 C1153 ) C655_=_C1154( C655 C1154 ) C655_=_C1155( C655 C1155 ) C655_=_C1156( C655 C1156 ) C655_=_C1157( C655 C1157 ) \nC655_=_C1158( C655 C1158 ) C655_=_C1159( C655 C1159 ) C666_=_C668( C666 C668 ) C666_=_C679( C666 C679 ) C666_=_C681( C666 C681 ) C666_=_C683( C666 C683 ) \nC666_=_C684( C666 C684 ) C666_=_C685( C666 C685 ) C666_=_C687( C666 C687 ) C666_=_C688( C666 C688 ) C666_=_C690( C666 C690 ) C666_=_C692( C666 C692 ) \nC666_=_C702( C666 C702 ) C668_=_C679( C668 C679 ) C668_=_C681( C668 C681 ) C668_=_C683( C668 C683 ) C668_=_C684( C668 C684 ) C668_=_C685( C668 C685 ) \nC668_=_C687( C668 C687 ) C668_=_C688( C668 C688 ) C668_=_C690( C668 C690 ) C668_=_C692( C668 C692 ) C668_=_C702( C668 C702 ) C668_=_C724( C668 C724 ) \nC668_=_C760( C668 C760 ) C668_=_C761( C668 C761 ) C668_=_C762( C668 C762 ) C668_=_C763( C668 C763 ) C668_=_C764( C668 C764 ) C668_=_C765( C668 C765 ) \nC668_=_C766( C668 C766 ) C668_=_C767( C668 C767 ) C668_=_C768( C668 C768 ) C668_=_C771( C668 C771 ) C668_=_C772( C668 C772 ) C668_=_C773( C668 C773 ) \nC668_=_C774( C668 C774 ) C668_=_C775( C668 C775 ) C668_=_C776( C668 C776 ) C668_=_C777( C668 C777 ) C679_=_C681( C679 C681 ) C679_=_C683( C679 C683 ) \nC679_=_C684( C679 C684 ) C679_=_C685( C679 C685 ) C679_=_C687( C679 C687 ) C679_=_C688( C679 C688 ) C679_=_C690( C679 C690 ) C679_=_C692( C679 C692 ) \nC679_=_C702( C679 C702 ) C679_=_C709( C679 C709 ) C679_=_C736( C679 C736 ) C679_=_C766( C679 C766 ) C679_=_C790( C679 C790 ) C679_=_C818( C679 C818 ) \nC679_=_C841( C679 C841 ) C679_=_C868( C679 C868 ) C679_=_C889( C679 C889 ) C679_=_C915( C679 C915 ) C679_=_C933( C679 C933 ) C679_=_C958( C679 C958 ) \nC679_=_C975( C679 C975 ) C679_=_C999( C679 C999 ) C679_=_C1014( C679 C1014 ) C679_=_C1017( C679 C1017 ) C679_=_C1020( C679 C1020 ) C679_=_C1021( C679 C1021 ) \nC679_=_C1022( C679 C1022 ) C679_=_C1024( C679 C1024 ) C679_=_C1026( C679 C1026 ) C679_=_C1027( C679 C1027 ) C679_=_C1028( C679 C1028 ) C679_=_C1029( C679 C1029 ) \nC679_=_C1030( C679 C1030 ) C679_=_C1031( C679 C1031 ) C679_=_C1032( C679 C1032 ) C679_=_C1033( C679 C1033 ) C679_=_C1034( C679 C1034 ) C679_=_C1035( C679 C1035 ) \nC679_=_C1036( C679 C1036 ) C679_=_C1037( C679 C1037 ) C681_=_C683( C681 C683 ) C681_=_C684( C681 C684 ) C681_=_C685( C681 C685 ) C681_=_C687( C681 C687 ) \nC681_=_C688( C681 C688 ) C681_=_C690( C681 C690 ) C681_=_C692( C681 C692 ) C681_=_C702( C681 C702 ) C681_=_C710( C681 C710 ) C681_=_C738( C681 C738 ) \nC681_=_C767( C681 C767 ) C681_=_C792( C681 C792 ) C681_=_C819( C681 C819 ) C681_=_C843( C681 C843 ) C681_=_C869( C681 C869 ) C681_=_C891( C681 C891 ) \nC681_=_C916( C681 C916 ) C681_=_C935( C681 C935 ) C681_=_C959( C681 C959 ) C681_=_C977( C681 C977 ) C681_=_C1000( C681 C1000 ) C681_=_C1038( C681 C1038 ) \nC681_=_C1051( C681 C1051 ) C681_=_C1055( C681 C1055 ) C681_=_C1056( C681 C1056 ) C681_=_C1057( C681 C1057 ) C681_=_C1059( C681 C1059 ) C681_=_C1061( C681 C1061 ) \nC681_=_C1062( C681 C1062 ) C681_=_C1063( C681 C1063 ) C681_=_C1064( C681 C1064 ) C681_=_C1065( C681 C1065 ) C681_=_C1066( C681 C1066 ) C681_=_C1067( C681 C1067 ) \nC681_=_C1068( C681 C1068 ) C681_=_C1069( C681 C1069 ) C681_=_C1070( C681 C1070 ) C681_=_C1071( C681 C1071 ) C681_=_C1072( C681 C1072 ) C683_=_C684( C683 C684 ) \nC683_=_C685( C683 C685 ) C683_=_C687( C683 C687 ) C683_=_C688( C683 C688 ) C683_=_C690( C683 C690 ) C683_=_C692( C683 C692 ) C683_=_C702( C683 C702 ) \nC683_=_C711( C683 C711 ) C683_=_C740( C683 C740 ) C683_=_C768( C683 C768 ) C683_=_C794( C683 C794 ) C683_=_C820( C683 C820 ) C683_=_C845( C683 C845 ) \nC683_=_C870( C683 C870 ) C683_=_C893( C683 C893 ) C683_=_C917( C683 C917 ) C683_=_C937( C683 C937 ) C683_=_C960( C683 C960 ) C683_=_C979( C683 C979 ) \nC683_=_C1001( C683 C1001 ) C683_=_C1039( C683 C1039 ) C683_=_C1073( C683 C1073 ) C683_=_C1087( C683 C1087 ) C683_=_C1088( C683 C1088 ) C683_=_C1089( C683 C1089 ) \nC683_=_C1091( C683 C1091 ) C683_=_C1093( C683 C1093 ) C683_=_C1094( C683 C1094 ) C683_=_C1095( C683 C1095 ) C683_=_C1096( C683 C1096 ) C683_=_C1097( C683 C1097 ) \nC683_=_C1098( C683 C1098 ) C683_=_C1099( C683 C1099 ) C683_=_C1100( C683 C1100 ) C683_=_C1101( C683 C1101 ) C683_=_C1102( C683 C1102 ) C683_=_C1103( C683 C1103 ) \nC683_=_C1104( C683 C1104 ) C684_=_C685( C684 C685 ) C684_=_C687( C684 C687 ) C684_=_C688( C684 C688 ) C684_=_C690( C684 C690 ) C684_=_C692( C684 C692 ) \nC684_=_C702( C684 C702 ) C684_=_C741( C684 C741 ) C684_=_C795( C684 C795 ) C684_=_C846( C684 C846 ) C684_=_C894( C684 C894 ) C684_=_C938( C684 C938 ) \nC684_=_C980( C684 C980 ) C684_=_C1105( C684 C1105 ) C684_=_C1106( C684 C1106 ) C684_=_C1107( C684 C1107 ) C684_=_C1108( C684 C1108 ) C684_=_C1109( C684 C1109 ) \nC684_=_C1110( C684 C1110 ) C684_=_C1111( C684 C1111 ) C684_=_C1112( C684 C1112 ) C684_=_C1113( C684 C1113 ) C685_=_C687( C685 C687 ) C685_=_C688( C685 C688 ) \nC685_=_C690( C685 C690 ) C685_=_C692( C685 C692 ) C685_=_C702( C685 C702 ) C685_=_C712( C685 C712 ) C685_=_C742( C685 C742 ) C685_=_C796( C685 C796 ) \nC685_=_C821( C685 C821 ) C685_=_C847( C685 C847 ) C685_=_C871( C685 C871 ) C685_=_C895( C685 C895 ) C685_=_C918( C685 C918 ) C685_=_C939( C685 C939 ) \nC685_=_C961( C685 C961 ) C685_=_C981( C685 C981 ) C685_=_C1002( C685 C1002 ) C685_=_C1020( C685 C1020 ) C685_=_C1040( C685 C1040 ) C685_=_C1055( C685 C1055 ) \nC685_=_C1074( C685 C1074 ) C685_=_C1087( C685 C1087 ) C685_=_C1105( C685 C1105 ) C685_=_C1116( C685 C1116 ) C685_=_C1117( C685 C1117 ) C685_=_C1119( C685 C1119 ) \nC685_=_C1120( C685 C1120 ) C685_=_C1121( C685 C1121 ) C685_=_C1122( C685 C1122 ) C685_=_C1124( C685 C1124 ) C685_=_C1125( C685 C1125 ) C685_=_C1126( C685 C1126 ) \nC685_=_C1127( C685 C1127 ) C685_=_C1128( C685 C1128 ) C685_=_C1129( C685 C1129 ) C685_=_C1130( C685 C1130 ) C685_=_C1131( C685 C1131 ) C685_=_C1132( C685 C1132 ) \nC687_=_C688( C687 C688 ) C687_=_C690( C687 C690 ) C687_=_C692( C687 C692 ) C687_=_C702( C687 C702 ) C687_=_C713( C687 C713 ) C687_=_C744( C687 C744 ) \nC687_=_C798( C687 C798 ) C687_=_C822( C687 C822 ) C687_=_C849( C687 C849 ) C687_=_C872( C687 C872 ) C687_=_C897( C687 C897 ) C687_=_C919( C687 C919 ) \nC687_=_C941( C687 C941 ) C687_=_C962( C687 C962 ) C687_=_C983( C687 C983 ) C687_=_C1003( C687 C1003 ) C687_=_C1022( C687 C1022 ) C687_=_C1041( C687 C1041 ) \nC687_=_C1057( C687 C1057 ) C687_=_C1075( C687 C1075 ) C687_=_C1089( C687 C1089 ) C687_=_C1106( C687 C1106 ) C687_=_C1134( C687 C1134 ) C687_=_C1145( C687 C1145 ) \nC687_=_C1146( C687 C1146 ) C687_=_C1147( C687 C1147 ) C687_=_C1148( C687 C1148 ) C687_=_C1149( C687 C1149 ) C687_=_C1151( C687 C1151 ) C687_=_C1152( C687 C1152 ) \nC687_=_C1153( C687 C1153 ) C687_=_C1154( C687 C1154 ) C687_=_C1155( C687 C1155 ) C687_=_C1156( C687 C1156 ) C687_=_C1157( C687 C1157 ) C687_=_C1158( C687 C1158 ) \nC687_=_C1159( C687 C1159 ) C688_=_C690( C688 C690 ) C688_=_C692( C688 C692 ) C688_=_C702( C688 C702 ) C688_=_C745( C688 C745 ) C688_=_C799( C688 C799 ) \nC688_=_C850( C688 C850 ) C688_=_C898( C688 C898 ) C688_=_C942( C688 C942 ) C688_=_C963( C688 C963 ) C688_=_C984( C688 C984 ) C688_=_C1119( C688 C1119 ) \nC688_=_C1145( C688 C1145 ) C688_=_C1161( C688 C1161 ) C688_=_C1162( C688 C1162 ) C688_=_C1163( C688 C1163 ) C688_=_C1164( C688 C1164 ) C688_=_C1165( C688 C1165 ) \nC688_=_C1166( C688 C1166 ) C688_=_C1167( C688 C1167 ) C690_=_C692( C690 C692 ) C690_=_C702( C690 C702 ) C690_=_C747( C690 C747 ) C690_=_C801( C690 C801 ) \nC690_=_C852( C690 C852 ) C690_=_C900( C690 C900 ) C690_=_C944( C690 C944 ) C690_=_C986( C690 C986 ) C690_=_C1121( C690 C1121 ) C690_=_C1148( C690 C1148 ) \nC690_=_C1170( C690 C1170 ) C690_=_C1184( C690 C1184 ) C690_=_C1185( C690 C1185 ) C690_=_C1186( C690 C1186 ) C690_=_C1187( C690 C1187 ) C690_=_C1188( C690 C1188 ) \nC690_=_C1189( C690 C1189 ) C690_=_C1190( C690 C1190 ) C692_=_C702( C692 C702 ) C692_=_C716( C692 C716 ) C692_=_C749( C692 C749 ) C692_=_C803( C692 C803 ) \nC692_=_C854( C692 C854 ) C692_=_C902( C692 C902 ) C692_=_C946( C692 C946 ) C692_=_C988( C692 C988 ) C692_=_C1027( C692 C1027 ) C692_=_C1062( C692 C1062 ) \nC692_=_C1094( C692 C1094 ) C692_=_C1173( C692 C1173 ) C692_=_C1193( C692 C1193 ) C692_=_C1205( C692 C1205 ) C692_=_C1206( C692 C1206 ) C692_=_C1207( C692 C1207 ) \nC692_=_C1208( C692 C1208 ) C692_=_C1209( C692 C1209 ) C702_=_C759( C702 C759 ) C702_=_C813( C702 C813 ) C702_=_C864( C702 C864 ) C702_=_C912( C702 C912 ) \nC702_=_C956( C702 C956 ) C702_=_C998( C702 C998 ) C702_=_C1037( C702 C1037 ) C702_=_C1072( C702 C1072 ) C702_=_C1104( C702 C1104 ) C702_=_C1183( C702 C1183 ) \nC702_=_C1204( C702 C1204 ) C702_=_C1221( C702 C1221 ) C702_=_C1235( C702 C1235 ) C702_=_C1246( C702 C1246 ) C702_=_C1254( C702 C1254 ) C702_=_C1258( C702 C1258 ) \nC709_=_C710(</w:t>
      </w:r>
    </w:p>
    <w:p>
      <w:pPr>
        <w:pStyle w:val="PreformattedText"/>
        <w:bidi w:val="0"/>
        <w:spacing w:before="0" w:after="0"/>
        <w:jc w:val="left"/>
        <w:rPr/>
      </w:pPr>
      <w:r>
        <w:rPr/>
        <w:t xml:space="preserve"> </w:t>
      </w:r>
      <w:r>
        <w:rPr/>
        <w:t>C709 C710 ) C709_=_C711( C709 C711 ) C709_=_C712( C709 C712 ) C709_=_C713( C709 C713 ) C709_=_C716( C709 C716 ) C709_=_C736( C709 C736 ) \nC709_=_C766( C709 C766 ) C709_=_C790( C709 C790 ) C709_=_C818( C709 C818 ) C709_=_C841( C709 C841 ) C709_=_C868( C709 C868 ) C709_=_C889( C709 C889 ) \nC709_=_C915( C709 C915 ) C709_=_C933( C709 C933 ) C709_=_C958( C709 C958 ) C709_=_C975( C709 C975 ) C709_=_C999( C709 C999 ) C709_=_C1014( C709 C1014 ) \nC709_=_C1017( C709 C1017 ) C709_=_C1020( C709 C1020 ) C709_=_C1021( C709 C1021 ) C709_=_C1022( C709 C1022 ) C709_=_C1024( C709 C1024 ) C709_=_C1026( C709 C1026 ) \nC709_=_C1027( C709 C1027 ) C709_=_C1028( C709 C1028 ) C709_=_C1029( C709 C1029 ) C709_=_C1030( C709 C1030 ) C709_=_C1031( C709 C1031 ) C709_=_C1032( C709 C1032 ) \nC709_=_C1033( C709 C1033 ) C709_=_C1034( C709 C1034 ) C709_=_C1035( C709 C1035 ) C709_=_C1036( C709 C1036 ) C709_=_C1037( C709 C1037 ) C710_=_C711( C710 C711 ) \nC710_=_C712( C710 C712 ) C710_=_C713( C710 C713 ) C710_=_C716( C710 C716 ) C710_=_C738( C710 C738 ) C710_=_C767( C710 C767 ) C710_=_C792( C710 C792 ) \nC710_=_C819( C710 C819 ) C710_=_C843( C710 C843 ) C710_=_C869( C710 C869 ) C710_=_C891( C710 C891 ) C710_=_C916( C710 C916 ) C710_=_C935( C710 C935 ) \nC710_=_C959( C710 C959 ) C710_=_C977( C710 C977 ) C710_=_C1000( C710 C1000 ) C710_=_C1038( C710 C1038 ) C710_=_C1051( C710 C1051 ) C710_=_C1055( C710 C1055 ) \nC710_=_C1056( C710 C1056 ) C710_=_C1057( C710 C1057 ) C710_=_C1059( C710 C1059 ) C710_=_C1061( C710 C1061 ) C710_=_C1062( C710 C1062 ) C710_=_C1063( C710 C1063 ) \nC710_=_C1064( C710 C1064 ) C710_=_C1065( C710 C1065 ) C710_=_C1066( C710 C1066 ) C710_=_C1067( C710 C1067 ) C710_=_C1068( C710 C1068 ) C710_=_C1069( C710 C1069 ) \nC710_=_C1070( C710 C1070 ) C710_=_C1071( C710 C1071 ) C710_=_C1072( C710 C1072 ) C711_=_C712( C711 C712 ) C711_=_C713( C711 C713 ) C711_=_C716( C711 C716 ) \nC711_=_C740( C711 C740 ) C711_=_C768( C711 C768 ) C711_=_C794( C711 C794 ) C711_=_C820( C711 C820 ) C711_=_C845( C711 C845 ) C711_=_C870( C711 C870 ) \nC711_=_C893( C711 C893 ) C711_=_C917( C711 C917 ) C711_=_C937( C711 C937 ) C711_=_C960( C711 C960 ) C711_=_C979( C711 C979 ) C711_=_C1001( C711 C1001 ) \nC711_=_C1039( C711 C1039 ) C711_=_C1073( C711 C1073 ) C711_=_C1087( C711 C1087 ) C711_=_C1088( C711 C1088 ) C711_=_C1089( C711 C1089 ) C711_=_C1091( C711 C1091 ) \nC711_=_C1093( C711 C1093 ) C711_=_C1094( C711 C1094 ) C711_=_C1095( C711 C1095 ) C711_=_C1096( C711 C1096 ) C711_=_C1097( C711 C1097 ) C711_=_C1098( C711 C1098 ) \nC711_=_C1099( C711 C1099 ) C711_=_C1100( C711 C1100 ) C711_=_C1101( C711 C1101 ) C711_=_C1102( C711 C1102 ) C711_=_C1103( C711 C1103 ) C711_=_C1104( C711 C1104 ) \nC712_=_C713( C712 C713 ) C712_=_C716( C712 C716 ) C712_=_C742( C712 C742 ) C712_=_C796( C712 C796 ) C712_=_C821( C712 C821 ) C712_=_C847( C712 C847 ) \nC712_=_C871( C712 C871 ) C712_=_C895( C712 C895 ) C712_=_C918( C712 C918 ) C712_=_C939( C712 C939 ) C712_=_C961( C712 C961 ) C712_=_C981( C712 C981 ) \nC712_=_C1002( C712 C1002 ) C712_=_C1020( C712 C1020 ) C712_=_C1040( C712 C1040 ) C712_=_C1055( C712 C1055 ) C712_=_C1074( C712 C1074 ) C712_=_C1087( C712 C1087 ) \nC712_=_C1105( C712 C1105 ) C712_=_C1116( C712 C1116 ) C712_=_C1117( C712 C1117 ) C712_=_C1119( C712 C1119 ) C712_=_C1120( C712 C1120 ) C712_=_C1121( C712 C1121 ) \nC712_=_C1122( C712 C1122 ) C712_=_C1124( C712 C1124 ) C712_=_C1125( C712 C1125 ) C712_=_C1126( C712 C1126 ) C712_=_C1127( C712 C1127 ) C712_=_C1128( C712 C1128 ) \nC712_=_C1129( C712 C1129 ) C712_=_C1130( C712 C1130 ) C712_=_C1131( C712 C1131 ) C712_=_C1132( C712 C1132 ) C713_=_C716( C713 C716 ) C713_=_C744( C713 C744 ) \nC713_=_C798( C713 C798 ) C713_=_C822( C713 C822 ) C713_=_C849( C713 C849 ) C713_=_C872( C713 C872 ) C713_=_C897( C713 C897 ) C713_=_C919( C713 C919 ) \nC713_=_C941( C713 C941 ) C713_=_C962( C713 C962 ) C713_=_C983( C713 C983 ) C713_=_C1003( C713 C1003 ) C713_=_C1022( C713 C1022 ) C713_=_C1041( C713 C1041 ) \nC713_=_C1057( C713 C1057 ) C713_=_C1075( C713 C1075 ) C713_=_C1089( C713 C1089 ) C713_=_C1106( C713 C1106 ) C713_=_C1134( C713 C1134 ) C713_=_C1145( C713 C1145 ) \nC713_=_C1146( C713 C1146 ) C713_=_C1147( C713 C1147 ) C713_=_C1148( C713 C1148 ) C713_=_C1149( C713 C1149 ) C713_=_C1151( C713 C1151 ) C713_=_C1152( C713 C1152 ) \nC713_=_C1153( C713 C1153 ) C713_=_C1154( C713 C1154 ) C713_=_C1155( C713 C1155 ) C713_=_C1156( C713 C1156 ) C713_=_C1157( C713 C1157 ) C713_=_C1158( C713 C1158 ) \nC713_=_C1159( C713 C1159 ) C716_=_C749( C716 C749 ) C716_=_C803( C716 C803 ) C716_=_C854( C716 C854 ) C716_=_C902( C716 C902 ) C716_=_C946( C716 C946 ) \nC716_=_C988( C716 C988 ) C716_=_C1027( C716 C1027 ) C716_=_C1062( C716 C1062 ) C716_=_C1094( C716 C1094 ) C716_=_C1173( C716 C1173 ) C716_=_C1193( C716 C1193 ) \nC716_=_C1205( C716 C1205 ) C716_=_C1206( C716 C1206 ) C716_=_C1207( C716 C1207 ) C716_=_C1208( C716 C1208 ) C716_=_C1209( C716 C1209 ) C724_=_C725( C724 C725 ) \nC724_=_C736( C724 C736 ) C724_=_C738( C724 C738 ) C724_=_C740( C724 C740 ) C724_=_C741( C724 C741 ) C724_=_C742( C724 C742 ) C724_=_C744( C724 C744 ) \nC724_=_C745( C724 C745 ) C724_=_C747( C724 C747 ) C724_=_C749( C724 C749 ) C724_=_C759( C724 C759 ) C724_=_C760( C724 C760 ) C724_=_C761( C724 C761 ) \nC724_=_C762( C724 C762 ) C724_=_C763( C724 C763 ) C724_=_C764( C724 C764 ) C724_=_C765( C724 C765 ) C724_=_C766( C724 C766 ) C724_=_C767( C724 C767 ) \nC724_=_C768( C724 C768 ) C724_=_C771( C724 C771 ) C724_=_C772( C724 C772 ) C724_=_C773( C724 C773 ) C724_=_C774( C724 C774 ) C724_=_C775( C724 C775 ) \nC724_=_C776( C724 C776 ) C724_=_C777( C724 C777 ) C725_=_C736( C725 C736 ) C725_=_C738( C725 C738 ) C725_=_C740( C725 C740 ) C725_=_C741( C725 C741 ) \nC725_=_C742( C725 C742 ) C725_=_C744( C725 C744 ) C725_=_C745( C725 C745 ) C725_=_C747( C725 C747 ) C725_=_C749( C725 C749 ) C725_=_C759( C725 C759 ) \nC736_=_C738( C736 C738 ) C736_=_C740( C736 C740 ) C736_=_C741( C736 C741 ) C736_=_C742( C736 C742 ) C736_=_C744( C736 C744 ) C736_=_C745( C736 C745 ) \nC736_=_C747( C736 C747 ) C736_=_C749( C736 C749 ) C736_=_C759( C736 C759 ) C736_=_C766( C736 C766 ) C736_=_C790( C736 C790 ) C736_=_C818( C736 C818 ) \nC736_=_C841( C736 C841 ) C736_=_C868( C736 C868 ) C736_=_C889( C736 C889 ) C736_=_C915( C736 C915 ) C736_=_C933( C736 C933 ) C736_=_C958( C736 C958 ) \nC736_=_C975( C736 C975 ) C736_=_C999( C736 C999 ) C736_=_C1014( C736 C1014 ) C736_=_C1017( C736 C1017 ) C736_=_C1020( C736 C1020 ) C736_=_C1021( C736 C1021 ) \nC736_=_C1022( C736 C1022 ) C736_=_C1024( C736 C1024 ) C736_=_C1026( C736 C1026 ) C736_=_C1027( C736 C1027 ) C736_=_C1028( C736 C1028 ) C736_=_C1029( C736 C1029 ) \nC736_=_C1030( C736 C1030 ) C736_=_C1031( C736 C1031 ) C736_=_C1032( C736 C1032 ) C736_=_C1033( C736 C1033 ) C736_=_C1034( C736 C1034 ) C736_=_C1035( C736 C1035 ) \nC736_=_C1036( C736 C1036 ) C736_=_C1037( C736 C1037 ) C738_=_C740( C738 C740 ) C738_=_C741( C738 C741 ) C738_=_C742( C738 C742 ) C738_=_C744( C738 C744 ) \nC738_=_C745( C738 C745 ) C738_=_C747( C738 C747 ) C738_=_C749( C738 C749 ) C738_=_C759( C738 C759 ) C738_=_C767( C738 C767 ) C738_=_C792( C738 C792 ) \nC738_=_C819( C738 C819 ) C738_=_C843( C738 C843 ) C738_=_C869( C738 C869 ) C738_=_C891( C738 C891 ) C738_=_C916( C738 C916 ) C738_=_C935( C738 C935 ) \nC738_=_C959( C738 C959 ) C738_=_C977( C738 C977 ) C738_=_C1000( C738 C1000 ) C738_=_C1038( C738 C1038 ) C738_=_C1051( C738 C1051 ) C738_=_C1055( C738 C1055 ) \nC738_=_C1056( C738 C1056 ) C738_=_C1057( C738 C1057 ) C738_=_C1059( C738 C1059 ) C738_=_C1061( C738 C1061 ) C738_=_C1062( C738 C1062 ) C738_=_C1063( C738 C1063 ) \nC738_=_C1064( C738 C1064 ) C738_=_C1065( C738 C1065 ) C738_=_C1066( C738 C1066 ) C738_=_C1067( C738 C1067 ) C738_=_C1068( C738 C1068 ) C738_=_C1069( C738 C1069 ) \nC738_=_C1070( C738 C1070 ) C738_=_C1071( C738 C1071 ) C738_=_C1072( C738 C1072 ) C740_=_C741( C740 C741 ) C740_=_C742( C740 C742 ) C740_=_C744( C740 C744 ) \nC740_=_C745( C740 C745 ) C740_=_C747( C740 C747 ) C740_=_C749( C740 C749 ) C740_=_C759( C740 C759 ) C740_=_C768( C740 C768 ) C740_=_C794( C740 C794 ) \nC740_=_C820( C740 C820 ) C740_=_C845( C740 C845 ) C740_=_C870( C740 C870 ) C740_=_C893( C740 C893 ) C740_=_C917( C740 C917 ) C740_=_C937( C740 C937 ) \nC740_=_C960( C740 C960 ) C740_=_C979( C740 C979 ) C740_=_C1001( C740 C1001 ) C740_=_C1039( C740 C1039 ) C740_=_C1073( C740 C1073 ) C740_=_C1087( C740 C1087 ) \nC740_=_C1088( C740 C1088 ) C740_=_C1089( C740 C1089 ) C740_=_C1091( C740 C1091 ) C740_=_C1093( C740 C1093 ) C740_=_C1094( C740 C1094 ) C740_=_C1095( C740 C1095 ) \nC740_=_C1096( C740 C1096 ) C740_=_C1097( C740 C1097 ) C740_=_C1098( C740 C1098 ) C740_=_C1099( C740 C1099 ) C740_=_C1100( C740 C1100 ) C740_=_C1101( C740 C1101 ) \nC740_=_C1102( C740 C1102 ) C740_=_C1103( C740 C1103 ) C740_=_C1104( C740 C1104 ) C741_=_C742( C741 C742 ) C741_=_C744( C741 C744 ) C741_=_C745( C741 C745 ) \nC741_=_C747( C741 C747 ) C741_=_C749( C741 C749 ) C741_=_C759( C741 C759 ) C741_=_C795( C741 C795 ) C741_=_C846( C741 C846 ) C741_=_C894( C741 C894 ) \nC741_=_C938( C741 C938 ) C741_=_C980( C741 C980 ) C741_=_C1105( C741 C1105 ) C741_=_C1106( C741 C1106 ) C741_=_C1107( C741 C1107 ) C741_=_C1108( C741 C1108 ) \nC741_=_C1109( C741 C1109 ) C741_=_C1110( C741 C1110 ) C741_=_C1111( C741 C1111 ) C741_=_C1112( C741 C1112 ) C741_=_C1113( C741 C1113 ) C742_=_C744( C742 C744 ) \nC742_=_C745( C742 C745 ) C742_=_C747( C742 C747 ) C742_=_C749( C742 C749 ) C742_=_C759( C742 C759 ) C742_=_C796( C742 C796 ) C742_=_C821( C742 C821 ) \nC742_=_C847( C742 C847 ) C742_=_C871( C742 C871 ) C742_=_C895( C742 C895 ) C742_=_C918( C742 C918 ) C742_=_C939( C742 C939 ) C742_=_C961( C742 C961 ) \nC742_=_C981( C742 C981 ) C742_=_C1002( C742 C1002 ) C742_=_C1020( C742 C1020 ) C742_=_C1040( C742 C1040 ) C742_=_C1055( C742 C1055 ) C742_=_C1074( C742 C1074 ) \nC742_=_C1087( C742 C1087 ) C742_=_C1105( C742 C1105 ) C742_=_C1116( C742 C1116 ) C742_=_C1117( C742 C1117 ) C742_=_C1119( C742 C1119</w:t>
      </w:r>
    </w:p>
    <w:p>
      <w:pPr>
        <w:pStyle w:val="PreformattedText"/>
        <w:bidi w:val="0"/>
        <w:spacing w:before="0" w:after="0"/>
        <w:jc w:val="left"/>
        <w:rPr/>
      </w:pPr>
      <w:r>
        <w:rPr/>
        <w:t xml:space="preserve"> </w:t>
      </w:r>
      <w:r>
        <w:rPr/>
        <w:t>) C742_=_C1120( C742 C1120 ) \nC742_=_C1121( C742 C1121 ) C742_=_C1122( C742 C1122 ) C742_=_C1124( C742 C1124 ) C742_=_C1125( C742 C1125 ) C742_=_C1126( C742 C1126 ) C742_=_C1127( C742 C1127 ) \nC742_=_C1128( C742 C1128 ) C742_=_C1129( C742 C1129 ) C742_=_C1130( C742 C1130 ) C742_=_C1131( C742 C1131 ) C742_=_C1132( C742 C1132 ) C744_=_C745( C744 C745 ) \nC744_=_C747( C744 C747 ) C744_=_C749( C744 C749 ) C744_=_C759( C744 C759 ) C744_=_C798( C744 C798 ) C744_=_C822( C744 C822 ) C744_=_C849( C744 C849 ) \nC744_=_C872( C744 C872 ) C744_=_C897( C744 C897 ) C744_=_C919( C744 C919 ) C744_=_C941( C744 C941 ) C744_=_C962( C744 C962 ) C744_=_C983( C744 C983 ) \nC744_=_C1003( C744 C1003 ) C744_=_C1022( C744 C1022 ) C744_=_C1041( C744 C1041 ) C744_=_C1057( C744 C1057 ) C744_=_C1075( C744 C1075 ) C744_=_C1089( C744 C1089 ) \nC744_=_C1106( C744 C1106 ) C744_=_C1134( C744 C1134 ) C744_=_C1145( C744 C1145 ) C744_=_C1146( C744 C1146 ) C744_=_C1147( C744 C1147 ) C744_=_C1148( C744 C1148 ) \nC744_=_C1149( C744 C1149 ) C744_=_C1151( C744 C1151 ) C744_=_C1152( C744 C1152 ) C744_=_C1153( C744 C1153 ) C744_=_C1154( C744 C1154 ) C744_=_C1155( C744 C1155 ) \nC744_=_C1156( C744 C1156 ) C744_=_C1157( C744 C1157 ) C744_=_C1158( C744 C1158 ) C744_=_C1159( C744 C1159 ) C745_=_C747( C745 C747 ) C745_=_C749( C745 C749 ) \nC745_=_C759( C745 C759 ) C745_=_C799( C745 C799 ) C745_=_C850( C745 C850 ) C745_=_C898( C745 C898 ) C745_=_C942( C745 C942 ) C745_=_C963( C745 C963 ) \nC745_=_C984( C745 C984 ) C745_=_C1119( C745 C1119 ) C745_=_C1145( C745 C1145 ) C745_=_C1161( C745 C1161 ) C745_=_C1162( C745 C1162 ) C745_=_C1163( C745 C1163 ) \nC745_=_C1164( C745 C1164 ) C745_=_C1165( C745 C1165 ) C745_=_C1166( C745 C1166 ) C745_=_C1167( C745 C1167 ) C747_=_C749( C747 C749 ) C747_=_C759( C747 C759 ) \nC747_=_C801( C747 C801 ) C747_=_C852( C747 C852 ) C747_=_C900( C747 C900 ) C747_=_C944( C747 C944 ) C747_=_C986( C747 C986 ) C747_=_C1121( C747 C1121 ) \nC747_=_C1148( C747 C1148 ) C747_=_C1170( C747 C1170 ) C747_=_C1184( C747 C1184 ) C747_=_C1185( C747 C1185 ) C747_=_C1186( C747 C1186 ) C747_=_C1187( C747 C1187 ) \nC747_=_C1188( C747 C1188 ) C747_=_C1189( C747 C1189 ) C747_=_C1190( C747 C1190 ) C749_=_C759( C749 C759 ) C749_=_C803( C749 C803 ) C749_=_C854( C749 C854 ) \nC749_=_C902( C749 C902 ) C749_=_C946( C749 C946 ) C749_=_C988( C749 C988 ) C749_=_C1027( C749 C1027 ) C749_=_C1062( C749 C1062 ) C749_=_C1094( C749 C1094 ) \nC749_=_C1173( C749 C1173 ) C749_=_C1193( C749 C1193 ) C749_=_C1205( C749 C1205 ) C749_=_C1206( C749 C1206 ) C749_=_C1207( C749 C1207 ) C749_=_C1208( C749 C1208 ) \nC749_=_C1209( C749 C1209 ) C759_=_C813( C759 C813 ) C759_=_C864( C759 C864 ) C759_=_C912( C759 C912 ) C759_=_C956( C759 C956 ) C759_=_C998( C759 C998 ) \nC759_=_C1037( C759 C1037 ) C759_=_C1072( C759 C1072 ) C759_=_C1104( C759 C1104 ) C759_=_C1183( C759 C1183 ) C759_=_C1204( C759 C1204 ) C759_=_C1221( C759 C1221 ) \nC759_=_C1235( C759 C1235 ) C759_=_C1246( C759 C1246 ) C759_=_C1254( C759 C1254 ) C759_=_C1258( C759 C1258 ) C760_=_C761( C760 C761 ) C760_=_C762( C760 C762 ) \nC760_=_C763( C760 C763 ) C760_=_C764( C760 C764 ) C760_=_C765( C760 C765 ) C760_=_C766( C760 C766 ) C760_=_C767( C760 C767 ) C760_=_C768( C760 C768 ) \nC760_=_C771( C760 C771 ) C760_=_C772( C760 C772 ) C760_=_C773( C760 C773 ) C760_=_C774( C760 C774 ) C760_=_C775( C760 C775 ) C760_=_C776( C760 C776 ) \nC760_=_C777( C760 C777 ) C760_=_C781( C760 C781 ) C760_=_C790( C760 C790 ) C760_=_C792( C760 C792 ) C760_=_C794( C760 C794 ) C760_=_C795( C760 C795 ) \nC760_=_C796( C760 C796 ) C760_=_C798( C760 C798 ) C760_=_C799( C760 C799 ) C760_=_C801( C760 C801 ) C760_=_C803( C760 C803 ) C760_=_C813( C760 C813 ) \nC761_=_C762( C761 C762 ) C761_=_C763( C761 C763 ) C761_=_C764( C761 C764 ) C761_=_C765( C761 C765 ) C761_=_C766( C761 C766 ) C761_=_C767( C761 C767 ) \nC761_=_C768( C761 C768 ) C761_=_C771( C761 C771 ) C761_=_C772( C761 C772 ) C761_=_C773( C761 C773 ) C761_=_C774( C761 C774 ) C761_=_C775( C761 C775 ) \nC761_=_C776( C761 C776 ) C761_=_C777( C761 C777 ) C761_=_C834( C761 C834 ) C761_=_C841( C761 C841 ) C761_=_C843( C761 C843 ) C761_=_C845( C761 C845 ) \nC761_=_C846( C761 C846 ) C761_=_C847( C761 C847 ) C761_=_C849( C761 C849 ) C761_=_C850( C761 C850 ) C761_=_C852( C761 C852 ) C761_=_C854( C761 C854 ) \nC761_=_C864( C761 C864 ) C762_=_C763( C762 C763 ) C762_=_C764( C762 C764 ) C762_=_C765( C762 C765 ) C762_=_C766( C762 C766 ) C762_=_C767( C762 C767 ) \nC762_=_C768( C762 C768 ) C762_=_C771( C762 C771 ) C762_=_C772( C762 C772 ) C762_=_C773( C762 C773 ) C762_=_C774( C762 C774 ) C762_=_C775( C762 C775 ) \nC762_=_C776( C762 C776 ) C762_=_C777( C762 C777 ) C762_=_C884( C762 C884 ) C762_=_C889( C762 C889 ) C762_=_C891( C762 C891 ) C762_=_C893( C762 C893 ) \nC762_=_C894( C762 C894 ) C762_=_C895( C762 C895 ) C762_=_C897( C762 C897 ) C762_=_C898( C762 C898 ) C762_=_C900( C762 C900 ) C762_=_C902( C762 C902 ) \nC762_=_C912( C762 C912 ) C763_=_C764( C763 C764 ) C763_=_C765( C763 C765 ) C763_=_C766( C763 C766 ) C763_=_C767( C763 C767 ) C763_=_C768( C763 C768 ) \nC763_=_C771( C763 C771 ) C763_=_C772( C763 C772 ) C763_=_C773( C763 C773 ) C763_=_C774( C763 C774 ) C763_=_C775( C763 C775 ) C763_=_C776( C763 C776 ) \nC763_=_C777( C763 C777 ) C763_=_C930( C763 C930 ) C763_=_C933( C763 C933 ) C763_=_C935( C763 C935 ) C763_=_C937( C763 C937 ) C763_=_C938( C763 C938 ) \nC763_=_C939( C763 C939 ) C763_=_C941( C763 C941 ) C763_=_C942( C763 C942 ) C763_=_C944( C763 C944 ) C763_=_C946( C763 C946 ) C763_=_C956( C763 C956 ) \nC764_=_C765( C764 C765 ) C764_=_C766( C764 C766 ) C764_=_C767( C764 C767 ) C764_=_C768( C764 C768 ) C764_=_C771( C764 C771 ) C764_=_C772( C764 C772 ) \nC764_=_C773( C764 C773 ) C764_=_C774( C764 C774 ) C764_=_C775( C764 C775 ) C764_=_C776( C764 C776 ) C764_=_C777( C764 C777 ) C764_=_C974( C764 C974 ) \nC764_=_C975( C764 C975 ) C764_=_C977( C764 C977 ) C764_=_C979( C764 C979 ) C764_=_C980( C764 C980 ) C764_=_C981( C764 C981 ) C764_=_C983( C764 C983 ) \nC764_=_C984( C764 C984 ) C764_=_C986( C764 C986 ) C764_=_C988( C764 C988 ) C764_=_C998( C764 C998 ) C765_=_C766( C765 C766 ) C765_=_C767( C765 C767 ) \nC765_=_C768( C765 C768 ) C765_=_C771( C765 C771 ) C765_=_C772( C765 C772 ) C765_=_C773( C765 C773 ) C765_=_C774( C765 C774 ) C765_=_C775( C765 C775 ) \nC765_=_C776( C765 C776 ) C765_=_C777( C765 C777 ) C765_=_C999( C765 C999 ) C765_=_C1000( C765 C1000 ) C765_=_C1001( C765 C1001 ) C765_=_C1002( C765 C1002 ) \nC765_=_C1003( C765 C1003 ) C766_=_C767( C766 C767 ) C766_=_C768( C766 C768 ) C766_=_C771( C766 C771 ) C766_=_C772( C766 C772 ) C766_=_C773( C766 C773 ) \nC766_=_C774( C766 C774 ) C766_=_C775( C766 C775 ) C766_=_C776( C766 C776 ) C766_=_C777( C766 C777 ) C766_=_C790( C766 C790 ) C766_=_C818( C766 C818 ) \nC766_=_C841( C766 C841 ) C766_=_C868( C766 C868 ) C766_=_C889( C766 C889 ) C766_=_C915( C766 C915 ) C766_=_C933( C766 C933 ) C766_=_C958( C766 C958 ) \nC766_=_C975( C766 C975 ) C766_=_C999( C766 C999 ) C766_=_C1014( C766 C1014 ) C766_=_C1017( C766 C1017 ) C766_=_C1020( C766 C1020 ) C766_=_C1021( C766 C1021 ) \nC766_=_C1022( C766 C1022 ) C766_=_C1024( C766 C1024 ) C766_=_C1026( C766 C1026 ) C766_=_C1027( C766 C1027 ) C766_=_C1028( C766 C1028 ) C766_=_C1029( C766 C1029 ) \nC766_=_C1030( C766 C1030 ) C766_=_C1031( C766 C1031 ) C766_=_C1032( C766 C1032 ) C766_=_C1033( C766 C1033 ) C766_=_C1034( C766 C1034 ) C766_=_C1035( C766 C1035 ) \nC766_=_C1036( C766 C1036 ) C766_=_C1037( C766 C1037 ) C767_=_C768( C767 C768 ) C767_=_C771( C767 C771 ) C767_=_C772( C767 C772 ) C767_=_C773( C767 C773 ) \nC767_=_C774( C767 C774 ) C767_=_C775( C767 C775 ) C767_=_C776( C767 C776 ) C767_=_C777( C767 C777 ) C767_=_C792( C767 C792 ) C767_=_C819( C767 C819 ) \nC767_=_C843( C767 C843 ) C767_=_C869( C767 C869 ) C767_=_C891( C767 C891 ) C767_=_C916( C767 C916 ) C767_=_C935( C767 C935 ) C767_=_C959( C767 C959 ) \nC767_=_C977( C767 C977 ) C767_=_C1000( C767 C1000 ) C767_=_C1038( C767 C1038 ) C767_=_C1051( C767 C1051 ) C767_=_C1055( C767 C1055 ) C767_=_C1056( C767 C1056 ) \nC767_=_C1057( C767 C1057 ) C767_=_C1059( C767 C1059 ) C767_=_C1061( C767 C1061 ) C767_=_C1062( C767 C1062 ) C767_=_C1063( C767 C1063 ) C767_=_C1064( C767 C1064 ) \nC767_=_C1065( C767 C1065 ) C767_=_C1066( C767 C1066 ) C767_=_C1067( C767 C1067 ) C767_=_C1068( C767 C1068 ) C767_=_C1069( C767 C1069 ) C767_=_C1070( C767 C1070 ) \nC767_=_C1071( C767 C1071 ) C767_=_C1072( C767 C1072 ) C768_=_C771( C768 C771 ) C768_=_C772( C768 C772 ) C768_=_C773( C768 C773 ) C768_=_C774( C768 C774 ) \nC768_=_C775( C768 C775 ) C768_=_C776( C768 C776 ) C768_=_C777( C768 C777 ) C768_=_C794( C768 C794 ) C768_=_C820( C768 C820 ) C768_=_C845( C768 C845 ) \nC768_=_C870( C768 C870 ) C768_=_C893( C768 C893 ) C768_=_C917( C768 C917 ) C768_=_C937( C768 C937 ) C768_=_C960( C768 C960 ) C768_=_C979( C768 C979 ) \nC768_=_C1001( C768 C1001 ) C768_=_C1039( C768 C1039 ) C768_=_C1073( C768 C1073 ) C768_=_C1087( C768 C1087 ) C768_=_C1088( C768 C1088 ) C768_=_C1089( C768 C1089 ) \nC768_=_C1091( C768 C1091 ) C768_=_C1093( C768 C1093 ) C768_=_C1094( C768 C1094 ) C768_=_C1095( C768 C1095 ) C768_=_C1096( C768 C1096 ) C768_=_C1097( C768 C1097 ) \nC768_=_C1098( C768 C1098 ) C768_=_C1099( C768 C1099 ) C768_=_C1100( C768 C1100 ) C768_=_C1101( C768 C1101 ) C768_=_C1102( C768 C1102 ) C768_=_C1103( C768 C1103 ) \nC768_=_C1104( C768 C1104 ) C771_=_C772( C771 C772 ) C771_=_C773( C771 C773 ) C771_=_C774( C771 C774 ) C771_=_C775( C771 C775 ) C771_=_C776( C771 C776 ) \nC771_=_C777( C771 C777 ) C771_=_C1024( C771 C1024 ) C771_=_C1059( C771 C1059 ) C771_=_C1091( C771 C1091 ) C771_=_C1107( C771 C1107 ) C771_=_C1120( C771 C1120 ) \nC771_=_C1147( C771 C1147 ) C771_=_C1161( C771 C1161 ) C771_=_C1170( C771 C1170 ) C771_=_C1171( C771 C1171 ) C771_=_C1173( C771 C1173 ) C771_=_C1183( C771 C1183 ) \nC772_=_C773( C772 C773 ) C772_=_C774( C772 C774 ) C772_=_C775( C772 C775 ) C772_=_C776( C772 C776 ) C772_=_C777( C772 C777 ) C772_=_C1026( C772 C1026 ) \nC772_=_C1061(</w:t>
      </w:r>
    </w:p>
    <w:p>
      <w:pPr>
        <w:pStyle w:val="PreformattedText"/>
        <w:bidi w:val="0"/>
        <w:spacing w:before="0" w:after="0"/>
        <w:jc w:val="left"/>
        <w:rPr/>
      </w:pPr>
      <w:r>
        <w:rPr/>
        <w:t xml:space="preserve"> </w:t>
      </w:r>
      <w:r>
        <w:rPr/>
        <w:t>C772 C1061 ) C772_=_C1093( C772 C1093 ) C772_=_C1108( C772 C1108 ) C772_=_C1122( C772 C1122 ) C772_=_C1149( C772 C1149 ) C772_=_C1162( C772 C1162 ) \nC772_=_C1184( C772 C1184 ) C772_=_C1193( C772 C1193 ) C772_=_C1194( C772 C1194 ) C772_=_C1204( C772 C1204 ) C773_=_C774( C773 C774 ) C773_=_C775( C773 C775 ) \nC773_=_C776( C773 C776 ) C773_=_C777( C773 C777 ) C773_=_C1028( C773 C1028 ) C773_=_C1063( C773 C1063 ) C773_=_C1095( C773 C1095 ) C773_=_C1109( C773 C1109 ) \nC773_=_C1124( C773 C1124 ) C773_=_C1151( C773 C1151 ) C773_=_C1163( C773 C1163 ) C773_=_C1185( C773 C1185 ) C773_=_C1205( C773 C1205 ) C773_=_C1213( C773 C1213 ) \nC773_=_C1221( C773 C1221 ) C774_=_C775( C774 C775 ) C774_=_C776( C774 C776 ) C774_=_C777( C774 C777 ) C774_=_C1030( C774 C1030 ) C774_=_C1065( C774 C1065 ) \nC774_=_C1097( C774 C1097 ) C774_=_C1110( C774 C1110 ) C774_=_C1126( C774 C1126 ) C774_=_C1153( C774 C1153 ) C774_=_C1164( C774 C1164 ) C774_=_C1187( C774 C1187 ) \nC774_=_C1206( C774 C1206 ) C774_=_C1229( C774 C1229 ) C774_=_C1235( C774 C1235 ) C775_=_C776( C775 C776 ) C775_=_C777( C775 C777 ) C775_=_C1032( C775 C1032 ) \nC775_=_C1067( C775 C1067 ) C775_=_C1099( C775 C1099 ) C775_=_C1111( C775 C1111 ) C775_=_C1128( C775 C1128 ) C775_=_C1155( C775 C1155 ) C775_=_C1165( C775 C1165 ) \nC775_=_C1188( C775 C1188 ) C775_=_C1207( C775 C1207 ) C775_=_C1242( C775 C1242 ) C775_=_C1246( C775 C1246 ) C776_=_C777( C776 C777 ) C776_=_C1034( C776 C1034 ) \nC776_=_C1069( C776 C1069 ) C776_=_C1101( C776 C1101 ) C776_=_C1112( C776 C1112 ) C776_=_C1130( C776 C1130 ) C776_=_C1157( C776 C1157 ) C776_=_C1166( C776 C1166 ) \nC776_=_C1189( C776 C1189 ) C776_=_C1208( C776 C1208 ) C776_=_C1252( C776 C1252 ) C776_=_C1254( C776 C1254 ) C777_=_C1036( C777 C1036 ) C777_=_C1071( C777 C1071 ) \nC777_=_C1103( C777 C1103 ) C777_=_C1113( C777 C1113 ) C777_=_C1132( C777 C1132 ) C777_=_C1159( C777 C1159 ) C777_=_C1167( C777 C1167 ) C777_=_C1190( C777 C1190 ) \nC777_=_C1209( C777 C1209 ) C777_=_C1258( C777 C1258 ) C777_=_C1259( C777 C1259 ) C781_=_C790( C781 C790 ) C781_=_C792( C781 C792 ) C781_=_C794( C781 C794 ) \nC781_=_C795( C781 C795 ) C781_=_C796( C781 C796 ) C781_=_C798( C781 C798 ) C781_=_C799( C781 C799 ) C781_=_C801( C781 C801 ) C781_=_C803( C781 C803 ) \nC781_=_C813( C781 C813 ) C790_=_C792( C790 C792 ) C790_=_C794( C790 C794 ) C790_=_C795( C790 C795 ) C790_=_C796( C790 C796 ) C790_=_C798( C790 C798 ) \nC790_=_C799( C790 C799 ) C790_=_C801( C790 C801 ) C790_=_C803( C790 C803 ) C790_=_C813( C790 C813 ) C790_=_C818( C790 C818 ) C790_=_C841( C790 C841 ) \nC790_=_C868( C790 C868 ) C790_=_C889( C790 C889 ) C790_=_C915( C790 C915 ) C790_=_C933( C790 C933 ) C790_=_C958( C790 C958 ) C790_=_C975( C790 C975 ) \nC790_=_C999( C790 C999 ) C790_=_C1014( C790 C1014 ) C790_=_C1017( C790 C1017 ) C790_=_C1020( C790 C1020 ) C790_=_C1021( C790 C1021 ) C790_=_C1022( C790 C1022 ) \nC790_=_C1024( C790 C1024 ) C790_=_C1026( C790 C1026 ) C790_=_C1027( C790 C1027 ) C790_=_C1028( C790 C1028 ) C790_=_C1029( C790 C1029 ) C790_=_C1030( C790 C1030 ) \nC790_=_C1031( C790 C1031 ) C790_=_C1032( C790 C1032 ) C790_=_C1033( C790 C1033 ) C790_=_C1034( C790 C1034 ) C790_=_C1035( C790 C1035 ) C790_=_C1036( C790 C1036 ) \nC790_=_C1037( C790 C1037 ) C792_=_C794( C792 C794 ) C792_=_C795( C792 C795 ) C792_=_C796( C792 C796 ) C792_=_C798( C792 C798 ) C792_=_C799( C792 C799 ) \nC792_=_C801( C792 C801 ) C792_=_C803( C792 C803 ) C792_=_C813( C792 C813 ) C792_=_C819( C792 C819 ) C792_=_C843( C792 C843 ) C792_=_C869( C792 C869 ) \nC792_=_C891( C792 C891 ) C792_=_C916( C792 C916 ) C792_=_C935( C792 C935 ) C792_=_C959( C792 C959 ) C792_=_C977( C792 C977 ) C792_=_C1000( C792 C1000 ) \nC792_=_C1038( C792 C1038 ) C792_=_C1051( C792 C1051 ) C792_=_C1055( C792 C1055 ) C792_=_C1056( C792 C1056 ) C792_=_C1057( C792 C1057 ) C792_=_C1059( C792 C1059 ) \nC792_=_C1061( C792 C1061 ) C792_=_C1062( C792 C1062 ) C792_=_C1063( C792 C1063 ) C792_=_C1064( C792 C1064 ) C792_=_C1065( C792 C1065 ) C792_=_C1066( C792 C1066 ) \nC792_=_C1067( C792 C1067 ) C792_=_C1068( C792 C1068 ) C792_=_C1069( C792 C1069 ) C792_=_C1070( C792 C1070 ) C792_=_C1071( C792 C1071 ) C792_=_C1072( C792 C1072 ) \nC794_=_C795( C794 C795 ) C794_=_C796( C794 C796 ) C794_=_C798( C794 C798 ) C794_=_C799( C794 C799 ) C794_=_C801( C794 C801 ) C794_=_C803( C794 C803 ) \nC794_=_C813( C794 C813 ) C794_=_C820( C794 C820 ) C794_=_C845( C794 C845 ) C794_=_C870( C794 C870 ) C794_=_C893( C794 C893 ) C794_=_C917( C794 C917 ) \nC794_=_C937( C794 C937 ) C794_=_C960( C794 C960 ) C794_=_C979( C794 C979 ) C794_=_C1001( C794 C1001 ) C794_=_C1039( C794 C1039 ) C794_=_C1073( C794 C1073 ) \nC794_=_C1087( C794 C1087 ) C794_=_C1088( C794 C1088 ) C794_=_C1089( C794 C1089 ) C794_=_C1091( C794 C1091 ) C794_=_C1093( C794 C1093 ) C794_=_C1094( C794 C1094 ) \nC794_=_C1095( C794 C1095 ) C794_=_C1096( C794 C1096 ) C794_=_C1097( C794 C1097 ) C794_=_C1098( C794 C1098 ) C794_=_C1099( C794 C1099 ) C794_=_C1100( C794 C1100 ) \nC794_=_C1101( C794 C1101 ) C794_=_C1102( C794 C1102 ) C794_=_C1103( C794 C1103 ) C794_=_C1104( C794 C1104 ) C795_=_C796( C795 C796 ) C795_=_C798( C795 C798 ) \nC795_=_C799( C795 C799 ) C795_=_C801( C795 C801 ) C795_=_C803( C795 C803 ) C795_=_C813( C795 C813 ) C795_=_C846( C795 C846 ) C795_=_C894( C795 C894 ) \nC795_=_C938( C795 C938 ) C795_=_C980( C795 C980 ) C795_=_C1105( C795 C1105 ) C795_=_C1106( C795 C1106 ) C795_=_C1107( C795 C1107 ) C795_=_C1108( C795 C1108 ) \nC795_=_C1109( C795 C1109 ) C795_=_C1110( C795 C1110 ) C795_=_C1111( C795 C1111 ) C795_=_C1112( C795 C1112 ) C795_=_C1113( C795 C1113 ) C796_=_C798( C796 C798 ) \nC796_=_C799( C796 C799 ) C796_=_C801( C796 C801 ) C796_=_C803( C796 C803 ) C796_=_C813( C796 C813 ) C796_=_C821( C796 C821 ) C796_=_C847( C796 C847 ) \nC796_=_C871( C796 C871 ) C796_=_C895( C796 C895 ) C796_=_C918( C796 C918 ) C796_=_C939( C796 C939 ) C796_=_C961( C796 C961 ) C796_=_C981( C796 C981 ) \nC796_=_C1002( C796 C1002 ) C796_=_C1020( C796 C1020 ) C796_=_C1040( C796 C1040 ) C796_=_C1055( C796 C1055 ) C796_=_C1074( C796 C1074 ) C796_=_C1087( C796 C1087 ) \nC796_=_C1105( C796 C1105 ) C796_=_C1116( C796 C1116 ) C796_=_C1117( C796 C1117 ) C796_=_C1119( C796 C1119 ) C796_=_C1120( C796 C1120 ) C796_=_C1121( C796 C1121 ) \nC796_=_C1122( C796 C1122 ) C796_=_C1124( C796 C1124 ) C796_=_C1125( C796 C1125 ) C796_=_C1126( C796 C1126 ) C796_=_C1127( C796 C1127 ) C796_=_C1128( C796 C1128 ) \nC796_=_C1129( C796 C1129 ) C796_=_C1130( C796 C1130 ) C796_=_C1131( C796 C1131 ) C796_=_C1132( C796 C1132 ) C798_=_C799( C798 C799 ) C798_=_C801( C798 C801 ) \nC798_=_C803( C798 C803 ) C798_=_C813( C798 C813 ) C798_=_C822( C798 C822 ) C798_=_C849( C798 C849 ) C798_=_C872( C798 C872 ) C798_=_C897( C798 C897 ) \nC798_=_C919( C798 C919 ) C798_=_C941( C798 C941 ) C798_=_C962( C798 C962 ) C798_=_C983( C798 C983 ) C798_=_C1003( C798 C1003 ) C798_=_C1022( C798 C1022 ) \nC798_=_C1041( C798 C1041 ) C798_=_C1057( C798 C1057 ) C798_=_C1075( C798 C1075 ) C798_=_C1089( C798 C1089 ) C798_=_C1106( C798 C1106 ) C798_=_C1134( C798 C1134 ) \nC798_=_C1145( C798 C1145 ) C798_=_C1146( C798 C1146 ) C798_=_C1147( C798 C1147 ) C798_=_C1148( C798 C1148 ) C798_=_C1149( C798 C1149 ) C798_=_C1151( C798 C1151 ) \nC798_=_C1152( C798 C1152 ) C798_=_C1153( C798 C1153 ) C798_=_C1154( C798 C1154 ) C798_=_C1155( C798 C1155 ) C798_=_C1156( C798 C1156 ) C798_=_C1157( C798 C1157 ) \nC798_=_C1158( C798 C1158 ) C798_=_C1159( C798 C1159 ) C799_=_C801( C799 C801 ) C799_=_C803( C799 C803 ) C799_=_C813( C799 C813 ) C799_=_C850( C799 C850 ) \nC799_=_C898( C799 C898 ) C799_=_C942( C799 C942 ) C799_=_C963( C799 C963 ) C799_=_C984( C799 C984 ) C799_=_C1119( C799 C1119 ) C799_=_C1145( C799 C1145 ) \nC799_=_C1161( C799 C1161 ) C799_=_C1162( C799 C1162 ) C799_=_C1163( C799 C1163 ) C799_=_C1164( C799 C1164 ) C799_=_C1165( C799 C1165 ) C799_=_C1166( C799 C1166 ) \nC799_=_C1167( C799 C1167 ) C801_=_C803( C801 C803 ) C801_=_C813( C801 C813 ) C801_=_C852( C801 C852 ) C801_=_C900( C801 C900 ) C801_=_C944( C801 C944 ) \nC801_=_C986( C801 C986 ) C801_=_C1121( C801 C1121 ) C801_=_C1148( C801 C1148 ) C801_=_C1170( C801 C1170 ) C801_=_C1184( C801 C1184 ) C801_=_C1185( C801 C1185 ) \nC801_=_C1186( C801 C1186 ) C801_=_C1187( C801 C1187 ) C801_=_C1188( C801 C1188 ) C801_=_C1189( C801 C1189 ) C801_=_C1190( C801 C1190 ) C803_=_C813( C803 C813 ) \nC803_=_C854( C803 C854 ) C803_=_C902( C803 C902 ) C803_=_C946( C803 C946 ) C803_=_C988( C803 C988 ) C803_=_C1027( C803 C1027 ) C803_=_C1062( C803 C1062 ) \nC803_=_C1094( C803 C1094 ) C803_=_C1173( C803 C1173 ) C803_=_C1193( C803 C1193 ) C803_=_C1205( C803 C1205 ) C803_=_C1206( C803 C1206 ) C803_=_C1207( C803 C1207 ) \nC803_=_C1208( C803 C1208 ) C803_=_C1209( C803 C1209 ) C813_=_C864( C813 C864 ) C813_=_C912( C813 C912 ) C813_=_C956( C813 C956 ) C813_=_C998( C813 C998 ) \nC813_=_C1037( C813 C1037 ) C813_=_C1072( C813 C1072 ) C813_=_C1104( C813 C1104 ) C813_=_C1183( C813 C1183 ) C813_=_C1204( C813 C1204 ) C813_=_C1221( C813 C1221 ) \nC813_=_C1235( C813 C1235 ) C813_=_C1246( C813 C1246 ) C813_=_C1254( C813 C1254 ) C813_=_C1258( C813 C1258 ) C818_=_C819( C818 C819 ) C818_=_C820( C818 C820 ) \nC818_=_C821( C818 C821 ) C818_=_C822( C818 C822 ) C818_=_C841( C818 C841 ) C818_=_C868( C818 C868 ) C818_=_C889( C818 C889 ) C818_=_C915( C818 C915 ) \nC818_=_C933( C818 C933 ) C818_=_C958( C818 C958 ) C818_=_C975( C818 C975 ) C818_=_C999( C818 C999 ) C818_=_C1014( C818 C1014 ) C818_=_C1017( C818 C1017 ) \nC818_=_C1020( C818 C1020 ) C818_=_C1021( C818 C1021 ) C818_=_C1022( C818 C1022 ) C818_=_C1024( C818 C1024 ) C818_=_C1026( C818 C1026 ) C818_=_C1027( C818 C1027 ) \nC818_=_C1028( C818 C1028 ) C818_=_C1029( C818 C1029 ) C818_=_C1030( C818 C1030 ) C818_=_C1031( C818 C1031 ) C818_=_C1032( C818 C1032 ) C818_=_C1033( C818 C1033 ) \nC818_=_C1034( C818 C1034 ) C818_=_C1035( C818 C1035 ) C818_=_C1036( C818 C1036 ) C818_=_C1037( C818 C1037 ) C819_=_C820( C819 C820 ) C819_=_C821( C819 C821 ) \nC819_=_C822( C819 C822 ) C819_=_C843(</w:t>
      </w:r>
    </w:p>
    <w:p>
      <w:pPr>
        <w:pStyle w:val="PreformattedText"/>
        <w:bidi w:val="0"/>
        <w:spacing w:before="0" w:after="0"/>
        <w:jc w:val="left"/>
        <w:rPr/>
      </w:pPr>
      <w:r>
        <w:rPr/>
        <w:t xml:space="preserve"> </w:t>
      </w:r>
      <w:r>
        <w:rPr/>
        <w:t>C819 C843 ) C819_=_C869( C819 C869 ) C819_=_C891( C819 C891 ) C819_=_C916( C819 C916 ) C819_=_C935( C819 C935 ) \nC819_=_C959( C819 C959 ) C819_=_C977( C819 C977 ) C819_=_C1000( C819 C1000 ) C819_=_C1038( C819 C1038 ) C819_=_C1051( C819 C1051 ) C819_=_C1055( C819 C1055 ) \nC819_=_C1056( C819 C1056 ) C819_=_C1057( C819 C1057 ) C819_=_C1059( C819 C1059 ) C819_=_C1061( C819 C1061 ) C819_=_C1062( C819 C1062 ) C819_=_C1063( C819 C1063 ) \nC819_=_C1064( C819 C1064 ) C819_=_C1065( C819 C1065 ) C819_=_C1066( C819 C1066 ) C819_=_C1067( C819 C1067 ) C819_=_C1068( C819 C1068 ) C819_=_C1069( C819 C1069 ) \nC819_=_C1070( C819 C1070 ) C819_=_C1071( C819 C1071 ) C819_=_C1072( C819 C1072 ) C820_=_C821( C820 C821 ) C820_=_C822( C820 C822 ) C820_=_C845( C820 C845 ) \nC820_=_C870( C820 C870 ) C820_=_C893( C820 C893 ) C820_=_C917( C820 C917 ) C820_=_C937( C820 C937 ) C820_=_C960( C820 C960 ) C820_=_C979( C820 C979 ) \nC820_=_C1001( C820 C1001 ) C820_=_C1039( C820 C1039 ) C820_=_C1073( C820 C1073 ) C820_=_C1087( C820 C1087 ) C820_=_C1088( C820 C1088 ) C820_=_C1089( C820 C1089 ) \nC820_=_C1091( C820 C1091 ) C820_=_C1093( C820 C1093 ) C820_=_C1094( C820 C1094 ) C820_=_C1095( C820 C1095 ) C820_=_C1096( C820 C1096 ) C820_=_C1097( C820 C1097 ) \nC820_=_C1098( C820 C1098 ) C820_=_C1099( C820 C1099 ) C820_=_C1100( C820 C1100 ) C820_=_C1101( C820 C1101 ) C820_=_C1102( C820 C1102 ) C820_=_C1103( C820 C1103 ) \nC820_=_C1104( C820 C1104 ) C821_=_C822( C821 C822 ) C821_=_C847( C821 C847 ) C821_=_C871( C821 C871 ) C821_=_C895( C821 C895 ) C821_=_C918( C821 C918 ) \nC821_=_C939( C821 C939 ) C821_=_C961( C821 C961 ) C821_=_C981( C821 C981 ) C821_=_C1002( C821 C1002 ) C821_=_C1020( C821 C1020 ) C821_=_C1040( C821 C1040 ) \nC821_=_C1055( C821 C1055 ) C821_=_C1074( C821 C1074 ) C821_=_C1087( C821 C1087 ) C821_=_C1105( C821 C1105 ) C821_=_C1116( C821 C1116 ) C821_=_C1117( C821 C1117 ) \nC821_=_C1119( C821 C1119 ) C821_=_C1120( C821 C1120 ) C821_=_C1121( C821 C1121 ) C821_=_C1122( C821 C1122 ) C821_=_C1124( C821 C1124 ) C821_=_C1125( C821 C1125 ) \nC821_=_C1126( C821 C1126 ) C821_=_C1127( C821 C1127 ) C821_=_C1128( C821 C1128 ) C821_=_C1129( C821 C1129 ) C821_=_C1130( C821 C1130 ) C821_=_C1131( C821 C1131 ) \nC821_=_C1132( C821 C1132 ) C822_=_C849( C822 C849 ) C822_=_C872( C822 C872 ) C822_=_C897( C822 C897 ) C822_=_C919( C822 C919 ) C822_=_C941( C822 C941 ) \nC822_=_C962( C822 C962 ) C822_=_C983( C822 C983 ) C822_=_C1003( C822 C1003 ) C822_=_C1022( C822 C1022 ) C822_=_C1041( C822 C1041 ) C822_=_C1057( C822 C1057 ) \nC822_=_C1075( C822 C1075 ) C822_=_C1089( C822 C1089 ) C822_=_C1106( C822 C1106 ) C822_=_C1134( C822 C1134 ) C822_=_C1145( C822 C1145 ) C822_=_C1146( C822 C1146 ) \nC822_=_C1147( C822 C1147 ) C822_=_C1148( C822 C1148 ) C822_=_C1149( C822 C1149 ) C822_=_C1151( C822 C1151 ) C822_=_C1152( C822 C1152 ) C822_=_C1153( C822 C1153 ) \nC822_=_C1154( C822 C1154 ) C822_=_C1155( C822 C1155 ) C822_=_C1156( C822 C1156 ) C822_=_C1157( C822 C1157 ) C822_=_C1158( C822 C1158 ) C822_=_C1159( C822 C1159 ) \nC834_=_C841( C834 C841 ) C834_=_C843( C834 C843 ) C834_=_C845( C834 C845 ) C834_=_C846( C834 C846 ) C834_=_C847( C834 C847 ) C834_=_C849( C834 C849 ) \nC834_=_C850( C834 C850 ) C834_=_C852( C834 C852 ) C834_=_C854( C834 C854 ) C834_=_C864( C834 C864 ) C841_=_C843( C841 C843 ) C841_=_C845( C841 C845 ) \nC841_=_C846( C841 C846 ) C841_=_C847( C841 C847 ) C841_=_C849( C841 C849 ) C841_=_C850( C841 C850 ) C841_=_C852( C841 C852 ) C841_=_C854( C841 C854 ) \nC841_=_C864( C841 C864 ) C841_=_C868( C841 C868 ) C841_=_C889( C841 C889 ) C841_=_C915( C841 C915 ) C841_=_C933( C841 C933 ) C841_=_C958( C841 C958 ) \nC841_=_C975( C841 C975 ) C841_=_C999( C841 C999 ) C841_=_C1014( C841 C1014 ) C841_=_C1017( C841 C1017 ) C841_=_C1020( C841 C1020 ) C841_=_C1021( C841 C1021 ) \nC841_=_C1022( C841 C1022 ) C841_=_C1024( C841 C1024 ) C841_=_C1026( C841 C1026 ) C841_=_C1027( C841 C1027 ) C841_=_C1028( C841 C1028 ) C841_=_C1029( C841 C1029 ) \nC841_=_C1030( C841 C1030 ) C841_=_C1031( C841 C1031 ) C841_=_C1032( C841 C1032 ) C841_=_C1033( C841 C1033 ) C841_=_C1034( C841 C1034 ) C841_=_C1035( C841 C1035 ) \nC841_=_C1036( C841 C1036 ) C841_=_C1037( C841 C1037 ) C843_=_C845( C843 C845 ) C843_=_C846( C843 C846 ) C843_=_C847( C843 C847 ) C843_=_C849( C843 C849 ) \nC843_=_C850( C843 C850 ) C843_=_C852( C843 C852 ) C843_=_C854( C843 C854 ) C843_=_C864( C843 C864 ) C843_=_C869( C843 C869 ) C843_=_C891( C843 C891 ) \nC843_=_C916( C843 C916 ) C843_=_C935( C843 C935 ) C843_=_C959( C843 C959 ) C843_=_C977( C843 C977 ) C843_=_C1000( C843 C1000 ) C843_=_C1038( C843 C1038 ) \nC843_=_C1051( C843 C1051 ) C843_=_C1055( C843 C1055 ) C843_=_C1056( C843 C1056 ) C843_=_C1057( C843 C1057 ) C843_=_C1059( C843 C1059 ) C843_=_C1061( C843 C1061 ) \nC843_=_C1062( C843 C1062 ) C843_=_C1063( C843 C1063 ) C843_=_C1064( C843 C1064 ) C843_=_C1065( C843 C1065 ) C843_=_C1066( C843 C1066 ) C843_=_C1067( C843 C1067 ) \nC843_=_C1068( C843 C1068 ) C843_=_C1069( C843 C1069 ) C843_=_C1070( C843 C1070 ) C843_=_C1071( C843 C1071 ) C843_=_C1072( C843 C1072 ) C845_=_C846( C845 C846 ) \nC845_=_C847( C845 C847 ) C845_=_C849( C845 C849 ) C845_=_C850( C845 C850 ) C845_=_C852( C845 C852 ) C845_=_C854( C845 C854 ) C845_=_C864( C845 C864 ) \nC845_=_C870( C845 C870 ) C845_=_C893( C845 C893 ) C845_=_C917( C845 C917 ) C845_=_C937( C845 C937 ) C845_=_C960( C845 C960 ) C845_=_C979( C845 C979 ) \nC845_=_C1001( C845 C1001 ) C845_=_C1039( C845 C1039 ) C845_=_C1073( C845 C1073 ) C845_=_C1087( C845 C1087 ) C845_=_C1088( C845 C1088 ) C845_=_C1089( C845 C1089 ) \nC845_=_C1091( C845 C1091 ) C845_=_C1093( C845 C1093 ) C845_=_C1094( C845 C1094 ) C845_=_C1095( C845 C1095 ) C845_=_C1096( C845 C1096 ) C845_=_C1097( C845 C1097 ) \nC845_=_C1098( C845 C1098 ) C845_=_C1099( C845 C1099 ) C845_=_C1100( C845 C1100 ) C845_=_C1101( C845 C1101 ) C845_=_C1102( C845 C1102 ) C845_=_C1103( C845 C1103 ) \nC845_=_C1104( C845 C1104 ) C846_=_C847( C846 C847 ) C846_=_C849( C846 C849 ) C846_=_C850( C846 C850 ) C846_=_C852( C846 C852 ) C846_=_C854( C846 C854 ) \nC846_=_C864( C846 C864 ) C846_=_C894( C846 C894 ) C846_=_C938( C846 C938 ) C846_=_C980( C846 C980 ) C846_=_C1105( C846 C1105 ) C846_=_C1106( C846 C1106 ) \nC846_=_C1107( C846 C1107 ) C846_=_C1108( C846 C1108 ) C846_=_C1109( C846 C1109 ) C846_=_C1110( C846 C1110 ) C846_=_C1111( C846 C1111 ) C846_=_C1112( C846 C1112 ) \nC846_=_C1113( C846 C1113 ) C847_=_C849( C847 C849 ) C847_=_C850( C847 C850 ) C847_=_C852( C847 C852 ) C847_=_C854( C847 C854 ) C847_=_C864( C847 C864 ) \nC847_=_C871( C847 C871 ) C847_=_C895( C847 C895 ) C847_=_C918( C847 C918 ) C847_=_C939( C847 C939 ) C847_=_C961( C847 C961 ) C847_=_C981( C847 C981 ) \nC847_=_C1002( C847 C1002 ) C847_=_C1020( C847 C1020 ) C847_=_C1040( C847 C1040 ) C847_=_C1055( C847 C1055 ) C847_=_C1074( C847 C1074 ) C847_=_C1087( C847 C1087 ) \nC847_=_C1105( C847 C1105 ) C847_=_C1116( C847 C1116 ) C847_=_C1117( C847 C1117 ) C847_=_C1119( C847 C1119 ) C847_=_C1120( C847 C1120 ) C847_=_C1121( C847 C1121 ) \nC847_=_C1122( C847 C1122 ) C847_=_C1124( C847 C1124 ) C847_=_C1125( C847 C1125 ) C847_=_C1126( C847 C1126 ) C847_=_C1127( C847 C1127 ) C847_=_C1128( C847 C1128 ) \nC847_=_C1129( C847 C1129 ) C847_=_C1130( C847 C1130 ) C847_=_C1131( C847 C1131 ) C847_=_C1132( C847 C1132 ) C849_=_C850( C849 C850 ) C849_=_C852( C849 C852 ) \nC849_=_C854( C849 C854 ) C849_=_C864( C849 C864 ) C849_=_C872( C849 C872 ) C849_=_C897( C849 C897 ) C849_=_C919( C849 C919 ) C849_=_C941( C849 C941 ) \nC849_=_C962( C849 C962 ) C849_=_C983( C849 C983 ) C849_=_C1003( C849 C1003 ) C849_=_C1022( C849 C1022 ) C849_=_C1041( C849 C1041 ) C849_=_C1057( C849 C1057 ) \nC849_=_C1075( C849 C1075 ) C849_=_C1089( C849 C1089 ) C849_=_C1106( C849 C1106 ) C849_=_C1134( C849 C1134 ) C849_=_C1145( C849 C1145 ) C849_=_C1146( C849 C1146 ) \nC849_=_C1147( C849 C1147 ) C849_=_C1148( C849 C1148 ) C849_=_C1149( C849 C1149 ) C849_=_C1151( C849 C1151 ) C849_=_C1152( C849 C1152 ) C849_=_C1153( C849 C1153 ) \nC849_=_C1154( C849 C1154 ) C849_=_C1155( C849 C1155 ) C849_=_C1156( C849 C1156 ) C849_=_C1157( C849 C1157 ) C849_=_C1158( C849 C1158 ) C849_=_C1159( C849 C1159 ) \nC850_=_C852( C850 C852 ) C850_=_C854( C850 C854 ) C850_=_C864( C850 C864 ) C850_=_C898( C850 C898 ) C850_=_C942( C850 C942 ) C850_=_C963( C850 C963 ) \nC850_=_C984( C850 C984 ) C850_=_C1119( C850 C1119 ) C850_=_C1145( C850 C1145 ) C850_=_C1161( C850 C1161 ) C850_=_C1162( C850 C1162 ) C850_=_C1163( C850 C1163 ) \nC850_=_C1164( C850 C1164 ) C850_=_C1165( C850 C1165 ) C850_=_C1166( C850 C1166 ) C850_=_C1167( C850 C1167 ) C852_=_C854( C852 C854 ) C852_=_C864( C852 C864 ) \nC852_=_C900( C852 C900 ) C852_=_C944( C852 C944 ) C852_=_C986( C852 C986 ) C852_=_C1121( C852 C1121 ) C852_=_C1148( C852 C1148 ) C852_=_C1170( C852 C1170 ) \nC852_=_C1184( C852 C1184 ) C852_=_C1185( C852 C1185 ) C852_=_C1186( C852 C1186 ) C852_=_C1187( C852 C1187 ) C852_=_C1188( C852 C1188 ) C852_=_C1189( C852 C1189 ) \nC852_=_C1190( C852 C1190 ) C854_=_C864( C854 C864 ) C854_=_C902( C854 C902 ) C854_=_C946( C854 C946 ) C854_=_C988( C854 C988 ) C854_=_C1027( C854 C1027 ) \nC854_=_C1062( C854 C1062 ) C854_=_C1094( C854 C1094 ) C854_=_C1173( C854 C1173 ) C854_=_C1193( C854 C1193 ) C854_=_C1205( C854 C1205 ) C854_=_C1206( C854 C1206 ) \nC854_=_C1207( C854 C1207 ) C854_=_C1208( C854 C1208 ) C854_=_C1209( C854 C1209 ) C864_=_C912( C864 C912 ) C864_=_C956( C864 C956 ) C864_=_C998( C864 C998 ) \nC864_=_C1037( C864 C1037 ) C864_=_C1072( C864 C1072 ) C864_=_C1104( C864 C1104 ) C864_=_C1183( C864 C1183 ) C864_=_C1204( C864 C1204 ) C864_=_C1221( C864 C1221 ) \nC864_=_C1235( C864 C1235 ) C864_=_C1246( C864 C1246 ) C864_=_C1254( C864 C1254 ) C864_=_C1258( C864 C1258 ) C868_=_C869( C868 C869 ) C868_=_C870( C868 C870 ) \nC868_=_C871( C868 C871 ) C868_=_C872( C868 C872 ) C868_=_C889( C868 C889 ) C868_=_C915( C868 C915 ) C868_=_C933( C868 C933 ) C868_=_C958( C868 C958 ) \nC868_=_C975( C868 C975 ) C868_=_C999( C868 C999 ) C868_=_C1014(</w:t>
      </w:r>
    </w:p>
    <w:p>
      <w:pPr>
        <w:pStyle w:val="PreformattedText"/>
        <w:bidi w:val="0"/>
        <w:spacing w:before="0" w:after="0"/>
        <w:jc w:val="left"/>
        <w:rPr/>
      </w:pPr>
      <w:r>
        <w:rPr/>
        <w:t xml:space="preserve"> </w:t>
      </w:r>
      <w:r>
        <w:rPr/>
        <w:t>C868 C1014 ) C868_=_C1017( C868 C1017 ) C868_=_C1020( C868 C1020 ) C868_=_C1021( C868 C1021 ) \nC868_=_C1022( C868 C1022 ) C868_=_C1024( C868 C1024 ) C868_=_C1026( C868 C1026 ) C868_=_C1027( C868 C1027 ) C868_=_C1028( C868 C1028 ) C868_=_C1029( C868 C1029 ) \nC868_=_C1030( C868 C1030 ) C868_=_C1031( C868 C1031 ) C868_=_C1032( C868 C1032 ) C868_=_C1033( C868 C1033 ) C868_=_C1034( C868 C1034 ) C868_=_C1035( C868 C1035 ) \nC868_=_C1036( C868 C1036 ) C868_=_C1037( C868 C1037 ) C869_=_C870( C869 C870 ) C869_=_C871( C869 C871 ) C869_=_C872( C869 C872 ) C869_=_C891( C869 C891 ) \nC869_=_C916( C869 C916 ) C869_=_C935( C869 C935 ) C869_=_C959( C869 C959 ) C869_=_C977( C869 C977 ) C869_=_C1000( C869 C1000 ) C869_=_C1038( C869 C1038 ) \nC869_=_C1051( C869 C1051 ) C869_=_C1055( C869 C1055 ) C869_=_C1056( C869 C1056 ) C869_=_C1057( C869 C1057 ) C869_=_C1059( C869 C1059 ) C869_=_C1061( C869 C1061 ) \nC869_=_C1062( C869 C1062 ) C869_=_C1063( C869 C1063 ) C869_=_C1064( C869 C1064 ) C869_=_C1065( C869 C1065 ) C869_=_C1066( C869 C1066 ) C869_=_C1067( C869 C1067 ) \nC869_=_C1068( C869 C1068 ) C869_=_C1069( C869 C1069 ) C869_=_C1070( C869 C1070 ) C869_=_C1071( C869 C1071 ) C869_=_C1072( C869 C1072 ) C870_=_C871( C870 C871 ) \nC870_=_C872( C870 C872 ) C870_=_C893( C870 C893 ) C870_=_C917( C870 C917 ) C870_=_C937( C870 C937 ) C870_=_C960( C870 C960 ) C870_=_C979( C870 C979 ) \nC870_=_C1001( C870 C1001 ) C870_=_C1039( C870 C1039 ) C870_=_C1073( C870 C1073 ) C870_=_C1087( C870 C1087 ) C870_=_C1088( C870 C1088 ) C870_=_C1089( C870 C1089 ) \nC870_=_C1091( C870 C1091 ) C870_=_C1093( C870 C1093 ) C870_=_C1094( C870 C1094 ) C870_=_C1095( C870 C1095 ) C870_=_C1096( C870 C1096 ) C870_=_C1097( C870 C1097 ) \nC870_=_C1098( C870 C1098 ) C870_=_C1099( C870 C1099 ) C870_=_C1100( C870 C1100 ) C870_=_C1101( C870 C1101 ) C870_=_C1102( C870 C1102 ) C870_=_C1103( C870 C1103 ) \nC870_=_C1104( C870 C1104 ) C871_=_C872( C871 C872 ) C871_=_C895( C871 C895 ) C871_=_C918( C871 C918 ) C871_=_C939( C871 C939 ) C871_=_C961( C871 C961 ) \nC871_=_C981( C871 C981 ) C871_=_C1002( C871 C1002 ) C871_=_C1020( C871 C1020 ) C871_=_C1040( C871 C1040 ) C871_=_C1055( C871 C1055 ) C871_=_C1074( C871 C1074 ) \nC871_=_C1087( C871 C1087 ) C871_=_C1105( C871 C1105 ) C871_=_C1116( C871 C1116 ) C871_=_C1117( C871 C1117 ) C871_=_C1119( C871 C1119 ) C871_=_C1120( C871 C1120 ) \nC871_=_C1121( C871 C1121 ) C871_=_C1122( C871 C1122 ) C871_=_C1124( C871 C1124 ) C871_=_C1125( C871 C1125 ) C871_=_C1126( C871 C1126 ) C871_=_C1127( C871 C1127 ) \nC871_=_C1128( C871 C1128 ) C871_=_C1129( C871 C1129 ) C871_=_C1130( C871 C1130 ) C871_=_C1131( C871 C1131 ) C871_=_C1132( C871 C1132 ) C872_=_C897( C872 C897 ) \nC872_=_C919( C872 C919 ) C872_=_C941( C872 C941 ) C872_=_C962( C872 C962 ) C872_=_C983( C872 C983 ) C872_=_C1003( C872 C1003 ) C872_=_C1022( C872 C1022 ) \nC872_=_C1041( C872 C1041 ) C872_=_C1057( C872 C1057 ) C872_=_C1075( C872 C1075 ) C872_=_C1089( C872 C1089 ) C872_=_C1106( C872 C1106 ) C872_=_C1134( C872 C1134 ) \nC872_=_C1145( C872 C1145 ) C872_=_C1146( C872 C1146 ) C872_=_C1147( C872 C1147 ) C872_=_C1148( C872 C1148 ) C872_=_C1149( C872 C1149 ) C872_=_C1151( C872 C1151 ) \nC872_=_C1152( C872 C1152 ) C872_=_C1153( C872 C1153 ) C872_=_C1154( C872 C1154 ) C872_=_C1155( C872 C1155 ) C872_=_C1156( C872 C1156 ) C872_=_C1157( C872 C1157 ) \nC872_=_C1158( C872 C1158 ) C872_=_C1159( C872 C1159 ) C884_=_C889( C884 C889 ) C884_=_C891( C884 C891 ) C884_=_C893( C884 C893 ) C884_=_C894( C884 C894 ) \nC884_=_C895( C884 C895 ) C884_=_C897( C884 C897 ) C884_=_C898( C884 C898 ) C884_=_C900( C884 C900 ) C884_=_C902( C884 C902 ) C884_=_C912( C884 C912 ) \nC889_=_C891( C889 C891 ) C889_=_C893( C889 C893 ) C889_=_C894( C889 C894 ) C889_=_C895( C889 C895 ) C889_=_C897( C889 C897 ) C889_=_C898( C889 C898 ) \nC889_=_C900( C889 C900 ) C889_=_C902( C889 C902 ) C889_=_C912( C889 C912 ) C889_=_C915( C889 C915 ) C889_=_C933( C889 C933 ) C889_=_C958( C889 C958 ) \nC889_=_C975( C889 C975 ) C889_=_C999( C889 C999 ) C889_=_C1014( C889 C1014 ) C889_=_C1017( C889 C1017 ) C889_=_C1020( C889 C1020 ) C889_=_C1021( C889 C1021 ) \nC889_=_C1022( C889 C1022 ) C889_=_C1024( C889 C1024 ) C889_=_C1026( C889 C1026 ) C889_=_C1027( C889 C1027 ) C889_=_C1028( C889 C1028 ) C889_=_C1029( C889 C1029 ) \nC889_=_C1030( C889 C1030 ) C889_=_C1031( C889 C1031 ) C889_=_C1032( C889 C1032 ) C889_=_C1033( C889 C1033 ) C889_=_C1034( C889 C1034 ) C889_=_C1035( C889 C1035 ) \nC889_=_C1036( C889 C1036 ) C889_=_C1037( C889 C1037 ) C891_=_C893( C891 C893 ) C891_=_C894( C891 C894 ) C891_=_C895( C891 C895 ) C891_=_C897( C891 C897 ) \nC891_=_C898( C891 C898 ) C891_=_C900( C891 C900 ) C891_=_C902( C891 C902 ) C891_=_C912( C891 C912 ) C891_=_C916( C891 C916 ) C891_=_C935( C891 C935 ) \nC891_=_C959( C891 C959 ) C891_=_C977( C891 C977 ) C891_=_C1000( C891 C1000 ) C891_=_C1038( C891 C1038 ) C891_=_C1051( C891 C1051 ) C891_=_C1055( C891 C1055 ) \nC891_=_C1056( C891 C1056 ) C891_=_C1057( C891 C1057 ) C891_=_C1059( C891 C1059 ) C891_=_C1061( C891 C1061 ) C891_=_C1062( C891 C1062 ) C891_=_C1063( C891 C1063 ) \nC891_=_C1064( C891 C1064 ) C891_=_C1065( C891 C1065 ) C891_=_C1066( C891 C1066 ) C891_=_C1067( C891 C1067 ) C891_=_C1068( C891 C1068 ) C891_=_C1069( C891 C1069 ) \nC891_=_C1070( C891 C1070 ) C891_=_C1071( C891 C1071 ) C891_=_C1072( C891 C1072 ) C893_=_C894( C893 C894 ) C893_=_C895( C893 C895 ) C893_=_C897( C893 C897 ) \nC893_=_C898( C893 C898 ) C893_=_C900( C893 C900 ) C893_=_C902( C893 C902 ) C893_=_C912( C893 C912 ) C893_=_C917( C893 C917 ) C893_=_C937( C893 C937 ) \nC893_=_C960( C893 C960 ) C893_=_C979( C893 C979 ) C893_=_C1001( C893 C1001 ) C893_=_C1039( C893 C1039 ) C893_=_C1073( C893 C1073 ) C893_=_C1087( C893 C1087 ) \nC893_=_C1088( C893 C1088 ) C893_=_C1089( C893 C1089 ) C893_=_C1091( C893 C1091 ) C893_=_C1093( C893 C1093 ) C893_=_C1094( C893 C1094 ) C893_=_C1095( C893 C1095 ) \nC893_=_C1096( C893 C1096 ) C893_=_C1097( C893 C1097 ) C893_=_C1098( C893 C1098 ) C893_=_C1099( C893 C1099 ) C893_=_C1100( C893 C1100 ) C893_=_C1101( C893 C1101 ) \nC893_=_C1102( C893 C1102 ) C893_=_C1103( C893 C1103 ) C893_=_C1104( C893 C1104 ) C894_=_C895( C894 C895 ) C894_=_C897( C894 C897 ) C894_=_C898( C894 C898 ) \nC894_=_C900( C894 C900 ) C894_=_C902( C894 C902 ) C894_=_C912( C894 C912 ) C894_=_C938( C894 C938 ) C894_=_C980( C894 C980 ) C894_=_C1105( C894 C1105 ) \nC894_=_C1106( C894 C1106 ) C894_=_C1107( C894 C1107 ) C894_=_C1108( C894 C1108 ) C894_=_C1109( C894 C1109 ) C894_=_C1110( C894 C1110 ) C894_=_C1111( C894 C1111 ) \nC894_=_C1112( C894 C1112 ) C894_=_C1113( C894 C1113 ) C895_=_C897( C895 C897 ) C895_=_C898( C895 C898 ) C895_=_C900( C895 C900 ) C895_=_C902( C895 C902 ) \nC895_=_C912( C895 C912 ) C895_=_C918( C895 C918 ) C895_=_C939( C895 C939 ) C895_=_C961( C895 C961 ) C895_=_C981( C895 C981 ) C895_=_C1002( C895 C1002 ) \nC895_=_C1020( C895 C1020 ) C895_=_C1040( C895 C1040 ) C895_=_C1055( C895 C1055 ) C895_=_C1074( C895 C1074 ) C895_=_C1087( C895 C1087 ) C895_=_C1105( C895 C1105 ) \nC895_=_C1116( C895 C1116 ) C895_=_C1117( C895 C1117 ) C895_=_C1119( C895 C1119 ) C895_=_C1120( C895 C1120 ) C895_=_C1121( C895 C1121 ) C895_=_C1122( C895 C1122 ) \nC895_=_C1124( C895 C1124 ) C895_=_C1125( C895 C1125 ) C895_=_C1126( C895 C1126 ) C895_=_C1127( C895 C1127 ) C895_=_C1128( C895 C1128 ) C895_=_C1129( C895 C1129 ) \nC895_=_C1130( C895 C1130 ) C895_=_C1131( C895 C1131 ) C895_=_C1132( C895 C1132 ) C897_=_C898( C897 C898 ) C897_=_C900( C897 C900 ) C897_=_C902( C897 C902 ) \nC897_=_C912( C897 C912 ) C897_=_C919( C897 C919 ) C897_=_C941( C897 C941 ) C897_=_C962( C897 C962 ) C897_=_C983( C897 C983 ) C897_=_C1003( C897 C1003 ) \nC897_=_C1022( C897 C1022 ) C897_=_C1041( C897 C1041 ) C897_=_C1057( C897 C1057 ) C897_=_C1075( C897 C1075 ) C897_=_C1089( C897 C1089 ) C897_=_C1106( C897 C1106 ) \nC897_=_C1134( C897 C1134 ) C897_=_C1145( C897 C1145 ) C897_=_C1146( C897 C1146 ) C897_=_C1147( C897 C1147 ) C897_=_C1148( C897 C1148 ) C897_=_C1149( C897 C1149 ) \nC897_=_C1151( C897 C1151 ) C897_=_C1152( C897 C1152 ) C897_=_C1153( C897 C1153 ) C897_=_C1154( C897 C1154 ) C897_=_C1155( C897 C1155 ) C897_=_C1156( C897 C1156 ) \nC897_=_C1157( C897 C1157 ) C897_=_C1158( C897 C1158 ) C897_=_C1159( C897 C1159 ) C898_=_C900( C898 C900 ) C898_=_C902( C898 C902 ) C898_=_C912( C898 C912 ) \nC898_=_C942( C898 C942 ) C898_=_C963( C898 C963 ) C898_=_C984( C898 C984 ) C898_=_C1119( C898 C1119 ) C898_=_C1145( C898 C1145 ) C898_=_C1161( C898 C1161 ) \nC898_=_C1162( C898 C1162 ) C898_=_C1163( C898 C1163 ) C898_=_C1164( C898 C1164 ) C898_=_C1165( C898 C1165 ) C898_=_C1166( C898 C1166 ) C898_=_C1167( C898 C1167 ) \nC900_=_C902( C900 C902 ) C900_=_C912( C900 C912 ) C900_=_C944( C900 C944 ) C900_=_C986( C900 C986 ) C900_=_C1121( C900 C1121 ) C900_=_C1148( C900 C1148 ) \nC900_=_C1170( C900 C1170 ) C900_=_C1184( C900 C1184 ) C900_=_C1185( C900 C1185 ) C900_=_C1186( C900 C1186 ) C900_=_C1187( C900 C1187 ) C900_=_C1188( C900 C1188 ) \nC900_=_C1189( C900 C1189 ) C900_=_C1190( C900 C1190 ) C902_=_C912( C902 C912 ) C902_=_C946( C902 C946 ) C902_=_C988( C902 C988 ) C902_=_C1027( C902 C1027 ) \nC902_=_C1062( C902 C1062 ) C902_=_C1094( C902 C1094 ) C902_=_C1173( C902 C1173 ) C902_=_C1193( C902 C1193 ) C902_=_C1205( C902 C1205 ) C902_=_C1206( C902 C1206 ) \nC902_=_C1207( C902 C1207 ) C902_=_C1208( C902 C1208 ) C902_=_C1209( C902 C1209 ) C912_=_C956( C912 C956 ) C912_=_C998( C912 C998 ) C912_=_C1037( C912 C1037 ) \nC912_=_C1072( C912 C1072 ) C912_=_C1104( C912 C1104 ) C912_=_C1183( C912 C1183 ) C912_=_C1204( C912 C1204 ) C912_=_C1221( C912 C1221 ) C912_=_C1235( C912 C1235 ) \nC912_=_C1246( C912 C1246 ) C912_=_C1254( C912 C1254 ) C912_=_C1258( C912 C1258 ) C915_=_C916( C915 C916 ) C915_=_C917( C915 C917 ) C915_=_C918( C915 C918 ) \nC915_=_C919( C915 C919 ) C915_=_C933( C915 C933 ) C915_=_C958( C915 C958 ) C915_=_C975( C915 C975 ) C915_=_C999( C915 C999 ) C915_=_C1014( C915 C1014 ) \nC915_=_C1017( C915 C1017 ) C915_=_C1020( C915</w:t>
      </w:r>
    </w:p>
    <w:p>
      <w:pPr>
        <w:pStyle w:val="PreformattedText"/>
        <w:bidi w:val="0"/>
        <w:spacing w:before="0" w:after="0"/>
        <w:jc w:val="left"/>
        <w:rPr/>
      </w:pPr>
      <w:r>
        <w:rPr/>
        <w:t xml:space="preserve"> </w:t>
      </w:r>
      <w:r>
        <w:rPr/>
        <w:t>C1020 ) C915_=_C1021( C915 C1021 ) C915_=_C1022( C915 C1022 ) C915_=_C1024( C915 C1024 ) C915_=_C1026( C915 C1026 ) \nC915_=_C1027( C915 C1027 ) C915_=_C1028( C915 C1028 ) C915_=_C1029( C915 C1029 ) C915_=_C1030( C915 C1030 ) C915_=_C1031( C915 C1031 ) C915_=_C1032( C915 C1032 ) \nC915_=_C1033( C915 C1033 ) C915_=_C1034( C915 C1034 ) C915_=_C1035( C915 C1035 ) C915_=_C1036( C915 C1036 ) C915_=_C1037( C915 C1037 ) C916_=_C917( C916 C917 ) \nC916_=_C918( C916 C918 ) C916_=_C919( C916 C919 ) C916_=_C935( C916 C935 ) C916_=_C959( C916 C959 ) C916_=_C977( C916 C977 ) C916_=_C1000( C916 C1000 ) \nC916_=_C1038( C916 C1038 ) C916_=_C1051( C916 C1051 ) C916_=_C1055( C916 C1055 ) C916_=_C1056( C916 C1056 ) C916_=_C1057( C916 C1057 ) C916_=_C1059( C916 C1059 ) \nC916_=_C1061( C916 C1061 ) C916_=_C1062( C916 C1062 ) C916_=_C1063( C916 C1063 ) C916_=_C1064( C916 C1064 ) C916_=_C1065( C916 C1065 ) C916_=_C1066( C916 C1066 ) \nC916_=_C1067( C916 C1067 ) C916_=_C1068( C916 C1068 ) C916_=_C1069( C916 C1069 ) C916_=_C1070( C916 C1070 ) C916_=_C1071( C916 C1071 ) C916_=_C1072( C916 C1072 ) \nC917_=_C918( C917 C918 ) C917_=_C919( C917 C919 ) C917_=_C937( C917 C937 ) C917_=_C960( C917 C960 ) C917_=_C979( C917 C979 ) C917_=_C1001( C917 C1001 ) \nC917_=_C1039( C917 C1039 ) C917_=_C1073( C917 C1073 ) C917_=_C1087( C917 C1087 ) C917_=_C1088( C917 C1088 ) C917_=_C1089( C917 C1089 ) C917_=_C1091( C917 C1091 ) \nC917_=_C1093( C917 C1093 ) C917_=_C1094( C917 C1094 ) C917_=_C1095( C917 C1095 ) C917_=_C1096( C917 C1096 ) C917_=_C1097( C917 C1097 ) C917_=_C1098( C917 C1098 ) \nC917_=_C1099( C917 C1099 ) C917_=_C1100( C917 C1100 ) C917_=_C1101( C917 C1101 ) C917_=_C1102( C917 C1102 ) C917_=_C1103( C917 C1103 ) C917_=_C1104( C917 C1104 ) \nC918_=_C919( C918 C919 ) C918_=_C939( C918 C939 ) C918_=_C961( C918 C961 ) C918_=_C981( C918 C981 ) C918_=_C1002( C918 C1002 ) C918_=_C1020( C918 C1020 ) \nC918_=_C1040( C918 C1040 ) C918_=_C1055( C918 C1055 ) C918_=_C1074( C918 C1074 ) C918_=_C1087( C918 C1087 ) C918_=_C1105( C918 C1105 ) C918_=_C1116( C918 C1116 ) \nC918_=_C1117( C918 C1117 ) C918_=_C1119( C918 C1119 ) C918_=_C1120( C918 C1120 ) C918_=_C1121( C918 C1121 ) C918_=_C1122( C918 C1122 ) C918_=_C1124( C918 C1124 ) \nC918_=_C1125( C918 C1125 ) C918_=_C1126( C918 C1126 ) C918_=_C1127( C918 C1127 ) C918_=_C1128( C918 C1128 ) C918_=_C1129( C918 C1129 ) C918_=_C1130( C918 C1130 ) \nC918_=_C1131( C918 C1131 ) C918_=_C1132( C918 C1132 ) C919_=_C941( C919 C941 ) C919_=_C962( C919 C962 ) C919_=_C983( C919 C983 ) C919_=_C1003( C919 C1003 ) \nC919_=_C1022( C919 C1022 ) C919_=_C1041( C919 C1041 ) C919_=_C1057( C919 C1057 ) C919_=_C1075( C919 C1075 ) C919_=_C1089( C919 C1089 ) C919_=_C1106( C919 C1106 ) \nC919_=_C1134( C919 C1134 ) C919_=_C1145( C919 C1145 ) C919_=_C1146( C919 C1146 ) C919_=_C1147( C919 C1147 ) C919_=_C1148( C919 C1148 ) C919_=_C1149( C919 C1149 ) \nC919_=_C1151( C919 C1151 ) C919_=_C1152( C919 C1152 ) C919_=_C1153( C919 C1153 ) C919_=_C1154( C919 C1154 ) C919_=_C1155( C919 C1155 ) C919_=_C1156( C919 C1156 ) \nC919_=_C1157( C919 C1157 ) C919_=_C1158( C919 C1158 ) C919_=_C1159( C919 C1159 ) C930_=_C933( C930 C933 ) C930_=_C935( C930 C935 ) C930_=_C937( C930 C937 ) \nC930_=_C938( C930 C938 ) C930_=_C939( C930 C939 ) C930_=_C941( C930 C941 ) C930_=_C942( C930 C942 ) C930_=_C944( C930 C944 ) C930_=_C946( C930 C946 ) \nC930_=_C956( C930 C956 ) C933_=_C935( C933 C935 ) C933_=_C937( C933 C937 ) C933_=_C938( C933 C938 ) C933_=_C939( C933 C939 ) C933_=_C941( C933 C941 ) \nC933_=_C942( C933 C942 ) C933_=_C944( C933 C944 ) C933_=_C946( C933 C946 ) C933_=_C956( C933 C956 ) C933_=_C958( C933 C958 ) C933_=_C975( C933 C975 ) \nC933_=_C999( C933 C999 ) C933_=_C1014( C933 C1014 ) C933_=_C1017( C933 C1017 ) C933_=_C1020( C933 C1020 ) C933_=_C1021( C933 C1021 ) C933_=_C1022( C933 C1022 ) \nC933_=_C1024( C933 C1024 ) C933_=_C1026( C933 C1026 ) C933_=_C1027( C933 C1027 ) C933_=_C1028( C933 C1028 ) C933_=_C1029( C933 C1029 ) C933_=_C1030( C933 C1030 ) \nC933_=_C1031( C933 C1031 ) C933_=_C1032( C933 C1032 ) C933_=_C1033( C933 C1033 ) C933_=_C1034( C933 C1034 ) C933_=_C1035( C933 C1035 ) C933_=_C1036( C933 C1036 ) \nC933_=_C1037( C933 C1037 ) C935_=_C937( C935 C937 ) C935_=_C938( C935 C938 ) C935_=_C939( C935 C939 ) C935_=_C941( C935 C941 ) C935_=_C942( C935 C942 ) \nC935_=_C944( C935 C944 ) C935_=_C946( C935 C946 ) C935_=_C956( C935 C956 ) C935_=_C959( C935 C959 ) C935_=_C977( C935 C977 ) C935_=_C1000( C935 C1000 ) \nC935_=_C1038( C935 C1038 ) C935_=_C1051( C935 C1051 ) C935_=_C1055( C935 C1055 ) C935_=_C1056( C935 C1056 ) C935_=_C1057( C935 C1057 ) C935_=_C1059( C935 C1059 ) \nC935_=_C1061( C935 C1061 ) C935_=_C1062( C935 C1062 ) C935_=_C1063( C935 C1063 ) C935_=_C1064( C935 C1064 ) C935_=_C1065( C935 C1065 ) C935_=_C1066( C935 C1066 ) \nC935_=_C1067( C935 C1067 ) C935_=_C1068( C935 C1068 ) C935_=_C1069( C935 C1069 ) C935_=_C1070( C935 C1070 ) C935_=_C1071( C935 C1071 ) C935_=_C1072( C935 C1072 ) \nC937_=_C938( C937 C938 ) C937_=_C939( C937 C939 ) C937_=_C941( C937 C941 ) C937_=_C942( C937 C942 ) C937_=_C944( C937 C944 ) C937_=_C946( C937 C946 ) \nC937_=_C956( C937 C956 ) C937_=_C960( C937 C960 ) C937_=_C979( C937 C979 ) C937_=_C1001( C937 C1001 ) C937_=_C1039( C937 C1039 ) C937_=_C1073( C937 C1073 ) \nC937_=_C1087( C937 C1087 ) C937_=_C1088( C937 C1088 ) C937_=_C1089( C937 C1089 ) C937_=_C1091( C937 C1091 ) C937_=_C1093( C937 C1093 ) C937_=_C1094( C937 C1094 ) \nC937_=_C1095( C937 C1095 ) C937_=_C1096( C937 C1096 ) C937_=_C1097( C937 C1097 ) C937_=_C1098( C937 C1098 ) C937_=_C1099( C937 C1099 ) C937_=_C1100( C937 C1100 ) \nC937_=_C1101( C937 C1101 ) C937_=_C1102( C937 C1102 ) C937_=_C1103( C937 C1103 ) C937_=_C1104( C937 C1104 ) C938_=_C939( C938 C939 ) C938_=_C941( C938 C941 ) \nC938_=_C942( C938 C942 ) C938_=_C944( C938 C944 ) C938_=_C946( C938 C946 ) C938_=_C956( C938 C956 ) C938_=_C980( C938 C980 ) C938_=_C1105( C938 C1105 ) \nC938_=_C1106( C938 C1106 ) C938_=_C1107( C938 C1107 ) C938_=_C1108( C938 C1108 ) C938_=_C1109( C938 C1109 ) C938_=_C1110( C938 C1110 ) C938_=_C1111( C938 C1111 ) \nC938_=_C1112( C938 C1112 ) C938_=_C1113( C938 C1113 ) C939_=_C941( C939 C941 ) C939_=_C942( C939 C942 ) C939_=_C944( C939 C944 ) C939_=_C946( C939 C946 ) \nC939_=_C956( C939 C956 ) C939_=_C961( C939 C961 ) C939_=_C981( C939 C981 ) C939_=_C1002( C939 C1002 ) C939_=_C1020( C939 C1020 ) C939_=_C1040( C939 C1040 ) \nC939_=_C1055( C939 C1055 ) C939_=_C1074( C939 C1074 ) C939_=_C1087( C939 C1087 ) C939_=_C1105( C939 C1105 ) C939_=_C1116( C939 C1116 ) C939_=_C1117( C939 C1117 ) \nC939_=_C1119( C939 C1119 ) C939_=_C1120( C939 C1120 ) C939_=_C1121( C939 C1121 ) C939_=_C1122( C939 C1122 ) C939_=_C1124( C939 C1124 ) C939_=_C1125( C939 C1125 ) \nC939_=_C1126( C939 C1126 ) C939_=_C1127( C939 C1127 ) C939_=_C1128( C939 C1128 ) C939_=_C1129( C939 C1129 ) C939_=_C1130( C939 C1130 ) C939_=_C1131( C939 C1131 ) \nC939_=_C1132( C939 C1132 ) C941_=_C942( C941 C942 ) C941_=_C944( C941 C944 ) C941_=_C946( C941 C946 ) C941_=_C956( C941 C956 ) C941_=_C962( C941 C962 ) \nC941_=_C983( C941 C983 ) C941_=_C1003( C941 C1003 ) C941_=_C1022( C941 C1022 ) C941_=_C1041( C941 C1041 ) C941_=_C1057( C941 C1057 ) C941_=_C1075( C941 C1075 ) \nC941_=_C1089( C941 C1089 ) C941_=_C1106( C941 C1106 ) C941_=_C1134( C941 C1134 ) C941_=_C1145( C941 C1145 ) C941_=_C1146( C941 C1146 ) C941_=_C1147( C941 C1147 ) \nC941_=_C1148( C941 C1148 ) C941_=_C1149( C941 C1149 ) C941_=_C1151( C941 C1151 ) C941_=_C1152( C941 C1152 ) C941_=_C1153( C941 C1153 ) C941_=_C1154( C941 C1154 ) \nC941_=_C1155( C941 C1155 ) C941_=_C1156( C941 C1156 ) C941_=_C1157( C941 C1157 ) C941_=_C1158( C941 C1158 ) C941_=_C1159( C941 C1159 ) C942_=_C944( C942 C944 ) \nC942_=_C946( C942 C946 ) C942_=_C956( C942 C956 ) C942_=_C963( C942 C963 ) C942_=_C984( C942 C984 ) C942_=_C1119( C942 C1119 ) C942_=_C1145( C942 C1145 ) \nC942_=_C1161( C942 C1161 ) C942_=_C1162( C942 C1162 ) C942_=_C1163( C942 C1163 ) C942_=_C1164( C942 C1164 ) C942_=_C1165( C942 C1165 ) C942_=_C1166( C942 C1166 ) \nC942_=_C1167( C942 C1167 ) C944_=_C946( C944 C946 ) C944_=_C956( C944 C956 ) C944_=_C986( C944 C986 ) C944_=_C1121( C944 C1121 ) C944_=_C1148( C944 C1148 ) \nC944_=_C1170( C944 C1170 ) C944_=_C1184( C944 C1184 ) C944_=_C1185( C944 C1185 ) C944_=_C1186( C944 C1186 ) C944_=_C1187( C944 C1187 ) C944_=_C1188( C944 C1188 ) \nC944_=_C1189( C944 C1189 ) C944_=_C1190( C944 C1190 ) C946_=_C956( C946 C956 ) C946_=_C988( C946 C988 ) C946_=_C1027( C946 C1027 ) C946_=_C1062( C946 C1062 ) \nC946_=_C1094( C946 C1094 ) C946_=_C1173( C946 C1173 ) C946_=_C1193( C946 C1193 ) C946_=_C1205( C946 C1205 ) C946_=_C1206( C946 C1206 ) C946_=_C1207( C946 C1207 ) \nC946_=_C1208( C946 C1208 ) C946_=_C1209( C946 C1209 ) C956_=_C998( C956 C998 ) C956_=_C1037( C956 C1037 ) C956_=_C1072( C956 C1072 ) C956_=_C1104( C956 C1104 ) \nC956_=_C1183( C956 C1183 ) C956_=_C1204( C956 C1204 ) C956_=_C1221( C956 C1221 ) C956_=_C1235( C956 C1235 ) C956_=_C1246( C956 C1246 ) C956_=_C1254( C956 C1254 ) \nC956_=_C1258( C956 C1258 ) C958_=_C959( C958 C959 ) C958_=_C960( C958 C960 ) C958_=_C961( C958 C961 ) C958_=_C962( C958 C962 ) C958_=_C963( C958 C963 ) \nC958_=_C975( C958 C975 ) C958_=_C999( C958 C999 ) C958_=_C1014( C958 C1014 ) C958_=_C1017( C958 C1017 ) C958_=_C1020( C958 C1020 ) C958_=_C1021( C958 C1021 ) \nC958_=_C1022( C958 C1022 ) C958_=_C1024( C958 C1024 ) C958_=_C1026( C958 C1026 ) C958_=_C1027( C958 C1027 ) C958_=_C1028( C958 C1028 ) C958_=_C1029( C958 C1029 ) \nC958_=_C1030( C958 C1030 ) C958_=_C1031( C958 C1031 ) C958_=_C1032( C958 C1032 ) C958_=_C1033( C958 C1033 ) C958_=_C1034( C958 C1034 ) C958_=_C1035( C958 C1035 ) \nC958_=_C1036( C958 C1036 ) C958_=_C1037( C958 C1037 ) C959_=_C960( C959 C960 ) C959_=_C961( C959 C961 ) C959_=_C962( C959 C962 ) C959_=_C963( C959 C963 ) \nC959_=_C977( C959 C977 ) C959_=_C1000( C959 C1000 ) C959_=_C1038( C959 C1038 ) C959_=_C1051( C959 C1051 ) C959_=_C1055( C959 C1055 ) C959_=_C1056(</w:t>
      </w:r>
    </w:p>
    <w:p>
      <w:pPr>
        <w:pStyle w:val="PreformattedText"/>
        <w:bidi w:val="0"/>
        <w:spacing w:before="0" w:after="0"/>
        <w:jc w:val="left"/>
        <w:rPr/>
      </w:pPr>
      <w:r>
        <w:rPr/>
        <w:t xml:space="preserve"> </w:t>
      </w:r>
      <w:r>
        <w:rPr/>
        <w:t>C959 C1056 ) \nC959_=_C1057( C959 C1057 ) C959_=_C1059( C959 C1059 ) C959_=_C1061( C959 C1061 ) C959_=_C1062( C959 C1062 ) C959_=_C1063( C959 C1063 ) C959_=_C1064( C959 C1064 ) \nC959_=_C1065( C959 C1065 ) C959_=_C1066( C959 C1066 ) C959_=_C1067( C959 C1067 ) C959_=_C1068( C959 C1068 ) C959_=_C1069( C959 C1069 ) C959_=_C1070( C959 C1070 ) \nC959_=_C1071( C959 C1071 ) C959_=_C1072( C959 C1072 ) C960_=_C961( C960 C961 ) C960_=_C962( C960 C962 ) C960_=_C963( C960 C963 ) C960_=_C979( C960 C979 ) \nC960_=_C1001( C960 C1001 ) C960_=_C1039( C960 C1039 ) C960_=_C1073( C960 C1073 ) C960_=_C1087( C960 C1087 ) C960_=_C1088( C960 C1088 ) C960_=_C1089( C960 C1089 ) \nC960_=_C1091( C960 C1091 ) C960_=_C1093( C960 C1093 ) C960_=_C1094( C960 C1094 ) C960_=_C1095( C960 C1095 ) C960_=_C1096( C960 C1096 ) C960_=_C1097( C960 C1097 ) \nC960_=_C1098( C960 C1098 ) C960_=_C1099( C960 C1099 ) C960_=_C1100( C960 C1100 ) C960_=_C1101( C960 C1101 ) C960_=_C1102( C960 C1102 ) C960_=_C1103( C960 C1103 ) \nC960_=_C1104( C960 C1104 ) C961_=_C962( C961 C962 ) C961_=_C963( C961 C963 ) C961_=_C981( C961 C981 ) C961_=_C1002( C961 C1002 ) C961_=_C1020( C961 C1020 ) \nC961_=_C1040( C961 C1040 ) C961_=_C1055( C961 C1055 ) C961_=_C1074( C961 C1074 ) C961_=_C1087( C961 C1087 ) C961_=_C1105( C961 C1105 ) C961_=_C1116( C961 C1116 ) \nC961_=_C1117( C961 C1117 ) C961_=_C1119( C961 C1119 ) C961_=_C1120( C961 C1120 ) C961_=_C1121( C961 C1121 ) C961_=_C1122( C961 C1122 ) C961_=_C1124( C961 C1124 ) \nC961_=_C1125( C961 C1125 ) C961_=_C1126( C961 C1126 ) C961_=_C1127( C961 C1127 ) C961_=_C1128( C961 C1128 ) C961_=_C1129( C961 C1129 ) C961_=_C1130( C961 C1130 ) \nC961_=_C1131( C961 C1131 ) C961_=_C1132( C961 C1132 ) C962_=_C963( C962 C963 ) C962_=_C983( C962 C983 ) C962_=_C1003( C962 C1003 ) C962_=_C1022( C962 C1022 ) \nC962_=_C1041( C962 C1041 ) C962_=_C1057( C962 C1057 ) C962_=_C1075( C962 C1075 ) C962_=_C1089( C962 C1089 ) C962_=_C1106( C962 C1106 ) C962_=_C1134( C962 C1134 ) \nC962_=_C1145( C962 C1145 ) C962_=_C1146( C962 C1146 ) C962_=_C1147( C962 C1147 ) C962_=_C1148( C962 C1148 ) C962_=_C1149( C962 C1149 ) C962_=_C1151( C962 C1151 ) \nC962_=_C1152( C962 C1152 ) C962_=_C1153( C962 C1153 ) C962_=_C1154( C962 C1154 ) C962_=_C1155( C962 C1155 ) C962_=_C1156( C962 C1156 ) C962_=_C1157( C962 C1157 ) \nC962_=_C1158( C962 C1158 ) C962_=_C1159( C962 C1159 ) C963_=_C984( C963 C984 ) C963_=_C1119( C963 C1119 ) C963_=_C1145( C963 C1145 ) C963_=_C1161( C963 C1161 ) \nC963_=_C1162( C963 C1162 ) C963_=_C1163( C963 C1163 ) C963_=_C1164( C963 C1164 ) C963_=_C1165( C963 C1165 ) C963_=_C1166( C963 C1166 ) C963_=_C1167( C963 C1167 ) \nC974_=_C975( C974 C975 ) C974_=_C977( C974 C977 ) C974_=_C979( C974 C979 ) C974_=_C980( C974 C980 ) C974_=_C981( C974 C981 ) C974_=_C983( C974 C983 ) \nC974_=_C984( C974 C984 ) C974_=_C986( C974 C986 ) C974_=_C988( C974 C988 ) C974_=_C998( C974 C998 ) C975_=_C977( C975 C977 ) C975_=_C979( C975 C979 ) \nC975_=_C980( C975 C980 ) C975_=_C981( C975 C981 ) C975_=_C983( C975 C983 ) C975_=_C984( C975 C984 ) C975_=_C986( C975 C986 ) C975_=_C988( C975 C988 ) \nC975_=_C998( C975 C998 ) C975_=_C999( C975 C999 ) C975_=_C1014( C975 C1014 ) C975_=_C1017( C975 C1017 ) C975_=_C1020( C975 C1020 ) C975_=_C1021( C975 C1021 ) \nC975_=_C1022( C975 C1022 ) C975_=_C1024( C975 C1024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77_=_C979( C977 C979 ) C977_=_C980( C977 C980 ) C977_=_C981( C977 C981 ) C977_=_C983( C977 C983 ) \nC977_=_C984( C977 C984 ) C977_=_C986( C977 C986 ) C977_=_C988( C977 C988 ) C977_=_C998( C977 C998 ) C977_=_C1000( C977 C1000 ) C977_=_C1038( C977 C1038 ) \nC977_=_C1051( C977 C1051 ) C977_=_C1055( C977 C1055 ) C977_=_C1056( C977 C1056 ) C977_=_C1057( C977 C1057 ) C977_=_C1059( C977 C1059 ) C977_=_C1061( C977 C1061 ) \nC977_=_C1062( C977 C1062 ) C977_=_C1063( C977 C1063 ) C977_=_C1064( C977 C1064 ) C977_=_C1065( C977 C1065 ) C977_=_C1066( C977 C1066 ) C977_=_C1067( C977 C1067 ) \nC977_=_C1068( C977 C1068 ) C977_=_C1069( C977 C1069 ) C977_=_C1070( C977 C1070 ) C977_=_C1071( C977 C1071 ) C977_=_C1072( C977 C1072 ) C979_=_C980( C979 C980 ) \nC979_=_C981( C979 C981 ) C979_=_C983( C979 C983 ) C979_=_C984( C979 C984 ) C979_=_C986( C979 C986 ) C979_=_C988( C979 C988 ) C979_=_C998( C979 C998 ) \nC979_=_C1001( C979 C1001 ) C979_=_C1039( C979 C1039 ) C979_=_C1073( C979 C1073 ) C979_=_C1087( C979 C1087 ) C979_=_C1088( C979 C1088 ) C979_=_C1089( C979 C1089 ) \nC979_=_C1091( C979 C1091 ) C979_=_C1093( C979 C1093 ) C979_=_C1094( C979 C1094 ) C979_=_C1095( C979 C1095 ) C979_=_C1096( C979 C1096 ) C979_=_C1097( C979 C1097 ) \nC979_=_C1098( C979 C1098 ) C979_=_C1099( C979 C1099 ) C979_=_C1100( C979 C1100 ) C979_=_C1101( C979 C1101 ) C979_=_C1102( C979 C1102 ) C979_=_C1103( C979 C1103 ) \nC979_=_C1104( C979 C1104 ) C980_=_C981( C980 C981 ) C980_=_C983( C980 C983 ) C980_=_C984( C980 C984 ) C980_=_C986( C980 C986 ) C980_=_C988( C980 C988 ) \nC980_=_C998( C980 C998 ) C980_=_C1105( C980 C1105 ) C980_=_C1106( C980 C1106 ) C980_=_C1107( C980 C1107 ) C980_=_C1108( C980 C1108 ) C980_=_C1109( C980 C1109 ) \nC980_=_C1110( C980 C1110 ) C980_=_C1111( C980 C1111 ) C980_=_C1112( C980 C1112 ) C980_=_C1113( C980 C1113 ) C981_=_C983( C981 C983 ) C981_=_C984( C981 C984 ) \nC981_=_C986( C981 C986 ) C981_=_C988( C981 C988 ) C981_=_C998( C981 C998 ) C981_=_C1002( C981 C1002 ) C981_=_C1020( C981 C1020 ) C981_=_C1040( C981 C1040 ) \nC981_=_C1055( C981 C1055 ) C981_=_C1074( C981 C1074 ) C981_=_C1087( C981 C1087 ) C981_=_C1105( C981 C1105 ) C981_=_C1116( C981 C1116 ) C981_=_C1117( C981 C1117 ) \nC981_=_C1119( C981 C1119 ) C981_=_C1120( C981 C1120 ) C981_=_C1121( C981 C1121 ) C981_=_C1122( C981 C1122 ) C981_=_C1124( C981 C1124 ) C981_=_C1125( C981 C1125 ) \nC981_=_C1126( C981 C1126 ) C981_=_C1127( C981 C1127 ) C981_=_C1128( C981 C1128 ) C981_=_C1129( C981 C1129 ) C981_=_C1130( C981 C1130 ) C981_=_C1131( C981 C1131 ) \nC981_=_C1132( C981 C1132 ) C983_=_C984( C983 C984 ) C983_=_C986( C983 C986 ) C983_=_C988( C983 C988 ) C983_=_C998( C983 C998 ) C983_=_C1003( C983 C1003 ) \nC983_=_C1022( C983 C1022 ) C983_=_C1041( C983 C1041 ) C983_=_C1057( C983 C1057 ) C983_=_C1075( C983 C1075 ) C983_=_C1089( C983 C1089 ) C983_=_C1106( C983 C1106 ) \nC983_=_C1134( C983 C1134 ) C983_=_C1145( C983 C1145 ) C983_=_C1146( C983 C1146 ) C983_=_C1147( C983 C1147 ) C983_=_C1148( C983 C1148 ) C983_=_C1149( C983 C1149 ) \nC983_=_C1151( C983 C1151 ) C983_=_C1152( C983 C1152 ) C983_=_C1153( C983 C1153 ) C983_=_C1154( C983 C1154 ) C983_=_C1155( C983 C1155 ) C983_=_C1156( C983 C1156 ) \nC983_=_C1157( C983 C1157 ) C983_=_C1158( C983 C1158 ) C983_=_C1159( C983 C1159 ) C984_=_C986( C984 C986 ) C984_=_C988( C984 C988 ) C984_=_C998( C984 C998 ) \nC984_=_C1119( C984 C1119 ) C984_=_C1145( C984 C1145 ) C984_=_C1161( C984 C1161 ) C984_=_C1162( C984 C1162 ) C984_=_C1163( C984 C1163 ) C984_=_C1164( C984 C1164 ) \nC984_=_C1165( C984 C1165 ) C984_=_C1166( C984 C1166 ) C984_=_C1167( C984 C1167 ) C986_=_C988( C986 C988 ) C986_=_C998( C986 C998 ) C986_=_C1121( C986 C1121 ) \nC986_=_C1148( C986 C1148 ) C986_=_C1170( C986 C1170 ) C986_=_C1184( C986 C1184 ) C986_=_C1185( C986 C1185 ) C986_=_C1186( C986 C1186 ) C986_=_C1187( C986 C1187 ) \nC986_=_C1188( C986 C1188 ) C986_=_C1189( C986 C1189 ) C986_=_C1190( C986 C1190 ) C988_=_C998( C988 C998 ) C988_=_C1027( C988 C1027 ) C988_=_C1062( C988 C1062 ) \nC988_=_C1094( C988 C1094 ) C988_=_C1173( C988 C1173 ) C988_=_C1193( C988 C1193 ) C988_=_C1205( C988 C1205 ) C988_=_C1206( C988 C1206 ) C988_=_C1207( C988 C1207 ) \nC988_=_C1208( C988 C1208 ) C988_=_C1209( C988 C1209 ) C998_=_C1037( C998 C1037 ) C998_=_C1072( C998 C1072 ) C998_=_C1104( C998 C1104 ) C998_=_C1183( C998 C1183 ) \nC998_=_C1204( C998 C1204 ) C998_=_C1221( C998 C1221 ) C998_=_C1235( C998 C1235 ) C998_=_C1246( C998 C1246 ) C998_=_C1254( C998 C1254 ) C998_=_C1258( C998 C1258 ) \nC999_=_C1000( C999 C1000 ) C999_=_C1001( C999 C1001 ) C999_=_C1002( C999 C1002 ) C999_=_C1003( C999 C1003 ) C999_=_C1014( C999 C1014 ) C999_=_C1017( C999 C1017 ) \nC999_=_C1020( C999 C1020 ) C999_=_C1021( C999 C1021 ) C999_=_C1022( C999 C1022 ) C999_=_C1024( C999 C1024 ) C999_=_C1026( C999 C1026 ) C999_=_C1027( C999 C1027 ) \nC999_=_C1028( C999 C1028 ) C999_=_C1029( C999 C1029 ) C999_=_C1030( C999 C1030 ) C999_=_C1031( C999 C1031 ) C999_=_C1032( C999 C1032 ) C999_=_C1033( C999 C1033 ) \nC999_=_C1034( C999 C1034 ) C999_=_C1035( C999 C1035 ) C999_=_C1036( C999 C1036 ) C999_=_C1037( C999 C1037 ) C1000_=_C1001( C1000 C1001 ) C1000_=_C1002( C1000 C1002 ) \nC1000_=_C1003( C1000 C1003 ) C1000_=_C1038( C1000 C1038 ) C1000_=_C1051( C1000 C1051 ) C1000_=_C1055( C1000 C1055 ) C1000_=_C1056( C1000 C1056 ) C1000_=_C1057( C1000 C1057 ) \nC1000_=_C1059( C1000 C1059 ) C1000_=_C1061( C1000 C1061 ) C1000_=_C1062( C1000 C1062 ) C1000_=_C1063( C1000 C1063 ) C1000_=_C1064( C1000 C1064 ) C1000_=_C1065( C1000 C1065 ) \nC1000_=_C1066( C1000 C1066 ) C1000_=_C1067( C1000 C1067 ) C1000_=_C1068( C1000 C1068 ) C1000_=_C1069( C1000 C1069 ) C1000_=_C1070( C1000 C1070 ) C1000_=_C1071( C1000 C1071 ) \nC1000_=_C1072( C1000 C1072 ) C1001_=_C1002( C1001 C1002 ) C1001_=_C1003( C1001 C1003 ) C1001_=_C1039( C1001 C1039 ) C1001_=_C1073( C1001 C1073 ) C1001_=_C1087( C1001 C1087 ) \nC1001_=_C1088( C1001 C1088 ) C1001_=_C1089( C1001 C1089 ) C1001_=_C1091( C1001 C1091 ) C1001_=_C1093( C1001 C1093 ) C1001_=_C1094( C1001 C1094 ) C1001_=_C1095( C1001 C1095 ) \nC1001_=_C1096( C1001 C1096 ) C1001_=_C1097( C1001 C1097 ) C1001_=_C1098( C1001 C1098 ) C1001_=_C1099( C1001 C1099 ) C1001_=_C1100( C1001 C1100 ) C1001_=_C1101( C1001 C1101 ) \nC1001_=_C1102( C1001 C1102 ) C1001_=_C1103( C1001 C1103 ) C1001_=_C1104( C1001 C1104 ) C1002_=_C1003(</w:t>
      </w:r>
    </w:p>
    <w:p>
      <w:pPr>
        <w:pStyle w:val="PreformattedText"/>
        <w:bidi w:val="0"/>
        <w:spacing w:before="0" w:after="0"/>
        <w:jc w:val="left"/>
        <w:rPr/>
      </w:pPr>
      <w:r>
        <w:rPr/>
        <w:t xml:space="preserve"> </w:t>
      </w:r>
      <w:r>
        <w:rPr/>
        <w:t>C1002 C1003 ) C1002_=_C1020( C1002 C1020 ) C1002_=_C1040( C1002 C1040 ) \nC1002_=_C1055( C1002 C1055 ) C1002_=_C1074( C1002 C1074 ) C1002_=_C1087( C1002 C1087 ) C1002_=_C1105( C1002 C1105 ) C1002_=_C1116( C1002 C1116 ) C1002_=_C1117( C1002 C1117 ) \nC1002_=_C1119( C1002 C1119 ) C1002_=_C1120( C1002 C1120 ) C1002_=_C1121( C1002 C1121 ) C1002_=_C1122( C1002 C1122 ) C1002_=_C1124( C1002 C1124 ) C1002_=_C1125( C1002 C1125 ) \nC1002_=_C1126( C1002 C1126 ) C1002_=_C1127( C1002 C1127 ) C1002_=_C1128( C1002 C1128 ) C1002_=_C1129( C1002 C1129 ) C1002_=_C1130( C1002 C1130 ) C1002_=_C1131( C1002 C1131 ) \nC1002_=_C1132( C1002 C1132 ) C1003_=_C1022( C1003 C1022 ) C1003_=_C1041( C1003 C1041 ) C1003_=_C1057( C1003 C1057 ) C1003_=_C1075( C1003 C1075 ) C1003_=_C1089( C1003 C1089 ) \nC1003_=_C1106( C1003 C1106 ) C1003_=_C1134( C1003 C1134 ) C1003_=_C1145( C1003 C1145 ) C1003_=_C1146( C1003 C1146 ) C1003_=_C1147( C1003 C1147 ) C1003_=_C1148( C1003 C1148 ) \nC1003_=_C1149( C1003 C1149 ) C1003_=_C1151( C1003 C1151 ) C1003_=_C1152( C1003 C1152 ) C1003_=_C1153( C1003 C1153 ) C1003_=_C1154( C1003 C1154 ) C1003_=_C1155( C1003 C1155 ) \nC1003_=_C1156( C1003 C1156 ) C1003_=_C1157( C1003 C1157 ) C1003_=_C1158( C1003 C1158 ) C1003_=_C1159( C1003 C1159 ) C1014_=_C1017( C1014 C1017 ) C1014_=_C1020( C1014 C1020 ) \nC1014_=_C1021( C1014 C1021 ) C1014_=_C1022( C1014 C1022 ) C1014_=_C1024( C1014 C1024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7_=_C1020( C1017 C1020 ) C1017_=_C1021( C1017 C1021 ) C1017_=_C1022( C1017 C1022 ) C1017_=_C1024( C1017 C1024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51( C1017 C1051 ) \nC1017_=_C1073( C1017 C1073 ) C1017_=_C1074( C1017 C1074 ) C1017_=_C1075( C1017 C1075 ) C1020_=_C1021( C1020 C1021 ) C1020_=_C1022( C1020 C1022 ) C1020_=_C1024( C1020 C1024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40( C1020 C1040 ) C1020_=_C1055( C1020 C1055 ) C1020_=_C1074( C1020 C1074 ) C1020_=_C1087( C1020 C1087 ) C1020_=_C1105( C1020 C1105 ) C1020_=_C1116( C1020 C1116 ) \nC1020_=_C1117( C1020 C1117 ) C1020_=_C1119( C1020 C1119 ) C1020_=_C1120( C1020 C1120 ) C1020_=_C1121( C1020 C1121 ) C1020_=_C1122( C1020 C1122 ) C1020_=_C1124( C1020 C1124 ) \nC1020_=_C1125( C1020 C1125 ) C1020_=_C1126( C1020 C1126 ) C1020_=_C1127( C1020 C1127 ) C1020_=_C1128( C1020 C1128 ) C1020_=_C1129( C1020 C1129 ) C1020_=_C1130( C1020 C1130 ) \nC1020_=_C1131( C1020 C1131 ) C1020_=_C1132( C1020 C1132 ) C1021_=_C1022( C1021 C1022 ) C1021_=_C1024( C1021 C1024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56( C1021 C1056 ) C1021_=_C1088( C1021 C1088 ) \nC1021_=_C1116( C1021 C1116 ) C1021_=_C1134( C1021 C1134 ) C1022_=_C1024( C1022 C1024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41( C1022 C1041 ) C1022_=_C1057( C1022 C1057 ) C1022_=_C1075( C1022 C1075 ) \nC1022_=_C1089( C1022 C1089 ) C1022_=_C1106( C1022 C1106 ) C1022_=_C1134( C1022 C1134 ) C1022_=_C1145( C1022 C1145 ) C1022_=_C1146( C1022 C1146 ) C1022_=_C1147( C1022 C1147 ) \nC1022_=_C1148( C1022 C1148 ) C1022_=_C1149( C1022 C1149 ) C1022_=_C1151( C1022 C1151 ) C1022_=_C1152( C1022 C1152 ) C1022_=_C1153( C1022 C1153 ) C1022_=_C1154( C1022 C1154 ) \nC1022_=_C1155( C1022 C1155 ) C1022_=_C1156( C1022 C1156 ) C1022_=_C1157( C1022 C1157 ) C1022_=_C1158( C1022 C1158 ) C1022_=_C1159( C1022 C1159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59( C1024 C1059 ) \nC1024_=_C1091( C1024 C1091 ) C1024_=_C1107( C1024 C1107 ) C1024_=_C1120( C1024 C1120 ) C1024_=_C1147( C1024 C1147 ) C1024_=_C1161( C1024 C1161 ) C1024_=_C1170( C1024 C1170 ) \nC1024_=_C1171( C1024 C1171 ) C1024_=_C1173( C1024 C1173 ) C1024_=_C1183( C1024 C1183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61( C1026 C1061 ) C1026_=_C1093( C1026 C1093 ) C1026_=_C1108( C1026 C1108 ) C1026_=_C1122( C1026 C1122 ) \nC1026_=_C1149( C1026 C1149 ) C1026_=_C1162( C1026 C1162 ) C1026_=_C1184( C1026 C1184 ) C1026_=_C1193( C1026 C1193 ) C1026_=_C1194( C1026 C1194 ) C1026_=_C1204( C1026 C1204 ) \nC1027_=_C1028( C1027 C1028 ) C1027_=_C1029( C1027 C1029 ) C1027_=_C1030( C1027 C1030 ) C1027_=_C1031( C1027 C1031 ) C1027_=_C1032( C1027 C1032 ) C1027_=_C1033( C1027 C1033 ) \nC1027_=_C1034( C1027 C1034 ) C1027_=_C1035( C1027 C1035 ) C1027_=_C1036( C1027 C1036 ) C1027_=_C1037( C1027 C1037 ) C1027_=_C1062( C1027 C1062 ) C1027_=_C1094( C1027 C1094 ) \nC1027_=_C1173( C1027 C1173 ) C1027_=_C1193( C1027 C1193 ) C1027_=_C1205( C1027 C1205 ) C1027_=_C1206( C1027 C1206 ) C1027_=_C1207( C1027 C1207 ) C1027_=_C1208( C1027 C1208 ) \nC1027_=_C1209( C1027 C1209 ) C1028_=_C1029( C1028 C1029 ) C1028_=_C1030( C1028 C1030 ) C1028_=_C1031( C1028 C1031 ) C1028_=_C1032( C1028 C1032 ) C1028_=_C1033( C1028 C1033 ) \nC1028_=_C1034( C1028 C1034 ) C1028_=_C1035( C1028 C1035 ) C1028_=_C1036( C1028 C1036 ) C1028_=_C1037( C1028 C1037 ) C1028_=_C1063( C1028 C1063 ) C1028_=_C1095( C1028 C1095 ) \nC1028_=_C1109( C1028 C1109 ) C1028_=_C1124( C1028 C1124 ) C1028_=_C1151( C1028 C1151 ) C1028_=_C1163( C1028 C1163 ) C1028_=_C1185( C1028 C1185 ) C1028_=_C1205( C1028 C1205 ) \nC1028_=_C1213( C1028 C1213 ) C1028_=_C1221( C1028 C1221 ) C1029_=_C1030( C1029 C1030 ) C1029_=_C1031( C1029 C1031 ) C1029_=_C1032( C1029 C1032 ) C1029_=_C1033( C1029 C1033 ) \nC1029_=_C1034( C1029 C1034 ) C1029_=_C1035( C1029 C1035 ) C1029_=_C1036( C1029 C1036 ) C1029_=_C1037( C1029 C1037 ) C1029_=_C1064( C1029 C1064 ) C1029_=_C1096( C1029 C1096 ) \nC1029_=_C1125( C1029 C1125 ) C1029_=_C1152( C1029 C1152 ) C1029_=_C1186( C1029 C1186 ) C1030_=_C1031( C1030 C1031 ) C1030_=_C1032( C1030 C1032 ) C1030_=_C1033( C1030 C1033 ) \nC1030_=_C1034( C1030 C1034 ) C1030_=_C1035( C1030 C1035 ) C1030_=_C1036( C1030 C1036 ) C1030_=_C1037( C1030 C1037 ) C1030_=_C1065( C1030 C1065 ) C1030_=_C1097( C1030 C1097 ) \nC1030_=_C1110( C1030 C1110 ) C1030_=_C1126( C1030 C1126 ) C1030_=_C1153( C1030 C1153 ) C1030_=_C1164( C1030 C1164 ) C1030_=_C1187( C1030 C1187 ) C1030_=_C1206( C1030 C1206 ) \nC1030_=_C1229( C1030 C1229 ) C1030_=_C1235( C1030 C1235 ) C1031_=_C1032( C1031 C1032 ) C1031_=_C1033( C1031 C1033 ) C1031_=_C1034( C1031 C1034 ) C1031_=_C1035( C1031 C1035 ) \nC1031_=_C1036( C1031 C1036 ) C1031_=_C1037( C1031 C1037 ) C1031_=_C1066( C1031 C1066 ) C1031_=_C1098( C1031 C1098 ) C1031_=_C1127( C1031 C1127 ) C1031_=_C1154( C1031 C1154 ) \nC1032_=_C1033( C1032 C1033 ) C1032_=_C1034( C1032 C1034 ) C1032_=_C1035( C1032 C1035 ) C1032_=_C1036( C1032 C1036 ) C1032_=_C1037( C1032 C1037 ) C1032_=_C1067( C1032 C1067 ) \nC1032_=_C1099( C1032 C1099 ) C1032_=_C1111( C1032 C1111 ) C1032_=_C1128( C1032 C1128 ) C1032_=_C1155( C1032 C1155 ) C1032_=_C1165( C1032 C1165 ) C1032_=_C1188( C1032 C1188 ) \nC1032_=_C1207( C1032 C1207 ) C1032_=_C1242( C1032 C1242 ) C1032_=_C1246( C1032 C1246 ) C1033_=_C1034( C1033 C1034 ) C1033_=_C1035( C1033 C1035 ) C1033_=_C1036( C1033 C1036 ) \nC1033_=_C1037( C1033 C1037 ) C1033_=_C1068( C1033 C1068 ) C1033_=_C1100( C1033 C1100 ) C1033_=_C1129( C1033 C1129 ) C1033_=_C1156( C1033 C1156 ) C1034_=_C1035( C1034 C1035 ) \nC1034_=_C1036( C1034 C1036 ) C1034_=_C1037( C1034 C1037 ) C1034_=_C1069( C1034 C1069 ) C1034_=_C1101( C1034 C1101 ) C1034_=_C1112( C1034 C1112 ) C1034_=_C1130( C1034 C1130 ) \nC1034_=_C1157( C1034 C1157 ) C1034_=_C1166( C1034 C1166 ) C1034_=_C1189( C1034 C1189 ) C1034_=_C1208( C1034 C1208 ) C1034_=_C1252( C1034 C1252 ) C1034_=_C1254( C1034 C1254 ) \nC1035_=_C1036( C1035 C1036 ) C1035_=_C1037( C1035 C1037 ) C1035_=_C1070( C1035 C1070 ) C1035_=_C1102( C1035 C1102 ) C1035_=_C1131( C1035 C1131 ) C1035_=_C1158( C1035 C1158 ) \nC1036_=_C1037( C1036 C1037 ) C1036_=_C1071( C1036 C1071 ) C1036_=_C1103( C1036 C1103 ) C1036_=_C1113( C1036 C1113 ) C1036_=_C1132( C1036 C1132 ) C1036_=_C1159(</w:t>
      </w:r>
    </w:p>
    <w:p>
      <w:pPr>
        <w:pStyle w:val="PreformattedText"/>
        <w:bidi w:val="0"/>
        <w:spacing w:before="0" w:after="0"/>
        <w:jc w:val="left"/>
        <w:rPr/>
      </w:pPr>
      <w:r>
        <w:rPr/>
        <w:t xml:space="preserve"> </w:t>
      </w:r>
      <w:r>
        <w:rPr/>
        <w:t>C1036 C1159 ) \nC1036_=_C1167( C1036 C1167 ) C1036_=_C1190( C1036 C1190 ) C1036_=_C1209( C1036 C1209 ) C1036_=_C1258( C1036 C1258 ) C1036_=_C1259( C1036 C1259 ) C1037_=_C1072( C1037 C1072 ) \nC1037_=_C1104( C1037 C1104 ) C1037_=_C1183( C1037 C1183 ) C1037_=_C1204( C1037 C1204 ) C1037_=_C1221( C1037 C1221 ) C1037_=_C1235( C1037 C1235 ) C1037_=_C1246( C1037 C1246 ) \nC1037_=_C1254( C1037 C1254 ) C1037_=_C1258( C1037 C1258 ) C1038_=_C1039( C1038 C1039 ) C1038_=_C1040( C1038 C1040 ) C1038_=_C1041( C1038 C1041 ) C1038_=_C1051( C1038 C1051 ) \nC1038_=_C1055( C1038 C1055 ) C1038_=_C1056( C1038 C1056 ) C1038_=_C1057( C1038 C1057 ) C1038_=_C1059( C1038 C1059 ) C1038_=_C1061( C1038 C1061 ) C1038_=_C1062( C1038 C1062 ) \nC1038_=_C1063( C1038 C1063 ) C1038_=_C1064( C1038 C1064 ) C1038_=_C1065( C1038 C1065 ) C1038_=_C1066( C1038 C1066 ) C1038_=_C1067( C1038 C1067 ) C1038_=_C1068( C1038 C1068 ) \nC1038_=_C1069( C1038 C1069 ) C1038_=_C1070( C1038 C1070 ) C1038_=_C1071( C1038 C1071 ) C1038_=_C1072( C1038 C1072 ) C1039_=_C1040( C1039 C1040 ) C1039_=_C1041( C1039 C1041 ) \nC1039_=_C1073( C1039 C1073 ) C1039_=_C1087( C1039 C1087 ) C1039_=_C1088( C1039 C1088 ) C1039_=_C1089( C1039 C1089 ) C1039_=_C1091( C1039 C1091 ) C1039_=_C1093( C1039 C1093 ) \nC1039_=_C1094( C1039 C1094 ) C1039_=_C1095( C1039 C1095 ) C1039_=_C1096( C1039 C1096 ) C1039_=_C1097( C1039 C1097 ) C1039_=_C1098( C1039 C1098 ) C1039_=_C1099( C1039 C1099 ) \nC1039_=_C1100( C1039 C1100 ) C1039_=_C1101( C1039 C1101 ) C1039_=_C1102( C1039 C1102 ) C1039_=_C1103( C1039 C1103 ) C1039_=_C1104( C1039 C1104 ) C1040_=_C1041( C1040 C1041 ) \nC1040_=_C1055( C1040 C1055 ) C1040_=_C1074( C1040 C1074 ) C1040_=_C1087( C1040 C1087 ) C1040_=_C1105( C1040 C1105 ) C1040_=_C1116( C1040 C1116 ) C1040_=_C1117( C1040 C1117 ) \nC1040_=_C1119( C1040 C1119 ) C1040_=_C1120( C1040 C1120 ) C1040_=_C1121( C1040 C1121 ) C1040_=_C1122( C1040 C1122 ) C1040_=_C1124( C1040 C1124 ) C1040_=_C1125( C1040 C1125 ) \nC1040_=_C1126( C1040 C1126 ) C1040_=_C1127( C1040 C1127 ) C1040_=_C1128( C1040 C1128 ) C1040_=_C1129( C1040 C1129 ) C1040_=_C1130( C1040 C1130 ) C1040_=_C1131( C1040 C1131 ) \nC1040_=_C1132( C1040 C1132 ) C1041_=_C1057( C1041 C1057 ) C1041_=_C1075( C1041 C1075 ) C1041_=_C1089( C1041 C1089 ) C1041_=_C1106( C1041 C1106 ) C1041_=_C1134( C1041 C1134 ) \nC1041_=_C1145( C1041 C1145 ) C1041_=_C1146( C1041 C1146 ) C1041_=_C1147( C1041 C1147 ) C1041_=_C1148( C1041 C1148 ) C1041_=_C1149( C1041 C1149 ) C1041_=_C1151( C1041 C1151 ) \nC1041_=_C1152( C1041 C1152 ) C1041_=_C1153( C1041 C1153 ) C1041_=_C1154( C1041 C1154 ) C1041_=_C1155( C1041 C1155 ) C1041_=_C1156( C1041 C1156 ) C1041_=_C1157( C1041 C1157 ) \nC1041_=_C1158( C1041 C1158 ) C1041_=_C1159( C1041 C1159 ) C1051_=_C1055( C1051 C1055 ) C1051_=_C1056( C1051 C1056 ) C1051_=_C1057( C1051 C1057 ) C1051_=_C1059( C1051 C1059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5_=_C1056( C1055 C1056 ) C1055_=_C1057( C1055 C1057 ) C1055_=_C1059( C1055 C1059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4( C1055 C1074 ) C1055_=_C1087( C1055 C1087 ) C1055_=_C1105( C1055 C1105 ) C1055_=_C1116( C1055 C1116 ) C1055_=_C1117( C1055 C1117 ) C1055_=_C1119( C1055 C1119 ) \nC1055_=_C1120( C1055 C1120 ) C1055_=_C1121( C1055 C1121 ) C1055_=_C1122( C1055 C1122 ) C1055_=_C1124( C1055 C1124 ) C1055_=_C1125( C1055 C1125 ) C1055_=_C1126( C1055 C1126 ) \nC1055_=_C1127( C1055 C1127 ) C1055_=_C1128( C1055 C1128 ) C1055_=_C1129( C1055 C1129 ) C1055_=_C1130( C1055 C1130 ) C1055_=_C1131( C1055 C1131 ) C1055_=_C1132( C1055 C1132 ) \nC1056_=_C1057( C1056 C1057 ) C1056_=_C1059( C1056 C1059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88( C1056 C1088 ) C1056_=_C1116( C1056 C1116 ) C1056_=_C1134( C1056 C1134 ) C1057_=_C1059( C1057 C1059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5( C1057 C1075 ) C1057_=_C1089( C1057 C1089 ) C1057_=_C1106( C1057 C1106 ) C1057_=_C1134( C1057 C1134 ) C1057_=_C1145( C1057 C1145 ) C1057_=_C1146( C1057 C1146 ) \nC1057_=_C1147( C1057 C1147 ) C1057_=_C1148( C1057 C1148 ) C1057_=_C1149( C1057 C1149 ) C1057_=_C1151( C1057 C1151 ) C1057_=_C1152( C1057 C1152 ) C1057_=_C1153( C1057 C1153 ) \nC1057_=_C1154( C1057 C1154 ) C1057_=_C1155( C1057 C1155 ) C1057_=_C1156( C1057 C1156 ) C1057_=_C1157( C1057 C1157 ) C1057_=_C1158( C1057 C1158 ) C1057_=_C1159( C1057 C1159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91( C1059 C1091 ) C1059_=_C1107( C1059 C1107 ) C1059_=_C1120( C1059 C1120 ) C1059_=_C1147( C1059 C1147 ) C1059_=_C1161( C1059 C1161 ) C1059_=_C1170( C1059 C1170 ) \nC1059_=_C1171( C1059 C1171 ) C1059_=_C1173( C1059 C1173 ) C1059_=_C1183( C1059 C1183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93( C1061 C1093 ) C1061_=_C1108( C1061 C1108 ) C1061_=_C1122( C1061 C1122 ) C1061_=_C1149( C1061 C1149 ) \nC1061_=_C1162( C1061 C1162 ) C1061_=_C1184( C1061 C1184 ) C1061_=_C1193( C1061 C1193 ) C1061_=_C1194( C1061 C1194 ) C1061_=_C1204( C1061 C1204 ) C1062_=_C1063( C1062 C1063 ) \nC1062_=_C1064( C1062 C1064 ) C1062_=_C1065( C1062 C1065 ) C1062_=_C1066( C1062 C1066 ) C1062_=_C1067( C1062 C1067 ) C1062_=_C1068( C1062 C1068 ) C1062_=_C1069( C1062 C1069 ) \nC1062_=_C1070( C1062 C1070 ) C1062_=_C1071( C1062 C1071 ) C1062_=_C1072( C1062 C1072 ) C1062_=_C1094( C1062 C1094 ) C1062_=_C1173( C1062 C1173 ) C1062_=_C1193( C1062 C1193 ) \nC1062_=_C1205( C1062 C1205 ) C1062_=_C1206( C1062 C1206 ) C1062_=_C1207( C1062 C1207 ) C1062_=_C1208( C1062 C1208 ) C1062_=_C1209( C1062 C1209 ) C1063_=_C1064( C1063 C1064 ) \nC1063_=_C1065( C1063 C1065 ) C1063_=_C1066( C1063 C1066 ) C1063_=_C1067( C1063 C1067 ) C1063_=_C1068( C1063 C1068 ) C1063_=_C1069( C1063 C1069 ) C1063_=_C1070( C1063 C1070 ) \nC1063_=_C1071( C1063 C1071 ) C1063_=_C1072( C1063 C1072 ) C1063_=_C1095( C1063 C1095 ) C1063_=_C1109( C1063 C1109 ) C1063_=_C1124( C1063 C1124 ) C1063_=_C1151( C1063 C1151 ) \nC1063_=_C1163( C1063 C1163 ) C1063_=_C1185( C1063 C1185 ) C1063_=_C1205( C1063 C1205 ) C1063_=_C1213( C1063 C1213 ) C1063_=_C1221( C1063 C1221 ) C1064_=_C1065( C1064 C1065 ) \nC1064_=_C1066( C1064 C1066 ) C1064_=_C1067( C1064 C1067 ) C1064_=_C1068( C1064 C1068 ) C1064_=_C1069( C1064 C1069 ) C1064_=_C1070( C1064 C1070 ) C1064_=_C1071( C1064 C1071 ) \nC1064_=_C1072( C1064 C1072 ) C1064_=_C1096( C1064 C1096 ) C1064_=_C1125( C1064 C1125 ) C1064_=_C1152( C1064 C1152 ) C1064_=_C1186( C1064 C1186 ) C1065_=_C1066( C1065 C1066 ) \nC1065_=_C1067( C1065 C1067 ) C1065_=_C1068( C1065 C1068 ) C1065_=_C1069( C1065 C1069 ) C1065_=_C1070( C1065 C1070 ) C1065_=_C1071( C1065 C1071 ) C1065_=_C1072( C1065 C1072 ) \nC1065_=_C1097( C1065 C1097 ) C1065_=_C1110( C1065 C1110 ) C1065_=_C1126( C1065 C1126 ) C1065_=_C1153( C1065 C1153 ) C1065_=_C1164( C1065 C1164 ) C1065_=_C1187( C1065 C1187 ) \nC1065_=_C1206( C1065 C1206 ) C1065_=_C1229( C1065 C1229 ) C1065_=_C1235( C1065 C1235 ) C1066_=_C1067( C1066 C1067 ) C1066_=_C1068( C1066 C1068 ) C1066_=_C1069( C1066 C1069 ) \nC1066_=_C1070( C1066 C1070 ) C1066_=_C1071( C1066 C1071 ) C1066_=_C1072( C1066 C1072 ) C1066_=_C1098( C1066 C1098 ) C1066_=_C1127( C1066 C1127 ) C1066_=_C1154( C1066 C1154 ) \nC1067_=_C1068( C1067 C1068 ) C1067_=_C1069( C1067 C1069 ) C1067_=_C1070( C1067 C1070 ) C1067_=_C1071( C1067 C1071 ) C1067_=_C1072( C1067 C1072 ) C1067_=_C1099( C1067 C1099 ) \nC1067_=_C1111( C1067 C1111 ) C1067_=_C1128( C1067 C1128 ) C1067_=_C1155( C1067 C1155 ) C1067_=_C1165( C1067 C1165 ) C1067_=_C1188( C1067 C1188 ) C1067_=_C1207( C1067 C1207 ) \nC1067_=_C1242( C1067 C1242 ) C1067_=_C1246( C1067 C1246 ) C1068_=_C1069( C1068 C1069 ) C1068_=_C1070( C1068 C1070 ) C1068_=_C1071( C1068 C1071 ) C1068_=_C1072( C1068 C1072 ) \nC1068_=_C1100( C1068 C1100 ) C1068_=_C1129( C1068 C1129 ) C1068_=_C1156( C1068 C1156 ) C1069_=_C1070( C1069 C1070 ) C1069_=_C1071( C1069 C1071 ) C1069_=_C1072( C1069 C1072 ) \nC1069_=_C1101( C1069 C1101 ) C1069_=_C1112( C1069 C1112 ) C1069_=_C1130( C1069 C1130 ) C1069_=_C1157( C1069 C1157 ) C1069_=_C1166( C1069 C1166 ) C1069_=_C1189( C1069 C1189 ) \nC1069_=_C1208( C1069 C1208 )</w:t>
      </w:r>
    </w:p>
    <w:p>
      <w:pPr>
        <w:pStyle w:val="PreformattedText"/>
        <w:bidi w:val="0"/>
        <w:spacing w:before="0" w:after="0"/>
        <w:jc w:val="left"/>
        <w:rPr/>
      </w:pPr>
      <w:r>
        <w:rPr/>
        <w:t xml:space="preserve"> </w:t>
      </w:r>
      <w:r>
        <w:rPr/>
        <w:t>C1069_=_C1252( C1069 C1252 ) C1069_=_C1254( C1069 C1254 ) C1070_=_C1071( C1070 C1071 ) C1070_=_C1072( C1070 C1072 ) C1070_=_C1102( C1070 C1102 ) \nC1070_=_C1131( C1070 C1131 ) C1070_=_C1158( C1070 C1158 ) C1071_=_C1072( C1071 C1072 ) C1071_=_C1103( C1071 C1103 ) C1071_=_C1113( C1071 C1113 ) C1071_=_C1132( C1071 C1132 ) \nC1071_=_C1159( C1071 C1159 ) C1071_=_C1167( C1071 C1167 ) C1071_=_C1190( C1071 C1190 ) C1071_=_C1209( C1071 C1209 ) C1071_=_C1258( C1071 C1258 ) C1071_=_C1259( C1071 C1259 ) \nC1072_=_C1104( C1072 C1104 ) C1072_=_C1183( C1072 C1183 ) C1072_=_C1204( C1072 C1204 ) C1072_=_C1221( C1072 C1221 ) C1072_=_C1235( C1072 C1235 ) C1072_=_C1246( C1072 C1246 ) \nC1072_=_C1254( C1072 C1254 ) C1072_=_C1258( C1072 C1258 ) C1073_=_C1074( C1073 C1074 ) C1073_=_C1075( C1073 C1075 ) C1073_=_C1087( C1073 C1087 ) C1073_=_C1088( C1073 C1088 ) \nC1073_=_C1089( C1073 C1089 ) C1073_=_C1091( C1073 C1091 ) C1073_=_C1093( C1073 C1093 ) C1073_=_C1094( C1073 C1094 ) C1073_=_C1095( C1073 C1095 ) C1073_=_C1096( C1073 C1096 ) \nC1073_=_C1097( C1073 C1097 ) C1073_=_C1098( C1073 C1098 ) C1073_=_C1099( C1073 C1099 ) C1073_=_C1100( C1073 C1100 ) C1073_=_C1101( C1073 C1101 ) C1073_=_C1102( C1073 C1102 ) \nC1073_=_C1103( C1073 C1103 ) C1073_=_C1104( C1073 C1104 ) C1074_=_C1075( C1074 C1075 ) C1074_=_C1087( C1074 C1087 ) C1074_=_C1105( C1074 C1105 ) C1074_=_C1116( C1074 C1116 ) \nC1074_=_C1117( C1074 C1117 ) C1074_=_C1119( C1074 C1119 ) C1074_=_C1120( C1074 C1120 ) C1074_=_C1121( C1074 C1121 ) C1074_=_C1122( C1074 C1122 ) C1074_=_C1124( C1074 C1124 ) \nC1074_=_C1125( C1074 C1125 ) C1074_=_C1126( C1074 C1126 ) C1074_=_C1127( C1074 C1127 ) C1074_=_C1128( C1074 C1128 ) C1074_=_C1129( C1074 C1129 ) C1074_=_C1130( C1074 C1130 ) \nC1074_=_C1131( C1074 C1131 ) C1074_=_C1132( C1074 C1132 ) C1075_=_C1089( C1075 C1089 ) C1075_=_C1106( C1075 C1106 ) C1075_=_C1134( C1075 C1134 ) C1075_=_C1145( C1075 C1145 ) \nC1075_=_C1146( C1075 C1146 ) C1075_=_C1147( C1075 C1147 ) C1075_=_C1148( C1075 C1148 ) C1075_=_C1149( C1075 C1149 ) C1075_=_C1151( C1075 C1151 ) C1075_=_C1152( C1075 C1152 ) \nC1075_=_C1153( C1075 C1153 ) C1075_=_C1154( C1075 C1154 ) C1075_=_C1155( C1075 C1155 ) C1075_=_C1156( C1075 C1156 ) C1075_=_C1157( C1075 C1157 ) C1075_=_C1158( C1075 C1158 ) \nC1075_=_C1159( C1075 C1159 ) C1087_=_C1088( C1087 C1088 ) C1087_=_C1089( C1087 C1089 ) C1087_=_C1091( C1087 C1091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16( C1087 C1116 ) \nC1087_=_C1117( C1087 C1117 ) C1087_=_C1119( C1087 C1119 ) C1087_=_C1120( C1087 C1120 ) C1087_=_C1121( C1087 C1121 ) C1087_=_C1122( C1087 C1122 ) C1087_=_C1124( C1087 C1124 ) \nC1087_=_C1125( C1087 C1125 ) C1087_=_C1126( C1087 C1126 ) C1087_=_C1127( C1087 C1127 ) C1087_=_C1128( C1087 C1128 ) C1087_=_C1129( C1087 C1129 ) C1087_=_C1130( C1087 C1130 ) \nC1087_=_C1131( C1087 C1131 ) C1087_=_C1132( C1087 C1132 ) C1088_=_C1089( C1088 C1089 ) C1088_=_C1091( C1088 C1091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16( C1088 C1116 ) C1088_=_C1134( C1088 C1134 ) \nC1089_=_C1091( C1089 C1091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6( C1089 C1106 ) C1089_=_C1134( C1089 C1134 ) C1089_=_C1145( C1089 C1145 ) C1089_=_C1146( C1089 C1146 ) C1089_=_C1147( C1089 C1147 ) \nC1089_=_C1148( C1089 C1148 ) C1089_=_C1149( C1089 C1149 ) C1089_=_C1151( C1089 C1151 ) C1089_=_C1152( C1089 C1152 ) C1089_=_C1153( C1089 C1153 ) C1089_=_C1154( C1089 C1154 ) \nC1089_=_C1155( C1089 C1155 ) C1089_=_C1156( C1089 C1156 ) C1089_=_C1157( C1089 C1157 ) C1089_=_C1158( C1089 C1158 ) C1089_=_C1159( C1089 C1159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7( C1091 C1107 ) \nC1091_=_C1120( C1091 C1120 ) C1091_=_C1147( C1091 C1147 ) C1091_=_C1161( C1091 C1161 ) C1091_=_C1170( C1091 C1170 ) C1091_=_C1171( C1091 C1171 ) C1091_=_C1173( C1091 C1173 ) \nC1091_=_C1183( C1091 C1183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8( C1093 C1108 ) C1093_=_C1122( C1093 C1122 ) C1093_=_C1149( C1093 C1149 ) C1093_=_C1162( C1093 C1162 ) C1093_=_C1184( C1093 C1184 ) C1093_=_C1193( C1093 C1193 ) \nC1093_=_C1194( C1093 C1194 ) C1093_=_C1204( C1093 C1204 ) C1094_=_C1095( C1094 C1095 ) C1094_=_C1096( C1094 C1096 ) C1094_=_C1097( C1094 C1097 ) C1094_=_C1098( C1094 C1098 ) \nC1094_=_C1099( C1094 C1099 ) C1094_=_C1100( C1094 C1100 ) C1094_=_C1101( C1094 C1101 ) C1094_=_C1102( C1094 C1102 ) C1094_=_C1103( C1094 C1103 ) C1094_=_C1104( C1094 C1104 ) \nC1094_=_C1173( C1094 C1173 ) C1094_=_C1193( C1094 C1193 ) C1094_=_C1205( C1094 C1205 ) C1094_=_C1206( C1094 C1206 ) C1094_=_C1207( C1094 C1207 ) C1094_=_C1208( C1094 C1208 ) \nC1094_=_C1209( C1094 C1209 ) C1095_=_C1096( C1095 C1096 ) C1095_=_C1097( C1095 C1097 ) C1095_=_C1098( C1095 C1098 ) C1095_=_C1099( C1095 C1099 ) C1095_=_C1100( C1095 C1100 ) \nC1095_=_C1101( C1095 C1101 ) C1095_=_C1102( C1095 C1102 ) C1095_=_C1103( C1095 C1103 ) C1095_=_C1104( C1095 C1104 ) C1095_=_C1109( C1095 C1109 ) C1095_=_C1124( C1095 C1124 ) \nC1095_=_C1151( C1095 C1151 ) C1095_=_C1163( C1095 C1163 ) C1095_=_C1185( C1095 C1185 ) C1095_=_C1205( C1095 C1205 ) C1095_=_C1213( C1095 C1213 ) C1095_=_C1221( C1095 C1221 ) \nC1096_=_C1097( C1096 C1097 ) C1096_=_C1098( C1096 C1098 ) C1096_=_C1099( C1096 C1099 ) C1096_=_C1100( C1096 C1100 ) C1096_=_C1101( C1096 C1101 ) C1096_=_C1102( C1096 C1102 ) \nC1096_=_C1103( C1096 C1103 ) C1096_=_C1104( C1096 C1104 ) C1096_=_C1125( C1096 C1125 ) C1096_=_C1152( C1096 C1152 ) C1096_=_C1186( C1096 C1186 ) C1097_=_C1098( C1097 C1098 ) \nC1097_=_C1099( C1097 C1099 ) C1097_=_C1100( C1097 C1100 ) C1097_=_C1101( C1097 C1101 ) C1097_=_C1102( C1097 C1102 ) C1097_=_C1103( C1097 C1103 ) C1097_=_C1104( C1097 C1104 ) \nC1097_=_C1110( C1097 C1110 ) C1097_=_C1126( C1097 C1126 ) C1097_=_C1153( C1097 C1153 ) C1097_=_C1164( C1097 C1164 ) C1097_=_C1187( C1097 C1187 ) C1097_=_C1206( C1097 C1206 ) \nC1097_=_C1229( C1097 C1229 ) C1097_=_C1235( C1097 C1235 ) C1098_=_C1099( C1098 C1099 ) C1098_=_C1100( C1098 C1100 ) C1098_=_C1101( C1098 C1101 ) C1098_=_C1102( C1098 C1102 ) \nC1098_=_C1103( C1098 C1103 ) C1098_=_C1104( C1098 C1104 ) C1098_=_C1127( C1098 C1127 ) C1098_=_C1154( C1098 C1154 ) C1099_=_C1100( C1099 C1100 ) C1099_=_C1101( C1099 C1101 ) \nC1099_=_C1102( C1099 C1102 ) C1099_=_C1103( C1099 C1103 ) C1099_=_C1104( C1099 C1104 ) C1099_=_C1111( C1099 C1111 ) C1099_=_C1128( C1099 C1128 ) C1099_=_C1155( C1099 C1155 ) \nC1099_=_C1165( C1099 C1165 ) C1099_=_C1188( C1099 C1188 ) C1099_=_C1207( C1099 C1207 ) C1099_=_C1242( C1099 C1242 ) C1099_=_C1246( C1099 C1246 ) C1100_=_C1101( C1100 C1101 ) \nC1100_=_C1102( C1100 C1102 ) C1100_=_C1103( C1100 C1103 ) C1100_=_C1104( C1100 C1104 ) C1100_=_C1129( C1100 C1129 ) C1100_=_C1156( C1100 C1156 ) C1101_=_C1102( C1101 C1102 ) \nC1101_=_C1103( C1101 C1103 ) C1101_=_C1104( C1101 C1104 ) C1101_=_C1112( C1101 C1112 ) C1101_=_C1130( C1101 C1130 ) C1101_=_C1157( C1101 C1157 ) C1101_=_C1166( C1101 C1166 ) \nC1101_=_C1189( C1101 C1189 ) C1101_=_C1208( C1101 C1208 ) C1101_=_C1252( C1101 C1252 ) C1101_=_C1254( C1101 C1254 ) C1102_=_C1103( C1102 C1103 ) C1102_=_C1104( C1102 C1104 ) \nC1102_=_C1131( C1102 C1131 ) C1102_=_C1158( C1102 C1158 ) C1103_=_C1104( C1103 C1104 ) C1103_=_C1113( C1103 C1113 ) C1103_=_C1132( C1103 C1132 ) C1103_=_C1159( C1103 C1159 ) \nC1103_=_C1167( C1103 C1167 ) C1103_=_C1190( C1103 C1190 ) C1103_=_C1209( C1103 C1209 ) C1103_=_C1258( C1103 C1258 ) C1103_=_C1259( C1103 C1259 ) C1104_=_C1183( C1104 C1183 ) \nC1104_=_C1204( C1104 C1204 ) C1104_=_C1221( C1104 C1221 ) C1104_=_C1235( C1104 C1235 ) C1104_=_C1246( C1104 C1246 ) C1104_=_C1254( C1104 C1254 ) C1104_=_C1258( C1104 C1258 ) \nC1105_=_C1106( C1105 C1106 ) C1105_=_C1107( C1105 C1107 ) C1105_=_C1108( C1105 C1108 ) C1105_=_C1109( C1105 C1109 ) C1105_=_C1110( C1105 C1110 ) C1105_=_C1111( C1105 C1111 ) \nC1105_=_C1112( C1105 C1112 ) C1105_=_C1113( C1105 C1113 ) C1105_=_C1116( C1105 C1116 ) C1105_=_C1117( C1105 C1117 ) C1105_=_C1119( C1105 C1119 ) C1105_=_C1120( C1105 C1120 ) \nC1105_=_C1121( C1105 C1121 ) C1105_=_C1122( C1105 C1122 ) C1105_=_C1124( C1105 C1124 ) C1105_=_C1125( C1105 C1125 ) C1105_=_C1126( C1105 C1126 ) C1105_=_C1127( C1105 C1127 ) \nC1105_=_C1128( C1105 C1128 ) C1105_=_C1129( C1105 C1129 ) C1105_=_C1130( C1105 C1130 ) C1105_=_C1131( C1105 C1131 ) C1105_=_C1132( C1105 C1132 ) C1106_=_C1107( C1106 C1107 ) \nC1106_=_C1108( C1106 C1108 ) C1106_=_C1109( C1106 C1109 ) C1106_=_C1110(</w:t>
      </w:r>
    </w:p>
    <w:p>
      <w:pPr>
        <w:pStyle w:val="PreformattedText"/>
        <w:bidi w:val="0"/>
        <w:spacing w:before="0" w:after="0"/>
        <w:jc w:val="left"/>
        <w:rPr/>
      </w:pPr>
      <w:r>
        <w:rPr/>
        <w:t xml:space="preserve"> </w:t>
      </w:r>
      <w:r>
        <w:rPr/>
        <w:t>C1106 C1110 ) C1106_=_C1111( C1106 C1111 ) C1106_=_C1112( C1106 C1112 ) C1106_=_C1113( C1106 C1113 ) \nC1106_=_C1134( C1106 C1134 ) C1106_=_C1145( C1106 C1145 ) C1106_=_C1146( C1106 C1146 ) C1106_=_C1147( C1106 C1147 ) C1106_=_C1148( C1106 C1148 ) C1106_=_C1149( C1106 C1149 ) \nC1106_=_C1151( C1106 C1151 ) C1106_=_C1152( C1106 C1152 ) C1106_=_C1153( C1106 C1153 ) C1106_=_C1154( C1106 C1154 ) C1106_=_C1155( C1106 C1155 ) C1106_=_C1156( C1106 C1156 ) \nC1106_=_C1157( C1106 C1157 ) C1106_=_C1158( C1106 C1158 ) C1106_=_C1159( C1106 C1159 ) C1107_=_C1108( C1107 C1108 ) C1107_=_C1109( C1107 C1109 ) C1107_=_C1110( C1107 C1110 ) \nC1107_=_C1111( C1107 C1111 ) C1107_=_C1112( C1107 C1112 ) C1107_=_C1113( C1107 C1113 ) C1107_=_C1120( C1107 C1120 ) C1107_=_C1147( C1107 C1147 ) C1107_=_C1161( C1107 C1161 ) \nC1107_=_C1170( C1107 C1170 ) C1107_=_C1171( C1107 C1171 ) C1107_=_C1173( C1107 C1173 ) C1107_=_C1183( C1107 C1183 ) C1108_=_C1109( C1108 C1109 ) C1108_=_C1110( C1108 C1110 ) \nC1108_=_C1111( C1108 C1111 ) C1108_=_C1112( C1108 C1112 ) C1108_=_C1113( C1108 C1113 ) C1108_=_C1122( C1108 C1122 ) C1108_=_C1149( C1108 C1149 ) C1108_=_C1162( C1108 C1162 ) \nC1108_=_C1184( C1108 C1184 ) C1108_=_C1193( C1108 C1193 ) C1108_=_C1194( C1108 C1194 ) C1108_=_C1204( C1108 C1204 ) C1109_=_C1110( C1109 C1110 ) C1109_=_C1111( C1109 C1111 ) \nC1109_=_C1112( C1109 C1112 ) C1109_=_C1113( C1109 C1113 ) C1109_=_C1124( C1109 C1124 ) C1109_=_C1151( C1109 C1151 ) C1109_=_C1163( C1109 C1163 ) C1109_=_C1185( C1109 C1185 ) \nC1109_=_C1205( C1109 C1205 ) C1109_=_C1213( C1109 C1213 ) C1109_=_C1221( C1109 C1221 ) C1110_=_C1111( C1110 C1111 ) C1110_=_C1112( C1110 C1112 ) C1110_=_C1113( C1110 C1113 ) \nC1110_=_C1126( C1110 C1126 ) C1110_=_C1153( C1110 C1153 ) C1110_=_C1164( C1110 C1164 ) C1110_=_C1187( C1110 C1187 ) C1110_=_C1206( C1110 C1206 ) C1110_=_C1229( C1110 C1229 ) \nC1110_=_C1235( C1110 C1235 ) C1111_=_C1112( C1111 C1112 ) C1111_=_C1113( C1111 C1113 ) C1111_=_C1128( C1111 C1128 ) C1111_=_C1155( C1111 C1155 ) C1111_=_C1165( C1111 C1165 ) \nC1111_=_C1188( C1111 C1188 ) C1111_=_C1207( C1111 C1207 ) C1111_=_C1242( C1111 C1242 ) C1111_=_C1246( C1111 C1246 ) C1112_=_C1113( C1112 C1113 ) C1112_=_C1130( C1112 C1130 ) \nC1112_=_C1157( C1112 C1157 ) C1112_=_C1166( C1112 C1166 ) C1112_=_C1189( C1112 C1189 ) C1112_=_C1208( C1112 C1208 ) C1112_=_C1252( C1112 C1252 ) C1112_=_C1254( C1112 C1254 ) \nC1113_=_C1132( C1113 C1132 ) C1113_=_C1159( C1113 C1159 ) C1113_=_C1167( C1113 C1167 ) C1113_=_C1190( C1113 C1190 ) C1113_=_C1209( C1113 C1209 ) C1113_=_C1258( C1113 C1258 ) \nC1113_=_C1259( C1113 C1259 ) C1116_=_C1117( C1116 C1117 ) C1116_=_C1119( C1116 C1119 ) C1116_=_C1120( C1116 C1120 ) C1116_=_C1121( C1116 C1121 ) C1116_=_C1122( C1116 C1122 ) \nC1116_=_C1124( C1116 C1124 ) C1116_=_C1125( C1116 C1125 ) C1116_=_C1126( C1116 C1126 ) C1116_=_C1127( C1116 C1127 ) C1116_=_C1128( C1116 C1128 ) C1116_=_C1129( C1116 C1129 ) \nC1116_=_C1130( C1116 C1130 ) C1116_=_C1131( C1116 C1131 ) C1116_=_C1132( C1116 C1132 ) C1116_=_C1134( C1116 C1134 ) C1117_=_C1119( C1117 C1119 ) C1117_=_C1120( C1117 C1120 ) \nC1117_=_C1121( C1117 C1121 ) C1117_=_C1122( C1117 C1122 ) C1117_=_C1124( C1117 C1124 ) C1117_=_C1125( C1117 C1125 ) C1117_=_C1126( C1117 C1126 ) C1117_=_C1127( C1117 C1127 ) \nC1117_=_C1128( C1117 C1128 ) C1117_=_C1129( C1117 C1129 ) C1117_=_C1130( C1117 C1130 ) C1117_=_C1131( C1117 C1131 ) C1117_=_C1132( C1117 C1132 ) C1119_=_C1120( C1119 C1120 ) \nC1119_=_C1121( C1119 C1121 ) C1119_=_C1122( C1119 C1122 ) C1119_=_C1124( C1119 C1124 ) C1119_=_C1125( C1119 C1125 ) C1119_=_C1126( C1119 C1126 ) C1119_=_C1127( C1119 C1127 ) \nC1119_=_C1128( C1119 C1128 ) C1119_=_C1129( C1119 C1129 ) C1119_=_C1130( C1119 C1130 ) C1119_=_C1131( C1119 C1131 ) C1119_=_C1132( C1119 C1132 ) C1119_=_C1145( C1119 C1145 ) \nC1119_=_C1161( C1119 C1161 ) C1119_=_C1162( C1119 C1162 ) C1119_=_C1163( C1119 C1163 ) C1119_=_C1164( C1119 C1164 ) C1119_=_C1165( C1119 C1165 ) C1119_=_C1166( C1119 C1166 ) \nC1119_=_C1167( C1119 C1167 ) C1120_=_C1121( C1120 C1121 ) C1120_=_C1122( C1120 C1122 ) C1120_=_C1124( C1120 C1124 ) C1120_=_C1125( C1120 C1125 ) C1120_=_C1126( C1120 C1126 ) \nC1120_=_C1127( C1120 C1127 ) C1120_=_C1128( C1120 C1128 ) C1120_=_C1129( C1120 C1129 ) C1120_=_C1130( C1120 C1130 ) C1120_=_C1131( C1120 C1131 ) C1120_=_C1132( C1120 C1132 ) \nC1120_=_C1147( C1120 C1147 ) C1120_=_C1161( C1120 C1161 ) C1120_=_C1170( C1120 C1170 ) C1120_=_C1171( C1120 C1171 ) C1120_=_C1173( C1120 C1173 ) C1120_=_C1183( C1120 C1183 ) \nC1121_=_C1122( C1121 C1122 ) C1121_=_C1124( C1121 C1124 ) C1121_=_C1125( C1121 C1125 ) C1121_=_C1126( C1121 C1126 ) C1121_=_C1127( C1121 C1127 ) C1121_=_C1128( C1121 C1128 ) \nC1121_=_C1129( C1121 C1129 ) C1121_=_C1130( C1121 C1130 ) C1121_=_C1131( C1121 C1131 ) C1121_=_C1132( C1121 C1132 ) C1121_=_C1148( C1121 C1148 ) C1121_=_C1170( C1121 C1170 ) \nC1121_=_C1184( C1121 C1184 ) C1121_=_C1185( C1121 C1185 ) C1121_=_C1186( C1121 C1186 ) C1121_=_C1187( C1121 C1187 ) C1121_=_C1188( C1121 C1188 ) C1121_=_C1189( C1121 C1189 ) \nC1121_=_C1190( C1121 C1190 ) C1122_=_C1124( C1122 C1124 ) C1122_=_C1125( C1122 C1125 ) C1122_=_C1126( C1122 C1126 ) C1122_=_C1127( C1122 C1127 ) C1122_=_C1128( C1122 C1128 ) \nC1122_=_C1129( C1122 C1129 ) C1122_=_C1130( C1122 C1130 ) C1122_=_C1131( C1122 C1131 ) C1122_=_C1132( C1122 C1132 ) C1122_=_C1149( C1122 C1149 ) C1122_=_C1162( C1122 C1162 ) \nC1122_=_C1184( C1122 C1184 ) C1122_=_C1193( C1122 C1193 ) C1122_=_C1194( C1122 C1194 ) C1122_=_C1204( C1122 C1204 ) C1124_=_C1125( C1124 C1125 ) C1124_=_C1126( C1124 C1126 ) \nC1124_=_C1127( C1124 C1127 ) C1124_=_C1128( C1124 C1128 ) C1124_=_C1129( C1124 C1129 ) C1124_=_C1130( C1124 C1130 ) C1124_=_C1131( C1124 C1131 ) C1124_=_C1132( C1124 C1132 ) \nC1124_=_C1151( C1124 C1151 ) C1124_=_C1163( C1124 C1163 ) C1124_=_C1185( C1124 C1185 ) C1124_=_C1205( C1124 C1205 ) C1124_=_C1213( C1124 C1213 ) C1124_=_C1221( C1124 C1221 ) \nC1125_=_C1126( C1125 C1126 ) C1125_=_C1127( C1125 C1127 ) C1125_=_C1128( C1125 C1128 ) C1125_=_C1129( C1125 C1129 ) C1125_=_C1130( C1125 C1130 ) C1125_=_C1131( C1125 C1131 ) \nC1125_=_C1132( C1125 C1132 ) C1125_=_C1152( C1125 C1152 ) C1125_=_C1186( C1125 C1186 ) C1126_=_C1127( C1126 C1127 ) C1126_=_C1128( C1126 C1128 ) C1126_=_C1129( C1126 C1129 ) \nC1126_=_C1130( C1126 C1130 ) C1126_=_C1131( C1126 C1131 ) C1126_=_C1132( C1126 C1132 ) C1126_=_C1153( C1126 C1153 ) C1126_=_C1164( C1126 C1164 ) C1126_=_C1187( C1126 C1187 ) \nC1126_=_C1206( C1126 C1206 ) C1126_=_C1229( C1126 C1229 ) C1126_=_C1235( C1126 C1235 ) C1127_=_C1128( C1127 C1128 ) C1127_=_C1129( C1127 C1129 ) C1127_=_C1130( C1127 C1130 ) \nC1127_=_C1131( C1127 C1131 ) C1127_=_C1132( C1127 C1132 ) C1127_=_C1154( C1127 C1154 ) C1128_=_C1129( C1128 C1129 ) C1128_=_C1130( C1128 C1130 ) C1128_=_C1131( C1128 C1131 ) \nC1128_=_C1132( C1128 C1132 ) C1128_=_C1155( C1128 C1155 ) C1128_=_C1165( C1128 C1165 ) C1128_=_C1188( C1128 C1188 ) C1128_=_C1207( C1128 C1207 ) C1128_=_C1242( C1128 C1242 ) \nC1128_=_C1246( C1128 C1246 ) C1129_=_C1130( C1129 C1130 ) C1129_=_C1131( C1129 C1131 ) C1129_=_C1132( C1129 C1132 ) C1129_=_C1156( C1129 C1156 ) C1130_=_C1131( C1130 C1131 ) \nC1130_=_C1132( C1130 C1132 ) C1130_=_C1157( C1130 C1157 ) C1130_=_C1166( C1130 C1166 ) C1130_=_C1189( C1130 C1189 ) C1130_=_C1208( C1130 C1208 ) C1130_=_C1252( C1130 C1252 ) \nC1130_=_C1254( C1130 C1254 ) C1131_=_C1132( C1131 C1132 ) C1131_=_C1158( C1131 C1158 ) C1132_=_C1159( C1132 C1159 ) C1132_=_C1167( C1132 C1167 ) C1132_=_C1190( C1132 C1190 ) \nC1132_=_C1209( C1132 C1209 ) C1132_=_C1258( C1132 C1258 ) C1132_=_C1259( C1132 C1259 ) C1134_=_C1145( C1134 C1145 ) C1134_=_C1146( C1134 C1146 ) C1134_=_C1147( C1134 C1147 ) \nC1134_=_C1148( C1134 C1148 ) C1134_=_C1149( C1134 C1149 ) C1134_=_C1151( C1134 C1151 ) C1134_=_C1152( C1134 C1152 ) C1134_=_C1153( C1134 C1153 ) C1134_=_C1154( C1134 C1154 ) \nC1134_=_C1155( C1134 C1155 ) C1134_=_C1156( C1134 C1156 ) C1134_=_C1157( C1134 C1157 ) C1134_=_C1158( C1134 C1158 ) C1134_=_C1159( C1134 C1159 ) C1145_=_C1146( C1145 C1146 ) \nC1145_=_C1147( C1145 C1147 ) C1145_=_C1148( C1145 C1148 ) C1145_=_C1149( C1145 C1149 ) C1145_=_C1151( C1145 C1151 ) C1145_=_C1152( C1145 C1152 ) C1145_=_C1153( C1145 C1153 ) \nC1145_=_C1154( C1145 C1154 ) C1145_=_C1155( C1145 C1155 ) C1145_=_C1156( C1145 C1156 ) C1145_=_C1157( C1145 C1157 ) C1145_=_C1158( C1145 C1158 ) C1145_=_C1159( C1145 C1159 ) \nC1145_=_C1161( C1145 C1161 ) C1145_=_C1162( C1145 C1162 ) C1145_=_C1163( C1145 C1163 ) C1145_=_C1164( C1145 C1164 ) C1145_=_C1165( C1145 C1165 ) C1145_=_C1166( C1145 C1166 ) \nC1145_=_C1167( C1145 C1167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7_=_C1148( C1147 C1148 ) C1147_=_C1149( C1147 C1149 ) C1147_=_C1151( C1147 C1151 ) C1147_=_C1152( C1147 C1152 ) C1147_=_C1153( C1147 C1153 ) \nC1147_=_C1154( C1147 C1154 ) C1147_=_C1155( C1147 C1155 ) C1147_=_C1156( C1147 C1156 ) C1147_=_C1157( C1147 C1157 ) C1147_=_C1158( C1147 C1158 ) C1147_=_C1159( C1147 C1159 ) \nC1147_=_C1161( C1147 C1161 ) C1147_=_C1170( C1147 C1170 ) C1147_=_C1171( C1147 C1171 ) C1147_=_C1173( C1147 C1173 ) C1147_=_C1183( C1147 C1183 ) C1148_=_C1149( C1148 C1149 ) \nC1148_=_C1151( C1148 C1151 ) C1148_=_C1152( C1148 C1152 ) C1148_=_C1153( C1148 C1153 ) C1148_=_C1154( C1148 C1154 ) C1148_=_C1155( C1148 C1155 ) C1148_=_C1156( C1148 C1156 ) \nC1148_=_C1157( C1148 C1157 ) C1148_=_C1158( C1148 C1158 ) C1148_=_C1159( C1148 C1159 ) C1148_=_C1170( C1148 C1170 ) C1148_=_C1184( C1148 C1184 ) C1148_=_C1185( C1148 C1185 ) \nC1148_=_C1186( C1148 C1186 ) C1148_=_C1187( C1148 C1187 ) C1148_=_C1188( C1148 C1188 ) C1148_=_C1189( C1148 C1189 ) C1148_=_C1190(</w:t>
      </w:r>
    </w:p>
    <w:p>
      <w:pPr>
        <w:pStyle w:val="PreformattedText"/>
        <w:bidi w:val="0"/>
        <w:spacing w:before="0" w:after="0"/>
        <w:jc w:val="left"/>
        <w:rPr/>
      </w:pPr>
      <w:r>
        <w:rPr/>
        <w:t xml:space="preserve"> </w:t>
      </w:r>
      <w:r>
        <w:rPr/>
        <w:t>C1148 C1190 ) C1149_=_C1151( C1149 C1151 ) \nC1149_=_C1152( C1149 C1152 ) C1149_=_C1153( C1149 C1153 ) C1149_=_C1154( C1149 C1154 ) C1149_=_C1155( C1149 C1155 ) C1149_=_C1156( C1149 C1156 ) C1149_=_C1157( C1149 C1157 ) \nC1149_=_C1158( C1149 C1158 ) C1149_=_C1159( C1149 C1159 ) C1149_=_C1162( C1149 C1162 ) C1149_=_C1184( C1149 C1184 ) C1149_=_C1193( C1149 C1193 ) C1149_=_C1194( C1149 C1194 ) \nC1149_=_C1204( C1149 C1204 ) C1151_=_C1152( C1151 C1152 ) C1151_=_C1153( C1151 C1153 ) C1151_=_C1154( C1151 C1154 ) C1151_=_C1155( C1151 C1155 ) C1151_=_C1156( C1151 C1156 ) \nC1151_=_C1157( C1151 C1157 ) C1151_=_C1158( C1151 C1158 ) C1151_=_C1159( C1151 C1159 ) C1151_=_C1163( C1151 C1163 ) C1151_=_C1185( C1151 C1185 ) C1151_=_C1205( C1151 C1205 ) \nC1151_=_C1213( C1151 C1213 ) C1151_=_C1221( C1151 C1221 ) C1152_=_C1153( C1152 C1153 ) C1152_=_C1154( C1152 C1154 ) C1152_=_C1155( C1152 C1155 ) C1152_=_C1156( C1152 C1156 ) \nC1152_=_C1157( C1152 C1157 ) C1152_=_C1158( C1152 C1158 ) C1152_=_C1159( C1152 C1159 ) C1152_=_C1186( C1152 C1186 ) C1153_=_C1154( C1153 C1154 ) C1153_=_C1155( C1153 C1155 ) \nC1153_=_C1156( C1153 C1156 ) C1153_=_C1157( C1153 C1157 ) C1153_=_C1158( C1153 C1158 ) C1153_=_C1159( C1153 C1159 ) C1153_=_C1164( C1153 C1164 ) C1153_=_C1187( C1153 C1187 ) \nC1153_=_C1206( C1153 C1206 ) C1153_=_C1229( C1153 C1229 ) C1153_=_C1235( C1153 C1235 ) C1154_=_C1155( C1154 C1155 ) C1154_=_C1156( C1154 C1156 ) C1154_=_C1157( C1154 C1157 ) \nC1154_=_C1158( C1154 C1158 ) C1154_=_C1159( C1154 C1159 ) C1155_=_C1156( C1155 C1156 ) C1155_=_C1157( C1155 C1157 ) C1155_=_C1158( C1155 C1158 ) C1155_=_C1159( C1155 C1159 ) \nC1155_=_C1165( C1155 C1165 ) C1155_=_C1188( C1155 C1188 ) C1155_=_C1207( C1155 C1207 ) C1155_=_C1242( C1155 C1242 ) C1155_=_C1246( C1155 C1246 ) C1156_=_C1157( C1156 C1157 ) \nC1156_=_C1158( C1156 C1158 ) C1156_=_C1159( C1156 C1159 ) C1157_=_C1158( C1157 C1158 ) C1157_=_C1159( C1157 C1159 ) C1157_=_C1166( C1157 C1166 ) C1157_=_C1189( C1157 C1189 ) \nC1157_=_C1208( C1157 C1208 ) C1157_=_C1252( C1157 C1252 ) C1157_=_C1254( C1157 C1254 ) C1158_=_C1159( C1158 C1159 ) C1159_=_C1167( C1159 C1167 ) C1159_=_C1190( C1159 C1190 ) \nC1159_=_C1209( C1159 C1209 ) C1159_=_C1258( C1159 C1258 ) C1159_=_C1259( C1159 C1259 ) C1161_=_C1162( C1161 C1162 ) C1161_=_C1163( C1161 C1163 ) C1161_=_C1164( C1161 C1164 ) \nC1161_=_C1165( C1161 C1165 ) C1161_=_C1166( C1161 C1166 ) C1161_=_C1167( C1161 C1167 ) C1161_=_C1170( C1161 C1170 ) C1161_=_C1171( C1161 C1171 ) C1161_=_C1173( C1161 C1173 ) \nC1161_=_C1183( C1161 C1183 ) C1162_=_C1163( C1162 C1163 ) C1162_=_C1164( C1162 C1164 ) C1162_=_C1165( C1162 C1165 ) C1162_=_C1166( C1162 C1166 ) C1162_=_C1167( C1162 C1167 ) \nC1162_=_C1184( C1162 C1184 ) C1162_=_C1193( C1162 C1193 ) C1162_=_C1194( C1162 C1194 ) C1162_=_C1204( C1162 C1204 ) C1163_=_C1164( C1163 C1164 ) C1163_=_C1165( C1163 C1165 ) \nC1163_=_C1166( C1163 C1166 ) C1163_=_C1167( C1163 C1167 ) C1163_=_C1185( C1163 C1185 ) C1163_=_C1205( C1163 C1205 ) C1163_=_C1213( C1163 C1213 ) C1163_=_C1221( C1163 C1221 ) \nC1164_=_C1165( C1164 C1165 ) C1164_=_C1166( C1164 C1166 ) C1164_=_C1167( C1164 C1167 ) C1164_=_C1187( C1164 C1187 ) C1164_=_C1206( C1164 C1206 ) C1164_=_C1229( C1164 C1229 ) \nC1164_=_C1235( C1164 C1235 ) C1165_=_C1166( C1165 C1166 ) C1165_=_C1167( C1165 C1167 ) C1165_=_C1188( C1165 C1188 ) C1165_=_C1207( C1165 C1207 ) C1165_=_C1242( C1165 C1242 ) \nC1165_=_C1246( C1165 C1246 ) C1166_=_C1167( C1166 C1167 ) C1166_=_C1189( C1166 C1189 ) C1166_=_C1208( C1166 C1208 ) C1166_=_C1252( C1166 C1252 ) C1166_=_C1254( C1166 C1254 ) \nC1167_=_C1190( C1167 C1190 ) C1167_=_C1209( C1167 C1209 ) C1167_=_C1258( C1167 C1258 ) C1167_=_C1259( C1167 C1259 ) C1170_=_C1171( C1170 C1171 ) C1170_=_C1173( C1170 C1173 ) \nC1170_=_C1183( C1170 C1183 ) C1170_=_C1184( C1170 C1184 ) C1170_=_C1185( C1170 C1185 ) C1170_=_C1186( C1170 C1186 ) C1170_=_C1187( C1170 C1187 ) C1170_=_C1188( C1170 C1188 ) \nC1170_=_C1189( C1170 C1189 ) C1170_=_C1190( C1170 C1190 ) C1171_=_C1173( C1171 C1173 ) C1171_=_C1183( C1171 C1183 ) C1173_=_C1183( C1173 C1183 ) C1173_=_C1193( C1173 C1193 ) \nC1173_=_C1205( C1173 C1205 ) C1173_=_C1206( C1173 C1206 ) C1173_=_C1207( C1173 C1207 ) C1173_=_C1208( C1173 C1208 ) C1173_=_C1209( C1173 C1209 ) C1183_=_C1204( C1183 C1204 ) \nC1183_=_C1221( C1183 C1221 ) C1183_=_C1235( C1183 C1235 ) C1183_=_C1246( C1183 C1246 ) C1183_=_C1254( C1183 C1254 ) C1183_=_C1258( C1183 C1258 ) C1184_=_C1185( C1184 C1185 ) \nC1184_=_C1186( C1184 C1186 ) C1184_=_C1187( C1184 C1187 ) C1184_=_C1188( C1184 C1188 ) C1184_=_C1189( C1184 C1189 ) C1184_=_C1190( C1184 C1190 ) C1184_=_C1193( C1184 C1193 ) \nC1184_=_C1194( C1184 C1194 ) C1184_=_C1204( C1184 C1204 ) C1185_=_C1186( C1185 C1186 ) C1185_=_C1187( C1185 C1187 ) C1185_=_C1188( C1185 C1188 ) C1185_=_C1189( C1185 C1189 ) \nC1185_=_C1190( C1185 C1190 ) C1185_=_C1205( C1185 C1205 ) C1185_=_C1213( C1185 C1213 ) C1185_=_C1221( C1185 C1221 ) C1186_=_C1187( C1186 C1187 ) C1186_=_C1188( C1186 C1188 ) \nC1186_=_C1189( C1186 C1189 ) C1186_=_C1190( C1186 C1190 ) C1187_=_C1188( C1187 C1188 ) C1187_=_C1189( C1187 C1189 ) C1187_=_C1190( C1187 C1190 ) C1187_=_C1206( C1187 C1206 ) \nC1187_=_C1229( C1187 C1229 ) C1187_=_C1235( C1187 C1235 ) C1188_=_C1189( C1188 C1189 ) C1188_=_C1190( C1188 C1190 ) C1188_=_C1207( C1188 C1207 ) C1188_=_C1242( C1188 C1242 ) \nC1188_=_C1246( C1188 C1246 ) C1189_=_C1190( C1189 C1190 ) C1189_=_C1208( C1189 C1208 ) C1189_=_C1252( C1189 C1252 ) C1189_=_C1254( C1189 C1254 ) C1190_=_C1209( C1190 C1209 ) \nC1190_=_C1258( C1190 C1258 ) C1190_=_C1259( C1190 C1259 ) C1193_=_C1194( C1193 C1194 ) C1193_=_C1204( C1193 C1204 ) C1193_=_C1205( C1193 C1205 ) C1193_=_C1206( C1193 C1206 ) \nC1193_=_C1207( C1193 C1207 ) C1193_=_C1208( C1193 C1208 ) C1193_=_C1209( C1193 C1209 ) C1194_=_C1204( C1194 C1204 ) C1204_=_C1221( C1204 C1221 ) C1204_=_C1235( C1204 C1235 ) \nC1204_=_C1246( C1204 C1246 ) C1204_=_C1254( C1204 C1254 ) C1204_=_C1258( C1204 C1258 ) C1205_=_C1206( C1205 C1206 ) C1205_=_C1207( C1205 C1207 ) C1205_=_C1208( C1205 C1208 ) \nC1205_=_C1209( C1205 C1209 ) C1205_=_C1213( C1205 C1213 ) C1205_=_C1221( C1205 C1221 ) C1206_=_C1207( C1206 C1207 ) C1206_=_C1208( C1206 C1208 ) C1206_=_C1209( C1206 C1209 ) \nC1206_=_C1229( C1206 C1229 ) C1206_=_C1235( C1206 C1235 ) C1207_=_C1208( C1207 C1208 ) C1207_=_C1209( C1207 C1209 ) C1207_=_C1242( C1207 C1242 ) C1207_=_C1246( C1207 C1246 ) \nC1208_=_C1209( C1208 C1209 ) C1208_=_C1252( C1208 C1252 ) C1208_=_C1254( C1208 C1254 ) C1209_=_C1258( C1209 C1258 ) C1209_=_C1259( C1209 C1259 ) C1213_=_C1221( C1213 C1221 ) \nC1221_=_C1235( C1221 C1235 ) C1221_=_C1246( C1221 C1246 ) C1221_=_C1254( C1221 C1254 ) C1221_=_C1258( C1221 C1258 ) C1229_=_C1235( C1229 C1235 ) C1235_=_C1246( C1235 C1246 ) \nC1235_=_C1254( C1235 C1254 ) C1235_=_C1258( C1235 C1258 ) C1242_=_C1246( C1242 C1246 ) C1246_=_C1254( C1246 C1254 ) C1246_=_C1258( C1246 C1258 ) C1252_=_C1254( C1252 C1254 ) \nC1254_=_C1258( C1254 C1258 ) C1258_=_C1259( C1258 C1259 ) "];76-&gt;79[label="294: C1 C2 C3 C4 C5 \nC6 C7 C8 C9 C10 C11 \nC12 C13 C14 C15 C16 C17 \nC18 C19 C20 C21 C22 C23 \nC24 C25 C26 C27 C28 C29 \nC30 C32 C34 C37 C38 C39 \nC41 C43 C44 C45 C46 C47 \nC48 C49 C50 C51 C52 C53 \nC54 C70 C71 C72 C84 C113 \nC115 C117 C118 C122 C124 C151 \nC152 C153 C167 C194 C196 C198 \nC199 C203 C205 C231 C232 C234 \nC247 C272 C274 C276 C277 C281 \nC283 C308 C309 C310 C324 C347 \nC349 C351 C352 C356 C358 C383 \nC384 C385 C398 C419 C421 C423 \nC424 C428 C430 C454 C455 C456 \nC457 C470 C489 C491 C493 C494 \nC498 C500 C523 C524 C525 C538 \nC555 C557 C559 C560 C564 C566 \nC587 C589 C590 C604 C619 C621 \nC623 C624 C628 C630 C650 C651 \nC653 C666 C679 C681 C683 C684 \nC688 C690 C709 C710 C711 C725 \nC736 C738 C740 C741 C745 C747 \nC766 C767 C768 C781 C790 C792 \nC794 C795 C799 C801 C818 C819 \nC820 C834 C841 C843 C845 C846 \nC850 C852 C868 C869 C870 C884 \nC889 C891 C893 C894 C898 C900 \nC915 C916 C917 C930 C933 C935 \nC937 C938 C942 C944 C958 C959 \nC960 C963 C974 C975 C977 C979 \nC980 C984 C986 C999 C1000 C1001 \nC1014 C1017 C1020 C1021 C1022 C1024 \nC1026 C1027 C1028 C1029 C1030 C1031 \nC1032 C1033 C1034 C1035 C1036 C1037 \nC1038 C1039 C1051 C1055 C1056 C1057 \nC1059 C1061 C1062 C1063 C1064 C1065 \nC1066 C1067 C1068 C1069 C1070 C1071 \nC1072 C1073 C1087 C1088 C1089 C1091 \nC1093 C1094 C1095 C1096 C1097 C1098 \nC1099 C1100 C1101 C1102 C1103 C1104 \nC1105 C1106 C1107 C1108 C1109 C1110 \nC1111 C1112 C1113 C1117 C1119 C1121 \nC1145 C1146 C1148 C1161 C1162 C1163 \nC1164 C1165 C1166 C1167 C1170 C1171 \nC1184 C1185 C1186 C1187 C1188 C1189 \nC1190 C1194 C1213 C1229 C1242 C1252 \nC1259 \n6387: C1_=_C2 ,C1_=_C3 ,C1_=_C4 ,C1_=_C5 ,C1_=_C6 ,\nC1_=_C7 ,C1_=_C8 ,C1_=_C9 ,C1_=_C10 ,C1_=_C11 ,C1_=_C12 ,\nC1_=_C13 ,C1_=_C14 ,C1_=_C15 ,C1_=_C16 ,C1_=_C17 ,C1_=_C18 ,\nC1_=_C19 ,C1_=_C20 ,C1_=_C21 ,C1_=_C22 ,C1_=_C23 ,C1_=_C24 ,\nC1_=_C25 ,C1_=_C26 ,C1_=_C27 ,C1_=_C28 ,C1_=_C29 ,C1_=_C30 ,\nC1_=_C32 ,C1_=_C34 ,C1_=_C37 ,C1_=_C38 ,C1_=_C39 ,C1_=_C41 ,\nC1_=_C43 ,C1_=_C44 ,C1_=_C45 ,C1_=_C46 ,C1_=_C47 ,C1_=_C48 ,\nC1_=_C49 ,C1_=_C50 ,C1_=_C51 ,C1_=_C52 ,C1_=_C53 ,C1_=_C54 ,\nC1_=_C84 ,C1_=_C113 ,C1_=_C115 ,C1_=_C117 ,C1_=_C118 ,C1_=_C122 ,\nC1_=_C124 ,C2_=_C3 ,C2_=_C4 ,C2_=_C5 ,C2_=_C6 ,C2_=_C7 ,\nC2_=_C8 ,C2_=_C9 ,C2_=_C10 ,C2_=_C11 ,C2_=_C12 ,C2_=_C13 ,\nC2_=_C14 ,C2_=_C15 ,C2_=_C16 ,C2_=_C17 ,C2_=_C18 ,C2_=_C19 ,\nC2_=_C20 ,C2_=_C21 ,C2_=_C22 ,C2_=_C23 ,C2_=_C24 ,C2_=_C25 ,\nC2_=_C26 ,C2_=_C27 ,C2_=_C28 ,C2_=_C29 ,C2_=_C30 ,C2_=_C32 ,\nC2_=_C34 ,C2_=_C37 ,C2_=_C38 ,C2_=_C39 ,C2_=_C41 ,C2_=_C43 ,\nC2_=_C44 ,C2_=_C45 ,C2_=_C46 ,C2_=_C47 ,C2_=_C48 ,C2_=_C49 ,\nC2_=_C50 ,C2_=_C51 ,C2_=_C52 ,C2_=_C53 ,C2_=_C54 ,C2_=_C151 ,\nC2_=_C152 ,C2_=_C153 ,C3_=_C4 ,C3_=_C5 ,C3_=_C6 ,C3_=_C7 ,\nC3_=_C8 ,C3_=_C9 ,C3_=_C10 ,C3_=_C11 ,C3_=_C12 ,C3_=_C13 ,\nC3_=_C14 ,C3_=_C15 ,C3_=_C16 ,C3_=_C17 ,C3_=_C18 ,C3_=_C19 ,\nC3_=_C20 ,C3_=_C21 ,C3_=_C22 ,C3_=_C23 ,C3_=_C24 ,C3_=_C25 ,\nC3_=_C26 ,C3_=_C27 ,C3_=_C28</w:t>
      </w:r>
    </w:p>
    <w:p>
      <w:pPr>
        <w:pStyle w:val="PreformattedText"/>
        <w:bidi w:val="0"/>
        <w:spacing w:before="0" w:after="0"/>
        <w:jc w:val="left"/>
        <w:rPr/>
      </w:pPr>
      <w:r>
        <w:rPr/>
        <w:t xml:space="preserve"> </w:t>
      </w:r>
      <w:r>
        <w:rPr/>
        <w:t>,C3_=_C29 ,C3_=_C30 ,C3_=_C32 ,\nC3_=_C34 ,C3_=_C37 ,C3_=_C38 ,C3_=_C39 ,C3_=_C41 ,C3_=_C43 ,\nC3_=_C44 ,C3_=_C45 ,C3_=_C46 ,C3_=_C47 ,C3_=_C48 ,C3_=_C49 ,\nC3_=_C50 ,C3_=_C51 ,C3_=_C52 ,C3_=_C53 ,C3_=_C54 ,C3_=_C167 ,\nC3_=_C194 ,C3_=_C196 ,C3_=_C198 ,C3_=_C199 ,C3_=_C203 ,C3_=_C205 ,\nC4_=_C5 ,C4_=_C6 ,C4_=_C7 ,C4_=_C8 ,C4_=_C9 ,C4_=_C10 ,\nC4_=_C11 ,C4_=_C12 ,C4_=_C13 ,C4_=_C14 ,C4_=_C15 ,C4_=_C16 ,\nC4_=_C17 ,C4_=_C18 ,C4_=_C19 ,C4_=_C20 ,C4_=_C21 ,C4_=_C22 ,\nC4_=_C23 ,C4_=_C24 ,C4_=_C25 ,C4_=_C26 ,C4_=_C27 ,C4_=_C28 ,\nC4_=_C29 ,C4_=_C30 ,C4_=_C32 ,C4_=_C34 ,C4_=_C37 ,C4_=_C38 ,\nC4_=_C39 ,C4_=_C41 ,C4_=_C43 ,C4_=_C44 ,C4_=_C45 ,C4_=_C46 ,\nC4_=_C47 ,C4_=_C48 ,C4_=_C49 ,C4_=_C50 ,C4_=_C51 ,C4_=_C52 ,\nC4_=_C53 ,C4_=_C54 ,C4_=_C231 ,C4_=_C232 ,C4_=_C234 ,C5_=_C6 ,\nC5_=_C7 ,C5_=_C8 ,C5_=_C9 ,C5_=_C10 ,C5_=_C11 ,C5_=_C12 ,\nC5_=_C13 ,C5_=_C14 ,C5_=_C15 ,C5_=_C16 ,C5_=_C17 ,C5_=_C18 ,\nC5_=_C19 ,C5_=_C20 ,C5_=_C21 ,C5_=_C22 ,C5_=_C23 ,C5_=_C24 ,\nC5_=_C25 ,C5_=_C26 ,C5_=_C27 ,C5_=_C28 ,C5_=_C29 ,C5_=_C30 ,\nC5_=_C32 ,C5_=_C34 ,C5_=_C37 ,C5_=_C38 ,C5_=_C39 ,C5_=_C41 ,\nC5_=_C43 ,C5_=_C44 ,C5_=_C45 ,C5_=_C46 ,C5_=_C47 ,C5_=_C48 ,\nC5_=_C49 ,C5_=_C50 ,C5_=_C51 ,C5_=_C52 ,C5_=_C53 ,C5_=_C54 ,\nC5_=_C247 ,C5_=_C272 ,C5_=_C274 ,C5_=_C276 ,C5_=_C277 ,C5_=_C281 ,\nC5_=_C283 ,C6_=_C7 ,C6_=_C8 ,C6_=_C9 ,C6_=_C10 ,C6_=_C11 ,\nC6_=_C12 ,C6_=_C13 ,C6_=_C14 ,C6_=_C15 ,C6_=_C16 ,C6_=_C17 ,\nC6_=_C18 ,C6_=_C19 ,C6_=_C20 ,C6_=_C21 ,C6_=_C22 ,C6_=_C23 ,\nC6_=_C24 ,C6_=_C25 ,C6_=_C26 ,C6_=_C27 ,C6_=_C28 ,C6_=_C29 ,\nC6_=_C30 ,C6_=_C32 ,C6_=_C34 ,C6_=_C37 ,C6_=_C38 ,C6_=_C39 ,\nC6_=_C41 ,C6_=_C43 ,C6_=_C44 ,C6_=_C45 ,C6_=_C46 ,C6_=_C47 ,\nC6_=_C48 ,C6_=_C49 ,C6_=_C50 ,C6_=_C51 ,C6_=_C52 ,C6_=_C53 ,\nC6_=_C54 ,C6_=_C308 ,C6_=_C309 ,C6_=_C310 ,C7_=_C8 ,C7_=_C9 ,\nC7_=_C10 ,C7_=_C11 ,C7_=_C12 ,C7_=_C13 ,C7_=_C14 ,C7_=_C15 ,\nC7_=_C16 ,C7_=_C17 ,C7_=_C18 ,C7_=_C19 ,C7_=_C20 ,C7_=_C21 ,\nC7_=_C22 ,C7_=_C23 ,C7_=_C24 ,C7_=_C25 ,C7_=_C26 ,C7_=_C27 ,\nC7_=_C28 ,C7_=_C29 ,C7_=_C30 ,C7_=_C32 ,C7_=_C34 ,C7_=_C37 ,\nC7_=_C38 ,C7_=_C39 ,C7_=_C41 ,C7_=_C43 ,C7_=_C44 ,C7_=_C45 ,\nC7_=_C46 ,C7_=_C47 ,C7_=_C48 ,C7_=_C49 ,C7_=_C50 ,C7_=_C51 ,\nC7_=_C52 ,C7_=_C53 ,C7_=_C54 ,C7_=_C324 ,C7_=_C347 ,C7_=_C349 ,\nC7_=_C351 ,C7_=_C352 ,C7_=_C356 ,C7_=_C358 ,C8_=_C9 ,C8_=_C10 ,\nC8_=_C11 ,C8_=_C12 ,C8_=_C13 ,C8_=_C14 ,C8_=_C15 ,C8_=_C16 ,\nC8_=_C17 ,C8_=_C18 ,C8_=_C19 ,C8_=_C20 ,C8_=_C21 ,C8_=_C22 ,\nC8_=_C23 ,C8_=_C24 ,C8_=_C25 ,C8_=_C26 ,C8_=_C27 ,C8_=_C28 ,\nC8_=_C29 ,C8_=_C30 ,C8_=_C32 ,C8_=_C34 ,C8_=_C37 ,C8_=_C38 ,\nC8_=_C39 ,C8_=_C41 ,C8_=_C43 ,C8_=_C44 ,C8_=_C45 ,C8_=_C46 ,\nC8_=_C47 ,C8_=_C48 ,C8_=_C49 ,C8_=_C50 ,C8_=_C51 ,C8_=_C52 ,\nC8_=_C53 ,C8_=_C54 ,C8_=_C383 ,C8_=_C384 ,C8_=_C385 ,C9_=_C10 ,\nC9_=_C11 ,C9_=_C12 ,C9_=_C13 ,C9_=_C14 ,C9_=_C15 ,C9_=_C16 ,\nC9_=_C17 ,C9_=_C18 ,C9_=_C19 ,C9_=_C20 ,C9_=_C21 ,C9_=_C22 ,\nC9_=_C23 ,C9_=_C24 ,C9_=_C25 ,C9_=_C26 ,C9_=_C27 ,C9_=_C28 ,\nC9_=_C29 ,C9_=_C30 ,C9_=_C32 ,C9_=_C34 ,C9_=_C37 ,C9_=_C38 ,\nC9_=_C39 ,C9_=_C41 ,C9_=_C43 ,C9_=_C44 ,C9_=_C45 ,C9_=_C46 ,\nC9_=_C47 ,C9_=_C48 ,C9_=_C49 ,C9_=_C50 ,C9_=_C51 ,C9_=_C52 ,\nC9_=_C53 ,C9_=_C54 ,C9_=_C398 ,C9_=_C419 ,C9_=_C421 ,C9_=_C423 ,\nC9_=_C424 ,C9_=_C428 ,C9_=_C430 ,C10_=_C11 ,C10_=_C12 ,C10_=_C13 ,\nC10_=_C14 ,C10_=_C15 ,C10_=_C16 ,C10_=_C17 ,C10_=_C18 ,C10_=_C19 ,\nC10_=_C20 ,C10_=_C21 ,C10_=_C22 ,C10_=_C23 ,C10_=_C24 ,C10_=_C25 ,\nC10_=_C26 ,C10_=_C27 ,C10_=_C28 ,C10_=_C29 ,C10_=_C30 ,C10_=_C32 ,\nC10_=_C34 ,C10_=_C37 ,C10_=_C38 ,C10_=_C39 ,C10_=_C41 ,C10_=_C43 ,\nC10_=_C44 ,C10_=_C45 ,C10_=_C46 ,C10_=_C47 ,C10_=_C48 ,C10_=_C49 ,\nC10_=_C50 ,C10_=_C51 ,C10_=_C52 ,C10_=_C53 ,C10_=_C54 ,C10_=_C454 ,\nC10_=_C455 ,C10_=_C456 ,C10_=_C457 ,C11_=_C12 ,C11_=_C13 ,C11_=_C14 ,\nC11_=_C15 ,C11_=_C16 ,C11_=_C17 ,C11_=_C18 ,C11_=_C19 ,C11_=_C20 ,\nC11_=_C21 ,C11_=_C22 ,C11_=_C23 ,C11_=_C24 ,C11_=_C25 ,C11_=_C26 ,\nC11_=_C27 ,C11_=_C28 ,C11_=_C29 ,C11_=_C30 ,C11_=_C32 ,C11_=_C34 ,\nC11_=_C37 ,C11_=_C38 ,C11_=_C39 ,C11_=_C41 ,C11_=_C43 ,C11_=_C44 ,\nC11_=_C45 ,C11_=_C46 ,C11_=_C47 ,C11_=_C48 ,C11_=_C49 ,C11_=_C50 ,\nC11_=_C51 ,C11_=_C52 ,C11_=_C53 ,C11_=_C54 ,C11_=_C470 ,C11_=_C489 ,\nC11_=_C491 ,C11_=_C493 ,C11_=_C494 ,C11_=_C498 ,C11_=_C500 ,C12_=_C13 ,\nC12_=_C14 ,C12_=_C15 ,C12_=_C16 ,C12_=_C17 ,C12_=_C18 ,C12_=_C19 ,\nC12_=_C20 ,C12_=_C21 ,C12_=_C22 ,C12_=_C23 ,C12_=_C24 ,C12_=_C25 ,\nC12_=_C26 ,C12_=_C27 ,C12_=_C28 ,C12_=_C29 ,C12_=_C30 ,C12_=_C32 ,\nC12_=_C34 ,C12_=_C37 ,C12_=_C38 ,C12_=_C39 ,C12_=_C41 ,C12_=_C43 ,\nC12_=_C44 ,C12_=_C45 ,C12_=_C46 ,C12_=_C47 ,C12_=_C48 ,C12_=_C49 ,\nC12_=_C50 ,C12_=_C51 ,C12_=_C52 ,C12_=_C53 ,C12_=_C54 ,C12_=_C523 ,\nC12_=_C524 ,C12_=_C525 ,C13_=_C14 ,C13_=_C15 ,C13_=_C16 ,C13_=_C17 ,\nC13_=_C18 ,C13_=_C19 ,C13_=_C20 ,C13_=_C21 ,C13_=_C22 ,C13_=_C23 ,\nC13_=_C24 ,C13_=_C25 ,C13_=_C26 ,C13_=_C27 ,C13_=_C28 ,C13_=_C29 ,\nC13_=_C30 ,C13_=_C32 ,C13_=_C34 ,C13_=_C37 ,C13_=_C38 ,C13_=_C39 ,\nC13_=_C41 ,C13_=_C43 ,C13_=_C44 ,C13_=_C45 ,C13_=_C46 ,C13_=_C47 ,\nC13_=_C48 ,C13_=_C49 ,C13_=_C50 ,C13_=_C51 ,C13_=_C52 ,C13_=_C53 ,\nC13_=_C54 ,C13_=_C538 ,C13_=_C555 ,C13_=_C557 ,C13_=_C559 ,C13_=_C560 ,\nC13_=_C564 ,C13_=_C566 ,C14_=_C15 ,C14_=_C16 ,C14_=_C17 ,C14_=_C18 ,\nC14_=_C19 ,C14_=_C20 ,C14_=_C21 ,C14_=_C22 ,C14_=_C23 ,C14_=_C24 ,\nC14_=_C25 ,C14_=_C26 ,C14_=_C27 ,C14_=_C28 ,C14_=_C29 ,C14_=_C30 ,\nC14_=_C32 ,C14_=_C34 ,C14_=_C37 ,C14_=_C38 ,C14_=_C39 ,C14_=_C41 ,\nC14_=_C43 ,C14_=_C44 ,C14_=_C45 ,C14_=_C46 ,C14_=_C47 ,C14_=_C48 ,\nC14_=_C49 ,C14_=_C50 ,C14_=_C51 ,C14_=_C52 ,C14_=_C53 ,C14_=_C54 ,\nC14_=_C587 ,C14_=_C589 ,C14_=_C590 ,C15_=_C16 ,C15_=_C17 ,C15_=_C18 ,\nC15_=_C19 ,C15_=_C20 ,C15_=_C21 ,C15_=_C22 ,C15_=_C23 ,C15_=_C24 ,\nC15_=_C25 ,C15_=_C26 ,C15_=_C27 ,C15_=_C28 ,C15_=_C29 ,C15_=_C30 ,\nC15_=_C32 ,C15_=_C34 ,C15_=_C37 ,C15_=_C38 ,C15_=_C39 ,C15_=_C41 ,\nC15_=_C43 ,C15_=_C44 ,C15_=_C45 ,C15_=_C46 ,C15_=_C47 ,C15_=_C48 ,\nC15_=_C49 ,C15_=_C50 ,C15_=_C51 ,C15_=_C52 ,C15_=_C53 ,C15_=_C54 ,\nC15_=_C604 ,C15_=_C619 ,C15_=_C621 ,C15_=_C623 ,C15_=_C624 ,C15_=_C628 ,\nC15_=_C630 ,C16_=_C17 ,C16_=_C18 ,C16_=_C19 ,C16_=_C20 ,C16_=_C21 ,\nC16_=_C22 ,C16_=_C23 ,C16_=_C24 ,C16_=_C25 ,C16_=_C26 ,C16_=_C27 ,\nC16_=_C28 ,C16_=_C29 ,C16_=_C30 ,C16_=_C32 ,C16_=_C34 ,C16_=_C37 ,\nC16_=_C38 ,C16_=_C39 ,C16_=_C41 ,C16_=_C43 ,C16_=_C44 ,C16_=_C45 ,\nC16_=_C46 ,C16_=_C47 ,C16_=_C48 ,C16_=_C49 ,C16_=_C50 ,C16_=_C51 ,\nC16_=_C52 ,C16_=_C53 ,C16_=_C54 ,C16_=_C650 ,C16_=_C651 ,C16_=_C653 ,\nC17_=_C18 ,C17_=_C19 ,C17_=_C20 ,C17_=_C21 ,C17_=_C22 ,C17_=_C23 ,\nC17_=_C24 ,C17_=_C25 ,C17_=_C26 ,C17_=_C27 ,C17_=_C28 ,C17_=_C29 ,\nC17_=_C30 ,C17_=_C32 ,C17_=_C34 ,C17_=_C37 ,C17_=_C38 ,C17_=_C39 ,\nC17_=_C41 ,C17_=_C43 ,C17_=_C44 ,C17_=_C45 ,C17_=_C46 ,C17_=_C47 ,\nC17_=_C48 ,C17_=_C49 ,C17_=_C50 ,C17_=_C51 ,C17_=_C52 ,C17_=_C53 ,\nC17_=_C54 ,C17_=_C666 ,C17_=_C679 ,C17_=_C681 ,C17_=_C683 ,C17_=_C684 ,\nC17_=_C688 ,C17_=_C690 ,C18_=_C19 ,C18_=_C20 ,C18_=_C21 ,C18_=_C22 ,\nC18_=_C23 ,C18_=_C24 ,C18_=_C25 ,C18_=_C26 ,C18_=_C27 ,C18_=_C28 ,\nC18_=_C29 ,C18_=_C30 ,C18_=_C32 ,C18_=_C34 ,C18_=_C37 ,C18_=_C38 ,\nC18_=_C39 ,C18_=_C41 ,C18_=_C43 ,C18_=_C44 ,C18_=_C45 ,C18_=_C46 ,\nC18_=_C47 ,C18_=_C48 ,C18_=_C49 ,C18_=_C50 ,C18_=_C51 ,C18_=_C52 ,\nC18_=_C53 ,C18_=_C54 ,C18_=_C709 ,C18_=_C710 ,C18_=_C711 ,C19_=_C20 ,\nC19_=_C21 ,C19_=_C22 ,C19_=_C23 ,C19_=_C24 ,C19_=_C25 ,C19_=_C26 ,\nC19_=_C27 ,C19_=_C28 ,C19_=_C29 ,C19_=_C30 ,C19_=_C32 ,C19_=_C34 ,\nC19_=_C37 ,C19_=_C38 ,C19_=_C39 ,C19_=_C41 ,C19_=_C43 ,C19_=_C44 ,\nC19_=_C45 ,C19_=_C46 ,C19_=_C47 ,C19_=_C48 ,C19_=_C49 ,C19_=_C50 ,\nC19_=_C51 ,C19_=_C52 ,C19_=_C53 ,C19_=_C54 ,C19_=_C725 ,C19_=_C736 ,\nC19_=_C738 ,C19_=_C740 ,C19_=_C741 ,C19_=_C745 ,C19_=_C747 ,C20_=_C21 ,\nC20_=_C22 ,C20_=_C23 ,C20_=_C24 ,C20_=_C25 ,C20_=_C26 ,C20_=_C27 ,\nC20_=_C28 ,C20_=_C29 ,C20_=_C30 ,C20_=_C32 ,C20_=_C34 ,C20_=_C37 ,\nC20_=_C38 ,C20_=_C39 ,C20_=_C41 ,C20_=_C43 ,C20_=_C44 ,C20_=_C45 ,\nC20_=_C46 ,C20_=_C47 ,C20_=_C48 ,C20_=_C49 ,C20_=_C50 ,C20_=_C51 ,\nC20_=_C52 ,C20_=_C53 ,C20_=_C54 ,C20_=_C766 ,C20_=_C767 ,C20_=_C768 ,\nC21_=_C22 ,C21_=_C23 ,C21_=_C24 ,C21_=_C25 ,C21_=_C26 ,C21_=_C27 ,\nC21_=_C28 ,C21_=_C29 ,C21_=_C30 ,C21_=_C32 ,C21_=_C34 ,C21_=_C37 ,\nC21_=_C38 ,C21_=_C39 ,C21_=_C41 ,C21_=_C43 ,C21_=_C44 ,C21_=_C45 ,\nC21_=_C46 ,C21_=_C47 ,C21_=_C48 ,C21_=_C49 ,C21_=_C50 ,C21_=_C51 ,\nC21_=_C52 ,C21_=_C53 ,C21_=_C54 ,C21_=_C781 ,C21_=_C790 ,C21_=_C792 ,\nC21_=_C794 ,C21_=_C795 ,C21_=_C799 ,C21_=_C801 ,C22_=_C23 ,C22_=_C24 ,\nC22_=_C25 ,C22_=_C26 ,C22_=_C27 ,C22_=_C28 ,C22_=_C29 ,C22_=_C30 ,\nC22_=_C32 ,C22_=_C34 ,C22_=_C37 ,C22_=_C38 ,C22_=_C39 ,C22_=_C41 ,\nC22_=_C43 ,C22_=_C44 ,C22_=_C45 ,C22_=_C46 ,C22_=_C47 ,C22_=_C48 ,\nC22_=_C49 ,C22_=_C50 ,C22_=_C51 ,C22_=_C52 ,C22_=_C53 ,C22_=_C54 ,\nC22_=_C818 ,C22_=_C819 ,C22_=_C820 ,C23_=_C24 ,C23_=_C25 ,C23_=_C26 ,\nC23_=_C27 ,C23_=_C28 ,C23_=_C29 ,C23_=_C30 ,C23_=_C32 ,C23_=_C34 ,\nC23_=_C37 ,C23_=_C38 ,C23_=_C39 ,C23_=_C41 ,C23_=_C43 ,C23_=_C44 ,\nC23_=_C45 ,C23_=_C46 ,C23_=_C47 ,C23_=_C48 ,C23_=_C49 ,C23_=_C50 ,\nC23_=_C51 ,C23_=_C52 ,C23_=_C53 ,C23_=_C54 ,C23_=_C834 ,C23_=_C841 ,\nC23_=_C843 ,C23_=_C845 ,C23_=_C846 ,C23_=_C850 ,C23_=_C852 ,C24_=_C25 ,\nC24_=_C26 ,C24_=_C27 ,C24_=_C28 ,C24_=_C29 ,C24_=_C30 ,C24_=_C32 ,\nC24_=_C34 ,C24_=_C37 ,C24_=_C38 ,C24_=_C39 ,C24_=_C41 ,C24_=_C43 ,\nC24_=_C44 ,C24_=_C45 ,C24_=_C46 ,C24_=_C47 ,C24_=_C48 ,C24_=_C49 ,\nC24_=_C50 ,C24_=_C51 ,C24_=_C52 ,C24_=_C53 ,C24_=_C54 ,C24_=_C868 ,\nC24_=_C869 ,C24_=_C870 ,C25_=_C26 ,C25_=_C27 ,C25_=_C28 ,C25_=_C29 ,\nC25_=_C30 ,C25_=_C32 ,C25_=_C34 ,C25_=_C37 ,C25_=_C38 ,C25_=_C39 ,\nC25_=_C41 ,C25_=_C43 ,C25_=_C44 ,C25_=_C45 ,C25_=_C46 ,C25_=_C47 ,\nC25_=_C48 ,C25_=_C49 ,C25_=_C50 ,C25_=_C51 ,C25_=_C52 ,C25_=_C53 ,\nC25_=_C54 ,C25_=_C884 ,C25_=_C889 ,C25_=_C891 ,C25_=_C893 ,C25_=_C894 ,\nC25_=_C898 ,C25_=_C900 ,C26_=_C27 ,C26_=_C28 ,C26_=_C29 ,C26_=_C30 ,\nC26_=_C32 ,C26_=_C34 ,C26_=_C37 ,C26_=_C38 ,C26_=_C39 ,C26_=_C41 ,\nC26_=_C43 ,C26_=_C44 ,C26_=_C45 ,C26_=_C46 ,C26_=_C47 ,C26_=_C48 ,\nC26_=_C49</w:t>
      </w:r>
    </w:p>
    <w:p>
      <w:pPr>
        <w:pStyle w:val="PreformattedText"/>
        <w:bidi w:val="0"/>
        <w:spacing w:before="0" w:after="0"/>
        <w:jc w:val="left"/>
        <w:rPr/>
      </w:pPr>
      <w:r>
        <w:rPr/>
        <w:t xml:space="preserve"> </w:t>
      </w:r>
      <w:r>
        <w:rPr/>
        <w:t>,C26_=_C50 ,C26_=_C51 ,C26_=_C52 ,C26_=_C53 ,C26_=_C54 ,\nC26_=_C915 ,C26_=_C916 ,C26_=_C917 ,C27_=_C28 ,C27_=_C29 ,C27_=_C30 ,\nC27_=_C32 ,C27_=_C34 ,C27_=_C37 ,C27_=_C38 ,C27_=_C39 ,C27_=_C41 ,\nC27_=_C43 ,C27_=_C44 ,C27_=_C45 ,C27_=_C46 ,C27_=_C47 ,C27_=_C48 ,\nC27_=_C49 ,C27_=_C50 ,C27_=_C51 ,C27_=_C52 ,C27_=_C53 ,C27_=_C54 ,\nC27_=_C930 ,C27_=_C933 ,C27_=_C935 ,C27_=_C937 ,C27_=_C938 ,C27_=_C942 ,\nC27_=_C944 ,C28_=_C29 ,C28_=_C30 ,C28_=_C32 ,C28_=_C34 ,C28_=_C37 ,\nC28_=_C38 ,C28_=_C39 ,C28_=_C41 ,C28_=_C43 ,C28_=_C44 ,C28_=_C45 ,\nC28_=_C46 ,C28_=_C47 ,C28_=_C48 ,C28_=_C49 ,C28_=_C50 ,C28_=_C51 ,\nC28_=_C52 ,C28_=_C53 ,C28_=_C54 ,C28_=_C958 ,C28_=_C959 ,C28_=_C960 ,\nC28_=_C963 ,C29_=_C30 ,C29_=_C32 ,C29_=_C34 ,C29_=_C37 ,C29_=_C38 ,\nC29_=_C39 ,C29_=_C41 ,C29_=_C43 ,C29_=_C44 ,C29_=_C45 ,C29_=_C46 ,\nC29_=_C47 ,C29_=_C48 ,C29_=_C49 ,C29_=_C50 ,C29_=_C51 ,C29_=_C52 ,\nC29_=_C53 ,C29_=_C54 ,C29_=_C974 ,C29_=_C975 ,C29_=_C977 ,C29_=_C979 ,\nC29_=_C980 ,C29_=_C984 ,C29_=_C986 ,C30_=_C32 ,C30_=_C34 ,C30_=_C37 ,\nC30_=_C38 ,C30_=_C39 ,C30_=_C41 ,C30_=_C43 ,C30_=_C44 ,C30_=_C45 ,\nC30_=_C46 ,C30_=_C47 ,C30_=_C48 ,C30_=_C49 ,C30_=_C50 ,C30_=_C51 ,\nC30_=_C52 ,C30_=_C53 ,C30_=_C54 ,C30_=_C999 ,C30_=_C1000 ,C30_=_C1001 ,\nC32_=_C34 ,C32_=_C37 ,C32_=_C38 ,C32_=_C39 ,C32_=_C41 ,C32_=_C43 ,\nC32_=_C44 ,C32_=_C45 ,C32_=_C46 ,C32_=_C47 ,C32_=_C48 ,C32_=_C49 ,\nC32_=_C50 ,C32_=_C51 ,C32_=_C52 ,C32_=_C53 ,C32_=_C54 ,C32_=_C1014 ,\nC32_=_C1038 ,C32_=_C1039 ,C34_=_C37 ,C34_=_C38 ,C34_=_C39 ,C34_=_C41 ,\nC34_=_C43 ,C34_=_C44 ,C34_=_C45 ,C34_=_C46 ,C34_=_C47 ,C34_=_C48 ,\nC34_=_C49 ,C34_=_C50 ,C34_=_C51 ,C34_=_C52 ,C34_=_C53 ,C34_=_C54 ,\nC34_=_C1017 ,C34_=_C1051 ,C34_=_C1073 ,C37_=_C38 ,C37_=_C39 ,C37_=_C41 ,\nC37_=_C43 ,C37_=_C44 ,C37_=_C45 ,C37_=_C46 ,C37_=_C47 ,C37_=_C48 ,\nC37_=_C49 ,C37_=_C50 ,C37_=_C51 ,C37_=_C52 ,C37_=_C53 ,C37_=_C54 ,\nC37_=_C1020 ,C37_=_C1055 ,C37_=_C1087 ,C37_=_C1105 ,C37_=_C1117 ,C37_=_C1119 ,\nC37_=_C1121 ,C38_=_C39 ,C38_=_C41 ,C38_=_C43 ,C38_=_C44 ,C38_=_C45 ,\nC38_=_C46 ,C38_=_C47 ,C38_=_C48 ,C38_=_C49 ,C38_=_C50 ,C38_=_C51 ,\nC38_=_C52 ,C38_=_C53 ,C38_=_C54 ,C38_=_C1021 ,C38_=_C1056 ,C38_=_C1088 ,\nC39_=_C41 ,C39_=_C43 ,C39_=_C44 ,C39_=_C45 ,C39_=_C46 ,C39_=_C47 ,\nC39_=_C48 ,C39_=_C49 ,C39_=_C50 ,C39_=_C51 ,C39_=_C52 ,C39_=_C53 ,\nC39_=_C54 ,C39_=_C1022 ,C39_=_C1057 ,C39_=_C1089 ,C39_=_C1106 ,C39_=_C1145 ,\nC39_=_C1146 ,C39_=_C1148 ,C41_=_C43 ,C41_=_C44 ,C41_=_C45 ,C41_=_C46 ,\nC41_=_C47 ,C41_=_C48 ,C41_=_C49 ,C41_=_C50 ,C41_=_C51 ,C41_=_C52 ,\nC41_=_C53 ,C41_=_C54 ,C41_=_C1024 ,C41_=_C1059 ,C41_=_C1091 ,C41_=_C1107 ,\nC41_=_C1161 ,C41_=_C1170 ,C41_=_C1171 ,C43_=_C44 ,C43_=_C45 ,C43_=_C46 ,\nC43_=_C47 ,C43_=_C48 ,C43_=_C49 ,C43_=_C50 ,C43_=_C51 ,C43_=_C52 ,\nC43_=_C53 ,C43_=_C54 ,C43_=_C1026 ,C43_=_C1061 ,C43_=_C1093 ,C43_=_C1108 ,\nC43_=_C1162 ,C43_=_C1184 ,C43_=_C1194 ,C44_=_C45 ,C44_=_C46 ,C44_=_C47 ,\nC44_=_C48 ,C44_=_C49 ,C44_=_C50 ,C44_=_C51 ,C44_=_C52 ,C44_=_C53 ,\nC44_=_C54 ,C44_=_C1027 ,C44_=_C1062 ,C44_=_C1094 ,C45_=_C46 ,C45_=_C47 ,\nC45_=_C48 ,C45_=_C49 ,C45_=_C50 ,C45_=_C51 ,C45_=_C52 ,C45_=_C53 ,\nC45_=_C54 ,C45_=_C1028 ,C45_=_C1063 ,C45_=_C1095 ,C45_=_C1109 ,C45_=_C1163 ,\nC45_=_C1185 ,C45_=_C1213 ,C46_=_C47 ,C46_=_C48 ,C46_=_C49 ,C46_=_C50 ,\nC46_=_C51 ,C46_=_C52 ,C46_=_C53 ,C46_=_C54 ,C46_=_C1029 ,C46_=_C1064 ,\nC46_=_C1096 ,C46_=_C1186 ,C47_=_C48 ,C47_=_C49 ,C47_=_C50 ,C47_=_C51 ,\nC47_=_C52 ,C47_=_C53 ,C47_=_C54 ,C47_=_C1030 ,C47_=_C1065 ,C47_=_C1097 ,\nC47_=_C1110 ,C47_=_C1164 ,C47_=_C1187 ,C47_=_C1229 ,C48_=_C49 ,C48_=_C50 ,\nC48_=_C51 ,C48_=_C52 ,C48_=_C53 ,C48_=_C54 ,C48_=_C1031 ,C48_=_C1066 ,\nC48_=_C1098 ,C49_=_C50 ,C49_=_C51 ,C49_=_C52 ,C49_=_C53 ,C49_=_C54 ,\nC49_=_C1032 ,C49_=_C1067 ,C49_=_C1099 ,C49_=_C1111 ,C49_=_C1165 ,C49_=_C1188 ,\nC49_=_C1242 ,C50_=_C51 ,C50_=_C52 ,C50_=_C53 ,C50_=_C54 ,C50_=_C1033 ,\nC50_=_C1068 ,C50_=_C1100 ,C51_=_C52 ,C51_=_C53 ,C51_=_C54 ,C51_=_C1034 ,\nC51_=_C1069 ,C51_=_C1101 ,C51_=_C1112 ,C51_=_C1166 ,C51_=_C1189 ,C51_=_C1252 ,\nC52_=_C53 ,C52_=_C54 ,C52_=_C1035 ,C52_=_C1070 ,C52_=_C1102 ,C53_=_C54 ,\nC53_=_C1036 ,C53_=_C1071 ,C53_=_C1103 ,C53_=_C1113 ,C53_=_C1167 ,C53_=_C1190 ,\nC53_=_C1259 ,C54_=_C1037 ,C54_=_C1072 ,C54_=_C1104 ,C70_=_C71 ,C70_=_C72 ,\nC70_=_C113 ,C70_=_C151 ,C70_=_C194 ,C70_=_C231 ,C70_=_C272 ,C70_=_C308 ,\nC70_=_C347 ,C70_=_C383 ,C70_=_C419 ,C70_=_C454 ,C70_=_C489 ,C70_=_C523 ,\nC70_=_C555 ,C70_=_C587 ,C70_=_C619 ,C70_=_C650 ,C70_=_C679 ,C70_=_C709 ,\nC70_=_C736 ,C70_=_C766 ,C70_=_C790 ,C70_=_C818 ,C70_=_C841 ,C70_=_C868 ,\nC70_=_C889 ,C70_=_C915 ,C70_=_C933 ,C70_=_C958 ,C70_=_C975 ,C70_=_C999 ,\nC70_=_C1014 ,C70_=_C1017 ,C70_=_C1020 ,C70_=_C1021 ,C70_=_C1022 ,C70_=_C1024 ,\nC70_=_C1026 ,C70_=_C1027 ,C70_=_C1028 ,C70_=_C1029 ,C70_=_C1030 ,C70_=_C1031 ,\nC70_=_C1032 ,C70_=_C1033 ,C70_=_C1034 ,C70_=_C1035 ,C70_=_C1036 ,C70_=_C1037 ,\nC71_=_C72 ,C71_=_C115 ,C71_=_C152 ,C71_=_C196 ,C71_=_C232 ,C71_=_C274 ,\nC71_=_C309 ,C71_=_C349 ,C71_=_C384 ,C71_=_C421 ,C71_=_C455 ,C71_=_C491 ,\nC71_=_C524 ,C71_=_C557 ,C71_=_C589 ,C71_=_C621 ,C71_=_C651 ,C71_=_C681 ,\nC71_=_C710 ,C71_=_C738 ,C71_=_C767 ,C71_=_C792 ,C71_=_C819 ,C71_=_C843 ,\nC71_=_C869 ,C71_=_C891 ,C71_=_C916 ,C71_=_C935 ,C71_=_C959 ,C71_=_C977 ,\nC71_=_C1000 ,C71_=_C1038 ,C71_=_C1051 ,C71_=_C1055 ,C71_=_C1056 ,C71_=_C1057 ,\nC71_=_C1059 ,C71_=_C1061 ,C71_=_C1062 ,C71_=_C1063 ,C71_=_C1064 ,C71_=_C1065 ,\nC71_=_C1066 ,C71_=_C1067 ,C71_=_C1068 ,C71_=_C1069 ,C71_=_C1070 ,C71_=_C1071 ,\nC71_=_C1072 ,C72_=_C117 ,C72_=_C153 ,C72_=_C198 ,C72_=_C234 ,C72_=_C276 ,\nC72_=_C310 ,C72_=_C351 ,C72_=_C385 ,C72_=_C423 ,C72_=_C456 ,C72_=_C493 ,\nC72_=_C525 ,C72_=_C559 ,C72_=_C590 ,C72_=_C623 ,C72_=_C653 ,C72_=_C683 ,\nC72_=_C711 ,C72_=_C740 ,C72_=_C768 ,C72_=_C794 ,C72_=_C820 ,C72_=_C845 ,\nC72_=_C870 ,C72_=_C893 ,C72_=_C917 ,C72_=_C937 ,C72_=_C960 ,C72_=_C979 ,\nC72_=_C1001 ,C72_=_C1039 ,C72_=_C1073 ,C72_=_C1087 ,C72_=_C1088 ,C72_=_C1089 ,\nC72_=_C1091 ,C72_=_C1093 ,C72_=_C1094 ,C72_=_C1095 ,C72_=_C1096 ,C72_=_C1097 ,\nC72_=_C1098 ,C72_=_C1099 ,C72_=_C1100 ,C72_=_C1101 ,C72_=_C1102 ,C72_=_C1103 ,\nC72_=_C1104 ,C84_=_C113 ,C84_=_C115 ,C84_=_C117 ,C84_=_C118 ,C84_=_C122 ,\nC84_=_C124 ,C113_=_C115 ,C113_=_C117 ,C113_=_C118 ,C113_=_C122 ,C113_=_C124 ,\nC113_=_C151 ,C113_=_C194 ,C113_=_C231 ,C113_=_C272 ,C113_=_C308 ,C113_=_C347 ,\nC113_=_C383 ,C113_=_C419 ,C113_=_C454 ,C113_=_C489 ,C113_=_C523 ,C113_=_C555 ,\nC113_=_C587 ,C113_=_C619 ,C113_=_C650 ,C113_=_C679 ,C113_=_C709 ,C113_=_C736 ,\nC113_=_C766 ,C113_=_C790 ,C113_=_C818 ,C113_=_C841 ,C113_=_C868 ,C113_=_C889 ,\nC113_=_C915 ,C113_=_C933 ,C113_=_C958 ,C113_=_C975 ,C113_=_C999 ,C113_=_C1014 ,\nC113_=_C1017 ,C113_=_C1020 ,C113_=_C1021 ,C113_=_C1022 ,C113_=_C1024 ,C113_=_C1026 ,\nC113_=_C1027 ,C113_=_C1028 ,C113_=_C1029 ,C113_=_C1030 ,C113_=_C1031 ,C113_=_C1032 ,\nC113_=_C1033 ,C113_=_C1034 ,C113_=_C1035 ,C113_=_C1036 ,C113_=_C1037 ,C115_=_C117 ,\nC115_=_C118 ,C115_=_C122 ,C115_=_C124 ,C115_=_C152 ,C115_=_C196 ,C115_=_C232 ,\nC115_=_C274 ,C115_=_C309 ,C115_=_C349 ,C115_=_C384 ,C115_=_C421 ,C115_=_C455 ,\nC115_=_C491 ,C115_=_C524 ,C115_=_C557 ,C115_=_C589 ,C115_=_C621 ,C115_=_C651 ,\nC115_=_C681 ,C115_=_C710 ,C115_=_C738 ,C115_=_C767 ,C115_=_C792 ,C115_=_C819 ,\nC115_=_C843 ,C115_=_C869 ,C115_=_C891 ,C115_=_C916 ,C115_=_C935 ,C115_=_C959 ,\nC115_=_C977 ,C115_=_C1000 ,C115_=_C1038 ,C115_=_C1051 ,C115_=_C1055 ,C115_=_C1056 ,\nC115_=_C1057 ,C115_=_C1059 ,C115_=_C1061 ,C115_=_C1062 ,C115_=_C1063 ,C115_=_C1064 ,\nC115_=_C1065 ,C115_=_C1066 ,C115_=_C1067 ,C115_=_C1068 ,C115_=_C1069 ,C115_=_C1070 ,\nC115_=_C1071 ,C115_=_C1072 ,C117_=_C118 ,C117_=_C122 ,C117_=_C124 ,C117_=_C153 ,\nC117_=_C198 ,C117_=_C234 ,C117_=_C276 ,C117_=_C310 ,C117_=_C351 ,C117_=_C385 ,\nC117_=_C423 ,C117_=_C456 ,C117_=_C493 ,C117_=_C525 ,C117_=_C559 ,C117_=_C590 ,\nC117_=_C623 ,C117_=_C653 ,C117_=_C683 ,C117_=_C711 ,C117_=_C740 ,C117_=_C768 ,\nC117_=_C794 ,C117_=_C820 ,C117_=_C845 ,C117_=_C870 ,C117_=_C893 ,C117_=_C917 ,\nC117_=_C937 ,C117_=_C960 ,C117_=_C979 ,C117_=_C1001 ,C117_=_C1039 ,C117_=_C1073 ,\nC117_=_C1087 ,C117_=_C1088 ,C117_=_C1089 ,C117_=_C1091 ,C117_=_C1093 ,C117_=_C1094 ,\nC117_=_C1095 ,C117_=_C1096 ,C117_=_C1097 ,C117_=_C1098 ,C117_=_C1099 ,C117_=_C1100 ,\nC117_=_C1101 ,C117_=_C1102 ,C117_=_C1103 ,C117_=_C1104 ,C118_=_C122 ,C118_=_C124 ,\nC118_=_C199 ,C118_=_C277 ,C118_=_C352 ,C118_=_C424 ,C118_=_C457 ,C118_=_C494 ,\nC118_=_C560 ,C118_=_C624 ,C118_=_C684 ,C118_=_C741 ,C118_=_C795 ,C118_=_C846 ,\nC118_=_C894 ,C118_=_C938 ,C118_=_C980 ,C118_=_C1105 ,C118_=_C1106 ,C118_=_C1107 ,\nC118_=_C1108 ,C118_=_C1109 ,C118_=_C1110 ,C118_=_C1111 ,C118_=_C1112 ,C118_=_C1113 ,\nC122_=_C124 ,C122_=_C203 ,C122_=_C281 ,C122_=_C356 ,C122_=_C428 ,C122_=_C498 ,\nC122_=_C564 ,C122_=_C628 ,C122_=_C688 ,C122_=_C745 ,C122_=_C799 ,C122_=_C850 ,\nC122_=_C898 ,C122_=_C942 ,C122_=_C963 ,C122_=_C984 ,C122_=_C1119 ,C122_=_C1145 ,\nC122_=_C1161 ,C122_=_C1162 ,C122_=_C1163 ,C122_=_C1164 ,C122_=_C1165 ,C122_=_C1166 ,\nC122_=_C1167 ,C124_=_C205 ,C124_=_C283 ,C124_=_C358 ,C124_=_C430 ,C124_=_C500 ,\nC124_=_C566 ,C124_=_C630 ,C124_=_C690 ,C124_=_C747 ,C124_=_C801 ,C124_=_C852 ,\nC124_=_C900 ,C124_=_C944 ,C124_=_C986 ,C124_=_C1121 ,C124_=_C1148 ,C124_=_C1170 ,\nC124_=_C1184 ,C124_=_C1185 ,C124_=_C1186 ,C124_=_C1187 ,C124_=_C1188 ,C124_=_C1189 ,\nC124_=_C1190 ,C151_=_C152 ,C151_=_C153 ,C151_=_C194 ,C151_=_C231 ,C151_=_C272 ,\nC151_=_C308 ,C151_=_C347 ,C151_=_C383 ,C151_=_C419 ,C151_=_C454 ,C151_=_C489 ,\nC151_=_C523 ,C151_=_C555 ,C151_=_C587 ,C151_=_C619 ,C151_=_C650 ,C151_=_C679 ,\nC151_=_C709 ,C151_=_C736 ,C151_=_C766 ,C151_=_C790 ,C151_=_C818 ,C151_=_C841 ,\nC151_=_C868 ,C151_=_C889 ,C151_=_C915 ,C151_=_C933 ,C151_=_C958 ,C151_=_C975 ,\nC151_=_C999 ,C151_=_C1014 ,C151_=_C1017 ,C151_=_C1020 ,C151_=_C1021 ,C151_=_C1022 ,\nC151_=_C1024 ,C151_=_C1026 ,C151_=_C1027 ,C151_=_C1028 ,C151_=_C1029 ,C151_=_C1030 ,\nC151_=_C1031 ,C151_=_C1032 ,C151_=_C1033 ,C151_=_C1034 ,C151_=_C1035 ,C151_=_C1036 ,\nC151_=_C1037</w:t>
      </w:r>
    </w:p>
    <w:p>
      <w:pPr>
        <w:pStyle w:val="PreformattedText"/>
        <w:bidi w:val="0"/>
        <w:spacing w:before="0" w:after="0"/>
        <w:jc w:val="left"/>
        <w:rPr/>
      </w:pPr>
      <w:r>
        <w:rPr/>
        <w:t xml:space="preserve"> </w:t>
      </w:r>
      <w:r>
        <w:rPr/>
        <w:t>,C152_=_C153 ,C152_=_C196 ,C152_=_C232 ,C152_=_C274 ,C152_=_C309 ,\nC152_=_C349 ,C152_=_C384 ,C152_=_C421 ,C152_=_C455 ,C152_=_C491 ,C152_=_C524 ,\nC152_=_C557 ,C152_=_C589 ,C152_=_C621 ,C152_=_C651 ,C152_=_C681 ,C152_=_C710 ,\nC152_=_C738 ,C152_=_C767 ,C152_=_C792 ,C152_=_C819 ,C152_=_C843 ,C152_=_C869 ,\nC152_=_C891 ,C152_=_C916 ,C152_=_C935 ,C152_=_C959 ,C152_=_C977 ,C152_=_C1000 ,\nC152_=_C1038 ,C152_=_C1051 ,C152_=_C1055 ,C152_=_C1056 ,C152_=_C1057 ,C152_=_C1059 ,\nC152_=_C1061 ,C152_=_C1062 ,C152_=_C1063 ,C152_=_C1064 ,C152_=_C1065 ,C152_=_C1066 ,\nC152_=_C1067 ,C152_=_C1068 ,C152_=_C1069 ,C152_=_C1070 ,C152_=_C1071 ,C152_=_C1072 ,\nC153_=_C198 ,C153_=_C234 ,C153_=_C276 ,C153_=_C310 ,C153_=_C351 ,C153_=_C385 ,\nC153_=_C423 ,C153_=_C456 ,C153_=_C493 ,C153_=_C525 ,C153_=_C559 ,C153_=_C590 ,\nC153_=_C623 ,C153_=_C653 ,C153_=_C683 ,C153_=_C711 ,C153_=_C740 ,C153_=_C768 ,\nC153_=_C794 ,C153_=_C820 ,C153_=_C845 ,C153_=_C870 ,C153_=_C893 ,C153_=_C917 ,\nC153_=_C937 ,C153_=_C960 ,C153_=_C979 ,C153_=_C1001 ,C153_=_C1039 ,C153_=_C1073 ,\nC153_=_C1087 ,C153_=_C1088 ,C153_=_C1089 ,C153_=_C1091 ,C153_=_C1093 ,C153_=_C1094 ,\nC153_=_C1095 ,C153_=_C1096 ,C153_=_C1097 ,C153_=_C1098 ,C153_=_C1099 ,C153_=_C1100 ,\nC153_=_C1101 ,C153_=_C1102 ,C153_=_C1103 ,C153_=_C1104 ,C167_=_C194 ,C167_=_C196 ,\nC167_=_C198 ,C167_=_C199 ,C167_=_C203 ,C167_=_C205 ,C194_=_C196 ,C194_=_C198 ,\nC194_=_C199 ,C194_=_C203 ,C194_=_C205 ,C194_=_C231 ,C194_=_C272 ,C194_=_C308 ,\nC194_=_C347 ,C194_=_C383 ,C194_=_C419 ,C194_=_C454 ,C194_=_C489 ,C194_=_C523 ,\nC194_=_C555 ,C194_=_C587 ,C194_=_C619 ,C194_=_C650 ,C194_=_C679 ,C194_=_C709 ,\nC194_=_C736 ,C194_=_C766 ,C194_=_C790 ,C194_=_C818 ,C194_=_C841 ,C194_=_C868 ,\nC194_=_C889 ,C194_=_C915 ,C194_=_C933 ,C194_=_C958 ,C194_=_C975 ,C194_=_C999 ,\nC194_=_C1014 ,C194_=_C1017 ,C194_=_C1020 ,C194_=_C1021 ,C194_=_C1022 ,C194_=_C1024 ,\nC194_=_C1026 ,C194_=_C1027 ,C194_=_C1028 ,C194_=_C1029 ,C194_=_C1030 ,C194_=_C1031 ,\nC194_=_C1032 ,C194_=_C1033 ,C194_=_C1034 ,C194_=_C1035 ,C194_=_C1036 ,C194_=_C1037 ,\nC196_=_C198 ,C196_=_C199 ,C196_=_C203 ,C196_=_C205 ,C196_=_C232 ,C196_=_C274 ,\nC196_=_C309 ,C196_=_C349 ,C196_=_C384 ,C196_=_C421 ,C196_=_C455 ,C196_=_C491 ,\nC196_=_C524 ,C196_=_C557 ,C196_=_C589 ,C196_=_C621 ,C196_=_C651 ,C196_=_C681 ,\nC196_=_C710 ,C196_=_C738 ,C196_=_C767 ,C196_=_C792 ,C196_=_C819 ,C196_=_C843 ,\nC196_=_C869 ,C196_=_C891 ,C196_=_C916 ,C196_=_C935 ,C196_=_C959 ,C196_=_C977 ,\nC196_=_C1000 ,C196_=_C1038 ,C196_=_C1051 ,C196_=_C1055 ,C196_=_C1056 ,C196_=_C1057 ,\nC196_=_C1059 ,C196_=_C1061 ,C196_=_C1062 ,C196_=_C1063 ,C196_=_C1064 ,C196_=_C1065 ,\nC196_=_C1066 ,C196_=_C1067 ,C196_=_C1068 ,C196_=_C1069 ,C196_=_C1070 ,C196_=_C1071 ,\nC196_=_C1072 ,C198_=_C199 ,C198_=_C203 ,C198_=_C205 ,C198_=_C234 ,C198_=_C276 ,\nC198_=_C310 ,C198_=_C351 ,C198_=_C385 ,C198_=_C423 ,C198_=_C456 ,C198_=_C493 ,\nC198_=_C525 ,C198_=_C559 ,C198_=_C590 ,C198_=_C623 ,C198_=_C653 ,C198_=_C683 ,\nC198_=_C711 ,C198_=_C740 ,C198_=_C768 ,C198_=_C794 ,C198_=_C820 ,C198_=_C845 ,\nC198_=_C870 ,C198_=_C893 ,C198_=_C917 ,C198_=_C937 ,C198_=_C960 ,C198_=_C979 ,\nC198_=_C1001 ,C198_=_C1039 ,C198_=_C1073 ,C198_=_C1087 ,C198_=_C1088 ,C198_=_C1089 ,\nC198_=_C1091 ,C198_=_C1093 ,C198_=_C1094 ,C198_=_C1095 ,C198_=_C1096 ,C198_=_C1097 ,\nC198_=_C1098 ,C198_=_C1099 ,C198_=_C1100 ,C198_=_C1101 ,C198_=_C1102 ,C198_=_C1103 ,\nC198_=_C1104 ,C199_=_C203 ,C199_=_C205 ,C199_=_C277 ,C199_=_C352 ,C199_=_C424 ,\nC199_=_C457 ,C199_=_C494 ,C199_=_C560 ,C199_=_C624 ,C199_=_C684 ,C199_=_C741 ,\nC199_=_C795 ,C199_=_C846 ,C199_=_C894 ,C199_=_C938 ,C199_=_C980 ,C199_=_C1105 ,\nC199_=_C1106 ,C199_=_C1107 ,C199_=_C1108 ,C199_=_C1109 ,C199_=_C1110 ,C199_=_C1111 ,\nC199_=_C1112 ,C199_=_C1113 ,C203_=_C205 ,C203_=_C281 ,C203_=_C356 ,C203_=_C428 ,\nC203_=_C498 ,C203_=_C564 ,C203_=_C628 ,C203_=_C688 ,C203_=_C745 ,C203_=_C799 ,\nC203_=_C850 ,C203_=_C898 ,C203_=_C942 ,C203_=_C963 ,C203_=_C984 ,C203_=_C1119 ,\nC203_=_C1145 ,C203_=_C1161 ,C203_=_C1162 ,C203_=_C1163 ,C203_=_C1164 ,C203_=_C1165 ,\nC203_=_C1166 ,C203_=_C1167 ,C205_=_C283 ,C205_=_C358 ,C205_=_C430 ,C205_=_C500 ,\nC205_=_C566 ,C205_=_C630 ,C205_=_C690 ,C205_=_C747 ,C205_=_C801 ,C205_=_C852 ,\nC205_=_C900 ,C205_=_C944 ,C205_=_C986 ,C205_=_C1121 ,C205_=_C1148 ,C205_=_C1170 ,\nC205_=_C1184 ,C205_=_C1185 ,C205_=_C1186 ,C205_=_C1187 ,C205_=_C1188 ,C205_=_C1189 ,\nC205_=_C1190 ,C231_=_C232 ,C231_=_C234 ,C231_=_C272 ,C231_=_C308 ,C231_=_C347 ,\nC231_=_C383 ,C231_=_C419 ,C231_=_C454 ,C231_=_C489 ,C231_=_C523 ,C231_=_C555 ,\nC231_=_C587 ,C231_=_C619 ,C231_=_C650 ,C231_=_C679 ,C231_=_C709 ,C231_=_C736 ,\nC231_=_C766 ,C231_=_C790 ,C231_=_C818 ,C231_=_C841 ,C231_=_C868 ,C231_=_C889 ,\nC231_=_C915 ,C231_=_C933 ,C231_=_C958 ,C231_=_C975 ,C231_=_C999 ,C231_=_C1014 ,\nC231_=_C1017 ,C231_=_C1020 ,C231_=_C1021 ,C231_=_C1022 ,C231_=_C1024 ,C231_=_C1026 ,\nC231_=_C1027 ,C231_=_C1028 ,C231_=_C1029 ,C231_=_C1030 ,C231_=_C1031 ,C231_=_C1032 ,\nC231_=_C1033 ,C231_=_C1034 ,C231_=_C1035 ,C231_=_C1036 ,C231_=_C1037 ,C232_=_C234 ,\nC232_=_C274 ,C232_=_C309 ,C232_=_C349 ,C232_=_C384 ,C232_=_C421 ,C232_=_C455 ,\nC232_=_C491 ,C232_=_C524 ,C232_=_C557 ,C232_=_C589 ,C232_=_C621 ,C232_=_C651 ,\nC232_=_C681 ,C232_=_C710 ,C232_=_C738 ,C232_=_C767 ,C232_=_C792 ,C232_=_C819 ,\nC232_=_C843 ,C232_=_C869 ,C232_=_C891 ,C232_=_C916 ,C232_=_C935 ,C232_=_C959 ,\nC232_=_C977 ,C232_=_C1000 ,C232_=_C1038 ,C232_=_C1051 ,C232_=_C1055 ,C232_=_C1056 ,\nC232_=_C1057 ,C232_=_C1059 ,C232_=_C1061 ,C232_=_C1062 ,C232_=_C1063 ,C232_=_C1064 ,\nC232_=_C1065 ,C232_=_C1066 ,C232_=_C1067 ,C232_=_C1068 ,C232_=_C1069 ,C232_=_C1070 ,\nC232_=_C1071 ,C232_=_C1072 ,C234_=_C276 ,C234_=_C310 ,C234_=_C351 ,C234_=_C385 ,\nC234_=_C423 ,C234_=_C456 ,C234_=_C493 ,C234_=_C525 ,C234_=_C559 ,C234_=_C590 ,\nC234_=_C623 ,C234_=_C653 ,C234_=_C683 ,C234_=_C711 ,C234_=_C740 ,C234_=_C768 ,\nC234_=_C794 ,C234_=_C820 ,C234_=_C845 ,C234_=_C870 ,C234_=_C893 ,C234_=_C917 ,\nC234_=_C937 ,C234_=_C960 ,C234_=_C979 ,C234_=_C1001 ,C234_=_C1039 ,C234_=_C1073 ,\nC234_=_C1087 ,C234_=_C1088 ,C234_=_C1089 ,C234_=_C1091 ,C234_=_C1093 ,C234_=_C1094 ,\nC234_=_C1095 ,C234_=_C1096 ,C234_=_C1097 ,C234_=_C1098 ,C234_=_C1099 ,C234_=_C1100 ,\nC234_=_C1101 ,C234_=_C1102 ,C234_=_C1103 ,C234_=_C1104 ,C247_=_C272 ,C247_=_C274 ,\nC247_=_C276 ,C247_=_C277 ,C247_=_C281 ,C247_=_C283 ,C272_=_C274 ,C272_=_C276 ,\nC272_=_C277 ,C272_=_C281 ,C272_=_C283 ,C272_=_C308 ,C272_=_C347 ,C272_=_C383 ,\nC272_=_C419 ,C272_=_C454 ,C272_=_C489 ,C272_=_C523 ,C272_=_C555 ,C272_=_C587 ,\nC272_=_C619 ,C272_=_C650 ,C272_=_C679 ,C272_=_C709 ,C272_=_C736 ,C272_=_C766 ,\nC272_=_C790 ,C272_=_C818 ,C272_=_C841 ,C272_=_C868 ,C272_=_C889 ,C272_=_C915 ,\nC272_=_C933 ,C272_=_C958 ,C272_=_C975 ,C272_=_C999 ,C272_=_C1014 ,C272_=_C1017 ,\nC272_=_C1020 ,C272_=_C1021 ,C272_=_C1022 ,C272_=_C1024 ,C272_=_C1026 ,C272_=_C1027 ,\nC272_=_C1028 ,C272_=_C1029 ,C272_=_C1030 ,C272_=_C1031 ,C272_=_C1032 ,C272_=_C1033 ,\nC272_=_C1034 ,C272_=_C1035 ,C272_=_C1036 ,C272_=_C1037 ,C274_=_C276 ,C274_=_C277 ,\nC274_=_C281 ,C274_=_C283 ,C274_=_C309 ,C274_=_C349 ,C274_=_C384 ,C274_=_C421 ,\nC274_=_C455 ,C274_=_C491 ,C274_=_C524 ,C274_=_C557 ,C274_=_C589 ,C274_=_C621 ,\nC274_=_C651 ,C274_=_C681 ,C274_=_C710 ,C274_=_C738 ,C274_=_C767 ,C274_=_C792 ,\nC274_=_C819 ,C274_=_C843 ,C274_=_C869 ,C274_=_C891 ,C274_=_C916 ,C274_=_C935 ,\nC274_=_C959 ,C274_=_C977 ,C274_=_C1000 ,C274_=_C1038 ,C274_=_C1051 ,C274_=_C1055 ,\nC274_=_C1056 ,C274_=_C1057 ,C274_=_C1059 ,C274_=_C1061 ,C274_=_C1062 ,C274_=_C1063 ,\nC274_=_C1064 ,C274_=_C1065 ,C274_=_C1066 ,C274_=_C1067 ,C274_=_C1068 ,C274_=_C1069 ,\nC274_=_C1070 ,C274_=_C1071 ,C274_=_C1072 ,C276_=_C277 ,C276_=_C281 ,C276_=_C283 ,\nC276_=_C310 ,C276_=_C351 ,C276_=_C385 ,C276_=_C423 ,C276_=_C456 ,C276_=_C493 ,\nC276_=_C525 ,C276_=_C559 ,C276_=_C590 ,C276_=_C623 ,C276_=_C653 ,C276_=_C683 ,\nC276_=_C711 ,C276_=_C740 ,C276_=_C768 ,C276_=_C794 ,C276_=_C820 ,C276_=_C845 ,\nC276_=_C870 ,C276_=_C893 ,C276_=_C917 ,C276_=_C937 ,C276_=_C960 ,C276_=_C979 ,\nC276_=_C1001 ,C276_=_C1039 ,C276_=_C1073 ,C276_=_C1087 ,C276_=_C1088 ,C276_=_C1089 ,\nC276_=_C1091 ,C276_=_C1093 ,C276_=_C1094 ,C276_=_C1095 ,C276_=_C1096 ,C276_=_C1097 ,\nC276_=_C1098 ,C276_=_C1099 ,C276_=_C1100 ,C276_=_C1101 ,C276_=_C1102 ,C276_=_C1103 ,\nC276_=_C1104 ,C277_=_C281 ,C277_=_C283 ,C277_=_C352 ,C277_=_C424 ,C277_=_C457 ,\nC277_=_C494 ,C277_=_C560 ,C277_=_C624 ,C277_=_C684 ,C277_=_C741 ,C277_=_C795 ,\nC277_=_C846 ,C277_=_C894 ,C277_=_C938 ,C277_=_C980 ,C277_=_C1105 ,C277_=_C1106 ,\nC277_=_C1107 ,C277_=_C1108 ,C277_=_C1109 ,C277_=_C1110 ,C277_=_C1111 ,C277_=_C1112 ,\nC277_=_C1113 ,C281_=_C283 ,C281_=_C356 ,C281_=_C428 ,C281_=_C498 ,C281_=_C564 ,\nC281_=_C628 ,C281_=_C688 ,C281_=_C745 ,C281_=_C799 ,C281_=_C850 ,C281_=_C898 ,\nC281_=_C942 ,C281_=_C963 ,C281_=_C984 ,C281_=_C1119 ,C281_=_C1145 ,C281_=_C1161 ,\nC281_=_C1162 ,C281_=_C1163 ,C281_=_C1164 ,C281_=_C1165 ,C281_=_C1166 ,C281_=_C1167 ,\nC283_=_C358 ,C283_=_C430 ,C283_=_C500 ,C283_=_C566 ,C283_=_C630 ,C283_=_C690 ,\nC283_=_C747 ,C283_=_C801 ,C283_=_C852 ,C283_=_C900 ,C283_=_C944 ,C283_=_C986 ,\nC283_=_C1121 ,C283_=_C1148 ,C283_=_C1170 ,C283_=_C1184 ,C283_=_C1185 ,C283_=_C1186 ,\nC283_=_C1187 ,C283_=_C1188 ,C283_=_C1189 ,C283_=_C1190 ,C308_=_C309 ,C308_=_C310 ,\nC308_=_C347 ,C308_=_C383 ,C308_=_C419 ,C308_=_C454 ,C308_=_C489 ,C308_=_C523 ,\nC308_=_C555 ,C308_=_C587 ,C308_=_C619 ,C308_=_C650 ,C308_=_C679 ,C308_=_C709 ,\nC308_=_C736 ,C308_=_C766 ,C308_=_C790 ,C308_=_C818 ,C308_=_C841 ,C308_=_C868 ,\nC308_=_C889 ,C308_=_C915 ,C308_=_C933 ,C308_=_C958 ,C308_=_C975 ,C308_=_C999 ,\nC308_=_C1014 ,C308_=_C1017 ,C308_=_C1020 ,C308_=_C1021 ,C308_=_C1022 ,C308_=_C1024 ,\nC308_=_C1026 ,C308_=_C1027 ,C308_=_C1028 ,C308_=_C1029 ,C308_=_C1030 ,C308_=_C1031 ,\nC308_=_C1032 ,C308_=_C1033 ,C308_=_C1034 ,C308_=_C1035 ,C308_=_C1036 ,C308_=_C1037 ,\nC309_=_C310 ,C309_=_C349 ,C309_=_C384 ,C309_=_C421 ,C309_=_C455 ,C309_=_C491 ,\nC309_=_C524 ,C309_=_C557 ,C309_=_C589</w:t>
      </w:r>
    </w:p>
    <w:p>
      <w:pPr>
        <w:pStyle w:val="PreformattedText"/>
        <w:bidi w:val="0"/>
        <w:spacing w:before="0" w:after="0"/>
        <w:jc w:val="left"/>
        <w:rPr/>
      </w:pPr>
      <w:r>
        <w:rPr/>
        <w:t xml:space="preserve"> </w:t>
      </w:r>
      <w:r>
        <w:rPr/>
        <w:t>,C309_=_C621 ,C309_=_C651 ,C309_=_C681 ,\nC309_=_C710 ,C309_=_C738 ,C309_=_C767 ,C309_=_C792 ,C309_=_C819 ,C309_=_C843 ,\nC309_=_C869 ,C309_=_C891 ,C309_=_C916 ,C309_=_C935 ,C309_=_C959 ,C309_=_C977 ,\nC309_=_C1000 ,C309_=_C1038 ,C309_=_C1051 ,C309_=_C1055 ,C309_=_C1056 ,C309_=_C1057 ,\nC309_=_C1059 ,C309_=_C1061 ,C309_=_C1062 ,C309_=_C1063 ,C309_=_C1064 ,C309_=_C1065 ,\nC309_=_C1066 ,C309_=_C1067 ,C309_=_C1068 ,C309_=_C1069 ,C309_=_C1070 ,C309_=_C1071 ,\nC309_=_C1072 ,C310_=_C351 ,C310_=_C385 ,C310_=_C423 ,C310_=_C456 ,C310_=_C493 ,\nC310_=_C525 ,C310_=_C559 ,C310_=_C590 ,C310_=_C623 ,C310_=_C653 ,C310_=_C683 ,\nC310_=_C711 ,C310_=_C740 ,C310_=_C768 ,C310_=_C794 ,C310_=_C820 ,C310_=_C845 ,\nC310_=_C870 ,C310_=_C893 ,C310_=_C917 ,C310_=_C937 ,C310_=_C960 ,C310_=_C979 ,\nC310_=_C1001 ,C310_=_C1039 ,C310_=_C1073 ,C310_=_C1087 ,C310_=_C1088 ,C310_=_C1089 ,\nC310_=_C1091 ,C310_=_C1093 ,C310_=_C1094 ,C310_=_C1095 ,C310_=_C1096 ,C310_=_C1097 ,\nC310_=_C1098 ,C310_=_C1099 ,C310_=_C1100 ,C310_=_C1101 ,C310_=_C1102 ,C310_=_C1103 ,\nC310_=_C1104 ,C324_=_C347 ,C324_=_C349 ,C324_=_C351 ,C324_=_C352 ,C324_=_C356 ,\nC324_=_C358 ,C347_=_C349 ,C347_=_C351 ,C347_=_C352 ,C347_=_C356 ,C347_=_C358 ,\nC347_=_C383 ,C347_=_C419 ,C347_=_C454 ,C347_=_C489 ,C347_=_C523 ,C347_=_C555 ,\nC347_=_C587 ,C347_=_C619 ,C347_=_C650 ,C347_=_C679 ,C347_=_C709 ,C347_=_C736 ,\nC347_=_C766 ,C347_=_C790 ,C347_=_C818 ,C347_=_C841 ,C347_=_C868 ,C347_=_C889 ,\nC347_=_C915 ,C347_=_C933 ,C347_=_C958 ,C347_=_C975 ,C347_=_C999 ,C347_=_C1014 ,\nC347_=_C1017 ,C347_=_C1020 ,C347_=_C1021 ,C347_=_C1022 ,C347_=_C1024 ,C347_=_C1026 ,\nC347_=_C1027 ,C347_=_C1028 ,C347_=_C1029 ,C347_=_C1030 ,C347_=_C1031 ,C347_=_C1032 ,\nC347_=_C1033 ,C347_=_C1034 ,C347_=_C1035 ,C347_=_C1036 ,C347_=_C1037 ,C349_=_C351 ,\nC349_=_C352 ,C349_=_C356 ,C349_=_C358 ,C349_=_C384 ,C349_=_C421 ,C349_=_C455 ,\nC349_=_C491 ,C349_=_C524 ,C349_=_C557 ,C349_=_C589 ,C349_=_C621 ,C349_=_C651 ,\nC349_=_C681 ,C349_=_C710 ,C349_=_C738 ,C349_=_C767 ,C349_=_C792 ,C349_=_C819 ,\nC349_=_C843 ,C349_=_C869 ,C349_=_C891 ,C349_=_C916 ,C349_=_C935 ,C349_=_C959 ,\nC349_=_C977 ,C349_=_C1000 ,C349_=_C1038 ,C349_=_C1051 ,C349_=_C1055 ,C349_=_C1056 ,\nC349_=_C1057 ,C349_=_C1059 ,C349_=_C1061 ,C349_=_C1062 ,C349_=_C1063 ,C349_=_C1064 ,\nC349_=_C1065 ,C349_=_C1066 ,C349_=_C1067 ,C349_=_C1068 ,C349_=_C1069 ,C349_=_C1070 ,\nC349_=_C1071 ,C349_=_C1072 ,C351_=_C352 ,C351_=_C356 ,C351_=_C358 ,C351_=_C385 ,\nC351_=_C423 ,C351_=_C456 ,C351_=_C493 ,C351_=_C525 ,C351_=_C559 ,C351_=_C590 ,\nC351_=_C623 ,C351_=_C653 ,C351_=_C683 ,C351_=_C711 ,C351_=_C740 ,C351_=_C768 ,\nC351_=_C794 ,C351_=_C820 ,C351_=_C845 ,C351_=_C870 ,C351_=_C893 ,C351_=_C917 ,\nC351_=_C937 ,C351_=_C960 ,C351_=_C979 ,C351_=_C1001 ,C351_=_C1039 ,C351_=_C1073 ,\nC351_=_C1087 ,C351_=_C1088 ,C351_=_C1089 ,C351_=_C1091 ,C351_=_C1093 ,C351_=_C1094 ,\nC351_=_C1095 ,C351_=_C1096 ,C351_=_C1097 ,C351_=_C1098 ,C351_=_C1099 ,C351_=_C1100 ,\nC351_=_C1101 ,C351_=_C1102 ,C351_=_C1103 ,C351_=_C1104 ,C352_=_C356 ,C352_=_C358 ,\nC352_=_C424 ,C352_=_C457 ,C352_=_C494 ,C352_=_C560 ,C352_=_C624 ,C352_=_C684 ,\nC352_=_C741 ,C352_=_C795 ,C352_=_C846 ,C352_=_C894 ,C352_=_C938 ,C352_=_C980 ,\nC352_=_C1105 ,C352_=_C1106 ,C352_=_C1107 ,C352_=_C1108 ,C352_=_C1109 ,C352_=_C1110 ,\nC352_=_C1111 ,C352_=_C1112 ,C352_=_C1113 ,C356_=_C358 ,C356_=_C428 ,C356_=_C498 ,\nC356_=_C564 ,C356_=_C628 ,C356_=_C688 ,C356_=_C745 ,C356_=_C799 ,C356_=_C850 ,\nC356_=_C898 ,C356_=_C942 ,C356_=_C963 ,C356_=_C984 ,C356_=_C1119 ,C356_=_C1145 ,\nC356_=_C1161 ,C356_=_C1162 ,C356_=_C1163 ,C356_=_C1164 ,C356_=_C1165 ,C356_=_C1166 ,\nC356_=_C1167 ,C358_=_C430 ,C358_=_C500 ,C358_=_C566 ,C358_=_C630 ,C358_=_C690 ,\nC358_=_C747 ,C358_=_C801 ,C358_=_C852 ,C358_=_C900 ,C358_=_C944 ,C358_=_C986 ,\nC358_=_C1121 ,C358_=_C1148 ,C358_=_C1170 ,C358_=_C1184 ,C358_=_C1185 ,C358_=_C1186 ,\nC358_=_C1187 ,C358_=_C1188 ,C358_=_C1189 ,C358_=_C1190 ,C383_=_C384 ,C383_=_C385 ,\nC383_=_C419 ,C383_=_C454 ,C383_=_C489 ,C383_=_C523 ,C383_=_C555 ,C383_=_C587 ,\nC383_=_C619 ,C383_=_C650 ,C383_=_C679 ,C383_=_C709 ,C383_=_C736 ,C383_=_C766 ,\nC383_=_C790 ,C383_=_C818 ,C383_=_C841 ,C383_=_C868 ,C383_=_C889 ,C383_=_C915 ,\nC383_=_C933 ,C383_=_C958 ,C383_=_C975 ,C383_=_C999 ,C383_=_C1014 ,C383_=_C1017 ,\nC383_=_C1020 ,C383_=_C1021 ,C383_=_C1022 ,C383_=_C1024 ,C383_=_C1026 ,C383_=_C1027 ,\nC383_=_C1028 ,C383_=_C1029 ,C383_=_C1030 ,C383_=_C1031 ,C383_=_C1032 ,C383_=_C1033 ,\nC383_=_C1034 ,C383_=_C1035 ,C383_=_C1036 ,C383_=_C1037 ,C384_=_C385 ,C384_=_C421 ,\nC384_=_C455 ,C384_=_C491 ,C384_=_C524 ,C384_=_C557 ,C384_=_C589 ,C384_=_C621 ,\nC384_=_C651 ,C384_=_C681 ,C384_=_C710 ,C384_=_C738 ,C384_=_C767 ,C384_=_C792 ,\nC384_=_C819 ,C384_=_C843 ,C384_=_C869 ,C384_=_C891 ,C384_=_C916 ,C384_=_C935 ,\nC384_=_C959 ,C384_=_C977 ,C384_=_C1000 ,C384_=_C1038 ,C384_=_C1051 ,C384_=_C1055 ,\nC384_=_C1056 ,C384_=_C1057 ,C384_=_C1059 ,C384_=_C1061 ,C384_=_C1062 ,C384_=_C1063 ,\nC384_=_C1064 ,C384_=_C1065 ,C384_=_C1066 ,C384_=_C1067 ,C384_=_C1068 ,C384_=_C1069 ,\nC384_=_C1070 ,C384_=_C1071 ,C384_=_C1072 ,C385_=_C423 ,C385_=_C456 ,C385_=_C493 ,\nC385_=_C525 ,C385_=_C559 ,C385_=_C590 ,C385_=_C623 ,C385_=_C653 ,C385_=_C683 ,\nC385_=_C711 ,C385_=_C740 ,C385_=_C768 ,C385_=_C794 ,C385_=_C820 ,C385_=_C845 ,\nC385_=_C870 ,C385_=_C893 ,C385_=_C917 ,C385_=_C937 ,C385_=_C960 ,C385_=_C979 ,\nC385_=_C1001 ,C385_=_C1039 ,C385_=_C1073 ,C385_=_C1087 ,C385_=_C1088 ,C385_=_C1089 ,\nC385_=_C1091 ,C385_=_C1093 ,C385_=_C1094 ,C385_=_C1095 ,C385_=_C1096 ,C385_=_C1097 ,\nC385_=_C1098 ,C385_=_C1099 ,C385_=_C1100 ,C385_=_C1101 ,C385_=_C1102 ,C385_=_C1103 ,\nC385_=_C1104 ,C398_=_C419 ,C398_=_C421 ,C398_=_C423 ,C398_=_C424 ,C398_=_C428 ,\nC398_=_C430 ,C419_=_C421 ,C419_=_C423 ,C419_=_C424 ,C419_=_C428 ,C419_=_C430 ,\nC419_=_C454 ,C419_=_C489 ,C419_=_C523 ,C419_=_C555 ,C419_=_C587 ,C419_=_C619 ,\nC419_=_C650 ,C419_=_C679 ,C419_=_C709 ,C419_=_C736 ,C419_=_C766 ,C419_=_C790 ,\nC419_=_C818 ,C419_=_C841 ,C419_=_C868 ,C419_=_C889 ,C419_=_C915 ,C419_=_C933 ,\nC419_=_C958 ,C419_=_C975 ,C419_=_C999 ,C419_=_C1014 ,C419_=_C1017 ,C419_=_C1020 ,\nC419_=_C1021 ,C419_=_C1022 ,C419_=_C1024 ,C419_=_C1026 ,C419_=_C1027 ,C419_=_C1028 ,\nC419_=_C1029 ,C419_=_C1030 ,C419_=_C1031 ,C419_=_C1032 ,C419_=_C1033 ,C419_=_C1034 ,\nC419_=_C1035 ,C419_=_C1036 ,C419_=_C1037 ,C421_=_C423 ,C421_=_C424 ,C421_=_C428 ,\nC421_=_C430 ,C421_=_C455 ,C421_=_C491 ,C421_=_C524 ,C421_=_C557 ,C421_=_C589 ,\nC421_=_C621 ,C421_=_C651 ,C421_=_C681 ,C421_=_C710 ,C421_=_C738 ,C421_=_C767 ,\nC421_=_C792 ,C421_=_C819 ,C421_=_C843 ,C421_=_C869 ,C421_=_C891 ,C421_=_C916 ,\nC421_=_C935 ,C421_=_C959 ,C421_=_C977 ,C421_=_C1000 ,C421_=_C1038 ,C421_=_C1051 ,\nC421_=_C1055 ,C421_=_C1056 ,C421_=_C1057 ,C421_=_C1059 ,C421_=_C1061 ,C421_=_C1062 ,\nC421_=_C1063 ,C421_=_C1064 ,C421_=_C1065 ,C421_=_C1066 ,C421_=_C1067 ,C421_=_C1068 ,\nC421_=_C1069 ,C421_=_C1070 ,C421_=_C1071 ,C421_=_C1072 ,C423_=_C424 ,C423_=_C428 ,\nC423_=_C430 ,C423_=_C456 ,C423_=_C493 ,C423_=_C525 ,C423_=_C559 ,C423_=_C590 ,\nC423_=_C623 ,C423_=_C653 ,C423_=_C683 ,C423_=_C711 ,C423_=_C740 ,C423_=_C768 ,\nC423_=_C794 ,C423_=_C820 ,C423_=_C845 ,C423_=_C870 ,C423_=_C893 ,C423_=_C917 ,\nC423_=_C937 ,C423_=_C960 ,C423_=_C979 ,C423_=_C1001 ,C423_=_C1039 ,C423_=_C1073 ,\nC423_=_C1087 ,C423_=_C1088 ,C423_=_C1089 ,C423_=_C1091 ,C423_=_C1093 ,C423_=_C1094 ,\nC423_=_C1095 ,C423_=_C1096 ,C423_=_C1097 ,C423_=_C1098 ,C423_=_C1099 ,C423_=_C1100 ,\nC423_=_C1101 ,C423_=_C1102 ,C423_=_C1103 ,C423_=_C1104 ,C424_=_C428 ,C424_=_C430 ,\nC424_=_C457 ,C424_=_C494 ,C424_=_C560 ,C424_=_C624 ,C424_=_C684 ,C424_=_C741 ,\nC424_=_C795 ,C424_=_C846 ,C424_=_C894 ,C424_=_C938 ,C424_=_C980 ,C424_=_C1105 ,\nC424_=_C1106 ,C424_=_C1107 ,C424_=_C1108 ,C424_=_C1109 ,C424_=_C1110 ,C424_=_C1111 ,\nC424_=_C1112 ,C424_=_C1113 ,C428_=_C430 ,C428_=_C498 ,C428_=_C564 ,C428_=_C628 ,\nC428_=_C688 ,C428_=_C745 ,C428_=_C799 ,C428_=_C850 ,C428_=_C898 ,C428_=_C942 ,\nC428_=_C963 ,C428_=_C984 ,C428_=_C1119 ,C428_=_C1145 ,C428_=_C1161 ,C428_=_C1162 ,\nC428_=_C1163 ,C428_=_C1164 ,C428_=_C1165 ,C428_=_C1166 ,C428_=_C1167 ,C430_=_C500 ,\nC430_=_C566 ,C430_=_C630 ,C430_=_C690 ,C430_=_C747 ,C430_=_C801 ,C430_=_C852 ,\nC430_=_C900 ,C430_=_C944 ,C430_=_C986 ,C430_=_C1121 ,C430_=_C1148 ,C430_=_C1170 ,\nC430_=_C1184 ,C430_=_C1185 ,C430_=_C1186 ,C430_=_C1187 ,C430_=_C1188 ,C430_=_C1189 ,\nC430_=_C1190 ,C454_=_C455 ,C454_=_C456 ,C454_=_C457 ,C454_=_C489 ,C454_=_C523 ,\nC454_=_C555 ,C454_=_C587 ,C454_=_C619 ,C454_=_C650 ,C454_=_C679 ,C454_=_C709 ,\nC454_=_C736 ,C454_=_C766 ,C454_=_C790 ,C454_=_C818 ,C454_=_C841 ,C454_=_C868 ,\nC454_=_C889 ,C454_=_C915 ,C454_=_C933 ,C454_=_C958 ,C454_=_C975 ,C454_=_C999 ,\nC454_=_C1014 ,C454_=_C1017 ,C454_=_C1020 ,C454_=_C1021 ,C454_=_C1022 ,C454_=_C1024 ,\nC454_=_C1026 ,C454_=_C1027 ,C454_=_C1028 ,C454_=_C1029 ,C454_=_C1030 ,C454_=_C1031 ,\nC454_=_C1032 ,C454_=_C1033 ,C454_=_C1034 ,C454_=_C1035 ,C454_=_C1036 ,C454_=_C1037 ,\nC455_=_C456 ,C455_=_C457 ,C455_=_C491 ,C455_=_C524 ,C455_=_C557 ,C455_=_C589 ,\nC455_=_C621 ,C455_=_C651 ,C455_=_C681 ,C455_=_C710 ,C455_=_C738 ,C455_=_C767 ,\nC455_=_C792 ,C455_=_C819 ,C455_=_C843 ,C455_=_C869 ,C455_=_C891 ,C455_=_C916 ,\nC455_=_C935 ,C455_=_C959 ,C455_=_C977 ,C455_=_C1000 ,C455_=_C1038 ,C455_=_C1051 ,\nC455_=_C1055 ,C455_=_C1056 ,C455_=_C1057 ,C455_=_C1059 ,C455_=_C1061 ,C455_=_C1062 ,\nC455_=_C1063 ,C455_=_C1064 ,C455_=_C1065 ,C455_=_C1066 ,C455_=_C1067 ,C455_=_C1068 ,\nC455_=_C1069 ,C455_=_C1070 ,C455_=_C1071 ,C455_=_C1072 ,C456_=_C457 ,C456_=_C493 ,\nC456_=_C525 ,C456_=_C559 ,C456_=_C590 ,C456_=_C623 ,C456_=_C653 ,C456_=_C683 ,\nC456_=_C711 ,C456_=_C740 ,C456_=_C768 ,C456_=_C794 ,C456_=_C820 ,C456_=_C845 ,\nC456_=_C870 ,C456_=_C893 ,C456_=_C917 ,C456_=_C937 ,C456_=_C960 ,C456_=_C979 ,\nC456_=_C1001 ,C456_=_C1039 ,C456_=_C1073 ,C456_=_C1087 ,C456_=_C1088 ,C456_=_C1089 ,\nC456_=_C1091 ,C456_=_C1093 ,C456_=_C1094 ,C456_=_C1095 ,C456_=_C1096 ,C456_=_C1097 ,\nC456_=_C1098 ,C456_=_C1099</w:t>
      </w:r>
    </w:p>
    <w:p>
      <w:pPr>
        <w:pStyle w:val="PreformattedText"/>
        <w:bidi w:val="0"/>
        <w:spacing w:before="0" w:after="0"/>
        <w:jc w:val="left"/>
        <w:rPr/>
      </w:pPr>
      <w:r>
        <w:rPr/>
        <w:t xml:space="preserve"> </w:t>
      </w:r>
      <w:r>
        <w:rPr/>
        <w:t>,C456_=_C1100 ,C456_=_C1101 ,C456_=_C1102 ,C456_=_C1103 ,\nC456_=_C1104 ,C457_=_C494 ,C457_=_C560 ,C457_=_C624 ,C457_=_C684 ,C457_=_C741 ,\nC457_=_C795 ,C457_=_C846 ,C457_=_C894 ,C457_=_C938 ,C457_=_C980 ,C457_=_C1105 ,\nC457_=_C1106 ,C457_=_C1107 ,C457_=_C1108 ,C457_=_C1109 ,C457_=_C1110 ,C457_=_C1111 ,\nC457_=_C1112 ,C457_=_C1113 ,C470_=_C489 ,C470_=_C491 ,C470_=_C493 ,C470_=_C494 ,\nC470_=_C498 ,C470_=_C500 ,C489_=_C491 ,C489_=_C493 ,C489_=_C494 ,C489_=_C498 ,\nC489_=_C500 ,C489_=_C523 ,C489_=_C555 ,C489_=_C587 ,C489_=_C619 ,C489_=_C650 ,\nC489_=_C679 ,C489_=_C709 ,C489_=_C736 ,C489_=_C766 ,C489_=_C790 ,C489_=_C818 ,\nC489_=_C841 ,C489_=_C868 ,C489_=_C889 ,C489_=_C915 ,C489_=_C933 ,C489_=_C958 ,\nC489_=_C975 ,C489_=_C999 ,C489_=_C1014 ,C489_=_C1017 ,C489_=_C1020 ,C489_=_C1021 ,\nC489_=_C1022 ,C489_=_C1024 ,C489_=_C1026 ,C489_=_C1027 ,C489_=_C1028 ,C489_=_C1029 ,\nC489_=_C1030 ,C489_=_C1031 ,C489_=_C1032 ,C489_=_C1033 ,C489_=_C1034 ,C489_=_C1035 ,\nC489_=_C1036 ,C489_=_C1037 ,C491_=_C493 ,C491_=_C494 ,C491_=_C498 ,C491_=_C500 ,\nC491_=_C524 ,C491_=_C557 ,C491_=_C589 ,C491_=_C621 ,C491_=_C651 ,C491_=_C681 ,\nC491_=_C710 ,C491_=_C738 ,C491_=_C767 ,C491_=_C792 ,C491_=_C819 ,C491_=_C843 ,\nC491_=_C869 ,C491_=_C891 ,C491_=_C916 ,C491_=_C935 ,C491_=_C959 ,C491_=_C977 ,\nC491_=_C1000 ,C491_=_C1038 ,C491_=_C1051 ,C491_=_C1055 ,C491_=_C1056 ,C491_=_C1057 ,\nC491_=_C1059 ,C491_=_C1061 ,C491_=_C1062 ,C491_=_C1063 ,C491_=_C1064 ,C491_=_C1065 ,\nC491_=_C1066 ,C491_=_C1067 ,C491_=_C1068 ,C491_=_C1069 ,C491_=_C1070 ,C491_=_C1071 ,\nC491_=_C1072 ,C493_=_C494 ,C493_=_C498 ,C493_=_C500 ,C493_=_C525 ,C493_=_C559 ,\nC493_=_C590 ,C493_=_C623 ,C493_=_C653 ,C493_=_C683 ,C493_=_C711 ,C493_=_C740 ,\nC493_=_C768 ,C493_=_C794 ,C493_=_C820 ,C493_=_C845 ,C493_=_C870 ,C493_=_C893 ,\nC493_=_C917 ,C493_=_C937 ,C493_=_C960 ,C493_=_C979 ,C493_=_C1001 ,C493_=_C1039 ,\nC493_=_C1073 ,C493_=_C1087 ,C493_=_C1088 ,C493_=_C1089 ,C493_=_C1091 ,C493_=_C1093 ,\nC493_=_C1094 ,C493_=_C1095 ,C493_=_C1096 ,C493_=_C1097 ,C493_=_C1098 ,C493_=_C1099 ,\nC493_=_C1100 ,C493_=_C1101 ,C493_=_C1102 ,C493_=_C1103 ,C493_=_C1104 ,C494_=_C498 ,\nC494_=_C500 ,C494_=_C560 ,C494_=_C624 ,C494_=_C684 ,C494_=_C741 ,C494_=_C795 ,\nC494_=_C846 ,C494_=_C894 ,C494_=_C938 ,C494_=_C980 ,C494_=_C1105 ,C494_=_C1106 ,\nC494_=_C1107 ,C494_=_C1108 ,C494_=_C1109 ,C494_=_C1110 ,C494_=_C1111 ,C494_=_C1112 ,\nC494_=_C1113 ,C498_=_C500 ,C498_=_C564 ,C498_=_C628 ,C498_=_C688 ,C498_=_C745 ,\nC498_=_C799 ,C498_=_C850 ,C498_=_C898 ,C498_=_C942 ,C498_=_C963 ,C498_=_C984 ,\nC498_=_C1119 ,C498_=_C1145 ,C498_=_C1161 ,C498_=_C1162 ,C498_=_C1163 ,C498_=_C1164 ,\nC498_=_C1165 ,C498_=_C1166 ,C498_=_C1167 ,C500_=_C566 ,C500_=_C630 ,C500_=_C690 ,\nC500_=_C747 ,C500_=_C801 ,C500_=_C852 ,C500_=_C900 ,C500_=_C944 ,C500_=_C986 ,\nC500_=_C1121 ,C500_=_C1148 ,C500_=_C1170 ,C500_=_C1184 ,C500_=_C1185 ,C500_=_C1186 ,\nC500_=_C1187 ,C500_=_C1188 ,C500_=_C1189 ,C500_=_C1190 ,C523_=_C524 ,C523_=_C525 ,\nC523_=_C555 ,C523_=_C587 ,C523_=_C619 ,C523_=_C650 ,C523_=_C679 ,C523_=_C709 ,\nC523_=_C736 ,C523_=_C766 ,C523_=_C790 ,C523_=_C818 ,C523_=_C841 ,C523_=_C868 ,\nC523_=_C889 ,C523_=_C915 ,C523_=_C933 ,C523_=_C958 ,C523_=_C975 ,C523_=_C999 ,\nC523_=_C1014 ,C523_=_C1017 ,C523_=_C1020 ,C523_=_C1021 ,C523_=_C1022 ,C523_=_C1024 ,\nC523_=_C1026 ,C523_=_C1027 ,C523_=_C1028 ,C523_=_C1029 ,C523_=_C1030 ,C523_=_C1031 ,\nC523_=_C1032 ,C523_=_C1033 ,C523_=_C1034 ,C523_=_C1035 ,C523_=_C1036 ,C523_=_C1037 ,\nC524_=_C525 ,C524_=_C557 ,C524_=_C589 ,C524_=_C621 ,C524_=_C651 ,C524_=_C681 ,\nC524_=_C710 ,C524_=_C738 ,C524_=_C767 ,C524_=_C792 ,C524_=_C819 ,C524_=_C843 ,\nC524_=_C869 ,C524_=_C891 ,C524_=_C916 ,C524_=_C935 ,C524_=_C959 ,C524_=_C977 ,\nC524_=_C1000 ,C524_=_C1038 ,C524_=_C1051 ,C524_=_C1055 ,C524_=_C1056 ,C524_=_C1057 ,\nC524_=_C1059 ,C524_=_C1061 ,C524_=_C1062 ,C524_=_C1063 ,C524_=_C1064 ,C524_=_C1065 ,\nC524_=_C1066 ,C524_=_C1067 ,C524_=_C1068 ,C524_=_C1069 ,C524_=_C1070 ,C524_=_C1071 ,\nC524_=_C1072 ,C525_=_C559 ,C525_=_C590 ,C525_=_C623 ,C525_=_C653 ,C525_=_C683 ,\nC525_=_C711 ,C525_=_C740 ,C525_=_C768 ,C525_=_C794 ,C525_=_C820 ,C525_=_C845 ,\nC525_=_C870 ,C525_=_C893 ,C525_=_C917 ,C525_=_C937 ,C525_=_C960 ,C525_=_C979 ,\nC525_=_C1001 ,C525_=_C1039 ,C525_=_C1073 ,C525_=_C1087 ,C525_=_C1088 ,C525_=_C1089 ,\nC525_=_C1091 ,C525_=_C1093 ,C525_=_C1094 ,C525_=_C1095 ,C525_=_C1096 ,C525_=_C1097 ,\nC525_=_C1098 ,C525_=_C1099 ,C525_=_C1100 ,C525_=_C1101 ,C525_=_C1102 ,C525_=_C1103 ,\nC525_=_C1104 ,C538_=_C555 ,C538_=_C557 ,C538_=_C559 ,C538_=_C560 ,C538_=_C564 ,\nC538_=_C566 ,C555_=_C557 ,C555_=_C559 ,C555_=_C560 ,C555_=_C564 ,C555_=_C566 ,\nC555_=_C587 ,C555_=_C619 ,C555_=_C650 ,C555_=_C679 ,C555_=_C709 ,C555_=_C736 ,\nC555_=_C766 ,C555_=_C790 ,C555_=_C818 ,C555_=_C841 ,C555_=_C868 ,C555_=_C889 ,\nC555_=_C915 ,C555_=_C933 ,C555_=_C958 ,C555_=_C975 ,C555_=_C999 ,C555_=_C1014 ,\nC555_=_C1017 ,C555_=_C1020 ,C555_=_C1021 ,C555_=_C1022 ,C555_=_C1024 ,C555_=_C1026 ,\nC555_=_C1027 ,C555_=_C1028 ,C555_=_C1029 ,C555_=_C1030 ,C555_=_C1031 ,C555_=_C1032 ,\nC555_=_C1033 ,C555_=_C1034 ,C555_=_C1035 ,C555_=_C1036 ,C555_=_C1037 ,C557_=_C559 ,\nC557_=_C560 ,C557_=_C564 ,C557_=_C566 ,C557_=_C589 ,C557_=_C621 ,C557_=_C651 ,\nC557_=_C681 ,C557_=_C710 ,C557_=_C738 ,C557_=_C767 ,C557_=_C792 ,C557_=_C819 ,\nC557_=_C843 ,C557_=_C869 ,C557_=_C891 ,C557_=_C916 ,C557_=_C935 ,C557_=_C959 ,\nC557_=_C977 ,C557_=_C1000 ,C557_=_C1038 ,C557_=_C1051 ,C557_=_C1055 ,C557_=_C1056 ,\nC557_=_C1057 ,C557_=_C1059 ,C557_=_C1061 ,C557_=_C1062 ,C557_=_C1063 ,C557_=_C1064 ,\nC557_=_C1065 ,C557_=_C1066 ,C557_=_C1067 ,C557_=_C1068 ,C557_=_C1069 ,C557_=_C1070 ,\nC557_=_C1071 ,C557_=_C1072 ,C559_=_C560 ,C559_=_C564 ,C559_=_C566 ,C559_=_C590 ,\nC559_=_C623 ,C559_=_C653 ,C559_=_C683 ,C559_=_C711 ,C559_=_C740 ,C559_=_C768 ,\nC559_=_C794 ,C559_=_C820 ,C559_=_C845 ,C559_=_C870 ,C559_=_C893 ,C559_=_C917 ,\nC559_=_C937 ,C559_=_C960 ,C559_=_C979 ,C559_=_C1001 ,C559_=_C1039 ,C559_=_C1073 ,\nC559_=_C1087 ,C559_=_C1088 ,C559_=_C1089 ,C559_=_C1091 ,C559_=_C1093 ,C559_=_C1094 ,\nC559_=_C1095 ,C559_=_C1096 ,C559_=_C1097 ,C559_=_C1098 ,C559_=_C1099 ,C559_=_C1100 ,\nC559_=_C1101 ,C559_=_C1102 ,C559_=_C1103 ,C559_=_C1104 ,C560_=_C564 ,C560_=_C566 ,\nC560_=_C624 ,C560_=_C684 ,C560_=_C741 ,C560_=_C795 ,C560_=_C846 ,C560_=_C894 ,\nC560_=_C938 ,C560_=_C980 ,C560_=_C1105 ,C560_=_C1106 ,C560_=_C1107 ,C560_=_C1108 ,\nC560_=_C1109 ,C560_=_C1110 ,C560_=_C1111 ,C560_=_C1112 ,C560_=_C1113 ,C564_=_C566 ,\nC564_=_C628 ,C564_=_C688 ,C564_=_C745 ,C564_=_C799 ,C564_=_C850 ,C564_=_C898 ,\nC564_=_C942 ,C564_=_C963 ,C564_=_C984 ,C564_=_C1119 ,C564_=_C1145 ,C564_=_C1161 ,\nC564_=_C1162 ,C564_=_C1163 ,C564_=_C1164 ,C564_=_C1165 ,C564_=_C1166 ,C564_=_C1167 ,\nC566_=_C630 ,C566_=_C690 ,C566_=_C747 ,C566_=_C801 ,C566_=_C852 ,C566_=_C900 ,\nC566_=_C944 ,C566_=_C986 ,C566_=_C1121 ,C566_=_C1148 ,C566_=_C1170 ,C566_=_C1184 ,\nC566_=_C1185 ,C566_=_C1186 ,C566_=_C1187 ,C566_=_C1188 ,C566_=_C1189 ,C566_=_C1190 ,\nC587_=_C589 ,C587_=_C590 ,C587_=_C619 ,C587_=_C650 ,C587_=_C679 ,C587_=_C709 ,\nC587_=_C736 ,C587_=_C766 ,C587_=_C790 ,C587_=_C818 ,C587_=_C841 ,C587_=_C868 ,\nC587_=_C889 ,C587_=_C915 ,C587_=_C933 ,C587_=_C958 ,C587_=_C975 ,C587_=_C999 ,\nC587_=_C1014 ,C587_=_C1017 ,C587_=_C1020 ,C587_=_C1021 ,C587_=_C1022 ,C587_=_C1024 ,\nC587_=_C1026 ,C587_=_C1027 ,C587_=_C1028 ,C587_=_C1029 ,C587_=_C1030 ,C587_=_C1031 ,\nC587_=_C1032 ,C587_=_C1033 ,C587_=_C1034 ,C587_=_C1035 ,C587_=_C1036 ,C587_=_C1037 ,\nC589_=_C590 ,C589_=_C621 ,C589_=_C651 ,C589_=_C681 ,C589_=_C710 ,C589_=_C738 ,\nC589_=_C767 ,C589_=_C792 ,C589_=_C819 ,C589_=_C843 ,C589_=_C869 ,C589_=_C891 ,\nC589_=_C916 ,C589_=_C935 ,C589_=_C959 ,C589_=_C977 ,C589_=_C1000 ,C589_=_C1038 ,\nC589_=_C1051 ,C589_=_C1055 ,C589_=_C1056 ,C589_=_C1057 ,C589_=_C1059 ,C589_=_C1061 ,\nC589_=_C1062 ,C589_=_C1063 ,C589_=_C1064 ,C589_=_C1065 ,C589_=_C1066 ,C589_=_C1067 ,\nC589_=_C1068 ,C589_=_C1069 ,C589_=_C1070 ,C589_=_C1071 ,C589_=_C1072 ,C590_=_C623 ,\nC590_=_C653 ,C590_=_C683 ,C590_=_C711 ,C590_=_C740 ,C590_=_C768 ,C590_=_C794 ,\nC590_=_C820 ,C590_=_C845 ,C590_=_C870 ,C590_=_C893 ,C590_=_C917 ,C590_=_C937 ,\nC590_=_C960 ,C590_=_C979 ,C590_=_C1001 ,C590_=_C1039 ,C590_=_C1073 ,C590_=_C1087 ,\nC590_=_C1088 ,C590_=_C1089 ,C590_=_C1091 ,C590_=_C1093 ,C590_=_C1094 ,C590_=_C1095 ,\nC590_=_C1096 ,C590_=_C1097 ,C590_=_C1098 ,C590_=_C1099 ,C590_=_C1100 ,C590_=_C1101 ,\nC590_=_C1102 ,C590_=_C1103 ,C590_=_C1104 ,C604_=_C619 ,C604_=_C621 ,C604_=_C623 ,\nC604_=_C624 ,C604_=_C628 ,C604_=_C630 ,C619_=_C621 ,C619_=_C623 ,C619_=_C624 ,\nC619_=_C628 ,C619_=_C630 ,C619_=_C650 ,C619_=_C679 ,C619_=_C709 ,C619_=_C736 ,\nC619_=_C766 ,C619_=_C790 ,C619_=_C818 ,C619_=_C841 ,C619_=_C868 ,C619_=_C889 ,\nC619_=_C915 ,C619_=_C933 ,C619_=_C958 ,C619_=_C975 ,C619_=_C999 ,C619_=_C1014 ,\nC619_=_C1017 ,C619_=_C1020 ,C619_=_C1021 ,C619_=_C1022 ,C619_=_C1024 ,C619_=_C1026 ,\nC619_=_C1027 ,C619_=_C1028 ,C619_=_C1029 ,C619_=_C1030 ,C619_=_C1031 ,C619_=_C1032 ,\nC619_=_C1033 ,C619_=_C1034 ,C619_=_C1035 ,C619_=_C1036 ,C619_=_C1037 ,C621_=_C623 ,\nC621_=_C624 ,C621_=_C628 ,C621_=_C630 ,C621_=_C651 ,C621_=_C681 ,C621_=_C710 ,\nC621_=_C738 ,C621_=_C767 ,C621_=_C792 ,C621_=_C819 ,C621_=_C843 ,C621_=_C869 ,\nC621_=_C891 ,C621_=_C916 ,C621_=_C935 ,C621_=_C959 ,C621_=_C977 ,C621_=_C1000 ,\nC621_=_C1038 ,C621_=_C1051 ,C621_=_C1055 ,C621_=_C1056 ,C621_=_C1057 ,C621_=_C1059 ,\nC621_=_C1061 ,C621_=_C1062 ,C621_=_C1063 ,C621_=_C1064 ,C621_=_C1065 ,C621_=_C1066 ,\nC621_=_C1067 ,C621_=_C1068 ,C621_=_C1069 ,C621_=_C1070 ,C621_=_C1071 ,C621_=_C1072 ,\nC623_=_C624 ,C623_=_C628 ,C623_=_C630 ,C623_=_C653 ,C623_=_C683 ,C623_=_C711 ,\nC623_=_C740 ,C623_=_C768 ,C623_=_C794 ,C623_=_C820 ,C623_=_C845 ,C623_=_C870 ,\nC623_=_C893 ,C623_=_C917 ,C623_=_C937 ,C623_=_C960 ,C623_=_C979 ,C623_=_C1001 ,\nC623_=_C1039 ,C623_=_C1073 ,C623_=_C1087 ,C623_=_C1088 ,C623_=_C1089 ,C623_=_C1091 ,\nC623_=_C1093 ,C623_=_C1094 ,C623_=_C1095 ,C623_=_C1096 ,C623_=_C1097</w:t>
      </w:r>
    </w:p>
    <w:p>
      <w:pPr>
        <w:pStyle w:val="PreformattedText"/>
        <w:bidi w:val="0"/>
        <w:spacing w:before="0" w:after="0"/>
        <w:jc w:val="left"/>
        <w:rPr/>
      </w:pPr>
      <w:r>
        <w:rPr/>
        <w:t xml:space="preserve"> </w:t>
      </w:r>
      <w:r>
        <w:rPr/>
        <w:t>,C623_=_C1098 ,\nC623_=_C1099 ,C623_=_C1100 ,C623_=_C1101 ,C623_=_C1102 ,C623_=_C1103 ,C623_=_C1104 ,\nC624_=_C628 ,C624_=_C630 ,C624_=_C684 ,C624_=_C741 ,C624_=_C795 ,C624_=_C846 ,\nC624_=_C894 ,C624_=_C938 ,C624_=_C980 ,C624_=_C1105 ,C624_=_C1106 ,C624_=_C1107 ,\nC624_=_C1108 ,C624_=_C1109 ,C624_=_C1110 ,C624_=_C1111 ,C624_=_C1112 ,C624_=_C1113 ,\nC628_=_C630 ,C628_=_C688 ,C628_=_C745 ,C628_=_C799 ,C628_=_C850 ,C628_=_C898 ,\nC628_=_C942 ,C628_=_C963 ,C628_=_C984 ,C628_=_C1119 ,C628_=_C1145 ,C628_=_C1161 ,\nC628_=_C1162 ,C628_=_C1163 ,C628_=_C1164 ,C628_=_C1165 ,C628_=_C1166 ,C628_=_C1167 ,\nC630_=_C690 ,C630_=_C747 ,C630_=_C801 ,C630_=_C852 ,C630_=_C900 ,C630_=_C944 ,\nC630_=_C986 ,C630_=_C1121 ,C630_=_C1148 ,C630_=_C1170 ,C630_=_C1184 ,C630_=_C1185 ,\nC630_=_C1186 ,C630_=_C1187 ,C630_=_C1188 ,C630_=_C1189 ,C630_=_C1190 ,C650_=_C651 ,\nC650_=_C653 ,C650_=_C679 ,C650_=_C709 ,C650_=_C736 ,C650_=_C766 ,C650_=_C790 ,\nC650_=_C818 ,C650_=_C841 ,C650_=_C868 ,C650_=_C889 ,C650_=_C915 ,C650_=_C933 ,\nC650_=_C958 ,C650_=_C975 ,C650_=_C999 ,C650_=_C1014 ,C650_=_C1017 ,C650_=_C1020 ,\nC650_=_C1021 ,C650_=_C1022 ,C650_=_C1024 ,C650_=_C1026 ,C650_=_C1027 ,C650_=_C1028 ,\nC650_=_C1029 ,C650_=_C1030 ,C650_=_C1031 ,C650_=_C1032 ,C650_=_C1033 ,C650_=_C1034 ,\nC650_=_C1035 ,C650_=_C1036 ,C650_=_C1037 ,C651_=_C653 ,C651_=_C681 ,C651_=_C710 ,\nC651_=_C738 ,C651_=_C767 ,C651_=_C792 ,C651_=_C819 ,C651_=_C843 ,C651_=_C869 ,\nC651_=_C891 ,C651_=_C916 ,C651_=_C935 ,C651_=_C959 ,C651_=_C977 ,C651_=_C1000 ,\nC651_=_C1038 ,C651_=_C1051 ,C651_=_C1055 ,C651_=_C1056 ,C651_=_C1057 ,C651_=_C1059 ,\nC651_=_C1061 ,C651_=_C1062 ,C651_=_C1063 ,C651_=_C1064 ,C651_=_C1065 ,C651_=_C1066 ,\nC651_=_C1067 ,C651_=_C1068 ,C651_=_C1069 ,C651_=_C1070 ,C651_=_C1071 ,C651_=_C1072 ,\nC653_=_C683 ,C653_=_C711 ,C653_=_C740 ,C653_=_C768 ,C653_=_C794 ,C653_=_C820 ,\nC653_=_C845 ,C653_=_C870 ,C653_=_C893 ,C653_=_C917 ,C653_=_C937 ,C653_=_C960 ,\nC653_=_C979 ,C653_=_C1001 ,C653_=_C1039 ,C653_=_C1073 ,C653_=_C1087 ,C653_=_C1088 ,\nC653_=_C1089 ,C653_=_C1091 ,C653_=_C1093 ,C653_=_C1094 ,C653_=_C1095 ,C653_=_C1096 ,\nC653_=_C1097 ,C653_=_C1098 ,C653_=_C1099 ,C653_=_C1100 ,C653_=_C1101 ,C653_=_C1102 ,\nC653_=_C1103 ,C653_=_C1104 ,C666_=_C679 ,C666_=_C681 ,C666_=_C683 ,C666_=_C684 ,\nC666_=_C688 ,C666_=_C690 ,C679_=_C681 ,C679_=_C683 ,C679_=_C684 ,C679_=_C688 ,\nC679_=_C690 ,C679_=_C709 ,C679_=_C736 ,C679_=_C766 ,C679_=_C790 ,C679_=_C818 ,\nC679_=_C841 ,C679_=_C868 ,C679_=_C889 ,C679_=_C915 ,C679_=_C933 ,C679_=_C958 ,\nC679_=_C975 ,C679_=_C999 ,C679_=_C1014 ,C679_=_C1017 ,C679_=_C1020 ,C679_=_C1021 ,\nC679_=_C1022 ,C679_=_C1024 ,C679_=_C1026 ,C679_=_C1027 ,C679_=_C1028 ,C679_=_C1029 ,\nC679_=_C1030 ,C679_=_C1031 ,C679_=_C1032 ,C679_=_C1033 ,C679_=_C1034 ,C679_=_C1035 ,\nC679_=_C1036 ,C679_=_C1037 ,C681_=_C683 ,C681_=_C684 ,C681_=_C688 ,C681_=_C690 ,\nC681_=_C710 ,C681_=_C738 ,C681_=_C767 ,C681_=_C792 ,C681_=_C819 ,C681_=_C843 ,\nC681_=_C869 ,C681_=_C891 ,C681_=_C916 ,C681_=_C935 ,C681_=_C959 ,C681_=_C977 ,\nC681_=_C1000 ,C681_=_C1038 ,C681_=_C1051 ,C681_=_C1055 ,C681_=_C1056 ,C681_=_C1057 ,\nC681_=_C1059 ,C681_=_C1061 ,C681_=_C1062 ,C681_=_C1063 ,C681_=_C1064 ,C681_=_C1065 ,\nC681_=_C1066 ,C681_=_C1067 ,C681_=_C1068 ,C681_=_C1069 ,C681_=_C1070 ,C681_=_C1071 ,\nC681_=_C1072 ,C683_=_C684 ,C683_=_C688 ,C683_=_C690 ,C683_=_C711 ,C683_=_C740 ,\nC683_=_C768 ,C683_=_C794 ,C683_=_C820 ,C683_=_C845 ,C683_=_C870 ,C683_=_C893 ,\nC683_=_C917 ,C683_=_C937 ,C683_=_C960 ,C683_=_C979 ,C683_=_C1001 ,C683_=_C1039 ,\nC683_=_C1073 ,C683_=_C1087 ,C683_=_C1088 ,C683_=_C1089 ,C683_=_C1091 ,C683_=_C1093 ,\nC683_=_C1094 ,C683_=_C1095 ,C683_=_C1096 ,C683_=_C1097 ,C683_=_C1098 ,C683_=_C1099 ,\nC683_=_C1100 ,C683_=_C1101 ,C683_=_C1102 ,C683_=_C1103 ,C683_=_C1104 ,C684_=_C688 ,\nC684_=_C690 ,C684_=_C741 ,C684_=_C795 ,C684_=_C846 ,C684_=_C894 ,C684_=_C938 ,\nC684_=_C980 ,C684_=_C1105 ,C684_=_C1106 ,C684_=_C1107 ,C684_=_C1108 ,C684_=_C1109 ,\nC684_=_C1110 ,C684_=_C1111 ,C684_=_C1112 ,C684_=_C1113 ,C688_=_C690 ,C688_=_C745 ,\nC688_=_C799 ,C688_=_C850 ,C688_=_C898 ,C688_=_C942 ,C688_=_C963 ,C688_=_C984 ,\nC688_=_C1119 ,C688_=_C1145 ,C688_=_C1161 ,C688_=_C1162 ,C688_=_C1163 ,C688_=_C1164 ,\nC688_=_C1165 ,C688_=_C1166 ,C688_=_C1167 ,C690_=_C747 ,C690_=_C801 ,C690_=_C852 ,\nC690_=_C900 ,C690_=_C944 ,C690_=_C986 ,C690_=_C1121 ,C690_=_C1148 ,C690_=_C1170 ,\nC690_=_C1184 ,C690_=_C1185 ,C690_=_C1186 ,C690_=_C1187 ,C690_=_C1188 ,C690_=_C1189 ,\nC690_=_C1190 ,C709_=_C710 ,C709_=_C711 ,C709_=_C736 ,C709_=_C766 ,C709_=_C790 ,\nC709_=_C818 ,C709_=_C841 ,C709_=_C868 ,C709_=_C889 ,C709_=_C915 ,C709_=_C933 ,\nC709_=_C958 ,C709_=_C975 ,C709_=_C999 ,C709_=_C1014 ,C709_=_C1017 ,C709_=_C1020 ,\nC709_=_C1021 ,C709_=_C1022 ,C709_=_C1024 ,C709_=_C1026 ,C709_=_C1027 ,C709_=_C1028 ,\nC709_=_C1029 ,C709_=_C1030 ,C709_=_C1031 ,C709_=_C1032 ,C709_=_C1033 ,C709_=_C1034 ,\nC709_=_C1035 ,C709_=_C1036 ,C709_=_C1037 ,C710_=_C711 ,C710_=_C738 ,C710_=_C767 ,\nC710_=_C792 ,C710_=_C819 ,C710_=_C843 ,C710_=_C869 ,C710_=_C891 ,C710_=_C916 ,\nC710_=_C935 ,C710_=_C959 ,C710_=_C977 ,C710_=_C1000 ,C710_=_C1038 ,C710_=_C1051 ,\nC710_=_C1055 ,C710_=_C1056 ,C710_=_C1057 ,C710_=_C1059 ,C710_=_C1061 ,C710_=_C1062 ,\nC710_=_C1063 ,C710_=_C1064 ,C710_=_C1065 ,C710_=_C1066 ,C710_=_C1067 ,C710_=_C1068 ,\nC710_=_C1069 ,C710_=_C1070 ,C710_=_C1071 ,C710_=_C1072 ,C711_=_C740 ,C711_=_C768 ,\nC711_=_C794 ,C711_=_C820 ,C711_=_C845 ,C711_=_C870 ,C711_=_C893 ,C711_=_C917 ,\nC711_=_C937 ,C711_=_C960 ,C711_=_C979 ,C711_=_C1001 ,C711_=_C1039 ,C711_=_C1073 ,\nC711_=_C1087 ,C711_=_C1088 ,C711_=_C1089 ,C711_=_C1091 ,C711_=_C1093 ,C711_=_C1094 ,\nC711_=_C1095 ,C711_=_C1096 ,C711_=_C1097 ,C711_=_C1098 ,C711_=_C1099 ,C711_=_C1100 ,\nC711_=_C1101 ,C711_=_C1102 ,C711_=_C1103 ,C711_=_C1104 ,C725_=_C736 ,C725_=_C738 ,\nC725_=_C740 ,C725_=_C741 ,C725_=_C745 ,C725_=_C747 ,C736_=_C738 ,C736_=_C740 ,\nC736_=_C741 ,C736_=_C745 ,C736_=_C747 ,C736_=_C766 ,C736_=_C790 ,C736_=_C818 ,\nC736_=_C841 ,C736_=_C868 ,C736_=_C889 ,C736_=_C915 ,C736_=_C933 ,C736_=_C958 ,\nC736_=_C975 ,C736_=_C999 ,C736_=_C1014 ,C736_=_C1017 ,C736_=_C1020 ,C736_=_C1021 ,\nC736_=_C1022 ,C736_=_C1024 ,C736_=_C1026 ,C736_=_C1027 ,C736_=_C1028 ,C736_=_C1029 ,\nC736_=_C1030 ,C736_=_C1031 ,C736_=_C1032 ,C736_=_C1033 ,C736_=_C1034 ,C736_=_C1035 ,\nC736_=_C1036 ,C736_=_C1037 ,C738_=_C740 ,C738_=_C741 ,C738_=_C745 ,C738_=_C747 ,\nC738_=_C767 ,C738_=_C792 ,C738_=_C819 ,C738_=_C843 ,C738_=_C869 ,C738_=_C891 ,\nC738_=_C916 ,C738_=_C935 ,C738_=_C959 ,C738_=_C977 ,C738_=_C1000 ,C738_=_C1038 ,\nC738_=_C1051 ,C738_=_C1055 ,C738_=_C1056 ,C738_=_C1057 ,C738_=_C1059 ,C738_=_C1061 ,\nC738_=_C1062 ,C738_=_C1063 ,C738_=_C1064 ,C738_=_C1065 ,C738_=_C1066 ,C738_=_C1067 ,\nC738_=_C1068 ,C738_=_C1069 ,C738_=_C1070 ,C738_=_C1071 ,C738_=_C1072 ,C740_=_C741 ,\nC740_=_C745 ,C740_=_C747 ,C740_=_C768 ,C740_=_C794 ,C740_=_C820 ,C740_=_C845 ,\nC740_=_C870 ,C740_=_C893 ,C740_=_C917 ,C740_=_C937 ,C740_=_C960 ,C740_=_C979 ,\nC740_=_C1001 ,C740_=_C1039 ,C740_=_C1073 ,C740_=_C1087 ,C740_=_C1088 ,C740_=_C1089 ,\nC740_=_C1091 ,C740_=_C1093 ,C740_=_C1094 ,C740_=_C1095 ,C740_=_C1096 ,C740_=_C1097 ,\nC740_=_C1098 ,C740_=_C1099 ,C740_=_C1100 ,C740_=_C1101 ,C740_=_C1102 ,C740_=_C1103 ,\nC740_=_C1104 ,C741_=_C745 ,C741_=_C747 ,C741_=_C795 ,C741_=_C846 ,C741_=_C894 ,\nC741_=_C938 ,C741_=_C980 ,C741_=_C1105 ,C741_=_C1106 ,C741_=_C1107 ,C741_=_C1108 ,\nC741_=_C1109 ,C741_=_C1110 ,C741_=_C1111 ,C741_=_C1112 ,C741_=_C1113 ,C745_=_C747 ,\nC745_=_C799 ,C745_=_C850 ,C745_=_C898 ,C745_=_C942 ,C745_=_C963 ,C745_=_C984 ,\nC745_=_C1119 ,C745_=_C1145 ,C745_=_C1161 ,C745_=_C1162 ,C745_=_C1163 ,C745_=_C1164 ,\nC745_=_C1165 ,C745_=_C1166 ,C745_=_C1167 ,C747_=_C801 ,C747_=_C852 ,C747_=_C900 ,\nC747_=_C944 ,C747_=_C986 ,C747_=_C1121 ,C747_=_C1148 ,C747_=_C1170 ,C747_=_C1184 ,\nC747_=_C1185 ,C747_=_C1186 ,C747_=_C1187 ,C747_=_C1188 ,C747_=_C1189 ,C747_=_C1190 ,\nC766_=_C767 ,C766_=_C768 ,C766_=_C790 ,C766_=_C818 ,C766_=_C841 ,C766_=_C868 ,\nC766_=_C889 ,C766_=_C915 ,C766_=_C933 ,C766_=_C958 ,C766_=_C975 ,C766_=_C999 ,\nC766_=_C1014 ,C766_=_C1017 ,C766_=_C1020 ,C766_=_C1021 ,C766_=_C1022 ,C766_=_C1024 ,\nC766_=_C1026 ,C766_=_C1027 ,C766_=_C1028 ,C766_=_C1029 ,C766_=_C1030 ,C766_=_C1031 ,\nC766_=_C1032 ,C766_=_C1033 ,C766_=_C1034 ,C766_=_C1035 ,C766_=_C1036 ,C766_=_C1037 ,\nC767_=_C768 ,C767_=_C792 ,C767_=_C819 ,C767_=_C843 ,C767_=_C869 ,C767_=_C891 ,\nC767_=_C916 ,C767_=_C935 ,C767_=_C959 ,C767_=_C977 ,C767_=_C1000 ,C767_=_C1038 ,\nC767_=_C1051 ,C767_=_C1055 ,C767_=_C1056 ,C767_=_C1057 ,C767_=_C1059 ,C767_=_C1061 ,\nC767_=_C1062 ,C767_=_C1063 ,C767_=_C1064 ,C767_=_C1065 ,C767_=_C1066 ,C767_=_C1067 ,\nC767_=_C1068 ,C767_=_C1069 ,C767_=_C1070 ,C767_=_C1071 ,C767_=_C1072 ,C768_=_C794 ,\nC768_=_C820 ,C768_=_C845 ,C768_=_C870 ,C768_=_C893 ,C768_=_C917 ,C768_=_C937 ,\nC768_=_C960 ,C768_=_C979 ,C768_=_C1001 ,C768_=_C1039 ,C768_=_C1073 ,C768_=_C1087 ,\nC768_=_C1088 ,C768_=_C1089 ,C768_=_C1091 ,C768_=_C1093 ,C768_=_C1094 ,C768_=_C1095 ,\nC768_=_C1096 ,C768_=_C1097 ,C768_=_C1098 ,C768_=_C1099 ,C768_=_C1100 ,C768_=_C1101 ,\nC768_=_C1102 ,C768_=_C1103 ,C768_=_C1104 ,C781_=_C790 ,C781_=_C792 ,C781_=_C794 ,\nC781_=_C795 ,C781_=_C799 ,C781_=_C801 ,C790_=_C792 ,C790_=_C794 ,C790_=_C795 ,\nC790_=_C799 ,C790_=_C801 ,C790_=_C818 ,C790_=_C841 ,C790_=_C868 ,C790_=_C889 ,\nC790_=_C915 ,C790_=_C933 ,C790_=_C958 ,C790_=_C975 ,C790_=_C999 ,C790_=_C1014 ,\nC790_=_C1017 ,C790_=_C1020 ,C790_=_C1021 ,C790_=_C1022 ,C790_=_C1024 ,C790_=_C1026 ,\nC790_=_C1027 ,C790_=_C1028 ,C790_=_C1029 ,C790_=_C1030 ,C790_=_C1031 ,C790_=_C1032 ,\nC790_=_C1033 ,C790_=_C1034 ,C790_=_C1035 ,C790_=_C1036 ,C790_=_C1037 ,C792_=_C794 ,\nC792_=_C795 ,C792_=_C799 ,C792_=_C801 ,C792_=_C819 ,C792_=_C843 ,C792_=_C869 ,\nC792_=_C891 ,C792_=_C916 ,C792_=_C935 ,C792_=_C959 ,C792_=_C977 ,C792_=_C1000 ,\nC792_=_C1038 ,C792_=_C1051 ,C792_=_C1055 ,C792_=_C1056 ,C792_=_C1057 ,C792_=_C1059 ,\nC792_=_C1061 ,C792_=_C1062 ,C792_=_C1063 ,C792_=_C1064</w:t>
      </w:r>
    </w:p>
    <w:p>
      <w:pPr>
        <w:pStyle w:val="PreformattedText"/>
        <w:bidi w:val="0"/>
        <w:spacing w:before="0" w:after="0"/>
        <w:jc w:val="left"/>
        <w:rPr/>
      </w:pPr>
      <w:r>
        <w:rPr/>
        <w:t xml:space="preserve"> </w:t>
      </w:r>
      <w:r>
        <w:rPr/>
        <w:t>,C792_=_C1065 ,C792_=_C1066 ,\nC792_=_C1067 ,C792_=_C1068 ,C792_=_C1069 ,C792_=_C1070 ,C792_=_C1071 ,C792_=_C1072 ,\nC794_=_C795 ,C794_=_C799 ,C794_=_C801 ,C794_=_C820 ,C794_=_C845 ,C794_=_C870 ,\nC794_=_C893 ,C794_=_C917 ,C794_=_C937 ,C794_=_C960 ,C794_=_C979 ,C794_=_C1001 ,\nC794_=_C1039 ,C794_=_C1073 ,C794_=_C1087 ,C794_=_C1088 ,C794_=_C1089 ,C794_=_C1091 ,\nC794_=_C1093 ,C794_=_C1094 ,C794_=_C1095 ,C794_=_C1096 ,C794_=_C1097 ,C794_=_C1098 ,\nC794_=_C1099 ,C794_=_C1100 ,C794_=_C1101 ,C794_=_C1102 ,C794_=_C1103 ,C794_=_C1104 ,\nC795_=_C799 ,C795_=_C801 ,C795_=_C846 ,C795_=_C894 ,C795_=_C938 ,C795_=_C980 ,\nC795_=_C1105 ,C795_=_C1106 ,C795_=_C1107 ,C795_=_C1108 ,C795_=_C1109 ,C795_=_C1110 ,\nC795_=_C1111 ,C795_=_C1112 ,C795_=_C1113 ,C799_=_C801 ,C799_=_C850 ,C799_=_C898 ,\nC799_=_C942 ,C799_=_C963 ,C799_=_C984 ,C799_=_C1119 ,C799_=_C1145 ,C799_=_C1161 ,\nC799_=_C1162 ,C799_=_C1163 ,C799_=_C1164 ,C799_=_C1165 ,C799_=_C1166 ,C799_=_C1167 ,\nC801_=_C852 ,C801_=_C900 ,C801_=_C944 ,C801_=_C986 ,C801_=_C1121 ,C801_=_C1148 ,\nC801_=_C1170 ,C801_=_C1184 ,C801_=_C1185 ,C801_=_C1186 ,C801_=_C1187 ,C801_=_C1188 ,\nC801_=_C1189 ,C801_=_C1190 ,C818_=_C819 ,C818_=_C820 ,C818_=_C841 ,C818_=_C868 ,\nC818_=_C889 ,C818_=_C915 ,C818_=_C933 ,C818_=_C958 ,C818_=_C975 ,C818_=_C999 ,\nC818_=_C1014 ,C818_=_C1017 ,C818_=_C1020 ,C818_=_C1021 ,C818_=_C1022 ,C818_=_C1024 ,\nC818_=_C1026 ,C818_=_C1027 ,C818_=_C1028 ,C818_=_C1029 ,C818_=_C1030 ,C818_=_C1031 ,\nC818_=_C1032 ,C818_=_C1033 ,C818_=_C1034 ,C818_=_C1035 ,C818_=_C1036 ,C818_=_C1037 ,\nC819_=_C820 ,C819_=_C843 ,C819_=_C869 ,C819_=_C891 ,C819_=_C916 ,C819_=_C935 ,\nC819_=_C959 ,C819_=_C977 ,C819_=_C1000 ,C819_=_C1038 ,C819_=_C1051 ,C819_=_C1055 ,\nC819_=_C1056 ,C819_=_C1057 ,C819_=_C1059 ,C819_=_C1061 ,C819_=_C1062 ,C819_=_C1063 ,\nC819_=_C1064 ,C819_=_C1065 ,C819_=_C1066 ,C819_=_C1067 ,C819_=_C1068 ,C819_=_C1069 ,\nC819_=_C1070 ,C819_=_C1071 ,C819_=_C1072 ,C820_=_C845 ,C820_=_C870 ,C820_=_C893 ,\nC820_=_C917 ,C820_=_C937 ,C820_=_C960 ,C820_=_C979 ,C820_=_C1001 ,C820_=_C1039 ,\nC820_=_C1073 ,C820_=_C1087 ,C820_=_C1088 ,C820_=_C1089 ,C820_=_C1091 ,C820_=_C1093 ,\nC820_=_C1094 ,C820_=_C1095 ,C820_=_C1096 ,C820_=_C1097 ,C820_=_C1098 ,C820_=_C1099 ,\nC820_=_C1100 ,C820_=_C1101 ,C820_=_C1102 ,C820_=_C1103 ,C820_=_C1104 ,C834_=_C841 ,\nC834_=_C843 ,C834_=_C845 ,C834_=_C846 ,C834_=_C850 ,C834_=_C852 ,C841_=_C843 ,\nC841_=_C845 ,C841_=_C846 ,C841_=_C850 ,C841_=_C852 ,C841_=_C868 ,C841_=_C889 ,\nC841_=_C915 ,C841_=_C933 ,C841_=_C958 ,C841_=_C975 ,C841_=_C999 ,C841_=_C1014 ,\nC841_=_C1017 ,C841_=_C1020 ,C841_=_C1021 ,C841_=_C1022 ,C841_=_C1024 ,C841_=_C1026 ,\nC841_=_C1027 ,C841_=_C1028 ,C841_=_C1029 ,C841_=_C1030 ,C841_=_C1031 ,C841_=_C1032 ,\nC841_=_C1033 ,C841_=_C1034 ,C841_=_C1035 ,C841_=_C1036 ,C841_=_C1037 ,C843_=_C845 ,\nC843_=_C846 ,C843_=_C850 ,C843_=_C852 ,C843_=_C869 ,C843_=_C891 ,C843_=_C916 ,\nC843_=_C935 ,C843_=_C959 ,C843_=_C977 ,C843_=_C1000 ,C843_=_C1038 ,C843_=_C1051 ,\nC843_=_C1055 ,C843_=_C1056 ,C843_=_C1057 ,C843_=_C1059 ,C843_=_C1061 ,C843_=_C1062 ,\nC843_=_C1063 ,C843_=_C1064 ,C843_=_C1065 ,C843_=_C1066 ,C843_=_C1067 ,C843_=_C1068 ,\nC843_=_C1069 ,C843_=_C1070 ,C843_=_C1071 ,C843_=_C1072 ,C845_=_C846 ,C845_=_C850 ,\nC845_=_C852 ,C845_=_C870 ,C845_=_C893 ,C845_=_C917 ,C845_=_C937 ,C845_=_C960 ,\nC845_=_C979 ,C845_=_C1001 ,C845_=_C1039 ,C845_=_C1073 ,C845_=_C1087 ,C845_=_C1088 ,\nC845_=_C1089 ,C845_=_C1091 ,C845_=_C1093 ,C845_=_C1094 ,C845_=_C1095 ,C845_=_C1096 ,\nC845_=_C1097 ,C845_=_C1098 ,C845_=_C1099 ,C845_=_C1100 ,C845_=_C1101 ,C845_=_C1102 ,\nC845_=_C1103 ,C845_=_C1104 ,C846_=_C850 ,C846_=_C852 ,C846_=_C894 ,C846_=_C938 ,\nC846_=_C980 ,C846_=_C1105 ,C846_=_C1106 ,C846_=_C1107 ,C846_=_C1108 ,C846_=_C1109 ,\nC846_=_C1110 ,C846_=_C1111 ,C846_=_C1112 ,C846_=_C1113 ,C850_=_C852 ,C850_=_C898 ,\nC850_=_C942 ,C850_=_C963 ,C850_=_C984 ,C850_=_C1119 ,C850_=_C1145 ,C850_=_C1161 ,\nC850_=_C1162 ,C850_=_C1163 ,C850_=_C1164 ,C850_=_C1165 ,C850_=_C1166 ,C850_=_C1167 ,\nC852_=_C900 ,C852_=_C944 ,C852_=_C986 ,C852_=_C1121 ,C852_=_C1148 ,C852_=_C1170 ,\nC852_=_C1184 ,C852_=_C1185 ,C852_=_C1186 ,C852_=_C1187 ,C852_=_C1188 ,C852_=_C1189 ,\nC852_=_C1190 ,C868_=_C869 ,C868_=_C870 ,C868_=_C889 ,C868_=_C915 ,C868_=_C933 ,\nC868_=_C958 ,C868_=_C975 ,C868_=_C999 ,C868_=_C1014 ,C868_=_C1017 ,C868_=_C1020 ,\nC868_=_C1021 ,C868_=_C1022 ,C868_=_C1024 ,C868_=_C1026 ,C868_=_C1027 ,C868_=_C1028 ,\nC868_=_C1029 ,C868_=_C1030 ,C868_=_C1031 ,C868_=_C1032 ,C868_=_C1033 ,C868_=_C1034 ,\nC868_=_C1035 ,C868_=_C1036 ,C868_=_C1037 ,C869_=_C870 ,C869_=_C891 ,C869_=_C916 ,\nC869_=_C935 ,C869_=_C959 ,C869_=_C977 ,C869_=_C1000 ,C869_=_C1038 ,C869_=_C1051 ,\nC869_=_C1055 ,C869_=_C1056 ,C869_=_C1057 ,C869_=_C1059 ,C869_=_C1061 ,C869_=_C1062 ,\nC869_=_C1063 ,C869_=_C1064 ,C869_=_C1065 ,C869_=_C1066 ,C869_=_C1067 ,C869_=_C1068 ,\nC869_=_C1069 ,C869_=_C1070 ,C869_=_C1071 ,C869_=_C1072 ,C870_=_C893 ,C870_=_C917 ,\nC870_=_C937 ,C870_=_C960 ,C870_=_C979 ,C870_=_C1001 ,C870_=_C1039 ,C870_=_C1073 ,\nC870_=_C1087 ,C870_=_C1088 ,C870_=_C1089 ,C870_=_C1091 ,C870_=_C1093 ,C870_=_C1094 ,\nC870_=_C1095 ,C870_=_C1096 ,C870_=_C1097 ,C870_=_C1098 ,C870_=_C1099 ,C870_=_C1100 ,\nC870_=_C1101 ,C870_=_C1102 ,C870_=_C1103 ,C870_=_C1104 ,C884_=_C889 ,C884_=_C891 ,\nC884_=_C893 ,C884_=_C894 ,C884_=_C898 ,C884_=_C900 ,C889_=_C891 ,C889_=_C893 ,\nC889_=_C894 ,C889_=_C898 ,C889_=_C900 ,C889_=_C915 ,C889_=_C933 ,C889_=_C958 ,\nC889_=_C975 ,C889_=_C999 ,C889_=_C1014 ,C889_=_C1017 ,C889_=_C1020 ,C889_=_C1021 ,\nC889_=_C1022 ,C889_=_C1024 ,C889_=_C1026 ,C889_=_C1027 ,C889_=_C1028 ,C889_=_C1029 ,\nC889_=_C1030 ,C889_=_C1031 ,C889_=_C1032 ,C889_=_C1033 ,C889_=_C1034 ,C889_=_C1035 ,\nC889_=_C1036 ,C889_=_C1037 ,C891_=_C893 ,C891_=_C894 ,C891_=_C898 ,C891_=_C900 ,\nC891_=_C916 ,C891_=_C935 ,C891_=_C959 ,C891_=_C977 ,C891_=_C1000 ,C891_=_C1038 ,\nC891_=_C1051 ,C891_=_C1055 ,C891_=_C1056 ,C891_=_C1057 ,C891_=_C1059 ,C891_=_C1061 ,\nC891_=_C1062 ,C891_=_C1063 ,C891_=_C1064 ,C891_=_C1065 ,C891_=_C1066 ,C891_=_C1067 ,\nC891_=_C1068 ,C891_=_C1069 ,C891_=_C1070 ,C891_=_C1071 ,C891_=_C1072 ,C893_=_C894 ,\nC893_=_C898 ,C893_=_C900 ,C893_=_C917 ,C893_=_C937 ,C893_=_C960 ,C893_=_C979 ,\nC893_=_C1001 ,C893_=_C1039 ,C893_=_C1073 ,C893_=_C1087 ,C893_=_C1088 ,C893_=_C1089 ,\nC893_=_C1091 ,C893_=_C1093 ,C893_=_C1094 ,C893_=_C1095 ,C893_=_C1096 ,C893_=_C1097 ,\nC893_=_C1098 ,C893_=_C1099 ,C893_=_C1100 ,C893_=_C1101 ,C893_=_C1102 ,C893_=_C1103 ,\nC893_=_C1104 ,C894_=_C898 ,C894_=_C900 ,C894_=_C938 ,C894_=_C980 ,C894_=_C1105 ,\nC894_=_C1106 ,C894_=_C1107 ,C894_=_C1108 ,C894_=_C1109 ,C894_=_C1110 ,C894_=_C1111 ,\nC894_=_C1112 ,C894_=_C1113 ,C898_=_C900 ,C898_=_C942 ,C898_=_C963 ,C898_=_C984 ,\nC898_=_C1119 ,C898_=_C1145 ,C898_=_C1161 ,C898_=_C1162 ,C898_=_C1163 ,C898_=_C1164 ,\nC898_=_C1165 ,C898_=_C1166 ,C898_=_C1167 ,C900_=_C944 ,C900_=_C986 ,C900_=_C1121 ,\nC900_=_C1148 ,C900_=_C1170 ,C900_=_C1184 ,C900_=_C1185 ,C900_=_C1186 ,C900_=_C1187 ,\nC900_=_C1188 ,C900_=_C1189 ,C900_=_C1190 ,C915_=_C916 ,C915_=_C917 ,C915_=_C933 ,\nC915_=_C958 ,C915_=_C975 ,C915_=_C999 ,C915_=_C1014 ,C915_=_C1017 ,C915_=_C1020 ,\nC915_=_C1021 ,C915_=_C1022 ,C915_=_C1024 ,C915_=_C1026 ,C915_=_C1027 ,C915_=_C1028 ,\nC915_=_C1029 ,C915_=_C1030 ,C915_=_C1031 ,C915_=_C1032 ,C915_=_C1033 ,C915_=_C1034 ,\nC915_=_C1035 ,C915_=_C1036 ,C915_=_C1037 ,C916_=_C917 ,C916_=_C935 ,C916_=_C959 ,\nC916_=_C977 ,C916_=_C1000 ,C916_=_C1038 ,C916_=_C1051 ,C916_=_C1055 ,C916_=_C1056 ,\nC916_=_C1057 ,C916_=_C1059 ,C916_=_C1061 ,C916_=_C1062 ,C916_=_C1063 ,C916_=_C1064 ,\nC916_=_C1065 ,C916_=_C1066 ,C916_=_C1067 ,C916_=_C1068 ,C916_=_C1069 ,C916_=_C1070 ,\nC916_=_C1071 ,C916_=_C1072 ,C917_=_C937 ,C917_=_C960 ,C917_=_C979 ,C917_=_C1001 ,\nC917_=_C1039 ,C917_=_C1073 ,C917_=_C1087 ,C917_=_C1088 ,C917_=_C1089 ,C917_=_C1091 ,\nC917_=_C1093 ,C917_=_C1094 ,C917_=_C1095 ,C917_=_C1096 ,C917_=_C1097 ,C917_=_C1098 ,\nC917_=_C1099 ,C917_=_C1100 ,C917_=_C1101 ,C917_=_C1102 ,C917_=_C1103 ,C917_=_C1104 ,\nC930_=_C933 ,C930_=_C935 ,C930_=_C937 ,C930_=_C938 ,C930_=_C942 ,C930_=_C944 ,\nC933_=_C935 ,C933_=_C937 ,C933_=_C938 ,C933_=_C942 ,C933_=_C944 ,C933_=_C958 ,\nC933_=_C975 ,C933_=_C999 ,C933_=_C1014 ,C933_=_C1017 ,C933_=_C1020 ,C933_=_C1021 ,\nC933_=_C1022 ,C933_=_C1024 ,C933_=_C1026 ,C933_=_C1027 ,C933_=_C1028 ,C933_=_C1029 ,\nC933_=_C1030 ,C933_=_C1031 ,C933_=_C1032 ,C933_=_C1033 ,C933_=_C1034 ,C933_=_C1035 ,\nC933_=_C1036 ,C933_=_C1037 ,C935_=_C937 ,C935_=_C938 ,C935_=_C942 ,C935_=_C944 ,\nC935_=_C959 ,C935_=_C977 ,C935_=_C1000 ,C935_=_C1038 ,C935_=_C1051 ,C935_=_C1055 ,\nC935_=_C1056 ,C935_=_C1057 ,C935_=_C1059 ,C935_=_C1061 ,C935_=_C1062 ,C935_=_C1063 ,\nC935_=_C1064 ,C935_=_C1065 ,C935_=_C1066 ,C935_=_C1067 ,C935_=_C1068 ,C935_=_C1069 ,\nC935_=_C1070 ,C935_=_C1071 ,C935_=_C1072 ,C937_=_C938 ,C937_=_C942 ,C937_=_C944 ,\nC937_=_C960 ,C937_=_C979 ,C937_=_C1001 ,C937_=_C1039 ,C937_=_C1073 ,C937_=_C1087 ,\nC937_=_C1088 ,C937_=_C1089 ,C937_=_C1091 ,C937_=_C1093 ,C937_=_C1094 ,C937_=_C1095 ,\nC937_=_C1096 ,C937_=_C1097 ,C937_=_C1098 ,C937_=_C1099 ,C937_=_C1100 ,C937_=_C1101 ,\nC937_=_C1102 ,C937_=_C1103 ,C937_=_C1104 ,C938_=_C942 ,C938_=_C944 ,C938_=_C980 ,\nC938_=_C1105 ,C938_=_C1106 ,C938_=_C1107 ,C938_=_C1108 ,C938_=_C1109 ,C938_=_C1110 ,\nC938_=_C1111 ,C938_=_C1112 ,C938_=_C1113 ,C942_=_C944 ,C942_=_C963 ,C942_=_C984 ,\nC942_=_C1119 ,C942_=_C1145 ,C942_=_C1161 ,C942_=_C1162 ,C942_=_C1163 ,C942_=_C1164 ,\nC942_=_C1165 ,C942_=_C1166 ,C942_=_C1167 ,C944_=_C986 ,C944_=_C1121 ,C944_=_C1148 ,\nC944_=_C1170 ,C944_=_C1184 ,C944_=_C1185 ,C944_=_C1186 ,C944_=_C1187 ,C944_=_C1188 ,\nC944_=_C1189 ,C944_=_C1190 ,C958_=_C959 ,C958_=_C960 ,C958_=_C963 ,C958_=_C975 ,\nC958_=_C999 ,C958_=_C1014 ,C958_=_C1017 ,C958_=_C1020 ,C958_=_C1021 ,C958_=_C1022 ,\nC958_=_C1024 ,C958_=_C1026 ,C958_=_C1027 ,C958_=_C1028 ,C958_=_C1029 ,C958_=_C1030 ,\nC958_=_C1031 ,C958_=_C1032 ,C958_=_C1033 ,C958_=_C1034 ,C958_=_C1035 ,C958_=_C1036 ,\nC958_=_C1037 ,C959_=_C960</w:t>
      </w:r>
    </w:p>
    <w:p>
      <w:pPr>
        <w:pStyle w:val="PreformattedText"/>
        <w:bidi w:val="0"/>
        <w:spacing w:before="0" w:after="0"/>
        <w:jc w:val="left"/>
        <w:rPr/>
      </w:pPr>
      <w:r>
        <w:rPr/>
        <w:t xml:space="preserve"> </w:t>
      </w:r>
      <w:r>
        <w:rPr/>
        <w:t>,C959_=_C963 ,C959_=_C977 ,C959_=_C1000 ,C959_=_C1038 ,\nC959_=_C1051 ,C959_=_C1055 ,C959_=_C1056 ,C959_=_C1057 ,C959_=_C1059 ,C959_=_C1061 ,\nC959_=_C1062 ,C959_=_C1063 ,C959_=_C1064 ,C959_=_C1065 ,C959_=_C1066 ,C959_=_C1067 ,\nC959_=_C1068 ,C959_=_C1069 ,C959_=_C1070 ,C959_=_C1071 ,C959_=_C1072 ,C960_=_C963 ,\nC960_=_C979 ,C960_=_C1001 ,C960_=_C1039 ,C960_=_C1073 ,C960_=_C1087 ,C960_=_C1088 ,\nC960_=_C1089 ,C960_=_C1091 ,C960_=_C1093 ,C960_=_C1094 ,C960_=_C1095 ,C960_=_C1096 ,\nC960_=_C1097 ,C960_=_C1098 ,C960_=_C1099 ,C960_=_C1100 ,C960_=_C1101 ,C960_=_C1102 ,\nC960_=_C1103 ,C960_=_C1104 ,C963_=_C984 ,C963_=_C1119 ,C963_=_C1145 ,C963_=_C1161 ,\nC963_=_C1162 ,C963_=_C1163 ,C963_=_C1164 ,C963_=_C1165 ,C963_=_C1166 ,C963_=_C1167 ,\nC974_=_C975 ,C974_=_C977 ,C974_=_C979 ,C974_=_C980 ,C974_=_C984 ,C974_=_C986 ,\nC975_=_C977 ,C975_=_C979 ,C975_=_C980 ,C975_=_C984 ,C975_=_C986 ,C975_=_C999 ,\nC975_=_C1014 ,C975_=_C1017 ,C975_=_C1020 ,C975_=_C1021 ,C975_=_C1022 ,C975_=_C1024 ,\nC975_=_C1026 ,C975_=_C1027 ,C975_=_C1028 ,C975_=_C1029 ,C975_=_C1030 ,C975_=_C1031 ,\nC975_=_C1032 ,C975_=_C1033 ,C975_=_C1034 ,C975_=_C1035 ,C975_=_C1036 ,C975_=_C1037 ,\nC977_=_C979 ,C977_=_C980 ,C977_=_C984 ,C977_=_C986 ,C977_=_C1000 ,C977_=_C1038 ,\nC977_=_C1051 ,C977_=_C1055 ,C977_=_C1056 ,C977_=_C1057 ,C977_=_C1059 ,C977_=_C1061 ,\nC977_=_C1062 ,C977_=_C1063 ,C977_=_C1064 ,C977_=_C1065 ,C977_=_C1066 ,C977_=_C1067 ,\nC977_=_C1068 ,C977_=_C1069 ,C977_=_C1070 ,C977_=_C1071 ,C977_=_C1072 ,C979_=_C980 ,\nC979_=_C984 ,C979_=_C986 ,C979_=_C1001 ,C979_=_C1039 ,C979_=_C1073 ,C979_=_C1087 ,\nC979_=_C1088 ,C979_=_C1089 ,C979_=_C1091 ,C979_=_C1093 ,C979_=_C1094 ,C979_=_C1095 ,\nC979_=_C1096 ,C979_=_C1097 ,C979_=_C1098 ,C979_=_C1099 ,C979_=_C1100 ,C979_=_C1101 ,\nC979_=_C1102 ,C979_=_C1103 ,C979_=_C1104 ,C980_=_C984 ,C980_=_C986 ,C980_=_C1105 ,\nC980_=_C1106 ,C980_=_C1107 ,C980_=_C1108 ,C980_=_C1109 ,C980_=_C1110 ,C980_=_C1111 ,\nC980_=_C1112 ,C980_=_C1113 ,C984_=_C986 ,C984_=_C1119 ,C984_=_C1145 ,C984_=_C1161 ,\nC984_=_C1162 ,C984_=_C1163 ,C984_=_C1164 ,C984_=_C1165 ,C984_=_C1166 ,C984_=_C1167 ,\nC986_=_C1121 ,C986_=_C1148 ,C986_=_C1170 ,C986_=_C1184 ,C986_=_C1185 ,C986_=_C1186 ,\nC986_=_C1187 ,C986_=_C1188 ,C986_=_C1189 ,C986_=_C1190 ,C999_=_C1000 ,C999_=_C1001 ,\nC999_=_C1014 ,C999_=_C1017 ,C999_=_C1020 ,C999_=_C1021 ,C999_=_C1022 ,C999_=_C1024 ,\nC999_=_C1026 ,C999_=_C1027 ,C999_=_C1028 ,C999_=_C1029 ,C999_=_C1030 ,C999_=_C1031 ,\nC999_=_C1032 ,C999_=_C1033 ,C999_=_C1034 ,C999_=_C1035 ,C999_=_C1036 ,C999_=_C1037 ,\nC1000_=_C1001 ,C1000_=_C1038 ,C1000_=_C1051 ,C1000_=_C1055 ,C1000_=_C1056 ,C1000_=_C1057 ,\nC1000_=_C1059 ,C1000_=_C1061 ,C1000_=_C1062 ,C1000_=_C1063 ,C1000_=_C1064 ,C1000_=_C1065 ,\nC1000_=_C1066 ,C1000_=_C1067 ,C1000_=_C1068 ,C1000_=_C1069 ,C1000_=_C1070 ,C1000_=_C1071 ,\nC1000_=_C1072 ,C1001_=_C1039 ,C1001_=_C1073 ,C1001_=_C1087 ,C1001_=_C1088 ,C1001_=_C1089 ,\nC1001_=_C1091 ,C1001_=_C1093 ,C1001_=_C1094 ,C1001_=_C1095 ,C1001_=_C1096 ,C1001_=_C1097 ,\nC1001_=_C1098 ,C1001_=_C1099 ,C1001_=_C1100 ,C1001_=_C1101 ,C1001_=_C1102 ,C1001_=_C1103 ,\nC1001_=_C1104 ,C1014_=_C1017 ,C1014_=_C1020 ,C1014_=_C1021 ,C1014_=_C1022 ,C1014_=_C1024 ,\nC1014_=_C1026 ,C1014_=_C1027 ,C1014_=_C1028 ,C1014_=_C1029 ,C1014_=_C1030 ,C1014_=_C1031 ,\nC1014_=_C1032 ,C1014_=_C1033 ,C1014_=_C1034 ,C1014_=_C1035 ,C1014_=_C1036 ,C1014_=_C1037 ,\nC1014_=_C1038 ,C1014_=_C1039 ,C1017_=_C1020 ,C1017_=_C1021 ,C1017_=_C1022 ,C1017_=_C1024 ,\nC1017_=_C1026 ,C1017_=_C1027 ,C1017_=_C1028 ,C1017_=_C1029 ,C1017_=_C1030 ,C1017_=_C1031 ,\nC1017_=_C1032 ,C1017_=_C1033 ,C1017_=_C1034 ,C1017_=_C1035 ,C1017_=_C1036 ,C1017_=_C1037 ,\nC1017_=_C1051 ,C1017_=_C1073 ,C1020_=_C1021 ,C1020_=_C1022 ,C1020_=_C1024 ,C1020_=_C1026 ,\nC1020_=_C1027 ,C1020_=_C1028 ,C1020_=_C1029 ,C1020_=_C1030 ,C1020_=_C1031 ,C1020_=_C1032 ,\nC1020_=_C1033 ,C1020_=_C1034 ,C1020_=_C1035 ,C1020_=_C1036 ,C1020_=_C1037 ,C1020_=_C1055 ,\nC1020_=_C1087 ,C1020_=_C1105 ,C1020_=_C1117 ,C1020_=_C1119 ,C1020_=_C1121 ,C1021_=_C1022 ,\nC1021_=_C1024 ,C1021_=_C1026 ,C1021_=_C1027 ,C1021_=_C1028 ,C1021_=_C1029 ,C1021_=_C1030 ,\nC1021_=_C1031 ,C1021_=_C1032 ,C1021_=_C1033 ,C1021_=_C1034 ,C1021_=_C1035 ,C1021_=_C1036 ,\nC1021_=_C1037 ,C1021_=_C1056 ,C1021_=_C1088 ,C1022_=_C1024 ,C1022_=_C1026 ,C1022_=_C1027 ,\nC1022_=_C1028 ,C1022_=_C1029 ,C1022_=_C1030 ,C1022_=_C1031 ,C1022_=_C1032 ,C1022_=_C1033 ,\nC1022_=_C1034 ,C1022_=_C1035 ,C1022_=_C1036 ,C1022_=_C1037 ,C1022_=_C1057 ,C1022_=_C1089 ,\nC1022_=_C1106 ,C1022_=_C1145 ,C1022_=_C1146 ,C1022_=_C1148 ,C1024_=_C1026 ,C1024_=_C1027 ,\nC1024_=_C1028 ,C1024_=_C1029 ,C1024_=_C1030 ,C1024_=_C1031 ,C1024_=_C1032 ,C1024_=_C1033 ,\nC1024_=_C1034 ,C1024_=_C1035 ,C1024_=_C1036 ,C1024_=_C1037 ,C1024_=_C1059 ,C1024_=_C1091 ,\nC1024_=_C1107 ,C1024_=_C1161 ,C1024_=_C1170 ,C1024_=_C1171 ,C1026_=_C1027 ,C1026_=_C1028 ,\nC1026_=_C1029 ,C1026_=_C1030 ,C1026_=_C1031 ,C1026_=_C1032 ,C1026_=_C1033 ,C1026_=_C1034 ,\nC1026_=_C1035 ,C1026_=_C1036 ,C1026_=_C1037 ,C1026_=_C1061 ,C1026_=_C1093 ,C1026_=_C1108 ,\nC1026_=_C1162 ,C1026_=_C1184 ,C1026_=_C1194 ,C1027_=_C1028 ,C1027_=_C1029 ,C1027_=_C1030 ,\nC1027_=_C1031 ,C1027_=_C1032 ,C1027_=_C1033 ,C1027_=_C1034 ,C1027_=_C1035 ,C1027_=_C1036 ,\nC1027_=_C1037 ,C1027_=_C1062 ,C1027_=_C1094 ,C1028_=_C1029 ,C1028_=_C1030 ,C1028_=_C1031 ,\nC1028_=_C1032 ,C1028_=_C1033 ,C1028_=_C1034 ,C1028_=_C1035 ,C1028_=_C1036 ,C1028_=_C1037 ,\nC1028_=_C1063 ,C1028_=_C1095 ,C1028_=_C1109 ,C1028_=_C1163 ,C1028_=_C1185 ,C1028_=_C1213 ,\nC1029_=_C1030 ,C1029_=_C1031 ,C1029_=_C1032 ,C1029_=_C1033 ,C1029_=_C1034 ,C1029_=_C1035 ,\nC1029_=_C1036 ,C1029_=_C1037 ,C1029_=_C1064 ,C1029_=_C1096 ,C1029_=_C1186 ,C1030_=_C1031 ,\nC1030_=_C1032 ,C1030_=_C1033 ,C1030_=_C1034 ,C1030_=_C1035 ,C1030_=_C1036 ,C1030_=_C1037 ,\nC1030_=_C1065 ,C1030_=_C1097 ,C1030_=_C1110 ,C1030_=_C1164 ,C1030_=_C1187 ,C1030_=_C1229 ,\nC1031_=_C1032 ,C1031_=_C1033 ,C1031_=_C1034 ,C1031_=_C1035 ,C1031_=_C1036 ,C1031_=_C1037 ,\nC1031_=_C1066 ,C1031_=_C1098 ,C1032_=_C1033 ,C1032_=_C1034 ,C1032_=_C1035 ,C1032_=_C1036 ,\nC1032_=_C1037 ,C1032_=_C1067 ,C1032_=_C1099 ,C1032_=_C1111 ,C1032_=_C1165 ,C1032_=_C1188 ,\nC1032_=_C1242 ,C1033_=_C1034 ,C1033_=_C1035 ,C1033_=_C1036 ,C1033_=_C1037 ,C1033_=_C1068 ,\nC1033_=_C1100 ,C1034_=_C1035 ,C1034_=_C1036 ,C1034_=_C1037 ,C1034_=_C1069 ,C1034_=_C1101 ,\nC1034_=_C1112 ,C1034_=_C1166 ,C1034_=_C1189 ,C1034_=_C1252 ,C1035_=_C1036 ,C1035_=_C1037 ,\nC1035_=_C1070 ,C1035_=_C1102 ,C1036_=_C1037 ,C1036_=_C1071 ,C1036_=_C1103 ,C1036_=_C1113 ,\nC1036_=_C1167 ,C1036_=_C1190 ,C1036_=_C1259 ,C1037_=_C1072 ,C1037_=_C1104 ,C1038_=_C1039 ,\nC1038_=_C1051 ,C1038_=_C1055 ,C1038_=_C1056 ,C1038_=_C1057 ,C1038_=_C1059 ,C1038_=_C1061 ,\nC1038_=_C1062 ,C1038_=_C1063 ,C1038_=_C1064 ,C1038_=_C1065 ,C1038_=_C1066 ,C1038_=_C1067 ,\nC1038_=_C1068 ,C1038_=_C1069 ,C1038_=_C1070 ,C1038_=_C1071 ,C1038_=_C1072 ,C1039_=_C1073 ,\nC1039_=_C1087 ,C1039_=_C1088 ,C1039_=_C1089 ,C1039_=_C1091 ,C1039_=_C1093 ,C1039_=_C1094 ,\nC1039_=_C1095 ,C1039_=_C1096 ,C1039_=_C1097 ,C1039_=_C1098 ,C1039_=_C1099 ,C1039_=_C1100 ,\nC1039_=_C1101 ,C1039_=_C1102 ,C1039_=_C1103 ,C1039_=_C1104 ,C1051_=_C1055 ,C1051_=_C1056 ,\nC1051_=_C1057 ,C1051_=_C1059 ,C1051_=_C1061 ,C1051_=_C1062 ,C1051_=_C1063 ,C1051_=_C1064 ,\nC1051_=_C1065 ,C1051_=_C1066 ,C1051_=_C1067 ,C1051_=_C1068 ,C1051_=_C1069 ,C1051_=_C1070 ,\nC1051_=_C1071 ,C1051_=_C1072 ,C1051_=_C1073 ,C1055_=_C1056 ,C1055_=_C1057 ,C1055_=_C1059 ,\nC1055_=_C1061 ,C1055_=_C1062 ,C1055_=_C1063 ,C1055_=_C1064 ,C1055_=_C1065 ,C1055_=_C1066 ,\nC1055_=_C1067 ,C1055_=_C1068 ,C1055_=_C1069 ,C1055_=_C1070 ,C1055_=_C1071 ,C1055_=_C1072 ,\nC1055_=_C1087 ,C1055_=_C1105 ,C1055_=_C1117 ,C1055_=_C1119 ,C1055_=_C1121 ,C1056_=_C1057 ,\nC1056_=_C1059 ,C1056_=_C1061 ,C1056_=_C1062 ,C1056_=_C1063 ,C1056_=_C1064 ,C1056_=_C1065 ,\nC1056_=_C1066 ,C1056_=_C1067 ,C1056_=_C1068 ,C1056_=_C1069 ,C1056_=_C1070 ,C1056_=_C1071 ,\nC1056_=_C1072 ,C1056_=_C1088 ,C1057_=_C1059 ,C1057_=_C1061 ,C1057_=_C1062 ,C1057_=_C1063 ,\nC1057_=_C1064 ,C1057_=_C1065 ,C1057_=_C1066 ,C1057_=_C1067 ,C1057_=_C1068 ,C1057_=_C1069 ,\nC1057_=_C1070 ,C1057_=_C1071 ,C1057_=_C1072 ,C1057_=_C1089 ,C1057_=_C1106 ,C1057_=_C1145 ,\nC1057_=_C1146 ,C1057_=_C1148 ,C1059_=_C1061 ,C1059_=_C1062 ,C1059_=_C1063 ,C1059_=_C1064 ,\nC1059_=_C1065 ,C1059_=_C1066 ,C1059_=_C1067 ,C1059_=_C1068 ,C1059_=_C1069 ,C1059_=_C1070 ,\nC1059_=_C1071 ,C1059_=_C1072 ,C1059_=_C1091 ,C1059_=_C1107 ,C1059_=_C1161 ,C1059_=_C1170 ,\nC1059_=_C1171 ,C1061_=_C1062 ,C1061_=_C1063 ,C1061_=_C1064 ,C1061_=_C1065 ,C1061_=_C1066 ,\nC1061_=_C1067 ,C1061_=_C1068 ,C1061_=_C1069 ,C1061_=_C1070 ,C1061_=_C1071 ,C1061_=_C1072 ,\nC1061_=_C1093 ,C1061_=_C1108 ,C1061_=_C1162 ,C1061_=_C1184 ,C1061_=_C1194 ,C1062_=_C1063 ,\nC1062_=_C1064 ,C1062_=_C1065 ,C1062_=_C1066 ,C1062_=_C1067 ,C1062_=_C1068 ,C1062_=_C1069 ,\nC1062_=_C1070 ,C1062_=_C1071 ,C1062_=_C1072 ,C1062_=_C1094 ,C1063_=_C1064 ,C1063_=_C1065 ,\nC1063_=_C1066 ,C1063_=_C1067 ,C1063_=_C1068 ,C1063_=_C1069 ,C1063_=_C1070 ,C1063_=_C1071 ,\nC1063_=_C1072 ,C1063_=_C1095 ,C1063_=_C1109 ,C1063_=_C1163 ,C1063_=_C1185 ,C1063_=_C1213 ,\nC1064_=_C1065 ,C1064_=_C1066 ,C1064_=_C1067 ,C1064_=_C1068 ,C1064_=_C1069 ,C1064_=_C1070 ,\nC1064_=_C1071 ,C1064_=_C1072 ,C1064_=_C1096 ,C1064_=_C1186 ,C1065_=_C1066 ,C1065_=_C1067 ,\nC1065_=_C1068 ,C1065_=_C1069 ,C1065_=_C1070 ,C1065_=_C1071 ,C1065_=_C1072 ,C1065_=_C1097 ,\nC1065_=_C1110 ,C1065_=_C1164 ,C1065_=_C1187 ,C1065_=_C1229 ,C1066_=_C1067 ,C1066_=_C1068 ,\nC1066_=_C1069 ,C1066_=_C1070 ,C1066_=_C1071 ,C1066_=_C1072 ,C1066_=_C1098 ,C1067_=_C1068 ,\nC1067_=_C1069 ,C1067_=_C1070 ,C1067_=_C1071 ,C1067_=_C1072 ,C1067_=_C1099 ,C1067_=_C1111 ,\nC1067_=_C1165 ,C1067_=_C1188 ,C1067_=_C1242 ,C1068_=_C1069 ,C1068_=_C1070 ,C1068_=_C1071 ,\nC1068_=_C1072 ,C1068_=_C1100 ,C1069_=_C1070 ,C1069_=_C1071 ,C1069_=_C1072 ,C1069_=_C1101 ,\nC1069_=_C1112 ,C1069_=_C1166 ,C1069_=_C1189 ,C1069_=_C1252 ,C1070_=_C1071 ,C1070_=_C1072 ,\nC1070_=_C1102</w:t>
      </w:r>
    </w:p>
    <w:p>
      <w:pPr>
        <w:pStyle w:val="PreformattedText"/>
        <w:bidi w:val="0"/>
        <w:spacing w:before="0" w:after="0"/>
        <w:jc w:val="left"/>
        <w:rPr/>
      </w:pPr>
      <w:r>
        <w:rPr/>
        <w:t xml:space="preserve"> </w:t>
      </w:r>
      <w:r>
        <w:rPr/>
        <w:t>,C1071_=_C1072 ,C1071_=_C1103 ,C1071_=_C1113 ,C1071_=_C1167 ,C1071_=_C1190 ,\nC1071_=_C1259 ,C1072_=_C1104 ,C1073_=_C1087 ,C1073_=_C1088 ,C1073_=_C1089 ,C1073_=_C1091 ,\nC1073_=_C1093 ,C1073_=_C1094 ,C1073_=_C1095 ,C1073_=_C1096 ,C1073_=_C1097 ,C1073_=_C1098 ,\nC1073_=_C1099 ,C1073_=_C1100 ,C1073_=_C1101 ,C1073_=_C1102 ,C1073_=_C1103 ,C1073_=_C1104 ,\nC1087_=_C1088 ,C1087_=_C1089 ,C1087_=_C1091 ,C1087_=_C1093 ,C1087_=_C1094 ,C1087_=_C1095 ,\nC1087_=_C1096 ,C1087_=_C1097 ,C1087_=_C1098 ,C1087_=_C1099 ,C1087_=_C1100 ,C1087_=_C1101 ,\nC1087_=_C1102 ,C1087_=_C1103 ,C1087_=_C1104 ,C1087_=_C1105 ,C1087_=_C1117 ,C1087_=_C1119 ,\nC1087_=_C1121 ,C1088_=_C1089 ,C1088_=_C1091 ,C1088_=_C1093 ,C1088_=_C1094 ,C1088_=_C1095 ,\nC1088_=_C1096 ,C1088_=_C1097 ,C1088_=_C1098 ,C1088_=_C1099 ,C1088_=_C1100 ,C1088_=_C1101 ,\nC1088_=_C1102 ,C1088_=_C1103 ,C1088_=_C1104 ,C1089_=_C1091 ,C1089_=_C1093 ,C1089_=_C1094 ,\nC1089_=_C1095 ,C1089_=_C1096 ,C1089_=_C1097 ,C1089_=_C1098 ,C1089_=_C1099 ,C1089_=_C1100 ,\nC1089_=_C1101 ,C1089_=_C1102 ,C1089_=_C1103 ,C1089_=_C1104 ,C1089_=_C1106 ,C1089_=_C1145 ,\nC1089_=_C1146 ,C1089_=_C1148 ,C1091_=_C1093 ,C1091_=_C1094 ,C1091_=_C1095 ,C1091_=_C1096 ,\nC1091_=_C1097 ,C1091_=_C1098 ,C1091_=_C1099 ,C1091_=_C1100 ,C1091_=_C1101 ,C1091_=_C1102 ,\nC1091_=_C1103 ,C1091_=_C1104 ,C1091_=_C1107 ,C1091_=_C1161 ,C1091_=_C1170 ,C1091_=_C1171 ,\nC1093_=_C1094 ,C1093_=_C1095 ,C1093_=_C1096 ,C1093_=_C1097 ,C1093_=_C1098 ,C1093_=_C1099 ,\nC1093_=_C1100 ,C1093_=_C1101 ,C1093_=_C1102 ,C1093_=_C1103 ,C1093_=_C1104 ,C1093_=_C1108 ,\nC1093_=_C1162 ,C1093_=_C1184 ,C1093_=_C1194 ,C1094_=_C1095 ,C1094_=_C1096 ,C1094_=_C1097 ,\nC1094_=_C1098 ,C1094_=_C1099 ,C1094_=_C1100 ,C1094_=_C1101 ,C1094_=_C1102 ,C1094_=_C1103 ,\nC1094_=_C1104 ,C1095_=_C1096 ,C1095_=_C1097 ,C1095_=_C1098 ,C1095_=_C1099 ,C1095_=_C1100 ,\nC1095_=_C1101 ,C1095_=_C1102 ,C1095_=_C1103 ,C1095_=_C1104 ,C1095_=_C1109 ,C1095_=_C1163 ,\nC1095_=_C1185 ,C1095_=_C1213 ,C1096_=_C1097 ,C1096_=_C1098 ,C1096_=_C1099 ,C1096_=_C1100 ,\nC1096_=_C1101 ,C1096_=_C1102 ,C1096_=_C1103 ,C1096_=_C1104 ,C1096_=_C1186 ,C1097_=_C1098 ,\nC1097_=_C1099 ,C1097_=_C1100 ,C1097_=_C1101 ,C1097_=_C1102 ,C1097_=_C1103 ,C1097_=_C1104 ,\nC1097_=_C1110 ,C1097_=_C1164 ,C1097_=_C1187 ,C1097_=_C1229 ,C1098_=_C1099 ,C1098_=_C1100 ,\nC1098_=_C1101 ,C1098_=_C1102 ,C1098_=_C1103 ,C1098_=_C1104 ,C1099_=_C1100 ,C1099_=_C1101 ,\nC1099_=_C1102 ,C1099_=_C1103 ,C1099_=_C1104 ,C1099_=_C1111 ,C1099_=_C1165 ,C1099_=_C1188 ,\nC1099_=_C1242 ,C1100_=_C1101 ,C1100_=_C1102 ,C1100_=_C1103 ,C1100_=_C1104 ,C1101_=_C1102 ,\nC1101_=_C1103 ,C1101_=_C1104 ,C1101_=_C1112 ,C1101_=_C1166 ,C1101_=_C1189 ,C1101_=_C1252 ,\nC1102_=_C1103 ,C1102_=_C1104 ,C1103_=_C1104 ,C1103_=_C1113 ,C1103_=_C1167 ,C1103_=_C1190 ,\nC1103_=_C1259 ,C1105_=_C1106 ,C1105_=_C1107 ,C1105_=_C1108 ,C1105_=_C1109 ,C1105_=_C1110 ,\nC1105_=_C1111 ,C1105_=_C1112 ,C1105_=_C1113 ,C1105_=_C1117 ,C1105_=_C1119 ,C1105_=_C1121 ,\nC1106_=_C1107 ,C1106_=_C1108 ,C1106_=_C1109 ,C1106_=_C1110 ,C1106_=_C1111 ,C1106_=_C1112 ,\nC1106_=_C1113 ,C1106_=_C1145 ,C1106_=_C1146 ,C1106_=_C1148 ,C1107_=_C1108 ,C1107_=_C1109 ,\nC1107_=_C1110 ,C1107_=_C1111 ,C1107_=_C1112 ,C1107_=_C1113 ,C1107_=_C1161 ,C1107_=_C1170 ,\nC1107_=_C1171 ,C1108_=_C1109 ,C1108_=_C1110 ,C1108_=_C1111 ,C1108_=_C1112 ,C1108_=_C1113 ,\nC1108_=_C1162 ,C1108_=_C1184 ,C1108_=_C1194 ,C1109_=_C1110 ,C1109_=_C1111 ,C1109_=_C1112 ,\nC1109_=_C1113 ,C1109_=_C1163 ,C1109_=_C1185 ,C1109_=_C1213 ,C1110_=_C1111 ,C1110_=_C1112 ,\nC1110_=_C1113 ,C1110_=_C1164 ,C1110_=_C1187 ,C1110_=_C1229 ,C1111_=_C1112 ,C1111_=_C1113 ,\nC1111_=_C1165 ,C1111_=_C1188 ,C1111_=_C1242 ,C1112_=_C1113 ,C1112_=_C1166 ,C1112_=_C1189 ,\nC1112_=_C1252 ,C1113_=_C1167 ,C1113_=_C1190 ,C1113_=_C1259 ,C1117_=_C1119 ,C1117_=_C1121 ,\nC1119_=_C1121 ,C1119_=_C1145 ,C1119_=_C1161 ,C1119_=_C1162 ,C1119_=_C1163 ,C1119_=_C1164 ,\nC1119_=_C1165 ,C1119_=_C1166 ,C1119_=_C1167 ,C1121_=_C1148 ,C1121_=_C1170 ,C1121_=_C1184 ,\nC1121_=_C1185 ,C1121_=_C1186 ,C1121_=_C1187 ,C1121_=_C1188 ,C1121_=_C1189 ,C1121_=_C1190 ,\nC1145_=_C1146 ,C1145_=_C1148 ,C1145_=_C1161 ,C1145_=_C1162 ,C1145_=_C1163 ,C1145_=_C1164 ,\nC1145_=_C1165 ,C1145_=_C1166 ,C1145_=_C1167 ,C1146_=_C1148 ,C1148_=_C1170 ,C1148_=_C1184 ,\nC1148_=_C1185 ,C1148_=_C1186 ,C1148_=_C1187 ,C1148_=_C1188 ,C1148_=_C1189 ,C1148_=_C1190 ,\nC1161_=_C1162 ,C1161_=_C1163 ,C1161_=_C1164 ,C1161_=_C1165 ,C1161_=_C1166 ,C1161_=_C1167 ,\nC1161_=_C1170 ,C1161_=_C1171 ,C1162_=_C1163 ,C1162_=_C1164 ,C1162_=_C1165 ,C1162_=_C1166 ,\nC1162_=_C1167 ,C1162_=_C1184 ,C1162_=_C1194 ,C1163_=_C1164 ,C1163_=_C1165 ,C1163_=_C1166 ,\nC1163_=_C1167 ,C1163_=_C1185 ,C1163_=_C1213 ,C1164_=_C1165 ,C1164_=_C1166 ,C1164_=_C1167 ,\nC1164_=_C1187 ,C1164_=_C1229 ,C1165_=_C1166 ,C1165_=_C1167 ,C1165_=_C1188 ,C1165_=_C1242 ,\nC1166_=_C1167 ,C1166_=_C1189 ,C1166_=_C1252 ,C1167_=_C1190 ,C1167_=_C1259 ,C1170_=_C1171 ,\nC1170_=_C1184 ,C1170_=_C1185 ,C1170_=_C1186 ,C1170_=_C1187 ,C1170_=_C1188 ,C1170_=_C1189 ,\nC1170_=_C1190 ,C1184_=_C1185 ,C1184_=_C1186 ,C1184_=_C1187 ,C1184_=_C1188 ,C1184_=_C1189 ,\nC1184_=_C1190 ,C1184_=_C1194 ,C1185_=_C1186 ,C1185_=_C1187 ,C1185_=_C1188 ,C1185_=_C1189 ,\nC1185_=_C1190 ,C1185_=_C1213 ,C1186_=_C1187 ,C1186_=_C1188 ,C1186_=_C1189 ,C1186_=_C1190 ,\nC1187_=_C1188 ,C1187_=_C1189 ,C1187_=_C1190 ,C1187_=_C1229 ,C1188_=_C1189 ,C1188_=_C1190 ,\nC1188_=_C1242 ,C1189_=_C1190 ,C1189_=_C1252 ,C1190_=_C1259 ,"];80[shape=box, label="id:80 level: 2\n29: C0 C84 C167 C247 C324 \nC398 C470 C538 C604 C666 C725 \nC781 C834 C884 C930 C972 C974 \nC1015 C1052 C1086 C1117 C1146 C1171 \nC1194 C1213 C1229 C1242 C1252 C1259 \n1: C930_=_C972( C930 C972 ) "];77-&gt;80[label="28: C0 C84 C167 C247 C324 \nC398 C470 C538 C604 C666 C725 \nC781 C834 C884 C930 C974 C1015 \nC1052 C1086 C1117 C1146 C1171 C1194 \nC1213 C1229 C1242 C1252 C1259 \n0: "];81[shape=box, label="id:81 level: 3\n84: C35 C42 C72 C117 C124 \nC153 C198 C205 C234 C276 C283 \nC310 C351 C358 C385 C423 C430 \nC456 C493 C500 C525 C559 C566 \nC590 C623 C630 C653 C683 C690 \nC711 C740 C747 C768 C794 C801 \nC820 C845 C852 C870 C893 C900 \nC917 C937 C944 C960 C979 C986 \nC1001 C1018 C1025 C1039 C1053 C1060 \nC1073 C1085 C1086 C1087 C1088 C1089 \nC1090 C1091 C1092 C1093 C1094 C1095 \nC1096 C1097 C1098 C1099 C1100 C1101 \nC1102 C1103 C1104 C1121 C1148 C1170 \nC1184 C1185 C1186 C1187 C1188 C1189 \nC1190 \n1974: C35_=_C42( C35 C42 ) C35_=_C72( C35 C72 ) C35_=_C117( C35 C117 ) C35_=_C153( C35 C153 ) C35_=_C198( C35 C198 ) \nC35_=_C234( C35 C234 ) C35_=_C276( C35 C276 ) C35_=_C310( C35 C310 ) C35_=_C351( C35 C351 ) C35_=_C385( C35 C385 ) C35_=_C423( C35 C423 ) \nC35_=_C456( C35 C456 ) C35_=_C493( C35 C493 ) C35_=_C525( C35 C525 ) C35_=_C559( C35 C559 ) C35_=_C590( C35 C590 ) C35_=_C623( C35 C623 ) \nC35_=_C653( C35 C653 ) C35_=_C683( C35 C683 ) C35_=_C711( C35 C711 ) C35_=_C740( C35 C740 ) C35_=_C768( C35 C768 ) C35_=_C794( C35 C794 ) \nC35_=_C820( C35 C820 ) C35_=_C845( C35 C845 ) C35_=_C870( C35 C870 ) C35_=_C893( C35 C893 ) C35_=_C917( C35 C917 ) C35_=_C937( C35 C937 ) \nC35_=_C960( C35 C960 ) C35_=_C979( C35 C979 ) C35_=_C1001( C35 C1001 ) C35_=_C1018( C35 C1018 ) C35_=_C1039( C35 C1039 ) C35_=_C1053( C35 C1053 ) \nC35_=_C1073( C35 C1073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42_=_C124( C42 C124 ) C42_=_C205( C42 C205 ) C42_=_C283( C42 C283 ) \nC42_=_C358( C42 C358 ) C42_=_C430( C42 C430 ) C42_=_C500( C42 C500 ) C42_=_C566( C42 C566 ) C42_=_C630( C42 C630 ) C42_=_C690( C42 C690 ) \nC42_=_C747( C42 C747 ) C42_=_C801( C42 C801 ) C42_=_C852( C42 C852 ) C42_=_C900( C42 C900 ) C42_=_C944( C42 C944 ) C42_=_C986( C42 C986 ) \nC42_=_C1025( C42 C1025 ) C42_=_C1060( C42 C1060 ) C42_=_C1092( C42 C1092 ) C42_=_C1121( C42 C1121 ) C42_=_C1148( C42 C1148 ) C42_=_C1170( C42 C1170 ) \nC42_=_C1184( C42 C1184 ) C42_=_C1185( C42 C1185 ) C42_=_C1186( C42 C1186 ) C42_=_C1187( C42 C1187 ) C42_=_C1188( C42 C1188 ) C42_=_C1189( C42 C1189 ) \nC42_=_C1190( C42 C1190 ) C72_=_C117( C72 C117 ) C72_=_C153( C72 C153 ) C72_=_C198( C72 C198 ) C72_=_C234( C72 C234 ) C72_=_C276( C72 C276 ) \nC72_=_C310( C72 C310 ) C72_=_C351( C72 C351 ) C72_=_C385( C72 C385 ) C72_=_C423( C72 C423 ) C72_=_C456( C72 C456 ) C72_=_C493( C72 C493 ) \nC72_=_C525( C72 C525 ) C72_=_C559( C72 C559 ) C72_=_C590( C72 C590 ) C72_=_C623( C72 C623 ) C72_=_C653( C72 C653 ) C72_=_C683( C72 C683 ) \nC72_=_C711( C72 C711 ) C72_=_C740( C72 C740 ) C72_=_C768( C72 C768 ) C72_=_C794( C72 C794 ) C72_=_C820( C72 C820 ) C72_=_C845( C72 C845 ) \nC72_=_C870( C72 C870 ) C72_=_C893( C72 C893 ) C72_=_C917( C72 C917 ) C72_=_C937( C72 C937 ) C72_=_C960( C72 C960 ) C72_=_C979( C72 C979 ) \nC72_=_C1001( C72 C1001 ) C72_=_C1018( C72 C1018 ) C72_=_C1039( C72 C1039 ) C72_=_C1053( C72 C1053 ) C72_=_C1073( C72 C1073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117_=_C124( C117 C124 ) C117_=_C153( C117 C153 ) C117_=_C198( C117 C198 ) C117_=_C234( C117 C234 ) C117_=_C276( C117 C276 ) \nC117_=_C310( C117 C310 ) C117_=_C351( C117 C351 ) C117_=_C385( C117 C385 ) C117_=_C423( C117 C423</w:t>
      </w:r>
    </w:p>
    <w:p>
      <w:pPr>
        <w:pStyle w:val="PreformattedText"/>
        <w:bidi w:val="0"/>
        <w:spacing w:before="0" w:after="0"/>
        <w:jc w:val="left"/>
        <w:rPr/>
      </w:pPr>
      <w:r>
        <w:rPr/>
        <w:t xml:space="preserve"> </w:t>
      </w:r>
      <w:r>
        <w:rPr/>
        <w:t>) C117_=_C456( C117 C456 ) C117_=_C493( C117 C493 ) \nC117_=_C525( C117 C525 ) C117_=_C559( C117 C559 ) C117_=_C590( C117 C590 ) C117_=_C623( C117 C623 ) C117_=_C653( C117 C653 ) C117_=_C683( C117 C683 ) \nC117_=_C711( C117 C711 ) C117_=_C740( C117 C740 ) C117_=_C768( C117 C768 ) C117_=_C794( C117 C794 ) C117_=_C820( C117 C820 ) C117_=_C845( C117 C845 ) \nC117_=_C870( C117 C870 ) C117_=_C893( C117 C893 ) C117_=_C917( C117 C917 ) C117_=_C937( C117 C937 ) C117_=_C960( C117 C960 ) C117_=_C979( C117 C979 ) \nC117_=_C1001( C117 C1001 ) C117_=_C1018( C117 C1018 ) C117_=_C1039( C117 C1039 ) C117_=_C1053( C117 C1053 ) C117_=_C1073( C117 C1073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24_=_C205( C124 C205 ) C124_=_C283( C124 C283 ) C124_=_C358( C124 C358 ) C124_=_C430( C124 C430 ) C124_=_C500( C124 C500 ) \nC124_=_C566( C124 C566 ) C124_=_C630( C124 C630 ) C124_=_C690( C124 C690 ) C124_=_C747( C124 C747 ) C124_=_C801( C124 C801 ) C124_=_C852( C124 C852 ) \nC124_=_C900( C124 C900 ) C124_=_C944( C124 C944 ) C124_=_C986( C124 C986 ) C124_=_C1025( C124 C1025 ) C124_=_C1060( C124 C1060 ) C124_=_C1092( C124 C1092 ) \nC124_=_C1121( C124 C1121 ) C124_=_C1148( C124 C1148 ) C124_=_C1170( C124 C1170 ) C124_=_C1184( C124 C1184 ) C124_=_C1185( C124 C1185 ) C124_=_C1186( C124 C1186 ) \nC124_=_C1187( C124 C1187 ) C124_=_C1188( C124 C1188 ) C124_=_C1189( C124 C1189 ) C124_=_C1190( C124 C1190 ) C153_=_C198( C153 C198 ) C153_=_C234( C153 C234 ) \nC153_=_C276( C153 C276 ) C153_=_C310( C153 C310 ) C153_=_C351( C153 C351 ) C153_=_C385( C153 C385 ) C153_=_C423( C153 C423 ) C153_=_C456( C153 C456 ) \nC153_=_C493( C153 C493 ) C153_=_C525( C153 C525 ) C153_=_C559( C153 C559 ) C153_=_C590( C153 C590 ) C153_=_C623( C153 C623 ) C153_=_C653( C153 C653 ) \nC153_=_C683( C153 C683 ) C153_=_C711( C153 C711 ) C153_=_C740( C153 C740 ) C153_=_C768( C153 C768 ) C153_=_C794( C153 C794 ) C153_=_C820( C153 C820 ) \nC153_=_C845( C153 C845 ) C153_=_C870( C153 C870 ) C153_=_C893( C153 C893 ) C153_=_C917( C153 C917 ) C153_=_C937( C153 C937 ) C153_=_C960( C153 C960 ) \nC153_=_C979( C153 C979 ) C153_=_C1001( C153 C1001 ) C153_=_C1018( C153 C1018 ) C153_=_C1039( C153 C1039 ) C153_=_C1053( C153 C1053 ) C153_=_C1073( C153 C1073 ) \nC153_=_C1085( C153 C1085 ) C153_=_C1086( C153 C1086 ) C153_=_C1087( C153 C1087 ) C153_=_C1088( C153 C1088 ) C153_=_C1089( C153 C1089 ) C153_=_C1090( C153 C1090 ) \nC153_=_C1091( C153 C1091 ) C153_=_C1092( C153 C1092 ) C153_=_C1093( C153 C1093 ) C153_=_C1094( C153 C1094 ) C153_=_C1095( C153 C1095 ) C153_=_C1096( C153 C1096 ) \nC153_=_C1097( C153 C1097 ) C153_=_C1098( C153 C1098 ) C153_=_C1099( C153 C1099 ) C153_=_C1100( C153 C1100 ) C153_=_C1101( C153 C1101 ) C153_=_C1102( C153 C1102 ) \nC153_=_C1103( C153 C1103 ) C153_=_C1104( C153 C1104 ) C198_=_C205( C198 C205 ) C198_=_C234( C198 C234 ) C198_=_C276( C198 C276 ) C198_=_C310( C198 C310 ) \nC198_=_C351( C198 C351 ) C198_=_C385( C198 C385 ) C198_=_C423( C198 C423 ) C198_=_C456( C198 C456 ) C198_=_C493( C198 C493 ) C198_=_C525( C198 C525 ) \nC198_=_C559( C198 C559 ) C198_=_C590( C198 C590 ) C198_=_C623( C198 C623 ) C198_=_C653( C198 C653 ) C198_=_C683( C198 C683 ) C198_=_C711( C198 C711 ) \nC198_=_C740( C198 C740 ) C198_=_C768( C198 C768 ) C198_=_C794( C198 C794 ) C198_=_C820( C198 C820 ) C198_=_C845( C198 C845 ) C198_=_C870( C198 C870 ) \nC198_=_C893( C198 C893 ) C198_=_C917( C198 C917 ) C198_=_C937( C198 C937 ) C198_=_C960( C198 C960 ) C198_=_C979( C198 C979 ) C198_=_C1001( C198 C1001 ) \nC198_=_C1018( C198 C1018 ) C198_=_C1039( C198 C1039 ) C198_=_C1053( C198 C1053 ) C198_=_C1073( C198 C1073 ) C198_=_C1085( C198 C1085 ) C198_=_C1086( C198 C1086 ) \nC198_=_C1087( C198 C1087 ) C198_=_C1088( C198 C1088 ) C198_=_C1089( C198 C1089 ) C198_=_C1090( C198 C1090 ) C198_=_C1091( C198 C1091 ) C198_=_C1092( C198 C1092 ) \nC198_=_C1093( C198 C1093 ) C198_=_C1094( C198 C1094 ) C198_=_C1095( C198 C1095 ) C198_=_C1096( C198 C1096 ) C198_=_C1097( C198 C1097 ) C198_=_C1098( C198 C1098 ) \nC198_=_C1099( C198 C1099 ) C198_=_C1100( C198 C1100 ) C198_=_C1101( C198 C1101 ) C198_=_C1102( C198 C1102 ) C198_=_C1103( C198 C1103 ) C198_=_C1104( C198 C1104 ) \nC205_=_C283( C205 C283 ) C205_=_C358( C205 C358 ) C205_=_C430( C205 C430 ) C205_=_C500( C205 C500 ) C205_=_C566( C205 C566 ) C205_=_C630( C205 C630 ) \nC205_=_C690( C205 C690 ) C205_=_C747( C205 C747 ) C205_=_C801( C205 C801 ) C205_=_C852( C205 C852 ) C205_=_C900( C205 C900 ) C205_=_C944( C205 C944 ) \nC205_=_C986( C205 C986 ) C205_=_C1025( C205 C1025 ) C205_=_C1060( C205 C1060 ) C205_=_C1092( C205 C1092 ) C205_=_C1121( C205 C1121 ) C205_=_C1148( C205 C1148 ) \nC205_=_C1170( C205 C1170 ) C205_=_C1184( C205 C1184 ) C205_=_C1185( C205 C1185 ) C205_=_C1186( C205 C1186 ) C205_=_C1187( C205 C1187 ) C205_=_C1188( C205 C1188 ) \nC205_=_C1189( C205 C1189 ) C205_=_C1190( C205 C1190 ) C234_=_C276( C234 C276 ) C234_=_C310( C234 C310 ) C234_=_C351( C234 C351 ) C234_=_C385( C234 C385 ) \nC234_=_C423( C234 C423 ) C234_=_C456( C234 C456 ) C234_=_C493( C234 C493 ) C234_=_C525( C234 C525 ) C234_=_C559( C234 C559 ) C234_=_C590( C234 C590 ) \nC234_=_C623( C234 C623 ) C234_=_C653( C234 C653 ) C234_=_C683( C234 C683 ) C234_=_C711( C234 C711 ) C234_=_C740( C234 C740 ) C234_=_C768( C234 C768 ) \nC234_=_C794( C234 C794 ) C234_=_C820( C234 C820 ) C234_=_C845( C234 C845 ) C234_=_C870( C234 C870 ) C234_=_C893( C234 C893 ) C234_=_C917( C234 C917 ) \nC234_=_C937( C234 C937 ) C234_=_C960( C234 C960 ) C234_=_C979( C234 C979 ) C234_=_C1001( C234 C1001 ) C234_=_C1018( C234 C1018 ) C234_=_C1039( C234 C1039 ) \nC234_=_C1053( C234 C1053 ) C234_=_C1073( C234 C1073 ) C234_=_C1085( C234 C1085 ) C234_=_C1086( C234 C1086 ) C234_=_C1087( C234 C1087 ) C234_=_C1088( C234 C1088 ) \nC234_=_C1089( C234 C1089 ) C234_=_C1090( C234 C1090 ) C234_=_C1091( C234 C1091 ) C234_=_C1092( C234 C1092 ) C234_=_C1093( C234 C1093 ) C234_=_C1094( C234 C1094 ) \nC234_=_C1095( C234 C1095 ) C234_=_C1096( C234 C1096 ) C234_=_C1097( C234 C1097 ) C234_=_C1098( C234 C1098 ) C234_=_C1099( C234 C1099 ) C234_=_C1100( C234 C1100 ) \nC234_=_C1101( C234 C1101 ) C234_=_C1102( C234 C1102 ) C234_=_C1103( C234 C1103 ) C234_=_C1104( C234 C1104 ) C276_=_C283( C276 C283 ) C276_=_C310( C276 C310 ) \nC276_=_C351( C276 C351 ) C276_=_C385( C276 C385 ) C276_=_C423( C276 C423 ) C276_=_C456( C276 C456 ) C276_=_C493( C276 C493 ) C276_=_C525( C276 C525 ) \nC276_=_C559( C276 C559 ) C276_=_C590( C276 C590 ) C276_=_C623( C276 C623 ) C276_=_C653( C276 C653 ) C276_=_C683( C276 C683 ) C276_=_C711( C276 C711 ) \nC276_=_C740( C276 C740 ) C276_=_C768( C276 C768 ) C276_=_C794( C276 C794 ) C276_=_C820( C276 C820 ) C276_=_C845( C276 C845 ) C276_=_C870( C276 C870 ) \nC276_=_C893( C276 C893 ) C276_=_C917( C276 C917 ) C276_=_C937( C276 C937 ) C276_=_C960( C276 C960 ) C276_=_C979( C276 C979 ) C276_=_C1001( C276 C1001 ) \nC276_=_C1018( C276 C1018 ) C276_=_C1039( C276 C1039 ) C276_=_C1053( C276 C1053 ) C276_=_C1073( C276 C1073 ) C276_=_C1085( C276 C1085 ) C276_=_C1086( C276 C1086 ) \nC276_=_C1087( C276 C1087 ) C276_=_C1088( C276 C1088 ) C276_=_C1089( C276 C1089 ) C276_=_C1090( C276 C1090 ) C276_=_C1091( C276 C1091 ) C276_=_C1092( C276 C1092 ) \nC276_=_C1093( C276 C1093 ) C276_=_C1094( C276 C1094 ) C276_=_C1095( C276 C1095 ) C276_=_C1096( C276 C1096 ) C276_=_C1097( C276 C1097 ) C276_=_C1098( C276 C1098 ) \nC276_=_C1099( C276 C1099 ) C276_=_C1100( C276 C1100 ) C276_=_C1101( C276 C1101 ) C276_=_C1102( C276 C1102 ) C276_=_C1103( C276 C1103 ) C276_=_C1104( C276 C1104 ) \nC283_=_C358( C283 C358 ) C283_=_C430( C283 C430 ) C283_=_C500( C283 C500 ) C283_=_C566( C283 C566 ) C283_=_C630( C283 C630 ) C283_=_C690( C283 C690 ) \nC283_=_C747( C283 C747 ) C283_=_C801( C283 C801 ) C283_=_C852( C283 C852 ) C283_=_C900( C283 C900 ) C283_=_C944( C283 C944 ) C283_=_C986( C283 C986 ) \nC283_=_C1025( C283 C1025 ) C283_=_C1060( C283 C1060 ) C283_=_C1092( C283 C1092 ) C283_=_C1121( C283 C1121 ) C283_=_C1148( C283 C1148 ) C283_=_C1170( C283 C1170 ) \nC283_=_C1184( C283 C1184 ) C283_=_C1185( C283 C1185 ) C283_=_C1186( C283 C1186 ) C283_=_C1187( C283 C1187 ) C283_=_C1188( C283 C1188 ) C283_=_C1189( C283 C1189 ) \nC283_=_C1190( C283 C1190 ) C310_=_C351( C310 C351 ) C310_=_C385( C310 C385 ) C310_=_C423( C310 C423 ) C310_=_C456( C310 C456 ) C310_=_C493( C310 C493 ) \nC310_=_C525( C310 C525 ) C310_=_C559( C310 C559 ) C310_=_C590( C310 C590 ) C310_=_C623( C310 C623 ) C310_=_C653( C310 C653 ) C310_=_C683( C310 C683 ) \nC310_=_C711( C310 C711 ) C310_=_C740( C310 C740 ) C310_=_C768( C310 C768 ) C310_=_C794( C310 C794 ) C310_=_C820( C310 C820 ) C310_=_C845( C310 C845 ) \nC310_=_C870( C310 C870 ) C310_=_C893( C310 C893 ) C310_=_C917( C310 C917 ) C310_=_C937( C310 C937 ) C310_=_C960( C310 C960 ) C310_=_C979( C310 C979 ) \nC310_=_C1001( C310 C1001 ) C310_=_C1018( C310 C1018 ) C310_=_C1039( C310 C1039 ) C310_=_C1053( C310 C1053 ) C310_=_C1073( C310 C1073 ) C310_=_C1085( C310 C1085 ) \nC310_=_C1086( C310 C1086 ) C310_=_C1087( C310 C1087 ) C310_=_C1088( C310 C1088 ) C310_=_C1089( C310 C1089 ) C310_=_C1090( C310 C1090 ) C310_=_C1091( C310 C1091 ) \nC310_=_C1092( C310 C1092 ) C310_=_C1093( C310 C1093 ) C310_=_C1094( C310 C1094 ) C310_=_C1095( C310 C1095 ) C310_=_C1096( C310 C1096 ) C310_=_C1097( C310 C1097 ) \nC310_=_C1098( C310 C1098 ) C310_=_C1099( C310 C1099 ) C310_=_C1100( C310 C1100 ) C310_=_C1101( C310 C1101 ) C310_=_C1102( C310 C1102 ) C310_=_C1103( C310 C1103 ) \nC310_=_C1104( C310 C1104 ) C351_=_C358( C351 C358</w:t>
      </w:r>
    </w:p>
    <w:p>
      <w:pPr>
        <w:pStyle w:val="PreformattedText"/>
        <w:bidi w:val="0"/>
        <w:spacing w:before="0" w:after="0"/>
        <w:jc w:val="left"/>
        <w:rPr/>
      </w:pPr>
      <w:r>
        <w:rPr/>
        <w:t xml:space="preserve"> </w:t>
      </w:r>
      <w:r>
        <w:rPr/>
        <w:t>) C351_=_C385( C351 C385 ) C351_=_C423( C351 C423 ) C351_=_C456( C351 C456 ) C351_=_C493( C351 C493 ) \nC351_=_C525( C351 C525 ) C351_=_C559( C351 C559 ) C351_=_C590( C351 C590 ) C351_=_C623( C351 C623 ) C351_=_C653( C351 C653 ) C351_=_C683( C351 C683 ) \nC351_=_C711( C351 C711 ) C351_=_C740( C351 C740 ) C351_=_C768( C351 C768 ) C351_=_C794( C351 C794 ) C351_=_C820( C351 C820 ) C351_=_C845( C351 C845 ) \nC351_=_C870( C351 C870 ) C351_=_C893( C351 C893 ) C351_=_C917( C351 C917 ) C351_=_C937( C351 C937 ) C351_=_C960( C351 C960 ) C351_=_C979( C351 C979 ) \nC351_=_C1001( C351 C1001 ) C351_=_C1018( C351 C1018 ) C351_=_C1039( C351 C1039 ) C351_=_C1053( C351 C1053 ) C351_=_C1073( C351 C1073 ) C351_=_C1085( C351 C1085 ) \nC351_=_C1086( C351 C1086 ) C351_=_C1087( C351 C1087 ) C351_=_C1088( C351 C1088 ) C351_=_C1089( C351 C1089 ) C351_=_C1090( C351 C1090 ) C351_=_C1091( C351 C1091 ) \nC351_=_C1092( C351 C1092 ) C351_=_C1093( C351 C1093 ) C351_=_C1094( C351 C1094 ) C351_=_C1095( C351 C1095 ) C351_=_C1096( C351 C1096 ) C351_=_C1097( C351 C1097 ) \nC351_=_C1098( C351 C1098 ) C351_=_C1099( C351 C1099 ) C351_=_C1100( C351 C1100 ) C351_=_C1101( C351 C1101 ) C351_=_C1102( C351 C1102 ) C351_=_C1103( C351 C1103 ) \nC351_=_C1104( C351 C1104 ) C358_=_C430( C358 C430 ) C358_=_C500( C358 C500 ) C358_=_C566( C358 C566 ) C358_=_C630( C358 C630 ) C358_=_C690( C358 C690 ) \nC358_=_C747( C358 C747 ) C358_=_C801( C358 C801 ) C358_=_C852( C358 C852 ) C358_=_C900( C358 C900 ) C358_=_C944( C358 C944 ) C358_=_C986( C358 C986 ) \nC358_=_C1025( C358 C1025 ) C358_=_C1060( C358 C1060 ) C358_=_C1092( C358 C1092 ) C358_=_C1121( C358 C1121 ) C358_=_C1148( C358 C1148 ) C358_=_C1170( C358 C1170 ) \nC358_=_C1184( C358 C1184 ) C358_=_C1185( C358 C1185 ) C358_=_C1186( C358 C1186 ) C358_=_C1187( C358 C1187 ) C358_=_C1188( C358 C1188 ) C358_=_C1189( C358 C1189 ) \nC358_=_C1190( C358 C1190 ) C385_=_C423( C385 C423 ) C385_=_C456( C385 C456 ) C385_=_C493( C385 C493 ) C385_=_C525( C385 C525 ) C385_=_C559( C385 C559 ) \nC385_=_C590( C385 C590 ) C385_=_C623( C385 C623 ) C385_=_C653( C385 C653 ) C385_=_C683( C385 C683 ) C385_=_C711( C385 C711 ) C385_=_C740( C385 C740 ) \nC385_=_C768( C385 C768 ) C385_=_C794( C385 C794 ) C385_=_C820( C385 C820 ) C385_=_C845( C385 C845 ) C385_=_C870( C385 C870 ) C385_=_C893( C385 C893 ) \nC385_=_C917( C385 C917 ) C385_=_C937( C385 C937 ) C385_=_C960( C385 C960 ) C385_=_C979( C385 C979 ) C385_=_C1001( C385 C1001 ) C385_=_C1018( C385 C1018 ) \nC385_=_C1039( C385 C1039 ) C385_=_C1053( C385 C1053 ) C385_=_C1073( C385 C1073 ) C385_=_C1085( C385 C1085 ) C385_=_C1086( C385 C1086 ) C385_=_C1087( C385 C1087 ) \nC385_=_C1088( C385 C1088 ) C385_=_C1089( C385 C1089 ) C385_=_C1090( C385 C1090 ) C385_=_C1091( C385 C1091 ) C385_=_C1092( C385 C1092 ) C385_=_C1093( C385 C1093 ) \nC385_=_C1094( C385 C1094 ) C385_=_C1095( C385 C1095 ) C385_=_C1096( C385 C1096 ) C385_=_C1097( C385 C1097 ) C385_=_C1098( C385 C1098 ) C385_=_C1099( C385 C1099 ) \nC385_=_C1100( C385 C1100 ) C385_=_C1101( C385 C1101 ) C385_=_C1102( C385 C1102 ) C385_=_C1103( C385 C1103 ) C385_=_C1104( C385 C1104 ) C423_=_C430( C423 C430 ) \nC423_=_C456( C423 C456 ) C423_=_C493( C423 C493 ) C423_=_C525( C423 C525 ) C423_=_C559( C423 C559 ) C423_=_C590( C423 C590 ) C423_=_C623( C423 C623 ) \nC423_=_C653( C423 C653 ) C423_=_C683( C423 C683 ) C423_=_C711( C423 C711 ) C423_=_C740( C423 C740 ) C423_=_C768( C423 C768 ) C423_=_C794( C423 C794 ) \nC423_=_C820( C423 C820 ) C423_=_C845( C423 C845 ) C423_=_C870( C423 C870 ) C423_=_C893( C423 C893 ) C423_=_C917( C423 C917 ) C423_=_C937( C423 C937 ) \nC423_=_C960( C423 C960 ) C423_=_C979( C423 C979 ) C423_=_C1001( C423 C1001 ) C423_=_C1018( C423 C1018 ) C423_=_C1039( C423 C1039 ) C423_=_C1053( C423 C1053 ) \nC423_=_C1073( C423 C1073 ) C423_=_C1085( C423 C1085 ) C423_=_C1086( C423 C1086 ) C423_=_C1087( C423 C1087 ) C423_=_C1088( C423 C1088 ) C423_=_C1089( C423 C1089 ) \nC423_=_C1090( C423 C1090 ) C423_=_C1091( C423 C1091 ) C423_=_C1092( C423 C1092 ) C423_=_C1093( C423 C1093 ) C423_=_C1094( C423 C1094 ) C423_=_C1095( C423 C1095 ) \nC423_=_C1096( C423 C1096 ) C423_=_C1097( C423 C1097 ) C423_=_C1098( C423 C1098 ) C423_=_C1099( C423 C1099 ) C423_=_C1100( C423 C1100 ) C423_=_C1101( C423 C1101 ) \nC423_=_C1102( C423 C1102 ) C423_=_C1103( C423 C1103 ) C423_=_C1104( C423 C1104 ) C430_=_C500( C430 C500 ) C430_=_C566( C430 C566 ) C430_=_C630( C430 C630 ) \nC430_=_C690( C430 C690 ) C430_=_C747( C430 C747 ) C430_=_C801( C430 C801 ) C430_=_C852( C430 C852 ) C430_=_C900( C430 C900 ) C430_=_C944( C430 C944 ) \nC430_=_C986( C430 C986 ) C430_=_C1025( C430 C1025 ) C430_=_C1060( C430 C1060 ) C430_=_C1092( C430 C1092 ) C430_=_C1121( C430 C1121 ) C430_=_C1148( C430 C1148 ) \nC430_=_C1170( C430 C1170 ) C430_=_C1184( C430 C1184 ) C430_=_C1185( C430 C1185 ) C430_=_C1186( C430 C1186 ) C430_=_C1187( C430 C1187 ) C430_=_C1188( C430 C1188 ) \nC430_=_C1189( C430 C1189 ) C430_=_C1190( C430 C1190 ) C456_=_C493( C456 C493 ) C456_=_C525( C456 C525 ) C456_=_C559( C456 C559 ) C456_=_C590( C456 C590 ) \nC456_=_C623( C456 C623 ) C456_=_C653( C456 C653 ) C456_=_C683( C456 C683 ) C456_=_C711( C456 C711 ) C456_=_C740( C456 C740 ) C456_=_C768( C456 C768 ) \nC456_=_C794( C456 C794 ) C456_=_C820( C456 C820 ) C456_=_C845( C456 C845 ) C456_=_C870( C456 C870 ) C456_=_C893( C456 C893 ) C456_=_C917( C456 C917 ) \nC456_=_C937( C456 C937 ) C456_=_C960( C456 C960 ) C456_=_C979( C456 C979 ) C456_=_C1001( C456 C1001 ) C456_=_C1018( C456 C1018 ) C456_=_C1039( C456 C1039 ) \nC456_=_C1053( C456 C1053 ) C456_=_C1073( C456 C1073 ) C456_=_C1085( C456 C1085 ) C456_=_C1086( C456 C1086 ) C456_=_C1087( C456 C1087 ) C456_=_C1088( C456 C1088 ) \nC456_=_C1089( C456 C1089 ) C456_=_C1090( C456 C1090 ) C456_=_C1091( C456 C1091 ) C456_=_C1092( C456 C1092 ) C456_=_C1093( C456 C1093 ) C456_=_C1094( C456 C1094 ) \nC456_=_C1095( C456 C1095 ) C456_=_C1096( C456 C1096 ) C456_=_C1097( C456 C1097 ) C456_=_C1098( C456 C1098 ) C456_=_C1099( C456 C1099 ) C456_=_C1100( C456 C1100 ) \nC456_=_C1101( C456 C1101 ) C456_=_C1102( C456 C1102 ) C456_=_C1103( C456 C1103 ) C456_=_C1104( C456 C1104 ) C493_=_C500( C493 C500 ) C493_=_C525( C493 C525 ) \nC493_=_C559( C493 C559 ) C493_=_C590( C493 C590 ) C493_=_C623( C493 C623 ) C493_=_C653( C493 C653 ) C493_=_C683( C493 C683 ) C493_=_C711( C493 C711 ) \nC493_=_C740( C493 C740 ) C493_=_C768( C493 C768 ) C493_=_C794( C493 C794 ) C493_=_C820( C493 C820 ) C493_=_C845( C493 C845 ) C493_=_C870( C493 C870 ) \nC493_=_C893( C493 C893 ) C493_=_C917( C493 C917 ) C493_=_C937( C493 C937 ) C493_=_C960( C493 C960 ) C493_=_C979( C493 C979 ) C493_=_C1001( C493 C1001 ) \nC493_=_C1018( C493 C1018 ) C493_=_C1039( C493 C1039 ) C493_=_C1053( C493 C1053 ) C493_=_C1073( C493 C1073 ) C493_=_C1085( C493 C1085 ) C493_=_C1086( C493 C1086 ) \nC493_=_C1087( C493 C1087 ) C493_=_C1088( C493 C1088 ) C493_=_C1089( C493 C1089 ) C493_=_C1090( C493 C1090 ) C493_=_C1091( C493 C1091 ) C493_=_C1092( C493 C1092 ) \nC493_=_C1093( C493 C1093 ) C493_=_C1094( C493 C1094 ) C493_=_C1095( C493 C1095 ) C493_=_C1096( C493 C1096 ) C493_=_C1097( C493 C1097 ) C493_=_C1098( C493 C1098 ) \nC493_=_C1099( C493 C1099 ) C493_=_C1100( C493 C1100 ) C493_=_C1101( C493 C1101 ) C493_=_C1102( C493 C1102 ) C493_=_C1103( C493 C1103 ) C493_=_C1104( C493 C1104 ) \nC500_=_C566( C500 C566 ) C500_=_C630( C500 C630 ) C500_=_C690( C500 C690 ) C500_=_C747( C500 C747 ) C500_=_C801( C500 C801 ) C500_=_C852( C500 C852 ) \nC500_=_C900( C500 C900 ) C500_=_C944( C500 C944 ) C500_=_C986( C500 C986 ) C500_=_C1025( C500 C1025 ) C500_=_C1060( C500 C1060 ) C500_=_C1092( C500 C1092 ) \nC500_=_C1121( C500 C1121 ) C500_=_C1148( C500 C1148 ) C500_=_C1170( C500 C1170 ) C500_=_C1184( C500 C1184 ) C500_=_C1185( C500 C1185 ) C500_=_C1186( C500 C1186 ) \nC500_=_C1187( C500 C1187 ) C500_=_C1188( C500 C1188 ) C500_=_C1189( C500 C1189 ) C500_=_C1190( C500 C1190 ) C525_=_C559( C525 C559 ) C525_=_C590( C525 C590 ) \nC525_=_C623( C525 C623 ) C525_=_C653( C525 C653 ) C525_=_C683( C525 C683 ) C525_=_C711( C525 C711 ) C525_=_C740( C525 C740 ) C525_=_C768( C525 C768 ) \nC525_=_C794( C525 C794 ) C525_=_C820( C525 C820 ) C525_=_C845( C525 C845 ) C525_=_C870( C525 C870 ) C525_=_C893( C525 C893 ) C525_=_C917( C525 C917 ) \nC525_=_C937( C525 C937 ) C525_=_C960( C525 C960 ) C525_=_C979( C525 C979 ) C525_=_C1001( C525 C1001 ) C525_=_C1018( C525 C1018 ) C525_=_C1039( C525 C1039 ) \nC525_=_C1053( C525 C1053 ) C525_=_C1073( C525 C1073 ) C525_=_C1085( C525 C1085 ) C525_=_C1086( C525 C1086 ) C525_=_C1087( C525 C1087 ) C525_=_C1088( C525 C1088 ) \nC525_=_C1089( C525 C1089 ) C525_=_C1090( C525 C1090 ) C525_=_C1091( C525 C1091 ) C525_=_C1092( C525 C1092 ) C525_=_C1093( C525 C1093 ) C525_=_C1094( C525 C1094 ) \nC525_=_C1095( C525 C1095 ) C525_=_C1096( C525 C1096 ) C525_=_C1097( C525 C1097 ) C525_=_C1098( C525 C1098 ) C525_=_C1099( C525 C1099 ) C525_=_C1100( C525 C1100 ) \nC525_=_C1101( C525 C1101 ) C525_=_C1102( C525 C1102 ) C525_=_C1103( C525 C1103 ) C525_=_C1104( C525 C1104 ) C559_=_C566( C559 C566 ) C559_=_C590( C559 C590 ) \nC559_=_C623( C559 C623 ) C559_=_C653( C559 C653 ) C559_=_C683( C559 C683 ) C559_=_C711( C559 C711 ) C559_=_C740( C559 C740 ) C559_=_C768( C559 C768 ) \nC559_=_C794( C559 C794 ) C559_=_C820( C559 C820 ) C559_=_C845( C559 C845 ) C559_=_C870( C559 C870 ) C559_=_C893( C559 C893 ) C559_=_C917( C559 C917 ) \nC559_=_C937( C559 C937 ) C559_=_C960( C559 C960 ) C559_=_C979( C559 C979 ) C559_=_C1001( C559 C1001 ) C559_=_C1018( C559 C1018 ) C559_=_C1039( C559 C1039 ) \nC559_=_C1053( C559 C1053 ) C559_=_C1073( C559 C1073 ) C559_=_C1085( C559 C1085 ) C559_=_C1086( C559 C1086 ) C559_=_C1087( C559 C1087 ) C559_=_C1088( C559 C1088 ) \nC559_=_C1089( C559 C1089 ) C559_=_C1090( C559 C1090 ) C559_=_C1091( C559 C1091 ) C559_=_C1092( C559 C1092 ) C559_=_C1093( C559 C1093 ) C559_=_C1094( C559 C1094 ) \nC559_=_C1095( C559 C1095 ) C559_=_C1096( C559 C1096 ) C559_=_C1097( C559 C1097 ) C559_=_C1098( C559 C1098 ) C559_=_C1099(</w:t>
      </w:r>
    </w:p>
    <w:p>
      <w:pPr>
        <w:pStyle w:val="PreformattedText"/>
        <w:bidi w:val="0"/>
        <w:spacing w:before="0" w:after="0"/>
        <w:jc w:val="left"/>
        <w:rPr/>
      </w:pPr>
      <w:r>
        <w:rPr/>
        <w:t xml:space="preserve"> </w:t>
      </w:r>
      <w:r>
        <w:rPr/>
        <w:t>C559 C1099 ) C559_=_C1100( C559 C1100 ) \nC559_=_C1101( C559 C1101 ) C559_=_C1102( C559 C1102 ) C559_=_C1103( C559 C1103 ) C559_=_C1104( C559 C1104 ) C566_=_C630( C566 C630 ) C566_=_C690( C566 C690 ) \nC566_=_C747( C566 C747 ) C566_=_C801( C566 C801 ) C566_=_C852( C566 C852 ) C566_=_C900( C566 C900 ) C566_=_C944( C566 C944 ) C566_=_C986( C566 C986 ) \nC566_=_C1025( C566 C1025 ) C566_=_C1060( C566 C1060 ) C566_=_C1092( C566 C1092 ) C566_=_C1121( C566 C1121 ) C566_=_C1148( C566 C1148 ) C566_=_C1170( C566 C1170 ) \nC566_=_C1184( C566 C1184 ) C566_=_C1185( C566 C1185 ) C566_=_C1186( C566 C1186 ) C566_=_C1187( C566 C1187 ) C566_=_C1188( C566 C1188 ) C566_=_C1189( C566 C1189 ) \nC566_=_C1190( C566 C1190 ) C590_=_C623( C590 C623 ) C590_=_C653( C590 C653 ) C590_=_C683( C590 C683 ) C590_=_C711( C590 C711 ) C590_=_C740( C590 C740 ) \nC590_=_C768( C590 C768 ) C590_=_C794( C590 C794 ) C590_=_C820( C590 C820 ) C590_=_C845( C590 C845 ) C590_=_C870( C590 C870 ) C590_=_C893( C590 C893 ) \nC590_=_C917( C590 C917 ) C590_=_C937( C590 C937 ) C590_=_C960( C590 C960 ) C590_=_C979( C590 C979 ) C590_=_C1001( C590 C1001 ) C590_=_C1018( C590 C1018 ) \nC590_=_C1039( C590 C1039 ) C590_=_C1053( C590 C1053 ) C590_=_C1073( C590 C1073 ) C590_=_C1085( C590 C1085 ) C590_=_C1086( C590 C1086 ) C590_=_C1087( C590 C1087 ) \nC590_=_C1088( C590 C1088 ) C590_=_C1089( C590 C1089 ) C590_=_C1090( C590 C1090 ) C590_=_C1091( C590 C1091 ) C590_=_C1092( C590 C1092 ) C590_=_C1093( C590 C1093 ) \nC590_=_C1094( C590 C1094 ) C590_=_C1095( C590 C1095 ) C590_=_C1096( C590 C1096 ) C590_=_C1097( C590 C1097 ) C590_=_C1098( C590 C1098 ) C590_=_C1099( C590 C1099 ) \nC590_=_C1100( C590 C1100 ) C590_=_C1101( C590 C1101 ) C590_=_C1102( C590 C1102 ) C590_=_C1103( C590 C1103 ) C590_=_C1104( C590 C1104 ) C623_=_C630( C623 C630 ) \nC623_=_C653( C623 C653 ) C623_=_C683( C623 C683 ) C623_=_C711( C623 C711 ) C623_=_C740( C623 C740 ) C623_=_C768( C623 C768 ) C623_=_C794( C623 C794 ) \nC623_=_C820( C623 C820 ) C623_=_C845( C623 C845 ) C623_=_C870( C623 C870 ) C623_=_C893( C623 C893 ) C623_=_C917( C623 C917 ) C623_=_C937( C623 C937 ) \nC623_=_C960( C623 C960 ) C623_=_C979( C623 C979 ) C623_=_C1001( C623 C1001 ) C623_=_C1018( C623 C1018 ) C623_=_C1039( C623 C1039 ) C623_=_C1053( C623 C1053 ) \nC623_=_C1073( C623 C1073 ) C623_=_C1085( C623 C1085 ) C623_=_C1086( C623 C1086 ) C623_=_C1087( C623 C1087 ) C623_=_C1088( C623 C1088 ) C623_=_C1089( C623 C1089 ) \nC623_=_C1090( C623 C1090 ) C623_=_C1091( C623 C1091 ) C623_=_C1092( C623 C1092 ) C623_=_C1093( C623 C1093 ) C623_=_C1094( C623 C1094 ) C623_=_C1095( C623 C1095 ) \nC623_=_C1096( C623 C1096 ) C623_=_C1097( C623 C1097 ) C623_=_C1098( C623 C1098 ) C623_=_C1099( C623 C1099 ) C623_=_C1100( C623 C1100 ) C623_=_C1101( C623 C1101 ) \nC623_=_C1102( C623 C1102 ) C623_=_C1103( C623 C1103 ) C623_=_C1104( C623 C1104 ) C630_=_C690( C630 C690 ) C630_=_C747( C630 C747 ) C630_=_C801( C630 C801 ) \nC630_=_C852( C630 C852 ) C630_=_C900( C630 C900 ) C630_=_C944( C630 C944 ) C630_=_C986( C630 C986 ) C630_=_C1025( C630 C1025 ) C630_=_C1060( C630 C1060 ) \nC630_=_C1092( C630 C1092 ) C630_=_C1121( C630 C1121 ) C630_=_C1148( C630 C1148 ) C630_=_C1170( C630 C1170 ) C630_=_C1184( C630 C1184 ) C630_=_C1185( C630 C1185 ) \nC630_=_C1186( C630 C1186 ) C630_=_C1187( C630 C1187 ) C630_=_C1188( C630 C1188 ) C630_=_C1189( C630 C1189 ) C630_=_C1190( C630 C1190 ) C653_=_C683( C653 C683 ) \nC653_=_C711( C653 C711 ) C653_=_C740( C653 C740 ) C653_=_C768( C653 C768 ) C653_=_C794( C653 C794 ) C653_=_C820( C653 C820 ) C653_=_C845( C653 C845 ) \nC653_=_C870( C653 C870 ) C653_=_C893( C653 C893 ) C653_=_C917( C653 C917 ) C653_=_C937( C653 C937 ) C653_=_C960( C653 C960 ) C653_=_C979( C653 C979 ) \nC653_=_C1001( C653 C1001 ) C653_=_C1018( C653 C1018 ) C653_=_C1039( C653 C1039 ) C653_=_C1053( C653 C1053 ) C653_=_C1073( C653 C1073 ) C653_=_C1085( C653 C1085 ) \nC653_=_C1086( C653 C1086 ) C653_=_C1087( C653 C1087 ) C653_=_C1088( C653 C1088 ) C653_=_C1089( C653 C1089 ) C653_=_C1090( C653 C1090 ) C653_=_C1091( C653 C1091 ) \nC653_=_C1092( C653 C1092 ) C653_=_C1093( C653 C1093 ) C653_=_C1094( C653 C1094 ) C653_=_C1095( C653 C1095 ) C653_=_C1096( C653 C1096 ) C653_=_C1097( C653 C1097 ) \nC653_=_C1098( C653 C1098 ) C653_=_C1099( C653 C1099 ) C653_=_C1100( C653 C1100 ) C653_=_C1101( C653 C1101 ) C653_=_C1102( C653 C1102 ) C653_=_C1103( C653 C1103 ) \nC653_=_C1104( C653 C1104 ) C683_=_C690( C683 C690 ) C683_=_C711( C683 C711 ) C683_=_C740( C683 C740 ) C683_=_C768( C683 C768 ) C683_=_C794( C683 C794 ) \nC683_=_C820( C683 C820 ) C683_=_C845( C683 C845 ) C683_=_C870( C683 C870 ) C683_=_C893( C683 C893 ) C683_=_C917( C683 C917 ) C683_=_C937( C683 C937 ) \nC683_=_C960( C683 C960 ) C683_=_C979( C683 C979 ) C683_=_C1001( C683 C1001 ) C683_=_C1018( C683 C1018 ) C683_=_C1039( C683 C1039 ) C683_=_C1053( C683 C1053 ) \nC683_=_C1073( C683 C1073 ) C683_=_C1085( C683 C1085 ) C683_=_C1086( C683 C1086 ) C683_=_C1087( C683 C1087 ) C683_=_C1088( C683 C1088 ) C683_=_C1089( C683 C1089 ) \nC683_=_C1090( C683 C1090 ) C683_=_C1091( C683 C1091 ) C683_=_C1092( C683 C1092 ) C683_=_C1093( C683 C1093 ) C683_=_C1094( C683 C1094 ) C683_=_C1095( C683 C1095 ) \nC683_=_C1096( C683 C1096 ) C683_=_C1097( C683 C1097 ) C683_=_C1098( C683 C1098 ) C683_=_C1099( C683 C1099 ) C683_=_C1100( C683 C1100 ) C683_=_C1101( C683 C1101 ) \nC683_=_C1102( C683 C1102 ) C683_=_C1103( C683 C1103 ) C683_=_C1104( C683 C1104 ) C690_=_C747( C690 C747 ) C690_=_C801( C690 C801 ) C690_=_C852( C690 C852 ) \nC690_=_C900( C690 C900 ) C690_=_C944( C690 C944 ) C690_=_C986( C690 C986 ) C690_=_C1025( C690 C1025 ) C690_=_C1060( C690 C1060 ) C690_=_C1092( C690 C1092 ) \nC690_=_C1121( C690 C1121 ) C690_=_C1148( C690 C1148 ) C690_=_C1170( C690 C1170 ) C690_=_C1184( C690 C1184 ) C690_=_C1185( C690 C1185 ) C690_=_C1186( C690 C1186 ) \nC690_=_C1187( C690 C1187 ) C690_=_C1188( C690 C1188 ) C690_=_C1189( C690 C1189 ) C690_=_C1190( C690 C1190 ) C711_=_C740( C711 C740 ) C711_=_C768( C711 C768 ) \nC711_=_C794( C711 C794 ) C711_=_C820( C711 C820 ) C711_=_C845( C711 C845 ) C711_=_C870( C711 C870 ) C711_=_C893( C711 C893 ) C711_=_C917( C711 C917 ) \nC711_=_C937( C711 C937 ) C711_=_C960( C711 C960 ) C711_=_C979( C711 C979 ) C711_=_C1001( C711 C1001 ) C711_=_C1018( C711 C1018 ) C711_=_C1039( C711 C1039 ) \nC711_=_C1053( C711 C1053 ) C711_=_C1073( C711 C1073 ) C711_=_C1085( C711 C1085 ) C711_=_C1086( C711 C1086 ) C711_=_C1087( C711 C1087 ) C711_=_C1088( C711 C1088 ) \nC711_=_C1089( C711 C1089 ) C711_=_C1090( C711 C1090 ) C711_=_C1091( C711 C1091 ) C711_=_C1092( C711 C1092 ) C711_=_C1093( C711 C1093 ) C711_=_C1094( C711 C1094 ) \nC711_=_C1095( C711 C1095 ) C711_=_C1096( C711 C1096 ) C711_=_C1097( C711 C1097 ) C711_=_C1098( C711 C1098 ) C711_=_C1099( C711 C1099 ) C711_=_C1100( C711 C1100 ) \nC711_=_C1101( C711 C1101 ) C711_=_C1102( C711 C1102 ) C711_=_C1103( C711 C1103 ) C711_=_C1104( C711 C1104 ) C740_=_C747( C740 C747 ) C740_=_C768( C740 C768 ) \nC740_=_C794( C740 C794 ) C740_=_C820( C740 C820 ) C740_=_C845( C740 C845 ) C740_=_C870( C740 C870 ) C740_=_C893( C740 C893 ) C740_=_C917( C740 C917 ) \nC740_=_C937( C740 C937 ) C740_=_C960( C740 C960 ) C740_=_C979( C740 C979 ) C740_=_C1001( C740 C1001 ) C740_=_C1018( C740 C1018 ) C740_=_C1039( C740 C1039 ) \nC740_=_C1053( C740 C1053 ) C740_=_C1073( C740 C1073 ) C740_=_C1085( C740 C1085 ) C740_=_C1086( C740 C1086 ) C740_=_C1087( C740 C1087 ) C740_=_C1088( C740 C1088 ) \nC740_=_C1089( C740 C1089 ) C740_=_C1090( C740 C1090 ) C740_=_C1091( C740 C1091 ) C740_=_C1092( C740 C1092 ) C740_=_C1093( C740 C1093 ) C740_=_C1094( C740 C1094 ) \nC740_=_C1095( C740 C1095 ) C740_=_C1096( C740 C1096 ) C740_=_C1097( C740 C1097 ) C740_=_C1098( C740 C1098 ) C740_=_C1099( C740 C1099 ) C740_=_C1100( C740 C1100 ) \nC740_=_C1101( C740 C1101 ) C740_=_C1102( C740 C1102 ) C740_=_C1103( C740 C1103 ) C740_=_C1104( C740 C1104 ) C747_=_C801( C747 C801 ) C747_=_C852( C747 C852 ) \nC747_=_C900( C747 C900 ) C747_=_C944( C747 C944 ) C747_=_C986( C747 C986 ) C747_=_C1025( C747 C1025 ) C747_=_C1060( C747 C1060 ) C747_=_C1092( C747 C1092 ) \nC747_=_C1121( C747 C1121 ) C747_=_C1148( C747 C1148 ) C747_=_C1170( C747 C1170 ) C747_=_C1184( C747 C1184 ) C747_=_C1185( C747 C1185 ) C747_=_C1186( C747 C1186 ) \nC747_=_C1187( C747 C1187 ) C747_=_C1188( C747 C1188 ) C747_=_C1189( C747 C1189 ) C747_=_C1190( C747 C1190 ) C768_=_C794( C768 C794 ) C768_=_C820( C768 C820 ) \nC768_=_C845( C768 C845 ) C768_=_C870( C768 C870 ) C768_=_C893( C768 C893 ) C768_=_C917( C768 C917 ) C768_=_C937( C768 C937 ) C768_=_C960( C768 C960 ) \nC768_=_C979( C768 C979 ) C768_=_C1001( C768 C1001 ) C768_=_C1018( C768 C1018 ) C768_=_C1039( C768 C1039 ) C768_=_C1053( C768 C1053 ) C768_=_C1073( C768 C1073 ) \nC768_=_C1085( C768 C1085 ) C768_=_C1086( C768 C1086 ) C768_=_C1087( C768 C1087 ) C768_=_C1088( C768 C1088 ) C768_=_C1089( C768 C1089 ) C768_=_C1090( C768 C1090 ) \nC768_=_C1091( C768 C1091 ) C768_=_C1092( C768 C1092 ) C768_=_C1093( C768 C1093 ) C768_=_C1094( C768 C1094 ) C768_=_C1095( C768 C1095 ) C768_=_C1096( C768 C1096 ) \nC768_=_C1097( C768 C1097 ) C768_=_C1098( C768 C1098 ) C768_=_C1099( C768 C1099 ) C768_=_C1100( C768 C1100 ) C768_=_C1101( C768 C1101 ) C768_=_C1102( C768 C1102 ) \nC768_=_C1103( C768 C1103 ) C768_=_C1104( C768 C1104 ) C794_=_C801( C794 C801 ) C794_=_C820( C794 C820 ) C794_=_C845( C794 C845 ) C794_=_C870( C794 C870 ) \nC794_=_C893( C794 C893 ) C794_=_C917( C794 C917 ) C794_=_C937( C794 C937 ) C794_=_C960( C794 C960 ) C794_=_C979( C794 C979 ) C794_=_C1001( C794 C1001 ) \nC794_=_C1018( C794 C1018 ) C794_=_C1039( C794 C1039 ) C794_=_C1053( C794 C1053 ) C794_=_C1073( C794 C1073 ) C794_=_C1085( C794 C1085 ) C794_=_C1086( C794 C1086 ) \nC794_=_C1087( C794 C1087 ) C794_=_C1088( C794 C1088 ) C794_=_C1089( C794 C1089 ) C794_=_C1090( C794 C1090 ) C794_=_C1091( C794 C1091 ) C794_=_C1092( C794 C1092 ) \nC794_=_C1093( C794 C1093 ) C794_=_C1094( C794 C1094 ) C794_=_C1095( C794 C1095 ) C794_=_C1096( C794</w:t>
      </w:r>
    </w:p>
    <w:p>
      <w:pPr>
        <w:pStyle w:val="PreformattedText"/>
        <w:bidi w:val="0"/>
        <w:spacing w:before="0" w:after="0"/>
        <w:jc w:val="left"/>
        <w:rPr/>
      </w:pPr>
      <w:r>
        <w:rPr/>
        <w:t xml:space="preserve"> </w:t>
      </w:r>
      <w:r>
        <w:rPr/>
        <w:t>C1096 ) C794_=_C1097( C794 C1097 ) C794_=_C1098( C794 C1098 ) \nC794_=_C1099( C794 C1099 ) C794_=_C1100( C794 C1100 ) C794_=_C1101( C794 C1101 ) C794_=_C1102( C794 C1102 ) C794_=_C1103( C794 C1103 ) C794_=_C1104( C794 C1104 ) \nC801_=_C852( C801 C852 ) C801_=_C900( C801 C900 ) C801_=_C944( C801 C944 ) C801_=_C986( C801 C986 ) C801_=_C1025( C801 C1025 ) C801_=_C1060( C801 C1060 ) \nC801_=_C1092( C801 C1092 ) C801_=_C1121( C801 C1121 ) C801_=_C1148( C801 C1148 ) C801_=_C1170( C801 C1170 ) C801_=_C1184( C801 C1184 ) C801_=_C1185( C801 C1185 ) \nC801_=_C1186( C801 C1186 ) C801_=_C1187( C801 C1187 ) C801_=_C1188( C801 C1188 ) C801_=_C1189( C801 C1189 ) C801_=_C1190( C801 C1190 ) C820_=_C845( C820 C845 ) \nC820_=_C870( C820 C870 ) C820_=_C893( C820 C893 ) C820_=_C917( C820 C917 ) C820_=_C937( C820 C937 ) C820_=_C960( C820 C960 ) C820_=_C979( C820 C979 ) \nC820_=_C1001( C820 C1001 ) C820_=_C1018( C820 C1018 ) C820_=_C1039( C820 C1039 ) C820_=_C1053( C820 C1053 ) C820_=_C1073( C820 C1073 ) C820_=_C1085( C820 C1085 ) \nC820_=_C1086( C820 C1086 ) C820_=_C1087( C820 C1087 ) C820_=_C1088( C820 C1088 ) C820_=_C1089( C820 C1089 ) C820_=_C1090( C820 C1090 ) C820_=_C1091( C820 C1091 ) \nC820_=_C1092( C820 C1092 ) C820_=_C1093( C820 C1093 ) C820_=_C1094( C820 C1094 ) C820_=_C1095( C820 C1095 ) C820_=_C1096( C820 C1096 ) C820_=_C1097( C820 C1097 ) \nC820_=_C1098( C820 C1098 ) C820_=_C1099( C820 C1099 ) C820_=_C1100( C820 C1100 ) C820_=_C1101( C820 C1101 ) C820_=_C1102( C820 C1102 ) C820_=_C1103( C820 C1103 ) \nC820_=_C1104( C820 C1104 ) C845_=_C852( C845 C852 ) C845_=_C870( C845 C870 ) C845_=_C893( C845 C893 ) C845_=_C917( C845 C917 ) C845_=_C937( C845 C937 ) \nC845_=_C960( C845 C960 ) C845_=_C979( C845 C979 ) C845_=_C1001( C845 C1001 ) C845_=_C1018( C845 C1018 ) C845_=_C1039( C845 C1039 ) C845_=_C1053( C845 C1053 ) \nC845_=_C1073( C845 C1073 ) C845_=_C1085( C845 C1085 ) C845_=_C1086( C845 C1086 ) C845_=_C1087( C845 C1087 ) C845_=_C1088( C845 C1088 ) C845_=_C1089( C845 C1089 ) \nC845_=_C1090( C845 C1090 ) C845_=_C1091( C845 C1091 ) C845_=_C1092( C845 C1092 ) C845_=_C1093( C845 C1093 ) C845_=_C1094( C845 C1094 ) C845_=_C1095( C845 C1095 ) \nC845_=_C1096( C845 C1096 ) C845_=_C1097( C845 C1097 ) C845_=_C1098( C845 C1098 ) C845_=_C1099( C845 C1099 ) C845_=_C1100( C845 C1100 ) C845_=_C1101( C845 C1101 ) \nC845_=_C1102( C845 C1102 ) C845_=_C1103( C845 C1103 ) C845_=_C1104( C845 C1104 ) C852_=_C900( C852 C900 ) C852_=_C944( C852 C944 ) C852_=_C986( C852 C986 ) \nC852_=_C1025( C852 C1025 ) C852_=_C1060( C852 C1060 ) C852_=_C1092( C852 C1092 ) C852_=_C1121( C852 C1121 ) C852_=_C1148( C852 C1148 ) C852_=_C1170( C852 C1170 ) \nC852_=_C1184( C852 C1184 ) C852_=_C1185( C852 C1185 ) C852_=_C1186( C852 C1186 ) C852_=_C1187( C852 C1187 ) C852_=_C1188( C852 C1188 ) C852_=_C1189( C852 C1189 ) \nC852_=_C1190( C852 C1190 ) C870_=_C893( C870 C893 ) C870_=_C917( C870 C917 ) C870_=_C937( C870 C937 ) C870_=_C960( C870 C960 ) C870_=_C979( C870 C979 ) \nC870_=_C1001( C870 C1001 ) C870_=_C1018( C870 C1018 ) C870_=_C1039( C870 C1039 ) C870_=_C1053( C870 C1053 ) C870_=_C1073( C870 C1073 ) C870_=_C1085( C870 C1085 ) \nC870_=_C1086( C870 C1086 ) C870_=_C1087( C870 C1087 ) C870_=_C1088( C870 C1088 ) C870_=_C1089( C870 C1089 ) C870_=_C1090( C870 C1090 ) C870_=_C1091( C870 C1091 ) \nC870_=_C1092( C870 C1092 ) C870_=_C1093( C870 C1093 ) C870_=_C1094( C870 C1094 ) C870_=_C1095( C870 C1095 ) C870_=_C1096( C870 C1096 ) C870_=_C1097( C870 C1097 ) \nC870_=_C1098( C870 C1098 ) C870_=_C1099( C870 C1099 ) C870_=_C1100( C870 C1100 ) C870_=_C1101( C870 C1101 ) C870_=_C1102( C870 C1102 ) C870_=_C1103( C870 C1103 ) \nC870_=_C1104( C870 C1104 ) C893_=_C900( C893 C900 ) C893_=_C917( C893 C917 ) C893_=_C937( C893 C937 ) C893_=_C960( C893 C960 ) C893_=_C979( C893 C979 ) \nC893_=_C1001( C893 C1001 ) C893_=_C1018( C893 C1018 ) C893_=_C1039( C893 C1039 ) C893_=_C1053( C893 C1053 ) C893_=_C1073( C893 C1073 ) C893_=_C1085( C893 C1085 ) \nC893_=_C1086( C893 C1086 ) C893_=_C1087( C893 C1087 ) C893_=_C1088( C893 C1088 ) C893_=_C1089( C893 C1089 ) C893_=_C1090( C893 C1090 ) C893_=_C1091( C893 C1091 ) \nC893_=_C1092( C893 C1092 ) C893_=_C1093( C893 C1093 ) C893_=_C1094( C893 C1094 ) C893_=_C1095( C893 C1095 ) C893_=_C1096( C893 C1096 ) C893_=_C1097( C893 C1097 ) \nC893_=_C1098( C893 C1098 ) C893_=_C1099( C893 C1099 ) C893_=_C1100( C893 C1100 ) C893_=_C1101( C893 C1101 ) C893_=_C1102( C893 C1102 ) C893_=_C1103( C893 C1103 ) \nC893_=_C1104( C893 C1104 ) C900_=_C944( C900 C944 ) C900_=_C986( C900 C986 ) C900_=_C1025( C900 C1025 ) C900_=_C1060( C900 C1060 ) C900_=_C1092( C900 C1092 ) \nC900_=_C1121( C900 C1121 ) C900_=_C1148( C900 C1148 ) C900_=_C1170( C900 C1170 ) C900_=_C1184( C900 C1184 ) C900_=_C1185( C900 C1185 ) C900_=_C1186( C900 C1186 ) \nC900_=_C1187( C900 C1187 ) C900_=_C1188( C900 C1188 ) C900_=_C1189( C900 C1189 ) C900_=_C1190( C900 C1190 ) C917_=_C937( C917 C937 ) C917_=_C960( C917 C960 ) \nC917_=_C979( C917 C979 ) C917_=_C1001( C917 C1001 ) C917_=_C1018( C917 C1018 ) C917_=_C1039( C917 C1039 ) C917_=_C1053( C917 C1053 ) C917_=_C1073( C917 C1073 ) \nC917_=_C1085( C917 C1085 ) C917_=_C1086( C917 C1086 ) C917_=_C1087( C917 C1087 ) C917_=_C1088( C917 C1088 ) C917_=_C1089( C917 C1089 ) C917_=_C1090( C917 C1090 ) \nC917_=_C1091( C917 C1091 ) C917_=_C1092( C917 C1092 ) C917_=_C1093( C917 C1093 ) C917_=_C1094( C917 C1094 ) C917_=_C1095( C917 C1095 ) C917_=_C1096( C917 C1096 ) \nC917_=_C1097( C917 C1097 ) C917_=_C1098( C917 C1098 ) C917_=_C1099( C917 C1099 ) C917_=_C1100( C917 C1100 ) C917_=_C1101( C917 C1101 ) C917_=_C1102( C917 C1102 ) \nC917_=_C1103( C917 C1103 ) C917_=_C1104( C917 C1104 ) C937_=_C944( C937 C944 ) C937_=_C960( C937 C960 ) C937_=_C979( C937 C979 ) C937_=_C1001( C937 C1001 ) \nC937_=_C1018( C937 C1018 ) C937_=_C1039( C937 C1039 ) C937_=_C1053( C937 C1053 ) C937_=_C1073( C937 C1073 ) C937_=_C1085( C937 C1085 ) C937_=_C1086( C937 C1086 ) \nC937_=_C1087( C937 C1087 ) C937_=_C1088( C937 C1088 ) C937_=_C1089( C937 C1089 ) C937_=_C1090( C937 C1090 ) C937_=_C1091( C937 C1091 ) C937_=_C1092( C937 C1092 ) \nC937_=_C1093( C937 C1093 ) C937_=_C1094( C937 C1094 ) C937_=_C1095( C937 C1095 ) C937_=_C1096( C937 C1096 ) C937_=_C1097( C937 C1097 ) C937_=_C1098( C937 C1098 ) \nC937_=_C1099( C937 C1099 ) C937_=_C1100( C937 C1100 ) C937_=_C1101( C937 C1101 ) C937_=_C1102( C937 C1102 ) C937_=_C1103( C937 C1103 ) C937_=_C1104( C937 C1104 ) \nC944_=_C986( C944 C986 ) C944_=_C1025( C944 C1025 ) C944_=_C1060( C944 C1060 ) C944_=_C1092( C944 C1092 ) C944_=_C1121( C944 C1121 ) C944_=_C1148( C944 C1148 ) \nC944_=_C1170( C944 C1170 ) C944_=_C1184( C944 C1184 ) C944_=_C1185( C944 C1185 ) C944_=_C1186( C944 C1186 ) C944_=_C1187( C944 C1187 ) C944_=_C1188( C944 C1188 ) \nC944_=_C1189( C944 C1189 ) C944_=_C1190( C944 C1190 ) C960_=_C979( C960 C979 ) C960_=_C1001( C960 C1001 ) C960_=_C1018( C960 C1018 ) C960_=_C1039( C960 C1039 ) \nC960_=_C1053( C960 C1053 ) C960_=_C1073( C960 C1073 ) C960_=_C1085( C960 C1085 ) C960_=_C1086( C960 C1086 ) C960_=_C1087( C960 C1087 ) C960_=_C1088( C960 C1088 ) \nC960_=_C1089( C960 C1089 ) C960_=_C1090( C960 C1090 ) C960_=_C1091( C960 C1091 ) C960_=_C1092( C960 C1092 ) C960_=_C1093( C960 C1093 ) C960_=_C1094( C960 C1094 ) \nC960_=_C1095( C960 C1095 ) C960_=_C1096( C960 C1096 ) C960_=_C1097( C960 C1097 ) C960_=_C1098( C960 C1098 ) C960_=_C1099( C960 C1099 ) C960_=_C1100( C960 C1100 ) \nC960_=_C1101( C960 C1101 ) C960_=_C1102( C960 C1102 ) C960_=_C1103( C960 C1103 ) C960_=_C1104( C960 C1104 ) C979_=_C986( C979 C986 ) C979_=_C1001( C979 C1001 ) \nC979_=_C1018( C979 C1018 ) C979_=_C1039( C979 C1039 ) C979_=_C1053( C979 C1053 ) C979_=_C1073( C979 C1073 ) C979_=_C1085( C979 C1085 ) C979_=_C1086( C979 C1086 ) \nC979_=_C1087( C979 C1087 ) C979_=_C1088( C979 C1088 ) C979_=_C1089( C979 C1089 ) C979_=_C1090( C979 C1090 ) C979_=_C1091( C979 C1091 ) C979_=_C1092( C979 C1092 ) \nC979_=_C1093( C979 C1093 ) C979_=_C1094( C979 C1094 ) C979_=_C1095( C979 C1095 ) C979_=_C1096( C979 C1096 ) C979_=_C1097( C979 C1097 ) C979_=_C1098( C979 C1098 ) \nC979_=_C1099( C979 C1099 ) C979_=_C1100( C979 C1100 ) C979_=_C1101( C979 C1101 ) C979_=_C1102( C979 C1102 ) C979_=_C1103( C979 C1103 ) C979_=_C1104( C979 C1104 ) \nC986_=_C1025( C986 C1025 ) C986_=_C1060( C986 C1060 ) C986_=_C1092( C986 C1092 ) C986_=_C1121( C986 C1121 ) C986_=_C1148( C986 C1148 ) C986_=_C1170( C986 C1170 ) \nC986_=_C1184( C986 C1184 ) C986_=_C1185( C986 C1185 ) C986_=_C1186( C986 C1186 ) C986_=_C1187( C986 C1187 ) C986_=_C1188( C986 C1188 ) C986_=_C1189( C986 C1189 ) \nC986_=_C1190( C986 C1190 ) C1001_=_C1018( C1001 C1018 ) C1001_=_C1039( C1001 C1039 ) C1001_=_C1053( C1001 C1053 ) C1001_=_C1073( C1001 C1073 ) C1001_=_C1085( C1001 C1085 ) \nC1001_=_C1086( C1001 C1086 ) C1001_=_C1087( C1001 C1087 ) C1001_=_C1088( C1001 C1088 ) C1001_=_C1089( C1001 C1089 ) C1001_=_C1090( C1001 C1090 ) C1001_=_C1091( C1001 C1091 ) \nC1001_=_C1092( C1001 C1092 ) C1001_=_C1093( C1001 C1093 ) C1001_=_C1094( C1001 C1094 ) C1001_=_C1095( C1001 C1095 ) C1001_=_C1096( C1001 C1096 ) C1001_=_C1097( C1001 C1097 ) \nC1001_=_C1098( C1001 C1098 ) C1001_=_C1099( C1001 C1099 ) C1001_=_C1100( C1001 C1100 ) C1001_=_C1101( C1001 C1101 ) C1001_=_C1102( C1001 C1102 ) C1001_=_C1103( C1001 C1103 ) \nC1001_=_C1104( C1001 C1104 ) C1018_=_C1025( C1018 C1025 ) C1018_=_C1039( C1018 C1039 ) C1018_=_C1053( C1018 C1053 ) C1018_=_C1073( C1018 C1073 ) C1018_=_C1085( C1018 C1085 ) \nC1018_=_C1086( C1018 C1086 ) C1018_=_C1087( C1018 C1087 ) C1018_=_C1088( C1018 C1088 ) C1018_=_C1089( C1018 C1089 ) C1018_=_C1090( C1018 C1090 ) C1018_=_C1091( C1018 C1091 ) \nC1018_=_C1092( C1018 C1092 ) C1018_=_C1093( C1018 C1093 ) C1018_=_C1094( C1018 C1094 ) C1018_=_C1095( C1018 C1095 ) C1018_=_C1096( C1018 C1096 ) C1018_=_C1097( C1018 C1097 ) \nC1018_=_C1098( C1018 C1098 ) C1018_=_C1099( C1018 C1099 ) C1018_=_C1100( C1018 C1100 ) C1018_=_C1101( C1018 C1101 ) C1018_=_C1102( C1018 C1102 ) C1018_=_C1103( C1018</w:t>
      </w:r>
    </w:p>
    <w:p>
      <w:pPr>
        <w:pStyle w:val="PreformattedText"/>
        <w:bidi w:val="0"/>
        <w:spacing w:before="0" w:after="0"/>
        <w:jc w:val="left"/>
        <w:rPr/>
      </w:pPr>
      <w:r>
        <w:rPr/>
        <w:t xml:space="preserve"> </w:t>
      </w:r>
      <w:r>
        <w:rPr/>
        <w:t>C1103 ) \nC1018_=_C1104( C1018 C1104 ) C1025_=_C1060( C1025 C1060 ) C1025_=_C1092( C1025 C1092 ) C1025_=_C1121( C1025 C1121 ) C1025_=_C1148( C1025 C1148 ) C1025_=_C1170( C1025 C1170 ) \nC1025_=_C1184( C1025 C1184 ) C1025_=_C1185( C1025 C1185 ) C1025_=_C1186( C1025 C1186 ) C1025_=_C1187( C1025 C1187 ) C1025_=_C1188( C1025 C1188 ) C1025_=_C1189( C1025 C1189 ) \nC1025_=_C1190( C1025 C1190 ) C1039_=_C1053( C1039 C1053 ) C1039_=_C1073( C1039 C1073 ) C1039_=_C1085( C1039 C1085 ) C1039_=_C1086( C1039 C1086 ) C1039_=_C1087( C1039 C1087 ) \nC1039_=_C1088( C1039 C1088 ) C1039_=_C1089( C1039 C1089 ) C1039_=_C1090( C1039 C1090 ) C1039_=_C1091( C1039 C1091 ) C1039_=_C1092( C1039 C1092 ) C1039_=_C1093( C1039 C1093 ) \nC1039_=_C1094( C1039 C1094 ) C1039_=_C1095( C1039 C1095 ) C1039_=_C1096( C1039 C1096 ) C1039_=_C1097( C1039 C1097 ) C1039_=_C1098( C1039 C1098 ) C1039_=_C1099( C1039 C1099 ) \nC1039_=_C1100( C1039 C1100 ) C1039_=_C1101( C1039 C1101 ) C1039_=_C1102( C1039 C1102 ) C1039_=_C1103( C1039 C1103 ) C1039_=_C1104( C1039 C1104 ) C1053_=_C1060( C1053 C1060 ) \nC1053_=_C1073( C1053 C1073 ) C1053_=_C1085( C1053 C1085 ) C1053_=_C1086( C1053 C1086 ) C1053_=_C1087( C1053 C1087 ) C1053_=_C1088( C1053 C1088 ) C1053_=_C1089( C1053 C1089 ) \nC1053_=_C1090( C1053 C1090 ) C1053_=_C1091( C1053 C1091 ) C1053_=_C1092( C1053 C1092 ) C1053_=_C1093( C1053 C1093 ) C1053_=_C1094( C1053 C1094 ) C1053_=_C1095( C1053 C1095 ) \nC1053_=_C1096( C1053 C1096 ) C1053_=_C1097( C1053 C1097 ) C1053_=_C1098( C1053 C1098 ) C1053_=_C1099( C1053 C1099 ) C1053_=_C1100( C1053 C1100 ) C1053_=_C1101( C1053 C1101 ) \nC1053_=_C1102( C1053 C1102 ) C1053_=_C1103( C1053 C1103 ) C1053_=_C1104( C1053 C1104 ) C1060_=_C1092( C1060 C1092 ) C1060_=_C1121( C1060 C1121 ) C1060_=_C1148( C1060 C1148 ) \nC1060_=_C1170( C1060 C1170 ) C1060_=_C1184( C1060 C1184 ) C1060_=_C1185( C1060 C1185 ) C1060_=_C1186( C1060 C1186 ) C1060_=_C1187( C1060 C1187 ) C1060_=_C1188( C1060 C1188 ) \nC1060_=_C1189( C1060 C1189 ) C1060_=_C1190( C1060 C1190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097( C1073 C1097 ) C1073_=_C1098( C1073 C1098 ) C1073_=_C1099( C1073 C1099 ) C1073_=_C1100( C1073 C1100 ) \nC1073_=_C1101( C1073 C1101 ) C1073_=_C1102( C1073 C1102 ) C1073_=_C1103( C1073 C1103 ) C1073_=_C1104( C1073 C110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21( C1087 C1121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9_=_C1090( C1089 C109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48( C1089 C1148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70( C1091 C1170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21( C1092 C1121 ) \nC1092_=_C1148( C1092 C1148 ) C1092_=_C1170( C1092 C1170 ) C1092_=_C1184( C1092 C1184 ) C1092_=_C1185( C1092 C1185 ) C1092_=_C1186( C1092 C1186 ) C1092_=_C1187( C1092 C1187 ) \nC1092_=_C1188( C1092 C1188 ) C1092_=_C1189( C1092 C1189 ) C1092_=_C1190( C1092 C1190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84( C1093 C1184 ) C1094_=_C1095( C1094 C1095 ) C1094_=_C1096( C1094 C1096 ) C1094_=_C1097( C1094 C1097 ) \nC1094_=_C1098( C1094 C1098 ) C1094_=_C1099( C1094 C1099 ) C1094_=_C1100( C1094 C1100 ) C1094_=_C1101( C1094 C1101 ) C1094_=_C1102( C1094 C1102 ) C1094_=_C1103( C1094 C1103 ) \nC1094_=_C1104( C1094 C1104 ) C1095_=_C1096( C1095 C1096 ) C1095_=_C1097( C1095 C1097 ) C1095_=_C1098( C1095 C1098 ) C1095_=_C1099( C1095 C1099 ) C1095_=_C1100( C1095 C1100 ) \nC1095_=_C1101( C1095 C1101 ) C1095_=_C1102( C1095 C1102 ) C1095_=_C1103( C1095 C1103 ) C1095_=_C1104( C1095 C1104 ) C1095_=_C1185( C1095 C1185 ) C1096_=_C1097( C1096 C1097 ) \nC1096_=_C1098( C1096 C1098 ) C1096_=_C1099( C1096 C1099 ) C1096_=_C1100( C1096 C1100 ) C1096_=_C1101( C1096 C1101 ) C1096_=_C1102( C1096 C1102 ) C1096_=_C1103( C1096 C1103 ) \nC1096_=_C1104( C1096 C1104 ) C1096_=_C1186( C1096 C1186 ) C1097_=_C1098( C1097 C1098 ) C1097_=_C1099( C1097 C1099 ) C1097_=_C1100( C1097 C1100 ) C1097_=_C1101( C1097 C1101 ) \nC1097_=_C1102( C1097 C1102 ) C1097_=_C1103( C1097 C1103 ) C1097_=_C1104( C1097 C1104 ) C1097_=_C1187( C1097 C1187 ) C1098_=_C1099( C1098 C1099 ) C1098_=_C1100( C1098 C1100 ) \nC1098_=_C1101( C1098 C1101 ) C1098_=_C1102( C1098 C1102 ) C1098_=_C1103( C1098 C1103 ) C1098_=_C1104( C1098 C1104 ) C1099_=_C1100( C1099 C1100 ) C1099_=_C1101( C1099 C1101 ) \nC1099_=_C1102( C1099 C1102 ) C1099_=_C1103( C1099 C1103 ) C1099_=_C1104( C1099 C1104 ) C1099_=_C1188( C1099 C1188 ) C1100_=_C1101( C1100 C1101 ) C1100_=_C1102( C1100 C1102 ) \nC1100_=_C1103( C1100 C1103 ) C1100_=_C1104( C1100 C1104 ) C1101_=_C1102( C1101 C1102 ) C1101_=_C1103( C1101 C1103 ) C1101_=_C1104( C1101 C1104 ) C1101_=_C1189( C1101 C1189 ) \nC1102_=_C1103( C1102 C1103 ) C1102_=_C1104( C1102 C1104 ) C1103_=_C1104( C1103 C1104 ) C1103_=_C1190( C1103 C1190 ) C1121_=_C1148( C1121 C1148 ) C1121_=_C1170( C1121 C1170 ) \nC1121_=_C1184( C1121 C1184 ) C1121_=_C1185( C1121 C1185 ) C1121_=_C1186( C1121 C1186 ) C1121_=_C1187( C1121 C1187 ) C1121_=_C1188( C1121 C1188 ) C1121_=_C1189( C1121 C1189 ) \nC1121_=_C1190( C1121 C1190 ) C1148_=_C1170( C1148 C1170 ) C1148_=_C1184( C1148 C1184 ) C1148_=_C1185( C1148 C1185 ) C1148_=_C1186( C1148 C1186 ) C1148_=_C1187( C1148 C1187 ) \nC1148_=_C1188( C1148 C1188 ) C1148_=_C1189( C1148 C1189 ) C1148_=_C1190( C1148 C1190 ) C1170_=_C1184( C1170 C1184 ) C1170_=_C1185( C1170 C1185 ) C1170_=_C1186( C1170 C1186 ) \nC1170_=_C1187( C1170 C1187 ) C1170_=_C1188( C1170 C1188 ) C1170_=_C1189( C1170 C1189 ) C1170_=_C1190( C1170 C1190 ) C1184_=_C1185( C1184 C1185 ) C1184_=_C1186( C1184 C1186 ) \nC1184_=_C1187( C1184 C1187 ) C1184_=_C1188( C1184 C1188 ) C1184_=_C1189( C1184 C1189 ) C1184_=_C1190( C1184 C1190 ) C1185_=_C1186( C1185 C1186 ) C1185_=_C1187( C1185 C1187 ) \nC1185_=_C1188( C1185 C1188 ) C1185_=_C1189( C1185 C1189 ) C1185_=_C1190( C1185 C1190 ) C1186_=_C1187( C1186 C1187 ) C1186_=_C1188( C1186 C1188 ) C1186_=_C1189( C1186 C1189 ) \nC1186_=_C1190( C1186 C1190 ) C1187_=_C1188(</w:t>
      </w:r>
    </w:p>
    <w:p>
      <w:pPr>
        <w:pStyle w:val="PreformattedText"/>
        <w:bidi w:val="0"/>
        <w:spacing w:before="0" w:after="0"/>
        <w:jc w:val="left"/>
        <w:rPr/>
      </w:pPr>
      <w:r>
        <w:rPr/>
        <w:t xml:space="preserve"> </w:t>
      </w:r>
      <w:r>
        <w:rPr/>
        <w:t>C1187 C1188 ) C1187_=_C1189( C1187 C1189 ) C1187_=_C1190( C1187 C1190 ) C1188_=_C1189( C1188 C1189 ) C1188_=_C1190( C1188 C1190 ) \nC1189_=_C1190( C1189 C1190 ) "];78-&gt;81[label="83: C35 C42 C72 C117 C124 \nC153 C198 C205 C234 C276 C283 \nC310 C351 C358 C385 C423 C430 \nC456 C493 C500 C525 C559 C566 \nC590 C623 C630 C653 C683 C690 \nC711 C740 C747 C768 C794 C801 \nC820 C845 C852 C870 C893 C900 \nC917 C937 C944 C960 C979 C986 \nC1001 C1018 C1025 C1039 C1053 C1060 \nC1073 C1085 C1086 C1087 C1088 C1089 \nC1090 C1091 C1093 C1094 C1095 C1096 \nC1097 C1098 C1099 C1100 C1101 C1102 \nC1103 C1104 C1121 C1148 C1170 C1184 \nC1185 C1186 C1187 C1188 C1189 C1190 \n1891: C35_=_C42 ,C35_=_C72 ,C35_=_C117 ,C35_=_C153 ,C35_=_C198 ,\nC35_=_C234 ,C35_=_C276 ,C35_=_C310 ,C35_=_C351 ,C35_=_C385 ,C35_=_C423 ,\nC35_=_C456 ,C35_=_C493 ,C35_=_C525 ,C35_=_C559 ,C35_=_C590 ,C35_=_C623 ,\nC35_=_C653 ,C35_=_C683 ,C35_=_C711 ,C35_=_C740 ,C35_=_C768 ,C35_=_C794 ,\nC35_=_C820 ,C35_=_C845 ,C35_=_C870 ,C35_=_C893 ,C35_=_C917 ,C35_=_C937 ,\nC35_=_C960 ,C35_=_C979 ,C35_=_C1001 ,C35_=_C1018 ,C35_=_C1039 ,C35_=_C1053 ,\nC35_=_C1073 ,C35_=_C1085 ,C35_=_C1086 ,C35_=_C1087 ,C35_=_C1088 ,C35_=_C1089 ,\nC35_=_C1090 ,C35_=_C1091 ,C35_=_C1093 ,C35_=_C1094 ,C35_=_C1095 ,C35_=_C1096 ,\nC35_=_C1097 ,C35_=_C1098 ,C35_=_C1099 ,C35_=_C1100 ,C35_=_C1101 ,C35_=_C1102 ,\nC35_=_C1103 ,C35_=_C1104 ,C42_=_C124 ,C42_=_C205 ,C42_=_C283 ,C42_=_C358 ,\nC42_=_C430 ,C42_=_C500 ,C42_=_C566 ,C42_=_C630 ,C42_=_C690 ,C42_=_C747 ,\nC42_=_C801 ,C42_=_C852 ,C42_=_C900 ,C42_=_C944 ,C42_=_C986 ,C42_=_C1025 ,\nC42_=_C1060 ,C42_=_C1121 ,C42_=_C1148 ,C42_=_C1170 ,C42_=_C1184 ,C42_=_C1185 ,\nC42_=_C1186 ,C42_=_C1187 ,C42_=_C1188 ,C42_=_C1189 ,C42_=_C1190 ,C72_=_C117 ,\nC72_=_C153 ,C72_=_C198 ,C72_=_C234 ,C72_=_C276 ,C72_=_C310 ,C72_=_C351 ,\nC72_=_C385 ,C72_=_C423 ,C72_=_C456 ,C72_=_C493 ,C72_=_C525 ,C72_=_C559 ,\nC72_=_C590 ,C72_=_C623 ,C72_=_C653 ,C72_=_C683 ,C72_=_C711 ,C72_=_C740 ,\nC72_=_C768 ,C72_=_C794 ,C72_=_C820 ,C72_=_C845 ,C72_=_C870 ,C72_=_C893 ,\nC72_=_C917 ,C72_=_C937 ,C72_=_C960 ,C72_=_C979 ,C72_=_C1001 ,C72_=_C1018 ,\nC72_=_C1039 ,C72_=_C1053 ,C72_=_C1073 ,C72_=_C1085 ,C72_=_C1086 ,C72_=_C1087 ,\nC72_=_C1088 ,C72_=_C1089 ,C72_=_C1090 ,C72_=_C1091 ,C72_=_C1093 ,C72_=_C1094 ,\nC72_=_C1095 ,C72_=_C1096 ,C72_=_C1097 ,C72_=_C1098 ,C72_=_C1099 ,C72_=_C1100 ,\nC72_=_C1101 ,C72_=_C1102 ,C72_=_C1103 ,C72_=_C1104 ,C117_=_C124 ,C117_=_C153 ,\nC117_=_C198 ,C117_=_C234 ,C117_=_C276 ,C117_=_C310 ,C117_=_C351 ,C117_=_C385 ,\nC117_=_C423 ,C117_=_C456 ,C117_=_C493 ,C117_=_C525 ,C117_=_C559 ,C117_=_C590 ,\nC117_=_C623 ,C117_=_C653 ,C117_=_C683 ,C117_=_C711 ,C117_=_C740 ,C117_=_C768 ,\nC117_=_C794 ,C117_=_C820 ,C117_=_C845 ,C117_=_C870 ,C117_=_C893 ,C117_=_C917 ,\nC117_=_C937 ,C117_=_C960 ,C117_=_C979 ,C117_=_C1001 ,C117_=_C1018 ,C117_=_C1039 ,\nC117_=_C1053 ,C117_=_C1073 ,C117_=_C1085 ,C117_=_C1086 ,C117_=_C1087 ,C117_=_C1088 ,\nC117_=_C1089 ,C117_=_C1090 ,C117_=_C1091 ,C117_=_C1093 ,C117_=_C1094 ,C117_=_C1095 ,\nC117_=_C1096 ,C117_=_C1097 ,C117_=_C1098 ,C117_=_C1099 ,C117_=_C1100 ,C117_=_C1101 ,\nC117_=_C1102 ,C117_=_C1103 ,C117_=_C1104 ,C124_=_C205 ,C124_=_C283 ,C124_=_C358 ,\nC124_=_C430 ,C124_=_C500 ,C124_=_C566 ,C124_=_C630 ,C124_=_C690 ,C124_=_C747 ,\nC124_=_C801 ,C124_=_C852 ,C124_=_C900 ,C124_=_C944 ,C124_=_C986 ,C124_=_C1025 ,\nC124_=_C1060 ,C124_=_C1121 ,C124_=_C1148 ,C124_=_C1170 ,C124_=_C1184 ,C124_=_C1185 ,\nC124_=_C1186 ,C124_=_C1187 ,C124_=_C1188 ,C124_=_C1189 ,C124_=_C1190 ,C153_=_C198 ,\nC153_=_C234 ,C153_=_C276 ,C153_=_C310 ,C153_=_C351 ,C153_=_C385 ,C153_=_C423 ,\nC153_=_C456 ,C153_=_C493 ,C153_=_C525 ,C153_=_C559 ,C153_=_C590 ,C153_=_C623 ,\nC153_=_C653 ,C153_=_C683 ,C153_=_C711 ,C153_=_C740 ,C153_=_C768 ,C153_=_C794 ,\nC153_=_C820 ,C153_=_C845 ,C153_=_C870 ,C153_=_C893 ,C153_=_C917 ,C153_=_C937 ,\nC153_=_C960 ,C153_=_C979 ,C153_=_C1001 ,C153_=_C1018 ,C153_=_C1039 ,C153_=_C1053 ,\nC153_=_C1073 ,C153_=_C1085 ,C153_=_C1086 ,C153_=_C1087 ,C153_=_C1088 ,C153_=_C1089 ,\nC153_=_C1090 ,C153_=_C1091 ,C153_=_C1093 ,C153_=_C1094 ,C153_=_C1095 ,C153_=_C1096 ,\nC153_=_C1097 ,C153_=_C1098 ,C153_=_C1099 ,C153_=_C1100 ,C153_=_C1101 ,C153_=_C1102 ,\nC153_=_C1103 ,C153_=_C1104 ,C198_=_C205 ,C198_=_C234 ,C198_=_C276 ,C198_=_C310 ,\nC198_=_C351 ,C198_=_C385 ,C198_=_C423 ,C198_=_C456 ,C198_=_C493 ,C198_=_C525 ,\nC198_=_C559 ,C198_=_C590 ,C198_=_C623 ,C198_=_C653 ,C198_=_C683 ,C198_=_C711 ,\nC198_=_C740 ,C198_=_C768 ,C198_=_C794 ,C198_=_C820 ,C198_=_C845 ,C198_=_C870 ,\nC198_=_C893 ,C198_=_C917 ,C198_=_C937 ,C198_=_C960 ,C198_=_C979 ,C198_=_C1001 ,\nC198_=_C1018 ,C198_=_C1039 ,C198_=_C1053 ,C198_=_C1073 ,C198_=_C1085 ,C198_=_C1086 ,\nC198_=_C1087 ,C198_=_C1088 ,C198_=_C1089 ,C198_=_C1090 ,C198_=_C1091 ,C198_=_C1093 ,\nC198_=_C1094 ,C198_=_C1095 ,C198_=_C1096 ,C198_=_C1097 ,C198_=_C1098 ,C198_=_C1099 ,\nC198_=_C1100 ,C198_=_C1101 ,C198_=_C1102 ,C198_=_C1103 ,C198_=_C1104 ,C205_=_C283 ,\nC205_=_C358 ,C205_=_C430 ,C205_=_C500 ,C205_=_C566 ,C205_=_C630 ,C205_=_C690 ,\nC205_=_C747 ,C205_=_C801 ,C205_=_C852 ,C205_=_C900 ,C205_=_C944 ,C205_=_C986 ,\nC205_=_C1025 ,C205_=_C1060 ,C205_=_C1121 ,C205_=_C1148 ,C205_=_C1170 ,C205_=_C1184 ,\nC205_=_C1185 ,C205_=_C1186 ,C205_=_C1187 ,C205_=_C1188 ,C205_=_C1189 ,C205_=_C1190 ,\nC234_=_C276 ,C234_=_C310 ,C234_=_C351 ,C234_=_C385 ,C234_=_C423 ,C234_=_C456 ,\nC234_=_C493 ,C234_=_C525 ,C234_=_C559 ,C234_=_C590 ,C234_=_C623 ,C234_=_C653 ,\nC234_=_C683 ,C234_=_C711 ,C234_=_C740 ,C234_=_C768 ,C234_=_C794 ,C234_=_C820 ,\nC234_=_C845 ,C234_=_C870 ,C234_=_C893 ,C234_=_C917 ,C234_=_C937 ,C234_=_C960 ,\nC234_=_C979 ,C234_=_C1001 ,C234_=_C1018 ,C234_=_C1039 ,C234_=_C1053 ,C234_=_C1073 ,\nC234_=_C1085 ,C234_=_C1086 ,C234_=_C1087 ,C234_=_C1088 ,C234_=_C1089 ,C234_=_C1090 ,\nC234_=_C1091 ,C234_=_C1093 ,C234_=_C1094 ,C234_=_C1095 ,C234_=_C1096 ,C234_=_C1097 ,\nC234_=_C1098 ,C234_=_C1099 ,C234_=_C1100 ,C234_=_C1101 ,C234_=_C1102 ,C234_=_C1103 ,\nC234_=_C1104 ,C276_=_C283 ,C276_=_C310 ,C276_=_C351 ,C276_=_C385 ,C276_=_C423 ,\nC276_=_C456 ,C276_=_C493 ,C276_=_C525 ,C276_=_C559 ,C276_=_C590 ,C276_=_C623 ,\nC276_=_C653 ,C276_=_C683 ,C276_=_C711 ,C276_=_C740 ,C276_=_C768 ,C276_=_C794 ,\nC276_=_C820 ,C276_=_C845 ,C276_=_C870 ,C276_=_C893 ,C276_=_C917 ,C276_=_C937 ,\nC276_=_C960 ,C276_=_C979 ,C276_=_C1001 ,C276_=_C1018 ,C276_=_C1039 ,C276_=_C1053 ,\nC276_=_C1073 ,C276_=_C1085 ,C276_=_C1086 ,C276_=_C1087 ,C276_=_C1088 ,C276_=_C1089 ,\nC276_=_C1090 ,C276_=_C1091 ,C276_=_C1093 ,C276_=_C1094 ,C276_=_C1095 ,C276_=_C1096 ,\nC276_=_C1097 ,C276_=_C1098 ,C276_=_C1099 ,C276_=_C1100 ,C276_=_C1101 ,C276_=_C1102 ,\nC276_=_C1103 ,C276_=_C1104 ,C283_=_C358 ,C283_=_C430 ,C283_=_C500 ,C283_=_C566 ,\nC283_=_C630 ,C283_=_C690 ,C283_=_C747 ,C283_=_C801 ,C283_=_C852 ,C283_=_C900 ,\nC283_=_C944 ,C283_=_C986 ,C283_=_C1025 ,C283_=_C1060 ,C283_=_C1121 ,C283_=_C1148 ,\nC283_=_C1170 ,C283_=_C1184 ,C283_=_C1185 ,C283_=_C1186 ,C283_=_C1187 ,C283_=_C1188 ,\nC283_=_C1189 ,C283_=_C1190 ,C310_=_C351 ,C310_=_C385 ,C310_=_C423 ,C310_=_C456 ,\nC310_=_C493 ,C310_=_C525 ,C310_=_C559 ,C310_=_C590 ,C310_=_C623 ,C310_=_C653 ,\nC310_=_C683 ,C310_=_C711 ,C310_=_C740 ,C310_=_C768 ,C310_=_C794 ,C310_=_C820 ,\nC310_=_C845 ,C310_=_C870 ,C310_=_C893 ,C310_=_C917 ,C310_=_C937 ,C310_=_C960 ,\nC310_=_C979 ,C310_=_C1001 ,C310_=_C1018 ,C310_=_C1039 ,C310_=_C1053 ,C310_=_C1073 ,\nC310_=_C1085 ,C310_=_C1086 ,C310_=_C1087 ,C310_=_C1088 ,C310_=_C1089 ,C310_=_C1090 ,\nC310_=_C1091 ,C310_=_C1093 ,C310_=_C1094 ,C310_=_C1095 ,C310_=_C1096 ,C310_=_C1097 ,\nC310_=_C1098 ,C310_=_C1099 ,C310_=_C1100 ,C310_=_C1101 ,C310_=_C1102 ,C310_=_C1103 ,\nC310_=_C1104 ,C351_=_C358 ,C351_=_C385 ,C351_=_C423 ,C351_=_C456 ,C351_=_C493 ,\nC351_=_C525 ,C351_=_C559 ,C351_=_C590 ,C351_=_C623 ,C351_=_C653 ,C351_=_C683 ,\nC351_=_C711 ,C351_=_C740 ,C351_=_C768 ,C351_=_C794 ,C351_=_C820 ,C351_=_C845 ,\nC351_=_C870 ,C351_=_C893 ,C351_=_C917 ,C351_=_C937 ,C351_=_C960 ,C351_=_C979 ,\nC351_=_C1001 ,C351_=_C1018 ,C351_=_C1039 ,C351_=_C1053 ,C351_=_C1073 ,C351_=_C1085 ,\nC351_=_C1086 ,C351_=_C1087 ,C351_=_C1088 ,C351_=_C1089 ,C351_=_C1090 ,C351_=_C1091 ,\nC351_=_C1093 ,C351_=_C1094 ,C351_=_C1095 ,C351_=_C1096 ,C351_=_C1097 ,C351_=_C1098 ,\nC351_=_C1099 ,C351_=_C1100 ,C351_=_C1101 ,C351_=_C1102 ,C351_=_C1103 ,C351_=_C1104 ,\nC358_=_C430 ,C358_=_C500 ,C358_=_C566 ,C358_=_C630 ,C358_=_C690 ,C358_=_C747 ,\nC358_=_C801 ,C358_=_C852 ,C358_=_C900 ,C358_=_C944 ,C358_=_C986 ,C358_=_C1025 ,\nC358_=_C1060 ,C358_=_C1121 ,C358_=_C1148 ,C358_=_C1170 ,C358_=_C1184 ,C358_=_C1185 ,\nC358_=_C1186 ,C358_=_C1187 ,C358_=_C1188 ,C358_=_C1189 ,C358_=_C1190 ,C385_=_C423 ,\nC385_=_C456 ,C385_=_C493 ,C385_=_C525 ,C385_=_C559 ,C385_=_C590 ,C385_=_C623 ,\nC385_=_C653 ,C385_=_C683 ,C385_=_C711 ,C385_=_C740 ,C385_=_C768 ,C385_=_C794 ,\nC385_=_C820 ,C385_=_C845 ,C385_=_C870 ,C385_=_C893 ,C385_=_C917 ,C385_=_C937 ,\nC385_=_C960 ,C385_=_C979 ,C385_=_C1001 ,C385_=_C1018 ,C385_=_C1039 ,C385_=_C1053 ,\nC385_=_C1073 ,C385_=_C1085 ,C385_=_C1086 ,C385_=_C1087 ,C385_=_C1088 ,C385_=_C1089 ,\nC385_=_C1090 ,C385_=_C1091 ,C385_=_C1093 ,C385_=_C1094 ,C385_=_C1095 ,C385_=_C1096 ,\nC385_=_C1097 ,C385_=_C1098 ,C385_=_C1099 ,C385_=_C1100 ,C385_=_C1101 ,C385_=_C1102 ,\nC385_=_C1103 ,C385_=_C1104 ,C423_=_C430 ,C423_=_C456 ,C423_=_C493 ,C423_=_C525 ,\nC423_=_C559 ,C423_=_C590 ,C423_=_C623 ,C423_=_C653 ,C423_=_C683 ,C423_=_C711 ,\nC423_=_C740 ,C423_=_C768 ,C423_=_C794 ,C423_=_C820 ,C423_=_C845 ,C423_=_C870 ,\nC423_=_C893 ,C423_=_C917 ,C423_=_C937 ,C423_=_C960 ,C423_=_C979 ,C423_=_C1001 ,\nC423_=_C1018 ,C423_=_C1039 ,C423_=_C1053 ,C423_=_C1073 ,C423_=_C1085 ,C423_=_C1086 ,\nC423_=_C1087 ,C423_=_C1088 ,C423_=_C1089 ,C423_=_C1090 ,C423_=_C1091 ,C423_=_C1093 ,\nC423_=_C1094 ,C423_=_C1095 ,C423_=_C1096 ,C423_=_C1097 ,C423_=_C1098 ,C423_=_C1099 ,\nC423_=_C1100 ,C423_=_C1101 ,C423_=_C1102 ,C423_=_C1103 ,C423_=_C1104 ,C430_=_C500 ,\nC430_=_C566 ,C430_=_C630 ,C430_=_C690 ,C430_=_C747 ,C430_=_C801 ,C430_=_C852 ,\nC430_=_C900 ,C430_=_C944</w:t>
      </w:r>
    </w:p>
    <w:p>
      <w:pPr>
        <w:pStyle w:val="PreformattedText"/>
        <w:bidi w:val="0"/>
        <w:spacing w:before="0" w:after="0"/>
        <w:jc w:val="left"/>
        <w:rPr/>
      </w:pPr>
      <w:r>
        <w:rPr/>
        <w:t xml:space="preserve"> </w:t>
      </w:r>
      <w:r>
        <w:rPr/>
        <w:t>,C430_=_C986 ,C430_=_C1025 ,C430_=_C1060 ,C430_=_C1121 ,\nC430_=_C1148 ,C430_=_C1170 ,C430_=_C1184 ,C430_=_C1185 ,C430_=_C1186 ,C430_=_C1187 ,\nC430_=_C1188 ,C430_=_C1189 ,C430_=_C1190 ,C456_=_C493 ,C456_=_C525 ,C456_=_C559 ,\nC456_=_C590 ,C456_=_C623 ,C456_=_C653 ,C456_=_C683 ,C456_=_C711 ,C456_=_C740 ,\nC456_=_C768 ,C456_=_C794 ,C456_=_C820 ,C456_=_C845 ,C456_=_C870 ,C456_=_C893 ,\nC456_=_C917 ,C456_=_C937 ,C456_=_C960 ,C456_=_C979 ,C456_=_C1001 ,C456_=_C1018 ,\nC456_=_C1039 ,C456_=_C1053 ,C456_=_C1073 ,C456_=_C1085 ,C456_=_C1086 ,C456_=_C1087 ,\nC456_=_C1088 ,C456_=_C1089 ,C456_=_C1090 ,C456_=_C1091 ,C456_=_C1093 ,C456_=_C1094 ,\nC456_=_C1095 ,C456_=_C1096 ,C456_=_C1097 ,C456_=_C1098 ,C456_=_C1099 ,C456_=_C1100 ,\nC456_=_C1101 ,C456_=_C1102 ,C456_=_C1103 ,C456_=_C1104 ,C493_=_C500 ,C493_=_C525 ,\nC493_=_C559 ,C493_=_C590 ,C493_=_C623 ,C493_=_C653 ,C493_=_C683 ,C493_=_C711 ,\nC493_=_C740 ,C493_=_C768 ,C493_=_C794 ,C493_=_C820 ,C493_=_C845 ,C493_=_C870 ,\nC493_=_C893 ,C493_=_C917 ,C493_=_C937 ,C493_=_C960 ,C493_=_C979 ,C493_=_C1001 ,\nC493_=_C1018 ,C493_=_C1039 ,C493_=_C1053 ,C493_=_C1073 ,C493_=_C1085 ,C493_=_C1086 ,\nC493_=_C1087 ,C493_=_C1088 ,C493_=_C1089 ,C493_=_C1090 ,C493_=_C1091 ,C493_=_C1093 ,\nC493_=_C1094 ,C493_=_C1095 ,C493_=_C1096 ,C493_=_C1097 ,C493_=_C1098 ,C493_=_C1099 ,\nC493_=_C1100 ,C493_=_C1101 ,C493_=_C1102 ,C493_=_C1103 ,C493_=_C1104 ,C500_=_C566 ,\nC500_=_C630 ,C500_=_C690 ,C500_=_C747 ,C500_=_C801 ,C500_=_C852 ,C500_=_C900 ,\nC500_=_C944 ,C500_=_C986 ,C500_=_C1025 ,C500_=_C1060 ,C500_=_C1121 ,C500_=_C1148 ,\nC500_=_C1170 ,C500_=_C1184 ,C500_=_C1185 ,C500_=_C1186 ,C500_=_C1187 ,C500_=_C1188 ,\nC500_=_C1189 ,C500_=_C1190 ,C525_=_C559 ,C525_=_C590 ,C525_=_C623 ,C525_=_C653 ,\nC525_=_C683 ,C525_=_C711 ,C525_=_C740 ,C525_=_C768 ,C525_=_C794 ,C525_=_C820 ,\nC525_=_C845 ,C525_=_C870 ,C525_=_C893 ,C525_=_C917 ,C525_=_C937 ,C525_=_C960 ,\nC525_=_C979 ,C525_=_C1001 ,C525_=_C1018 ,C525_=_C1039 ,C525_=_C1053 ,C525_=_C1073 ,\nC525_=_C1085 ,C525_=_C1086 ,C525_=_C1087 ,C525_=_C1088 ,C525_=_C1089 ,C525_=_C1090 ,\nC525_=_C1091 ,C525_=_C1093 ,C525_=_C1094 ,C525_=_C1095 ,C525_=_C1096 ,C525_=_C1097 ,\nC525_=_C1098 ,C525_=_C1099 ,C525_=_C1100 ,C525_=_C1101 ,C525_=_C1102 ,C525_=_C1103 ,\nC525_=_C1104 ,C559_=_C566 ,C559_=_C590 ,C559_=_C623 ,C559_=_C653 ,C559_=_C683 ,\nC559_=_C711 ,C559_=_C740 ,C559_=_C768 ,C559_=_C794 ,C559_=_C820 ,C559_=_C845 ,\nC559_=_C870 ,C559_=_C893 ,C559_=_C917 ,C559_=_C937 ,C559_=_C960 ,C559_=_C979 ,\nC559_=_C1001 ,C559_=_C1018 ,C559_=_C1039 ,C559_=_C1053 ,C559_=_C1073 ,C559_=_C1085 ,\nC559_=_C1086 ,C559_=_C1087 ,C559_=_C1088 ,C559_=_C1089 ,C559_=_C1090 ,C559_=_C1091 ,\nC559_=_C1093 ,C559_=_C1094 ,C559_=_C1095 ,C559_=_C1096 ,C559_=_C1097 ,C559_=_C1098 ,\nC559_=_C1099 ,C559_=_C1100 ,C559_=_C1101 ,C559_=_C1102 ,C559_=_C1103 ,C559_=_C1104 ,\nC566_=_C630 ,C566_=_C690 ,C566_=_C747 ,C566_=_C801 ,C566_=_C852 ,C566_=_C900 ,\nC566_=_C944 ,C566_=_C986 ,C566_=_C1025 ,C566_=_C1060 ,C566_=_C1121 ,C566_=_C1148 ,\nC566_=_C1170 ,C566_=_C1184 ,C566_=_C1185 ,C566_=_C1186 ,C566_=_C1187 ,C566_=_C1188 ,\nC566_=_C1189 ,C566_=_C1190 ,C590_=_C623 ,C590_=_C653 ,C590_=_C683 ,C590_=_C711 ,\nC590_=_C740 ,C590_=_C768 ,C590_=_C794 ,C590_=_C820 ,C590_=_C845 ,C590_=_C870 ,\nC590_=_C893 ,C590_=_C917 ,C590_=_C937 ,C590_=_C960 ,C590_=_C979 ,C590_=_C1001 ,\nC590_=_C1018 ,C590_=_C1039 ,C590_=_C1053 ,C590_=_C1073 ,C590_=_C1085 ,C590_=_C1086 ,\nC590_=_C1087 ,C590_=_C1088 ,C590_=_C1089 ,C590_=_C1090 ,C590_=_C1091 ,C590_=_C1093 ,\nC590_=_C1094 ,C590_=_C1095 ,C590_=_C1096 ,C590_=_C1097 ,C590_=_C1098 ,C590_=_C1099 ,\nC590_=_C1100 ,C590_=_C1101 ,C590_=_C1102 ,C590_=_C1103 ,C590_=_C1104 ,C623_=_C630 ,\nC623_=_C653 ,C623_=_C683 ,C623_=_C711 ,C623_=_C740 ,C623_=_C768 ,C623_=_C794 ,\nC623_=_C820 ,C623_=_C845 ,C623_=_C870 ,C623_=_C893 ,C623_=_C917 ,C623_=_C937 ,\nC623_=_C960 ,C623_=_C979 ,C623_=_C1001 ,C623_=_C1018 ,C623_=_C1039 ,C623_=_C1053 ,\nC623_=_C1073 ,C623_=_C1085 ,C623_=_C1086 ,C623_=_C1087 ,C623_=_C1088 ,C623_=_C1089 ,\nC623_=_C1090 ,C623_=_C1091 ,C623_=_C1093 ,C623_=_C1094 ,C623_=_C1095 ,C623_=_C1096 ,\nC623_=_C1097 ,C623_=_C1098 ,C623_=_C1099 ,C623_=_C1100 ,C623_=_C1101 ,C623_=_C1102 ,\nC623_=_C1103 ,C623_=_C1104 ,C630_=_C690 ,C630_=_C747 ,C630_=_C801 ,C630_=_C852 ,\nC630_=_C900 ,C630_=_C944 ,C630_=_C986 ,C630_=_C1025 ,C630_=_C1060 ,C630_=_C1121 ,\nC630_=_C1148 ,C630_=_C1170 ,C630_=_C1184 ,C630_=_C1185 ,C630_=_C1186 ,C630_=_C1187 ,\nC630_=_C1188 ,C630_=_C1189 ,C630_=_C1190 ,C653_=_C683 ,C653_=_C711 ,C653_=_C740 ,\nC653_=_C768 ,C653_=_C794 ,C653_=_C820 ,C653_=_C845 ,C653_=_C870 ,C653_=_C893 ,\nC653_=_C917 ,C653_=_C937 ,C653_=_C960 ,C653_=_C979 ,C653_=_C1001 ,C653_=_C1018 ,\nC653_=_C1039 ,C653_=_C1053 ,C653_=_C1073 ,C653_=_C1085 ,C653_=_C1086 ,C653_=_C1087 ,\nC653_=_C1088 ,C653_=_C1089 ,C653_=_C1090 ,C653_=_C1091 ,C653_=_C1093 ,C653_=_C1094 ,\nC653_=_C1095 ,C653_=_C1096 ,C653_=_C1097 ,C653_=_C1098 ,C653_=_C1099 ,C653_=_C1100 ,\nC653_=_C1101 ,C653_=_C1102 ,C653_=_C1103 ,C653_=_C1104 ,C683_=_C690 ,C683_=_C711 ,\nC683_=_C740 ,C683_=_C768 ,C683_=_C794 ,C683_=_C820 ,C683_=_C845 ,C683_=_C870 ,\nC683_=_C893 ,C683_=_C917 ,C683_=_C937 ,C683_=_C960 ,C683_=_C979 ,C683_=_C1001 ,\nC683_=_C1018 ,C683_=_C1039 ,C683_=_C1053 ,C683_=_C1073 ,C683_=_C1085 ,C683_=_C1086 ,\nC683_=_C1087 ,C683_=_C1088 ,C683_=_C1089 ,C683_=_C1090 ,C683_=_C1091 ,C683_=_C1093 ,\nC683_=_C1094 ,C683_=_C1095 ,C683_=_C1096 ,C683_=_C1097 ,C683_=_C1098 ,C683_=_C1099 ,\nC683_=_C1100 ,C683_=_C1101 ,C683_=_C1102 ,C683_=_C1103 ,C683_=_C1104 ,C690_=_C747 ,\nC690_=_C801 ,C690_=_C852 ,C690_=_C900 ,C690_=_C944 ,C690_=_C986 ,C690_=_C1025 ,\nC690_=_C1060 ,C690_=_C1121 ,C690_=_C1148 ,C690_=_C1170 ,C690_=_C1184 ,C690_=_C1185 ,\nC690_=_C1186 ,C690_=_C1187 ,C690_=_C1188 ,C690_=_C1189 ,C690_=_C1190 ,C711_=_C740 ,\nC711_=_C768 ,C711_=_C794 ,C711_=_C820 ,C711_=_C845 ,C711_=_C870 ,C711_=_C893 ,\nC711_=_C917 ,C711_=_C937 ,C711_=_C960 ,C711_=_C979 ,C711_=_C1001 ,C711_=_C1018 ,\nC711_=_C1039 ,C711_=_C1053 ,C711_=_C1073 ,C711_=_C1085 ,C711_=_C1086 ,C711_=_C1087 ,\nC711_=_C1088 ,C711_=_C1089 ,C711_=_C1090 ,C711_=_C1091 ,C711_=_C1093 ,C711_=_C1094 ,\nC711_=_C1095 ,C711_=_C1096 ,C711_=_C1097 ,C711_=_C1098 ,C711_=_C1099 ,C711_=_C1100 ,\nC711_=_C1101 ,C711_=_C1102 ,C711_=_C1103 ,C711_=_C1104 ,C740_=_C747 ,C740_=_C768 ,\nC740_=_C794 ,C740_=_C820 ,C740_=_C845 ,C740_=_C870 ,C740_=_C893 ,C740_=_C917 ,\nC740_=_C937 ,C740_=_C960 ,C740_=_C979 ,C740_=_C1001 ,C740_=_C1018 ,C740_=_C1039 ,\nC740_=_C1053 ,C740_=_C1073 ,C740_=_C1085 ,C740_=_C1086 ,C740_=_C1087 ,C740_=_C1088 ,\nC740_=_C1089 ,C740_=_C1090 ,C740_=_C1091 ,C740_=_C1093 ,C740_=_C1094 ,C740_=_C1095 ,\nC740_=_C1096 ,C740_=_C1097 ,C740_=_C1098 ,C740_=_C1099 ,C740_=_C1100 ,C740_=_C1101 ,\nC740_=_C1102 ,C740_=_C1103 ,C740_=_C1104 ,C747_=_C801 ,C747_=_C852 ,C747_=_C900 ,\nC747_=_C944 ,C747_=_C986 ,C747_=_C1025 ,C747_=_C1060 ,C747_=_C1121 ,C747_=_C1148 ,\nC747_=_C1170 ,C747_=_C1184 ,C747_=_C1185 ,C747_=_C1186 ,C747_=_C1187 ,C747_=_C1188 ,\nC747_=_C1189 ,C747_=_C1190 ,C768_=_C794 ,C768_=_C820 ,C768_=_C845 ,C768_=_C870 ,\nC768_=_C893 ,C768_=_C917 ,C768_=_C937 ,C768_=_C960 ,C768_=_C979 ,C768_=_C1001 ,\nC768_=_C1018 ,C768_=_C1039 ,C768_=_C1053 ,C768_=_C1073 ,C768_=_C1085 ,C768_=_C1086 ,\nC768_=_C1087 ,C768_=_C1088 ,C768_=_C1089 ,C768_=_C1090 ,C768_=_C1091 ,C768_=_C1093 ,\nC768_=_C1094 ,C768_=_C1095 ,C768_=_C1096 ,C768_=_C1097 ,C768_=_C1098 ,C768_=_C1099 ,\nC768_=_C1100 ,C768_=_C1101 ,C768_=_C1102 ,C768_=_C1103 ,C768_=_C1104 ,C794_=_C801 ,\nC794_=_C820 ,C794_=_C845 ,C794_=_C870 ,C794_=_C893 ,C794_=_C917 ,C794_=_C937 ,\nC794_=_C960 ,C794_=_C979 ,C794_=_C1001 ,C794_=_C1018 ,C794_=_C1039 ,C794_=_C1053 ,\nC794_=_C1073 ,C794_=_C1085 ,C794_=_C1086 ,C794_=_C1087 ,C794_=_C1088 ,C794_=_C1089 ,\nC794_=_C1090 ,C794_=_C1091 ,C794_=_C1093 ,C794_=_C1094 ,C794_=_C1095 ,C794_=_C1096 ,\nC794_=_C1097 ,C794_=_C1098 ,C794_=_C1099 ,C794_=_C1100 ,C794_=_C1101 ,C794_=_C1102 ,\nC794_=_C1103 ,C794_=_C1104 ,C801_=_C852 ,C801_=_C900 ,C801_=_C944 ,C801_=_C986 ,\nC801_=_C1025 ,C801_=_C1060 ,C801_=_C1121 ,C801_=_C1148 ,C801_=_C1170 ,C801_=_C1184 ,\nC801_=_C1185 ,C801_=_C1186 ,C801_=_C1187 ,C801_=_C1188 ,C801_=_C1189 ,C801_=_C1190 ,\nC820_=_C845 ,C820_=_C870 ,C820_=_C893 ,C820_=_C917 ,C820_=_C937 ,C820_=_C960 ,\nC820_=_C979 ,C820_=_C1001 ,C820_=_C1018 ,C820_=_C1039 ,C820_=_C1053 ,C820_=_C1073 ,\nC820_=_C1085 ,C820_=_C1086 ,C820_=_C1087 ,C820_=_C1088 ,C820_=_C1089 ,C820_=_C1090 ,\nC820_=_C1091 ,C820_=_C1093 ,C820_=_C1094 ,C820_=_C1095 ,C820_=_C1096 ,C820_=_C1097 ,\nC820_=_C1098 ,C820_=_C1099 ,C820_=_C1100 ,C820_=_C1101 ,C820_=_C1102 ,C820_=_C1103 ,\nC820_=_C1104 ,C845_=_C852 ,C845_=_C870 ,C845_=_C893 ,C845_=_C917 ,C845_=_C937 ,\nC845_=_C960 ,C845_=_C979 ,C845_=_C1001 ,C845_=_C1018 ,C845_=_C1039 ,C845_=_C1053 ,\nC845_=_C1073 ,C845_=_C1085 ,C845_=_C1086 ,C845_=_C1087 ,C845_=_C1088 ,C845_=_C1089 ,\nC845_=_C1090 ,C845_=_C1091 ,C845_=_C1093 ,C845_=_C1094 ,C845_=_C1095 ,C845_=_C1096 ,\nC845_=_C1097 ,C845_=_C1098 ,C845_=_C1099 ,C845_=_C1100 ,C845_=_C1101 ,C845_=_C1102 ,\nC845_=_C1103 ,C845_=_C1104 ,C852_=_C900 ,C852_=_C944 ,C852_=_C986 ,C852_=_C1025 ,\nC852_=_C1060 ,C852_=_C1121 ,C852_=_C1148 ,C852_=_C1170 ,C852_=_C1184 ,C852_=_C1185 ,\nC852_=_C1186 ,C852_=_C1187 ,C852_=_C1188 ,C852_=_C1189 ,C852_=_C1190 ,C870_=_C893 ,\nC870_=_C917 ,C870_=_C937 ,C870_=_C960 ,C870_=_C979 ,C870_=_C1001 ,C870_=_C1018 ,\nC870_=_C1039 ,C870_=_C1053 ,C870_=_C1073 ,C870_=_C1085 ,C870_=_C1086 ,C870_=_C1087 ,\nC870_=_C1088 ,C870_=_C1089 ,C870_=_C1090 ,C870_=_C1091 ,C870_=_C1093 ,C870_=_C1094 ,\nC870_=_C1095 ,C870_=_C1096 ,C870_=_C1097 ,C870_=_C1098 ,C870_=_C1099 ,C870_=_C1100 ,\nC870_=_C1101 ,C870_=_C1102 ,C870_=_C1103 ,C870_=_C1104 ,C893_=_C900 ,C893_=_C917 ,\nC893_=_C937 ,C893_=_C960 ,C893_=_C979 ,C893_=_C1001 ,C893_=_C1018 ,C893_=_C1039 ,\nC893_=_C1053 ,C893_=_C1073 ,C893_=_C1085 ,C893_=_C1086 ,C893_=_C1087 ,C893_=_C1088 ,\nC893_=_C1089 ,C893_=_C1090 ,C893_=_C1091 ,C893_=_C1093 ,C893_=_C1094 ,C893_=_C1095 ,\nC893_=_C1096 ,C893_=_C1097</w:t>
      </w:r>
    </w:p>
    <w:p>
      <w:pPr>
        <w:pStyle w:val="PreformattedText"/>
        <w:bidi w:val="0"/>
        <w:spacing w:before="0" w:after="0"/>
        <w:jc w:val="left"/>
        <w:rPr/>
      </w:pPr>
      <w:r>
        <w:rPr/>
        <w:t xml:space="preserve"> </w:t>
      </w:r>
      <w:r>
        <w:rPr/>
        <w:t>,C893_=_C1098 ,C893_=_C1099 ,C893_=_C1100 ,C893_=_C1101 ,\nC893_=_C1102 ,C893_=_C1103 ,C893_=_C1104 ,C900_=_C944 ,C900_=_C986 ,C900_=_C1025 ,\nC900_=_C1060 ,C900_=_C1121 ,C900_=_C1148 ,C900_=_C1170 ,C900_=_C1184 ,C900_=_C1185 ,\nC900_=_C1186 ,C900_=_C1187 ,C900_=_C1188 ,C900_=_C1189 ,C900_=_C1190 ,C917_=_C937 ,\nC917_=_C960 ,C917_=_C979 ,C917_=_C1001 ,C917_=_C1018 ,C917_=_C1039 ,C917_=_C1053 ,\nC917_=_C1073 ,C917_=_C1085 ,C917_=_C1086 ,C917_=_C1087 ,C917_=_C1088 ,C917_=_C1089 ,\nC917_=_C1090 ,C917_=_C1091 ,C917_=_C1093 ,C917_=_C1094 ,C917_=_C1095 ,C917_=_C1096 ,\nC917_=_C1097 ,C917_=_C1098 ,C917_=_C1099 ,C917_=_C1100 ,C917_=_C1101 ,C917_=_C1102 ,\nC917_=_C1103 ,C917_=_C1104 ,C937_=_C944 ,C937_=_C960 ,C937_=_C979 ,C937_=_C1001 ,\nC937_=_C1018 ,C937_=_C1039 ,C937_=_C1053 ,C937_=_C1073 ,C937_=_C1085 ,C937_=_C1086 ,\nC937_=_C1087 ,C937_=_C1088 ,C937_=_C1089 ,C937_=_C1090 ,C937_=_C1091 ,C937_=_C1093 ,\nC937_=_C1094 ,C937_=_C1095 ,C937_=_C1096 ,C937_=_C1097 ,C937_=_C1098 ,C937_=_C1099 ,\nC937_=_C1100 ,C937_=_C1101 ,C937_=_C1102 ,C937_=_C1103 ,C937_=_C1104 ,C944_=_C986 ,\nC944_=_C1025 ,C944_=_C1060 ,C944_=_C1121 ,C944_=_C1148 ,C944_=_C1170 ,C944_=_C1184 ,\nC944_=_C1185 ,C944_=_C1186 ,C944_=_C1187 ,C944_=_C1188 ,C944_=_C1189 ,C944_=_C1190 ,\nC960_=_C979 ,C960_=_C1001 ,C960_=_C1018 ,C960_=_C1039 ,C960_=_C1053 ,C960_=_C1073 ,\nC960_=_C1085 ,C960_=_C1086 ,C960_=_C1087 ,C960_=_C1088 ,C960_=_C1089 ,C960_=_C1090 ,\nC960_=_C1091 ,C960_=_C1093 ,C960_=_C1094 ,C960_=_C1095 ,C960_=_C1096 ,C960_=_C1097 ,\nC960_=_C1098 ,C960_=_C1099 ,C960_=_C1100 ,C960_=_C1101 ,C960_=_C1102 ,C960_=_C1103 ,\nC960_=_C1104 ,C979_=_C986 ,C979_=_C1001 ,C979_=_C1018 ,C979_=_C1039 ,C979_=_C1053 ,\nC979_=_C1073 ,C979_=_C1085 ,C979_=_C1086 ,C979_=_C1087 ,C979_=_C1088 ,C979_=_C1089 ,\nC979_=_C1090 ,C979_=_C1091 ,C979_=_C1093 ,C979_=_C1094 ,C979_=_C1095 ,C979_=_C1096 ,\nC979_=_C1097 ,C979_=_C1098 ,C979_=_C1099 ,C979_=_C1100 ,C979_=_C1101 ,C979_=_C1102 ,\nC979_=_C1103 ,C979_=_C1104 ,C986_=_C1025 ,C986_=_C1060 ,C986_=_C1121 ,C986_=_C1148 ,\nC986_=_C1170 ,C986_=_C1184 ,C986_=_C1185 ,C986_=_C1186 ,C986_=_C1187 ,C986_=_C1188 ,\nC986_=_C1189 ,C986_=_C1190 ,C1001_=_C1018 ,C1001_=_C1039 ,C1001_=_C1053 ,C1001_=_C1073 ,\nC1001_=_C1085 ,C1001_=_C1086 ,C1001_=_C1087 ,C1001_=_C1088 ,C1001_=_C1089 ,C1001_=_C1090 ,\nC1001_=_C1091 ,C1001_=_C1093 ,C1001_=_C1094 ,C1001_=_C1095 ,C1001_=_C1096 ,C1001_=_C1097 ,\nC1001_=_C1098 ,C1001_=_C1099 ,C1001_=_C1100 ,C1001_=_C1101 ,C1001_=_C1102 ,C1001_=_C1103 ,\nC1001_=_C1104 ,C1018_=_C1025 ,C1018_=_C1039 ,C1018_=_C1053 ,C1018_=_C1073 ,C1018_=_C1085 ,\nC1018_=_C1086 ,C1018_=_C1087 ,C1018_=_C1088 ,C1018_=_C1089 ,C1018_=_C1090 ,C1018_=_C1091 ,\nC1018_=_C1093 ,C1018_=_C1094 ,C1018_=_C1095 ,C1018_=_C1096 ,C1018_=_C1097 ,C1018_=_C1098 ,\nC1018_=_C1099 ,C1018_=_C1100 ,C1018_=_C1101 ,C1018_=_C1102 ,C1018_=_C1103 ,C1018_=_C1104 ,\nC1025_=_C1060 ,C1025_=_C1121 ,C1025_=_C1148 ,C1025_=_C1170 ,C1025_=_C1184 ,C1025_=_C1185 ,\nC1025_=_C1186 ,C1025_=_C1187 ,C1025_=_C1188 ,C1025_=_C1189 ,C1025_=_C1190 ,C1039_=_C1053 ,\nC1039_=_C1073 ,C1039_=_C1085 ,C1039_=_C1086 ,C1039_=_C1087 ,C1039_=_C1088 ,C1039_=_C1089 ,\nC1039_=_C1090 ,C1039_=_C1091 ,C1039_=_C1093 ,C1039_=_C1094 ,C1039_=_C1095 ,C1039_=_C1096 ,\nC1039_=_C1097 ,C1039_=_C1098 ,C1039_=_C1099 ,C1039_=_C1100 ,C1039_=_C1101 ,C1039_=_C1102 ,\nC1039_=_C1103 ,C1039_=_C1104 ,C1053_=_C1060 ,C1053_=_C1073 ,C1053_=_C1085 ,C1053_=_C1086 ,\nC1053_=_C1087 ,C1053_=_C1088 ,C1053_=_C1089 ,C1053_=_C1090 ,C1053_=_C1091 ,C1053_=_C1093 ,\nC1053_=_C1094 ,C1053_=_C1095 ,C1053_=_C1096 ,C1053_=_C1097 ,C1053_=_C1098 ,C1053_=_C1099 ,\nC1053_=_C1100 ,C1053_=_C1101 ,C1053_=_C1102 ,C1053_=_C1103 ,C1053_=_C1104 ,C1060_=_C1121 ,\nC1060_=_C1148 ,C1060_=_C1170 ,C1060_=_C1184 ,C1060_=_C1185 ,C1060_=_C1186 ,C1060_=_C1187 ,\nC1060_=_C1188 ,C1060_=_C1189 ,C1060_=_C1190 ,C1073_=_C1085 ,C1073_=_C1086 ,C1073_=_C1087 ,\nC1073_=_C1088 ,C1073_=_C1089 ,C1073_=_C1090 ,C1073_=_C1091 ,C1073_=_C1093 ,C1073_=_C1094 ,\nC1073_=_C1095 ,C1073_=_C1096 ,C1073_=_C1097 ,C1073_=_C1098 ,C1073_=_C1099 ,C1073_=_C1100 ,\nC1073_=_C1101 ,C1073_=_C1102 ,C1073_=_C1103 ,C1073_=_C1104 ,C1085_=_C1086 ,C1085_=_C1087 ,\nC1085_=_C1088 ,C1085_=_C1089 ,C1085_=_C1090 ,C1085_=_C1091 ,C1085_=_C1093 ,C1085_=_C1094 ,\nC1085_=_C1095 ,C1085_=_C1096 ,C1085_=_C1097 ,C1085_=_C1098 ,C1085_=_C1099 ,C1085_=_C1100 ,\nC1085_=_C1101 ,C1085_=_C1102 ,C1085_=_C1103 ,C1085_=_C1104 ,C1086_=_C1087 ,C1086_=_C1088 ,\nC1086_=_C1089 ,C1086_=_C1090 ,C1086_=_C1091 ,C1086_=_C1093 ,C1086_=_C1094 ,C1086_=_C1095 ,\nC1086_=_C1096 ,C1086_=_C1097 ,C1086_=_C1098 ,C1086_=_C1099 ,C1086_=_C1100 ,C1086_=_C1101 ,\nC1086_=_C1102 ,C1086_=_C1103 ,C1086_=_C1104 ,C1087_=_C1088 ,C1087_=_C1089 ,C1087_=_C1090 ,\nC1087_=_C1091 ,C1087_=_C1093 ,C1087_=_C1094 ,C1087_=_C1095 ,C1087_=_C1096 ,C1087_=_C1097 ,\nC1087_=_C1098 ,C1087_=_C1099 ,C1087_=_C1100 ,C1087_=_C1101 ,C1087_=_C1102 ,C1087_=_C1103 ,\nC1087_=_C1104 ,C1087_=_C1121 ,C1088_=_C1089 ,C1088_=_C1090 ,C1088_=_C1091 ,C1088_=_C1093 ,\nC1088_=_C1094 ,C1088_=_C1095 ,C1088_=_C1096 ,C1088_=_C1097 ,C1088_=_C1098 ,C1088_=_C1099 ,\nC1088_=_C1100 ,C1088_=_C1101 ,C1088_=_C1102 ,C1088_=_C1103 ,C1088_=_C1104 ,C1089_=_C1090 ,\nC1089_=_C1091 ,C1089_=_C1093 ,C1089_=_C1094 ,C1089_=_C1095 ,C1089_=_C1096 ,C1089_=_C1097 ,\nC1089_=_C1098 ,C1089_=_C1099 ,C1089_=_C1100 ,C1089_=_C1101 ,C1089_=_C1102 ,C1089_=_C1103 ,\nC1089_=_C1104 ,C1089_=_C1148 ,C1090_=_C1091 ,C1090_=_C1093 ,C1090_=_C1094 ,C1090_=_C1095 ,\nC1090_=_C1096 ,C1090_=_C1097 ,C1090_=_C1098 ,C1090_=_C1099 ,C1090_=_C1100 ,C1090_=_C1101 ,\nC1090_=_C1102 ,C1090_=_C1103 ,C1090_=_C1104 ,C1091_=_C1093 ,C1091_=_C1094 ,C1091_=_C1095 ,\nC1091_=_C1096 ,C1091_=_C1097 ,C1091_=_C1098 ,C1091_=_C1099 ,C1091_=_C1100 ,C1091_=_C1101 ,\nC1091_=_C1102 ,C1091_=_C1103 ,C1091_=_C1104 ,C1091_=_C1170 ,C1093_=_C1094 ,C1093_=_C1095 ,\nC1093_=_C1096 ,C1093_=_C1097 ,C1093_=_C1098 ,C1093_=_C1099 ,C1093_=_C1100 ,C1093_=_C1101 ,\nC1093_=_C1102 ,C1093_=_C1103 ,C1093_=_C1104 ,C1093_=_C1184 ,C1094_=_C1095 ,C1094_=_C1096 ,\nC1094_=_C1097 ,C1094_=_C1098 ,C1094_=_C1099 ,C1094_=_C1100 ,C1094_=_C1101 ,C1094_=_C1102 ,\nC1094_=_C1103 ,C1094_=_C1104 ,C1095_=_C1096 ,C1095_=_C1097 ,C1095_=_C1098 ,C1095_=_C1099 ,\nC1095_=_C1100 ,C1095_=_C1101 ,C1095_=_C1102 ,C1095_=_C1103 ,C1095_=_C1104 ,C1095_=_C1185 ,\nC1096_=_C1097 ,C1096_=_C1098 ,C1096_=_C1099 ,C1096_=_C1100 ,C1096_=_C1101 ,C1096_=_C1102 ,\nC1096_=_C1103 ,C1096_=_C1104 ,C1096_=_C1186 ,C1097_=_C1098 ,C1097_=_C1099 ,C1097_=_C1100 ,\nC1097_=_C1101 ,C1097_=_C1102 ,C1097_=_C1103 ,C1097_=_C1104 ,C1097_=_C1187 ,C1098_=_C1099 ,\nC1098_=_C1100 ,C1098_=_C1101 ,C1098_=_C1102 ,C1098_=_C1103 ,C1098_=_C1104 ,C1099_=_C1100 ,\nC1099_=_C1101 ,C1099_=_C1102 ,C1099_=_C1103 ,C1099_=_C1104 ,C1099_=_C1188 ,C1100_=_C1101 ,\nC1100_=_C1102 ,C1100_=_C1103 ,C1100_=_C1104 ,C1101_=_C1102 ,C1101_=_C1103 ,C1101_=_C1104 ,\nC1101_=_C1189 ,C1102_=_C1103 ,C1102_=_C1104 ,C1103_=_C1104 ,C1103_=_C1190 ,C1121_=_C1148 ,\nC1121_=_C1170 ,C1121_=_C1184 ,C1121_=_C1185 ,C1121_=_C1186 ,C1121_=_C1187 ,C1121_=_C1188 ,\nC1121_=_C1189 ,C1121_=_C1190 ,C1148_=_C1170 ,C1148_=_C1184 ,C1148_=_C1185 ,C1148_=_C1186 ,\nC1148_=_C1187 ,C1148_=_C1188 ,C1148_=_C1189 ,C1148_=_C1190 ,C1170_=_C1184 ,C1170_=_C1185 ,\nC1170_=_C1186 ,C1170_=_C1187 ,C1170_=_C1188 ,C1170_=_C1189 ,C1170_=_C1190 ,C1184_=_C1185 ,\nC1184_=_C1186 ,C1184_=_C1187 ,C1184_=_C1188 ,C1184_=_C1189 ,C1184_=_C1190 ,C1185_=_C1186 ,\nC1185_=_C1187 ,C1185_=_C1188 ,C1185_=_C1189 ,C1185_=_C1190 ,C1186_=_C1187 ,C1186_=_C1188 ,\nC1186_=_C1189 ,C1186_=_C1190 ,C1187_=_C1188 ,C1187_=_C1189 ,C1187_=_C1190 ,C1188_=_C1189 ,\nC1188_=_C1190 ,C1189_=_C1190 ,"];82[shape=box, label="id:82 level: 3\n84: C33 C40 C71 C115 C122 \nC152 C196 C203 C232 C274 C281 \nC309 C349 C356 C384 C421 C428 \nC455 C491 C498 C524 C557 C564 \nC589 C621 C628 C651 C681 C688 \nC710 C738 C745 C767 C792 C799 \nC819 C843 C850 C869 C891 C898 \nC916 C935 C942 C959 C963 C977 \nC984 C1000 C1016 C1023 C1038 C1051 \nC1052 C1053 C1054 C1055 C1056 C1057 \nC1058 C1059 C1060 C1061 C1062 C1063 \nC1064 C1065 C1066 C1067 C1068 C1069 \nC1070 C1071 C1072 C1090 C1119 C1145 \nC1161 C1162 C1163 C1164 C1165 C1166 \nC1167 \n1974: C33_=_C40( C33 C40 ) C33_=_C71( C33 C71 ) C33_=_C115( C33 C115 ) C33_=_C152( C33 C152 ) C33_=_C196( C33 C196 ) \nC33_=_C232( C33 C232 ) C33_=_C274( C33 C274 ) C33_=_C309( C33 C309 ) C33_=_C349( C33 C349 ) C33_=_C384( C33 C384 ) C33_=_C421( C33 C421 ) \nC33_=_C455( C33 C455 ) C33_=_C491( C33 C491 ) C33_=_C524( C33 C524 ) C33_=_C557( C33 C557 ) C33_=_C589( C33 C589 ) C33_=_C621( C33 C621 ) \nC33_=_C651( C33 C651 ) C33_=_C681( C33 C681 ) C33_=_C710( C33 C710 ) C33_=_C738( C33 C738 ) C33_=_C767( C33 C767 ) C33_=_C792( C33 C792 ) \nC33_=_C819( C33 C819 ) C33_=_C843( C33 C843 ) C33_=_C869( C33 C869 ) C33_=_C891( C33 C891 ) C33_=_C916( C33 C916 ) C33_=_C935( C33 C935 ) \nC33_=_C959( C33 C959 ) C33_=_C977( C33 C977 ) C33_=_C1000( C33 C1000 ) C33_=_C1016( C33 C1016 ) C33_=_C1038( C33 C1038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40_=_C122( C40 C122 ) C40_=_C203( C40 C203 ) C40_=_C281( C40 C281 ) \nC40_=_C356( C40 C356 ) C40_=_C428( C40 C428 ) C40_=_C498( C40 C498 ) C40_=_C564( C40 C564 ) C40_=_C628( C40 C628 ) C40_=_C688( C40 C688 ) \nC40_=_C745( C40 C745 ) C40_=_C799( C40 C799 ) C40_=_C850( C40 C850 ) C40_=_C898( C40 C898 ) C40_=_C942( C40 C942 ) C40_=_C963( C40 C963 ) \nC40_=_C984( C40 C984 ) C40_=_C1023( C40 C1023 ) C40_=_C1058( C40 C1058 ) C40_=_C1090( C40 C1090</w:t>
      </w:r>
    </w:p>
    <w:p>
      <w:pPr>
        <w:pStyle w:val="PreformattedText"/>
        <w:bidi w:val="0"/>
        <w:spacing w:before="0" w:after="0"/>
        <w:jc w:val="left"/>
        <w:rPr/>
      </w:pPr>
      <w:r>
        <w:rPr/>
        <w:t xml:space="preserve"> </w:t>
      </w:r>
      <w:r>
        <w:rPr/>
        <w:t>) C40_=_C1119( C40 C1119 ) C40_=_C1145( C40 C1145 ) \nC40_=_C1161( C40 C1161 ) C40_=_C1162( C40 C1162 ) C40_=_C1163( C40 C1163 ) C40_=_C1164( C40 C1164 ) C40_=_C1165( C40 C1165 ) C40_=_C1166( C40 C1166 ) \nC40_=_C1167( C40 C1167 ) C71_=_C115( C71 C115 ) C71_=_C152( C71 C152 ) C71_=_C196( C71 C196 ) C71_=_C232( C71 C232 ) C71_=_C274( C71 C274 ) \nC71_=_C309( C71 C309 ) C71_=_C349( C71 C349 ) C71_=_C384( C71 C384 ) C71_=_C421( C71 C421 ) C71_=_C455( C71 C455 ) C71_=_C491( C71 C491 ) \nC71_=_C524( C71 C524 ) C71_=_C557( C71 C557 ) C71_=_C589( C71 C589 ) C71_=_C621( C71 C621 ) C71_=_C651( C71 C651 ) C71_=_C681( C71 C681 ) \nC71_=_C710( C71 C710 ) C71_=_C738( C71 C738 ) C71_=_C767( C71 C767 ) C71_=_C792( C71 C792 ) C71_=_C819( C71 C819 ) C71_=_C843( C71 C843 ) \nC71_=_C869( C71 C869 ) C71_=_C891( C71 C891 ) C71_=_C916( C71 C916 ) C71_=_C935( C71 C935 ) C71_=_C959( C71 C959 ) C71_=_C977( C71 C977 ) \nC71_=_C1000( C71 C1000 ) C71_=_C1016( C71 C1016 ) C71_=_C1038( C71 C1038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5_=_C122( C115 C122 ) C115_=_C152( C115 C152 ) C115_=_C196( C115 C196 ) C115_=_C232( C115 C232 ) C115_=_C274( C115 C274 ) \nC115_=_C309( C115 C309 ) C115_=_C349( C115 C349 ) C115_=_C384( C115 C384 ) C115_=_C421( C115 C421 ) C115_=_C455( C115 C455 ) C115_=_C491( C115 C491 ) \nC115_=_C524( C115 C524 ) C115_=_C557( C115 C557 ) C115_=_C589( C115 C589 ) C115_=_C621( C115 C621 ) C115_=_C651( C115 C651 ) C115_=_C681( C115 C681 ) \nC115_=_C710( C115 C710 ) C115_=_C738( C115 C738 ) C115_=_C767( C115 C767 ) C115_=_C792( C115 C792 ) C115_=_C819( C115 C819 ) C115_=_C843( C115 C843 ) \nC115_=_C869( C115 C869 ) C115_=_C891( C115 C891 ) C115_=_C916( C115 C916 ) C115_=_C935( C115 C935 ) C115_=_C959( C115 C959 ) C115_=_C977( C115 C977 ) \nC115_=_C1000( C115 C1000 ) C115_=_C1016( C115 C1016 ) C115_=_C1038( C115 C1038 ) C115_=_C1051( C115 C1051 ) C115_=_C1052( C115 C1052 ) C115_=_C1053( C115 C1053 ) \nC115_=_C1054( C115 C1054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22_=_C203( C122 C203 ) C122_=_C281( C122 C281 ) C122_=_C356( C122 C356 ) C122_=_C428( C122 C428 ) C122_=_C498( C122 C498 ) \nC122_=_C564( C122 C564 ) C122_=_C628( C122 C628 ) C122_=_C688( C122 C688 ) C122_=_C745( C122 C745 ) C122_=_C799( C122 C799 ) C122_=_C850( C122 C850 ) \nC122_=_C898( C122 C898 ) C122_=_C942( C122 C942 ) C122_=_C963( C122 C963 ) C122_=_C984( C122 C984 ) C122_=_C1023( C122 C1023 ) C122_=_C1058( C122 C1058 ) \nC122_=_C1090( C122 C1090 ) C122_=_C1119( C122 C1119 ) C122_=_C1145( C122 C1145 ) C122_=_C1161( C122 C1161 ) C122_=_C1162( C122 C1162 ) C122_=_C1163( C122 C1163 ) \nC122_=_C1164( C122 C1164 ) C122_=_C1165( C122 C1165 ) C122_=_C1166( C122 C1166 ) C122_=_C1167( C122 C1167 ) C152_=_C196( C152 C196 ) C152_=_C232( C152 C232 ) \nC152_=_C274( C152 C274 ) C152_=_C309( C152 C309 ) C152_=_C349( C152 C349 ) C152_=_C384( C152 C384 ) C152_=_C421( C152 C421 ) C152_=_C455( C152 C455 ) \nC152_=_C491( C152 C491 ) C152_=_C524( C152 C524 ) C152_=_C557( C152 C557 ) C152_=_C589( C152 C589 ) C152_=_C621( C152 C621 ) C152_=_C651( C152 C651 ) \nC152_=_C681( C152 C681 ) C152_=_C710( C152 C710 ) C152_=_C738( C152 C738 ) C152_=_C767( C152 C767 ) C152_=_C792( C152 C792 ) C152_=_C819( C152 C819 ) \nC152_=_C843( C152 C843 ) C152_=_C869( C152 C869 ) C152_=_C891( C152 C891 ) C152_=_C916( C152 C916 ) C152_=_C935( C152 C935 ) C152_=_C959( C152 C959 ) \nC152_=_C977( C152 C977 ) C152_=_C1000( C152 C1000 ) C152_=_C1016( C152 C1016 ) C152_=_C1038( C152 C1038 ) C152_=_C1051( C152 C1051 ) C152_=_C1052( C152 C1052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152_=_C1072( C152 C1072 ) C196_=_C203( C196 C203 ) C196_=_C232( C196 C232 ) C196_=_C274( C196 C274 ) C196_=_C309( C196 C309 ) \nC196_=_C349( C196 C349 ) C196_=_C384( C196 C384 ) C196_=_C421( C196 C421 ) C196_=_C455( C196 C455 ) C196_=_C491( C196 C491 ) C196_=_C524( C196 C524 ) \nC196_=_C557( C196 C557 ) C196_=_C589( C196 C589 ) C196_=_C621( C196 C621 ) C196_=_C651( C196 C651 ) C196_=_C681( C196 C681 ) C196_=_C710( C196 C710 ) \nC196_=_C738( C196 C738 ) C196_=_C767( C196 C767 ) C196_=_C792( C196 C792 ) C196_=_C819( C196 C819 ) C196_=_C843( C196 C843 ) C196_=_C869( C196 C869 ) \nC196_=_C891( C196 C891 ) C196_=_C916( C196 C916 ) C196_=_C935( C196 C935 ) C196_=_C959( C196 C959 ) C196_=_C977( C196 C977 ) C196_=_C1000( C196 C1000 ) \nC196_=_C1016( C196 C1016 ) C196_=_C1038( C196 C1038 ) C196_=_C1051( C196 C1051 ) C196_=_C1052( C196 C1052 ) C196_=_C1053( C196 C1053 ) C196_=_C1054( C196 C1054 ) \nC196_=_C1055( C196 C1055 ) C196_=_C1056( C196 C1056 ) C196_=_C1057( C196 C1057 ) C196_=_C1058( C196 C1058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203_=_C281( C203 C281 ) C203_=_C356( C203 C356 ) C203_=_C428( C203 C428 ) C203_=_C498( C203 C498 ) C203_=_C564( C203 C564 ) C203_=_C628( C203 C628 ) \nC203_=_C688( C203 C688 ) C203_=_C745( C203 C745 ) C203_=_C799( C203 C799 ) C203_=_C850( C203 C850 ) C203_=_C898( C203 C898 ) C203_=_C942( C203 C942 ) \nC203_=_C963( C203 C963 ) C203_=_C984( C203 C984 ) C203_=_C1023( C203 C1023 ) C203_=_C1058( C203 C1058 ) C203_=_C1090( C203 C1090 ) C203_=_C1119( C203 C1119 ) \nC203_=_C1145( C203 C1145 ) C203_=_C1161( C203 C1161 ) C203_=_C1162( C203 C1162 ) C203_=_C1163( C203 C1163 ) C203_=_C1164( C203 C1164 ) C203_=_C1165( C203 C1165 ) \nC203_=_C1166( C203 C1166 ) C203_=_C1167( C203 C1167 ) C232_=_C274( C232 C274 ) C232_=_C309( C232 C309 ) C232_=_C349( C232 C349 ) C232_=_C384( C232 C384 ) \nC232_=_C421( C232 C421 ) C232_=_C455( C232 C455 ) C232_=_C491( C232 C491 ) C232_=_C524( C232 C524 ) C232_=_C557( C232 C557 ) C232_=_C589( C232 C589 ) \nC232_=_C621( C232 C621 ) C232_=_C651( C232 C651 ) C232_=_C681( C232 C681 ) C232_=_C710( C232 C710 ) C232_=_C738( C232 C738 ) C232_=_C767( C232 C767 ) \nC232_=_C792( C232 C792 ) C232_=_C819( C232 C819 ) C232_=_C843( C232 C843 ) C232_=_C869( C232 C869 ) C232_=_C891( C232 C891 ) C232_=_C916( C232 C916 ) \nC232_=_C935( C232 C935 ) C232_=_C959( C232 C959 ) C232_=_C977( C232 C977 ) C232_=_C1000( C232 C1000 ) C232_=_C1016( C232 C1016 ) C232_=_C1038( C232 C1038 ) \nC232_=_C1051( C232 C1051 ) C232_=_C1052( C232 C1052 ) C232_=_C1053( C232 C1053 ) C232_=_C1054( C232 C1054 ) C232_=_C1055( C232 C1055 ) C232_=_C1056( C232 C1056 ) \nC232_=_C1057( C232 C1057 ) C232_=_C1058( C232 C1058 ) C232_=_C1059( C232 C1059 ) C232_=_C1060( C232 C1060 ) C232_=_C1061( C232 C1061 ) C232_=_C1062( C232 C1062 ) \nC232_=_C1063( C232 C1063 ) C232_=_C1064( C232 C1064 ) C232_=_C1065( C232 C1065 ) C232_=_C1066( C232 C1066 ) C232_=_C1067( C232 C1067 ) C232_=_C1068( C232 C1068 ) \nC232_=_C1069( C232 C1069 ) C232_=_C1070( C232 C1070 ) C232_=_C1071( C232 C1071 ) C232_=_C1072( C232 C1072 ) C274_=_C281( C274 C281 ) C274_=_C309( C274 C309 ) \nC274_=_C349( C274 C349 ) C274_=_C384( C274 C384 ) C274_=_C421( C274 C421 ) C274_=_C455( C274 C455 ) C274_=_C491( C274 C491 ) C274_=_C524( C274 C524 ) \nC274_=_C557( C274 C557 ) C274_=_C589( C274 C589 ) C274_=_C621( C274 C621 ) C274_=_C651( C274 C651 ) C274_=_C681( C274 C681 ) C274_=_C710( C274 C710 ) \nC274_=_C738( C274 C738 ) C274_=_C767( C274 C767 ) C274_=_C792( C274 C792 ) C274_=_C819( C274 C819 ) C274_=_C843( C274 C843 ) C274_=_C869( C274 C869 ) \nC274_=_C891( C274 C891 ) C274_=_C916( C274 C916 ) C274_=_C935( C274 C935 ) C274_=_C959( C274 C959 ) C274_=_C977( C274 C977 ) C274_=_C1000( C274 C1000 ) \nC274_=_C1016( C274 C1016 ) C274_=_C1038( C274 C1038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5( C274 C1065 ) C274_=_C1066( C274 C1066 ) \nC274_=_C1067( C274 C1067 ) C274_=_C1068( C274 C1068 ) C274_=_C1069( C274 C1069 ) C274_=_C1070( C274 C1070 ) C274_=_C1071( C274 C1071 ) C274_=_C1072( C274 C1072 ) \nC281_=_C356( C281 C356 ) C281_=_C428( C281 C428 ) C281_=_C498( C281 C498 ) C281_=_C564( C281 C564 ) C281_=_C628( C281 C628 ) C281_=_C688( C281 C688 ) \nC281_=_C745( C281 C745 ) C281_=_C799(</w:t>
      </w:r>
    </w:p>
    <w:p>
      <w:pPr>
        <w:pStyle w:val="PreformattedText"/>
        <w:bidi w:val="0"/>
        <w:spacing w:before="0" w:after="0"/>
        <w:jc w:val="left"/>
        <w:rPr/>
      </w:pPr>
      <w:r>
        <w:rPr/>
        <w:t xml:space="preserve"> </w:t>
      </w:r>
      <w:r>
        <w:rPr/>
        <w:t>C281 C799 ) C281_=_C850( C281 C850 ) C281_=_C898( C281 C898 ) C281_=_C942( C281 C942 ) C281_=_C963( C281 C963 ) \nC281_=_C984( C281 C984 ) C281_=_C1023( C281 C1023 ) C281_=_C1058( C281 C1058 ) C281_=_C1090( C281 C1090 ) C281_=_C1119( C281 C1119 ) C281_=_C1145( C281 C1145 ) \nC281_=_C1161( C281 C1161 ) C281_=_C1162( C281 C1162 ) C281_=_C1163( C281 C1163 ) C281_=_C1164( C281 C1164 ) C281_=_C1165( C281 C1165 ) C281_=_C1166( C281 C1166 ) \nC281_=_C1167( C281 C1167 ) C309_=_C349( C309 C349 ) C309_=_C384( C309 C384 ) C309_=_C421( C309 C421 ) C309_=_C455( C309 C455 ) C309_=_C491( C309 C491 ) \nC309_=_C524( C309 C524 ) C309_=_C557( C309 C557 ) C309_=_C589( C309 C589 ) C309_=_C621( C309 C621 ) C309_=_C651( C309 C651 ) C309_=_C681( C309 C681 ) \nC309_=_C710( C309 C710 ) C309_=_C738( C309 C738 ) C309_=_C767( C309 C767 ) C309_=_C792( C309 C792 ) C309_=_C819( C309 C819 ) C309_=_C843( C309 C843 ) \nC309_=_C869( C309 C869 ) C309_=_C891( C309 C891 ) C309_=_C916( C309 C916 ) C309_=_C935( C309 C935 ) C309_=_C959( C309 C959 ) C309_=_C977( C309 C977 ) \nC309_=_C1000( C309 C1000 ) C309_=_C1016( C309 C1016 ) C309_=_C1038( C309 C1038 ) C309_=_C1051( C309 C1051 ) C309_=_C1052( C309 C1052 ) C309_=_C1053( C309 C1053 ) \nC309_=_C1054( C309 C1054 ) C309_=_C1055( C309 C1055 ) C309_=_C1056( C309 C1056 ) C309_=_C1057( C309 C1057 ) C309_=_C1058( C309 C1058 ) C309_=_C1059( C309 C1059 ) \nC309_=_C1060( C309 C1060 ) C309_=_C1061( C309 C1061 ) C309_=_C1062( C309 C1062 ) C309_=_C1063( C309 C1063 ) C309_=_C1064( C309 C1064 ) C309_=_C1065( C309 C1065 ) \nC309_=_C1066( C309 C1066 ) C309_=_C1067( C309 C1067 ) C309_=_C1068( C309 C1068 ) C309_=_C1069( C309 C1069 ) C309_=_C1070( C309 C1070 ) C309_=_C1071( C309 C1071 ) \nC309_=_C1072( C309 C1072 ) C349_=_C356( C349 C356 ) C349_=_C384( C349 C384 ) C349_=_C421( C349 C421 ) C349_=_C455( C349 C455 ) C349_=_C491( C349 C491 ) \nC349_=_C524( C349 C524 ) C349_=_C557( C349 C557 ) C349_=_C589( C349 C589 ) C349_=_C621( C349 C621 ) C349_=_C651( C349 C651 ) C349_=_C681( C349 C681 ) \nC349_=_C710( C349 C710 ) C349_=_C738( C349 C738 ) C349_=_C767( C349 C767 ) C349_=_C792( C349 C792 ) C349_=_C819( C349 C819 ) C349_=_C843( C349 C843 ) \nC349_=_C869( C349 C869 ) C349_=_C891( C349 C891 ) C349_=_C916( C349 C916 ) C349_=_C935( C349 C935 ) C349_=_C959( C349 C959 ) C349_=_C977( C349 C977 ) \nC349_=_C1000( C349 C1000 ) C349_=_C1016( C349 C1016 ) C349_=_C1038( C349 C1038 ) C349_=_C1051( C349 C1051 ) C349_=_C1052( C349 C1052 ) C349_=_C1053( C349 C1053 ) \nC349_=_C1054( C349 C1054 ) C349_=_C1055( C349 C1055 ) C349_=_C1056( C349 C1056 ) C349_=_C1057( C349 C1057 ) C349_=_C1058( C349 C1058 ) C349_=_C1059( C349 C1059 ) \nC349_=_C1060( C349 C1060 ) C349_=_C1061( C349 C1061 ) C349_=_C1062( C349 C1062 ) C349_=_C1063( C349 C1063 ) C349_=_C1064( C349 C1064 ) C349_=_C1065( C349 C1065 ) \nC349_=_C1066( C349 C1066 ) C349_=_C1067( C349 C1067 ) C349_=_C1068( C349 C1068 ) C349_=_C1069( C349 C1069 ) C349_=_C1070( C349 C1070 ) C349_=_C1071( C349 C1071 ) \nC349_=_C1072( C349 C1072 ) C356_=_C428( C356 C428 ) C356_=_C498( C356 C498 ) C356_=_C564( C356 C564 ) C356_=_C628( C356 C628 ) C356_=_C688( C356 C688 ) \nC356_=_C745( C356 C745 ) C356_=_C799( C356 C799 ) C356_=_C850( C356 C850 ) C356_=_C898( C356 C898 ) C356_=_C942( C356 C942 ) C356_=_C963( C356 C963 ) \nC356_=_C984( C356 C984 ) C356_=_C1023( C356 C1023 ) C356_=_C1058( C356 C1058 ) C356_=_C1090( C356 C1090 ) C356_=_C1119( C356 C1119 ) C356_=_C1145( C356 C1145 ) \nC356_=_C1161( C356 C1161 ) C356_=_C1162( C356 C1162 ) C356_=_C1163( C356 C1163 ) C356_=_C1164( C356 C1164 ) C356_=_C1165( C356 C1165 ) C356_=_C1166( C356 C1166 ) \nC356_=_C1167( C356 C1167 ) C384_=_C421( C384 C421 ) C384_=_C455( C384 C455 ) C384_=_C491( C384 C491 ) C384_=_C524( C384 C524 ) C384_=_C557( C384 C557 ) \nC384_=_C589( C384 C589 ) C384_=_C621( C384 C621 ) C384_=_C651( C384 C651 ) C384_=_C681( C384 C681 ) C384_=_C710( C384 C710 ) C384_=_C738( C384 C738 ) \nC384_=_C767( C384 C767 ) C384_=_C792( C384 C792 ) C384_=_C819( C384 C819 ) C384_=_C843( C384 C843 ) C384_=_C869( C384 C869 ) C384_=_C891( C384 C891 ) \nC384_=_C916( C384 C916 ) C384_=_C935( C384 C935 ) C384_=_C959( C384 C959 ) C384_=_C977( C384 C977 ) C384_=_C1000( C384 C1000 ) C384_=_C1016( C384 C1016 ) \nC384_=_C1038( C384 C1038 ) C384_=_C1051( C384 C1051 ) C384_=_C1052( C384 C1052 ) C384_=_C1053( C384 C1053 ) C384_=_C1054( C384 C1054 ) C384_=_C1055( C384 C1055 ) \nC384_=_C1056( C384 C1056 ) C384_=_C1057( C384 C1057 ) C384_=_C1058( C384 C1058 ) C384_=_C1059( C384 C1059 ) C384_=_C1060( C384 C1060 ) C384_=_C1061( C384 C1061 ) \nC384_=_C1062( C384 C1062 ) C384_=_C1063( C384 C1063 ) C384_=_C1064( C384 C1064 ) C384_=_C1065( C384 C1065 ) C384_=_C1066( C384 C1066 ) C384_=_C1067( C384 C1067 ) \nC384_=_C1068( C384 C1068 ) C384_=_C1069( C384 C1069 ) C384_=_C1070( C384 C1070 ) C384_=_C1071( C384 C1071 ) C384_=_C1072( C384 C1072 ) C421_=_C428( C421 C428 ) \nC421_=_C455( C421 C455 ) C421_=_C491( C421 C491 ) C421_=_C524( C421 C524 ) C421_=_C557( C421 C557 ) C421_=_C589( C421 C589 ) C421_=_C621( C421 C621 ) \nC421_=_C651( C421 C651 ) C421_=_C681( C421 C681 ) C421_=_C710( C421 C710 ) C421_=_C738( C421 C738 ) C421_=_C767( C421 C767 ) C421_=_C792( C421 C792 ) \nC421_=_C819( C421 C819 ) C421_=_C843( C421 C843 ) C421_=_C869( C421 C869 ) C421_=_C891( C421 C891 ) C421_=_C916( C421 C916 ) C421_=_C935( C421 C935 ) \nC421_=_C959( C421 C959 ) C421_=_C977( C421 C977 ) C421_=_C1000( C421 C1000 ) C421_=_C1016( C421 C1016 ) C421_=_C1038( C421 C1038 ) C421_=_C1051( C421 C1051 ) \nC421_=_C1052( C421 C1052 ) C421_=_C1053( C421 C1053 ) C421_=_C1054( C421 C1054 ) C421_=_C1055( C421 C1055 ) C421_=_C1056( C421 C1056 ) C421_=_C1057( C421 C1057 ) \nC421_=_C1058( C421 C1058 ) C421_=_C1059( C421 C1059 ) C421_=_C1060( C421 C1060 ) C421_=_C1061( C421 C1061 ) C421_=_C1062( C421 C1062 ) C421_=_C1063( C421 C1063 ) \nC421_=_C1064( C421 C1064 ) C421_=_C1065( C421 C1065 ) C421_=_C1066( C421 C1066 ) C421_=_C1067( C421 C1067 ) C421_=_C1068( C421 C1068 ) C421_=_C1069( C421 C1069 ) \nC421_=_C1070( C421 C1070 ) C421_=_C1071( C421 C1071 ) C421_=_C1072( C421 C1072 ) C428_=_C498( C428 C498 ) C428_=_C564( C428 C564 ) C428_=_C628( C428 C628 ) \nC428_=_C688( C428 C688 ) C428_=_C745( C428 C745 ) C428_=_C799( C428 C799 ) C428_=_C850( C428 C850 ) C428_=_C898( C428 C898 ) C428_=_C942( C428 C942 ) \nC428_=_C963( C428 C963 ) C428_=_C984( C428 C984 ) C428_=_C1023( C428 C1023 ) C428_=_C1058( C428 C1058 ) C428_=_C1090( C428 C1090 ) C428_=_C1119( C428 C1119 ) \nC428_=_C1145( C428 C1145 ) C428_=_C1161( C428 C1161 ) C428_=_C1162( C428 C1162 ) C428_=_C1163( C428 C1163 ) C428_=_C1164( C428 C1164 ) C428_=_C1165( C428 C1165 ) \nC428_=_C1166( C428 C1166 ) C428_=_C1167( C428 C1167 ) C455_=_C491( C455 C491 ) C455_=_C524( C455 C524 ) C455_=_C557( C455 C557 ) C455_=_C589( C455 C589 ) \nC455_=_C621( C455 C621 ) C455_=_C651( C455 C651 ) C455_=_C681( C455 C681 ) C455_=_C710( C455 C710 ) C455_=_C738( C455 C738 ) C455_=_C767( C455 C767 ) \nC455_=_C792( C455 C792 ) C455_=_C819( C455 C819 ) C455_=_C843( C455 C843 ) C455_=_C869( C455 C869 ) C455_=_C891( C455 C891 ) C455_=_C916( C455 C916 ) \nC455_=_C935( C455 C935 ) C455_=_C959( C455 C959 ) C455_=_C977( C455 C977 ) C455_=_C1000( C455 C1000 ) C455_=_C1016( C455 C1016 ) C455_=_C1038( C455 C1038 ) \nC455_=_C1051( C455 C1051 ) C455_=_C1052( C455 C1052 ) C455_=_C1053( C455 C1053 ) C455_=_C1054( C455 C1054 ) C455_=_C1055( C455 C1055 ) C455_=_C1056( C455 C1056 ) \nC455_=_C1057( C455 C1057 ) C455_=_C1058( C455 C1058 ) C455_=_C1059( C455 C1059 ) C455_=_C1060( C455 C1060 ) C455_=_C1061( C455 C1061 ) C455_=_C1062( C455 C1062 ) \nC455_=_C1063( C455 C1063 ) C455_=_C1064( C455 C1064 ) C455_=_C1065( C455 C1065 ) C455_=_C1066( C455 C1066 ) C455_=_C1067( C455 C1067 ) C455_=_C1068( C455 C1068 ) \nC455_=_C1069( C455 C1069 ) C455_=_C1070( C455 C1070 ) C455_=_C1071( C455 C1071 ) C455_=_C1072( C455 C1072 ) C491_=_C498( C491 C498 ) C491_=_C524( C491 C524 ) \nC491_=_C557( C491 C557 ) C491_=_C589( C491 C589 ) C491_=_C621( C491 C621 ) C491_=_C651( C491 C651 ) C491_=_C681( C491 C681 ) C491_=_C710( C491 C710 ) \nC491_=_C738( C491 C738 ) C491_=_C767( C491 C767 ) C491_=_C792( C491 C792 ) C491_=_C819( C491 C819 ) C491_=_C843( C491 C843 ) C491_=_C869( C491 C869 ) \nC491_=_C891( C491 C891 ) C491_=_C916( C491 C916 ) C491_=_C935( C491 C935 ) C491_=_C959( C491 C959 ) C491_=_C977( C491 C977 ) C491_=_C1000( C491 C1000 ) \nC491_=_C1016( C491 C1016 ) C491_=_C1038( C491 C1038 ) C491_=_C1051( C491 C1051 ) C491_=_C1052( C491 C1052 ) C491_=_C1053( C491 C1053 ) C491_=_C1054( C491 C1054 ) \nC491_=_C1055( C491 C1055 ) C491_=_C1056( C491 C1056 ) C491_=_C1057( C491 C1057 ) C491_=_C1058( C491 C1058 ) C491_=_C1059( C491 C1059 ) C491_=_C1060( C491 C1060 ) \nC491_=_C1061( C491 C1061 ) C491_=_C1062( C491 C1062 ) C491_=_C1063( C491 C1063 ) C491_=_C1064( C491 C1064 ) C491_=_C1065( C491 C1065 ) C491_=_C1066( C491 C1066 ) \nC491_=_C1067( C491 C1067 ) C491_=_C1068( C491 C1068 ) C491_=_C1069( C491 C1069 ) C491_=_C1070( C491 C1070 ) C491_=_C1071( C491 C1071 ) C491_=_C1072( C491 C1072 ) \nC498_=_C564( C498 C564 ) C498_=_C628( C498 C628 ) C498_=_C688( C498 C688 ) C498_=_C745( C498 C745 ) C498_=_C799( C498 C799 ) C498_=_C850( C498 C850 ) \nC498_=_C898( C498 C898 ) C498_=_C942( C498 C942 ) C498_=_C963( C498 C963 ) C498_=_C984( C498 C984 ) C498_=_C1023( C498 C1023 ) C498_=_C1058( C498 C1058 ) \nC498_=_C1090( C498 C1090 ) C498_=_C1119( C498 C1119 ) C498_=_C1145( C498 C1145 ) C498_=_C1161( C498 C1161 ) C498_=_C1162( C498 C1162 ) C498_=_C1163( C498 C1163 ) \nC498_=_C1164( C498 C1164 ) C498_=_C1165( C498 C1165 ) C498_=_C1166( C498 C1166 ) C498_=_C1167( C498 C1167 ) C524_=_C557( C524 C557 ) C524_=_C589( C524 C589 ) \nC524_=_C621( C524 C621 ) C524_=_C651( C524 C651 ) C524_=_C681( C524 C681 ) C524_=_C710( C524 C710 ) C524_=_C738( C524 C738 ) C524_=_C767( C524 C767 ) \nC524_=_C792( C524 C792 ) C524_=_C819( C524 C819 ) C524_=_C843( C524 C843 ) C524_=_C869( C524 C869 ) C524_=_C891( C524</w:t>
      </w:r>
    </w:p>
    <w:p>
      <w:pPr>
        <w:pStyle w:val="PreformattedText"/>
        <w:bidi w:val="0"/>
        <w:spacing w:before="0" w:after="0"/>
        <w:jc w:val="left"/>
        <w:rPr/>
      </w:pPr>
      <w:r>
        <w:rPr/>
        <w:t xml:space="preserve"> </w:t>
      </w:r>
      <w:r>
        <w:rPr/>
        <w:t>C891 ) C524_=_C916( C524 C916 ) \nC524_=_C935( C524 C935 ) C524_=_C959( C524 C959 ) C524_=_C977( C524 C977 ) C524_=_C1000( C524 C1000 ) C524_=_C1016( C524 C1016 ) C524_=_C1038( C524 C1038 ) \nC524_=_C1051( C524 C1051 ) C524_=_C1052( C524 C1052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5( C524 C1065 ) C524_=_C1066( C524 C1066 ) C524_=_C1067( C524 C1067 ) C524_=_C1068( C524 C1068 ) \nC524_=_C1069( C524 C1069 ) C524_=_C1070( C524 C1070 ) C524_=_C1071( C524 C1071 ) C524_=_C1072( C524 C1072 ) C557_=_C564( C557 C564 ) C557_=_C589( C557 C589 ) \nC557_=_C621( C557 C621 ) C557_=_C651( C557 C651 ) C557_=_C681( C557 C681 ) C557_=_C710( C557 C710 ) C557_=_C738( C557 C738 ) C557_=_C767( C557 C767 ) \nC557_=_C792( C557 C792 ) C557_=_C819( C557 C819 ) C557_=_C843( C557 C843 ) C557_=_C869( C557 C869 ) C557_=_C891( C557 C891 ) C557_=_C916( C557 C916 ) \nC557_=_C935( C557 C935 ) C557_=_C959( C557 C959 ) C557_=_C977( C557 C977 ) C557_=_C1000( C557 C1000 ) C557_=_C1016( C557 C1016 ) C557_=_C1038( C557 C1038 ) \nC557_=_C1051( C557 C1051 ) C557_=_C1052( C557 C1052 ) C557_=_C1053( C557 C1053 ) C557_=_C1054( C557 C1054 ) C557_=_C1055( C557 C1055 ) C557_=_C1056( C557 C1056 ) \nC557_=_C1057( C557 C1057 ) C557_=_C1058( C557 C1058 ) C557_=_C1059( C557 C1059 ) C557_=_C1060( C557 C1060 ) C557_=_C1061( C557 C1061 ) C557_=_C1062( C557 C1062 ) \nC557_=_C1063( C557 C1063 ) C557_=_C1064( C557 C1064 ) C557_=_C1065( C557 C1065 ) C557_=_C1066( C557 C1066 ) C557_=_C1067( C557 C1067 ) C557_=_C1068( C557 C1068 ) \nC557_=_C1069( C557 C1069 ) C557_=_C1070( C557 C1070 ) C557_=_C1071( C557 C1071 ) C557_=_C1072( C557 C1072 ) C564_=_C628( C564 C628 ) C564_=_C688( C564 C688 ) \nC564_=_C745( C564 C745 ) C564_=_C799( C564 C799 ) C564_=_C850( C564 C850 ) C564_=_C898( C564 C898 ) C564_=_C942( C564 C942 ) C564_=_C963( C564 C963 ) \nC564_=_C984( C564 C984 ) C564_=_C1023( C564 C1023 ) C564_=_C1058( C564 C1058 ) C564_=_C1090( C564 C1090 ) C564_=_C1119( C564 C1119 ) C564_=_C1145( C564 C1145 ) \nC564_=_C1161( C564 C1161 ) C564_=_C1162( C564 C1162 ) C564_=_C1163( C564 C1163 ) C564_=_C1164( C564 C1164 ) C564_=_C1165( C564 C1165 ) C564_=_C1166( C564 C1166 ) \nC564_=_C1167( C564 C1167 ) C589_=_C621( C589 C621 ) C589_=_C651( C589 C651 ) C589_=_C681( C589 C681 ) C589_=_C710( C589 C710 ) C589_=_C738( C589 C738 ) \nC589_=_C767( C589 C767 ) C589_=_C792( C589 C792 ) C589_=_C819( C589 C819 ) C589_=_C843( C589 C843 ) C589_=_C869( C589 C869 ) C589_=_C891( C589 C891 ) \nC589_=_C916( C589 C916 ) C589_=_C935( C589 C935 ) C589_=_C959( C589 C959 ) C589_=_C977( C589 C977 ) C589_=_C1000( C589 C1000 ) C589_=_C1016( C589 C1016 ) \nC589_=_C1038( C589 C1038 ) C589_=_C1051( C589 C1051 ) C589_=_C1052( C589 C1052 ) C589_=_C1053( C589 C1053 ) C589_=_C1054( C589 C1054 ) C589_=_C1055( C589 C1055 ) \nC589_=_C1056( C589 C1056 ) C589_=_C1057( C589 C1057 ) C589_=_C1058( C589 C1058 ) C589_=_C1059( C589 C1059 ) C589_=_C1060( C589 C1060 ) C589_=_C1061( C589 C1061 ) \nC589_=_C1062( C589 C1062 ) C589_=_C1063( C589 C1063 ) C589_=_C1064( C589 C1064 ) C589_=_C1065( C589 C1065 ) C589_=_C1066( C589 C1066 ) C589_=_C1067( C589 C1067 ) \nC589_=_C1068( C589 C1068 ) C589_=_C1069( C589 C1069 ) C589_=_C1070( C589 C1070 ) C589_=_C1071( C589 C1071 ) C589_=_C1072( C589 C1072 ) C621_=_C628( C621 C628 ) \nC621_=_C651( C621 C651 ) C621_=_C681( C621 C681 ) C621_=_C710( C621 C710 ) C621_=_C738( C621 C738 ) C621_=_C767( C621 C767 ) C621_=_C792( C621 C792 ) \nC621_=_C819( C621 C819 ) C621_=_C843( C621 C843 ) C621_=_C869( C621 C869 ) C621_=_C891( C621 C891 ) C621_=_C916( C621 C916 ) C621_=_C935( C621 C935 ) \nC621_=_C959( C621 C959 ) C621_=_C977( C621 C977 ) C621_=_C1000( C621 C1000 ) C621_=_C1016( C621 C1016 ) C621_=_C1038( C621 C1038 ) C621_=_C1051( C621 C1051 ) \nC621_=_C1052( C621 C1052 ) C621_=_C1053( C621 C1053 ) C621_=_C1054( C621 C1054 ) C621_=_C1055( C621 C1055 ) C621_=_C1056( C621 C1056 ) C621_=_C1057( C621 C1057 ) \nC621_=_C1058( C621 C1058 ) C621_=_C1059( C621 C1059 ) C621_=_C1060( C621 C1060 ) C621_=_C1061( C621 C1061 ) C621_=_C1062( C621 C1062 ) C621_=_C1063( C621 C1063 ) \nC621_=_C1064( C621 C1064 ) C621_=_C1065( C621 C1065 ) C621_=_C1066( C621 C1066 ) C621_=_C1067( C621 C1067 ) C621_=_C1068( C621 C1068 ) C621_=_C1069( C621 C1069 ) \nC621_=_C1070( C621 C1070 ) C621_=_C1071( C621 C1071 ) C621_=_C1072( C621 C1072 ) C628_=_C688( C628 C688 ) C628_=_C745( C628 C745 ) C628_=_C799( C628 C799 ) \nC628_=_C850( C628 C850 ) C628_=_C898( C628 C898 ) C628_=_C942( C628 C942 ) C628_=_C963( C628 C963 ) C628_=_C984( C628 C984 ) C628_=_C1023( C628 C1023 ) \nC628_=_C1058( C628 C1058 ) C628_=_C1090( C628 C1090 ) C628_=_C1119( C628 C1119 ) C628_=_C1145( C628 C1145 ) C628_=_C1161( C628 C1161 ) C628_=_C1162( C628 C1162 ) \nC628_=_C1163( C628 C1163 ) C628_=_C1164( C628 C1164 ) C628_=_C1165( C628 C1165 ) C628_=_C1166( C628 C1166 ) C628_=_C1167( C628 C1167 ) C651_=_C681( C651 C681 ) \nC651_=_C710( C651 C710 ) C651_=_C738( C651 C738 ) C651_=_C767( C651 C767 ) C651_=_C792( C651 C792 ) C651_=_C819( C651 C819 ) C651_=_C843( C651 C843 ) \nC651_=_C869( C651 C869 ) C651_=_C891( C651 C891 ) C651_=_C916( C651 C916 ) C651_=_C935( C651 C935 ) C651_=_C959( C651 C959 ) C651_=_C977( C651 C977 ) \nC651_=_C1000( C651 C1000 ) C651_=_C1016( C651 C1016 ) C651_=_C1038( C651 C1038 ) C651_=_C1051( C651 C1051 ) C651_=_C1052( C651 C1052 ) C651_=_C1053( C651 C1053 ) \nC651_=_C1054( C651 C1054 ) C651_=_C1055( C651 C1055 ) C651_=_C1056( C651 C1056 ) C651_=_C1057( C651 C1057 ) C651_=_C1058( C651 C1058 ) C651_=_C1059( C651 C1059 ) \nC651_=_C1060( C651 C1060 ) C651_=_C1061( C651 C1061 ) C651_=_C1062( C651 C1062 ) C651_=_C1063( C651 C1063 ) C651_=_C1064( C651 C1064 ) C651_=_C1065( C651 C1065 ) \nC651_=_C1066( C651 C1066 ) C651_=_C1067( C651 C1067 ) C651_=_C1068( C651 C1068 ) C651_=_C1069( C651 C1069 ) C651_=_C1070( C651 C1070 ) C651_=_C1071( C651 C1071 ) \nC651_=_C1072( C651 C1072 ) C681_=_C688( C681 C688 ) C681_=_C710( C681 C710 ) C681_=_C738( C681 C738 ) C681_=_C767( C681 C767 ) C681_=_C792( C681 C792 ) \nC681_=_C819( C681 C819 ) C681_=_C843( C681 C843 ) C681_=_C869( C681 C869 ) C681_=_C891( C681 C891 ) C681_=_C916( C681 C916 ) C681_=_C935( C681 C935 ) \nC681_=_C959( C681 C959 ) C681_=_C977( C681 C977 ) C681_=_C1000( C681 C1000 ) C681_=_C1016( C681 C1016 ) C681_=_C1038( C681 C1038 ) C681_=_C1051( C681 C1051 ) \nC681_=_C1052( C681 C1052 ) C681_=_C1053( C681 C1053 ) C681_=_C1054( C681 C1054 ) C681_=_C1055( C681 C1055 ) C681_=_C1056( C681 C1056 ) C681_=_C1057( C681 C1057 ) \nC681_=_C1058( C681 C1058 ) C681_=_C1059( C681 C1059 ) C681_=_C1060( C681 C1060 ) C681_=_C1061( C681 C1061 ) C681_=_C1062( C681 C1062 ) C681_=_C1063( C681 C1063 ) \nC681_=_C1064( C681 C1064 ) C681_=_C1065( C681 C1065 ) C681_=_C1066( C681 C1066 ) C681_=_C1067( C681 C1067 ) C681_=_C1068( C681 C1068 ) C681_=_C1069( C681 C1069 ) \nC681_=_C1070( C681 C1070 ) C681_=_C1071( C681 C1071 ) C681_=_C1072( C681 C1072 ) C688_=_C745( C688 C745 ) C688_=_C799( C688 C799 ) C688_=_C850( C688 C850 ) \nC688_=_C898( C688 C898 ) C688_=_C942( C688 C942 ) C688_=_C963( C688 C963 ) C688_=_C984( C688 C984 ) C688_=_C1023( C688 C1023 ) C688_=_C1058( C688 C1058 ) \nC688_=_C1090( C688 C1090 ) C688_=_C1119( C688 C1119 ) C688_=_C1145( C688 C1145 ) C688_=_C1161( C688 C1161 ) C688_=_C1162( C688 C1162 ) C688_=_C1163( C688 C1163 ) \nC688_=_C1164( C688 C1164 ) C688_=_C1165( C688 C1165 ) C688_=_C1166( C688 C1166 ) C688_=_C1167( C688 C1167 ) C710_=_C738( C710 C738 ) C710_=_C767( C710 C767 ) \nC710_=_C792( C710 C792 ) C710_=_C819( C710 C819 ) C710_=_C843( C710 C843 ) C710_=_C869( C710 C869 ) C710_=_C891( C710 C891 ) C710_=_C916( C710 C916 ) \nC710_=_C935( C710 C935 ) C710_=_C959( C710 C959 ) C710_=_C977( C710 C977 ) C710_=_C1000( C710 C1000 ) C710_=_C1016( C710 C1016 ) C710_=_C1038( C710 C1038 ) \nC710_=_C1051( C710 C1051 ) C710_=_C1052( C710 C1052 ) C710_=_C1053( C710 C1053 ) C710_=_C1054( C710 C1054 ) C710_=_C1055( C710 C1055 ) C710_=_C1056( C710 C1056 ) \nC710_=_C1057( C710 C1057 ) C710_=_C1058( C710 C1058 ) C710_=_C1059( C710 C1059 ) C710_=_C1060( C710 C1060 ) C710_=_C1061( C710 C1061 ) C710_=_C1062( C710 C1062 ) \nC710_=_C1063( C710 C1063 ) C710_=_C1064( C710 C1064 ) C710_=_C1065( C710 C1065 ) C710_=_C1066( C710 C1066 ) C710_=_C1067( C710 C1067 ) C710_=_C1068( C710 C1068 ) \nC710_=_C1069( C710 C1069 ) C710_=_C1070( C710 C1070 ) C710_=_C1071( C710 C1071 ) C710_=_C1072( C710 C1072 ) C738_=_C745( C738 C745 ) C738_=_C767( C738 C767 ) \nC738_=_C792( C738 C792 ) C738_=_C819( C738 C819 ) C738_=_C843( C738 C843 ) C738_=_C869( C738 C869 ) C738_=_C891( C738 C891 ) C738_=_C916( C738 C916 ) \nC738_=_C935( C738 C935 ) C738_=_C959( C738 C959 ) C738_=_C977( C738 C977 ) C738_=_C1000( C738 C1000 ) C738_=_C1016( C738 C1016 ) C738_=_C1038( C738 C1038 ) \nC738_=_C1051( C738 C1051 ) C738_=_C1052( C738 C1052 ) C738_=_C1053( C738 C1053 ) C738_=_C1054( C738 C1054 ) C738_=_C1055( C738 C1055 ) C738_=_C1056( C738 C1056 ) \nC738_=_C1057( C738 C1057 ) C738_=_C1058( C738 C1058 ) C738_=_C1059( C738 C1059 ) C738_=_C1060( C738 C1060 ) C738_=_C1061( C738 C1061 ) C738_=_C1062( C738 C1062 ) \nC738_=_C1063( C738 C1063 ) C738_=_C1064( C738 C1064 ) C738_=_C1065( C738 C1065 ) C738_=_C1066( C738 C1066 ) C738_=_C1067( C738 C1067 ) C738_=_C1068( C738 C1068 ) \nC738_=_C1069( C738 C1069 ) C738_=_C1070( C738 C1070 ) C738_=_C1071( C738 C1071 ) C738_=_C1072( C738 C1072 ) C745_=_C799( C745 C799 ) C745_=_C850( C745 C850 ) \nC745_=_C898( C745 C898 ) C745_=_C942( C745 C942 ) C745_=_C963( C745 C963 ) C745_=_C984( C745 C984 ) C745_=_C1023( C745 C1023 ) C745_=_C1058( C745 C1058 ) \nC745_=_C1090( C745 C1090 ) C745_=_C1119( C745 C1119 ) C745_=_C1145( C745 C1145 ) C745_=_C1161( C745 C1161 ) C745_=_C1162(</w:t>
      </w:r>
    </w:p>
    <w:p>
      <w:pPr>
        <w:pStyle w:val="PreformattedText"/>
        <w:bidi w:val="0"/>
        <w:spacing w:before="0" w:after="0"/>
        <w:jc w:val="left"/>
        <w:rPr/>
      </w:pPr>
      <w:r>
        <w:rPr/>
        <w:t xml:space="preserve"> </w:t>
      </w:r>
      <w:r>
        <w:rPr/>
        <w:t>C745 C1162 ) C745_=_C1163( C745 C1163 ) \nC745_=_C1164( C745 C1164 ) C745_=_C1165( C745 C1165 ) C745_=_C1166( C745 C1166 ) C745_=_C1167( C745 C1167 ) C767_=_C792( C767 C792 ) C767_=_C819( C767 C819 ) \nC767_=_C843( C767 C843 ) C767_=_C869( C767 C869 ) C767_=_C891( C767 C891 ) C767_=_C916( C767 C916 ) C767_=_C935( C767 C935 ) C767_=_C959( C767 C959 ) \nC767_=_C977( C767 C977 ) C767_=_C1000( C767 C1000 ) C767_=_C1016( C767 C1016 ) C767_=_C1038( C767 C1038 ) C767_=_C1051( C767 C1051 ) C767_=_C1052( C767 C1052 ) \nC767_=_C1053( C767 C1053 ) C767_=_C1054( C767 C1054 ) C767_=_C1055( C767 C1055 ) C767_=_C1056( C767 C1056 ) C767_=_C1057( C767 C1057 ) C767_=_C1058( C767 C1058 ) \nC767_=_C1059( C767 C1059 ) C767_=_C1060( C767 C1060 ) C767_=_C1061( C767 C1061 ) C767_=_C1062( C767 C1062 ) C767_=_C1063( C767 C1063 ) C767_=_C1064( C767 C1064 ) \nC767_=_C1065( C767 C1065 ) C767_=_C1066( C767 C1066 ) C767_=_C1067( C767 C1067 ) C767_=_C1068( C767 C1068 ) C767_=_C1069( C767 C1069 ) C767_=_C1070( C767 C1070 ) \nC767_=_C1071( C767 C1071 ) C767_=_C1072( C767 C1072 ) C792_=_C799( C792 C799 ) C792_=_C819( C792 C819 ) C792_=_C843( C792 C843 ) C792_=_C869( C792 C869 ) \nC792_=_C891( C792 C891 ) C792_=_C916( C792 C916 ) C792_=_C935( C792 C935 ) C792_=_C959( C792 C959 ) C792_=_C977( C792 C977 ) C792_=_C1000( C792 C1000 ) \nC792_=_C1016( C792 C1016 ) C792_=_C1038( C792 C1038 ) C792_=_C1051( C792 C1051 ) C792_=_C1052( C792 C1052 ) C792_=_C1053( C792 C1053 ) C792_=_C1054( C792 C1054 ) \nC792_=_C1055( C792 C1055 ) C792_=_C1056( C792 C1056 ) C792_=_C1057( C792 C1057 ) C792_=_C1058( C792 C1058 ) C792_=_C1059( C792 C1059 ) C792_=_C1060( C792 C1060 ) \nC792_=_C1061( C792 C1061 ) C792_=_C1062( C792 C1062 ) C792_=_C1063( C792 C1063 ) C792_=_C1064( C792 C1064 ) C792_=_C1065( C792 C1065 ) C792_=_C1066( C792 C1066 ) \nC792_=_C1067( C792 C1067 ) C792_=_C1068( C792 C1068 ) C792_=_C1069( C792 C1069 ) C792_=_C1070( C792 C1070 ) C792_=_C1071( C792 C1071 ) C792_=_C1072( C792 C1072 ) \nC799_=_C850( C799 C850 ) C799_=_C898( C799 C898 ) C799_=_C942( C799 C942 ) C799_=_C963( C799 C963 ) C799_=_C984( C799 C984 ) C799_=_C1023( C799 C1023 ) \nC799_=_C1058( C799 C1058 ) C799_=_C1090( C799 C1090 ) C799_=_C1119( C799 C1119 ) C799_=_C1145( C799 C1145 ) C799_=_C1161( C799 C1161 ) C799_=_C1162( C799 C1162 ) \nC799_=_C1163( C799 C1163 ) C799_=_C1164( C799 C1164 ) C799_=_C1165( C799 C1165 ) C799_=_C1166( C799 C1166 ) C799_=_C1167( C799 C1167 ) C819_=_C843( C819 C843 ) \nC819_=_C869( C819 C869 ) C819_=_C891( C819 C891 ) C819_=_C916( C819 C916 ) C819_=_C935( C819 C935 ) C819_=_C959( C819 C959 ) C819_=_C977( C819 C977 ) \nC819_=_C1000( C819 C1000 ) C819_=_C1016( C819 C1016 ) C819_=_C1038( C819 C1038 ) C819_=_C1051( C819 C1051 ) C819_=_C1052( C819 C1052 ) C819_=_C1053( C819 C1053 ) \nC819_=_C1054( C819 C1054 ) C819_=_C1055( C819 C1055 ) C819_=_C1056( C819 C1056 ) C819_=_C1057( C819 C1057 ) C819_=_C1058( C819 C1058 ) C819_=_C1059( C819 C1059 ) \nC819_=_C1060( C819 C1060 ) C819_=_C1061( C819 C1061 ) C819_=_C1062( C819 C1062 ) C819_=_C1063( C819 C1063 ) C819_=_C1064( C819 C1064 ) C819_=_C1065( C819 C1065 ) \nC819_=_C1066( C819 C1066 ) C819_=_C1067( C819 C1067 ) C819_=_C1068( C819 C1068 ) C819_=_C1069( C819 C1069 ) C819_=_C1070( C819 C1070 ) C819_=_C1071( C819 C1071 ) \nC819_=_C1072( C819 C1072 ) C843_=_C850( C843 C850 ) C843_=_C869( C843 C869 ) C843_=_C891( C843 C891 ) C843_=_C916( C843 C916 ) C843_=_C935( C843 C935 ) \nC843_=_C959( C843 C959 ) C843_=_C977( C843 C977 ) C843_=_C1000( C843 C1000 ) C843_=_C1016( C843 C1016 ) C843_=_C1038( C843 C1038 ) C843_=_C1051( C843 C1051 ) \nC843_=_C1052( C843 C1052 ) C843_=_C1053( C843 C1053 ) C843_=_C1054( C843 C1054 ) C843_=_C1055( C843 C1055 ) C843_=_C1056( C843 C1056 ) C843_=_C1057( C843 C1057 ) \nC843_=_C1058( C843 C1058 ) C843_=_C1059( C843 C1059 ) C843_=_C1060( C843 C1060 ) C843_=_C1061( C843 C1061 ) C843_=_C1062( C843 C1062 ) C843_=_C1063( C843 C1063 ) \nC843_=_C1064( C843 C1064 ) C843_=_C1065( C843 C1065 ) C843_=_C1066( C843 C1066 ) C843_=_C1067( C843 C1067 ) C843_=_C1068( C843 C1068 ) C843_=_C1069( C843 C1069 ) \nC843_=_C1070( C843 C1070 ) C843_=_C1071( C843 C1071 ) C843_=_C1072( C843 C1072 ) C850_=_C898( C850 C898 ) C850_=_C942( C850 C942 ) C850_=_C963( C850 C963 ) \nC850_=_C984( C850 C984 ) C850_=_C1023( C850 C1023 ) C850_=_C1058( C850 C1058 ) C850_=_C1090( C850 C1090 ) C850_=_C1119( C850 C1119 ) C850_=_C1145( C850 C1145 ) \nC850_=_C1161( C850 C1161 ) C850_=_C1162( C850 C1162 ) C850_=_C1163( C850 C1163 ) C850_=_C1164( C850 C1164 ) C850_=_C1165( C850 C1165 ) C850_=_C1166( C850 C1166 ) \nC850_=_C1167( C850 C1167 ) C869_=_C891( C869 C891 ) C869_=_C916( C869 C916 ) C869_=_C935( C869 C935 ) C869_=_C959( C869 C959 ) C869_=_C977( C869 C977 ) \nC869_=_C1000( C869 C1000 ) C869_=_C1016( C869 C1016 ) C869_=_C1038( C869 C1038 ) C869_=_C1051( C869 C1051 ) C869_=_C1052( C869 C1052 ) C869_=_C1053( C869 C1053 ) \nC869_=_C1054( C869 C1054 ) C869_=_C1055( C869 C1055 ) C869_=_C1056( C869 C1056 ) C869_=_C1057( C869 C1057 ) C869_=_C1058( C869 C1058 ) C869_=_C1059( C869 C1059 ) \nC869_=_C1060( C869 C1060 ) C869_=_C1061( C869 C1061 ) C869_=_C1062( C869 C1062 ) C869_=_C1063( C869 C1063 ) C869_=_C1064( C869 C1064 ) C869_=_C1065( C869 C1065 ) \nC869_=_C1066( C869 C1066 ) C869_=_C1067( C869 C1067 ) C869_=_C1068( C869 C1068 ) C869_=_C1069( C869 C1069 ) C869_=_C1070( C869 C1070 ) C869_=_C1071( C869 C1071 ) \nC869_=_C1072( C869 C1072 ) C891_=_C898( C891 C898 ) C891_=_C916( C891 C916 ) C891_=_C935( C891 C935 ) C891_=_C959( C891 C959 ) C891_=_C977( C891 C977 ) \nC891_=_C1000( C891 C1000 ) C891_=_C1016( C891 C1016 ) C891_=_C1038( C891 C1038 ) C891_=_C1051( C891 C1051 ) C891_=_C1052( C891 C1052 ) C891_=_C1053( C891 C1053 ) \nC891_=_C1054( C891 C1054 ) C891_=_C1055( C891 C1055 ) C891_=_C1056( C891 C1056 ) C891_=_C1057( C891 C1057 ) C891_=_C1058( C891 C1058 ) C891_=_C1059( C891 C1059 ) \nC891_=_C1060( C891 C1060 ) C891_=_C1061( C891 C1061 ) C891_=_C1062( C891 C1062 ) C891_=_C1063( C891 C1063 ) C891_=_C1064( C891 C1064 ) C891_=_C1065( C891 C1065 ) \nC891_=_C1066( C891 C1066 ) C891_=_C1067( C891 C1067 ) C891_=_C1068( C891 C1068 ) C891_=_C1069( C891 C1069 ) C891_=_C1070( C891 C1070 ) C891_=_C1071( C891 C1071 ) \nC891_=_C1072( C891 C1072 ) C898_=_C942( C898 C942 ) C898_=_C963( C898 C963 ) C898_=_C984( C898 C984 ) C898_=_C1023( C898 C1023 ) C898_=_C1058( C898 C1058 ) \nC898_=_C1090( C898 C1090 ) C898_=_C1119( C898 C1119 ) C898_=_C1145( C898 C1145 ) C898_=_C1161( C898 C1161 ) C898_=_C1162( C898 C1162 ) C898_=_C1163( C898 C1163 ) \nC898_=_C1164( C898 C1164 ) C898_=_C1165( C898 C1165 ) C898_=_C1166( C898 C1166 ) C898_=_C1167( C898 C1167 ) C916_=_C935( C916 C935 ) C916_=_C959( C916 C959 ) \nC916_=_C977( C916 C977 ) C916_=_C1000( C916 C1000 ) C916_=_C1016( C916 C1016 ) C916_=_C1038( C916 C1038 ) C916_=_C1051( C916 C1051 ) C916_=_C1052( C916 C1052 ) \nC916_=_C1053( C916 C1053 ) C916_=_C1054( C916 C1054 ) C916_=_C1055( C916 C1055 ) C916_=_C1056( C916 C1056 ) C916_=_C1057( C916 C1057 ) C916_=_C1058( C916 C1058 ) \nC916_=_C1059( C916 C1059 ) C916_=_C1060( C916 C1060 ) C916_=_C1061( C916 C1061 ) C916_=_C1062( C916 C1062 ) C916_=_C1063( C916 C1063 ) C916_=_C1064( C916 C1064 ) \nC916_=_C1065( C916 C1065 ) C916_=_C1066( C916 C1066 ) C916_=_C1067( C916 C1067 ) C916_=_C1068( C916 C1068 ) C916_=_C1069( C916 C1069 ) C916_=_C1070( C916 C1070 ) \nC916_=_C1071( C916 C1071 ) C916_=_C1072( C916 C1072 ) C935_=_C942( C935 C942 ) C935_=_C959( C935 C959 ) C935_=_C977( C935 C977 ) C935_=_C1000( C935 C1000 ) \nC935_=_C1016( C935 C1016 ) C935_=_C1038( C935 C1038 ) C935_=_C1051( C935 C1051 ) C935_=_C1052( C935 C1052 ) C935_=_C1053( C935 C1053 ) C935_=_C1054( C935 C1054 ) \nC935_=_C1055( C935 C1055 ) C935_=_C1056( C935 C1056 ) C935_=_C1057( C935 C1057 ) C935_=_C1058( C935 C1058 ) C935_=_C1059( C935 C1059 ) C935_=_C1060( C935 C1060 ) \nC935_=_C1061( C935 C1061 ) C935_=_C1062( C935 C1062 ) C935_=_C1063( C935 C1063 ) C935_=_C1064( C935 C1064 ) C935_=_C1065( C935 C1065 ) C935_=_C1066( C935 C1066 ) \nC935_=_C1067( C935 C1067 ) C935_=_C1068( C935 C1068 ) C935_=_C1069( C935 C1069 ) C935_=_C1070( C935 C1070 ) C935_=_C1071( C935 C1071 ) C935_=_C1072( C935 C1072 ) \nC942_=_C963( C942 C963 ) C942_=_C984( C942 C984 ) C942_=_C1023( C942 C1023 ) C942_=_C1058( C942 C1058 ) C942_=_C1090( C942 C1090 ) C942_=_C1119( C942 C1119 ) \nC942_=_C1145( C942 C1145 ) C942_=_C1161( C942 C1161 ) C942_=_C1162( C942 C1162 ) C942_=_C1163( C942 C1163 ) C942_=_C1164( C942 C1164 ) C942_=_C1165( C942 C1165 ) \nC942_=_C1166( C942 C1166 ) C942_=_C1167( C942 C1167 ) C959_=_C963( C959 C963 ) C959_=_C977( C959 C977 ) C959_=_C1000( C959 C1000 ) C959_=_C1016( C959 C1016 ) \nC959_=_C1038( C959 C1038 ) C959_=_C1051( C959 C1051 ) C959_=_C1052( C959 C1052 ) C959_=_C1053( C959 C1053 ) C959_=_C1054( C959 C1054 ) C959_=_C1055( C959 C1055 ) \nC959_=_C1056( C959 C1056 ) C959_=_C1057( C959 C1057 ) C959_=_C1058( C959 C1058 ) C959_=_C1059( C959 C1059 ) C959_=_C1060( C959 C1060 ) C959_=_C1061( C959 C1061 ) \nC959_=_C1062( C959 C1062 ) C959_=_C1063( C959 C1063 ) C959_=_C1064( C959 C1064 ) C959_=_C1065( C959 C1065 ) C959_=_C1066( C959 C1066 ) C959_=_C1067( C959 C1067 ) \nC959_=_C1068( C959 C1068 ) C959_=_C1069( C959 C1069 ) C959_=_C1070( C959 C1070 ) C959_=_C1071( C959 C1071 ) C959_=_C1072( C959 C1072 ) C963_=_C984( C963 C984 ) \nC963_=_C1023( C963 C1023 ) C963_=_C1058( C963 C1058 ) C963_=_C1090( C963 C1090 ) C963_=_C1119( C963 C1119 ) C963_=_C1145( C963 C1145 ) C963_=_C1161( C963 C1161 ) \nC963_=_C1162( C963 C1162 ) C963_=_C1163( C963 C1163 ) C963_=_C1164( C963 C1164 ) C963_=_C1165( C963 C1165 ) C963_=_C1166( C963 C1166 ) C963_=_C1167( C963 C1167 ) \nC977_=_C984( C977 C984 ) C977_=_C1000( C977 C1000 ) C977_=_C1016( C977 C1016 ) C977_=_C1038( C977 C1038 ) C977_=_C1051( C977 C1051 ) C977_=_C1052( C977 C1052 ) \nC977_=_C1053( C977 C1053 ) C977_=_C1054( C977 C1054 ) C977_=_C1055( C977 C1055 ) C977_=_C1056( C977 C1056 ) C977_=_C1057( C977 C1057 ) C977_=_C1058( C977</w:t>
      </w:r>
    </w:p>
    <w:p>
      <w:pPr>
        <w:pStyle w:val="PreformattedText"/>
        <w:bidi w:val="0"/>
        <w:spacing w:before="0" w:after="0"/>
        <w:jc w:val="left"/>
        <w:rPr/>
      </w:pPr>
      <w:r>
        <w:rPr/>
        <w:t xml:space="preserve"> </w:t>
      </w:r>
      <w:r>
        <w:rPr/>
        <w:t>C1058 ) \nC977_=_C1059( C977 C1059 ) C977_=_C1060( C977 C1060 ) C977_=_C1061( C977 C1061 ) C977_=_C1062( C977 C1062 ) C977_=_C1063( C977 C1063 ) C977_=_C1064( C977 C1064 ) \nC977_=_C1065( C977 C1065 ) C977_=_C1066( C977 C1066 ) C977_=_C1067( C977 C1067 ) C977_=_C1068( C977 C1068 ) C977_=_C1069( C977 C1069 ) C977_=_C1070( C977 C1070 ) \nC977_=_C1071( C977 C1071 ) C977_=_C1072( C977 C1072 ) C984_=_C1023( C984 C1023 ) C984_=_C1058( C984 C1058 ) C984_=_C1090( C984 C1090 ) C984_=_C1119( C984 C1119 ) \nC984_=_C1145( C984 C1145 ) C984_=_C1161( C984 C1161 ) C984_=_C1162( C984 C1162 ) C984_=_C1163( C984 C1163 ) C984_=_C1164( C984 C1164 ) C984_=_C1165( C984 C1165 ) \nC984_=_C1166( C984 C1166 ) C984_=_C1167( C984 C1167 ) C1000_=_C1016( C1000 C1016 ) C1000_=_C1038( C1000 C1038 ) C1000_=_C1051( C1000 C1051 ) C1000_=_C1052( C1000 C1052 ) \nC1000_=_C1053( C1000 C1053 ) C1000_=_C1054( C1000 C1054 ) C1000_=_C1055( C1000 C1055 ) C1000_=_C1056( C1000 C1056 ) C1000_=_C1057( C1000 C1057 ) C1000_=_C1058( C1000 C1058 ) \nC1000_=_C1059( C1000 C1059 ) C1000_=_C1060( C1000 C1060 ) C1000_=_C1061( C1000 C1061 ) C1000_=_C1062( C1000 C1062 ) C1000_=_C1063( C1000 C1063 ) C1000_=_C1064( C1000 C1064 ) \nC1000_=_C1065( C1000 C1065 ) C1000_=_C1066( C1000 C1066 ) C1000_=_C1067( C1000 C1067 ) C1000_=_C1068( C1000 C1068 ) C1000_=_C1069( C1000 C1069 ) C1000_=_C1070( C1000 C1070 ) \nC1000_=_C1071( C1000 C1071 ) C1000_=_C1072( C1000 C1072 ) C1016_=_C1023( C1016 C1023 ) C1016_=_C1038( C1016 C1038 ) C1016_=_C1051( C1016 C1051 ) C1016_=_C1052( C1016 C1052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1065( C1016 C1065 ) C1016_=_C1066( C1016 C1066 ) C1016_=_C1067( C1016 C1067 ) C1016_=_C1068( C1016 C1068 ) C1016_=_C1069( C1016 C1069 ) C1016_=_C1070( C1016 C1070 ) \nC1016_=_C1071( C1016 C1071 ) C1016_=_C1072( C1016 C1072 ) C1023_=_C1058( C1023 C1058 ) C1023_=_C1090( C1023 C1090 ) C1023_=_C1119( C1023 C1119 ) C1023_=_C1145( C1023 C1145 ) \nC1023_=_C1161( C1023 C1161 ) C1023_=_C1162( C1023 C1162 ) C1023_=_C1163( C1023 C1163 ) C1023_=_C1164( C1023 C1164 ) C1023_=_C1165( C1023 C1165 ) C1023_=_C1166( C1023 C1166 ) \nC1023_=_C1167( C1023 C1167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 C1038 C1062 ) C1038_=_C1063( C1038 C1063 ) C1038_=_C1064( C1038 C1064 ) C1038_=_C1065( C1038 C1065 ) C1038_=_C1066( C1038 C1066 ) C1038_=_C1067( C1038 C1067 ) \nC1038_=_C1068( C1038 C1068 ) C1038_=_C1069( C1038 C1069 ) C1038_=_C1070( C1038 C1070 ) C1038_=_C1071( C1038 C1071 ) C1038_=_C1072( C1038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90( C1053 C1090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119( C1055 C1119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145( C1057 C1145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90( C1058 C1090 ) C1058_=_C1119( C1058 C1119 ) \nC1058_=_C1145( C1058 C1145 ) C1058_=_C1161( C1058 C1161 ) C1058_=_C1162( C1058 C1162 ) C1058_=_C1163( C1058 C1163 ) C1058_=_C1164( C1058 C1164 ) C1058_=_C1165( C1058 C1165 ) \nC1058_=_C1166( C1058 C1166 ) C1058_=_C1167( C1058 C1167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161( C1059 C1161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162( C1061 C1162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 C1063 C1070 ) C1063_=_C1071( C1063 C1071 ) C1063_=_C1072( C1063 C1072 ) C1063_=_C1163( C1063 C1163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5_=_C1164( C1065 C1164 ) C1066_=_C1067( C1066 C1067 ) C1066_=_C1068( C1066 C1068 ) \nC1066_=_C1069( C1066 C1069 ) C1066_=_C1070( C1066 C1070 ) C1066_=_C1071( C1066 C1071 )</w:t>
      </w:r>
    </w:p>
    <w:p>
      <w:pPr>
        <w:pStyle w:val="PreformattedText"/>
        <w:bidi w:val="0"/>
        <w:spacing w:before="0" w:after="0"/>
        <w:jc w:val="left"/>
        <w:rPr/>
      </w:pPr>
      <w:r>
        <w:rPr/>
        <w:t xml:space="preserve"> </w:t>
      </w:r>
      <w:r>
        <w:rPr/>
        <w:t>C1066_=_C1072( C1066 C1072 ) C1067_=_C1068( C1067 C1068 ) C1067_=_C1069( C1067 C1069 ) \nC1067_=_C1070( C1067 C1070 ) C1067_=_C1071( C1067 C1071 ) C1067_=_C1072( C1067 C1072 ) C1067_=_C1165( C1067 C1165 ) C1068_=_C1069( C1068 C1069 ) C1068_=_C1070( C1068 C1070 ) \nC1068_=_C1071( C1068 C1071 ) C1068_=_C1072( C1068 C1072 ) C1069_=_C1070( C1069 C1070 ) C1069_=_C1071( C1069 C1071 ) C1069_=_C1072( C1069 C1072 ) C1069_=_C1166( C1069 C1166 ) \nC1070_=_C1071( C1070 C1071 ) C1070_=_C1072( C1070 C1072 ) C1071_=_C1072( C1071 C1072 ) C1071_=_C1167( C1071 C1167 ) C1090_=_C1119( C1090 C1119 ) C1090_=_C1145( C1090 C1145 ) \nC1090_=_C1161( C1090 C1161 ) C1090_=_C1162( C1090 C1162 ) C1090_=_C1163( C1090 C1163 ) C1090_=_C1164( C1090 C1164 ) C1090_=_C1165( C1090 C1165 ) C1090_=_C1166( C1090 C1166 ) \nC1090_=_C1167( C1090 C1167 ) C1119_=_C1145( C1119 C1145 ) C1119_=_C1161( C1119 C1161 ) C1119_=_C1162( C1119 C1162 ) C1119_=_C1163( C1119 C1163 ) C1119_=_C1164( C1119 C1164 ) \nC1119_=_C1165( C1119 C1165 ) C1119_=_C1166( C1119 C1166 ) C1119_=_C1167( C1119 C1167 ) C1145_=_C1161( C1145 C1161 ) C1145_=_C1162( C1145 C1162 ) C1145_=_C1163( C1145 C1163 ) \nC1145_=_C1164( C1145 C1164 ) C1145_=_C1165( C1145 C1165 ) C1145_=_C1166( C1145 C1166 ) C1145_=_C1167( C1145 C1167 ) C1161_=_C1162( C1161 C1162 ) C1161_=_C1163( C1161 C1163 ) \nC1161_=_C1164( C1161 C1164 ) C1161_=_C1165( C1161 C1165 ) C1161_=_C1166( C1161 C1166 ) C1161_=_C1167( C1161 C1167 ) C1162_=_C1163( C1162 C1163 ) C1162_=_C1164( C1162 C1164 ) \nC1162_=_C1165( C1162 C1165 ) C1162_=_C1166( C1162 C1166 ) C1162_=_C1167( C1162 C1167 ) C1163_=_C1164( C1163 C1164 ) C1163_=_C1165( C1163 C1165 ) C1163_=_C1166( C1163 C1166 ) \nC1163_=_C1167( C1163 C1167 ) C1164_=_C1165( C1164 C1165 ) C1164_=_C1166( C1164 C1166 ) C1164_=_C1167( C1164 C1167 ) C1165_=_C1166( C1165 C1166 ) C1165_=_C1167( C1165 C1167 ) \nC1166_=_C1167( C1166 C1167 ) "];78-&gt;82[label="83: C33 C40 C71 C115 C122 \nC152 C196 C203 C232 C274 C281 \nC309 C349 C356 C384 C421 C428 \nC455 C491 C498 C524 C557 C564 \nC589 C621 C628 C651 C681 C688 \nC710 C738 C745 C767 C792 C799 \nC819 C843 C850 C869 C891 C898 \nC916 C935 C942 C959 C963 C977 \nC984 C1000 C1016 C1023 C1038 C1051 \nC1052 C1053 C1054 C1055 C1056 C1057 \nC1059 C1060 C1061 C1062 C1063 C1064 \nC1065 C1066 C1067 C1068 C1069 C1070 \nC1071 C1072 C1090 C1119 C1145 C1161 \nC1162 C1163 C1164 C1165 C1166 C1167 \n1891: C33_=_C40 ,C33_=_C71 ,C33_=_C115 ,C33_=_C152 ,C33_=_C196 ,\nC33_=_C232 ,C33_=_C274 ,C33_=_C309 ,C33_=_C349 ,C33_=_C384 ,C33_=_C421 ,\nC33_=_C455 ,C33_=_C491 ,C33_=_C524 ,C33_=_C557 ,C33_=_C589 ,C33_=_C621 ,\nC33_=_C651 ,C33_=_C681 ,C33_=_C710 ,C33_=_C738 ,C33_=_C767 ,C33_=_C792 ,\nC33_=_C819 ,C33_=_C843 ,C33_=_C869 ,C33_=_C891 ,C33_=_C916 ,C33_=_C935 ,\nC33_=_C959 ,C33_=_C977 ,C33_=_C1000 ,C33_=_C1016 ,C33_=_C1038 ,C33_=_C1051 ,\nC33_=_C1052 ,C33_=_C1053 ,C33_=_C1054 ,C33_=_C1055 ,C33_=_C1056 ,C33_=_C1057 ,\nC33_=_C1059 ,C33_=_C1060 ,C33_=_C1061 ,C33_=_C1062 ,C33_=_C1063 ,C33_=_C1064 ,\nC33_=_C1065 ,C33_=_C1066 ,C33_=_C1067 ,C33_=_C1068 ,C33_=_C1069 ,C33_=_C1070 ,\nC33_=_C1071 ,C33_=_C1072 ,C40_=_C122 ,C40_=_C203 ,C40_=_C281 ,C40_=_C356 ,\nC40_=_C428 ,C40_=_C498 ,C40_=_C564 ,C40_=_C628 ,C40_=_C688 ,C40_=_C745 ,\nC40_=_C799 ,C40_=_C850 ,C40_=_C898 ,C40_=_C942 ,C40_=_C963 ,C40_=_C984 ,\nC40_=_C1023 ,C40_=_C1090 ,C40_=_C1119 ,C40_=_C1145 ,C40_=_C1161 ,C40_=_C1162 ,\nC40_=_C1163 ,C40_=_C1164 ,C40_=_C1165 ,C40_=_C1166 ,C40_=_C1167 ,C71_=_C115 ,\nC71_=_C152 ,C71_=_C196 ,C71_=_C232 ,C71_=_C274 ,C71_=_C309 ,C71_=_C349 ,\nC71_=_C384 ,C71_=_C421 ,C71_=_C455 ,C71_=_C491 ,C71_=_C524 ,C71_=_C557 ,\nC71_=_C589 ,C71_=_C621 ,C71_=_C651 ,C71_=_C681 ,C71_=_C710 ,C71_=_C738 ,\nC71_=_C767 ,C71_=_C792 ,C71_=_C819 ,C71_=_C843 ,C71_=_C869 ,C71_=_C891 ,\nC71_=_C916 ,C71_=_C935 ,C71_=_C959 ,C71_=_C977 ,C71_=_C1000 ,C71_=_C1016 ,\nC71_=_C1038 ,C71_=_C1051 ,C71_=_C1052 ,C71_=_C1053 ,C71_=_C1054 ,C71_=_C1055 ,\nC71_=_C1056 ,C71_=_C1057 ,C71_=_C1059 ,C71_=_C1060 ,C71_=_C1061 ,C71_=_C1062 ,\nC71_=_C1063 ,C71_=_C1064 ,C71_=_C1065 ,C71_=_C1066 ,C71_=_C1067 ,C71_=_C1068 ,\nC71_=_C1069 ,C71_=_C1070 ,C71_=_C1071 ,C71_=_C1072 ,C115_=_C122 ,C115_=_C152 ,\nC115_=_C196 ,C115_=_C232 ,C115_=_C274 ,C115_=_C309 ,C115_=_C349 ,C115_=_C384 ,\nC115_=_C421 ,C115_=_C455 ,C115_=_C491 ,C115_=_C524 ,C115_=_C557 ,C115_=_C589 ,\nC115_=_C621 ,C115_=_C651 ,C115_=_C681 ,C115_=_C710 ,C115_=_C738 ,C115_=_C767 ,\nC115_=_C792 ,C115_=_C819 ,C115_=_C843 ,C115_=_C869 ,C115_=_C891 ,C115_=_C916 ,\nC115_=_C935 ,C115_=_C959 ,C115_=_C977 ,C115_=_C1000 ,C115_=_C1016 ,C115_=_C1038 ,\nC115_=_C1051 ,C115_=_C1052 ,C115_=_C1053 ,C115_=_C1054 ,C115_=_C1055 ,C115_=_C1056 ,\nC115_=_C1057 ,C115_=_C1059 ,C115_=_C1060 ,C115_=_C1061 ,C115_=_C1062 ,C115_=_C1063 ,\nC115_=_C1064 ,C115_=_C1065 ,C115_=_C1066 ,C115_=_C1067 ,C115_=_C1068 ,C115_=_C1069 ,\nC115_=_C1070 ,C115_=_C1071 ,C115_=_C1072 ,C122_=_C203 ,C122_=_C281 ,C122_=_C356 ,\nC122_=_C428 ,C122_=_C498 ,C122_=_C564 ,C122_=_C628 ,C122_=_C688 ,C122_=_C745 ,\nC122_=_C799 ,C122_=_C850 ,C122_=_C898 ,C122_=_C942 ,C122_=_C963 ,C122_=_C984 ,\nC122_=_C1023 ,C122_=_C1090 ,C122_=_C1119 ,C122_=_C1145 ,C122_=_C1161 ,C122_=_C1162 ,\nC122_=_C1163 ,C122_=_C1164 ,C122_=_C1165 ,C122_=_C1166 ,C122_=_C1167 ,C152_=_C196 ,\nC152_=_C232 ,C152_=_C274 ,C152_=_C309 ,C152_=_C349 ,C152_=_C384 ,C152_=_C421 ,\nC152_=_C455 ,C152_=_C491 ,C152_=_C524 ,C152_=_C557 ,C152_=_C589 ,C152_=_C621 ,\nC152_=_C651 ,C152_=_C681 ,C152_=_C710 ,C152_=_C738 ,C152_=_C767 ,C152_=_C792 ,\nC152_=_C819 ,C152_=_C843 ,C152_=_C869 ,C152_=_C891 ,C152_=_C916 ,C152_=_C935 ,\nC152_=_C959 ,C152_=_C977 ,C152_=_C1000 ,C152_=_C1016 ,C152_=_C1038 ,C152_=_C1051 ,\nC152_=_C1052 ,C152_=_C1053 ,C152_=_C1054 ,C152_=_C1055 ,C152_=_C1056 ,C152_=_C1057 ,\nC152_=_C1059 ,C152_=_C1060 ,C152_=_C1061 ,C152_=_C1062 ,C152_=_C1063 ,C152_=_C1064 ,\nC152_=_C1065 ,C152_=_C1066 ,C152_=_C1067 ,C152_=_C1068 ,C152_=_C1069 ,C152_=_C1070 ,\nC152_=_C1071 ,C152_=_C1072 ,C196_=_C203 ,C196_=_C232 ,C196_=_C274 ,C196_=_C309 ,\nC196_=_C349 ,C196_=_C384 ,C196_=_C421 ,C196_=_C455 ,C196_=_C491 ,C196_=_C524 ,\nC196_=_C557 ,C196_=_C589 ,C196_=_C621 ,C196_=_C651 ,C196_=_C681 ,C196_=_C710 ,\nC196_=_C738 ,C196_=_C767 ,C196_=_C792 ,C196_=_C819 ,C196_=_C843 ,C196_=_C869 ,\nC196_=_C891 ,C196_=_C916 ,C196_=_C935 ,C196_=_C959 ,C196_=_C977 ,C196_=_C1000 ,\nC196_=_C1016 ,C196_=_C1038 ,C196_=_C1051 ,C196_=_C1052 ,C196_=_C1053 ,C196_=_C1054 ,\nC196_=_C1055 ,C196_=_C1056 ,C196_=_C1057 ,C196_=_C1059 ,C196_=_C1060 ,C196_=_C1061 ,\nC196_=_C1062 ,C196_=_C1063 ,C196_=_C1064 ,C196_=_C1065 ,C196_=_C1066 ,C196_=_C1067 ,\nC196_=_C1068 ,C196_=_C1069 ,C196_=_C1070 ,C196_=_C1071 ,C196_=_C1072 ,C203_=_C281 ,\nC203_=_C356 ,C203_=_C428 ,C203_=_C498 ,C203_=_C564 ,C203_=_C628 ,C203_=_C688 ,\nC203_=_C745 ,C203_=_C799 ,C203_=_C850 ,C203_=_C898 ,C203_=_C942 ,C203_=_C963 ,\nC203_=_C984 ,C203_=_C1023 ,C203_=_C1090 ,C203_=_C1119 ,C203_=_C1145 ,C203_=_C1161 ,\nC203_=_C1162 ,C203_=_C1163 ,C203_=_C1164 ,C203_=_C1165 ,C203_=_C1166 ,C203_=_C1167 ,\nC232_=_C274 ,C232_=_C309 ,C232_=_C349 ,C232_=_C384 ,C232_=_C421 ,C232_=_C455 ,\nC232_=_C491 ,C232_=_C524 ,C232_=_C557 ,C232_=_C589 ,C232_=_C621 ,C232_=_C651 ,\nC232_=_C681 ,C232_=_C710 ,C232_=_C738 ,C232_=_C767 ,C232_=_C792 ,C232_=_C819 ,\nC232_=_C843 ,C232_=_C869 ,C232_=_C891 ,C232_=_C916 ,C232_=_C935 ,C232_=_C959 ,\nC232_=_C977 ,C232_=_C1000 ,C232_=_C1016 ,C232_=_C1038 ,C232_=_C1051 ,C232_=_C1052 ,\nC232_=_C1053 ,C232_=_C1054 ,C232_=_C1055 ,C232_=_C1056 ,C232_=_C1057 ,C232_=_C1059 ,\nC232_=_C1060 ,C232_=_C1061 ,C232_=_C1062 ,C232_=_C1063 ,C232_=_C1064 ,C232_=_C1065 ,\nC232_=_C1066 ,C232_=_C1067 ,C232_=_C1068 ,C232_=_C1069 ,C232_=_C1070 ,C232_=_C1071 ,\nC232_=_C1072 ,C274_=_C281 ,C274_=_C309 ,C274_=_C349 ,C274_=_C384 ,C274_=_C421 ,\nC274_=_C455 ,C274_=_C491 ,C274_=_C524 ,C274_=_C557 ,C274_=_C589 ,C274_=_C621 ,\nC274_=_C651 ,C274_=_C681 ,C274_=_C710 ,C274_=_C738 ,C274_=_C767 ,C274_=_C792 ,\nC274_=_C819 ,C274_=_C843 ,C274_=_C869 ,C274_=_C891 ,C274_=_C916 ,C274_=_C935 ,\nC274_=_C959 ,C274_=_C977 ,C274_=_C1000 ,C274_=_C1016 ,C274_=_C1038 ,C274_=_C1051 ,\nC274_=_C1052 ,C274_=_C1053 ,C274_=_C1054 ,C274_=_C1055 ,C274_=_C1056 ,C274_=_C1057 ,\nC274_=_C1059 ,C274_=_C1060 ,C274_=_C1061 ,C274_=_C1062 ,C274_=_C1063 ,C274_=_C1064 ,\nC274_=_C1065 ,C274_=_C1066 ,C274_=_C1067 ,C274_=_C1068 ,C274_=_C1069 ,C274_=_C1070 ,\nC274_=_C1071 ,C274_=_C1072 ,C281_=_C356 ,C281_=_C428 ,C281_=_C498 ,C281_=_C564 ,\nC281_=_C628 ,C281_=_C688 ,C281_=_C745 ,C281_=_C799 ,C281_=_C850 ,C281_=_C898 ,\nC281_=_C942 ,C281_=_C963 ,C281_=_C984 ,C281_=_C1023 ,C281_=_C1090 ,C281_=_C1119 ,\nC281_=_C1145 ,C281_=_C1161 ,C281_=_C1162 ,C281_=_C1163 ,C281_=_C1164 ,C281_=_C1165 ,\nC281_=_C1166 ,C281_=_C1167 ,C309_=_C349 ,C309_=_C384 ,C309_=_C421 ,C309_=_C455 ,\nC309_=_C491 ,C309_=_C524 ,C309_=_C557 ,C309_=_C589 ,C309_=_C621 ,C309_=_C651 ,\nC309_=_C681 ,C309_=_C710 ,C309_=_C738 ,C309_=_C767 ,C309_=_C792 ,C309_=_C819 ,\nC309_=_C843 ,C309_=_C869 ,C309_=_C891 ,C309_=_C916 ,C309_=_C935 ,C309_=_C959 ,\nC309_=_C977 ,C309_=_C1000 ,C309_=_C1016 ,C309_=_C1038 ,C309_=_C1051 ,C309_=_C1052 ,\nC309_=_C1053 ,C309_=_C1054 ,C309_=_C1055 ,C309_=_C1056 ,C309_=_C1057 ,C309_=_C1059 ,\nC309_=_C1060 ,C309_=_C1061 ,C309_=_C1062 ,C309_=_C1063 ,C309_=_C1064 ,C309_=_C1065 ,\nC309_=_C1066 ,C309_=_C1067 ,C309_=_C1068 ,C309_=_C1069 ,C309_=_C1070 ,C309_=_C1071 ,\nC309_=_C1072 ,C349_=_C356 ,C349_=_C384 ,C349_=_C421 ,C349_=_C455 ,C349_=_C491 ,\nC349_=_C524 ,C349_=_C557 ,C349_=_C589 ,C349_=_C621 ,C349_=_C651 ,C349_=_C681 ,\nC349_=_C710 ,C349_=_C738 ,C349_=_C767 ,C349_=_C792 ,C349_=_C819 ,C349_=_C843 ,\nC349_=_C869 ,C349_=_C891 ,C349_=_C916 ,C349_=_C935 ,C349_=_C959 ,C349_=_C977 ,\nC349_=_C1000 ,C349_=_C1016 ,C349_=_C1038 ,C349_=_C1051 ,C349_=_C1052 ,C349_=_C1053 ,\nC349_=_C1054 ,C349_=_C1055 ,C349_=_C1056 ,C349_=_C1057 ,C349_=_C1059 ,C349_=_C1060 ,\nC349_=_C1061 ,C349_=_C1062 ,C349_=_C1063 ,C349_=_C1064 ,C349_=_C1065 ,C349_=_C1066 ,\nC349_=_C1067 ,C349_=_C1068 ,C349_=_C1069 ,C349_=_C1070 ,C349_=_C1071</w:t>
      </w:r>
    </w:p>
    <w:p>
      <w:pPr>
        <w:pStyle w:val="PreformattedText"/>
        <w:bidi w:val="0"/>
        <w:spacing w:before="0" w:after="0"/>
        <w:jc w:val="left"/>
        <w:rPr/>
      </w:pPr>
      <w:r>
        <w:rPr/>
        <w:t xml:space="preserve"> </w:t>
      </w:r>
      <w:r>
        <w:rPr/>
        <w:t>,C349_=_C1072 ,\nC356_=_C428 ,C356_=_C498 ,C356_=_C564 ,C356_=_C628 ,C356_=_C688 ,C356_=_C745 ,\nC356_=_C799 ,C356_=_C850 ,C356_=_C898 ,C356_=_C942 ,C356_=_C963 ,C356_=_C984 ,\nC356_=_C1023 ,C356_=_C1090 ,C356_=_C1119 ,C356_=_C1145 ,C356_=_C1161 ,C356_=_C1162 ,\nC356_=_C1163 ,C356_=_C1164 ,C356_=_C1165 ,C356_=_C1166 ,C356_=_C1167 ,C384_=_C421 ,\nC384_=_C455 ,C384_=_C491 ,C384_=_C524 ,C384_=_C557 ,C384_=_C589 ,C384_=_C621 ,\nC384_=_C651 ,C384_=_C681 ,C384_=_C710 ,C384_=_C738 ,C384_=_C767 ,C384_=_C792 ,\nC384_=_C819 ,C384_=_C843 ,C384_=_C869 ,C384_=_C891 ,C384_=_C916 ,C384_=_C935 ,\nC384_=_C959 ,C384_=_C977 ,C384_=_C1000 ,C384_=_C1016 ,C384_=_C1038 ,C384_=_C1051 ,\nC384_=_C1052 ,C384_=_C1053 ,C384_=_C1054 ,C384_=_C1055 ,C384_=_C1056 ,C384_=_C1057 ,\nC384_=_C1059 ,C384_=_C1060 ,C384_=_C1061 ,C384_=_C1062 ,C384_=_C1063 ,C384_=_C1064 ,\nC384_=_C1065 ,C384_=_C1066 ,C384_=_C1067 ,C384_=_C1068 ,C384_=_C1069 ,C384_=_C1070 ,\nC384_=_C1071 ,C384_=_C1072 ,C421_=_C428 ,C421_=_C455 ,C421_=_C491 ,C421_=_C524 ,\nC421_=_C557 ,C421_=_C589 ,C421_=_C621 ,C421_=_C651 ,C421_=_C681 ,C421_=_C710 ,\nC421_=_C738 ,C421_=_C767 ,C421_=_C792 ,C421_=_C819 ,C421_=_C843 ,C421_=_C869 ,\nC421_=_C891 ,C421_=_C916 ,C421_=_C935 ,C421_=_C959 ,C421_=_C977 ,C421_=_C1000 ,\nC421_=_C1016 ,C421_=_C1038 ,C421_=_C1051 ,C421_=_C1052 ,C421_=_C1053 ,C421_=_C1054 ,\nC421_=_C1055 ,C421_=_C1056 ,C421_=_C1057 ,C421_=_C1059 ,C421_=_C1060 ,C421_=_C1061 ,\nC421_=_C1062 ,C421_=_C1063 ,C421_=_C1064 ,C421_=_C1065 ,C421_=_C1066 ,C421_=_C1067 ,\nC421_=_C1068 ,C421_=_C1069 ,C421_=_C1070 ,C421_=_C1071 ,C421_=_C1072 ,C428_=_C498 ,\nC428_=_C564 ,C428_=_C628 ,C428_=_C688 ,C428_=_C745 ,C428_=_C799 ,C428_=_C850 ,\nC428_=_C898 ,C428_=_C942 ,C428_=_C963 ,C428_=_C984 ,C428_=_C1023 ,C428_=_C1090 ,\nC428_=_C1119 ,C428_=_C1145 ,C428_=_C1161 ,C428_=_C1162 ,C428_=_C1163 ,C428_=_C1164 ,\nC428_=_C1165 ,C428_=_C1166 ,C428_=_C1167 ,C455_=_C491 ,C455_=_C524 ,C455_=_C557 ,\nC455_=_C589 ,C455_=_C621 ,C455_=_C651 ,C455_=_C681 ,C455_=_C710 ,C455_=_C738 ,\nC455_=_C767 ,C455_=_C792 ,C455_=_C819 ,C455_=_C843 ,C455_=_C869 ,C455_=_C891 ,\nC455_=_C916 ,C455_=_C935 ,C455_=_C959 ,C455_=_C977 ,C455_=_C1000 ,C455_=_C1016 ,\nC455_=_C1038 ,C455_=_C1051 ,C455_=_C1052 ,C455_=_C1053 ,C455_=_C1054 ,C455_=_C1055 ,\nC455_=_C1056 ,C455_=_C1057 ,C455_=_C1059 ,C455_=_C1060 ,C455_=_C1061 ,C455_=_C1062 ,\nC455_=_C1063 ,C455_=_C1064 ,C455_=_C1065 ,C455_=_C1066 ,C455_=_C1067 ,C455_=_C1068 ,\nC455_=_C1069 ,C455_=_C1070 ,C455_=_C1071 ,C455_=_C1072 ,C491_=_C498 ,C491_=_C524 ,\nC491_=_C557 ,C491_=_C589 ,C491_=_C621 ,C491_=_C651 ,C491_=_C681 ,C491_=_C710 ,\nC491_=_C738 ,C491_=_C767 ,C491_=_C792 ,C491_=_C819 ,C491_=_C843 ,C491_=_C869 ,\nC491_=_C891 ,C491_=_C916 ,C491_=_C935 ,C491_=_C959 ,C491_=_C977 ,C491_=_C1000 ,\nC491_=_C1016 ,C491_=_C1038 ,C491_=_C1051 ,C491_=_C1052 ,C491_=_C1053 ,C491_=_C1054 ,\nC491_=_C1055 ,C491_=_C1056 ,C491_=_C1057 ,C491_=_C1059 ,C491_=_C1060 ,C491_=_C1061 ,\nC491_=_C1062 ,C491_=_C1063 ,C491_=_C1064 ,C491_=_C1065 ,C491_=_C1066 ,C491_=_C1067 ,\nC491_=_C1068 ,C491_=_C1069 ,C491_=_C1070 ,C491_=_C1071 ,C491_=_C1072 ,C498_=_C564 ,\nC498_=_C628 ,C498_=_C688 ,C498_=_C745 ,C498_=_C799 ,C498_=_C850 ,C498_=_C898 ,\nC498_=_C942 ,C498_=_C963 ,C498_=_C984 ,C498_=_C1023 ,C498_=_C1090 ,C498_=_C1119 ,\nC498_=_C1145 ,C498_=_C1161 ,C498_=_C1162 ,C498_=_C1163 ,C498_=_C1164 ,C498_=_C1165 ,\nC498_=_C1166 ,C498_=_C1167 ,C524_=_C557 ,C524_=_C589 ,C524_=_C621 ,C524_=_C651 ,\nC524_=_C681 ,C524_=_C710 ,C524_=_C738 ,C524_=_C767 ,C524_=_C792 ,C524_=_C819 ,\nC524_=_C843 ,C524_=_C869 ,C524_=_C891 ,C524_=_C916 ,C524_=_C935 ,C524_=_C959 ,\nC524_=_C977 ,C524_=_C1000 ,C524_=_C1016 ,C524_=_C1038 ,C524_=_C1051 ,C524_=_C1052 ,\nC524_=_C1053 ,C524_=_C1054 ,C524_=_C1055 ,C524_=_C1056 ,C524_=_C1057 ,C524_=_C1059 ,\nC524_=_C1060 ,C524_=_C1061 ,C524_=_C1062 ,C524_=_C1063 ,C524_=_C1064 ,C524_=_C1065 ,\nC524_=_C1066 ,C524_=_C1067 ,C524_=_C1068 ,C524_=_C1069 ,C524_=_C1070 ,C524_=_C1071 ,\nC524_=_C1072 ,C557_=_C564 ,C557_=_C589 ,C557_=_C621 ,C557_=_C651 ,C557_=_C681 ,\nC557_=_C710 ,C557_=_C738 ,C557_=_C767 ,C557_=_C792 ,C557_=_C819 ,C557_=_C843 ,\nC557_=_C869 ,C557_=_C891 ,C557_=_C916 ,C557_=_C935 ,C557_=_C959 ,C557_=_C977 ,\nC557_=_C1000 ,C557_=_C1016 ,C557_=_C1038 ,C557_=_C1051 ,C557_=_C1052 ,C557_=_C1053 ,\nC557_=_C1054 ,C557_=_C1055 ,C557_=_C1056 ,C557_=_C1057 ,C557_=_C1059 ,C557_=_C1060 ,\nC557_=_C1061 ,C557_=_C1062 ,C557_=_C1063 ,C557_=_C1064 ,C557_=_C1065 ,C557_=_C1066 ,\nC557_=_C1067 ,C557_=_C1068 ,C557_=_C1069 ,C557_=_C1070 ,C557_=_C1071 ,C557_=_C1072 ,\nC564_=_C628 ,C564_=_C688 ,C564_=_C745 ,C564_=_C799 ,C564_=_C850 ,C564_=_C898 ,\nC564_=_C942 ,C564_=_C963 ,C564_=_C984 ,C564_=_C1023 ,C564_=_C1090 ,C564_=_C1119 ,\nC564_=_C1145 ,C564_=_C1161 ,C564_=_C1162 ,C564_=_C1163 ,C564_=_C1164 ,C564_=_C1165 ,\nC564_=_C1166 ,C564_=_C1167 ,C589_=_C621 ,C589_=_C651 ,C589_=_C681 ,C589_=_C710 ,\nC589_=_C738 ,C589_=_C767 ,C589_=_C792 ,C589_=_C819 ,C589_=_C843 ,C589_=_C869 ,\nC589_=_C891 ,C589_=_C916 ,C589_=_C935 ,C589_=_C959 ,C589_=_C977 ,C589_=_C1000 ,\nC589_=_C1016 ,C589_=_C1038 ,C589_=_C1051 ,C589_=_C1052 ,C589_=_C1053 ,C589_=_C1054 ,\nC589_=_C1055 ,C589_=_C1056 ,C589_=_C1057 ,C589_=_C1059 ,C589_=_C1060 ,C589_=_C1061 ,\nC589_=_C1062 ,C589_=_C1063 ,C589_=_C1064 ,C589_=_C1065 ,C589_=_C1066 ,C589_=_C1067 ,\nC589_=_C1068 ,C589_=_C1069 ,C589_=_C1070 ,C589_=_C1071 ,C589_=_C1072 ,C621_=_C628 ,\nC621_=_C651 ,C621_=_C681 ,C621_=_C710 ,C621_=_C738 ,C621_=_C767 ,C621_=_C792 ,\nC621_=_C819 ,C621_=_C843 ,C621_=_C869 ,C621_=_C891 ,C621_=_C916 ,C621_=_C935 ,\nC621_=_C959 ,C621_=_C977 ,C621_=_C1000 ,C621_=_C1016 ,C621_=_C1038 ,C621_=_C1051 ,\nC621_=_C1052 ,C621_=_C1053 ,C621_=_C1054 ,C621_=_C1055 ,C621_=_C1056 ,C621_=_C1057 ,\nC621_=_C1059 ,C621_=_C1060 ,C621_=_C1061 ,C621_=_C1062 ,C621_=_C1063 ,C621_=_C1064 ,\nC621_=_C1065 ,C621_=_C1066 ,C621_=_C1067 ,C621_=_C1068 ,C621_=_C1069 ,C621_=_C1070 ,\nC621_=_C1071 ,C621_=_C1072 ,C628_=_C688 ,C628_=_C745 ,C628_=_C799 ,C628_=_C850 ,\nC628_=_C898 ,C628_=_C942 ,C628_=_C963 ,C628_=_C984 ,C628_=_C1023 ,C628_=_C1090 ,\nC628_=_C1119 ,C628_=_C1145 ,C628_=_C1161 ,C628_=_C1162 ,C628_=_C1163 ,C628_=_C1164 ,\nC628_=_C1165 ,C628_=_C1166 ,C628_=_C1167 ,C651_=_C681 ,C651_=_C710 ,C651_=_C738 ,\nC651_=_C767 ,C651_=_C792 ,C651_=_C819 ,C651_=_C843 ,C651_=_C869 ,C651_=_C891 ,\nC651_=_C916 ,C651_=_C935 ,C651_=_C959 ,C651_=_C977 ,C651_=_C1000 ,C651_=_C1016 ,\nC651_=_C1038 ,C651_=_C1051 ,C651_=_C1052 ,C651_=_C1053 ,C651_=_C1054 ,C651_=_C1055 ,\nC651_=_C1056 ,C651_=_C1057 ,C651_=_C1059 ,C651_=_C1060 ,C651_=_C1061 ,C651_=_C1062 ,\nC651_=_C1063 ,C651_=_C1064 ,C651_=_C1065 ,C651_=_C1066 ,C651_=_C1067 ,C651_=_C1068 ,\nC651_=_C1069 ,C651_=_C1070 ,C651_=_C1071 ,C651_=_C1072 ,C681_=_C688 ,C681_=_C710 ,\nC681_=_C738 ,C681_=_C767 ,C681_=_C792 ,C681_=_C819 ,C681_=_C843 ,C681_=_C869 ,\nC681_=_C891 ,C681_=_C916 ,C681_=_C935 ,C681_=_C959 ,C681_=_C977 ,C681_=_C1000 ,\nC681_=_C1016 ,C681_=_C1038 ,C681_=_C1051 ,C681_=_C1052 ,C681_=_C1053 ,C681_=_C1054 ,\nC681_=_C1055 ,C681_=_C1056 ,C681_=_C1057 ,C681_=_C1059 ,C681_=_C1060 ,C681_=_C1061 ,\nC681_=_C1062 ,C681_=_C1063 ,C681_=_C1064 ,C681_=_C1065 ,C681_=_C1066 ,C681_=_C1067 ,\nC681_=_C1068 ,C681_=_C1069 ,C681_=_C1070 ,C681_=_C1071 ,C681_=_C1072 ,C688_=_C745 ,\nC688_=_C799 ,C688_=_C850 ,C688_=_C898 ,C688_=_C942 ,C688_=_C963 ,C688_=_C984 ,\nC688_=_C1023 ,C688_=_C1090 ,C688_=_C1119 ,C688_=_C1145 ,C688_=_C1161 ,C688_=_C1162 ,\nC688_=_C1163 ,C688_=_C1164 ,C688_=_C1165 ,C688_=_C1166 ,C688_=_C1167 ,C710_=_C738 ,\nC710_=_C767 ,C710_=_C792 ,C710_=_C819 ,C710_=_C843 ,C710_=_C869 ,C710_=_C891 ,\nC710_=_C916 ,C710_=_C935 ,C710_=_C959 ,C710_=_C977 ,C710_=_C1000 ,C710_=_C1016 ,\nC710_=_C1038 ,C710_=_C1051 ,C710_=_C1052 ,C710_=_C1053 ,C710_=_C1054 ,C710_=_C1055 ,\nC710_=_C1056 ,C710_=_C1057 ,C710_=_C1059 ,C710_=_C1060 ,C710_=_C1061 ,C710_=_C1062 ,\nC710_=_C1063 ,C710_=_C1064 ,C710_=_C1065 ,C710_=_C1066 ,C710_=_C1067 ,C710_=_C1068 ,\nC710_=_C1069 ,C710_=_C1070 ,C710_=_C1071 ,C710_=_C1072 ,C738_=_C745 ,C738_=_C767 ,\nC738_=_C792 ,C738_=_C819 ,C738_=_C843 ,C738_=_C869 ,C738_=_C891 ,C738_=_C916 ,\nC738_=_C935 ,C738_=_C959 ,C738_=_C977 ,C738_=_C1000 ,C738_=_C1016 ,C738_=_C1038 ,\nC738_=_C1051 ,C738_=_C1052 ,C738_=_C1053 ,C738_=_C1054 ,C738_=_C1055 ,C738_=_C1056 ,\nC738_=_C1057 ,C738_=_C1059 ,C738_=_C1060 ,C738_=_C1061 ,C738_=_C1062 ,C738_=_C1063 ,\nC738_=_C1064 ,C738_=_C1065 ,C738_=_C1066 ,C738_=_C1067 ,C738_=_C1068 ,C738_=_C1069 ,\nC738_=_C1070 ,C738_=_C1071 ,C738_=_C1072 ,C745_=_C799 ,C745_=_C850 ,C745_=_C898 ,\nC745_=_C942 ,C745_=_C963 ,C745_=_C984 ,C745_=_C1023 ,C745_=_C1090 ,C745_=_C1119 ,\nC745_=_C1145 ,C745_=_C1161 ,C745_=_C1162 ,C745_=_C1163 ,C745_=_C1164 ,C745_=_C1165 ,\nC745_=_C1166 ,C745_=_C1167 ,C767_=_C792 ,C767_=_C819 ,C767_=_C843 ,C767_=_C869 ,\nC767_=_C891 ,C767_=_C916 ,C767_=_C935 ,C767_=_C959 ,C767_=_C977 ,C767_=_C1000 ,\nC767_=_C1016 ,C767_=_C1038 ,C767_=_C1051 ,C767_=_C1052 ,C767_=_C1053 ,C767_=_C1054 ,\nC767_=_C1055 ,C767_=_C1056 ,C767_=_C1057 ,C767_=_C1059 ,C767_=_C1060 ,C767_=_C1061 ,\nC767_=_C1062 ,C767_=_C1063 ,C767_=_C1064 ,C767_=_C1065 ,C767_=_C1066 ,C767_=_C1067 ,\nC767_=_C1068 ,C767_=_C1069 ,C767_=_C1070 ,C767_=_C1071 ,C767_=_C1072 ,C792_=_C799 ,\nC792_=_C819 ,C792_=_C843 ,C792_=_C869 ,C792_=_C891 ,C792_=_C916 ,C792_=_C935 ,\nC792_=_C959 ,C792_=_C977 ,C792_=_C1000 ,C792_=_C1016 ,C792_=_C1038 ,C792_=_C1051 ,\nC792_=_C1052 ,C792_=_C1053 ,C792_=_C1054 ,C792_=_C1055 ,C792_=_C1056 ,C792_=_C1057 ,\nC792_=_C1059 ,C792_=_C1060 ,C792_=_C1061 ,C792_=_C1062 ,C792_=_C1063 ,C792_=_C1064 ,\nC792_=_C1065 ,C792_=_C1066 ,C792_=_C1067 ,C792_=_C1068 ,C792_=_C1069 ,C792_=_C1070 ,\nC792_=_C1071 ,C792_=_C1072 ,C799_=_C850 ,C799_=_C898 ,C799_=_C942 ,C799_=_C963 ,\nC799_=_C984 ,C799_=_C1023 ,C799_=_C1090 ,C799_=_C1119 ,C799_=_C1145 ,C799_=_C1161 ,\nC799_=_C1162 ,C799_=_C1163 ,C799_=_C1164 ,C799_=_C1165 ,C799_=_C1166 ,C799_=_C1167 ,\nC819_=_C843 ,C819_=_C869 ,C819_=_C891 ,C819_=_C916 ,C819_=_C935 ,C819_=_C959 ,\nC819_=_C977 ,C819_=_C1000</w:t>
      </w:r>
    </w:p>
    <w:p>
      <w:pPr>
        <w:pStyle w:val="PreformattedText"/>
        <w:bidi w:val="0"/>
        <w:spacing w:before="0" w:after="0"/>
        <w:jc w:val="left"/>
        <w:rPr/>
      </w:pPr>
      <w:r>
        <w:rPr/>
        <w:t xml:space="preserve"> </w:t>
      </w:r>
      <w:r>
        <w:rPr/>
        <w:t>,C819_=_C1016 ,C819_=_C1038 ,C819_=_C1051 ,C819_=_C1052 ,\nC819_=_C1053 ,C819_=_C1054 ,C819_=_C1055 ,C819_=_C1056 ,C819_=_C1057 ,C819_=_C1059 ,\nC819_=_C1060 ,C819_=_C1061 ,C819_=_C1062 ,C819_=_C1063 ,C819_=_C1064 ,C819_=_C1065 ,\nC819_=_C1066 ,C819_=_C1067 ,C819_=_C1068 ,C819_=_C1069 ,C819_=_C1070 ,C819_=_C1071 ,\nC819_=_C1072 ,C843_=_C850 ,C843_=_C869 ,C843_=_C891 ,C843_=_C916 ,C843_=_C935 ,\nC843_=_C959 ,C843_=_C977 ,C843_=_C1000 ,C843_=_C1016 ,C843_=_C1038 ,C843_=_C1051 ,\nC843_=_C1052 ,C843_=_C1053 ,C843_=_C1054 ,C843_=_C1055 ,C843_=_C1056 ,C843_=_C1057 ,\nC843_=_C1059 ,C843_=_C1060 ,C843_=_C1061 ,C843_=_C1062 ,C843_=_C1063 ,C843_=_C1064 ,\nC843_=_C1065 ,C843_=_C1066 ,C843_=_C1067 ,C843_=_C1068 ,C843_=_C1069 ,C843_=_C1070 ,\nC843_=_C1071 ,C843_=_C1072 ,C850_=_C898 ,C850_=_C942 ,C850_=_C963 ,C850_=_C984 ,\nC850_=_C1023 ,C850_=_C1090 ,C850_=_C1119 ,C850_=_C1145 ,C850_=_C1161 ,C850_=_C1162 ,\nC850_=_C1163 ,C850_=_C1164 ,C850_=_C1165 ,C850_=_C1166 ,C850_=_C1167 ,C869_=_C891 ,\nC869_=_C916 ,C869_=_C935 ,C869_=_C959 ,C869_=_C977 ,C869_=_C1000 ,C869_=_C1016 ,\nC869_=_C1038 ,C869_=_C1051 ,C869_=_C1052 ,C869_=_C1053 ,C869_=_C1054 ,C869_=_C1055 ,\nC869_=_C1056 ,C869_=_C1057 ,C869_=_C1059 ,C869_=_C1060 ,C869_=_C1061 ,C869_=_C1062 ,\nC869_=_C1063 ,C869_=_C1064 ,C869_=_C1065 ,C869_=_C1066 ,C869_=_C1067 ,C869_=_C1068 ,\nC869_=_C1069 ,C869_=_C1070 ,C869_=_C1071 ,C869_=_C1072 ,C891_=_C898 ,C891_=_C916 ,\nC891_=_C935 ,C891_=_C959 ,C891_=_C977 ,C891_=_C1000 ,C891_=_C1016 ,C891_=_C1038 ,\nC891_=_C1051 ,C891_=_C1052 ,C891_=_C1053 ,C891_=_C1054 ,C891_=_C1055 ,C891_=_C1056 ,\nC891_=_C1057 ,C891_=_C1059 ,C891_=_C1060 ,C891_=_C1061 ,C891_=_C1062 ,C891_=_C1063 ,\nC891_=_C1064 ,C891_=_C1065 ,C891_=_C1066 ,C891_=_C1067 ,C891_=_C1068 ,C891_=_C1069 ,\nC891_=_C1070 ,C891_=_C1071 ,C891_=_C1072 ,C898_=_C942 ,C898_=_C963 ,C898_=_C984 ,\nC898_=_C1023 ,C898_=_C1090 ,C898_=_C1119 ,C898_=_C1145 ,C898_=_C1161 ,C898_=_C1162 ,\nC898_=_C1163 ,C898_=_C1164 ,C898_=_C1165 ,C898_=_C1166 ,C898_=_C1167 ,C916_=_C935 ,\nC916_=_C959 ,C916_=_C977 ,C916_=_C1000 ,C916_=_C1016 ,C916_=_C1038 ,C916_=_C1051 ,\nC916_=_C1052 ,C916_=_C1053 ,C916_=_C1054 ,C916_=_C1055 ,C916_=_C1056 ,C916_=_C1057 ,\nC916_=_C1059 ,C916_=_C1060 ,C916_=_C1061 ,C916_=_C1062 ,C916_=_C1063 ,C916_=_C1064 ,\nC916_=_C1065 ,C916_=_C1066 ,C916_=_C1067 ,C916_=_C1068 ,C916_=_C1069 ,C916_=_C1070 ,\nC916_=_C1071 ,C916_=_C1072 ,C935_=_C942 ,C935_=_C959 ,C935_=_C977 ,C935_=_C1000 ,\nC935_=_C1016 ,C935_=_C1038 ,C935_=_C1051 ,C935_=_C1052 ,C935_=_C1053 ,C935_=_C1054 ,\nC935_=_C1055 ,C935_=_C1056 ,C935_=_C1057 ,C935_=_C1059 ,C935_=_C1060 ,C935_=_C1061 ,\nC935_=_C1062 ,C935_=_C1063 ,C935_=_C1064 ,C935_=_C1065 ,C935_=_C1066 ,C935_=_C1067 ,\nC935_=_C1068 ,C935_=_C1069 ,C935_=_C1070 ,C935_=_C1071 ,C935_=_C1072 ,C942_=_C963 ,\nC942_=_C984 ,C942_=_C1023 ,C942_=_C1090 ,C942_=_C1119 ,C942_=_C1145 ,C942_=_C1161 ,\nC942_=_C1162 ,C942_=_C1163 ,C942_=_C1164 ,C942_=_C1165 ,C942_=_C1166 ,C942_=_C1167 ,\nC959_=_C963 ,C959_=_C977 ,C959_=_C1000 ,C959_=_C1016 ,C959_=_C1038 ,C959_=_C1051 ,\nC959_=_C1052 ,C959_=_C1053 ,C959_=_C1054 ,C959_=_C1055 ,C959_=_C1056 ,C959_=_C1057 ,\nC959_=_C1059 ,C959_=_C1060 ,C959_=_C1061 ,C959_=_C1062 ,C959_=_C1063 ,C959_=_C1064 ,\nC959_=_C1065 ,C959_=_C1066 ,C959_=_C1067 ,C959_=_C1068 ,C959_=_C1069 ,C959_=_C1070 ,\nC959_=_C1071 ,C959_=_C1072 ,C963_=_C984 ,C963_=_C1023 ,C963_=_C1090 ,C963_=_C1119 ,\nC963_=_C1145 ,C963_=_C1161 ,C963_=_C1162 ,C963_=_C1163 ,C963_=_C1164 ,C963_=_C1165 ,\nC963_=_C1166 ,C963_=_C1167 ,C977_=_C984 ,C977_=_C1000 ,C977_=_C1016 ,C977_=_C1038 ,\nC977_=_C1051 ,C977_=_C1052 ,C977_=_C1053 ,C977_=_C1054 ,C977_=_C1055 ,C977_=_C1056 ,\nC977_=_C1057 ,C977_=_C1059 ,C977_=_C1060 ,C977_=_C1061 ,C977_=_C1062 ,C977_=_C1063 ,\nC977_=_C1064 ,C977_=_C1065 ,C977_=_C1066 ,C977_=_C1067 ,C977_=_C1068 ,C977_=_C1069 ,\nC977_=_C1070 ,C977_=_C1071 ,C977_=_C1072 ,C984_=_C1023 ,C984_=_C1090 ,C984_=_C1119 ,\nC984_=_C1145 ,C984_=_C1161 ,C984_=_C1162 ,C984_=_C1163 ,C984_=_C1164 ,C984_=_C1165 ,\nC984_=_C1166 ,C984_=_C1167 ,C1000_=_C1016 ,C1000_=_C1038 ,C1000_=_C1051 ,C1000_=_C1052 ,\nC1000_=_C1053 ,C1000_=_C1054 ,C1000_=_C1055 ,C1000_=_C1056 ,C1000_=_C1057 ,C1000_=_C1059 ,\nC1000_=_C1060 ,C1000_=_C1061 ,C1000_=_C1062 ,C1000_=_C1063 ,C1000_=_C1064 ,C1000_=_C1065 ,\nC1000_=_C1066 ,C1000_=_C1067 ,C1000_=_C1068 ,C1000_=_C1069 ,C1000_=_C1070 ,C1000_=_C1071 ,\nC1000_=_C1072 ,C1016_=_C1023 ,C1016_=_C1038 ,C1016_=_C1051 ,C1016_=_C1052 ,C1016_=_C1053 ,\nC1016_=_C1054 ,C1016_=_C1055 ,C1016_=_C1056 ,C1016_=_C1057 ,C1016_=_C1059 ,C1016_=_C1060 ,\nC1016_=_C1061 ,C1016_=_C1062 ,C1016_=_C1063 ,C1016_=_C1064 ,C1016_=_C1065 ,C1016_=_C1066 ,\nC1016_=_C1067 ,C1016_=_C1068 ,C1016_=_C1069 ,C1016_=_C1070 ,C1016_=_C1071 ,C1016_=_C1072 ,\nC1023_=_C1090 ,C1023_=_C1119 ,C1023_=_C1145 ,C1023_=_C1161 ,C1023_=_C1162 ,C1023_=_C1163 ,\nC1023_=_C1164 ,C1023_=_C1165 ,C1023_=_C1166 ,C1023_=_C1167 ,C1038_=_C1051 ,C1038_=_C1052 ,\nC1038_=_C1053 ,C1038_=_C1054 ,C1038_=_C1055 ,C1038_=_C1056 ,C1038_=_C1057 ,C1038_=_C1059 ,\nC1038_=_C1060 ,C1038_=_C1061 ,C1038_=_C1062 ,C1038_=_C1063 ,C1038_=_C1064 ,C1038_=_C1065 ,\nC1038_=_C1066 ,C1038_=_C1067 ,C1038_=_C1068 ,C1038_=_C1069 ,C1038_=_C1070 ,C1038_=_C1071 ,\nC1038_=_C1072 ,C1051_=_C1052 ,C1051_=_C1053 ,C1051_=_C1054 ,C1051_=_C1055 ,C1051_=_C1056 ,\nC1051_=_C1057 ,C1051_=_C1059 ,C1051_=_C1060 ,C1051_=_C1061 ,C1051_=_C1062 ,C1051_=_C1063 ,\nC1051_=_C1064 ,C1051_=_C1065 ,C1051_=_C1066 ,C1051_=_C1067 ,C1051_=_C1068 ,C1051_=_C1069 ,\nC1051_=_C1070 ,C1051_=_C1071 ,C1051_=_C1072 ,C1052_=_C1053 ,C1052_=_C1054 ,C1052_=_C1055 ,\nC1052_=_C1056 ,C1052_=_C1057 ,C1052_=_C1059 ,C1052_=_C1060 ,C1052_=_C1061 ,C1052_=_C1062 ,\nC1052_=_C1063 ,C1052_=_C1064 ,C1052_=_C1065 ,C1052_=_C1066 ,C1052_=_C1067 ,C1052_=_C1068 ,\nC1052_=_C1069 ,C1052_=_C1070 ,C1052_=_C1071 ,C1052_=_C1072 ,C1053_=_C1054 ,C1053_=_C1055 ,\nC1053_=_C1056 ,C1053_=_C1057 ,C1053_=_C1059 ,C1053_=_C1060 ,C1053_=_C1061 ,C1053_=_C1062 ,\nC1053_=_C1063 ,C1053_=_C1064 ,C1053_=_C1065 ,C1053_=_C1066 ,C1053_=_C1067 ,C1053_=_C1068 ,\nC1053_=_C1069 ,C1053_=_C1070 ,C1053_=_C1071 ,C1053_=_C1072 ,C1053_=_C1090 ,C1054_=_C1055 ,\nC1054_=_C1056 ,C1054_=_C1057 ,C1054_=_C1059 ,C1054_=_C1060 ,C1054_=_C1061 ,C1054_=_C1062 ,\nC1054_=_C1063 ,C1054_=_C1064 ,C1054_=_C1065 ,C1054_=_C1066 ,C1054_=_C1067 ,C1054_=_C1068 ,\nC1054_=_C1069 ,C1054_=_C1070 ,C1054_=_C1071 ,C1054_=_C1072 ,C1055_=_C1056 ,C1055_=_C1057 ,\nC1055_=_C1059 ,C1055_=_C1060 ,C1055_=_C1061 ,C1055_=_C1062 ,C1055_=_C1063 ,C1055_=_C1064 ,\nC1055_=_C1065 ,C1055_=_C1066 ,C1055_=_C1067 ,C1055_=_C1068 ,C1055_=_C1069 ,C1055_=_C1070 ,\nC1055_=_C1071 ,C1055_=_C1072 ,C1055_=_C1119 ,C1056_=_C1057 ,C1056_=_C1059 ,C1056_=_C1060 ,\nC1056_=_C1061 ,C1056_=_C1062 ,C1056_=_C1063 ,C1056_=_C1064 ,C1056_=_C1065 ,C1056_=_C1066 ,\nC1056_=_C1067 ,C1056_=_C1068 ,C1056_=_C1069 ,C1056_=_C1070 ,C1056_=_C1071 ,C1056_=_C1072 ,\nC1057_=_C1059 ,C1057_=_C1060 ,C1057_=_C1061 ,C1057_=_C1062 ,C1057_=_C1063 ,C1057_=_C1064 ,\nC1057_=_C1065 ,C1057_=_C1066 ,C1057_=_C1067 ,C1057_=_C1068 ,C1057_=_C1069 ,C1057_=_C1070 ,\nC1057_=_C1071 ,C1057_=_C1072 ,C1057_=_C1145 ,C1059_=_C1060 ,C1059_=_C1061 ,C1059_=_C1062 ,\nC1059_=_C1063 ,C1059_=_C1064 ,C1059_=_C1065 ,C1059_=_C1066 ,C1059_=_C1067 ,C1059_=_C1068 ,\nC1059_=_C1069 ,C1059_=_C1070 ,C1059_=_C1071 ,C1059_=_C1072 ,C1059_=_C1161 ,C1060_=_C1061 ,\nC1060_=_C1062 ,C1060_=_C1063 ,C1060_=_C1064 ,C1060_=_C1065 ,C1060_=_C1066 ,C1060_=_C1067 ,\nC1060_=_C1068 ,C1060_=_C1069 ,C1060_=_C1070 ,C1060_=_C1071 ,C1060_=_C1072 ,C1061_=_C1062 ,\nC1061_=_C1063 ,C1061_=_C1064 ,C1061_=_C1065 ,C1061_=_C1066 ,C1061_=_C1067 ,C1061_=_C1068 ,\nC1061_=_C1069 ,C1061_=_C1070 ,C1061_=_C1071 ,C1061_=_C1072 ,C1061_=_C1162 ,C1062_=_C1063 ,\nC1062_=_C1064 ,C1062_=_C1065 ,C1062_=_C1066 ,C1062_=_C1067 ,C1062_=_C1068 ,C1062_=_C1069 ,\nC1062_=_C1070 ,C1062_=_C1071 ,C1062_=_C1072 ,C1063_=_C1064 ,C1063_=_C1065 ,C1063_=_C1066 ,\nC1063_=_C1067 ,C1063_=_C1068 ,C1063_=_C1069 ,C1063_=_C1070 ,C1063_=_C1071 ,C1063_=_C1072 ,\nC1063_=_C1163 ,C1064_=_C1065 ,C1064_=_C1066 ,C1064_=_C1067 ,C1064_=_C1068 ,C1064_=_C1069 ,\nC1064_=_C1070 ,C1064_=_C1071 ,C1064_=_C1072 ,C1065_=_C1066 ,C1065_=_C1067 ,C1065_=_C1068 ,\nC1065_=_C1069 ,C1065_=_C1070 ,C1065_=_C1071 ,C1065_=_C1072 ,C1065_=_C1164 ,C1066_=_C1067 ,\nC1066_=_C1068 ,C1066_=_C1069 ,C1066_=_C1070 ,C1066_=_C1071 ,C1066_=_C1072 ,C1067_=_C1068 ,\nC1067_=_C1069 ,C1067_=_C1070 ,C1067_=_C1071 ,C1067_=_C1072 ,C1067_=_C1165 ,C1068_=_C1069 ,\nC1068_=_C1070 ,C1068_=_C1071 ,C1068_=_C1072 ,C1069_=_C1070 ,C1069_=_C1071 ,C1069_=_C1072 ,\nC1069_=_C1166 ,C1070_=_C1071 ,C1070_=_C1072 ,C1071_=_C1072 ,C1071_=_C1167 ,C1090_=_C1119 ,\nC1090_=_C1145 ,C1090_=_C1161 ,C1090_=_C1162 ,C1090_=_C1163 ,C1090_=_C1164 ,C1090_=_C1165 ,\nC1090_=_C1166 ,C1090_=_C1167 ,C1119_=_C1145 ,C1119_=_C1161 ,C1119_=_C1162 ,C1119_=_C1163 ,\nC1119_=_C1164 ,C1119_=_C1165 ,C1119_=_C1166 ,C1119_=_C1167 ,C1145_=_C1161 ,C1145_=_C1162 ,\nC1145_=_C1163 ,C1145_=_C1164 ,C1145_=_C1165 ,C1145_=_C1166 ,C1145_=_C1167 ,C1161_=_C1162 ,\nC1161_=_C1163 ,C1161_=_C1164 ,C1161_=_C1165 ,C1161_=_C1166 ,C1161_=_C1167 ,C1162_=_C1163 ,\nC1162_=_C1164 ,C1162_=_C1165 ,C1162_=_C1166 ,C1162_=_C1167 ,C1163_=_C1164 ,C1163_=_C1165 ,\nC1163_=_C1166 ,C1163_=_C1167 ,C1164_=_C1165 ,C1164_=_C1166 ,C1164_=_C1167 ,C1165_=_C1166 ,\nC1165_=_C1167 ,C1166_=_C1167 ,"];83[shape=box, label="id:83 level: 3\n306: C1 C7 C20 C37 C39 \nC44 C54 C56 C57 C59 C60 \nC61 C62 C63 C64 C65 C66 \nC67 C68 C69 C70 C71 C72 \nC73 C74 C75 C76 C77 C78 \nC79 C80 C81 C83 C84 C85 \nC86 C87 C88 C90 C91 C92 \nC93 C94 C95 C96 C97 C98 \nC99 C100 C101 C103 C104 C105 \nC106 C107 C108 C109 C110 C111 \nC112 C113 C114 C115 C116 C117 \nC118 C119 C120 C121 C122 C123 \nC124 C125 C126 C127 C128 C129 \nC130 C131 C132 C133 C134 C135 \nC136 C139 C154 C155 C170 C183 \nC200 C202 C207 C217 C219 C235 \nC236 C248 C261 C278 C280 C285 \nC295 C296 C311 C312 C323 C324 \nC325 C326 C327 C328 C329 C330 \nC331 C332 C333 C334 C335 C337 \nC338 C339 C340 C341</w:t>
      </w:r>
    </w:p>
    <w:p>
      <w:pPr>
        <w:pStyle w:val="PreformattedText"/>
        <w:bidi w:val="0"/>
        <w:spacing w:before="0" w:after="0"/>
        <w:jc w:val="left"/>
        <w:rPr/>
      </w:pPr>
      <w:r>
        <w:rPr/>
        <w:t xml:space="preserve"> </w:t>
      </w:r>
      <w:r>
        <w:rPr/>
        <w:t>C342 C343 \nC344 C345 C346 C347 C348 C349 \nC350 C351 C352 C353 C354 C355 \nC356 C357 C358 C359 C360 C361 \nC362 C363 C364 C365 C366 C367 \nC368 C369 C370 C386 C387 C408 \nC425 C427 C432 C442 C458 C459 \nC478 C495 C497 C502 C512 C526 \nC527 C544 C561 C563 C568 C578 \nC591 C592 C600 C608 C625 C627 \nC632 C642 C654 C655 C668 C685 \nC687 C692 C702 C712 C713 C716 \nC724 C742 C744 C749 C759 C760 \nC761 C762 C763 C764 C765 C766 \nC767 C768 C769 C770 C771 C772 \nC773 C774 C775 C776 C777 C796 \nC798 C803 C813 C821 C822 C847 \nC849 C854 C864 C871 C872 C895 \nC897 C902 C912 C918 C919 C939 \nC941 C946 C956 C961 C962 C981 \nC983 C988 C998 C1002 C1003 C1020 \nC1022 C1027 C1037 C1040 C1041 C1055 \nC1057 C1062 C1072 C1074 C1075 C1087 \nC1089 C1094 C1104 C1105 C1106 C1116 \nC1117 C1119 C1120 C1121 C1122 C1124 \nC1125 C1126 C1127 C1128 C1129 C1130 \nC1131 C1132 C1134 C1145 C1146 C1147 \nC1148 C1149 C1151 C1152 C1153 C1154 \nC1155 C1156 C1157 C1158 C1159 C1173 \nC1183 C1193 C1204 C1205 C1206 C1207 \nC1208 C1209 C1221 C1235 C1246 C1254 \nC1258 \n7686: C1_=_C7( C1 C7 ) C1_=_C20( C1 C20 ) C1_=_C37( C1 C37 ) C1_=_C39( C1 C39 ) C1_=_C44( C1 C44 ) \nC1_=_C54( C1 C54 ) C1_=_C83( C1 C83 ) C1_=_C84( C1 C84 ) C1_=_C85( C1 C85 ) C1_=_C86( C1 C86 ) C1_=_C87( C1 C87 ) \nC1_=_C88( C1 C88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7_=_C20( C7 C20 ) \nC7_=_C37( C7 C37 ) C7_=_C39( C7 C39 ) C7_=_C44( C7 C44 ) C7_=_C54( C7 C54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20_=_C37( C20 C37 ) C20_=_C39( C20 C39 ) C20_=_C44( C20 C44 ) C20_=_C54( C20 C54 ) \nC20_=_C183( C20 C183 ) C20_=_C261( C20 C261 ) C20_=_C408( C20 C408 ) C20_=_C478( C20 C478 ) C20_=_C544( C20 C544 ) C20_=_C608( C20 C608 ) \nC20_=_C668( C20 C668 ) C20_=_C724( C20 C724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20_=_C777( C20 C777 ) C37_=_C39( C37 C39 ) C37_=_C44( C37 C44 ) C37_=_C54( C37 C54 ) C37_=_C73( C37 C73 ) \nC37_=_C119( C37 C119 ) C37_=_C154( C37 C154 ) C37_=_C200( C37 C200 ) C37_=_C235( C37 C235 ) C37_=_C278( C37 C278 ) C37_=_C311( C37 C311 ) \nC37_=_C353( C37 C353 ) C37_=_C386( C37 C386 ) C37_=_C425( C37 C425 ) C37_=_C458( C37 C458 ) C37_=_C495( C37 C495 ) C37_=_C526( C37 C526 ) \nC37_=_C561( C37 C561 ) C37_=_C591( C37 C591 ) C37_=_C625( C37 C625 ) C37_=_C654( C37 C654 ) C37_=_C685( C37 C685 ) C37_=_C712( C37 C712 ) \nC37_=_C742( C37 C742 ) C37_=_C769( C37 C769 ) C37_=_C796( C37 C796 ) C37_=_C821( C37 C821 ) C37_=_C847( C37 C847 ) C37_=_C871( C37 C871 ) \nC37_=_C895( C37 C895 ) C37_=_C918( C37 C918 ) C37_=_C939( C37 C939 ) C37_=_C961( C37 C961 ) C37_=_C981( C37 C981 ) C37_=_C1002( C37 C1002 ) \nC37_=_C1020( C37 C1020 ) C37_=_C1040( C37 C1040 ) C37_=_C1055( C37 C1055 ) C37_=_C1074( C37 C1074 ) C37_=_C1087( C37 C1087 ) C37_=_C1105( C37 C1105 ) \nC37_=_C1116( C37 C1116 ) C37_=_C1117( C37 C1117 ) C37_=_C1119( C37 C1119 ) C37_=_C1120( C37 C1120 ) C37_=_C1121( C37 C1121 ) C37_=_C1122( C37 C1122 ) \nC37_=_C1124( C37 C1124 ) C37_=_C1125( C37 C1125 ) C37_=_C1126( C37 C1126 ) C37_=_C1127( C37 C1127 ) C37_=_C1128( C37 C1128 ) C37_=_C1129( C37 C1129 ) \nC37_=_C1130( C37 C1130 ) C37_=_C1131( C37 C1131 ) C37_=_C1132( C37 C1132 ) C39_=_C44( C39 C44 ) C39_=_C54( C39 C54 ) C39_=_C74( C39 C74 ) \nC39_=_C121( C39 C121 ) C39_=_C155( C39 C155 ) C39_=_C202( C39 C202 ) C39_=_C236( C39 C236 ) C39_=_C280( C39 C280 ) C39_=_C312( C39 C312 ) \nC39_=_C355( C39 C355 ) C39_=_C387( C39 C387 ) C39_=_C427( C39 C427 ) C39_=_C459( C39 C459 ) C39_=_C497( C39 C497 ) C39_=_C527( C39 C527 ) \nC39_=_C563( C39 C563 ) C39_=_C592( C39 C592 ) C39_=_C627( C39 C627 ) C39_=_C655( C39 C655 ) C39_=_C687( C39 C687 ) C39_=_C713( C39 C713 ) \nC39_=_C744( C39 C744 ) C39_=_C770( C39 C770 ) C39_=_C798( C39 C798 ) C39_=_C822( C39 C822 ) C39_=_C849( C39 C849 ) C39_=_C872( C39 C872 ) \nC39_=_C897( C39 C897 ) C39_=_C919( C39 C919 ) C39_=_C941( C39 C941 ) C39_=_C962( C39 C962 ) C39_=_C983( C39 C983 ) C39_=_C1003( C39 C1003 ) \nC39_=_C1022( C39 C1022 ) C39_=_C1041( C39 C1041 ) C39_=_C1057( C39 C1057 ) C39_=_C1075( C39 C1075 ) C39_=_C1089( C39 C1089 ) C39_=_C1106( C39 C1106 ) \nC39_=_C1134( C39 C1134 ) C39_=_C1145( C39 C1145 ) C39_=_C1146( C39 C1146 ) C39_=_C1147( C39 C1147 ) C39_=_C1148( C39 C1148 ) C39_=_C1149( C39 C1149 ) \nC39_=_C1151( C39 C1151 ) C39_=_C1152( C39 C1152 ) C39_=_C1153( C39 C1153 ) C39_=_C1154( C39 C1154 ) C39_=_C1155( C39 C1155 ) C39_=_C1156( C39 C1156 ) \nC39_=_C1157( C39 C1157 ) C39_=_C1158( C39 C1158 ) C39_=_C1159( C39 C1159 ) C44_=_C54( C44 C54 ) C44_=_C126( C44 C126 ) C44_=_C207( C44 C207 ) \nC44_=_C285( C44 C285 ) C44_=_C360( C44 C360 ) C44_=_C432( C44 C432 ) C44_=_C502( C44 C502 ) C44_=_C568( C44 C568 ) C44_=_C632( C44 C632 ) \nC44_=_C692( C44 C692 ) C44_=_C716( C44 C716 ) C44_=_C749( C44 C749 ) C44_=_C803( C44 C803 ) C44_=_C854( C44 C854 ) C44_=_C902( C44 C902 ) \nC44_=_C946( C44 C946 ) C44_=_C988( C44 C988 ) C44_=_C1027( C44 C1027 ) C44_=_C1062( C44 C1062 ) C44_=_C1094( C44 C1094 ) C44_=_C1173( C44 C1173 ) \nC44_=_C1193( C44 C1193 ) C44_=_C1205( C44 C1205 ) C44_=_C1206( C44 C1206 ) C44_=_C1207( C44 C1207 ) C44_=_C1208( C44 C1208 ) C44_=_C1209( C44 C1209 ) \nC54_=_C136( C54 C136 ) C54_=_C217( C54 C217 ) C54_=_C295( C54 C295 ) C54_=_C370( C54 C370 ) C54_=_C442( C54 C442 ) C54_=_C512( C54 C512 ) \nC54_=_C578( C54 C578 ) C54_=_C600( C54 C600 ) C54_=_C642( C54 C642 ) C54_=_C702( C54 C702 ) C54_=_C759( C54 C759 ) C54_=_C813( C54 C813 ) \nC54_=_C864( C54 C864 ) C54_=_C912( C54 C912 ) C54_=_C956( C54 C956 ) C54_=_C998( C54 C998 ) C54_=_C1037( C54 C1037 ) C54_=_C1072( C54 C1072 ) \nC54_=_C1104( C54 C1104 ) C54_=_C1183( C54 C1183 ) C54_=_C1204( C54 C1204 ) C54_=_C1221( C54 C1221 ) C54_=_C1235( C54 C1235 ) C54_=_C1246( C54 C1246 ) \nC54_=_C1254( C54 C1254 ) C54_=_C1258( C54 C1258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83( C56 C183 ) C56_=_C200( C56 C200 ) \nC56_=_C202( C56 C202 ) C56_=_C207( C56 C207 ) C56_=_C217( C56 C217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75( C57 C75 ) C57_=_C76( C57 C76 ) C57_=_C77( C57 C77 ) C57_=_C78( C57 C78 ) C57_=_C79( C57 C79 ) \nC57_=_C80( C57 C80 ) C57_=_C81( C57 C81 ) C57_=_C87( C57 C87 ) C57_=_C248( C57 C248 ) C57_=_C261( C57 C261 ) C57_=_C278( C57 C278 ) \nC57_=_C280( C57 C280 ) C57_=_C285( C57 C285 ) C57_=_C295( C57 C295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325( C59 C325 ) C59_=_C408( C59 C408 ) C59_=_C425(</w:t>
      </w:r>
    </w:p>
    <w:p>
      <w:pPr>
        <w:pStyle w:val="PreformattedText"/>
        <w:bidi w:val="0"/>
        <w:spacing w:before="0" w:after="0"/>
        <w:jc w:val="left"/>
        <w:rPr/>
      </w:pPr>
      <w:r>
        <w:rPr/>
        <w:t xml:space="preserve"> </w:t>
      </w:r>
      <w:r>
        <w:rPr/>
        <w:t>C59 C425 ) C59_=_C427( C59 C427 ) \nC59_=_C432( C59 C432 ) C59_=_C442( C59 C442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327( C60 C327 ) C60_=_C478( C60 C478 ) C60_=_C495( C60 C495 ) C60_=_C497( C60 C497 ) C60_=_C502( C60 C502 ) C60_=_C512( C60 C512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329( C61 C329 ) C61_=_C544( C61 C544 ) C61_=_C561( C61 C561 ) \nC61_=_C563( C61 C563 ) C61_=_C568( C61 C568 ) C61_=_C578( C61 C578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331( C62 C331 ) \nC62_=_C608( C62 C608 ) C62_=_C625( C62 C625 ) C62_=_C627( C62 C627 ) C62_=_C632( C62 C632 ) C62_=_C642( C62 C64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333( C63 C333 ) C63_=_C668( C63 C668 ) C63_=_C685( C63 C685 ) C63_=_C687( C63 C687 ) C63_=_C692( C63 C692 ) C63_=_C702( C63 C70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335( C64 C335 ) C64_=_C724( C64 C724 ) C64_=_C742( C64 C742 ) C64_=_C744( C64 C744 ) C64_=_C749( C64 C749 ) C64_=_C759( C64 C75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337( C65 C337 ) \nC65_=_C760( C65 C760 ) C65_=_C796( C65 C796 ) C65_=_C798( C65 C798 ) C65_=_C803( C65 C803 ) C65_=_C813( C65 C81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339( C66 C339 ) C66_=_C761( C66 C761 ) C66_=_C847( C66 C847 ) \nC66_=_C849( C66 C849 ) C66_=_C854( C66 C854 ) C66_=_C864( C66 C864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341( C67 C341 ) C67_=_C762( C67 C762 ) C67_=_C895( C67 C895 ) C67_=_C897( C67 C897 ) C67_=_C902( C67 C902 ) C67_=_C912( C67 C912 ) \nC68_=_C69( C68 C69 ) C68_=_C70( C68 C70 ) C68_=_C71( C68 C71 ) C68_=_C72( C68 C72 ) C68_=_C73( C68 C73 ) C68_=_C74( C68 C74 ) \nC68_=_C75( C68 C75 ) C68_=_C76( C68 C76 ) C68_=_C77( C68 C77 ) C68_=_C78( C68 C78 ) C68_=_C79( C68 C79 ) C68_=_C80( C68 C80 ) \nC68_=_C81( C68 C81 ) C68_=_C109( C68 C109 ) C68_=_C343( C68 C343 ) C68_=_C763( C68 C763 ) C68_=_C939( C68 C939 ) C68_=_C941( C68 C941 ) \nC68_=_C946( C68 C946 ) C68_=_C956( C68 C956 ) C69_=_C70( C69 C70 ) C69_=_C71( C69 C71 ) C69_=_C72( C69 C72 ) C69_=_C73( C69 C73 ) \nC69_=_C74( C69 C74 ) C69_=_C75( C69 C75 ) C69_=_C76( C69 C76 ) C69_=_C77( C69 C77 ) C69_=_C78( C69 C78 ) C69_=_C79( C69 C79 ) \nC69_=_C80( C69 C80 ) C69_=_C81( C69 C81 ) C69_=_C111( C69 C111 ) C69_=_C345( C69 C345 ) C69_=_C764( C69 C764 ) C69_=_C981( C69 C981 ) \nC69_=_C983( C69 C983 ) C69_=_C988( C69 C988 ) C69_=_C998( C69 C998 ) C70_=_C71( C70 C71 ) C70_=_C72( C70 C72 ) C70_=_C73( C70 C73 ) \nC70_=_C74( C70 C74 ) C70_=_C75( C70 C75 ) C70_=_C76( C70 C76 ) C70_=_C77( C70 C77 ) C70_=_C78( C70 C78 ) C70_=_C79( C70 C79 ) \nC70_=_C80( C70 C80 ) C70_=_C81( C70 C81 ) C70_=_C113( C70 C113 ) C70_=_C347( C70 C347 ) C70_=_C766( C70 C766 ) C70_=_C1020( C70 C1020 ) \nC70_=_C1022( C70 C1022 ) C70_=_C1027( C70 C1027 ) C70_=_C1037( C70 C1037 ) C71_=_C72( C71 C72 ) C71_=_C73( C71 C73 ) C71_=_C74( C71 C74 ) \nC71_=_C75( C71 C75 ) C71_=_C76( C71 C76 ) C71_=_C77( C71 C77 ) C71_=_C78( C71 C78 ) C71_=_C79( C71 C79 ) C71_=_C80( C71 C80 ) \nC71_=_C81( C71 C81 ) C71_=_C115( C71 C115 ) C71_=_C349( C71 C349 ) C71_=_C767( C71 C767 ) C71_=_C1055( C71 C1055 ) C71_=_C1057( C71 C1057 ) \nC71_=_C1062( C71 C1062 ) C71_=_C1072( C71 C1072 ) C72_=_C73( C72 C73 ) C72_=_C74( C72 C74 ) C72_=_C75( C72 C75 ) C72_=_C76( C72 C76 ) \nC72_=_C77( C72 C77 ) C72_=_C78( C72 C78 ) C72_=_C79( C72 C79 ) C72_=_C80( C72 C80 ) C72_=_C81( C72 C81 ) C72_=_C117( C72 C117 ) \nC72_=_C351( C72 C351 ) C72_=_C768( C72 C768 ) C72_=_C1087( C72 C1087 ) C72_=_C1089( C72 C1089 ) C72_=_C1094( C72 C1094 ) C72_=_C1104( C72 C1104 ) \nC73_=_C74( C73 C74 ) C73_=_C75( C73 C75 ) C73_=_C76( C73 C76 ) C73_=_C77( C73 C77 ) C73_=_C78( C73 C78 ) C73_=_C79( C73 C79 ) \nC73_=_C80( C73 C80 ) C73_=_C81( C73 C81 ) C73_=_C119( C73 C119 ) C73_=_C154( C73 C154 ) C73_=_C200( C73 C200 ) C73_=_C235( C73 C235 ) \nC73_=_C278( C73 C278 ) C73_=_C311( C73 C311 ) C73_=_C353( C73 C353 ) C73_=_C386( C73 C386 ) C73_=_C425( C73 C425 ) C73_=_C458( C73 C458 ) \nC73_=_C495( C73 C495 ) C73_=_C526( C73 C526 ) C73_=_C561( C73 C561 ) C73_=_C591( C73 C591 ) C73_=_C625( C73 C625 ) C73_=_C654( C73 C654 ) \nC73_=_C685( C73 C685 ) C73_=_C712( C73 C712 ) C73_=_C742( C73 C742 ) C73_=_C769( C73 C769 ) C73_=_C796( C73 C796 ) C73_=_C821( C73 C821 ) \nC73_=_C847( C73 C847 ) C73_=_C871( C73 C871 ) C73_=_C895( C73 C895 ) C73_=_C918( C73 C918 ) C73_=_C939( C73 C939 ) C73_=_C961( C73 C961 ) \nC73_=_C981( C73 C981 ) C73_=_C1002( C73 C1002 ) C73_=_C1020( C73 C1020 ) C73_=_C1040( C73 C1040 ) C73_=_C1055( C73 C1055 ) C73_=_C1074( C73 C1074 ) \nC73_=_C1087( C73 C1087 ) C73_=_C1105( C73 C1105 ) C73_=_C1116( C73 C1116 ) C73_=_C1117( C73 C1117 ) C73_=_C1119( C73 C1119 ) C73_=_C1120( C73 C1120 ) \nC73_=_C1121( C73 C1121 ) C73_=_C1122( C73 C1122 ) C73_=_C1124( C73 C1124 ) C73_=_C1125( C73 C1125 ) C73_=_C1126( C73 C1126 ) C73_=_C1127( C73 C1127 ) \nC73_=_C1128( C73 C1128 ) C73_=_C1129( C73 C1129 ) C73_=_C1130( C73 C1130 ) C73_=_C1131( C73 C1131 ) C73_=_C1132( C73 C1132 ) C74_=_C75( C74 C75 ) \nC74_=_C76( C74 C76 ) C74_=_C77( C74 C77 ) C74_=_C78( C74 C78 ) C74_=_C79( C74 C79 ) C74_=_C80( C74 C80 ) C74_=_C81( C74 C81 ) \nC74_=_C121( C74 C121 ) C74_=_C155( C74 C155 ) C74_=_C202( C74 C202 ) C74_=_C236( C74 C236 ) C74_=_C280( C74 C280 ) C74_=_C312( C74 C312 ) \nC74_=_C355( C74 C355 ) C74_=_C387( C74 C387 ) C74_=_C427( C74 C427 ) C74_=_C459( C74 C459 ) C74_=_C497( C74 C497 ) C74_=_C527( C74 C527 ) \nC74_=_C563( C74 C563 ) C74_=_C592( C74 C592 ) C74_=_C627( C74 C627 ) C74_=_C655( C74 C655 ) C74_=_C687( C74 C687 ) C74_=_C713( C74 C713 ) \nC74_=_C744( C74 C744 ) C74_=_C770( C74 C770 ) C74_=_C798( C74 C798 ) C74_=_C822( C74 C822 ) C74_=_C849( C74 C849 ) C74_=_C872( C74 C872 ) \nC74_=_C897( C74 C897 ) C74_=_C919( C74 C919 ) C74_=_C941( C74 C941 ) C74_=_C962( C74 C962 ) C74_=_C983( C74 C983 ) C74_=_C1003( C74 C1003 ) \nC74_=_C1022( C74 C1022 ) C74_=_C1041( C74 C1041 ) C74_=_C1057( C74 C1057 ) C74_=_C1075( C74 C1075 ) C74_=_C1089( C74 C1089 ) C74_=_C1106( C74 C1106 ) \nC74_=_C1134( C74 C1134 ) C74_=_C1145( C74 C1145 ) C74_=_C1146( C74 C1146 ) C74_=_C1147( C74 C1147 ) C74_=_C1148( C74 C1148 ) C74_=_C1149( C74 C1149 ) \nC74_=_C1151( C74 C1151 ) C74_=_C1152( C74 C1152 ) C74_=_C1153( C74 C1153 ) C74_=_C1154( C74 C1154 ) C74_=_C1155( C74 C1155 ) C74_=_C1156( C74 C1156 ) \nC74_=_C1157( C74 C1157 ) C74_=_C1158( C74 C1158 ) C74_=_C1159( C74 C1159 ) C75_=_C76( C75 C76 ) C75_=_C77( C75 C77 ) C75_=_C78( C75 C78 ) \nC75_=_C79( C75 C79 ) C75_=_C80( C75 C80 ) C75_=_C81( C75 C81 ) C75_=_C123( C75 C123 ) C75_=_C357( C75 C357 ) C75_=_C771( C75 C771 ) \nC75_=_C1120( C75 C1120 ) C75_=_C1147( C75 C1147 ) C75_=_C1173( C75 C1173 ) C75_=_C1183( C75 C1183 ) C76_=_C77( C76 C77 ) C76_=_C78( C76 C78 ) \nC76_=_C79( C76 C79 ) C76_=_C80( C76 C80 ) C76_=_C81( C76 C81 ) C76_=_C125( C76 C125 ) C76_=_C359( C76 C359 ) C76_=_C772( C76 C772 ) \nC76_=_C1122( C76 C1122 ) C76_=_C1149( C76 C1149 ) C76_=_C1193( C76 C1193 ) C76_=_C1204( C76 C1204 ) C77_=_C78( C77 C78 ) C77_=_C79( C77 C79 ) \nC77_=_C80( C77 C80 ) C77_=_C81( C77 C81 ) C77_=_C127( C77 C127 ) C77_=_C361( C77 C361 ) C77_=_C773( C77 C773 )</w:t>
      </w:r>
    </w:p>
    <w:p>
      <w:pPr>
        <w:pStyle w:val="PreformattedText"/>
        <w:bidi w:val="0"/>
        <w:spacing w:before="0" w:after="0"/>
        <w:jc w:val="left"/>
        <w:rPr/>
      </w:pPr>
      <w:r>
        <w:rPr/>
        <w:t xml:space="preserve"> </w:t>
      </w:r>
      <w:r>
        <w:rPr/>
        <w:t>C77_=_C1124( C77 C1124 ) \nC77_=_C1151( C77 C1151 ) C77_=_C1205( C77 C1205 ) C77_=_C1221( C77 C1221 ) C78_=_C79( C78 C79 ) C78_=_C80( C78 C80 ) C78_=_C81( C78 C81 ) \nC78_=_C129( C78 C129 ) C78_=_C363( C78 C363 ) C78_=_C774( C78 C774 ) C78_=_C1126( C78 C1126 ) C78_=_C1153( C78 C1153 ) C78_=_C1206( C78 C1206 ) \nC78_=_C1235( C78 C1235 ) C79_=_C80( C79 C80 ) C79_=_C81( C79 C81 ) C79_=_C131( C79 C131 ) C79_=_C365( C79 C365 ) C79_=_C775( C79 C775 ) \nC79_=_C1128( C79 C1128 ) C79_=_C1155( C79 C1155 ) C79_=_C1207( C79 C1207 ) C79_=_C1246( C79 C1246 ) C80_=_C81( C80 C81 ) C80_=_C133( C80 C133 ) \nC80_=_C367( C80 C367 ) C80_=_C776( C80 C776 ) C80_=_C1130( C80 C1130 ) C80_=_C1157( C80 C1157 ) C80_=_C1208( C80 C1208 ) C80_=_C1254( C80 C1254 ) \nC81_=_C135( C81 C135 ) C81_=_C369( C81 C369 ) C81_=_C777( C81 C777 ) C81_=_C1132( C81 C1132 ) C81_=_C1159( C81 C1159 ) C81_=_C1209( C81 C1209 ) \nC81_=_C1258( C81 C1258 ) C83_=_C84( C83 C84 ) C83_=_C85( C83 C85 ) C83_=_C86( C83 C86 ) C83_=_C87( C83 C87 ) C83_=_C88( C83 C88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9( C83 C139 ) C83_=_C154( C83 C154 ) \nC83_=_C155( C83 C155 ) C84_=_C85( C84 C85 ) C84_=_C86( C84 C86 ) C84_=_C87( C84 C87 ) C84_=_C88( C84 C88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7( C85 C87 ) C85_=_C88( C85 C88 ) \nC85_=_C90( C85 C90 ) C85_=_C91( C85 C91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70( C85 C170 ) C85_=_C183( C85 C183 ) \nC85_=_C200( C85 C200 ) C85_=_C202( C85 C202 ) C85_=_C207( C85 C207 ) C85_=_C217( C85 C217 ) C86_=_C87( C86 C87 ) C86_=_C88( C86 C88 ) \nC86_=_C90( C86 C90 ) C86_=_C91( C86 C91 ) C86_=_C92( C86 C92 ) C86_=_C93( C86 C93 ) C86_=_C94( C86 C94 ) C86_=_C95( C86 C95 ) \nC86_=_C96( C86 C96 ) C86_=_C97( C86 C97 ) C86_=_C98( C86 C98 ) C86_=_C99( C86 C99 ) C86_=_C100( C86 C100 ) C86_=_C101( C86 C101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35( C86 C235 ) \nC86_=_C236( C86 C236 ) C87_=_C88( C87 C88 ) C87_=_C90( C87 C90 ) C87_=_C91( C87 C91 ) C87_=_C92( C87 C92 ) C87_=_C93( C87 C93 ) \nC87_=_C94( C87 C94 ) C87_=_C95( C87 C95 ) C87_=_C96( C87 C96 ) C87_=_C97( C87 C97 ) C87_=_C98( C87 C98 ) C87_=_C99( C87 C99 ) \nC87_=_C100( C87 C100 ) C87_=_C101( C87 C101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248( C87 C248 ) C87_=_C261( C87 C261 ) C87_=_C278( C87 C278 ) C87_=_C280( C87 C280 ) C87_=_C285( C87 C285 ) C87_=_C295( C87 C295 ) \nC88_=_C90( C88 C90 ) C88_=_C91( C88 C91 ) C88_=_C92( C88 C92 ) C88_=_C93( C88 C93 ) C88_=_C94( C88 C94 ) C88_=_C95( C88 C95 ) \nC88_=_C96( C88 C96 ) C88_=_C97( C88 C97 ) C88_=_C98( C88 C98 ) C88_=_C99( C88 C99 ) C88_=_C100( C88 C100 ) C88_=_C101( C88 C101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296( C88 C296 ) C88_=_C311( C88 C311 ) \nC88_=_C312( C88 C312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323( C90 C323 ) C90_=_C386( C90 C386 ) \nC90_=_C387( C90 C387 ) C91_=_C92( C91 C92 ) C91_=_C93( C91 C93 ) C91_=_C94( C91 C94 ) C91_=_C95( C91 C95 ) C91_=_C96( C91 C96 ) \nC91_=_C97( C91 C97 ) C91_=_C98( C91 C98 ) C91_=_C99( C91 C99 ) C91_=_C100( C91 C100 ) C91_=_C101( C91 C101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w:t>
      </w:r>
    </w:p>
    <w:p>
      <w:pPr>
        <w:pStyle w:val="PreformattedText"/>
        <w:bidi w:val="0"/>
        <w:spacing w:before="0" w:after="0"/>
        <w:jc w:val="left"/>
        <w:rPr/>
      </w:pPr>
      <w:r>
        <w:rPr/>
        <w:t xml:space="preserve"> </w:t>
      </w:r>
      <w:r>
        <w:rPr/>
        <w:t>C91_=_C126( C91 C126 ) C91_=_C127( C91 C127 ) \nC91_=_C128( C91 C128 ) C91_=_C129( C91 C129 ) C91_=_C130( C91 C130 ) C91_=_C131( C91 C131 ) C91_=_C132( C91 C132 ) C91_=_C133( C91 C133 ) \nC91_=_C134( C91 C134 ) C91_=_C135( C91 C135 ) C91_=_C136( C91 C136 ) C91_=_C325( C91 C325 ) C91_=_C408( C91 C408 ) C91_=_C425( C91 C425 ) \nC91_=_C427( C91 C427 ) C91_=_C432( C91 C432 ) C91_=_C442( C91 C442 ) C92_=_C93( C92 C93 ) C92_=_C94( C92 C94 ) C92_=_C95( C92 C95 ) \nC92_=_C96( C92 C96 ) C92_=_C97( C92 C97 ) C92_=_C98( C92 C98 ) C92_=_C99( C92 C99 ) C92_=_C100( C92 C100 ) C92_=_C101( C92 C101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326( C92 C326 ) C92_=_C458( C92 C458 ) \nC92_=_C459( C92 C459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27( C93 C327 ) C93_=_C478( C93 C478 ) C93_=_C495( C93 C495 ) C93_=_C497( C93 C497 ) C93_=_C502( C93 C502 ) \nC93_=_C512( C93 C512 ) C94_=_C95( C94 C95 ) C94_=_C96( C94 C96 ) C94_=_C97( C94 C97 ) C94_=_C98( C94 C98 ) C94_=_C99( C94 C99 ) \nC94_=_C100( C94 C100 ) C94_=_C101( C94 C101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328( C94 C328 ) C94_=_C526( C94 C526 ) C94_=_C527( C94 C527 ) C95_=_C96( C95 C96 ) C95_=_C97( C95 C97 ) C95_=_C98( C95 C98 ) \nC95_=_C99( C95 C99 ) C95_=_C100( C95 C100 ) C95_=_C101( C95 C101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329( C95 C329 ) C95_=_C544( C95 C544 ) C95_=_C561( C95 C561 ) C95_=_C563( C95 C563 ) C95_=_C568( C95 C568 ) \nC95_=_C578( C95 C578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330( C96 C330 ) C96_=_C591( C96 C591 ) \nC96_=_C592( C96 C592 ) C96_=_C600( C96 C600 ) C97_=_C98( C97 C98 ) C97_=_C99( C97 C99 ) C97_=_C100( C97 C100 ) C97_=_C101( C97 C101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331( C97 C331 ) C97_=_C608( C97 C608 ) \nC97_=_C625( C97 C625 ) C97_=_C627( C97 C627 ) C97_=_C632( C97 C632 ) C97_=_C642( C97 C642 ) C98_=_C99( C98 C99 ) C98_=_C100( C98 C100 ) \nC98_=_C101( C98 C101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332( C98 C332 ) \nC98_=_C654( C98 C654 ) C98_=_C655( C98 C655 ) C99_=_C100( C99 C100 ) C99_=_C101( C99 C101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333( C99 C333 ) C99_=_C668( C99 C668 ) C99_=_C685( C99 C685 ) C99_=_C687( C99 C687 ) \nC99_=_C692( C99 C692 ) C99_=_C702( C99 C702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334( C100 C334 ) C100_=_C712( C100 C712 ) C100_=_C713( C100 C713 ) C100_=_C716( C100 C716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w:t>
      </w:r>
    </w:p>
    <w:p>
      <w:pPr>
        <w:pStyle w:val="PreformattedText"/>
        <w:bidi w:val="0"/>
        <w:spacing w:before="0" w:after="0"/>
        <w:jc w:val="left"/>
        <w:rPr/>
      </w:pPr>
      <w:r>
        <w:rPr/>
        <w:t xml:space="preserve"> </w:t>
      </w:r>
      <w:r>
        <w:rPr/>
        <w:t>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335( C101 C335 ) C101_=_C724( C101 C724 ) C101_=_C742( C101 C742 ) \nC101_=_C744( C101 C744 ) C101_=_C749( C101 C749 ) C101_=_C759( C101 C75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337( C103 C337 ) C103_=_C760( C103 C760 ) C103_=_C796( C103 C796 ) C103_=_C798( C103 C798 ) C103_=_C803( C103 C803 ) C103_=_C813( C103 C81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338( C104 C338 ) C104_=_C821( C104 C821 ) C104_=_C822( C104 C822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339( C105 C339 ) C105_=_C761( C105 C761 ) C105_=_C847( C105 C847 ) C105_=_C849( C105 C849 ) C105_=_C854( C105 C854 ) C105_=_C864( C105 C864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340( C106 C340 ) C106_=_C871( C106 C871 ) C106_=_C872( C106 C872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341( C107 C341 ) C107_=_C762( C107 C762 ) C107_=_C895( C107 C895 ) C107_=_C897( C107 C897 ) \nC107_=_C902( C107 C902 ) C107_=_C912( C107 C912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342( C108 C342 ) C108_=_C918( C108 C918 ) C108_=_C919( C108 C91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343( C109 C343 ) C109_=_C763( C109 C763 ) C109_=_C939( C109 C939 ) C109_=_C941( C109 C941 ) C109_=_C946( C109 C946 ) C109_=_C956( C109 C95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344( C110 C344 ) C110_=_C961( C110 C961 ) C110_=_C962( C110 C962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345( C111 C345 ) C111_=_C764( C111 C764 ) C111_=_C981( C111 C981 ) C111_=_C983( C111 C983 ) C111_=_C988( C111 C988 ) C111_=_C998( C111 C99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346( C112 C346 ) C112_=_C765( C112 C765 ) C112_=_C1002( C112 C1002 ) C112_=_C1003( C112 C100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347( C113 C347 ) C113_=_C766( C113 C766 ) C113_=_C1020( C113 C1020 ) \nC113_=_C1022( C113 C1022 ) C113_=_C1027( C113 C1027 ) C113_=_C1037( C113 C1037 ) C114_=_C115( C114 C115 ) C114_=_C116( C114 C116 ) C114_=_C117( C114 C117 ) \nC114_=_C118( C114 C118</w:t>
      </w:r>
    </w:p>
    <w:p>
      <w:pPr>
        <w:pStyle w:val="PreformattedText"/>
        <w:bidi w:val="0"/>
        <w:spacing w:before="0" w:after="0"/>
        <w:jc w:val="left"/>
        <w:rPr/>
      </w:pPr>
      <w:r>
        <w:rPr/>
        <w:t xml:space="preserve"> </w:t>
      </w:r>
      <w:r>
        <w:rPr/>
        <w:t>)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348( C114 C348 ) C114_=_C1040( C114 C1040 ) C114_=_C1041( C114 C1041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349( C115 C349 ) C115_=_C767( C115 C767 ) C115_=_C1055( C115 C1055 ) C115_=_C1057( C115 C1057 ) C115_=_C1062( C115 C1062 ) \nC115_=_C1072( C115 C1072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350( C116 C350 ) C116_=_C1074( C116 C1074 ) C116_=_C1075( C116 C1075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351( C117 C351 ) C117_=_C768( C117 C768 ) C117_=_C1087( C117 C1087 ) C117_=_C1089( C117 C1089 ) C117_=_C1094( C117 C1094 ) \nC117_=_C1104( C117 C110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352( C118 C352 ) C118_=_C1105( C118 C1105 ) C118_=_C1106( C118 C110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54( C119 C154 ) C119_=_C200( C119 C200 ) C119_=_C235( C119 C235 ) \nC119_=_C278( C119 C278 ) C119_=_C311( C119 C311 ) C119_=_C353( C119 C353 ) C119_=_C386( C119 C386 ) C119_=_C425( C119 C425 ) C119_=_C458( C119 C458 ) \nC119_=_C495( C119 C495 ) C119_=_C526( C119 C526 ) C119_=_C561( C119 C561 ) C119_=_C591( C119 C591 ) C119_=_C625( C119 C625 ) C119_=_C654( C119 C654 ) \nC119_=_C685( C119 C685 ) C119_=_C712( C119 C712 ) C119_=_C742( C119 C742 ) C119_=_C769( C119 C769 ) C119_=_C796( C119 C796 ) C119_=_C821( C119 C821 ) \nC119_=_C847( C119 C847 ) C119_=_C871( C119 C871 ) C119_=_C895( C119 C895 ) C119_=_C918( C119 C918 ) C119_=_C939( C119 C939 ) C119_=_C961( C119 C961 ) \nC119_=_C981( C119 C981 ) C119_=_C1002( C119 C1002 ) C119_=_C1020( C119 C1020 ) C119_=_C1040( C119 C1040 ) C119_=_C1055( C119 C1055 ) C119_=_C1074( C119 C1074 ) \nC119_=_C1087( C119 C1087 ) C119_=_C1105( C119 C1105 ) C119_=_C1116( C119 C1116 ) C119_=_C1117( C119 C1117 ) C119_=_C1119( C119 C1119 ) C119_=_C1120( C119 C1120 ) \nC119_=_C1121( C119 C1121 ) C119_=_C1122( C119 C1122 ) C119_=_C1124( C119 C1124 ) C119_=_C1125( C119 C1125 ) C119_=_C1126( C119 C1126 ) C119_=_C1127( C119 C1127 ) \nC119_=_C1128( C119 C1128 ) C119_=_C1129( C119 C1129 ) C119_=_C1130( C119 C1130 ) C119_=_C1131( C119 C1131 ) C119_=_C1132( C119 C1132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354( C120 C354 ) C120_=_C1116( C120 C1116 ) C120_=_C1134( C120 C113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55( C121 C155 ) C121_=_C202( C121 C202 ) C121_=_C236( C121 C236 ) \nC121_=_C280( C121 C280 ) C121_=_C312( C121 C312 ) C121_=_C355( C121 C355 ) C121_=_C387( C121 C387 ) C121_=_C427( C121 C427 ) C121_=_C459( C121 C459 ) \nC121_=_C497( C121 C497 ) C121_=_C527( C121 C527 ) C121_=_C563( C121 C563 ) C121_=_C592( C121 C592 ) C121_=_C627( C121 C627 ) C121_=_C655( C121 C655 ) \nC121_=_C687( C121 C687 ) C121_=_C713( C121 C713 ) C121_=_C744( C121 C744 ) C121_=_C770( C121 C770 ) C121_=_C798( C121 C798 ) C121_=_C822( C121 C822 ) \nC121_=_C849( C121 C849 ) C121_=_C872( C121 C872 ) C121_=_C897( C121 C897 ) C121_=_C919( C121 C919 ) C121_=_C941( C121 C941 ) C121_=_C962( C121 C962 ) \nC121_=_C983( C121 C983 ) C121_=_C1003( C121 C1003 ) C121_=_C1022( C121 C1022 ) C121_=_C1041( C121 C1041 ) C121_=_C1057( C121 C1057 ) C121_=_C1075( C121 C1075 ) \nC121_=_C1089( C121 C1089 ) C121_=_C1106( C121 C1106 ) C121_=_C1134( C121 C1134 ) C121_=_C1145( C121 C1145 ) C121_=_C1146( C121 C1146 ) C121_=_C1147( C121 C1147 ) \nC121_=_C1148( C121 C1148 ) C121_=_C1149( C121 C1149 ) C121_=_C1151( C121 C1151 ) C121_=_C1152( C121 C1152 ) C121_=_C1153( C121 C1153 ) C121_=_C1154( C121 C1154 ) \nC121_=_C1155( C121 C1155 ) C121_=_C1156( C121 C1156 ) C121_=_C1157( C121 C1157 ) C121_=_C1158( C121 C1158 ) C121_=_C1159( C121 C115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356( C122 C356 ) C122_=_C1119( C122 C1119 ) C122_=_C1145( C122 C114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357( C123 C357 ) \nC123_=_C771( C123 C771 ) C123_=_C1120( C123 C1120 ) C123_=_C1147( C123 C1147 ) C123_=_C1173( C123 C1173 ) C123_=_C1183( C123 C1183 ) C124_=_C125( C124 C125 ) \nC124_=_C126( C124 C126 ) C124_=_C127( C124 C127 ) C124_=_C128( C124 C128 ) C124_=_C129( C124 C129 ) C124_=_C130( C124 C130 ) C124_=_C131( C124 C131 ) \nC124_=_C132( C124 C132 ) C124_=_C133( C124 C133 ) C124_=_C134( C124 C134 ) C124_=_C135( C124 C135 ) C124_=_C136( C124 C136 ) C124_=_C358( C124 C358 ) \nC124_=_C1121( C124 C1121 ) C124_=_C1148( C124 C1148 ) C125_=_C126( C125 C126 ) C125_=_C127( C125 C127 ) C125_=_C128( C125 C128 ) C125_=_C129( C125 C129 ) \nC125_=_C130( C125 C130 ) C125_=_C131( C125 C131 ) C125_=_C132( C125 C132 ) C125_=_C133( C125 C133 ) C125_=_C134( C125 C134 ) C125_=_C135( C125 C135 ) \nC125_=_C136( C125 C136 ) C125_=_C359( C125 C359 ) C125_=_C772( C125 C772 ) C125_=_C1122( C125 C1122 ) C125_=_C1149( C125 C1149 ) C125_=_C1193( C125 C1193 ) \nC125_=_C1204( C125 C1204 ) C126_=_C127( C126 C127 ) C126_=_C128( C126 C128 ) C126_=_C129( C126 C129 ) C126_=_C130( C126 C130 ) C126_=_C131( C126 C131 ) \nC126_=_C132( C126 C132 ) C126_=_C133( C126 C133 ) C126_=_C134( C126 C134 ) C126_=_C135( C126 C135 ) C126_=_C136( C126 C136 ) C126_=_C207( C126 C207 ) \nC126_=_C285( C126 C285 ) C126_=_C360( C126 C360 ) C126_=_C432( C126 C432 ) C126_=_C502( C126 C502 ) C126_=_C568( C126 C568 ) C126_=_C632( C126 C632 ) \nC126_=_C692( C126 C692 ) C126_=_C716( C126 C716 ) C126_=_C749( C126 C749 ) C126_=_C803( C126 C803 ) C126_=_C854( C126 C854 ) C126_=_C902( C126 C902 ) \nC126_=_C946( C126 C946 ) C126_=_C988( C126 C988 ) C126_=_C1027( C126 C1027 ) C126_=_C1062( C126 C1062 ) C126_=_C1094( C126 C1094 ) C126_=_C1173( C126 C1173 ) \nC126_=_C1193( C126 C1193 ) C126_=_C1205( C126 C1205 ) C126_=_C1206( C126 C1206 ) C126_=_C1207( C126 C1207 ) C126_=_C1208( C126 C1208 ) C126_=_C1209( C126 C1209 ) \nC127_=_C128( C127 C128 ) C127_=_C129( C127 C129 ) C127_=_C130( C127 C130 ) C127_=_C131( C127 C131 ) C127_=_C132( C127 C132 ) C127_=_C133( C127 C133 ) \nC127_=_C134( C127 C134 ) C127_=_C135( C127 C135 ) C127_=_C136( C127 C136 ) C127_=_C361( C127 C361 ) C127_=_C773( C127 C773 ) C127_=_C1124( C127 C1124 ) \nC127_=_C1151( C127 C1151 ) C127_=_C1205(</w:t>
      </w:r>
    </w:p>
    <w:p>
      <w:pPr>
        <w:pStyle w:val="PreformattedText"/>
        <w:bidi w:val="0"/>
        <w:spacing w:before="0" w:after="0"/>
        <w:jc w:val="left"/>
        <w:rPr/>
      </w:pPr>
      <w:r>
        <w:rPr/>
        <w:t xml:space="preserve"> </w:t>
      </w:r>
      <w:r>
        <w:rPr/>
        <w:t>C127 C1205 ) C127_=_C1221( C127 C1221 ) C128_=_C129( C128 C129 ) C128_=_C130( C128 C130 ) C128_=_C131( C128 C131 ) \nC128_=_C132( C128 C132 ) C128_=_C133( C128 C133 ) C128_=_C134( C128 C134 ) C128_=_C135( C128 C135 ) C128_=_C136( C128 C136 ) C128_=_C362( C128 C362 ) \nC128_=_C1125( C128 C1125 ) C128_=_C1152( C128 C1152 ) C129_=_C130( C129 C130 ) C129_=_C131( C129 C131 ) C129_=_C132( C129 C132 ) C129_=_C133( C129 C133 ) \nC129_=_C134( C129 C134 ) C129_=_C135( C129 C135 ) C129_=_C136( C129 C136 ) C129_=_C363( C129 C363 ) C129_=_C774( C129 C774 ) C129_=_C1126( C129 C1126 ) \nC129_=_C1153( C129 C1153 ) C129_=_C1206( C129 C1206 ) C129_=_C1235( C129 C1235 ) C130_=_C131( C130 C131 ) C130_=_C132( C130 C132 ) C130_=_C133( C130 C133 ) \nC130_=_C134( C130 C134 ) C130_=_C135( C130 C135 ) C130_=_C136( C130 C136 ) C130_=_C364( C130 C364 ) C130_=_C1127( C130 C1127 ) C130_=_C1154( C130 C1154 ) \nC131_=_C132( C131 C132 ) C131_=_C133( C131 C133 ) C131_=_C134( C131 C134 ) C131_=_C135( C131 C135 ) C131_=_C136( C131 C136 ) C131_=_C365( C131 C365 ) \nC131_=_C775( C131 C775 ) C131_=_C1128( C131 C1128 ) C131_=_C1155( C131 C1155 ) C131_=_C1207( C131 C1207 ) C131_=_C1246( C131 C1246 ) C132_=_C133( C132 C133 ) \nC132_=_C134( C132 C134 ) C132_=_C135( C132 C135 ) C132_=_C136( C132 C136 ) C132_=_C366( C132 C366 ) C132_=_C1129( C132 C1129 ) C132_=_C1156( C132 C1156 ) \nC133_=_C134( C133 C134 ) C133_=_C135( C133 C135 ) C133_=_C136( C133 C136 ) C133_=_C367( C133 C367 ) C133_=_C776( C133 C776 ) C133_=_C1130( C133 C1130 ) \nC133_=_C1157( C133 C1157 ) C133_=_C1208( C133 C1208 ) C133_=_C1254( C133 C1254 ) C134_=_C135( C134 C135 ) C134_=_C136( C134 C136 ) C134_=_C368( C134 C368 ) \nC134_=_C1131( C134 C1131 ) C134_=_C1158( C134 C1158 ) C135_=_C136( C135 C136 ) C135_=_C369( C135 C369 ) C135_=_C777( C135 C777 ) C135_=_C1132( C135 C1132 ) \nC135_=_C1159( C135 C1159 ) C135_=_C1209( C135 C1209 ) C135_=_C1258( C135 C1258 ) C136_=_C217( C136 C217 ) C136_=_C295( C136 C295 ) C136_=_C370( C136 C370 ) \nC136_=_C442( C136 C442 ) C136_=_C512( C136 C512 ) C136_=_C578( C136 C578 ) C136_=_C600( C136 C600 ) C136_=_C642( C136 C642 ) C136_=_C702( C136 C702 ) \nC136_=_C759( C136 C759 ) C136_=_C813( C136 C813 ) C136_=_C864( C136 C864 ) C136_=_C912( C136 C912 ) C136_=_C956( C136 C956 ) C136_=_C998( C136 C998 ) \nC136_=_C1037( C136 C1037 ) C136_=_C1072( C136 C1072 ) C136_=_C1104( C136 C1104 ) C136_=_C1183( C136 C1183 ) C136_=_C1204( C136 C1204 ) C136_=_C1221( C136 C1221 ) \nC136_=_C1235( C136 C1235 ) C136_=_C1246( C136 C1246 ) C136_=_C1254( C136 C1254 ) C136_=_C1258( C136 C1258 ) C139_=_C154( C139 C154 ) C139_=_C155( C139 C155 ) \nC139_=_C170( C139 C170 ) C139_=_C219( C139 C219 ) C139_=_C248( C139 C248 ) C139_=_C296( C139 C296 ) C139_=_C323( C139 C323 ) C139_=_C324( C139 C324 ) \nC139_=_C325( C139 C325 ) C139_=_C326( C139 C326 ) C139_=_C327( C139 C327 ) C139_=_C328( C139 C328 ) C139_=_C329( C139 C329 ) C139_=_C330( C139 C330 ) \nC139_=_C331( C139 C331 ) C139_=_C332( C139 C332 ) C139_=_C333( C139 C333 ) C139_=_C334( C139 C334 ) C139_=_C335( C139 C335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54_=_C155( C154 C155 ) C154_=_C200( C154 C200 ) C154_=_C235( C154 C235 ) \nC154_=_C278( C154 C278 ) C154_=_C311( C154 C311 ) C154_=_C353( C154 C353 ) C154_=_C386( C154 C386 ) C154_=_C425( C154 C425 ) C154_=_C458( C154 C458 ) \nC154_=_C495( C154 C495 ) C154_=_C526( C154 C526 ) C154_=_C561( C154 C561 ) C154_=_C591( C154 C591 ) C154_=_C625( C154 C625 ) C154_=_C654( C154 C654 ) \nC154_=_C685( C154 C685 ) C154_=_C712( C154 C712 ) C154_=_C742( C154 C742 ) C154_=_C769( C154 C769 ) C154_=_C796( C154 C796 ) C154_=_C821( C154 C821 ) \nC154_=_C847( C154 C847 ) C154_=_C871( C154 C871 ) C154_=_C895( C154 C895 ) C154_=_C918( C154 C918 ) C154_=_C939( C154 C939 ) C154_=_C961( C154 C961 ) \nC154_=_C981( C154 C981 ) C154_=_C1002( C154 C1002 ) C154_=_C1020( C154 C1020 ) C154_=_C1040( C154 C1040 ) C154_=_C1055( C154 C1055 ) C154_=_C1074( C154 C1074 ) \nC154_=_C1087( C154 C1087 ) C154_=_C1105( C154 C1105 ) C154_=_C1116( C154 C1116 ) C154_=_C1117( C154 C1117 ) C154_=_C1119( C154 C1119 ) C154_=_C1120( C154 C1120 ) \nC154_=_C1121( C154 C1121 ) C154_=_C1122( C154 C1122 ) C154_=_C1124( C154 C1124 ) C154_=_C1125( C154 C1125 ) C154_=_C1126( C154 C1126 ) C154_=_C1127( C154 C1127 ) \nC154_=_C1128( C154 C1128 ) C154_=_C1129( C154 C1129 ) C154_=_C1130( C154 C1130 ) C154_=_C1131( C154 C1131 ) C154_=_C1132( C154 C1132 ) C155_=_C202( C155 C202 ) \nC155_=_C236( C155 C236 ) C155_=_C280( C155 C280 ) C155_=_C312( C155 C312 ) C155_=_C355( C155 C355 ) C155_=_C387( C155 C387 ) C155_=_C427( C155 C427 ) \nC155_=_C459( C155 C459 ) C155_=_C497( C155 C497 ) C155_=_C527( C155 C527 ) C155_=_C563( C155 C563 ) C155_=_C592( C155 C592 ) C155_=_C627( C155 C627 ) \nC155_=_C655( C155 C655 ) C155_=_C687( C155 C687 ) C155_=_C713( C155 C713 ) C155_=_C744( C155 C744 ) C155_=_C770( C155 C770 ) C155_=_C798( C155 C798 ) \nC155_=_C822( C155 C822 ) C155_=_C849( C155 C849 ) C155_=_C872( C155 C872 ) C155_=_C897( C155 C897 ) C155_=_C919( C155 C919 ) C155_=_C941( C155 C941 ) \nC155_=_C962( C155 C962 ) C155_=_C983( C155 C983 ) C155_=_C1003( C155 C1003 ) C155_=_C1022( C155 C1022 ) C155_=_C1041( C155 C1041 ) C155_=_C1057( C155 C1057 ) \nC155_=_C1075( C155 C1075 ) C155_=_C1089( C155 C1089 ) C155_=_C1106( C155 C1106 ) C155_=_C1134( C155 C1134 ) C155_=_C1145( C155 C1145 ) C155_=_C1146( C155 C1146 ) \nC155_=_C1147( C155 C1147 ) C155_=_C1148( C155 C1148 ) C155_=_C1149( C155 C1149 ) C155_=_C1151( C155 C1151 ) C155_=_C1152( C155 C1152 ) C155_=_C1153( C155 C1153 ) \nC155_=_C1154( C155 C1154 ) C155_=_C1155( C155 C1155 ) C155_=_C1156( C155 C1156 ) C155_=_C1157( C155 C1157 ) C155_=_C1158( C155 C1158 ) C155_=_C1159( C155 C1159 ) \nC170_=_C183( C170 C183 ) C170_=_C200( C170 C200 ) C170_=_C202( C170 C202 ) C170_=_C207( C170 C207 ) C170_=_C217( C170 C217 ) C170_=_C219( C170 C219 ) \nC170_=_C248( C170 C248 ) C170_=_C296( C170 C296 ) C170_=_C323( C170 C323 ) C170_=_C324( C170 C324 ) C170_=_C325( C170 C325 ) C170_=_C326( C170 C326 ) \nC170_=_C327( C170 C327 ) C170_=_C328( C170 C328 ) C170_=_C329( C170 C329 ) C170_=_C330( C170 C330 ) C170_=_C331( C170 C331 ) C170_=_C332( C170 C332 ) \nC170_=_C333( C170 C333 ) C170_=_C334( C170 C334 ) C170_=_C335( C170 C335 ) C170_=_C337( C170 C337 ) C170_=_C338( C170 C338 ) C170_=_C339( C170 C339 ) \nC170_=_C340( C170 C340 ) C170_=_C341( C170 C341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83_=_C200( C183 C200 ) C183_=_C202( C183 C202 ) C183_=_C207( C183 C207 ) C183_=_C217( C183 C217 ) C183_=_C261( C183 C261 ) \nC183_=_C408( C183 C408 ) C183_=_C478( C183 C478 ) C183_=_C544( C183 C544 ) C183_=_C608( C183 C608 ) C183_=_C668( C183 C668 ) C183_=_C724( C183 C724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3( C183 C773 ) C183_=_C774( C183 C774 ) C183_=_C775( C183 C775 ) C183_=_C776( C183 C776 ) C183_=_C777( C183 C777 ) \nC200_=_C202( C200 C202 ) C200_=_C207( C200 C207 ) C200_=_C217( C200 C217 ) C200_=_C235( C200 C235 ) C200_=_C278( C200 C278 ) C200_=_C311( C200 C311 ) \nC200_=_C353( C200 C353 ) C200_=_C386( C200 C386 ) C200_=_C425( C200 C425 ) C200_=_C458( C200 C458 ) C200_=_C495( C200 C495 ) C200_=_C526( C200 C526 ) \nC200_=_C561( C200 C561 ) C200_=_C591( C200 C591 ) C200_=_C625( C200 C625 ) C200_=_C654( C200 C654 ) C200_=_C685( C200 C685 ) C200_=_C712( C200 C712 ) \nC200_=_C742( C200 C742 ) C200_=_C769( C200 C769 ) C200_=_C796( C200 C796 ) C200_=_C821( C200 C821 ) C200_=_C847( C200 C847 ) C200_=_C871( C200 C871 ) \nC200_=_C895( C200 C895 ) C200_=_C918( C200 C918 ) C200_=_C939( C200 C939 ) C200_=_C961( C200 C961 ) C200_=_C981( C200 C981 ) C200_=_C1002( C200 C1002 ) \nC200_=_C1020( C200 C1020 ) C200_=_C1040( C200 C1040 ) C200_=_C1055( C200 C1055 ) C200_=_C1074( C200 C1074 ) C200_=_C1087( C200 C1087 ) C200_=_C1105( C200 C1105 ) \nC200_=_C1116( C200 C1116 ) C200_=_C1117( C200 C1117 ) C200_=_C1119( C200 C1119 ) C200_=_C1120( C200 C1120 ) C200_=_C1121( C200 C1121 ) C200_=_C1122( C200 C1122 ) \nC200_=_C1124( C200 C1124 ) C200_=_C1125( C200 C1125 ) C200_=_C1126( C200 C1126 ) C200_=_C1127( C200 C1127 ) C200_=_C1128( C200 C1128 ) C200_=_C1129( C200 C1129 ) \nC200_=_C1130(</w:t>
      </w:r>
    </w:p>
    <w:p>
      <w:pPr>
        <w:pStyle w:val="PreformattedText"/>
        <w:bidi w:val="0"/>
        <w:spacing w:before="0" w:after="0"/>
        <w:jc w:val="left"/>
        <w:rPr/>
      </w:pPr>
      <w:r>
        <w:rPr/>
        <w:t xml:space="preserve"> </w:t>
      </w:r>
      <w:r>
        <w:rPr/>
        <w:t>C200 C1130 ) C200_=_C1131( C200 C1131 ) C200_=_C1132( C200 C1132 ) C202_=_C207( C202 C207 ) C202_=_C217( C202 C217 ) C202_=_C236( C202 C236 ) \nC202_=_C280( C202 C280 ) C202_=_C312( C202 C312 ) C202_=_C355( C202 C355 ) C202_=_C387( C202 C387 ) C202_=_C427( C202 C427 ) C202_=_C459( C202 C459 ) \nC202_=_C497( C202 C497 ) C202_=_C527( C202 C527 ) C202_=_C563( C202 C563 ) C202_=_C592( C202 C592 ) C202_=_C627( C202 C627 ) C202_=_C655( C202 C655 ) \nC202_=_C687( C202 C687 ) C202_=_C713( C202 C713 ) C202_=_C744( C202 C744 ) C202_=_C770( C202 C770 ) C202_=_C798( C202 C798 ) C202_=_C822( C202 C822 ) \nC202_=_C849( C202 C849 ) C202_=_C872( C202 C872 ) C202_=_C897( C202 C897 ) C202_=_C919( C202 C919 ) C202_=_C941( C202 C941 ) C202_=_C962( C202 C962 ) \nC202_=_C983( C202 C983 ) C202_=_C1003( C202 C1003 ) C202_=_C1022( C202 C1022 ) C202_=_C1041( C202 C1041 ) C202_=_C1057( C202 C1057 ) C202_=_C1075( C202 C1075 ) \nC202_=_C1089( C202 C1089 ) C202_=_C1106( C202 C1106 ) C202_=_C1134( C202 C1134 ) C202_=_C1145( C202 C1145 ) C202_=_C1146( C202 C1146 ) C202_=_C1147( C202 C1147 ) \nC202_=_C1148( C202 C1148 ) C202_=_C1149( C202 C1149 ) C202_=_C1151( C202 C1151 ) C202_=_C1152( C202 C1152 ) C202_=_C1153( C202 C1153 ) C202_=_C1154( C202 C1154 ) \nC202_=_C1155( C202 C1155 ) C202_=_C1156( C202 C1156 ) C202_=_C1157( C202 C1157 ) C202_=_C1158( C202 C1158 ) C202_=_C1159( C202 C1159 ) C207_=_C217( C207 C217 ) \nC207_=_C285( C207 C285 ) C207_=_C360( C207 C360 ) C207_=_C432( C207 C432 ) C207_=_C502( C207 C502 ) C207_=_C568( C207 C568 ) C207_=_C632( C207 C632 ) \nC207_=_C692( C207 C692 ) C207_=_C716( C207 C716 ) C207_=_C749( C207 C749 ) C207_=_C803( C207 C803 ) C207_=_C854( C207 C854 ) C207_=_C902( C207 C902 ) \nC207_=_C946( C207 C946 ) C207_=_C988( C207 C988 ) C207_=_C1027( C207 C1027 ) C207_=_C1062( C207 C1062 ) C207_=_C1094( C207 C1094 ) C207_=_C1173( C207 C1173 ) \nC207_=_C1193( C207 C1193 ) C207_=_C1205( C207 C1205 ) C207_=_C1206( C207 C1206 ) C207_=_C1207( C207 C1207 ) C207_=_C1208( C207 C1208 ) C207_=_C1209( C207 C1209 ) \nC217_=_C295( C217 C295 ) C217_=_C370( C217 C370 ) C217_=_C442( C217 C442 ) C217_=_C512( C217 C512 ) C217_=_C578( C217 C578 ) C217_=_C600( C217 C600 ) \nC217_=_C642( C217 C642 ) C217_=_C702( C217 C702 ) C217_=_C759( C217 C759 ) C217_=_C813( C217 C813 ) C217_=_C864( C217 C864 ) C217_=_C912( C217 C912 ) \nC217_=_C956( C217 C956 ) C217_=_C998( C217 C998 ) C217_=_C1037( C217 C1037 ) C217_=_C1072( C217 C1072 ) C217_=_C1104( C217 C1104 ) C217_=_C1183( C217 C1183 ) \nC217_=_C1204( C217 C1204 ) C217_=_C1221( C217 C1221 ) C217_=_C1235( C217 C1235 ) C217_=_C1246( C217 C1246 ) C217_=_C1254( C217 C1254 ) C217_=_C1258( C217 C1258 ) \nC219_=_C235( C219 C235 ) C219_=_C236( C219 C236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35_=_C236( C235 C236 ) C235_=_C278( C235 C278 ) C235_=_C311( C235 C311 ) \nC235_=_C353( C235 C353 ) C235_=_C386( C235 C386 ) C235_=_C425( C235 C425 ) C235_=_C458( C235 C458 ) C235_=_C495( C235 C495 ) C235_=_C526( C235 C526 ) \nC235_=_C561( C235 C561 ) C235_=_C591( C235 C591 ) C235_=_C625( C235 C625 ) C235_=_C654( C235 C654 ) C235_=_C685( C235 C685 ) C235_=_C712( C235 C712 ) \nC235_=_C742( C235 C742 ) C235_=_C769( C235 C769 ) C235_=_C796( C235 C796 ) C235_=_C821( C235 C821 ) C235_=_C847( C235 C847 ) C235_=_C871( C235 C871 ) \nC235_=_C895( C235 C895 ) C235_=_C918( C235 C918 ) C235_=_C939( C235 C939 ) C235_=_C961( C235 C961 ) C235_=_C981( C235 C981 ) C235_=_C1002( C235 C1002 ) \nC235_=_C1020( C235 C1020 ) C235_=_C1040( C235 C1040 ) C235_=_C1055( C235 C1055 ) C235_=_C1074( C235 C1074 ) C235_=_C1087( C235 C1087 ) C235_=_C1105( C235 C1105 ) \nC235_=_C1116( C235 C1116 ) C235_=_C1117( C235 C1117 ) C235_=_C1119( C235 C1119 ) C235_=_C1120( C235 C1120 ) C235_=_C1121( C235 C1121 ) C235_=_C1122( C235 C1122 ) \nC235_=_C1124( C235 C1124 ) C235_=_C1125( C235 C1125 ) C235_=_C1126( C235 C1126 ) C235_=_C1127( C235 C1127 ) C235_=_C1128( C235 C1128 ) C235_=_C1129( C235 C1129 ) \nC235_=_C1130( C235 C1130 ) C235_=_C1131( C235 C1131 ) C235_=_C1132( C235 C1132 ) C236_=_C280( C236 C280 ) C236_=_C312( C236 C312 ) C236_=_C355( C236 C355 ) \nC236_=_C387( C236 C387 ) C236_=_C427( C236 C427 ) C236_=_C459( C236 C459 ) C236_=_C497( C236 C497 ) C236_=_C527( C236 C527 ) C236_=_C563( C236 C563 ) \nC236_=_C592( C236 C592 ) C236_=_C627( C236 C627 ) C236_=_C655( C236 C655 ) C236_=_C687( C236 C687 ) C236_=_C713( C236 C713 ) C236_=_C744( C236 C744 ) \nC236_=_C770( C236 C770 ) C236_=_C798( C236 C798 ) C236_=_C822( C236 C822 ) C236_=_C849( C236 C849 ) C236_=_C872( C236 C872 ) C236_=_C897( C236 C897 ) \nC236_=_C919( C236 C919 ) C236_=_C941( C236 C941 ) C236_=_C962( C236 C962 ) C236_=_C983( C236 C983 ) C236_=_C1003( C236 C1003 ) C236_=_C1022( C236 C1022 ) \nC236_=_C1041( C236 C1041 ) C236_=_C1057( C236 C1057 ) C236_=_C1075( C236 C1075 ) C236_=_C1089( C236 C1089 ) C236_=_C1106( C236 C1106 ) C236_=_C1134( C236 C1134 ) \nC236_=_C1145( C236 C1145 ) C236_=_C1146( C236 C1146 ) C236_=_C1147( C236 C1147 ) C236_=_C1148( C236 C1148 ) C236_=_C1149( C236 C1149 ) C236_=_C1151( C236 C1151 ) \nC236_=_C1152( C236 C1152 ) C236_=_C1153( C236 C1153 ) C236_=_C1154( C236 C1154 ) C236_=_C1155( C236 C1155 ) C236_=_C1156( C236 C1156 ) C236_=_C1157( C236 C1157 ) \nC236_=_C1158( C236 C1158 ) C236_=_C1159( C236 C1159 ) C248_=_C261( C248 C261 ) C248_=_C278( C248 C278 ) C248_=_C280( C248 C280 ) C248_=_C285( C248 C285 ) \nC248_=_C295( C248 C295 ) C248_=_C296( C248 C296 ) C248_=_C323( C248 C323 ) C248_=_C324( C248 C324 ) C248_=_C325( C248 C325 ) C248_=_C326( C248 C326 ) \nC248_=_C327( C248 C327 ) C248_=_C328( C248 C328 ) C248_=_C329( C248 C329 ) C248_=_C330( C248 C330 ) C248_=_C331( C248 C331 ) C248_=_C332( C248 C332 ) \nC248_=_C333( C248 C333 ) C248_=_C334( C248 C334 ) C248_=_C335( C248 C335 ) C248_=_C337( C248 C337 ) C248_=_C338( C248 C338 ) C248_=_C339( C248 C339 ) \nC248_=_C340( C248 C340 ) C248_=_C341( C248 C341 ) C248_=_C342( C248 C342 ) C248_=_C343( C248 C343 ) C248_=_C344( C248 C344 ) C248_=_C345( C248 C345 ) \nC248_=_C346( C248 C346 ) C248_=_C347( C248 C347 ) C248_=_C348( C248 C348 ) C248_=_C349( C248 C349 ) C248_=_C350( C248 C350 ) C248_=_C351( C248 C351 ) \nC248_=_C352( C248 C352 ) C248_=_C353( C248 C353 ) C248_=_C354( C248 C354 ) C248_=_C355( C248 C355 ) C248_=_C356( C248 C356 ) C248_=_C357( C248 C357 ) \nC248_=_C358( C248 C358 ) C248_=_C359( C248 C359 ) C248_=_C360( C248 C360 ) C248_=_C361( C248 C361 ) C248_=_C362( C248 C362 ) C248_=_C363( C248 C363 ) \nC248_=_C364( C248 C364 ) C248_=_C365( C248 C365 ) C248_=_C366( C248 C366 ) C248_=_C367( C248 C367 ) C248_=_C368( C248 C368 ) C248_=_C369( C248 C369 ) \nC248_=_C370( C248 C370 ) C261_=_C278( C261 C278 ) C261_=_C280( C261 C280 ) C261_=_C285( C261 C285 ) C261_=_C295( C261 C295 ) C261_=_C408( C261 C408 ) \nC261_=_C478( C261 C478 ) C261_=_C544( C261 C544 ) C261_=_C608( C261 C608 ) C261_=_C668( C261 C668 ) C261_=_C724( C261 C724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61_=_C776( C261 C776 ) C261_=_C777( C261 C777 ) C278_=_C280( C278 C280 ) \nC278_=_C285( C278 C285 ) C278_=_C295( C278 C295 ) C278_=_C311( C278 C311 ) C278_=_C353( C278 C353 ) C278_=_C386( C278 C386 ) C278_=_C425( C278 C425 ) \nC278_=_C458( C278 C458 ) C278_=_C495( C278 C495 ) C278_=_C526( C278 C526 ) C278_=_C561( C278 C561 ) C278_=_C591( C278 C591 ) C278_=_C625( C278 C625 ) \nC278_=_C654( C278 C654 ) C278_=_C685( C278 C685 ) C278_=_C712( C278 C712 ) C278_=_C742( C278 C742 ) C278_=_C769( C278 C769 ) C278_=_C796( C278 C796 ) \nC278_=_C821( C278 C821 ) C278_=_C847( C278 C847 ) C278_=_C871( C278 C871 ) C278_=_C895( C278 C895 ) C278_=_C918( C278 C918 ) C278_=_C939( C278 C939 ) \nC278_=_C961( C278 C961 ) C278_=_C981( C278 C981 ) C278_=_C1002( C278 C1002 ) C278_=_C1020( C278 C1020 ) C278_=_C1040( C278 C1040 ) C278_=_C1055( C278 C1055 ) \nC278_=_C1074( C278 C1074 ) C278_=_C1087( C278 C1087 ) C278_=_C1105( C278 C1105 ) C278_=_C1116( C278 C1116 ) C278_=_C1117( C278 C1117 ) C278_=_C1119( C278 C1119 ) \nC278_=_C1120( C278 C1120 ) C278_=_C1121( C278 C1121 ) C278_=_C1122( C278 C1122 ) C278_=_C1124( C278 C1124 ) C278_=_C1125( C278 C1125 ) C278_=_C1126( C278 C1126 ) \nC278_=_C1127( C278 C1127 ) C278_=_C1128( C278 C1128 ) C278_=_C1129( C278 C1129 ) C278_=_C1130( C278 C1130 ) C278_=_C1131( C278 C1131 ) C278_=_C1132( C278 C1132 ) \nC280_=_C285( C280 C285 ) C280_=_C295( C280 C295 ) C280_=_C312( C280 C312 ) C280_=_C355( C280 C355 ) C280_=_C387( C280</w:t>
      </w:r>
    </w:p>
    <w:p>
      <w:pPr>
        <w:pStyle w:val="PreformattedText"/>
        <w:bidi w:val="0"/>
        <w:spacing w:before="0" w:after="0"/>
        <w:jc w:val="left"/>
        <w:rPr/>
      </w:pPr>
      <w:r>
        <w:rPr/>
        <w:t xml:space="preserve"> </w:t>
      </w:r>
      <w:r>
        <w:rPr/>
        <w:t>C387 ) C280_=_C427( C280 C427 ) \nC280_=_C459( C280 C459 ) C280_=_C497( C280 C497 ) C280_=_C527( C280 C527 ) C280_=_C563( C280 C563 ) C280_=_C592( C280 C592 ) C280_=_C627( C280 C627 ) \nC280_=_C655( C280 C655 ) C280_=_C687( C280 C687 ) C280_=_C713( C280 C713 ) C280_=_C744( C280 C744 ) C280_=_C770( C280 C770 ) C280_=_C798( C280 C798 ) \nC280_=_C822( C280 C822 ) C280_=_C849( C280 C849 ) C280_=_C872( C280 C872 ) C280_=_C897( C280 C897 ) C280_=_C919( C280 C919 ) C280_=_C941( C280 C941 ) \nC280_=_C962( C280 C962 ) C280_=_C983( C280 C983 ) C280_=_C1003( C280 C1003 ) C280_=_C1022( C280 C1022 ) C280_=_C1041( C280 C1041 ) C280_=_C1057( C280 C1057 ) \nC280_=_C1075( C280 C1075 ) C280_=_C1089( C280 C1089 ) C280_=_C1106( C280 C1106 ) C280_=_C1134( C280 C1134 ) C280_=_C1145( C280 C1145 ) C280_=_C1146( C280 C1146 ) \nC280_=_C1147( C280 C1147 ) C280_=_C1148( C280 C1148 ) C280_=_C1149( C280 C1149 ) C280_=_C1151( C280 C1151 ) C280_=_C1152( C280 C1152 ) C280_=_C1153( C280 C1153 ) \nC280_=_C1154( C280 C1154 ) C280_=_C1155( C280 C1155 ) C280_=_C1156( C280 C1156 ) C280_=_C1157( C280 C1157 ) C280_=_C1158( C280 C1158 ) C280_=_C1159( C280 C1159 ) \nC285_=_C295( C285 C295 ) C285_=_C360( C285 C360 ) C285_=_C432( C285 C432 ) C285_=_C502( C285 C502 ) C285_=_C568( C285 C568 ) C285_=_C632( C285 C632 ) \nC285_=_C692( C285 C692 ) C285_=_C716( C285 C716 ) C285_=_C749( C285 C749 ) C285_=_C803( C285 C803 ) C285_=_C854( C285 C854 ) C285_=_C902( C285 C902 ) \nC285_=_C946( C285 C946 ) C285_=_C988( C285 C988 ) C285_=_C1027( C285 C1027 ) C285_=_C1062( C285 C1062 ) C285_=_C1094( C285 C1094 ) C285_=_C1173( C285 C1173 ) \nC285_=_C1193( C285 C1193 ) C285_=_C1205( C285 C1205 ) C285_=_C1206( C285 C1206 ) C285_=_C1207( C285 C1207 ) C285_=_C1208( C285 C1208 ) C285_=_C1209( C285 C1209 ) \nC295_=_C370( C295 C370 ) C295_=_C442( C295 C442 ) C295_=_C512( C295 C512 ) C295_=_C578( C295 C578 ) C295_=_C600( C295 C600 ) C295_=_C642( C295 C642 ) \nC295_=_C702( C295 C702 ) C295_=_C759( C295 C759 ) C295_=_C813( C295 C813 ) C295_=_C864( C295 C864 ) C295_=_C912( C295 C912 ) C295_=_C956( C295 C956 ) \nC295_=_C998( C295 C998 ) C295_=_C1037( C295 C1037 ) C295_=_C1072( C295 C1072 ) C295_=_C1104( C295 C1104 ) C295_=_C1183( C295 C1183 ) C295_=_C1204( C295 C1204 ) \nC295_=_C1221( C295 C1221 ) C295_=_C1235( C295 C1235 ) C295_=_C1246( C295 C1246 ) C295_=_C1254( C295 C1254 ) C295_=_C1258( C295 C1258 ) C296_=_C311( C296 C311 ) \nC296_=_C312( C296 C312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311_=_C312( C311 C312 ) C311_=_C353( C311 C353 ) C311_=_C386( C311 C386 ) C311_=_C425( C311 C425 ) C311_=_C458( C311 C458 ) C311_=_C495( C311 C495 ) \nC311_=_C526( C311 C526 ) C311_=_C561( C311 C561 ) C311_=_C591( C311 C591 ) C311_=_C625( C311 C625 ) C311_=_C654( C311 C654 ) C311_=_C685( C311 C685 ) \nC311_=_C712( C311 C712 ) C311_=_C742( C311 C742 ) C311_=_C769( C311 C769 ) C311_=_C796( C311 C796 ) C311_=_C821( C311 C821 ) C311_=_C847( C311 C847 ) \nC311_=_C871( C311 C871 ) C311_=_C895( C311 C895 ) C311_=_C918( C311 C918 ) C311_=_C939( C311 C939 ) C311_=_C961( C311 C961 ) C311_=_C981( C311 C981 ) \nC311_=_C1002( C311 C1002 ) C311_=_C1020( C311 C1020 ) C311_=_C1040( C311 C1040 ) C311_=_C1055( C311 C1055 ) C311_=_C1074( C311 C1074 ) C311_=_C1087( C311 C1087 ) \nC311_=_C1105( C311 C1105 ) C311_=_C1116( C311 C1116 ) C311_=_C1117( C311 C1117 ) C311_=_C1119( C311 C1119 ) C311_=_C1120( C311 C1120 ) C311_=_C1121( C311 C1121 ) \nC311_=_C1122( C311 C1122 ) C311_=_C1124( C311 C1124 ) C311_=_C1125( C311 C1125 ) C311_=_C1126( C311 C1126 ) C311_=_C1127( C311 C1127 ) C311_=_C1128( C311 C1128 ) \nC311_=_C1129( C311 C1129 ) C311_=_C1130( C311 C1130 ) C311_=_C1131( C311 C1131 ) C311_=_C1132( C311 C1132 ) C312_=_C355( C312 C355 ) C312_=_C387( C312 C387 ) \nC312_=_C427( C312 C427 ) C312_=_C459( C312 C459 ) C312_=_C497( C312 C497 ) C312_=_C527( C312 C527 ) C312_=_C563( C312 C563 ) C312_=_C592( C312 C592 ) \nC312_=_C627( C312 C627 ) C312_=_C655( C312 C655 ) C312_=_C687( C312 C687 ) C312_=_C713( C312 C713 ) C312_=_C744( C312 C744 ) C312_=_C770( C312 C770 ) \nC312_=_C798( C312 C798 ) C312_=_C822( C312 C822 ) C312_=_C849( C312 C849 ) C312_=_C872( C312 C872 ) C312_=_C897( C312 C897 ) C312_=_C919( C312 C919 ) \nC312_=_C941( C312 C941 ) C312_=_C962( C312 C962 ) C312_=_C983( C312 C983 ) C312_=_C1003( C312 C1003 ) C312_=_C1022( C312 C1022 ) C312_=_C1041( C312 C1041 ) \nC312_=_C1057( C312 C1057 ) C312_=_C1075( C312 C1075 ) C312_=_C1089( C312 C1089 ) C312_=_C1106( C312 C1106 ) C312_=_C1134( C312 C1134 ) C312_=_C1145( C312 C1145 ) \nC312_=_C1146( C312 C1146 ) C312_=_C1147( C312 C1147 ) C312_=_C1148( C312 C1148 ) C312_=_C1149( C312 C1149 ) C312_=_C1151( C312 C1151 ) C312_=_C1152( C312 C1152 ) \nC312_=_C1153( C312 C1153 ) C312_=_C1154( C312 C1154 ) C312_=_C1155( C312 C1155 ) C312_=_C1156( C312 C1156 ) C312_=_C1157( C312 C1157 ) C312_=_C1158( C312 C1158 ) \nC312_=_C1159( C312 C1159 ) C323_=_C324( C323 C324 ) C323_=_C325( C323 C325 ) C323_=_C326( C323 C326 ) C323_=_C327( C323 C327 ) C323_=_C328( C323 C328 ) \nC323_=_C329( C323 C329 ) C323_=_C330( C323 C330 ) C323_=_C331( C323 C331 ) C323_=_C332( C323 C332 ) C323_=_C333( C323 C333 ) C323_=_C334( C323 C334 ) \nC323_=_C335( C323 C335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69( C323 C369 ) C323_=_C370( C323 C370 ) C323_=_C386( C323 C386 ) \nC323_=_C387( C323 C387 ) C324_=_C325( C324 C325 ) C324_=_C326( C324 C326 ) C324_=_C327( C324 C327 ) C324_=_C328( C324 C328 ) C324_=_C329( C324 C329 ) \nC324_=_C330( C324 C330 ) C324_=_C331( C324 C331 ) C324_=_C332( C324 C332 ) C324_=_C333( C324 C333 ) C324_=_C334( C324 C334 ) C324_=_C335( C324 C335 ) \nC324_=_C337( C324 C337 ) C324_=_C338( C324 C338 ) C324_=_C339( C324 C339 ) C324_=_C340( C324 C340 ) C324_=_C341( C324 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408( C325 C408 ) C325_=_C425( C325 C425 ) C325_=_C427( C325 C427 ) C325_=_C432( C325 C432 ) C325_=_C442( C325 C442 ) C326_=_C327( C326 C327 ) \nC326_=_C328( C326 C328 ) C326_=_C329( C326 C329 ) C326_=_C330( C326 C330 ) C326_=_C331( C326 C331 ) C326_=_C332( C326 C332 ) C326_=_C333( C326 C333 ) \nC326_=_C334( C326 C334 ) C326_=_C335( C326 C335 ) C326_=_C337( C326 C337 ) C326_=_C338( C326 C338 ) C326_=_C339( C326</w:t>
      </w:r>
    </w:p>
    <w:p>
      <w:pPr>
        <w:pStyle w:val="PreformattedText"/>
        <w:bidi w:val="0"/>
        <w:spacing w:before="0" w:after="0"/>
        <w:jc w:val="left"/>
        <w:rPr/>
      </w:pPr>
      <w:r>
        <w:rPr/>
        <w:t xml:space="preserve"> </w:t>
      </w:r>
      <w:r>
        <w:rPr/>
        <w:t>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458( C326 C458 ) C326_=_C459( C326 C459 ) C327_=_C328( C327 C328 ) C327_=_C329( C327 C329 ) C327_=_C330( C327 C330 ) C327_=_C331( C327 C331 ) \nC327_=_C332( C327 C332 ) C327_=_C333( C327 C333 ) C327_=_C334( C327 C334 ) C327_=_C335( C327 C335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63( C327 C363 ) C327_=_C364( C327 C364 ) C327_=_C365( C327 C365 ) C327_=_C366( C327 C366 ) C327_=_C367( C327 C367 ) C327_=_C368( C327 C368 ) \nC327_=_C369( C327 C369 ) C327_=_C370( C327 C370 ) C327_=_C478( C327 C478 ) C327_=_C495( C327 C495 ) C327_=_C497( C327 C497 ) C327_=_C502( C327 C502 ) \nC327_=_C512( C327 C512 ) C328_=_C329( C328 C329 ) C328_=_C330( C328 C330 ) C328_=_C331( C328 C331 ) C328_=_C332( C328 C332 ) C328_=_C333( C328 C333 ) \nC328_=_C334( C328 C334 ) C328_=_C335( C328 C335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526( C328 C526 ) C328_=_C527( C328 C527 ) C329_=_C330( C329 C330 ) C329_=_C331( C329 C331 ) C329_=_C332( C329 C332 ) C329_=_C333( C329 C333 ) \nC329_=_C334( C329 C334 ) C329_=_C335( C329 C335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544( C329 C544 ) C329_=_C561( C329 C561 ) C329_=_C563( C329 C563 ) C329_=_C568( C329 C568 ) C329_=_C578( C329 C578 ) C330_=_C331( C330 C331 ) \nC330_=_C332( C330 C332 ) C330_=_C333( C330 C333 ) C330_=_C334( C330 C334 ) C330_=_C335( C330 C335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591( C330 C591 ) C330_=_C592( C330 C592 ) C330_=_C600( C330 C600 ) C331_=_C332( C331 C332 ) \nC331_=_C333( C331 C333 ) C331_=_C334( C331 C334 ) C331_=_C335( C331 C335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608( C331 C608 ) C331_=_C625( C331 C625 ) C331_=_C627( C331 C627 ) C331_=_C632( C331 C632 ) C331_=_C642( C331 C642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654( C332 C654 ) C332_=_C655( C332 C655 ) C333_=_C334( C333 C334 ) C333_=_C335( C333 C335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668( C333 C668 ) C333_=_C685( C333 C685 ) C333_=_C687( C333 C687 ) \nC333_=_C692( C333 C692 ) C333_=_C702( C333 C702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4_=_C712( C334 C712 ) C334_=_C713( C334 C713 ) C334_=_C716( C334 C71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w:t>
      </w:r>
    </w:p>
    <w:p>
      <w:pPr>
        <w:pStyle w:val="PreformattedText"/>
        <w:bidi w:val="0"/>
        <w:spacing w:before="0" w:after="0"/>
        <w:jc w:val="left"/>
        <w:rPr/>
      </w:pPr>
      <w:r>
        <w:rPr/>
        <w:t xml:space="preserve"> </w:t>
      </w:r>
      <w:r>
        <w:rPr/>
        <w:t>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724( C335 C724 ) C335_=_C742( C335 C742 ) C335_=_C744( C335 C744 ) C335_=_C749( C335 C749 ) \nC335_=_C759( C335 C759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760( C337 C760 ) C337_=_C796( C337 C796 ) \nC337_=_C798( C337 C798 ) C337_=_C803( C337 C803 ) C337_=_C813( C337 C81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821( C338 C821 ) \nC338_=_C822( C338 C822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39_=_C365( C339 C365 ) C339_=_C366( C339 C366 ) C339_=_C367( C339 C367 ) C339_=_C368( C339 C368 ) \nC339_=_C369( C339 C369 ) C339_=_C370( C339 C370 ) C339_=_C761( C339 C761 ) C339_=_C847( C339 C847 ) C339_=_C849( C339 C849 ) C339_=_C854( C339 C854 ) \nC339_=_C864( C339 C864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0_=_C365( C340 C365 ) C340_=_C366( C340 C366 ) C340_=_C367( C340 C367 ) C340_=_C368( C340 C368 ) C340_=_C369( C340 C369 ) \nC340_=_C370( C340 C370 ) C340_=_C871( C340 C871 ) C340_=_C872( C340 C872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1_=_C369( C341 C369 ) C341_=_C370( C341 C370 ) C341_=_C762( C341 C762 ) C341_=_C895( C341 C895 ) C341_=_C897( C341 C897 ) C341_=_C902( C341 C902 ) \nC341_=_C912( C341 C91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918( C342 C918 ) \nC342_=_C919( C342 C919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763( C343 C763 ) C343_=_C939( C343 C939 ) \nC343_=_C941( C343 C941 ) C343_=_C946( C343 C946 ) C343_=_C956( C343 C95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961( C344 C961 ) \nC344_=_C962( C344 C962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764( C345 C764 ) C345_=_C981( C345 C981 ) C345_=_C983( C345 C983 ) C345_=_C988( C345 C988 ) \nC345_=_C998( C345 C99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765( C346 C765 ) C346_=_C1002( C346 C1002 ) C346_=_C1003( C346 C1003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766( C347 C766 ) C347_=_C1020( C347 C1020 ) C347_=_C1022( C347 C1022 ) \nC347_=_C1027( C347 C1027 ) C347_=_C1037( C347 C1037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69( C348 C369 ) C348_=_C370( C348 C370</w:t>
      </w:r>
    </w:p>
    <w:p>
      <w:pPr>
        <w:pStyle w:val="PreformattedText"/>
        <w:bidi w:val="0"/>
        <w:spacing w:before="0" w:after="0"/>
        <w:jc w:val="left"/>
        <w:rPr/>
      </w:pPr>
      <w:r>
        <w:rPr/>
        <w:t xml:space="preserve"> </w:t>
      </w:r>
      <w:r>
        <w:rPr/>
        <w:t>) \nC348_=_C1040( C348 C1040 ) C348_=_C1041( C348 C1041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767( C349 C767 ) \nC349_=_C1055( C349 C1055 ) C349_=_C1057( C349 C1057 ) C349_=_C1062( C349 C1062 ) C349_=_C1072( C349 C1072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1074( C350 C1074 ) C350_=_C1075( C350 C1075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768( C351 C768 ) C351_=_C1087( C351 C1087 ) C351_=_C1089( C351 C1089 ) \nC351_=_C1094( C351 C1094 ) C351_=_C1104( C351 C1104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1105( C352 C1105 ) C352_=_C1106( C352 C1106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86( C353 C386 ) C353_=_C425( C353 C425 ) C353_=_C458( C353 C458 ) \nC353_=_C495( C353 C495 ) C353_=_C526( C353 C526 ) C353_=_C561( C353 C561 ) C353_=_C591( C353 C591 ) C353_=_C625( C353 C625 ) C353_=_C654( C353 C654 ) \nC353_=_C685( C353 C685 ) C353_=_C712( C353 C712 ) C353_=_C742( C353 C742 ) C353_=_C769( C353 C769 ) C353_=_C796( C353 C796 ) C353_=_C821( C353 C821 ) \nC353_=_C847( C353 C847 ) C353_=_C871( C353 C871 ) C353_=_C895( C353 C895 ) C353_=_C918( C353 C918 ) C353_=_C939( C353 C939 ) C353_=_C961( C353 C961 ) \nC353_=_C981( C353 C981 ) C353_=_C1002( C353 C1002 ) C353_=_C1020( C353 C1020 ) C353_=_C1040( C353 C1040 ) C353_=_C1055( C353 C1055 ) C353_=_C1074( C353 C1074 ) \nC353_=_C1087( C353 C1087 ) C353_=_C1105( C353 C1105 ) C353_=_C1116( C353 C1116 ) C353_=_C1117( C353 C1117 ) C353_=_C1119( C353 C1119 ) C353_=_C1120( C353 C1120 ) \nC353_=_C1121( C353 C1121 ) C353_=_C1122( C353 C1122 ) C353_=_C1124( C353 C1124 ) C353_=_C1125( C353 C1125 ) C353_=_C1126( C353 C1126 ) C353_=_C1127( C353 C1127 ) \nC353_=_C1128( C353 C1128 ) C353_=_C1129( C353 C1129 ) C353_=_C1130( C353 C1130 ) C353_=_C1131( C353 C1131 ) C353_=_C1132( C353 C1132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1116( C354 C1116 ) C354_=_C1134( C354 C113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87( C355 C387 ) C355_=_C427( C355 C427 ) C355_=_C459( C355 C459 ) C355_=_C497( C355 C497 ) \nC355_=_C527( C355 C527 ) C355_=_C563( C355 C563 ) C355_=_C592( C355 C592 ) C355_=_C627( C355 C627 ) C355_=_C655( C355 C655 ) C355_=_C687( C355 C687 ) \nC355_=_C713( C355 C713 ) C355_=_C744( C355 C744 ) C355_=_C770( C355 C770 ) C355_=_C798( C355 C798 ) C355_=_C822( C355 C822 ) C355_=_C849( C355 C849 ) \nC355_=_C872( C355 C872 ) C355_=_C897( C355 C897 ) C355_=_C919( C355 C919 ) C355_=_C941( C355 C941 ) C355_=_C962( C355 C962 ) C355_=_C983( C355 C983 ) \nC355_=_C1003( C355 C1003 ) C355_=_C1022( C355 C1022 ) C355_=_C1041( C355 C1041 ) C355_=_C1057( C355 C1057 ) C355_=_C1075( C355 C1075 ) C355_=_C1089( C355 C1089 ) \nC355_=_C1106( C355 C1106 ) C355_=_C1134( C355 C1134 ) C355_=_C1145( C355 C1145 ) C355_=_C1146( C355 C1146 ) C355_=_C1147( C355 C1147 ) C355_=_C1148( C355 C1148 ) \nC355_=_C1149( C355 C1149 ) C355_=_C1151( C355 C1151 ) C355_=_C1152( C355 C1152 ) C355_=_C1153( C355 C1153 ) C355_=_C1154( C355 C1154 ) C355_=_C1155( C355 C1155 ) \nC355_=_C1156( C355 C1156 ) C355_=_C1157( C355 C1157 ) C355_=_C1158( C355 C1158 ) C355_=_C1159( C355 C1159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1119( C356 C1119 ) C356_=_C1145( C356 C1145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771( C357 C771 ) C357_=_C1120( C357 C1120 ) C357_=_C1147( C357 C1147 ) \nC357_=_C1173( C357 C1173 ) C357_=_C1183( C357 C1183 ) C358_=_C359( C358 C359 ) C358_=_C360( C358 C360 ) C358_=_C361( C358 C361 ) C358_=_C362( C358 C362 ) \nC358_=_C363( C358 C363 ) C358_=_C364( C358 C364 ) C358_=_C365( C358 C365 ) C358_=_C366( C358 C366 ) C358_=_C367( C358 C367 ) C358_=_C368( C358 C368 ) \nC358_=_C369( C358 C369 ) C358_=_C370( C358 C370 ) C358_=_C1121( C358 C1121 ) C358_=_C1148( C358 C1148 ) C359_=_C360( C359 C360 ) C359_=_C361( C359 C361 ) \nC359_=_C362( C359 C362 ) C359_=_C363( C359 C363 ) C359_=_C364( C359 C364 ) C359_=_C365( C359 C365 ) C359_=_C366( C359 C366 ) C359_=_C367( C359 C367 ) \nC359_=_C368( C359 C368 ) C359_=_C369( C359 C369 ) C359_=_C370( C359 C370 ) C359_=_C772( C359 C772 ) C359_=_C1122( C359 C1122 ) C359_=_C1149( C359 C1149 ) \nC359_=_C1193( C359 C1193 ) C359_=_C1204( C359 C1204 ) C360_=_C361( C360 C361 ) C360_=_C362( C360 C362 ) C360_=_C363( C360 C363 ) C360_=_C364( C360 C364 ) \nC360_=_C365( C360 C365 ) C360_=_C366( C360 C366 ) C360_=_C367( C360 C367 ) C360_=_C368( C360 C368 ) C360_=_C369( C360 C369 ) C360_=_C370( C360 C370 ) \nC360_=_C432( C360 C432 ) C360_=_C502( C360 C502 ) C360_=_C568( C360 C568 ) C360_=_C632( C360 C632 ) C360_=_C692( C360 C692 ) C360_=_C716( C360 C716 ) \nC360_=_C749( C360 C749 ) C360_=_C803( C360 C803 ) C360_=_C854( C360 C854 ) C360_=_C902( C360 C902 ) C360_=_C946( C360 C946 ) C360_=_C988( C360 C988 ) \nC360_=_C1027( C360 C1027 ) C360_=_C1062( C360 C1062 ) C360_=_C1094( C360 C1094 ) C360_=_C1173( C360 C1173 ) C360_=_C1193( C360 C1193 ) C360_=_C1205( C360 C1205 ) \nC360_=_C1206( C360 C1206 ) C360_=_C1207( C360 C1207 ) C360_=_C1208( C360 C1208 ) C360_=_C1209( C360 C1209 ) C361_=_C362( C361 C362 ) C361_=_C363( C361 C363 ) \nC361_=_C364( C361 C364 ) C361_=_C365( C361 C365 ) C361_=_C366( C361 C366 ) C361_=_C367( C361 C367 ) C361_=_C368( C361 C368 ) C361_=_C369( C361 C369 ) \nC361_=_C370( C361 C370 ) C361_=_C773( C361 C773 ) C361_=_C1124( C361 C1124 ) C361_=_C1151( C361 C1151 ) C361_=_C1205( C361 C1205 ) C361_=_C1221( C361 C1221 ) \nC362_=_C363( C362 C363 ) C362_=_C364( C362 C364 ) C362_=_C365( C362 C365 ) C362_=_C366( C362 C366 ) C362_=_C367( C362 C367 ) C362_=_C368( C362 C368 ) \nC362_=_C369( C362 C369 ) C362_=_C370( C362 C370 ) C362_=_C1125( C362 C1125 ) C362_=_C1152( C362 C1152 ) C363_=_C364( C363 C364 ) C363_=_C365( C363 C365 ) \nC363_=_C366( C363 C366 ) C363_=_C367( C363 C367 ) C363_=_C368( C363 C368 ) C363_=_C369( C363 C369 ) C363_=_C370( C363 C370 ) C363_=_C774( C363 C774 ) \nC363_=_C1126( C363 C1126 ) C363_=_C1153( C363 C1153 ) C363_=_C1206( C363 C1206 ) C363_=_C1235( C363 C1235 ) C364_=_C365( C364 C365 ) C364_=_C366( C364 C366 ) \nC364_=_C367( C364 C367 ) C364_=_C368( C364 C368 ) C364_=_C369( C364 C369 ) C364_=_C370( C364 C370 ) C364_=_C1127( C364 C1127 ) C364_=_C1154( C364 C1154 ) \nC365_=_C366( C365 C366 ) C365_=_C367( C365 C367 ) C365_=_C368( C365 C368 ) C365_=_C369( C365 C369 ) C365_=_C370( C365 C370 ) C365_=_C775( C365 C775 ) \nC365_=_C1128( C365 C1128 ) C365_=_C1155( C365 C1155 ) C365_=_C1207( C365 C1207 ) C365_=_C1246( C365 C1246 ) C366_=_C367( C366 C367 )</w:t>
      </w:r>
    </w:p>
    <w:p>
      <w:pPr>
        <w:pStyle w:val="PreformattedText"/>
        <w:bidi w:val="0"/>
        <w:spacing w:before="0" w:after="0"/>
        <w:jc w:val="left"/>
        <w:rPr/>
      </w:pPr>
      <w:r>
        <w:rPr/>
        <w:t xml:space="preserve"> </w:t>
      </w:r>
      <w:r>
        <w:rPr/>
        <w:t>C366_=_C368( C366 C368 ) \nC366_=_C369( C366 C369 ) C366_=_C370( C366 C370 ) C366_=_C1129( C366 C1129 ) C366_=_C1156( C366 C1156 ) C367_=_C368( C367 C368 ) C367_=_C369( C367 C369 ) \nC367_=_C370( C367 C370 ) C367_=_C776( C367 C776 ) C367_=_C1130( C367 C1130 ) C367_=_C1157( C367 C1157 ) C367_=_C1208( C367 C1208 ) C367_=_C1254( C367 C1254 ) \nC368_=_C369( C368 C369 ) C368_=_C370( C368 C370 ) C368_=_C1131( C368 C1131 ) C368_=_C1158( C368 C1158 ) C369_=_C370( C369 C370 ) C369_=_C777( C369 C777 ) \nC369_=_C1132( C369 C1132 ) C369_=_C1159( C369 C1159 ) C369_=_C1209( C369 C1209 ) C369_=_C1258( C369 C1258 ) C370_=_C442( C370 C442 ) C370_=_C512( C370 C512 ) \nC370_=_C578( C370 C578 ) C370_=_C600( C370 C600 ) C370_=_C642( C370 C642 ) C370_=_C702( C370 C702 ) C370_=_C759( C370 C759 ) C370_=_C813( C370 C813 ) \nC370_=_C864( C370 C864 ) C370_=_C912( C370 C912 ) C370_=_C956( C370 C956 ) C370_=_C998( C370 C998 ) C370_=_C1037( C370 C1037 ) C370_=_C1072( C370 C1072 ) \nC370_=_C1104( C370 C1104 ) C370_=_C1183( C370 C1183 ) C370_=_C1204( C370 C1204 ) C370_=_C1221( C370 C1221 ) C370_=_C1235( C370 C1235 ) C370_=_C1246( C370 C1246 ) \nC370_=_C1254( C370 C1254 ) C370_=_C1258( C370 C1258 ) C386_=_C387( C386 C387 ) C386_=_C425( C386 C425 ) C386_=_C458( C386 C458 ) C386_=_C495( C386 C495 ) \nC386_=_C526( C386 C526 ) C386_=_C561( C386 C561 ) C386_=_C591( C386 C591 ) C386_=_C625( C386 C625 ) C386_=_C654( C386 C654 ) C386_=_C685( C386 C685 ) \nC386_=_C712( C386 C712 ) C386_=_C742( C386 C742 ) C386_=_C769( C386 C769 ) C386_=_C796( C386 C796 ) C386_=_C821( C386 C821 ) C386_=_C847( C386 C847 ) \nC386_=_C871( C386 C871 ) C386_=_C895( C386 C895 ) C386_=_C918( C386 C918 ) C386_=_C939( C386 C939 ) C386_=_C961( C386 C961 ) C386_=_C981( C386 C981 ) \nC386_=_C1002( C386 C1002 ) C386_=_C1020( C386 C1020 ) C386_=_C1040( C386 C1040 ) C386_=_C1055( C386 C1055 ) C386_=_C1074( C386 C1074 ) C386_=_C1087( C386 C1087 ) \nC386_=_C1105( C386 C1105 ) C386_=_C1116( C386 C1116 ) C386_=_C1117( C386 C1117 ) C386_=_C1119( C386 C1119 ) C386_=_C1120( C386 C1120 ) C386_=_C1121( C386 C1121 ) \nC386_=_C1122( C386 C1122 ) C386_=_C1124( C386 C1124 ) C386_=_C1125( C386 C1125 ) C386_=_C1126( C386 C1126 ) C386_=_C1127( C386 C1127 ) C386_=_C1128( C386 C1128 ) \nC386_=_C1129( C386 C1129 ) C386_=_C1130( C386 C1130 ) C386_=_C1131( C386 C1131 ) C386_=_C1132( C386 C1132 ) C387_=_C427( C387 C427 ) C387_=_C459( C387 C459 ) \nC387_=_C497( C387 C497 ) C387_=_C527( C387 C527 ) C387_=_C563( C387 C563 ) C387_=_C592( C387 C592 ) C387_=_C627( C387 C627 ) C387_=_C655( C387 C655 ) \nC387_=_C687( C387 C687 ) C387_=_C713( C387 C713 ) C387_=_C744( C387 C744 ) C387_=_C770( C387 C770 ) C387_=_C798( C387 C798 ) C387_=_C822( C387 C822 ) \nC387_=_C849( C387 C849 ) C387_=_C872( C387 C872 ) C387_=_C897( C387 C897 ) C387_=_C919( C387 C919 ) C387_=_C941( C387 C941 ) C387_=_C962( C387 C962 ) \nC387_=_C983( C387 C983 ) C387_=_C1003( C387 C1003 ) C387_=_C1022( C387 C1022 ) C387_=_C1041( C387 C1041 ) C387_=_C1057( C387 C1057 ) C387_=_C1075( C387 C1075 ) \nC387_=_C1089( C387 C1089 ) C387_=_C1106( C387 C1106 ) C387_=_C1134( C387 C1134 ) C387_=_C1145( C387 C1145 ) C387_=_C1146( C387 C1146 ) C387_=_C1147( C387 C1147 ) \nC387_=_C1148( C387 C1148 ) C387_=_C1149( C387 C1149 ) C387_=_C1151( C387 C1151 ) C387_=_C1152( C387 C1152 ) C387_=_C1153( C387 C1153 ) C387_=_C1154( C387 C1154 ) \nC387_=_C1155( C387 C1155 ) C387_=_C1156( C387 C1156 ) C387_=_C1157( C387 C1157 ) C387_=_C1158( C387 C1158 ) C387_=_C1159( C387 C1159 ) C408_=_C425( C408 C425 ) \nC408_=_C427( C408 C427 ) C408_=_C432( C408 C432 ) C408_=_C442( C408 C442 ) C408_=_C478( C408 C478 ) C408_=_C544( C408 C544 ) C408_=_C608( C408 C608 ) \nC408_=_C668( C408 C668 ) C408_=_C724( C408 C724 ) C408_=_C760( C408 C760 ) C408_=_C761( C408 C761 ) C408_=_C762( C408 C762 ) C408_=_C763( C408 C763 ) \nC408_=_C764( C408 C764 ) C408_=_C765( C408 C765 ) C408_=_C766( C408 C766 ) C408_=_C767( C408 C767 ) C408_=_C768( C408 C768 ) C408_=_C769( C408 C769 ) \nC408_=_C770( C408 C770 ) C408_=_C771( C408 C771 ) C408_=_C772( C408 C772 ) C408_=_C773( C408 C773 ) C408_=_C774( C408 C774 ) C408_=_C775( C408 C775 ) \nC408_=_C776( C408 C776 ) C408_=_C777( C408 C777 ) C425_=_C427( C425 C427 ) C425_=_C432( C425 C432 ) C425_=_C442( C425 C442 ) C425_=_C458( C425 C458 ) \nC425_=_C495( C425 C495 ) C425_=_C526( C425 C526 ) C425_=_C561( C425 C561 ) C425_=_C591( C425 C591 ) C425_=_C625( C425 C625 ) C425_=_C654( C425 C654 ) \nC425_=_C685( C425 C685 ) C425_=_C712( C425 C712 ) C425_=_C742( C425 C742 ) C425_=_C769( C425 C769 ) C425_=_C796( C425 C796 ) C425_=_C821( C425 C821 ) \nC425_=_C847( C425 C847 ) C425_=_C871( C425 C871 ) C425_=_C895( C425 C895 ) C425_=_C918( C425 C918 ) C425_=_C939( C425 C939 ) C425_=_C961( C425 C961 ) \nC425_=_C981( C425 C981 ) C425_=_C1002( C425 C1002 ) C425_=_C1020( C425 C1020 ) C425_=_C1040( C425 C1040 ) C425_=_C1055( C425 C1055 ) C425_=_C1074( C425 C1074 ) \nC425_=_C1087( C425 C1087 ) C425_=_C1105( C425 C1105 ) C425_=_C1116( C425 C1116 ) C425_=_C1117( C425 C1117 ) C425_=_C1119( C425 C1119 ) C425_=_C1120( C425 C1120 ) \nC425_=_C1121( C425 C1121 ) C425_=_C1122( C425 C1122 ) C425_=_C1124( C425 C1124 ) C425_=_C1125( C425 C1125 ) C425_=_C1126( C425 C1126 ) C425_=_C1127( C425 C1127 ) \nC425_=_C1128( C425 C1128 ) C425_=_C1129( C425 C1129 ) C425_=_C1130( C425 C1130 ) C425_=_C1131( C425 C1131 ) C425_=_C1132( C425 C1132 ) C427_=_C432( C427 C432 ) \nC427_=_C442( C427 C442 ) C427_=_C459( C427 C459 ) C427_=_C497( C427 C497 ) C427_=_C527( C427 C527 ) C427_=_C563( C427 C563 ) C427_=_C592( C427 C592 ) \nC427_=_C627( C427 C627 ) C427_=_C655( C427 C655 ) C427_=_C687( C427 C687 ) C427_=_C713( C427 C713 ) C427_=_C744( C427 C744 ) C427_=_C770( C427 C770 ) \nC427_=_C798( C427 C798 ) C427_=_C822( C427 C822 ) C427_=_C849( C427 C849 ) C427_=_C872( C427 C872 ) C427_=_C897( C427 C897 ) C427_=_C919( C427 C919 ) \nC427_=_C941( C427 C941 ) C427_=_C962( C427 C962 ) C427_=_C983( C427 C983 ) C427_=_C1003( C427 C1003 ) C427_=_C1022( C427 C1022 ) C427_=_C1041( C427 C1041 ) \nC427_=_C1057( C427 C1057 ) C427_=_C1075( C427 C1075 ) C427_=_C1089( C427 C1089 ) C427_=_C1106( C427 C1106 ) C427_=_C1134( C427 C1134 ) C427_=_C1145( C427 C1145 ) \nC427_=_C1146( C427 C1146 ) C427_=_C1147( C427 C1147 ) C427_=_C1148( C427 C1148 ) C427_=_C1149( C427 C1149 ) C427_=_C1151( C427 C1151 ) C427_=_C1152( C427 C1152 ) \nC427_=_C1153( C427 C1153 ) C427_=_C1154( C427 C1154 ) C427_=_C1155( C427 C1155 ) C427_=_C1156( C427 C1156 ) C427_=_C1157( C427 C1157 ) C427_=_C1158( C427 C1158 ) \nC427_=_C1159( C427 C1159 ) C432_=_C442( C432 C442 ) C432_=_C502( C432 C502 ) C432_=_C568( C432 C568 ) C432_=_C632( C432 C632 ) C432_=_C692( C432 C692 ) \nC432_=_C716( C432 C716 ) C432_=_C749( C432 C749 ) C432_=_C803( C432 C803 ) C432_=_C854( C432 C854 ) C432_=_C902( C432 C902 ) C432_=_C946( C432 C946 ) \nC432_=_C988( C432 C988 ) C432_=_C1027( C432 C1027 ) C432_=_C1062( C432 C1062 ) C432_=_C1094( C432 C1094 ) C432_=_C1173( C432 C1173 ) C432_=_C1193( C432 C1193 ) \nC432_=_C1205( C432 C1205 ) C432_=_C1206( C432 C1206 ) C432_=_C1207( C432 C1207 ) C432_=_C1208( C432 C1208 ) C432_=_C1209( C432 C1209 ) C442_=_C512( C442 C512 ) \nC442_=_C578( C442 C578 ) C442_=_C600( C442 C600 ) C442_=_C642( C442 C642 ) C442_=_C702( C442 C702 ) C442_=_C759( C442 C759 ) C442_=_C813( C442 C813 ) \nC442_=_C864( C442 C864 ) C442_=_C912( C442 C912 ) C442_=_C956( C442 C956 ) C442_=_C998( C442 C998 ) C442_=_C1037( C442 C1037 ) C442_=_C1072( C442 C1072 ) \nC442_=_C1104( C442 C1104 ) C442_=_C1183( C442 C1183 ) C442_=_C1204( C442 C1204 ) C442_=_C1221( C442 C1221 ) C442_=_C1235( C442 C1235 ) C442_=_C1246( C442 C1246 ) \nC442_=_C1254( C442 C1254 ) C442_=_C1258( C442 C1258 ) C458_=_C459( C458 C459 ) C458_=_C495( C458 C495 ) C458_=_C526( C458 C526 ) C458_=_C561( C458 C561 ) \nC458_=_C591( C458 C591 ) C458_=_C625( C458 C625 ) C458_=_C654( C458 C654 ) C458_=_C685( C458 C685 ) C458_=_C712( C458 C712 ) C458_=_C742( C458 C742 ) \nC458_=_C769( C458 C769 ) C458_=_C796( C458 C796 ) C458_=_C821( C458 C821 ) C458_=_C847( C458 C847 ) C458_=_C871( C458 C871 ) C458_=_C895( C458 C895 ) \nC458_=_C918( C458 C918 ) C458_=_C939( C458 C939 ) C458_=_C961( C458 C961 ) C458_=_C981( C458 C981 ) C458_=_C1002( C458 C1002 ) C458_=_C1020( C458 C1020 ) \nC458_=_C1040( C458 C1040 ) C458_=_C1055( C458 C1055 ) C458_=_C1074( C458 C1074 ) C458_=_C1087( C458 C1087 ) C458_=_C1105( C458 C1105 ) C458_=_C1116( C458 C1116 ) \nC458_=_C1117( C458 C1117 ) C458_=_C1119( C458 C1119 ) C458_=_C1120( C458 C1120 ) C458_=_C1121( C458 C1121 ) C458_=_C1122( C458 C1122 ) C458_=_C1124( C458 C1124 ) \nC458_=_C1125( C458 C1125 ) C458_=_C1126( C458 C1126 ) C458_=_C1127( C458 C1127 ) C458_=_C1128( C458 C1128 ) C458_=_C1129( C458 C1129 ) C458_=_C1130( C458 C1130 ) \nC458_=_C1131( C458 C1131 ) C458_=_C1132( C458 C1132 ) C459_=_C497( C459 C497 ) C459_=_C527( C459 C527 ) C459_=_C563( C459 C563 ) C459_=_C592( C459 C592 ) \nC459_=_C627( C459 C627 ) C459_=_C655( C459 C655 ) C459_=_C687( C459 C687 ) C459_=_C713( C459 C713 ) C459_=_C744( C459 C744 ) C459_=_C770( C459 C770 ) \nC459_=_C798( C459 C798 ) C459_=_C822( C459 C822 ) C459_=_C849( C459 C849 ) C459_=_C872( C459 C872 ) C459_=_C897( C459 C897 ) C459_=_C919( C459 C919 ) \nC459_=_C941( C459 C941 ) C459_=_C962( C459 C962 ) C459_=_C983( C459 C983 ) C459_=_C1003( C459 C1003 ) C459_=_C1022( C459 C1022 ) C459_=_C1041( C459 C1041 ) \nC459_=_C1057( C459 C1057 ) C459_=_C1075( C459 C1075 ) C459_=_C1089( C459 C1089 ) C459_=_C1106( C459 C1106 ) C459_=_C1134( C459 C1134 ) C459_=_C1145( C459 C1145 ) \nC459_=_C1146( C459 C1146 ) C459_=_C1147( C459 C1147 ) C459_=_C1148( C459 C1148 ) C459_=_C1149( C459 C1149 ) C459_=_C1151( C459 C1151 ) C459_=_C1152( C459 C1152 ) \nC459_=_C1153( C459 C1153 ) C459_=_C1154( C459 C1154 ) C459_=_C1155( C459 C1155 ) C459_=_C1156( C459 C1156 ) C459_=_C1157( C459 C1157 ) C459_=_C1158( C459 C1158 ) \nC459_=_C1159( C459 C1159 ) C478_=_C495( C478 C495 ) C478_=_C497( C478 C497 ) C478_=_C502( C478 C502 ) C478_=_C512(</w:t>
      </w:r>
    </w:p>
    <w:p>
      <w:pPr>
        <w:pStyle w:val="PreformattedText"/>
        <w:bidi w:val="0"/>
        <w:spacing w:before="0" w:after="0"/>
        <w:jc w:val="left"/>
        <w:rPr/>
      </w:pPr>
      <w:r>
        <w:rPr/>
        <w:t xml:space="preserve"> </w:t>
      </w:r>
      <w:r>
        <w:rPr/>
        <w:t>C478 C512 ) C478_=_C544( C478 C544 ) \nC478_=_C608( C478 C608 ) C478_=_C668( C478 C668 ) C478_=_C724( C478 C724 ) C478_=_C760( C478 C760 ) C478_=_C761( C478 C761 ) C478_=_C762( C478 C762 ) \nC478_=_C763( C478 C763 ) C478_=_C764( C478 C764 ) C478_=_C765( C478 C765 ) C478_=_C766( C478 C766 ) C478_=_C767( C478 C767 ) C478_=_C768( C478 C768 ) \nC478_=_C769( C478 C769 ) C478_=_C770( C478 C770 ) C478_=_C771( C478 C771 ) C478_=_C772( C478 C772 ) C478_=_C773( C478 C773 ) C478_=_C774( C478 C774 ) \nC478_=_C775( C478 C775 ) C478_=_C776( C478 C776 ) C478_=_C777( C478 C777 ) C495_=_C497( C495 C497 ) C495_=_C502( C495 C502 ) C495_=_C512( C495 C512 ) \nC495_=_C526( C495 C526 ) C495_=_C561( C495 C561 ) C495_=_C591( C495 C591 ) C495_=_C625( C495 C625 ) C495_=_C654( C495 C654 ) C495_=_C685( C495 C685 ) \nC495_=_C712( C495 C712 ) C495_=_C742( C495 C742 ) C495_=_C769( C495 C769 ) C495_=_C796( C495 C796 ) C495_=_C821( C495 C821 ) C495_=_C847( C495 C847 ) \nC495_=_C871( C495 C871 ) C495_=_C895( C495 C895 ) C495_=_C918( C495 C918 ) C495_=_C939( C495 C939 ) C495_=_C961( C495 C961 ) C495_=_C981( C495 C981 ) \nC495_=_C1002( C495 C1002 ) C495_=_C1020( C495 C1020 ) C495_=_C1040( C495 C1040 ) C495_=_C1055( C495 C1055 ) C495_=_C1074( C495 C1074 ) C495_=_C1087( C495 C1087 ) \nC495_=_C1105( C495 C1105 ) C495_=_C1116( C495 C1116 ) C495_=_C1117( C495 C1117 ) C495_=_C1119( C495 C1119 ) C495_=_C1120( C495 C1120 ) C495_=_C1121( C495 C1121 ) \nC495_=_C1122( C495 C1122 ) C495_=_C1124( C495 C1124 ) C495_=_C1125( C495 C1125 ) C495_=_C1126( C495 C1126 ) C495_=_C1127( C495 C1127 ) C495_=_C1128( C495 C1128 ) \nC495_=_C1129( C495 C1129 ) C495_=_C1130( C495 C1130 ) C495_=_C1131( C495 C1131 ) C495_=_C1132( C495 C1132 ) C497_=_C502( C497 C502 ) C497_=_C512( C497 C512 ) \nC497_=_C527( C497 C527 ) C497_=_C563( C497 C563 ) C497_=_C592( C497 C592 ) C497_=_C627( C497 C627 ) C497_=_C655( C497 C655 ) C497_=_C687( C497 C687 ) \nC497_=_C713( C497 C713 ) C497_=_C744( C497 C744 ) C497_=_C770( C497 C770 ) C497_=_C798( C497 C798 ) C497_=_C822( C497 C822 ) C497_=_C849( C497 C849 ) \nC497_=_C872( C497 C872 ) C497_=_C897( C497 C897 ) C497_=_C919( C497 C919 ) C497_=_C941( C497 C941 ) C497_=_C962( C497 C962 ) C497_=_C983( C497 C983 ) \nC497_=_C1003( C497 C1003 ) C497_=_C1022( C497 C1022 ) C497_=_C1041( C497 C1041 ) C497_=_C1057( C497 C1057 ) C497_=_C1075( C497 C1075 ) C497_=_C1089( C497 C1089 ) \nC497_=_C1106( C497 C1106 ) C497_=_C1134( C497 C1134 ) C497_=_C1145( C497 C1145 ) C497_=_C1146( C497 C1146 ) C497_=_C1147( C497 C1147 ) C497_=_C1148( C497 C1148 ) \nC497_=_C1149( C497 C1149 ) C497_=_C1151( C497 C1151 ) C497_=_C1152( C497 C1152 ) C497_=_C1153( C497 C1153 ) C497_=_C1154( C497 C1154 ) C497_=_C1155( C497 C1155 ) \nC497_=_C1156( C497 C1156 ) C497_=_C1157( C497 C1157 ) C497_=_C1158( C497 C1158 ) C497_=_C1159( C497 C1159 ) C502_=_C512( C502 C512 ) C502_=_C568( C502 C568 ) \nC502_=_C632( C502 C632 ) C502_=_C692( C502 C692 ) C502_=_C716( C502 C716 ) C502_=_C749( C502 C749 ) C502_=_C803( C502 C803 ) C502_=_C854( C502 C854 ) \nC502_=_C902( C502 C902 ) C502_=_C946( C502 C946 ) C502_=_C988( C502 C988 ) C502_=_C1027( C502 C1027 ) C502_=_C1062( C502 C1062 ) C502_=_C1094( C502 C1094 ) \nC502_=_C1173( C502 C1173 ) C502_=_C1193( C502 C1193 ) C502_=_C1205( C502 C1205 ) C502_=_C1206( C502 C1206 ) C502_=_C1207( C502 C1207 ) C502_=_C1208( C502 C1208 ) \nC502_=_C1209( C502 C1209 ) C512_=_C578( C512 C578 ) C512_=_C600( C512 C600 ) C512_=_C642( C512 C642 ) C512_=_C702( C512 C702 ) C512_=_C759( C512 C759 ) \nC512_=_C813( C512 C813 ) C512_=_C864( C512 C864 ) C512_=_C912( C512 C912 ) C512_=_C956( C512 C956 ) C512_=_C998( C512 C998 ) C512_=_C1037( C512 C1037 ) \nC512_=_C1072( C512 C1072 ) C512_=_C1104( C512 C1104 ) C512_=_C1183( C512 C1183 ) C512_=_C1204( C512 C1204 ) C512_=_C1221( C512 C1221 ) C512_=_C1235( C512 C1235 ) \nC512_=_C1246( C512 C1246 ) C512_=_C1254( C512 C1254 ) C512_=_C1258( C512 C1258 ) C526_=_C527( C526 C527 ) C526_=_C561( C526 C561 ) C526_=_C591( C526 C591 ) \nC526_=_C625( C526 C625 ) C526_=_C654( C526 C654 ) C526_=_C685( C526 C685 ) C526_=_C712( C526 C712 ) C526_=_C742( C526 C742 ) C526_=_C769( C526 C769 ) \nC526_=_C796( C526 C796 ) C526_=_C821( C526 C821 ) C526_=_C847( C526 C847 ) C526_=_C871( C526 C871 ) C526_=_C895( C526 C895 ) C526_=_C918( C526 C918 ) \nC526_=_C939( C526 C939 ) C526_=_C961( C526 C961 ) C526_=_C981( C526 C981 ) C526_=_C1002( C526 C1002 ) C526_=_C1020( C526 C1020 ) C526_=_C1040( C526 C1040 ) \nC526_=_C1055( C526 C1055 ) C526_=_C1074( C526 C1074 ) C526_=_C1087( C526 C1087 ) C526_=_C1105( C526 C1105 ) C526_=_C1116( C526 C1116 ) C526_=_C1117( C526 C1117 ) \nC526_=_C1119( C526 C1119 ) C526_=_C1120( C526 C1120 ) C526_=_C1121( C526 C1121 ) C526_=_C1122( C526 C1122 ) C526_=_C1124( C526 C1124 ) C526_=_C1125( C526 C1125 ) \nC526_=_C1126( C526 C1126 ) C526_=_C1127( C526 C1127 ) C526_=_C1128( C526 C1128 ) C526_=_C1129( C526 C1129 ) C526_=_C1130( C526 C1130 ) C526_=_C1131( C526 C1131 ) \nC526_=_C1132( C526 C1132 ) C527_=_C563( C527 C563 ) C527_=_C592( C527 C592 ) C527_=_C627( C527 C627 ) C527_=_C655( C527 C655 ) C527_=_C687( C527 C687 ) \nC527_=_C713( C527 C713 ) C527_=_C744( C527 C744 ) C527_=_C770( C527 C770 ) C527_=_C798( C527 C798 ) C527_=_C822( C527 C822 ) C527_=_C849( C527 C849 ) \nC527_=_C872( C527 C872 ) C527_=_C897( C527 C897 ) C527_=_C919( C527 C919 ) C527_=_C941( C527 C941 ) C527_=_C962( C527 C962 ) C527_=_C983( C527 C983 ) \nC527_=_C1003( C527 C1003 ) C527_=_C1022( C527 C1022 ) C527_=_C1041( C527 C1041 ) C527_=_C1057( C527 C1057 ) C527_=_C1075( C527 C1075 ) C527_=_C1089( C527 C1089 ) \nC527_=_C1106( C527 C1106 ) C527_=_C1134( C527 C1134 ) C527_=_C1145( C527 C1145 ) C527_=_C1146( C527 C1146 ) C527_=_C1147( C527 C1147 ) C527_=_C1148( C527 C1148 ) \nC527_=_C1149( C527 C1149 ) C527_=_C1151( C527 C1151 ) C527_=_C1152( C527 C1152 ) C527_=_C1153( C527 C1153 ) C527_=_C1154( C527 C1154 ) C527_=_C1155( C527 C1155 ) \nC527_=_C1156( C527 C1156 ) C527_=_C1157( C527 C1157 ) C527_=_C1158( C527 C1158 ) C527_=_C1159( C527 C1159 ) C544_=_C561( C544 C561 ) C544_=_C563( C544 C563 ) \nC544_=_C568( C544 C568 ) C544_=_C578( C544 C578 ) C544_=_C608( C544 C608 ) C544_=_C668( C544 C668 ) C544_=_C724( C544 C724 ) C544_=_C760( C544 C760 ) \nC544_=_C761( C544 C761 ) C544_=_C762( C544 C762 ) C544_=_C763( C544 C763 ) C544_=_C764( C544 C764 ) C544_=_C765( C544 C765 ) C544_=_C766( C544 C766 ) \nC544_=_C767( C544 C767 ) C544_=_C768( C544 C768 ) C544_=_C769( C544 C769 ) C544_=_C770( C544 C770 ) C544_=_C771( C544 C771 ) C544_=_C772( C544 C772 ) \nC544_=_C773( C544 C773 ) C544_=_C774( C544 C774 ) C544_=_C775( C544 C775 ) C544_=_C776( C544 C776 ) C544_=_C777( C544 C777 ) C561_=_C563( C561 C563 ) \nC561_=_C568( C561 C568 ) C561_=_C578( C561 C578 ) C561_=_C591( C561 C591 ) C561_=_C625( C561 C625 ) C561_=_C654( C561 C654 ) C561_=_C685( C561 C685 ) \nC561_=_C712( C561 C712 ) C561_=_C742( C561 C742 ) C561_=_C769( C561 C769 ) C561_=_C796( C561 C796 ) C561_=_C821( C561 C821 ) C561_=_C847( C561 C847 ) \nC561_=_C871( C561 C871 ) C561_=_C895( C561 C895 ) C561_=_C918( C561 C918 ) C561_=_C939( C561 C939 ) C561_=_C961( C561 C961 ) C561_=_C981( C561 C981 ) \nC561_=_C1002( C561 C1002 ) C561_=_C1020( C561 C1020 ) C561_=_C1040( C561 C1040 ) C561_=_C1055( C561 C1055 ) C561_=_C1074( C561 C1074 ) C561_=_C1087( C561 C1087 ) \nC561_=_C1105( C561 C1105 ) C561_=_C1116( C561 C1116 ) C561_=_C1117( C561 C1117 ) C561_=_C1119( C561 C1119 ) C561_=_C1120( C561 C1120 ) C561_=_C1121( C561 C1121 ) \nC561_=_C1122( C561 C1122 ) C561_=_C1124( C561 C1124 ) C561_=_C1125( C561 C1125 ) C561_=_C1126( C561 C1126 ) C561_=_C1127( C561 C1127 ) C561_=_C1128( C561 C1128 ) \nC561_=_C1129( C561 C1129 ) C561_=_C1130( C561 C1130 ) C561_=_C1131( C561 C1131 ) C561_=_C1132( C561 C1132 ) C563_=_C568( C563 C568 ) C563_=_C578( C563 C578 ) \nC563_=_C592( C563 C592 ) C563_=_C627( C563 C627 ) C563_=_C655( C563 C655 ) C563_=_C687( C563 C687 ) C563_=_C713( C563 C713 ) C563_=_C744( C563 C744 ) \nC563_=_C770( C563 C770 ) C563_=_C798( C563 C798 ) C563_=_C822( C563 C822 ) C563_=_C849( C563 C849 ) C563_=_C872( C563 C872 ) C563_=_C897( C563 C897 ) \nC563_=_C919( C563 C919 ) C563_=_C941( C563 C941 ) C563_=_C962( C563 C962 ) C563_=_C983( C563 C983 ) C563_=_C1003( C563 C1003 ) C563_=_C1022( C563 C1022 ) \nC563_=_C1041( C563 C1041 ) C563_=_C1057( C563 C1057 ) C563_=_C1075( C563 C1075 ) C563_=_C1089( C563 C1089 ) C563_=_C1106( C563 C1106 ) C563_=_C1134( C563 C1134 ) \nC563_=_C1145( C563 C1145 ) C563_=_C1146( C563 C1146 ) C563_=_C1147( C563 C1147 ) C563_=_C1148( C563 C1148 ) C563_=_C1149( C563 C1149 ) C563_=_C1151( C563 C1151 ) \nC563_=_C1152( C563 C1152 ) C563_=_C1153( C563 C1153 ) C563_=_C1154( C563 C1154 ) C563_=_C1155( C563 C1155 ) C563_=_C1156( C563 C1156 ) C563_=_C1157( C563 C1157 ) \nC563_=_C1158( C563 C1158 ) C563_=_C1159( C563 C1159 ) C568_=_C578( C568 C578 ) C568_=_C632( C568 C632 ) C568_=_C692( C568 C692 ) C568_=_C716( C568 C716 ) \nC568_=_C749( C568 C749 ) C568_=_C803( C568 C803 ) C568_=_C854( C568 C854 ) C568_=_C902( C568 C902 ) C568_=_C946( C568 C946 ) C568_=_C988( C568 C988 ) \nC568_=_C1027( C568 C1027 ) C568_=_C1062( C568 C1062 ) C568_=_C1094( C568 C1094 ) C568_=_C1173( C568 C1173 ) C568_=_C1193( C568 C1193 ) C568_=_C1205( C568 C1205 ) \nC568_=_C1206( C568 C1206 ) C568_=_C1207( C568 C1207 ) C568_=_C1208( C568 C1208 ) C568_=_C1209( C568 C1209 ) C578_=_C600( C578 C600 ) C578_=_C642( C578 C642 ) \nC578_=_C702( C578 C702 ) C578_=_C759( C578 C759 ) C578_=_C813( C578 C813 ) C578_=_C864( C578 C864 ) C578_=_C912( C578 C912 ) C578_=_C956( C578 C956 ) \nC578_=_C998( C578 C998 ) C578_=_C1037( C578 C1037 ) C578_=_C1072( C578 C1072 ) C578_=_C1104( C578 C1104 ) C578_=_C1183( C578 C1183 ) C578_=_C1204( C578 C1204 ) \nC578_=_C1221( C578 C1221 ) C578_=_C1235( C578 C1235 ) C578_=_C1246( C578 C1246 ) C578_=_C1254( C578 C1254 ) C578_=_C1258( C578 C1258 ) C591_=_C592( C591 C592 ) \nC591_=_C600( C591 C600 ) C591_=_C625( C591 C625 ) C591_=_C654( C591 C654 ) C591_=_C685( C591</w:t>
      </w:r>
    </w:p>
    <w:p>
      <w:pPr>
        <w:pStyle w:val="PreformattedText"/>
        <w:bidi w:val="0"/>
        <w:spacing w:before="0" w:after="0"/>
        <w:jc w:val="left"/>
        <w:rPr/>
      </w:pPr>
      <w:r>
        <w:rPr/>
        <w:t xml:space="preserve"> </w:t>
      </w:r>
      <w:r>
        <w:rPr/>
        <w:t>C685 ) C591_=_C712( C591 C712 ) C591_=_C742( C591 C742 ) \nC591_=_C769( C591 C769 ) C591_=_C796( C591 C796 ) C591_=_C821( C591 C821 ) C591_=_C847( C591 C847 ) C591_=_C871( C591 C871 ) C591_=_C895( C591 C895 ) \nC591_=_C918( C591 C918 ) C591_=_C939( C591 C939 ) C591_=_C961( C591 C961 ) C591_=_C981( C591 C981 ) C591_=_C1002( C591 C1002 ) C591_=_C1020( C591 C1020 ) \nC591_=_C1040( C591 C1040 ) C591_=_C1055( C591 C1055 ) C591_=_C1074( C591 C1074 ) C591_=_C1087( C591 C1087 ) C591_=_C1105( C591 C1105 ) C591_=_C1116( C591 C1116 ) \nC591_=_C1117( C591 C1117 ) C591_=_C1119( C591 C1119 ) C591_=_C1120( C591 C1120 ) C591_=_C1121( C591 C1121 ) C591_=_C1122( C591 C1122 ) C591_=_C1124( C591 C1124 ) \nC591_=_C1125( C591 C1125 ) C591_=_C1126( C591 C1126 ) C591_=_C1127( C591 C1127 ) C591_=_C1128( C591 C1128 ) C591_=_C1129( C591 C1129 ) C591_=_C1130( C591 C1130 ) \nC591_=_C1131( C591 C1131 ) C591_=_C1132( C591 C1132 ) C592_=_C600( C592 C600 ) C592_=_C627( C592 C627 ) C592_=_C655( C592 C655 ) C592_=_C687( C592 C687 ) \nC592_=_C713( C592 C713 ) C592_=_C744( C592 C744 ) C592_=_C770( C592 C770 ) C592_=_C798( C592 C798 ) C592_=_C822( C592 C822 ) C592_=_C849( C592 C849 ) \nC592_=_C872( C592 C872 ) C592_=_C897( C592 C897 ) C592_=_C919( C592 C919 ) C592_=_C941( C592 C941 ) C592_=_C962( C592 C962 ) C592_=_C983( C592 C983 ) \nC592_=_C1003( C592 C1003 ) C592_=_C1022( C592 C1022 ) C592_=_C1041( C592 C1041 ) C592_=_C1057( C592 C1057 ) C592_=_C1075( C592 C1075 ) C592_=_C1089( C592 C1089 ) \nC592_=_C1106( C592 C1106 ) C592_=_C1134( C592 C1134 ) C592_=_C1145( C592 C1145 ) C592_=_C1146( C592 C1146 ) C592_=_C1147( C592 C1147 ) C592_=_C1148( C592 C1148 ) \nC592_=_C1149( C592 C1149 ) C592_=_C1151( C592 C1151 ) C592_=_C1152( C592 C1152 ) C592_=_C1153( C592 C1153 ) C592_=_C1154( C592 C1154 ) C592_=_C1155( C592 C1155 ) \nC592_=_C1156( C592 C1156 ) C592_=_C1157( C592 C1157 ) C592_=_C1158( C592 C1158 ) C592_=_C1159( C592 C1159 ) C600_=_C642( C600 C642 ) C600_=_C702( C600 C702 ) \nC600_=_C759( C600 C759 ) C600_=_C813( C600 C813 ) C600_=_C864( C600 C864 ) C600_=_C912( C600 C912 ) C600_=_C956( C600 C956 ) C600_=_C998( C600 C998 ) \nC600_=_C1037( C600 C1037 ) C600_=_C1072( C600 C1072 ) C600_=_C1104( C600 C1104 ) C600_=_C1183( C600 C1183 ) C600_=_C1204( C600 C1204 ) C600_=_C1221( C600 C1221 ) \nC600_=_C1235( C600 C1235 ) C600_=_C1246( C600 C1246 ) C600_=_C1254( C600 C1254 ) C600_=_C1258( C600 C1258 ) C608_=_C625( C608 C625 ) C608_=_C627( C608 C627 ) \nC608_=_C632( C608 C632 ) C608_=_C642( C608 C642 ) C608_=_C668( C608 C668 ) C608_=_C724( C608 C724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08_=_C776( C608 C776 ) C608_=_C777( C608 C777 ) C625_=_C627( C625 C627 ) C625_=_C632( C625 C632 ) \nC625_=_C642( C625 C642 ) C625_=_C654( C625 C654 ) C625_=_C685( C625 C685 ) C625_=_C712( C625 C712 ) C625_=_C742( C625 C742 ) C625_=_C769( C625 C769 ) \nC625_=_C796( C625 C796 ) C625_=_C821( C625 C821 ) C625_=_C847( C625 C847 ) C625_=_C871( C625 C871 ) C625_=_C895( C625 C895 ) C625_=_C918( C625 C918 ) \nC625_=_C939( C625 C939 ) C625_=_C961( C625 C961 ) C625_=_C981( C625 C981 ) C625_=_C1002( C625 C1002 ) C625_=_C1020( C625 C1020 ) C625_=_C1040( C625 C1040 ) \nC625_=_C1055( C625 C1055 ) C625_=_C1074( C625 C1074 ) C625_=_C1087( C625 C1087 ) C625_=_C1105( C625 C1105 ) C625_=_C1116( C625 C1116 ) C625_=_C1117( C625 C1117 ) \nC625_=_C1119( C625 C1119 ) C625_=_C1120( C625 C1120 ) C625_=_C1121( C625 C1121 ) C625_=_C1122( C625 C1122 ) C625_=_C1124( C625 C1124 ) C625_=_C1125( C625 C1125 ) \nC625_=_C1126( C625 C1126 ) C625_=_C1127( C625 C1127 ) C625_=_C1128( C625 C1128 ) C625_=_C1129( C625 C1129 ) C625_=_C1130( C625 C1130 ) C625_=_C1131( C625 C1131 ) \nC625_=_C1132( C625 C1132 ) C627_=_C632( C627 C632 ) C627_=_C642( C627 C642 ) C627_=_C655( C627 C655 ) C627_=_C687( C627 C687 ) C627_=_C713( C627 C713 ) \nC627_=_C744( C627 C744 ) C627_=_C770( C627 C770 ) C627_=_C798( C627 C798 ) C627_=_C822( C627 C822 ) C627_=_C849( C627 C849 ) C627_=_C872( C627 C872 ) \nC627_=_C897( C627 C897 ) C627_=_C919( C627 C919 ) C627_=_C941( C627 C941 ) C627_=_C962( C627 C962 ) C627_=_C983( C627 C983 ) C627_=_C1003( C627 C1003 ) \nC627_=_C1022( C627 C1022 ) C627_=_C1041( C627 C1041 ) C627_=_C1057( C627 C1057 ) C627_=_C1075( C627 C1075 ) C627_=_C1089( C627 C1089 ) C627_=_C1106( C627 C1106 ) \nC627_=_C1134( C627 C1134 ) C627_=_C1145( C627 C1145 ) C627_=_C1146( C627 C1146 ) C627_=_C1147( C627 C1147 ) C627_=_C1148( C627 C1148 ) C627_=_C1149( C627 C1149 ) \nC627_=_C1151( C627 C1151 ) C627_=_C1152( C627 C1152 ) C627_=_C1153( C627 C1153 ) C627_=_C1154( C627 C1154 ) C627_=_C1155( C627 C1155 ) C627_=_C1156( C627 C1156 ) \nC627_=_C1157( C627 C1157 ) C627_=_C1158( C627 C1158 ) C627_=_C1159( C627 C1159 ) C632_=_C642( C632 C642 ) C632_=_C692( C632 C692 ) C632_=_C716( C632 C716 ) \nC632_=_C749( C632 C749 ) C632_=_C803( C632 C803 ) C632_=_C854( C632 C854 ) C632_=_C902( C632 C902 ) C632_=_C946( C632 C946 ) C632_=_C988( C632 C988 ) \nC632_=_C1027( C632 C1027 ) C632_=_C1062( C632 C1062 ) C632_=_C1094( C632 C1094 ) C632_=_C1173( C632 C1173 ) C632_=_C1193( C632 C1193 ) C632_=_C1205( C632 C1205 ) \nC632_=_C1206( C632 C1206 ) C632_=_C1207( C632 C1207 ) C632_=_C1208( C632 C1208 ) C632_=_C1209( C632 C1209 ) C642_=_C702( C642 C702 ) C642_=_C759( C642 C759 ) \nC642_=_C813( C642 C813 ) C642_=_C864( C642 C864 ) C642_=_C912( C642 C912 ) C642_=_C956( C642 C956 ) C642_=_C998( C642 C998 ) C642_=_C1037( C642 C1037 ) \nC642_=_C1072( C642 C1072 ) C642_=_C1104( C642 C1104 ) C642_=_C1183( C642 C1183 ) C642_=_C1204( C642 C1204 ) C642_=_C1221( C642 C1221 ) C642_=_C1235( C642 C1235 ) \nC642_=_C1246( C642 C1246 ) C642_=_C1254( C642 C1254 ) C642_=_C1258( C642 C1258 ) C654_=_C655( C654 C655 ) C654_=_C685( C654 C685 ) C654_=_C712( C654 C712 ) \nC654_=_C742( C654 C742 ) C654_=_C769( C654 C769 ) C654_=_C796( C654 C796 ) C654_=_C821( C654 C821 ) C654_=_C847( C654 C847 ) C654_=_C871( C654 C871 ) \nC654_=_C895( C654 C895 ) C654_=_C918( C654 C918 ) C654_=_C939( C654 C939 ) C654_=_C961( C654 C961 ) C654_=_C981( C654 C981 ) C654_=_C1002( C654 C1002 ) \nC654_=_C1020( C654 C1020 ) C654_=_C1040( C654 C1040 ) C654_=_C1055( C654 C1055 ) C654_=_C1074( C654 C1074 ) C654_=_C1087( C654 C1087 ) C654_=_C1105( C654 C1105 ) \nC654_=_C1116( C654 C1116 ) C654_=_C1117( C654 C1117 ) C654_=_C1119( C654 C1119 ) C654_=_C1120( C654 C1120 ) C654_=_C1121( C654 C1121 ) C654_=_C1122( C654 C1122 ) \nC654_=_C1124( C654 C1124 ) C654_=_C1125( C654 C1125 ) C654_=_C1126( C654 C1126 ) C654_=_C1127( C654 C1127 ) C654_=_C1128( C654 C1128 ) C654_=_C1129( C654 C1129 ) \nC654_=_C1130( C654 C1130 ) C654_=_C1131( C654 C1131 ) C654_=_C1132( C654 C1132 ) C655_=_C687( C655 C687 ) C655_=_C713( C655 C713 ) C655_=_C744( C655 C744 ) \nC655_=_C770( C655 C770 ) C655_=_C798( C655 C798 ) C655_=_C822( C655 C822 ) C655_=_C849( C655 C849 ) C655_=_C872( C655 C872 ) C655_=_C897( C655 C897 ) \nC655_=_C919( C655 C919 ) C655_=_C941( C655 C941 ) C655_=_C962( C655 C962 ) C655_=_C983( C655 C983 ) C655_=_C1003( C655 C1003 ) C655_=_C1022( C655 C1022 ) \nC655_=_C1041( C655 C1041 ) C655_=_C1057( C655 C1057 ) C655_=_C1075( C655 C1075 ) C655_=_C1089( C655 C1089 ) C655_=_C1106( C655 C1106 ) C655_=_C1134( C655 C1134 ) \nC655_=_C1145( C655 C1145 ) C655_=_C1146( C655 C1146 ) C655_=_C1147( C655 C1147 ) C655_=_C1148( C655 C1148 ) C655_=_C1149( C655 C1149 ) C655_=_C1151( C655 C1151 ) \nC655_=_C1152( C655 C1152 ) C655_=_C1153( C655 C1153 ) C655_=_C1154( C655 C1154 ) C655_=_C1155( C655 C1155 ) C655_=_C1156( C655 C1156 ) C655_=_C1157( C655 C1157 ) \nC655_=_C1158( C655 C1158 ) C655_=_C1159( C655 C1159 ) C668_=_C685( C668 C685 ) C668_=_C687( C668 C687 ) C668_=_C692( C668 C692 ) C668_=_C702( C668 C702 ) \nC668_=_C724( C668 C724 ) C668_=_C760( C668 C760 ) C668_=_C761( C668 C761 ) C668_=_C762( C668 C762 ) C668_=_C763( C668 C763 ) C668_=_C764( C668 C764 ) \nC668_=_C765( C668 C765 ) C668_=_C766( C668 C766 ) C668_=_C767( C668 C767 ) C668_=_C768( C668 C768 ) C668_=_C769( C668 C769 ) C668_=_C770( C668 C770 ) \nC668_=_C771( C668 C771 ) C668_=_C772( C668 C772 ) C668_=_C773( C668 C773 ) C668_=_C774( C668 C774 ) C668_=_C775( C668 C775 ) C668_=_C776( C668 C776 ) \nC668_=_C777( C668 C777 ) C685_=_C687( C685 C687 ) C685_=_C692( C685 C692 ) C685_=_C702( C685 C702 ) C685_=_C712( C685 C712 ) C685_=_C742( C685 C742 ) \nC685_=_C769( C685 C769 ) C685_=_C796( C685 C796 ) C685_=_C821( C685 C821 ) C685_=_C847( C685 C847 ) C685_=_C871( C685 C871 ) C685_=_C895( C685 C895 ) \nC685_=_C918( C685 C918 ) C685_=_C939( C685 C939 ) C685_=_C961( C685 C961 ) C685_=_C981( C685 C981 ) C685_=_C1002( C685 C1002 ) C685_=_C1020( C685 C1020 ) \nC685_=_C1040( C685 C1040 ) C685_=_C1055( C685 C1055 ) C685_=_C1074( C685 C1074 ) C685_=_C1087( C685 C1087 ) C685_=_C1105( C685 C1105 ) C685_=_C1116( C685 C1116 ) \nC685_=_C1117( C685 C1117 ) C685_=_C1119( C685 C1119 ) C685_=_C1120( C685 C1120 ) C685_=_C1121( C685 C1121 ) C685_=_C1122( C685 C1122 ) C685_=_C1124( C685 C1124 ) \nC685_=_C1125( C685 C1125 ) C685_=_C1126( C685 C1126 ) C685_=_C1127( C685 C1127 ) C685_=_C1128( C685 C1128 ) C685_=_C1129( C685 C1129 ) C685_=_C1130( C685 C1130 ) \nC685_=_C1131( C685 C1131 ) C685_=_C1132( C685 C1132 ) C687_=_C692( C687 C692 ) C687_=_C702( C687 C702 ) C687_=_C713( C687 C713 ) C687_=_C744( C687 C744 ) \nC687_=_C770( C687 C770 ) C687_=_C798( C687 C798 ) C687_=_C822( C687 C822 ) C687_=_C849( C687 C849 ) C687_=_C872( C687 C872 ) C687_=_C897( C687 C897 ) \nC687_=_C919( C687 C919 ) C687_=_C941( C687 C941 ) C687_=_C962( C687 C962 ) C687_=_C983( C687 C983 ) C687_=_C1003( C687 C1003 ) C687_=_C1022( C687 C1022 ) \nC687_=_C1041( C687 C1041 ) C687_=_C1057( C687</w:t>
      </w:r>
    </w:p>
    <w:p>
      <w:pPr>
        <w:pStyle w:val="PreformattedText"/>
        <w:bidi w:val="0"/>
        <w:spacing w:before="0" w:after="0"/>
        <w:jc w:val="left"/>
        <w:rPr/>
      </w:pPr>
      <w:r>
        <w:rPr/>
        <w:t xml:space="preserve"> </w:t>
      </w:r>
      <w:r>
        <w:rPr/>
        <w:t>C1057 ) C687_=_C1075( C687 C1075 ) C687_=_C1089( C687 C1089 ) C687_=_C1106( C687 C1106 ) C687_=_C1134( C687 C1134 ) \nC687_=_C1145( C687 C1145 ) C687_=_C1146( C687 C1146 ) C687_=_C1147( C687 C1147 ) C687_=_C1148( C687 C1148 ) C687_=_C1149( C687 C1149 ) C687_=_C1151( C687 C1151 ) \nC687_=_C1152( C687 C1152 ) C687_=_C1153( C687 C1153 ) C687_=_C1154( C687 C1154 ) C687_=_C1155( C687 C1155 ) C687_=_C1156( C687 C1156 ) C687_=_C1157( C687 C1157 ) \nC687_=_C1158( C687 C1158 ) C687_=_C1159( C687 C1159 ) C692_=_C702( C692 C702 ) C692_=_C716( C692 C716 ) C692_=_C749( C692 C749 ) C692_=_C803( C692 C803 ) \nC692_=_C854( C692 C854 ) C692_=_C902( C692 C902 ) C692_=_C946( C692 C946 ) C692_=_C988( C692 C988 ) C692_=_C1027( C692 C1027 ) C692_=_C1062( C692 C1062 ) \nC692_=_C1094( C692 C1094 ) C692_=_C1173( C692 C1173 ) C692_=_C1193( C692 C1193 ) C692_=_C1205( C692 C1205 ) C692_=_C1206( C692 C1206 ) C692_=_C1207( C692 C1207 ) \nC692_=_C1208( C692 C1208 ) C692_=_C1209( C692 C1209 ) C702_=_C759( C702 C759 ) C702_=_C813( C702 C813 ) C702_=_C864( C702 C864 ) C702_=_C912( C702 C912 ) \nC702_=_C956( C702 C956 ) C702_=_C998( C702 C998 ) C702_=_C1037( C702 C1037 ) C702_=_C1072( C702 C1072 ) C702_=_C1104( C702 C1104 ) C702_=_C1183( C702 C1183 ) \nC702_=_C1204( C702 C1204 ) C702_=_C1221( C702 C1221 ) C702_=_C1235( C702 C1235 ) C702_=_C1246( C702 C1246 ) C702_=_C1254( C702 C1254 ) C702_=_C1258( C702 C1258 ) \nC712_=_C713( C712 C713 ) C712_=_C716( C712 C716 ) C712_=_C742( C712 C742 ) C712_=_C769( C712 C769 ) C712_=_C796( C712 C796 ) C712_=_C821( C712 C821 ) \nC712_=_C847( C712 C847 ) C712_=_C871( C712 C871 ) C712_=_C895( C712 C895 ) C712_=_C918( C712 C918 ) C712_=_C939( C712 C939 ) C712_=_C961( C712 C961 ) \nC712_=_C981( C712 C981 ) C712_=_C1002( C712 C1002 ) C712_=_C1020( C712 C1020 ) C712_=_C1040( C712 C1040 ) C712_=_C1055( C712 C1055 ) C712_=_C1074( C712 C1074 ) \nC712_=_C1087( C712 C1087 ) C712_=_C1105( C712 C1105 ) C712_=_C1116( C712 C1116 ) C712_=_C1117( C712 C1117 ) C712_=_C1119( C712 C1119 ) C712_=_C1120( C712 C1120 ) \nC712_=_C1121( C712 C1121 ) C712_=_C1122( C712 C1122 ) C712_=_C1124( C712 C1124 ) C712_=_C1125( C712 C1125 ) C712_=_C1126( C712 C1126 ) C712_=_C1127( C712 C1127 ) \nC712_=_C1128( C712 C1128 ) C712_=_C1129( C712 C1129 ) C712_=_C1130( C712 C1130 ) C712_=_C1131( C712 C1131 ) C712_=_C1132( C712 C1132 ) C713_=_C716( C713 C716 ) \nC713_=_C744( C713 C744 ) C713_=_C770( C713 C770 ) C713_=_C798( C713 C798 ) C713_=_C822( C713 C822 ) C713_=_C849( C713 C849 ) C713_=_C872( C713 C872 ) \nC713_=_C897( C713 C897 ) C713_=_C919( C713 C919 ) C713_=_C941( C713 C941 ) C713_=_C962( C713 C962 ) C713_=_C983( C713 C983 ) C713_=_C1003( C713 C1003 ) \nC713_=_C1022( C713 C1022 ) C713_=_C1041( C713 C1041 ) C713_=_C1057( C713 C1057 ) C713_=_C1075( C713 C1075 ) C713_=_C1089( C713 C1089 ) C713_=_C1106( C713 C1106 ) \nC713_=_C1134( C713 C1134 ) C713_=_C1145( C713 C1145 ) C713_=_C1146( C713 C1146 ) C713_=_C1147( C713 C1147 ) C713_=_C1148( C713 C1148 ) C713_=_C1149( C713 C1149 ) \nC713_=_C1151( C713 C1151 ) C713_=_C1152( C713 C1152 ) C713_=_C1153( C713 C1153 ) C713_=_C1154( C713 C1154 ) C713_=_C1155( C713 C1155 ) C713_=_C1156( C713 C1156 ) \nC713_=_C1157( C713 C1157 ) C713_=_C1158( C713 C1158 ) C713_=_C1159( C713 C1159 ) C716_=_C749( C716 C749 ) C716_=_C803( C716 C803 ) C716_=_C854( C716 C854 ) \nC716_=_C902( C716 C902 ) C716_=_C946( C716 C946 ) C716_=_C988( C716 C988 ) C716_=_C1027( C716 C1027 ) C716_=_C1062( C716 C1062 ) C716_=_C1094( C716 C1094 ) \nC716_=_C1173( C716 C1173 ) C716_=_C1193( C716 C1193 ) C716_=_C1205( C716 C1205 ) C716_=_C1206( C716 C1206 ) C716_=_C1207( C716 C1207 ) C716_=_C1208( C716 C1208 ) \nC716_=_C1209( C716 C1209 ) C724_=_C742( C724 C742 ) C724_=_C744( C724 C744 ) C724_=_C749( C724 C749 ) C724_=_C759( C724 C759 ) C724_=_C760( C724 C760 ) \nC724_=_C761( C724 C761 ) C724_=_C762( C724 C762 ) C724_=_C763( C724 C763 ) C724_=_C764( C724 C764 ) C724_=_C765( C724 C765 ) C724_=_C766( C724 C766 ) \nC724_=_C767( C724 C767 ) C724_=_C768( C724 C768 ) C724_=_C769( C724 C769 ) C724_=_C770( C724 C770 ) C724_=_C771( C724 C771 ) C724_=_C772( C724 C772 ) \nC724_=_C773( C724 C773 ) C724_=_C774( C724 C774 ) C724_=_C775( C724 C775 ) C724_=_C776( C724 C776 ) C724_=_C777( C724 C777 ) C742_=_C744( C742 C744 ) \nC742_=_C749( C742 C749 ) C742_=_C759( C742 C759 ) C742_=_C769( C742 C769 ) C742_=_C796( C742 C796 ) C742_=_C821( C742 C821 ) C742_=_C847( C742 C847 ) \nC742_=_C871( C742 C871 ) C742_=_C895( C742 C895 ) C742_=_C918( C742 C918 ) C742_=_C939( C742 C939 ) C742_=_C961( C742 C961 ) C742_=_C981( C742 C981 ) \nC742_=_C1002( C742 C1002 ) C742_=_C1020( C742 C1020 ) C742_=_C1040( C742 C1040 ) C742_=_C1055( C742 C1055 ) C742_=_C1074( C742 C1074 ) C742_=_C1087( C742 C1087 ) \nC742_=_C1105( C742 C1105 ) C742_=_C1116( C742 C1116 ) C742_=_C1117( C742 C1117 ) C742_=_C1119( C742 C1119 ) C742_=_C1120( C742 C1120 ) C742_=_C1121( C742 C1121 ) \nC742_=_C1122( C742 C1122 ) C742_=_C1124( C742 C1124 ) C742_=_C1125( C742 C1125 ) C742_=_C1126( C742 C1126 ) C742_=_C1127( C742 C1127 ) C742_=_C1128( C742 C1128 ) \nC742_=_C1129( C742 C1129 ) C742_=_C1130( C742 C1130 ) C742_=_C1131( C742 C1131 ) C742_=_C1132( C742 C1132 ) C744_=_C749( C744 C749 ) C744_=_C759( C744 C759 ) \nC744_=_C770( C744 C770 ) C744_=_C798( C744 C798 ) C744_=_C822( C744 C822 ) C744_=_C849( C744 C849 ) C744_=_C872( C744 C872 ) C744_=_C897( C744 C897 ) \nC744_=_C919( C744 C919 ) C744_=_C941( C744 C941 ) C744_=_C962( C744 C962 ) C744_=_C983( C744 C983 ) C744_=_C1003( C744 C1003 ) C744_=_C1022( C744 C1022 ) \nC744_=_C1041( C744 C1041 ) C744_=_C1057( C744 C1057 ) C744_=_C1075( C744 C1075 ) C744_=_C1089( C744 C1089 ) C744_=_C1106( C744 C1106 ) C744_=_C1134( C744 C1134 ) \nC744_=_C1145( C744 C1145 ) C744_=_C1146( C744 C1146 ) C744_=_C1147( C744 C1147 ) C744_=_C1148( C744 C1148 ) C744_=_C1149( C744 C1149 ) C744_=_C1151( C744 C1151 ) \nC744_=_C1152( C744 C1152 ) C744_=_C1153( C744 C1153 ) C744_=_C1154( C744 C1154 ) C744_=_C1155( C744 C1155 ) C744_=_C1156( C744 C1156 ) C744_=_C1157( C744 C1157 ) \nC744_=_C1158( C744 C1158 ) C744_=_C1159( C744 C1159 ) C749_=_C759( C749 C759 ) C749_=_C803( C749 C803 ) C749_=_C854( C749 C854 ) C749_=_C902( C749 C902 ) \nC749_=_C946( C749 C946 ) C749_=_C988( C749 C988 ) C749_=_C1027( C749 C1027 ) C749_=_C1062( C749 C1062 ) C749_=_C1094( C749 C1094 ) C749_=_C1173( C749 C1173 ) \nC749_=_C1193( C749 C1193 ) C749_=_C1205( C749 C1205 ) C749_=_C1206( C749 C1206 ) C749_=_C1207( C749 C1207 ) C749_=_C1208( C749 C1208 ) C749_=_C1209( C749 C1209 ) \nC759_=_C813( C759 C813 ) C759_=_C864( C759 C864 ) C759_=_C912( C759 C912 ) C759_=_C956( C759 C956 ) C759_=_C998( C759 C998 ) C759_=_C1037( C759 C1037 ) \nC759_=_C1072( C759 C1072 ) C759_=_C1104( C759 C1104 ) C759_=_C1183( C759 C1183 ) C759_=_C1204( C759 C1204 ) C759_=_C1221( C759 C1221 ) C759_=_C1235( C759 C1235 ) \nC759_=_C1246( C759 C1246 ) C759_=_C1254( C759 C1254 ) C759_=_C1258( C759 C1258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0_=_C777( C760 C777 ) C760_=_C796( C760 C796 ) C760_=_C798( C760 C798 ) C760_=_C803( C760 C803 ) C760_=_C813( C760 C813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847( C761 C847 ) C761_=_C849( C761 C849 ) \nC761_=_C854( C761 C854 ) C761_=_C864( C761 C864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895( C762 C895 ) \nC762_=_C897( C762 C897 ) C762_=_C902( C762 C902 ) C762_=_C912( C762 C912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939( C763 C939 ) \nC763_=_C941( C763 C941 ) C763_=_C946( C763 C946 ) C763_=_C956( C763 C95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981( C764 C981 ) C764_=_C983( C764 C983 ) \nC764_=_C988( C764 C988 ) C764_=_C998( C764 C998 ) C765_=_C766( C765 C766 ) C765_=_C767( C765 C767 ) C765_=_C768( C765 C768 ) C765_=_C769( C765 C769 ) \nC765_=_C770( C765 C770 ) C765_=_C771( C765 C771 ) C765_=_C772( C765 C772 ) C765_=_C773( C765 C773 ) C765_=_C774( C765 C774 ) C765_=_C775( C765 C775 ) \nC765_=_C776( C765 C776 ) C765_=_C777( C765 C777 ) C765_=_C1002( C765 C1002 ) C765_=_C1003( C765 C1003 ) C766_=_C767( C766 C767 ) C766_=_C768( C766 C768 ) \nC766_=_C769( C766 C769 ) C766_=_C770( C766 C770 ) C766_=_C771( C766 C771 ) C766_=_C772( C766 C772 ) C766_=_C773( C766 C773 ) C766_=_C774( C766 C774 ) \nC766_=_C775( C766 C775 ) C766_=_C776( C766 C776 )</w:t>
      </w:r>
    </w:p>
    <w:p>
      <w:pPr>
        <w:pStyle w:val="PreformattedText"/>
        <w:bidi w:val="0"/>
        <w:spacing w:before="0" w:after="0"/>
        <w:jc w:val="left"/>
        <w:rPr/>
      </w:pPr>
      <w:r>
        <w:rPr/>
        <w:t xml:space="preserve"> </w:t>
      </w:r>
      <w:r>
        <w:rPr/>
        <w:t>C766_=_C777( C766 C777 ) C766_=_C1020( C766 C1020 ) C766_=_C1022( C766 C1022 ) C766_=_C1027( C766 C1027 ) \nC766_=_C1037( C766 C1037 ) C767_=_C768( C767 C768 ) C767_=_C769( C767 C769 ) C767_=_C770( C767 C770 ) C767_=_C771( C767 C771 ) C767_=_C772( C767 C772 ) \nC767_=_C773( C767 C773 ) C767_=_C774( C767 C774 ) C767_=_C775( C767 C775 ) C767_=_C776( C767 C776 ) C767_=_C777( C767 C777 ) C767_=_C1055( C767 C1055 ) \nC767_=_C1057( C767 C1057 ) C767_=_C1062( C767 C1062 ) C767_=_C1072( C767 C1072 ) C768_=_C769( C768 C769 ) C768_=_C770( C768 C770 ) C768_=_C771( C768 C771 ) \nC768_=_C772( C768 C772 ) C768_=_C773( C768 C773 ) C768_=_C774( C768 C774 ) C768_=_C775( C768 C775 ) C768_=_C776( C768 C776 ) C768_=_C777( C768 C777 ) \nC768_=_C1087( C768 C1087 ) C768_=_C1089( C768 C1089 ) C768_=_C1094( C768 C1094 ) C768_=_C1104( C768 C1104 ) C769_=_C770( C769 C770 ) C769_=_C771( C769 C771 ) \nC769_=_C772( C769 C772 ) C769_=_C773( C769 C773 ) C769_=_C774( C769 C774 ) C769_=_C775( C769 C775 ) C769_=_C776( C769 C776 ) C769_=_C777( C769 C777 ) \nC769_=_C796( C769 C796 ) C769_=_C821( C769 C821 ) C769_=_C847( C769 C847 ) C769_=_C871( C769 C871 ) C769_=_C895( C769 C895 ) C769_=_C918( C769 C918 ) \nC769_=_C939( C769 C939 ) C769_=_C961( C769 C961 ) C769_=_C981( C769 C981 ) C769_=_C1002( C769 C1002 ) C769_=_C1020( C769 C1020 ) C769_=_C1040( C769 C1040 ) \nC769_=_C1055( C769 C1055 ) C769_=_C1074( C769 C1074 ) C769_=_C1087( C769 C1087 ) C769_=_C1105( C769 C1105 ) C769_=_C1116( C769 C1116 ) C769_=_C1117( C769 C1117 ) \nC769_=_C1119( C769 C1119 ) C769_=_C1120( C769 C1120 ) C769_=_C1121( C769 C1121 ) C769_=_C1122( C769 C1122 ) C769_=_C1124( C769 C1124 ) C769_=_C1125( C769 C1125 ) \nC769_=_C1126( C769 C1126 ) C769_=_C1127( C769 C1127 ) C769_=_C1128( C769 C1128 ) C769_=_C1129( C769 C1129 ) C769_=_C1130( C769 C1130 ) C769_=_C1131( C769 C1131 ) \nC769_=_C1132( C769 C1132 ) C770_=_C771( C770 C771 ) C770_=_C772( C770 C772 ) C770_=_C773( C770 C773 ) C770_=_C774( C770 C774 ) C770_=_C775( C770 C775 ) \nC770_=_C776( C770 C776 ) C770_=_C777( C770 C777 ) C770_=_C798( C770 C798 ) C770_=_C822( C770 C822 ) C770_=_C849( C770 C849 ) C770_=_C872( C770 C872 ) \nC770_=_C897( C770 C897 ) C770_=_C919( C770 C919 ) C770_=_C941( C770 C941 ) C770_=_C962( C770 C962 ) C770_=_C983( C770 C983 ) C770_=_C1003( C770 C1003 ) \nC770_=_C1022( C770 C1022 ) C770_=_C1041( C770 C1041 ) C770_=_C1057( C770 C1057 ) C770_=_C1075( C770 C1075 ) C770_=_C1089( C770 C1089 ) C770_=_C1106( C770 C1106 ) \nC770_=_C1134( C770 C1134 ) C770_=_C1145( C770 C1145 ) C770_=_C1146( C770 C1146 ) C770_=_C1147( C770 C1147 ) C770_=_C1148( C770 C1148 ) C770_=_C1149( C770 C1149 ) \nC770_=_C1151( C770 C1151 ) C770_=_C1152( C770 C1152 ) C770_=_C1153( C770 C1153 ) C770_=_C1154( C770 C1154 ) C770_=_C1155( C770 C1155 ) C770_=_C1156( C770 C1156 ) \nC770_=_C1157( C770 C1157 ) C770_=_C1158( C770 C1158 ) C770_=_C1159( C770 C1159 ) C771_=_C772( C771 C772 ) C771_=_C773( C771 C773 ) C771_=_C774( C771 C774 ) \nC771_=_C775( C771 C775 ) C771_=_C776( C771 C776 ) C771_=_C777( C771 C777 ) C771_=_C1120( C771 C1120 ) C771_=_C1147( C771 C1147 ) C771_=_C1173( C771 C1173 ) \nC771_=_C1183( C771 C1183 ) C772_=_C773( C772 C773 ) C772_=_C774( C772 C774 ) C772_=_C775( C772 C775 ) C772_=_C776( C772 C776 ) C772_=_C777( C772 C777 ) \nC772_=_C1122( C772 C1122 ) C772_=_C1149( C772 C1149 ) C772_=_C1193( C772 C1193 ) C772_=_C1204( C772 C1204 ) C773_=_C774( C773 C774 ) C773_=_C775( C773 C775 ) \nC773_=_C776( C773 C776 ) C773_=_C777( C773 C777 ) C773_=_C1124( C773 C1124 ) C773_=_C1151( C773 C1151 ) C773_=_C1205( C773 C1205 ) C773_=_C1221( C773 C1221 ) \nC774_=_C775( C774 C775 ) C774_=_C776( C774 C776 ) C774_=_C777( C774 C777 ) C774_=_C1126( C774 C1126 ) C774_=_C1153( C774 C1153 ) C774_=_C1206( C774 C1206 ) \nC774_=_C1235( C774 C1235 ) C775_=_C776( C775 C776 ) C775_=_C777( C775 C777 ) C775_=_C1128( C775 C1128 ) C775_=_C1155( C775 C1155 ) C775_=_C1207( C775 C1207 ) \nC775_=_C1246( C775 C1246 ) C776_=_C777( C776 C777 ) C776_=_C1130( C776 C1130 ) C776_=_C1157( C776 C1157 ) C776_=_C1208( C776 C1208 ) C776_=_C1254( C776 C1254 ) \nC777_=_C1132( C777 C1132 ) C777_=_C1159( C777 C1159 ) C777_=_C1209( C777 C1209 ) C777_=_C1258( C777 C1258 ) C796_=_C798( C796 C798 ) C796_=_C803( C796 C803 ) \nC796_=_C813( C796 C813 ) C796_=_C821( C796 C821 ) C796_=_C847( C796 C847 ) C796_=_C871( C796 C871 ) C796_=_C895( C796 C895 ) C796_=_C918( C796 C918 ) \nC796_=_C939( C796 C939 ) C796_=_C961( C796 C961 ) C796_=_C981( C796 C981 ) C796_=_C1002( C796 C1002 ) C796_=_C1020( C796 C1020 ) C796_=_C1040( C796 C1040 ) \nC796_=_C1055( C796 C1055 ) C796_=_C1074( C796 C1074 ) C796_=_C1087( C796 C1087 ) C796_=_C1105( C796 C1105 ) C796_=_C1116( C796 C1116 ) C796_=_C1117( C796 C1117 ) \nC796_=_C1119( C796 C1119 ) C796_=_C1120( C796 C1120 ) C796_=_C1121( C796 C1121 ) C796_=_C1122( C796 C1122 ) C796_=_C1124( C796 C1124 ) C796_=_C1125( C796 C1125 ) \nC796_=_C1126( C796 C1126 ) C796_=_C1127( C796 C1127 ) C796_=_C1128( C796 C1128 ) C796_=_C1129( C796 C1129 ) C796_=_C1130( C796 C1130 ) C796_=_C1131( C796 C1131 ) \nC796_=_C1132( C796 C1132 ) C798_=_C803( C798 C803 ) C798_=_C813( C798 C813 ) C798_=_C822( C798 C822 ) C798_=_C849( C798 C849 ) C798_=_C872( C798 C872 ) \nC798_=_C897( C798 C897 ) C798_=_C919( C798 C919 ) C798_=_C941( C798 C941 ) C798_=_C962( C798 C962 ) C798_=_C983( C798 C983 ) C798_=_C1003( C798 C1003 ) \nC798_=_C1022( C798 C1022 ) C798_=_C1041( C798 C1041 ) C798_=_C1057( C798 C1057 ) C798_=_C1075( C798 C1075 ) C798_=_C1089( C798 C1089 ) C798_=_C1106( C798 C1106 ) \nC798_=_C1134( C798 C1134 ) C798_=_C1145( C798 C1145 ) C798_=_C1146( C798 C1146 ) C798_=_C1147( C798 C1147 ) C798_=_C1148( C798 C1148 ) C798_=_C1149( C798 C1149 ) \nC798_=_C1151( C798 C1151 ) C798_=_C1152( C798 C1152 ) C798_=_C1153( C798 C1153 ) C798_=_C1154( C798 C1154 ) C798_=_C1155( C798 C1155 ) C798_=_C1156( C798 C1156 ) \nC798_=_C1157( C798 C1157 ) C798_=_C1158( C798 C1158 ) C798_=_C1159( C798 C1159 ) C803_=_C813( C803 C813 ) C803_=_C854( C803 C854 ) C803_=_C902( C803 C902 ) \nC803_=_C946( C803 C946 ) C803_=_C988( C803 C988 ) C803_=_C1027( C803 C1027 ) C803_=_C1062( C803 C1062 ) C803_=_C1094( C803 C1094 ) C803_=_C1173( C803 C1173 ) \nC803_=_C1193( C803 C1193 ) C803_=_C1205( C803 C1205 ) C803_=_C1206( C803 C1206 ) C803_=_C1207( C803 C1207 ) C803_=_C1208( C803 C1208 ) C803_=_C1209( C803 C1209 ) \nC813_=_C864( C813 C864 ) C813_=_C912( C813 C912 ) C813_=_C956( C813 C956 ) C813_=_C998( C813 C998 ) C813_=_C1037( C813 C1037 ) C813_=_C1072( C813 C1072 ) \nC813_=_C1104( C813 C1104 ) C813_=_C1183( C813 C1183 ) C813_=_C1204( C813 C1204 ) C813_=_C1221( C813 C1221 ) C813_=_C1235( C813 C1235 ) C813_=_C1246( C813 C1246 ) \nC813_=_C1254( C813 C1254 ) C813_=_C1258( C813 C1258 ) C821_=_C822( C821 C822 ) C821_=_C847( C821 C847 ) C821_=_C871( C821 C871 ) C821_=_C895( C821 C895 ) \nC821_=_C918( C821 C918 ) C821_=_C939( C821 C939 ) C821_=_C961( C821 C961 ) C821_=_C981( C821 C981 ) C821_=_C1002( C821 C1002 ) C821_=_C1020( C821 C1020 ) \nC821_=_C1040( C821 C1040 ) C821_=_C1055( C821 C1055 ) C821_=_C1074( C821 C1074 ) C821_=_C1087( C821 C1087 ) C821_=_C1105( C821 C1105 ) C821_=_C1116( C821 C1116 ) \nC821_=_C1117( C821 C1117 ) C821_=_C1119( C821 C1119 ) C821_=_C1120( C821 C1120 ) C821_=_C1121( C821 C1121 ) C821_=_C1122( C821 C1122 ) C821_=_C1124( C821 C1124 ) \nC821_=_C1125( C821 C1125 ) C821_=_C1126( C821 C1126 ) C821_=_C1127( C821 C1127 ) C821_=_C1128( C821 C1128 ) C821_=_C1129( C821 C1129 ) C821_=_C1130( C821 C1130 ) \nC821_=_C1131( C821 C1131 ) C821_=_C1132( C821 C1132 ) C822_=_C849( C822 C849 ) C822_=_C872( C822 C872 ) C822_=_C897( C822 C897 ) C822_=_C919( C822 C919 ) \nC822_=_C941( C822 C941 ) C822_=_C962( C822 C962 ) C822_=_C983( C822 C983 ) C822_=_C1003( C822 C1003 ) C822_=_C1022( C822 C1022 ) C822_=_C1041( C822 C1041 ) \nC822_=_C1057( C822 C1057 ) C822_=_C1075( C822 C1075 ) C822_=_C1089( C822 C1089 ) C822_=_C1106( C822 C1106 ) C822_=_C1134( C822 C1134 ) C822_=_C1145( C822 C1145 ) \nC822_=_C1146( C822 C1146 ) C822_=_C1147( C822 C1147 ) C822_=_C1148( C822 C1148 ) C822_=_C1149( C822 C1149 ) C822_=_C1151( C822 C1151 ) C822_=_C1152( C822 C1152 ) \nC822_=_C1153( C822 C1153 ) C822_=_C1154( C822 C1154 ) C822_=_C1155( C822 C1155 ) C822_=_C1156( C822 C1156 ) C822_=_C1157( C822 C1157 ) C822_=_C1158( C822 C1158 ) \nC822_=_C1159( C822 C1159 ) C847_=_C849( C847 C849 ) C847_=_C854( C847 C854 ) C847_=_C864( C847 C864 ) C847_=_C871( C847 C871 ) C847_=_C895( C847 C895 ) \nC847_=_C918( C847 C918 ) C847_=_C939( C847 C939 ) C847_=_C961( C847 C961 ) C847_=_C981( C847 C981 ) C847_=_C1002( C847 C1002 ) C847_=_C1020( C847 C1020 ) \nC847_=_C1040( C847 C1040 ) C847_=_C1055( C847 C1055 ) C847_=_C1074( C847 C1074 ) C847_=_C1087( C847 C1087 ) C847_=_C1105( C847 C1105 ) C847_=_C1116( C847 C1116 ) \nC847_=_C1117( C847 C1117 ) C847_=_C1119( C847 C1119 ) C847_=_C1120( C847 C1120 ) C847_=_C1121( C847 C1121 ) C847_=_C1122( C847 C1122 ) C847_=_C1124( C847 C1124 ) \nC847_=_C1125( C847 C1125 ) C847_=_C1126( C847 C1126 ) C847_=_C1127( C847 C1127 ) C847_=_C1128( C847 C1128 ) C847_=_C1129( C847 C1129 ) C847_=_C1130( C847 C1130 ) \nC847_=_C1131( C847 C1131 ) C847_=_C1132( C847 C1132 ) C849_=_C854( C849 C854 ) C849_=_C864( C849 C864 ) C849_=_C872( C849 C872 ) C849_=_C897( C849 C897 ) \nC849_=_C919( C849 C919 ) C849_=_C941( C849 C941 ) C849_=_C962( C849 C962 ) C849_=_C983( C849 C983 ) C849_=_C1003( C849 C1003 ) C849_=_C1022( C849 C1022 ) \nC849_=_C1041( C849 C1041 ) C849_=_C1057( C849 C1057 ) C849_=_C1075( C849 C1075 ) C849_=_C1089( C849 C1089 ) C849_=_C1106( C849 C1106 ) C849_=_C1134( C849 C1134 ) \nC849_=_C1145( C849 C1145 ) C849_=_C1146( C849 C1146 ) C849_=_C1147( C849 C1147 ) C849_=_C1148( C849 C1148 ) C849_=_C1149( C849 C1149 ) C849_=_C1151( C849 C1151 ) \nC849_=_C1152( C849 C1152 ) C849_=_C1153( C849 C1153 ) C849_=_C1154( C849 C1154 ) C849_=_C1155( C849 C1155 ) C849_=_C1156( C849 C1156 ) C849_=_C1157( C849 C1157 ) \nC849_=_C1158( C849 C1158 ) C849_=_C1159( C849 C1159 ) C854_=_C864(</w:t>
      </w:r>
    </w:p>
    <w:p>
      <w:pPr>
        <w:pStyle w:val="PreformattedText"/>
        <w:bidi w:val="0"/>
        <w:spacing w:before="0" w:after="0"/>
        <w:jc w:val="left"/>
        <w:rPr/>
      </w:pPr>
      <w:r>
        <w:rPr/>
        <w:t xml:space="preserve"> </w:t>
      </w:r>
      <w:r>
        <w:rPr/>
        <w:t>C854 C864 ) C854_=_C902( C854 C902 ) C854_=_C946( C854 C946 ) C854_=_C988( C854 C988 ) \nC854_=_C1027( C854 C1027 ) C854_=_C1062( C854 C1062 ) C854_=_C1094( C854 C1094 ) C854_=_C1173( C854 C1173 ) C854_=_C1193( C854 C1193 ) C854_=_C1205( C854 C1205 ) \nC854_=_C1206( C854 C1206 ) C854_=_C1207( C854 C1207 ) C854_=_C1208( C854 C1208 ) C854_=_C1209( C854 C1209 ) C864_=_C912( C864 C912 ) C864_=_C956( C864 C956 ) \nC864_=_C998( C864 C998 ) C864_=_C1037( C864 C1037 ) C864_=_C1072( C864 C1072 ) C864_=_C1104( C864 C1104 ) C864_=_C1183( C864 C1183 ) C864_=_C1204( C864 C1204 ) \nC864_=_C1221( C864 C1221 ) C864_=_C1235( C864 C1235 ) C864_=_C1246( C864 C1246 ) C864_=_C1254( C864 C1254 ) C864_=_C1258( C864 C1258 ) C871_=_C872( C871 C872 ) \nC871_=_C895( C871 C895 ) C871_=_C918( C871 C918 ) C871_=_C939( C871 C939 ) C871_=_C961( C871 C961 ) C871_=_C981( C871 C981 ) C871_=_C1002( C871 C1002 ) \nC871_=_C1020( C871 C1020 ) C871_=_C1040( C871 C1040 ) C871_=_C1055( C871 C1055 ) C871_=_C1074( C871 C1074 ) C871_=_C1087( C871 C1087 ) C871_=_C1105( C871 C1105 ) \nC871_=_C1116( C871 C1116 ) C871_=_C1117( C871 C1117 ) C871_=_C1119( C871 C1119 ) C871_=_C1120( C871 C1120 ) C871_=_C1121( C871 C1121 ) C871_=_C1122( C871 C1122 ) \nC871_=_C1124( C871 C1124 ) C871_=_C1125( C871 C1125 ) C871_=_C1126( C871 C1126 ) C871_=_C1127( C871 C1127 ) C871_=_C1128( C871 C1128 ) C871_=_C1129( C871 C1129 ) \nC871_=_C1130( C871 C1130 ) C871_=_C1131( C871 C1131 ) C871_=_C1132( C871 C1132 ) C872_=_C897( C872 C897 ) C872_=_C919( C872 C919 ) C872_=_C941( C872 C941 ) \nC872_=_C962( C872 C962 ) C872_=_C983( C872 C983 ) C872_=_C1003( C872 C1003 ) C872_=_C1022( C872 C1022 ) C872_=_C1041( C872 C1041 ) C872_=_C1057( C872 C1057 ) \nC872_=_C1075( C872 C1075 ) C872_=_C1089( C872 C1089 ) C872_=_C1106( C872 C1106 ) C872_=_C1134( C872 C1134 ) C872_=_C1145( C872 C1145 ) C872_=_C1146( C872 C1146 ) \nC872_=_C1147( C872 C1147 ) C872_=_C1148( C872 C1148 ) C872_=_C1149( C872 C1149 ) C872_=_C1151( C872 C1151 ) C872_=_C1152( C872 C1152 ) C872_=_C1153( C872 C1153 ) \nC872_=_C1154( C872 C1154 ) C872_=_C1155( C872 C1155 ) C872_=_C1156( C872 C1156 ) C872_=_C1157( C872 C1157 ) C872_=_C1158( C872 C1158 ) C872_=_C1159( C872 C1159 ) \nC895_=_C897( C895 C897 ) C895_=_C902( C895 C902 ) C895_=_C912( C895 C912 ) C895_=_C918( C895 C918 ) C895_=_C939( C895 C939 ) C895_=_C961( C895 C961 ) \nC895_=_C981( C895 C981 ) C895_=_C1002( C895 C1002 ) C895_=_C1020( C895 C1020 ) C895_=_C1040( C895 C1040 ) C895_=_C1055( C895 C1055 ) C895_=_C1074( C895 C1074 ) \nC895_=_C1087( C895 C1087 ) C895_=_C1105( C895 C1105 ) C895_=_C1116( C895 C1116 ) C895_=_C1117( C895 C1117 ) C895_=_C1119( C895 C1119 ) C895_=_C1120( C895 C1120 ) \nC895_=_C1121( C895 C1121 ) C895_=_C1122( C895 C1122 ) C895_=_C1124( C895 C1124 ) C895_=_C1125( C895 C1125 ) C895_=_C1126( C895 C1126 ) C895_=_C1127( C895 C1127 ) \nC895_=_C1128( C895 C1128 ) C895_=_C1129( C895 C1129 ) C895_=_C1130( C895 C1130 ) C895_=_C1131( C895 C1131 ) C895_=_C1132( C895 C1132 ) C897_=_C902( C897 C902 ) \nC897_=_C912( C897 C912 ) C897_=_C919( C897 C919 ) C897_=_C941( C897 C941 ) C897_=_C962( C897 C962 ) C897_=_C983( C897 C983 ) C897_=_C1003( C897 C1003 ) \nC897_=_C1022( C897 C1022 ) C897_=_C1041( C897 C1041 ) C897_=_C1057( C897 C1057 ) C897_=_C1075( C897 C1075 ) C897_=_C1089( C897 C1089 ) C897_=_C1106( C897 C1106 ) \nC897_=_C1134( C897 C1134 ) C897_=_C1145( C897 C1145 ) C897_=_C1146( C897 C1146 ) C897_=_C1147( C897 C1147 ) C897_=_C1148( C897 C1148 ) C897_=_C1149( C897 C1149 ) \nC897_=_C1151( C897 C1151 ) C897_=_C1152( C897 C1152 ) C897_=_C1153( C897 C1153 ) C897_=_C1154( C897 C1154 ) C897_=_C1155( C897 C1155 ) C897_=_C1156( C897 C1156 ) \nC897_=_C1157( C897 C1157 ) C897_=_C1158( C897 C1158 ) C897_=_C1159( C897 C1159 ) C902_=_C912( C902 C912 ) C902_=_C946( C902 C946 ) C902_=_C988( C902 C988 ) \nC902_=_C1027( C902 C1027 ) C902_=_C1062( C902 C1062 ) C902_=_C1094( C902 C1094 ) C902_=_C1173( C902 C1173 ) C902_=_C1193( C902 C1193 ) C902_=_C1205( C902 C1205 ) \nC902_=_C1206( C902 C1206 ) C902_=_C1207( C902 C1207 ) C902_=_C1208( C902 C1208 ) C902_=_C1209( C902 C1209 ) C912_=_C956( C912 C956 ) C912_=_C998( C912 C998 ) \nC912_=_C1037( C912 C1037 ) C912_=_C1072( C912 C1072 ) C912_=_C1104( C912 C1104 ) C912_=_C1183( C912 C1183 ) C912_=_C1204( C912 C1204 ) C912_=_C1221( C912 C1221 ) \nC912_=_C1235( C912 C1235 ) C912_=_C1246( C912 C1246 ) C912_=_C1254( C912 C1254 ) C912_=_C1258( C912 C1258 ) C918_=_C919( C918 C919 ) C918_=_C939( C918 C939 ) \nC918_=_C961( C918 C961 ) C918_=_C981( C918 C981 ) C918_=_C1002( C918 C1002 ) C918_=_C1020( C918 C1020 ) C918_=_C1040( C918 C1040 ) C918_=_C1055( C918 C1055 ) \nC918_=_C1074( C918 C1074 ) C918_=_C1087( C918 C1087 ) C918_=_C1105( C918 C1105 ) C918_=_C1116( C918 C1116 ) C918_=_C1117( C918 C1117 ) C918_=_C1119( C918 C1119 ) \nC918_=_C1120( C918 C1120 ) C918_=_C1121( C918 C1121 ) C918_=_C1122( C918 C1122 ) C918_=_C1124( C918 C1124 ) C918_=_C1125( C918 C1125 ) C918_=_C1126( C918 C1126 ) \nC918_=_C1127( C918 C1127 ) C918_=_C1128( C918 C1128 ) C918_=_C1129( C918 C1129 ) C918_=_C1130( C918 C1130 ) C918_=_C1131( C918 C1131 ) C918_=_C1132( C918 C1132 ) \nC919_=_C941( C919 C941 ) C919_=_C962( C919 C962 ) C919_=_C983( C919 C983 ) C919_=_C1003( C919 C1003 ) C919_=_C1022( C919 C1022 ) C919_=_C1041( C919 C1041 ) \nC919_=_C1057( C919 C1057 ) C919_=_C1075( C919 C1075 ) C919_=_C1089( C919 C1089 ) C919_=_C1106( C919 C1106 ) C919_=_C1134( C919 C1134 ) C919_=_C1145( C919 C1145 ) \nC919_=_C1146( C919 C1146 ) C919_=_C1147( C919 C1147 ) C919_=_C1148( C919 C1148 ) C919_=_C1149( C919 C1149 ) C919_=_C1151( C919 C1151 ) C919_=_C1152( C919 C1152 ) \nC919_=_C1153( C919 C1153 ) C919_=_C1154( C919 C1154 ) C919_=_C1155( C919 C1155 ) C919_=_C1156( C919 C1156 ) C919_=_C1157( C919 C1157 ) C919_=_C1158( C919 C1158 ) \nC919_=_C1159( C919 C1159 ) C939_=_C941( C939 C941 ) C939_=_C946( C939 C946 ) C939_=_C956( C939 C956 ) C939_=_C961( C939 C961 ) C939_=_C981( C939 C981 ) \nC939_=_C1002( C939 C1002 ) C939_=_C1020( C939 C1020 ) C939_=_C1040( C939 C1040 ) C939_=_C1055( C939 C1055 ) C939_=_C1074( C939 C1074 ) C939_=_C1087( C939 C1087 ) \nC939_=_C1105( C939 C1105 ) C939_=_C1116( C939 C1116 ) C939_=_C1117( C939 C1117 ) C939_=_C1119( C939 C1119 ) C939_=_C1120( C939 C1120 ) C939_=_C1121( C939 C1121 ) \nC939_=_C1122( C939 C1122 ) C939_=_C1124( C939 C1124 ) C939_=_C1125( C939 C1125 ) C939_=_C1126( C939 C1126 ) C939_=_C1127( C939 C1127 ) C939_=_C1128( C939 C1128 ) \nC939_=_C1129( C939 C1129 ) C939_=_C1130( C939 C1130 ) C939_=_C1131( C939 C1131 ) C939_=_C1132( C939 C1132 ) C941_=_C946( C941 C946 ) C941_=_C956( C941 C956 ) \nC941_=_C962( C941 C962 ) C941_=_C983( C941 C983 ) C941_=_C1003( C941 C1003 ) C941_=_C1022( C941 C1022 ) C941_=_C1041( C941 C1041 ) C941_=_C1057( C941 C1057 ) \nC941_=_C1075( C941 C1075 ) C941_=_C1089( C941 C1089 ) C941_=_C1106( C941 C1106 ) C941_=_C1134( C941 C1134 ) C941_=_C1145( C941 C1145 ) C941_=_C1146( C941 C1146 ) \nC941_=_C1147( C941 C1147 ) C941_=_C1148( C941 C1148 ) C941_=_C1149( C941 C1149 ) C941_=_C1151( C941 C1151 ) C941_=_C1152( C941 C1152 ) C941_=_C1153( C941 C1153 ) \nC941_=_C1154( C941 C1154 ) C941_=_C1155( C941 C1155 ) C941_=_C1156( C941 C1156 ) C941_=_C1157( C941 C1157 ) C941_=_C1158( C941 C1158 ) C941_=_C1159( C941 C1159 ) \nC946_=_C956( C946 C956 ) C946_=_C988( C946 C988 ) C946_=_C1027( C946 C1027 ) C946_=_C1062( C946 C1062 ) C946_=_C1094( C946 C1094 ) C946_=_C1173( C946 C1173 ) \nC946_=_C1193( C946 C1193 ) C946_=_C1205( C946 C1205 ) C946_=_C1206( C946 C1206 ) C946_=_C1207( C946 C1207 ) C946_=_C1208( C946 C1208 ) C946_=_C1209( C946 C1209 ) \nC956_=_C998( C956 C998 ) C956_=_C1037( C956 C1037 ) C956_=_C1072( C956 C1072 ) C956_=_C1104( C956 C1104 ) C956_=_C1183( C956 C1183 ) C956_=_C1204( C956 C1204 ) \nC956_=_C1221( C956 C1221 ) C956_=_C1235( C956 C1235 ) C956_=_C1246( C956 C1246 ) C956_=_C1254( C956 C1254 ) C956_=_C1258( C956 C1258 ) C961_=_C962( C961 C962 ) \nC961_=_C981( C961 C981 ) C961_=_C1002( C961 C1002 ) C961_=_C1020( C961 C1020 ) C961_=_C1040( C961 C1040 ) C961_=_C1055( C961 C1055 ) C961_=_C1074( C961 C1074 ) \nC961_=_C1087( C961 C1087 ) C961_=_C1105( C961 C1105 ) C961_=_C1116( C961 C1116 ) C961_=_C1117( C961 C1117 ) C961_=_C1119( C961 C1119 ) C961_=_C1120( C961 C1120 ) \nC961_=_C1121( C961 C1121 ) C961_=_C1122( C961 C1122 ) C961_=_C1124( C961 C1124 ) C961_=_C1125( C961 C1125 ) C961_=_C1126( C961 C1126 ) C961_=_C1127( C961 C1127 ) \nC961_=_C1128( C961 C1128 ) C961_=_C1129( C961 C1129 ) C961_=_C1130( C961 C1130 ) C961_=_C1131( C961 C1131 ) C961_=_C1132( C961 C1132 ) C962_=_C983( C962 C983 ) \nC962_=_C1003( C962 C1003 ) C962_=_C1022( C962 C1022 ) C962_=_C1041( C962 C1041 ) C962_=_C1057( C962 C1057 ) C962_=_C1075( C962 C1075 ) C962_=_C1089( C962 C1089 ) \nC962_=_C1106( C962 C1106 ) C962_=_C1134( C962 C1134 ) C962_=_C1145( C962 C1145 ) C962_=_C1146( C962 C1146 ) C962_=_C1147( C962 C1147 ) C962_=_C1148( C962 C1148 ) \nC962_=_C1149( C962 C1149 ) C962_=_C1151( C962 C1151 ) C962_=_C1152( C962 C1152 ) C962_=_C1153( C962 C1153 ) C962_=_C1154( C962 C1154 ) C962_=_C1155( C962 C1155 ) \nC962_=_C1156( C962 C1156 ) C962_=_C1157( C962 C1157 ) C962_=_C1158( C962 C1158 ) C962_=_C1159( C962 C1159 ) C981_=_C983( C981 C983 ) C981_=_C988( C981 C988 ) \nC981_=_C998( C981 C998 ) C981_=_C1002( C981 C1002 ) C981_=_C1020( C981 C1020 ) C981_=_C1040( C981 C1040 ) C981_=_C1055( C981 C1055 ) C981_=_C1074( C981 C1074 ) \nC981_=_C1087( C981 C1087 ) C981_=_C1105( C981 C1105 ) C981_=_C1116( C981 C1116 ) C981_=_C1117( C981 C1117 ) C981_=_C1119( C981 C1119 ) C981_=_C1120( C981 C1120 ) \nC981_=_C1121( C981 C1121 ) C981_=_C1122( C981 C1122 ) C981_=_C1124( C981 C1124 ) C981_=_C1125( C981 C1125 ) C981_=_C1126( C981 C1126 ) C981_=_C1127( C981 C1127 ) \nC981_=_C1128( C981 C1128 ) C981_=_C1129( C981 C1129 ) C981_=_C1130( C981 C1130 ) C981_=_C1131( C981 C1131 ) C981_=_C1132( C981 C1132 ) C983_=_C988( C983 C988 ) \nC983_=_C998( C983 C998 ) C983_=_C1003( C983 C1003 ) C983_=_C1022( C983 C1022 ) C983_=_C1041(</w:t>
      </w:r>
    </w:p>
    <w:p>
      <w:pPr>
        <w:pStyle w:val="PreformattedText"/>
        <w:bidi w:val="0"/>
        <w:spacing w:before="0" w:after="0"/>
        <w:jc w:val="left"/>
        <w:rPr/>
      </w:pPr>
      <w:r>
        <w:rPr/>
        <w:t xml:space="preserve"> </w:t>
      </w:r>
      <w:r>
        <w:rPr/>
        <w:t>C983 C1041 ) C983_=_C1057( C983 C1057 ) C983_=_C1075( C983 C1075 ) \nC983_=_C1089( C983 C1089 ) C983_=_C1106( C983 C1106 ) C983_=_C1134( C983 C1134 ) C983_=_C1145( C983 C1145 ) C983_=_C1146( C983 C1146 ) C983_=_C1147( C983 C1147 ) \nC983_=_C1148( C983 C1148 ) C983_=_C1149( C983 C1149 ) C983_=_C1151( C983 C1151 ) C983_=_C1152( C983 C1152 ) C983_=_C1153( C983 C1153 ) C983_=_C1154( C983 C1154 ) \nC983_=_C1155( C983 C1155 ) C983_=_C1156( C983 C1156 ) C983_=_C1157( C983 C1157 ) C983_=_C1158( C983 C1158 ) C983_=_C1159( C983 C1159 ) C988_=_C998( C988 C998 ) \nC988_=_C1027( C988 C1027 ) C988_=_C1062( C988 C1062 ) C988_=_C1094( C988 C1094 ) C988_=_C1173( C988 C1173 ) C988_=_C1193( C988 C1193 ) C988_=_C1205( C988 C1205 ) \nC988_=_C1206( C988 C1206 ) C988_=_C1207( C988 C1207 ) C988_=_C1208( C988 C1208 ) C988_=_C1209( C988 C1209 ) C998_=_C1037( C998 C1037 ) C998_=_C1072( C998 C1072 ) \nC998_=_C1104( C998 C1104 ) C998_=_C1183( C998 C1183 ) C998_=_C1204( C998 C1204 ) C998_=_C1221( C998 C1221 ) C998_=_C1235( C998 C1235 ) C998_=_C1246( C998 C1246 ) \nC998_=_C1254( C998 C1254 ) C998_=_C1258( C998 C1258 ) C1002_=_C1003( C1002 C1003 ) C1002_=_C1020( C1002 C1020 ) C1002_=_C1040( C1002 C1040 ) C1002_=_C1055( C1002 C1055 ) \nC1002_=_C1074( C1002 C1074 ) C1002_=_C1087( C1002 C1087 ) C1002_=_C1105( C1002 C1105 ) C1002_=_C1116( C1002 C1116 ) C1002_=_C1117( C1002 C1117 ) C1002_=_C1119( C1002 C1119 ) \nC1002_=_C1120( C1002 C1120 ) C1002_=_C1121( C1002 C1121 ) C1002_=_C1122( C1002 C1122 ) C1002_=_C1124( C1002 C1124 ) C1002_=_C1125( C1002 C1125 ) C1002_=_C1126( C1002 C1126 ) \nC1002_=_C1127( C1002 C1127 ) C1002_=_C1128( C1002 C1128 ) C1002_=_C1129( C1002 C1129 ) C1002_=_C1130( C1002 C1130 ) C1002_=_C1131( C1002 C1131 ) C1002_=_C1132( C1002 C1132 ) \nC1003_=_C1022( C1003 C1022 ) C1003_=_C1041( C1003 C1041 ) C1003_=_C1057( C1003 C1057 ) C1003_=_C1075( C1003 C1075 ) C1003_=_C1089( C1003 C1089 ) C1003_=_C1106( C1003 C1106 ) \nC1003_=_C1134( C1003 C1134 ) C1003_=_C1145( C1003 C1145 ) C1003_=_C1146( C1003 C1146 ) C1003_=_C1147( C1003 C1147 ) C1003_=_C1148( C1003 C1148 ) C1003_=_C1149( C1003 C1149 ) \nC1003_=_C1151( C1003 C1151 ) C1003_=_C1152( C1003 C1152 ) C1003_=_C1153( C1003 C1153 ) C1003_=_C1154( C1003 C1154 ) C1003_=_C1155( C1003 C1155 ) C1003_=_C1156( C1003 C1156 ) \nC1003_=_C1157( C1003 C1157 ) C1003_=_C1158( C1003 C1158 ) C1003_=_C1159( C1003 C1159 ) C1020_=_C1022( C1020 C1022 ) C1020_=_C1027( C1020 C1027 ) C1020_=_C1037( C1020 C1037 ) \nC1020_=_C1040( C1020 C1040 ) C1020_=_C1055( C1020 C1055 ) C1020_=_C1074( C1020 C1074 ) C1020_=_C1087( C1020 C1087 ) C1020_=_C1105( C1020 C1105 ) C1020_=_C1116( C1020 C1116 ) \nC1020_=_C1117( C1020 C1117 ) C1020_=_C1119( C1020 C1119 ) C1020_=_C1120( C1020 C1120 ) C1020_=_C1121( C1020 C1121 ) C1020_=_C1122( C1020 C1122 ) C1020_=_C1124( C1020 C1124 ) \nC1020_=_C1125( C1020 C1125 ) C1020_=_C1126( C1020 C1126 ) C1020_=_C1127( C1020 C1127 ) C1020_=_C1128( C1020 C1128 ) C1020_=_C1129( C1020 C1129 ) C1020_=_C1130( C1020 C1130 ) \nC1020_=_C1131( C1020 C1131 ) C1020_=_C1132( C1020 C1132 ) C1022_=_C1027( C1022 C1027 ) C1022_=_C1037( C1022 C1037 ) C1022_=_C1041( C1022 C1041 ) C1022_=_C1057( C1022 C1057 ) \nC1022_=_C1075( C1022 C1075 ) C1022_=_C1089( C1022 C1089 ) C1022_=_C1106( C1022 C1106 ) C1022_=_C1134( C1022 C1134 ) C1022_=_C1145( C1022 C1145 ) C1022_=_C1146( C1022 C1146 ) \nC1022_=_C1147( C1022 C1147 ) C1022_=_C1148( C1022 C1148 ) C1022_=_C1149( C1022 C1149 ) C1022_=_C1151( C1022 C1151 ) C1022_=_C1152( C1022 C1152 ) C1022_=_C1153( C1022 C1153 ) \nC1022_=_C1154( C1022 C1154 ) C1022_=_C1155( C1022 C1155 ) C1022_=_C1156( C1022 C1156 ) C1022_=_C1157( C1022 C1157 ) C1022_=_C1158( C1022 C1158 ) C1022_=_C1159( C1022 C1159 ) \nC1027_=_C1037( C1027 C1037 ) C1027_=_C1062( C1027 C1062 ) C1027_=_C1094( C1027 C1094 ) C1027_=_C1173( C1027 C1173 ) C1027_=_C1193( C1027 C1193 ) C1027_=_C1205( C1027 C1205 ) \nC1027_=_C1206( C1027 C1206 ) C1027_=_C1207( C1027 C1207 ) C1027_=_C1208( C1027 C1208 ) C1027_=_C1209( C1027 C1209 ) C1037_=_C1072( C1037 C1072 ) C1037_=_C1104( C1037 C1104 ) \nC1037_=_C1183( C1037 C1183 ) C1037_=_C1204( C1037 C1204 ) C1037_=_C1221( C1037 C1221 ) C1037_=_C1235( C1037 C1235 ) C1037_=_C1246( C1037 C1246 ) C1037_=_C1254( C1037 C1254 ) \nC1037_=_C1258( C1037 C1258 ) C1040_=_C1041( C1040 C1041 ) C1040_=_C1055( C1040 C1055 ) C1040_=_C1074( C1040 C1074 ) C1040_=_C1087( C1040 C1087 ) C1040_=_C1105( C1040 C1105 ) \nC1040_=_C1116( C1040 C1116 ) C1040_=_C1117( C1040 C1117 ) C1040_=_C1119( C1040 C1119 ) C1040_=_C1120( C1040 C1120 ) C1040_=_C1121( C1040 C1121 ) C1040_=_C1122( C1040 C1122 ) \nC1040_=_C1124( C1040 C1124 ) C1040_=_C1125( C1040 C1125 ) C1040_=_C1126( C1040 C1126 ) C1040_=_C1127( C1040 C1127 ) C1040_=_C1128( C1040 C1128 ) C1040_=_C1129( C1040 C1129 ) \nC1040_=_C1130( C1040 C1130 ) C1040_=_C1131( C1040 C1131 ) C1040_=_C1132( C1040 C1132 ) C1041_=_C1057( C1041 C1057 ) C1041_=_C1075( C1041 C1075 ) C1041_=_C1089( C1041 C1089 ) \nC1041_=_C1106( C1041 C1106 ) C1041_=_C1134( C1041 C1134 ) C1041_=_C1145( C1041 C1145 ) C1041_=_C1146( C1041 C1146 ) C1041_=_C1147( C1041 C1147 ) C1041_=_C1148( C1041 C1148 ) \nC1041_=_C1149( C1041 C1149 ) C1041_=_C1151( C1041 C1151 ) C1041_=_C1152( C1041 C1152 ) C1041_=_C1153( C1041 C1153 ) C1041_=_C1154( C1041 C1154 ) C1041_=_C1155( C1041 C1155 ) \nC1041_=_C1156( C1041 C1156 ) C1041_=_C1157( C1041 C1157 ) C1041_=_C1158( C1041 C1158 ) C1041_=_C1159( C1041 C1159 ) C1055_=_C1057( C1055 C1057 ) C1055_=_C1062( C1055 C1062 ) \nC1055_=_C1072( C1055 C1072 ) C1055_=_C1074( C1055 C1074 ) C1055_=_C1087( C1055 C1087 ) C1055_=_C1105( C1055 C1105 ) C1055_=_C1116( C1055 C1116 ) C1055_=_C1117( C1055 C1117 ) \nC1055_=_C1119( C1055 C1119 ) C1055_=_C1120( C1055 C1120 ) C1055_=_C1121( C1055 C1121 ) C1055_=_C1122( C1055 C1122 ) C1055_=_C1124( C1055 C1124 ) C1055_=_C1125( C1055 C1125 ) \nC1055_=_C1126( C1055 C1126 ) C1055_=_C1127( C1055 C1127 ) C1055_=_C1128( C1055 C1128 ) C1055_=_C1129( C1055 C1129 ) C1055_=_C1130( C1055 C1130 ) C1055_=_C1131( C1055 C1131 ) \nC1055_=_C1132( C1055 C1132 ) C1057_=_C1062( C1057 C1062 ) C1057_=_C1072( C1057 C1072 ) C1057_=_C1075( C1057 C1075 ) C1057_=_C1089( C1057 C1089 ) C1057_=_C1106( C1057 C1106 ) \nC1057_=_C1134( C1057 C1134 ) C1057_=_C1145( C1057 C1145 ) C1057_=_C1146( C1057 C1146 ) C1057_=_C1147( C1057 C1147 ) C1057_=_C1148( C1057 C1148 ) C1057_=_C1149( C1057 C1149 ) \nC1057_=_C1151( C1057 C1151 ) C1057_=_C1152( C1057 C1152 ) C1057_=_C1153( C1057 C1153 ) C1057_=_C1154( C1057 C1154 ) C1057_=_C1155( C1057 C1155 ) C1057_=_C1156( C1057 C1156 ) \nC1057_=_C1157( C1057 C1157 ) C1057_=_C1158( C1057 C1158 ) C1057_=_C1159( C1057 C1159 ) C1062_=_C1072( C1062 C1072 ) C1062_=_C1094( C1062 C1094 ) C1062_=_C1173( C1062 C1173 ) \nC1062_=_C1193( C1062 C1193 ) C1062_=_C1205( C1062 C1205 ) C1062_=_C1206( C1062 C1206 ) C1062_=_C1207( C1062 C1207 ) C1062_=_C1208( C1062 C1208 ) C1062_=_C1209( C1062 C1209 ) \nC1072_=_C1104( C1072 C1104 ) C1072_=_C1183( C1072 C1183 ) C1072_=_C1204( C1072 C1204 ) C1072_=_C1221( C1072 C1221 ) C1072_=_C1235( C1072 C1235 ) C1072_=_C1246( C1072 C1246 ) \nC1072_=_C1254( C1072 C1254 ) C1072_=_C1258( C1072 C1258 ) C1074_=_C1075( C1074 C1075 ) C1074_=_C1087( C1074 C1087 ) C1074_=_C1105( C1074 C1105 ) C1074_=_C1116( C1074 C1116 ) \nC1074_=_C1117( C1074 C1117 ) C1074_=_C1119( C1074 C1119 ) C1074_=_C1120( C1074 C1120 ) C1074_=_C1121( C1074 C1121 ) C1074_=_C1122( C1074 C1122 ) C1074_=_C1124( C1074 C1124 ) \nC1074_=_C1125( C1074 C1125 ) C1074_=_C1126( C1074 C1126 ) C1074_=_C1127( C1074 C1127 ) C1074_=_C1128( C1074 C1128 ) C1074_=_C1129( C1074 C1129 ) C1074_=_C1130( C1074 C1130 ) \nC1074_=_C1131( C1074 C1131 ) C1074_=_C1132( C1074 C1132 ) C1075_=_C1089( C1075 C1089 ) C1075_=_C1106( C1075 C1106 ) C1075_=_C1134( C1075 C1134 ) C1075_=_C1145( C1075 C1145 ) \nC1075_=_C1146( C1075 C1146 ) C1075_=_C1147( C1075 C1147 ) C1075_=_C1148( C1075 C1148 ) C1075_=_C1149( C1075 C1149 ) C1075_=_C1151( C1075 C1151 ) C1075_=_C1152( C1075 C1152 ) \nC1075_=_C1153( C1075 C1153 ) C1075_=_C1154( C1075 C1154 ) C1075_=_C1155( C1075 C1155 ) C1075_=_C1156( C1075 C1156 ) C1075_=_C1157( C1075 C1157 ) C1075_=_C1158( C1075 C1158 ) \nC1075_=_C1159( C1075 C1159 ) C1087_=_C1089( C1087 C1089 ) C1087_=_C1094( C1087 C1094 ) C1087_=_C1104( C1087 C1104 ) C1087_=_C1105( C1087 C1105 ) C1087_=_C1116( C1087 C1116 ) \nC1087_=_C1117( C1087 C1117 ) C1087_=_C1119( C1087 C1119 ) C1087_=_C1120( C1087 C1120 ) C1087_=_C1121( C1087 C1121 ) C1087_=_C1122( C1087 C1122 ) C1087_=_C1124( C1087 C1124 ) \nC1087_=_C1125( C1087 C1125 ) C1087_=_C1126( C1087 C1126 ) C1087_=_C1127( C1087 C1127 ) C1087_=_C1128( C1087 C1128 ) C1087_=_C1129( C1087 C1129 ) C1087_=_C1130( C1087 C1130 ) \nC1087_=_C1131( C1087 C1131 ) C1087_=_C1132( C1087 C1132 ) C1089_=_C1094( C1089 C1094 ) C1089_=_C1104( C1089 C1104 ) C1089_=_C1106( C1089 C1106 ) C1089_=_C1134( C1089 C1134 ) \nC1089_=_C1145( C1089 C1145 ) C1089_=_C1146( C1089 C1146 ) C1089_=_C1147( C1089 C1147 ) C1089_=_C1148( C1089 C1148 ) C1089_=_C1149( C1089 C1149 ) C1089_=_C1151( C1089 C1151 ) \nC1089_=_C1152( C1089 C1152 ) C1089_=_C1153( C1089 C1153 ) C1089_=_C1154( C1089 C1154 ) C1089_=_C1155( C1089 C1155 ) C1089_=_C1156( C1089 C1156 ) C1089_=_C1157( C1089 C1157 ) \nC1089_=_C1158( C1089 C1158 ) C1089_=_C1159( C1089 C1159 ) C1094_=_C1104( C1094 C1104 ) C1094_=_C1173( C1094 C1173 ) C1094_=_C1193( C1094 C1193 ) C1094_=_C1205( C1094 C1205 ) \nC1094_=_C1206( C1094 C1206 ) C1094_=_C1207( C1094 C1207 ) C1094_=_C1208( C1094 C1208 ) C1094_=_C1209( C1094 C1209 ) C1104_=_C1183( C1104 C1183 ) C1104_=_C1204( C1104 C1204 ) \nC1104_=_C1221( C1104 C1221 ) C1104_=_C1235( C1104 C1235 ) C1104_=_C1246( C1104 C1246 ) C1104_=_C1254( C1104 C1254 ) C1104_=_C1258( C1104 C1258 ) C1105_=_C1106( C1105 C1106 ) \nC1105_=_C1116( C1105 C1116 ) C1105_=_C1117( C1105 C1117 ) C1105_=_C1119( C1105 C1119 ) C1105_=_C1120( C1105 C1120 ) C1105_=_C1121( C1105 C1121 ) C1105_=_C1122( C1105 C1122 ) \nC1105_=_C1124( C1105 C1124 ) C1105_=_C1125( C1105 C1125</w:t>
      </w:r>
    </w:p>
    <w:p>
      <w:pPr>
        <w:pStyle w:val="PreformattedText"/>
        <w:bidi w:val="0"/>
        <w:spacing w:before="0" w:after="0"/>
        <w:jc w:val="left"/>
        <w:rPr/>
      </w:pPr>
      <w:r>
        <w:rPr/>
        <w:t xml:space="preserve"> </w:t>
      </w:r>
      <w:r>
        <w:rPr/>
        <w:t>) C1105_=_C1126( C1105 C1126 ) C1105_=_C1127( C1105 C1127 ) C1105_=_C1128( C1105 C1128 ) C1105_=_C1129( C1105 C1129 ) \nC1105_=_C1130( C1105 C1130 ) C1105_=_C1131( C1105 C1131 ) C1105_=_C1132( C1105 C1132 ) C1106_=_C1134( C1106 C1134 ) C1106_=_C1145( C1106 C1145 ) C1106_=_C1146( C1106 C1146 ) \nC1106_=_C1147( C1106 C1147 ) C1106_=_C1148( C1106 C1148 ) C1106_=_C1149( C1106 C1149 ) C1106_=_C1151( C1106 C1151 ) C1106_=_C1152( C1106 C1152 ) C1106_=_C1153( C1106 C1153 ) \nC1106_=_C1154( C1106 C1154 ) C1106_=_C1155( C1106 C1155 ) C1106_=_C1156( C1106 C1156 ) C1106_=_C1157( C1106 C1157 ) C1106_=_C1158( C1106 C1158 ) C1106_=_C1159( C1106 C1159 ) \nC1116_=_C1117( C1116 C1117 ) C1116_=_C1119( C1116 C1119 ) C1116_=_C1120( C1116 C1120 ) C1116_=_C1121( C1116 C1121 ) C1116_=_C1122( C1116 C1122 ) C1116_=_C1124( C1116 C1124 ) \nC1116_=_C1125( C1116 C1125 ) C1116_=_C1126( C1116 C1126 ) C1116_=_C1127( C1116 C1127 ) C1116_=_C1128( C1116 C1128 ) C1116_=_C1129( C1116 C1129 ) C1116_=_C1130( C1116 C1130 ) \nC1116_=_C1131( C1116 C1131 ) C1116_=_C1132( C1116 C1132 ) C1116_=_C1134( C1116 C1134 ) C1117_=_C1119( C1117 C1119 ) C1117_=_C1120( C1117 C1120 ) C1117_=_C1121( C1117 C1121 ) \nC1117_=_C1122( C1117 C1122 ) C1117_=_C1124( C1117 C1124 ) C1117_=_C1125( C1117 C1125 ) C1117_=_C1126( C1117 C1126 ) C1117_=_C1127( C1117 C1127 ) C1117_=_C1128( C1117 C1128 ) \nC1117_=_C1129( C1117 C1129 ) C1117_=_C1130( C1117 C1130 ) C1117_=_C1131( C1117 C1131 ) C1117_=_C1132( C1117 C1132 ) C1119_=_C1120( C1119 C1120 ) C1119_=_C1121( C1119 C1121 ) \nC1119_=_C1122( C1119 C1122 ) C1119_=_C1124( C1119 C1124 ) C1119_=_C1125( C1119 C1125 ) C1119_=_C1126( C1119 C1126 ) C1119_=_C1127( C1119 C1127 ) C1119_=_C1128( C1119 C1128 ) \nC1119_=_C1129( C1119 C1129 ) C1119_=_C1130( C1119 C1130 ) C1119_=_C1131( C1119 C1131 ) C1119_=_C1132( C1119 C1132 ) C1119_=_C1145( C1119 C1145 ) C1120_=_C1121( C1120 C1121 ) \nC1120_=_C1122( C1120 C1122 ) C1120_=_C1124( C1120 C1124 ) C1120_=_C1125( C1120 C1125 ) C1120_=_C1126( C1120 C1126 ) C1120_=_C1127( C1120 C1127 ) C1120_=_C1128( C1120 C1128 ) \nC1120_=_C1129( C1120 C1129 ) C1120_=_C1130( C1120 C1130 ) C1120_=_C1131( C1120 C1131 ) C1120_=_C1132( C1120 C1132 ) C1120_=_C1147( C1120 C1147 ) C1120_=_C1173( C1120 C1173 ) \nC1120_=_C1183( C1120 C1183 ) C1121_=_C1122( C1121 C1122 ) C1121_=_C1124( C1121 C1124 ) C1121_=_C1125( C1121 C1125 ) C1121_=_C1126( C1121 C1126 ) C1121_=_C1127( C1121 C1127 ) \nC1121_=_C1128( C1121 C1128 ) C1121_=_C1129( C1121 C1129 ) C1121_=_C1130( C1121 C1130 ) C1121_=_C1131( C1121 C1131 ) C1121_=_C1132( C1121 C1132 ) C1121_=_C1148( C1121 C1148 ) \nC1122_=_C1124( C1122 C1124 ) C1122_=_C1125( C1122 C1125 ) C1122_=_C1126( C1122 C1126 ) C1122_=_C1127( C1122 C1127 ) C1122_=_C1128( C1122 C1128 ) C1122_=_C1129( C1122 C1129 ) \nC1122_=_C1130( C1122 C1130 ) C1122_=_C1131( C1122 C1131 ) C1122_=_C1132( C1122 C1132 ) C1122_=_C1149( C1122 C1149 ) C1122_=_C1193( C1122 C1193 ) C1122_=_C1204( C1122 C1204 ) \nC1124_=_C1125( C1124 C1125 ) C1124_=_C1126( C1124 C1126 ) C1124_=_C1127( C1124 C1127 ) C1124_=_C1128( C1124 C1128 ) C1124_=_C1129( C1124 C1129 ) C1124_=_C1130( C1124 C1130 ) \nC1124_=_C1131( C1124 C1131 ) C1124_=_C1132( C1124 C1132 ) C1124_=_C1151( C1124 C1151 ) C1124_=_C1205( C1124 C1205 ) C1124_=_C1221( C1124 C1221 ) C1125_=_C1126( C1125 C1126 ) \nC1125_=_C1127( C1125 C1127 ) C1125_=_C1128( C1125 C1128 ) C1125_=_C1129( C1125 C1129 ) C1125_=_C1130( C1125 C1130 ) C1125_=_C1131( C1125 C1131 ) C1125_=_C1132( C1125 C1132 ) \nC1125_=_C1152( C1125 C1152 ) C1126_=_C1127( C1126 C1127 ) C1126_=_C1128( C1126 C1128 ) C1126_=_C1129( C1126 C1129 ) C1126_=_C1130( C1126 C1130 ) C1126_=_C1131( C1126 C1131 ) \nC1126_=_C1132( C1126 C1132 ) C1126_=_C1153( C1126 C1153 ) C1126_=_C1206( C1126 C1206 ) C1126_=_C1235( C1126 C1235 ) C1127_=_C1128( C1127 C1128 ) C1127_=_C1129( C1127 C1129 ) \nC1127_=_C1130( C1127 C1130 ) C1127_=_C1131( C1127 C1131 ) C1127_=_C1132( C1127 C1132 ) C1127_=_C1154( C1127 C1154 ) C1128_=_C1129( C1128 C1129 ) C1128_=_C1130( C1128 C1130 ) \nC1128_=_C1131( C1128 C1131 ) C1128_=_C1132( C1128 C1132 ) C1128_=_C1155( C1128 C1155 ) C1128_=_C1207( C1128 C1207 ) C1128_=_C1246( C1128 C1246 ) C1129_=_C1130( C1129 C1130 ) \nC1129_=_C1131( C1129 C1131 ) C1129_=_C1132( C1129 C1132 ) C1129_=_C1156( C1129 C1156 ) C1130_=_C1131( C1130 C1131 ) C1130_=_C1132( C1130 C1132 ) C1130_=_C1157( C1130 C1157 ) \nC1130_=_C1208( C1130 C1208 ) C1130_=_C1254( C1130 C1254 ) C1131_=_C1132( C1131 C1132 ) C1131_=_C1158( C1131 C1158 ) C1132_=_C1159( C1132 C1159 ) C1132_=_C1209( C1132 C1209 ) \nC1132_=_C1258( C1132 C1258 ) C1134_=_C1145( C1134 C1145 ) C1134_=_C1146( C1134 C1146 ) C1134_=_C1147( C1134 C1147 ) C1134_=_C1148( C1134 C1148 ) C1134_=_C1149( C1134 C1149 ) \nC1134_=_C1151( C1134 C1151 ) C1134_=_C1152( C1134 C1152 ) C1134_=_C1153( C1134 C1153 ) C1134_=_C1154( C1134 C1154 ) C1134_=_C1155( C1134 C1155 ) C1134_=_C1156( C1134 C1156 ) \nC1134_=_C1157( C1134 C1157 ) C1134_=_C1158( C1134 C1158 ) C1134_=_C1159( C1134 C1159 ) C1145_=_C1146( C1145 C1146 ) C1145_=_C1147( C1145 C1147 ) C1145_=_C1148( C1145 C1148 ) \nC1145_=_C1149( C1145 C1149 ) C1145_=_C1151( C1145 C1151 ) C1145_=_C1152( C1145 C1152 ) C1145_=_C1153( C1145 C1153 ) C1145_=_C1154( C1145 C1154 ) C1145_=_C1155( C1145 C1155 ) \nC1145_=_C1156( C1145 C1156 ) C1145_=_C1157( C1145 C1157 ) C1145_=_C1158( C1145 C1158 ) C1145_=_C1159( C1145 C1159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7_=_C1148( C1147 C1148 ) C1147_=_C1149( C1147 C1149 ) \nC1147_=_C1151( C1147 C1151 ) C1147_=_C1152( C1147 C1152 ) C1147_=_C1153( C1147 C1153 ) C1147_=_C1154( C1147 C1154 ) C1147_=_C1155( C1147 C1155 ) C1147_=_C1156( C1147 C1156 ) \nC1147_=_C1157( C1147 C1157 ) C1147_=_C1158( C1147 C1158 ) C1147_=_C1159( C1147 C1159 ) C1147_=_C1173( C1147 C1173 ) C1147_=_C1183( C1147 C1183 ) C1148_=_C1149( C1148 C1149 ) \nC1148_=_C1151( C1148 C1151 ) C1148_=_C1152( C1148 C1152 ) C1148_=_C1153( C1148 C1153 ) C1148_=_C1154( C1148 C1154 ) C1148_=_C1155( C1148 C1155 ) C1148_=_C1156( C1148 C1156 ) \nC1148_=_C1157( C1148 C1157 ) C1148_=_C1158( C1148 C1158 ) C1148_=_C1159( C1148 C1159 ) C1149_=_C1151( C1149 C1151 ) C1149_=_C1152( C1149 C1152 ) C1149_=_C1153( C1149 C1153 ) \nC1149_=_C1154( C1149 C1154 ) C1149_=_C1155( C1149 C1155 ) C1149_=_C1156( C1149 C1156 ) C1149_=_C1157( C1149 C1157 ) C1149_=_C1158( C1149 C1158 ) C1149_=_C1159( C1149 C1159 ) \nC1149_=_C1193( C1149 C1193 ) C1149_=_C1204( C1149 C1204 ) C1151_=_C1152( C1151 C1152 ) C1151_=_C1153( C1151 C1153 ) C1151_=_C1154( C1151 C1154 ) C1151_=_C1155( C1151 C1155 ) \nC1151_=_C1156( C1151 C1156 ) C1151_=_C1157( C1151 C1157 ) C1151_=_C1158( C1151 C1158 ) C1151_=_C1159( C1151 C1159 ) C1151_=_C1205( C1151 C1205 ) C1151_=_C1221( C1151 C1221 ) \nC1152_=_C1153( C1152 C1153 ) C1152_=_C1154( C1152 C1154 ) C1152_=_C1155( C1152 C1155 ) C1152_=_C1156( C1152 C1156 ) C1152_=_C1157( C1152 C1157 ) C1152_=_C1158( C1152 C1158 ) \nC1152_=_C1159( C1152 C1159 ) C1153_=_C1154( C1153 C1154 ) C1153_=_C1155( C1153 C1155 ) C1153_=_C1156( C1153 C1156 ) C1153_=_C1157( C1153 C1157 ) C1153_=_C1158( C1153 C1158 ) \nC1153_=_C1159( C1153 C1159 ) C1153_=_C1206( C1153 C1206 ) C1153_=_C1235( C1153 C1235 ) C1154_=_C1155( C1154 C1155 ) C1154_=_C1156( C1154 C1156 ) C1154_=_C1157( C1154 C1157 ) \nC1154_=_C1158( C1154 C1158 ) C1154_=_C1159( C1154 C1159 ) C1155_=_C1156( C1155 C1156 ) C1155_=_C1157( C1155 C1157 ) C1155_=_C1158( C1155 C1158 ) C1155_=_C1159( C1155 C1159 ) \nC1155_=_C1207( C1155 C1207 ) C1155_=_C1246( C1155 C1246 ) C1156_=_C1157( C1156 C1157 ) C1156_=_C1158( C1156 C1158 ) C1156_=_C1159( C1156 C1159 ) C1157_=_C1158( C1157 C1158 ) \nC1157_=_C1159( C1157 C1159 ) C1157_=_C1208( C1157 C1208 ) C1157_=_C1254( C1157 C1254 ) C1158_=_C1159( C1158 C1159 ) C1159_=_C1209( C1159 C1209 ) C1159_=_C1258( C1159 C1258 ) \nC1173_=_C1183( C1173 C1183 ) C1173_=_C1193( C1173 C1193 ) C1173_=_C1205( C1173 C1205 ) C1173_=_C1206( C1173 C1206 ) C1173_=_C1207( C1173 C1207 ) C1173_=_C1208( C1173 C1208 ) \nC1173_=_C1209( C1173 C1209 ) C1183_=_C1204( C1183 C1204 ) C1183_=_C1221( C1183 C1221 ) C1183_=_C1235( C1183 C1235 ) C1183_=_C1246( C1183 C1246 ) C1183_=_C1254( C1183 C1254 ) \nC1183_=_C1258( C1183 C1258 ) C1193_=_C1204( C1193 C1204 ) C1193_=_C1205( C1193 C1205 ) C1193_=_C1206( C1193 C1206 ) C1193_=_C1207( C1193 C1207 ) C1193_=_C1208( C1193 C1208 ) \nC1193_=_C1209( C1193 C1209 ) C1204_=_C1221( C1204 C1221 ) C1204_=_C1235( C1204 C1235 ) C1204_=_C1246( C1204 C1246 ) C1204_=_C1254( C1204 C1254 ) C1204_=_C1258( C1204 C1258 ) \nC1205_=_C1206( C1205 C1206 ) C1205_=_C1207( C1205 C1207 ) C1205_=_C1208( C1205 C1208 ) C1205_=_C1209( C1205 C1209 ) C1205_=_C1221( C1205 C1221 ) C1206_=_C1207( C1206 C1207 ) \nC1206_=_C1208( C1206 C1208 ) C1206_=_C1209( C1206 C1209 ) C1206_=_C1235( C1206 C1235 ) C1207_=_C1208( C1207 C1208 ) C1207_=_C1209( C1207 C1209 ) C1207_=_C1246( C1207 C1246 ) \nC1208_=_C1209( C1208 C1209 ) C1208_=_C1254( C1208 C1254 ) C1209_=_C1258( C1209 C1258 ) C1221_=_C1235( C1221 C1235 ) C1221_=_C1246( C1221 C1246 ) C1221_=_C1254( C1221 C1254 ) \nC1221_=_C1258( C1221 C1258 ) C1235_=_C1246( C1235 C1246 ) C1235_=_C1254( C1235 C1254 ) C1235_=_C1258( C1235 C1258 ) C1246_=_C1254( C1246 C1254 ) C1246_=_C1258( C1246 C1258 ) \nC1254_=_C1258( C1254 C1258 ) "];79-&gt;83[label="294: C1 C7 C20 C37 C39 \nC44 C54 C56 C57 C59 C60 \nC61 C62 C63 C64 C65 C66 \nC67 C68 C69 C70 C71 C72 \nC75 C76 C77 C78 C79 C80 \nC81 C83 C84 C85 C86 C87 \nC88 C90 C91 C92 C93 C94 \nC95 C96 C97 C98 C99 C100 \nC101 C103 C104 C105 C106 C107 \nC108 C109 C110 C111 C112 C113 \nC114 C115 C116 C117 C118 C120 \nC122 C123 C124 C125 C127 C128 \nC129 C130 C131 C132 C133 C134 \nC135 C139 C154 C155 C170 C183 \nC200 C202</w:t>
      </w:r>
    </w:p>
    <w:p>
      <w:pPr>
        <w:pStyle w:val="PreformattedText"/>
        <w:bidi w:val="0"/>
        <w:spacing w:before="0" w:after="0"/>
        <w:jc w:val="left"/>
        <w:rPr/>
      </w:pPr>
      <w:r>
        <w:rPr/>
        <w:t xml:space="preserve"> </w:t>
      </w:r>
      <w:r>
        <w:rPr/>
        <w:t>C207 C217 C219 C235 \nC236 C248 C261 C278 C280 C285 \nC295 C296 C311 C312 C323 C324 \nC325 C326 C327 C328 C329 C330 \nC331 C332 C333 C334 C335 C337 \nC338 C339 C340 C341 C342 C343 \nC344 C345 C346 C347 C348 C349 \nC350 C351 C352 C354 C356 C357 \nC358 C359 C361 C362 C363 C364 \nC365 C366 C367 C368 C369 C386 \nC387 C408 C425 C427 C432 C442 \nC458 C459 C478 C495 C497 C502 \nC512 C526 C527 C544 C561 C563 \nC568 C578 C591 C592 C600 C608 \nC625 C627 C632 C642 C654 C655 \nC668 C685 C687 C692 C702 C712 \nC713 C716 C724 C742 C744 C749 \nC759 C760 C761 C762 C763 C764 \nC765 C766 C767 C768 C771 C772 \nC773 C774 C775 C776 C777 C796 \nC798 C803 C813 C821 C822 C847 \nC849 C854 C864 C871 C872 C895 \nC897 C902 C912 C918 C919 C939 \nC941 C946 C956 C961 C962 C981 \nC983 C988 C998 C1002 C1003 C1020 \nC1022 C1027 C1037 C1040 C1041 C1055 \nC1057 C1062 C1072 C1074 C1075 C1087 \nC1089 C1094 C1104 C1105 C1106 C1116 \nC1117 C1119 C1120 C1121 C1122 C1124 \nC1125 C1126 C1127 C1128 C1129 C1130 \nC1131 C1132 C1134 C1145 C1146 C1147 \nC1148 C1149 C1151 C1152 C1153 C1154 \nC1155 C1156 C1157 C1158 C1159 C1173 \nC1183 C1193 C1204 C1205 C1206 C1207 \nC1208 C1209 C1221 C1235 C1246 C1254 \nC1258 \n6678: C1_=_C7 ,C1_=_C20 ,C1_=_C37 ,C1_=_C39 ,C1_=_C44 ,\nC1_=_C54 ,C1_=_C83 ,C1_=_C84 ,C1_=_C85 ,C1_=_C86 ,C1_=_C87 ,\nC1_=_C88 ,C1_=_C90 ,C1_=_C91 ,C1_=_C92 ,C1_=_C93 ,C1_=_C94 ,\nC1_=_C95 ,C1_=_C96 ,C1_=_C97 ,C1_=_C98 ,C1_=_C99 ,C1_=_C100 ,\nC1_=_C101 ,C1_=_C103 ,C1_=_C104 ,C1_=_C105 ,C1_=_C106 ,C1_=_C107 ,\nC1_=_C108 ,C1_=_C109 ,C1_=_C110 ,C1_=_C111 ,C1_=_C112 ,C1_=_C113 ,\nC1_=_C114 ,C1_=_C115 ,C1_=_C116 ,C1_=_C117 ,C1_=_C118 ,C1_=_C120 ,\nC1_=_C122 ,C1_=_C123 ,C1_=_C124 ,C1_=_C125 ,C1_=_C127 ,C1_=_C128 ,\nC1_=_C129 ,C1_=_C130 ,C1_=_C131 ,C1_=_C132 ,C1_=_C133 ,C1_=_C134 ,\nC1_=_C135 ,C7_=_C20 ,C7_=_C37 ,C7_=_C39 ,C7_=_C44 ,C7_=_C54 ,\nC7_=_C139 ,C7_=_C170 ,C7_=_C219 ,C7_=_C248 ,C7_=_C296 ,C7_=_C323 ,\nC7_=_C324 ,C7_=_C325 ,C7_=_C326 ,C7_=_C327 ,C7_=_C328 ,C7_=_C329 ,\nC7_=_C330 ,C7_=_C331 ,C7_=_C332 ,C7_=_C333 ,C7_=_C334 ,C7_=_C335 ,\nC7_=_C337 ,C7_=_C338 ,C7_=_C339 ,C7_=_C340 ,C7_=_C341 ,C7_=_C342 ,\nC7_=_C343 ,C7_=_C344 ,C7_=_C345 ,C7_=_C346 ,C7_=_C347 ,C7_=_C348 ,\nC7_=_C349 ,C7_=_C350 ,C7_=_C351 ,C7_=_C352 ,C7_=_C354 ,C7_=_C356 ,\nC7_=_C357 ,C7_=_C358 ,C7_=_C359 ,C7_=_C361 ,C7_=_C362 ,C7_=_C363 ,\nC7_=_C364 ,C7_=_C365 ,C7_=_C366 ,C7_=_C367 ,C7_=_C368 ,C7_=_C369 ,\nC20_=_C37 ,C20_=_C39 ,C20_=_C44 ,C20_=_C54 ,C20_=_C183 ,C20_=_C261 ,\nC20_=_C408 ,C20_=_C478 ,C20_=_C544 ,C20_=_C608 ,C20_=_C668 ,C20_=_C724 ,\nC20_=_C760 ,C20_=_C761 ,C20_=_C762 ,C20_=_C763 ,C20_=_C764 ,C20_=_C765 ,\nC20_=_C766 ,C20_=_C767 ,C20_=_C768 ,C20_=_C771 ,C20_=_C772 ,C20_=_C773 ,\nC20_=_C774 ,C20_=_C775 ,C20_=_C776 ,C20_=_C777 ,C37_=_C39 ,C37_=_C44 ,\nC37_=_C54 ,C37_=_C154 ,C37_=_C200 ,C37_=_C235 ,C37_=_C278 ,C37_=_C311 ,\nC37_=_C386 ,C37_=_C425 ,C37_=_C458 ,C37_=_C495 ,C37_=_C526 ,C37_=_C561 ,\nC37_=_C591 ,C37_=_C625 ,C37_=_C654 ,C37_=_C685 ,C37_=_C712 ,C37_=_C742 ,\nC37_=_C796 ,C37_=_C821 ,C37_=_C847 ,C37_=_C871 ,C37_=_C895 ,C37_=_C918 ,\nC37_=_C939 ,C37_=_C961 ,C37_=_C981 ,C37_=_C1002 ,C37_=_C1020 ,C37_=_C1040 ,\nC37_=_C1055 ,C37_=_C1074 ,C37_=_C1087 ,C37_=_C1105 ,C37_=_C1116 ,C37_=_C1117 ,\nC37_=_C1119 ,C37_=_C1120 ,C37_=_C1121 ,C37_=_C1122 ,C37_=_C1124 ,C37_=_C1125 ,\nC37_=_C1126 ,C37_=_C1127 ,C37_=_C1128 ,C37_=_C1129 ,C37_=_C1130 ,C37_=_C1131 ,\nC37_=_C1132 ,C39_=_C44 ,C39_=_C54 ,C39_=_C155 ,C39_=_C202 ,C39_=_C236 ,\nC39_=_C280 ,C39_=_C312 ,C39_=_C387 ,C39_=_C427 ,C39_=_C459 ,C39_=_C497 ,\nC39_=_C527 ,C39_=_C563 ,C39_=_C592 ,C39_=_C627 ,C39_=_C655 ,C39_=_C687 ,\nC39_=_C713 ,C39_=_C744 ,C39_=_C798 ,C39_=_C822 ,C39_=_C849 ,C39_=_C872 ,\nC39_=_C897 ,C39_=_C919 ,C39_=_C941 ,C39_=_C962 ,C39_=_C983 ,C39_=_C1003 ,\nC39_=_C1022 ,C39_=_C1041 ,C39_=_C1057 ,C39_=_C1075 ,C39_=_C1089 ,C39_=_C1106 ,\nC39_=_C1134 ,C39_=_C1145 ,C39_=_C1146 ,C39_=_C1147 ,C39_=_C1148 ,C39_=_C1149 ,\nC39_=_C1151 ,C39_=_C1152 ,C39_=_C1153 ,C39_=_C1154 ,C39_=_C1155 ,C39_=_C1156 ,\nC39_=_C1157 ,C39_=_C1158 ,C39_=_C1159 ,C44_=_C54 ,C44_=_C207 ,C44_=_C285 ,\nC44_=_C432 ,C44_=_C502 ,C44_=_C568 ,C44_=_C632 ,C44_=_C692 ,C44_=_C716 ,\nC44_=_C749 ,C44_=_C803 ,C44_=_C854 ,C44_=_C902 ,C44_=_C946 ,C44_=_C988 ,\nC44_=_C1027 ,C44_=_C1062 ,C44_=_C1094 ,C44_=_C1173 ,C44_=_C1193 ,C44_=_C1205 ,\nC44_=_C1206 ,C44_=_C1207 ,C44_=_C1208 ,C44_=_C1209 ,C54_=_C217 ,C54_=_C295 ,\nC54_=_C442 ,C54_=_C512 ,C54_=_C578 ,C54_=_C600 ,C54_=_C642 ,C54_=_C702 ,\nC54_=_C759 ,C54_=_C813 ,C54_=_C864 ,C54_=_C912 ,C54_=_C956 ,C54_=_C998 ,\nC54_=_C1037 ,C54_=_C1072 ,C54_=_C1104 ,C54_=_C1183 ,C54_=_C1204 ,C54_=_C1221 ,\nC54_=_C1235 ,C54_=_C1246 ,C54_=_C1254 ,C54_=_C1258 ,C56_=_C57 ,C56_=_C59 ,\nC56_=_C60 ,C56_=_C61 ,C56_=_C62 ,C56_=_C63 ,C56_=_C64 ,C56_=_C65 ,\nC56_=_C66 ,C56_=_C67 ,C56_=_C68 ,C56_=_C69 ,C56_=_C70 ,C56_=_C71 ,\nC56_=_C72 ,C56_=_C75 ,C56_=_C76 ,C56_=_C77 ,C56_=_C78 ,C56_=_C79 ,\nC56_=_C80 ,C56_=_C81 ,C56_=_C85 ,C56_=_C170 ,C56_=_C183 ,C56_=_C200 ,\nC56_=_C202 ,C56_=_C207 ,C56_=_C217 ,C57_=_C59 ,C57_=_C60 ,C57_=_C61 ,\nC57_=_C62 ,C57_=_C63 ,C57_=_C64 ,C57_=_C65 ,C57_=_C66 ,C57_=_C67 ,\nC57_=_C68 ,C57_=_C69 ,C57_=_C70 ,C57_=_C71 ,C57_=_C72 ,C57_=_C75 ,\nC57_=_C76 ,C57_=_C77 ,C57_=_C78 ,C57_=_C79 ,C57_=_C80 ,C57_=_C81 ,\nC57_=_C87 ,C57_=_C248 ,C57_=_C261 ,C57_=_C278 ,C57_=_C280 ,C57_=_C285 ,\nC57_=_C295 ,C59_=_C60 ,C59_=_C61 ,C59_=_C62 ,C59_=_C63 ,C59_=_C64 ,\nC59_=_C65 ,C59_=_C66 ,C59_=_C67 ,C59_=_C68 ,C59_=_C69 ,C59_=_C70 ,\nC59_=_C71 ,C59_=_C72 ,C59_=_C75 ,C59_=_C76 ,C59_=_C77 ,C59_=_C78 ,\nC59_=_C79 ,C59_=_C80 ,C59_=_C81 ,C59_=_C91 ,C59_=_C325 ,C59_=_C408 ,\nC59_=_C425 ,C59_=_C427 ,C59_=_C432 ,C59_=_C442 ,C60_=_C61 ,C60_=_C62 ,\nC60_=_C63 ,C60_=_C64 ,C60_=_C65 ,C60_=_C66 ,C60_=_C67 ,C60_=_C68 ,\nC60_=_C69 ,C60_=_C70 ,C60_=_C71 ,C60_=_C72 ,C60_=_C75 ,C60_=_C76 ,\nC60_=_C77 ,C60_=_C78 ,C60_=_C79 ,C60_=_C80 ,C60_=_C81 ,C60_=_C93 ,\nC60_=_C327 ,C60_=_C478 ,C60_=_C495 ,C60_=_C497 ,C60_=_C502 ,C60_=_C512 ,\nC61_=_C62 ,C61_=_C63 ,C61_=_C64 ,C61_=_C65 ,C61_=_C66 ,C61_=_C67 ,\nC61_=_C68 ,C61_=_C69 ,C61_=_C70 ,C61_=_C71 ,C61_=_C72 ,C61_=_C75 ,\nC61_=_C76 ,C61_=_C77 ,C61_=_C78 ,C61_=_C79 ,C61_=_C80 ,C61_=_C81 ,\nC61_=_C95 ,C61_=_C329 ,C61_=_C544 ,C61_=_C561 ,C61_=_C563 ,C61_=_C568 ,\nC61_=_C578 ,C62_=_C63 ,C62_=_C64 ,C62_=_C65 ,C62_=_C66 ,C62_=_C67 ,\nC62_=_C68 ,C62_=_C69 ,C62_=_C70 ,C62_=_C71 ,C62_=_C72 ,C62_=_C75 ,\nC62_=_C76 ,C62_=_C77 ,C62_=_C78 ,C62_=_C79 ,C62_=_C80 ,C62_=_C81 ,\nC62_=_C97 ,C62_=_C331 ,C62_=_C608 ,C62_=_C625 ,C62_=_C627 ,C62_=_C632 ,\nC62_=_C642 ,C63_=_C64 ,C63_=_C65 ,C63_=_C66 ,C63_=_C67 ,C63_=_C68 ,\nC63_=_C69 ,C63_=_C70 ,C63_=_C71 ,C63_=_C72 ,C63_=_C75 ,C63_=_C76 ,\nC63_=_C77 ,C63_=_C78 ,C63_=_C79 ,C63_=_C80 ,C63_=_C81 ,C63_=_C99 ,\nC63_=_C333 ,C63_=_C668 ,C63_=_C685 ,C63_=_C687 ,C63_=_C692 ,C63_=_C702 ,\nC64_=_C65 ,C64_=_C66 ,C64_=_C67 ,C64_=_C68 ,C64_=_C69 ,C64_=_C70 ,\nC64_=_C71 ,C64_=_C72 ,C64_=_C75 ,C64_=_C76 ,C64_=_C77 ,C64_=_C78 ,\nC64_=_C79 ,C64_=_C80 ,C64_=_C81 ,C64_=_C101 ,C64_=_C335 ,C64_=_C724 ,\nC64_=_C742 ,C64_=_C744 ,C64_=_C749 ,C64_=_C759 ,C65_=_C66 ,C65_=_C67 ,\nC65_=_C68 ,C65_=_C69 ,C65_=_C70 ,C65_=_C71 ,C65_=_C72 ,C65_=_C75 ,\nC65_=_C76 ,C65_=_C77 ,C65_=_C78 ,C65_=_C79 ,C65_=_C80 ,C65_=_C81 ,\nC65_=_C103 ,C65_=_C337 ,C65_=_C760 ,C65_=_C796 ,C65_=_C798 ,C65_=_C803 ,\nC65_=_C813 ,C66_=_C67 ,C66_=_C68 ,C66_=_C69 ,C66_=_C70 ,C66_=_C71 ,\nC66_=_C72 ,C66_=_C75 ,C66_=_C76 ,C66_=_C77 ,C66_=_C78 ,C66_=_C79 ,\nC66_=_C80 ,C66_=_C81 ,C66_=_C105 ,C66_=_C339 ,C66_=_C761 ,C66_=_C847 ,\nC66_=_C849 ,C66_=_C854 ,C66_=_C864 ,C67_=_C68 ,C67_=_C69 ,C67_=_C70 ,\nC67_=_C71 ,C67_=_C72 ,C67_=_C75 ,C67_=_C76 ,C67_=_C77 ,C67_=_C78 ,\nC67_=_C79 ,C67_=_C80 ,C67_=_C81 ,C67_=_C107 ,C67_=_C341 ,C67_=_C762 ,\nC67_=_C895 ,C67_=_C897 ,C67_=_C902 ,C67_=_C912 ,C68_=_C69 ,C68_=_C70 ,\nC68_=_C71 ,C68_=_C72 ,C68_=_C75 ,C68_=_C76 ,C68_=_C77 ,C68_=_C78 ,\nC68_=_C79 ,C68_=_C80 ,C68_=_C81 ,C68_=_C109 ,C68_=_C343 ,C68_=_C763 ,\nC68_=_C939 ,C68_=_C941 ,C68_=_C946 ,C68_=_C956 ,C69_=_C70 ,C69_=_C71 ,\nC69_=_C72 ,C69_=_C75 ,C69_=_C76 ,C69_=_C77 ,C69_=_C78 ,C69_=_C79 ,\nC69_=_C80 ,C69_=_C81 ,C69_=_C111 ,C69_=_C345 ,C69_=_C764 ,C69_=_C981 ,\nC69_=_C983 ,C69_=_C988 ,C69_=_C998 ,C70_=_C71 ,C70_=_C72 ,C70_=_C75 ,\nC70_=_C76 ,C70_=_C77 ,C70_=_C78 ,C70_=_C79 ,C70_=_C80 ,C70_=_C81 ,\nC70_=_C113 ,C70_=_C347 ,C70_=_C766 ,C70_=_C1020 ,C70_=_C1022 ,C70_=_C1027 ,\nC70_=_C1037 ,C71_=_C72 ,C71_=_C75 ,C71_=_C76 ,C71_=_C77 ,C71_=_C78 ,\nC71_=_C79 ,C71_=_C80 ,C71_=_C81 ,C71_=_C115 ,C71_=_C349 ,C71_=_C767 ,\nC71_=_C1055 ,C71_=_C1057 ,C71_=_C1062 ,C71_=_C1072 ,C72_=_C75 ,C72_=_C76 ,\nC72_=_C77 ,C72_=_C78 ,C72_=_C79 ,C72_=_C80 ,C72_=_C81 ,C72_=_C117 ,\nC72_=_C351 ,C72_=_C768 ,C72_=_C1087 ,C72_=_C1089 ,C72_=_C1094 ,C72_=_C1104 ,\nC75_=_C76 ,C75_=_C77 ,C75_=_C78 ,C75_=_C79 ,C75_=_C80 ,C75_=_C81 ,\nC75_=_C123 ,C75_=_C357 ,C75_=_C771 ,C75_=_C1120 ,C75_=_C1147 ,C75_=_C1173 ,\nC75_=_C1183 ,C76_=_C77 ,C76_=_C78 ,C76_=_C79 ,C76_=_C80 ,C76_=_C81 ,\nC76_=_C125 ,C76_=_C359 ,C76_=_C772 ,C76_=_C1122 ,C76_=_C1149 ,C76_=_C1193 ,\nC76_=_C1204 ,C77_=_C78 ,C77_=_C79 ,C77_=_C80 ,C77_=_C81 ,C77_=_C127 ,\nC77_=_C361 ,C77_=_C773 ,C77_=_C1124 ,C77_=_C1151 ,C77_=_C1205 ,C77_=_C1221 ,\nC78_=_C79 ,C78_=_C80 ,C78_=_C81 ,C78_=_C129 ,C78_=_C363 ,C78_=_C774 ,\nC78_=_C1126 ,C78_=_C1153 ,C78_=_C1206 ,C78_=_C1235 ,C79_=_C80 ,C79_=_C81 ,\nC79_=_C131 ,C79_=_C365 ,C79_=_C775 ,C79_=_C1128 ,C79_=_C1155 ,C79_=_C1207 ,\nC79_=_C1246 ,C80_=_C81 ,C80_=_C133 ,C80_=_C367 ,C80_=_C776 ,C80_=_C1130 ,\nC80_=_C1157 ,C80_=_C1208 ,C80_=_C1254 ,C81_=_C135 ,C81_=_C369 ,C81_=_C777 ,\nC81_=_C1132 ,C81_=_C1159 ,C81_=_C1209 ,C81_=_C1258 ,C83_=_C84 ,C83_=_C85 ,\nC83_=_C86 ,C83_=_C87 ,C83_=_C88 ,C83_=_C90 ,C83_=_C91 ,C83_=_C92 ,\nC83_=_C93 ,C83_=_C94 ,C83_=_C95 ,C83_=_C96 ,C83_=_C97 ,C83_=_C98 ,\nC83_=_C99 ,C83_=_C100 ,C83_=_C101 ,C83_=_C103 ,C83_=_C104 ,C83_=_C105 ,\nC83_=_C106 ,C83_=_C107 ,C83_=_C108 ,C83_=_C109 ,C83_=_C110 ,C83_=_C111 ,\nC83_=_C112 ,C83_=_C113 ,C83_=_C114 ,C83_=_C115 ,C83_=_C116 ,C83_=_C117 ,\nC83_=_C118 ,C83_=_C120</w:t>
      </w:r>
    </w:p>
    <w:p>
      <w:pPr>
        <w:pStyle w:val="PreformattedText"/>
        <w:bidi w:val="0"/>
        <w:spacing w:before="0" w:after="0"/>
        <w:jc w:val="left"/>
        <w:rPr/>
      </w:pPr>
      <w:r>
        <w:rPr/>
        <w:t xml:space="preserve"> </w:t>
      </w:r>
      <w:r>
        <w:rPr/>
        <w:t>,C83_=_C122 ,C83_=_C123 ,C83_=_C124 ,C83_=_C125 ,\nC83_=_C127 ,C83_=_C128 ,C83_=_C129 ,C83_=_C130 ,C83_=_C131 ,C83_=_C132 ,\nC83_=_C133 ,C83_=_C134 ,C83_=_C135 ,C83_=_C139 ,C83_=_C154 ,C83_=_C155 ,\nC84_=_C85 ,C84_=_C86 ,C84_=_C87 ,C84_=_C88 ,C84_=_C90 ,C84_=_C91 ,\nC84_=_C92 ,C84_=_C93 ,C84_=_C94 ,C84_=_C95 ,C84_=_C96 ,C84_=_C97 ,\nC84_=_C98 ,C84_=_C99 ,C84_=_C100 ,C84_=_C101 ,C84_=_C103 ,C84_=_C104 ,\nC84_=_C105 ,C84_=_C106 ,C84_=_C107 ,C84_=_C108 ,C84_=_C109 ,C84_=_C110 ,\nC84_=_C111 ,C84_=_C112 ,C84_=_C113 ,C84_=_C114 ,C84_=_C115 ,C84_=_C116 ,\nC84_=_C117 ,C84_=_C118 ,C84_=_C120 ,C84_=_C122 ,C84_=_C123 ,C84_=_C124 ,\nC84_=_C125 ,C84_=_C127 ,C84_=_C128 ,C84_=_C129 ,C84_=_C130 ,C84_=_C131 ,\nC84_=_C132 ,C84_=_C133 ,C84_=_C134 ,C84_=_C135 ,C85_=_C86 ,C85_=_C87 ,\nC85_=_C88 ,C85_=_C90 ,C85_=_C91 ,C85_=_C92 ,C85_=_C93 ,C85_=_C94 ,\nC85_=_C95 ,C85_=_C96 ,C85_=_C97 ,C85_=_C98 ,C85_=_C99 ,C85_=_C100 ,\nC85_=_C101 ,C85_=_C103 ,C85_=_C104 ,C85_=_C105 ,C85_=_C106 ,C85_=_C107 ,\nC85_=_C108 ,C85_=_C109 ,C85_=_C110 ,C85_=_C111 ,C85_=_C112 ,C85_=_C113 ,\nC85_=_C114 ,C85_=_C115 ,C85_=_C116 ,C85_=_C117 ,C85_=_C118 ,C85_=_C120 ,\nC85_=_C122 ,C85_=_C123 ,C85_=_C124 ,C85_=_C125 ,C85_=_C127 ,C85_=_C128 ,\nC85_=_C129 ,C85_=_C130 ,C85_=_C131 ,C85_=_C132 ,C85_=_C133 ,C85_=_C134 ,\nC85_=_C135 ,C85_=_C170 ,C85_=_C183 ,C85_=_C200 ,C85_=_C202 ,C85_=_C207 ,\nC85_=_C217 ,C86_=_C87 ,C86_=_C88 ,C86_=_C90 ,C86_=_C91 ,C86_=_C92 ,\nC86_=_C93 ,C86_=_C94 ,C86_=_C95 ,C86_=_C96 ,C86_=_C97 ,C86_=_C98 ,\nC86_=_C99 ,C86_=_C100 ,C86_=_C101 ,C86_=_C103 ,C86_=_C104 ,C86_=_C105 ,\nC86_=_C106 ,C86_=_C107 ,C86_=_C108 ,C86_=_C109 ,C86_=_C110 ,C86_=_C111 ,\nC86_=_C112 ,C86_=_C113 ,C86_=_C114 ,C86_=_C115 ,C86_=_C116 ,C86_=_C117 ,\nC86_=_C118 ,C86_=_C120 ,C86_=_C122 ,C86_=_C123 ,C86_=_C124 ,C86_=_C125 ,\nC86_=_C127 ,C86_=_C128 ,C86_=_C129 ,C86_=_C130 ,C86_=_C131 ,C86_=_C132 ,\nC86_=_C133 ,C86_=_C134 ,C86_=_C135 ,C86_=_C219 ,C86_=_C235 ,C86_=_C236 ,\nC87_=_C88 ,C87_=_C90 ,C87_=_C91 ,C87_=_C92 ,C87_=_C93 ,C87_=_C94 ,\nC87_=_C95 ,C87_=_C96 ,C87_=_C97 ,C87_=_C98 ,C87_=_C99 ,C87_=_C100 ,\nC87_=_C101 ,C87_=_C103 ,C87_=_C104 ,C87_=_C105 ,C87_=_C106 ,C87_=_C107 ,\nC87_=_C108 ,C87_=_C109 ,C87_=_C110 ,C87_=_C111 ,C87_=_C112 ,C87_=_C113 ,\nC87_=_C114 ,C87_=_C115 ,C87_=_C116 ,C87_=_C117 ,C87_=_C118 ,C87_=_C120 ,\nC87_=_C122 ,C87_=_C123 ,C87_=_C124 ,C87_=_C125 ,C87_=_C127 ,C87_=_C128 ,\nC87_=_C129 ,C87_=_C130 ,C87_=_C131 ,C87_=_C132 ,C87_=_C133 ,C87_=_C134 ,\nC87_=_C135 ,C87_=_C248 ,C87_=_C261 ,C87_=_C278 ,C87_=_C280 ,C87_=_C285 ,\nC87_=_C295 ,C88_=_C90 ,C88_=_C91 ,C88_=_C92 ,C88_=_C93 ,C88_=_C94 ,\nC88_=_C95 ,C88_=_C96 ,C88_=_C97 ,C88_=_C98 ,C88_=_C99 ,C88_=_C100 ,\nC88_=_C101 ,C88_=_C103 ,C88_=_C104 ,C88_=_C105 ,C88_=_C106 ,C88_=_C107 ,\nC88_=_C108 ,C88_=_C109 ,C88_=_C110 ,C88_=_C111 ,C88_=_C112 ,C88_=_C113 ,\nC88_=_C114 ,C88_=_C115 ,C88_=_C116 ,C88_=_C117 ,C88_=_C118 ,C88_=_C120 ,\nC88_=_C122 ,C88_=_C123 ,C88_=_C124 ,C88_=_C125 ,C88_=_C127 ,C88_=_C128 ,\nC88_=_C129 ,C88_=_C130 ,C88_=_C131 ,C88_=_C132 ,C88_=_C133 ,C88_=_C134 ,\nC88_=_C135 ,C88_=_C296 ,C88_=_C311 ,C88_=_C312 ,C90_=_C91 ,C90_=_C92 ,\nC90_=_C93 ,C90_=_C94 ,C90_=_C95 ,C90_=_C96 ,C90_=_C97 ,C90_=_C98 ,\nC90_=_C99 ,C90_=_C100 ,C90_=_C101 ,C90_=_C103 ,C90_=_C104 ,C90_=_C105 ,\nC90_=_C106 ,C90_=_C107 ,C90_=_C108 ,C90_=_C109 ,C90_=_C110 ,C90_=_C111 ,\nC90_=_C112 ,C90_=_C113 ,C90_=_C114 ,C90_=_C115 ,C90_=_C116 ,C90_=_C117 ,\nC90_=_C118 ,C90_=_C120 ,C90_=_C122 ,C90_=_C123 ,C90_=_C124 ,C90_=_C125 ,\nC90_=_C127 ,C90_=_C128 ,C90_=_C129 ,C90_=_C130 ,C90_=_C131 ,C90_=_C132 ,\nC90_=_C133 ,C90_=_C134 ,C90_=_C135 ,C90_=_C323 ,C90_=_C386 ,C90_=_C387 ,\nC91_=_C92 ,C91_=_C93 ,C91_=_C94 ,C91_=_C95 ,C91_=_C96 ,C91_=_C97 ,\nC91_=_C98 ,C91_=_C99 ,C91_=_C100 ,C91_=_C101 ,C91_=_C103 ,C91_=_C104 ,\nC91_=_C105 ,C91_=_C106 ,C91_=_C107 ,C91_=_C108 ,C91_=_C109 ,C91_=_C110 ,\nC91_=_C111 ,C91_=_C112 ,C91_=_C113 ,C91_=_C114 ,C91_=_C115 ,C91_=_C116 ,\nC91_=_C117 ,C91_=_C118 ,C91_=_C120 ,C91_=_C122 ,C91_=_C123 ,C91_=_C124 ,\nC91_=_C125 ,C91_=_C127 ,C91_=_C128 ,C91_=_C129 ,C91_=_C130 ,C91_=_C131 ,\nC91_=_C132 ,C91_=_C133 ,C91_=_C134 ,C91_=_C135 ,C91_=_C325 ,C91_=_C408 ,\nC91_=_C425 ,C91_=_C427 ,C91_=_C432 ,C91_=_C442 ,C92_=_C93 ,C92_=_C94 ,\nC92_=_C95 ,C92_=_C96 ,C92_=_C97 ,C92_=_C98 ,C92_=_C99 ,C92_=_C100 ,\nC92_=_C101 ,C92_=_C103 ,C92_=_C104 ,C92_=_C105 ,C92_=_C106 ,C92_=_C107 ,\nC92_=_C108 ,C92_=_C109 ,C92_=_C110 ,C92_=_C111 ,C92_=_C112 ,C92_=_C113 ,\nC92_=_C114 ,C92_=_C115 ,C92_=_C116 ,C92_=_C117 ,C92_=_C118 ,C92_=_C120 ,\nC92_=_C122 ,C92_=_C123 ,C92_=_C124 ,C92_=_C125 ,C92_=_C127 ,C92_=_C128 ,\nC92_=_C129 ,C92_=_C130 ,C92_=_C131 ,C92_=_C132 ,C92_=_C133 ,C92_=_C134 ,\nC92_=_C135 ,C92_=_C326 ,C92_=_C458 ,C92_=_C459 ,C93_=_C94 ,C93_=_C95 ,\nC93_=_C96 ,C93_=_C97 ,C93_=_C98 ,C93_=_C99 ,C93_=_C100 ,C93_=_C101 ,\nC93_=_C103 ,C93_=_C104 ,C93_=_C105 ,C93_=_C106 ,C93_=_C107 ,C93_=_C108 ,\nC93_=_C109 ,C93_=_C110 ,C93_=_C111 ,C93_=_C112 ,C93_=_C113 ,C93_=_C114 ,\nC93_=_C115 ,C93_=_C116 ,C93_=_C117 ,C93_=_C118 ,C93_=_C120 ,C93_=_C122 ,\nC93_=_C123 ,C93_=_C124 ,C93_=_C125 ,C93_=_C127 ,C93_=_C128 ,C93_=_C129 ,\nC93_=_C130 ,C93_=_C131 ,C93_=_C132 ,C93_=_C133 ,C93_=_C134 ,C93_=_C135 ,\nC93_=_C327 ,C93_=_C478 ,C93_=_C495 ,C93_=_C497 ,C93_=_C502 ,C93_=_C512 ,\nC94_=_C95 ,C94_=_C96 ,C94_=_C97 ,C94_=_C98 ,C94_=_C99 ,C94_=_C100 ,\nC94_=_C101 ,C94_=_C103 ,C94_=_C104 ,C94_=_C105 ,C94_=_C106 ,C94_=_C107 ,\nC94_=_C108 ,C94_=_C109 ,C94_=_C110 ,C94_=_C111 ,C94_=_C112 ,C94_=_C113 ,\nC94_=_C114 ,C94_=_C115 ,C94_=_C116 ,C94_=_C117 ,C94_=_C118 ,C94_=_C120 ,\nC94_=_C122 ,C94_=_C123 ,C94_=_C124 ,C94_=_C125 ,C94_=_C127 ,C94_=_C128 ,\nC94_=_C129 ,C94_=_C130 ,C94_=_C131 ,C94_=_C132 ,C94_=_C133 ,C94_=_C134 ,\nC94_=_C135 ,C94_=_C328 ,C94_=_C526 ,C94_=_C527 ,C95_=_C96 ,C95_=_C97 ,\nC95_=_C98 ,C95_=_C99 ,C95_=_C100 ,C95_=_C101 ,C95_=_C103 ,C95_=_C104 ,\nC95_=_C105 ,C95_=_C106 ,C95_=_C107 ,C95_=_C108 ,C95_=_C109 ,C95_=_C110 ,\nC95_=_C111 ,C95_=_C112 ,C95_=_C113 ,C95_=_C114 ,C95_=_C115 ,C95_=_C116 ,\nC95_=_C117 ,C95_=_C118 ,C95_=_C120 ,C95_=_C122 ,C95_=_C123 ,C95_=_C124 ,\nC95_=_C125 ,C95_=_C127 ,C95_=_C128 ,C95_=_C129 ,C95_=_C130 ,C95_=_C131 ,\nC95_=_C132 ,C95_=_C133 ,C95_=_C134 ,C95_=_C135 ,C95_=_C329 ,C95_=_C544 ,\nC95_=_C561 ,C95_=_C563 ,C95_=_C568 ,C95_=_C578 ,C96_=_C97 ,C96_=_C98 ,\nC96_=_C99 ,C96_=_C100 ,C96_=_C101 ,C96_=_C103 ,C96_=_C104 ,C96_=_C105 ,\nC96_=_C106 ,C96_=_C107 ,C96_=_C108 ,C96_=_C109 ,C96_=_C110 ,C96_=_C111 ,\nC96_=_C112 ,C96_=_C113 ,C96_=_C114 ,C96_=_C115 ,C96_=_C116 ,C96_=_C117 ,\nC96_=_C118 ,C96_=_C120 ,C96_=_C122 ,C96_=_C123 ,C96_=_C124 ,C96_=_C125 ,\nC96_=_C127 ,C96_=_C128 ,C96_=_C129 ,C96_=_C130 ,C96_=_C131 ,C96_=_C132 ,\nC96_=_C133 ,C96_=_C134 ,C96_=_C135 ,C96_=_C330 ,C96_=_C591 ,C96_=_C592 ,\nC96_=_C600 ,C97_=_C98 ,C97_=_C99 ,C97_=_C100 ,C97_=_C101 ,C97_=_C103 ,\nC97_=_C104 ,C97_=_C105 ,C97_=_C106 ,C97_=_C107 ,C97_=_C108 ,C97_=_C109 ,\nC97_=_C110 ,C97_=_C111 ,C97_=_C112 ,C97_=_C113 ,C97_=_C114 ,C97_=_C115 ,\nC97_=_C116 ,C97_=_C117 ,C97_=_C118 ,C97_=_C120 ,C97_=_C122 ,C97_=_C123 ,\nC97_=_C124 ,C97_=_C125 ,C97_=_C127 ,C97_=_C128 ,C97_=_C129 ,C97_=_C130 ,\nC97_=_C131 ,C97_=_C132 ,C97_=_C133 ,C97_=_C134 ,C97_=_C135 ,C97_=_C331 ,\nC97_=_C608 ,C97_=_C625 ,C97_=_C627 ,C97_=_C632 ,C97_=_C642 ,C98_=_C99 ,\nC98_=_C100 ,C98_=_C101 ,C98_=_C103 ,C98_=_C104 ,C98_=_C105 ,C98_=_C106 ,\nC98_=_C107 ,C98_=_C108 ,C98_=_C109 ,C98_=_C110 ,C98_=_C111 ,C98_=_C112 ,\nC98_=_C113 ,C98_=_C114 ,C98_=_C115 ,C98_=_C116 ,C98_=_C117 ,C98_=_C118 ,\nC98_=_C120 ,C98_=_C122 ,C98_=_C123 ,C98_=_C124 ,C98_=_C125 ,C98_=_C127 ,\nC98_=_C128 ,C98_=_C129 ,C98_=_C130 ,C98_=_C131 ,C98_=_C132 ,C98_=_C133 ,\nC98_=_C134 ,C98_=_C135 ,C98_=_C332 ,C98_=_C654 ,C98_=_C655 ,C99_=_C100 ,\nC99_=_C101 ,C99_=_C103 ,C99_=_C104 ,C99_=_C105 ,C99_=_C106 ,C99_=_C107 ,\nC99_=_C108 ,C99_=_C109 ,C99_=_C110 ,C99_=_C111 ,C99_=_C112 ,C99_=_C113 ,\nC99_=_C114 ,C99_=_C115 ,C99_=_C116 ,C99_=_C117 ,C99_=_C118 ,C99_=_C120 ,\nC99_=_C122 ,C99_=_C123 ,C99_=_C124 ,C99_=_C125 ,C99_=_C127 ,C99_=_C128 ,\nC99_=_C129 ,C99_=_C130 ,C99_=_C131 ,C99_=_C132 ,C99_=_C133 ,C99_=_C134 ,\nC99_=_C135 ,C99_=_C333 ,C99_=_C668 ,C99_=_C685 ,C99_=_C687 ,C99_=_C692 ,\nC99_=_C702 ,C100_=_C101 ,C100_=_C103 ,C100_=_C104 ,C100_=_C105 ,C100_=_C106 ,\nC100_=_C107 ,C100_=_C108 ,C100_=_C109 ,C100_=_C110 ,C100_=_C111 ,C100_=_C112 ,\nC100_=_C113 ,C100_=_C114 ,C100_=_C115 ,C100_=_C116 ,C100_=_C117 ,C100_=_C118 ,\nC100_=_C120 ,C100_=_C122 ,C100_=_C123 ,C100_=_C124 ,C100_=_C125 ,C100_=_C127 ,\nC100_=_C128 ,C100_=_C129 ,C100_=_C130 ,C100_=_C131 ,C100_=_C132 ,C100_=_C133 ,\nC100_=_C134 ,C100_=_C135 ,C100_=_C334 ,C100_=_C712 ,C100_=_C713 ,C100_=_C716 ,\nC101_=_C103 ,C101_=_C104 ,C101_=_C105 ,C101_=_C106 ,C101_=_C107 ,C101_=_C108 ,\nC101_=_C109 ,C101_=_C110 ,C101_=_C111 ,C101_=_C112 ,C101_=_C113 ,C101_=_C114 ,\nC101_=_C115 ,C101_=_C116 ,C101_=_C117 ,C101_=_C118 ,C101_=_C120 ,C101_=_C122 ,\nC101_=_C123 ,C101_=_C124 ,C101_=_C125 ,C101_=_C127 ,C101_=_C128 ,C101_=_C129 ,\nC101_=_C130 ,C101_=_C131 ,C101_=_C132 ,C101_=_C133 ,C101_=_C134 ,C101_=_C135 ,\nC101_=_C335 ,C101_=_C724 ,C101_=_C742 ,C101_=_C744 ,C101_=_C749 ,C101_=_C759 ,\nC103_=_C104 ,C103_=_C105 ,C103_=_C106 ,C103_=_C107 ,C103_=_C108 ,C103_=_C109 ,\nC103_=_C110 ,C103_=_C111 ,C103_=_C112 ,C103_=_C113 ,C103_=_C114 ,C103_=_C115 ,\nC103_=_C116 ,C103_=_C117 ,C103_=_C118 ,C103_=_C120 ,C103_=_C122 ,C103_=_C123 ,\nC103_=_C124 ,C103_=_C125 ,C103_=_C127 ,C103_=_C128 ,C103_=_C129 ,C103_=_C130 ,\nC103_=_C131 ,C103_=_C132 ,C103_=_C133 ,C103_=_C134 ,C103_=_C135 ,C103_=_C337 ,\nC103_=_C760 ,C103_=_C796 ,C103_=_C798 ,C103_=_C803 ,C103_=_C813 ,C104_=_C105 ,\nC104_=_C106 ,C104_=_C107 ,C104_=_C108 ,C104_=_C109 ,C104_=_C110 ,C104_=_C111 ,\nC104_=_C112 ,C104_=_C113 ,C104_=_C114 ,C104_=_C115 ,C104_=_C116 ,C104_=_C117 ,\nC104_=_C118 ,C104_=_C120 ,C104_=_C122 ,C104_=_C123 ,C104_=_C124 ,C104_=_C125 ,\nC104_=_C127 ,C104_=_C128 ,C104_=_C129 ,C104_=_C130 ,C104_=_C131 ,C104_=_C132 ,\nC104_=_C133 ,C104_=_C134 ,C104_=_C135 ,C104_=_C338 ,C104_=_C821</w:t>
      </w:r>
    </w:p>
    <w:p>
      <w:pPr>
        <w:pStyle w:val="PreformattedText"/>
        <w:bidi w:val="0"/>
        <w:spacing w:before="0" w:after="0"/>
        <w:jc w:val="left"/>
        <w:rPr/>
      </w:pPr>
      <w:r>
        <w:rPr/>
        <w:t xml:space="preserve"> </w:t>
      </w:r>
      <w:r>
        <w:rPr/>
        <w:t>,C104_=_C822 ,\nC105_=_C106 ,C105_=_C107 ,C105_=_C108 ,C105_=_C109 ,C105_=_C110 ,C105_=_C111 ,\nC105_=_C112 ,C105_=_C113 ,C105_=_C114 ,C105_=_C115 ,C105_=_C116 ,C105_=_C117 ,\nC105_=_C118 ,C105_=_C120 ,C105_=_C122 ,C105_=_C123 ,C105_=_C124 ,C105_=_C125 ,\nC105_=_C127 ,C105_=_C128 ,C105_=_C129 ,C105_=_C130 ,C105_=_C131 ,C105_=_C132 ,\nC105_=_C133 ,C105_=_C134 ,C105_=_C135 ,C105_=_C339 ,C105_=_C761 ,C105_=_C847 ,\nC105_=_C849 ,C105_=_C854 ,C105_=_C864 ,C106_=_C107 ,C106_=_C108 ,C106_=_C109 ,\nC106_=_C110 ,C106_=_C111 ,C106_=_C112 ,C106_=_C113 ,C106_=_C114 ,C106_=_C115 ,\nC106_=_C116 ,C106_=_C117 ,C106_=_C118 ,C106_=_C120 ,C106_=_C122 ,C106_=_C123 ,\nC106_=_C124 ,C106_=_C125 ,C106_=_C127 ,C106_=_C128 ,C106_=_C129 ,C106_=_C130 ,\nC106_=_C131 ,C106_=_C132 ,C106_=_C133 ,C106_=_C134 ,C106_=_C135 ,C106_=_C340 ,\nC106_=_C871 ,C106_=_C872 ,C107_=_C108 ,C107_=_C109 ,C107_=_C110 ,C107_=_C111 ,\nC107_=_C112 ,C107_=_C113 ,C107_=_C114 ,C107_=_C115 ,C107_=_C116 ,C107_=_C117 ,\nC107_=_C118 ,C107_=_C120 ,C107_=_C122 ,C107_=_C123 ,C107_=_C124 ,C107_=_C125 ,\nC107_=_C127 ,C107_=_C128 ,C107_=_C129 ,C107_=_C130 ,C107_=_C131 ,C107_=_C132 ,\nC107_=_C133 ,C107_=_C134 ,C107_=_C135 ,C107_=_C341 ,C107_=_C762 ,C107_=_C895 ,\nC107_=_C897 ,C107_=_C902 ,C107_=_C912 ,C108_=_C109 ,C108_=_C110 ,C108_=_C111 ,\nC108_=_C112 ,C108_=_C113 ,C108_=_C114 ,C108_=_C115 ,C108_=_C116 ,C108_=_C117 ,\nC108_=_C118 ,C108_=_C120 ,C108_=_C122 ,C108_=_C123 ,C108_=_C124 ,C108_=_C125 ,\nC108_=_C127 ,C108_=_C128 ,C108_=_C129 ,C108_=_C130 ,C108_=_C131 ,C108_=_C132 ,\nC108_=_C133 ,C108_=_C134 ,C108_=_C135 ,C108_=_C342 ,C108_=_C918 ,C108_=_C919 ,\nC109_=_C110 ,C109_=_C111 ,C109_=_C112 ,C109_=_C113 ,C109_=_C114 ,C109_=_C115 ,\nC109_=_C116 ,C109_=_C117 ,C109_=_C118 ,C109_=_C120 ,C109_=_C122 ,C109_=_C123 ,\nC109_=_C124 ,C109_=_C125 ,C109_=_C127 ,C109_=_C128 ,C109_=_C129 ,C109_=_C130 ,\nC109_=_C131 ,C109_=_C132 ,C109_=_C133 ,C109_=_C134 ,C109_=_C135 ,C109_=_C343 ,\nC109_=_C763 ,C109_=_C939 ,C109_=_C941 ,C109_=_C946 ,C109_=_C956 ,C110_=_C111 ,\nC110_=_C112 ,C110_=_C113 ,C110_=_C114 ,C110_=_C115 ,C110_=_C116 ,C110_=_C117 ,\nC110_=_C118 ,C110_=_C120 ,C110_=_C122 ,C110_=_C123 ,C110_=_C124 ,C110_=_C125 ,\nC110_=_C127 ,C110_=_C128 ,C110_=_C129 ,C110_=_C130 ,C110_=_C131 ,C110_=_C132 ,\nC110_=_C133 ,C110_=_C134 ,C110_=_C135 ,C110_=_C344 ,C110_=_C961 ,C110_=_C962 ,\nC111_=_C112 ,C111_=_C113 ,C111_=_C114 ,C111_=_C115 ,C111_=_C116 ,C111_=_C117 ,\nC111_=_C118 ,C111_=_C120 ,C111_=_C122 ,C111_=_C123 ,C111_=_C124 ,C111_=_C125 ,\nC111_=_C127 ,C111_=_C128 ,C111_=_C129 ,C111_=_C130 ,C111_=_C131 ,C111_=_C132 ,\nC111_=_C133 ,C111_=_C134 ,C111_=_C135 ,C111_=_C345 ,C111_=_C764 ,C111_=_C981 ,\nC111_=_C983 ,C111_=_C988 ,C111_=_C998 ,C112_=_C113 ,C112_=_C114 ,C112_=_C115 ,\nC112_=_C116 ,C112_=_C117 ,C112_=_C118 ,C112_=_C120 ,C112_=_C122 ,C112_=_C123 ,\nC112_=_C124 ,C112_=_C125 ,C112_=_C127 ,C112_=_C128 ,C112_=_C129 ,C112_=_C130 ,\nC112_=_C131 ,C112_=_C132 ,C112_=_C133 ,C112_=_C134 ,C112_=_C135 ,C112_=_C346 ,\nC112_=_C765 ,C112_=_C1002 ,C112_=_C1003 ,C113_=_C114 ,C113_=_C115 ,C113_=_C116 ,\nC113_=_C117 ,C113_=_C118 ,C113_=_C120 ,C113_=_C122 ,C113_=_C123 ,C113_=_C124 ,\nC113_=_C125 ,C113_=_C127 ,C113_=_C128 ,C113_=_C129 ,C113_=_C130 ,C113_=_C131 ,\nC113_=_C132 ,C113_=_C133 ,C113_=_C134 ,C113_=_C135 ,C113_=_C347 ,C113_=_C766 ,\nC113_=_C1020 ,C113_=_C1022 ,C113_=_C1027 ,C113_=_C1037 ,C114_=_C115 ,C114_=_C116 ,\nC114_=_C117 ,C114_=_C118 ,C114_=_C120 ,C114_=_C122 ,C114_=_C123 ,C114_=_C124 ,\nC114_=_C125 ,C114_=_C127 ,C114_=_C128 ,C114_=_C129 ,C114_=_C130 ,C114_=_C131 ,\nC114_=_C132 ,C114_=_C133 ,C114_=_C134 ,C114_=_C135 ,C114_=_C348 ,C114_=_C1040 ,\nC114_=_C1041 ,C115_=_C116 ,C115_=_C117 ,C115_=_C118 ,C115_=_C120 ,C115_=_C122 ,\nC115_=_C123 ,C115_=_C124 ,C115_=_C125 ,C115_=_C127 ,C115_=_C128 ,C115_=_C129 ,\nC115_=_C130 ,C115_=_C131 ,C115_=_C132 ,C115_=_C133 ,C115_=_C134 ,C115_=_C135 ,\nC115_=_C349 ,C115_=_C767 ,C115_=_C1055 ,C115_=_C1057 ,C115_=_C1062 ,C115_=_C1072 ,\nC116_=_C117 ,C116_=_C118 ,C116_=_C120 ,C116_=_C122 ,C116_=_C123 ,C116_=_C124 ,\nC116_=_C125 ,C116_=_C127 ,C116_=_C128 ,C116_=_C129 ,C116_=_C130 ,C116_=_C131 ,\nC116_=_C132 ,C116_=_C133 ,C116_=_C134 ,C116_=_C135 ,C116_=_C350 ,C116_=_C1074 ,\nC116_=_C1075 ,C117_=_C118 ,C117_=_C120 ,C117_=_C122 ,C117_=_C123 ,C117_=_C124 ,\nC117_=_C125 ,C117_=_C127 ,C117_=_C128 ,C117_=_C129 ,C117_=_C130 ,C117_=_C131 ,\nC117_=_C132 ,C117_=_C133 ,C117_=_C134 ,C117_=_C135 ,C117_=_C351 ,C117_=_C768 ,\nC117_=_C1087 ,C117_=_C1089 ,C117_=_C1094 ,C117_=_C1104 ,C118_=_C120 ,C118_=_C122 ,\nC118_=_C123 ,C118_=_C124 ,C118_=_C125 ,C118_=_C127 ,C118_=_C128 ,C118_=_C129 ,\nC118_=_C130 ,C118_=_C131 ,C118_=_C132 ,C118_=_C133 ,C118_=_C134 ,C118_=_C135 ,\nC118_=_C352 ,C118_=_C1105 ,C118_=_C1106 ,C120_=_C122 ,C120_=_C123 ,C120_=_C124 ,\nC120_=_C125 ,C120_=_C127 ,C120_=_C128 ,C120_=_C129 ,C120_=_C130 ,C120_=_C131 ,\nC120_=_C132 ,C120_=_C133 ,C120_=_C134 ,C120_=_C135 ,C120_=_C354 ,C120_=_C1116 ,\nC120_=_C1134 ,C122_=_C123 ,C122_=_C124 ,C122_=_C125 ,C122_=_C127 ,C122_=_C128 ,\nC122_=_C129 ,C122_=_C130 ,C122_=_C131 ,C122_=_C132 ,C122_=_C133 ,C122_=_C134 ,\nC122_=_C135 ,C122_=_C356 ,C122_=_C1119 ,C122_=_C1145 ,C123_=_C124 ,C123_=_C125 ,\nC123_=_C127 ,C123_=_C128 ,C123_=_C129 ,C123_=_C130 ,C123_=_C131 ,C123_=_C132 ,\nC123_=_C133 ,C123_=_C134 ,C123_=_C135 ,C123_=_C357 ,C123_=_C771 ,C123_=_C1120 ,\nC123_=_C1147 ,C123_=_C1173 ,C123_=_C1183 ,C124_=_C125 ,C124_=_C127 ,C124_=_C128 ,\nC124_=_C129 ,C124_=_C130 ,C124_=_C131 ,C124_=_C132 ,C124_=_C133 ,C124_=_C134 ,\nC124_=_C135 ,C124_=_C358 ,C124_=_C1121 ,C124_=_C1148 ,C125_=_C127 ,C125_=_C128 ,\nC125_=_C129 ,C125_=_C130 ,C125_=_C131 ,C125_=_C132 ,C125_=_C133 ,C125_=_C134 ,\nC125_=_C135 ,C125_=_C359 ,C125_=_C772 ,C125_=_C1122 ,C125_=_C1149 ,C125_=_C1193 ,\nC125_=_C1204 ,C127_=_C128 ,C127_=_C129 ,C127_=_C130 ,C127_=_C131 ,C127_=_C132 ,\nC127_=_C133 ,C127_=_C134 ,C127_=_C135 ,C127_=_C361 ,C127_=_C773 ,C127_=_C1124 ,\nC127_=_C1151 ,C127_=_C1205 ,C127_=_C1221 ,C128_=_C129 ,C128_=_C130 ,C128_=_C131 ,\nC128_=_C132 ,C128_=_C133 ,C128_=_C134 ,C128_=_C135 ,C128_=_C362 ,C128_=_C1125 ,\nC128_=_C1152 ,C129_=_C130 ,C129_=_C131 ,C129_=_C132 ,C129_=_C133 ,C129_=_C134 ,\nC129_=_C135 ,C129_=_C363 ,C129_=_C774 ,C129_=_C1126 ,C129_=_C1153 ,C129_=_C1206 ,\nC129_=_C1235 ,C130_=_C131 ,C130_=_C132 ,C130_=_C133 ,C130_=_C134 ,C130_=_C135 ,\nC130_=_C364 ,C130_=_C1127 ,C130_=_C1154 ,C131_=_C132 ,C131_=_C133 ,C131_=_C134 ,\nC131_=_C135 ,C131_=_C365 ,C131_=_C775 ,C131_=_C1128 ,C131_=_C1155 ,C131_=_C1207 ,\nC131_=_C1246 ,C132_=_C133 ,C132_=_C134 ,C132_=_C135 ,C132_=_C366 ,C132_=_C1129 ,\nC132_=_C1156 ,C133_=_C134 ,C133_=_C135 ,C133_=_C367 ,C133_=_C776 ,C133_=_C1130 ,\nC133_=_C1157 ,C133_=_C1208 ,C133_=_C1254 ,C134_=_C135 ,C134_=_C368 ,C134_=_C1131 ,\nC134_=_C1158 ,C135_=_C369 ,C135_=_C777 ,C135_=_C1132 ,C135_=_C1159 ,C135_=_C1209 ,\nC135_=_C1258 ,C139_=_C154 ,C139_=_C155 ,C139_=_C170 ,C139_=_C219 ,C139_=_C248 ,\nC139_=_C296 ,C139_=_C323 ,C139_=_C324 ,C139_=_C325 ,C139_=_C326 ,C139_=_C327 ,\nC139_=_C328 ,C139_=_C329 ,C139_=_C330 ,C139_=_C331 ,C139_=_C332 ,C139_=_C333 ,\nC139_=_C334 ,C139_=_C335 ,C139_=_C337 ,C139_=_C338 ,C139_=_C339 ,C139_=_C340 ,\nC139_=_C341 ,C139_=_C342 ,C139_=_C343 ,C139_=_C344 ,C139_=_C345 ,C139_=_C346 ,\nC139_=_C347 ,C139_=_C348 ,C139_=_C349 ,C139_=_C350 ,C139_=_C351 ,C139_=_C352 ,\nC139_=_C354 ,C139_=_C356 ,C139_=_C357 ,C139_=_C358 ,C139_=_C359 ,C139_=_C361 ,\nC139_=_C362 ,C139_=_C363 ,C139_=_C364 ,C139_=_C365 ,C139_=_C366 ,C139_=_C367 ,\nC139_=_C368 ,C139_=_C369 ,C154_=_C155 ,C154_=_C200 ,C154_=_C235 ,C154_=_C278 ,\nC154_=_C311 ,C154_=_C386 ,C154_=_C425 ,C154_=_C458 ,C154_=_C495 ,C154_=_C526 ,\nC154_=_C561 ,C154_=_C591 ,C154_=_C625 ,C154_=_C654 ,C154_=_C685 ,C154_=_C712 ,\nC154_=_C742 ,C154_=_C796 ,C154_=_C821 ,C154_=_C847 ,C154_=_C871 ,C154_=_C895 ,\nC154_=_C918 ,C154_=_C939 ,C154_=_C961 ,C154_=_C981 ,C154_=_C1002 ,C154_=_C1020 ,\nC154_=_C1040 ,C154_=_C1055 ,C154_=_C1074 ,C154_=_C1087 ,C154_=_C1105 ,C154_=_C1116 ,\nC154_=_C1117 ,C154_=_C1119 ,C154_=_C1120 ,C154_=_C1121 ,C154_=_C1122 ,C154_=_C1124 ,\nC154_=_C1125 ,C154_=_C1126 ,C154_=_C1127 ,C154_=_C1128 ,C154_=_C1129 ,C154_=_C1130 ,\nC154_=_C1131 ,C154_=_C1132 ,C155_=_C202 ,C155_=_C236 ,C155_=_C280 ,C155_=_C312 ,\nC155_=_C387 ,C155_=_C427 ,C155_=_C459 ,C155_=_C497 ,C155_=_C527 ,C155_=_C563 ,\nC155_=_C592 ,C155_=_C627 ,C155_=_C655 ,C155_=_C687 ,C155_=_C713 ,C155_=_C744 ,\nC155_=_C798 ,C155_=_C822 ,C155_=_C849 ,C155_=_C872 ,C155_=_C897 ,C155_=_C919 ,\nC155_=_C941 ,C155_=_C962 ,C155_=_C983 ,C155_=_C1003 ,C155_=_C1022 ,C155_=_C1041 ,\nC155_=_C1057 ,C155_=_C1075 ,C155_=_C1089 ,C155_=_C1106 ,C155_=_C1134 ,C155_=_C1145 ,\nC155_=_C1146 ,C155_=_C1147 ,C155_=_C1148 ,C155_=_C1149 ,C155_=_C1151 ,C155_=_C1152 ,\nC155_=_C1153 ,C155_=_C1154 ,C155_=_C1155 ,C155_=_C1156 ,C155_=_C1157 ,C155_=_C1158 ,\nC155_=_C1159 ,C170_=_C183 ,C170_=_C200 ,C170_=_C202 ,C170_=_C207 ,C170_=_C217 ,\nC170_=_C219 ,C170_=_C248 ,C170_=_C296 ,C170_=_C323 ,C170_=_C324 ,C170_=_C325 ,\nC170_=_C326 ,C170_=_C327 ,C170_=_C328 ,C170_=_C329 ,C170_=_C330 ,C170_=_C331 ,\nC170_=_C332 ,C170_=_C333 ,C170_=_C334 ,C170_=_C335 ,C170_=_C337 ,C170_=_C338 ,\nC170_=_C339 ,C170_=_C340 ,C170_=_C341 ,C170_=_C342 ,C170_=_C343 ,C170_=_C344 ,\nC170_=_C345 ,C170_=_C346 ,C170_=_C347 ,C170_=_C348 ,C170_=_C349 ,C170_=_C350 ,\nC170_=_C351 ,C170_=_C352 ,C170_=_C354 ,C170_=_C356 ,C170_=_C357 ,C170_=_C358 ,\nC170_=_C359 ,C170_=_C361 ,C170_=_C362 ,C170_=_C363 ,C170_=_C364 ,C170_=_C365 ,\nC170_=_C366 ,C170_=_C367 ,C170_=_C368 ,C170_=_C369 ,C183_=_C200 ,C183_=_C202 ,\nC183_=_C207 ,C183_=_C217 ,C183_=_C261 ,C183_=_C408 ,C183_=_C478 ,C183_=_C544 ,\nC183_=_C608 ,C183_=_C668 ,C183_=_C724 ,C183_=_C760 ,C183_=_C761 ,C183_=_C762 ,\nC183_=_C763 ,C183_=_C764 ,C183_=_C765 ,C183_=_C766 ,C183_=_C767 ,C183_=_C768 ,\nC183_=_C771 ,C183_=_C772 ,C183_=_C773 ,C183_=_C774 ,C183_=_C775 ,C183_=_C776 ,\nC183_=_C777 ,C200_=_C202 ,C200_=_C207 ,C200_=_C217 ,C200_=_C235 ,C200_=_C278 ,\nC200_=_C311 ,C200_=_C386</w:t>
      </w:r>
    </w:p>
    <w:p>
      <w:pPr>
        <w:pStyle w:val="PreformattedText"/>
        <w:bidi w:val="0"/>
        <w:spacing w:before="0" w:after="0"/>
        <w:jc w:val="left"/>
        <w:rPr/>
      </w:pPr>
      <w:r>
        <w:rPr/>
        <w:t xml:space="preserve"> </w:t>
      </w:r>
      <w:r>
        <w:rPr/>
        <w:t>,C200_=_C425 ,C200_=_C458 ,C200_=_C495 ,C200_=_C526 ,\nC200_=_C561 ,C200_=_C591 ,C200_=_C625 ,C200_=_C654 ,C200_=_C685 ,C200_=_C712 ,\nC200_=_C742 ,C200_=_C796 ,C200_=_C821 ,C200_=_C847 ,C200_=_C871 ,C200_=_C895 ,\nC200_=_C918 ,C200_=_C939 ,C200_=_C961 ,C200_=_C981 ,C200_=_C1002 ,C200_=_C1020 ,\nC200_=_C1040 ,C200_=_C1055 ,C200_=_C1074 ,C200_=_C1087 ,C200_=_C1105 ,C200_=_C1116 ,\nC200_=_C1117 ,C200_=_C1119 ,C200_=_C1120 ,C200_=_C1121 ,C200_=_C1122 ,C200_=_C1124 ,\nC200_=_C1125 ,C200_=_C1126 ,C200_=_C1127 ,C200_=_C1128 ,C200_=_C1129 ,C200_=_C1130 ,\nC200_=_C1131 ,C200_=_C1132 ,C202_=_C207 ,C202_=_C217 ,C202_=_C236 ,C202_=_C280 ,\nC202_=_C312 ,C202_=_C387 ,C202_=_C427 ,C202_=_C459 ,C202_=_C497 ,C202_=_C527 ,\nC202_=_C563 ,C202_=_C592 ,C202_=_C627 ,C202_=_C655 ,C202_=_C687 ,C202_=_C713 ,\nC202_=_C744 ,C202_=_C798 ,C202_=_C822 ,C202_=_C849 ,C202_=_C872 ,C202_=_C897 ,\nC202_=_C919 ,C202_=_C941 ,C202_=_C962 ,C202_=_C983 ,C202_=_C1003 ,C202_=_C1022 ,\nC202_=_C1041 ,C202_=_C1057 ,C202_=_C1075 ,C202_=_C1089 ,C202_=_C1106 ,C202_=_C1134 ,\nC202_=_C1145 ,C202_=_C1146 ,C202_=_C1147 ,C202_=_C1148 ,C202_=_C1149 ,C202_=_C1151 ,\nC202_=_C1152 ,C202_=_C1153 ,C202_=_C1154 ,C202_=_C1155 ,C202_=_C1156 ,C202_=_C1157 ,\nC202_=_C1158 ,C202_=_C1159 ,C207_=_C217 ,C207_=_C285 ,C207_=_C432 ,C207_=_C502 ,\nC207_=_C568 ,C207_=_C632 ,C207_=_C692 ,C207_=_C716 ,C207_=_C749 ,C207_=_C803 ,\nC207_=_C854 ,C207_=_C902 ,C207_=_C946 ,C207_=_C988 ,C207_=_C1027 ,C207_=_C1062 ,\nC207_=_C1094 ,C207_=_C1173 ,C207_=_C1193 ,C207_=_C1205 ,C207_=_C1206 ,C207_=_C1207 ,\nC207_=_C1208 ,C207_=_C1209 ,C217_=_C295 ,C217_=_C442 ,C217_=_C512 ,C217_=_C578 ,\nC217_=_C600 ,C217_=_C642 ,C217_=_C702 ,C217_=_C759 ,C217_=_C813 ,C217_=_C864 ,\nC217_=_C912 ,C217_=_C956 ,C217_=_C998 ,C217_=_C1037 ,C217_=_C1072 ,C217_=_C1104 ,\nC217_=_C1183 ,C217_=_C1204 ,C217_=_C1221 ,C217_=_C1235 ,C217_=_C1246 ,C217_=_C1254 ,\nC217_=_C1258 ,C219_=_C235 ,C219_=_C236 ,C219_=_C248 ,C219_=_C296 ,C219_=_C323 ,\nC219_=_C324 ,C219_=_C325 ,C219_=_C326 ,C219_=_C327 ,C219_=_C328 ,C219_=_C329 ,\nC219_=_C330 ,C219_=_C331 ,C219_=_C332 ,C219_=_C333 ,C219_=_C334 ,C219_=_C335 ,\nC219_=_C337 ,C219_=_C338 ,C219_=_C339 ,C219_=_C340 ,C219_=_C341 ,C219_=_C342 ,\nC219_=_C343 ,C219_=_C344 ,C219_=_C345 ,C219_=_C346 ,C219_=_C347 ,C219_=_C348 ,\nC219_=_C349 ,C219_=_C350 ,C219_=_C351 ,C219_=_C352 ,C219_=_C354 ,C219_=_C356 ,\nC219_=_C357 ,C219_=_C358 ,C219_=_C359 ,C219_=_C361 ,C219_=_C362 ,C219_=_C363 ,\nC219_=_C364 ,C219_=_C365 ,C219_=_C366 ,C219_=_C367 ,C219_=_C368 ,C219_=_C369 ,\nC235_=_C236 ,C235_=_C278 ,C235_=_C311 ,C235_=_C386 ,C235_=_C425 ,C235_=_C458 ,\nC235_=_C495 ,C235_=_C526 ,C235_=_C561 ,C235_=_C591 ,C235_=_C625 ,C235_=_C654 ,\nC235_=_C685 ,C235_=_C712 ,C235_=_C742 ,C235_=_C796 ,C235_=_C821 ,C235_=_C847 ,\nC235_=_C871 ,C235_=_C895 ,C235_=_C918 ,C235_=_C939 ,C235_=_C961 ,C235_=_C981 ,\nC235_=_C1002 ,C235_=_C1020 ,C235_=_C1040 ,C235_=_C1055 ,C235_=_C1074 ,C235_=_C1087 ,\nC235_=_C1105 ,C235_=_C1116 ,C235_=_C1117 ,C235_=_C1119 ,C235_=_C1120 ,C235_=_C1121 ,\nC235_=_C1122 ,C235_=_C1124 ,C235_=_C1125 ,C235_=_C1126 ,C235_=_C1127 ,C235_=_C1128 ,\nC235_=_C1129 ,C235_=_C1130 ,C235_=_C1131 ,C235_=_C1132 ,C236_=_C280 ,C236_=_C312 ,\nC236_=_C387 ,C236_=_C427 ,C236_=_C459 ,C236_=_C497 ,C236_=_C527 ,C236_=_C563 ,\nC236_=_C592 ,C236_=_C627 ,C236_=_C655 ,C236_=_C687 ,C236_=_C713 ,C236_=_C744 ,\nC236_=_C798 ,C236_=_C822 ,C236_=_C849 ,C236_=_C872 ,C236_=_C897 ,C236_=_C919 ,\nC236_=_C941 ,C236_=_C962 ,C236_=_C983 ,C236_=_C1003 ,C236_=_C1022 ,C236_=_C1041 ,\nC236_=_C1057 ,C236_=_C1075 ,C236_=_C1089 ,C236_=_C1106 ,C236_=_C1134 ,C236_=_C1145 ,\nC236_=_C1146 ,C236_=_C1147 ,C236_=_C1148 ,C236_=_C1149 ,C236_=_C1151 ,C236_=_C1152 ,\nC236_=_C1153 ,C236_=_C1154 ,C236_=_C1155 ,C236_=_C1156 ,C236_=_C1157 ,C236_=_C1158 ,\nC236_=_C1159 ,C248_=_C261 ,C248_=_C278 ,C248_=_C280 ,C248_=_C285 ,C248_=_C295 ,\nC248_=_C296 ,C248_=_C323 ,C248_=_C324 ,C248_=_C325 ,C248_=_C326 ,C248_=_C327 ,\nC248_=_C328 ,C248_=_C329 ,C248_=_C330 ,C248_=_C331 ,C248_=_C332 ,C248_=_C333 ,\nC248_=_C334 ,C248_=_C335 ,C248_=_C337 ,C248_=_C338 ,C248_=_C339 ,C248_=_C340 ,\nC248_=_C341 ,C248_=_C342 ,C248_=_C343 ,C248_=_C344 ,C248_=_C345 ,C248_=_C346 ,\nC248_=_C347 ,C248_=_C348 ,C248_=_C349 ,C248_=_C350 ,C248_=_C351 ,C248_=_C352 ,\nC248_=_C354 ,C248_=_C356 ,C248_=_C357 ,C248_=_C358 ,C248_=_C359 ,C248_=_C361 ,\nC248_=_C362 ,C248_=_C363 ,C248_=_C364 ,C248_=_C365 ,C248_=_C366 ,C248_=_C367 ,\nC248_=_C368 ,C248_=_C369 ,C261_=_C278 ,C261_=_C280 ,C261_=_C285 ,C261_=_C295 ,\nC261_=_C408 ,C261_=_C478 ,C261_=_C544 ,C261_=_C608 ,C261_=_C668 ,C261_=_C724 ,\nC261_=_C760 ,C261_=_C761 ,C261_=_C762 ,C261_=_C763 ,C261_=_C764 ,C261_=_C765 ,\nC261_=_C766 ,C261_=_C767 ,C261_=_C768 ,C261_=_C771 ,C261_=_C772 ,C261_=_C773 ,\nC261_=_C774 ,C261_=_C775 ,C261_=_C776 ,C261_=_C777 ,C278_=_C280 ,C278_=_C285 ,\nC278_=_C295 ,C278_=_C311 ,C278_=_C386 ,C278_=_C425 ,C278_=_C458 ,C278_=_C495 ,\nC278_=_C526 ,C278_=_C561 ,C278_=_C591 ,C278_=_C625 ,C278_=_C654 ,C278_=_C685 ,\nC278_=_C712 ,C278_=_C742 ,C278_=_C796 ,C278_=_C821 ,C278_=_C847 ,C278_=_C871 ,\nC278_=_C895 ,C278_=_C918 ,C278_=_C939 ,C278_=_C961 ,C278_=_C981 ,C278_=_C1002 ,\nC278_=_C1020 ,C278_=_C1040 ,C278_=_C1055 ,C278_=_C1074 ,C278_=_C1087 ,C278_=_C1105 ,\nC278_=_C1116 ,C278_=_C1117 ,C278_=_C1119 ,C278_=_C1120 ,C278_=_C1121 ,C278_=_C1122 ,\nC278_=_C1124 ,C278_=_C1125 ,C278_=_C1126 ,C278_=_C1127 ,C278_=_C1128 ,C278_=_C1129 ,\nC278_=_C1130 ,C278_=_C1131 ,C278_=_C1132 ,C280_=_C285 ,C280_=_C295 ,C280_=_C312 ,\nC280_=_C387 ,C280_=_C427 ,C280_=_C459 ,C280_=_C497 ,C280_=_C527 ,C280_=_C563 ,\nC280_=_C592 ,C280_=_C627 ,C280_=_C655 ,C280_=_C687 ,C280_=_C713 ,C280_=_C744 ,\nC280_=_C798 ,C280_=_C822 ,C280_=_C849 ,C280_=_C872 ,C280_=_C897 ,C280_=_C919 ,\nC280_=_C941 ,C280_=_C962 ,C280_=_C983 ,C280_=_C1003 ,C280_=_C1022 ,C280_=_C1041 ,\nC280_=_C1057 ,C280_=_C1075 ,C280_=_C1089 ,C280_=_C1106 ,C280_=_C1134 ,C280_=_C1145 ,\nC280_=_C1146 ,C280_=_C1147 ,C280_=_C1148 ,C280_=_C1149 ,C280_=_C1151 ,C280_=_C1152 ,\nC280_=_C1153 ,C280_=_C1154 ,C280_=_C1155 ,C280_=_C1156 ,C280_=_C1157 ,C280_=_C1158 ,\nC280_=_C1159 ,C285_=_C295 ,C285_=_C432 ,C285_=_C502 ,C285_=_C568 ,C285_=_C632 ,\nC285_=_C692 ,C285_=_C716 ,C285_=_C749 ,C285_=_C803 ,C285_=_C854 ,C285_=_C902 ,\nC285_=_C946 ,C285_=_C988 ,C285_=_C1027 ,C285_=_C1062 ,C285_=_C1094 ,C285_=_C1173 ,\nC285_=_C1193 ,C285_=_C1205 ,C285_=_C1206 ,C285_=_C1207 ,C285_=_C1208 ,C285_=_C1209 ,\nC295_=_C442 ,C295_=_C512 ,C295_=_C578 ,C295_=_C600 ,C295_=_C642 ,C295_=_C702 ,\nC295_=_C759 ,C295_=_C813 ,C295_=_C864 ,C295_=_C912 ,C295_=_C956 ,C295_=_C998 ,\nC295_=_C1037 ,C295_=_C1072 ,C295_=_C1104 ,C295_=_C1183 ,C295_=_C1204 ,C295_=_C1221 ,\nC295_=_C1235 ,C295_=_C1246 ,C295_=_C1254 ,C295_=_C1258 ,C296_=_C311 ,C296_=_C312 ,\nC296_=_C323 ,C296_=_C324 ,C296_=_C325 ,C296_=_C326 ,C296_=_C327 ,C296_=_C328 ,\nC296_=_C329 ,C296_=_C330 ,C296_=_C331 ,C296_=_C332 ,C296_=_C333 ,C296_=_C334 ,\nC296_=_C335 ,C296_=_C337 ,C296_=_C338 ,C296_=_C339 ,C296_=_C340 ,C296_=_C341 ,\nC296_=_C342 ,C296_=_C343 ,C296_=_C344 ,C296_=_C345 ,C296_=_C346 ,C296_=_C347 ,\nC296_=_C348 ,C296_=_C349 ,C296_=_C350 ,C296_=_C351 ,C296_=_C352 ,C296_=_C354 ,\nC296_=_C356 ,C296_=_C357 ,C296_=_C358 ,C296_=_C359 ,C296_=_C361 ,C296_=_C362 ,\nC296_=_C363 ,C296_=_C364 ,C296_=_C365 ,C296_=_C366 ,C296_=_C367 ,C296_=_C368 ,\nC296_=_C369 ,C311_=_C312 ,C311_=_C386 ,C311_=_C425 ,C311_=_C458 ,C311_=_C495 ,\nC311_=_C526 ,C311_=_C561 ,C311_=_C591 ,C311_=_C625 ,C311_=_C654 ,C311_=_C685 ,\nC311_=_C712 ,C311_=_C742 ,C311_=_C796 ,C311_=_C821 ,C311_=_C847 ,C311_=_C871 ,\nC311_=_C895 ,C311_=_C918 ,C311_=_C939 ,C311_=_C961 ,C311_=_C981 ,C311_=_C1002 ,\nC311_=_C1020 ,C311_=_C1040 ,C311_=_C1055 ,C311_=_C1074 ,C311_=_C1087 ,C311_=_C1105 ,\nC311_=_C1116 ,C311_=_C1117 ,C311_=_C1119 ,C311_=_C1120 ,C311_=_C1121 ,C311_=_C1122 ,\nC311_=_C1124 ,C311_=_C1125 ,C311_=_C1126 ,C311_=_C1127 ,C311_=_C1128 ,C311_=_C1129 ,\nC311_=_C1130 ,C311_=_C1131 ,C311_=_C1132 ,C312_=_C387 ,C312_=_C427 ,C312_=_C459 ,\nC312_=_C497 ,C312_=_C527 ,C312_=_C563 ,C312_=_C592 ,C312_=_C627 ,C312_=_C655 ,\nC312_=_C687 ,C312_=_C713 ,C312_=_C744 ,C312_=_C798 ,C312_=_C822 ,C312_=_C849 ,\nC312_=_C872 ,C312_=_C897 ,C312_=_C919 ,C312_=_C941 ,C312_=_C962 ,C312_=_C983 ,\nC312_=_C1003 ,C312_=_C1022 ,C312_=_C1041 ,C312_=_C1057 ,C312_=_C1075 ,C312_=_C1089 ,\nC312_=_C1106 ,C312_=_C1134 ,C312_=_C1145 ,C312_=_C1146 ,C312_=_C1147 ,C312_=_C1148 ,\nC312_=_C1149 ,C312_=_C1151 ,C312_=_C1152 ,C312_=_C1153 ,C312_=_C1154 ,C312_=_C1155 ,\nC312_=_C1156 ,C312_=_C1157 ,C312_=_C1158 ,C312_=_C1159 ,C323_=_C324 ,C323_=_C325 ,\nC323_=_C326 ,C323_=_C327 ,C323_=_C328 ,C323_=_C329 ,C323_=_C330 ,C323_=_C331 ,\nC323_=_C332 ,C323_=_C333 ,C323_=_C334 ,C323_=_C335 ,C323_=_C337 ,C323_=_C338 ,\nC323_=_C339 ,C323_=_C340 ,C323_=_C341 ,C323_=_C342 ,C323_=_C343 ,C323_=_C344 ,\nC323_=_C345 ,C323_=_C346 ,C323_=_C347 ,C323_=_C348 ,C323_=_C349 ,C323_=_C350 ,\nC323_=_C351 ,C323_=_C352 ,C323_=_C354 ,C323_=_C356 ,C323_=_C357 ,C323_=_C358 ,\nC323_=_C359 ,C323_=_C361 ,C323_=_C362 ,C323_=_C363 ,C323_=_C364 ,C323_=_C365 ,\nC323_=_C366 ,C323_=_C367 ,C323_=_C368 ,C323_=_C369 ,C323_=_C386 ,C323_=_C387 ,\nC324_=_C325 ,C324_=_C326 ,C324_=_C327 ,C324_=_C328 ,C324_=_C329 ,C324_=_C330 ,\nC324_=_C331 ,C324_=_C332 ,C324_=_C333 ,C324_=_C334 ,C324_=_C335 ,C324_=_C337 ,\nC324_=_C338 ,C324_=_C339 ,C324_=_C340 ,C324_=_C341 ,C324_=_C342 ,C324_=_C343 ,\nC324_=_C344 ,C324_=_C345 ,C324_=_C346 ,C324_=_C347 ,C324_=_C348 ,C324_=_C349 ,\nC324_=_C350 ,C324_=_C351 ,C324_=_C352 ,C324_=_C354 ,C324_=_C356 ,C324_=_C357 ,\nC324_=_C358 ,C324_=_C359 ,C324_=_C361 ,C324_=_C362 ,C324_=_C363 ,C324_=_C364 ,\nC324_=_C365 ,C324_=_C366 ,C324_=_C367 ,C324_=_C368 ,C324_=_C369 ,C325_=_C326 ,\nC325_=_C327 ,C325_=_C328 ,C325_=_C329 ,C325_=_C330 ,C325_=_C331 ,C325_=_C332 ,\nC325_=_C333 ,C325_=_C334 ,C325_=_C335 ,C325_=_C337 ,C325_=_C338 ,C325_=_C339 ,\nC325_=_C340 ,C325_=_C341 ,C325_=_C342 ,C325_=_C343 ,C325_=_C344 ,C325_=_C345 ,\nC325_=_C346 ,C325_=_C347 ,C325_=_C348</w:t>
      </w:r>
    </w:p>
    <w:p>
      <w:pPr>
        <w:pStyle w:val="PreformattedText"/>
        <w:bidi w:val="0"/>
        <w:spacing w:before="0" w:after="0"/>
        <w:jc w:val="left"/>
        <w:rPr/>
      </w:pPr>
      <w:r>
        <w:rPr/>
        <w:t xml:space="preserve"> </w:t>
      </w:r>
      <w:r>
        <w:rPr/>
        <w:t>,C325_=_C349 ,C325_=_C350 ,C325_=_C351 ,\nC325_=_C352 ,C325_=_C354 ,C325_=_C356 ,C325_=_C357 ,C325_=_C358 ,C325_=_C359 ,\nC325_=_C361 ,C325_=_C362 ,C325_=_C363 ,C325_=_C364 ,C325_=_C365 ,C325_=_C366 ,\nC325_=_C367 ,C325_=_C368 ,C325_=_C369 ,C325_=_C408 ,C325_=_C425 ,C325_=_C427 ,\nC325_=_C432 ,C325_=_C442 ,C326_=_C327 ,C326_=_C328 ,C326_=_C329 ,C326_=_C330 ,\nC326_=_C331 ,C326_=_C332 ,C326_=_C333 ,C326_=_C334 ,C326_=_C335 ,C326_=_C337 ,\nC326_=_C338 ,C326_=_C339 ,C326_=_C340 ,C326_=_C341 ,C326_=_C342 ,C326_=_C343 ,\nC326_=_C344 ,C326_=_C345 ,C326_=_C346 ,C326_=_C347 ,C326_=_C348 ,C326_=_C349 ,\nC326_=_C350 ,C326_=_C351 ,C326_=_C352 ,C326_=_C354 ,C326_=_C356 ,C326_=_C357 ,\nC326_=_C358 ,C326_=_C359 ,C326_=_C361 ,C326_=_C362 ,C326_=_C363 ,C326_=_C364 ,\nC326_=_C365 ,C326_=_C366 ,C326_=_C367 ,C326_=_C368 ,C326_=_C369 ,C326_=_C458 ,\nC326_=_C459 ,C327_=_C328 ,C327_=_C329 ,C327_=_C330 ,C327_=_C331 ,C327_=_C332 ,\nC327_=_C333 ,C327_=_C334 ,C327_=_C335 ,C327_=_C337 ,C327_=_C338 ,C327_=_C339 ,\nC327_=_C340 ,C327_=_C341 ,C327_=_C342 ,C327_=_C343 ,C327_=_C344 ,C327_=_C345 ,\nC327_=_C346 ,C327_=_C347 ,C327_=_C348 ,C327_=_C349 ,C327_=_C350 ,C327_=_C351 ,\nC327_=_C352 ,C327_=_C354 ,C327_=_C356 ,C327_=_C357 ,C327_=_C358 ,C327_=_C359 ,\nC327_=_C361 ,C327_=_C362 ,C327_=_C363 ,C327_=_C364 ,C327_=_C365 ,C327_=_C366 ,\nC327_=_C367 ,C327_=_C368 ,C327_=_C369 ,C327_=_C478 ,C327_=_C495 ,C327_=_C497 ,\nC327_=_C502 ,C327_=_C512 ,C328_=_C329 ,C328_=_C330 ,C328_=_C331 ,C328_=_C332 ,\nC328_=_C333 ,C328_=_C334 ,C328_=_C335 ,C328_=_C337 ,C328_=_C338 ,C328_=_C339 ,\nC328_=_C340 ,C328_=_C341 ,C328_=_C342 ,C328_=_C343 ,C328_=_C344 ,C328_=_C345 ,\nC328_=_C346 ,C328_=_C347 ,C328_=_C348 ,C328_=_C349 ,C328_=_C350 ,C328_=_C351 ,\nC328_=_C352 ,C328_=_C354 ,C328_=_C356 ,C328_=_C357 ,C328_=_C358 ,C328_=_C359 ,\nC328_=_C361 ,C328_=_C362 ,C328_=_C363 ,C328_=_C364 ,C328_=_C365 ,C328_=_C366 ,\nC328_=_C367 ,C328_=_C368 ,C328_=_C369 ,C328_=_C526 ,C328_=_C527 ,C329_=_C330 ,\nC329_=_C331 ,C329_=_C332 ,C329_=_C333 ,C329_=_C334 ,C329_=_C335 ,C329_=_C337 ,\nC329_=_C338 ,C329_=_C339 ,C329_=_C340 ,C329_=_C341 ,C329_=_C342 ,C329_=_C343 ,\nC329_=_C344 ,C329_=_C345 ,C329_=_C346 ,C329_=_C347 ,C329_=_C348 ,C329_=_C349 ,\nC329_=_C350 ,C329_=_C351 ,C329_=_C352 ,C329_=_C354 ,C329_=_C356 ,C329_=_C357 ,\nC329_=_C358 ,C329_=_C359 ,C329_=_C361 ,C329_=_C362 ,C329_=_C363 ,C329_=_C364 ,\nC329_=_C365 ,C329_=_C366 ,C329_=_C367 ,C329_=_C368 ,C329_=_C369 ,C329_=_C544 ,\nC329_=_C561 ,C329_=_C563 ,C329_=_C568 ,C329_=_C578 ,C330_=_C331 ,C330_=_C332 ,\nC330_=_C333 ,C330_=_C334 ,C330_=_C335 ,C330_=_C337 ,C330_=_C338 ,C330_=_C339 ,\nC330_=_C340 ,C330_=_C341 ,C330_=_C342 ,C330_=_C343 ,C330_=_C344 ,C330_=_C345 ,\nC330_=_C346 ,C330_=_C347 ,C330_=_C348 ,C330_=_C349 ,C330_=_C350 ,C330_=_C351 ,\nC330_=_C352 ,C330_=_C354 ,C330_=_C356 ,C330_=_C357 ,C330_=_C358 ,C330_=_C359 ,\nC330_=_C361 ,C330_=_C362 ,C330_=_C363 ,C330_=_C364 ,C330_=_C365 ,C330_=_C366 ,\nC330_=_C367 ,C330_=_C368 ,C330_=_C369 ,C330_=_C591 ,C330_=_C592 ,C330_=_C600 ,\nC331_=_C332 ,C331_=_C333 ,C331_=_C334 ,C331_=_C335 ,C331_=_C337 ,C331_=_C338 ,\nC331_=_C339 ,C331_=_C340 ,C331_=_C341 ,C331_=_C342 ,C331_=_C343 ,C331_=_C344 ,\nC331_=_C345 ,C331_=_C346 ,C331_=_C347 ,C331_=_C348 ,C331_=_C349 ,C331_=_C350 ,\nC331_=_C351 ,C331_=_C352 ,C331_=_C354 ,C331_=_C356 ,C331_=_C357 ,C331_=_C358 ,\nC331_=_C359 ,C331_=_C361 ,C331_=_C362 ,C331_=_C363 ,C331_=_C364 ,C331_=_C365 ,\nC331_=_C366 ,C331_=_C367 ,C331_=_C368 ,C331_=_C369 ,C331_=_C608 ,C331_=_C625 ,\nC331_=_C627 ,C331_=_C632 ,C331_=_C642 ,C332_=_C333 ,C332_=_C334 ,C332_=_C335 ,\nC332_=_C337 ,C332_=_C338 ,C332_=_C339 ,C332_=_C340 ,C332_=_C341 ,C332_=_C342 ,\nC332_=_C343 ,C332_=_C344 ,C332_=_C345 ,C332_=_C346 ,C332_=_C347 ,C332_=_C348 ,\nC332_=_C349 ,C332_=_C350 ,C332_=_C351 ,C332_=_C352 ,C332_=_C354 ,C332_=_C356 ,\nC332_=_C357 ,C332_=_C358 ,C332_=_C359 ,C332_=_C361 ,C332_=_C362 ,C332_=_C363 ,\nC332_=_C364 ,C332_=_C365 ,C332_=_C366 ,C332_=_C367 ,C332_=_C368 ,C332_=_C369 ,\nC332_=_C654 ,C332_=_C655 ,C333_=_C334 ,C333_=_C335 ,C333_=_C337 ,C333_=_C338 ,\nC333_=_C339 ,C333_=_C340 ,C333_=_C341 ,C333_=_C342 ,C333_=_C343 ,C333_=_C344 ,\nC333_=_C345 ,C333_=_C346 ,C333_=_C347 ,C333_=_C348 ,C333_=_C349 ,C333_=_C350 ,\nC333_=_C351 ,C333_=_C352 ,C333_=_C354 ,C333_=_C356 ,C333_=_C357 ,C333_=_C358 ,\nC333_=_C359 ,C333_=_C361 ,C333_=_C362 ,C333_=_C363 ,C333_=_C364 ,C333_=_C365 ,\nC333_=_C366 ,C333_=_C367 ,C333_=_C368 ,C333_=_C369 ,C333_=_C668 ,C333_=_C685 ,\nC333_=_C687 ,C333_=_C692 ,C333_=_C702 ,C334_=_C335 ,C334_=_C337 ,C334_=_C338 ,\nC334_=_C339 ,C334_=_C340 ,C334_=_C341 ,C334_=_C342 ,C334_=_C343 ,C334_=_C344 ,\nC334_=_C345 ,C334_=_C346 ,C334_=_C347 ,C334_=_C348 ,C334_=_C349 ,C334_=_C350 ,\nC334_=_C351 ,C334_=_C352 ,C334_=_C354 ,C334_=_C356 ,C334_=_C357 ,C334_=_C358 ,\nC334_=_C359 ,C334_=_C361 ,C334_=_C362 ,C334_=_C363 ,C334_=_C364 ,C334_=_C365 ,\nC334_=_C366 ,C334_=_C367 ,C334_=_C368 ,C334_=_C369 ,C334_=_C712 ,C334_=_C713 ,\nC334_=_C716 ,C335_=_C337 ,C335_=_C338 ,C335_=_C339 ,C335_=_C340 ,C335_=_C341 ,\nC335_=_C342 ,C335_=_C343 ,C335_=_C344 ,C335_=_C345 ,C335_=_C346 ,C335_=_C347 ,\nC335_=_C348 ,C335_=_C349 ,C335_=_C350 ,C335_=_C351 ,C335_=_C352 ,C335_=_C354 ,\nC335_=_C356 ,C335_=_C357 ,C335_=_C358 ,C335_=_C359 ,C335_=_C361 ,C335_=_C362 ,\nC335_=_C363 ,C335_=_C364 ,C335_=_C365 ,C335_=_C366 ,C335_=_C367 ,C335_=_C368 ,\nC335_=_C369 ,C335_=_C724 ,C335_=_C742 ,C335_=_C744 ,C335_=_C749 ,C335_=_C759 ,\nC337_=_C338 ,C337_=_C339 ,C337_=_C340 ,C337_=_C341 ,C337_=_C342 ,C337_=_C343 ,\nC337_=_C344 ,C337_=_C345 ,C337_=_C346 ,C337_=_C347 ,C337_=_C348 ,C337_=_C349 ,\nC337_=_C350 ,C337_=_C351 ,C337_=_C352 ,C337_=_C354 ,C337_=_C356 ,C337_=_C357 ,\nC337_=_C358 ,C337_=_C359 ,C337_=_C361 ,C337_=_C362 ,C337_=_C363 ,C337_=_C364 ,\nC337_=_C365 ,C337_=_C366 ,C337_=_C367 ,C337_=_C368 ,C337_=_C369 ,C337_=_C760 ,\nC337_=_C796 ,C337_=_C798 ,C337_=_C803 ,C337_=_C813 ,C338_=_C339 ,C338_=_C340 ,\nC338_=_C341 ,C338_=_C342 ,C338_=_C343 ,C338_=_C344 ,C338_=_C345 ,C338_=_C346 ,\nC338_=_C347 ,C338_=_C348 ,C338_=_C349 ,C338_=_C350 ,C338_=_C351 ,C338_=_C352 ,\nC338_=_C354 ,C338_=_C356 ,C338_=_C357 ,C338_=_C358 ,C338_=_C359 ,C338_=_C361 ,\nC338_=_C362 ,C338_=_C363 ,C338_=_C364 ,C338_=_C365 ,C338_=_C366 ,C338_=_C367 ,\nC338_=_C368 ,C338_=_C369 ,C338_=_C821 ,C338_=_C822 ,C339_=_C340 ,C339_=_C341 ,\nC339_=_C342 ,C339_=_C343 ,C339_=_C344 ,C339_=_C345 ,C339_=_C346 ,C339_=_C347 ,\nC339_=_C348 ,C339_=_C349 ,C339_=_C350 ,C339_=_C351 ,C339_=_C352 ,C339_=_C354 ,\nC339_=_C356 ,C339_=_C357 ,C339_=_C358 ,C339_=_C359 ,C339_=_C361 ,C339_=_C362 ,\nC339_=_C363 ,C339_=_C364 ,C339_=_C365 ,C339_=_C366 ,C339_=_C367 ,C339_=_C368 ,\nC339_=_C369 ,C339_=_C761 ,C339_=_C847 ,C339_=_C849 ,C339_=_C854 ,C339_=_C864 ,\nC340_=_C341 ,C340_=_C342 ,C340_=_C343 ,C340_=_C344 ,C340_=_C345 ,C340_=_C346 ,\nC340_=_C347 ,C340_=_C348 ,C340_=_C349 ,C340_=_C350 ,C340_=_C351 ,C340_=_C352 ,\nC340_=_C354 ,C340_=_C356 ,C340_=_C357 ,C340_=_C358 ,C340_=_C359 ,C340_=_C361 ,\nC340_=_C362 ,C340_=_C363 ,C340_=_C364 ,C340_=_C365 ,C340_=_C366 ,C340_=_C367 ,\nC340_=_C368 ,C340_=_C369 ,C340_=_C871 ,C340_=_C872 ,C341_=_C342 ,C341_=_C343 ,\nC341_=_C344 ,C341_=_C345 ,C341_=_C346 ,C341_=_C347 ,C341_=_C348 ,C341_=_C349 ,\nC341_=_C350 ,C341_=_C351 ,C341_=_C352 ,C341_=_C354 ,C341_=_C356 ,C341_=_C357 ,\nC341_=_C358 ,C341_=_C359 ,C341_=_C361 ,C341_=_C362 ,C341_=_C363 ,C341_=_C364 ,\nC341_=_C365 ,C341_=_C366 ,C341_=_C367 ,C341_=_C368 ,C341_=_C369 ,C341_=_C762 ,\nC341_=_C895 ,C341_=_C897 ,C341_=_C902 ,C341_=_C912 ,C342_=_C343 ,C342_=_C344 ,\nC342_=_C345 ,C342_=_C346 ,C342_=_C347 ,C342_=_C348 ,C342_=_C349 ,C342_=_C350 ,\nC342_=_C351 ,C342_=_C352 ,C342_=_C354 ,C342_=_C356 ,C342_=_C357 ,C342_=_C358 ,\nC342_=_C359 ,C342_=_C361 ,C342_=_C362 ,C342_=_C363 ,C342_=_C364 ,C342_=_C365 ,\nC342_=_C366 ,C342_=_C367 ,C342_=_C368 ,C342_=_C369 ,C342_=_C918 ,C342_=_C919 ,\nC343_=_C344 ,C343_=_C345 ,C343_=_C346 ,C343_=_C347 ,C343_=_C348 ,C343_=_C349 ,\nC343_=_C350 ,C343_=_C351 ,C343_=_C352 ,C343_=_C354 ,C343_=_C356 ,C343_=_C357 ,\nC343_=_C358 ,C343_=_C359 ,C343_=_C361 ,C343_=_C362 ,C343_=_C363 ,C343_=_C364 ,\nC343_=_C365 ,C343_=_C366 ,C343_=_C367 ,C343_=_C368 ,C343_=_C369 ,C343_=_C763 ,\nC343_=_C939 ,C343_=_C941 ,C343_=_C946 ,C343_=_C956 ,C344_=_C345 ,C344_=_C346 ,\nC344_=_C347 ,C344_=_C348 ,C344_=_C349 ,C344_=_C350 ,C344_=_C351 ,C344_=_C352 ,\nC344_=_C354 ,C344_=_C356 ,C344_=_C357 ,C344_=_C358 ,C344_=_C359 ,C344_=_C361 ,\nC344_=_C362 ,C344_=_C363 ,C344_=_C364 ,C344_=_C365 ,C344_=_C366 ,C344_=_C367 ,\nC344_=_C368 ,C344_=_C369 ,C344_=_C961 ,C344_=_C962 ,C345_=_C346 ,C345_=_C347 ,\nC345_=_C348 ,C345_=_C349 ,C345_=_C350 ,C345_=_C351 ,C345_=_C352 ,C345_=_C354 ,\nC345_=_C356 ,C345_=_C357 ,C345_=_C358 ,C345_=_C359 ,C345_=_C361 ,C345_=_C362 ,\nC345_=_C363 ,C345_=_C364 ,C345_=_C365 ,C345_=_C366 ,C345_=_C367 ,C345_=_C368 ,\nC345_=_C369 ,C345_=_C764 ,C345_=_C981 ,C345_=_C983 ,C345_=_C988 ,C345_=_C998 ,\nC346_=_C347 ,C346_=_C348 ,C346_=_C349 ,C346_=_C350 ,C346_=_C351 ,C346_=_C352 ,\nC346_=_C354 ,C346_=_C356 ,C346_=_C357 ,C346_=_C358 ,C346_=_C359 ,C346_=_C361 ,\nC346_=_C362 ,C346_=_C363 ,C346_=_C364 ,C346_=_C365 ,C346_=_C366 ,C346_=_C367 ,\nC346_=_C368 ,C346_=_C369 ,C346_=_C765 ,C346_=_C1002 ,C346_=_C1003 ,C347_=_C348 ,\nC347_=_C349 ,C347_=_C350 ,C347_=_C351 ,C347_=_C352 ,C347_=_C354 ,C347_=_C356 ,\nC347_=_C357 ,C347_=_C358 ,C347_=_C359 ,C347_=_C361 ,C347_=_C362 ,C347_=_C363 ,\nC347_=_C364 ,C347_=_C365 ,C347_=_C366 ,C347_=_C367 ,C347_=_C368 ,C347_=_C369 ,\nC347_=_C766 ,C347_=_C1020 ,C347_=_C1022 ,C347_=_C1027 ,C347_=_C1037 ,C348_=_C349 ,\nC348_=_C350 ,C348_=_C351 ,C348_=_C352 ,C348_=_C354 ,C348_=_C356 ,C348_=_C357 ,\nC348_=_C358 ,C348_=_C359 ,C348_=_C361 ,C348_=_C362 ,C348_=_C363 ,C348_=_C364 ,\nC348_=_C365 ,C348_=_C366 ,C348_=_C367 ,C348_=_C368 ,C348_=_C369 ,C348_=_C1040 ,\nC348_=_C1041 ,C349_=_C350 ,C349_=_C351 ,C349_=_C352 ,C349_=_C354 ,C349_=_C356 ,\nC349_=_C357 ,C349_=_C358 ,C349_=_C359 ,C349_=_C361 ,C349_=_C362 ,C349_=_C363 ,\nC349_=_C364</w:t>
      </w:r>
    </w:p>
    <w:p>
      <w:pPr>
        <w:pStyle w:val="PreformattedText"/>
        <w:bidi w:val="0"/>
        <w:spacing w:before="0" w:after="0"/>
        <w:jc w:val="left"/>
        <w:rPr/>
      </w:pPr>
      <w:r>
        <w:rPr/>
        <w:t xml:space="preserve"> </w:t>
      </w:r>
      <w:r>
        <w:rPr/>
        <w:t>,C349_=_C365 ,C349_=_C366 ,C349_=_C367 ,C349_=_C368 ,C349_=_C369 ,\nC349_=_C767 ,C349_=_C1055 ,C349_=_C1057 ,C349_=_C1062 ,C349_=_C1072 ,C350_=_C351 ,\nC350_=_C352 ,C350_=_C354 ,C350_=_C356 ,C350_=_C357 ,C350_=_C358 ,C350_=_C359 ,\nC350_=_C361 ,C350_=_C362 ,C350_=_C363 ,C350_=_C364 ,C350_=_C365 ,C350_=_C366 ,\nC350_=_C367 ,C350_=_C368 ,C350_=_C369 ,C350_=_C1074 ,C350_=_C1075 ,C351_=_C352 ,\nC351_=_C354 ,C351_=_C356 ,C351_=_C357 ,C351_=_C358 ,C351_=_C359 ,C351_=_C361 ,\nC351_=_C362 ,C351_=_C363 ,C351_=_C364 ,C351_=_C365 ,C351_=_C366 ,C351_=_C367 ,\nC351_=_C368 ,C351_=_C369 ,C351_=_C768 ,C351_=_C1087 ,C351_=_C1089 ,C351_=_C1094 ,\nC351_=_C1104 ,C352_=_C354 ,C352_=_C356 ,C352_=_C357 ,C352_=_C358 ,C352_=_C359 ,\nC352_=_C361 ,C352_=_C362 ,C352_=_C363 ,C352_=_C364 ,C352_=_C365 ,C352_=_C366 ,\nC352_=_C367 ,C352_=_C368 ,C352_=_C369 ,C352_=_C1105 ,C352_=_C1106 ,C354_=_C356 ,\nC354_=_C357 ,C354_=_C358 ,C354_=_C359 ,C354_=_C361 ,C354_=_C362 ,C354_=_C363 ,\nC354_=_C364 ,C354_=_C365 ,C354_=_C366 ,C354_=_C367 ,C354_=_C368 ,C354_=_C369 ,\nC354_=_C1116 ,C354_=_C1134 ,C356_=_C357 ,C356_=_C358 ,C356_=_C359 ,C356_=_C361 ,\nC356_=_C362 ,C356_=_C363 ,C356_=_C364 ,C356_=_C365 ,C356_=_C366 ,C356_=_C367 ,\nC356_=_C368 ,C356_=_C369 ,C356_=_C1119 ,C356_=_C1145 ,C357_=_C358 ,C357_=_C359 ,\nC357_=_C361 ,C357_=_C362 ,C357_=_C363 ,C357_=_C364 ,C357_=_C365 ,C357_=_C366 ,\nC357_=_C367 ,C357_=_C368 ,C357_=_C369 ,C357_=_C771 ,C357_=_C1120 ,C357_=_C1147 ,\nC357_=_C1173 ,C357_=_C1183 ,C358_=_C359 ,C358_=_C361 ,C358_=_C362 ,C358_=_C363 ,\nC358_=_C364 ,C358_=_C365 ,C358_=_C366 ,C358_=_C367 ,C358_=_C368 ,C358_=_C369 ,\nC358_=_C1121 ,C358_=_C1148 ,C359_=_C361 ,C359_=_C362 ,C359_=_C363 ,C359_=_C364 ,\nC359_=_C365 ,C359_=_C366 ,C359_=_C367 ,C359_=_C368 ,C359_=_C369 ,C359_=_C772 ,\nC359_=_C1122 ,C359_=_C1149 ,C359_=_C1193 ,C359_=_C1204 ,C361_=_C362 ,C361_=_C363 ,\nC361_=_C364 ,C361_=_C365 ,C361_=_C366 ,C361_=_C367 ,C361_=_C368 ,C361_=_C369 ,\nC361_=_C773 ,C361_=_C1124 ,C361_=_C1151 ,C361_=_C1205 ,C361_=_C1221 ,C362_=_C363 ,\nC362_=_C364 ,C362_=_C365 ,C362_=_C366 ,C362_=_C367 ,C362_=_C368 ,C362_=_C369 ,\nC362_=_C1125 ,C362_=_C1152 ,C363_=_C364 ,C363_=_C365 ,C363_=_C366 ,C363_=_C367 ,\nC363_=_C368 ,C363_=_C369 ,C363_=_C774 ,C363_=_C1126 ,C363_=_C1153 ,C363_=_C1206 ,\nC363_=_C1235 ,C364_=_C365 ,C364_=_C366 ,C364_=_C367 ,C364_=_C368 ,C364_=_C369 ,\nC364_=_C1127 ,C364_=_C1154 ,C365_=_C366 ,C365_=_C367 ,C365_=_C368 ,C365_=_C369 ,\nC365_=_C775 ,C365_=_C1128 ,C365_=_C1155 ,C365_=_C1207 ,C365_=_C1246 ,C366_=_C367 ,\nC366_=_C368 ,C366_=_C369 ,C366_=_C1129 ,C366_=_C1156 ,C367_=_C368 ,C367_=_C369 ,\nC367_=_C776 ,C367_=_C1130 ,C367_=_C1157 ,C367_=_C1208 ,C367_=_C1254 ,C368_=_C369 ,\nC368_=_C1131 ,C368_=_C1158 ,C369_=_C777 ,C369_=_C1132 ,C369_=_C1159 ,C369_=_C1209 ,\nC369_=_C1258 ,C386_=_C387 ,C386_=_C425 ,C386_=_C458 ,C386_=_C495 ,C386_=_C526 ,\nC386_=_C561 ,C386_=_C591 ,C386_=_C625 ,C386_=_C654 ,C386_=_C685 ,C386_=_C712 ,\nC386_=_C742 ,C386_=_C796 ,C386_=_C821 ,C386_=_C847 ,C386_=_C871 ,C386_=_C895 ,\nC386_=_C918 ,C386_=_C939 ,C386_=_C961 ,C386_=_C981 ,C386_=_C1002 ,C386_=_C1020 ,\nC386_=_C1040 ,C386_=_C1055 ,C386_=_C1074 ,C386_=_C1087 ,C386_=_C1105 ,C386_=_C1116 ,\nC386_=_C1117 ,C386_=_C1119 ,C386_=_C1120 ,C386_=_C1121 ,C386_=_C1122 ,C386_=_C1124 ,\nC386_=_C1125 ,C386_=_C1126 ,C386_=_C1127 ,C386_=_C1128 ,C386_=_C1129 ,C386_=_C1130 ,\nC386_=_C1131 ,C386_=_C1132 ,C387_=_C427 ,C387_=_C459 ,C387_=_C497 ,C387_=_C527 ,\nC387_=_C563 ,C387_=_C592 ,C387_=_C627 ,C387_=_C655 ,C387_=_C687 ,C387_=_C713 ,\nC387_=_C744 ,C387_=_C798 ,C387_=_C822 ,C387_=_C849 ,C387_=_C872 ,C387_=_C897 ,\nC387_=_C919 ,C387_=_C941 ,C387_=_C962 ,C387_=_C983 ,C387_=_C1003 ,C387_=_C1022 ,\nC387_=_C1041 ,C387_=_C1057 ,C387_=_C1075 ,C387_=_C1089 ,C387_=_C1106 ,C387_=_C1134 ,\nC387_=_C1145 ,C387_=_C1146 ,C387_=_C1147 ,C387_=_C1148 ,C387_=_C1149 ,C387_=_C1151 ,\nC387_=_C1152 ,C387_=_C1153 ,C387_=_C1154 ,C387_=_C1155 ,C387_=_C1156 ,C387_=_C1157 ,\nC387_=_C1158 ,C387_=_C1159 ,C408_=_C425 ,C408_=_C427 ,C408_=_C432 ,C408_=_C442 ,\nC408_=_C478 ,C408_=_C544 ,C408_=_C608 ,C408_=_C668 ,C408_=_C724 ,C408_=_C760 ,\nC408_=_C761 ,C408_=_C762 ,C408_=_C763 ,C408_=_C764 ,C408_=_C765 ,C408_=_C766 ,\nC408_=_C767 ,C408_=_C768 ,C408_=_C771 ,C408_=_C772 ,C408_=_C773 ,C408_=_C774 ,\nC408_=_C775 ,C408_=_C776 ,C408_=_C777 ,C425_=_C427 ,C425_=_C432 ,C425_=_C442 ,\nC425_=_C458 ,C425_=_C495 ,C425_=_C526 ,C425_=_C561 ,C425_=_C591 ,C425_=_C625 ,\nC425_=_C654 ,C425_=_C685 ,C425_=_C712 ,C425_=_C742 ,C425_=_C796 ,C425_=_C821 ,\nC425_=_C847 ,C425_=_C871 ,C425_=_C895 ,C425_=_C918 ,C425_=_C939 ,C425_=_C961 ,\nC425_=_C981 ,C425_=_C1002 ,C425_=_C1020 ,C425_=_C1040 ,C425_=_C1055 ,C425_=_C1074 ,\nC425_=_C1087 ,C425_=_C1105 ,C425_=_C1116 ,C425_=_C1117 ,C425_=_C1119 ,C425_=_C1120 ,\nC425_=_C1121 ,C425_=_C1122 ,C425_=_C1124 ,C425_=_C1125 ,C425_=_C1126 ,C425_=_C1127 ,\nC425_=_C1128 ,C425_=_C1129 ,C425_=_C1130 ,C425_=_C1131 ,C425_=_C1132 ,C427_=_C432 ,\nC427_=_C442 ,C427_=_C459 ,C427_=_C497 ,C427_=_C527 ,C427_=_C563 ,C427_=_C592 ,\nC427_=_C627 ,C427_=_C655 ,C427_=_C687 ,C427_=_C713 ,C427_=_C744 ,C427_=_C798 ,\nC427_=_C822 ,C427_=_C849 ,C427_=_C872 ,C427_=_C897 ,C427_=_C919 ,C427_=_C941 ,\nC427_=_C962 ,C427_=_C983 ,C427_=_C1003 ,C427_=_C1022 ,C427_=_C1041 ,C427_=_C1057 ,\nC427_=_C1075 ,C427_=_C1089 ,C427_=_C1106 ,C427_=_C1134 ,C427_=_C1145 ,C427_=_C1146 ,\nC427_=_C1147 ,C427_=_C1148 ,C427_=_C1149 ,C427_=_C1151 ,C427_=_C1152 ,C427_=_C1153 ,\nC427_=_C1154 ,C427_=_C1155 ,C427_=_C1156 ,C427_=_C1157 ,C427_=_C1158 ,C427_=_C1159 ,\nC432_=_C442 ,C432_=_C502 ,C432_=_C568 ,C432_=_C632 ,C432_=_C692 ,C432_=_C716 ,\nC432_=_C749 ,C432_=_C803 ,C432_=_C854 ,C432_=_C902 ,C432_=_C946 ,C432_=_C988 ,\nC432_=_C1027 ,C432_=_C1062 ,C432_=_C1094 ,C432_=_C1173 ,C432_=_C1193 ,C432_=_C1205 ,\nC432_=_C1206 ,C432_=_C1207 ,C432_=_C1208 ,C432_=_C1209 ,C442_=_C512 ,C442_=_C578 ,\nC442_=_C600 ,C442_=_C642 ,C442_=_C702 ,C442_=_C759 ,C442_=_C813 ,C442_=_C864 ,\nC442_=_C912 ,C442_=_C956 ,C442_=_C998 ,C442_=_C1037 ,C442_=_C1072 ,C442_=_C1104 ,\nC442_=_C1183 ,C442_=_C1204 ,C442_=_C1221 ,C442_=_C1235 ,C442_=_C1246 ,C442_=_C1254 ,\nC442_=_C1258 ,C458_=_C459 ,C458_=_C495 ,C458_=_C526 ,C458_=_C561 ,C458_=_C591 ,\nC458_=_C625 ,C458_=_C654 ,C458_=_C685 ,C458_=_C712 ,C458_=_C742 ,C458_=_C796 ,\nC458_=_C821 ,C458_=_C847 ,C458_=_C871 ,C458_=_C895 ,C458_=_C918 ,C458_=_C939 ,\nC458_=_C961 ,C458_=_C981 ,C458_=_C1002 ,C458_=_C1020 ,C458_=_C1040 ,C458_=_C1055 ,\nC458_=_C1074 ,C458_=_C1087 ,C458_=_C1105 ,C458_=_C1116 ,C458_=_C1117 ,C458_=_C1119 ,\nC458_=_C1120 ,C458_=_C1121 ,C458_=_C1122 ,C458_=_C1124 ,C458_=_C1125 ,C458_=_C1126 ,\nC458_=_C1127 ,C458_=_C1128 ,C458_=_C1129 ,C458_=_C1130 ,C458_=_C1131 ,C458_=_C1132 ,\nC459_=_C497 ,C459_=_C527 ,C459_=_C563 ,C459_=_C592 ,C459_=_C627 ,C459_=_C655 ,\nC459_=_C687 ,C459_=_C713 ,C459_=_C744 ,C459_=_C798 ,C459_=_C822 ,C459_=_C849 ,\nC459_=_C872 ,C459_=_C897 ,C459_=_C919 ,C459_=_C941 ,C459_=_C962 ,C459_=_C983 ,\nC459_=_C1003 ,C459_=_C1022 ,C459_=_C1041 ,C459_=_C1057 ,C459_=_C1075 ,C459_=_C1089 ,\nC459_=_C1106 ,C459_=_C1134 ,C459_=_C1145 ,C459_=_C1146 ,C459_=_C1147 ,C459_=_C1148 ,\nC459_=_C1149 ,C459_=_C1151 ,C459_=_C1152 ,C459_=_C1153 ,C459_=_C1154 ,C459_=_C1155 ,\nC459_=_C1156 ,C459_=_C1157 ,C459_=_C1158 ,C459_=_C1159 ,C478_=_C495 ,C478_=_C497 ,\nC478_=_C502 ,C478_=_C512 ,C478_=_C544 ,C478_=_C608 ,C478_=_C668 ,C478_=_C724 ,\nC478_=_C760 ,C478_=_C761 ,C478_=_C762 ,C478_=_C763 ,C478_=_C764 ,C478_=_C765 ,\nC478_=_C766 ,C478_=_C767 ,C478_=_C768 ,C478_=_C771 ,C478_=_C772 ,C478_=_C773 ,\nC478_=_C774 ,C478_=_C775 ,C478_=_C776 ,C478_=_C777 ,C495_=_C497 ,C495_=_C502 ,\nC495_=_C512 ,C495_=_C526 ,C495_=_C561 ,C495_=_C591 ,C495_=_C625 ,C495_=_C654 ,\nC495_=_C685 ,C495_=_C712 ,C495_=_C742 ,C495_=_C796 ,C495_=_C821 ,C495_=_C847 ,\nC495_=_C871 ,C495_=_C895 ,C495_=_C918 ,C495_=_C939 ,C495_=_C961 ,C495_=_C981 ,\nC495_=_C1002 ,C495_=_C1020 ,C495_=_C1040 ,C495_=_C1055 ,C495_=_C1074 ,C495_=_C1087 ,\nC495_=_C1105 ,C495_=_C1116 ,C495_=_C1117 ,C495_=_C1119 ,C495_=_C1120 ,C495_=_C1121 ,\nC495_=_C1122 ,C495_=_C1124 ,C495_=_C1125 ,C495_=_C1126 ,C495_=_C1127 ,C495_=_C1128 ,\nC495_=_C1129 ,C495_=_C1130 ,C495_=_C1131 ,C495_=_C1132 ,C497_=_C502 ,C497_=_C512 ,\nC497_=_C527 ,C497_=_C563 ,C497_=_C592 ,C497_=_C627 ,C497_=_C655 ,C497_=_C687 ,\nC497_=_C713 ,C497_=_C744 ,C497_=_C798 ,C497_=_C822 ,C497_=_C849 ,C497_=_C872 ,\nC497_=_C897 ,C497_=_C919 ,C497_=_C941 ,C497_=_C962 ,C497_=_C983 ,C497_=_C1003 ,\nC497_=_C1022 ,C497_=_C1041 ,C497_=_C1057 ,C497_=_C1075 ,C497_=_C1089 ,C497_=_C1106 ,\nC497_=_C1134 ,C497_=_C1145 ,C497_=_C1146 ,C497_=_C1147 ,C497_=_C1148 ,C497_=_C1149 ,\nC497_=_C1151 ,C497_=_C1152 ,C497_=_C1153 ,C497_=_C1154 ,C497_=_C1155 ,C497_=_C1156 ,\nC497_=_C1157 ,C497_=_C1158 ,C497_=_C1159 ,C502_=_C512 ,C502_=_C568 ,C502_=_C632 ,\nC502_=_C692 ,C502_=_C716 ,C502_=_C749 ,C502_=_C803 ,C502_=_C854 ,C502_=_C902 ,\nC502_=_C946 ,C502_=_C988 ,C502_=_C1027 ,C502_=_C1062 ,C502_=_C1094 ,C502_=_C1173 ,\nC502_=_C1193 ,C502_=_C1205 ,C502_=_C1206 ,C502_=_C1207 ,C502_=_C1208 ,C502_=_C1209 ,\nC512_=_C578 ,C512_=_C600 ,C512_=_C642 ,C512_=_C702 ,C512_=_C759 ,C512_=_C813 ,\nC512_=_C864 ,C512_=_C912 ,C512_=_C956 ,C512_=_C998 ,C512_=_C1037 ,C512_=_C1072 ,\nC512_=_C1104 ,C512_=_C1183 ,C512_=_C1204 ,C512_=_C1221 ,C512_=_C1235 ,C512_=_C1246 ,\nC512_=_C1254 ,C512_=_C1258 ,C526_=_C527 ,C526_=_C561 ,C526_=_C591 ,C526_=_C625 ,\nC526_=_C654 ,C526_=_C685 ,C526_=_C712 ,C526_=_C742 ,C526_=_C796 ,C526_=_C821 ,\nC526_=_C847 ,C526_=_C871 ,C526_=_C895 ,C526_=_C918 ,C526_=_C939 ,C526_=_C961 ,\nC526_=_C981 ,C526_=_C1002 ,C526_=_C1020 ,C526_=_C1040 ,C526_=_C1055 ,C526_=_C1074 ,\nC526_=_C1087 ,C526_=_C1105 ,C526_=_C1116 ,C526_=_C1117 ,C526_=_C1119 ,C526_=_C1120 ,\nC526_=_C1121 ,C526_=_C1122 ,C526_=_C1124 ,C526_=_C1125 ,C526_=_C1126 ,C526_=_C1127 ,\nC526_=_C1128 ,C526_=_C1129 ,C526_=_C1130 ,C526_=_C1131 ,C526_=_C1132 ,C527_=_C563 ,\nC527_=_C592 ,C527_=_C627 ,C527_=_C655 ,C527_=_C687 ,C527_=_C713 ,C527_=_C744 ,\nC527_=_C798 ,C527_=_C822</w:t>
      </w:r>
    </w:p>
    <w:p>
      <w:pPr>
        <w:pStyle w:val="PreformattedText"/>
        <w:bidi w:val="0"/>
        <w:spacing w:before="0" w:after="0"/>
        <w:jc w:val="left"/>
        <w:rPr/>
      </w:pPr>
      <w:r>
        <w:rPr/>
        <w:t xml:space="preserve"> </w:t>
      </w:r>
      <w:r>
        <w:rPr/>
        <w:t>,C527_=_C849 ,C527_=_C872 ,C527_=_C897 ,C527_=_C919 ,\nC527_=_C941 ,C527_=_C962 ,C527_=_C983 ,C527_=_C1003 ,C527_=_C1022 ,C527_=_C1041 ,\nC527_=_C1057 ,C527_=_C1075 ,C527_=_C1089 ,C527_=_C1106 ,C527_=_C1134 ,C527_=_C1145 ,\nC527_=_C1146 ,C527_=_C1147 ,C527_=_C1148 ,C527_=_C1149 ,C527_=_C1151 ,C527_=_C1152 ,\nC527_=_C1153 ,C527_=_C1154 ,C527_=_C1155 ,C527_=_C1156 ,C527_=_C1157 ,C527_=_C1158 ,\nC527_=_C1159 ,C544_=_C561 ,C544_=_C563 ,C544_=_C568 ,C544_=_C578 ,C544_=_C608 ,\nC544_=_C668 ,C544_=_C724 ,C544_=_C760 ,C544_=_C761 ,C544_=_C762 ,C544_=_C763 ,\nC544_=_C764 ,C544_=_C765 ,C544_=_C766 ,C544_=_C767 ,C544_=_C768 ,C544_=_C771 ,\nC544_=_C772 ,C544_=_C773 ,C544_=_C774 ,C544_=_C775 ,C544_=_C776 ,C544_=_C777 ,\nC561_=_C563 ,C561_=_C568 ,C561_=_C578 ,C561_=_C591 ,C561_=_C625 ,C561_=_C654 ,\nC561_=_C685 ,C561_=_C712 ,C561_=_C742 ,C561_=_C796 ,C561_=_C821 ,C561_=_C847 ,\nC561_=_C871 ,C561_=_C895 ,C561_=_C918 ,C561_=_C939 ,C561_=_C961 ,C561_=_C981 ,\nC561_=_C1002 ,C561_=_C1020 ,C561_=_C1040 ,C561_=_C1055 ,C561_=_C1074 ,C561_=_C1087 ,\nC561_=_C1105 ,C561_=_C1116 ,C561_=_C1117 ,C561_=_C1119 ,C561_=_C1120 ,C561_=_C1121 ,\nC561_=_C1122 ,C561_=_C1124 ,C561_=_C1125 ,C561_=_C1126 ,C561_=_C1127 ,C561_=_C1128 ,\nC561_=_C1129 ,C561_=_C1130 ,C561_=_C1131 ,C561_=_C1132 ,C563_=_C568 ,C563_=_C578 ,\nC563_=_C592 ,C563_=_C627 ,C563_=_C655 ,C563_=_C687 ,C563_=_C713 ,C563_=_C744 ,\nC563_=_C798 ,C563_=_C822 ,C563_=_C849 ,C563_=_C872 ,C563_=_C897 ,C563_=_C919 ,\nC563_=_C941 ,C563_=_C962 ,C563_=_C983 ,C563_=_C1003 ,C563_=_C1022 ,C563_=_C1041 ,\nC563_=_C1057 ,C563_=_C1075 ,C563_=_C1089 ,C563_=_C1106 ,C563_=_C1134 ,C563_=_C1145 ,\nC563_=_C1146 ,C563_=_C1147 ,C563_=_C1148 ,C563_=_C1149 ,C563_=_C1151 ,C563_=_C1152 ,\nC563_=_C1153 ,C563_=_C1154 ,C563_=_C1155 ,C563_=_C1156 ,C563_=_C1157 ,C563_=_C1158 ,\nC563_=_C1159 ,C568_=_C578 ,C568_=_C632 ,C568_=_C692 ,C568_=_C716 ,C568_=_C749 ,\nC568_=_C803 ,C568_=_C854 ,C568_=_C902 ,C568_=_C946 ,C568_=_C988 ,C568_=_C1027 ,\nC568_=_C1062 ,C568_=_C1094 ,C568_=_C1173 ,C568_=_C1193 ,C568_=_C1205 ,C568_=_C1206 ,\nC568_=_C1207 ,C568_=_C1208 ,C568_=_C1209 ,C578_=_C600 ,C578_=_C642 ,C578_=_C702 ,\nC578_=_C759 ,C578_=_C813 ,C578_=_C864 ,C578_=_C912 ,C578_=_C956 ,C578_=_C998 ,\nC578_=_C1037 ,C578_=_C1072 ,C578_=_C1104 ,C578_=_C1183 ,C578_=_C1204 ,C578_=_C1221 ,\nC578_=_C1235 ,C578_=_C1246 ,C578_=_C1254 ,C578_=_C1258 ,C591_=_C592 ,C591_=_C600 ,\nC591_=_C625 ,C591_=_C654 ,C591_=_C685 ,C591_=_C712 ,C591_=_C742 ,C591_=_C796 ,\nC591_=_C821 ,C591_=_C847 ,C591_=_C871 ,C591_=_C895 ,C591_=_C918 ,C591_=_C939 ,\nC591_=_C961 ,C591_=_C981 ,C591_=_C1002 ,C591_=_C1020 ,C591_=_C1040 ,C591_=_C1055 ,\nC591_=_C1074 ,C591_=_C1087 ,C591_=_C1105 ,C591_=_C1116 ,C591_=_C1117 ,C591_=_C1119 ,\nC591_=_C1120 ,C591_=_C1121 ,C591_=_C1122 ,C591_=_C1124 ,C591_=_C1125 ,C591_=_C1126 ,\nC591_=_C1127 ,C591_=_C1128 ,C591_=_C1129 ,C591_=_C1130 ,C591_=_C1131 ,C591_=_C1132 ,\nC592_=_C600 ,C592_=_C627 ,C592_=_C655 ,C592_=_C687 ,C592_=_C713 ,C592_=_C744 ,\nC592_=_C798 ,C592_=_C822 ,C592_=_C849 ,C592_=_C872 ,C592_=_C897 ,C592_=_C919 ,\nC592_=_C941 ,C592_=_C962 ,C592_=_C983 ,C592_=_C1003 ,C592_=_C1022 ,C592_=_C1041 ,\nC592_=_C1057 ,C592_=_C1075 ,C592_=_C1089 ,C592_=_C1106 ,C592_=_C1134 ,C592_=_C1145 ,\nC592_=_C1146 ,C592_=_C1147 ,C592_=_C1148 ,C592_=_C1149 ,C592_=_C1151 ,C592_=_C1152 ,\nC592_=_C1153 ,C592_=_C1154 ,C592_=_C1155 ,C592_=_C1156 ,C592_=_C1157 ,C592_=_C1158 ,\nC592_=_C1159 ,C600_=_C642 ,C600_=_C702 ,C600_=_C759 ,C600_=_C813 ,C600_=_C864 ,\nC600_=_C912 ,C600_=_C956 ,C600_=_C998 ,C600_=_C1037 ,C600_=_C1072 ,C600_=_C1104 ,\nC600_=_C1183 ,C600_=_C1204 ,C600_=_C1221 ,C600_=_C1235 ,C600_=_C1246 ,C600_=_C1254 ,\nC600_=_C1258 ,C608_=_C625 ,C608_=_C627 ,C608_=_C632 ,C608_=_C642 ,C608_=_C668 ,\nC608_=_C724 ,C608_=_C760 ,C608_=_C761 ,C608_=_C762 ,C608_=_C763 ,C608_=_C764 ,\nC608_=_C765 ,C608_=_C766 ,C608_=_C767 ,C608_=_C768 ,C608_=_C771 ,C608_=_C772 ,\nC608_=_C773 ,C608_=_C774 ,C608_=_C775 ,C608_=_C776 ,C608_=_C777 ,C625_=_C627 ,\nC625_=_C632 ,C625_=_C642 ,C625_=_C654 ,C625_=_C685 ,C625_=_C712 ,C625_=_C742 ,\nC625_=_C796 ,C625_=_C821 ,C625_=_C847 ,C625_=_C871 ,C625_=_C895 ,C625_=_C918 ,\nC625_=_C939 ,C625_=_C961 ,C625_=_C981 ,C625_=_C1002 ,C625_=_C1020 ,C625_=_C1040 ,\nC625_=_C1055 ,C625_=_C1074 ,C625_=_C1087 ,C625_=_C1105 ,C625_=_C1116 ,C625_=_C1117 ,\nC625_=_C1119 ,C625_=_C1120 ,C625_=_C1121 ,C625_=_C1122 ,C625_=_C1124 ,C625_=_C1125 ,\nC625_=_C1126 ,C625_=_C1127 ,C625_=_C1128 ,C625_=_C1129 ,C625_=_C1130 ,C625_=_C1131 ,\nC625_=_C1132 ,C627_=_C632 ,C627_=_C642 ,C627_=_C655 ,C627_=_C687 ,C627_=_C713 ,\nC627_=_C744 ,C627_=_C798 ,C627_=_C822 ,C627_=_C849 ,C627_=_C872 ,C627_=_C897 ,\nC627_=_C919 ,C627_=_C941 ,C627_=_C962 ,C627_=_C983 ,C627_=_C1003 ,C627_=_C1022 ,\nC627_=_C1041 ,C627_=_C1057 ,C627_=_C1075 ,C627_=_C1089 ,C627_=_C1106 ,C627_=_C1134 ,\nC627_=_C1145 ,C627_=_C1146 ,C627_=_C1147 ,C627_=_C1148 ,C627_=_C1149 ,C627_=_C1151 ,\nC627_=_C1152 ,C627_=_C1153 ,C627_=_C1154 ,C627_=_C1155 ,C627_=_C1156 ,C627_=_C1157 ,\nC627_=_C1158 ,C627_=_C1159 ,C632_=_C642 ,C632_=_C692 ,C632_=_C716 ,C632_=_C749 ,\nC632_=_C803 ,C632_=_C854 ,C632_=_C902 ,C632_=_C946 ,C632_=_C988 ,C632_=_C1027 ,\nC632_=_C1062 ,C632_=_C1094 ,C632_=_C1173 ,C632_=_C1193 ,C632_=_C1205 ,C632_=_C1206 ,\nC632_=_C1207 ,C632_=_C1208 ,C632_=_C1209 ,C642_=_C702 ,C642_=_C759 ,C642_=_C813 ,\nC642_=_C864 ,C642_=_C912 ,C642_=_C956 ,C642_=_C998 ,C642_=_C1037 ,C642_=_C1072 ,\nC642_=_C1104 ,C642_=_C1183 ,C642_=_C1204 ,C642_=_C1221 ,C642_=_C1235 ,C642_=_C1246 ,\nC642_=_C1254 ,C642_=_C1258 ,C654_=_C655 ,C654_=_C685 ,C654_=_C712 ,C654_=_C742 ,\nC654_=_C796 ,C654_=_C821 ,C654_=_C847 ,C654_=_C871 ,C654_=_C895 ,C654_=_C918 ,\nC654_=_C939 ,C654_=_C961 ,C654_=_C981 ,C654_=_C1002 ,C654_=_C1020 ,C654_=_C1040 ,\nC654_=_C1055 ,C654_=_C1074 ,C654_=_C1087 ,C654_=_C1105 ,C654_=_C1116 ,C654_=_C1117 ,\nC654_=_C1119 ,C654_=_C1120 ,C654_=_C1121 ,C654_=_C1122 ,C654_=_C1124 ,C654_=_C1125 ,\nC654_=_C1126 ,C654_=_C1127 ,C654_=_C1128 ,C654_=_C1129 ,C654_=_C1130 ,C654_=_C1131 ,\nC654_=_C1132 ,C655_=_C687 ,C655_=_C713 ,C655_=_C744 ,C655_=_C798 ,C655_=_C822 ,\nC655_=_C849 ,C655_=_C872 ,C655_=_C897 ,C655_=_C919 ,C655_=_C941 ,C655_=_C962 ,\nC655_=_C983 ,C655_=_C1003 ,C655_=_C1022 ,C655_=_C1041 ,C655_=_C1057 ,C655_=_C1075 ,\nC655_=_C1089 ,C655_=_C1106 ,C655_=_C1134 ,C655_=_C1145 ,C655_=_C1146 ,C655_=_C1147 ,\nC655_=_C1148 ,C655_=_C1149 ,C655_=_C1151 ,C655_=_C1152 ,C655_=_C1153 ,C655_=_C1154 ,\nC655_=_C1155 ,C655_=_C1156 ,C655_=_C1157 ,C655_=_C1158 ,C655_=_C1159 ,C668_=_C685 ,\nC668_=_C687 ,C668_=_C692 ,C668_=_C702 ,C668_=_C724 ,C668_=_C760 ,C668_=_C761 ,\nC668_=_C762 ,C668_=_C763 ,C668_=_C764 ,C668_=_C765 ,C668_=_C766 ,C668_=_C767 ,\nC668_=_C768 ,C668_=_C771 ,C668_=_C772 ,C668_=_C773 ,C668_=_C774 ,C668_=_C775 ,\nC668_=_C776 ,C668_=_C777 ,C685_=_C687 ,C685_=_C692 ,C685_=_C702 ,C685_=_C712 ,\nC685_=_C742 ,C685_=_C796 ,C685_=_C821 ,C685_=_C847 ,C685_=_C871 ,C685_=_C895 ,\nC685_=_C918 ,C685_=_C939 ,C685_=_C961 ,C685_=_C981 ,C685_=_C1002 ,C685_=_C1020 ,\nC685_=_C1040 ,C685_=_C1055 ,C685_=_C1074 ,C685_=_C1087 ,C685_=_C1105 ,C685_=_C1116 ,\nC685_=_C1117 ,C685_=_C1119 ,C685_=_C1120 ,C685_=_C1121 ,C685_=_C1122 ,C685_=_C1124 ,\nC685_=_C1125 ,C685_=_C1126 ,C685_=_C1127 ,C685_=_C1128 ,C685_=_C1129 ,C685_=_C1130 ,\nC685_=_C1131 ,C685_=_C1132 ,C687_=_C692 ,C687_=_C702 ,C687_=_C713 ,C687_=_C744 ,\nC687_=_C798 ,C687_=_C822 ,C687_=_C849 ,C687_=_C872 ,C687_=_C897 ,C687_=_C919 ,\nC687_=_C941 ,C687_=_C962 ,C687_=_C983 ,C687_=_C1003 ,C687_=_C1022 ,C687_=_C1041 ,\nC687_=_C1057 ,C687_=_C1075 ,C687_=_C1089 ,C687_=_C1106 ,C687_=_C1134 ,C687_=_C1145 ,\nC687_=_C1146 ,C687_=_C1147 ,C687_=_C1148 ,C687_=_C1149 ,C687_=_C1151 ,C687_=_C1152 ,\nC687_=_C1153 ,C687_=_C1154 ,C687_=_C1155 ,C687_=_C1156 ,C687_=_C1157 ,C687_=_C1158 ,\nC687_=_C1159 ,C692_=_C702 ,C692_=_C716 ,C692_=_C749 ,C692_=_C803 ,C692_=_C854 ,\nC692_=_C902 ,C692_=_C946 ,C692_=_C988 ,C692_=_C1027 ,C692_=_C1062 ,C692_=_C1094 ,\nC692_=_C1173 ,C692_=_C1193 ,C692_=_C1205 ,C692_=_C1206 ,C692_=_C1207 ,C692_=_C1208 ,\nC692_=_C1209 ,C702_=_C759 ,C702_=_C813 ,C702_=_C864 ,C702_=_C912 ,C702_=_C956 ,\nC702_=_C998 ,C702_=_C1037 ,C702_=_C1072 ,C702_=_C1104 ,C702_=_C1183 ,C702_=_C1204 ,\nC702_=_C1221 ,C702_=_C1235 ,C702_=_C1246 ,C702_=_C1254 ,C702_=_C1258 ,C712_=_C713 ,\nC712_=_C716 ,C712_=_C742 ,C712_=_C796 ,C712_=_C821 ,C712_=_C847 ,C712_=_C871 ,\nC712_=_C895 ,C712_=_C918 ,C712_=_C939 ,C712_=_C961 ,C712_=_C981 ,C712_=_C1002 ,\nC712_=_C1020 ,C712_=_C1040 ,C712_=_C1055 ,C712_=_C1074 ,C712_=_C1087 ,C712_=_C1105 ,\nC712_=_C1116 ,C712_=_C1117 ,C712_=_C1119 ,C712_=_C1120 ,C712_=_C1121 ,C712_=_C1122 ,\nC712_=_C1124 ,C712_=_C1125 ,C712_=_C1126 ,C712_=_C1127 ,C712_=_C1128 ,C712_=_C1129 ,\nC712_=_C1130 ,C712_=_C1131 ,C712_=_C1132 ,C713_=_C716 ,C713_=_C744 ,C713_=_C798 ,\nC713_=_C822 ,C713_=_C849 ,C713_=_C872 ,C713_=_C897 ,C713_=_C919 ,C713_=_C941 ,\nC713_=_C962 ,C713_=_C983 ,C713_=_C1003 ,C713_=_C1022 ,C713_=_C1041 ,C713_=_C1057 ,\nC713_=_C1075 ,C713_=_C1089 ,C713_=_C1106 ,C713_=_C1134 ,C713_=_C1145 ,C713_=_C1146 ,\nC713_=_C1147 ,C713_=_C1148 ,C713_=_C1149 ,C713_=_C1151 ,C713_=_C1152 ,C713_=_C1153 ,\nC713_=_C1154 ,C713_=_C1155 ,C713_=_C1156 ,C713_=_C1157 ,C713_=_C1158 ,C713_=_C1159 ,\nC716_=_C749 ,C716_=_C803 ,C716_=_C854 ,C716_=_C902 ,C716_=_C946 ,C716_=_C988 ,\nC716_=_C1027 ,C716_=_C1062 ,C716_=_C1094 ,C716_=_C1173 ,C716_=_C1193 ,C716_=_C1205 ,\nC716_=_C1206 ,C716_=_C1207 ,C716_=_C1208 ,C716_=_C1209 ,C724_=_C742 ,C724_=_C744 ,\nC724_=_C749 ,C724_=_C759 ,C724_=_C760 ,C724_=_C761 ,C724_=_C762 ,C724_=_C763 ,\nC724_=_C764 ,C724_=_C765 ,C724_=_C766 ,C724_=_C767 ,C724_=_C768 ,C724_=_C771 ,\nC724_=_C772 ,C724_=_C773 ,C724_=_C774 ,C724_=_C775 ,C724_=_C776 ,C724_=_C777 ,\nC742_=_C744 ,C742_=_C749 ,C742_=_C759 ,C742_=_C796 ,C742_=_C821 ,C742_=_C847 ,\nC742_=_C871 ,C742_=_C895 ,C742_=_C918 ,C742_=_C939 ,C742_=_C961 ,C742_=_C981 ,\nC742_=_C1002 ,C742_=_C1020 ,C742_=_C1040 ,C742_=_C1055 ,C742_=_C1074 ,C742_=_C1087 ,\nC742_=_C1105 ,C742_=_C1116 ,C742_=_C1117</w:t>
      </w:r>
    </w:p>
    <w:p>
      <w:pPr>
        <w:pStyle w:val="PreformattedText"/>
        <w:bidi w:val="0"/>
        <w:spacing w:before="0" w:after="0"/>
        <w:jc w:val="left"/>
        <w:rPr/>
      </w:pPr>
      <w:r>
        <w:rPr/>
        <w:t xml:space="preserve"> </w:t>
      </w:r>
      <w:r>
        <w:rPr/>
        <w:t>,C742_=_C1119 ,C742_=_C1120 ,C742_=_C1121 ,\nC742_=_C1122 ,C742_=_C1124 ,C742_=_C1125 ,C742_=_C1126 ,C742_=_C1127 ,C742_=_C1128 ,\nC742_=_C1129 ,C742_=_C1130 ,C742_=_C1131 ,C742_=_C1132 ,C744_=_C749 ,C744_=_C759 ,\nC744_=_C798 ,C744_=_C822 ,C744_=_C849 ,C744_=_C872 ,C744_=_C897 ,C744_=_C919 ,\nC744_=_C941 ,C744_=_C962 ,C744_=_C983 ,C744_=_C1003 ,C744_=_C1022 ,C744_=_C1041 ,\nC744_=_C1057 ,C744_=_C1075 ,C744_=_C1089 ,C744_=_C1106 ,C744_=_C1134 ,C744_=_C1145 ,\nC744_=_C1146 ,C744_=_C1147 ,C744_=_C1148 ,C744_=_C1149 ,C744_=_C1151 ,C744_=_C1152 ,\nC744_=_C1153 ,C744_=_C1154 ,C744_=_C1155 ,C744_=_C1156 ,C744_=_C1157 ,C744_=_C1158 ,\nC744_=_C1159 ,C749_=_C759 ,C749_=_C803 ,C749_=_C854 ,C749_=_C902 ,C749_=_C946 ,\nC749_=_C988 ,C749_=_C1027 ,C749_=_C1062 ,C749_=_C1094 ,C749_=_C1173 ,C749_=_C1193 ,\nC749_=_C1205 ,C749_=_C1206 ,C749_=_C1207 ,C749_=_C1208 ,C749_=_C1209 ,C759_=_C813 ,\nC759_=_C864 ,C759_=_C912 ,C759_=_C956 ,C759_=_C998 ,C759_=_C1037 ,C759_=_C1072 ,\nC759_=_C1104 ,C759_=_C1183 ,C759_=_C1204 ,C759_=_C1221 ,C759_=_C1235 ,C759_=_C1246 ,\nC759_=_C1254 ,C759_=_C1258 ,C760_=_C761 ,C760_=_C762 ,C760_=_C763 ,C760_=_C764 ,\nC760_=_C765 ,C760_=_C766 ,C760_=_C767 ,C760_=_C768 ,C760_=_C771 ,C760_=_C772 ,\nC760_=_C773 ,C760_=_C774 ,C760_=_C775 ,C760_=_C776 ,C760_=_C777 ,C760_=_C796 ,\nC760_=_C798 ,C760_=_C803 ,C760_=_C813 ,C761_=_C762 ,C761_=_C763 ,C761_=_C764 ,\nC761_=_C765 ,C761_=_C766 ,C761_=_C767 ,C761_=_C768 ,C761_=_C771 ,C761_=_C772 ,\nC761_=_C773 ,C761_=_C774 ,C761_=_C775 ,C761_=_C776 ,C761_=_C777 ,C761_=_C847 ,\nC761_=_C849 ,C761_=_C854 ,C761_=_C864 ,C762_=_C763 ,C762_=_C764 ,C762_=_C765 ,\nC762_=_C766 ,C762_=_C767 ,C762_=_C768 ,C762_=_C771 ,C762_=_C772 ,C762_=_C773 ,\nC762_=_C774 ,C762_=_C775 ,C762_=_C776 ,C762_=_C777 ,C762_=_C895 ,C762_=_C897 ,\nC762_=_C902 ,C762_=_C912 ,C763_=_C764 ,C763_=_C765 ,C763_=_C766 ,C763_=_C767 ,\nC763_=_C768 ,C763_=_C771 ,C763_=_C772 ,C763_=_C773 ,C763_=_C774 ,C763_=_C775 ,\nC763_=_C776 ,C763_=_C777 ,C763_=_C939 ,C763_=_C941 ,C763_=_C946 ,C763_=_C956 ,\nC764_=_C765 ,C764_=_C766 ,C764_=_C767 ,C764_=_C768 ,C764_=_C771 ,C764_=_C772 ,\nC764_=_C773 ,C764_=_C774 ,C764_=_C775 ,C764_=_C776 ,C764_=_C777 ,C764_=_C981 ,\nC764_=_C983 ,C764_=_C988 ,C764_=_C998 ,C765_=_C766 ,C765_=_C767 ,C765_=_C768 ,\nC765_=_C771 ,C765_=_C772 ,C765_=_C773 ,C765_=_C774 ,C765_=_C775 ,C765_=_C776 ,\nC765_=_C777 ,C765_=_C1002 ,C765_=_C1003 ,C766_=_C767 ,C766_=_C768 ,C766_=_C771 ,\nC766_=_C772 ,C766_=_C773 ,C766_=_C774 ,C766_=_C775 ,C766_=_C776 ,C766_=_C777 ,\nC766_=_C1020 ,C766_=_C1022 ,C766_=_C1027 ,C766_=_C1037 ,C767_=_C768 ,C767_=_C771 ,\nC767_=_C772 ,C767_=_C773 ,C767_=_C774 ,C767_=_C775 ,C767_=_C776 ,C767_=_C777 ,\nC767_=_C1055 ,C767_=_C1057 ,C767_=_C1062 ,C767_=_C1072 ,C768_=_C771 ,C768_=_C772 ,\nC768_=_C773 ,C768_=_C774 ,C768_=_C775 ,C768_=_C776 ,C768_=_C777 ,C768_=_C1087 ,\nC768_=_C1089 ,C768_=_C1094 ,C768_=_C1104 ,C771_=_C772 ,C771_=_C773 ,C771_=_C774 ,\nC771_=_C775 ,C771_=_C776 ,C771_=_C777 ,C771_=_C1120 ,C771_=_C1147 ,C771_=_C1173 ,\nC771_=_C1183 ,C772_=_C773 ,C772_=_C774 ,C772_=_C775 ,C772_=_C776 ,C772_=_C777 ,\nC772_=_C1122 ,C772_=_C1149 ,C772_=_C1193 ,C772_=_C1204 ,C773_=_C774 ,C773_=_C775 ,\nC773_=_C776 ,C773_=_C777 ,C773_=_C1124 ,C773_=_C1151 ,C773_=_C1205 ,C773_=_C1221 ,\nC774_=_C775 ,C774_=_C776 ,C774_=_C777 ,C774_=_C1126 ,C774_=_C1153 ,C774_=_C1206 ,\nC774_=_C1235 ,C775_=_C776 ,C775_=_C777 ,C775_=_C1128 ,C775_=_C1155 ,C775_=_C1207 ,\nC775_=_C1246 ,C776_=_C777 ,C776_=_C1130 ,C776_=_C1157 ,C776_=_C1208 ,C776_=_C1254 ,\nC777_=_C1132 ,C777_=_C1159 ,C777_=_C1209 ,C777_=_C1258 ,C796_=_C798 ,C796_=_C803 ,\nC796_=_C813 ,C796_=_C821 ,C796_=_C847 ,C796_=_C871 ,C796_=_C895 ,C796_=_C918 ,\nC796_=_C939 ,C796_=_C961 ,C796_=_C981 ,C796_=_C1002 ,C796_=_C1020 ,C796_=_C1040 ,\nC796_=_C1055 ,C796_=_C1074 ,C796_=_C1087 ,C796_=_C1105 ,C796_=_C1116 ,C796_=_C1117 ,\nC796_=_C1119 ,C796_=_C1120 ,C796_=_C1121 ,C796_=_C1122 ,C796_=_C1124 ,C796_=_C1125 ,\nC796_=_C1126 ,C796_=_C1127 ,C796_=_C1128 ,C796_=_C1129 ,C796_=_C1130 ,C796_=_C1131 ,\nC796_=_C1132 ,C798_=_C803 ,C798_=_C813 ,C798_=_C822 ,C798_=_C849 ,C798_=_C872 ,\nC798_=_C897 ,C798_=_C919 ,C798_=_C941 ,C798_=_C962 ,C798_=_C983 ,C798_=_C1003 ,\nC798_=_C1022 ,C798_=_C1041 ,C798_=_C1057 ,C798_=_C1075 ,C798_=_C1089 ,C798_=_C1106 ,\nC798_=_C1134 ,C798_=_C1145 ,C798_=_C1146 ,C798_=_C1147 ,C798_=_C1148 ,C798_=_C1149 ,\nC798_=_C1151 ,C798_=_C1152 ,C798_=_C1153 ,C798_=_C1154 ,C798_=_C1155 ,C798_=_C1156 ,\nC798_=_C1157 ,C798_=_C1158 ,C798_=_C1159 ,C803_=_C813 ,C803_=_C854 ,C803_=_C902 ,\nC803_=_C946 ,C803_=_C988 ,C803_=_C1027 ,C803_=_C1062 ,C803_=_C1094 ,C803_=_C1173 ,\nC803_=_C1193 ,C803_=_C1205 ,C803_=_C1206 ,C803_=_C1207 ,C803_=_C1208 ,C803_=_C1209 ,\nC813_=_C864 ,C813_=_C912 ,C813_=_C956 ,C813_=_C998 ,C813_=_C1037 ,C813_=_C1072 ,\nC813_=_C1104 ,C813_=_C1183 ,C813_=_C1204 ,C813_=_C1221 ,C813_=_C1235 ,C813_=_C1246 ,\nC813_=_C1254 ,C813_=_C1258 ,C821_=_C822 ,C821_=_C847 ,C821_=_C871 ,C821_=_C895 ,\nC821_=_C918 ,C821_=_C939 ,C821_=_C961 ,C821_=_C981 ,C821_=_C1002 ,C821_=_C1020 ,\nC821_=_C1040 ,C821_=_C1055 ,C821_=_C1074 ,C821_=_C1087 ,C821_=_C1105 ,C821_=_C1116 ,\nC821_=_C1117 ,C821_=_C1119 ,C821_=_C1120 ,C821_=_C1121 ,C821_=_C1122 ,C821_=_C1124 ,\nC821_=_C1125 ,C821_=_C1126 ,C821_=_C1127 ,C821_=_C1128 ,C821_=_C1129 ,C821_=_C1130 ,\nC821_=_C1131 ,C821_=_C1132 ,C822_=_C849 ,C822_=_C872 ,C822_=_C897 ,C822_=_C919 ,\nC822_=_C941 ,C822_=_C962 ,C822_=_C983 ,C822_=_C1003 ,C822_=_C1022 ,C822_=_C1041 ,\nC822_=_C1057 ,C822_=_C1075 ,C822_=_C1089 ,C822_=_C1106 ,C822_=_C1134 ,C822_=_C1145 ,\nC822_=_C1146 ,C822_=_C1147 ,C822_=_C1148 ,C822_=_C1149 ,C822_=_C1151 ,C822_=_C1152 ,\nC822_=_C1153 ,C822_=_C1154 ,C822_=_C1155 ,C822_=_C1156 ,C822_=_C1157 ,C822_=_C1158 ,\nC822_=_C1159 ,C847_=_C849 ,C847_=_C854 ,C847_=_C864 ,C847_=_C871 ,C847_=_C895 ,\nC847_=_C918 ,C847_=_C939 ,C847_=_C961 ,C847_=_C981 ,C847_=_C1002 ,C847_=_C1020 ,\nC847_=_C1040 ,C847_=_C1055 ,C847_=_C1074 ,C847_=_C1087 ,C847_=_C1105 ,C847_=_C1116 ,\nC847_=_C1117 ,C847_=_C1119 ,C847_=_C1120 ,C847_=_C1121 ,C847_=_C1122 ,C847_=_C1124 ,\nC847_=_C1125 ,C847_=_C1126 ,C847_=_C1127 ,C847_=_C1128 ,C847_=_C1129 ,C847_=_C1130 ,\nC847_=_C1131 ,C847_=_C1132 ,C849_=_C854 ,C849_=_C864 ,C849_=_C872 ,C849_=_C897 ,\nC849_=_C919 ,C849_=_C941 ,C849_=_C962 ,C849_=_C983 ,C849_=_C1003 ,C849_=_C1022 ,\nC849_=_C1041 ,C849_=_C1057 ,C849_=_C1075 ,C849_=_C1089 ,C849_=_C1106 ,C849_=_C1134 ,\nC849_=_C1145 ,C849_=_C1146 ,C849_=_C1147 ,C849_=_C1148 ,C849_=_C1149 ,C849_=_C1151 ,\nC849_=_C1152 ,C849_=_C1153 ,C849_=_C1154 ,C849_=_C1155 ,C849_=_C1156 ,C849_=_C1157 ,\nC849_=_C1158 ,C849_=_C1159 ,C854_=_C864 ,C854_=_C902 ,C854_=_C946 ,C854_=_C988 ,\nC854_=_C1027 ,C854_=_C1062 ,C854_=_C1094 ,C854_=_C1173 ,C854_=_C1193 ,C854_=_C1205 ,\nC854_=_C1206 ,C854_=_C1207 ,C854_=_C1208 ,C854_=_C1209 ,C864_=_C912 ,C864_=_C956 ,\nC864_=_C998 ,C864_=_C1037 ,C864_=_C1072 ,C864_=_C1104 ,C864_=_C1183 ,C864_=_C1204 ,\nC864_=_C1221 ,C864_=_C1235 ,C864_=_C1246 ,C864_=_C1254 ,C864_=_C1258 ,C871_=_C872 ,\nC871_=_C895 ,C871_=_C918 ,C871_=_C939 ,C871_=_C961 ,C871_=_C981 ,C871_=_C1002 ,\nC871_=_C1020 ,C871_=_C1040 ,C871_=_C1055 ,C871_=_C1074 ,C871_=_C1087 ,C871_=_C1105 ,\nC871_=_C1116 ,C871_=_C1117 ,C871_=_C1119 ,C871_=_C1120 ,C871_=_C1121 ,C871_=_C1122 ,\nC871_=_C1124 ,C871_=_C1125 ,C871_=_C1126 ,C871_=_C1127 ,C871_=_C1128 ,C871_=_C1129 ,\nC871_=_C1130 ,C871_=_C1131 ,C871_=_C1132 ,C872_=_C897 ,C872_=_C919 ,C872_=_C941 ,\nC872_=_C962 ,C872_=_C983 ,C872_=_C1003 ,C872_=_C1022 ,C872_=_C1041 ,C872_=_C1057 ,\nC872_=_C1075 ,C872_=_C1089 ,C872_=_C1106 ,C872_=_C1134 ,C872_=_C1145 ,C872_=_C1146 ,\nC872_=_C1147 ,C872_=_C1148 ,C872_=_C1149 ,C872_=_C1151 ,C872_=_C1152 ,C872_=_C1153 ,\nC872_=_C1154 ,C872_=_C1155 ,C872_=_C1156 ,C872_=_C1157 ,C872_=_C1158 ,C872_=_C1159 ,\nC895_=_C897 ,C895_=_C902 ,C895_=_C912 ,C895_=_C918 ,C895_=_C939 ,C895_=_C961 ,\nC895_=_C981 ,C895_=_C1002 ,C895_=_C1020 ,C895_=_C1040 ,C895_=_C1055 ,C895_=_C1074 ,\nC895_=_C1087 ,C895_=_C1105 ,C895_=_C1116 ,C895_=_C1117 ,C895_=_C1119 ,C895_=_C1120 ,\nC895_=_C1121 ,C895_=_C1122 ,C895_=_C1124 ,C895_=_C1125 ,C895_=_C1126 ,C895_=_C1127 ,\nC895_=_C1128 ,C895_=_C1129 ,C895_=_C1130 ,C895_=_C1131 ,C895_=_C1132 ,C897_=_C902 ,\nC897_=_C912 ,C897_=_C919 ,C897_=_C941 ,C897_=_C962 ,C897_=_C983 ,C897_=_C1003 ,\nC897_=_C1022 ,C897_=_C1041 ,C897_=_C1057 ,C897_=_C1075 ,C897_=_C1089 ,C897_=_C1106 ,\nC897_=_C1134 ,C897_=_C1145 ,C897_=_C1146 ,C897_=_C1147 ,C897_=_C1148 ,C897_=_C1149 ,\nC897_=_C1151 ,C897_=_C1152 ,C897_=_C1153 ,C897_=_C1154 ,C897_=_C1155 ,C897_=_C1156 ,\nC897_=_C1157 ,C897_=_C1158 ,C897_=_C1159 ,C902_=_C912 ,C902_=_C946 ,C902_=_C988 ,\nC902_=_C1027 ,C902_=_C1062 ,C902_=_C1094 ,C902_=_C1173 ,C902_=_C1193 ,C902_=_C1205 ,\nC902_=_C1206 ,C902_=_C1207 ,C902_=_C1208 ,C902_=_C1209 ,C912_=_C956 ,C912_=_C998 ,\nC912_=_C1037 ,C912_=_C1072 ,C912_=_C1104 ,C912_=_C1183 ,C912_=_C1204 ,C912_=_C1221 ,\nC912_=_C1235 ,C912_=_C1246 ,C912_=_C1254 ,C912_=_C1258 ,C918_=_C919 ,C918_=_C939 ,\nC918_=_C961 ,C918_=_C981 ,C918_=_C1002 ,C918_=_C1020 ,C918_=_C1040 ,C918_=_C1055 ,\nC918_=_C1074 ,C918_=_C1087 ,C918_=_C1105 ,C918_=_C1116 ,C918_=_C1117 ,C918_=_C1119 ,\nC918_=_C1120 ,C918_=_C1121 ,C918_=_C1122 ,C918_=_C1124 ,C918_=_C1125 ,C918_=_C1126 ,\nC918_=_C1127 ,C918_=_C1128 ,C918_=_C1129 ,C918_=_C1130 ,C918_=_C1131 ,C918_=_C1132 ,\nC919_=_C941 ,C919_=_C962 ,C919_=_C983 ,C919_=_C1003 ,C919_=_C1022 ,C919_=_C1041 ,\nC919_=_C1057 ,C919_=_C1075 ,C919_=_C1089 ,C919_=_C1106 ,C919_=_C1134 ,C919_=_C1145 ,\nC919_=_C1146 ,C919_=_C1147 ,C919_=_C1148 ,C919_=_C1149 ,C919_=_C1151 ,C919_=_C1152 ,\nC919_=_C1153 ,C919_=_C1154 ,C919_=_C1155 ,C919_=_C1156 ,C919_=_C1157 ,C919_=_C1158 ,\nC919_=_C1159 ,C939_=_C941 ,C939_=_C946 ,C939_=_C956 ,C939_=_C961 ,C939_=_C981 ,\nC939_=_C1002 ,C939_=_C1020 ,C939_=_C1040 ,C939_=_C1055 ,C939_=_C1074 ,C939_=_C1087 ,\nC939_=_C1105 ,C939_=_C1116 ,C939_=_C1117 ,C939_=_C1119 ,C939_=_C1120 ,C939_=_C1121 ,\nC939_=_C1122 ,C939_=_C1124 ,C939_=_C1125 ,C939_=_C1126 ,C939_=_C1127</w:t>
      </w:r>
    </w:p>
    <w:p>
      <w:pPr>
        <w:pStyle w:val="PreformattedText"/>
        <w:bidi w:val="0"/>
        <w:spacing w:before="0" w:after="0"/>
        <w:jc w:val="left"/>
        <w:rPr/>
      </w:pPr>
      <w:r>
        <w:rPr/>
        <w:t xml:space="preserve"> </w:t>
      </w:r>
      <w:r>
        <w:rPr/>
        <w:t>,C939_=_C1128 ,\nC939_=_C1129 ,C939_=_C1130 ,C939_=_C1131 ,C939_=_C1132 ,C941_=_C946 ,C941_=_C956 ,\nC941_=_C962 ,C941_=_C983 ,C941_=_C1003 ,C941_=_C1022 ,C941_=_C1041 ,C941_=_C1057 ,\nC941_=_C1075 ,C941_=_C1089 ,C941_=_C1106 ,C941_=_C1134 ,C941_=_C1145 ,C941_=_C1146 ,\nC941_=_C1147 ,C941_=_C1148 ,C941_=_C1149 ,C941_=_C1151 ,C941_=_C1152 ,C941_=_C1153 ,\nC941_=_C1154 ,C941_=_C1155 ,C941_=_C1156 ,C941_=_C1157 ,C941_=_C1158 ,C941_=_C1159 ,\nC946_=_C956 ,C946_=_C988 ,C946_=_C1027 ,C946_=_C1062 ,C946_=_C1094 ,C946_=_C1173 ,\nC946_=_C1193 ,C946_=_C1205 ,C946_=_C1206 ,C946_=_C1207 ,C946_=_C1208 ,C946_=_C1209 ,\nC956_=_C998 ,C956_=_C1037 ,C956_=_C1072 ,C956_=_C1104 ,C956_=_C1183 ,C956_=_C1204 ,\nC956_=_C1221 ,C956_=_C1235 ,C956_=_C1246 ,C956_=_C1254 ,C956_=_C1258 ,C961_=_C962 ,\nC961_=_C981 ,C961_=_C1002 ,C961_=_C1020 ,C961_=_C1040 ,C961_=_C1055 ,C961_=_C1074 ,\nC961_=_C1087 ,C961_=_C1105 ,C961_=_C1116 ,C961_=_C1117 ,C961_=_C1119 ,C961_=_C1120 ,\nC961_=_C1121 ,C961_=_C1122 ,C961_=_C1124 ,C961_=_C1125 ,C961_=_C1126 ,C961_=_C1127 ,\nC961_=_C1128 ,C961_=_C1129 ,C961_=_C1130 ,C961_=_C1131 ,C961_=_C1132 ,C962_=_C983 ,\nC962_=_C1003 ,C962_=_C1022 ,C962_=_C1041 ,C962_=_C1057 ,C962_=_C1075 ,C962_=_C1089 ,\nC962_=_C1106 ,C962_=_C1134 ,C962_=_C1145 ,C962_=_C1146 ,C962_=_C1147 ,C962_=_C1148 ,\nC962_=_C1149 ,C962_=_C1151 ,C962_=_C1152 ,C962_=_C1153 ,C962_=_C1154 ,C962_=_C1155 ,\nC962_=_C1156 ,C962_=_C1157 ,C962_=_C1158 ,C962_=_C1159 ,C981_=_C983 ,C981_=_C988 ,\nC981_=_C998 ,C981_=_C1002 ,C981_=_C1020 ,C981_=_C1040 ,C981_=_C1055 ,C981_=_C1074 ,\nC981_=_C1087 ,C981_=_C1105 ,C981_=_C1116 ,C981_=_C1117 ,C981_=_C1119 ,C981_=_C1120 ,\nC981_=_C1121 ,C981_=_C1122 ,C981_=_C1124 ,C981_=_C1125 ,C981_=_C1126 ,C981_=_C1127 ,\nC981_=_C1128 ,C981_=_C1129 ,C981_=_C1130 ,C981_=_C1131 ,C981_=_C1132 ,C983_=_C988 ,\nC983_=_C998 ,C983_=_C1003 ,C983_=_C1022 ,C983_=_C1041 ,C983_=_C1057 ,C983_=_C1075 ,\nC983_=_C1089 ,C983_=_C1106 ,C983_=_C1134 ,C983_=_C1145 ,C983_=_C1146 ,C983_=_C1147 ,\nC983_=_C1148 ,C983_=_C1149 ,C983_=_C1151 ,C983_=_C1152 ,C983_=_C1153 ,C983_=_C1154 ,\nC983_=_C1155 ,C983_=_C1156 ,C983_=_C1157 ,C983_=_C1158 ,C983_=_C1159 ,C988_=_C998 ,\nC988_=_C1027 ,C988_=_C1062 ,C988_=_C1094 ,C988_=_C1173 ,C988_=_C1193 ,C988_=_C1205 ,\nC988_=_C1206 ,C988_=_C1207 ,C988_=_C1208 ,C988_=_C1209 ,C998_=_C1037 ,C998_=_C1072 ,\nC998_=_C1104 ,C998_=_C1183 ,C998_=_C1204 ,C998_=_C1221 ,C998_=_C1235 ,C998_=_C1246 ,\nC998_=_C1254 ,C998_=_C1258 ,C1002_=_C1003 ,C1002_=_C1020 ,C1002_=_C1040 ,C1002_=_C1055 ,\nC1002_=_C1074 ,C1002_=_C1087 ,C1002_=_C1105 ,C1002_=_C1116 ,C1002_=_C1117 ,C1002_=_C1119 ,\nC1002_=_C1120 ,C1002_=_C1121 ,C1002_=_C1122 ,C1002_=_C1124 ,C1002_=_C1125 ,C1002_=_C1126 ,\nC1002_=_C1127 ,C1002_=_C1128 ,C1002_=_C1129 ,C1002_=_C1130 ,C1002_=_C1131 ,C1002_=_C1132 ,\nC1003_=_C1022 ,C1003_=_C1041 ,C1003_=_C1057 ,C1003_=_C1075 ,C1003_=_C1089 ,C1003_=_C1106 ,\nC1003_=_C1134 ,C1003_=_C1145 ,C1003_=_C1146 ,C1003_=_C1147 ,C1003_=_C1148 ,C1003_=_C1149 ,\nC1003_=_C1151 ,C1003_=_C1152 ,C1003_=_C1153 ,C1003_=_C1154 ,C1003_=_C1155 ,C1003_=_C1156 ,\nC1003_=_C1157 ,C1003_=_C1158 ,C1003_=_C1159 ,C1020_=_C1022 ,C1020_=_C1027 ,C1020_=_C1037 ,\nC1020_=_C1040 ,C1020_=_C1055 ,C1020_=_C1074 ,C1020_=_C1087 ,C1020_=_C1105 ,C1020_=_C1116 ,\nC1020_=_C1117 ,C1020_=_C1119 ,C1020_=_C1120 ,C1020_=_C1121 ,C1020_=_C1122 ,C1020_=_C1124 ,\nC1020_=_C1125 ,C1020_=_C1126 ,C1020_=_C1127 ,C1020_=_C1128 ,C1020_=_C1129 ,C1020_=_C1130 ,\nC1020_=_C1131 ,C1020_=_C1132 ,C1022_=_C1027 ,C1022_=_C1037 ,C1022_=_C1041 ,C1022_=_C1057 ,\nC1022_=_C1075 ,C1022_=_C1089 ,C1022_=_C1106 ,C1022_=_C1134 ,C1022_=_C1145 ,C1022_=_C1146 ,\nC1022_=_C1147 ,C1022_=_C1148 ,C1022_=_C1149 ,C1022_=_C1151 ,C1022_=_C1152 ,C1022_=_C1153 ,\nC1022_=_C1154 ,C1022_=_C1155 ,C1022_=_C1156 ,C1022_=_C1157 ,C1022_=_C1158 ,C1022_=_C1159 ,\nC1027_=_C1037 ,C1027_=_C1062 ,C1027_=_C1094 ,C1027_=_C1173 ,C1027_=_C1193 ,C1027_=_C1205 ,\nC1027_=_C1206 ,C1027_=_C1207 ,C1027_=_C1208 ,C1027_=_C1209 ,C1037_=_C1072 ,C1037_=_C1104 ,\nC1037_=_C1183 ,C1037_=_C1204 ,C1037_=_C1221 ,C1037_=_C1235 ,C1037_=_C1246 ,C1037_=_C1254 ,\nC1037_=_C1258 ,C1040_=_C1041 ,C1040_=_C1055 ,C1040_=_C1074 ,C1040_=_C1087 ,C1040_=_C1105 ,\nC1040_=_C1116 ,C1040_=_C1117 ,C1040_=_C1119 ,C1040_=_C1120 ,C1040_=_C1121 ,C1040_=_C1122 ,\nC1040_=_C1124 ,C1040_=_C1125 ,C1040_=_C1126 ,C1040_=_C1127 ,C1040_=_C1128 ,C1040_=_C1129 ,\nC1040_=_C1130 ,C1040_=_C1131 ,C1040_=_C1132 ,C1041_=_C1057 ,C1041_=_C1075 ,C1041_=_C1089 ,\nC1041_=_C1106 ,C1041_=_C1134 ,C1041_=_C1145 ,C1041_=_C1146 ,C1041_=_C1147 ,C1041_=_C1148 ,\nC1041_=_C1149 ,C1041_=_C1151 ,C1041_=_C1152 ,C1041_=_C1153 ,C1041_=_C1154 ,C1041_=_C1155 ,\nC1041_=_C1156 ,C1041_=_C1157 ,C1041_=_C1158 ,C1041_=_C1159 ,C1055_=_C1057 ,C1055_=_C1062 ,\nC1055_=_C1072 ,C1055_=_C1074 ,C1055_=_C1087 ,C1055_=_C1105 ,C1055_=_C1116 ,C1055_=_C1117 ,\nC1055_=_C1119 ,C1055_=_C1120 ,C1055_=_C1121 ,C1055_=_C1122 ,C1055_=_C1124 ,C1055_=_C1125 ,\nC1055_=_C1126 ,C1055_=_C1127 ,C1055_=_C1128 ,C1055_=_C1129 ,C1055_=_C1130 ,C1055_=_C1131 ,\nC1055_=_C1132 ,C1057_=_C1062 ,C1057_=_C1072 ,C1057_=_C1075 ,C1057_=_C1089 ,C1057_=_C1106 ,\nC1057_=_C1134 ,C1057_=_C1145 ,C1057_=_C1146 ,C1057_=_C1147 ,C1057_=_C1148 ,C1057_=_C1149 ,\nC1057_=_C1151 ,C1057_=_C1152 ,C1057_=_C1153 ,C1057_=_C1154 ,C1057_=_C1155 ,C1057_=_C1156 ,\nC1057_=_C1157 ,C1057_=_C1158 ,C1057_=_C1159 ,C1062_=_C1072 ,C1062_=_C1094 ,C1062_=_C1173 ,\nC1062_=_C1193 ,C1062_=_C1205 ,C1062_=_C1206 ,C1062_=_C1207 ,C1062_=_C1208 ,C1062_=_C1209 ,\nC1072_=_C1104 ,C1072_=_C1183 ,C1072_=_C1204 ,C1072_=_C1221 ,C1072_=_C1235 ,C1072_=_C1246 ,\nC1072_=_C1254 ,C1072_=_C1258 ,C1074_=_C1075 ,C1074_=_C1087 ,C1074_=_C1105 ,C1074_=_C1116 ,\nC1074_=_C1117 ,C1074_=_C1119 ,C1074_=_C1120 ,C1074_=_C1121 ,C1074_=_C1122 ,C1074_=_C1124 ,\nC1074_=_C1125 ,C1074_=_C1126 ,C1074_=_C1127 ,C1074_=_C1128 ,C1074_=_C1129 ,C1074_=_C1130 ,\nC1074_=_C1131 ,C1074_=_C1132 ,C1075_=_C1089 ,C1075_=_C1106 ,C1075_=_C1134 ,C1075_=_C1145 ,\nC1075_=_C1146 ,C1075_=_C1147 ,C1075_=_C1148 ,C1075_=_C1149 ,C1075_=_C1151 ,C1075_=_C1152 ,\nC1075_=_C1153 ,C1075_=_C1154 ,C1075_=_C1155 ,C1075_=_C1156 ,C1075_=_C1157 ,C1075_=_C1158 ,\nC1075_=_C1159 ,C1087_=_C1089 ,C1087_=_C1094 ,C1087_=_C1104 ,C1087_=_C1105 ,C1087_=_C1116 ,\nC1087_=_C1117 ,C1087_=_C1119 ,C1087_=_C1120 ,C1087_=_C1121 ,C1087_=_C1122 ,C1087_=_C1124 ,\nC1087_=_C1125 ,C1087_=_C1126 ,C1087_=_C1127 ,C1087_=_C1128 ,C1087_=_C1129 ,C1087_=_C1130 ,\nC1087_=_C1131 ,C1087_=_C1132 ,C1089_=_C1094 ,C1089_=_C1104 ,C1089_=_C1106 ,C1089_=_C1134 ,\nC1089_=_C1145 ,C1089_=_C1146 ,C1089_=_C1147 ,C1089_=_C1148 ,C1089_=_C1149 ,C1089_=_C1151 ,\nC1089_=_C1152 ,C1089_=_C1153 ,C1089_=_C1154 ,C1089_=_C1155 ,C1089_=_C1156 ,C1089_=_C1157 ,\nC1089_=_C1158 ,C1089_=_C1159 ,C1094_=_C1104 ,C1094_=_C1173 ,C1094_=_C1193 ,C1094_=_C1205 ,\nC1094_=_C1206 ,C1094_=_C1207 ,C1094_=_C1208 ,C1094_=_C1209 ,C1104_=_C1183 ,C1104_=_C1204 ,\nC1104_=_C1221 ,C1104_=_C1235 ,C1104_=_C1246 ,C1104_=_C1254 ,C1104_=_C1258 ,C1105_=_C1106 ,\nC1105_=_C1116 ,C1105_=_C1117 ,C1105_=_C1119 ,C1105_=_C1120 ,C1105_=_C1121 ,C1105_=_C1122 ,\nC1105_=_C1124 ,C1105_=_C1125 ,C1105_=_C1126 ,C1105_=_C1127 ,C1105_=_C1128 ,C1105_=_C1129 ,\nC1105_=_C1130 ,C1105_=_C1131 ,C1105_=_C1132 ,C1106_=_C1134 ,C1106_=_C1145 ,C1106_=_C1146 ,\nC1106_=_C1147 ,C1106_=_C1148 ,C1106_=_C1149 ,C1106_=_C1151 ,C1106_=_C1152 ,C1106_=_C1153 ,\nC1106_=_C1154 ,C1106_=_C1155 ,C1106_=_C1156 ,C1106_=_C1157 ,C1106_=_C1158 ,C1106_=_C1159 ,\nC1116_=_C1117 ,C1116_=_C1119 ,C1116_=_C1120 ,C1116_=_C1121 ,C1116_=_C1122 ,C1116_=_C1124 ,\nC1116_=_C1125 ,C1116_=_C1126 ,C1116_=_C1127 ,C1116_=_C1128 ,C1116_=_C1129 ,C1116_=_C1130 ,\nC1116_=_C1131 ,C1116_=_C1132 ,C1116_=_C1134 ,C1117_=_C1119 ,C1117_=_C1120 ,C1117_=_C1121 ,\nC1117_=_C1122 ,C1117_=_C1124 ,C1117_=_C1125 ,C1117_=_C1126 ,C1117_=_C1127 ,C1117_=_C1128 ,\nC1117_=_C1129 ,C1117_=_C1130 ,C1117_=_C1131 ,C1117_=_C1132 ,C1119_=_C1120 ,C1119_=_C1121 ,\nC1119_=_C1122 ,C1119_=_C1124 ,C1119_=_C1125 ,C1119_=_C1126 ,C1119_=_C1127 ,C1119_=_C1128 ,\nC1119_=_C1129 ,C1119_=_C1130 ,C1119_=_C1131 ,C1119_=_C1132 ,C1119_=_C1145 ,C1120_=_C1121 ,\nC1120_=_C1122 ,C1120_=_C1124 ,C1120_=_C1125 ,C1120_=_C1126 ,C1120_=_C1127 ,C1120_=_C1128 ,\nC1120_=_C1129 ,C1120_=_C1130 ,C1120_=_C1131 ,C1120_=_C1132 ,C1120_=_C1147 ,C1120_=_C1173 ,\nC1120_=_C1183 ,C1121_=_C1122 ,C1121_=_C1124 ,C1121_=_C1125 ,C1121_=_C1126 ,C1121_=_C1127 ,\nC1121_=_C1128 ,C1121_=_C1129 ,C1121_=_C1130 ,C1121_=_C1131 ,C1121_=_C1132 ,C1121_=_C1148 ,\nC1122_=_C1124 ,C1122_=_C1125 ,C1122_=_C1126 ,C1122_=_C1127 ,C1122_=_C1128 ,C1122_=_C1129 ,\nC1122_=_C1130 ,C1122_=_C1131 ,C1122_=_C1132 ,C1122_=_C1149 ,C1122_=_C1193 ,C1122_=_C1204 ,\nC1124_=_C1125 ,C1124_=_C1126 ,C1124_=_C1127 ,C1124_=_C1128 ,C1124_=_C1129 ,C1124_=_C1130 ,\nC1124_=_C1131 ,C1124_=_C1132 ,C1124_=_C1151 ,C1124_=_C1205 ,C1124_=_C1221 ,C1125_=_C1126 ,\nC1125_=_C1127 ,C1125_=_C1128 ,C1125_=_C1129 ,C1125_=_C1130 ,C1125_=_C1131 ,C1125_=_C1132 ,\nC1125_=_C1152 ,C1126_=_C1127 ,C1126_=_C1128 ,C1126_=_C1129 ,C1126_=_C1130 ,C1126_=_C1131 ,\nC1126_=_C1132 ,C1126_=_C1153 ,C1126_=_C1206 ,C1126_=_C1235 ,C1127_=_C1128 ,C1127_=_C1129 ,\nC1127_=_C1130 ,C1127_=_C1131 ,C1127_=_C1132 ,C1127_=_C1154 ,C1128_=_C1129 ,C1128_=_C1130 ,\nC1128_=_C1131 ,C1128_=_C1132 ,C1128_=_C1155 ,C1128_=_C1207 ,C1128_=_C1246 ,C1129_=_C1130 ,\nC1129_=_C1131 ,C1129_=_C1132 ,C1129_=_C1156 ,C1130_=_C1131 ,C1130_=_C1132 ,C1130_=_C1157 ,\nC1130_=_C1208 ,C1130_=_C1254 ,C1131_=_C1132 ,C1131_=_C1158 ,C1132_=_C1159 ,C1132_=_C1209 ,\nC1132_=_C1258 ,C1134_=_C1145 ,C1134_=_C1146 ,C1134_=_C1147 ,C1134_=_C1148 ,C1134_=_C1149 ,\nC1134_=_C1151 ,C1134_=_C1152 ,C1134_=_C1153 ,C1134_=_C1154 ,C1134_=_C1155 ,C1134_=_C1156 ,\nC1134_=_C1157 ,C1134_=_C1158 ,C1134_=_C1159 ,C1145_=_C1146 ,C1145_=_C1147 ,C1145_=_C1148 ,\nC1145_=_C1149 ,C1145_=_C1151 ,C1145_=_C1152 ,C1145_=_C1153 ,C1145_=_C1154 ,C1145_=_C1155 ,\nC1145_=_C1156 ,C1145_=_C1157 ,C1145_=_C1158 ,C1145_=_C1159 ,C1146_=_C1147 ,C1146_=_C1148 ,\nC1146_=_C1149 ,C1146_=_C1151 ,C1146_=_C1152</w:t>
      </w:r>
    </w:p>
    <w:p>
      <w:pPr>
        <w:pStyle w:val="PreformattedText"/>
        <w:bidi w:val="0"/>
        <w:spacing w:before="0" w:after="0"/>
        <w:jc w:val="left"/>
        <w:rPr/>
      </w:pPr>
      <w:r>
        <w:rPr/>
        <w:t xml:space="preserve"> </w:t>
      </w:r>
      <w:r>
        <w:rPr/>
        <w:t>,C1146_=_C1153 ,C1146_=_C1154 ,C1146_=_C1155 ,\nC1146_=_C1156 ,C1146_=_C1157 ,C1146_=_C1158 ,C1146_=_C1159 ,C1147_=_C1148 ,C1147_=_C1149 ,\nC1147_=_C1151 ,C1147_=_C1152 ,C1147_=_C1153 ,C1147_=_C1154 ,C1147_=_C1155 ,C1147_=_C1156 ,\nC1147_=_C1157 ,C1147_=_C1158 ,C1147_=_C1159 ,C1147_=_C1173 ,C1147_=_C1183 ,C1148_=_C1149 ,\nC1148_=_C1151 ,C1148_=_C1152 ,C1148_=_C1153 ,C1148_=_C1154 ,C1148_=_C1155 ,C1148_=_C1156 ,\nC1148_=_C1157 ,C1148_=_C1158 ,C1148_=_C1159 ,C1149_=_C1151 ,C1149_=_C1152 ,C1149_=_C1153 ,\nC1149_=_C1154 ,C1149_=_C1155 ,C1149_=_C1156 ,C1149_=_C1157 ,C1149_=_C1158 ,C1149_=_C1159 ,\nC1149_=_C1193 ,C1149_=_C1204 ,C1151_=_C1152 ,C1151_=_C1153 ,C1151_=_C1154 ,C1151_=_C1155 ,\nC1151_=_C1156 ,C1151_=_C1157 ,C1151_=_C1158 ,C1151_=_C1159 ,C1151_=_C1205 ,C1151_=_C1221 ,\nC1152_=_C1153 ,C1152_=_C1154 ,C1152_=_C1155 ,C1152_=_C1156 ,C1152_=_C1157 ,C1152_=_C1158 ,\nC1152_=_C1159 ,C1153_=_C1154 ,C1153_=_C1155 ,C1153_=_C1156 ,C1153_=_C1157 ,C1153_=_C1158 ,\nC1153_=_C1159 ,C1153_=_C1206 ,C1153_=_C1235 ,C1154_=_C1155 ,C1154_=_C1156 ,C1154_=_C1157 ,\nC1154_=_C1158 ,C1154_=_C1159 ,C1155_=_C1156 ,C1155_=_C1157 ,C1155_=_C1158 ,C1155_=_C1159 ,\nC1155_=_C1207 ,C1155_=_C1246 ,C1156_=_C1157 ,C1156_=_C1158 ,C1156_=_C1159 ,C1157_=_C1158 ,\nC1157_=_C1159 ,C1157_=_C1208 ,C1157_=_C1254 ,C1158_=_C1159 ,C1159_=_C1209 ,C1159_=_C1258 ,\nC1173_=_C1183 ,C1173_=_C1193 ,C1173_=_C1205 ,C1173_=_C1206 ,C1173_=_C1207 ,C1173_=_C1208 ,\nC1173_=_C1209 ,C1183_=_C1204 ,C1183_=_C1221 ,C1183_=_C1235 ,C1183_=_C1246 ,C1183_=_C1254 ,\nC1183_=_C1258 ,C1193_=_C1204 ,C1193_=_C1205 ,C1193_=_C1206 ,C1193_=_C1207 ,C1193_=_C1208 ,\nC1193_=_C1209 ,C1204_=_C1221 ,C1204_=_C1235 ,C1204_=_C1246 ,C1204_=_C1254 ,C1204_=_C1258 ,\nC1205_=_C1206 ,C1205_=_C1207 ,C1205_=_C1208 ,C1205_=_C1209 ,C1205_=_C1221 ,C1206_=_C1207 ,\nC1206_=_C1208 ,C1206_=_C1209 ,C1206_=_C1235 ,C1207_=_C1208 ,C1207_=_C1209 ,C1207_=_C1246 ,\nC1208_=_C1209 ,C1208_=_C1254 ,C1209_=_C1258 ,C1221_=_C1235 ,C1221_=_C1246 ,C1221_=_C1254 ,\nC1221_=_C1258 ,C1235_=_C1246 ,C1235_=_C1254 ,C1235_=_C1258 ,C1246_=_C1254 ,C1246_=_C1258 ,\nC1254_=_C1258 ,"];84[shape=box, label="id:84 level: 3\n734: C2 C3 C4 C5 C6 \nC8 C9 C10 C11 C12 C13 \nC14 C15 C16 C17 C18 C19 \nC21 C22 C23 C24 C25 C26 \nC27 C28 C29 C30 C32 C34 \nC38 C41 C43 C45 C46 C47 \nC48 C49 C50 C51 C52 C53 \nC56 C57 C59 C60 C61 C62 \nC63 C64 C65 C66 C67 C68 \nC69 C75 C76 C77 C78 C79 \nC80 C81 C83 C85 C86 C87 \nC88 C90 C91 C92 C93 C94 \nC95 C96 C97 C98 C99 C100 \nC101 C103 C104 C105 C106 C107 \nC108 C109 C110 C111 C112 C114 \nC116 C120 C123 C125 C127 C128 \nC129 C130 C131 C132 C133 C134 \nC135 C139 C143 C150 C151 C152 \nC153 C154 C155 C156 C157 C163 \nC167 C170 C175 C177 C178 C181 \nC183 C192 C193 C194 C195 C196 \nC198 C199 C200 C202 C203 C204 \nC205 C206 C207 C215 C216 C217 \nC219 C223 C230 C231 C232 C234 \nC235 C236 C237 C238 C243 C247 \nC248 C253 C255 C256 C259 C261 \nC270 C271 C272 C273 C274 C276 \nC277 C278 C280 C281 C282 C283 \nC284 C285 C293 C294 C295 C296 \nC300 C307 C308 C309 C310 C311 \nC312 C313 C314 C320 C323 C325 \nC326 C327 C328 C329 C330 C331 \nC332 C333 C334 C335 C337 C338 \nC339 C340 C341 C342 C343 C344 \nC345 C346 C348 C350 C354 C357 \nC359 C361 C362 C363 C364 C365 \nC366 C367 C368 C369 C374 C382 \nC383 C384 C385 C386 C387 C388 \nC389 C394 C398 C400 C402 C403 \nC406 C408 C417 C418 C419 C420 \nC421 C423 C424 C425 C427 C428 \nC429 C430 C431 C432 C440 C441 \nC442 C445 C453 C454 C455 C456 \nC457 C458 C459 C460 C461 C466 \nC469 C470 C472 C473 C476 C478 \nC487 C488 C489 C490 C491 C493 \nC494 C495 C497 C498 C499 C500 \nC501 C502 C510 C511 C512 C513 \nC515 C517 C518 C519 C520 C521 \nC523 C524 C525 C526 C527 C530 \nC531 C532 C533 C537 C538 C539 \nC542 C544 C553 C554 C555 C556 \nC557 C559 C560 C561 C563 C564 \nC565 C566 C567 C568 C576 C577 \nC578 C580 C581 C582 C583 C584 \nC585 C587 C589 C590 C591 C592 \nC595 C596 C597 C598 C600 C603 \nC604 C605 C607 C608 C609 C610 \nC611 C612 C613 C614 C615 C616 \nC619 C621 C622 C623 C624 C625 \nC626 C627 C628 C630 C632 C633 \nC634 C635 C636 C637 C638 C639 \nC642 C649 C650 C651 C653 C654 \nC655 C656 C657 C662 C665 C666 \nC668 C677 C678 C679 C680 C681 \nC683 C684 C685 C687 C688 C689 \nC690 C691 C692 C700 C701 C702 \nC703 C704 C705 C706 C707 C709 \nC710 C711 C712 C713 C716 C717 \nC718 C719 C720 C724 C725 C734 \nC735 C736 C737 C738 C740 C741 \nC742 C744 C745 C746 C747 C748 \nC749 C757 C758 C759 C760 C761 \nC762 C763 C764 C765 C771 C772 \nC773 C774 C775 C776 C777 C781 \nC788 C789 C790 C791 C792 C794 \nC795 C796 C798 C799 C800 C801 \nC802 C803 C811 C812 C813 C817 \nC818 C819 C820 C821 C822 C823 \nC824 C830 C834 C839 C840 C841 \nC842 C843 C845 C846 C847 C849 \nC850 C851 C852 C853 C854 C862 \nC863 C864 C867 C868 C869 C870 \nC871 C872 C873 C874 C880 C884 \nC887 C888 C889 C890 C891 C893 \nC894 C895 C897 C898 C899 C900 \nC901 C902 C910 C911 C912 C914 \nC915 C916 C917 C918 C919 C920 \nC921 C926 C930 C931 C932 C933 \nC934 C935 C937 C938 C939 C941 \nC942 C943 C944 C945 C946 C954 \nC955 C956 C957 C958 C959 C960 \nC961 C962 C963 C964 C965 C970 \nC974 C975 C977 C978 C979 C980 \nC981 C982 C983 C984 C986 C988 \nC989 C990 C991 C992 C993 C994 \nC995 C998 C999 C1000 C1001 C1002 \nC1003 C1006 C1007 C1008 C1009 C1014 \nC1017 C1021 C1024 C1026 C1028 C1029 \nC1030 C1031 C1032 C1033 C1034 C1035 \nC1036 C1038 C1039 C1040 C1041 C1044 \nC1045 C1046 C1047 C1051 C1056 C1059 \nC1061 C1063 C1064 C1065 C1066 C1067 \nC1068 C1069 C1070 C1071 C1073 C1074 \nC1075 C1076 C1077 C1082 C1088 C1091 \nC1093 C1095 C1096 C1097 C1098 C1099 \nC1100 C1101 C1102 C1103 C1107 C1108 \nC1109 C1110 C1111 C1112 C1113 C1116 \nC1120 C1122 C1124 C1125 C1126 C1127 \nC1128 C1129 C1130 C1131 C1132 C1134 \nC1135 C1136 C1142 C1147 C1149 C1151 \nC1152 C1153 C1154 C1155 C1156 C1157 \nC1158 C1159 C1161 C1162 C1163 C1164 \nC1165 C1166 C1167 C1170 C1171 C1173 \nC1174 C1175 C1176 C1177 C1178 C1179 \nC1180 C1183 C1184 C1185 C1186 C1187 \nC1188 C1189 C1190 C1193 C1194 C1195 \nC1196 C1197 C1198 C1199 C1200 C1201 \nC1204 C1205 C1206 C1207 C1208 C1209 \nC1213 C1219 C1220 C1221 C1225 C1229 \nC1233 C1234 C1235 C1238 C1242 C1244 \nC1245 C1246 C1248 C1251 C1252 C1253 \nC1254 C1258 C1259 \n21246: C2_=_C3( C2 C3 ) C2_=_C4( C2 C4 ) C2_=_C5( C2 C5 ) C2_=_C6( C2 C6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2( C2 C32 ) C2_=_C34( C2 C34 ) C2_=_C38( C2 C38 ) \nC2_=_C41( C2 C41 ) C2_=_C43( C2 C43 ) C2_=_C45( C2 C45 ) C2_=_C46( C2 C46 ) C2_=_C47( C2 C47 ) C2_=_C48( C2 C48 ) \nC2_=_C49( C2 C49 ) C2_=_C50( C2 C50 ) C2_=_C51( C2 C51 ) C2_=_C52( C2 C52 ) C2_=_C53( C2 C53 ) C2_=_C83( C2 C83 ) \nC2_=_C139( C2 C139 ) C2_=_C143( C2 C143 ) C2_=_C150( C2 C150 ) C2_=_C151( C2 C151 ) C2_=_C152( C2 C152 ) C2_=_C153( C2 C153 ) \nC2_=_C154( C2 C154 ) C2_=_C155( C2 C155 ) C2_=_C156( C2 C156 ) C2_=_C157( C2 C157 ) C2_=_C163( C2 C163 ) C3_=_C4( C3 C4 ) \nC3_=_C5( C3 C5 ) C3_=_C6( C3 C6 ) C3_=_C8( C3 C8 ) C3_=_C9( C3 C9 ) C3_=_C10( C3 C10 ) C3_=_C11( C3 C11 ) \nC3_=_C12( C3 C12 ) C3_=_C13( C3 C13 ) C3_=_C14( C3 C14 ) C3_=_C15( C3 C15 ) C3_=_C16( C3 C16 ) C3_=_C17( C3 C17 ) \nC3_=_C18( C3 C18 ) C3_=_C19( C3 C19 ) C3_=_C21( C3 C21 ) C3_=_C22( C3 C22 ) C3_=_C23( C3 C23 ) C3_=_C24( C3 C24 ) \nC3_=_C25( C3 C25 ) C3_=_C26( C3 C26 ) C3_=_C27( C3 C27 ) C3_=_C28( C3 C28 ) C3_=_C29( C3 C29 ) C3_=_C30( C3 C30 ) \nC3_=_C32( C3 C32 ) C3_=_C34( C3 C34 ) C3_=_C38( C3 C38 ) C3_=_C41( C3 C41 ) C3_=_C43( C3 C43 ) C3_=_C45( C3 C45 ) \nC3_=_C46( C3 C46 ) C3_=_C47( C3 C47 ) C3_=_C48( C3 C48 ) C3_=_C49( C3 C49 ) C3_=_C50( C3 C50 ) C3_=_C51( C3 C51 ) \nC3_=_C52( C3 C52 ) C3_=_C53( C3 C53 ) C3_=_C56( C3 C56 ) C3_=_C85( C3 C85 ) C3_=_C167( C3 C167 ) C3_=_C170( C3 C170 ) \nC3_=_C175( C3 C175 ) C3_=_C177( C3 C177 ) C3_=_C178( C3 C178 ) C3_=_C181( C3 C181 ) C3_=_C183( C3 C183 ) C3_=_C192( C3 C192 ) \nC3_=_C193( C3 C193 ) C3_=_C194( C3 C194 ) C3_=_C195( C3 C195 ) C3_=_C196( C3 C196 ) C3_=_C198( C3 C198 ) C3_=_C199( C3 C199 ) \nC3_=_C200( C3 C200 ) C3_=_C202( C3 C202 ) C3_=_C203( C3 C203 ) C3_=_C204( C3 C204 ) C3_=_C205( C3 C205 ) C3_=_C206( C3 C206 ) \nC3_=_C207( C3 C207 ) C3_=_C215( C3 C215 ) C3_=_C216( C3 C216 ) C3_=_C217( C3 C217 ) C4_=_C5( C4 C5 ) C4_=_C6( C4 C6 ) \nC4_=_C8( C4 C8 ) C4_=_C9( C4 C9 ) C4_=_C10( C4 C10 ) C4_=_C11( C4 C11 ) C4_=_C12( C4 C12 ) C4_=_C13( C4 C13 ) \nC4_=_C14( C4 C14 ) C4_=_C15( C4 C15 ) C4_=_C16( C4 C16 ) C4_=_C17( C4 C17 ) C4_=_C18( C4 C18 ) C4_=_C19( C4 C19 ) \nC4_=_C21( C4 C21 ) C4_=_C22( C4 C22 ) C4_=_C23( C4 C23 ) C4_=_C24( C4 C24 ) C4_=_C25( C4 C25 ) C4_=_C26( C4 C26 ) \nC4_=_C27( C4 C27 ) C4_=_C28( C4 C28 ) C4_=_C29( C4 C29 ) C4_=_C30( C4 C30 ) C4_=_C32( C4 C32 ) C4_=_C34( C4 C34 ) \nC4_=_C38( C4 C38 ) C4_=_C41( C4 C41 ) C4_=_C43( C4 C43 ) C4_=_C45( C4 C45 ) C4_=_C46( C4 C46 ) C4_=_C47( C4 C47 ) \nC4_=_C48( C4 C48 ) C4_=_C49( C4 C49 ) C4_=_C50( C4 C50 ) C4_=_C51( C4 C51 ) C4_=_C52( C4 C52 ) C4_=_C53( C4 C53 ) \nC4_=_C86( C4 C86 ) C4_=_C219( C4 C219 ) C4_=_C223( C4 C223 ) C4_=_C230( C4 C230 ) C4_=_C231( C4 C231 ) C4_=_C232( C4 C232 ) \nC4_=_C234( C4 C234 ) C4_=_C235( C4 C235 ) C4_=_C236( C4 C236 ) C4_=_C237( C4 C237 ) C4_=_C238( C4 C238 ) C4_=_C243( C4 C243 ) \nC5_=_C6( C5 C6 ) C5_=_C8( C5 C8 ) C5_=_C9( C5 C9 ) C5_=_C10( C5 C10 ) C5_=_C11( C5 C11 ) C5_=_C12( C5 C12 ) \nC5_=_C13( C5 C13 ) C5_=_C14( C5 C14 ) C5_=_C15( C5 C15 ) C5_=_C16( C5 C16 ) C5_=_C17( C5 C17 ) C5_=_C18( C5 C18 ) \nC5_=_C19( C5 C19 ) C5_=_C21( C5 C21 ) C5_=_C22( C5 C22 ) C5_=_C23( C5 C23 ) C5_=_C24( C5 C24 ) C5_=_C25( C5 C25 ) \nC5_=_C26( C5 C26 ) C5_=_C27( C5 C27 ) C5_=_C28( C5 C28 ) C5_=_C29( C5 C29 ) C5_=_C30( C5 C30 ) C5_=_C32( C5 C32 ) \nC5_=_C34( C5 C34 ) C5_=_C38(</w:t>
      </w:r>
    </w:p>
    <w:p>
      <w:pPr>
        <w:pStyle w:val="PreformattedText"/>
        <w:bidi w:val="0"/>
        <w:spacing w:before="0" w:after="0"/>
        <w:jc w:val="left"/>
        <w:rPr/>
      </w:pPr>
      <w:r>
        <w:rPr/>
        <w:t xml:space="preserve"> </w:t>
      </w:r>
      <w:r>
        <w:rPr/>
        <w:t>C5 C38 ) C5_=_C41( C5 C41 ) C5_=_C43( C5 C43 ) C5_=_C45( C5 C45 ) C5_=_C46( C5 C46 ) \nC5_=_C47( C5 C47 ) C5_=_C48( C5 C48 ) C5_=_C49( C5 C49 ) C5_=_C50( C5 C50 ) C5_=_C51( C5 C51 ) C5_=_C52( C5 C52 ) \nC5_=_C53( C5 C53 ) C5_=_C57( C5 C57 ) C5_=_C87( C5 C87 ) C5_=_C247( C5 C247 ) C5_=_C248( C5 C248 ) C5_=_C253( C5 C253 ) \nC5_=_C255( C5 C255 ) C5_=_C256( C5 C256 ) C5_=_C259( C5 C259 ) C5_=_C261( C5 C261 ) C5_=_C270( C5 C270 ) C5_=_C271( C5 C271 ) \nC5_=_C272( C5 C272 ) C5_=_C273( C5 C273 ) C5_=_C274( C5 C274 ) C5_=_C276( C5 C276 ) C5_=_C277( C5 C277 ) C5_=_C278( C5 C278 ) \nC5_=_C280( C5 C280 ) C5_=_C281( C5 C281 ) C5_=_C282( C5 C282 ) C5_=_C283( C5 C283 ) C5_=_C284( C5 C284 ) C5_=_C285( C5 C285 ) \nC5_=_C293( C5 C293 ) C5_=_C294( C5 C294 ) C5_=_C295( C5 C295 ) C6_=_C8( C6 C8 ) C6_=_C9( C6 C9 ) C6_=_C10( C6 C10 ) \nC6_=_C11( C6 C11 ) C6_=_C12( C6 C12 ) C6_=_C13( C6 C13 ) C6_=_C14( C6 C14 ) C6_=_C15( C6 C15 ) C6_=_C16( C6 C16 ) \nC6_=_C17( C6 C17 ) C6_=_C18( C6 C18 ) C6_=_C19( C6 C19 ) C6_=_C21( C6 C21 ) C6_=_C22( C6 C22 ) C6_=_C23( C6 C23 ) \nC6_=_C24( C6 C24 ) C6_=_C25( C6 C25 ) C6_=_C26( C6 C26 ) C6_=_C27( C6 C27 ) C6_=_C28( C6 C28 ) C6_=_C29( C6 C29 ) \nC6_=_C30( C6 C30 ) C6_=_C32( C6 C32 ) C6_=_C34( C6 C34 ) C6_=_C38( C6 C38 ) C6_=_C41( C6 C41 ) C6_=_C43( C6 C43 ) \nC6_=_C45( C6 C45 ) C6_=_C46( C6 C46 ) C6_=_C47( C6 C47 ) C6_=_C48( C6 C48 ) C6_=_C49( C6 C49 ) C6_=_C50( C6 C50 ) \nC6_=_C51( C6 C51 ) C6_=_C52( C6 C52 ) C6_=_C53( C6 C53 ) C6_=_C88( C6 C88 ) C6_=_C296( C6 C296 ) C6_=_C300( C6 C300 ) \nC6_=_C307( C6 C307 ) C6_=_C308( C6 C308 ) C6_=_C309( C6 C309 ) C6_=_C310( C6 C310 ) C6_=_C311( C6 C311 ) C6_=_C312( C6 C312 ) \nC6_=_C313( C6 C313 ) C6_=_C314( C6 C314 ) C6_=_C320( C6 C320 ) C8_=_C9( C8 C9 ) C8_=_C10( C8 C10 ) C8_=_C11( C8 C11 ) \nC8_=_C12( C8 C12 ) C8_=_C13( C8 C13 ) C8_=_C14( C8 C14 ) C8_=_C15( C8 C15 ) C8_=_C16( C8 C16 ) C8_=_C17( C8 C17 ) \nC8_=_C18( C8 C18 ) C8_=_C19( C8 C19 ) C8_=_C21( C8 C21 ) C8_=_C22( C8 C22 ) C8_=_C23( C8 C23 ) C8_=_C24( C8 C24 ) \nC8_=_C25( C8 C25 ) C8_=_C26( C8 C26 ) C8_=_C27( C8 C27 ) C8_=_C28( C8 C28 ) C8_=_C29( C8 C29 ) C8_=_C30( C8 C30 ) \nC8_=_C32( C8 C32 ) C8_=_C34( C8 C34 ) C8_=_C38( C8 C38 ) C8_=_C41( C8 C41 ) C8_=_C43( C8 C43 ) C8_=_C45( C8 C45 ) \nC8_=_C46( C8 C46 ) C8_=_C47( C8 C47 ) C8_=_C48( C8 C48 ) C8_=_C49( C8 C49 ) C8_=_C50( C8 C50 ) C8_=_C51( C8 C51 ) \nC8_=_C52( C8 C52 ) C8_=_C53( C8 C53 ) C8_=_C90( C8 C90 ) C8_=_C323( C8 C323 ) C8_=_C374( C8 C374 ) C8_=_C382( C8 C382 ) \nC8_=_C383( C8 C383 ) C8_=_C384( C8 C384 ) C8_=_C385( C8 C385 ) C8_=_C386( C8 C386 ) C8_=_C387( C8 C387 ) C8_=_C388( C8 C388 ) \nC8_=_C389( C8 C389 ) C8_=_C394( C8 C394 ) C9_=_C10( C9 C10 ) C9_=_C11( C9 C11 ) C9_=_C12( C9 C12 ) C9_=_C13( C9 C13 ) \nC9_=_C14( C9 C14 ) C9_=_C15( C9 C15 ) C9_=_C16( C9 C16 ) C9_=_C17( C9 C17 ) C9_=_C18( C9 C18 ) C9_=_C19( C9 C19 ) \nC9_=_C21( C9 C21 ) C9_=_C22( C9 C22 ) C9_=_C23( C9 C23 ) C9_=_C24( C9 C24 ) C9_=_C25( C9 C25 ) C9_=_C26( C9 C26 ) \nC9_=_C27( C9 C27 ) C9_=_C28( C9 C28 ) C9_=_C29( C9 C29 ) C9_=_C30( C9 C30 ) C9_=_C32( C9 C32 ) C9_=_C34( C9 C34 ) \nC9_=_C38( C9 C38 ) C9_=_C41( C9 C41 ) C9_=_C43( C9 C43 ) C9_=_C45( C9 C45 ) C9_=_C46( C9 C46 ) C9_=_C47( C9 C47 ) \nC9_=_C48( C9 C48 ) C9_=_C49( C9 C49 ) C9_=_C50( C9 C50 ) C9_=_C51( C9 C51 ) C9_=_C52( C9 C52 ) C9_=_C53( C9 C53 ) \nC9_=_C59( C9 C59 ) C9_=_C91( C9 C91 ) C9_=_C325( C9 C325 ) C9_=_C398( C9 C398 ) C9_=_C400( C9 C400 ) C9_=_C402( C9 C402 ) \nC9_=_C403( C9 C403 ) C9_=_C406( C9 C406 ) C9_=_C408( C9 C408 ) C9_=_C417( C9 C417 ) C9_=_C418( C9 C418 ) C9_=_C419( C9 C419 ) \nC9_=_C420( C9 C420 ) C9_=_C421( C9 C421 ) C9_=_C423( C9 C423 ) C9_=_C424( C9 C424 ) C9_=_C425( C9 C425 ) C9_=_C427( C9 C427 ) \nC9_=_C428( C9 C428 ) C9_=_C429( C9 C429 ) C9_=_C430( C9 C430 ) C9_=_C431( C9 C431 ) C9_=_C432( C9 C432 ) C9_=_C440( C9 C440 ) \nC9_=_C441( C9 C441 ) C9_=_C442( C9 C442 ) C10_=_C11( C10 C11 ) C10_=_C12( C10 C12 ) C10_=_C13( C10 C13 ) C10_=_C14( C10 C14 ) \nC10_=_C15( C10 C15 ) C10_=_C16( C10 C16 ) C10_=_C17( C10 C17 ) C10_=_C18( C10 C18 ) C10_=_C19( C10 C19 ) C10_=_C21( C10 C21 ) \nC10_=_C22( C10 C22 ) C10_=_C23( C10 C23 ) C10_=_C24( C10 C24 ) C10_=_C25( C10 C25 ) C10_=_C26( C10 C26 ) C10_=_C27( C10 C27 ) \nC10_=_C28( C10 C28 ) C10_=_C29( C10 C29 ) C10_=_C30( C10 C30 ) C10_=_C32( C10 C32 ) C10_=_C34( C10 C34 ) C10_=_C38( C10 C38 ) \nC10_=_C41( C10 C41 ) C10_=_C43( C10 C43 ) C10_=_C45( C10 C45 ) C10_=_C46( C10 C46 ) C10_=_C47( C10 C47 ) C10_=_C48( C10 C48 ) \nC10_=_C49( C10 C49 ) C10_=_C50( C10 C50 ) C10_=_C51( C10 C51 ) C10_=_C52( C10 C52 ) C10_=_C53( C10 C53 ) C10_=_C92( C10 C92 ) \nC10_=_C326( C10 C326 ) C10_=_C445( C10 C445 ) C10_=_C453( C10 C453 ) C10_=_C454( C10 C454 ) C10_=_C455( C10 C455 ) C10_=_C456( C10 C456 ) \nC10_=_C457( C10 C457 ) C10_=_C458( C10 C458 ) C10_=_C459( C10 C459 ) C10_=_C460( C10 C460 ) C10_=_C461( C10 C461 ) C10_=_C466( C10 C466 ) \nC11_=_C12( C11 C12 ) C11_=_C13( C11 C13 ) C11_=_C14( C11 C14 ) C11_=_C15( C11 C15 ) C11_=_C16( C11 C16 ) C11_=_C17( C11 C17 ) \nC11_=_C18( C11 C18 ) C11_=_C19( C11 C19 ) C11_=_C21( C11 C21 ) C11_=_C22( C11 C22 ) C11_=_C23( C11 C23 ) C11_=_C24( C11 C24 ) \nC11_=_C25( C11 C25 ) C11_=_C26( C11 C26 ) C11_=_C27( C11 C27 ) C11_=_C28( C11 C28 ) C11_=_C29( C11 C29 ) C11_=_C30( C11 C30 ) \nC11_=_C32( C11 C32 ) C11_=_C34( C11 C34 ) C11_=_C38( C11 C38 ) C11_=_C41( C11 C41 ) C11_=_C43( C11 C43 ) C11_=_C45( C11 C45 ) \nC11_=_C46( C11 C46 ) C11_=_C47( C11 C47 ) C11_=_C48( C11 C48 ) C11_=_C49( C11 C49 ) C11_=_C50( C11 C50 ) C11_=_C51( C11 C51 ) \nC11_=_C52( C11 C52 ) C11_=_C53( C11 C53 ) C11_=_C60( C11 C60 ) C11_=_C93( C11 C93 ) C11_=_C327( C11 C327 ) C11_=_C469( C11 C469 ) \nC11_=_C470( C11 C470 ) C11_=_C472( C11 C472 ) C11_=_C473( C11 C473 ) C11_=_C476( C11 C476 ) C11_=_C478( C11 C478 ) C11_=_C487( C11 C487 ) \nC11_=_C488( C11 C488 ) C11_=_C489( C11 C489 ) C11_=_C490( C11 C490 ) C11_=_C491( C11 C491 ) C11_=_C493( C11 C493 ) C11_=_C494( C11 C494 ) \nC11_=_C495( C11 C495 ) C11_=_C497( C11 C497 ) C11_=_C498( C11 C498 ) C11_=_C499( C11 C499 ) C11_=_C500( C11 C500 ) C11_=_C501( C11 C501 ) \nC11_=_C502( C11 C502 ) C11_=_C510( C11 C510 ) C11_=_C511( C11 C511 ) C11_=_C512( C11 C512 ) C12_=_C13( C12 C13 ) C12_=_C14( C12 C14 ) \nC12_=_C15( C12 C15 ) C12_=_C16( C12 C16 ) C12_=_C17( C12 C17 ) C12_=_C18( C12 C18 ) C12_=_C19( C12 C19 ) C12_=_C21( C12 C21 ) \nC12_=_C22( C12 C22 ) C12_=_C23( C12 C23 ) C12_=_C24( C12 C24 ) C12_=_C25( C12 C25 ) C12_=_C26( C12 C26 ) C12_=_C27( C12 C27 ) \nC12_=_C28( C12 C28 ) C12_=_C29( C12 C29 ) C12_=_C30( C12 C30 ) C12_=_C32( C12 C32 ) C12_=_C34( C12 C34 ) C12_=_C38( C12 C38 ) \nC12_=_C41( C12 C41 ) C12_=_C43( C12 C43 ) C12_=_C45( C12 C45 ) C12_=_C46( C12 C46 ) C12_=_C47( C12 C47 ) C12_=_C48( C12 C48 ) \nC12_=_C49( C12 C49 ) C12_=_C50( C12 C50 ) C12_=_C51( C12 C51 ) C12_=_C52( C12 C52 ) C12_=_C53( C12 C53 ) C12_=_C94( C12 C94 ) \nC12_=_C175( C12 C175 ) C12_=_C253( C12 C253 ) C12_=_C328( C12 C328 ) C12_=_C400( C12 C400 ) C12_=_C469( C12 C469 ) C12_=_C513( C12 C513 ) \nC12_=_C515( C12 C515 ) C12_=_C517( C12 C517 ) C12_=_C518( C12 C518 ) C12_=_C519( C12 C519 ) C12_=_C520( C12 C520 ) C12_=_C521( C12 C521 ) \nC12_=_C523( C12 C523 ) C12_=_C524( C12 C524 ) C12_=_C525( C12 C525 ) C12_=_C526( C12 C526 ) C12_=_C527( C12 C527 ) C12_=_C530( C12 C530 ) \nC12_=_C531( C12 C531 ) C12_=_C532( C12 C532 ) C12_=_C533( C12 C533 ) C13_=_C14( C13 C14 ) C13_=_C15( C13 C15 ) C13_=_C16( C13 C16 ) \nC13_=_C17( C13 C17 ) C13_=_C18( C13 C18 ) C13_=_C19( C13 C19 ) C13_=_C21( C13 C21 ) C13_=_C22( C13 C22 ) C13_=_C23( C13 C23 ) \nC13_=_C24( C13 C24 ) C13_=_C25( C13 C25 ) C13_=_C26( C13 C26 ) C13_=_C27( C13 C27 ) C13_=_C28( C13 C28 ) C13_=_C29( C13 C29 ) \nC13_=_C30( C13 C30 ) C13_=_C32( C13 C32 ) C13_=_C34( C13 C34 ) C13_=_C38( C13 C38 ) C13_=_C41( C13 C41 ) C13_=_C43( C13 C43 ) \nC13_=_C45( C13 C45 ) C13_=_C46( C13 C46 ) C13_=_C47( C13 C47 ) C13_=_C48( C13 C48 ) C13_=_C49( C13 C49 ) C13_=_C50( C13 C50 ) \nC13_=_C51( C13 C51 ) C13_=_C52( C13 C52 ) C13_=_C53( C13 C53 ) C13_=_C61( C13 C61 ) C13_=_C95( C13 C95 ) C13_=_C329( C13 C329 ) \nC13_=_C513( C13 C513 ) C13_=_C537( C13 C537 ) C13_=_C538( C13 C538 ) C13_=_C539( C13 C539 ) C13_=_C542( C13 C542 ) C13_=_C544( C13 C544 ) \nC13_=_C553( C13 C553 ) C13_=_C554( C13 C554 ) C13_=_C555( C13 C555 ) C13_=_C556( C13 C556 ) C13_=_C557( C13 C557 ) C13_=_C559( C13 C559 ) \nC13_=_C560( C13 C560 ) C13_=_C561( C13 C561 ) C13_=_C563( C13 C563 ) C13_=_C564( C13 C564 ) C13_=_C565( C13 C565 ) C13_=_C566( C13 C566 ) \nC13_=_C567( C13 C567 ) C13_=_C568( C13 C568 ) C13_=_C576( C13 C576 ) C13_=_C577( C13 C577 ) C13_=_C578( C13 C578 ) C14_=_C15( C14 C15 ) \nC14_=_C16( C14 C16 ) C14_=_C17( C14 C17 ) C14_=_C18( C14 C18 ) C14_=_C19( C14 C19 ) C14_=_C21( C14 C21 ) C14_=_C22( C14 C22 ) \nC14_=_C23( C14 C23 ) C14_=_C24( C14 C24 ) C14_=_C25( C14 C25 ) C14_=_C26( C14 C26 ) C14_=_C27( C14 C27 ) C14_=_C28( C14 C28 ) \nC14_=_C29( C14 C29 ) C14_=_C30( C14 C30 ) C14_=_C32( C14 C32 ) C14_=_C34( C14 C34 ) C14_=_C38( C14 C38 ) C14_=_C41( C14 C41 ) \nC14_=_C43( C14 C43 ) C14_=_C45( C14 C45 ) C14_=_C46( C14 C46 ) C14_=_C47( C14 C47 ) C14_=_C48( C14 C48 ) C14_=_C49( C14 C49 ) \nC14_=_C50( C14 C50 ) C14_=_C51( C14 C51 ) C14_=_C52( C14 C52 ) C14_=_C53( C14 C53 ) C14_=_C96( C14 C96 ) C14_=_C177( C14 C177 ) \nC14_=_C255( C14 C255 ) C14_=_C330( C14 C330 ) C14_=_C402( C14 C402 ) C14_=_C472( C14 C472 ) C14_=_C537( C14 C537 ) C14_=_C580( C14 C580 ) \nC14_=_C581( C14 C581 ) C14_=_C582( C14 C582 ) C14_=_C583( C14 C583 ) C14_=_C584( C14 C584 ) C14_=_C585( C14 C585 ) C14_=_C587( C14 C587 ) \nC14_=_C589( C14 C589 ) C14_=_C590( C14 C590 ) C14_=_C591( C14 C591 ) C14_=_C592( C14 C592 ) C14_=_C595( C14 C595 ) C14_=_C596( C14 C596 ) \nC14_=_C597( C14 C597 ) C14_=_C598( C14 C598 ) C14_=_C600( C14 C600 ) C15_=_C16( C15 C16 ) C15_=_C17( C15 C17 ) C15_=_C18( C15 C18 ) \nC15_=_C19( C15 C19 ) C15_=_C21( C15 C21 ) C15_=_C22( C15 C22 ) C15_=_C23( C15 C23 ) C15_=_C24( C15 C24 ) C15_=_C25( C15 C25</w:t>
      </w:r>
    </w:p>
    <w:p>
      <w:pPr>
        <w:pStyle w:val="PreformattedText"/>
        <w:bidi w:val="0"/>
        <w:spacing w:before="0" w:after="0"/>
        <w:jc w:val="left"/>
        <w:rPr/>
      </w:pPr>
      <w:r>
        <w:rPr/>
        <w:t xml:space="preserve"> </w:t>
      </w:r>
      <w:r>
        <w:rPr/>
        <w:t>) \nC15_=_C26( C15 C26 ) C15_=_C27( C15 C27 ) C15_=_C28( C15 C28 ) C15_=_C29( C15 C29 ) C15_=_C30( C15 C30 ) C15_=_C32( C15 C32 ) \nC15_=_C34( C15 C34 ) C15_=_C38( C15 C38 ) C15_=_C41( C15 C41 ) C15_=_C43( C15 C43 ) C15_=_C45( C15 C45 ) C15_=_C46( C15 C46 ) \nC15_=_C47( C15 C47 ) C15_=_C48( C15 C48 ) C15_=_C49( C15 C49 ) C15_=_C50( C15 C50 ) C15_=_C51( C15 C51 ) C15_=_C52( C15 C52 ) \nC15_=_C53( C15 C53 ) C15_=_C62( C15 C62 ) C15_=_C97( C15 C97 ) C15_=_C143( C15 C143 ) C15_=_C178( C15 C178 ) C15_=_C223( C15 C223 ) \nC15_=_C256( C15 C256 ) C15_=_C300( C15 C300 ) C15_=_C331( C15 C331 ) C15_=_C374( C15 C374 ) C15_=_C403( C15 C403 ) C15_=_C445( C15 C445 ) \nC15_=_C473( C15 C473 ) C15_=_C539( C15 C539 ) C15_=_C603( C15 C603 ) C15_=_C604( C15 C604 ) C15_=_C605( C15 C605 ) C15_=_C607( C15 C607 ) \nC15_=_C608( C15 C608 ) C15_=_C609( C15 C609 ) C15_=_C610( C15 C610 ) C15_=_C611( C15 C611 ) C15_=_C612( C15 C612 ) C15_=_C613( C15 C613 ) \nC15_=_C614( C15 C614 ) C15_=_C615( C15 C615 ) C15_=_C616( C15 C616 ) C15_=_C619( C15 C619 ) C15_=_C621( C15 C621 ) C15_=_C622( C15 C622 ) \nC15_=_C623( C15 C623 ) C15_=_C624( C15 C624 ) C15_=_C625( C15 C625 ) C15_=_C626( C15 C626 ) C15_=_C627( C15 C627 ) C15_=_C628( C15 C628 ) \nC15_=_C630( C15 C630 ) C15_=_C632( C15 C632 ) C15_=_C633( C15 C633 ) C15_=_C634( C15 C634 ) C15_=_C635( C15 C635 ) C15_=_C636( C15 C636 ) \nC15_=_C637( C15 C637 ) C15_=_C638( C15 C638 ) C15_=_C639( C15 C639 ) C15_=_C642( C15 C642 ) C16_=_C17( C16 C17 ) C16_=_C18( C16 C18 ) \nC16_=_C19( C16 C19 ) C16_=_C21( C16 C21 ) C16_=_C22( C16 C22 ) C16_=_C23( C16 C23 ) C16_=_C24( C16 C24 ) C16_=_C25( C16 C25 ) \nC16_=_C26( C16 C26 ) C16_=_C27( C16 C27 ) C16_=_C28( C16 C28 ) C16_=_C29( C16 C29 ) C16_=_C30( C16 C30 ) C16_=_C32( C16 C32 ) \nC16_=_C34( C16 C34 ) C16_=_C38( C16 C38 ) C16_=_C41( C16 C41 ) C16_=_C43( C16 C43 ) C16_=_C45( C16 C45 ) C16_=_C46( C16 C46 ) \nC16_=_C47( C16 C47 ) C16_=_C48( C16 C48 ) C16_=_C49( C16 C49 ) C16_=_C50( C16 C50 ) C16_=_C51( C16 C51 ) C16_=_C52( C16 C52 ) \nC16_=_C53( C16 C53 ) C16_=_C98( C16 C98 ) C16_=_C332( C16 C332 ) C16_=_C603( C16 C603 ) C16_=_C649( C16 C649 ) C16_=_C650( C16 C650 ) \nC16_=_C651( C16 C651 ) C16_=_C653( C16 C653 ) C16_=_C654( C16 C654 ) C16_=_C655( C16 C655 ) C16_=_C656( C16 C656 ) C16_=_C657( C16 C657 ) \nC16_=_C662( C16 C662 ) C17_=_C18( C17 C18 ) C17_=_C19( C17 C19 ) C17_=_C21( C17 C21 ) C17_=_C22( C17 C22 ) C17_=_C23( C17 C23 ) \nC17_=_C24( C17 C24 ) C17_=_C25( C17 C25 ) C17_=_C26( C17 C26 ) C17_=_C27( C17 C27 ) C17_=_C28( C17 C28 ) C17_=_C29( C17 C29 ) \nC17_=_C30( C17 C30 ) C17_=_C32( C17 C32 ) C17_=_C34( C17 C34 ) C17_=_C38( C17 C38 ) C17_=_C41( C17 C41 ) C17_=_C43( C17 C43 ) \nC17_=_C45( C17 C45 ) C17_=_C46( C17 C46 ) C17_=_C47( C17 C47 ) C17_=_C48( C17 C48 ) C17_=_C49( C17 C49 ) C17_=_C50( C17 C50 ) \nC17_=_C51( C17 C51 ) C17_=_C52( C17 C52 ) C17_=_C53( C17 C53 ) C17_=_C63( C17 C63 ) C17_=_C99( C17 C99 ) C17_=_C333( C17 C333 ) \nC17_=_C515( C17 C515 ) C17_=_C580( C17 C580 ) C17_=_C605( C17 C605 ) C17_=_C665( C17 C665 ) C17_=_C666( C17 C666 ) C17_=_C668( C17 C668 ) \nC17_=_C677( C17 C677 ) C17_=_C678( C17 C678 ) C17_=_C679( C17 C679 ) C17_=_C680( C17 C680 ) C17_=_C681( C17 C681 ) C17_=_C683( C17 C683 ) \nC17_=_C684( C17 C684 ) C17_=_C685( C17 C685 ) C17_=_C687( C17 C687 ) C17_=_C688( C17 C688 ) C17_=_C689( C17 C689 ) C17_=_C690( C17 C690 ) \nC17_=_C691( C17 C691 ) C17_=_C692( C17 C692 ) C17_=_C700( C17 C700 ) C17_=_C701( C17 C701 ) C17_=_C702( C17 C702 ) C18_=_C19( C18 C19 ) \nC18_=_C21( C18 C21 ) C18_=_C22( C18 C22 ) C18_=_C23( C18 C23 ) C18_=_C24( C18 C24 ) C18_=_C25( C18 C25 ) C18_=_C26( C18 C26 ) \nC18_=_C27( C18 C27 ) C18_=_C28( C18 C28 ) C18_=_C29( C18 C29 ) C18_=_C30( C18 C30 ) C18_=_C32( C18 C32 ) C18_=_C34( C18 C34 ) \nC18_=_C38( C18 C38 ) C18_=_C41( C18 C41 ) C18_=_C43( C18 C43 ) C18_=_C45( C18 C45 ) C18_=_C46( C18 C46 ) C18_=_C47( C18 C47 ) \nC18_=_C48( C18 C48 ) C18_=_C49( C18 C49 ) C18_=_C50( C18 C50 ) C18_=_C51( C18 C51 ) C18_=_C52( C18 C52 ) C18_=_C53( C18 C53 ) \nC18_=_C100( C18 C100 ) C18_=_C181( C18 C181 ) C18_=_C259( C18 C259 ) C18_=_C334( C18 C334 ) C18_=_C406( C18 C406 ) C18_=_C476( C18 C476 ) \nC18_=_C542( C18 C542 ) C18_=_C665( C18 C665 ) C18_=_C703( C18 C703 ) C18_=_C704( C18 C704 ) C18_=_C705( C18 C705 ) C18_=_C706( C18 C706 ) \nC18_=_C707( C18 C707 ) C18_=_C709( C18 C709 ) C18_=_C710( C18 C710 ) C18_=_C711( C18 C711 ) C18_=_C712( C18 C712 ) C18_=_C713( C18 C713 ) \nC18_=_C716( C18 C716 ) C18_=_C717( C18 C717 ) C18_=_C718( C18 C718 ) C18_=_C719( C18 C719 ) C18_=_C720( C18 C720 ) C19_=_C21( C19 C21 ) \nC19_=_C22( C19 C22 ) C19_=_C23( C19 C23 ) C19_=_C24( C19 C24 ) C19_=_C25( C19 C25 ) C19_=_C26( C19 C26 ) C19_=_C27( C19 C27 ) \nC19_=_C28( C19 C28 ) C19_=_C29( C19 C29 ) C19_=_C30( C19 C30 ) C19_=_C32( C19 C32 ) C19_=_C34( C19 C34 ) C19_=_C38( C19 C38 ) \nC19_=_C41( C19 C41 ) C19_=_C43( C19 C43 ) C19_=_C45( C19 C45 ) C19_=_C46( C19 C46 ) C19_=_C47( C19 C47 ) C19_=_C48( C19 C48 ) \nC19_=_C49( C19 C49 ) C19_=_C50( C19 C50 ) C19_=_C51( C19 C51 ) C19_=_C52( C19 C52 ) C19_=_C53( C19 C53 ) C19_=_C64( C19 C64 ) \nC19_=_C101( C19 C101 ) C19_=_C335( C19 C335 ) C19_=_C517( C19 C517 ) C19_=_C581( C19 C581 ) C19_=_C607( C19 C607 ) C19_=_C703( C19 C703 ) \nC19_=_C724( C19 C724 ) C19_=_C725( C19 C725 ) C19_=_C734( C19 C734 ) C19_=_C735( C19 C735 ) C19_=_C736( C19 C736 ) C19_=_C737( C19 C737 ) \nC19_=_C738( C19 C738 ) C19_=_C740( C19 C740 ) C19_=_C741( C19 C741 ) C19_=_C742( C19 C742 ) C19_=_C744( C19 C744 ) C19_=_C745( C19 C745 ) \nC19_=_C746( C19 C746 ) C19_=_C747( C19 C747 ) C19_=_C748( C19 C748 ) C19_=_C749( C19 C749 ) C19_=_C757( C19 C757 ) C19_=_C758( C19 C758 ) \nC19_=_C759( C19 C759 ) C21_=_C22( C21 C22 ) C21_=_C23( C21 C23 ) C21_=_C24( C21 C24 ) C21_=_C25( C21 C25 ) C21_=_C26( C21 C26 ) \nC21_=_C27( C21 C27 ) C21_=_C28( C21 C28 ) C21_=_C29( C21 C29 ) C21_=_C30( C21 C30 ) C21_=_C32( C21 C32 ) C21_=_C34( C21 C34 ) \nC21_=_C38( C21 C38 ) C21_=_C41( C21 C41 ) C21_=_C43( C21 C43 ) C21_=_C45( C21 C45 ) C21_=_C46( C21 C46 ) C21_=_C47( C21 C47 ) \nC21_=_C48( C21 C48 ) C21_=_C49( C21 C49 ) C21_=_C50( C21 C50 ) C21_=_C51( C21 C51 ) C21_=_C52( C21 C52 ) C21_=_C53( C21 C53 ) \nC21_=_C65( C21 C65 ) C21_=_C103( C21 C103 ) C21_=_C337( C21 C337 ) C21_=_C518( C21 C518 ) C21_=_C582( C21 C582 ) C21_=_C609( C21 C609 ) \nC21_=_C704( C21 C704 ) C21_=_C760( C21 C760 ) C21_=_C781( C21 C781 ) C21_=_C788( C21 C788 ) C21_=_C789( C21 C789 ) C21_=_C790( C21 C790 ) \nC21_=_C791( C21 C791 ) C21_=_C792( C21 C792 ) C21_=_C794( C21 C794 ) C21_=_C795( C21 C795 ) C21_=_C796( C21 C796 ) C21_=_C798( C21 C798 ) \nC21_=_C799( C21 C799 ) C21_=_C800( C21 C800 ) C21_=_C801( C21 C801 ) C21_=_C802( C21 C802 ) C21_=_C803( C21 C803 ) C21_=_C811( C21 C811 ) \nC21_=_C812( C21 C812 ) C21_=_C813( C21 C813 ) C22_=_C23( C22 C23 ) C22_=_C24( C22 C24 ) C22_=_C25( C22 C25 ) C22_=_C26( C22 C26 ) \nC22_=_C27( C22 C27 ) C22_=_C28( C22 C28 ) C22_=_C29( C22 C29 ) C22_=_C30( C22 C30 ) C22_=_C32( C22 C32 ) C22_=_C34( C22 C34 ) \nC22_=_C38( C22 C38 ) C22_=_C41( C22 C41 ) C22_=_C43( C22 C43 ) C22_=_C45( C22 C45 ) C22_=_C46( C22 C46 ) C22_=_C47( C22 C47 ) \nC22_=_C48( C22 C48 ) C22_=_C49( C22 C49 ) C22_=_C50( C22 C50 ) C22_=_C51( C22 C51 ) C22_=_C52( C22 C52 ) C22_=_C53( C22 C53 ) \nC22_=_C104( C22 C104 ) C22_=_C338( C22 C338 ) C22_=_C610( C22 C610 ) C22_=_C817( C22 C817 ) C22_=_C818( C22 C818 ) C22_=_C819( C22 C819 ) \nC22_=_C820( C22 C820 ) C22_=_C821( C22 C821 ) C22_=_C822( C22 C822 ) C22_=_C823( C22 C823 ) C22_=_C824( C22 C824 ) C22_=_C830( C22 C830 ) \nC23_=_C24( C23 C24 ) C23_=_C25( C23 C25 ) C23_=_C26( C23 C26 ) C23_=_C27( C23 C27 ) C23_=_C28( C23 C28 ) C23_=_C29( C23 C29 ) \nC23_=_C30( C23 C30 ) C23_=_C32( C23 C32 ) C23_=_C34( C23 C34 ) C23_=_C38( C23 C38 ) C23_=_C41( C23 C41 ) C23_=_C43( C23 C43 ) \nC23_=_C45( C23 C45 ) C23_=_C46( C23 C46 ) C23_=_C47( C23 C47 ) C23_=_C48( C23 C48 ) C23_=_C49( C23 C49 ) C23_=_C50( C23 C50 ) \nC23_=_C51( C23 C51 ) C23_=_C52( C23 C52 ) C23_=_C53( C23 C53 ) C23_=_C66( C23 C66 ) C23_=_C105( C23 C105 ) C23_=_C339( C23 C339 ) \nC23_=_C519( C23 C519 ) C23_=_C583( C23 C583 ) C23_=_C611( C23 C611 ) C23_=_C705( C23 C705 ) C23_=_C761( C23 C761 ) C23_=_C834( C23 C834 ) \nC23_=_C839( C23 C839 ) C23_=_C840( C23 C840 ) C23_=_C841( C23 C841 ) C23_=_C842( C23 C842 ) C23_=_C843( C23 C843 ) C23_=_C845( C23 C845 ) \nC23_=_C846( C23 C846 ) C23_=_C847( C23 C847 ) C23_=_C849( C23 C849 ) C23_=_C850( C23 C850 ) C23_=_C851( C23 C851 ) C23_=_C852( C23 C852 ) \nC23_=_C853( C23 C853 ) C23_=_C854( C23 C854 ) C23_=_C862( C23 C862 ) C23_=_C863( C23 C863 ) C23_=_C864( C23 C864 ) C24_=_C25( C24 C25 ) \nC24_=_C26( C24 C26 ) C24_=_C27( C24 C27 ) C24_=_C28( C24 C28 ) C24_=_C29( C24 C29 ) C24_=_C30( C24 C30 ) C24_=_C32( C24 C32 ) \nC24_=_C34( C24 C34 ) C24_=_C38( C24 C38 ) C24_=_C41( C24 C41 ) C24_=_C43( C24 C43 ) C24_=_C45( C24 C45 ) C24_=_C46( C24 C46 ) \nC24_=_C47( C24 C47 ) C24_=_C48( C24 C48 ) C24_=_C49( C24 C49 ) C24_=_C50( C24 C50 ) C24_=_C51( C24 C51 ) C24_=_C52( C24 C52 ) \nC24_=_C53( C24 C53 ) C24_=_C106( C24 C106 ) C24_=_C340( C24 C340 ) C24_=_C612( C24 C612 ) C24_=_C867( C24 C867 ) C24_=_C868( C24 C868 ) \nC24_=_C869( C24 C869 ) C24_=_C870( C24 C870 ) C24_=_C871( C24 C871 ) C24_=_C872( C24 C872 ) C24_=_C873( C24 C873 ) C24_=_C874( C24 C874 ) \nC24_=_C880( C24 C880 ) C25_=_C26( C25 C26 ) C25_=_C27( C25 C27 ) C25_=_C28( C25 C28 ) C25_=_C29( C25 C29 ) C25_=_C30( C25 C30 ) \nC25_=_C32( C25 C32 ) C25_=_C34( C25 C34 ) C25_=_C38( C25 C38 ) C25_=_C41( C25 C41 ) C25_=_C43( C25 C43 ) C25_=_C45( C25 C45 ) \nC25_=_C46( C25 C46 ) C25_=_C47( C25 C47 ) C25_=_C48( C25 C48 ) C25_=_C49( C25 C49 ) C25_=_C50( C25 C50 ) C25_=_C51( C25 C51 ) \nC25_=_C52( C25 C52 ) C25_=_C53( C25 C53 ) C25_=_C67( C25 C67 ) C25_=_C107( C25 C107 ) C25_=_C341( C25 C341 ) C25_=_C520( C25 C520 ) \nC25_=_C584( C25 C584 ) C25_=_C613( C25 C613 ) C25_=_C706( C25 C706 ) C25_=_C762( C25 C762 ) C25_=_C884( C25 C884 ) C25_=_C887( C25 C887 ) \nC25_=_C888(</w:t>
      </w:r>
    </w:p>
    <w:p>
      <w:pPr>
        <w:pStyle w:val="PreformattedText"/>
        <w:bidi w:val="0"/>
        <w:spacing w:before="0" w:after="0"/>
        <w:jc w:val="left"/>
        <w:rPr/>
      </w:pPr>
      <w:r>
        <w:rPr/>
        <w:t xml:space="preserve"> </w:t>
      </w:r>
      <w:r>
        <w:rPr/>
        <w:t>C25 C888 ) C25_=_C889( C25 C889 ) C25_=_C890( C25 C890 ) C25_=_C891( C25 C891 ) C25_=_C893( C25 C893 ) C25_=_C894( C25 C894 ) \nC25_=_C895( C25 C895 ) C25_=_C897( C25 C897 ) C25_=_C898( C25 C898 ) C25_=_C899( C25 C899 ) C25_=_C900( C25 C900 ) C25_=_C901( C25 C901 ) \nC25_=_C902( C25 C902 ) C25_=_C910( C25 C910 ) C25_=_C911( C25 C911 ) C25_=_C912( C25 C912 ) C26_=_C27( C26 C27 ) C26_=_C28( C26 C28 ) \nC26_=_C29( C26 C29 ) C26_=_C30( C26 C30 ) C26_=_C32( C26 C32 ) C26_=_C34( C26 C34 ) C26_=_C38( C26 C38 ) C26_=_C41( C26 C41 ) \nC26_=_C43( C26 C43 ) C26_=_C45( C26 C45 ) C26_=_C46( C26 C46 ) C26_=_C47( C26 C47 ) C26_=_C48( C26 C48 ) C26_=_C49( C26 C49 ) \nC26_=_C50( C26 C50 ) C26_=_C51( C26 C51 ) C26_=_C52( C26 C52 ) C26_=_C53( C26 C53 ) C26_=_C108( C26 C108 ) C26_=_C342( C26 C342 ) \nC26_=_C614( C26 C614 ) C26_=_C914( C26 C914 ) C26_=_C915( C26 C915 ) C26_=_C916( C26 C916 ) C26_=_C917( C26 C917 ) C26_=_C918( C26 C918 ) \nC26_=_C919( C26 C919 ) C26_=_C920( C26 C920 ) C26_=_C921( C26 C921 ) C26_=_C926( C26 C926 ) C27_=_C28( C27 C28 ) C27_=_C29( C27 C29 ) \nC27_=_C30( C27 C30 ) C27_=_C32( C27 C32 ) C27_=_C34( C27 C34 ) C27_=_C38( C27 C38 ) C27_=_C41( C27 C41 ) C27_=_C43( C27 C43 ) \nC27_=_C45( C27 C45 ) C27_=_C46( C27 C46 ) C27_=_C47( C27 C47 ) C27_=_C48( C27 C48 ) C27_=_C49( C27 C49 ) C27_=_C50( C27 C50 ) \nC27_=_C51( C27 C51 ) C27_=_C52( C27 C52 ) C27_=_C53( C27 C53 ) C27_=_C68( C27 C68 ) C27_=_C109( C27 C109 ) C27_=_C343( C27 C343 ) \nC27_=_C521( C27 C521 ) C27_=_C585( C27 C585 ) C27_=_C615( C27 C615 ) C27_=_C707( C27 C707 ) C27_=_C763( C27 C763 ) C27_=_C930( C27 C930 ) \nC27_=_C931( C27 C931 ) C27_=_C932( C27 C932 ) C27_=_C933( C27 C933 ) C27_=_C934( C27 C934 ) C27_=_C935( C27 C935 ) C27_=_C937( C27 C937 ) \nC27_=_C938( C27 C938 ) C27_=_C939( C27 C939 ) C27_=_C941( C27 C941 ) C27_=_C942( C27 C942 ) C27_=_C943( C27 C943 ) C27_=_C944( C27 C944 ) \nC27_=_C945( C27 C945 ) C27_=_C946( C27 C946 ) C27_=_C954( C27 C954 ) C27_=_C955( C27 C955 ) C27_=_C956( C27 C956 ) C28_=_C29( C28 C29 ) \nC28_=_C30( C28 C30 ) C28_=_C32( C28 C32 ) C28_=_C34( C28 C34 ) C28_=_C38( C28 C38 ) C28_=_C41( C28 C41 ) C28_=_C43( C28 C43 ) \nC28_=_C45( C28 C45 ) C28_=_C46( C28 C46 ) C28_=_C47( C28 C47 ) C28_=_C48( C28 C48 ) C28_=_C49( C28 C49 ) C28_=_C50( C28 C50 ) \nC28_=_C51( C28 C51 ) C28_=_C52( C28 C52 ) C28_=_C53( C28 C53 ) C28_=_C110( C28 C110 ) C28_=_C344( C28 C344 ) C28_=_C616( C28 C616 ) \nC28_=_C957( C28 C957 ) C28_=_C958( C28 C958 ) C28_=_C959( C28 C959 ) C28_=_C960( C28 C960 ) C28_=_C961( C28 C961 ) C28_=_C962( C28 C962 ) \nC28_=_C963( C28 C963 ) C28_=_C964( C28 C964 ) C28_=_C965( C28 C965 ) C28_=_C970( C28 C970 ) C29_=_C30( C29 C30 ) C29_=_C32( C29 C32 ) \nC29_=_C34( C29 C34 ) C29_=_C38( C29 C38 ) C29_=_C41( C29 C41 ) C29_=_C43( C29 C43 ) C29_=_C45( C29 C45 ) C29_=_C46( C29 C46 ) \nC29_=_C47( C29 C47 ) C29_=_C48( C29 C48 ) C29_=_C49( C29 C49 ) C29_=_C50( C29 C50 ) C29_=_C51( C29 C51 ) C29_=_C52( C29 C52 ) \nC29_=_C53( C29 C53 ) C29_=_C69( C29 C69 ) C29_=_C111( C29 C111 ) C29_=_C150( C29 C150 ) C29_=_C192( C29 C192 ) C29_=_C230( C29 C230 ) \nC29_=_C270( C29 C270 ) C29_=_C307( C29 C307 ) C29_=_C345( C29 C345 ) C29_=_C382( C29 C382 ) C29_=_C417( C29 C417 ) C29_=_C453( C29 C453 ) \nC29_=_C487( C29 C487 ) C29_=_C553( C29 C553 ) C29_=_C649( C29 C649 ) C29_=_C677( C29 C677 ) C29_=_C734( C29 C734 ) C29_=_C764( C29 C764 ) \nC29_=_C788( C29 C788 ) C29_=_C817( C29 C817 ) C29_=_C839( C29 C839 ) C29_=_C867( C29 C867 ) C29_=_C887( C29 C887 ) C29_=_C914( C29 C914 ) \nC29_=_C931( C29 C931 ) C29_=_C957( C29 C957 ) C29_=_C974( C29 C974 ) C29_=_C975( C29 C975 ) C29_=_C977( C29 C977 ) C29_=_C978( C29 C978 ) \nC29_=_C979( C29 C979 ) C29_=_C980( C29 C980 ) C29_=_C981( C29 C981 ) C29_=_C982( C29 C982 ) C29_=_C983( C29 C983 ) C29_=_C984( C29 C984 ) \nC29_=_C986( C29 C986 ) C29_=_C988( C29 C988 ) C29_=_C989( C29 C989 ) C29_=_C990( C29 C990 ) C29_=_C991( C29 C991 ) C29_=_C992( C29 C992 ) \nC29_=_C993( C29 C993 ) C29_=_C994( C29 C994 ) C29_=_C995( C29 C995 ) C29_=_C998( C29 C998 ) C30_=_C32( C30 C32 ) C30_=_C34( C30 C34 ) \nC30_=_C38( C30 C38 ) C30_=_C41( C30 C41 ) C30_=_C43( C30 C43 ) C30_=_C45( C30 C45 ) C30_=_C46( C30 C46 ) C30_=_C47( C30 C47 ) \nC30_=_C48( C30 C48 ) C30_=_C49( C30 C49 ) C30_=_C50( C30 C50 ) C30_=_C51( C30 C51 ) C30_=_C52( C30 C52 ) C30_=_C53( C30 C53 ) \nC30_=_C112( C30 C112 ) C30_=_C193( C30 C193 ) C30_=_C271( C30 C271 ) C30_=_C346( C30 C346 ) C30_=_C418( C30 C418 ) C30_=_C488( C30 C488 ) \nC30_=_C554( C30 C554 ) C30_=_C678( C30 C678 ) C30_=_C735( C30 C735 ) C30_=_C765( C30 C765 ) C30_=_C789( C30 C789 ) C30_=_C840( C30 C840 ) \nC30_=_C888( C30 C888 ) C30_=_C932( C30 C932 ) C30_=_C999( C30 C999 ) C30_=_C1000( C30 C1000 ) C30_=_C1001( C30 C1001 ) C30_=_C1002( C30 C1002 ) \nC30_=_C1003( C30 C1003 ) C30_=_C1006( C30 C1006 ) C30_=_C1007( C30 C1007 ) C30_=_C1008( C30 C1008 ) C30_=_C1009( C30 C1009 ) C32_=_C34( C32 C34 ) \nC32_=_C38( C32 C38 ) C32_=_C41( C32 C41 ) C32_=_C43( C32 C43 ) C32_=_C45( C32 C45 ) C32_=_C46( C32 C46 ) C32_=_C47( C32 C47 ) \nC32_=_C48( C32 C48 ) C32_=_C49( C32 C49 ) C32_=_C50( C32 C50 ) C32_=_C51( C32 C51 ) C32_=_C52( C32 C52 ) C32_=_C53( C32 C53 ) \nC32_=_C114( C32 C114 ) C32_=_C195( C32 C195 ) C32_=_C273( C32 C273 ) C32_=_C348( C32 C348 ) C32_=_C420( C32 C420 ) C32_=_C490( C32 C490 ) \nC32_=_C556( C32 C556 ) C32_=_C680( C32 C680 ) C32_=_C737( C32 C737 ) C32_=_C791( C32 C791 ) C32_=_C842( C32 C842 ) C32_=_C890( C32 C890 ) \nC32_=_C934( C32 C934 ) C32_=_C1014( C32 C1014 ) C32_=_C1038( C32 C1038 ) C32_=_C1039( C32 C1039 ) C32_=_C1040( C32 C1040 ) C32_=_C1041( C32 C1041 ) \nC32_=_C1044( C32 C1044 ) C32_=_C1045( C32 C1045 ) C32_=_C1046( C32 C1046 ) C32_=_C1047( C32 C1047 ) C34_=_C38( C34 C38 ) C34_=_C41( C34 C41 ) \nC34_=_C43( C34 C43 ) C34_=_C45( C34 C45 ) C34_=_C46( C34 C46 ) C34_=_C47( C34 C47 ) C34_=_C48( C34 C48 ) C34_=_C49( C34 C49 ) \nC34_=_C50( C34 C50 ) C34_=_C51( C34 C51 ) C34_=_C52( C34 C52 ) C34_=_C53( C34 C53 ) C34_=_C116( C34 C116 ) C34_=_C350( C34 C350 ) \nC34_=_C622( C34 C622 ) C34_=_C978( C34 C978 ) C34_=_C1017( C34 C1017 ) C34_=_C1051( C34 C1051 ) C34_=_C1073( C34 C1073 ) C34_=_C1074( C34 C1074 ) \nC34_=_C1075( C34 C1075 ) C34_=_C1076( C34 C1076 ) C34_=_C1077( C34 C1077 ) C34_=_C1082( C34 C1082 ) C38_=_C41( C38 C41 ) C38_=_C43( C38 C43 ) \nC38_=_C45( C38 C45 ) C38_=_C46( C38 C46 ) C38_=_C47( C38 C47 ) C38_=_C48( C38 C48 ) C38_=_C49( C38 C49 ) C38_=_C50( C38 C50 ) \nC38_=_C51( C38 C51 ) C38_=_C52( C38 C52 ) C38_=_C53( C38 C53 ) C38_=_C120( C38 C120 ) C38_=_C354( C38 C354 ) C38_=_C626( C38 C626 ) \nC38_=_C982( C38 C982 ) C38_=_C1021( C38 C1021 ) C38_=_C1056( C38 C1056 ) C38_=_C1088( C38 C1088 ) C38_=_C1116( C38 C1116 ) C38_=_C1134( C38 C1134 ) \nC38_=_C1135( C38 C1135 ) C38_=_C1136( C38 C1136 ) C38_=_C1142( C38 C1142 ) C41_=_C43( C41 C43 ) C41_=_C45( C41 C45 ) C41_=_C46( C41 C46 ) \nC41_=_C47( C41 C47 ) C41_=_C48( C41 C48 ) C41_=_C49( C41 C49 ) C41_=_C50( C41 C50 ) C41_=_C51( C41 C51 ) C41_=_C52( C41 C52 ) \nC41_=_C53( C41 C53 ) C41_=_C75( C41 C75 ) C41_=_C123( C41 C123 ) C41_=_C156( C41 C156 ) C41_=_C204( C41 C204 ) C41_=_C237( C41 C237 ) \nC41_=_C282( C41 C282 ) C41_=_C313( C41 C313 ) C41_=_C357( C41 C357 ) C41_=_C388( C41 C388 ) C41_=_C429( C41 C429 ) C41_=_C460( C41 C460 ) \nC41_=_C499( C41 C499 ) C41_=_C565( C41 C565 ) C41_=_C656( C41 C656 ) C41_=_C689( C41 C689 ) C41_=_C746( C41 C746 ) C41_=_C771( C41 C771 ) \nC41_=_C800( C41 C800 ) C41_=_C823( C41 C823 ) C41_=_C851( C41 C851 ) C41_=_C873( C41 C873 ) C41_=_C899( C41 C899 ) C41_=_C920( C41 C920 ) \nC41_=_C943( C41 C943 ) C41_=_C964( C41 C964 ) C41_=_C1024( C41 C1024 ) C41_=_C1059( C41 C1059 ) C41_=_C1076( C41 C1076 ) C41_=_C1091( C41 C1091 ) \nC41_=_C1107( C41 C1107 ) C41_=_C1120( C41 C1120 ) C41_=_C1135( C41 C1135 ) C41_=_C1147( C41 C1147 ) C41_=_C1161( C41 C1161 ) C41_=_C1170( C41 C1170 ) \nC41_=_C1171( C41 C1171 ) C41_=_C1173( C41 C1173 ) C41_=_C1174( C41 C1174 ) C41_=_C1175( C41 C1175 ) C41_=_C1176( C41 C1176 ) C41_=_C1177( C41 C1177 ) \nC41_=_C1178( C41 C1178 ) C41_=_C1179( C41 C1179 ) C41_=_C1180( C41 C1180 ) C41_=_C1183( C41 C1183 ) C43_=_C45( C43 C45 ) C43_=_C46( C43 C46 ) \nC43_=_C47( C43 C47 ) C43_=_C48( C43 C48 ) C43_=_C49( C43 C49 ) C43_=_C50( C43 C50 ) C43_=_C51( C43 C51 ) C43_=_C52( C43 C52 ) \nC43_=_C53( C43 C53 ) C43_=_C76( C43 C76 ) C43_=_C125( C43 C125 ) C43_=_C157( C43 C157 ) C43_=_C206( C43 C206 ) C43_=_C238( C43 C238 ) \nC43_=_C284( C43 C284 ) C43_=_C314( C43 C314 ) C43_=_C359( C43 C359 ) C43_=_C389( C43 C389 ) C43_=_C431( C43 C431 ) C43_=_C461( C43 C461 ) \nC43_=_C501( C43 C501 ) C43_=_C567( C43 C567 ) C43_=_C657( C43 C657 ) C43_=_C691( C43 C691 ) C43_=_C748( C43 C748 ) C43_=_C772( C43 C772 ) \nC43_=_C802( C43 C802 ) C43_=_C824( C43 C824 ) C43_=_C853( C43 C853 ) C43_=_C874( C43 C874 ) C43_=_C901( C43 C901 ) C43_=_C921( C43 C921 ) \nC43_=_C945( C43 C945 ) C43_=_C965( C43 C965 ) C43_=_C1026( C43 C1026 ) C43_=_C1061( C43 C1061 ) C43_=_C1077( C43 C1077 ) C43_=_C1093( C43 C1093 ) \nC43_=_C1108( C43 C1108 ) C43_=_C1122( C43 C1122 ) C43_=_C1136( C43 C1136 ) C43_=_C1149( C43 C1149 ) C43_=_C1162( C43 C1162 ) C43_=_C1184( C43 C1184 ) \nC43_=_C1193( C43 C1193 ) C43_=_C1194( C43 C1194 ) C43_=_C1195( C43 C1195 ) C43_=_C1196( C43 C1196 ) C43_=_C1197( C43 C1197 ) C43_=_C1198( C43 C1198 ) \nC43_=_C1199( C43 C1199 ) C43_=_C1200( C43 C1200 ) C43_=_C1201( C43 C1201 ) C43_=_C1204( C43 C1204 ) C45_=_C46( C45 C46 ) C45_=_C47( C45 C47 ) \nC45_=_C48( C45 C48 ) C45_=_C49( C45 C49 ) C45_=_C50( C45 C50 ) C45_=_C51( C45 C51 ) C45_=_C52( C45 C52 ) C45_=_C53( C45 C53 ) \nC45_=_C77( C45 C77 ) C45_=_C127( C45 C127 ) C45_=_C361( C45 C361 ) C45_=_C530( C45 C530 ) C45_=_C595( C45 C595 ) C45_=_C633( C45 C633 ) \nC45_=_C717( C45 C717 ) C45_=_C773( C45 C773 ) C45_=_C989( C45 C989 ) C45_=_C1006( C45 C1006 ) C45_=_C1028( C45 C1028 ) C45_=_C1044( C45 C1044 ) \nC45_=_C1063( C45 C1063 ) C45_=_C1095( C45 C1095 ) C45_=_C1109( C45 C1109 ) C45_=_C1124( C45 C1124 ) C45_=_C1151( C45</w:t>
      </w:r>
    </w:p>
    <w:p>
      <w:pPr>
        <w:pStyle w:val="PreformattedText"/>
        <w:bidi w:val="0"/>
        <w:spacing w:before="0" w:after="0"/>
        <w:jc w:val="left"/>
        <w:rPr/>
      </w:pPr>
      <w:r>
        <w:rPr/>
        <w:t xml:space="preserve"> </w:t>
      </w:r>
      <w:r>
        <w:rPr/>
        <w:t>C1151 ) C45_=_C1163( C45 C1163 ) \nC45_=_C1174( C45 C1174 ) C45_=_C1185( C45 C1185 ) C45_=_C1195( C45 C1195 ) C45_=_C1205( C45 C1205 ) C45_=_C1213( C45 C1213 ) C45_=_C1219( C45 C1219 ) \nC45_=_C1220( C45 C1220 ) C45_=_C1221( C45 C1221 ) C46_=_C47( C46 C47 ) C46_=_C48( C46 C48 ) C46_=_C49( C46 C49 ) C46_=_C50( C46 C50 ) \nC46_=_C51( C46 C51 ) C46_=_C52( C46 C52 ) C46_=_C53( C46 C53 ) C46_=_C128( C46 C128 ) C46_=_C362( C46 C362 ) C46_=_C634( C46 C634 ) \nC46_=_C990( C46 C990 ) C46_=_C1029( C46 C1029 ) C46_=_C1064( C46 C1064 ) C46_=_C1096( C46 C1096 ) C46_=_C1125( C46 C1125 ) C46_=_C1152( C46 C1152 ) \nC46_=_C1175( C46 C1175 ) C46_=_C1186( C46 C1186 ) C46_=_C1196( C46 C1196 ) C46_=_C1225( C46 C1225 ) C47_=_C48( C47 C48 ) C47_=_C49( C47 C49 ) \nC47_=_C50( C47 C50 ) C47_=_C51( C47 C51 ) C47_=_C52( C47 C52 ) C47_=_C53( C47 C53 ) C47_=_C78( C47 C78 ) C47_=_C129( C47 C129 ) \nC47_=_C363( C47 C363 ) C47_=_C531( C47 C531 ) C47_=_C596( C47 C596 ) C47_=_C635( C47 C635 ) C47_=_C718( C47 C718 ) C47_=_C774( C47 C774 ) \nC47_=_C991( C47 C991 ) C47_=_C1007( C47 C1007 ) C47_=_C1030( C47 C1030 ) C47_=_C1045( C47 C1045 ) C47_=_C1065( C47 C1065 ) C47_=_C1097( C47 C1097 ) \nC47_=_C1110( C47 C1110 ) C47_=_C1126( C47 C1126 ) C47_=_C1153( C47 C1153 ) C47_=_C1164( C47 C1164 ) C47_=_C1176( C47 C1176 ) C47_=_C1187( C47 C1187 ) \nC47_=_C1197( C47 C1197 ) C47_=_C1206( C47 C1206 ) C47_=_C1229( C47 C1229 ) C47_=_C1233( C47 C1233 ) C47_=_C1234( C47 C1234 ) C47_=_C1235( C47 C1235 ) \nC48_=_C49( C48 C49 ) C48_=_C50( C48 C50 ) C48_=_C51( C48 C51 ) C48_=_C52( C48 C52 ) C48_=_C53( C48 C53 ) C48_=_C130( C48 C130 ) \nC48_=_C364( C48 C364 ) C48_=_C636( C48 C636 ) C48_=_C992( C48 C992 ) C48_=_C1031( C48 C1031 ) C48_=_C1066( C48 C1066 ) C48_=_C1098( C48 C1098 ) \nC48_=_C1127( C48 C1127 ) C48_=_C1154( C48 C1154 ) C48_=_C1177( C48 C1177 ) C48_=_C1198( C48 C1198 ) C48_=_C1238( C48 C1238 ) C49_=_C50( C49 C50 ) \nC49_=_C51( C49 C51 ) C49_=_C52( C49 C52 ) C49_=_C53( C49 C53 ) C49_=_C79( C49 C79 ) C49_=_C131( C49 C131 ) C49_=_C365( C49 C365 ) \nC49_=_C532( C49 C532 ) C49_=_C597( C49 C597 ) C49_=_C637( C49 C637 ) C49_=_C719( C49 C719 ) C49_=_C775( C49 C775 ) C49_=_C993( C49 C993 ) \nC49_=_C1008( C49 C1008 ) C49_=_C1032( C49 C1032 ) C49_=_C1046( C49 C1046 ) C49_=_C1067( C49 C1067 ) C49_=_C1099( C49 C1099 ) C49_=_C1111( C49 C1111 ) \nC49_=_C1128( C49 C1128 ) C49_=_C1155( C49 C1155 ) C49_=_C1165( C49 C1165 ) C49_=_C1178( C49 C1178 ) C49_=_C1188( C49 C1188 ) C49_=_C1199( C49 C1199 ) \nC49_=_C1207( C49 C1207 ) C49_=_C1242( C49 C1242 ) C49_=_C1244( C49 C1244 ) C49_=_C1245( C49 C1245 ) C49_=_C1246( C49 C1246 ) C50_=_C51( C50 C51 ) \nC50_=_C52( C50 C52 ) C50_=_C53( C50 C53 ) C50_=_C132( C50 C132 ) C50_=_C366( C50 C366 ) C50_=_C638( C50 C638 ) C50_=_C994( C50 C994 ) \nC50_=_C1033( C50 C1033 ) C50_=_C1068( C50 C1068 ) C50_=_C1100( C50 C1100 ) C50_=_C1129( C50 C1129 ) C50_=_C1156( C50 C1156 ) C50_=_C1179( C50 C1179 ) \nC50_=_C1200( C50 C1200 ) C50_=_C1248( C50 C1248 ) C51_=_C52( C51 C52 ) C51_=_C53( C51 C53 ) C51_=_C80( C51 C80 ) C51_=_C133( C51 C133 ) \nC51_=_C367( C51 C367 ) C51_=_C533( C51 C533 ) C51_=_C598( C51 C598 ) C51_=_C639( C51 C639 ) C51_=_C720( C51 C720 ) C51_=_C776( C51 C776 ) \nC51_=_C995( C51 C995 ) C51_=_C1009( C51 C1009 ) C51_=_C1034( C51 C1034 ) C51_=_C1047( C51 C1047 ) C51_=_C1069( C51 C1069 ) C51_=_C1101( C51 C1101 ) \nC51_=_C1112( C51 C1112 ) C51_=_C1130( C51 C1130 ) C51_=_C1157( C51 C1157 ) C51_=_C1166( C51 C1166 ) C51_=_C1180( C51 C1180 ) C51_=_C1189( C51 C1189 ) \nC51_=_C1201( C51 C1201 ) C51_=_C1208( C51 C1208 ) C51_=_C1251( C51 C1251 ) C51_=_C1252( C51 C1252 ) C51_=_C1253( C51 C1253 ) C51_=_C1254( C51 C1254 ) \nC52_=_C53( C52 C53 ) C52_=_C134( C52 C134 ) C52_=_C215( C52 C215 ) C52_=_C293( C52 C293 ) C52_=_C368( C52 C368 ) C52_=_C440( C52 C440 ) \nC52_=_C510( C52 C510 ) C52_=_C576( C52 C576 ) C52_=_C700( C52 C700 ) C52_=_C757( C52 C757 ) C52_=_C811( C52 C811 ) C52_=_C862( C52 C862 ) \nC52_=_C910( C52 C910 ) C52_=_C954( C52 C954 ) C52_=_C1035( C52 C1035 ) C52_=_C1070( C52 C1070 ) C52_=_C1102( C52 C1102 ) C52_=_C1131( C52 C1131 ) \nC52_=_C1158( C52 C1158 ) C52_=_C1219( C52 C1219 ) C52_=_C1233( C52 C1233 ) C52_=_C1244( C52 C1244 ) C52_=_C1251( C52 C1251 ) C53_=_C81( C53 C81 ) \nC53_=_C135( C53 C135 ) C53_=_C163( C53 C163 ) C53_=_C216( C53 C216 ) C53_=_C243( C53 C243 ) C53_=_C294( C53 C294 ) C53_=_C320( C53 C320 ) \nC53_=_C369( C53 C369 ) C53_=_C394( C53 C394 ) C53_=_C441( C53 C441 ) C53_=_C466( C53 C466 ) C53_=_C511( C53 C511 ) C53_=_C577( C53 C577 ) \nC53_=_C662( C53 C662 ) C53_=_C701( C53 C701 ) C53_=_C758( C53 C758 ) C53_=_C777( C53 C777 ) C53_=_C812( C53 C812 ) C53_=_C830( C53 C830 ) \nC53_=_C863( C53 C863 ) C53_=_C880( C53 C880 ) C53_=_C911( C53 C911 ) C53_=_C926( C53 C926 ) C53_=_C955( C53 C955 ) C53_=_C970( C53 C970 ) \nC53_=_C1036( C53 C1036 ) C53_=_C1071( C53 C1071 ) C53_=_C1082( C53 C1082 ) C53_=_C1103( C53 C1103 ) C53_=_C1113( C53 C1113 ) C53_=_C1132( C53 C1132 ) \nC53_=_C1142( C53 C1142 ) C53_=_C1159( C53 C1159 ) C53_=_C1167( C53 C1167 ) C53_=_C1190( C53 C1190 ) C53_=_C1209( C53 C1209 ) C53_=_C1220( C53 C1220 ) \nC53_=_C1225( C53 C1225 ) C53_=_C1234( C53 C1234 ) C53_=_C1238( C53 C1238 ) C53_=_C1245( C53 C1245 ) C53_=_C1248( C53 C1248 ) C53_=_C1253( C53 C1253 ) \nC53_=_C1258( C53 C1258 ) C53_=_C1259( C53 C1259 ) C56_=_C57( C56 C57 ) C56_=_C59( C56 C59 ) C56_=_C60( C56 C60 ) C56_=_C61( C56 C61 ) \nC56_=_C62( C56 C62 ) C56_=_C63( C56 C63 ) C56_=_C64( C56 C64 ) C56_=_C65( C56 C65 ) C56_=_C66( C56 C66 ) C56_=_C67( C56 C67 ) \nC56_=_C68( C56 C68 ) C56_=_C69( C56 C69 ) C56_=_C75( C56 C75 ) C56_=_C76( C56 C76 ) C56_=_C77( C56 C77 ) C56_=_C78( C56 C78 ) \nC56_=_C79( C56 C79 ) C56_=_C80( C56 C80 ) C56_=_C81( C56 C81 ) C56_=_C85( C56 C85 ) C56_=_C167( C56 C167 ) C56_=_C170( C56 C170 ) \nC56_=_C175( C56 C175 ) C56_=_C177( C56 C177 ) C56_=_C178( C56 C178 ) C56_=_C181( C56 C181 ) C56_=_C183( C56 C183 ) C56_=_C192( C56 C192 ) \nC56_=_C193( C56 C193 ) C56_=_C194( C56 C194 ) C56_=_C195( C56 C195 ) C56_=_C196( C56 C196 ) C56_=_C198( C56 C198 ) C56_=_C199( C56 C199 ) \nC56_=_C200( C56 C200 ) C56_=_C202( C56 C202 ) C56_=_C203( C56 C203 ) C56_=_C204( C56 C204 ) C56_=_C205( C56 C205 ) C56_=_C206( C56 C206 ) \nC56_=_C207( C56 C207 ) C56_=_C215( C56 C215 ) C56_=_C216( C56 C216 ) C56_=_C217( C56 C217 ) C57_=_C59( C57 C59 ) C57_=_C60( C57 C60 ) \nC57_=_C61( C57 C61 ) C57_=_C62( C57 C62 ) C57_=_C63( C57 C63 ) C57_=_C64( C57 C64 ) C57_=_C65( C57 C65 ) C57_=_C66( C57 C66 ) \nC57_=_C67( C57 C67 ) C57_=_C68( C57 C68 ) C57_=_C69( C57 C69 ) C57_=_C75( C57 C75 ) C57_=_C76( C57 C76 ) C57_=_C77( C57 C77 ) \nC57_=_C78( C57 C78 ) C57_=_C79( C57 C79 ) C57_=_C80( C57 C80 ) C57_=_C81( C57 C81 ) C57_=_C87( C57 C87 ) C57_=_C247( C57 C247 ) \nC57_=_C248( C57 C248 ) C57_=_C253( C57 C253 ) C57_=_C255( C57 C255 ) C57_=_C256( C57 C256 ) C57_=_C259( C57 C259 ) C57_=_C261( C57 C261 ) \nC57_=_C270( C57 C270 ) C57_=_C271( C57 C271 ) C57_=_C272( C57 C272 ) C57_=_C273( C57 C273 ) C57_=_C274( C57 C274 ) C57_=_C276( C57 C276 ) \nC57_=_C277( C57 C277 ) C57_=_C278( C57 C278 ) C57_=_C280( C57 C280 ) C57_=_C281( C57 C281 ) C57_=_C282( C57 C282 ) C57_=_C283( C57 C283 ) \nC57_=_C284( C57 C284 ) C57_=_C285( C57 C285 ) C57_=_C293( C57 C293 ) C57_=_C294( C57 C294 ) C57_=_C295( C57 C295 ) C59_=_C60( C59 C60 ) \nC59_=_C61( C59 C61 ) C59_=_C62( C59 C62 ) C59_=_C63( C59 C63 ) C59_=_C64( C59 C64 ) C59_=_C65( C59 C65 ) C59_=_C66( C59 C66 ) \nC59_=_C67( C59 C67 ) C59_=_C68( C59 C68 ) C59_=_C69( C59 C69 ) C59_=_C75( C59 C75 ) C59_=_C76( C59 C76 ) C59_=_C77( C59 C77 ) \nC59_=_C78( C59 C78 ) C59_=_C79( C59 C79 ) C59_=_C80( C59 C80 ) C59_=_C81( C59 C81 ) C59_=_C91( C59 C91 ) C59_=_C325( C59 C325 ) \nC59_=_C398( C59 C398 ) C59_=_C400( C59 C400 ) C59_=_C402( C59 C402 ) C59_=_C403( C59 C403 ) C59_=_C406( C59 C406 ) C59_=_C408( C59 C408 ) \nC59_=_C417( C59 C417 ) C59_=_C418( C59 C418 ) C59_=_C419( C59 C419 ) C59_=_C420( C59 C420 ) C59_=_C421( C59 C421 ) C59_=_C423( C59 C423 ) \nC59_=_C424( C59 C424 ) C59_=_C425( C59 C425 ) C59_=_C427( C59 C427 ) C59_=_C428( C59 C428 ) C59_=_C429( C59 C429 ) C59_=_C430( C59 C430 ) \nC59_=_C431( C59 C431 ) C59_=_C432( C59 C432 ) C59_=_C440( C59 C440 ) C59_=_C441( C59 C441 ) C59_=_C442( C59 C442 ) C60_=_C61( C60 C61 ) \nC60_=_C62( C60 C62 ) C60_=_C63( C60 C63 ) C60_=_C64( C60 C64 ) C60_=_C65( C60 C65 ) C60_=_C66( C60 C66 ) C60_=_C67( C60 C67 ) \nC60_=_C68( C60 C68 ) C60_=_C69( C60 C69 ) C60_=_C75( C60 C75 ) C60_=_C76( C60 C76 ) C60_=_C77( C60 C77 ) C60_=_C78( C60 C78 ) \nC60_=_C79( C60 C79 ) C60_=_C80( C60 C80 ) C60_=_C81( C60 C81 ) C60_=_C93( C60 C93 ) C60_=_C327( C60 C327 ) C60_=_C469( C60 C469 ) \nC60_=_C470( C60 C470 ) C60_=_C472( C60 C472 ) C60_=_C473( C60 C473 ) C60_=_C476( C60 C476 ) C60_=_C478( C60 C478 ) C60_=_C487( C60 C487 ) \nC60_=_C488( C60 C488 ) C60_=_C489( C60 C489 ) C60_=_C490( C60 C490 ) C60_=_C491( C60 C491 ) C60_=_C493( C60 C493 ) C60_=_C494( C60 C494 ) \nC60_=_C495( C60 C495 ) C60_=_C497( C60 C497 ) C60_=_C498( C60 C498 ) C60_=_C499( C60 C499 ) C60_=_C500( C60 C500 ) C60_=_C501( C60 C501 ) \nC60_=_C502( C60 C502 ) C60_=_C510( C60 C510 ) C60_=_C511( C60 C511 ) C60_=_C512( C60 C512 ) C61_=_C62( C61 C62 ) C61_=_C63( C61 C63 ) \nC61_=_C64( C61 C64 ) C61_=_C65( C61 C65 ) C61_=_C66( C61 C66 ) C61_=_C67( C61 C67 ) C61_=_C68( C61 C68 ) C61_=_C69( C61 C69 ) \nC61_=_C75( C61 C75 ) C61_=_C76( C61 C76 ) C61_=_C77( C61 C77 ) C61_=_C78( C61 C78 ) C61_=_C79( C61 C79 ) C61_=_C80( C61 C80 ) \nC61_=_C81( C61 C81 ) C61_=_C95( C61 C95 ) C61_=_C329( C61 C329 ) C61_=_C513( C61 C513 ) C61_=_C537( C61 C537 ) C61_=_C538( C61 C538 ) \nC61_=_C539( C61 C539 ) C61_=_C542( C61 C542 ) C61_=_C544( C61 C544 ) C61_=_C553( C61 C553 ) C61_=_C554( C61 C554 ) C61_=_C555( C61 C555 ) \nC61_=_C556( C61 C556 ) C61_=_C557( C61 C557 ) C61_=_C559( C61 C559 ) C61_=_C560( C61 C560 ) C61_=_C561( C61 C561 ) C61_=_C563( C61 C563 ) \nC61_=_C564( C61 C564 ) C61_=_C565( C61 C565 ) C61_=_C566( C61 C566 ) C61_=_C567( C61</w:t>
      </w:r>
    </w:p>
    <w:p>
      <w:pPr>
        <w:pStyle w:val="PreformattedText"/>
        <w:bidi w:val="0"/>
        <w:spacing w:before="0" w:after="0"/>
        <w:jc w:val="left"/>
        <w:rPr/>
      </w:pPr>
      <w:r>
        <w:rPr/>
        <w:t xml:space="preserve"> </w:t>
      </w:r>
      <w:r>
        <w:rPr/>
        <w:t>C567 ) C61_=_C568( C61 C568 ) C61_=_C576( C61 C576 ) \nC61_=_C577( C61 C577 ) C61_=_C578( C61 C578 ) C62_=_C63( C62 C63 ) C62_=_C64( C62 C64 ) C62_=_C65( C62 C65 ) C62_=_C66( C62 C66 ) \nC62_=_C67( C62 C67 ) C62_=_C68( C62 C68 ) C62_=_C69( C62 C69 ) C62_=_C75( C62 C75 ) C62_=_C76( C62 C76 ) C62_=_C77( C62 C77 ) \nC62_=_C78( C62 C78 ) C62_=_C79( C62 C79 ) C62_=_C80( C62 C80 ) C62_=_C81( C62 C81 ) C62_=_C97( C62 C97 ) C62_=_C143( C62 C143 ) \nC62_=_C178( C62 C178 ) C62_=_C223( C62 C223 ) C62_=_C256( C62 C256 ) C62_=_C300( C62 C300 ) C62_=_C331( C62 C331 ) C62_=_C374( C62 C374 ) \nC62_=_C403( C62 C403 ) C62_=_C445( C62 C445 ) C62_=_C473( C62 C473 ) C62_=_C539( C62 C539 ) C62_=_C603( C62 C603 ) C62_=_C604( C62 C604 ) \nC62_=_C605( C62 C605 ) C62_=_C607( C62 C607 ) C62_=_C608( C62 C608 ) C62_=_C609( C62 C609 ) C62_=_C610( C62 C610 ) C62_=_C611( C62 C611 ) \nC62_=_C612( C62 C612 ) C62_=_C613( C62 C613 ) C62_=_C614( C62 C614 ) C62_=_C615( C62 C615 ) C62_=_C616( C62 C616 ) C62_=_C619( C62 C619 ) \nC62_=_C621( C62 C621 ) C62_=_C622( C62 C622 ) C62_=_C623( C62 C623 ) C62_=_C624( C62 C624 ) C62_=_C625( C62 C625 ) C62_=_C626( C62 C626 ) \nC62_=_C627( C62 C627 ) C62_=_C628( C62 C628 ) C62_=_C630( C62 C630 ) C62_=_C632( C62 C632 ) C62_=_C633( C62 C633 ) C62_=_C634( C62 C634 ) \nC62_=_C635( C62 C635 ) C62_=_C636( C62 C636 ) C62_=_C637( C62 C637 ) C62_=_C638( C62 C638 ) C62_=_C639( C62 C639 ) C62_=_C642( C62 C642 ) \nC63_=_C64( C63 C64 ) C63_=_C65( C63 C65 ) C63_=_C66( C63 C66 ) C63_=_C67( C63 C67 ) C63_=_C68( C63 C68 ) C63_=_C69( C63 C69 ) \nC63_=_C75( C63 C75 ) C63_=_C76( C63 C76 ) C63_=_C77( C63 C77 ) C63_=_C78( C63 C78 ) C63_=_C79( C63 C79 ) C63_=_C80( C63 C80 ) \nC63_=_C81( C63 C81 ) C63_=_C99( C63 C99 ) C63_=_C333( C63 C333 ) C63_=_C515( C63 C515 ) C63_=_C580( C63 C580 ) C63_=_C605( C63 C605 ) \nC63_=_C665( C63 C665 ) C63_=_C666( C63 C666 ) C63_=_C668( C63 C668 ) C63_=_C677( C63 C677 ) C63_=_C678( C63 C678 ) C63_=_C679( C63 C679 ) \nC63_=_C680( C63 C680 ) C63_=_C681( C63 C681 ) C63_=_C683( C63 C683 ) C63_=_C684( C63 C684 ) C63_=_C685( C63 C685 ) C63_=_C687( C63 C687 ) \nC63_=_C688( C63 C688 ) C63_=_C689( C63 C689 ) C63_=_C690( C63 C690 ) C63_=_C691( C63 C691 ) C63_=_C692( C63 C692 ) C63_=_C700( C63 C700 ) \nC63_=_C701( C63 C701 ) C63_=_C702( C63 C702 ) C64_=_C65( C64 C65 ) C64_=_C66( C64 C66 ) C64_=_C67( C64 C67 ) C64_=_C68( C64 C68 ) \nC64_=_C69( C64 C69 ) C64_=_C75( C64 C75 ) C64_=_C76( C64 C76 ) C64_=_C77( C64 C77 ) C64_=_C78( C64 C78 ) C64_=_C79( C64 C79 ) \nC64_=_C80( C64 C80 ) C64_=_C81( C64 C81 ) C64_=_C101( C64 C101 ) C64_=_C335( C64 C335 ) C64_=_C517( C64 C517 ) C64_=_C581( C64 C581 ) \nC64_=_C607( C64 C607 ) C64_=_C703( C64 C703 ) C64_=_C724( C64 C724 ) C64_=_C725( C64 C725 ) C64_=_C734( C64 C734 ) C64_=_C735( C64 C735 ) \nC64_=_C736( C64 C736 ) C64_=_C737( C64 C737 ) C64_=_C738( C64 C738 ) C64_=_C740( C64 C740 ) C64_=_C741( C64 C741 ) C64_=_C742( C64 C742 ) \nC64_=_C744( C64 C744 ) C64_=_C745( C64 C745 ) C64_=_C746( C64 C746 ) C64_=_C747( C64 C747 ) C64_=_C748( C64 C748 ) C64_=_C749( C64 C749 ) \nC64_=_C757( C64 C757 ) C64_=_C758( C64 C758 ) C64_=_C759( C64 C759 ) C65_=_C66( C65 C66 ) C65_=_C67( C65 C67 ) C65_=_C68( C65 C68 ) \nC65_=_C69( C65 C69 ) C65_=_C75( C65 C75 ) C65_=_C76( C65 C76 ) C65_=_C77( C65 C77 ) C65_=_C78( C65 C78 ) C65_=_C79( C65 C79 ) \nC65_=_C80( C65 C80 ) C65_=_C81( C65 C81 ) C65_=_C103( C65 C103 ) C65_=_C337( C65 C337 ) C65_=_C518( C65 C518 ) C65_=_C582( C65 C582 ) \nC65_=_C609( C65 C609 ) C65_=_C704( C65 C704 ) C65_=_C760( C65 C760 ) C65_=_C781( C65 C781 ) C65_=_C788( C65 C788 ) C65_=_C789( C65 C789 ) \nC65_=_C790( C65 C790 ) C65_=_C791( C65 C791 ) C65_=_C792( C65 C792 ) C65_=_C794( C65 C794 ) C65_=_C795( C65 C795 ) C65_=_C796( C65 C796 ) \nC65_=_C798( C65 C798 ) C65_=_C799( C65 C799 ) C65_=_C800( C65 C800 ) C65_=_C801( C65 C801 ) C65_=_C802( C65 C802 ) C65_=_C803( C65 C803 ) \nC65_=_C811( C65 C811 ) C65_=_C812( C65 C812 ) C65_=_C813( C65 C813 ) C66_=_C67( C66 C67 ) C66_=_C68( C66 C68 ) C66_=_C69( C66 C69 ) \nC66_=_C75( C66 C75 ) C66_=_C76( C66 C76 ) C66_=_C77( C66 C77 ) C66_=_C78( C66 C78 ) C66_=_C79( C66 C79 ) C66_=_C80( C66 C80 ) \nC66_=_C81( C66 C81 ) C66_=_C105( C66 C105 ) C66_=_C339( C66 C339 ) C66_=_C519( C66 C519 ) C66_=_C583( C66 C583 ) C66_=_C611( C66 C611 ) \nC66_=_C705( C66 C705 ) C66_=_C761( C66 C761 ) C66_=_C834( C66 C834 ) C66_=_C839( C66 C839 ) C66_=_C840( C66 C840 ) C66_=_C841( C66 C841 ) \nC66_=_C842( C66 C842 ) C66_=_C843( C66 C843 ) C66_=_C845( C66 C845 ) C66_=_C846( C66 C846 ) C66_=_C847( C66 C847 ) C66_=_C849( C66 C849 ) \nC66_=_C850( C66 C850 ) C66_=_C851( C66 C851 ) C66_=_C852( C66 C852 ) C66_=_C853( C66 C853 ) C66_=_C854( C66 C854 ) C66_=_C862( C66 C862 ) \nC66_=_C863( C66 C863 ) C66_=_C864( C66 C864 ) C67_=_C68( C67 C68 ) C67_=_C69( C67 C69 ) C67_=_C75( C67 C75 ) C67_=_C76( C67 C76 ) \nC67_=_C77( C67 C77 ) C67_=_C78( C67 C78 ) C67_=_C79( C67 C79 ) C67_=_C80( C67 C80 ) C67_=_C81( C67 C81 ) C67_=_C107( C67 C107 ) \nC67_=_C341( C67 C341 ) C67_=_C520( C67 C520 ) C67_=_C584( C67 C584 ) C67_=_C613( C67 C613 ) C67_=_C706( C67 C706 ) C67_=_C762( C67 C762 ) \nC67_=_C884( C67 C884 ) C67_=_C887( C67 C887 ) C67_=_C888( C67 C888 ) C67_=_C889( C67 C889 ) C67_=_C890( C67 C890 ) C67_=_C891( C67 C891 ) \nC67_=_C893( C67 C893 ) C67_=_C894( C67 C894 ) C67_=_C895( C67 C895 ) C67_=_C897( C67 C897 ) C67_=_C898( C67 C898 ) C67_=_C899( C67 C899 ) \nC67_=_C900( C67 C900 ) C67_=_C901( C67 C901 ) C67_=_C902( C67 C902 ) C67_=_C910( C67 C910 ) C67_=_C911( C67 C911 ) C67_=_C912( C67 C912 ) \nC68_=_C69( C68 C69 ) C68_=_C75( C68 C75 ) C68_=_C76( C68 C76 ) C68_=_C77( C68 C77 ) C68_=_C78( C68 C78 ) C68_=_C79( C68 C79 ) \nC68_=_C80( C68 C80 ) C68_=_C81( C68 C81 ) C68_=_C109( C68 C109 ) C68_=_C343( C68 C343 ) C68_=_C521( C68 C521 ) C68_=_C585( C68 C585 ) \nC68_=_C615( C68 C615 ) C68_=_C707( C68 C707 ) C68_=_C763( C68 C763 ) C68_=_C930( C68 C930 ) C68_=_C931( C68 C931 ) C68_=_C932( C68 C932 ) \nC68_=_C933( C68 C933 ) C68_=_C934( C68 C934 ) C68_=_C935( C68 C935 ) C68_=_C937( C68 C937 ) C68_=_C938( C68 C938 ) C68_=_C939( C68 C939 ) \nC68_=_C941( C68 C941 ) C68_=_C942( C68 C942 ) C68_=_C943( C68 C943 ) C68_=_C944( C68 C944 ) C68_=_C945( C68 C945 ) C68_=_C946( C68 C946 ) \nC68_=_C954( C68 C954 ) C68_=_C955( C68 C955 ) C68_=_C956( C68 C956 ) C69_=_C75( C69 C75 ) C69_=_C76( C69 C76 ) C69_=_C77( C69 C77 ) \nC69_=_C78( C69 C78 ) C69_=_C79( C69 C79 ) C69_=_C80( C69 C80 ) C69_=_C81( C69 C81 ) C69_=_C111( C69 C111 ) C69_=_C150( C69 C150 ) \nC69_=_C192( C69 C192 ) C69_=_C230( C69 C230 ) C69_=_C270( C69 C270 ) C69_=_C307( C69 C307 ) C69_=_C345( C69 C345 ) C69_=_C382( C69 C382 ) \nC69_=_C417( C69 C417 ) C69_=_C453( C69 C453 ) C69_=_C487( C69 C487 ) C69_=_C553( C69 C553 ) C69_=_C649( C69 C649 ) C69_=_C677( C69 C677 ) \nC69_=_C734( C69 C734 ) C69_=_C764( C69 C764 ) C69_=_C788( C69 C788 ) C69_=_C817( C69 C817 ) C69_=_C839( C69 C839 ) C69_=_C867( C69 C867 ) \nC69_=_C887( C69 C887 ) C69_=_C914( C69 C914 ) C69_=_C931( C69 C931 ) C69_=_C957( C69 C957 ) C69_=_C974( C69 C974 ) C69_=_C975( C69 C975 ) \nC69_=_C977( C69 C977 ) C69_=_C978( C69 C978 ) C69_=_C979( C69 C979 ) C69_=_C980( C69 C980 ) C69_=_C981( C69 C981 ) C69_=_C982( C69 C982 ) \nC69_=_C983( C69 C983 ) C69_=_C984( C69 C984 ) C69_=_C986( C69 C986 ) C69_=_C988( C69 C988 ) C69_=_C989( C69 C989 ) C69_=_C990( C69 C990 ) \nC69_=_C991( C69 C991 ) C69_=_C992( C69 C992 ) C69_=_C993( C69 C993 ) C69_=_C994( C69 C994 ) C69_=_C995( C69 C995 ) C69_=_C998( C69 C998 ) \nC75_=_C76( C75 C76 ) C75_=_C77( C75 C77 ) C75_=_C78( C75 C78 ) C75_=_C79( C75 C79 ) C75_=_C80( C75 C80 ) C75_=_C81( C75 C81 ) \nC75_=_C123( C75 C123 ) C75_=_C156( C75 C156 ) C75_=_C204( C75 C204 ) C75_=_C237( C75 C237 ) C75_=_C282( C75 C282 ) C75_=_C313( C75 C313 ) \nC75_=_C357( C75 C357 ) C75_=_C388( C75 C388 ) C75_=_C429( C75 C429 ) C75_=_C460( C75 C460 ) C75_=_C499( C75 C499 ) C75_=_C565( C75 C565 ) \nC75_=_C656( C75 C656 ) C75_=_C689( C75 C689 ) C75_=_C746( C75 C746 ) C75_=_C771( C75 C771 ) C75_=_C800( C75 C800 ) C75_=_C823( C75 C823 ) \nC75_=_C851( C75 C851 ) C75_=_C873( C75 C873 ) C75_=_C899( C75 C899 ) C75_=_C920( C75 C920 ) C75_=_C943( C75 C943 ) C75_=_C964( C75 C964 ) \nC75_=_C1024( C75 C1024 ) C75_=_C1059( C75 C1059 ) C75_=_C1076( C75 C1076 ) C75_=_C1091( C75 C1091 ) C75_=_C1107( C75 C1107 ) C75_=_C1120( C75 C1120 ) \nC75_=_C1135( C75 C1135 ) C75_=_C1147( C75 C1147 ) C75_=_C1161( C75 C1161 ) C75_=_C1170( C75 C1170 ) C75_=_C1171( C75 C1171 ) C75_=_C1173( C75 C1173 ) \nC75_=_C1174( C75 C1174 ) C75_=_C1175( C75 C1175 ) C75_=_C1176( C75 C1176 ) C75_=_C1177( C75 C1177 ) C75_=_C1178( C75 C1178 ) C75_=_C1179( C75 C1179 ) \nC75_=_C1180( C75 C1180 ) C75_=_C1183( C75 C1183 ) C76_=_C77( C76 C77 ) C76_=_C78( C76 C78 ) C76_=_C79( C76 C79 ) C76_=_C80( C76 C80 ) \nC76_=_C81( C76 C81 ) C76_=_C125( C76 C125 ) C76_=_C157( C76 C157 ) C76_=_C206( C76 C206 ) C76_=_C238( C76 C238 ) C76_=_C284( C76 C284 ) \nC76_=_C314( C76 C314 ) C76_=_C359( C76 C359 ) C76_=_C389( C76 C389 ) C76_=_C431( C76 C431 ) C76_=_C461( C76 C461 ) C76_=_C501( C76 C501 ) \nC76_=_C567( C76 C567 ) C76_=_C657( C76 C657 ) C76_=_C691( C76 C691 ) C76_=_C748( C76 C748 ) C76_=_C772( C76 C772 ) C76_=_C802( C76 C802 ) \nC76_=_C824( C76 C824 ) C76_=_C853( C76 C853 ) C76_=_C874( C76 C874 ) C76_=_C901( C76 C901 ) C76_=_C921( C76 C921 ) C76_=_C945( C76 C945 ) \nC76_=_C965( C76 C965 ) C76_=_C1026( C76 C1026 ) C76_=_C1061( C76 C1061 ) C76_=_C1077( C76 C1077 ) C76_=_C1093( C76 C1093 ) C76_=_C1108( C76 C1108 ) \nC76_=_C1122( C76 C1122 ) C76_=_C1136( C76 C1136 ) C76_=_C1149( C76 C1149 ) C76_=_C1162( C76 C1162 ) C76_=_C1184( C76 C1184 ) C76_=_C1193( C76 C1193 ) \nC76_=_C1194( C76 C1194 ) C76_=_C1195( C76 C1195 ) C76_=_C1196( C76 C1196 ) C76_=_C1197( C76 C1197 ) C76_=_C1198( C76 C1198 ) C76_=_C1199( C76 C1199 ) \nC76_=_C1200( C76 C1200 ) C76_=_C1201( C76 C1201 ) C76_=_C1204( C76 C1204 ) C77_=_C78( C77 C78 ) C77_=_C79( C77 C79 ) C77_=_C80( C77 C80 ) \nC77_=_C81( C77 C81 ) C77_=_C127(</w:t>
      </w:r>
    </w:p>
    <w:p>
      <w:pPr>
        <w:pStyle w:val="PreformattedText"/>
        <w:bidi w:val="0"/>
        <w:spacing w:before="0" w:after="0"/>
        <w:jc w:val="left"/>
        <w:rPr/>
      </w:pPr>
      <w:r>
        <w:rPr/>
        <w:t xml:space="preserve"> </w:t>
      </w:r>
      <w:r>
        <w:rPr/>
        <w:t>C77 C127 ) C77_=_C361( C77 C361 ) C77_=_C530( C77 C530 ) C77_=_C595( C77 C595 ) C77_=_C633( C77 C633 ) \nC77_=_C717( C77 C717 ) C77_=_C773( C77 C773 ) C77_=_C989( C77 C989 ) C77_=_C1006( C77 C1006 ) C77_=_C1028( C77 C1028 ) C77_=_C1044( C77 C1044 ) \nC77_=_C1063( C77 C1063 ) C77_=_C1095( C77 C1095 ) C77_=_C1109( C77 C1109 ) C77_=_C1124( C77 C1124 ) C77_=_C1151( C77 C1151 ) C77_=_C1163( C77 C1163 ) \nC77_=_C1174( C77 C1174 ) C77_=_C1185( C77 C1185 ) C77_=_C1195( C77 C1195 ) C77_=_C1205( C77 C1205 ) C77_=_C1213( C77 C1213 ) C77_=_C1219( C77 C1219 ) \nC77_=_C1220( C77 C1220 ) C77_=_C1221( C77 C1221 ) C78_=_C79( C78 C79 ) C78_=_C80( C78 C80 ) C78_=_C81( C78 C81 ) C78_=_C129( C78 C129 ) \nC78_=_C363( C78 C363 ) C78_=_C531( C78 C531 ) C78_=_C596( C78 C596 ) C78_=_C635( C78 C635 ) C78_=_C718( C78 C718 ) C78_=_C774( C78 C774 ) \nC78_=_C991( C78 C991 ) C78_=_C1007( C78 C1007 ) C78_=_C1030( C78 C1030 ) C78_=_C1045( C78 C1045 ) C78_=_C1065( C78 C1065 ) C78_=_C1097( C78 C1097 ) \nC78_=_C1110( C78 C1110 ) C78_=_C1126( C78 C1126 ) C78_=_C1153( C78 C1153 ) C78_=_C1164( C78 C1164 ) C78_=_C1176( C78 C1176 ) C78_=_C1187( C78 C1187 ) \nC78_=_C1197( C78 C1197 ) C78_=_C1206( C78 C1206 ) C78_=_C1229( C78 C1229 ) C78_=_C1233( C78 C1233 ) C78_=_C1234( C78 C1234 ) C78_=_C1235( C78 C1235 ) \nC79_=_C80( C79 C80 ) C79_=_C81( C79 C81 ) C79_=_C131( C79 C131 ) C79_=_C365( C79 C365 ) C79_=_C532( C79 C532 ) C79_=_C597( C79 C597 ) \nC79_=_C637( C79 C637 ) C79_=_C719( C79 C719 ) C79_=_C775( C79 C775 ) C79_=_C993( C79 C993 ) C79_=_C1008( C79 C1008 ) C79_=_C1032( C79 C1032 ) \nC79_=_C1046( C79 C1046 ) C79_=_C1067( C79 C1067 ) C79_=_C1099( C79 C1099 ) C79_=_C1111( C79 C1111 ) C79_=_C1128( C79 C1128 ) C79_=_C1155( C79 C1155 ) \nC79_=_C1165( C79 C1165 ) C79_=_C1178( C79 C1178 ) C79_=_C1188( C79 C1188 ) C79_=_C1199( C79 C1199 ) C79_=_C1207( C79 C1207 ) C79_=_C1242( C79 C1242 ) \nC79_=_C1244( C79 C1244 ) C79_=_C1245( C79 C1245 ) C79_=_C1246( C79 C1246 ) C80_=_C81( C80 C81 ) C80_=_C133( C80 C133 ) C80_=_C367( C80 C367 ) \nC80_=_C533( C80 C533 ) C80_=_C598( C80 C598 ) C80_=_C639( C80 C639 ) C80_=_C720( C80 C720 ) C80_=_C776( C80 C776 ) C80_=_C995( C80 C995 ) \nC80_=_C1009( C80 C1009 ) C80_=_C1034( C80 C1034 ) C80_=_C1047( C80 C1047 ) C80_=_C1069( C80 C1069 ) C80_=_C1101( C80 C1101 ) C80_=_C1112( C80 C1112 ) \nC80_=_C1130( C80 C1130 ) C80_=_C1157( C80 C1157 ) C80_=_C1166( C80 C1166 ) C80_=_C1180( C80 C1180 ) C80_=_C1189( C80 C1189 ) C80_=_C1201( C80 C1201 ) \nC80_=_C1208( C80 C1208 ) C80_=_C1251( C80 C1251 ) C80_=_C1252( C80 C1252 ) C80_=_C1253( C80 C1253 ) C80_=_C1254( C80 C1254 ) C81_=_C135( C81 C135 ) \nC81_=_C163( C81 C163 ) C81_=_C216( C81 C216 ) C81_=_C243( C81 C243 ) C81_=_C294( C81 C294 ) C81_=_C320( C81 C320 ) C81_=_C369( C81 C369 ) \nC81_=_C394( C81 C394 ) C81_=_C441( C81 C441 ) C81_=_C466( C81 C466 ) C81_=_C511( C81 C511 ) C81_=_C577( C81 C577 ) C81_=_C662( C81 C662 ) \nC81_=_C701( C81 C701 ) C81_=_C758( C81 C758 ) C81_=_C777( C81 C777 ) C81_=_C812( C81 C812 ) C81_=_C830( C81 C830 ) C81_=_C863( C81 C863 ) \nC81_=_C880( C81 C880 ) C81_=_C911( C81 C911 ) C81_=_C926( C81 C926 ) C81_=_C955( C81 C955 ) C81_=_C970( C81 C970 ) C81_=_C1036( C81 C1036 ) \nC81_=_C1071( C81 C1071 ) C81_=_C1082( C81 C1082 ) C81_=_C1103( C81 C1103 ) C81_=_C1113( C81 C1113 ) C81_=_C1132( C81 C1132 ) C81_=_C1142( C81 C1142 ) \nC81_=_C1159( C81 C1159 ) C81_=_C1167( C81 C1167 ) C81_=_C1190( C81 C1190 ) C81_=_C1209( C81 C1209 ) C81_=_C1220( C81 C1220 ) C81_=_C1225( C81 C1225 ) \nC81_=_C1234( C81 C1234 ) C81_=_C1238( C81 C1238 ) C81_=_C1245( C81 C1245 ) C81_=_C1248( C81 C1248 ) C81_=_C1253( C81 C1253 ) C81_=_C1258( C81 C1258 ) \nC81_=_C1259( C81 C1259 ) C83_=_C85( C83 C85 ) C83_=_C86( C83 C86 ) C83_=_C87( C83 C87 ) C83_=_C88( C83 C88 ) C83_=_C90( C83 C90 ) \nC83_=_C91( C83 C91 ) C83_=_C92( C83 C92 ) C83_=_C93( C83 C93 ) C83_=_C94( C83 C94 ) C83_=_C95( C83 C95 ) C83_=_C96( C83 C96 ) \nC83_=_C97( C83 C97 ) C83_=_C98( C83 C98 ) C83_=_C99( C83 C99 ) C83_=_C100( C83 C100 ) C83_=_C101( C83 C101 ) C83_=_C103( C83 C103 ) \nC83_=_C104( C83 C104 ) C83_=_C105( C83 C105 ) C83_=_C106( C83 C106 ) C83_=_C107( C83 C107 ) C83_=_C108( C83 C108 ) C83_=_C109( C83 C109 ) \nC83_=_C110( C83 C110 ) C83_=_C111( C83 C111 ) C83_=_C112( C83 C112 ) C83_=_C114( C83 C114 ) C83_=_C116( C83 C116 ) C83_=_C120( C83 C120 ) \nC83_=_C123( C83 C123 ) C83_=_C125( C83 C125 ) C83_=_C127( C83 C127 ) C83_=_C128( C83 C128 ) C83_=_C129( C83 C129 ) C83_=_C130( C83 C130 ) \nC83_=_C131( C83 C131 ) C83_=_C132( C83 C132 ) C83_=_C133( C83 C133 ) C83_=_C134( C83 C134 ) C83_=_C135( C83 C135 ) C83_=_C139( C83 C139 ) \nC83_=_C143( C83 C143 ) C83_=_C150( C83 C150 ) C83_=_C151( C83 C151 ) C83_=_C152( C83 C152 ) C83_=_C153( C83 C153 ) C83_=_C154( C83 C154 ) \nC83_=_C155( C83 C155 ) C83_=_C156( C83 C156 ) C83_=_C157( C83 C157 ) C83_=_C163( C83 C163 ) C85_=_C86( C85 C86 ) C85_=_C87( C85 C87 ) \nC85_=_C88( C85 C88 ) C85_=_C90( C85 C90 ) C85_=_C91( C85 C91 ) C85_=_C92( C85 C92 ) C85_=_C93( C85 C93 ) C85_=_C94( C85 C94 ) \nC85_=_C95( C85 C95 ) C85_=_C96( C85 C96 ) C85_=_C97( C85 C97 ) C85_=_C98( C85 C98 ) C85_=_C99( C85 C99 ) C85_=_C100( C85 C100 ) \nC85_=_C101( C85 C101 ) C85_=_C103( C85 C103 ) C85_=_C104( C85 C104 ) C85_=_C105( C85 C105 ) C85_=_C106( C85 C106 ) C85_=_C107( C85 C107 ) \nC85_=_C108( C85 C108 ) C85_=_C109( C85 C109 ) C85_=_C110( C85 C110 ) C85_=_C111( C85 C111 ) C85_=_C112( C85 C112 ) C85_=_C114( C85 C114 ) \nC85_=_C116( C85 C116 ) C85_=_C120( C85 C120 ) C85_=_C123( C85 C123 ) C85_=_C125( C85 C125 ) C85_=_C127( C85 C127 ) C85_=_C128( C85 C128 ) \nC85_=_C129( C85 C129 ) C85_=_C130( C85 C130 ) C85_=_C131( C85 C131 ) C85_=_C132( C85 C132 ) C85_=_C133( C85 C133 ) C85_=_C134( C85 C134 ) \nC85_=_C135( C85 C135 ) C85_=_C167( C85 C167 ) C85_=_C170( C85 C170 ) C85_=_C175( C85 C175 ) C85_=_C177( C85 C177 ) C85_=_C178( C85 C178 ) \nC85_=_C181( C85 C181 ) C85_=_C183( C85 C183 ) C85_=_C192( C85 C192 ) C85_=_C193( C85 C193 ) C85_=_C194( C85 C194 ) C85_=_C195( C85 C195 ) \nC85_=_C196( C85 C196 ) C85_=_C198( C85 C198 ) C85_=_C199( C85 C199 ) C85_=_C200( C85 C200 ) C85_=_C202( C85 C202 ) C85_=_C203( C85 C203 ) \nC85_=_C204( C85 C204 ) C85_=_C205( C85 C205 ) C85_=_C206( C85 C206 ) C85_=_C207( C85 C207 ) C85_=_C215( C85 C215 ) C85_=_C216( C85 C216 ) \nC85_=_C217( C85 C217 ) C86_=_C87( C86 C87 ) C86_=_C88( C86 C88 ) C86_=_C90( C86 C90 ) C86_=_C91( C86 C91 ) C86_=_C92( C86 C92 ) \nC86_=_C93( C86 C93 ) C86_=_C94( C86 C94 ) C86_=_C95( C86 C95 ) C86_=_C96( C86 C96 ) C86_=_C97( C86 C97 ) C86_=_C98( C86 C98 ) \nC86_=_C99( C86 C99 ) C86_=_C100( C86 C100 ) C86_=_C101( C86 C101 ) C86_=_C103( C86 C103 ) C86_=_C104( C86 C104 ) C86_=_C105( C86 C105 ) \nC86_=_C106( C86 C106 ) C86_=_C107( C86 C107 ) C86_=_C108( C86 C108 ) C86_=_C109( C86 C109 ) C86_=_C110( C86 C110 ) C86_=_C111( C86 C111 ) \nC86_=_C112( C86 C112 ) C86_=_C114( C86 C114 ) C86_=_C116( C86 C116 ) C86_=_C120( C86 C120 ) C86_=_C123( C86 C123 ) C86_=_C125( C86 C125 ) \nC86_=_C127( C86 C127 ) C86_=_C128( C86 C128 ) C86_=_C129( C86 C129 ) C86_=_C130( C86 C130 ) C86_=_C131( C86 C131 ) C86_=_C132( C86 C132 ) \nC86_=_C133( C86 C133 ) C86_=_C134( C86 C134 ) C86_=_C135( C86 C135 ) C86_=_C219( C86 C219 ) C86_=_C223( C86 C223 ) C86_=_C230( C86 C230 ) \nC86_=_C231( C86 C231 ) C86_=_C232( C86 C232 ) C86_=_C234( C86 C234 ) C86_=_C235( C86 C235 ) C86_=_C236( C86 C236 ) C86_=_C237( C86 C237 ) \nC86_=_C238( C86 C238 ) C86_=_C243( C86 C243 ) C87_=_C88( C87 C88 ) C87_=_C90( C87 C90 ) C87_=_C91( C87 C91 ) C87_=_C92( C87 C92 ) \nC87_=_C93( C87 C93 ) C87_=_C94( C87 C94 ) C87_=_C95( C87 C95 ) C87_=_C96( C87 C96 ) C87_=_C97( C87 C97 ) C87_=_C98( C87 C98 ) \nC87_=_C99( C87 C99 ) C87_=_C100( C87 C100 ) C87_=_C101( C87 C101 ) C87_=_C103( C87 C103 ) C87_=_C104( C87 C104 ) C87_=_C105( C87 C105 ) \nC87_=_C106( C87 C106 ) C87_=_C107( C87 C107 ) C87_=_C108( C87 C108 ) C87_=_C109( C87 C109 ) C87_=_C110( C87 C110 ) C87_=_C111( C87 C111 ) \nC87_=_C112( C87 C112 ) C87_=_C114( C87 C114 ) C87_=_C116( C87 C116 ) C87_=_C120( C87 C120 ) C87_=_C123( C87 C123 ) C87_=_C125( C87 C125 ) \nC87_=_C127( C87 C127 ) C87_=_C128( C87 C128 ) C87_=_C129( C87 C129 ) C87_=_C130( C87 C130 ) C87_=_C131( C87 C131 ) C87_=_C132( C87 C132 ) \nC87_=_C133( C87 C133 ) C87_=_C134( C87 C134 ) C87_=_C135( C87 C135 ) C87_=_C247( C87 C247 ) C87_=_C248( C87 C248 ) C87_=_C253( C87 C253 ) \nC87_=_C255( C87 C255 ) C87_=_C256( C87 C256 ) C87_=_C259( C87 C259 ) C87_=_C261( C87 C261 ) C87_=_C270( C87 C270 ) C87_=_C271( C87 C271 ) \nC87_=_C272( C87 C272 ) C87_=_C273( C87 C273 ) C87_=_C274( C87 C274 ) C87_=_C276( C87 C276 ) C87_=_C277( C87 C277 ) C87_=_C278( C87 C278 ) \nC87_=_C280( C87 C280 ) C87_=_C281( C87 C281 ) C87_=_C282( C87 C282 ) C87_=_C283( C87 C283 ) C87_=_C284( C87 C284 ) C87_=_C285( C87 C285 ) \nC87_=_C293( C87 C293 ) C87_=_C294( C87 C294 ) C87_=_C295( C87 C295 ) C88_=_C90( C88 C90 ) C88_=_C91( C88 C91 ) C88_=_C92( C88 C92 ) \nC88_=_C93( C88 C93 ) C88_=_C94( C88 C94 ) C88_=_C95( C88 C95 ) C88_=_C96( C88 C96 ) C88_=_C97( C88 C97 ) C88_=_C98( C88 C98 ) \nC88_=_C99( C88 C99 ) C88_=_C100( C88 C100 ) C88_=_C101( C88 C101 ) C88_=_C103( C88 C103 ) C88_=_C104( C88 C104 ) C88_=_C105( C88 C105 ) \nC88_=_C106( C88 C106 ) C88_=_C107( C88 C107 ) C88_=_C108( C88 C108 ) C88_=_C109( C88 C109 ) C88_=_C110( C88 C110 ) C88_=_C111( C88 C111 ) \nC88_=_C112( C88 C112 ) C88_=_C114( C88 C114 ) C88_=_C116( C88 C116 ) C88_=_C120( C88 C120 ) C88_=_C123( C88 C123 ) C88_=_C125( C88 C125 ) \nC88_=_C127( C88 C127 ) C88_=_C128( C88 C128 ) C88_=_C129( C88 C129 ) C88_=_C130( C88 C130 ) C88_=_C131( C88 C131 ) C88_=_C132( C88 C132 ) \nC88_=_C133( C88 C133 ) C88_=_C134( C88 C134 ) C88_=_C135( C88 C135 ) C88_=_C296( C88 C296 ) C88_=_C300( C88 C300 ) C88_=_C307( C88 C307 ) \nC88_=_C308( C88 C308 ) C88_=_C309( C88 C309 ) C88_=_C310( C88 C310 ) C88_=_C311( C88 C311 ) C88_=_C312( C88 C312 ) C88_=_C313( C88 C313 ) \nC88_=_C314( C88 C314 ) C88_=_C320( C88 C320 ) C90_=_C91( C90 C91 ) C90_=_C92( C90 C92 ) C90_=_C93(</w:t>
      </w:r>
    </w:p>
    <w:p>
      <w:pPr>
        <w:pStyle w:val="PreformattedText"/>
        <w:bidi w:val="0"/>
        <w:spacing w:before="0" w:after="0"/>
        <w:jc w:val="left"/>
        <w:rPr/>
      </w:pPr>
      <w:r>
        <w:rPr/>
        <w:t xml:space="preserve"> </w:t>
      </w:r>
      <w:r>
        <w:rPr/>
        <w:t>C90 C93 ) C90_=_C94( C90 C94 ) \nC90_=_C95( C90 C95 ) C90_=_C96( C90 C96 ) C90_=_C97( C90 C97 ) C90_=_C98( C90 C98 ) C90_=_C99( C90 C99 ) C90_=_C100( C90 C100 ) \nC90_=_C101( C90 C101 ) C90_=_C103( C90 C103 ) C90_=_C104( C90 C104 ) C90_=_C105( C90 C105 ) C90_=_C106( C90 C106 ) C90_=_C107( C90 C107 ) \nC90_=_C108( C90 C108 ) C90_=_C109( C90 C109 ) C90_=_C110( C90 C110 ) C90_=_C111( C90 C111 ) C90_=_C112( C90 C112 ) C90_=_C114( C90 C114 ) \nC90_=_C116( C90 C116 ) C90_=_C120( C90 C120 ) C90_=_C123( C90 C123 ) C90_=_C125( C90 C125 ) C90_=_C127( C90 C127 ) C90_=_C128( C90 C128 ) \nC90_=_C129( C90 C129 ) C90_=_C130( C90 C130 ) C90_=_C131( C90 C131 ) C90_=_C132( C90 C132 ) C90_=_C133( C90 C133 ) C90_=_C134( C90 C134 ) \nC90_=_C135( C90 C135 ) C90_=_C323( C90 C323 ) C90_=_C374( C90 C374 ) C90_=_C382( C90 C382 ) C90_=_C383( C90 C383 ) C90_=_C384( C90 C384 ) \nC90_=_C385( C90 C385 ) C90_=_C386( C90 C386 ) C90_=_C387( C90 C387 ) C90_=_C388( C90 C388 ) C90_=_C389( C90 C389 ) C90_=_C394( C90 C394 ) \nC91_=_C92( C91 C92 ) C91_=_C93( C91 C93 ) C91_=_C94( C91 C94 ) C91_=_C95( C91 C95 ) C91_=_C96( C91 C96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112( C91 C112 ) C91_=_C114( C91 C114 ) C91_=_C116( C91 C116 ) C91_=_C120( C91 C120 ) C91_=_C123( C91 C123 ) \nC91_=_C125( C91 C125 ) C91_=_C127( C91 C127 ) C91_=_C128( C91 C128 ) C91_=_C129( C91 C129 ) C91_=_C130( C91 C130 ) C91_=_C131( C91 C131 ) \nC91_=_C132( C91 C132 ) C91_=_C133( C91 C133 ) C91_=_C134( C91 C134 ) C91_=_C135( C91 C135 ) C91_=_C325( C91 C325 ) C91_=_C398( C91 C398 ) \nC91_=_C400( C91 C400 ) C91_=_C402( C91 C402 ) C91_=_C403( C91 C403 ) C91_=_C406( C91 C406 ) C91_=_C408( C91 C408 ) C91_=_C417( C91 C417 ) \nC91_=_C418( C91 C418 ) C91_=_C419( C91 C419 ) C91_=_C420( C91 C420 ) C91_=_C421( C91 C421 ) C91_=_C423( C91 C423 ) C91_=_C424( C91 C424 ) \nC91_=_C425( C91 C425 ) C91_=_C427( C91 C427 ) C91_=_C428( C91 C428 ) C91_=_C429( C91 C429 ) C91_=_C430( C91 C430 ) C91_=_C431( C91 C431 ) \nC91_=_C432( C91 C432 ) C91_=_C440( C91 C440 ) C91_=_C441( C91 C441 ) C91_=_C442( C91 C442 ) C92_=_C93( C92 C93 ) C92_=_C94( C92 C94 ) \nC92_=_C95( C92 C95 ) C92_=_C96( C92 C96 ) C92_=_C97( C92 C97 ) C92_=_C98( C92 C98 ) C92_=_C99( C92 C99 ) C92_=_C100( C92 C100 ) \nC92_=_C101( C92 C101 ) C92_=_C103( C92 C103 ) C92_=_C104( C92 C104 ) C92_=_C105( C92 C105 ) C92_=_C106( C92 C106 ) C92_=_C107( C92 C107 ) \nC92_=_C108( C92 C108 ) C92_=_C109( C92 C109 ) C92_=_C110( C92 C110 ) C92_=_C111( C92 C111 ) C92_=_C112( C92 C112 ) C92_=_C114( C92 C114 ) \nC92_=_C116( C92 C116 ) C92_=_C120( C92 C120 ) C92_=_C123( C92 C123 ) C92_=_C125( C92 C125 ) C92_=_C127( C92 C127 ) C92_=_C128( C92 C128 ) \nC92_=_C129( C92 C129 ) C92_=_C130( C92 C130 ) C92_=_C131( C92 C131 ) C92_=_C132( C92 C132 ) C92_=_C133( C92 C133 ) C92_=_C134( C92 C134 ) \nC92_=_C135( C92 C135 ) C92_=_C326( C92 C326 ) C92_=_C445( C92 C445 ) C92_=_C453( C92 C453 ) C92_=_C454( C92 C454 ) C92_=_C455( C92 C455 ) \nC92_=_C456( C92 C456 ) C92_=_C457( C92 C457 ) C92_=_C458( C92 C458 ) C92_=_C459( C92 C459 ) C92_=_C460( C92 C460 ) C92_=_C461( C92 C461 ) \nC92_=_C466( C92 C466 ) C93_=_C94( C93 C94 ) C93_=_C95( C93 C95 ) C93_=_C96( C93 C96 ) C93_=_C97( C93 C97 ) C93_=_C98( C93 C98 ) \nC93_=_C99( C93 C99 ) C93_=_C100( C93 C100 ) C93_=_C101( C93 C101 ) C93_=_C103( C93 C103 ) C93_=_C104( C93 C104 ) C93_=_C105( C93 C105 ) \nC93_=_C106( C93 C106 ) C93_=_C107( C93 C107 ) C93_=_C108( C93 C108 ) C93_=_C109( C93 C109 ) C93_=_C110( C93 C110 ) C93_=_C111( C93 C111 ) \nC93_=_C112( C93 C112 ) C93_=_C114( C93 C114 ) C93_=_C116( C93 C116 ) C93_=_C120( C93 C120 ) C93_=_C123( C93 C123 ) C93_=_C125( C93 C125 ) \nC93_=_C127( C93 C127 ) C93_=_C128( C93 C128 ) C93_=_C129( C93 C129 ) C93_=_C130( C93 C130 ) C93_=_C131( C93 C131 ) C93_=_C132( C93 C132 ) \nC93_=_C133( C93 C133 ) C93_=_C134( C93 C134 ) C93_=_C135( C93 C135 ) C93_=_C327( C93 C327 ) C93_=_C469( C93 C469 ) C93_=_C470( C93 C470 ) \nC93_=_C472( C93 C472 ) C93_=_C473( C93 C473 ) C93_=_C476( C93 C476 ) C93_=_C478( C93 C478 ) C93_=_C487( C93 C487 ) C93_=_C488( C93 C488 ) \nC93_=_C489( C93 C489 ) C93_=_C490( C93 C490 ) C93_=_C491( C93 C491 ) C93_=_C493( C93 C493 ) C93_=_C494( C93 C494 ) C93_=_C495( C93 C495 ) \nC93_=_C497( C93 C497 ) C93_=_C498( C93 C498 ) C93_=_C499( C93 C499 ) C93_=_C500( C93 C500 ) C93_=_C501( C93 C501 ) C93_=_C502( C93 C502 ) \nC93_=_C510( C93 C510 ) C93_=_C511( C93 C511 ) C93_=_C512( C93 C512 ) C94_=_C95( C94 C95 ) C94_=_C96( C94 C96 ) C94_=_C97( C94 C97 ) \nC94_=_C98( C94 C98 ) C94_=_C99( C94 C99 ) C94_=_C100( C94 C100 ) C94_=_C101( C94 C101 ) C94_=_C103( C94 C103 ) C94_=_C104( C94 C104 ) \nC94_=_C105( C94 C105 ) C94_=_C106( C94 C106 ) C94_=_C107( C94 C107 ) C94_=_C108( C94 C108 ) C94_=_C109( C94 C109 ) C94_=_C110( C94 C110 ) \nC94_=_C111( C94 C111 ) C94_=_C112( C94 C112 ) C94_=_C114( C94 C114 ) C94_=_C116( C94 C116 ) C94_=_C120( C94 C120 ) C94_=_C123( C94 C123 ) \nC94_=_C125( C94 C125 ) C94_=_C127( C94 C127 ) C94_=_C128( C94 C128 ) C94_=_C129( C94 C129 ) C94_=_C130( C94 C130 ) C94_=_C131( C94 C131 ) \nC94_=_C132( C94 C132 ) C94_=_C133( C94 C133 ) C94_=_C134( C94 C134 ) C94_=_C135( C94 C135 ) C94_=_C175( C94 C175 ) C94_=_C253( C94 C253 ) \nC94_=_C328( C94 C328 ) C94_=_C400( C94 C400 ) C94_=_C469( C94 C469 ) C94_=_C513( C94 C513 ) C94_=_C515( C94 C515 ) C94_=_C517( C94 C517 ) \nC94_=_C518( C94 C518 ) C94_=_C519( C94 C519 ) C94_=_C520( C94 C520 ) C94_=_C521( C94 C521 ) C94_=_C523( C94 C523 ) C94_=_C524( C94 C524 ) \nC94_=_C525( C94 C525 ) C94_=_C526( C94 C526 ) C94_=_C527( C94 C527 ) C94_=_C530( C94 C530 ) C94_=_C531( C94 C531 ) C94_=_C532( C94 C532 ) \nC94_=_C533( C94 C533 ) C95_=_C96( C95 C96 ) C95_=_C97( C95 C97 ) C95_=_C98( C95 C98 ) C95_=_C99( C95 C99 ) C95_=_C100( C95 C100 ) \nC95_=_C101( C95 C101 ) C95_=_C103( C95 C103 ) C95_=_C104( C95 C104 ) C95_=_C105( C95 C105 ) C95_=_C106( C95 C106 ) C95_=_C107( C95 C107 ) \nC95_=_C108( C95 C108 ) C95_=_C109( C95 C109 ) C95_=_C110( C95 C110 ) C95_=_C111( C95 C111 ) C95_=_C112( C95 C112 ) C95_=_C114( C95 C114 ) \nC95_=_C116( C95 C116 ) C95_=_C120( C95 C120 ) C95_=_C123( C95 C123 ) C95_=_C125( C95 C125 ) C95_=_C127( C95 C127 ) C95_=_C128( C95 C128 ) \nC95_=_C129( C95 C129 ) C95_=_C130( C95 C130 ) C95_=_C131( C95 C131 ) C95_=_C132( C95 C132 ) C95_=_C133( C95 C133 ) C95_=_C134( C95 C134 ) \nC95_=_C135( C95 C135 ) C95_=_C329( C95 C329 ) C95_=_C513( C95 C513 ) C95_=_C537( C95 C537 ) C95_=_C538( C95 C538 ) C95_=_C539( C95 C539 ) \nC95_=_C542( C95 C542 ) C95_=_C544( C95 C544 ) C95_=_C553( C95 C553 ) C95_=_C554( C95 C554 ) C95_=_C555( C95 C555 ) C95_=_C556( C95 C556 ) \nC95_=_C557( C95 C557 ) C95_=_C559( C95 C559 ) C95_=_C560( C95 C560 ) C95_=_C561( C95 C561 ) C95_=_C563( C95 C563 ) C95_=_C564( C95 C564 ) \nC95_=_C565( C95 C565 ) C95_=_C566( C95 C566 ) C95_=_C567( C95 C567 ) C95_=_C568( C95 C568 ) C95_=_C576( C95 C576 ) C95_=_C577( C95 C577 ) \nC95_=_C578( C95 C578 ) C96_=_C97( C96 C97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4( C96 C114 ) C96_=_C116( C96 C116 ) \nC96_=_C120( C96 C120 ) C96_=_C123( C96 C123 ) C96_=_C125( C96 C125 ) C96_=_C127( C96 C127 ) C96_=_C128( C96 C128 ) C96_=_C129( C96 C129 ) \nC96_=_C130( C96 C130 ) C96_=_C131( C96 C131 ) C96_=_C132( C96 C132 ) C96_=_C133( C96 C133 ) C96_=_C134( C96 C134 ) C96_=_C135( C96 C135 ) \nC96_=_C177( C96 C177 ) C96_=_C255( C96 C255 ) C96_=_C330( C96 C330 ) C96_=_C402( C96 C402 ) C96_=_C472( C96 C472 ) C96_=_C537( C96 C537 ) \nC96_=_C580( C96 C580 ) C96_=_C581( C96 C581 ) C96_=_C582( C96 C582 ) C96_=_C583( C96 C583 ) C96_=_C584( C96 C584 ) C96_=_C585( C96 C585 ) \nC96_=_C587( C96 C587 ) C96_=_C589( C96 C589 ) C96_=_C590( C96 C590 ) C96_=_C591( C96 C591 ) C96_=_C592( C96 C592 ) C96_=_C595( C96 C595 ) \nC96_=_C596( C96 C596 ) C96_=_C597( C96 C597 ) C96_=_C598( C96 C598 ) C96_=_C600( C96 C600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4( C97 C114 ) C97_=_C116( C97 C116 ) C97_=_C120( C97 C120 ) C97_=_C123( C97 C123 ) C97_=_C125( C97 C125 ) C97_=_C127( C97 C127 ) \nC97_=_C128( C97 C128 ) C97_=_C129( C97 C129 ) C97_=_C130( C97 C130 ) C97_=_C131( C97 C131 ) C97_=_C132( C97 C132 ) C97_=_C133( C97 C133 ) \nC97_=_C134( C97 C134 ) C97_=_C135( C97 C135 ) C97_=_C143( C97 C143 ) C97_=_C178( C97 C178 ) C97_=_C223( C97 C223 ) C97_=_C256( C97 C256 ) \nC97_=_C300( C97 C300 ) C97_=_C331( C97 C331 ) C97_=_C374( C97 C374 ) C97_=_C403( C97 C403 ) C97_=_C445( C97 C445 ) C97_=_C473( C97 C473 ) \nC97_=_C539( C97 C539 ) C97_=_C603( C97 C603 ) C97_=_C604( C97 C604 ) C97_=_C605( C97 C605 ) C97_=_C607( C97 C607 ) C97_=_C608( C97 C608 ) \nC97_=_C609( C97 C609 ) C97_=_C610( C97 C610 ) C97_=_C611( C97 C611 ) C97_=_C612( C97 C612 ) C97_=_C613( C97 C613 ) C97_=_C614( C97 C614 ) \nC97_=_C615( C97 C615 ) C97_=_C616( C97 C616 ) C97_=_C619( C97 C619 ) C97_=_C621( C97 C621 ) C97_=_C622( C97 C622 ) C97_=_C623( C97 C623 ) \nC97_=_C624( C97 C624 ) C97_=_C625( C97 C625 ) C97_=_C626( C97 C626 ) C97_=_C627( C97 C627 ) C97_=_C628( C97 C628 ) C97_=_C630( C97 C630 ) \nC97_=_C632( C97 C632 ) C97_=_C633( C97 C633 ) C97_=_C634( C97 C634 ) C97_=_C635( C97 C635 ) C97_=_C636( C97 C636 ) C97_=_C637( C97 C637 ) \nC97_=_C638(</w:t>
      </w:r>
    </w:p>
    <w:p>
      <w:pPr>
        <w:pStyle w:val="PreformattedText"/>
        <w:bidi w:val="0"/>
        <w:spacing w:before="0" w:after="0"/>
        <w:jc w:val="left"/>
        <w:rPr/>
      </w:pPr>
      <w:r>
        <w:rPr/>
        <w:t xml:space="preserve"> </w:t>
      </w:r>
      <w:r>
        <w:rPr/>
        <w:t>C97 C638 ) C97_=_C639( C97 C639 ) C97_=_C642( C97 C642 ) C98_=_C99( C98 C99 ) C98_=_C100( C98 C100 ) C98_=_C101( C98 C101 ) \nC98_=_C103( C98 C103 ) C98_=_C104( C98 C104 ) C98_=_C105( C98 C105 ) C98_=_C106( C98 C106 ) C98_=_C107( C98 C107 ) C98_=_C108( C98 C108 ) \nC98_=_C109( C98 C109 ) C98_=_C110( C98 C110 ) C98_=_C111( C98 C111 ) C98_=_C112( C98 C112 ) C98_=_C114( C98 C114 ) C98_=_C116( C98 C116 ) \nC98_=_C120( C98 C120 ) C98_=_C123( C98 C123 ) C98_=_C125( C98 C125 ) C98_=_C127( C98 C127 ) C98_=_C128( C98 C128 ) C98_=_C129( C98 C129 ) \nC98_=_C130( C98 C130 ) C98_=_C131( C98 C131 ) C98_=_C132( C98 C132 ) C98_=_C133( C98 C133 ) C98_=_C134( C98 C134 ) C98_=_C135( C98 C135 ) \nC98_=_C332( C98 C332 ) C98_=_C603( C98 C603 ) C98_=_C649( C98 C649 ) C98_=_C650( C98 C650 ) C98_=_C651( C98 C651 ) C98_=_C653( C98 C653 ) \nC98_=_C654( C98 C654 ) C98_=_C655( C98 C655 ) C98_=_C656( C98 C656 ) C98_=_C657( C98 C657 ) C98_=_C662( C98 C662 ) C99_=_C100( C99 C100 ) \nC99_=_C101( C99 C101 ) C99_=_C103( C99 C103 ) C99_=_C104( C99 C104 ) C99_=_C105( C99 C105 ) C99_=_C106( C99 C106 ) C99_=_C107( C99 C107 ) \nC99_=_C108( C99 C108 ) C99_=_C109( C99 C109 ) C99_=_C110( C99 C110 ) C99_=_C111( C99 C111 ) C99_=_C112( C99 C112 ) C99_=_C114( C99 C114 ) \nC99_=_C116( C99 C116 ) C99_=_C120( C99 C120 ) C99_=_C123( C99 C123 ) C99_=_C125( C99 C125 ) C99_=_C127( C99 C127 ) C99_=_C128( C99 C128 ) \nC99_=_C129( C99 C129 ) C99_=_C130( C99 C130 ) C99_=_C131( C99 C131 ) C99_=_C132( C99 C132 ) C99_=_C133( C99 C133 ) C99_=_C134( C99 C134 ) \nC99_=_C135( C99 C135 ) C99_=_C333( C99 C333 ) C99_=_C515( C99 C515 ) C99_=_C580( C99 C580 ) C99_=_C605( C99 C605 ) C99_=_C665( C99 C665 ) \nC99_=_C666( C99 C666 ) C99_=_C668( C99 C668 ) C99_=_C677( C99 C677 ) C99_=_C678( C99 C678 ) C99_=_C679( C99 C679 ) C99_=_C680( C99 C680 ) \nC99_=_C681( C99 C681 ) C99_=_C683( C99 C683 ) C99_=_C684( C99 C684 ) C99_=_C685( C99 C685 ) C99_=_C687( C99 C687 ) C99_=_C688( C99 C688 ) \nC99_=_C689( C99 C689 ) C99_=_C690( C99 C690 ) C99_=_C691( C99 C691 ) C99_=_C692( C99 C692 ) C99_=_C700( C99 C700 ) C99_=_C701( C99 C701 ) \nC99_=_C702( C99 C702 ) C100_=_C101( C100 C101 ) C100_=_C103( C100 C103 ) C100_=_C104( C100 C104 ) C100_=_C105( C100 C105 ) C100_=_C106( C100 C106 ) \nC100_=_C107( C100 C107 ) C100_=_C108( C100 C108 ) C100_=_C109( C100 C109 ) C100_=_C110( C100 C110 ) C100_=_C111( C100 C111 ) C100_=_C112( C100 C112 ) \nC100_=_C114( C100 C114 ) C100_=_C116( C100 C116 ) C100_=_C120( C100 C120 ) C100_=_C123( C100 C123 ) C100_=_C125( C100 C125 ) C100_=_C127( C100 C127 ) \nC100_=_C128( C100 C128 ) C100_=_C129( C100 C129 ) C100_=_C130( C100 C130 ) C100_=_C131( C100 C131 ) C100_=_C132( C100 C132 ) C100_=_C133( C100 C133 ) \nC100_=_C134( C100 C134 ) C100_=_C135( C100 C135 ) C100_=_C181( C100 C181 ) C100_=_C259( C100 C259 ) C100_=_C334( C100 C334 ) C100_=_C406( C100 C406 ) \nC100_=_C476( C100 C476 ) C100_=_C542( C100 C542 ) C100_=_C665( C100 C665 ) C100_=_C703( C100 C703 ) C100_=_C704( C100 C704 ) C100_=_C705( C100 C705 ) \nC100_=_C706( C100 C706 ) C100_=_C707( C100 C707 ) C100_=_C709( C100 C709 ) C100_=_C710( C100 C710 ) C100_=_C711( C100 C711 ) C100_=_C712( C100 C712 ) \nC100_=_C713( C100 C713 ) C100_=_C716( C100 C716 ) C100_=_C717( C100 C717 ) C100_=_C718( C100 C718 ) C100_=_C719( C100 C719 ) C100_=_C720( C100 C720 ) \nC101_=_C103( C101 C103 ) C101_=_C104( C101 C104 ) C101_=_C105( C101 C105 ) C101_=_C106( C101 C106 ) C101_=_C107( C101 C107 ) C101_=_C108( C101 C108 ) \nC101_=_C109( C101 C109 ) C101_=_C110( C101 C110 ) C101_=_C111( C101 C111 ) C101_=_C112( C101 C112 ) C101_=_C114( C101 C114 ) C101_=_C116( C101 C116 ) \nC101_=_C120( C101 C120 ) C101_=_C123( C101 C123 ) C101_=_C125( C101 C125 ) C101_=_C127( C101 C127 ) C101_=_C128( C101 C128 ) C101_=_C129( C101 C129 ) \nC101_=_C130( C101 C130 ) C101_=_C131( C101 C131 ) C101_=_C132( C101 C132 ) C101_=_C133( C101 C133 ) C101_=_C134( C101 C134 ) C101_=_C135( C101 C135 ) \nC101_=_C335( C101 C335 ) C101_=_C517( C101 C517 ) C101_=_C581( C101 C581 ) C101_=_C607( C101 C607 ) C101_=_C703( C101 C703 ) C101_=_C724( C101 C724 ) \nC101_=_C725( C101 C725 ) C101_=_C734( C101 C734 ) C101_=_C735( C101 C735 ) C101_=_C736( C101 C736 ) C101_=_C737( C101 C737 ) C101_=_C738( C101 C738 ) \nC101_=_C740( C101 C740 ) C101_=_C741( C101 C741 ) C101_=_C742( C101 C742 ) C101_=_C744( C101 C744 ) C101_=_C745( C101 C745 ) C101_=_C746( C101 C746 ) \nC101_=_C747( C101 C747 ) C101_=_C748( C101 C748 ) C101_=_C749( C101 C749 ) C101_=_C757( C101 C757 ) C101_=_C758( C101 C758 ) C101_=_C759( C101 C759 ) \nC103_=_C104( C103 C104 ) C103_=_C105( C103 C105 ) C103_=_C106( C103 C106 ) C103_=_C107( C103 C107 ) C103_=_C108( C103 C108 ) C103_=_C109( C103 C109 ) \nC103_=_C110( C103 C110 ) C103_=_C111( C103 C111 ) C103_=_C112( C103 C112 ) C103_=_C114( C103 C114 ) C103_=_C116( C103 C116 ) C103_=_C120( C103 C120 ) \nC103_=_C123( C103 C123 ) C103_=_C125( C103 C125 ) C103_=_C127( C103 C127 ) C103_=_C128( C103 C128 ) C103_=_C129( C103 C129 ) C103_=_C130( C103 C130 ) \nC103_=_C131( C103 C131 ) C103_=_C132( C103 C132 ) C103_=_C133( C103 C133 ) C103_=_C134( C103 C134 ) C103_=_C135( C103 C135 ) C103_=_C337( C103 C337 ) \nC103_=_C518( C103 C518 ) C103_=_C582( C103 C582 ) C103_=_C609( C103 C609 ) C103_=_C704( C103 C704 ) C103_=_C760( C103 C760 ) C103_=_C781( C103 C781 ) \nC103_=_C788( C103 C788 ) C103_=_C789( C103 C789 ) C103_=_C790( C103 C790 ) C103_=_C791( C103 C791 ) C103_=_C792( C103 C792 ) C103_=_C794( C103 C794 ) \nC103_=_C795( C103 C795 ) C103_=_C796( C103 C796 ) C103_=_C798( C103 C798 ) C103_=_C799( C103 C799 ) C103_=_C800( C103 C800 ) C103_=_C801( C103 C801 ) \nC103_=_C802( C103 C802 ) C103_=_C803( C103 C803 ) C103_=_C811( C103 C811 ) C103_=_C812( C103 C812 ) C103_=_C813( C103 C813 ) C104_=_C105( C104 C105 ) \nC104_=_C106( C104 C106 ) C104_=_C107( C104 C107 ) C104_=_C108( C104 C108 ) C104_=_C109( C104 C109 ) C104_=_C110( C104 C110 ) C104_=_C111( C104 C111 ) \nC104_=_C112( C104 C112 ) C104_=_C114( C104 C114 ) C104_=_C116( C104 C116 ) C104_=_C120( C104 C120 ) C104_=_C123( C104 C123 ) C104_=_C125( C104 C125 ) \nC104_=_C127( C104 C127 ) C104_=_C128( C104 C128 ) C104_=_C129( C104 C129 ) C104_=_C130( C104 C130 ) C104_=_C131( C104 C131 ) C104_=_C132( C104 C132 ) \nC104_=_C133( C104 C133 ) C104_=_C134( C104 C134 ) C104_=_C135( C104 C135 ) C104_=_C338( C104 C338 ) C104_=_C610( C104 C610 ) C104_=_C817( C104 C817 ) \nC104_=_C818( C104 C818 ) C104_=_C819( C104 C819 ) C104_=_C820( C104 C820 ) C104_=_C821( C104 C821 ) C104_=_C822( C104 C822 ) C104_=_C823( C104 C823 ) \nC104_=_C824( C104 C824 ) C104_=_C830( C104 C830 ) C105_=_C106( C105 C106 ) C105_=_C107( C105 C107 ) C105_=_C108( C105 C108 ) C105_=_C109( C105 C109 ) \nC105_=_C110( C105 C110 ) C105_=_C111( C105 C111 ) C105_=_C112( C105 C112 ) C105_=_C114( C105 C114 ) C105_=_C116( C105 C116 ) C105_=_C120( C105 C120 ) \nC105_=_C123( C105 C123 ) C105_=_C125( C105 C125 ) C105_=_C127( C105 C127 ) C105_=_C128( C105 C128 ) C105_=_C129( C105 C129 ) C105_=_C130( C105 C130 ) \nC105_=_C131( C105 C131 ) C105_=_C132( C105 C132 ) C105_=_C133( C105 C133 ) C105_=_C134( C105 C134 ) C105_=_C135( C105 C135 ) C105_=_C339( C105 C339 ) \nC105_=_C519( C105 C519 ) C105_=_C583( C105 C583 ) C105_=_C611( C105 C611 ) C105_=_C705( C105 C705 ) C105_=_C761( C105 C761 ) C105_=_C834( C105 C834 ) \nC105_=_C839( C105 C839 ) C105_=_C840( C105 C840 ) C105_=_C841( C105 C841 ) C105_=_C842( C105 C842 ) C105_=_C843( C105 C843 ) C105_=_C845( C105 C845 ) \nC105_=_C846( C105 C846 ) C105_=_C847( C105 C847 ) C105_=_C849( C105 C849 ) C105_=_C850( C105 C850 ) C105_=_C851( C105 C851 ) C105_=_C852( C105 C852 ) \nC105_=_C853( C105 C853 ) C105_=_C854( C105 C854 ) C105_=_C862( C105 C862 ) C105_=_C863( C105 C863 ) C105_=_C864( C105 C864 ) C106_=_C107( C106 C107 ) \nC106_=_C108( C106 C108 ) C106_=_C109( C106 C109 ) C106_=_C110( C106 C110 ) C106_=_C111( C106 C111 ) C106_=_C112( C106 C112 ) C106_=_C114( C106 C114 ) \nC106_=_C116( C106 C116 ) C106_=_C120( C106 C120 ) C106_=_C123( C106 C123 ) C106_=_C125( C106 C125 ) C106_=_C127( C106 C127 ) C106_=_C128( C106 C128 ) \nC106_=_C129( C106 C129 ) C106_=_C130( C106 C130 ) C106_=_C131( C106 C131 ) C106_=_C132( C106 C132 ) C106_=_C133( C106 C133 ) C106_=_C134( C106 C134 ) \nC106_=_C135( C106 C135 ) C106_=_C340( C106 C340 ) C106_=_C612( C106 C612 ) C106_=_C867( C106 C867 ) C106_=_C868( C106 C868 ) C106_=_C869( C106 C869 ) \nC106_=_C870( C106 C870 ) C106_=_C871( C106 C871 ) C106_=_C872( C106 C872 ) C106_=_C873( C106 C873 ) C106_=_C874( C106 C874 ) C106_=_C880( C106 C880 ) \nC107_=_C108( C107 C108 ) C107_=_C109( C107 C109 ) C107_=_C110( C107 C110 ) C107_=_C111( C107 C111 ) C107_=_C112( C107 C112 ) C107_=_C114( C107 C114 ) \nC107_=_C116( C107 C116 ) C107_=_C120( C107 C120 ) C107_=_C123( C107 C123 ) C107_=_C125( C107 C125 ) C107_=_C127( C107 C127 ) C107_=_C128( C107 C128 ) \nC107_=_C129( C107 C129 ) C107_=_C130( C107 C130 ) C107_=_C131( C107 C131 ) C107_=_C132( C107 C132 ) C107_=_C133( C107 C133 ) C107_=_C134( C107 C134 ) \nC107_=_C135( C107 C135 ) C107_=_C341( C107 C341 ) C107_=_C520( C107 C520 ) C107_=_C584( C107 C584 ) C107_=_C613( C107 C613 ) C107_=_C706( C107 C706 ) \nC107_=_C762( C107 C762 ) C107_=_C884( C107 C884 ) C107_=_C887( C107 C887 ) C107_=_C888( C107 C888 ) C107_=_C889( C107 C889 ) C107_=_C890( C107 C890 ) \nC107_=_C891( C107 C891 ) C107_=_C893( C107 C893 ) C107_=_C894( C107 C894 ) C107_=_C895( C107 C895 ) C107_=_C897( C107 C897 ) C107_=_C898( C107 C898 ) \nC107_=_C899( C107 C899 ) C107_=_C900( C107 C900 ) C107_=_C901( C107 C901 ) C107_=_C902( C107 C902 ) C107_=_C910( C107 C910 ) C107_=_C911( C107 C911 ) \nC107_=_C912( C107 C912 ) C108_=_C109( C108 C109 ) C108_=_C110( C108 C110 ) C108_=_C111( C108 C111 ) C108_=_C112( C108 C112 ) C108_=_C114( C108 C114 ) \nC108_=_C116( C108 C116 ) C108_=_C120( C108 C120 ) C108_=_C123( C108 C123 ) C108_=_C125( C108 C125 ) C108_=_C127( C108 C127 ) C108_=_C128( C108 C128 ) \nC108_=_C129( C108 C129 ) C108_=_C130( C108 C130 ) C108_=_C131( C108</w:t>
      </w:r>
    </w:p>
    <w:p>
      <w:pPr>
        <w:pStyle w:val="PreformattedText"/>
        <w:bidi w:val="0"/>
        <w:spacing w:before="0" w:after="0"/>
        <w:jc w:val="left"/>
        <w:rPr/>
      </w:pPr>
      <w:r>
        <w:rPr/>
        <w:t xml:space="preserve"> </w:t>
      </w:r>
      <w:r>
        <w:rPr/>
        <w:t>C131 ) C108_=_C132( C108 C132 ) C108_=_C133( C108 C133 ) C108_=_C134( C108 C134 ) \nC108_=_C135( C108 C135 ) C108_=_C342( C108 C342 ) C108_=_C614( C108 C614 ) C108_=_C914( C108 C914 ) C108_=_C915( C108 C915 ) C108_=_C916( C108 C916 ) \nC108_=_C917( C108 C917 ) C108_=_C918( C108 C918 ) C108_=_C919( C108 C919 ) C108_=_C920( C108 C920 ) C108_=_C921( C108 C921 ) C108_=_C926( C108 C926 ) \nC109_=_C110( C109 C110 ) C109_=_C111( C109 C111 ) C109_=_C112( C109 C112 ) C109_=_C114( C109 C114 ) C109_=_C116( C109 C116 ) C109_=_C120( C109 C120 ) \nC109_=_C123( C109 C123 ) C109_=_C125( C109 C125 ) C109_=_C127( C109 C127 ) C109_=_C128( C109 C128 ) C109_=_C129( C109 C129 ) C109_=_C130( C109 C130 ) \nC109_=_C131( C109 C131 ) C109_=_C132( C109 C132 ) C109_=_C133( C109 C133 ) C109_=_C134( C109 C134 ) C109_=_C135( C109 C135 ) C109_=_C343( C109 C343 ) \nC109_=_C521( C109 C521 ) C109_=_C585( C109 C585 ) C109_=_C615( C109 C615 ) C109_=_C707( C109 C707 ) C109_=_C763( C109 C763 ) C109_=_C930( C109 C930 ) \nC109_=_C931( C109 C931 ) C109_=_C932( C109 C932 ) C109_=_C933( C109 C933 ) C109_=_C934( C109 C934 ) C109_=_C935( C109 C935 ) C109_=_C937( C109 C937 ) \nC109_=_C938( C109 C938 ) C109_=_C939( C109 C939 ) C109_=_C941( C109 C941 ) C109_=_C942( C109 C942 ) C109_=_C943( C109 C943 ) C109_=_C944( C109 C944 ) \nC109_=_C945( C109 C945 ) C109_=_C946( C109 C946 ) C109_=_C954( C109 C954 ) C109_=_C955( C109 C955 ) C109_=_C956( C109 C956 ) C110_=_C111( C110 C111 ) \nC110_=_C112( C110 C112 ) C110_=_C114( C110 C114 ) C110_=_C116( C110 C116 ) C110_=_C120( C110 C120 ) C110_=_C123( C110 C123 ) C110_=_C125( C110 C125 ) \nC110_=_C127( C110 C127 ) C110_=_C128( C110 C128 ) C110_=_C129( C110 C129 ) C110_=_C130( C110 C130 ) C110_=_C131( C110 C131 ) C110_=_C132( C110 C132 ) \nC110_=_C133( C110 C133 ) C110_=_C134( C110 C134 ) C110_=_C135( C110 C135 ) C110_=_C344( C110 C344 ) C110_=_C616( C110 C616 ) C110_=_C957( C110 C957 ) \nC110_=_C958( C110 C958 ) C110_=_C959( C110 C959 ) C110_=_C960( C110 C960 ) C110_=_C961( C110 C961 ) C110_=_C962( C110 C962 ) C110_=_C963( C110 C963 ) \nC110_=_C964( C110 C964 ) C110_=_C965( C110 C965 ) C110_=_C970( C110 C970 ) C111_=_C112( C111 C112 ) C111_=_C114( C111 C114 ) C111_=_C116( C111 C116 ) \nC111_=_C120( C111 C120 ) C111_=_C123( C111 C123 ) C111_=_C125( C111 C125 ) C111_=_C127( C111 C127 ) C111_=_C128( C111 C128 ) C111_=_C129( C111 C129 ) \nC111_=_C130( C111 C130 ) C111_=_C131( C111 C131 ) C111_=_C132( C111 C132 ) C111_=_C133( C111 C133 ) C111_=_C134( C111 C134 ) C111_=_C135( C111 C135 ) \nC111_=_C150( C111 C150 ) C111_=_C192( C111 C192 ) C111_=_C230( C111 C230 ) C111_=_C270( C111 C270 ) C111_=_C307( C111 C307 ) C111_=_C345( C111 C345 ) \nC111_=_C382( C111 C382 ) C111_=_C417( C111 C417 ) C111_=_C453( C111 C453 ) C111_=_C487( C111 C487 ) C111_=_C553( C111 C553 ) C111_=_C649( C111 C649 ) \nC111_=_C677( C111 C677 ) C111_=_C734( C111 C734 ) C111_=_C764( C111 C764 ) C111_=_C788( C111 C788 ) C111_=_C817( C111 C817 ) C111_=_C839( C111 C839 ) \nC111_=_C867( C111 C867 ) C111_=_C887( C111 C887 ) C111_=_C914( C111 C914 ) C111_=_C931( C111 C931 ) C111_=_C957( C111 C957 ) C111_=_C974( C111 C974 ) \nC111_=_C975( C111 C975 ) C111_=_C977( C111 C977 ) C111_=_C978( C111 C978 ) C111_=_C979( C111 C979 ) C111_=_C980( C111 C980 ) C111_=_C981( C111 C981 ) \nC111_=_C982( C111 C982 ) C111_=_C983( C111 C983 ) C111_=_C984( C111 C984 ) C111_=_C986( C111 C986 ) C111_=_C988( C111 C988 ) C111_=_C989( C111 C989 ) \nC111_=_C990( C111 C990 ) C111_=_C991( C111 C991 ) C111_=_C992( C111 C992 ) C111_=_C993( C111 C993 ) C111_=_C994( C111 C994 ) C111_=_C995( C111 C995 ) \nC111_=_C998( C111 C998 ) C112_=_C114( C112 C114 ) C112_=_C116( C112 C116 ) C112_=_C120( C112 C120 ) C112_=_C123( C112 C123 ) C112_=_C125( C112 C125 ) \nC112_=_C127( C112 C127 ) C112_=_C128( C112 C128 ) C112_=_C129( C112 C129 ) C112_=_C130( C112 C130 ) C112_=_C131( C112 C131 ) C112_=_C132( C112 C132 ) \nC112_=_C133( C112 C133 ) C112_=_C134( C112 C134 ) C112_=_C135( C112 C135 ) C112_=_C193( C112 C193 ) C112_=_C271( C112 C271 ) C112_=_C346( C112 C346 ) \nC112_=_C418( C112 C418 ) C112_=_C488( C112 C488 ) C112_=_C554( C112 C554 ) C112_=_C678( C112 C678 ) C112_=_C735( C112 C735 ) C112_=_C765( C112 C765 ) \nC112_=_C789( C112 C789 ) C112_=_C840( C112 C840 ) C112_=_C888( C112 C888 ) C112_=_C932( C112 C932 ) C112_=_C999( C112 C999 ) C112_=_C1000( C112 C1000 ) \nC112_=_C1001( C112 C1001 ) C112_=_C1002( C112 C1002 ) C112_=_C1003( C112 C1003 ) C112_=_C1006( C112 C1006 ) C112_=_C1007( C112 C1007 ) C112_=_C1008( C112 C1008 ) \nC112_=_C1009( C112 C1009 ) C114_=_C116( C114 C116 ) C114_=_C120( C114 C120 ) C114_=_C123( C114 C123 ) C114_=_C125( C114 C125 ) C114_=_C127( C114 C127 ) \nC114_=_C128( C114 C128 ) C114_=_C129( C114 C129 ) C114_=_C130( C114 C130 ) C114_=_C131( C114 C131 ) C114_=_C132( C114 C132 ) C114_=_C133( C114 C133 ) \nC114_=_C134( C114 C134 ) C114_=_C135( C114 C135 ) C114_=_C195( C114 C195 ) C114_=_C273( C114 C273 ) C114_=_C348( C114 C348 ) C114_=_C420( C114 C420 ) \nC114_=_C490( C114 C490 ) C114_=_C556( C114 C556 ) C114_=_C680( C114 C680 ) C114_=_C737( C114 C737 ) C114_=_C791( C114 C791 ) C114_=_C842( C114 C842 ) \nC114_=_C890( C114 C890 ) C114_=_C934( C114 C934 ) C114_=_C1014( C114 C1014 ) C114_=_C1038( C114 C1038 ) C114_=_C1039( C114 C1039 ) C114_=_C1040( C114 C1040 ) \nC114_=_C1041( C114 C1041 ) C114_=_C1044( C114 C1044 ) C114_=_C1045( C114 C1045 ) C114_=_C1046( C114 C1046 ) C114_=_C1047( C114 C1047 ) C116_=_C120( C116 C120 ) \nC116_=_C123( C116 C123 ) C116_=_C125( C116 C125 ) C116_=_C127( C116 C127 ) C116_=_C128( C116 C128 ) C116_=_C129( C116 C129 ) C116_=_C130( C116 C130 ) \nC116_=_C131( C116 C131 ) C116_=_C132( C116 C132 ) C116_=_C133( C116 C133 ) C116_=_C134( C116 C134 ) C116_=_C135( C116 C135 ) C116_=_C350( C116 C350 ) \nC116_=_C622( C116 C622 ) C116_=_C978( C116 C978 ) C116_=_C1017( C116 C1017 ) C116_=_C1051( C116 C1051 ) C116_=_C1073( C116 C1073 ) C116_=_C1074( C116 C1074 ) \nC116_=_C1075( C116 C1075 ) C116_=_C1076( C116 C1076 ) C116_=_C1077( C116 C1077 ) C116_=_C1082( C116 C1082 ) C120_=_C123( C120 C123 ) C120_=_C125( C120 C125 ) \nC120_=_C127( C120 C127 ) C120_=_C128( C120 C128 ) C120_=_C129( C120 C129 ) C120_=_C130( C120 C130 ) C120_=_C131( C120 C131 ) C120_=_C132( C120 C132 ) \nC120_=_C133( C120 C133 ) C120_=_C134( C120 C134 ) C120_=_C135( C120 C135 ) C120_=_C354( C120 C354 ) C120_=_C626( C120 C626 ) C120_=_C982( C120 C982 ) \nC120_=_C1021( C120 C1021 ) C120_=_C1056( C120 C1056 ) C120_=_C1088( C120 C1088 ) C120_=_C1116( C120 C1116 ) C120_=_C1134( C120 C1134 ) C120_=_C1135( C120 C1135 ) \nC120_=_C1136( C120 C1136 ) C120_=_C1142( C120 C1142 ) C123_=_C125( C123 C125 ) C123_=_C127( C123 C127 ) C123_=_C128( C123 C128 ) C123_=_C129( C123 C129 ) \nC123_=_C130( C123 C130 ) C123_=_C131( C123 C131 ) C123_=_C132( C123 C132 ) C123_=_C133( C123 C133 ) C123_=_C134( C123 C134 ) C123_=_C135( C123 C135 ) \nC123_=_C156( C123 C156 ) C123_=_C204( C123 C204 ) C123_=_C237( C123 C237 ) C123_=_C282( C123 C282 ) C123_=_C313( C123 C313 ) C123_=_C357( C123 C357 ) \nC123_=_C388( C123 C388 ) C123_=_C429( C123 C429 ) C123_=_C460( C123 C460 ) C123_=_C499( C123 C499 ) C123_=_C565( C123 C565 ) C123_=_C656( C123 C656 ) \nC123_=_C689( C123 C689 ) C123_=_C746( C123 C746 ) C123_=_C771( C123 C771 ) C123_=_C800( C123 C800 ) C123_=_C823( C123 C823 ) C123_=_C851( C123 C851 ) \nC123_=_C873( C123 C873 ) C123_=_C899( C123 C899 ) C123_=_C920( C123 C920 ) C123_=_C943( C123 C943 ) C123_=_C964( C123 C964 ) C123_=_C1024( C123 C1024 ) \nC123_=_C1059( C123 C1059 ) C123_=_C1076( C123 C1076 ) C123_=_C1091( C123 C1091 ) C123_=_C1107( C123 C1107 ) C123_=_C1120( C123 C1120 ) C123_=_C1135( C123 C1135 ) \nC123_=_C1147( C123 C1147 ) C123_=_C1161( C123 C1161 ) C123_=_C1170( C123 C1170 ) C123_=_C1171( C123 C1171 ) C123_=_C1173( C123 C1173 ) C123_=_C1174( C123 C1174 ) \nC123_=_C1175( C123 C1175 ) C123_=_C1176( C123 C1176 ) C123_=_C1177( C123 C1177 ) C123_=_C1178( C123 C1178 ) C123_=_C1179( C123 C1179 ) C123_=_C1180( C123 C1180 ) \nC123_=_C1183( C123 C1183 ) C125_=_C127( C125 C127 ) C125_=_C128( C125 C128 ) C125_=_C129( C125 C129 ) C125_=_C130( C125 C130 ) C125_=_C131( C125 C131 ) \nC125_=_C132( C125 C132 ) C125_=_C133( C125 C133 ) C125_=_C134( C125 C134 ) C125_=_C135( C125 C135 ) C125_=_C157( C125 C157 ) C125_=_C206( C125 C206 ) \nC125_=_C238( C125 C238 ) C125_=_C284( C125 C284 ) C125_=_C314( C125 C314 ) C125_=_C359( C125 C359 ) C125_=_C389( C125 C389 ) C125_=_C431( C125 C431 ) \nC125_=_C461( C125 C461 ) C125_=_C501( C125 C501 ) C125_=_C567( C125 C567 ) C125_=_C657( C125 C657 ) C125_=_C691( C125 C691 ) C125_=_C748( C125 C748 ) \nC125_=_C772( C125 C772 ) C125_=_C802( C125 C802 ) C125_=_C824( C125 C824 ) C125_=_C853( C125 C853 ) C125_=_C874( C125 C874 ) C125_=_C901( C125 C901 ) \nC125_=_C921( C125 C921 ) C125_=_C945( C125 C945 ) C125_=_C965( C125 C965 ) C125_=_C1026( C125 C1026 ) C125_=_C1061( C125 C1061 ) C125_=_C1077( C125 C1077 ) \nC125_=_C1093( C125 C1093 ) C125_=_C1108( C125 C1108 ) C125_=_C1122( C125 C1122 ) C125_=_C1136( C125 C1136 ) C125_=_C1149( C125 C1149 ) C125_=_C1162( C125 C1162 ) \nC125_=_C1184( C125 C1184 ) C125_=_C1193( C125 C1193 ) C125_=_C1194( C125 C1194 ) C125_=_C1195( C125 C1195 ) C125_=_C1196( C125 C1196 ) C125_=_C1197( C125 C1197 ) \nC125_=_C1198( C125 C1198 ) C125_=_C1199( C125 C1199 ) C125_=_C1200( C125 C1200 ) C125_=_C1201( C125 C1201 ) C125_=_C1204( C125 C1204 ) C127_=_C128( C127 C128 ) \nC127_=_C129( C127 C129 ) C127_=_C130( C127 C130 ) C127_=_C131( C127 C131 ) C127_=_C132( C127 C132 ) C127_=_C133( C127 C133 ) C127_=_C134( C127 C134 ) \nC127_=_C135( C127 C135 ) C127_=_C361( C127 C361 ) C127_=_C530( C127 C530 ) C127_=_C595( C127 C595 ) C127_=_C633( C127 C633 ) C127_=_C717( C127 C717 ) \nC127_=_C773( C127 C773 ) C127_=_C989( C127 C989 ) C127_=_C1006( C127 C1006 ) C127_=_C1028( C127 C1028 ) C127_=_C1044( C127 C1044 ) C127_=_C1063( C127 C1063 ) \nC127_=_C1095( C127 C1095 ) C127_=_C1109( C127 C1109 ) C127_=_C1124( C127 C1124 ) C127_=_C1151(</w:t>
      </w:r>
    </w:p>
    <w:p>
      <w:pPr>
        <w:pStyle w:val="PreformattedText"/>
        <w:bidi w:val="0"/>
        <w:spacing w:before="0" w:after="0"/>
        <w:jc w:val="left"/>
        <w:rPr/>
      </w:pPr>
      <w:r>
        <w:rPr/>
        <w:t xml:space="preserve"> </w:t>
      </w:r>
      <w:r>
        <w:rPr/>
        <w:t>C127 C1151 ) C127_=_C1163( C127 C1163 ) C127_=_C1174( C127 C1174 ) \nC127_=_C1185( C127 C1185 ) C127_=_C1195( C127 C1195 ) C127_=_C1205( C127 C1205 ) C127_=_C1213( C127 C1213 ) C127_=_C1219( C127 C1219 ) C127_=_C1220( C127 C1220 ) \nC127_=_C1221( C127 C1221 ) C128_=_C129( C128 C129 ) C128_=_C130( C128 C130 ) C128_=_C131( C128 C131 ) C128_=_C132( C128 C132 ) C128_=_C133( C128 C133 ) \nC128_=_C134( C128 C134 ) C128_=_C135( C128 C135 ) C128_=_C362( C128 C362 ) C128_=_C634( C128 C634 ) C128_=_C990( C128 C990 ) C128_=_C1029( C128 C1029 ) \nC128_=_C1064( C128 C1064 ) C128_=_C1096( C128 C1096 ) C128_=_C1125( C128 C1125 ) C128_=_C1152( C128 C1152 ) C128_=_C1175( C128 C1175 ) C128_=_C1186( C128 C1186 ) \nC128_=_C1196( C128 C1196 ) C128_=_C1225( C128 C1225 ) C129_=_C130( C129 C130 ) C129_=_C131( C129 C131 ) C129_=_C132( C129 C132 ) C129_=_C133( C129 C133 ) \nC129_=_C134( C129 C134 ) C129_=_C135( C129 C135 ) C129_=_C363( C129 C363 ) C129_=_C531( C129 C531 ) C129_=_C596( C129 C596 ) C129_=_C635( C129 C635 ) \nC129_=_C718( C129 C718 ) C129_=_C774( C129 C774 ) C129_=_C991( C129 C991 ) C129_=_C1007( C129 C1007 ) C129_=_C1030( C129 C1030 ) C129_=_C1045( C129 C1045 ) \nC129_=_C1065( C129 C1065 ) C129_=_C1097( C129 C1097 ) C129_=_C1110( C129 C1110 ) C129_=_C1126( C129 C1126 ) C129_=_C1153( C129 C1153 ) C129_=_C1164( C129 C1164 ) \nC129_=_C1176( C129 C1176 ) C129_=_C1187( C129 C1187 ) C129_=_C1197( C129 C1197 ) C129_=_C1206( C129 C1206 ) C129_=_C1229( C129 C1229 ) C129_=_C1233( C129 C1233 ) \nC129_=_C1234( C129 C1234 ) C129_=_C1235( C129 C1235 ) C130_=_C131( C130 C131 ) C130_=_C132( C130 C132 ) C130_=_C133( C130 C133 ) C130_=_C134( C130 C134 ) \nC130_=_C135( C130 C135 ) C130_=_C364( C130 C364 ) C130_=_C636( C130 C636 ) C130_=_C992( C130 C992 ) C130_=_C1031( C130 C1031 ) C130_=_C1066( C130 C1066 ) \nC130_=_C1098( C130 C1098 ) C130_=_C1127( C130 C1127 ) C130_=_C1154( C130 C1154 ) C130_=_C1177( C130 C1177 ) C130_=_C1198( C130 C1198 ) C130_=_C1238( C130 C1238 ) \nC131_=_C132( C131 C132 ) C131_=_C133( C131 C133 ) C131_=_C134( C131 C134 ) C131_=_C135( C131 C135 ) C131_=_C365( C131 C365 ) C131_=_C532( C131 C532 ) \nC131_=_C597( C131 C597 ) C131_=_C637( C131 C637 ) C131_=_C719( C131 C719 ) C131_=_C775( C131 C775 ) C131_=_C993( C131 C993 ) C131_=_C1008( C131 C1008 ) \nC131_=_C1032( C131 C1032 ) C131_=_C1046( C131 C1046 ) C131_=_C1067( C131 C1067 ) C131_=_C1099( C131 C1099 ) C131_=_C1111( C131 C1111 ) C131_=_C1128( C131 C1128 ) \nC131_=_C1155( C131 C1155 ) C131_=_C1165( C131 C1165 ) C131_=_C1178( C131 C1178 ) C131_=_C1188( C131 C1188 ) C131_=_C1199( C131 C1199 ) C131_=_C1207( C131 C1207 ) \nC131_=_C1242( C131 C1242 ) C131_=_C1244( C131 C1244 ) C131_=_C1245( C131 C1245 ) C131_=_C1246( C131 C1246 ) C132_=_C133( C132 C133 ) C132_=_C134( C132 C134 ) \nC132_=_C135( C132 C135 ) C132_=_C366( C132 C366 ) C132_=_C638( C132 C638 ) C132_=_C994( C132 C994 ) C132_=_C1033( C132 C1033 ) C132_=_C1068( C132 C1068 ) \nC132_=_C1100( C132 C1100 ) C132_=_C1129( C132 C1129 ) C132_=_C1156( C132 C1156 ) C132_=_C1179( C132 C1179 ) C132_=_C1200( C132 C1200 ) C132_=_C1248( C132 C1248 ) \nC133_=_C134( C133 C134 ) C133_=_C135( C133 C135 ) C133_=_C367( C133 C367 ) C133_=_C533( C133 C533 ) C133_=_C598( C133 C598 ) C133_=_C639( C133 C639 ) \nC133_=_C720( C133 C720 ) C133_=_C776( C133 C776 ) C133_=_C995( C133 C995 ) C133_=_C1009( C133 C1009 ) C133_=_C1034( C133 C1034 ) C133_=_C1047( C133 C1047 ) \nC133_=_C1069( C133 C1069 ) C133_=_C1101( C133 C1101 ) C133_=_C1112( C133 C1112 ) C133_=_C1130( C133 C1130 ) C133_=_C1157( C133 C1157 ) C133_=_C1166( C133 C1166 ) \nC133_=_C1180( C133 C1180 ) C133_=_C1189( C133 C1189 ) C133_=_C1201( C133 C1201 ) C133_=_C1208( C133 C1208 ) C133_=_C1251( C133 C1251 ) C133_=_C1252( C133 C1252 ) \nC133_=_C1253( C133 C1253 ) C133_=_C1254( C133 C1254 ) C134_=_C135( C134 C135 ) C134_=_C215( C134 C215 ) C134_=_C293( C134 C293 ) C134_=_C368( C134 C368 ) \nC134_=_C440( C134 C440 ) C134_=_C510( C134 C510 ) C134_=_C576( C134 C576 ) C134_=_C700( C134 C700 ) C134_=_C757( C134 C757 ) C134_=_C811( C134 C811 ) \nC134_=_C862( C134 C862 ) C134_=_C910( C134 C910 ) C134_=_C954( C134 C954 ) C134_=_C1035( C134 C1035 ) C134_=_C1070( C134 C1070 ) C134_=_C1102( C134 C1102 ) \nC134_=_C1131( C134 C1131 ) C134_=_C1158( C134 C1158 ) C134_=_C1219( C134 C1219 ) C134_=_C1233( C134 C1233 ) C134_=_C1244( C134 C1244 ) C134_=_C1251( C134 C1251 ) \nC135_=_C163( C135 C163 ) C135_=_C216( C135 C216 ) C135_=_C243( C135 C243 ) C135_=_C294( C135 C294 ) C135_=_C320( C135 C320 ) C135_=_C369( C135 C369 ) \nC135_=_C394( C135 C394 ) C135_=_C441( C135 C441 ) C135_=_C466( C135 C466 ) C135_=_C511( C135 C511 ) C135_=_C577( C135 C577 ) C135_=_C662( C135 C662 ) \nC135_=_C701( C135 C701 ) C135_=_C758( C135 C758 ) C135_=_C777( C135 C777 ) C135_=_C812( C135 C812 ) C135_=_C830( C135 C830 ) C135_=_C863( C135 C863 ) \nC135_=_C880( C135 C880 ) C135_=_C911( C135 C911 ) C135_=_C926( C135 C926 ) C135_=_C955( C135 C955 ) C135_=_C970( C135 C970 ) C135_=_C1036( C135 C1036 ) \nC135_=_C1071( C135 C1071 ) C135_=_C1082( C135 C1082 ) C135_=_C1103( C135 C1103 ) C135_=_C1113( C135 C1113 ) C135_=_C1132( C135 C1132 ) C135_=_C1142( C135 C1142 ) \nC135_=_C1159( C135 C1159 ) C135_=_C1167( C135 C1167 ) C135_=_C1190( C135 C1190 ) C135_=_C1209( C135 C1209 ) C135_=_C1220( C135 C1220 ) C135_=_C1225( C135 C1225 ) \nC135_=_C1234( C135 C1234 ) C135_=_C1238( C135 C1238 ) C135_=_C1245( C135 C1245 ) C135_=_C1248( C135 C1248 ) C135_=_C1253( C135 C1253 ) C135_=_C1258( C135 C1258 ) \nC135_=_C1259( C135 C1259 ) C139_=_C143( C139 C143 ) C139_=_C150( C139 C150 ) C139_=_C151( C139 C151 ) C139_=_C152( C139 C152 ) C139_=_C153( C139 C153 ) \nC139_=_C154( C139 C154 ) C139_=_C155( C139 C155 ) C139_=_C156( C139 C156 ) C139_=_C157( C139 C157 ) C139_=_C163( C139 C163 ) C139_=_C170( C139 C170 ) \nC139_=_C219( C139 C219 ) C139_=_C248( C139 C248 ) C139_=_C296( C139 C296 ) C139_=_C323( C139 C323 ) C139_=_C325( C139 C325 ) C139_=_C326( C139 C326 ) \nC139_=_C327( C139 C327 ) C139_=_C328( C139 C328 ) C139_=_C329( C139 C329 ) C139_=_C330( C139 C330 ) C139_=_C331( C139 C331 ) C139_=_C332( C139 C332 ) \nC139_=_C333( C139 C333 ) C139_=_C334( C139 C334 ) C139_=_C335( C139 C335 ) C139_=_C337( C139 C337 ) C139_=_C338( C139 C338 ) C139_=_C339( C139 C339 ) \nC139_=_C340( C139 C340 ) C139_=_C341( C139 C341 ) C139_=_C342( C139 C342 ) C139_=_C343( C139 C343 ) C139_=_C344( C139 C344 ) C139_=_C345( C139 C345 ) \nC139_=_C346( C139 C346 ) C139_=_C348( C139 C348 ) C139_=_C350( C139 C350 ) C139_=_C354( C139 C354 ) C139_=_C357( C139 C357 ) C139_=_C359( C139 C359 ) \nC139_=_C361( C139 C361 ) C139_=_C362( C139 C362 ) C139_=_C363( C139 C363 ) C139_=_C364( C139 C364 ) C139_=_C365( C139 C365 ) C139_=_C366( C139 C366 ) \nC139_=_C367( C139 C367 ) C139_=_C368( C139 C368 ) C139_=_C369( C139 C369 ) C143_=_C150( C143 C150 ) C143_=_C151( C143 C151 ) C143_=_C152( C143 C152 ) \nC143_=_C153( C143 C153 ) C143_=_C154( C143 C154 ) C143_=_C155( C143 C155 ) C143_=_C156( C143 C156 ) C143_=_C157( C143 C157 ) C143_=_C163( C143 C163 ) \nC143_=_C178( C143 C178 ) C143_=_C223( C143 C223 ) C143_=_C256( C143 C256 ) C143_=_C300( C143 C300 ) C143_=_C331( C143 C331 ) C143_=_C374( C143 C374 ) \nC143_=_C403( C143 C403 ) C143_=_C445( C143 C445 ) C143_=_C473( C143 C473 ) C143_=_C539( C143 C539 ) C143_=_C603( C143 C603 ) C143_=_C604( C143 C604 ) \nC143_=_C605( C143 C605 ) C143_=_C607( C143 C607 ) C143_=_C608( C143 C608 ) C143_=_C609( C143 C609 ) C143_=_C610( C143 C610 ) C143_=_C611( C143 C611 ) \nC143_=_C612( C143 C612 ) C143_=_C613( C143 C613 ) C143_=_C614( C143 C614 ) C143_=_C615( C143 C615 ) C143_=_C616( C143 C616 ) C143_=_C619( C143 C619 ) \nC143_=_C621( C143 C621 ) C143_=_C622( C143 C622 ) C143_=_C623( C143 C623 ) C143_=_C624( C143 C624 ) C143_=_C625( C143 C625 ) C143_=_C626( C143 C626 ) \nC143_=_C627( C143 C627 ) C143_=_C628( C143 C628 ) C143_=_C630( C143 C630 ) C143_=_C632( C143 C632 ) C143_=_C633( C143 C633 ) C143_=_C634( C143 C634 ) \nC143_=_C635( C143 C635 ) C143_=_C636( C143 C636 ) C143_=_C637( C143 C637 ) C143_=_C638( C143 C638 ) C143_=_C639( C143 C639 ) C143_=_C642( C143 C642 ) \nC150_=_C151( C150 C151 ) C150_=_C152( C150 C152 ) C150_=_C153( C150 C153 ) C150_=_C154( C150 C154 ) C150_=_C155( C150 C155 ) C150_=_C156( C150 C156 ) \nC150_=_C157( C150 C157 ) C150_=_C163( C150 C163 ) C150_=_C192( C150 C192 ) C150_=_C230( C150 C230 ) C150_=_C270( C150 C270 ) C150_=_C307( C150 C307 ) \nC150_=_C345( C150 C345 ) C150_=_C382( C150 C382 ) C150_=_C417( C150 C417 ) C150_=_C453( C150 C453 ) C150_=_C487( C150 C487 ) C150_=_C553( C150 C553 ) \nC150_=_C649( C150 C649 ) C150_=_C677( C150 C677 ) C150_=_C734( C150 C734 ) C150_=_C764( C150 C764 ) C150_=_C788( C150 C788 ) C150_=_C817( C150 C817 ) \nC150_=_C839( C150 C839 ) C150_=_C867( C150 C867 ) C150_=_C887( C150 C887 ) C150_=_C914( C150 C914 ) C150_=_C931( C150 C931 ) C150_=_C957( C150 C957 ) \nC150_=_C974( C150 C974 ) C150_=_C975( C150 C975 ) C150_=_C977( C150 C977 ) C150_=_C978( C150 C978 ) C150_=_C979( C150 C979 ) C150_=_C980( C150 C980 ) \nC150_=_C981( C150 C981 ) C150_=_C982( C150 C982 ) C150_=_C983( C150 C983 ) C150_=_C984( C150 C984 ) C150_=_C986( C150 C986 ) C150_=_C988( C150 C988 ) \nC150_=_C989( C150 C989 ) C150_=_C990( C150 C990 ) C150_=_C991( C150 C991 ) C150_=_C992( C150 C992 ) C150_=_C993( C150 C993 ) C150_=_C994( C150 C994 ) \nC150_=_C995( C150 C995 ) C150_=_C998( C150 C998 ) C151_=_C152( C151 C152 ) C151_=_C153( C151 C153 ) C151_=_C154( C151 C154 ) C151_=_C155( C151 C155 ) \nC151_=_C156( C151 C156 ) C151_=_C157( C151 C157 ) C151_=_C163( C151 C163 ) C151_=_C194( C151 C194 ) C151_=_C231( C151 C231 ) C151_=_C272( C151 C272 ) \nC151_=_C308( C151 C308 ) C151_=_C383( C151 C383 ) C151_=_C419( C151 C419 ) C151_=_C454( C151 C454 ) C151_=_C489( C151 C489 ) C151_=_C523( C151 C523 ) \nC151_=_C555( C151 C555 ) C151_=_C587( C151 C587 ) C151_=_C619( C151 C619 ) C151_=_C650( C151 C650 ) C151_=_C679( C151 C679 ) C151_=_C709( C151 C709 ) \nC151_=_C736( C151 C736 ) C151_=_C790(</w:t>
      </w:r>
    </w:p>
    <w:p>
      <w:pPr>
        <w:pStyle w:val="PreformattedText"/>
        <w:bidi w:val="0"/>
        <w:spacing w:before="0" w:after="0"/>
        <w:jc w:val="left"/>
        <w:rPr/>
      </w:pPr>
      <w:r>
        <w:rPr/>
        <w:t xml:space="preserve"> </w:t>
      </w:r>
      <w:r>
        <w:rPr/>
        <w:t>C151 C790 ) C151_=_C818( C151 C818 ) C151_=_C841( C151 C841 ) C151_=_C868( C151 C868 ) C151_=_C889( C151 C889 ) \nC151_=_C915( C151 C915 ) C151_=_C933( C151 C933 ) C151_=_C958( C151 C958 ) C151_=_C975( C151 C975 ) C151_=_C999( C151 C999 ) C151_=_C1014( C151 C1014 ) \nC151_=_C1017( C151 C1017 ) C151_=_C1021( C151 C1021 ) C151_=_C1024( C151 C1024 ) C151_=_C1026( C151 C1026 ) C151_=_C1028( C151 C1028 ) C151_=_C1029( C151 C1029 ) \nC151_=_C1030( C151 C1030 ) C151_=_C1031( C151 C1031 ) C151_=_C1032( C151 C1032 ) C151_=_C1033( C151 C1033 ) C151_=_C1034( C151 C1034 ) C151_=_C1035( C151 C1035 ) \nC151_=_C1036( C151 C1036 ) C152_=_C153( C152 C153 ) C152_=_C154( C152 C154 ) C152_=_C155( C152 C155 ) C152_=_C156( C152 C156 ) C152_=_C157( C152 C157 ) \nC152_=_C163( C152 C163 ) C152_=_C196( C152 C196 ) C152_=_C232( C152 C232 ) C152_=_C274( C152 C274 ) C152_=_C309( C152 C309 ) C152_=_C384( C152 C384 ) \nC152_=_C421( C152 C421 ) C152_=_C455( C152 C455 ) C152_=_C491( C152 C491 ) C152_=_C524( C152 C524 ) C152_=_C557( C152 C557 ) C152_=_C589( C152 C589 ) \nC152_=_C621( C152 C621 ) C152_=_C651( C152 C651 ) C152_=_C681( C152 C681 ) C152_=_C710( C152 C710 ) C152_=_C738( C152 C738 ) C152_=_C792( C152 C792 ) \nC152_=_C819( C152 C819 ) C152_=_C843( C152 C843 ) C152_=_C869( C152 C869 ) C152_=_C891( C152 C891 ) C152_=_C916( C152 C916 ) C152_=_C935( C152 C935 ) \nC152_=_C959( C152 C959 ) C152_=_C977( C152 C977 ) C152_=_C1000( C152 C1000 ) C152_=_C1038( C152 C1038 ) C152_=_C1051( C152 C1051 ) C152_=_C1056( C152 C1056 ) \nC152_=_C1059( C152 C1059 ) C152_=_C1061( C152 C1061 ) C152_=_C1063( C152 C1063 ) C152_=_C1064( C152 C1064 ) C152_=_C1065( C152 C1065 ) C152_=_C1066( C152 C1066 ) \nC152_=_C1067( C152 C1067 ) C152_=_C1068( C152 C1068 ) C152_=_C1069( C152 C1069 ) C152_=_C1070( C152 C1070 ) C152_=_C1071( C152 C1071 ) C153_=_C154( C153 C154 ) \nC153_=_C155( C153 C155 ) C153_=_C156( C153 C156 ) C153_=_C157( C153 C157 ) C153_=_C163( C153 C163 ) C153_=_C198( C153 C198 ) C153_=_C234( C153 C234 ) \nC153_=_C276( C153 C276 ) C153_=_C310( C153 C310 ) C153_=_C385( C153 C385 ) C153_=_C423( C153 C423 ) C153_=_C456( C153 C456 ) C153_=_C493( C153 C493 ) \nC153_=_C525( C153 C525 ) C153_=_C559( C153 C559 ) C153_=_C590( C153 C590 ) C153_=_C623( C153 C623 ) C153_=_C653( C153 C653 ) C153_=_C683( C153 C683 ) \nC153_=_C711( C153 C711 ) C153_=_C740( C153 C740 ) C153_=_C794( C153 C794 ) C153_=_C820( C153 C820 ) C153_=_C845( C153 C845 ) C153_=_C870( C153 C870 ) \nC153_=_C893( C153 C893 ) C153_=_C917( C153 C917 ) C153_=_C937( C153 C937 ) C153_=_C960( C153 C960 ) C153_=_C979( C153 C979 ) C153_=_C1001( C153 C1001 ) \nC153_=_C1039( C153 C1039 ) C153_=_C1073( C153 C1073 ) C153_=_C1088( C153 C1088 ) C153_=_C1091( C153 C1091 ) C153_=_C1093( C153 C1093 ) C153_=_C1095( C153 C1095 ) \nC153_=_C1096( C153 C1096 ) C153_=_C1097( C153 C1097 ) C153_=_C1098( C153 C1098 ) C153_=_C1099( C153 C1099 ) C153_=_C1100( C153 C1100 ) C153_=_C1101( C153 C1101 ) \nC153_=_C1102( C153 C1102 ) C153_=_C1103( C153 C1103 ) C154_=_C155( C154 C155 ) C154_=_C156( C154 C156 ) C154_=_C157( C154 C157 ) C154_=_C163( C154 C163 ) \nC154_=_C200( C154 C200 ) C154_=_C235( C154 C235 ) C154_=_C278( C154 C278 ) C154_=_C311( C154 C311 ) C154_=_C386( C154 C386 ) C154_=_C425( C154 C425 ) \nC154_=_C458( C154 C458 ) C154_=_C495( C154 C495 ) C154_=_C526( C154 C526 ) C154_=_C561( C154 C561 ) C154_=_C591( C154 C591 ) C154_=_C625( C154 C625 ) \nC154_=_C654( C154 C654 ) C154_=_C685( C154 C685 ) C154_=_C712( C154 C712 ) C154_=_C742( C154 C742 ) C154_=_C796( C154 C796 ) C154_=_C821( C154 C821 ) \nC154_=_C847( C154 C847 ) C154_=_C871( C154 C871 ) C154_=_C895( C154 C895 ) C154_=_C918( C154 C918 ) C154_=_C939( C154 C939 ) C154_=_C961( C154 C961 ) \nC154_=_C981( C154 C981 ) C154_=_C1002( C154 C1002 ) C154_=_C1040( C154 C1040 ) C154_=_C1074( C154 C1074 ) C154_=_C1116( C154 C1116 ) C154_=_C1120( C154 C1120 ) \nC154_=_C1122( C154 C1122 ) C154_=_C1124( C154 C1124 ) C154_=_C1125( C154 C1125 ) C154_=_C1126( C154 C1126 ) C154_=_C1127( C154 C1127 ) C154_=_C1128( C154 C1128 ) \nC154_=_C1129( C154 C1129 ) C154_=_C1130( C154 C1130 ) C154_=_C1131( C154 C1131 ) C154_=_C1132( C154 C1132 ) C155_=_C156( C155 C156 ) C155_=_C157( C155 C157 ) \nC155_=_C163( C155 C163 ) C155_=_C202( C155 C202 ) C155_=_C236( C155 C236 ) C155_=_C280( C155 C280 ) C155_=_C312( C155 C312 ) C155_=_C387( C155 C387 ) \nC155_=_C427( C155 C427 ) C155_=_C459( C155 C459 ) C155_=_C497( C155 C497 ) C155_=_C527( C155 C527 ) C155_=_C563( C155 C563 ) C155_=_C592( C155 C592 ) \nC155_=_C627( C155 C627 ) C155_=_C655( C155 C655 ) C155_=_C687( C155 C687 ) C155_=_C713( C155 C713 ) C155_=_C744( C155 C744 ) C155_=_C798( C155 C798 ) \nC155_=_C822( C155 C822 ) C155_=_C849( C155 C849 ) C155_=_C872( C155 C872 ) C155_=_C897( C155 C897 ) C155_=_C919( C155 C919 ) C155_=_C941( C155 C941 ) \nC155_=_C962( C155 C962 ) C155_=_C983( C155 C983 ) C155_=_C1003( C155 C1003 ) C155_=_C1041( C155 C1041 ) C155_=_C1075( C155 C1075 ) C155_=_C1134( C155 C1134 ) \nC155_=_C1147( C155 C1147 ) C155_=_C1149( C155 C1149 ) C155_=_C1151( C155 C1151 ) C155_=_C1152( C155 C1152 ) C155_=_C1153( C155 C1153 ) C155_=_C1154( C155 C1154 ) \nC155_=_C1155( C155 C1155 ) C155_=_C1156( C155 C1156 ) C155_=_C1157( C155 C1157 ) C155_=_C1158( C155 C1158 ) C155_=_C1159( C155 C1159 ) C156_=_C157( C156 C157 ) \nC156_=_C163( C156 C163 ) C156_=_C204( C156 C204 ) C156_=_C237( C156 C237 ) C156_=_C282( C156 C282 ) C156_=_C313( C156 C313 ) C156_=_C357( C156 C357 ) \nC156_=_C388( C156 C388 ) C156_=_C429( C156 C429 ) C156_=_C460( C156 C460 ) C156_=_C499( C156 C499 ) C156_=_C565( C156 C565 ) C156_=_C656( C156 C656 ) \nC156_=_C689( C156 C689 ) C156_=_C746( C156 C746 ) C156_=_C771( C156 C771 ) C156_=_C800( C156 C800 ) C156_=_C823( C156 C823 ) C156_=_C851( C156 C851 ) \nC156_=_C873( C156 C873 ) C156_=_C899( C156 C899 ) C156_=_C920( C156 C920 ) C156_=_C943( C156 C943 ) C156_=_C964( C156 C964 ) C156_=_C1024( C156 C1024 ) \nC156_=_C1059( C156 C1059 ) C156_=_C1076( C156 C1076 ) C156_=_C1091( C156 C1091 ) C156_=_C1107( C156 C1107 ) C156_=_C1120( C156 C1120 ) C156_=_C1135( C156 C1135 ) \nC156_=_C1147( C156 C1147 ) C156_=_C1161( C156 C1161 ) C156_=_C1170( C156 C1170 ) C156_=_C1171( C156 C1171 ) C156_=_C1173( C156 C1173 ) C156_=_C1174( C156 C1174 ) \nC156_=_C1175( C156 C1175 ) C156_=_C1176( C156 C1176 ) C156_=_C1177( C156 C1177 ) C156_=_C1178( C156 C1178 ) C156_=_C1179( C156 C1179 ) C156_=_C1180( C156 C1180 ) \nC156_=_C1183( C156 C1183 ) C157_=_C163( C157 C163 ) C157_=_C206( C157 C206 ) C157_=_C238( C157 C238 ) C157_=_C284( C157 C284 ) C157_=_C314( C157 C314 ) \nC157_=_C359( C157 C359 ) C157_=_C389( C157 C389 ) C157_=_C431( C157 C431 ) C157_=_C461( C157 C461 ) C157_=_C501( C157 C501 ) C157_=_C567( C157 C567 ) \nC157_=_C657( C157 C657 ) C157_=_C691( C157 C691 ) C157_=_C748( C157 C748 ) C157_=_C772( C157 C772 ) C157_=_C802( C157 C802 ) C157_=_C824( C157 C824 ) \nC157_=_C853( C157 C853 ) C157_=_C874( C157 C874 ) C157_=_C901( C157 C901 ) C157_=_C921( C157 C921 ) C157_=_C945( C157 C945 ) C157_=_C965( C157 C965 ) \nC157_=_C1026( C157 C1026 ) C157_=_C1061( C157 C1061 ) C157_=_C1077( C157 C1077 ) C157_=_C1093( C157 C1093 ) C157_=_C1108( C157 C1108 ) C157_=_C1122( C157 C1122 ) \nC157_=_C1136( C157 C1136 ) C157_=_C1149( C157 C1149 ) C157_=_C1162( C157 C1162 ) C157_=_C1184( C157 C1184 ) C157_=_C1193( C157 C1193 ) C157_=_C1194( C157 C1194 ) \nC157_=_C1195( C157 C1195 ) C157_=_C1196( C157 C1196 ) C157_=_C1197( C157 C1197 ) C157_=_C1198( C157 C1198 ) C157_=_C1199( C157 C1199 ) C157_=_C1200( C157 C1200 ) \nC157_=_C1201( C157 C1201 ) C157_=_C1204( C157 C1204 ) C163_=_C216( C163 C216 ) C163_=_C243( C163 C243 ) C163_=_C294( C163 C294 ) C163_=_C320( C163 C320 ) \nC163_=_C369( C163 C369 ) C163_=_C394( C163 C394 ) C163_=_C441( C163 C441 ) C163_=_C466( C163 C466 ) C163_=_C511( C163 C511 ) C163_=_C577( C163 C577 ) \nC163_=_C662( C163 C662 ) C163_=_C701( C163 C701 ) C163_=_C758( C163 C758 ) C163_=_C777( C163 C777 ) C163_=_C812( C163 C812 ) C163_=_C830( C163 C830 ) \nC163_=_C863( C163 C863 ) C163_=_C880( C163 C880 ) C163_=_C911( C163 C911 ) C163_=_C926( C163 C926 ) C163_=_C955( C163 C955 ) C163_=_C970( C163 C970 ) \nC163_=_C1036( C163 C1036 ) C163_=_C1071( C163 C1071 ) C163_=_C1082( C163 C1082 ) C163_=_C1103( C163 C1103 ) C163_=_C1113( C163 C1113 ) C163_=_C1132( C163 C1132 ) \nC163_=_C1142( C163 C1142 ) C163_=_C1159( C163 C1159 ) C163_=_C1167( C163 C1167 ) C163_=_C1190( C163 C1190 ) C163_=_C1209( C163 C1209 ) C163_=_C1220( C163 C1220 ) \nC163_=_C1225( C163 C1225 ) C163_=_C1234( C163 C1234 ) C163_=_C1238( C163 C1238 ) C163_=_C1245( C163 C1245 ) C163_=_C1248( C163 C1248 ) C163_=_C1253( C163 C1253 ) \nC163_=_C1258( C163 C1258 ) C163_=_C1259( C163 C1259 ) C167_=_C170( C167 C170 ) C167_=_C175( C167 C175 ) C167_=_C177( C167 C177 ) C167_=_C178( C167 C178 ) \nC167_=_C181( C167 C181 ) C167_=_C183( C167 C183 ) C167_=_C192( C167 C192 ) C167_=_C193( C167 C193 ) C167_=_C194( C167 C194 ) C167_=_C195( C167 C195 ) \nC167_=_C196( C167 C196 ) C167_=_C198( C167 C198 ) C167_=_C199( C167 C199 ) C167_=_C200( C167 C200 ) C167_=_C202( C167 C202 ) C167_=_C203( C167 C203 ) \nC167_=_C204( C167 C204 ) C167_=_C205( C167 C205 ) C167_=_C206( C167 C206 ) C167_=_C207( C167 C207 ) C167_=_C215( C167 C215 ) C167_=_C216( C167 C216 ) \nC167_=_C217( C167 C217 ) C170_=_C175( C170 C175 ) C170_=_C177( C170 C177 ) C170_=_C178( C170 C178 ) C170_=_C181( C170 C181 ) C170_=_C183( C170 C183 ) \nC170_=_C192( C170 C192 ) C170_=_C193( C170 C193 ) C170_=_C194( C170 C194 ) C170_=_C195( C170 C195 ) C170_=_C196( C170 C196 ) C170_=_C198( C170 C198 ) \nC170_=_C199( C170 C199 ) C170_=_C200( C170 C200 ) C170_=_C202( C170 C202 ) C170_=_C203( C170 C203 ) C170_=_C204( C170 C204 ) C170_=_C205( C170 C205 ) \nC170_=_C206( C170 C206 ) C170_=_C207( C170 C207 ) C170_=_C215( C170 C215 ) C170_=_C216( C170 C216 ) C170_=_C217( C170 C217 ) C170_=_C219( C170 C219 ) \nC170_=_C248( C170 C248 ) C170_=_C296( C170 C296 ) C170_=_C323( C170 C323 ) C170_=_C325( C170 C325</w:t>
      </w:r>
    </w:p>
    <w:p>
      <w:pPr>
        <w:pStyle w:val="PreformattedText"/>
        <w:bidi w:val="0"/>
        <w:spacing w:before="0" w:after="0"/>
        <w:jc w:val="left"/>
        <w:rPr/>
      </w:pPr>
      <w:r>
        <w:rPr/>
        <w:t xml:space="preserve"> </w:t>
      </w:r>
      <w:r>
        <w:rPr/>
        <w:t>) C170_=_C326( C170 C326 ) C170_=_C327( C170 C327 ) \nC170_=_C328( C170 C328 ) C170_=_C329( C170 C329 ) C170_=_C330( C170 C330 ) C170_=_C331( C170 C331 ) C170_=_C332( C170 C332 ) C170_=_C333( C170 C333 ) \nC170_=_C334( C170 C334 ) C170_=_C335( C170 C335 ) C170_=_C337( C170 C337 ) C170_=_C338( C170 C338 ) C170_=_C339( C170 C339 ) C170_=_C340( C170 C340 ) \nC170_=_C341( C170 C341 ) C170_=_C342( C170 C342 ) C170_=_C343( C170 C343 ) C170_=_C344( C170 C344 ) C170_=_C345( C170 C345 ) C170_=_C346( C170 C346 ) \nC170_=_C348( C170 C348 ) C170_=_C350( C170 C350 ) C170_=_C354( C170 C354 ) C170_=_C357( C170 C357 ) C170_=_C359( C170 C359 ) C170_=_C361( C170 C361 ) \nC170_=_C362( C170 C362 ) C170_=_C363( C170 C363 ) C170_=_C364( C170 C364 ) C170_=_C365( C170 C365 ) C170_=_C366( C170 C366 ) C170_=_C367( C170 C367 ) \nC170_=_C368( C170 C368 ) C170_=_C369( C170 C369 ) C175_=_C177( C175 C177 ) C175_=_C178( C175 C178 ) C175_=_C181( C175 C181 ) C175_=_C183( C175 C183 ) \nC175_=_C192( C175 C192 ) C175_=_C193( C175 C193 ) C175_=_C194( C175 C194 ) C175_=_C195( C175 C195 ) C175_=_C196( C175 C196 ) C175_=_C198( C175 C198 ) \nC175_=_C199( C175 C199 ) C175_=_C200( C175 C200 ) C175_=_C202( C175 C202 ) C175_=_C203( C175 C203 ) C175_=_C204( C175 C204 ) C175_=_C205( C175 C205 ) \nC175_=_C206( C175 C206 ) C175_=_C207( C175 C207 ) C175_=_C215( C175 C215 ) C175_=_C216( C175 C216 ) C175_=_C217( C175 C217 ) C175_=_C253( C175 C253 ) \nC175_=_C328( C175 C328 ) C175_=_C400( C175 C400 ) C175_=_C469( C175 C469 ) C175_=_C513( C175 C513 ) C175_=_C515( C175 C515 ) C175_=_C517( C175 C517 ) \nC175_=_C518( C175 C518 ) C175_=_C519( C175 C519 ) C175_=_C520( C175 C520 ) C175_=_C521( C175 C521 ) C175_=_C523( C175 C523 ) C175_=_C524( C175 C524 ) \nC175_=_C525( C175 C525 ) C175_=_C526( C175 C526 ) C175_=_C527( C175 C527 ) C175_=_C530( C175 C530 ) C175_=_C531( C175 C531 ) C175_=_C532( C175 C532 ) \nC175_=_C533( C175 C533 ) C177_=_C178( C177 C178 ) C177_=_C181( C177 C181 ) C177_=_C183( C177 C183 ) C177_=_C192( C177 C192 ) C177_=_C193( C177 C193 ) \nC177_=_C194( C177 C194 ) C177_=_C195( C177 C195 ) C177_=_C196( C177 C196 ) C177_=_C198( C177 C198 ) C177_=_C199( C177 C199 ) C177_=_C200( C177 C200 ) \nC177_=_C202( C177 C202 ) C177_=_C203( C177 C203 ) C177_=_C204( C177 C204 ) C177_=_C205( C177 C205 ) C177_=_C206( C177 C206 ) C177_=_C207( C177 C207 ) \nC177_=_C215( C177 C215 ) C177_=_C216( C177 C216 ) C177_=_C217( C177 C217 ) C177_=_C255( C177 C255 ) C177_=_C330( C177 C330 ) C177_=_C402( C177 C402 ) \nC177_=_C472( C177 C472 ) C177_=_C537( C177 C537 ) C177_=_C580( C177 C580 ) C177_=_C581( C177 C581 ) C177_=_C582( C177 C582 ) C177_=_C583( C177 C583 ) \nC177_=_C584( C177 C584 ) C177_=_C585( C177 C585 ) C177_=_C587( C177 C587 ) C177_=_C589( C177 C589 ) C177_=_C590( C177 C590 ) C177_=_C591( C177 C591 ) \nC177_=_C592( C177 C592 ) C177_=_C595( C177 C595 ) C177_=_C596( C177 C596 ) C177_=_C597( C177 C597 ) C177_=_C598( C177 C598 ) C177_=_C600( C177 C600 ) \nC178_=_C181( C178 C181 ) C178_=_C183( C178 C183 ) C178_=_C192( C178 C192 ) C178_=_C193( C178 C193 ) C178_=_C194( C178 C194 ) C178_=_C195( C178 C195 ) \nC178_=_C196( C178 C196 ) C178_=_C198( C178 C198 ) C178_=_C199( C178 C199 ) C178_=_C200( C178 C200 ) C178_=_C202( C178 C202 ) C178_=_C203( C178 C203 ) \nC178_=_C204( C178 C204 ) C178_=_C205( C178 C205 ) C178_=_C206( C178 C206 ) C178_=_C207( C178 C207 ) C178_=_C215( C178 C215 ) C178_=_C216( C178 C216 ) \nC178_=_C217( C178 C217 ) C178_=_C223( C178 C223 ) C178_=_C256( C178 C256 ) C178_=_C300( C178 C300 ) C178_=_C331( C178 C331 ) C178_=_C374( C178 C374 ) \nC178_=_C403( C178 C403 ) C178_=_C445( C178 C445 ) C178_=_C473( C178 C473 ) C178_=_C539( C178 C539 ) C178_=_C603( C178 C603 ) C178_=_C604( C178 C604 ) \nC178_=_C605( C178 C605 ) C178_=_C607( C178 C607 ) C178_=_C608( C178 C608 ) C178_=_C609( C178 C609 ) C178_=_C610( C178 C610 ) C178_=_C611( C178 C611 ) \nC178_=_C612( C178 C612 ) C178_=_C613( C178 C613 ) C178_=_C614( C178 C614 ) C178_=_C615( C178 C615 ) C178_=_C616( C178 C616 ) C178_=_C619( C178 C619 ) \nC178_=_C621( C178 C621 ) C178_=_C622( C178 C622 ) C178_=_C623( C178 C623 ) C178_=_C624( C178 C624 ) C178_=_C625( C178 C625 ) C178_=_C626( C178 C626 ) \nC178_=_C627( C178 C627 ) C178_=_C628( C178 C628 ) C178_=_C630( C178 C630 ) C178_=_C632( C178 C632 ) C178_=_C633( C178 C633 ) C178_=_C634( C178 C634 ) \nC178_=_C635( C178 C635 ) C178_=_C636( C178 C636 ) C178_=_C637( C178 C637 ) C178_=_C638( C178 C638 ) C178_=_C639( C178 C639 ) C178_=_C642( C178 C642 ) \nC181_=_C183( C181 C183 ) C181_=_C192( C181 C192 ) C181_=_C193( C181 C193 ) C181_=_C194( C181 C194 ) C181_=_C195( C181 C195 ) C181_=_C196( C181 C196 ) \nC181_=_C198( C181 C198 ) C181_=_C199( C181 C199 ) C181_=_C200( C181 C200 ) C181_=_C202( C181 C202 ) C181_=_C203( C181 C203 ) C181_=_C204( C181 C204 ) \nC181_=_C205( C181 C205 ) C181_=_C206( C181 C206 ) C181_=_C207( C181 C207 ) C181_=_C215( C181 C215 ) C181_=_C216( C181 C216 ) C181_=_C217( C181 C217 ) \nC181_=_C259( C181 C259 ) C181_=_C334( C181 C334 ) C181_=_C406( C181 C406 ) C181_=_C476( C181 C476 ) C181_=_C542( C181 C542 ) C181_=_C665( C181 C665 ) \nC181_=_C703( C181 C703 ) C181_=_C704( C181 C704 ) C181_=_C705( C181 C705 ) C181_=_C706( C181 C706 ) C181_=_C707( C181 C707 ) C181_=_C709( C181 C709 ) \nC181_=_C710( C181 C710 ) C181_=_C711( C181 C711 ) C181_=_C712( C181 C712 ) C181_=_C713( C181 C713 ) C181_=_C716( C181 C716 ) C181_=_C717( C181 C717 ) \nC181_=_C718( C181 C718 ) C181_=_C719( C181 C719 ) C181_=_C720( C181 C720 ) C183_=_C192( C183 C192 ) C183_=_C193( C183 C193 ) C183_=_C194( C183 C194 ) \nC183_=_C195( C183 C195 ) C183_=_C196( C183 C196 ) C183_=_C198( C183 C198 ) C183_=_C199( C183 C199 ) C183_=_C200( C183 C200 ) C183_=_C202( C183 C202 ) \nC183_=_C203( C183 C203 ) C183_=_C204( C183 C204 ) C183_=_C205( C183 C205 ) C183_=_C206( C183 C206 ) C183_=_C207( C183 C207 ) C183_=_C215( C183 C215 ) \nC183_=_C216( C183 C216 ) C183_=_C217( C183 C217 ) C183_=_C261( C183 C261 ) C183_=_C408( C183 C408 ) C183_=_C478( C183 C478 ) C183_=_C544( C183 C544 ) \nC183_=_C608( C183 C608 ) C183_=_C668( C183 C668 ) C183_=_C724( C183 C724 ) C183_=_C760( C183 C760 ) C183_=_C761( C183 C761 ) C183_=_C762( C183 C762 ) \nC183_=_C763( C183 C763 ) C183_=_C764( C183 C764 ) C183_=_C765( C183 C765 ) C183_=_C771( C183 C771 ) C183_=_C772( C183 C772 ) C183_=_C773( C183 C773 ) \nC183_=_C774( C183 C774 ) C183_=_C775( C183 C775 ) C183_=_C776( C183 C776 ) C183_=_C777( C183 C777 ) C192_=_C193( C192 C193 ) C192_=_C194( C192 C194 ) \nC192_=_C195( C192 C195 ) C192_=_C196( C192 C196 ) C192_=_C198( C192 C198 ) C192_=_C199( C192 C199 ) C192_=_C200( C192 C200 ) C192_=_C202( C192 C202 ) \nC192_=_C203( C192 C203 ) C192_=_C204( C192 C204 ) C192_=_C205( C192 C205 ) C192_=_C206( C192 C206 ) C192_=_C207( C192 C207 ) C192_=_C215( C192 C215 ) \nC192_=_C216( C192 C216 ) C192_=_C217( C192 C217 ) C192_=_C230( C192 C230 ) C192_=_C270( C192 C270 ) C192_=_C307( C192 C307 ) C192_=_C345( C192 C345 ) \nC192_=_C382( C192 C382 ) C192_=_C417( C192 C417 ) C192_=_C453( C192 C453 ) C192_=_C487( C192 C487 ) C192_=_C553( C192 C553 ) C192_=_C649( C192 C649 ) \nC192_=_C677( C192 C677 ) C192_=_C734( C192 C734 ) C192_=_C764( C192 C764 ) C192_=_C788( C192 C788 ) C192_=_C817( C192 C817 ) C192_=_C839( C192 C839 ) \nC192_=_C867( C192 C867 ) C192_=_C887( C192 C887 ) C192_=_C914( C192 C914 ) C192_=_C931( C192 C931 ) C192_=_C957( C192 C957 ) C192_=_C974( C192 C974 ) \nC192_=_C975( C192 C975 ) C192_=_C977( C192 C977 ) C192_=_C978( C192 C978 ) C192_=_C979( C192 C979 ) C192_=_C980( C192 C980 ) C192_=_C981( C192 C981 ) \nC192_=_C982( C192 C982 ) C192_=_C983( C192 C983 ) C192_=_C984( C192 C984 ) C192_=_C986( C192 C986 ) C192_=_C988( C192 C988 ) C192_=_C989( C192 C989 ) \nC192_=_C990( C192 C990 ) C192_=_C991( C192 C991 ) C192_=_C992( C192 C992 ) C192_=_C993( C192 C993 ) C192_=_C994( C192 C994 ) C192_=_C995( C192 C995 ) \nC192_=_C998( C192 C998 ) C193_=_C194( C193 C194 ) C193_=_C195( C193 C195 ) C193_=_C196( C193 C196 ) C193_=_C198( C193 C198 ) C193_=_C199( C193 C199 ) \nC193_=_C200( C193 C200 ) C193_=_C202( C193 C202 ) C193_=_C203( C193 C203 ) C193_=_C204( C193 C204 ) C193_=_C205( C193 C205 ) C193_=_C206( C193 C206 ) \nC193_=_C207( C193 C207 ) C193_=_C215( C193 C215 ) C193_=_C216( C193 C216 ) C193_=_C217( C193 C217 ) C193_=_C271( C193 C271 ) C193_=_C346( C193 C346 ) \nC193_=_C418( C193 C418 ) C193_=_C488( C193 C488 ) C193_=_C554( C193 C554 ) C193_=_C678( C193 C678 ) C193_=_C735( C193 C735 ) C193_=_C765( C193 C765 ) \nC193_=_C789( C193 C789 ) C193_=_C840( C193 C840 ) C193_=_C888( C193 C888 ) C193_=_C932( C193 C932 ) C193_=_C999( C193 C999 ) C193_=_C1000( C193 C1000 ) \nC193_=_C1001( C193 C1001 ) C193_=_C1002( C193 C1002 ) C193_=_C1003( C193 C1003 ) C193_=_C1006( C193 C1006 ) C193_=_C1007( C193 C1007 ) C193_=_C1008( C193 C1008 ) \nC193_=_C1009( C193 C1009 ) C194_=_C195( C194 C195 ) C194_=_C196( C194 C196 ) C194_=_C198( C194 C198 ) C194_=_C199( C194 C199 ) C194_=_C200( C194 C200 ) \nC194_=_C202( C194 C202 ) C194_=_C203( C194 C203 ) C194_=_C204( C194 C204 ) C194_=_C205( C194 C205 ) C194_=_C206( C194 C206 ) C194_=_C207( C194 C207 ) \nC194_=_C215( C194 C215 ) C194_=_C216( C194 C216 ) C194_=_C217( C194 C217 ) C194_=_C231( C194 C231 ) C194_=_C272( C194 C272 ) C194_=_C308( C194 C308 ) \nC194_=_C383( C194 C383 ) C194_=_C419( C194 C419 ) C194_=_C454( C194 C454 ) C194_=_C489( C194 C489 ) C194_=_C523( C194 C523 ) C194_=_C555( C194 C555 ) \nC194_=_C587( C194 C587 ) C194_=_C619( C194 C619 ) C194_=_C650( C194 C650 ) C194_=_C679( C194 C679 ) C194_=_C709( C194 C709 ) C194_=_C736( C194 C736 ) \nC194_=_C790( C194 C790 ) C194_=_C818( C194 C818 ) C194_=_C841( C194 C841 ) C194_=_C868( C194 C868 ) C194_=_C889( C194 C889 ) C194_=_C915( C194 C915 ) \nC194_=_C933( C194 C933 ) C194_=_C958( C194 C958 ) C194_=_C975( C194 C975 ) C194_=_C999( C194 C999 ) C194_=_C1014( C194 C1014 ) C194_=_C1017( C194 C1017 ) \nC194_=_C1021( C194 C1021 ) C194_=_C1024( C194 C1024 ) C194_=_C1026( C194 C1026 ) C194_=_C1028( C194</w:t>
      </w:r>
    </w:p>
    <w:p>
      <w:pPr>
        <w:pStyle w:val="PreformattedText"/>
        <w:bidi w:val="0"/>
        <w:spacing w:before="0" w:after="0"/>
        <w:jc w:val="left"/>
        <w:rPr/>
      </w:pPr>
      <w:r>
        <w:rPr/>
        <w:t xml:space="preserve"> </w:t>
      </w:r>
      <w:r>
        <w:rPr/>
        <w:t>C1028 ) C194_=_C1029( C194 C1029 ) C194_=_C1030( C194 C1030 ) \nC194_=_C1031( C194 C1031 ) C194_=_C1032( C194 C1032 ) C194_=_C1033( C194 C1033 ) C194_=_C1034( C194 C1034 ) C194_=_C1035( C194 C1035 ) C194_=_C1036( C194 C1036 ) \nC195_=_C196( C195 C196 ) C195_=_C198( C195 C198 ) C195_=_C199( C195 C199 ) C195_=_C200( C195 C200 ) C195_=_C202( C195 C202 ) C195_=_C203( C195 C203 ) \nC195_=_C204( C195 C204 ) C195_=_C205( C195 C205 ) C195_=_C206( C195 C206 ) C195_=_C207( C195 C207 ) C195_=_C215( C195 C215 ) C195_=_C216( C195 C216 ) \nC195_=_C217( C195 C217 ) C195_=_C273( C195 C273 ) C195_=_C348( C195 C348 ) C195_=_C420( C195 C420 ) C195_=_C490( C195 C490 ) C195_=_C556( C195 C556 ) \nC195_=_C680( C195 C680 ) C195_=_C737( C195 C737 ) C195_=_C791( C195 C791 ) C195_=_C842( C195 C842 ) C195_=_C890( C195 C890 ) C195_=_C934( C195 C934 ) \nC195_=_C1014( C195 C1014 ) C195_=_C1038( C195 C1038 ) C195_=_C1039( C195 C1039 ) C195_=_C1040( C195 C1040 ) C195_=_C1041( C195 C1041 ) C195_=_C1044( C195 C1044 ) \nC195_=_C1045( C195 C1045 ) C195_=_C1046( C195 C1046 ) C195_=_C1047( C195 C1047 ) C196_=_C198( C196 C198 ) C196_=_C199( C196 C199 ) C196_=_C200( C196 C200 ) \nC196_=_C202( C196 C202 ) C196_=_C203( C196 C203 ) C196_=_C204( C196 C204 ) C196_=_C205( C196 C205 ) C196_=_C206( C196 C206 ) C196_=_C207( C196 C207 ) \nC196_=_C215( C196 C215 ) C196_=_C216( C196 C216 ) C196_=_C217( C196 C217 ) C196_=_C232( C196 C232 ) C196_=_C274( C196 C274 ) C196_=_C309( C196 C309 ) \nC196_=_C384( C196 C384 ) C196_=_C421( C196 C421 ) C196_=_C455( C196 C455 ) C196_=_C491( C196 C491 ) C196_=_C524( C196 C524 ) C196_=_C557( C196 C557 ) \nC196_=_C589( C196 C589 ) C196_=_C621( C196 C621 ) C196_=_C651( C196 C651 ) C196_=_C681( C196 C681 ) C196_=_C710( C196 C710 ) C196_=_C738( C196 C738 ) \nC196_=_C792( C196 C792 ) C196_=_C819( C196 C819 ) C196_=_C843( C196 C843 ) C196_=_C869( C196 C869 ) C196_=_C891( C196 C891 ) C196_=_C916( C196 C916 ) \nC196_=_C935( C196 C935 ) C196_=_C959( C196 C959 ) C196_=_C977( C196 C977 ) C196_=_C1000( C196 C1000 ) C196_=_C1038( C196 C1038 ) C196_=_C1051( C196 C1051 ) \nC196_=_C1056( C196 C1056 ) C196_=_C1059( C196 C1059 ) C196_=_C1061( C196 C1061 ) C196_=_C1063( C196 C1063 ) C196_=_C1064( C196 C1064 ) C196_=_C1065( C196 C1065 ) \nC196_=_C1066( C196 C1066 ) C196_=_C1067( C196 C1067 ) C196_=_C1068( C196 C1068 ) C196_=_C1069( C196 C1069 ) C196_=_C1070( C196 C1070 ) C196_=_C1071( C196 C1071 ) \nC198_=_C199( C198 C199 ) C198_=_C200( C198 C200 ) C198_=_C202( C198 C202 ) C198_=_C203( C198 C203 ) C198_=_C204( C198 C204 ) C198_=_C205( C198 C205 ) \nC198_=_C206( C198 C206 ) C198_=_C207( C198 C207 ) C198_=_C215( C198 C215 ) C198_=_C216( C198 C216 ) C198_=_C217( C198 C217 ) C198_=_C234( C198 C234 ) \nC198_=_C276( C198 C276 ) C198_=_C310( C198 C310 ) C198_=_C385( C198 C385 ) C198_=_C423( C198 C423 ) C198_=_C456( C198 C456 ) C198_=_C493( C198 C493 ) \nC198_=_C525( C198 C525 ) C198_=_C559( C198 C559 ) C198_=_C590( C198 C590 ) C198_=_C623( C198 C623 ) C198_=_C653( C198 C653 ) C198_=_C683( C198 C683 ) \nC198_=_C711( C198 C711 ) C198_=_C740( C198 C740 ) C198_=_C794( C198 C794 ) C198_=_C820( C198 C820 ) C198_=_C845( C198 C845 ) C198_=_C870( C198 C870 ) \nC198_=_C893( C198 C893 ) C198_=_C917( C198 C917 ) C198_=_C937( C198 C937 ) C198_=_C960( C198 C960 ) C198_=_C979( C198 C979 ) C198_=_C1001( C198 C1001 ) \nC198_=_C1039( C198 C1039 ) C198_=_C1073( C198 C1073 ) C198_=_C1088( C198 C1088 ) C198_=_C1091( C198 C1091 ) C198_=_C1093( C198 C1093 ) C198_=_C1095( C198 C1095 ) \nC198_=_C1096( C198 C1096 ) C198_=_C1097( C198 C1097 ) C198_=_C1098( C198 C1098 ) C198_=_C1099( C198 C1099 ) C198_=_C1100( C198 C1100 ) C198_=_C1101( C198 C1101 ) \nC198_=_C1102( C198 C1102 ) C198_=_C1103( C198 C1103 ) C199_=_C200( C199 C200 ) C199_=_C202( C199 C202 ) C199_=_C203( C199 C203 ) C199_=_C204( C199 C204 ) \nC199_=_C205( C199 C205 ) C199_=_C206( C199 C206 ) C199_=_C207( C199 C207 ) C199_=_C215( C199 C215 ) C199_=_C216( C199 C216 ) C199_=_C217( C199 C217 ) \nC199_=_C277( C199 C277 ) C199_=_C424( C199 C424 ) C199_=_C457( C199 C457 ) C199_=_C494( C199 C494 ) C199_=_C560( C199 C560 ) C199_=_C624( C199 C624 ) \nC199_=_C684( C199 C684 ) C199_=_C741( C199 C741 ) C199_=_C795( C199 C795 ) C199_=_C846( C199 C846 ) C199_=_C894( C199 C894 ) C199_=_C938( C199 C938 ) \nC199_=_C980( C199 C980 ) C199_=_C1107( C199 C1107 ) C199_=_C1108( C199 C1108 ) C199_=_C1109( C199 C1109 ) C199_=_C1110( C199 C1110 ) C199_=_C1111( C199 C1111 ) \nC199_=_C1112( C199 C1112 ) C199_=_C1113( C199 C1113 ) C200_=_C202( C200 C202 ) C200_=_C203( C200 C203 ) C200_=_C204( C200 C204 ) C200_=_C205( C200 C205 ) \nC200_=_C206( C200 C206 ) C200_=_C207( C200 C207 ) C200_=_C215( C200 C215 ) C200_=_C216( C200 C216 ) C200_=_C217( C200 C217 ) C200_=_C235( C200 C235 ) \nC200_=_C278( C200 C278 ) C200_=_C311( C200 C311 ) C200_=_C386( C200 C386 ) C200_=_C425( C200 C425 ) C200_=_C458( C200 C458 ) C200_=_C495( C200 C495 ) \nC200_=_C526( C200 C526 ) C200_=_C561( C200 C561 ) C200_=_C591( C200 C591 ) C200_=_C625( C200 C625 ) C200_=_C654( C200 C654 ) C200_=_C685( C200 C685 ) \nC200_=_C712( C200 C712 ) C200_=_C742( C200 C742 ) C200_=_C796( C200 C796 ) C200_=_C821( C200 C821 ) C200_=_C847( C200 C847 ) C200_=_C871( C200 C871 ) \nC200_=_C895( C200 C895 ) C200_=_C918( C200 C918 ) C200_=_C939( C200 C939 ) C200_=_C961( C200 C961 ) C200_=_C981( C200 C981 ) C200_=_C1002( C200 C1002 ) \nC200_=_C1040( C200 C1040 ) C200_=_C1074( C200 C1074 ) C200_=_C1116( C200 C1116 ) C200_=_C1120( C200 C1120 ) C200_=_C1122( C200 C1122 ) C200_=_C1124( C200 C1124 ) \nC200_=_C1125( C200 C1125 ) C200_=_C1126( C200 C1126 ) C200_=_C1127( C200 C1127 ) C200_=_C1128( C200 C1128 ) C200_=_C1129( C200 C1129 ) C200_=_C1130( C200 C1130 ) \nC200_=_C1131( C200 C1131 ) C200_=_C1132( C200 C1132 ) C202_=_C203( C202 C203 ) C202_=_C204( C202 C204 ) C202_=_C205( C202 C205 ) C202_=_C206( C202 C206 ) \nC202_=_C207( C202 C207 ) C202_=_C215( C202 C215 ) C202_=_C216( C202 C216 ) C202_=_C217( C202 C217 ) C202_=_C236( C202 C236 ) C202_=_C280( C202 C280 ) \nC202_=_C312( C202 C312 ) C202_=_C387( C202 C387 ) C202_=_C427( C202 C427 ) C202_=_C459( C202 C459 ) C202_=_C497( C202 C497 ) C202_=_C527( C202 C527 ) \nC202_=_C563( C202 C563 ) C202_=_C592( C202 C592 ) C202_=_C627( C202 C627 ) C202_=_C655( C202 C655 ) C202_=_C687( C202 C687 ) C202_=_C713( C202 C713 ) \nC202_=_C744( C202 C744 ) C202_=_C798( C202 C798 ) C202_=_C822( C202 C822 ) C202_=_C849( C202 C849 ) C202_=_C872( C202 C872 ) C202_=_C897( C202 C897 ) \nC202_=_C919( C202 C919 ) C202_=_C941( C202 C941 ) C202_=_C962( C202 C962 ) C202_=_C983( C202 C983 ) C202_=_C1003( C202 C1003 ) C202_=_C1041( C202 C1041 ) \nC202_=_C1075( C202 C1075 ) C202_=_C1134( C202 C1134 ) C202_=_C1147( C202 C1147 ) C202_=_C1149( C202 C1149 ) C202_=_C1151( C202 C1151 ) C202_=_C1152( C202 C1152 ) \nC202_=_C1153( C202 C1153 ) C202_=_C1154( C202 C1154 ) C202_=_C1155( C202 C1155 ) C202_=_C1156( C202 C1156 ) C202_=_C1157( C202 C1157 ) C202_=_C1158( C202 C1158 ) \nC202_=_C1159( C202 C1159 ) C203_=_C204( C203 C204 ) C203_=_C205( C203 C205 ) C203_=_C206( C203 C206 ) C203_=_C207( C203 C207 ) C203_=_C215( C203 C215 ) \nC203_=_C216( C203 C216 ) C203_=_C217( C203 C217 ) C203_=_C281( C203 C281 ) C203_=_C428( C203 C428 ) C203_=_C498( C203 C498 ) C203_=_C564( C203 C564 ) \nC203_=_C628( C203 C628 ) C203_=_C688( C203 C688 ) C203_=_C745( C203 C745 ) C203_=_C799( C203 C799 ) C203_=_C850( C203 C850 ) C203_=_C898( C203 C898 ) \nC203_=_C942( C203 C942 ) C203_=_C963( C203 C963 ) C203_=_C984( C203 C984 ) C203_=_C1161( C203 C1161 ) C203_=_C1162( C203 C1162 ) C203_=_C1163( C203 C1163 ) \nC203_=_C1164( C203 C1164 ) C203_=_C1165( C203 C1165 ) C203_=_C1166( C203 C1166 ) C203_=_C1167( C203 C1167 ) C204_=_C205( C204 C205 ) C204_=_C206( C204 C206 ) \nC204_=_C207( C204 C207 ) C204_=_C215( C204 C215 ) C204_=_C216( C204 C216 ) C204_=_C217( C204 C217 ) C204_=_C237( C204 C237 ) C204_=_C282( C204 C282 ) \nC204_=_C313( C204 C313 ) C204_=_C357( C204 C357 ) C204_=_C388( C204 C388 ) C204_=_C429( C204 C429 ) C204_=_C460( C204 C460 ) C204_=_C499( C204 C499 ) \nC204_=_C565( C204 C565 ) C204_=_C656( C204 C656 ) C204_=_C689( C204 C689 ) C204_=_C746( C204 C746 ) C204_=_C771( C204 C771 ) C204_=_C800( C204 C800 ) \nC204_=_C823( C204 C823 ) C204_=_C851( C204 C851 ) C204_=_C873( C204 C873 ) C204_=_C899( C204 C899 ) C204_=_C920( C204 C920 ) C204_=_C943( C204 C943 ) \nC204_=_C964( C204 C964 ) C204_=_C1024( C204 C1024 ) C204_=_C1059( C204 C1059 ) C204_=_C1076( C204 C1076 ) C204_=_C1091( C204 C1091 ) C204_=_C1107( C204 C1107 ) \nC204_=_C1120( C204 C1120 ) C204_=_C1135( C204 C1135 ) C204_=_C1147( C204 C1147 ) C204_=_C1161( C204 C1161 ) C204_=_C1170( C204 C1170 ) C204_=_C1171( C204 C1171 ) \nC204_=_C1173( C204 C1173 ) C204_=_C1174( C204 C1174 ) C204_=_C1175( C204 C1175 ) C204_=_C1176( C204 C1176 ) C204_=_C1177( C204 C1177 ) C204_=_C1178( C204 C1178 ) \nC204_=_C1179( C204 C1179 ) C204_=_C1180( C204 C1180 ) C204_=_C1183( C204 C1183 ) C205_=_C206( C205 C206 ) C205_=_C207( C205 C207 ) C205_=_C215( C205 C215 ) \nC205_=_C216( C205 C216 ) C205_=_C217( C205 C217 ) C205_=_C283( C205 C283 ) C205_=_C430( C205 C430 ) C205_=_C500( C205 C500 ) C205_=_C566( C205 C566 ) \nC205_=_C630( C205 C630 ) C205_=_C690( C205 C690 ) C205_=_C747( C205 C747 ) C205_=_C801( C205 C801 ) C205_=_C852( C205 C852 ) C205_=_C900( C205 C900 ) \nC205_=_C944( C205 C944 ) C205_=_C986( C205 C986 ) C205_=_C1170( C205 C1170 ) C205_=_C1184( C205 C1184 ) C205_=_C1185( C205 C1185 ) C205_=_C1186( C205 C1186 ) \nC205_=_C1187( C205 C1187 ) C205_=_C1188( C205 C1188 ) C205_=_C1189( C205 C1189 ) C205_=_C1190( C205 C1190 ) C206_=_C207( C206 C207 ) C206_=_C215( C206 C215 ) \nC206_=_C216( C206 C216 ) C206_=_C217( C206 C217 ) C206_=_C238( C206 C238 ) C206_=_C284( C206 C284 ) C206_=_C314( C206 C314 ) C206_=_C359( C206 C359 ) \nC206_=_C389( C206 C389 ) C206_=_C431( C206 C431 ) C206_=_C461( C206 C461 ) C206_=_C501( C206 C501 ) C206_=_C567( C206 C567 ) C206_=_C657( C206 C657 ) \nC206_=_C691( C206 C691 ) C206_=_C748(</w:t>
      </w:r>
    </w:p>
    <w:p>
      <w:pPr>
        <w:pStyle w:val="PreformattedText"/>
        <w:bidi w:val="0"/>
        <w:spacing w:before="0" w:after="0"/>
        <w:jc w:val="left"/>
        <w:rPr/>
      </w:pPr>
      <w:r>
        <w:rPr/>
        <w:t xml:space="preserve"> </w:t>
      </w:r>
      <w:r>
        <w:rPr/>
        <w:t>C206 C748 ) C206_=_C772( C206 C772 ) C206_=_C802( C206 C802 ) C206_=_C824( C206 C824 ) C206_=_C853( C206 C853 ) \nC206_=_C874( C206 C874 ) C206_=_C901( C206 C901 ) C206_=_C921( C206 C921 ) C206_=_C945( C206 C945 ) C206_=_C965( C206 C965 ) C206_=_C1026( C206 C1026 ) \nC206_=_C1061( C206 C1061 ) C206_=_C1077( C206 C1077 ) C206_=_C1093( C206 C1093 ) C206_=_C1108( C206 C1108 ) C206_=_C1122( C206 C1122 ) C206_=_C1136( C206 C1136 ) \nC206_=_C1149( C206 C1149 ) C206_=_C1162( C206 C1162 ) C206_=_C1184( C206 C1184 ) C206_=_C1193( C206 C1193 ) C206_=_C1194( C206 C1194 ) C206_=_C1195( C206 C1195 ) \nC206_=_C1196( C206 C1196 ) C206_=_C1197( C206 C1197 ) C206_=_C1198( C206 C1198 ) C206_=_C1199( C206 C1199 ) C206_=_C1200( C206 C1200 ) C206_=_C1201( C206 C1201 ) \nC206_=_C1204( C206 C1204 ) C207_=_C215( C207 C215 ) C207_=_C216( C207 C216 ) C207_=_C217( C207 C217 ) C207_=_C285( C207 C285 ) C207_=_C432( C207 C432 ) \nC207_=_C502( C207 C502 ) C207_=_C568( C207 C568 ) C207_=_C632( C207 C632 ) C207_=_C692( C207 C692 ) C207_=_C716( C207 C716 ) C207_=_C749( C207 C749 ) \nC207_=_C803( C207 C803 ) C207_=_C854( C207 C854 ) C207_=_C902( C207 C902 ) C207_=_C946( C207 C946 ) C207_=_C988( C207 C988 ) C207_=_C1173( C207 C1173 ) \nC207_=_C1193( C207 C1193 ) C207_=_C1205( C207 C1205 ) C207_=_C1206( C207 C1206 ) C207_=_C1207( C207 C1207 ) C207_=_C1208( C207 C1208 ) C207_=_C1209( C207 C1209 ) \nC215_=_C216( C215 C216 ) C215_=_C217( C215 C217 ) C215_=_C293( C215 C293 ) C215_=_C368( C215 C368 ) C215_=_C440( C215 C440 ) C215_=_C510( C215 C510 ) \nC215_=_C576( C215 C576 ) C215_=_C700( C215 C700 ) C215_=_C757( C215 C757 ) C215_=_C811( C215 C811 ) C215_=_C862( C215 C862 ) C215_=_C910( C215 C910 ) \nC215_=_C954( C215 C954 ) C215_=_C1035( C215 C1035 ) C215_=_C1070( C215 C1070 ) C215_=_C1102( C215 C1102 ) C215_=_C1131( C215 C1131 ) C215_=_C1158( C215 C1158 ) \nC215_=_C1219( C215 C1219 ) C215_=_C1233( C215 C1233 ) C215_=_C1244( C215 C1244 ) C215_=_C1251( C215 C1251 ) C216_=_C217( C216 C217 ) C216_=_C243( C216 C243 ) \nC216_=_C294( C216 C294 ) C216_=_C320( C216 C320 ) C216_=_C369( C216 C369 ) C216_=_C394( C216 C394 ) C216_=_C441( C216 C441 ) C216_=_C466( C216 C466 ) \nC216_=_C511( C216 C511 ) C216_=_C577( C216 C577 ) C216_=_C662( C216 C662 ) C216_=_C701( C216 C701 ) C216_=_C758( C216 C758 ) C216_=_C777( C216 C777 ) \nC216_=_C812( C216 C812 ) C216_=_C830( C216 C830 ) C216_=_C863( C216 C863 ) C216_=_C880( C216 C880 ) C216_=_C911( C216 C911 ) C216_=_C926( C216 C926 ) \nC216_=_C955( C216 C955 ) C216_=_C970( C216 C970 ) C216_=_C1036( C216 C1036 ) C216_=_C1071( C216 C1071 ) C216_=_C1082( C216 C1082 ) C216_=_C1103( C216 C1103 ) \nC216_=_C1113( C216 C1113 ) C216_=_C1132( C216 C1132 ) C216_=_C1142( C216 C1142 ) C216_=_C1159( C216 C1159 ) C216_=_C1167( C216 C1167 ) C216_=_C1190( C216 C1190 ) \nC216_=_C1209( C216 C1209 ) C216_=_C1220( C216 C1220 ) C216_=_C1225( C216 C1225 ) C216_=_C1234( C216 C1234 ) C216_=_C1238( C216 C1238 ) C216_=_C1245( C216 C1245 ) \nC216_=_C1248( C216 C1248 ) C216_=_C1253( C216 C1253 ) C216_=_C1258( C216 C1258 ) C216_=_C1259( C216 C1259 ) C217_=_C295( C217 C295 ) C217_=_C442( C217 C442 ) \nC217_=_C512( C217 C512 ) C217_=_C578( C217 C578 ) C217_=_C600( C217 C600 ) C217_=_C642( C217 C642 ) C217_=_C702( C217 C702 ) C217_=_C759( C217 C759 ) \nC217_=_C813( C217 C813 ) C217_=_C864( C217 C864 ) C217_=_C912( C217 C912 ) C217_=_C956( C217 C956 ) C217_=_C998( C217 C998 ) C217_=_C1183( C217 C1183 ) \nC217_=_C1204( C217 C1204 ) C217_=_C1221( C217 C1221 ) C217_=_C1235( C217 C1235 ) C217_=_C1246( C217 C1246 ) C217_=_C1254( C217 C1254 ) C217_=_C1258( C217 C1258 ) \nC219_=_C223( C219 C223 ) C219_=_C230( C219 C230 ) C219_=_C231( C219 C231 ) C219_=_C232( C219 C232 ) C219_=_C234( C219 C234 ) C219_=_C235( C219 C235 ) \nC219_=_C236( C219 C236 ) C219_=_C237( C219 C237 ) C219_=_C238( C219 C238 ) C219_=_C243( C219 C243 ) C219_=_C248( C219 C248 ) C219_=_C296( C219 C296 ) \nC219_=_C323( C219 C323 ) C219_=_C325( C219 C325 ) C219_=_C326( C219 C326 ) C219_=_C327( C219 C327 ) C219_=_C328( C219 C328 ) C219_=_C329( C219 C329 ) \nC219_=_C330( C219 C330 ) C219_=_C331( C219 C331 ) C219_=_C332( C219 C332 ) C219_=_C333( C219 C333 ) C219_=_C334( C219 C334 ) C219_=_C335( C219 C335 ) \nC219_=_C337( C219 C337 ) C219_=_C338( C219 C338 ) C219_=_C339( C219 C339 ) C219_=_C340( C219 C340 ) C219_=_C341( C219 C341 ) C219_=_C342( C219 C342 ) \nC219_=_C343( C219 C343 ) C219_=_C344( C219 C344 ) C219_=_C345( C219 C345 ) C219_=_C346( C219 C346 ) C219_=_C348( C219 C348 ) C219_=_C350( C219 C350 ) \nC219_=_C354( C219 C354 ) C219_=_C357( C219 C357 ) C219_=_C359( C219 C359 ) C219_=_C361( C219 C361 ) C219_=_C362( C219 C362 ) C219_=_C363( C219 C363 ) \nC219_=_C364( C219 C364 ) C219_=_C365( C219 C365 ) C219_=_C366( C219 C366 ) C219_=_C367( C219 C367 ) C219_=_C368( C219 C368 ) C219_=_C369( C219 C369 ) \nC223_=_C230( C223 C230 ) C223_=_C231( C223 C231 ) C223_=_C232( C223 C232 ) C223_=_C234( C223 C234 ) C223_=_C235( C223 C235 ) C223_=_C236( C223 C236 ) \nC223_=_C237( C223 C237 ) C223_=_C238( C223 C238 ) C223_=_C243( C223 C243 ) C223_=_C256( C223 C256 ) C223_=_C300( C223 C300 ) C223_=_C331( C223 C331 ) \nC223_=_C374( C223 C374 ) C223_=_C403( C223 C403 ) C223_=_C445( C223 C445 ) C223_=_C473( C223 C473 ) C223_=_C539( C223 C539 ) C223_=_C603( C223 C603 ) \nC223_=_C604( C223 C604 ) C223_=_C605( C223 C605 ) C223_=_C607( C223 C607 ) C223_=_C608( C223 C608 ) C223_=_C609( C223 C609 ) C223_=_C610( C223 C610 ) \nC223_=_C611( C223 C611 ) C223_=_C612( C223 C612 ) C223_=_C613( C223 C613 ) C223_=_C614( C223 C614 ) C223_=_C615( C223 C615 ) C223_=_C616( C223 C616 ) \nC223_=_C619( C223 C619 ) C223_=_C621( C223 C621 ) C223_=_C622( C223 C622 ) C223_=_C623( C223 C623 ) C223_=_C624( C223 C624 ) C223_=_C625( C223 C625 ) \nC223_=_C626( C223 C626 ) C223_=_C627( C223 C627 ) C223_=_C628( C223 C628 ) C223_=_C630( C223 C630 ) C223_=_C632( C223 C632 ) C223_=_C633( C223 C633 ) \nC223_=_C634( C223 C634 ) C223_=_C635( C223 C635 ) C223_=_C636( C223 C636 ) C223_=_C637( C223 C637 ) C223_=_C638( C223 C638 ) C223_=_C639( C223 C639 ) \nC223_=_C642( C223 C642 ) C230_=_C231( C230 C231 ) C230_=_C232( C230 C232 ) C230_=_C234( C230 C234 ) C230_=_C235( C230 C235 ) C230_=_C236( C230 C236 ) \nC230_=_C237( C230 C237 ) C230_=_C238( C230 C238 ) C230_=_C243( C230 C243 ) C230_=_C270( C230 C270 ) C230_=_C307( C230 C307 ) C230_=_C345( C230 C345 ) \nC230_=_C382( C230 C382 ) C230_=_C417( C230 C417 ) C230_=_C453( C230 C453 ) C230_=_C487( C230 C487 ) C230_=_C553( C230 C553 ) C230_=_C649( C230 C649 ) \nC230_=_C677( C230 C677 ) C230_=_C734( C230 C734 ) C230_=_C764( C230 C764 ) C230_=_C788( C230 C788 ) C230_=_C817( C230 C817 ) C230_=_C839( C230 C839 ) \nC230_=_C867( C230 C867 ) C230_=_C887( C230 C887 ) C230_=_C914( C230 C914 ) C230_=_C931( C230 C931 ) C230_=_C957( C230 C957 ) C230_=_C974( C230 C974 ) \nC230_=_C975( C230 C975 ) C230_=_C977( C230 C977 ) C230_=_C978( C230 C978 ) C230_=_C979( C230 C979 ) C230_=_C980( C230 C980 ) C230_=_C981( C230 C981 ) \nC230_=_C982( C230 C982 ) C230_=_C983( C230 C983 ) C230_=_C984( C230 C984 ) C230_=_C986( C230 C986 ) C230_=_C988( C230 C988 ) C230_=_C989( C230 C989 ) \nC230_=_C990( C230 C990 ) C230_=_C991( C230 C991 ) C230_=_C992( C230 C992 ) C230_=_C993( C230 C993 ) C230_=_C994( C230 C994 ) C230_=_C995( C230 C995 ) \nC230_=_C998( C230 C998 ) C231_=_C232( C231 C232 ) C231_=_C234( C231 C234 ) C231_=_C235( C231 C235 ) C231_=_C236( C231 C236 ) C231_=_C237( C231 C237 ) \nC231_=_C238( C231 C238 ) C231_=_C243( C231 C243 ) C231_=_C272( C231 C272 ) C231_=_C308( C231 C308 ) C231_=_C383( C231 C383 ) C231_=_C419( C231 C419 ) \nC231_=_C454( C231 C454 ) C231_=_C489( C231 C489 ) C231_=_C523( C231 C523 ) C231_=_C555( C231 C555 ) C231_=_C587( C231 C587 ) C231_=_C619( C231 C619 ) \nC231_=_C650( C231 C650 ) C231_=_C679( C231 C679 ) C231_=_C709( C231 C709 ) C231_=_C736( C231 C736 ) C231_=_C790( C231 C790 ) C231_=_C818( C231 C818 ) \nC231_=_C841( C231 C841 ) C231_=_C868( C231 C868 ) C231_=_C889( C231 C889 ) C231_=_C915( C231 C915 ) C231_=_C933( C231 C933 ) C231_=_C958( C231 C958 ) \nC231_=_C975( C231 C975 ) C231_=_C999( C231 C999 ) C231_=_C1014( C231 C1014 ) C231_=_C1017( C231 C1017 ) C231_=_C1021( C231 C1021 ) C231_=_C1024( C231 C1024 ) \nC231_=_C1026( C231 C1026 ) C231_=_C1028( C231 C1028 ) C231_=_C1029( C231 C1029 ) C231_=_C1030( C231 C1030 ) C231_=_C1031( C231 C1031 ) C231_=_C1032( C231 C1032 ) \nC231_=_C1033( C231 C1033 ) C231_=_C1034( C231 C1034 ) C231_=_C1035( C231 C1035 ) C231_=_C1036( C231 C1036 ) C232_=_C234( C232 C234 ) C232_=_C235( C232 C235 ) \nC232_=_C236( C232 C236 ) C232_=_C237( C232 C237 ) C232_=_C238( C232 C238 ) C232_=_C243( C232 C243 ) C232_=_C274( C232 C274 ) C232_=_C309( C232 C309 ) \nC232_=_C384( C232 C384 ) C232_=_C421( C232 C421 ) C232_=_C455( C232 C455 ) C232_=_C491( C232 C491 ) C232_=_C524( C232 C524 ) C232_=_C557( C232 C557 ) \nC232_=_C589( C232 C589 ) C232_=_C621( C232 C621 ) C232_=_C651( C232 C651 ) C232_=_C681( C232 C681 ) C232_=_C710( C232 C710 ) C232_=_C738( C232 C738 ) \nC232_=_C792( C232 C792 ) C232_=_C819( C232 C819 ) C232_=_C843( C232 C843 ) C232_=_C869( C232 C869 ) C232_=_C891( C232 C891 ) C232_=_C916( C232 C916 ) \nC232_=_C935( C232 C935 ) C232_=_C959( C232 C959 ) C232_=_C977( C232 C977 ) C232_=_C1000( C232 C1000 ) C232_=_C1038( C232 C1038 ) C232_=_C1051( C232 C1051 ) \nC232_=_C1056( C232 C1056 ) C232_=_C1059( C232 C1059 ) C232_=_C1061( C232 C1061 ) C232_=_C1063( C232 C1063 ) C232_=_C1064( C232 C1064 ) C232_=_C1065( C232 C1065 ) \nC232_=_C1066( C232 C1066 ) C232_=_C1067( C232 C1067 ) C232_=_C1068( C232 C1068 ) C232_=_C1069( C232 C1069 ) C232_=_C1070( C232 C1070 ) C232_=_C1071( C232 C1071 ) \nC234_=_C235( C234 C235 ) C234_=_C236( C234 C236 ) C234_=_C237( C234 C237 ) C234_=_C238( C234 C238 ) C234_=_C243( C234 C243 ) C234_=_C276( C234 C276 ) \nC234_=_C310( C234 C310 ) C234_=_C385( C234 C385 ) C234_=_C423( C234 C423 ) C234_=_C456( C234 C456 ) C234_=_C493( C234 C493 ) C234_=_C525( C234 C525 ) \nC234_=_C559( C234 C559 ) C234_=_C590(</w:t>
      </w:r>
    </w:p>
    <w:p>
      <w:pPr>
        <w:pStyle w:val="PreformattedText"/>
        <w:bidi w:val="0"/>
        <w:spacing w:before="0" w:after="0"/>
        <w:jc w:val="left"/>
        <w:rPr/>
      </w:pPr>
      <w:r>
        <w:rPr/>
        <w:t xml:space="preserve"> </w:t>
      </w:r>
      <w:r>
        <w:rPr/>
        <w:t>C234 C590 ) C234_=_C623( C234 C623 ) C234_=_C653( C234 C653 ) C234_=_C683( C234 C683 ) C234_=_C711( C234 C711 ) \nC234_=_C740( C234 C740 ) C234_=_C794( C234 C794 ) C234_=_C820( C234 C820 ) C234_=_C845( C234 C845 ) C234_=_C870( C234 C870 ) C234_=_C893( C234 C893 ) \nC234_=_C917( C234 C917 ) C234_=_C937( C234 C937 ) C234_=_C960( C234 C960 ) C234_=_C979( C234 C979 ) C234_=_C1001( C234 C1001 ) C234_=_C1039( C234 C1039 ) \nC234_=_C1073( C234 C1073 ) C234_=_C1088( C234 C1088 ) C234_=_C1091( C234 C1091 ) C234_=_C1093( C234 C1093 ) C234_=_C1095( C234 C1095 ) C234_=_C1096( C234 C1096 ) \nC234_=_C1097( C234 C1097 ) C234_=_C1098( C234 C1098 ) C234_=_C1099( C234 C1099 ) C234_=_C1100( C234 C1100 ) C234_=_C1101( C234 C1101 ) C234_=_C1102( C234 C1102 ) \nC234_=_C1103( C234 C1103 ) C235_=_C236( C235 C236 ) C235_=_C237( C235 C237 ) C235_=_C238( C235 C238 ) C235_=_C243( C235 C243 ) C235_=_C278( C235 C278 ) \nC235_=_C311( C235 C311 ) C235_=_C386( C235 C386 ) C235_=_C425( C235 C425 ) C235_=_C458( C235 C458 ) C235_=_C495( C235 C495 ) C235_=_C526( C235 C526 ) \nC235_=_C561( C235 C561 ) C235_=_C591( C235 C591 ) C235_=_C625( C235 C625 ) C235_=_C654( C235 C654 ) C235_=_C685( C235 C685 ) C235_=_C712( C235 C712 ) \nC235_=_C742( C235 C742 ) C235_=_C796( C235 C796 ) C235_=_C821( C235 C821 ) C235_=_C847( C235 C847 ) C235_=_C871( C235 C871 ) C235_=_C895( C235 C895 ) \nC235_=_C918( C235 C918 ) C235_=_C939( C235 C939 ) C235_=_C961( C235 C961 ) C235_=_C981( C235 C981 ) C235_=_C1002( C235 C1002 ) C235_=_C1040( C235 C1040 ) \nC235_=_C1074( C235 C1074 ) C235_=_C1116( C235 C1116 ) C235_=_C1120( C235 C1120 ) C235_=_C1122( C235 C1122 ) C235_=_C1124( C235 C1124 ) C235_=_C1125( C235 C1125 ) \nC235_=_C1126( C235 C1126 ) C235_=_C1127( C235 C1127 ) C235_=_C1128( C235 C1128 ) C235_=_C1129( C235 C1129 ) C235_=_C1130( C235 C1130 ) C235_=_C1131( C235 C1131 ) \nC235_=_C1132( C235 C1132 ) C236_=_C237( C236 C237 ) C236_=_C238( C236 C238 ) C236_=_C243( C236 C243 ) C236_=_C280( C236 C280 ) C236_=_C312( C236 C312 ) \nC236_=_C387( C236 C387 ) C236_=_C427( C236 C427 ) C236_=_C459( C236 C459 ) C236_=_C497( C236 C497 ) C236_=_C527( C236 C527 ) C236_=_C563( C236 C563 ) \nC236_=_C592( C236 C592 ) C236_=_C627( C236 C627 ) C236_=_C655( C236 C655 ) C236_=_C687( C236 C687 ) C236_=_C713( C236 C713 ) C236_=_C744( C236 C744 ) \nC236_=_C798( C236 C798 ) C236_=_C822( C236 C822 ) C236_=_C849( C236 C849 ) C236_=_C872( C236 C872 ) C236_=_C897( C236 C897 ) C236_=_C919( C236 C919 ) \nC236_=_C941( C236 C941 ) C236_=_C962( C236 C962 ) C236_=_C983( C236 C983 ) C236_=_C1003( C236 C1003 ) C236_=_C1041( C236 C1041 ) C236_=_C1075( C236 C1075 ) \nC236_=_C1134( C236 C1134 ) C236_=_C1147( C236 C1147 ) C236_=_C1149( C236 C1149 ) C236_=_C1151( C236 C1151 ) C236_=_C1152( C236 C1152 ) C236_=_C1153( C236 C1153 ) \nC236_=_C1154( C236 C1154 ) C236_=_C1155( C236 C1155 ) C236_=_C1156( C236 C1156 ) C236_=_C1157( C236 C1157 ) C236_=_C1158( C236 C1158 ) C236_=_C1159( C236 C1159 ) \nC237_=_C238( C237 C238 ) C237_=_C243( C237 C243 ) C237_=_C282( C237 C282 ) C237_=_C313( C237 C313 ) C237_=_C357( C237 C357 ) C237_=_C388( C237 C388 ) \nC237_=_C429( C237 C429 ) C237_=_C460( C237 C460 ) C237_=_C499( C237 C499 ) C237_=_C565( C237 C565 ) C237_=_C656( C237 C656 ) C237_=_C689( C237 C689 ) \nC237_=_C746( C237 C746 ) C237_=_C771( C237 C771 ) C237_=_C800( C237 C800 ) C237_=_C823( C237 C823 ) C237_=_C851( C237 C851 ) C237_=_C873( C237 C873 ) \nC237_=_C899( C237 C899 ) C237_=_C920( C237 C920 ) C237_=_C943( C237 C943 ) C237_=_C964( C237 C964 ) C237_=_C1024( C237 C1024 ) C237_=_C1059( C237 C1059 ) \nC237_=_C1076( C237 C1076 ) C237_=_C1091( C237 C1091 ) C237_=_C1107( C237 C1107 ) C237_=_C1120( C237 C1120 ) C237_=_C1135( C237 C1135 ) C237_=_C1147( C237 C1147 ) \nC237_=_C1161( C237 C1161 ) C237_=_C1170( C237 C1170 ) C237_=_C1171( C237 C1171 ) C237_=_C1173( C237 C1173 ) C237_=_C1174( C237 C1174 ) C237_=_C1175( C237 C1175 ) \nC237_=_C1176( C237 C1176 ) C237_=_C1177( C237 C1177 ) C237_=_C1178( C237 C1178 ) C237_=_C1179( C237 C1179 ) C237_=_C1180( C237 C1180 ) C237_=_C1183( C237 C1183 ) \nC238_=_C243( C238 C243 ) C238_=_C284( C238 C284 ) C238_=_C314( C238 C314 ) C238_=_C359( C238 C359 ) C238_=_C389( C238 C389 ) C238_=_C431( C238 C431 ) \nC238_=_C461( C238 C461 ) C238_=_C501( C238 C501 ) C238_=_C567( C238 C567 ) C238_=_C657( C238 C657 ) C238_=_C691( C238 C691 ) C238_=_C748( C238 C748 ) \nC238_=_C772( C238 C772 ) C238_=_C802( C238 C802 ) C238_=_C824( C238 C824 ) C238_=_C853( C238 C853 ) C238_=_C874( C238 C874 ) C238_=_C901( C238 C901 ) \nC238_=_C921( C238 C921 ) C238_=_C945( C238 C945 ) C238_=_C965( C238 C965 ) C238_=_C1026( C238 C1026 ) C238_=_C1061( C238 C1061 ) C238_=_C1077( C238 C1077 ) \nC238_=_C1093( C238 C1093 ) C238_=_C1108( C238 C1108 ) C238_=_C1122( C238 C1122 ) C238_=_C1136( C238 C1136 ) C238_=_C1149( C238 C1149 ) C238_=_C1162( C238 C1162 ) \nC238_=_C1184( C238 C1184 ) C238_=_C1193( C238 C1193 ) C238_=_C1194( C238 C1194 ) C238_=_C1195( C238 C1195 ) C238_=_C1196( C238 C1196 ) C238_=_C1197( C238 C1197 ) \nC238_=_C1198( C238 C1198 ) C238_=_C1199( C238 C1199 ) C238_=_C1200( C238 C1200 ) C238_=_C1201( C238 C1201 ) C238_=_C1204( C238 C1204 ) C243_=_C294( C243 C294 ) \nC243_=_C320( C243 C320 ) C243_=_C369( C243 C369 ) C243_=_C394( C243 C394 ) C243_=_C441( C243 C441 ) C243_=_C466( C243 C466 ) C243_=_C511( C243 C511 ) \nC243_=_C577( C243 C577 ) C243_=_C662( C243 C662 ) C243_=_C701( C243 C701 ) C243_=_C758( C243 C758 ) C243_=_C777( C243 C777 ) C243_=_C812( C243 C812 ) \nC243_=_C830( C243 C830 ) C243_=_C863( C243 C863 ) C243_=_C880( C243 C880 ) C243_=_C911( C243 C911 ) C243_=_C926( C243 C926 ) C243_=_C955( C243 C955 ) \nC243_=_C970( C243 C970 ) C243_=_C1036( C243 C1036 ) C243_=_C1071( C243 C1071 ) C243_=_C1082( C243 C1082 ) C243_=_C1103( C243 C1103 ) C243_=_C1113( C243 C1113 ) \nC243_=_C1132( C243 C1132 ) C243_=_C1142( C243 C1142 ) C243_=_C1159( C243 C1159 ) C243_=_C1167( C243 C1167 ) C243_=_C1190( C243 C1190 ) C243_=_C1209( C243 C1209 ) \nC243_=_C1220( C243 C1220 ) C243_=_C1225( C243 C1225 ) C243_=_C1234( C243 C1234 ) C243_=_C1238( C243 C1238 ) C243_=_C1245( C243 C1245 ) C243_=_C1248( C243 C1248 ) \nC243_=_C1253( C243 C1253 ) C243_=_C1258( C243 C1258 ) C243_=_C1259( C243 C1259 ) C247_=_C248( C247 C248 ) C247_=_C253( C247 C253 ) C247_=_C255( C247 C255 ) \nC247_=_C256( C247 C256 ) C247_=_C259( C247 C259 ) C247_=_C261( C247 C261 ) C247_=_C270( C247 C270 ) C247_=_C271( C247 C271 ) C247_=_C272( C247 C272 ) \nC247_=_C273( C247 C273 ) C247_=_C274( C247 C274 ) C247_=_C276( C247 C276 ) C247_=_C277( C247 C277 ) C247_=_C278( C247 C278 ) C247_=_C280( C247 C280 ) \nC247_=_C281( C247 C281 ) C247_=_C282( C247 C282 ) C247_=_C283( C247 C283 ) C247_=_C284( C247 C284 ) C247_=_C285( C247 C285 ) C247_=_C293( C247 C293 ) \nC247_=_C294( C247 C294 ) C247_=_C295( C247 C295 ) C248_=_C253( C248 C253 ) C248_=_C255( C248 C255 ) C248_=_C256( C248 C256 ) C248_=_C259( C248 C259 ) \nC248_=_C261( C248 C261 ) C248_=_C270( C248 C270 ) C248_=_C271( C248 C271 ) C248_=_C272( C248 C272 ) C248_=_C273( C248 C273 ) C248_=_C274( C248 C274 ) \nC248_=_C276( C248 C276 ) C248_=_C277( C248 C277 ) C248_=_C278( C248 C278 ) C248_=_C280( C248 C280 ) C248_=_C281( C248 C281 ) C248_=_C282( C248 C282 ) \nC248_=_C283( C248 C283 ) C248_=_C284( C248 C284 ) C248_=_C285( C248 C285 ) C248_=_C293( C248 C293 ) C248_=_C294( C248 C294 ) C248_=_C295( C248 C295 ) \nC248_=_C296( C248 C296 ) C248_=_C323( C248 C323 ) C248_=_C325( C248 C325 ) C248_=_C326( C248 C326 ) C248_=_C327( C248 C327 ) C248_=_C328( C248 C328 ) \nC248_=_C329( C248 C329 ) C248_=_C330( C248 C330 ) C248_=_C331( C248 C331 ) C248_=_C332( C248 C332 ) C248_=_C333( C248 C333 ) C248_=_C334( C248 C334 ) \nC248_=_C335( C248 C335 ) C248_=_C337( C248 C337 ) C248_=_C338( C248 C338 ) C248_=_C339( C248 C339 ) C248_=_C340( C248 C340 ) C248_=_C341( C248 C341 ) \nC248_=_C342( C248 C342 ) C248_=_C343( C248 C343 ) C248_=_C344( C248 C344 ) C248_=_C345( C248 C345 ) C248_=_C346( C248 C346 ) C248_=_C348( C248 C348 ) \nC248_=_C350( C248 C350 ) C248_=_C354( C248 C354 ) C248_=_C357( C248 C357 ) C248_=_C359( C248 C359 ) C248_=_C361( C248 C361 ) C248_=_C362( C248 C362 ) \nC248_=_C363( C248 C363 ) C248_=_C364( C248 C364 ) C248_=_C365( C248 C365 ) C248_=_C366( C248 C366 ) C248_=_C367( C248 C367 ) C248_=_C368( C248 C368 ) \nC248_=_C369( C248 C369 ) C253_=_C255( C253 C255 ) C253_=_C256( C253 C256 ) C253_=_C259( C253 C259 ) C253_=_C261( C253 C261 ) C253_=_C270( C253 C270 ) \nC253_=_C271( C253 C271 ) C253_=_C272( C253 C272 ) C253_=_C273( C253 C273 ) C253_=_C274( C253 C274 ) C253_=_C276( C253 C276 ) C253_=_C277( C253 C277 ) \nC253_=_C278( C253 C278 ) C253_=_C280( C253 C280 ) C253_=_C281( C253 C281 ) C253_=_C282( C253 C282 ) C253_=_C283( C253 C283 ) C253_=_C284( C253 C284 ) \nC253_=_C285( C253 C285 ) C253_=_C293( C253 C293 ) C253_=_C294( C253 C294 ) C253_=_C295( C253 C295 ) C253_=_C328( C253 C328 ) C253_=_C400( C253 C400 ) \nC253_=_C469( C253 C469 ) C253_=_C513( C253 C513 ) C253_=_C515( C253 C515 ) C253_=_C517( C253 C517 ) C253_=_C518( C253 C518 ) C253_=_C519( C253 C519 ) \nC253_=_C520( C253 C520 ) C253_=_C521( C253 C521 ) C253_=_C523( C253 C523 ) C253_=_C524( C253 C524 ) C253_=_C525( C253 C525 ) C253_=_C526( C253 C526 ) \nC253_=_C527( C253 C527 ) C253_=_C530( C253 C530 ) C253_=_C531( C253 C531 ) C253_=_C532( C253 C532 ) C253_=_C533( C253 C533 ) C255_=_C256( C255 C256 ) \nC255_=_C259( C255 C259 ) C255_=_C261( C255 C261 ) C255_=_C270( C255 C270 ) C255_=_C271( C255 C271 ) C255_=_C272( C255 C272 ) C255_=_C273( C255 C273 ) \nC255_=_C274( C255 C274 ) C255_=_C276( C255 C276 ) C255_=_C277( C255 C277 ) C255_=_C278( C255 C278 ) C255_=_C280( C255 C280 ) C255_=_C281( C255 C281 ) \nC255_=_C282( C255 C282 ) C255_=_C283( C255 C283 ) C255_=_C284( C255 C284 ) C255_=_C285( C255 C285 ) C255_=_C293( C255 C293 ) C255_=_C294( C255 C294 ) \nC255_=_C295( C255 C295 ) C255_=_C330( C255 C330 ) C255_=_C402( C255 C402 ) C255_=_C472( C255 C472 ) C255_=_C537( C255 C537 ) C255_=_C580( C255 C580 ) \nC255_=_C581(</w:t>
      </w:r>
    </w:p>
    <w:p>
      <w:pPr>
        <w:pStyle w:val="PreformattedText"/>
        <w:bidi w:val="0"/>
        <w:spacing w:before="0" w:after="0"/>
        <w:jc w:val="left"/>
        <w:rPr/>
      </w:pPr>
      <w:r>
        <w:rPr/>
        <w:t xml:space="preserve"> </w:t>
      </w:r>
      <w:r>
        <w:rPr/>
        <w:t>C255 C581 ) C255_=_C582( C255 C582 ) C255_=_C583( C255 C583 ) C255_=_C584( C255 C584 ) C255_=_C585( C255 C585 ) C255_=_C587( C255 C587 ) \nC255_=_C589( C255 C589 ) C255_=_C590( C255 C590 ) C255_=_C591( C255 C591 ) C255_=_C592( C255 C592 ) C255_=_C595( C255 C595 ) C255_=_C596( C255 C596 ) \nC255_=_C597( C255 C597 ) C255_=_C598( C255 C598 ) C255_=_C600( C255 C600 ) C256_=_C259( C256 C259 ) C256_=_C261( C256 C261 ) C256_=_C270( C256 C270 ) \nC256_=_C271( C256 C271 ) C256_=_C272( C256 C272 ) C256_=_C273( C256 C273 ) C256_=_C274( C256 C274 ) C256_=_C276( C256 C276 ) C256_=_C277( C256 C277 ) \nC256_=_C278( C256 C278 ) C256_=_C280( C256 C280 ) C256_=_C281( C256 C281 ) C256_=_C282( C256 C282 ) C256_=_C283( C256 C283 ) C256_=_C284( C256 C284 ) \nC256_=_C285( C256 C285 ) C256_=_C293( C256 C293 ) C256_=_C294( C256 C294 ) C256_=_C295( C256 C295 ) C256_=_C300( C256 C300 ) C256_=_C331( C256 C331 ) \nC256_=_C374( C256 C374 ) C256_=_C403( C256 C403 ) C256_=_C445( C256 C445 ) C256_=_C473( C256 C473 ) C256_=_C539( C256 C539 ) C256_=_C603( C256 C603 ) \nC256_=_C604( C256 C604 ) C256_=_C605( C256 C605 ) C256_=_C607( C256 C607 ) C256_=_C608( C256 C608 ) C256_=_C609( C256 C609 ) C256_=_C610( C256 C610 ) \nC256_=_C611( C256 C611 ) C256_=_C612( C256 C612 ) C256_=_C613( C256 C613 ) C256_=_C614( C256 C614 ) C256_=_C615( C256 C615 ) C256_=_C616( C256 C616 ) \nC256_=_C619( C256 C619 ) C256_=_C621( C256 C621 ) C256_=_C622( C256 C622 ) C256_=_C623( C256 C623 ) C256_=_C624( C256 C624 ) C256_=_C625( C256 C625 ) \nC256_=_C626( C256 C626 ) C256_=_C627( C256 C627 ) C256_=_C628( C256 C628 ) C256_=_C630( C256 C630 ) C256_=_C632( C256 C632 ) C256_=_C633( C256 C633 ) \nC256_=_C634( C256 C634 ) C256_=_C635( C256 C635 ) C256_=_C636( C256 C636 ) C256_=_C637( C256 C637 ) C256_=_C638( C256 C638 ) C256_=_C639( C256 C639 ) \nC256_=_C642( C256 C642 ) C259_=_C261( C259 C261 ) C259_=_C270( C259 C270 ) C259_=_C271( C259 C271 ) C259_=_C272( C259 C272 ) C259_=_C273( C259 C273 ) \nC259_=_C274( C259 C274 ) C259_=_C276( C259 C276 ) C259_=_C277( C259 C277 ) C259_=_C278( C259 C278 ) C259_=_C280( C259 C280 ) C259_=_C281( C259 C281 ) \nC259_=_C282( C259 C282 ) C259_=_C283( C259 C283 ) C259_=_C284( C259 C284 ) C259_=_C285( C259 C285 ) C259_=_C293( C259 C293 ) C259_=_C294( C259 C294 ) \nC259_=_C295( C259 C295 ) C259_=_C334( C259 C334 ) C259_=_C406( C259 C406 ) C259_=_C476( C259 C476 ) C259_=_C542( C259 C542 ) C259_=_C665( C259 C665 ) \nC259_=_C703( C259 C703 ) C259_=_C704( C259 C704 ) C259_=_C705( C259 C705 ) C259_=_C706( C259 C706 ) C259_=_C707( C259 C707 ) C259_=_C709( C259 C709 ) \nC259_=_C710( C259 C710 ) C259_=_C711( C259 C711 ) C259_=_C712( C259 C712 ) C259_=_C713( C259 C713 ) C259_=_C716( C259 C716 ) C259_=_C717( C259 C717 ) \nC259_=_C718( C259 C718 ) C259_=_C719( C259 C719 ) C259_=_C720( C259 C720 ) C261_=_C270( C261 C270 ) C261_=_C271( C261 C271 ) C261_=_C272( C261 C272 ) \nC261_=_C273( C261 C273 ) C261_=_C274( C261 C274 ) C261_=_C276( C261 C276 ) C261_=_C277( C261 C277 ) C261_=_C278( C261 C278 ) C261_=_C280( C261 C280 ) \nC261_=_C281( C261 C281 ) C261_=_C282( C261 C282 ) C261_=_C283( C261 C283 ) C261_=_C284( C261 C284 ) C261_=_C285( C261 C285 ) C261_=_C293( C261 C293 ) \nC261_=_C294( C261 C294 ) C261_=_C295( C261 C295 ) C261_=_C408( C261 C408 ) C261_=_C478( C261 C478 ) C261_=_C544( C261 C544 ) C261_=_C608( C261 C608 ) \nC261_=_C668( C261 C668 ) C261_=_C724( C261 C724 ) C261_=_C760( C261 C760 ) C261_=_C761( C261 C761 ) C261_=_C762( C261 C762 ) C261_=_C763( C261 C763 ) \nC261_=_C764( C261 C764 ) C261_=_C765( C261 C765 ) C261_=_C771( C261 C771 ) C261_=_C772( C261 C772 ) C261_=_C773( C261 C773 ) C261_=_C774( C261 C774 ) \nC261_=_C775( C261 C775 ) C261_=_C776( C261 C776 ) C261_=_C777( C261 C777 ) C270_=_C271( C270 C271 ) C270_=_C272( C270 C272 ) C270_=_C273( C270 C273 ) \nC270_=_C274( C270 C274 ) C270_=_C276( C270 C276 ) C270_=_C277( C270 C277 ) C270_=_C278( C270 C278 ) C270_=_C280( C270 C280 ) C270_=_C281( C270 C281 ) \nC270_=_C282( C270 C282 ) C270_=_C283( C270 C283 ) C270_=_C284( C270 C284 ) C270_=_C285( C270 C285 ) C270_=_C293( C270 C293 ) C270_=_C294( C270 C294 ) \nC270_=_C295( C270 C295 ) C270_=_C307( C270 C307 ) C270_=_C345( C270 C345 ) C270_=_C382( C270 C382 ) C270_=_C417( C270 C417 ) C270_=_C453( C270 C453 ) \nC270_=_C487( C270 C487 ) C270_=_C553( C270 C553 ) C270_=_C649( C270 C649 ) C270_=_C677( C270 C677 ) C270_=_C734( C270 C734 ) C270_=_C764( C270 C764 ) \nC270_=_C788( C270 C788 ) C270_=_C817( C270 C817 ) C270_=_C839( C270 C839 ) C270_=_C867( C270 C867 ) C270_=_C887( C270 C887 ) C270_=_C914( C270 C914 ) \nC270_=_C931( C270 C931 ) C270_=_C957( C270 C957 ) C270_=_C974( C270 C974 ) C270_=_C975( C270 C975 ) C270_=_C977( C270 C977 ) C270_=_C978( C270 C978 ) \nC270_=_C979( C270 C979 ) C270_=_C980( C270 C980 ) C270_=_C981( C270 C981 ) C270_=_C982( C270 C982 ) C270_=_C983( C270 C983 ) C270_=_C984( C270 C984 ) \nC270_=_C986( C270 C986 ) C270_=_C988( C270 C988 ) C270_=_C989( C270 C989 ) C270_=_C990( C270 C990 ) C270_=_C991( C270 C991 ) C270_=_C992( C270 C992 ) \nC270_=_C993( C270 C993 ) C270_=_C994( C270 C994 ) C270_=_C995( C270 C995 ) C270_=_C998( C270 C998 ) C271_=_C272( C271 C272 ) C271_=_C273( C271 C273 ) \nC271_=_C274( C271 C274 ) C271_=_C276( C271 C276 ) C271_=_C277( C271 C277 ) C271_=_C278( C271 C278 ) C271_=_C280( C271 C280 ) C271_=_C281( C271 C281 ) \nC271_=_C282( C271 C282 ) C271_=_C283( C271 C283 ) C271_=_C284( C271 C284 ) C271_=_C285( C271 C285 ) C271_=_C293( C271 C293 ) C271_=_C294( C271 C294 ) \nC271_=_C295( C271 C295 ) C271_=_C346( C271 C346 ) C271_=_C418( C271 C418 ) C271_=_C488( C271 C488 ) C271_=_C554( C271 C554 ) C271_=_C678( C271 C678 ) \nC271_=_C735( C271 C735 ) C271_=_C765( C271 C765 ) C271_=_C789( C271 C789 ) C271_=_C840( C271 C840 ) C271_=_C888( C271 C888 ) C271_=_C932( C271 C932 ) \nC271_=_C999( C271 C999 ) C271_=_C1000( C271 C1000 ) C271_=_C1001( C271 C1001 ) C271_=_C1002( C271 C1002 ) C271_=_C1003( C271 C1003 ) C271_=_C1006( C271 C1006 ) \nC271_=_C1007( C271 C1007 ) C271_=_C1008( C271 C1008 ) C271_=_C1009( C271 C1009 ) C272_=_C273( C272 C273 ) C272_=_C274( C272 C274 ) C272_=_C276( C272 C276 ) \nC272_=_C277( C272 C277 ) C272_=_C278( C272 C278 ) C272_=_C280( C272 C280 ) C272_=_C281( C272 C281 ) C272_=_C282( C272 C282 ) C272_=_C283( C272 C283 ) \nC272_=_C284( C272 C284 ) C272_=_C285( C272 C285 ) C272_=_C293( C272 C293 ) C272_=_C294( C272 C294 ) C272_=_C295( C272 C295 ) C272_=_C308( C272 C308 ) \nC272_=_C383( C272 C383 ) C272_=_C419( C272 C419 ) C272_=_C454( C272 C454 ) C272_=_C489( C272 C489 ) C272_=_C523( C272 C523 ) C272_=_C555( C272 C555 ) \nC272_=_C587( C272 C587 ) C272_=_C619( C272 C619 ) C272_=_C650( C272 C650 ) C272_=_C679( C272 C679 ) C272_=_C709( C272 C709 ) C272_=_C736( C272 C736 ) \nC272_=_C790( C272 C790 ) C272_=_C818( C272 C818 ) C272_=_C841( C272 C841 ) C272_=_C868( C272 C868 ) C272_=_C889( C272 C889 ) C272_=_C915( C272 C915 ) \nC272_=_C933( C272 C933 ) C272_=_C958( C272 C958 ) C272_=_C975( C272 C975 ) C272_=_C999( C272 C999 ) C272_=_C1014( C272 C1014 ) C272_=_C1017( C272 C1017 ) \nC272_=_C1021( C272 C1021 ) C272_=_C1024( C272 C1024 ) C272_=_C1026( C272 C1026 ) C272_=_C1028( C272 C1028 ) C272_=_C1029( C272 C1029 ) C272_=_C1030( C272 C1030 ) \nC272_=_C1031( C272 C1031 ) C272_=_C1032( C272 C1032 ) C272_=_C1033( C272 C1033 ) C272_=_C1034( C272 C1034 ) C272_=_C1035( C272 C1035 ) C272_=_C1036( C272 C1036 ) \nC273_=_C274( C273 C274 ) C273_=_C276( C273 C276 ) C273_=_C277( C273 C277 ) C273_=_C278( C273 C278 ) C273_=_C280( C273 C280 ) C273_=_C281( C273 C281 ) \nC273_=_C282( C273 C282 ) C273_=_C283( C273 C283 ) C273_=_C284( C273 C284 ) C273_=_C285( C273 C285 ) C273_=_C293( C273 C293 ) C273_=_C294( C273 C294 ) \nC273_=_C295( C273 C295 ) C273_=_C348( C273 C348 ) C273_=_C420( C273 C420 ) C273_=_C490( C273 C490 ) C273_=_C556( C273 C556 ) C273_=_C680( C273 C680 ) \nC273_=_C737( C273 C737 ) C273_=_C791( C273 C791 ) C273_=_C842( C273 C842 ) C273_=_C890( C273 C890 ) C273_=_C934( C273 C934 ) C273_=_C1014( C273 C1014 ) \nC273_=_C1038( C273 C1038 ) C273_=_C1039( C273 C1039 ) C273_=_C1040( C273 C1040 ) C273_=_C1041( C273 C1041 ) C273_=_C1044( C273 C1044 ) C273_=_C1045( C273 C1045 ) \nC273_=_C1046( C273 C1046 ) C273_=_C1047( C273 C1047 ) C274_=_C276( C274 C276 ) C274_=_C277( C274 C277 ) C274_=_C278( C274 C278 ) C274_=_C280( C274 C280 ) \nC274_=_C281( C274 C281 ) C274_=_C282( C274 C282 ) C274_=_C283( C274 C283 ) C274_=_C284( C274 C284 ) C274_=_C285( C274 C285 ) C274_=_C293( C274 C293 ) \nC274_=_C294( C274 C294 ) C274_=_C295( C274 C295 ) C274_=_C309( C274 C309 ) C274_=_C384( C274 C384 ) C274_=_C421( C274 C421 ) C274_=_C455( C274 C455 ) \nC274_=_C491( C274 C491 ) C274_=_C524( C274 C524 ) C274_=_C557( C274 C557 ) C274_=_C589( C274 C589 ) C274_=_C621( C274 C621 ) C274_=_C651( C274 C651 ) \nC274_=_C681( C274 C681 ) C274_=_C710( C274 C710 ) C274_=_C738( C274 C738 ) C274_=_C792( C274 C792 ) C274_=_C819( C274 C819 ) C274_=_C843( C274 C843 ) \nC274_=_C869( C274 C869 ) C274_=_C891( C274 C891 ) C274_=_C916( C274 C916 ) C274_=_C935( C274 C935 ) C274_=_C959( C274 C959 ) C274_=_C977( C274 C977 ) \nC274_=_C1000( C274 C1000 ) C274_=_C1038( C274 C1038 ) C274_=_C1051( C274 C1051 ) C274_=_C1056( C274 C1056 ) C274_=_C1059( C274 C1059 ) C274_=_C1061( C274 C1061 ) \nC274_=_C1063( C274 C1063 ) C274_=_C1064( C274 C1064 ) C274_=_C1065( C274 C1065 ) C274_=_C1066( C274 C1066 ) C274_=_C1067( C274 C1067 ) C274_=_C1068( C274 C1068 ) \nC274_=_C1069( C274 C1069 ) C274_=_C1070( C274 C1070 ) C274_=_C1071( C274 C1071 ) C276_=_C277( C276 C277 ) C276_=_C278( C276 C278 ) C276_=_C280( C276 C280 ) \nC276_=_C281( C276 C281 ) C276_=_C282( C276 C282 ) C276_=_C283( C276 C283 ) C276_=_C284( C276 C284 ) C276_=_C285( C276 C285 ) C276_=_C293( C276 C293 ) \nC276_=_C294( C276 C294 ) C276_=_C295( C276 C295 ) C276_=_C310( C276 C310 ) C276_=_C385( C276 C385 ) C276_=_C423( C276 C423 ) C276_=_C456( C276 C456 ) \nC276_=_C493( C276 C493 ) C276_=_C525( C276 C525 ) C276_=_C559( C276 C559 ) C276_=_C590( C276</w:t>
      </w:r>
    </w:p>
    <w:p>
      <w:pPr>
        <w:pStyle w:val="PreformattedText"/>
        <w:bidi w:val="0"/>
        <w:spacing w:before="0" w:after="0"/>
        <w:jc w:val="left"/>
        <w:rPr/>
      </w:pPr>
      <w:r>
        <w:rPr/>
        <w:t xml:space="preserve"> </w:t>
      </w:r>
      <w:r>
        <w:rPr/>
        <w:t>C590 ) C276_=_C623( C276 C623 ) C276_=_C653( C276 C653 ) \nC276_=_C683( C276 C683 ) C276_=_C711( C276 C711 ) C276_=_C740( C276 C740 ) C276_=_C794( C276 C794 ) C276_=_C820( C276 C820 ) C276_=_C845( C276 C845 ) \nC276_=_C870( C276 C870 ) C276_=_C893( C276 C893 ) C276_=_C917( C276 C917 ) C276_=_C937( C276 C937 ) C276_=_C960( C276 C960 ) C276_=_C979( C276 C979 ) \nC276_=_C1001( C276 C1001 ) C276_=_C1039( C276 C1039 ) C276_=_C1073( C276 C1073 ) C276_=_C1088( C276 C1088 ) C276_=_C1091( C276 C1091 ) C276_=_C1093( C276 C1093 ) \nC276_=_C1095( C276 C1095 ) C276_=_C1096( C276 C1096 ) C276_=_C1097( C276 C1097 ) C276_=_C1098( C276 C1098 ) C276_=_C1099( C276 C1099 ) C276_=_C1100( C276 C1100 ) \nC276_=_C1101( C276 C1101 ) C276_=_C1102( C276 C1102 ) C276_=_C1103( C276 C1103 ) C277_=_C278( C277 C278 ) C277_=_C280( C277 C280 ) C277_=_C281( C277 C281 ) \nC277_=_C282( C277 C282 ) C277_=_C283( C277 C283 ) C277_=_C284( C277 C284 ) C277_=_C285( C277 C285 ) C277_=_C293( C277 C293 ) C277_=_C294( C277 C294 ) \nC277_=_C295( C277 C295 ) C277_=_C424( C277 C424 ) C277_=_C457( C277 C457 ) C277_=_C494( C277 C494 ) C277_=_C560( C277 C560 ) C277_=_C624( C277 C624 ) \nC277_=_C684( C277 C684 ) C277_=_C741( C277 C741 ) C277_=_C795( C277 C795 ) C277_=_C846( C277 C846 ) C277_=_C894( C277 C894 ) C277_=_C938( C277 C938 ) \nC277_=_C980( C277 C980 ) C277_=_C1107( C277 C1107 ) C277_=_C1108( C277 C1108 ) C277_=_C1109( C277 C1109 ) C277_=_C1110( C277 C1110 ) C277_=_C1111( C277 C1111 ) \nC277_=_C1112( C277 C1112 ) C277_=_C1113( C277 C1113 ) C278_=_C280( C278 C280 ) C278_=_C281( C278 C281 ) C278_=_C282( C278 C282 ) C278_=_C283( C278 C283 ) \nC278_=_C284( C278 C284 ) C278_=_C285( C278 C285 ) C278_=_C293( C278 C293 ) C278_=_C294( C278 C294 ) C278_=_C295( C278 C295 ) C278_=_C311( C278 C311 ) \nC278_=_C386( C278 C386 ) C278_=_C425( C278 C425 ) C278_=_C458( C278 C458 ) C278_=_C495( C278 C495 ) C278_=_C526( C278 C526 ) C278_=_C561( C278 C561 ) \nC278_=_C591( C278 C591 ) C278_=_C625( C278 C625 ) C278_=_C654( C278 C654 ) C278_=_C685( C278 C685 ) C278_=_C712( C278 C712 ) C278_=_C742( C278 C742 ) \nC278_=_C796( C278 C796 ) C278_=_C821( C278 C821 ) C278_=_C847( C278 C847 ) C278_=_C871( C278 C871 ) C278_=_C895( C278 C895 ) C278_=_C918( C278 C918 ) \nC278_=_C939( C278 C939 ) C278_=_C961( C278 C961 ) C278_=_C981( C278 C981 ) C278_=_C1002( C278 C1002 ) C278_=_C1040( C278 C1040 ) C278_=_C1074( C278 C1074 ) \nC278_=_C1116( C278 C1116 ) C278_=_C1120( C278 C1120 ) C278_=_C1122( C278 C1122 ) C278_=_C1124( C278 C1124 ) C278_=_C1125( C278 C1125 ) C278_=_C1126( C278 C1126 ) \nC278_=_C1127( C278 C1127 ) C278_=_C1128( C278 C1128 ) C278_=_C1129( C278 C1129 ) C278_=_C1130( C278 C1130 ) C278_=_C1131( C278 C1131 ) C278_=_C1132( C278 C1132 ) \nC280_=_C281( C280 C281 ) C280_=_C282( C280 C282 ) C280_=_C283( C280 C283 ) C280_=_C284( C280 C284 ) C280_=_C285( C280 C285 ) C280_=_C293( C280 C293 ) \nC280_=_C294( C280 C294 ) C280_=_C295( C280 C295 ) C280_=_C312( C280 C312 ) C280_=_C387( C280 C387 ) C280_=_C427( C280 C427 ) C280_=_C459( C280 C459 ) \nC280_=_C497( C280 C497 ) C280_=_C527( C280 C527 ) C280_=_C563( C280 C563 ) C280_=_C592( C280 C592 ) C280_=_C627( C280 C627 ) C280_=_C655( C280 C655 ) \nC280_=_C687( C280 C687 ) C280_=_C713( C280 C713 ) C280_=_C744( C280 C744 ) C280_=_C798( C280 C798 ) C280_=_C822( C280 C822 ) C280_=_C849( C280 C849 ) \nC280_=_C872( C280 C872 ) C280_=_C897( C280 C897 ) C280_=_C919( C280 C919 ) C280_=_C941( C280 C941 ) C280_=_C962( C280 C962 ) C280_=_C983( C280 C983 ) \nC280_=_C1003( C280 C1003 ) C280_=_C1041( C280 C1041 ) C280_=_C1075( C280 C1075 ) C280_=_C1134( C280 C1134 ) C280_=_C1147( C280 C1147 ) C280_=_C1149( C280 C1149 ) \nC280_=_C1151( C280 C1151 ) C280_=_C1152( C280 C1152 ) C280_=_C1153( C280 C1153 ) C280_=_C1154( C280 C1154 ) C280_=_C1155( C280 C1155 ) C280_=_C1156( C280 C1156 ) \nC280_=_C1157( C280 C1157 ) C280_=_C1158( C280 C1158 ) C280_=_C1159( C280 C1159 ) C281_=_C282( C281 C282 ) C281_=_C283( C281 C283 ) C281_=_C284( C281 C284 ) \nC281_=_C285( C281 C285 ) C281_=_C293( C281 C293 ) C281_=_C294( C281 C294 ) C281_=_C295( C281 C295 ) C281_=_C428( C281 C428 ) C281_=_C498( C281 C498 ) \nC281_=_C564( C281 C564 ) C281_=_C628( C281 C628 ) C281_=_C688( C281 C688 ) C281_=_C745( C281 C745 ) C281_=_C799( C281 C799 ) C281_=_C850( C281 C850 ) \nC281_=_C898( C281 C898 ) C281_=_C942( C281 C942 ) C281_=_C963( C281 C963 ) C281_=_C984( C281 C984 ) C281_=_C1161( C281 C1161 ) C281_=_C1162( C281 C1162 ) \nC281_=_C1163( C281 C1163 ) C281_=_C1164( C281 C1164 ) C281_=_C1165( C281 C1165 ) C281_=_C1166( C281 C1166 ) C281_=_C1167( C281 C1167 ) C282_=_C283( C282 C283 ) \nC282_=_C284( C282 C284 ) C282_=_C285( C282 C285 ) C282_=_C293( C282 C293 ) C282_=_C294( C282 C294 ) C282_=_C295( C282 C295 ) C282_=_C313( C282 C313 ) \nC282_=_C357( C282 C357 ) C282_=_C388( C282 C388 ) C282_=_C429( C282 C429 ) C282_=_C460( C282 C460 ) C282_=_C499( C282 C499 ) C282_=_C565( C282 C565 ) \nC282_=_C656( C282 C656 ) C282_=_C689( C282 C689 ) C282_=_C746( C282 C746 ) C282_=_C771( C282 C771 ) C282_=_C800( C282 C800 ) C282_=_C823( C282 C823 ) \nC282_=_C851( C282 C851 ) C282_=_C873( C282 C873 ) C282_=_C899( C282 C899 ) C282_=_C920( C282 C920 ) C282_=_C943( C282 C943 ) C282_=_C964( C282 C964 ) \nC282_=_C1024( C282 C1024 ) C282_=_C1059( C282 C1059 ) C282_=_C1076( C282 C1076 ) C282_=_C1091( C282 C1091 ) C282_=_C1107( C282 C1107 ) C282_=_C1120( C282 C1120 ) \nC282_=_C1135( C282 C1135 ) C282_=_C1147( C282 C1147 ) C282_=_C1161( C282 C1161 ) C282_=_C1170( C282 C1170 ) C282_=_C1171( C282 C1171 ) C282_=_C1173( C282 C1173 ) \nC282_=_C1174( C282 C1174 ) C282_=_C1175( C282 C1175 ) C282_=_C1176( C282 C1176 ) C282_=_C1177( C282 C1177 ) C282_=_C1178( C282 C1178 ) C282_=_C1179( C282 C1179 ) \nC282_=_C1180( C282 C1180 ) C282_=_C1183( C282 C1183 ) C283_=_C284( C283 C284 ) C283_=_C285( C283 C285 ) C283_=_C293( C283 C293 ) C283_=_C294( C283 C294 ) \nC283_=_C295( C283 C295 ) C283_=_C430( C283 C430 ) C283_=_C500( C283 C500 ) C283_=_C566( C283 C566 ) C283_=_C630( C283 C630 ) C283_=_C690( C283 C690 ) \nC283_=_C747( C283 C747 ) C283_=_C801( C283 C801 ) C283_=_C852( C283 C852 ) C283_=_C900( C283 C900 ) C283_=_C944( C283 C944 ) C283_=_C986( C283 C986 ) \nC283_=_C1170( C283 C1170 ) C283_=_C1184( C283 C1184 ) C283_=_C1185( C283 C1185 ) C283_=_C1186( C283 C1186 ) C283_=_C1187( C283 C1187 ) C283_=_C1188( C283 C1188 ) \nC283_=_C1189( C283 C1189 ) C283_=_C1190( C283 C1190 ) C284_=_C285( C284 C285 ) C284_=_C293( C284 C293 ) C284_=_C294( C284 C294 ) C284_=_C295( C284 C295 ) \nC284_=_C314( C284 C314 ) C284_=_C359( C284 C359 ) C284_=_C389( C284 C389 ) C284_=_C431( C284 C431 ) C284_=_C461( C284 C461 ) C284_=_C501( C284 C501 ) \nC284_=_C567( C284 C567 ) C284_=_C657( C284 C657 ) C284_=_C691( C284 C691 ) C284_=_C748( C284 C748 ) C284_=_C772( C284 C772 ) C284_=_C802( C284 C802 ) \nC284_=_C824( C284 C824 ) C284_=_C853( C284 C853 ) C284_=_C874( C284 C874 ) C284_=_C901( C284 C901 ) C284_=_C921( C284 C921 ) C284_=_C945( C284 C945 ) \nC284_=_C965( C284 C965 ) C284_=_C1026( C284 C1026 ) C284_=_C1061( C284 C1061 ) C284_=_C1077( C284 C1077 ) C284_=_C1093( C284 C1093 ) C284_=_C1108( C284 C1108 ) \nC284_=_C1122( C284 C1122 ) C284_=_C1136( C284 C1136 ) C284_=_C1149( C284 C1149 ) C284_=_C1162( C284 C1162 ) C284_=_C1184( C284 C1184 ) C284_=_C1193( C284 C1193 ) \nC284_=_C1194( C284 C1194 ) C284_=_C1195( C284 C1195 ) C284_=_C1196( C284 C1196 ) C284_=_C1197( C284 C1197 ) C284_=_C1198( C284 C1198 ) C284_=_C1199( C284 C1199 ) \nC284_=_C1200( C284 C1200 ) C284_=_C1201( C284 C1201 ) C284_=_C1204( C284 C1204 ) C285_=_C293( C285 C293 ) C285_=_C294( C285 C294 ) C285_=_C295( C285 C295 ) \nC285_=_C432( C285 C432 ) C285_=_C502( C285 C502 ) C285_=_C568( C285 C568 ) C285_=_C632( C285 C632 ) C285_=_C692( C285 C692 ) C285_=_C716( C285 C716 ) \nC285_=_C749( C285 C749 ) C285_=_C803( C285 C803 ) C285_=_C854( C285 C854 ) C285_=_C902( C285 C902 ) C285_=_C946( C285 C946 ) C285_=_C988( C285 C988 ) \nC285_=_C1173( C285 C1173 ) C285_=_C1193( C285 C1193 ) C285_=_C1205( C285 C1205 ) C285_=_C1206( C285 C1206 ) C285_=_C1207( C285 C1207 ) C285_=_C1208( C285 C1208 ) \nC285_=_C1209( C285 C1209 ) C293_=_C294( C293 C294 ) C293_=_C295( C293 C295 ) C293_=_C368( C293 C368 ) C293_=_C440( C293 C440 ) C293_=_C510( C293 C510 ) \nC293_=_C576( C293 C576 ) C293_=_C700( C293 C700 ) C293_=_C757( C293 C757 ) C293_=_C811( C293 C811 ) C293_=_C862( C293 C862 ) C293_=_C910( C293 C910 ) \nC293_=_C954( C293 C954 ) C293_=_C1035( C293 C1035 ) C293_=_C1070( C293 C1070 ) C293_=_C1102( C293 C1102 ) C293_=_C1131( C293 C1131 ) C293_=_C1158( C293 C1158 ) \nC293_=_C1219( C293 C1219 ) C293_=_C1233( C293 C1233 ) C293_=_C1244( C293 C1244 ) C293_=_C1251( C293 C1251 ) C294_=_C295( C294 C295 ) C294_=_C320( C294 C320 ) \nC294_=_C369( C294 C369 ) C294_=_C394( C294 C394 ) C294_=_C441( C294 C441 ) C294_=_C466( C294 C466 ) C294_=_C511( C294 C511 ) C294_=_C577( C294 C577 ) \nC294_=_C662( C294 C662 ) C294_=_C701( C294 C701 ) C294_=_C758( C294 C758 ) C294_=_C777( C294 C777 ) C294_=_C812( C294 C812 ) C294_=_C830( C294 C830 ) \nC294_=_C863( C294 C863 ) C294_=_C880( C294 C880 ) C294_=_C911( C294 C911 ) C294_=_C926( C294 C926 ) C294_=_C955( C294 C955 ) C294_=_C970( C294 C970 ) \nC294_=_C1036( C294 C1036 ) C294_=_C1071( C294 C1071 ) C294_=_C1082( C294 C1082 ) C294_=_C1103( C294 C1103 ) C294_=_C1113( C294 C1113 ) C294_=_C1132( C294 C1132 ) \nC294_=_C1142( C294 C1142 ) C294_=_C1159( C294 C1159 ) C294_=_C1167( C294 C1167 ) C294_=_C1190( C294 C1190 ) C294_=_C1209( C294 C1209 ) C294_=_C1220( C294 C1220 ) \nC294_=_C1225( C294 C1225 ) C294_=_C1234( C294 C1234 ) C294_=_C1238( C294 C1238 ) C294_=_C1245( C294 C1245 ) C294_=_C1248( C294 C1248 ) C294_=_C1253( C294 C1253 ) \nC294_=_C1258( C294 C1258 ) C294_=_C1259( C294 C1259 ) C295_=_C442( C295 C442 ) C295_=_C512( C295 C512 ) C295_=_C578( C295 C578 ) C295_=_C600( C295 C600 ) \nC295_=_C642( C295 C642 ) C295_=_C702( C295 C702 ) C295_=_C759( C295 C759 ) C295_=_C813( C295 C813 ) C295_=_C864( C295 C864 ) C295_=_C912(</w:t>
      </w:r>
    </w:p>
    <w:p>
      <w:pPr>
        <w:pStyle w:val="PreformattedText"/>
        <w:bidi w:val="0"/>
        <w:spacing w:before="0" w:after="0"/>
        <w:jc w:val="left"/>
        <w:rPr/>
      </w:pPr>
      <w:r>
        <w:rPr/>
        <w:t xml:space="preserve"> </w:t>
      </w:r>
      <w:r>
        <w:rPr/>
        <w:t>C295 C912 ) \nC295_=_C956( C295 C956 ) C295_=_C998( C295 C998 ) C295_=_C1183( C295 C1183 ) C295_=_C1204( C295 C1204 ) C295_=_C1221( C295 C1221 ) C295_=_C1235( C295 C1235 ) \nC295_=_C1246( C295 C1246 ) C295_=_C1254( C295 C1254 ) C295_=_C1258( C295 C1258 ) C296_=_C300( C296 C300 ) C296_=_C307( C296 C307 ) C296_=_C308( C296 C308 ) \nC296_=_C309( C296 C309 ) C296_=_C310( C296 C310 ) C296_=_C311( C296 C311 ) C296_=_C312( C296 C312 ) C296_=_C313( C296 C313 ) C296_=_C314( C296 C314 ) \nC296_=_C320( C296 C320 ) C296_=_C323( C296 C323 ) C296_=_C325( C296 C325 ) C296_=_C326( C296 C326 ) C296_=_C327( C296 C327 ) C296_=_C328( C296 C328 ) \nC296_=_C329( C296 C329 ) C296_=_C330( C296 C330 ) C296_=_C331( C296 C331 ) C296_=_C332( C296 C332 ) C296_=_C333( C296 C333 ) C296_=_C334( C296 C334 ) \nC296_=_C335( C296 C335 ) C296_=_C337( C296 C337 ) C296_=_C338( C296 C338 ) C296_=_C339( C296 C339 ) C296_=_C340( C296 C340 ) C296_=_C341( C296 C341 ) \nC296_=_C342( C296 C342 ) C296_=_C343( C296 C343 ) C296_=_C344( C296 C344 ) C296_=_C345( C296 C345 ) C296_=_C346( C296 C346 ) C296_=_C348( C296 C348 ) \nC296_=_C350( C296 C350 ) C296_=_C354( C296 C354 ) C296_=_C357( C296 C357 ) C296_=_C359( C296 C359 ) C296_=_C361( C296 C361 ) C296_=_C362( C296 C362 ) \nC296_=_C363( C296 C363 ) C296_=_C364( C296 C364 ) C296_=_C365( C296 C365 ) C296_=_C366( C296 C366 ) C296_=_C367( C296 C367 ) C296_=_C368( C296 C368 ) \nC296_=_C369( C296 C369 ) C300_=_C307( C300 C307 ) C300_=_C308( C300 C308 ) C300_=_C309( C300 C309 ) C300_=_C310( C300 C310 ) C300_=_C311( C300 C311 ) \nC300_=_C312( C300 C312 ) C300_=_C313( C300 C313 ) C300_=_C314( C300 C314 ) C300_=_C320( C300 C320 ) C300_=_C331( C300 C331 ) C300_=_C374( C300 C374 ) \nC300_=_C403( C300 C403 ) C300_=_C445( C300 C445 ) C300_=_C473( C300 C473 ) C300_=_C539( C300 C539 ) C300_=_C603( C300 C603 ) C300_=_C604( C300 C604 ) \nC300_=_C605( C300 C605 ) C300_=_C607( C300 C607 ) C300_=_C608( C300 C608 ) C300_=_C609( C300 C609 ) C300_=_C610( C300 C610 ) C300_=_C611( C300 C611 ) \nC300_=_C612( C300 C612 ) C300_=_C613( C300 C613 ) C300_=_C614( C300 C614 ) C300_=_C615( C300 C615 ) C300_=_C616( C300 C616 ) C300_=_C619( C300 C619 ) \nC300_=_C621( C300 C621 ) C300_=_C622( C300 C622 ) C300_=_C623( C300 C623 ) C300_=_C624( C300 C624 ) C300_=_C625( C300 C625 ) C300_=_C626( C300 C626 ) \nC300_=_C627( C300 C627 ) C300_=_C628( C300 C628 ) C300_=_C630( C300 C630 ) C300_=_C632( C300 C632 ) C300_=_C633( C300 C633 ) C300_=_C634( C300 C634 ) \nC300_=_C635( C300 C635 ) C300_=_C636( C300 C636 ) C300_=_C637( C300 C637 ) C300_=_C638( C300 C638 ) C300_=_C639( C300 C639 ) C300_=_C642( C300 C642 ) \nC307_=_C308( C307 C308 ) C307_=_C309( C307 C309 ) C307_=_C310( C307 C310 ) C307_=_C311( C307 C311 ) C307_=_C312( C307 C312 ) C307_=_C313( C307 C313 ) \nC307_=_C314( C307 C314 ) C307_=_C320( C307 C320 ) C307_=_C345( C307 C345 ) C307_=_C382( C307 C382 ) C307_=_C417( C307 C417 ) C307_=_C453( C307 C453 ) \nC307_=_C487( C307 C487 ) C307_=_C553( C307 C553 ) C307_=_C649( C307 C649 ) C307_=_C677( C307 C677 ) C307_=_C734( C307 C734 ) C307_=_C764( C307 C764 ) \nC307_=_C788( C307 C788 ) C307_=_C817( C307 C817 ) C307_=_C839( C307 C839 ) C307_=_C867( C307 C867 ) C307_=_C887( C307 C887 ) C307_=_C914( C307 C914 ) \nC307_=_C931( C307 C931 ) C307_=_C957( C307 C957 ) C307_=_C974( C307 C974 ) C307_=_C975( C307 C975 ) C307_=_C977( C307 C977 ) C307_=_C978( C307 C978 ) \nC307_=_C979( C307 C979 ) C307_=_C980( C307 C980 ) C307_=_C981( C307 C981 ) C307_=_C982( C307 C982 ) C307_=_C983( C307 C983 ) C307_=_C984( C307 C984 ) \nC307_=_C986( C307 C986 ) C307_=_C988( C307 C988 ) C307_=_C989( C307 C989 ) C307_=_C990( C307 C990 ) C307_=_C991( C307 C991 ) C307_=_C992( C307 C992 ) \nC307_=_C993( C307 C993 ) C307_=_C994( C307 C994 ) C307_=_C995( C307 C995 ) C307_=_C998( C307 C998 ) C308_=_C309( C308 C309 ) C308_=_C310( C308 C310 ) \nC308_=_C311( C308 C311 ) C308_=_C312( C308 C312 ) C308_=_C313( C308 C313 ) C308_=_C314( C308 C314 ) C308_=_C320( C308 C320 ) C308_=_C383( C308 C383 ) \nC308_=_C419( C308 C419 ) C308_=_C454( C308 C454 ) C308_=_C489( C308 C489 ) C308_=_C523( C308 C523 ) C308_=_C555( C308 C555 ) C308_=_C587( C308 C587 ) \nC308_=_C619( C308 C619 ) C308_=_C650( C308 C650 ) C308_=_C679( C308 C679 ) C308_=_C709( C308 C709 ) C308_=_C736( C308 C736 ) C308_=_C790( C308 C790 ) \nC308_=_C818( C308 C818 ) C308_=_C841( C308 C841 ) C308_=_C868( C308 C868 ) C308_=_C889( C308 C889 ) C308_=_C915( C308 C915 ) C308_=_C933( C308 C933 ) \nC308_=_C958( C308 C958 ) C308_=_C975( C308 C975 ) C308_=_C999( C308 C999 ) C308_=_C1014( C308 C1014 ) C308_=_C1017( C308 C1017 ) C308_=_C1021( C308 C1021 ) \nC308_=_C1024( C308 C1024 ) C308_=_C1026( C308 C1026 ) C308_=_C1028( C308 C1028 ) C308_=_C1029( C308 C1029 ) C308_=_C1030( C308 C1030 ) C308_=_C1031( C308 C1031 ) \nC308_=_C1032( C308 C1032 ) C308_=_C1033( C308 C1033 ) C308_=_C1034( C308 C1034 ) C308_=_C1035( C308 C1035 ) C308_=_C1036( C308 C1036 ) C309_=_C310( C309 C310 ) \nC309_=_C311( C309 C311 ) C309_=_C312( C309 C312 ) C309_=_C313( C309 C313 ) C309_=_C314( C309 C314 ) C309_=_C320( C309 C320 ) C309_=_C384( C309 C384 ) \nC309_=_C421( C309 C421 ) C309_=_C455( C309 C455 ) C309_=_C491( C309 C491 ) C309_=_C524( C309 C524 ) C309_=_C557( C309 C557 ) C309_=_C589( C309 C589 ) \nC309_=_C621( C309 C621 ) C309_=_C651( C309 C651 ) C309_=_C681( C309 C681 ) C309_=_C710( C309 C710 ) C309_=_C738( C309 C738 ) C309_=_C792( C309 C792 ) \nC309_=_C819( C309 C819 ) C309_=_C843( C309 C843 ) C309_=_C869( C309 C869 ) C309_=_C891( C309 C891 ) C309_=_C916( C309 C916 ) C309_=_C935( C309 C935 ) \nC309_=_C959( C309 C959 ) C309_=_C977( C309 C977 ) C309_=_C1000( C309 C1000 ) C309_=_C1038( C309 C1038 ) C309_=_C1051( C309 C1051 ) C309_=_C1056( C309 C1056 ) \nC309_=_C1059( C309 C1059 ) C309_=_C1061( C309 C1061 ) C309_=_C1063( C309 C1063 ) C309_=_C1064( C309 C1064 ) C309_=_C1065( C309 C1065 ) C309_=_C1066( C309 C1066 ) \nC309_=_C1067( C309 C1067 ) C309_=_C1068( C309 C1068 ) C309_=_C1069( C309 C1069 ) C309_=_C1070( C309 C1070 ) C309_=_C1071( C309 C1071 ) C310_=_C311( C310 C311 ) \nC310_=_C312( C310 C312 ) C310_=_C313( C310 C313 ) C310_=_C314( C310 C314 ) C310_=_C320( C310 C320 ) C310_=_C385( C310 C385 ) C310_=_C423( C310 C423 ) \nC310_=_C456( C310 C456 ) C310_=_C493( C310 C493 ) C310_=_C525( C310 C525 ) C310_=_C559( C310 C559 ) C310_=_C590( C310 C590 ) C310_=_C623( C310 C623 ) \nC310_=_C653( C310 C653 ) C310_=_C683( C310 C683 ) C310_=_C711( C310 C711 ) C310_=_C740( C310 C740 ) C310_=_C794( C310 C794 ) C310_=_C820( C310 C820 ) \nC310_=_C845( C310 C845 ) C310_=_C870( C310 C870 ) C310_=_C893( C310 C893 ) C310_=_C917( C310 C917 ) C310_=_C937( C310 C937 ) C310_=_C960( C310 C960 ) \nC310_=_C979( C310 C979 ) C310_=_C1001( C310 C1001 ) C310_=_C1039( C310 C1039 ) C310_=_C1073( C310 C1073 ) C310_=_C1088( C310 C1088 ) C310_=_C1091( C310 C1091 ) \nC310_=_C1093( C310 C1093 ) C310_=_C1095( C310 C1095 ) C310_=_C1096( C310 C1096 ) C310_=_C1097( C310 C1097 ) C310_=_C1098( C310 C1098 ) C310_=_C1099( C310 C1099 ) \nC310_=_C1100( C310 C1100 ) C310_=_C1101( C310 C1101 ) C310_=_C1102( C310 C1102 ) C310_=_C1103( C310 C1103 ) C311_=_C312( C311 C312 ) C311_=_C313( C311 C313 ) \nC311_=_C314( C311 C314 ) C311_=_C320( C311 C320 ) C311_=_C386( C311 C386 ) C311_=_C425( C311 C425 ) C311_=_C458( C311 C458 ) C311_=_C495( C311 C495 ) \nC311_=_C526( C311 C526 ) C311_=_C561( C311 C561 ) C311_=_C591( C311 C591 ) C311_=_C625( C311 C625 ) C311_=_C654( C311 C654 ) C311_=_C685( C311 C685 ) \nC311_=_C712( C311 C712 ) C311_=_C742( C311 C742 ) C311_=_C796( C311 C796 ) C311_=_C821( C311 C821 ) C311_=_C847( C311 C847 ) C311_=_C871( C311 C871 ) \nC311_=_C895( C311 C895 ) C311_=_C918( C311 C918 ) C311_=_C939( C311 C939 ) C311_=_C961( C311 C961 ) C311_=_C981( C311 C981 ) C311_=_C1002( C311 C1002 ) \nC311_=_C1040( C311 C1040 ) C311_=_C1074( C311 C1074 ) C311_=_C1116( C311 C1116 ) C311_=_C1120( C311 C1120 ) C311_=_C1122( C311 C1122 ) C311_=_C1124( C311 C1124 ) \nC311_=_C1125( C311 C1125 ) C311_=_C1126( C311 C1126 ) C311_=_C1127( C311 C1127 ) C311_=_C1128( C311 C1128 ) C311_=_C1129( C311 C1129 ) C311_=_C1130( C311 C1130 ) \nC311_=_C1131( C311 C1131 ) C311_=_C1132( C311 C1132 ) C312_=_C313( C312 C313 ) C312_=_C314( C312 C314 ) C312_=_C320( C312 C320 ) C312_=_C387( C312 C387 ) \nC312_=_C427( C312 C427 ) C312_=_C459( C312 C459 ) C312_=_C497( C312 C497 ) C312_=_C527( C312 C527 ) C312_=_C563( C312 C563 ) C312_=_C592( C312 C592 ) \nC312_=_C627( C312 C627 ) C312_=_C655( C312 C655 ) C312_=_C687( C312 C687 ) C312_=_C713( C312 C713 ) C312_=_C744( C312 C744 ) C312_=_C798( C312 C798 ) \nC312_=_C822( C312 C822 ) C312_=_C849( C312 C849 ) C312_=_C872( C312 C872 ) C312_=_C897( C312 C897 ) C312_=_C919( C312 C919 ) C312_=_C941( C312 C941 ) \nC312_=_C962( C312 C962 ) C312_=_C983( C312 C983 ) C312_=_C1003( C312 C1003 ) C312_=_C1041( C312 C1041 ) C312_=_C1075( C312 C1075 ) C312_=_C1134( C312 C1134 ) \nC312_=_C1147( C312 C1147 ) C312_=_C1149( C312 C1149 ) C312_=_C1151( C312 C1151 ) C312_=_C1152( C312 C1152 ) C312_=_C1153( C312 C1153 ) C312_=_C1154( C312 C1154 ) \nC312_=_C1155( C312 C1155 ) C312_=_C1156( C312 C1156 ) C312_=_C1157( C312 C1157 ) C312_=_C1158( C312 C1158 ) C312_=_C1159( C312 C1159 ) C313_=_C314( C313 C314 ) \nC313_=_C320( C313 C320 ) C313_=_C357( C313 C357 ) C313_=_C388( C313 C388 ) C313_=_C429( C313 C429 ) C313_=_C460( C313 C460 ) C313_=_C499( C313 C499 ) \nC313_=_C565( C313 C565 ) C313_=_C656( C313 C656 ) C313_=_C689( C313 C689 ) C313_=_C746( C313 C746 ) C313_=_C771( C313 C771 ) C313_=_C800( C313 C800 ) \nC313_=_C823( C313 C823 ) C313_=_C851( C313 C851 ) C313_=_C873( C313 C873 ) C313_=_C899( C313 C899 ) C313_=_C920( C313 C920 ) C313_=_C943( C313 C943 ) \nC313_=_C964( C313 C964 ) C313_=_C1024( C313 C1024 ) C313_=_C1059( C313 C1059 ) C313_=_C1076( C313 C1076 ) C313_=_C1091( C313 C1091 ) C313_=_C1107( C313 C1107 ) \nC313_=_C1120( C313 C1120 ) C313_=_C1135( C313 C1135 ) C313_=_C1147( C313 C1147 ) C313_=_C1161( C313 C1161 ) C313_=_C1170( C313 C1170 ) C313_=_C1171(</w:t>
      </w:r>
    </w:p>
    <w:p>
      <w:pPr>
        <w:pStyle w:val="PreformattedText"/>
        <w:bidi w:val="0"/>
        <w:spacing w:before="0" w:after="0"/>
        <w:jc w:val="left"/>
        <w:rPr/>
      </w:pPr>
      <w:r>
        <w:rPr/>
        <w:t xml:space="preserve"> </w:t>
      </w:r>
      <w:r>
        <w:rPr/>
        <w:t>C313 C1171 ) \nC313_=_C1173( C313 C1173 ) C313_=_C1174( C313 C1174 ) C313_=_C1175( C313 C1175 ) C313_=_C1176( C313 C1176 ) C313_=_C1177( C313 C1177 ) C313_=_C1178( C313 C1178 ) \nC313_=_C1179( C313 C1179 ) C313_=_C1180( C313 C1180 ) C313_=_C1183( C313 C1183 ) C314_=_C320( C314 C320 ) C314_=_C359( C314 C359 ) C314_=_C389( C314 C389 ) \nC314_=_C431( C314 C431 ) C314_=_C461( C314 C461 ) C314_=_C501( C314 C501 ) C314_=_C567( C314 C567 ) C314_=_C657( C314 C657 ) C314_=_C691( C314 C691 ) \nC314_=_C748( C314 C748 ) C314_=_C772( C314 C772 ) C314_=_C802( C314 C802 ) C314_=_C824( C314 C824 ) C314_=_C853( C314 C853 ) C314_=_C874( C314 C874 ) \nC314_=_C901( C314 C901 ) C314_=_C921( C314 C921 ) C314_=_C945( C314 C945 ) C314_=_C965( C314 C965 ) C314_=_C1026( C314 C1026 ) C314_=_C1061( C314 C1061 ) \nC314_=_C1077( C314 C1077 ) C314_=_C1093( C314 C1093 ) C314_=_C1108( C314 C1108 ) C314_=_C1122( C314 C1122 ) C314_=_C1136( C314 C1136 ) C314_=_C1149( C314 C1149 ) \nC314_=_C1162( C314 C1162 ) C314_=_C1184( C314 C1184 ) C314_=_C1193( C314 C1193 ) C314_=_C1194( C314 C1194 ) C314_=_C1195( C314 C1195 ) C314_=_C1196( C314 C1196 ) \nC314_=_C1197( C314 C1197 ) C314_=_C1198( C314 C1198 ) C314_=_C1199( C314 C1199 ) C314_=_C1200( C314 C1200 ) C314_=_C1201( C314 C1201 ) C314_=_C1204( C314 C1204 ) \nC320_=_C369( C320 C369 ) C320_=_C394( C320 C394 ) C320_=_C441( C320 C441 ) C320_=_C466( C320 C466 ) C320_=_C511( C320 C511 ) C320_=_C577( C320 C577 ) \nC320_=_C662( C320 C662 ) C320_=_C701( C320 C701 ) C320_=_C758( C320 C758 ) C320_=_C777( C320 C777 ) C320_=_C812( C320 C812 ) C320_=_C830( C320 C830 ) \nC320_=_C863( C320 C863 ) C320_=_C880( C320 C880 ) C320_=_C911( C320 C911 ) C320_=_C926( C320 C926 ) C320_=_C955( C320 C955 ) C320_=_C970( C320 C970 ) \nC320_=_C1036( C320 C1036 ) C320_=_C1071( C320 C1071 ) C320_=_C1082( C320 C1082 ) C320_=_C1103( C320 C1103 ) C320_=_C1113( C320 C1113 ) C320_=_C1132( C320 C1132 ) \nC320_=_C1142( C320 C1142 ) C320_=_C1159( C320 C1159 ) C320_=_C1167( C320 C1167 ) C320_=_C1190( C320 C1190 ) C320_=_C1209( C320 C1209 ) C320_=_C1220( C320 C1220 ) \nC320_=_C1225( C320 C1225 ) C320_=_C1234( C320 C1234 ) C320_=_C1238( C320 C1238 ) C320_=_C1245( C320 C1245 ) C320_=_C1248( C320 C1248 ) C320_=_C1253( C320 C1253 ) \nC320_=_C1258( C320 C1258 ) C320_=_C1259( C320 C1259 ) C323_=_C325( C323 C325 ) C323_=_C326( C323 C326 ) C323_=_C327( C323 C327 ) C323_=_C328( C323 C328 ) \nC323_=_C329( C323 C329 ) C323_=_C330( C323 C330 ) C323_=_C331( C323 C331 ) C323_=_C332( C323 C332 ) C323_=_C333( C323 C333 ) C323_=_C334( C323 C334 ) \nC323_=_C335( C323 C335 ) C323_=_C337( C323 C337 ) C323_=_C338( C323 C338 ) C323_=_C339( C323 C339 ) C323_=_C340( C323 C340 ) C323_=_C341( C323 C341 ) \nC323_=_C342( C323 C342 ) C323_=_C343( C323 C343 ) C323_=_C344( C323 C344 ) C323_=_C345( C323 C345 ) C323_=_C346( C323 C346 ) C323_=_C348( C323 C348 ) \nC323_=_C350( C323 C350 ) C323_=_C354( C323 C354 ) C323_=_C357( C323 C357 ) C323_=_C359( C323 C359 ) C323_=_C361( C323 C361 ) C323_=_C362( C323 C362 ) \nC323_=_C363( C323 C363 ) C323_=_C364( C323 C364 ) C323_=_C365( C323 C365 ) C323_=_C366( C323 C366 ) C323_=_C367( C323 C367 ) C323_=_C368( C323 C368 ) \nC323_=_C369( C323 C369 ) C323_=_C374( C323 C374 ) C323_=_C382( C323 C382 ) C323_=_C383( C323 C383 ) C323_=_C384( C323 C384 ) C323_=_C385( C323 C385 ) \nC323_=_C386( C323 C386 ) C323_=_C387( C323 C387 ) C323_=_C388( C323 C388 ) C323_=_C389( C323 C389 ) C323_=_C394( C323 C394 ) C325_=_C326( C325 C326 ) \nC325_=_C327( C325 C327 ) C325_=_C328( C325 C328 ) C325_=_C329( C325 C329 ) C325_=_C330( C325 C330 ) C325_=_C331( C325 C331 ) C325_=_C332( C325 C332 ) \nC325_=_C333( C325 C333 ) C325_=_C334( C325 C334 ) C325_=_C335( C325 C335 ) C325_=_C337( C325 C337 ) C325_=_C338( C325 C338 ) C325_=_C339( C325 C339 ) \nC325_=_C340( C325 C340 ) C325_=_C341( C325 C341 ) C325_=_C342( C325 C342 ) C325_=_C343( C325 C343 ) C325_=_C344( C325 C344 ) C325_=_C345( C325 C345 ) \nC325_=_C346( C325 C346 ) C325_=_C348( C325 C348 ) C325_=_C350( C325 C350 ) C325_=_C354( C325 C354 ) C325_=_C357( C325 C357 ) C325_=_C359( C325 C359 ) \nC325_=_C361( C325 C361 ) C325_=_C362( C325 C362 ) C325_=_C363( C325 C363 ) C325_=_C364( C325 C364 ) C325_=_C365( C325 C365 ) C325_=_C366( C325 C366 ) \nC325_=_C367( C325 C367 ) C325_=_C368( C325 C368 ) C325_=_C369( C325 C369 ) C325_=_C398( C325 C398 ) C325_=_C400( C325 C400 ) C325_=_C402( C325 C402 ) \nC325_=_C403( C325 C403 ) C325_=_C406( C325 C406 ) C325_=_C408( C325 C408 ) C325_=_C417( C325 C417 ) C325_=_C418( C325 C418 ) C325_=_C419( C325 C419 ) \nC325_=_C420( C325 C420 ) C325_=_C421( C325 C421 ) C325_=_C423( C325 C423 ) C325_=_C424( C325 C424 ) C325_=_C425( C325 C425 ) C325_=_C427( C325 C427 ) \nC325_=_C428( C325 C428 ) C325_=_C429( C325 C429 ) C325_=_C430( C325 C430 ) C325_=_C431( C325 C431 ) C325_=_C432( C325 C432 ) C325_=_C440( C325 C440 ) \nC325_=_C441( C325 C441 ) C325_=_C442( C325 C442 ) C326_=_C327( C326 C327 ) C326_=_C328( C326 C328 ) C326_=_C329( C326 C329 ) C326_=_C330( C326 C330 ) \nC326_=_C331( C326 C331 ) C326_=_C332( C326 C332 ) C326_=_C333( C326 C333 ) C326_=_C334( C326 C334 ) C326_=_C335( C326 C335 ) C326_=_C337( C326 C337 ) \nC326_=_C338( C326 C338 ) C326_=_C339( C326 C339 ) C326_=_C340( C326 C340 ) C326_=_C341( C326 C341 ) C326_=_C342( C326 C342 ) C326_=_C343( C326 C343 ) \nC326_=_C344( C326 C344 ) C326_=_C345( C326 C345 ) C326_=_C346( C326 C346 ) C326_=_C348( C326 C348 ) C326_=_C350( C326 C350 ) C326_=_C354( C326 C354 ) \nC326_=_C357( C326 C357 ) C326_=_C359( C326 C359 ) C326_=_C361( C326 C361 ) C326_=_C362( C326 C362 ) C326_=_C363( C326 C363 ) C326_=_C364( C326 C364 ) \nC326_=_C365( C326 C365 ) C326_=_C366( C326 C366 ) C326_=_C367( C326 C367 ) C326_=_C368( C326 C368 ) C326_=_C369( C326 C369 ) C326_=_C445( C326 C445 ) \nC326_=_C453( C326 C453 ) C326_=_C454( C326 C454 ) C326_=_C455( C326 C455 ) C326_=_C456( C326 C456 ) C326_=_C457( C326 C457 ) C326_=_C458( C326 C458 ) \nC326_=_C459( C326 C459 ) C326_=_C460( C326 C460 ) C326_=_C461( C326 C461 ) C326_=_C466( C326 C466 ) C327_=_C328( C327 C328 ) C327_=_C329( C327 C329 ) \nC327_=_C330( C327 C330 ) C327_=_C331( C327 C331 ) C327_=_C332( C327 C332 ) C327_=_C333( C327 C333 ) C327_=_C334( C327 C334 ) C327_=_C335( C327 C335 ) \nC327_=_C337( C327 C337 ) C327_=_C338( C327 C338 ) C327_=_C339( C327 C339 ) C327_=_C340( C327 C340 ) C327_=_C341( C327 C341 ) C327_=_C342( C327 C342 ) \nC327_=_C343( C327 C343 ) C327_=_C344( C327 C344 ) C327_=_C345( C327 C345 ) C327_=_C346( C327 C346 ) C327_=_C348( C327 C348 ) C327_=_C350( C327 C350 ) \nC327_=_C354( C327 C354 ) C327_=_C357( C327 C357 ) C327_=_C359( C327 C359 ) C327_=_C361( C327 C361 ) C327_=_C362( C327 C362 ) C327_=_C363( C327 C363 ) \nC327_=_C364( C327 C364 ) C327_=_C365( C327 C365 ) C327_=_C366( C327 C366 ) C327_=_C367( C327 C367 ) C327_=_C368( C327 C368 ) C327_=_C369( C327 C369 ) \nC327_=_C469( C327 C469 ) C327_=_C470( C327 C470 ) C327_=_C472( C327 C472 ) C327_=_C473( C327 C473 ) C327_=_C476( C327 C476 ) C327_=_C478( C327 C478 ) \nC327_=_C487( C327 C487 ) C327_=_C488( C327 C488 ) C327_=_C489( C327 C489 ) C327_=_C490( C327 C490 ) C327_=_C491( C327 C491 ) C327_=_C493( C327 C493 ) \nC327_=_C494( C327 C494 ) C327_=_C495( C327 C495 ) C327_=_C497( C327 C497 ) C327_=_C498( C327 C498 ) C327_=_C499( C327 C499 ) C327_=_C500( C327 C500 ) \nC327_=_C501( C327 C501 ) C327_=_C502( C327 C502 ) C327_=_C510( C327 C510 ) C327_=_C511( C327 C511 ) C327_=_C512( C327 C512 ) C328_=_C329( C328 C329 ) \nC328_=_C330( C328 C330 ) C328_=_C331( C328 C331 ) C328_=_C332( C328 C332 ) C328_=_C333( C328 C333 ) C328_=_C334( C328 C334 ) C328_=_C335( C328 C335 ) \nC328_=_C337( C328 C337 ) C328_=_C338( C328 C338 ) C328_=_C339( C328 C339 ) C328_=_C340( C328 C340 ) C328_=_C341( C328 C341 ) C328_=_C342( C328 C342 ) \nC328_=_C343( C328 C343 ) C328_=_C344( C328 C344 ) C328_=_C345( C328 C345 ) C328_=_C346( C328 C346 ) C328_=_C348( C328 C348 ) C328_=_C350( C328 C350 ) \nC328_=_C354( C328 C354 ) C328_=_C357( C328 C357 ) C328_=_C359( C328 C359 ) C328_=_C361( C328 C361 ) C328_=_C362( C328 C362 ) C328_=_C363( C328 C363 ) \nC328_=_C364( C328 C364 ) C328_=_C365( C328 C365 ) C328_=_C366( C328 C366 ) C328_=_C367( C328 C367 ) C328_=_C368( C328 C368 ) C328_=_C369( C328 C369 ) \nC328_=_C400( C328 C400 ) C328_=_C469( C328 C469 ) C328_=_C513( C328 C513 ) C328_=_C515( C328 C515 ) C328_=_C517( C328 C517 ) C328_=_C518( C328 C518 ) \nC328_=_C519( C328 C519 ) C328_=_C520( C328 C520 ) C328_=_C521( C328 C521 ) C328_=_C523( C328 C523 ) C328_=_C524( C328 C524 ) C328_=_C525( C328 C525 ) \nC328_=_C526( C328 C526 ) C328_=_C527( C328 C527 ) C328_=_C530( C328 C530 ) C328_=_C531( C328 C531 ) C328_=_C532( C328 C532 ) C328_=_C533( C328 C533 ) \nC329_=_C330( C329 C330 ) C329_=_C331( C329 C331 ) C329_=_C332( C329 C332 ) C329_=_C333( C329 C333 ) C329_=_C334( C329 C334 ) C329_=_C335( C329 C335 ) \nC329_=_C337( C329 C337 ) C329_=_C338( C329 C338 ) C329_=_C339( C329 C339 ) C329_=_C340( C329 C340 ) C329_=_C341( C329 C341 ) C329_=_C342( C329 C342 ) \nC329_=_C343( C329 C343 ) C329_=_C344( C329 C344 ) C329_=_C345( C329 C345 ) C329_=_C346( C329 C346 ) C329_=_C348( C329 C348 ) C329_=_C350( C329 C350 ) \nC329_=_C354( C329 C354 ) C329_=_C357( C329 C357 ) C329_=_C359( C329 C359 ) C329_=_C361( C329 C361 ) C329_=_C362( C329 C362 ) C329_=_C363( C329 C363 ) \nC329_=_C364( C329 C364 ) C329_=_C365( C329 C365 ) C329_=_C366( C329 C366 ) C329_=_C367( C329 C367 ) C329_=_C368( C329 C368 ) C329_=_C369( C329 C369 ) \nC329_=_C513( C329 C513 ) C329_=_C537( C329 C537 ) C329_=_C538( C329 C538 ) C329_=_C539( C329 C539 ) C329_=_C542( C329 C542 ) C329_=_C544( C329 C544 ) \nC329_=_C553( C329 C553 ) C329_=_C554( C329 C554 ) C329_=_C555( C329 C555 ) C329_=_C556( C329 C556 ) C329_=_C557( C329 C557 ) C329_=_C559( C329 C559 ) \nC329_=_C560( C329 C560 ) C329_=_C561( C329 C561 ) C329_=_C563( C329 C563 ) C329_=_C564( C329 C564 ) C329_=_C565( C329 C565 ) C329_=_C566( C329 C566 ) \nC329_=_C567( C329 C567 ) C329_=_C568( C329 C568 ) C329_=_C576(</w:t>
      </w:r>
    </w:p>
    <w:p>
      <w:pPr>
        <w:pStyle w:val="PreformattedText"/>
        <w:bidi w:val="0"/>
        <w:spacing w:before="0" w:after="0"/>
        <w:jc w:val="left"/>
        <w:rPr/>
      </w:pPr>
      <w:r>
        <w:rPr/>
        <w:t xml:space="preserve"> </w:t>
      </w:r>
      <w:r>
        <w:rPr/>
        <w:t>C329 C576 ) C329_=_C577( C329 C577 ) C329_=_C578( C329 C578 ) C330_=_C331( C330 C331 ) \nC330_=_C332( C330 C332 ) C330_=_C333( C330 C333 ) C330_=_C334( C330 C334 ) C330_=_C335( C330 C335 ) C330_=_C337( C330 C337 ) C330_=_C338( C330 C338 ) \nC330_=_C339( C330 C339 ) C330_=_C340( C330 C340 ) C330_=_C341( C330 C341 ) C330_=_C342( C330 C342 ) C330_=_C343( C330 C343 ) C330_=_C344( C330 C344 ) \nC330_=_C345( C330 C345 ) C330_=_C346( C330 C346 ) C330_=_C348( C330 C348 ) C330_=_C350( C330 C350 ) C330_=_C354( C330 C354 ) C330_=_C357( C330 C357 ) \nC330_=_C359( C330 C359 ) C330_=_C361( C330 C361 ) C330_=_C362( C330 C362 ) C330_=_C363( C330 C363 ) C330_=_C364( C330 C364 ) C330_=_C365( C330 C365 ) \nC330_=_C366( C330 C366 ) C330_=_C367( C330 C367 ) C330_=_C368( C330 C368 ) C330_=_C369( C330 C369 ) C330_=_C402( C330 C402 ) C330_=_C472( C330 C472 ) \nC330_=_C537( C330 C537 ) C330_=_C580( C330 C580 ) C330_=_C581( C330 C581 ) C330_=_C582( C330 C582 ) C330_=_C583( C330 C583 ) C330_=_C584( C330 C584 ) \nC330_=_C585( C330 C585 ) C330_=_C587( C330 C587 ) C330_=_C589( C330 C589 ) C330_=_C590( C330 C590 ) C330_=_C591( C330 C591 ) C330_=_C592( C330 C592 ) \nC330_=_C595( C330 C595 ) C330_=_C596( C330 C596 ) C330_=_C597( C330 C597 ) C330_=_C598( C330 C598 ) C330_=_C600( C330 C600 ) C331_=_C332( C331 C332 ) \nC331_=_C333( C331 C333 ) C331_=_C334( C331 C334 ) C331_=_C335( C331 C335 ) C331_=_C337( C331 C337 ) C331_=_C338( C331 C338 ) C331_=_C339( C331 C339 ) \nC331_=_C340( C331 C340 ) C331_=_C341( C331 C341 ) C331_=_C342( C331 C342 ) C331_=_C343( C331 C343 ) C331_=_C344( C331 C344 ) C331_=_C345( C331 C345 ) \nC331_=_C346( C331 C346 ) C331_=_C348( C331 C348 ) C331_=_C350( C331 C350 ) C331_=_C354( C331 C354 ) C331_=_C357( C331 C357 ) C331_=_C359( C331 C359 ) \nC331_=_C361( C331 C361 ) C331_=_C362( C331 C362 ) C331_=_C363( C331 C363 ) C331_=_C364( C331 C364 ) C331_=_C365( C331 C365 ) C331_=_C366( C331 C366 ) \nC331_=_C367( C331 C367 ) C331_=_C368( C331 C368 ) C331_=_C369( C331 C369 ) C331_=_C374( C331 C374 ) C331_=_C403( C331 C403 ) C331_=_C445( C331 C445 ) \nC331_=_C473( C331 C473 ) C331_=_C539( C331 C539 ) C331_=_C603( C331 C603 ) C331_=_C604( C331 C604 ) C331_=_C605( C331 C605 ) C331_=_C607( C331 C607 ) \nC331_=_C608( C331 C608 ) C331_=_C609( C331 C609 ) C331_=_C610( C331 C610 ) C331_=_C611( C331 C611 ) C331_=_C612( C331 C612 ) C331_=_C613( C331 C613 ) \nC331_=_C614( C331 C614 ) C331_=_C615( C331 C615 ) C331_=_C616( C331 C616 ) C331_=_C619( C331 C619 ) C331_=_C621( C331 C621 ) C331_=_C622( C331 C622 ) \nC331_=_C623( C331 C623 ) C331_=_C624( C331 C624 ) C331_=_C625( C331 C625 ) C331_=_C626( C331 C626 ) C331_=_C627( C331 C627 ) C331_=_C628( C331 C628 ) \nC331_=_C630( C331 C630 ) C331_=_C632( C331 C632 ) C331_=_C633( C331 C633 ) C331_=_C634( C331 C634 ) C331_=_C635( C331 C635 ) C331_=_C636( C331 C636 ) \nC331_=_C637( C331 C637 ) C331_=_C638( C331 C638 ) C331_=_C639( C331 C639 ) C331_=_C642( C331 C642 ) C332_=_C333( C332 C333 ) C332_=_C334( C332 C334 ) \nC332_=_C335( C332 C335 ) C332_=_C337( C332 C337 ) C332_=_C338( C332 C338 ) C332_=_C339( C332 C339 ) C332_=_C340( C332 C340 ) C332_=_C341( C332 C341 ) \nC332_=_C342( C332 C342 ) C332_=_C343( C332 C343 ) C332_=_C344( C332 C344 ) C332_=_C345( C332 C345 ) C332_=_C346( C332 C346 ) C332_=_C348( C332 C348 ) \nC332_=_C350( C332 C350 ) C332_=_C354( C332 C354 ) C332_=_C357( C332 C357 ) C332_=_C359( C332 C359 ) C332_=_C361( C332 C361 ) C332_=_C362( C332 C362 ) \nC332_=_C363( C332 C363 ) C332_=_C364( C332 C364 ) C332_=_C365( C332 C365 ) C332_=_C366( C332 C366 ) C332_=_C367( C332 C367 ) C332_=_C368( C332 C368 ) \nC332_=_C369( C332 C369 ) C332_=_C603( C332 C603 ) C332_=_C649( C332 C649 ) C332_=_C650( C332 C650 ) C332_=_C651( C332 C651 ) C332_=_C653( C332 C653 ) \nC332_=_C654( C332 C654 ) C332_=_C655( C332 C655 ) C332_=_C656( C332 C656 ) C332_=_C657( C332 C657 ) C332_=_C662( C332 C662 ) C333_=_C334( C333 C334 ) \nC333_=_C335( C333 C335 ) C333_=_C337( C333 C337 ) C333_=_C338( C333 C338 ) C333_=_C339( C333 C339 ) C333_=_C340( C333 C340 ) C333_=_C341( C333 C341 ) \nC333_=_C342( C333 C342 ) C333_=_C343( C333 C343 ) C333_=_C344( C333 C344 ) C333_=_C345( C333 C345 ) C333_=_C346( C333 C346 ) C333_=_C348( C333 C348 ) \nC333_=_C350( C333 C350 ) C333_=_C354( C333 C354 ) C333_=_C357( C333 C357 ) C333_=_C359( C333 C359 ) C333_=_C361( C333 C361 ) C333_=_C362( C333 C362 ) \nC333_=_C363( C333 C363 ) C333_=_C364( C333 C364 ) C333_=_C365( C333 C365 ) C333_=_C366( C333 C366 ) C333_=_C367( C333 C367 ) C333_=_C368( C333 C368 ) \nC333_=_C369( C333 C369 ) C333_=_C515( C333 C515 ) C333_=_C580( C333 C580 ) C333_=_C605( C333 C605 ) C333_=_C665( C333 C665 ) C333_=_C666( C333 C666 ) \nC333_=_C668( C333 C668 ) C333_=_C677( C333 C677 ) C333_=_C678( C333 C678 ) C333_=_C679( C333 C679 ) C333_=_C680( C333 C680 ) C333_=_C681( C333 C681 ) \nC333_=_C683( C333 C683 ) C333_=_C684( C333 C684 ) C333_=_C685( C333 C685 ) C333_=_C687( C333 C687 ) C333_=_C688( C333 C688 ) C333_=_C689( C333 C689 ) \nC333_=_C690( C333 C690 ) C333_=_C691( C333 C691 ) C333_=_C692( C333 C692 ) C333_=_C700( C333 C700 ) C333_=_C701( C333 C701 ) C333_=_C702( C333 C702 ) \nC334_=_C335( C334 C335 ) C334_=_C337( C334 C337 ) C334_=_C338( C334 C338 ) C334_=_C339( C334 C339 ) C334_=_C340( C334 C340 ) C334_=_C341( C334 C341 ) \nC334_=_C342( C334 C342 ) C334_=_C343( C334 C343 ) C334_=_C344( C334 C344 ) C334_=_C345( C334 C345 ) C334_=_C346( C334 C346 ) C334_=_C348( C334 C348 ) \nC334_=_C350( C334 C350 ) C334_=_C354( C334 C354 ) C334_=_C357( C334 C357 ) C334_=_C359( C334 C359 ) C334_=_C361( C334 C361 ) C334_=_C362( C334 C362 ) \nC334_=_C363( C334 C363 ) C334_=_C364( C334 C364 ) C334_=_C365( C334 C365 ) C334_=_C366( C334 C366 ) C334_=_C367( C334 C367 ) C334_=_C368( C334 C368 ) \nC334_=_C369( C334 C369 ) C334_=_C406( C334 C406 ) C334_=_C476( C334 C476 ) C334_=_C542( C334 C542 ) C334_=_C665( C334 C665 ) C334_=_C703( C334 C703 ) \nC334_=_C704( C334 C704 ) C334_=_C705( C334 C705 ) C334_=_C706( C334 C706 ) C334_=_C707( C334 C707 ) C334_=_C709( C334 C709 ) C334_=_C710( C334 C710 ) \nC334_=_C711( C334 C711 ) C334_=_C712( C334 C712 ) C334_=_C713( C334 C713 ) C334_=_C716( C334 C716 ) C334_=_C717( C334 C717 ) C334_=_C718( C334 C718 ) \nC334_=_C719( C334 C719 ) C334_=_C720( C334 C720 ) C335_=_C337( C335 C337 ) C335_=_C338( C335 C338 ) C335_=_C339( C335 C339 ) C335_=_C340( C335 C340 ) \nC335_=_C341( C335 C341 ) C335_=_C342( C335 C342 ) C335_=_C343( C335 C343 ) C335_=_C344( C335 C344 ) C335_=_C345( C335 C345 ) C335_=_C346( C335 C346 ) \nC335_=_C348( C335 C348 ) C335_=_C350( C335 C350 ) C335_=_C354( C335 C354 ) C335_=_C357( C335 C357 ) C335_=_C359( C335 C359 ) C335_=_C361( C335 C361 ) \nC335_=_C362( C335 C362 ) C335_=_C363( C335 C363 ) C335_=_C364( C335 C364 ) C335_=_C365( C335 C365 ) C335_=_C366( C335 C366 ) C335_=_C367( C335 C367 ) \nC335_=_C368( C335 C368 ) C335_=_C369( C335 C369 ) C335_=_C517( C335 C517 ) C335_=_C581( C335 C581 ) C335_=_C607( C335 C607 ) C335_=_C703( C335 C703 ) \nC335_=_C724( C335 C724 ) C335_=_C725( C335 C725 ) C335_=_C734( C335 C734 ) C335_=_C735( C335 C735 ) C335_=_C736( C335 C736 ) C335_=_C737( C335 C737 ) \nC335_=_C738( C335 C738 ) C335_=_C740( C335 C740 ) C335_=_C741( C335 C741 ) C335_=_C742( C335 C742 ) C335_=_C744( C335 C744 ) C335_=_C745( C335 C745 ) \nC335_=_C746( C335 C746 ) C335_=_C747( C335 C747 ) C335_=_C748( C335 C748 ) C335_=_C749( C335 C749 ) C335_=_C757( C335 C757 ) C335_=_C758( C335 C758 ) \nC335_=_C759( C335 C759 ) C337_=_C338( C337 C338 ) C337_=_C339( C337 C339 ) C337_=_C340( C337 C340 ) C337_=_C341( C337 C341 ) C337_=_C342( C337 C342 ) \nC337_=_C343( C337 C343 ) C337_=_C344( C337 C344 ) C337_=_C345( C337 C345 ) C337_=_C346( C337 C346 ) C337_=_C348( C337 C348 ) C337_=_C350( C337 C350 ) \nC337_=_C354( C337 C354 ) C337_=_C357( C337 C357 ) C337_=_C359( C337 C359 ) C337_=_C361( C337 C361 ) C337_=_C362( C337 C362 ) C337_=_C363( C337 C363 ) \nC337_=_C364( C337 C364 ) C337_=_C365( C337 C365 ) C337_=_C366( C337 C366 ) C337_=_C367( C337 C367 ) C337_=_C368( C337 C368 ) C337_=_C369( C337 C369 ) \nC337_=_C518( C337 C518 ) C337_=_C582( C337 C582 ) C337_=_C609( C337 C609 ) C337_=_C704( C337 C704 ) C337_=_C760( C337 C760 ) C337_=_C781( C337 C781 ) \nC337_=_C788( C337 C788 ) C337_=_C789( C337 C789 ) C337_=_C790( C337 C790 ) C337_=_C791( C337 C791 ) C337_=_C792( C337 C792 ) C337_=_C794( C337 C794 ) \nC337_=_C795( C337 C795 ) C337_=_C796( C337 C796 ) C337_=_C798( C337 C798 ) C337_=_C799( C337 C799 ) C337_=_C800( C337 C800 ) C337_=_C801( C337 C801 ) \nC337_=_C802( C337 C802 ) C337_=_C803( C337 C803 ) C337_=_C811( C337 C811 ) C337_=_C812( C337 C812 ) C337_=_C813( C337 C813 ) C338_=_C339( C338 C339 ) \nC338_=_C340( C338 C340 ) C338_=_C341( C338 C341 ) C338_=_C342( C338 C342 ) C338_=_C343( C338 C343 ) C338_=_C344( C338 C344 ) C338_=_C345( C338 C345 ) \nC338_=_C346( C338 C346 ) C338_=_C348( C338 C348 ) C338_=_C350( C338 C350 ) C338_=_C354( C338 C354 ) C338_=_C357( C338 C357 ) C338_=_C359( C338 C359 ) \nC338_=_C361( C338 C361 ) C338_=_C362( C338 C362 ) C338_=_C363( C338 C363 ) C338_=_C364( C338 C364 ) C338_=_C365( C338 C365 ) C338_=_C366( C338 C366 ) \nC338_=_C367( C338 C367 ) C338_=_C368( C338 C368 ) C338_=_C369( C338 C369 ) C338_=_C610( C338 C610 ) C338_=_C817( C338 C817 ) C338_=_C818( C338 C818 ) \nC338_=_C819( C338 C819 ) C338_=_C820( C338 C820 ) C338_=_C821( C338 C821 ) C338_=_C822( C338 C822 ) C338_=_C823( C338 C823 ) C338_=_C824( C338 C824 ) \nC338_=_C830( C338 C830 ) C339_=_C340( C339 C340 ) C339_=_C341( C339 C341 ) C339_=_C342( C339 C342 ) C339_=_C343( C339 C343 ) C339_=_C344( C339 C344 ) \nC339_=_C345( C339 C345 ) C339_=_C346( C339 C346 ) C339_=_C348( C339 C348 ) C339_=_C350( C339 C350 ) C339_=_C354( C339 C354 ) C339_=_C357( C339 C357 ) \nC339_=_C359( C339 C359 ) C339_=_C361( C339 C361 ) C339_=_C362( C339 C362 ) C339_=_C363( C339 C363 ) C339_=_C364( C339 C364 ) C339_=_C365( C339 C365 ) \nC339_=_C366( C339 C366 ) C339_=_C367( C339 C367 ) C339_=_C368( C339 C368 ) C339_=_C369(</w:t>
      </w:r>
    </w:p>
    <w:p>
      <w:pPr>
        <w:pStyle w:val="PreformattedText"/>
        <w:bidi w:val="0"/>
        <w:spacing w:before="0" w:after="0"/>
        <w:jc w:val="left"/>
        <w:rPr/>
      </w:pPr>
      <w:r>
        <w:rPr/>
        <w:t xml:space="preserve"> </w:t>
      </w:r>
      <w:r>
        <w:rPr/>
        <w:t>C339 C369 ) C339_=_C519( C339 C519 ) C339_=_C583( C339 C583 ) \nC339_=_C611( C339 C611 ) C339_=_C705( C339 C705 ) C339_=_C761( C339 C761 ) C339_=_C834( C339 C834 ) C339_=_C839( C339 C839 ) C339_=_C840( C339 C840 ) \nC339_=_C841( C339 C841 ) C339_=_C842( C339 C842 ) C339_=_C843( C339 C843 ) C339_=_C845( C339 C845 ) C339_=_C846( C339 C846 ) C339_=_C847( C339 C847 ) \nC339_=_C849( C339 C849 ) C339_=_C850( C339 C850 ) C339_=_C851( C339 C851 ) C339_=_C852( C339 C852 ) C339_=_C853( C339 C853 ) C339_=_C854( C339 C854 ) \nC339_=_C862( C339 C862 ) C339_=_C863( C339 C863 ) C339_=_C864( C339 C864 ) C340_=_C341( C340 C341 ) C340_=_C342( C340 C342 ) C340_=_C343( C340 C343 ) \nC340_=_C344( C340 C344 ) C340_=_C345( C340 C345 ) C340_=_C346( C340 C346 ) C340_=_C348( C340 C348 ) C340_=_C350( C340 C350 ) C340_=_C354( C340 C354 ) \nC340_=_C357( C340 C357 ) C340_=_C359( C340 C359 ) C340_=_C361( C340 C361 ) C340_=_C362( C340 C362 ) C340_=_C363( C340 C363 ) C340_=_C364( C340 C364 ) \nC340_=_C365( C340 C365 ) C340_=_C366( C340 C366 ) C340_=_C367( C340 C367 ) C340_=_C368( C340 C368 ) C340_=_C369( C340 C369 ) C340_=_C612( C340 C612 ) \nC340_=_C867( C340 C867 ) C340_=_C868( C340 C868 ) C340_=_C869( C340 C869 ) C340_=_C870( C340 C870 ) C340_=_C871( C340 C871 ) C340_=_C872( C340 C872 ) \nC340_=_C873( C340 C873 ) C340_=_C874( C340 C874 ) C340_=_C880( C340 C880 ) C341_=_C342( C341 C342 ) C341_=_C343( C341 C343 ) C341_=_C344( C341 C344 ) \nC341_=_C345( C341 C345 ) C341_=_C346( C341 C346 ) C341_=_C348( C341 C348 ) C341_=_C350( C341 C350 ) C341_=_C354( C341 C354 ) C341_=_C357( C341 C357 ) \nC341_=_C359( C341 C359 ) C341_=_C361( C341 C361 ) C341_=_C362( C341 C362 ) C341_=_C363( C341 C363 ) C341_=_C364( C341 C364 ) C341_=_C365( C341 C365 ) \nC341_=_C366( C341 C366 ) C341_=_C367( C341 C367 ) C341_=_C368( C341 C368 ) C341_=_C369( C341 C369 ) C341_=_C520( C341 C520 ) C341_=_C584( C341 C584 ) \nC341_=_C613( C341 C613 ) C341_=_C706( C341 C706 ) C341_=_C762( C341 C762 ) C341_=_C884( C341 C884 ) C341_=_C887( C341 C887 ) C341_=_C888( C341 C888 ) \nC341_=_C889( C341 C889 ) C341_=_C890( C341 C890 ) C341_=_C891( C341 C891 ) C341_=_C893( C341 C893 ) C341_=_C894( C341 C894 ) C341_=_C895( C341 C895 ) \nC341_=_C897( C341 C897 ) C341_=_C898( C341 C898 ) C341_=_C899( C341 C899 ) C341_=_C900( C341 C900 ) C341_=_C901( C341 C901 ) C341_=_C902( C341 C902 ) \nC341_=_C910( C341 C910 ) C341_=_C911( C341 C911 ) C341_=_C912( C341 C912 ) C342_=_C343( C342 C343 ) C342_=_C344( C342 C344 ) C342_=_C345( C342 C345 ) \nC342_=_C346( C342 C346 ) C342_=_C348( C342 C348 ) C342_=_C350( C342 C350 ) C342_=_C354( C342 C354 ) C342_=_C357( C342 C357 ) C342_=_C359( C342 C359 ) \nC342_=_C361( C342 C361 ) C342_=_C362( C342 C362 ) C342_=_C363( C342 C363 ) C342_=_C364( C342 C364 ) C342_=_C365( C342 C365 ) C342_=_C366( C342 C366 ) \nC342_=_C367( C342 C367 ) C342_=_C368( C342 C368 ) C342_=_C369( C342 C369 ) C342_=_C614( C342 C614 ) C342_=_C914( C342 C914 ) C342_=_C915( C342 C915 ) \nC342_=_C916( C342 C916 ) C342_=_C917( C342 C917 ) C342_=_C918( C342 C918 ) C342_=_C919( C342 C919 ) C342_=_C920( C342 C920 ) C342_=_C921( C342 C921 ) \nC342_=_C926( C342 C926 ) C343_=_C344( C343 C344 ) C343_=_C345( C343 C345 ) C343_=_C346( C343 C346 ) C343_=_C348( C343 C348 ) C343_=_C350( C343 C350 ) \nC343_=_C354( C343 C354 ) C343_=_C357( C343 C357 ) C343_=_C359( C343 C359 ) C343_=_C361( C343 C361 ) C343_=_C362( C343 C362 ) C343_=_C363( C343 C363 ) \nC343_=_C364( C343 C364 ) C343_=_C365( C343 C365 ) C343_=_C366( C343 C366 ) C343_=_C367( C343 C367 ) C343_=_C368( C343 C368 ) C343_=_C369( C343 C369 ) \nC343_=_C521( C343 C521 ) C343_=_C585( C343 C585 ) C343_=_C615( C343 C615 ) C343_=_C707( C343 C707 ) C343_=_C763( C343 C763 ) C343_=_C930( C343 C930 ) \nC343_=_C931( C343 C931 ) C343_=_C932( C343 C932 ) C343_=_C933( C343 C933 ) C343_=_C934( C343 C934 ) C343_=_C935( C343 C935 ) C343_=_C937( C343 C937 ) \nC343_=_C938( C343 C938 ) C343_=_C939( C343 C939 ) C343_=_C941( C343 C941 ) C343_=_C942( C343 C942 ) C343_=_C943( C343 C943 ) C343_=_C944( C343 C944 ) \nC343_=_C945( C343 C945 ) C343_=_C946( C343 C946 ) C343_=_C954( C343 C954 ) C343_=_C955( C343 C955 ) C343_=_C956( C343 C956 ) C344_=_C345( C344 C345 ) \nC344_=_C346( C344 C346 ) C344_=_C348( C344 C348 ) C344_=_C350( C344 C350 ) C344_=_C354( C344 C354 ) C344_=_C357( C344 C357 ) C344_=_C359( C344 C359 ) \nC344_=_C361( C344 C361 ) C344_=_C362( C344 C362 ) C344_=_C363( C344 C363 ) C344_=_C364( C344 C364 ) C344_=_C365( C344 C365 ) C344_=_C366( C344 C366 ) \nC344_=_C367( C344 C367 ) C344_=_C368( C344 C368 ) C344_=_C369( C344 C369 ) C344_=_C616( C344 C616 ) C344_=_C957( C344 C957 ) C344_=_C958( C344 C958 ) \nC344_=_C959( C344 C959 ) C344_=_C960( C344 C960 ) C344_=_C961( C344 C961 ) C344_=_C962( C344 C962 ) C344_=_C963( C344 C963 ) C344_=_C964( C344 C964 ) \nC344_=_C965( C344 C965 ) C344_=_C970( C344 C970 ) C345_=_C346( C345 C346 ) C345_=_C348( C345 C348 ) C345_=_C350( C345 C350 ) C345_=_C354( C345 C354 ) \nC345_=_C357( C345 C357 ) C345_=_C359( C345 C359 ) C345_=_C361( C345 C361 ) C345_=_C362( C345 C362 ) C345_=_C363( C345 C363 ) C345_=_C364( C345 C364 ) \nC345_=_C365( C345 C365 ) C345_=_C366( C345 C366 ) C345_=_C367( C345 C367 ) C345_=_C368( C345 C368 ) C345_=_C369( C345 C369 ) C345_=_C382( C345 C382 ) \nC345_=_C417( C345 C417 ) C345_=_C453( C345 C453 ) C345_=_C487( C345 C487 ) C345_=_C553( C345 C553 ) C345_=_C649( C345 C649 ) C345_=_C677( C345 C677 ) \nC345_=_C734( C345 C734 ) C345_=_C764( C345 C764 ) C345_=_C788( C345 C788 ) C345_=_C817( C345 C817 ) C345_=_C839( C345 C839 ) C345_=_C867( C345 C867 ) \nC345_=_C887( C345 C887 ) C345_=_C914( C345 C914 ) C345_=_C931( C345 C931 ) C345_=_C957( C345 C957 ) C345_=_C974( C345 C974 ) C345_=_C975( C345 C975 ) \nC345_=_C977( C345 C977 ) C345_=_C978( C345 C978 ) C345_=_C979( C345 C979 ) C345_=_C980( C345 C980 ) C345_=_C981( C345 C981 ) C345_=_C982( C345 C982 ) \nC345_=_C983( C345 C983 ) C345_=_C984( C345 C984 ) C345_=_C986( C345 C986 ) C345_=_C988( C345 C988 ) C345_=_C989( C345 C989 ) C345_=_C990( C345 C990 ) \nC345_=_C991( C345 C991 ) C345_=_C992( C345 C992 ) C345_=_C993( C345 C993 ) C345_=_C994( C345 C994 ) C345_=_C995( C345 C995 ) C345_=_C998( C345 C998 ) \nC346_=_C348( C346 C348 ) C346_=_C350( C346 C350 ) C346_=_C354( C346 C354 ) C346_=_C357( C346 C357 ) C346_=_C359( C346 C359 ) C346_=_C361( C346 C361 ) \nC346_=_C362( C346 C362 ) C346_=_C363( C346 C363 ) C346_=_C364( C346 C364 ) C346_=_C365( C346 C365 ) C346_=_C366( C346 C366 ) C346_=_C367( C346 C367 ) \nC346_=_C368( C346 C368 ) C346_=_C369( C346 C369 ) C346_=_C418( C346 C418 ) C346_=_C488( C346 C488 ) C346_=_C554( C346 C554 ) C346_=_C678( C346 C678 ) \nC346_=_C735( C346 C735 ) C346_=_C765( C346 C765 ) C346_=_C789( C346 C789 ) C346_=_C840( C346 C840 ) C346_=_C888( C346 C888 ) C346_=_C932( C346 C932 ) \nC346_=_C999( C346 C999 ) C346_=_C1000( C346 C1000 ) C346_=_C1001( C346 C1001 ) C346_=_C1002( C346 C1002 ) C346_=_C1003( C346 C1003 ) C346_=_C1006( C346 C1006 ) \nC346_=_C1007( C346 C1007 ) C346_=_C1008( C346 C1008 ) C346_=_C1009( C346 C1009 ) C348_=_C350( C348 C350 ) C348_=_C354( C348 C354 ) C348_=_C357( C348 C357 ) \nC348_=_C359( C348 C359 ) C348_=_C361( C348 C361 ) C348_=_C362( C348 C362 ) C348_=_C363( C348 C363 ) C348_=_C364( C348 C364 ) C348_=_C365( C348 C365 ) \nC348_=_C366( C348 C366 ) C348_=_C367( C348 C367 ) C348_=_C368( C348 C368 ) C348_=_C369( C348 C369 ) C348_=_C420( C348 C420 ) C348_=_C490( C348 C490 ) \nC348_=_C556( C348 C556 ) C348_=_C680( C348 C680 ) C348_=_C737( C348 C737 ) C348_=_C791( C348 C791 ) C348_=_C842( C348 C842 ) C348_=_C890( C348 C890 ) \nC348_=_C934( C348 C934 ) C348_=_C1014( C348 C1014 ) C348_=_C1038( C348 C1038 ) C348_=_C1039( C348 C1039 ) C348_=_C1040( C348 C1040 ) C348_=_C1041( C348 C1041 ) \nC348_=_C1044( C348 C1044 ) C348_=_C1045( C348 C1045 ) C348_=_C1046( C348 C1046 ) C348_=_C1047( C348 C1047 ) C350_=_C354( C350 C354 ) C350_=_C357( C350 C357 ) \nC350_=_C359( C350 C359 ) C350_=_C361( C350 C361 ) C350_=_C362( C350 C362 ) C350_=_C363( C350 C363 ) C350_=_C364( C350 C364 ) C350_=_C365( C350 C365 ) \nC350_=_C366( C350 C366 ) C350_=_C367( C350 C367 ) C350_=_C368( C350 C368 ) C350_=_C369( C350 C369 ) C350_=_C622( C350 C622 ) C350_=_C978( C350 C978 ) \nC350_=_C1017( C350 C1017 ) C350_=_C1051( C350 C1051 ) C350_=_C1073( C350 C1073 ) C350_=_C1074( C350 C1074 ) C350_=_C1075( C350 C1075 ) C350_=_C1076( C350 C1076 ) \nC350_=_C1077( C350 C1077 ) C350_=_C1082( C350 C1082 ) C354_=_C357( C354 C357 ) C354_=_C359( C354 C359 ) C354_=_C361( C354 C361 ) C354_=_C362( C354 C362 ) \nC354_=_C363( C354 C363 ) C354_=_C364( C354 C364 ) C354_=_C365( C354 C365 ) C354_=_C366( C354 C366 ) C354_=_C367( C354 C367 ) C354_=_C368( C354 C368 ) \nC354_=_C369( C354 C369 ) C354_=_C626( C354 C626 ) C354_=_C982( C354 C982 ) C354_=_C1021( C354 C1021 ) C354_=_C1056( C354 C1056 ) C354_=_C1088( C354 C1088 ) \nC354_=_C1116( C354 C1116 ) C354_=_C1134( C354 C1134 ) C354_=_C1135( C354 C1135 ) C354_=_C1136( C354 C1136 ) C354_=_C1142( C354 C1142 ) C357_=_C359( C357 C359 ) \nC357_=_C361( C357 C361 ) C357_=_C362( C357 C362 ) C357_=_C363( C357 C363 ) C357_=_C364( C357 C364 ) C357_=_C365( C357 C365 ) C357_=_C366( C357 C366 ) \nC357_=_C367( C357 C367 ) C357_=_C368( C357 C368 ) C357_=_C369( C357 C369 ) C357_=_C388( C357 C388 ) C357_=_C429( C357 C429 ) C357_=_C460( C357 C460 ) \nC357_=_C499( C357 C499 ) C357_=_C565( C357 C565 ) C357_=_C656( C357 C656 ) C357_=_C689( C357 C689 ) C357_=_C746( C357 C746 ) C357_=_C771( C357 C771 ) \nC357_=_C800( C357 C800 ) C357_=_C823( C357 C823 ) C357_=_C851( C357 C851 ) C357_=_C873( C357 C873 ) C357_=_C899( C357 C899 ) C357_=_C920( C357 C920 ) \nC357_=_C943( C357 C943 ) C357_=_C964( C357 C964 ) C357_=_C1024( C357 C1024 ) C357_=_C1059( C357 C1059 ) C357_=_C1076( C357 C1076 ) C357_=_C1091( C357 C1091 ) \nC357_=_C1107( C357 C1107 ) C357_=_C1120( C357 C1120 ) C357_=_C1135( C357 C1135 ) C357_=_C1147( C357 C1147 ) C357_=_C1161( C357 C1161 ) C357_=_C1170( C357 C1170 ) \nC357_=_C1171( C357 C1171</w:t>
      </w:r>
    </w:p>
    <w:p>
      <w:pPr>
        <w:pStyle w:val="PreformattedText"/>
        <w:bidi w:val="0"/>
        <w:spacing w:before="0" w:after="0"/>
        <w:jc w:val="left"/>
        <w:rPr/>
      </w:pPr>
      <w:r>
        <w:rPr/>
        <w:t xml:space="preserve"> </w:t>
      </w:r>
      <w:r>
        <w:rPr/>
        <w:t>) C357_=_C1173( C357 C1173 ) C357_=_C1174( C357 C1174 ) C357_=_C1175( C357 C1175 ) C357_=_C1176( C357 C1176 ) C357_=_C1177( C357 C1177 ) \nC357_=_C1178( C357 C1178 ) C357_=_C1179( C357 C1179 ) C357_=_C1180( C357 C1180 ) C357_=_C1183( C357 C1183 ) C359_=_C361( C359 C361 ) C359_=_C362( C359 C362 ) \nC359_=_C363( C359 C363 ) C359_=_C364( C359 C364 ) C359_=_C365( C359 C365 ) C359_=_C366( C359 C366 ) C359_=_C367( C359 C367 ) C359_=_C368( C359 C368 ) \nC359_=_C369( C359 C369 ) C359_=_C389( C359 C389 ) C359_=_C431( C359 C431 ) C359_=_C461( C359 C461 ) C359_=_C501( C359 C501 ) C359_=_C567( C359 C567 ) \nC359_=_C657( C359 C657 ) C359_=_C691( C359 C691 ) C359_=_C748( C359 C748 ) C359_=_C772( C359 C772 ) C359_=_C802( C359 C802 ) C359_=_C824( C359 C824 ) \nC359_=_C853( C359 C853 ) C359_=_C874( C359 C874 ) C359_=_C901( C359 C901 ) C359_=_C921( C359 C921 ) C359_=_C945( C359 C945 ) C359_=_C965( C359 C965 ) \nC359_=_C1026( C359 C1026 ) C359_=_C1061( C359 C1061 ) C359_=_C1077( C359 C1077 ) C359_=_C1093( C359 C1093 ) C359_=_C1108( C359 C1108 ) C359_=_C1122( C359 C1122 ) \nC359_=_C1136( C359 C1136 ) C359_=_C1149( C359 C1149 ) C359_=_C1162( C359 C1162 ) C359_=_C1184( C359 C1184 ) C359_=_C1193( C359 C1193 ) C359_=_C1194( C359 C1194 ) \nC359_=_C1195( C359 C1195 ) C359_=_C1196( C359 C1196 ) C359_=_C1197( C359 C1197 ) C359_=_C1198( C359 C1198 ) C359_=_C1199( C359 C1199 ) C359_=_C1200( C359 C1200 ) \nC359_=_C1201( C359 C1201 ) C359_=_C1204( C359 C1204 ) C361_=_C362( C361 C362 ) C361_=_C363( C361 C363 ) C361_=_C364( C361 C364 ) C361_=_C365( C361 C365 ) \nC361_=_C366( C361 C366 ) C361_=_C367( C361 C367 ) C361_=_C368( C361 C368 ) C361_=_C369( C361 C369 ) C361_=_C530( C361 C530 ) C361_=_C595( C361 C595 ) \nC361_=_C633( C361 C633 ) C361_=_C717( C361 C717 ) C361_=_C773( C361 C773 ) C361_=_C989( C361 C989 ) C361_=_C1006( C361 C1006 ) C361_=_C1028( C361 C1028 ) \nC361_=_C1044( C361 C1044 ) C361_=_C1063( C361 C1063 ) C361_=_C1095( C361 C1095 ) C361_=_C1109( C361 C1109 ) C361_=_C1124( C361 C1124 ) C361_=_C1151( C361 C1151 ) \nC361_=_C1163( C361 C1163 ) C361_=_C1174( C361 C1174 ) C361_=_C1185( C361 C1185 ) C361_=_C1195( C361 C1195 ) C361_=_C1205( C361 C1205 ) C361_=_C1213( C361 C1213 ) \nC361_=_C1219( C361 C1219 ) C361_=_C1220( C361 C1220 ) C361_=_C1221( C361 C1221 ) C362_=_C363( C362 C363 ) C362_=_C364( C362 C364 ) C362_=_C365( C362 C365 ) \nC362_=_C366( C362 C366 ) C362_=_C367( C362 C367 ) C362_=_C368( C362 C368 ) C362_=_C369( C362 C369 ) C362_=_C634( C362 C634 ) C362_=_C990( C362 C990 ) \nC362_=_C1029( C362 C1029 ) C362_=_C1064( C362 C1064 ) C362_=_C1096( C362 C1096 ) C362_=_C1125( C362 C1125 ) C362_=_C1152( C362 C1152 ) C362_=_C1175( C362 C1175 ) \nC362_=_C1186( C362 C1186 ) C362_=_C1196( C362 C1196 ) C362_=_C1225( C362 C1225 ) C363_=_C364( C363 C364 ) C363_=_C365( C363 C365 ) C363_=_C366( C363 C366 ) \nC363_=_C367( C363 C367 ) C363_=_C368( C363 C368 ) C363_=_C369( C363 C369 ) C363_=_C531( C363 C531 ) C363_=_C596( C363 C596 ) C363_=_C635( C363 C635 ) \nC363_=_C718( C363 C718 ) C363_=_C774( C363 C774 ) C363_=_C991( C363 C991 ) C363_=_C1007( C363 C1007 ) C363_=_C1030( C363 C1030 ) C363_=_C1045( C363 C1045 ) \nC363_=_C1065( C363 C1065 ) C363_=_C1097( C363 C1097 ) C363_=_C1110( C363 C1110 ) C363_=_C1126( C363 C1126 ) C363_=_C1153( C363 C1153 ) C363_=_C1164( C363 C1164 ) \nC363_=_C1176( C363 C1176 ) C363_=_C1187( C363 C1187 ) C363_=_C1197( C363 C1197 ) C363_=_C1206( C363 C1206 ) C363_=_C1229( C363 C1229 ) C363_=_C1233( C363 C1233 ) \nC363_=_C1234( C363 C1234 ) C363_=_C1235( C363 C1235 ) C364_=_C365( C364 C365 ) C364_=_C366( C364 C366 ) C364_=_C367( C364 C367 ) C364_=_C368( C364 C368 ) \nC364_=_C369( C364 C369 ) C364_=_C636( C364 C636 ) C364_=_C992( C364 C992 ) C364_=_C1031( C364 C1031 ) C364_=_C1066( C364 C1066 ) C364_=_C1098( C364 C1098 ) \nC364_=_C1127( C364 C1127 ) C364_=_C1154( C364 C1154 ) C364_=_C1177( C364 C1177 ) C364_=_C1198( C364 C1198 ) C364_=_C1238( C364 C1238 ) C365_=_C366( C365 C366 ) \nC365_=_C367( C365 C367 ) C365_=_C368( C365 C368 ) C365_=_C369( C365 C369 ) C365_=_C532( C365 C532 ) C365_=_C597( C365 C597 ) C365_=_C637( C365 C637 ) \nC365_=_C719( C365 C719 ) C365_=_C775( C365 C775 ) C365_=_C993( C365 C993 ) C365_=_C1008( C365 C1008 ) C365_=_C1032( C365 C1032 ) C365_=_C1046( C365 C1046 ) \nC365_=_C1067( C365 C1067 ) C365_=_C1099( C365 C1099 ) C365_=_C1111( C365 C1111 ) C365_=_C1128( C365 C1128 ) C365_=_C1155( C365 C1155 ) C365_=_C1165( C365 C1165 ) \nC365_=_C1178( C365 C1178 ) C365_=_C1188( C365 C1188 ) C365_=_C1199( C365 C1199 ) C365_=_C1207( C365 C1207 ) C365_=_C1242( C365 C1242 ) C365_=_C1244( C365 C1244 ) \nC365_=_C1245( C365 C1245 ) C365_=_C1246( C365 C1246 ) C366_=_C367( C366 C367 ) C366_=_C368( C366 C368 ) C366_=_C369( C366 C369 ) C366_=_C638( C366 C638 ) \nC366_=_C994( C366 C994 ) C366_=_C1033( C366 C1033 ) C366_=_C1068( C366 C1068 ) C366_=_C1100( C366 C1100 ) C366_=_C1129( C366 C1129 ) C366_=_C1156( C366 C1156 ) \nC366_=_C1179( C366 C1179 ) C366_=_C1200( C366 C1200 ) C366_=_C1248( C366 C1248 ) C367_=_C368( C367 C368 ) C367_=_C369( C367 C369 ) C367_=_C533( C367 C533 ) \nC367_=_C598( C367 C598 ) C367_=_C639( C367 C639 ) C367_=_C720( C367 C720 ) C367_=_C776( C367 C776 ) C367_=_C995( C367 C995 ) C367_=_C1009( C367 C1009 ) \nC367_=_C1034( C367 C1034 ) C367_=_C1047( C367 C1047 ) C367_=_C1069( C367 C1069 ) C367_=_C1101( C367 C1101 ) C367_=_C1112( C367 C1112 ) C367_=_C1130( C367 C1130 ) \nC367_=_C1157( C367 C1157 ) C367_=_C1166( C367 C1166 ) C367_=_C1180( C367 C1180 ) C367_=_C1189( C367 C1189 ) C367_=_C1201( C367 C1201 ) C367_=_C1208( C367 C1208 ) \nC367_=_C1251( C367 C1251 ) C367_=_C1252( C367 C1252 ) C367_=_C1253( C367 C1253 ) C367_=_C1254( C367 C1254 ) C368_=_C369( C368 C369 ) C368_=_C440( C368 C440 ) \nC368_=_C510( C368 C510 ) C368_=_C576( C368 C576 ) C368_=_C700( C368 C700 ) C368_=_C757( C368 C757 ) C368_=_C811( C368 C811 ) C368_=_C862( C368 C862 ) \nC368_=_C910( C368 C910 ) C368_=_C954( C368 C954 ) C368_=_C1035( C368 C1035 ) C368_=_C1070( C368 C1070 ) C368_=_C1102( C368 C1102 ) C368_=_C1131( C368 C1131 ) \nC368_=_C1158( C368 C1158 ) C368_=_C1219( C368 C1219 ) C368_=_C1233( C368 C1233 ) C368_=_C1244( C368 C1244 ) C368_=_C1251( C368 C1251 ) C369_=_C394( C369 C394 ) \nC369_=_C441( C369 C441 ) C369_=_C466( C369 C466 ) C369_=_C511( C369 C511 ) C369_=_C577( C369 C577 ) C369_=_C662( C369 C662 ) C369_=_C701( C369 C701 ) \nC369_=_C758( C369 C758 ) C369_=_C777( C369 C777 ) C369_=_C812( C369 C812 ) C369_=_C830( C369 C830 ) C369_=_C863( C369 C863 ) C369_=_C880( C369 C880 ) \nC369_=_C911( C369 C911 ) C369_=_C926( C369 C926 ) C369_=_C955( C369 C955 ) C369_=_C970( C369 C970 ) C369_=_C1036( C369 C1036 ) C369_=_C1071( C369 C1071 ) \nC369_=_C1082( C369 C1082 ) C369_=_C1103( C369 C1103 ) C369_=_C1113( C369 C1113 ) C369_=_C1132( C369 C1132 ) C369_=_C1142( C369 C1142 ) C369_=_C1159( C369 C1159 ) \nC369_=_C1167( C369 C1167 ) C369_=_C1190( C369 C1190 ) C369_=_C1209( C369 C1209 ) C369_=_C1220( C369 C1220 ) C369_=_C1225( C369 C1225 ) C369_=_C1234( C369 C1234 ) \nC369_=_C1238( C369 C1238 ) C369_=_C1245( C369 C1245 ) C369_=_C1248( C369 C1248 ) C369_=_C1253( C369 C1253 ) C369_=_C1258( C369 C1258 ) C369_=_C1259( C369 C1259 ) \nC374_=_C382( C374 C382 ) C374_=_C383( C374 C383 ) C374_=_C384( C374 C384 ) C374_=_C385( C374 C385 ) C374_=_C386( C374 C386 ) C374_=_C387( C374 C387 ) \nC374_=_C388( C374 C388 ) C374_=_C389( C374 C389 ) C374_=_C394( C374 C394 ) C374_=_C403( C374 C403 ) C374_=_C445( C374 C445 ) C374_=_C473( C374 C473 ) \nC374_=_C539( C374 C539 ) C374_=_C603( C374 C603 ) C374_=_C604( C374 C604 ) C374_=_C605( C374 C605 ) C374_=_C607( C374 C607 ) C374_=_C608( C374 C608 ) \nC374_=_C609( C374 C609 ) C374_=_C610( C374 C610 ) C374_=_C611( C374 C611 ) C374_=_C612( C374 C612 ) C374_=_C613( C374 C613 ) C374_=_C614( C374 C614 ) \nC374_=_C615( C374 C615 ) C374_=_C616( C374 C616 ) C374_=_C619( C374 C619 ) C374_=_C621( C374 C621 ) C374_=_C622( C374 C622 ) C374_=_C623( C374 C623 ) \nC374_=_C624( C374 C624 ) C374_=_C625( C374 C625 ) C374_=_C626( C374 C626 ) C374_=_C627( C374 C627 ) C374_=_C628( C374 C628 ) C374_=_C630( C374 C630 ) \nC374_=_C632( C374 C632 ) C374_=_C633( C374 C633 ) C374_=_C634( C374 C634 ) C374_=_C635( C374 C635 ) C374_=_C636( C374 C636 ) C374_=_C637( C374 C637 ) \nC374_=_C638( C374 C638 ) C374_=_C639( C374 C639 ) C374_=_C642( C374 C642 ) C382_=_C383( C382 C383 ) C382_=_C384( C382 C384 ) C382_=_C385( C382 C385 ) \nC382_=_C386( C382 C386 ) C382_=_C387( C382 C387 ) C382_=_C388( C382 C388 ) C382_=_C389( C382 C389 ) C382_=_C394( C382 C394 ) C382_=_C417( C382 C417 ) \nC382_=_C453( C382 C453 ) C382_=_C487( C382 C487 ) C382_=_C553( C382 C553 ) C382_=_C649( C382 C649 ) C382_=_C677( C382 C677 ) C382_=_C734( C382 C734 ) \nC382_=_C764( C382 C764 ) C382_=_C788( C382 C788 ) C382_=_C817( C382 C817 ) C382_=_C839( C382 C839 ) C382_=_C867( C382 C867 ) C382_=_C887( C382 C887 ) \nC382_=_C914( C382 C914 ) C382_=_C931( C382 C931 ) C382_=_C957( C382 C957 ) C382_=_C974( C382 C974 ) C382_=_C975( C382 C975 ) C382_=_C977( C382 C977 ) \nC382_=_C978( C382 C978 ) C382_=_C979( C382 C979 ) C382_=_C980( C382 C980 ) C382_=_C981( C382 C981 ) C382_=_C982( C382 C982 ) C382_=_C983( C382 C983 ) \nC382_=_C984( C382 C984 ) C382_=_C986( C382 C986 ) C382_=_C988( C382 C988 ) C382_=_C989( C382 C989 ) C382_=_C990( C382 C990 ) C382_=_C991( C382 C991 ) \nC382_=_C992( C382 C992 ) C382_=_C993( C382 C993 ) C382_=_C994( C382 C994 ) C382_=_C995( C382 C995 ) C382_=_C998( C382 C998 ) C383_=_C384( C383 C384 ) \nC383_=_C385( C383 C385 ) C383_=_C386( C383 C386 ) C383_=_C387( C383 C387 ) C383_=_C388( C383 C388 ) C383_=_C389( C383 C389 ) C383_=_C394( C383 C394 ) \nC383_=_C419( C383 C419 ) C383_=_C454( C383 C454 ) C383_=_C489( C383 C489 ) C383_=_C523( C383 C523 ) C383_=_C555( C383 C555 ) C383_=_C587( C383 C587 ) \nC383_=_C619( C383 C619 ) C383_=_C650( C383 C650 ) C383_=_C679( C383 C679 ) C383_=_C709( C383 C709 ) C383_=_C736( C383 C736 ) C383_=_C790( C383 C790 ) \nC383_=_C818( C383 C818 ) C383_=_C841( C383 C841</w:t>
      </w:r>
    </w:p>
    <w:p>
      <w:pPr>
        <w:pStyle w:val="PreformattedText"/>
        <w:bidi w:val="0"/>
        <w:spacing w:before="0" w:after="0"/>
        <w:jc w:val="left"/>
        <w:rPr/>
      </w:pPr>
      <w:r>
        <w:rPr/>
        <w:t xml:space="preserve"> </w:t>
      </w:r>
      <w:r>
        <w:rPr/>
        <w:t>) C383_=_C868( C383 C868 ) C383_=_C889( C383 C889 ) C383_=_C915( C383 C915 ) C383_=_C933( C383 C933 ) \nC383_=_C958( C383 C958 ) C383_=_C975( C383 C975 ) C383_=_C999( C383 C999 ) C383_=_C1014( C383 C1014 ) C383_=_C1017( C383 C1017 ) C383_=_C1021( C383 C1021 ) \nC383_=_C1024( C383 C1024 ) C383_=_C1026( C383 C1026 ) C383_=_C1028( C383 C1028 ) C383_=_C1029( C383 C1029 ) C383_=_C1030( C383 C1030 ) C383_=_C1031( C383 C1031 ) \nC383_=_C1032( C383 C1032 ) C383_=_C1033( C383 C1033 ) C383_=_C1034( C383 C1034 ) C383_=_C1035( C383 C1035 ) C383_=_C1036( C383 C1036 ) C384_=_C385( C384 C385 ) \nC384_=_C386( C384 C386 ) C384_=_C387( C384 C387 ) C384_=_C388( C384 C388 ) C384_=_C389( C384 C389 ) C384_=_C394( C384 C394 ) C384_=_C421( C384 C421 ) \nC384_=_C455( C384 C455 ) C384_=_C491( C384 C491 ) C384_=_C524( C384 C524 ) C384_=_C557( C384 C557 ) C384_=_C589( C384 C589 ) C384_=_C621( C384 C621 ) \nC384_=_C651( C384 C651 ) C384_=_C681( C384 C681 ) C384_=_C710( C384 C710 ) C384_=_C738( C384 C738 ) C384_=_C792( C384 C792 ) C384_=_C819( C384 C819 ) \nC384_=_C843( C384 C843 ) C384_=_C869( C384 C869 ) C384_=_C891( C384 C891 ) C384_=_C916( C384 C916 ) C384_=_C935( C384 C935 ) C384_=_C959( C384 C959 ) \nC384_=_C977( C384 C977 ) C384_=_C1000( C384 C1000 ) C384_=_C1038( C384 C1038 ) C384_=_C1051( C384 C1051 ) C384_=_C1056( C384 C1056 ) C384_=_C1059( C384 C1059 ) \nC384_=_C1061( C384 C1061 ) C384_=_C1063( C384 C1063 ) C384_=_C1064( C384 C1064 ) C384_=_C1065( C384 C1065 ) C384_=_C1066( C384 C1066 ) C384_=_C1067( C384 C1067 ) \nC384_=_C1068( C384 C1068 ) C384_=_C1069( C384 C1069 ) C384_=_C1070( C384 C1070 ) C384_=_C1071( C384 C1071 ) C385_=_C386( C385 C386 ) C385_=_C387( C385 C387 ) \nC385_=_C388( C385 C388 ) C385_=_C389( C385 C389 ) C385_=_C394( C385 C394 ) C385_=_C423( C385 C423 ) C385_=_C456( C385 C456 ) C385_=_C493( C385 C493 ) \nC385_=_C525( C385 C525 ) C385_=_C559( C385 C559 ) C385_=_C590( C385 C590 ) C385_=_C623( C385 C623 ) C385_=_C653( C385 C653 ) C385_=_C683( C385 C683 ) \nC385_=_C711( C385 C711 ) C385_=_C740( C385 C740 ) C385_=_C794( C385 C794 ) C385_=_C820( C385 C820 ) C385_=_C845( C385 C845 ) C385_=_C870( C385 C870 ) \nC385_=_C893( C385 C893 ) C385_=_C917( C385 C917 ) C385_=_C937( C385 C937 ) C385_=_C960( C385 C960 ) C385_=_C979( C385 C979 ) C385_=_C1001( C385 C1001 ) \nC385_=_C1039( C385 C1039 ) C385_=_C1073( C385 C1073 ) C385_=_C1088( C385 C1088 ) C385_=_C1091( C385 C1091 ) C385_=_C1093( C385 C1093 ) C385_=_C1095( C385 C1095 ) \nC385_=_C1096( C385 C1096 ) C385_=_C1097( C385 C1097 ) C385_=_C1098( C385 C1098 ) C385_=_C1099( C385 C1099 ) C385_=_C1100( C385 C1100 ) C385_=_C1101( C385 C1101 ) \nC385_=_C1102( C385 C1102 ) C385_=_C1103( C385 C1103 ) C386_=_C387( C386 C387 ) C386_=_C388( C386 C388 ) C386_=_C389( C386 C389 ) C386_=_C394( C386 C394 ) \nC386_=_C425( C386 C425 ) C386_=_C458( C386 C458 ) C386_=_C495( C386 C495 ) C386_=_C526( C386 C526 ) C386_=_C561( C386 C561 ) C386_=_C591( C386 C591 ) \nC386_=_C625( C386 C625 ) C386_=_C654( C386 C654 ) C386_=_C685( C386 C685 ) C386_=_C712( C386 C712 ) C386_=_C742( C386 C742 ) C386_=_C796( C386 C796 ) \nC386_=_C821( C386 C821 ) C386_=_C847( C386 C847 ) C386_=_C871( C386 C871 ) C386_=_C895( C386 C895 ) C386_=_C918( C386 C918 ) C386_=_C939( C386 C939 ) \nC386_=_C961( C386 C961 ) C386_=_C981( C386 C981 ) C386_=_C1002( C386 C1002 ) C386_=_C1040( C386 C1040 ) C386_=_C1074( C386 C1074 ) C386_=_C1116( C386 C1116 ) \nC386_=_C1120( C386 C1120 ) C386_=_C1122( C386 C1122 ) C386_=_C1124( C386 C1124 ) C386_=_C1125( C386 C1125 ) C386_=_C1126( C386 C1126 ) C386_=_C1127( C386 C1127 ) \nC386_=_C1128( C386 C1128 ) C386_=_C1129( C386 C1129 ) C386_=_C1130( C386 C1130 ) C386_=_C1131( C386 C1131 ) C386_=_C1132( C386 C1132 ) C387_=_C388( C387 C388 ) \nC387_=_C389( C387 C389 ) C387_=_C394( C387 C394 ) C387_=_C427( C387 C427 ) C387_=_C459( C387 C459 ) C387_=_C497( C387 C497 ) C387_=_C527( C387 C527 ) \nC387_=_C563( C387 C563 ) C387_=_C592( C387 C592 ) C387_=_C627( C387 C627 ) C387_=_C655( C387 C655 ) C387_=_C687( C387 C687 ) C387_=_C713( C387 C713 ) \nC387_=_C744( C387 C744 ) C387_=_C798( C387 C798 ) C387_=_C822( C387 C822 ) C387_=_C849( C387 C849 ) C387_=_C872( C387 C872 ) C387_=_C897( C387 C897 ) \nC387_=_C919( C387 C919 ) C387_=_C941( C387 C941 ) C387_=_C962( C387 C962 ) C387_=_C983( C387 C983 ) C387_=_C1003( C387 C1003 ) C387_=_C1041( C387 C1041 ) \nC387_=_C1075( C387 C1075 ) C387_=_C1134( C387 C1134 ) C387_=_C1147( C387 C1147 ) C387_=_C1149( C387 C1149 ) C387_=_C1151( C387 C1151 ) C387_=_C1152( C387 C1152 ) \nC387_=_C1153( C387 C1153 ) C387_=_C1154( C387 C1154 ) C387_=_C1155( C387 C1155 ) C387_=_C1156( C387 C1156 ) C387_=_C1157( C387 C1157 ) C387_=_C1158( C387 C1158 ) \nC387_=_C1159( C387 C1159 ) C388_=_C389( C388 C389 ) C388_=_C394( C388 C394 ) C388_=_C429( C388 C429 ) C388_=_C460( C388 C460 ) C388_=_C499( C388 C499 ) \nC388_=_C565( C388 C565 ) C388_=_C656( C388 C656 ) C388_=_C689( C388 C689 ) C388_=_C746( C388 C746 ) C388_=_C771( C388 C771 ) C388_=_C800( C388 C800 ) \nC388_=_C823( C388 C823 ) C388_=_C851( C388 C851 ) C388_=_C873( C388 C873 ) C388_=_C899( C388 C899 ) C388_=_C920( C388 C920 ) C388_=_C943( C388 C943 ) \nC388_=_C964( C388 C964 ) C388_=_C1024( C388 C1024 ) C388_=_C1059( C388 C1059 ) C388_=_C1076( C388 C1076 ) C388_=_C1091( C388 C1091 ) C388_=_C1107( C388 C1107 ) \nC388_=_C1120( C388 C1120 ) C388_=_C1135( C388 C1135 ) C388_=_C1147( C388 C1147 ) C388_=_C1161( C388 C1161 ) C388_=_C1170( C388 C1170 ) C388_=_C1171( C388 C1171 ) \nC388_=_C1173( C388 C1173 ) C388_=_C1174( C388 C1174 ) C388_=_C1175( C388 C1175 ) C388_=_C1176( C388 C1176 ) C388_=_C1177( C388 C1177 ) C388_=_C1178( C388 C1178 ) \nC388_=_C1179( C388 C1179 ) C388_=_C1180( C388 C1180 ) C388_=_C1183( C388 C1183 ) C389_=_C394( C389 C394 ) C389_=_C431( C389 C431 ) C389_=_C461( C389 C461 ) \nC389_=_C501( C389 C501 ) C389_=_C567( C389 C567 ) C389_=_C657( C389 C657 ) C389_=_C691( C389 C691 ) C389_=_C748( C389 C748 ) C389_=_C772( C389 C772 ) \nC389_=_C802( C389 C802 ) C389_=_C824( C389 C824 ) C389_=_C853( C389 C853 ) C389_=_C874( C389 C874 ) C389_=_C901( C389 C901 ) C389_=_C921( C389 C921 ) \nC389_=_C945( C389 C945 ) C389_=_C965( C389 C965 ) C389_=_C1026( C389 C1026 ) C389_=_C1061( C389 C1061 ) C389_=_C1077( C389 C1077 ) C389_=_C1093( C389 C1093 ) \nC389_=_C1108( C389 C1108 ) C389_=_C1122( C389 C1122 ) C389_=_C1136( C389 C1136 ) C389_=_C1149( C389 C1149 ) C389_=_C1162( C389 C1162 ) C389_=_C1184( C389 C1184 ) \nC389_=_C1193( C389 C1193 ) C389_=_C1194( C389 C1194 ) C389_=_C1195( C389 C1195 ) C389_=_C1196( C389 C1196 ) C389_=_C1197( C389 C1197 ) C389_=_C1198( C389 C1198 ) \nC389_=_C1199( C389 C1199 ) C389_=_C1200( C389 C1200 ) C389_=_C1201( C389 C1201 ) C389_=_C1204( C389 C1204 ) C394_=_C441( C394 C441 ) C394_=_C466( C394 C466 ) \nC394_=_C511( C394 C511 ) C394_=_C577( C394 C577 ) C394_=_C662( C394 C662 ) C394_=_C701( C394 C701 ) C394_=_C758( C394 C758 ) C394_=_C777( C394 C777 ) \nC394_=_C812( C394 C812 ) C394_=_C830( C394 C830 ) C394_=_C863( C394 C863 ) C394_=_C880( C394 C880 ) C394_=_C911( C394 C911 ) C394_=_C926( C394 C926 ) \nC394_=_C955( C394 C955 ) C394_=_C970( C394 C970 ) C394_=_C1036( C394 C1036 ) C394_=_C1071( C394 C1071 ) C394_=_C1082( C394 C1082 ) C394_=_C1103( C394 C1103 ) \nC394_=_C1113( C394 C1113 ) C394_=_C1132( C394 C1132 ) C394_=_C1142( C394 C1142 ) C394_=_C1159( C394 C1159 ) C394_=_C1167( C394 C1167 ) C394_=_C1190( C394 C1190 ) \nC394_=_C1209( C394 C1209 ) C394_=_C1220( C394 C1220 ) C394_=_C1225( C394 C1225 ) C394_=_C1234( C394 C1234 ) C394_=_C1238( C394 C1238 ) C394_=_C1245( C394 C1245 ) \nC394_=_C1248( C394 C1248 ) C394_=_C1253( C394 C1253 ) C394_=_C1258( C394 C1258 ) C394_=_C1259( C394 C1259 ) C398_=_C400( C398 C400 ) C398_=_C402( C398 C402 ) \nC398_=_C403( C398 C403 ) C398_=_C406( C398 C406 ) C398_=_C408( C398 C408 ) C398_=_C417( C398 C417 ) C398_=_C418( C398 C418 ) C398_=_C419( C398 C419 ) \nC398_=_C420( C398 C420 ) C398_=_C421( C398 C421 ) C398_=_C423( C398 C423 ) C398_=_C424( C398 C424 ) C398_=_C425( C398 C425 ) C398_=_C427( C398 C427 ) \nC398_=_C428( C398 C428 ) C398_=_C429( C398 C429 ) C398_=_C430( C398 C430 ) C398_=_C431( C398 C431 ) C398_=_C432( C398 C432 ) C398_=_C440( C398 C440 ) \nC398_=_C441( C398 C441 ) C398_=_C442( C398 C442 ) C400_=_C402( C400 C402 ) C400_=_C403( C400 C403 ) C400_=_C406( C400 C406 ) C400_=_C408( C400 C408 ) \nC400_=_C417( C400 C417 ) C400_=_C418( C400 C418 ) C400_=_C419( C400 C419 ) C400_=_C420( C400 C420 ) C400_=_C421( C400 C421 ) C400_=_C423( C400 C423 ) \nC400_=_C424( C400 C424 ) C400_=_C425( C400 C425 ) C400_=_C427( C400 C427 ) C400_=_C428( C400 C428 ) C400_=_C429( C400 C429 ) C400_=_C430( C400 C430 ) \nC400_=_C431( C400 C431 ) C400_=_C432( C400 C432 ) C400_=_C440( C400 C440 ) C400_=_C441( C400 C441 ) C400_=_C442( C400 C442 ) C400_=_C469( C400 C469 ) \nC400_=_C513( C400 C513 ) C400_=_C515( C400 C515 ) C400_=_C517( C400 C517 ) C400_=_C518( C400 C518 ) C400_=_C519( C400 C519 ) C400_=_C520( C400 C520 ) \nC400_=_C521( C400 C521 ) C400_=_C523( C400 C523 ) C400_=_C524( C400 C524 ) C400_=_C525( C400 C525 ) C400_=_C526( C400 C526 ) C400_=_C527( C400 C527 ) \nC400_=_C530( C400 C530 ) C400_=_C531( C400 C531 ) C400_=_C532( C400 C532 ) C400_=_C533( C400 C533 ) C402_=_C403( C402 C403 ) C402_=_C406( C402 C406 ) \nC402_=_C408( C402 C408 ) C402_=_C417( C402 C417 ) C402_=_C418( C402 C418 ) C402_=_C419( C402 C419 ) C402_=_C420( C402 C420 ) C402_=_C421( C402 C421 ) \nC402_=_C423( C402 C423 ) C402_=_C424( C402 C424 ) C402_=_C425( C402 C425 ) C402_=_C427( C402 C427 ) C402_=_C428( C402 C428 ) C402_=_C429( C402 C429 ) \nC402_=_C430( C402 C430 ) C402_=_C431( C402 C431 ) C402_=_C432( C402 C432 ) C402_=_C440( C402 C440 ) C402_=_C441( C402 C441 ) C402_=_C442( C402 C442 ) \nC402_=_C472( C402 C472 ) C402_=_C537( C402 C537 ) C402_=_C580( C402 C580 ) C402_=_C581( C402 C581 ) C402_=_C582( C402 C582 ) C402_=_C583( C402 C583 ) \nC402_=_C584( C402 C584 ) C402_=_C585( C402 C585 ) C402_=_C587( C402 C587 ) C402_=_C589( C402 C589 ) C402_=_C590(</w:t>
      </w:r>
    </w:p>
    <w:p>
      <w:pPr>
        <w:pStyle w:val="PreformattedText"/>
        <w:bidi w:val="0"/>
        <w:spacing w:before="0" w:after="0"/>
        <w:jc w:val="left"/>
        <w:rPr/>
      </w:pPr>
      <w:r>
        <w:rPr/>
        <w:t xml:space="preserve"> </w:t>
      </w:r>
      <w:r>
        <w:rPr/>
        <w:t>C402 C590 ) C402_=_C591( C402 C591 ) \nC402_=_C592( C402 C592 ) C402_=_C595( C402 C595 ) C402_=_C596( C402 C596 ) C402_=_C597( C402 C597 ) C402_=_C598( C402 C598 ) C402_=_C600( C402 C600 ) \nC403_=_C406( C403 C406 ) C403_=_C408( C403 C408 ) C403_=_C417( C403 C417 ) C403_=_C418( C403 C418 ) C403_=_C419( C403 C419 ) C403_=_C420( C403 C420 ) \nC403_=_C421( C403 C421 ) C403_=_C423( C403 C423 ) C403_=_C424( C403 C424 ) C403_=_C425( C403 C425 ) C403_=_C427( C403 C427 ) C403_=_C428( C403 C428 ) \nC403_=_C429( C403 C429 ) C403_=_C430( C403 C430 ) C403_=_C431( C403 C431 ) C403_=_C432( C403 C432 ) C403_=_C440( C403 C440 ) C403_=_C441( C403 C441 ) \nC403_=_C442( C403 C442 ) C403_=_C445( C403 C445 ) C403_=_C473( C403 C473 ) C403_=_C539( C403 C539 ) C403_=_C603( C403 C603 ) C403_=_C604( C403 C604 ) \nC403_=_C605( C403 C605 ) C403_=_C607( C403 C607 ) C403_=_C608( C403 C608 ) C403_=_C609( C403 C609 ) C403_=_C610( C403 C610 ) C403_=_C611( C403 C611 ) \nC403_=_C612( C403 C612 ) C403_=_C613( C403 C613 ) C403_=_C614( C403 C614 ) C403_=_C615( C403 C615 ) C403_=_C616( C403 C616 ) C403_=_C619( C403 C619 ) \nC403_=_C621( C403 C621 ) C403_=_C622( C403 C622 ) C403_=_C623( C403 C623 ) C403_=_C624( C403 C624 ) C403_=_C625( C403 C625 ) C403_=_C626( C403 C626 ) \nC403_=_C627( C403 C627 ) C403_=_C628( C403 C628 ) C403_=_C630( C403 C630 ) C403_=_C632( C403 C632 ) C403_=_C633( C403 C633 ) C403_=_C634( C403 C634 ) \nC403_=_C635( C403 C635 ) C403_=_C636( C403 C636 ) C403_=_C637( C403 C637 ) C403_=_C638( C403 C638 ) C403_=_C639( C403 C639 ) C403_=_C642( C403 C642 ) \nC406_=_C408( C406 C408 ) C406_=_C417( C406 C417 ) C406_=_C418( C406 C418 ) C406_=_C419( C406 C419 ) C406_=_C420( C406 C420 ) C406_=_C421( C406 C421 ) \nC406_=_C423( C406 C423 ) C406_=_C424( C406 C424 ) C406_=_C425( C406 C425 ) C406_=_C427( C406 C427 ) C406_=_C428( C406 C428 ) C406_=_C429( C406 C429 ) \nC406_=_C430( C406 C430 ) C406_=_C431( C406 C431 ) C406_=_C432( C406 C432 ) C406_=_C440( C406 C440 ) C406_=_C441( C406 C441 ) C406_=_C442( C406 C442 ) \nC406_=_C476( C406 C476 ) C406_=_C542( C406 C542 ) C406_=_C665( C406 C665 ) C406_=_C703( C406 C703 ) C406_=_C704( C406 C704 ) C406_=_C705( C406 C705 ) \nC406_=_C706( C406 C706 ) C406_=_C707( C406 C707 ) C406_=_C709( C406 C709 ) C406_=_C710( C406 C710 ) C406_=_C711( C406 C711 ) C406_=_C712( C406 C712 ) \nC406_=_C713( C406 C713 ) C406_=_C716( C406 C716 ) C406_=_C717( C406 C717 ) C406_=_C718( C406 C718 ) C406_=_C719( C406 C719 ) C406_=_C720( C406 C720 ) \nC408_=_C417( C408 C417 ) C408_=_C418( C408 C418 ) C408_=_C419( C408 C419 ) C408_=_C420( C408 C420 ) C408_=_C421( C408 C421 ) C408_=_C423( C408 C423 ) \nC408_=_C424( C408 C424 ) C408_=_C425( C408 C425 ) C408_=_C427( C408 C427 ) C408_=_C428( C408 C428 ) C408_=_C429( C408 C429 ) C408_=_C430( C408 C430 ) \nC408_=_C431( C408 C431 ) C408_=_C432( C408 C432 ) C408_=_C440( C408 C440 ) C408_=_C441( C408 C441 ) C408_=_C442( C408 C442 ) C408_=_C478( C408 C478 ) \nC408_=_C544( C408 C544 ) C408_=_C608( C408 C608 ) C408_=_C668( C408 C668 ) C408_=_C724( C408 C724 ) C408_=_C760( C408 C760 ) C408_=_C761( C408 C761 ) \nC408_=_C762( C408 C762 ) C408_=_C763( C408 C763 ) C408_=_C764( C408 C764 ) C408_=_C765( C408 C765 ) C408_=_C771( C408 C771 ) C408_=_C772( C408 C772 ) \nC408_=_C773( C408 C773 ) C408_=_C774( C408 C774 ) C408_=_C775( C408 C775 ) C408_=_C776( C408 C776 ) C408_=_C777( C408 C777 ) C417_=_C418( C417 C418 ) \nC417_=_C419( C417 C419 ) C417_=_C420( C417 C420 ) C417_=_C421( C417 C421 ) C417_=_C423( C417 C423 ) C417_=_C424( C417 C424 ) C417_=_C425( C417 C425 ) \nC417_=_C427( C417 C427 ) C417_=_C428( C417 C428 ) C417_=_C429( C417 C429 ) C417_=_C430( C417 C430 ) C417_=_C431( C417 C431 ) C417_=_C432( C417 C432 ) \nC417_=_C440( C417 C440 ) C417_=_C441( C417 C441 ) C417_=_C442( C417 C442 ) C417_=_C453( C417 C453 ) C417_=_C487( C417 C487 ) C417_=_C553( C417 C553 ) \nC417_=_C649( C417 C649 ) C417_=_C677( C417 C677 ) C417_=_C734( C417 C734 ) C417_=_C764( C417 C764 ) C417_=_C788( C417 C788 ) C417_=_C817( C417 C817 ) \nC417_=_C839( C417 C839 ) C417_=_C867( C417 C867 ) C417_=_C887( C417 C887 ) C417_=_C914( C417 C914 ) C417_=_C931( C417 C931 ) C417_=_C957( C417 C957 ) \nC417_=_C974( C417 C974 ) C417_=_C975( C417 C975 ) C417_=_C977( C417 C977 ) C417_=_C978( C417 C978 ) C417_=_C979( C417 C979 ) C417_=_C980( C417 C980 ) \nC417_=_C981( C417 C981 ) C417_=_C982( C417 C982 ) C417_=_C983( C417 C983 ) C417_=_C984( C417 C984 ) C417_=_C986( C417 C986 ) C417_=_C988( C417 C988 ) \nC417_=_C989( C417 C989 ) C417_=_C990( C417 C990 ) C417_=_C991( C417 C991 ) C417_=_C992( C417 C992 ) C417_=_C993( C417 C993 ) C417_=_C994( C417 C994 ) \nC417_=_C995( C417 C995 ) C417_=_C998( C417 C998 ) C418_=_C419( C418 C419 ) C418_=_C420( C418 C420 ) C418_=_C421( C418 C421 ) C418_=_C423( C418 C423 ) \nC418_=_C424( C418 C424 ) C418_=_C425( C418 C425 ) C418_=_C427( C418 C427 ) C418_=_C428( C418 C428 ) C418_=_C429( C418 C429 ) C418_=_C430( C418 C430 ) \nC418_=_C431( C418 C431 ) C418_=_C432( C418 C432 ) C418_=_C440( C418 C440 ) C418_=_C441( C418 C441 ) C418_=_C442( C418 C442 ) C418_=_C488( C418 C488 ) \nC418_=_C554( C418 C554 ) C418_=_C678( C418 C678 ) C418_=_C735( C418 C735 ) C418_=_C765( C418 C765 ) C418_=_C789( C418 C789 ) C418_=_C840( C418 C840 ) \nC418_=_C888( C418 C888 ) C418_=_C932( C418 C932 ) C418_=_C999( C418 C999 ) C418_=_C1000( C418 C1000 ) C418_=_C1001( C418 C1001 ) C418_=_C1002( C418 C1002 ) \nC418_=_C1003( C418 C1003 ) C418_=_C1006( C418 C1006 ) C418_=_C1007( C418 C1007 ) C418_=_C1008( C418 C1008 ) C418_=_C1009( C418 C1009 ) C419_=_C420( C419 C420 ) \nC419_=_C421( C419 C421 ) C419_=_C423( C419 C423 ) C419_=_C424( C419 C424 ) C419_=_C425( C419 C425 ) C419_=_C427( C419 C427 ) C419_=_C428( C419 C428 ) \nC419_=_C429( C419 C429 ) C419_=_C430( C419 C430 ) C419_=_C431( C419 C431 ) C419_=_C432( C419 C432 ) C419_=_C440( C419 C440 ) C419_=_C441( C419 C441 ) \nC419_=_C442( C419 C442 ) C419_=_C454( C419 C454 ) C419_=_C489( C419 C489 ) C419_=_C523( C419 C523 ) C419_=_C555( C419 C555 ) C419_=_C587( C419 C587 ) \nC419_=_C619( C419 C619 ) C419_=_C650( C419 C650 ) C419_=_C679( C419 C679 ) C419_=_C709( C419 C709 ) C419_=_C736( C419 C736 ) C419_=_C790( C419 C790 ) \nC419_=_C818( C419 C818 ) C419_=_C841( C419 C841 ) C419_=_C868( C419 C868 ) C419_=_C889( C419 C889 ) C419_=_C915( C419 C915 ) C419_=_C933( C419 C933 ) \nC419_=_C958( C419 C958 ) C419_=_C975( C419 C975 ) C419_=_C999( C419 C999 ) C419_=_C1014( C419 C1014 ) C419_=_C1017( C419 C1017 ) C419_=_C1021( C419 C1021 ) \nC419_=_C1024( C419 C1024 ) C419_=_C1026( C419 C1026 ) C419_=_C1028( C419 C1028 ) C419_=_C1029( C419 C1029 ) C419_=_C1030( C419 C1030 ) C419_=_C1031( C419 C1031 ) \nC419_=_C1032( C419 C1032 ) C419_=_C1033( C419 C1033 ) C419_=_C1034( C419 C1034 ) C419_=_C1035( C419 C1035 ) C419_=_C1036( C419 C1036 ) C420_=_C421( C420 C421 ) \nC420_=_C423( C420 C423 ) C420_=_C424( C420 C424 ) C420_=_C425( C420 C425 ) C420_=_C427( C420 C427 ) C420_=_C428( C420 C428 ) C420_=_C429( C420 C429 ) \nC420_=_C430( C420 C430 ) C420_=_C431( C420 C431 ) C420_=_C432( C420 C432 ) C420_=_C440( C420 C440 ) C420_=_C441( C420 C441 ) C420_=_C442( C420 C442 ) \nC420_=_C490( C420 C490 ) C420_=_C556( C420 C556 ) C420_=_C680( C420 C680 ) C420_=_C737( C420 C737 ) C420_=_C791( C420 C791 ) C420_=_C842( C420 C842 ) \nC420_=_C890( C420 C890 ) C420_=_C934( C420 C934 ) C420_=_C1014( C420 C1014 ) C420_=_C1038( C420 C1038 ) C420_=_C1039( C420 C1039 ) C420_=_C1040( C420 C1040 ) \nC420_=_C1041( C420 C1041 ) C420_=_C1044( C420 C1044 ) C420_=_C1045( C420 C1045 ) C420_=_C1046( C420 C1046 ) C420_=_C1047( C420 C1047 ) C421_=_C423( C421 C423 ) \nC421_=_C424( C421 C424 ) C421_=_C425( C421 C425 ) C421_=_C427( C421 C427 ) C421_=_C428( C421 C428 ) C421_=_C429( C421 C429 ) C421_=_C430( C421 C430 ) \nC421_=_C431( C421 C431 ) C421_=_C432( C421 C432 ) C421_=_C440( C421 C440 ) C421_=_C441( C421 C441 ) C421_=_C442( C421 C442 ) C421_=_C455( C421 C455 ) \nC421_=_C491( C421 C491 ) C421_=_C524( C421 C524 ) C421_=_C557( C421 C557 ) C421_=_C589( C421 C589 ) C421_=_C621( C421 C621 ) C421_=_C651( C421 C651 ) \nC421_=_C681( C421 C681 ) C421_=_C710( C421 C710 ) C421_=_C738( C421 C738 ) C421_=_C792( C421 C792 ) C421_=_C819( C421 C819 ) C421_=_C843( C421 C843 ) \nC421_=_C869( C421 C869 ) C421_=_C891( C421 C891 ) C421_=_C916( C421 C916 ) C421_=_C935( C421 C935 ) C421_=_C959( C421 C959 ) C421_=_C977( C421 C977 ) \nC421_=_C1000( C421 C1000 ) C421_=_C1038( C421 C1038 ) C421_=_C1051( C421 C1051 ) C421_=_C1056( C421 C1056 ) C421_=_C1059( C421 C1059 ) C421_=_C1061( C421 C1061 ) \nC421_=_C1063( C421 C1063 ) C421_=_C1064( C421 C1064 ) C421_=_C1065( C421 C1065 ) C421_=_C1066( C421 C1066 ) C421_=_C1067( C421 C1067 ) C421_=_C1068( C421 C1068 ) \nC421_=_C1069( C421 C1069 ) C421_=_C1070( C421 C1070 ) C421_=_C1071( C421 C1071 ) C423_=_C424( C423 C424 ) C423_=_C425( C423 C425 ) C423_=_C427( C423 C427 ) \nC423_=_C428( C423 C428 ) C423_=_C429( C423 C429 ) C423_=_C430( C423 C430 ) C423_=_C431( C423 C431 ) C423_=_C432( C423 C432 ) C423_=_C440( C423 C440 ) \nC423_=_C441( C423 C441 ) C423_=_C442( C423 C442 ) C423_=_C456( C423 C456 ) C423_=_C493( C423 C493 ) C423_=_C525( C423 C525 ) C423_=_C559( C423 C559 ) \nC423_=_C590( C423 C590 ) C423_=_C623( C423 C623 ) C423_=_C653( C423 C653 ) C423_=_C683( C423 C683 ) C423_=_C711( C423 C711 ) C423_=_C740( C423 C740 ) \nC423_=_C794( C423 C794 ) C423_=_C820( C423 C820 ) C423_=_C845( C423 C845 ) C423_=_C870( C423 C870 ) C423_=_C893( C423 C893 ) C423_=_C917( C423 C917 ) \nC423_=_C937( C423 C937 ) C423_=_C960( C423 C960 ) C423_=_C979( C423 C979 ) C423_=_C1001( C423 C1001 ) C423_=_C1039( C423 C1039 ) C423_=_C1073( C423 C1073 ) \nC423_=_C1088( C423 C1088 ) C423_=_C1091( C423 C1091 ) C423_=_C1093( C423 C1093 ) C423_=_C1095( C423 C1095 ) C423_=_C1096( C423 C1096 ) C423_=_C1097( C423 C1097 ) \nC423_=_C1098( C423 C1098 ) C423_=_C1099( C423 C1099 ) C423_=_C1100( C423 C1100 ) C423_=_C1101( C423 C1101 ) C423_=_C1102( C423 C1102 ) C423_=_C1103( C423 C1103 ) \nC424_=_C425(</w:t>
      </w:r>
    </w:p>
    <w:p>
      <w:pPr>
        <w:pStyle w:val="PreformattedText"/>
        <w:bidi w:val="0"/>
        <w:spacing w:before="0" w:after="0"/>
        <w:jc w:val="left"/>
        <w:rPr/>
      </w:pPr>
      <w:r>
        <w:rPr/>
        <w:t xml:space="preserve"> </w:t>
      </w:r>
      <w:r>
        <w:rPr/>
        <w:t>C424 C425 ) C424_=_C427( C424 C427 ) C424_=_C428( C424 C428 ) C424_=_C429( C424 C429 ) C424_=_C430( C424 C430 ) C424_=_C431( C424 C431 ) \nC424_=_C432( C424 C432 ) C424_=_C440( C424 C440 ) C424_=_C441( C424 C441 ) C424_=_C442( C424 C442 ) C424_=_C457( C424 C457 ) C424_=_C494( C424 C494 ) \nC424_=_C560( C424 C560 ) C424_=_C624( C424 C624 ) C424_=_C684( C424 C684 ) C424_=_C741( C424 C741 ) C424_=_C795( C424 C795 ) C424_=_C846( C424 C846 ) \nC424_=_C894( C424 C894 ) C424_=_C938( C424 C938 ) C424_=_C980( C424 C980 ) C424_=_C1107( C424 C1107 ) C424_=_C1108( C424 C1108 ) C424_=_C1109( C424 C1109 ) \nC424_=_C1110( C424 C1110 ) C424_=_C1111( C424 C1111 ) C424_=_C1112( C424 C1112 ) C424_=_C1113( C424 C1113 ) C425_=_C427( C425 C427 ) C425_=_C428( C425 C428 ) \nC425_=_C429( C425 C429 ) C425_=_C430( C425 C430 ) C425_=_C431( C425 C431 ) C425_=_C432( C425 C432 ) C425_=_C440( C425 C440 ) C425_=_C441( C425 C441 ) \nC425_=_C442( C425 C442 ) C425_=_C458( C425 C458 ) C425_=_C495( C425 C495 ) C425_=_C526( C425 C526 ) C425_=_C561( C425 C561 ) C425_=_C591( C425 C591 ) \nC425_=_C625( C425 C625 ) C425_=_C654( C425 C654 ) C425_=_C685( C425 C685 ) C425_=_C712( C425 C712 ) C425_=_C742( C425 C742 ) C425_=_C796( C425 C796 ) \nC425_=_C821( C425 C821 ) C425_=_C847( C425 C847 ) C425_=_C871( C425 C871 ) C425_=_C895( C425 C895 ) C425_=_C918( C425 C918 ) C425_=_C939( C425 C939 ) \nC425_=_C961( C425 C961 ) C425_=_C981( C425 C981 ) C425_=_C1002( C425 C1002 ) C425_=_C1040( C425 C1040 ) C425_=_C1074( C425 C1074 ) C425_=_C1116( C425 C1116 ) \nC425_=_C1120( C425 C1120 ) C425_=_C1122( C425 C1122 ) C425_=_C1124( C425 C1124 ) C425_=_C1125( C425 C1125 ) C425_=_C1126( C425 C1126 ) C425_=_C1127( C425 C1127 ) \nC425_=_C1128( C425 C1128 ) C425_=_C1129( C425 C1129 ) C425_=_C1130( C425 C1130 ) C425_=_C1131( C425 C1131 ) C425_=_C1132( C425 C1132 ) C427_=_C428( C427 C428 ) \nC427_=_C429( C427 C429 ) C427_=_C430( C427 C430 ) C427_=_C431( C427 C431 ) C427_=_C432( C427 C432 ) C427_=_C440( C427 C440 ) C427_=_C441( C427 C441 ) \nC427_=_C442( C427 C442 ) C427_=_C459( C427 C459 ) C427_=_C497( C427 C497 ) C427_=_C527( C427 C527 ) C427_=_C563( C427 C563 ) C427_=_C592( C427 C592 ) \nC427_=_C627( C427 C627 ) C427_=_C655( C427 C655 ) C427_=_C687( C427 C687 ) C427_=_C713( C427 C713 ) C427_=_C744( C427 C744 ) C427_=_C798( C427 C798 ) \nC427_=_C822( C427 C822 ) C427_=_C849( C427 C849 ) C427_=_C872( C427 C872 ) C427_=_C897( C427 C897 ) C427_=_C919( C427 C919 ) C427_=_C941( C427 C941 ) \nC427_=_C962( C427 C962 ) C427_=_C983( C427 C983 ) C427_=_C1003( C427 C1003 ) C427_=_C1041( C427 C1041 ) C427_=_C1075( C427 C1075 ) C427_=_C1134( C427 C1134 ) \nC427_=_C1147( C427 C1147 ) C427_=_C1149( C427 C1149 ) C427_=_C1151( C427 C1151 ) C427_=_C1152( C427 C1152 ) C427_=_C1153( C427 C1153 ) C427_=_C1154( C427 C1154 ) \nC427_=_C1155( C427 C1155 ) C427_=_C1156( C427 C1156 ) C427_=_C1157( C427 C1157 ) C427_=_C1158( C427 C1158 ) C427_=_C1159( C427 C1159 ) C428_=_C429( C428 C429 ) \nC428_=_C430( C428 C430 ) C428_=_C431( C428 C431 ) C428_=_C432( C428 C432 ) C428_=_C440( C428 C440 ) C428_=_C441( C428 C441 ) C428_=_C442( C428 C442 ) \nC428_=_C498( C428 C498 ) C428_=_C564( C428 C564 ) C428_=_C628( C428 C628 ) C428_=_C688( C428 C688 ) C428_=_C745( C428 C745 ) C428_=_C799( C428 C799 ) \nC428_=_C850( C428 C850 ) C428_=_C898( C428 C898 ) C428_=_C942( C428 C942 ) C428_=_C963( C428 C963 ) C428_=_C984( C428 C984 ) C428_=_C1161( C428 C1161 ) \nC428_=_C1162( C428 C1162 ) C428_=_C1163( C428 C1163 ) C428_=_C1164( C428 C1164 ) C428_=_C1165( C428 C1165 ) C428_=_C1166( C428 C1166 ) C428_=_C1167( C428 C1167 ) \nC429_=_C430( C429 C430 ) C429_=_C431( C429 C431 ) C429_=_C432( C429 C432 ) C429_=_C440( C429 C440 ) C429_=_C441( C429 C441 ) C429_=_C442( C429 C442 ) \nC429_=_C460( C429 C460 ) C429_=_C499( C429 C499 ) C429_=_C565( C429 C565 ) C429_=_C656( C429 C656 ) C429_=_C689( C429 C689 ) C429_=_C746( C429 C746 ) \nC429_=_C771( C429 C771 ) C429_=_C800( C429 C800 ) C429_=_C823( C429 C823 ) C429_=_C851( C429 C851 ) C429_=_C873( C429 C873 ) C429_=_C899( C429 C899 ) \nC429_=_C920( C429 C920 ) C429_=_C943( C429 C943 ) C429_=_C964( C429 C964 ) C429_=_C1024( C429 C1024 ) C429_=_C1059( C429 C1059 ) C429_=_C1076( C429 C1076 ) \nC429_=_C1091( C429 C1091 ) C429_=_C1107( C429 C1107 ) C429_=_C1120( C429 C1120 ) C429_=_C1135( C429 C1135 ) C429_=_C1147( C429 C1147 ) C429_=_C1161( C429 C1161 ) \nC429_=_C1170( C429 C1170 ) C429_=_C1171( C429 C1171 ) C429_=_C1173( C429 C1173 ) C429_=_C1174( C429 C1174 ) C429_=_C1175( C429 C1175 ) C429_=_C1176( C429 C1176 ) \nC429_=_C1177( C429 C1177 ) C429_=_C1178( C429 C1178 ) C429_=_C1179( C429 C1179 ) C429_=_C1180( C429 C1180 ) C429_=_C1183( C429 C1183 ) C430_=_C431( C430 C431 ) \nC430_=_C432( C430 C432 ) C430_=_C440( C430 C440 ) C430_=_C441( C430 C441 ) C430_=_C442( C430 C442 ) C430_=_C500( C430 C500 ) C430_=_C566( C430 C566 ) \nC430_=_C630( C430 C630 ) C430_=_C690( C430 C690 ) C430_=_C747( C430 C747 ) C430_=_C801( C430 C801 ) C430_=_C852( C430 C852 ) C430_=_C900( C430 C900 ) \nC430_=_C944( C430 C944 ) C430_=_C986( C430 C986 ) C430_=_C1170( C430 C1170 ) C430_=_C1184( C430 C1184 ) C430_=_C1185( C430 C1185 ) C430_=_C1186( C430 C1186 ) \nC430_=_C1187( C430 C1187 ) C430_=_C1188( C430 C1188 ) C430_=_C1189( C430 C1189 ) C430_=_C1190( C430 C1190 ) C431_=_C432( C431 C432 ) C431_=_C440( C431 C440 ) \nC431_=_C441( C431 C441 ) C431_=_C442( C431 C442 ) C431_=_C461( C431 C461 ) C431_=_C501( C431 C501 ) C431_=_C567( C431 C567 ) C431_=_C657( C431 C657 ) \nC431_=_C691( C431 C691 ) C431_=_C748( C431 C748 ) C431_=_C772( C431 C772 ) C431_=_C802( C431 C802 ) C431_=_C824( C431 C824 ) C431_=_C853( C431 C853 ) \nC431_=_C874( C431 C874 ) C431_=_C901( C431 C901 ) C431_=_C921( C431 C921 ) C431_=_C945( C431 C945 ) C431_=_C965( C431 C965 ) C431_=_C1026( C431 C1026 ) \nC431_=_C1061( C431 C1061 ) C431_=_C1077( C431 C1077 ) C431_=_C1093( C431 C1093 ) C431_=_C1108( C431 C1108 ) C431_=_C1122( C431 C1122 ) C431_=_C1136( C431 C1136 ) \nC431_=_C1149( C431 C1149 ) C431_=_C1162( C431 C1162 ) C431_=_C1184( C431 C1184 ) C431_=_C1193( C431 C1193 ) C431_=_C1194( C431 C1194 ) C431_=_C1195( C431 C1195 ) \nC431_=_C1196( C431 C1196 ) C431_=_C1197( C431 C1197 ) C431_=_C1198( C431 C1198 ) C431_=_C1199( C431 C1199 ) C431_=_C1200( C431 C1200 ) C431_=_C1201( C431 C1201 ) \nC431_=_C1204( C431 C1204 ) C432_=_C440( C432 C440 ) C432_=_C441( C432 C441 ) C432_=_C442( C432 C442 ) C432_=_C502( C432 C502 ) C432_=_C568( C432 C568 ) \nC432_=_C632( C432 C632 ) C432_=_C692( C432 C692 ) C432_=_C716( C432 C716 ) C432_=_C749( C432 C749 ) C432_=_C803( C432 C803 ) C432_=_C854( C432 C854 ) \nC432_=_C902( C432 C902 ) C432_=_C946( C432 C946 ) C432_=_C988( C432 C988 ) C432_=_C1173( C432 C1173 ) C432_=_C1193( C432 C1193 ) C432_=_C1205( C432 C1205 ) \nC432_=_C1206( C432 C1206 ) C432_=_C1207( C432 C1207 ) C432_=_C1208( C432 C1208 ) C432_=_C1209( C432 C1209 ) C440_=_C441( C440 C441 ) C440_=_C442( C440 C442 ) \nC440_=_C510( C440 C510 ) C440_=_C576( C440 C576 ) C440_=_C700( C440 C700 ) C440_=_C757( C440 C757 ) C440_=_C811( C440 C811 ) C440_=_C862( C440 C862 ) \nC440_=_C910( C440 C910 ) C440_=_C954( C440 C954 ) C440_=_C1035( C440 C1035 ) C440_=_C1070( C440 C1070 ) C440_=_C1102( C440 C1102 ) C440_=_C1131( C440 C1131 ) \nC440_=_C1158( C440 C1158 ) C440_=_C1219( C440 C1219 ) C440_=_C1233( C440 C1233 ) C440_=_C1244( C440 C1244 ) C440_=_C1251( C440 C1251 ) C441_=_C442( C441 C442 ) \nC441_=_C466( C441 C466 ) C441_=_C511( C441 C511 ) C441_=_C577( C441 C577 ) C441_=_C662( C441 C662 ) C441_=_C701( C441 C701 ) C441_=_C758( C441 C758 ) \nC441_=_C777( C441 C777 ) C441_=_C812( C441 C812 ) C441_=_C830( C441 C830 ) C441_=_C863( C441 C863 ) C441_=_C880( C441 C880 ) C441_=_C911( C441 C911 ) \nC441_=_C926( C441 C926 ) C441_=_C955( C441 C955 ) C441_=_C970( C441 C970 ) C441_=_C1036( C441 C1036 ) C441_=_C1071( C441 C1071 ) C441_=_C1082( C441 C1082 ) \nC441_=_C1103( C441 C1103 ) C441_=_C1113( C441 C1113 ) C441_=_C1132( C441 C1132 ) C441_=_C1142( C441 C1142 ) C441_=_C1159( C441 C1159 ) C441_=_C1167( C441 C1167 ) \nC441_=_C1190( C441 C1190 ) C441_=_C1209( C441 C1209 ) C441_=_C1220( C441 C1220 ) C441_=_C1225( C441 C1225 ) C441_=_C1234( C441 C1234 ) C441_=_C1238( C441 C1238 ) \nC441_=_C1245( C441 C1245 ) C441_=_C1248( C441 C1248 ) C441_=_C1253( C441 C1253 ) C441_=_C1258( C441 C1258 ) C441_=_C1259( C441 C1259 ) C442_=_C512( C442 C512 ) \nC442_=_C578( C442 C578 ) C442_=_C600( C442 C600 ) C442_=_C642( C442 C642 ) C442_=_C702( C442 C702 ) C442_=_C759( C442 C759 ) C442_=_C813( C442 C813 ) \nC442_=_C864( C442 C864 ) C442_=_C912( C442 C912 ) C442_=_C956( C442 C956 ) C442_=_C998( C442 C998 ) C442_=_C1183( C442 C1183 ) C442_=_C1204( C442 C1204 ) \nC442_=_C1221( C442 C1221 ) C442_=_C1235( C442 C1235 ) C442_=_C1246( C442 C1246 ) C442_=_C1254( C442 C1254 ) C442_=_C1258( C442 C1258 ) C445_=_C453( C445 C453 ) \nC445_=_C454( C445 C454 ) C445_=_C455( C445 C455 ) C445_=_C456( C445 C456 ) C445_=_C457( C445 C457 ) C445_=_C458( C445 C458 ) C445_=_C459( C445 C459 ) \nC445_=_C460( C445 C460 ) C445_=_C461( C445 C461 ) C445_=_C466( C445 C466 ) C445_=_C473( C445 C473 ) C445_=_C539( C445 C539 ) C445_=_C603( C445 C603 ) \nC445_=_C604( C445 C604 ) C445_=_C605( C445 C605 ) C445_=_C607( C445 C607 ) C445_=_C608( C445 C608 ) C445_=_C609( C445 C609 ) C445_=_C610( C445 C610 ) \nC445_=_C611( C445 C611 ) C445_=_C612( C445 C612 ) C445_=_C613( C445 C613 ) C445_=_C614( C445 C614 ) C445_=_C615( C445 C615 ) C445_=_C616( C445 C616 ) \nC445_=_C619( C445 C619 ) C445_=_C621( C445 C621 ) C445_=_C622( C445 C622 ) C445_=_C623( C445 C623 ) C445_=_C624( C445 C624 ) C445_=_C625( C445 C625 ) \nC445_=_C626( C445 C626 ) C445_=_C627( C445 C627 ) C445_=_C628( C445 C628 ) C445_=_C630( C445 C630 ) C445_=_C632( C445 C632 ) C445_=_C633( C445 C633 ) \nC445_=_C634( C445 C634 ) C445_=_C635( C445 C635 ) C445_=_C636( C445 C636 ) C445_=_C637( C445 C637 ) C445_=_C638( C445 C638 ) C445_=_C639( C445 C639 ) \nC445_=_C642( C445 C642 ) C453_=_C454( C453 C454 ) C453_=_C455( C453</w:t>
      </w:r>
    </w:p>
    <w:p>
      <w:pPr>
        <w:pStyle w:val="PreformattedText"/>
        <w:bidi w:val="0"/>
        <w:spacing w:before="0" w:after="0"/>
        <w:jc w:val="left"/>
        <w:rPr/>
      </w:pPr>
      <w:r>
        <w:rPr/>
        <w:t xml:space="preserve"> </w:t>
      </w:r>
      <w:r>
        <w:rPr/>
        <w:t>C455 ) C453_=_C456( C453 C456 ) C453_=_C457( C453 C457 ) C453_=_C458( C453 C458 ) \nC453_=_C459( C453 C459 ) C453_=_C460( C453 C460 ) C453_=_C461( C453 C461 ) C453_=_C466( C453 C466 ) C453_=_C487( C453 C487 ) C453_=_C553( C453 C553 ) \nC453_=_C649( C453 C649 ) C453_=_C677( C453 C677 ) C453_=_C734( C453 C734 ) C453_=_C764( C453 C764 ) C453_=_C788( C453 C788 ) C453_=_C817( C453 C817 ) \nC453_=_C839( C453 C839 ) C453_=_C867( C453 C867 ) C453_=_C887( C453 C887 ) C453_=_C914( C453 C914 ) C453_=_C931( C453 C931 ) C453_=_C957( C453 C957 ) \nC453_=_C974( C453 C974 ) C453_=_C975( C453 C975 ) C453_=_C977( C453 C977 ) C453_=_C978( C453 C978 ) C453_=_C979( C453 C979 ) C453_=_C980( C453 C980 ) \nC453_=_C981( C453 C981 ) C453_=_C982( C453 C982 ) C453_=_C983( C453 C983 ) C453_=_C984( C453 C984 ) C453_=_C986( C453 C986 ) C453_=_C988( C453 C988 ) \nC453_=_C989( C453 C989 ) C453_=_C990( C453 C990 ) C453_=_C991( C453 C991 ) C453_=_C992( C453 C992 ) C453_=_C993( C453 C993 ) C453_=_C994( C453 C994 ) \nC453_=_C995( C453 C995 ) C453_=_C998( C453 C998 ) C454_=_C455( C454 C455 ) C454_=_C456( C454 C456 ) C454_=_C457( C454 C457 ) C454_=_C458( C454 C458 ) \nC454_=_C459( C454 C459 ) C454_=_C460( C454 C460 ) C454_=_C461( C454 C461 ) C454_=_C466( C454 C466 ) C454_=_C489( C454 C489 ) C454_=_C523( C454 C523 ) \nC454_=_C555( C454 C555 ) C454_=_C587( C454 C587 ) C454_=_C619( C454 C619 ) C454_=_C650( C454 C650 ) C454_=_C679( C454 C679 ) C454_=_C709( C454 C709 ) \nC454_=_C736( C454 C736 ) C454_=_C790( C454 C790 ) C454_=_C818( C454 C818 ) C454_=_C841( C454 C841 ) C454_=_C868( C454 C868 ) C454_=_C889( C454 C889 ) \nC454_=_C915( C454 C915 ) C454_=_C933( C454 C933 ) C454_=_C958( C454 C958 ) C454_=_C975( C454 C975 ) C454_=_C999( C454 C999 ) C454_=_C1014( C454 C1014 ) \nC454_=_C1017( C454 C1017 ) C454_=_C1021( C454 C1021 ) C454_=_C1024( C454 C1024 ) C454_=_C1026( C454 C1026 ) C454_=_C1028( C454 C1028 ) C454_=_C1029( C454 C1029 ) \nC454_=_C1030( C454 C1030 ) C454_=_C1031( C454 C1031 ) C454_=_C1032( C454 C1032 ) C454_=_C1033( C454 C1033 ) C454_=_C1034( C454 C1034 ) C454_=_C1035( C454 C1035 ) \nC454_=_C1036( C454 C1036 ) C455_=_C456( C455 C456 ) C455_=_C457( C455 C457 ) C455_=_C458( C455 C458 ) C455_=_C459( C455 C459 ) C455_=_C460( C455 C460 ) \nC455_=_C461( C455 C461 ) C455_=_C466( C455 C466 ) C455_=_C491( C455 C491 ) C455_=_C524( C455 C524 ) C455_=_C557( C455 C557 ) C455_=_C589( C455 C589 ) \nC455_=_C621( C455 C621 ) C455_=_C651( C455 C651 ) C455_=_C681( C455 C681 ) C455_=_C710( C455 C710 ) C455_=_C738( C455 C738 ) C455_=_C792( C455 C792 ) \nC455_=_C819( C455 C819 ) C455_=_C843( C455 C843 ) C455_=_C869( C455 C869 ) C455_=_C891( C455 C891 ) C455_=_C916( C455 C916 ) C455_=_C935( C455 C935 ) \nC455_=_C959( C455 C959 ) C455_=_C977( C455 C977 ) C455_=_C1000( C455 C1000 ) C455_=_C1038( C455 C1038 ) C455_=_C1051( C455 C1051 ) C455_=_C1056( C455 C1056 ) \nC455_=_C1059( C455 C1059 ) C455_=_C1061( C455 C1061 ) C455_=_C1063( C455 C1063 ) C455_=_C1064( C455 C1064 ) C455_=_C1065( C455 C1065 ) C455_=_C1066( C455 C1066 ) \nC455_=_C1067( C455 C1067 ) C455_=_C1068( C455 C1068 ) C455_=_C1069( C455 C1069 ) C455_=_C1070( C455 C1070 ) C455_=_C1071( C455 C1071 ) C456_=_C457( C456 C457 ) \nC456_=_C458( C456 C458 ) C456_=_C459( C456 C459 ) C456_=_C460( C456 C460 ) C456_=_C461( C456 C461 ) C456_=_C466( C456 C466 ) C456_=_C493( C456 C493 ) \nC456_=_C525( C456 C525 ) C456_=_C559( C456 C559 ) C456_=_C590( C456 C590 ) C456_=_C623( C456 C623 ) C456_=_C653( C456 C653 ) C456_=_C683( C456 C683 ) \nC456_=_C711( C456 C711 ) C456_=_C740( C456 C740 ) C456_=_C794( C456 C794 ) C456_=_C820( C456 C820 ) C456_=_C845( C456 C845 ) C456_=_C870( C456 C870 ) \nC456_=_C893( C456 C893 ) C456_=_C917( C456 C917 ) C456_=_C937( C456 C937 ) C456_=_C960( C456 C960 ) C456_=_C979( C456 C979 ) C456_=_C1001( C456 C1001 ) \nC456_=_C1039( C456 C1039 ) C456_=_C1073( C456 C1073 ) C456_=_C1088( C456 C1088 ) C456_=_C1091( C456 C1091 ) C456_=_C1093( C456 C1093 ) C456_=_C1095( C456 C1095 ) \nC456_=_C1096( C456 C1096 ) C456_=_C1097( C456 C1097 ) C456_=_C1098( C456 C1098 ) C456_=_C1099( C456 C1099 ) C456_=_C1100( C456 C1100 ) C456_=_C1101( C456 C1101 ) \nC456_=_C1102( C456 C1102 ) C456_=_C1103( C456 C1103 ) C457_=_C458( C457 C458 ) C457_=_C459( C457 C459 ) C457_=_C460( C457 C460 ) C457_=_C461( C457 C461 ) \nC457_=_C466( C457 C466 ) C457_=_C494( C457 C494 ) C457_=_C560( C457 C560 ) C457_=_C624( C457 C624 ) C457_=_C684( C457 C684 ) C457_=_C741( C457 C741 ) \nC457_=_C795( C457 C795 ) C457_=_C846( C457 C846 ) C457_=_C894( C457 C894 ) C457_=_C938( C457 C938 ) C457_=_C980( C457 C980 ) C457_=_C1107( C457 C1107 ) \nC457_=_C1108( C457 C1108 ) C457_=_C1109( C457 C1109 ) C457_=_C1110( C457 C1110 ) C457_=_C1111( C457 C1111 ) C457_=_C1112( C457 C1112 ) C457_=_C1113( C457 C1113 ) \nC458_=_C459( C458 C459 ) C458_=_C460( C458 C460 ) C458_=_C461( C458 C461 ) C458_=_C466( C458 C466 ) C458_=_C495( C458 C495 ) C458_=_C526( C458 C526 ) \nC458_=_C561( C458 C561 ) C458_=_C591( C458 C591 ) C458_=_C625( C458 C625 ) C458_=_C654( C458 C654 ) C458_=_C685( C458 C685 ) C458_=_C712( C458 C712 ) \nC458_=_C742( C458 C742 ) C458_=_C796( C458 C796 ) C458_=_C821( C458 C821 ) C458_=_C847( C458 C847 ) C458_=_C871( C458 C871 ) C458_=_C895( C458 C895 ) \nC458_=_C918( C458 C918 ) C458_=_C939( C458 C939 ) C458_=_C961( C458 C961 ) C458_=_C981( C458 C981 ) C458_=_C1002( C458 C1002 ) C458_=_C1040( C458 C1040 ) \nC458_=_C1074( C458 C1074 ) C458_=_C1116( C458 C1116 ) C458_=_C1120( C458 C1120 ) C458_=_C1122( C458 C1122 ) C458_=_C1124( C458 C1124 ) C458_=_C1125( C458 C1125 ) \nC458_=_C1126( C458 C1126 ) C458_=_C1127( C458 C1127 ) C458_=_C1128( C458 C1128 ) C458_=_C1129( C458 C1129 ) C458_=_C1130( C458 C1130 ) C458_=_C1131( C458 C1131 ) \nC458_=_C1132( C458 C1132 ) C459_=_C460( C459 C460 ) C459_=_C461( C459 C461 ) C459_=_C466( C459 C466 ) C459_=_C497( C459 C497 ) C459_=_C527( C459 C527 ) \nC459_=_C563( C459 C563 ) C459_=_C592( C459 C592 ) C459_=_C627( C459 C627 ) C459_=_C655( C459 C655 ) C459_=_C687( C459 C687 ) C459_=_C713( C459 C713 ) \nC459_=_C744( C459 C744 ) C459_=_C798( C459 C798 ) C459_=_C822( C459 C822 ) C459_=_C849( C459 C849 ) C459_=_C872( C459 C872 ) C459_=_C897( C459 C897 ) \nC459_=_C919( C459 C919 ) C459_=_C941( C459 C941 ) C459_=_C962( C459 C962 ) C459_=_C983( C459 C983 ) C459_=_C1003( C459 C1003 ) C459_=_C1041( C459 C1041 ) \nC459_=_C1075( C459 C1075 ) C459_=_C1134( C459 C1134 ) C459_=_C1147( C459 C1147 ) C459_=_C1149( C459 C1149 ) C459_=_C1151( C459 C1151 ) C459_=_C1152( C459 C1152 ) \nC459_=_C1153( C459 C1153 ) C459_=_C1154( C459 C1154 ) C459_=_C1155( C459 C1155 ) C459_=_C1156( C459 C1156 ) C459_=_C1157( C459 C1157 ) C459_=_C1158( C459 C1158 ) \nC459_=_C1159( C459 C1159 ) C460_=_C461( C460 C461 ) C460_=_C466( C460 C466 ) C460_=_C499( C460 C499 ) C460_=_C565( C460 C565 ) C460_=_C656( C460 C656 ) \nC460_=_C689( C460 C689 ) C460_=_C746( C460 C746 ) C460_=_C771( C460 C771 ) C460_=_C800( C460 C800 ) C460_=_C823( C460 C823 ) C460_=_C851( C460 C851 ) \nC460_=_C873( C460 C873 ) C460_=_C899( C460 C899 ) C460_=_C920( C460 C920 ) C460_=_C943( C460 C943 ) C460_=_C964( C460 C964 ) C460_=_C1024( C460 C1024 ) \nC460_=_C1059( C460 C1059 ) C460_=_C1076( C460 C1076 ) C460_=_C1091( C460 C1091 ) C460_=_C1107( C460 C1107 ) C460_=_C1120( C460 C1120 ) C460_=_C1135( C460 C1135 ) \nC460_=_C1147( C460 C1147 ) C460_=_C1161( C460 C1161 ) C460_=_C1170( C460 C1170 ) C460_=_C1171( C460 C1171 ) C460_=_C1173( C460 C1173 ) C460_=_C1174( C460 C1174 ) \nC460_=_C1175( C460 C1175 ) C460_=_C1176( C460 C1176 ) C460_=_C1177( C460 C1177 ) C460_=_C1178( C460 C1178 ) C460_=_C1179( C460 C1179 ) C460_=_C1180( C460 C1180 ) \nC460_=_C1183( C460 C1183 ) C461_=_C466( C461 C466 ) C461_=_C501( C461 C501 ) C461_=_C567( C461 C567 ) C461_=_C657( C461 C657 ) C461_=_C691( C461 C691 ) \nC461_=_C748( C461 C748 ) C461_=_C772( C461 C772 ) C461_=_C802( C461 C802 ) C461_=_C824( C461 C824 ) C461_=_C853( C461 C853 ) C461_=_C874( C461 C874 ) \nC461_=_C901( C461 C901 ) C461_=_C921( C461 C921 ) C461_=_C945( C461 C945 ) C461_=_C965( C461 C965 ) C461_=_C1026( C461 C1026 ) C461_=_C1061( C461 C1061 ) \nC461_=_C1077( C461 C1077 ) C461_=_C1093( C461 C1093 ) C461_=_C1108( C461 C1108 ) C461_=_C1122( C461 C1122 ) C461_=_C1136( C461 C1136 ) C461_=_C1149( C461 C1149 ) \nC461_=_C1162( C461 C1162 ) C461_=_C1184( C461 C1184 ) C461_=_C1193( C461 C1193 ) C461_=_C1194( C461 C1194 ) C461_=_C1195( C461 C1195 ) C461_=_C1196( C461 C1196 ) \nC461_=_C1197( C461 C1197 ) C461_=_C1198( C461 C1198 ) C461_=_C1199( C461 C1199 ) C461_=_C1200( C461 C1200 ) C461_=_C1201( C461 C1201 ) C461_=_C1204( C461 C1204 ) \nC466_=_C511( C466 C511 ) C466_=_C577( C466 C577 ) C466_=_C662( C466 C662 ) C466_=_C701( C466 C701 ) C466_=_C758( C466 C758 ) C466_=_C777( C466 C777 ) \nC466_=_C812( C466 C812 ) C466_=_C830( C466 C830 ) C466_=_C863( C466 C863 ) C466_=_C880( C466 C880 ) C466_=_C911( C466 C911 ) C466_=_C926( C466 C926 ) \nC466_=_C955( C466 C955 ) C466_=_C970( C466 C970 ) C466_=_C1036( C466 C1036 ) C466_=_C1071( C466 C1071 ) C466_=_C1082( C466 C1082 ) C466_=_C1103( C466 C1103 ) \nC466_=_C1113( C466 C1113 ) C466_=_C1132( C466 C1132 ) C466_=_C1142( C466 C1142 ) C466_=_C1159( C466 C1159 ) C466_=_C1167( C466 C1167 ) C466_=_C1190( C466 C1190 ) \nC466_=_C1209( C466 C1209 ) C466_=_C1220( C466 C1220 ) C466_=_C1225( C466 C1225 ) C466_=_C1234( C466 C1234 ) C466_=_C1238( C466 C1238 ) C466_=_C1245( C466 C1245 ) \nC466_=_C1248( C466 C1248 ) C466_=_C1253( C466 C1253 ) C466_=_C1258( C466 C1258 ) C466_=_C1259( C466 C1259 ) C469_=_C470( C469 C470 ) C469_=_C472( C469 C472 ) \nC469_=_C473( C469 C473 ) C469_=_C476( C469 C476 ) C469_=_C478( C469 C478 ) C469_=_C487( C469 C487 ) C469_=_C488( C469 C488 ) C469_=_C489( C469 C489 ) \nC469_=_C490( C469 C490 ) C469_=_C491( C469 C491 ) C469_=_C493( C469 C493 ) C469_=_C494( C469 C494 ) C469_=_C495( C469 C495 ) C469_=_C497( C469 C497 ) \nC469_=_C498( C469 C498 ) C469_=_C499( C469 C499 ) C469_=_C500( C469 C500 ) C469_=_C501( C469 C501 ) C469_=_C502(</w:t>
      </w:r>
    </w:p>
    <w:p>
      <w:pPr>
        <w:pStyle w:val="PreformattedText"/>
        <w:bidi w:val="0"/>
        <w:spacing w:before="0" w:after="0"/>
        <w:jc w:val="left"/>
        <w:rPr/>
      </w:pPr>
      <w:r>
        <w:rPr/>
        <w:t xml:space="preserve"> </w:t>
      </w:r>
      <w:r>
        <w:rPr/>
        <w:t>C469 C502 ) C469_=_C510( C469 C510 ) \nC469_=_C511( C469 C511 ) C469_=_C512( C469 C512 ) C469_=_C513( C469 C513 ) C469_=_C515( C469 C515 ) C469_=_C517( C469 C517 ) C469_=_C518( C469 C518 ) \nC469_=_C519( C469 C519 ) C469_=_C520( C469 C520 ) C469_=_C521( C469 C521 ) C469_=_C523( C469 C523 ) C469_=_C524( C469 C524 ) C469_=_C525( C469 C525 ) \nC469_=_C526( C469 C526 ) C469_=_C527( C469 C527 ) C469_=_C530( C469 C530 ) C469_=_C531( C469 C531 ) C469_=_C532( C469 C532 ) C469_=_C533( C469 C533 ) \nC470_=_C472( C470 C472 ) C470_=_C473( C470 C473 ) C470_=_C476( C470 C476 ) C470_=_C478( C470 C478 ) C470_=_C487( C470 C487 ) C470_=_C488( C470 C488 ) \nC470_=_C489( C470 C489 ) C470_=_C490( C470 C490 ) C470_=_C491( C470 C491 ) C470_=_C493( C470 C493 ) C470_=_C494( C470 C494 ) C470_=_C495( C470 C495 ) \nC470_=_C497( C470 C497 ) C470_=_C498( C470 C498 ) C470_=_C499( C470 C499 ) C470_=_C500( C470 C500 ) C470_=_C501( C470 C501 ) C470_=_C502( C470 C502 ) \nC470_=_C510( C470 C510 ) C470_=_C511( C470 C511 ) C470_=_C512( C470 C512 ) C472_=_C473( C472 C473 ) C472_=_C476( C472 C476 ) C472_=_C478( C472 C478 ) \nC472_=_C487( C472 C487 ) C472_=_C488( C472 C488 ) C472_=_C489( C472 C489 ) C472_=_C490( C472 C490 ) C472_=_C491( C472 C491 ) C472_=_C493( C472 C493 ) \nC472_=_C494( C472 C494 ) C472_=_C495( C472 C495 ) C472_=_C497( C472 C497 ) C472_=_C498( C472 C498 ) C472_=_C499( C472 C499 ) C472_=_C500( C472 C500 ) \nC472_=_C501( C472 C501 ) C472_=_C502( C472 C502 ) C472_=_C510( C472 C510 ) C472_=_C511( C472 C511 ) C472_=_C512( C472 C512 ) C472_=_C537( C472 C537 ) \nC472_=_C580( C472 C580 ) C472_=_C581( C472 C581 ) C472_=_C582( C472 C582 ) C472_=_C583( C472 C583 ) C472_=_C584( C472 C584 ) C472_=_C585( C472 C585 ) \nC472_=_C587( C472 C587 ) C472_=_C589( C472 C589 ) C472_=_C590( C472 C590 ) C472_=_C591( C472 C591 ) C472_=_C592( C472 C592 ) C472_=_C595( C472 C595 ) \nC472_=_C596( C472 C596 ) C472_=_C597( C472 C597 ) C472_=_C598( C472 C598 ) C472_=_C600( C472 C600 ) C473_=_C476( C473 C476 ) C473_=_C478( C473 C478 ) \nC473_=_C487( C473 C487 ) C473_=_C488( C473 C488 ) C473_=_C489( C473 C489 ) C473_=_C490( C473 C490 ) C473_=_C491( C473 C491 ) C473_=_C493( C473 C493 ) \nC473_=_C494( C473 C494 ) C473_=_C495( C473 C495 ) C473_=_C497( C473 C497 ) C473_=_C498( C473 C498 ) C473_=_C499( C473 C499 ) C473_=_C500( C473 C500 ) \nC473_=_C501( C473 C501 ) C473_=_C502( C473 C502 ) C473_=_C510( C473 C510 ) C473_=_C511( C473 C511 ) C473_=_C512( C473 C512 ) C473_=_C539( C473 C539 ) \nC473_=_C603( C473 C603 ) C473_=_C604( C473 C604 ) C473_=_C605( C473 C605 ) C473_=_C607( C473 C607 ) C473_=_C608( C473 C608 ) C473_=_C609( C473 C609 ) \nC473_=_C610( C473 C610 ) C473_=_C611( C473 C611 ) C473_=_C612( C473 C612 ) C473_=_C613( C473 C613 ) C473_=_C614( C473 C614 ) C473_=_C615( C473 C615 ) \nC473_=_C616( C473 C616 ) C473_=_C619( C473 C619 ) C473_=_C621( C473 C621 ) C473_=_C622( C473 C622 ) C473_=_C623( C473 C623 ) C473_=_C624( C473 C624 ) \nC473_=_C625( C473 C625 ) C473_=_C626( C473 C626 ) C473_=_C627( C473 C627 ) C473_=_C628( C473 C628 ) C473_=_C630( C473 C630 ) C473_=_C632( C473 C632 ) \nC473_=_C633( C473 C633 ) C473_=_C634( C473 C634 ) C473_=_C635( C473 C635 ) C473_=_C636( C473 C636 ) C473_=_C637( C473 C637 ) C473_=_C638( C473 C638 ) \nC473_=_C639( C473 C639 ) C473_=_C642( C473 C642 ) C476_=_C478( C476 C478 ) C476_=_C487( C476 C487 ) C476_=_C488( C476 C488 ) C476_=_C489( C476 C489 ) \nC476_=_C490( C476 C490 ) C476_=_C491( C476 C491 ) C476_=_C493( C476 C493 ) C476_=_C494( C476 C494 ) C476_=_C495( C476 C495 ) C476_=_C497( C476 C497 ) \nC476_=_C498( C476 C498 ) C476_=_C499( C476 C499 ) C476_=_C500( C476 C500 ) C476_=_C501( C476 C501 ) C476_=_C502( C476 C502 ) C476_=_C510( C476 C510 ) \nC476_=_C511( C476 C511 ) C476_=_C512( C476 C512 ) C476_=_C542( C476 C542 ) C476_=_C665( C476 C665 ) C476_=_C703( C476 C703 ) C476_=_C704( C476 C704 ) \nC476_=_C705( C476 C705 ) C476_=_C706( C476 C706 ) C476_=_C707( C476 C707 ) C476_=_C709( C476 C709 ) C476_=_C710( C476 C710 ) C476_=_C711( C476 C711 ) \nC476_=_C712( C476 C712 ) C476_=_C713( C476 C713 ) C476_=_C716( C476 C716 ) C476_=_C717( C476 C717 ) C476_=_C718( C476 C718 ) C476_=_C719( C476 C719 ) \nC476_=_C720( C476 C720 ) C478_=_C487( C478 C487 ) C478_=_C488( C478 C488 ) C478_=_C489( C478 C489 ) C478_=_C490( C478 C490 ) C478_=_C491( C478 C491 ) \nC478_=_C493( C478 C493 ) C478_=_C494( C478 C494 ) C478_=_C495( C478 C495 ) C478_=_C497( C478 C497 ) C478_=_C498( C478 C498 ) C478_=_C499( C478 C499 ) \nC478_=_C500( C478 C500 ) C478_=_C501( C478 C501 ) C478_=_C502( C478 C502 ) C478_=_C510( C478 C510 ) C478_=_C511( C478 C511 ) C478_=_C512( C478 C512 ) \nC478_=_C544( C478 C544 ) C478_=_C608( C478 C608 ) C478_=_C668( C478 C668 ) C478_=_C724( C478 C724 ) C478_=_C760( C478 C760 ) C478_=_C761( C478 C761 ) \nC478_=_C762( C478 C762 ) C478_=_C763( C478 C763 ) C478_=_C764( C478 C764 ) C478_=_C765( C478 C765 ) C478_=_C771( C478 C771 ) C478_=_C772( C478 C772 ) \nC478_=_C773( C478 C773 ) C478_=_C774( C478 C774 ) C478_=_C775( C478 C775 ) C478_=_C776( C478 C776 ) C478_=_C777( C478 C777 ) C487_=_C488( C487 C488 ) \nC487_=_C489( C487 C489 ) C487_=_C490( C487 C490 ) C487_=_C491( C487 C491 ) C487_=_C493( C487 C493 ) C487_=_C494( C487 C494 ) C487_=_C495( C487 C495 ) \nC487_=_C497( C487 C497 ) C487_=_C498( C487 C498 ) C487_=_C499( C487 C499 ) C487_=_C500( C487 C500 ) C487_=_C501( C487 C501 ) C487_=_C502( C487 C502 ) \nC487_=_C510( C487 C510 ) C487_=_C511( C487 C511 ) C487_=_C512( C487 C512 ) C487_=_C553( C487 C553 ) C487_=_C649( C487 C649 ) C487_=_C677( C487 C677 ) \nC487_=_C734( C487 C734 ) C487_=_C764( C487 C764 ) C487_=_C788( C487 C788 ) C487_=_C817( C487 C817 ) C487_=_C839( C487 C839 ) C487_=_C867( C487 C867 ) \nC487_=_C887( C487 C887 ) C487_=_C914( C487 C914 ) C487_=_C931( C487 C931 ) C487_=_C957( C487 C957 ) C487_=_C974( C487 C974 ) C487_=_C975( C487 C975 ) \nC487_=_C977( C487 C977 ) C487_=_C978( C487 C978 ) C487_=_C979( C487 C979 ) C487_=_C980( C487 C980 ) C487_=_C981( C487 C981 ) C487_=_C982( C487 C982 ) \nC487_=_C983( C487 C983 ) C487_=_C984( C487 C984 ) C487_=_C986( C487 C986 ) C487_=_C988( C487 C988 ) C487_=_C989( C487 C989 ) C487_=_C990( C487 C990 ) \nC487_=_C991( C487 C991 ) C487_=_C992( C487 C992 ) C487_=_C993( C487 C993 ) C487_=_C994( C487 C994 ) C487_=_C995( C487 C995 ) C487_=_C998( C487 C998 ) \nC488_=_C489( C488 C489 ) C488_=_C490( C488 C490 ) C488_=_C491( C488 C491 ) C488_=_C493( C488 C493 ) C488_=_C494( C488 C494 ) C488_=_C495( C488 C495 ) \nC488_=_C497( C488 C497 ) C488_=_C498( C488 C498 ) C488_=_C499( C488 C499 ) C488_=_C500( C488 C500 ) C488_=_C501( C488 C501 ) C488_=_C502( C488 C502 ) \nC488_=_C510( C488 C510 ) C488_=_C511( C488 C511 ) C488_=_C512( C488 C512 ) C488_=_C554( C488 C554 ) C488_=_C678( C488 C678 ) C488_=_C735( C488 C735 ) \nC488_=_C765( C488 C765 ) C488_=_C789( C488 C789 ) C488_=_C840( C488 C840 ) C488_=_C888( C488 C888 ) C488_=_C932( C488 C932 ) C488_=_C999( C488 C999 ) \nC488_=_C1000( C488 C1000 ) C488_=_C1001( C488 C1001 ) C488_=_C1002( C488 C1002 ) C488_=_C1003( C488 C1003 ) C488_=_C1006( C488 C1006 ) C488_=_C1007( C488 C1007 ) \nC488_=_C1008( C488 C1008 ) C488_=_C1009( C488 C1009 ) C489_=_C490( C489 C490 ) C489_=_C491( C489 C491 ) C489_=_C493( C489 C493 ) C489_=_C494( C489 C494 ) \nC489_=_C495( C489 C495 ) C489_=_C497( C489 C497 ) C489_=_C498( C489 C498 ) C489_=_C499( C489 C499 ) C489_=_C500( C489 C500 ) C489_=_C501( C489 C501 ) \nC489_=_C502( C489 C502 ) C489_=_C510( C489 C510 ) C489_=_C511( C489 C511 ) C489_=_C512( C489 C512 ) C489_=_C523( C489 C523 ) C489_=_C555( C489 C555 ) \nC489_=_C587( C489 C587 ) C489_=_C619( C489 C619 ) C489_=_C650( C489 C650 ) C489_=_C679( C489 C679 ) C489_=_C709( C489 C709 ) C489_=_C736( C489 C736 ) \nC489_=_C790( C489 C790 ) C489_=_C818( C489 C818 ) C489_=_C841( C489 C841 ) C489_=_C868( C489 C868 ) C489_=_C889( C489 C889 ) C489_=_C915( C489 C915 ) \nC489_=_C933( C489 C933 ) C489_=_C958( C489 C958 ) C489_=_C975( C489 C975 ) C489_=_C999( C489 C999 ) C489_=_C1014( C489 C1014 ) C489_=_C1017( C489 C1017 ) \nC489_=_C1021( C489 C1021 ) C489_=_C1024( C489 C1024 ) C489_=_C1026( C489 C1026 ) C489_=_C1028( C489 C1028 ) C489_=_C1029( C489 C1029 ) C489_=_C1030( C489 C1030 ) \nC489_=_C1031( C489 C1031 ) C489_=_C1032( C489 C1032 ) C489_=_C1033( C489 C1033 ) C489_=_C1034( C489 C1034 ) C489_=_C1035( C489 C1035 ) C489_=_C1036( C489 C1036 ) \nC490_=_C491( C490 C491 ) C490_=_C493( C490 C493 ) C490_=_C494( C490 C494 ) C490_=_C495( C490 C495 ) C490_=_C497( C490 C497 ) C490_=_C498( C490 C498 ) \nC490_=_C499( C490 C499 ) C490_=_C500( C490 C500 ) C490_=_C501( C490 C501 ) C490_=_C502( C490 C502 ) C490_=_C510( C490 C510 ) C490_=_C511( C490 C511 ) \nC490_=_C512( C490 C512 ) C490_=_C556( C490 C556 ) C490_=_C680( C490 C680 ) C490_=_C737( C490 C737 ) C490_=_C791( C490 C791 ) C490_=_C842( C490 C842 ) \nC490_=_C890( C490 C890 ) C490_=_C934( C490 C934 ) C490_=_C1014( C490 C1014 ) C490_=_C1038( C490 C1038 ) C490_=_C1039( C490 C1039 ) C490_=_C1040( C490 C1040 ) \nC490_=_C1041( C490 C1041 ) C490_=_C1044( C490 C1044 ) C490_=_C1045( C490 C1045 ) C490_=_C1046( C490 C1046 ) C490_=_C1047( C490 C1047 ) C491_=_C493( C491 C493 ) \nC491_=_C494( C491 C494 ) C491_=_C495( C491 C495 ) C491_=_C497( C491 C497 ) C491_=_C498( C491 C498 ) C491_=_C499( C491 C499 ) C491_=_C500( C491 C500 ) \nC491_=_C501( C491 C501 ) C491_=_C502( C491 C502 ) C491_=_C510( C491 C510 ) C491_=_C511( C491 C511 ) C491_=_C512( C491 C512 ) C491_=_C524( C491 C524 ) \nC491_=_C557( C491 C557 ) C491_=_C589( C491 C589 ) C491_=_C621( C491 C621 ) C491_=_C651( C491 C651 ) C491_=_C681( C491 C681 ) C491_=_C710( C491 C710 ) \nC491_=_C738( C491 C738 ) C491_=_C792( C491 C792 ) C491_=_C819( C491 C819 ) C491_=_C843( C491 C843 ) C491_=_C869( C491 C869 ) C491_=_C891( C491 C891 ) \nC491_=_C916( C491 C916 ) C491_=_C935( C491 C935 ) C491_=_C959( C491 C959 ) C491_=_C977( C491 C977 ) C491_=_C1000( C491 C1000 ) C491_=_C1038( C491 C1038 ) \nC491_=_C1051( C491 C1051 ) C491_=_C1056( C491 C1056 ) C491_=_C1059(</w:t>
      </w:r>
    </w:p>
    <w:p>
      <w:pPr>
        <w:pStyle w:val="PreformattedText"/>
        <w:bidi w:val="0"/>
        <w:spacing w:before="0" w:after="0"/>
        <w:jc w:val="left"/>
        <w:rPr/>
      </w:pPr>
      <w:r>
        <w:rPr/>
        <w:t xml:space="preserve"> </w:t>
      </w:r>
      <w:r>
        <w:rPr/>
        <w:t>C491 C1059 ) C491_=_C1061( C491 C1061 ) C491_=_C1063( C491 C1063 ) C491_=_C1064( C491 C1064 ) \nC491_=_C1065( C491 C1065 ) C491_=_C1066( C491 C1066 ) C491_=_C1067( C491 C1067 ) C491_=_C1068( C491 C1068 ) C491_=_C1069( C491 C1069 ) C491_=_C1070( C491 C1070 ) \nC491_=_C1071( C491 C1071 ) C493_=_C494( C493 C494 ) C493_=_C495( C493 C495 ) C493_=_C497( C493 C497 ) C493_=_C498( C493 C498 ) C493_=_C499( C493 C499 ) \nC493_=_C500( C493 C500 ) C493_=_C501( C493 C501 ) C493_=_C502( C493 C502 ) C493_=_C510( C493 C510 ) C493_=_C511( C493 C511 ) C493_=_C512( C493 C512 ) \nC493_=_C525( C493 C525 ) C493_=_C559( C493 C559 ) C493_=_C590( C493 C590 ) C493_=_C623( C493 C623 ) C493_=_C653( C493 C653 ) C493_=_C683( C493 C683 ) \nC493_=_C711( C493 C711 ) C493_=_C740( C493 C740 ) C493_=_C794( C493 C794 ) C493_=_C820( C493 C820 ) C493_=_C845( C493 C845 ) C493_=_C870( C493 C870 ) \nC493_=_C893( C493 C893 ) C493_=_C917( C493 C917 ) C493_=_C937( C493 C937 ) C493_=_C960( C493 C960 ) C493_=_C979( C493 C979 ) C493_=_C1001( C493 C1001 ) \nC493_=_C1039( C493 C1039 ) C493_=_C1073( C493 C1073 ) C493_=_C1088( C493 C1088 ) C493_=_C1091( C493 C1091 ) C493_=_C1093( C493 C1093 ) C493_=_C1095( C493 C1095 ) \nC493_=_C1096( C493 C1096 ) C493_=_C1097( C493 C1097 ) C493_=_C1098( C493 C1098 ) C493_=_C1099( C493 C1099 ) C493_=_C1100( C493 C1100 ) C493_=_C1101( C493 C1101 ) \nC493_=_C1102( C493 C1102 ) C493_=_C1103( C493 C1103 ) C494_=_C495( C494 C495 ) C494_=_C497( C494 C497 ) C494_=_C498( C494 C498 ) C494_=_C499( C494 C499 ) \nC494_=_C500( C494 C500 ) C494_=_C501( C494 C501 ) C494_=_C502( C494 C502 ) C494_=_C510( C494 C510 ) C494_=_C511( C494 C511 ) C494_=_C512( C494 C512 ) \nC494_=_C560( C494 C560 ) C494_=_C624( C494 C624 ) C494_=_C684( C494 C684 ) C494_=_C741( C494 C741 ) C494_=_C795( C494 C795 ) C494_=_C846( C494 C846 ) \nC494_=_C894( C494 C894 ) C494_=_C938( C494 C938 ) C494_=_C980( C494 C980 ) C494_=_C1107( C494 C1107 ) C494_=_C1108( C494 C1108 ) C494_=_C1109( C494 C1109 ) \nC494_=_C1110( C494 C1110 ) C494_=_C1111( C494 C1111 ) C494_=_C1112( C494 C1112 ) C494_=_C1113( C494 C1113 ) C495_=_C497( C495 C497 ) C495_=_C498( C495 C498 ) \nC495_=_C499( C495 C499 ) C495_=_C500( C495 C500 ) C495_=_C501( C495 C501 ) C495_=_C502( C495 C502 ) C495_=_C510( C495 C510 ) C495_=_C511( C495 C511 ) \nC495_=_C512( C495 C512 ) C495_=_C526( C495 C526 ) C495_=_C561( C495 C561 ) C495_=_C591( C495 C591 ) C495_=_C625( C495 C625 ) C495_=_C654( C495 C654 ) \nC495_=_C685( C495 C685 ) C495_=_C712( C495 C712 ) C495_=_C742( C495 C742 ) C495_=_C796( C495 C796 ) C495_=_C821( C495 C821 ) C495_=_C847( C495 C847 ) \nC495_=_C871( C495 C871 ) C495_=_C895( C495 C895 ) C495_=_C918( C495 C918 ) C495_=_C939( C495 C939 ) C495_=_C961( C495 C961 ) C495_=_C981( C495 C981 ) \nC495_=_C1002( C495 C1002 ) C495_=_C1040( C495 C1040 ) C495_=_C1074( C495 C1074 ) C495_=_C1116( C495 C1116 ) C495_=_C1120( C495 C1120 ) C495_=_C1122( C495 C1122 ) \nC495_=_C1124( C495 C1124 ) C495_=_C1125( C495 C1125 ) C495_=_C1126( C495 C1126 ) C495_=_C1127( C495 C1127 ) C495_=_C1128( C495 C1128 ) C495_=_C1129( C495 C1129 ) \nC495_=_C1130( C495 C1130 ) C495_=_C1131( C495 C1131 ) C495_=_C1132( C495 C1132 ) C497_=_C498( C497 C498 ) C497_=_C499( C497 C499 ) C497_=_C500( C497 C500 ) \nC497_=_C501( C497 C501 ) C497_=_C502( C497 C502 ) C497_=_C510( C497 C510 ) C497_=_C511( C497 C511 ) C497_=_C512( C497 C512 ) C497_=_C527( C497 C527 ) \nC497_=_C563( C497 C563 ) C497_=_C592( C497 C592 ) C497_=_C627( C497 C627 ) C497_=_C655( C497 C655 ) C497_=_C687( C497 C687 ) C497_=_C713( C497 C713 ) \nC497_=_C744( C497 C744 ) C497_=_C798( C497 C798 ) C497_=_C822( C497 C822 ) C497_=_C849( C497 C849 ) C497_=_C872( C497 C872 ) C497_=_C897( C497 C897 ) \nC497_=_C919( C497 C919 ) C497_=_C941( C497 C941 ) C497_=_C962( C497 C962 ) C497_=_C983( C497 C983 ) C497_=_C1003( C497 C1003 ) C497_=_C1041( C497 C1041 ) \nC497_=_C1075( C497 C1075 ) C497_=_C1134( C497 C1134 ) C497_=_C1147( C497 C1147 ) C497_=_C1149( C497 C1149 ) C497_=_C1151( C497 C1151 ) C497_=_C1152( C497 C1152 ) \nC497_=_C1153( C497 C1153 ) C497_=_C1154( C497 C1154 ) C497_=_C1155( C497 C1155 ) C497_=_C1156( C497 C1156 ) C497_=_C1157( C497 C1157 ) C497_=_C1158( C497 C1158 ) \nC497_=_C1159( C497 C1159 ) C498_=_C499( C498 C499 ) C498_=_C500( C498 C500 ) C498_=_C501( C498 C501 ) C498_=_C502( C498 C502 ) C498_=_C510( C498 C510 ) \nC498_=_C511( C498 C511 ) C498_=_C512( C498 C512 ) C498_=_C564( C498 C564 ) C498_=_C628( C498 C628 ) C498_=_C688( C498 C688 ) C498_=_C745( C498 C745 ) \nC498_=_C799( C498 C799 ) C498_=_C850( C498 C850 ) C498_=_C898( C498 C898 ) C498_=_C942( C498 C942 ) C498_=_C963( C498 C963 ) C498_=_C984( C498 C984 ) \nC498_=_C1161( C498 C1161 ) C498_=_C1162( C498 C1162 ) C498_=_C1163( C498 C1163 ) C498_=_C1164( C498 C1164 ) C498_=_C1165( C498 C1165 ) C498_=_C1166( C498 C1166 ) \nC498_=_C1167( C498 C1167 ) C499_=_C500( C499 C500 ) C499_=_C501( C499 C501 ) C499_=_C502( C499 C502 ) C499_=_C510( C499 C510 ) C499_=_C511( C499 C511 ) \nC499_=_C512( C499 C512 ) C499_=_C565( C499 C565 ) C499_=_C656( C499 C656 ) C499_=_C689( C499 C689 ) C499_=_C746( C499 C746 ) C499_=_C771( C499 C771 ) \nC499_=_C800( C499 C800 ) C499_=_C823( C499 C823 ) C499_=_C851( C499 C851 ) C499_=_C873( C499 C873 ) C499_=_C899( C499 C899 ) C499_=_C920( C499 C920 ) \nC499_=_C943( C499 C943 ) C499_=_C964( C499 C964 ) C499_=_C1024( C499 C1024 ) C499_=_C1059( C499 C1059 ) C499_=_C1076( C499 C1076 ) C499_=_C1091( C499 C1091 ) \nC499_=_C1107( C499 C1107 ) C499_=_C1120( C499 C1120 ) C499_=_C1135( C499 C1135 ) C499_=_C1147( C499 C1147 ) C499_=_C1161( C499 C1161 ) C499_=_C1170( C499 C1170 ) \nC499_=_C1171( C499 C1171 ) C499_=_C1173( C499 C1173 ) C499_=_C1174( C499 C1174 ) C499_=_C1175( C499 C1175 ) C499_=_C1176( C499 C1176 ) C499_=_C1177( C499 C1177 ) \nC499_=_C1178( C499 C1178 ) C499_=_C1179( C499 C1179 ) C499_=_C1180( C499 C1180 ) C499_=_C1183( C499 C1183 ) C500_=_C501( C500 C501 ) C500_=_C502( C500 C502 ) \nC500_=_C510( C500 C510 ) C500_=_C511( C500 C511 ) C500_=_C512( C500 C512 ) C500_=_C566( C500 C566 ) C500_=_C630( C500 C630 ) C500_=_C690( C500 C690 ) \nC500_=_C747( C500 C747 ) C500_=_C801( C500 C801 ) C500_=_C852( C500 C852 ) C500_=_C900( C500 C900 ) C500_=_C944( C500 C944 ) C500_=_C986( C500 C986 ) \nC500_=_C1170( C500 C1170 ) C500_=_C1184( C500 C1184 ) C500_=_C1185( C500 C1185 ) C500_=_C1186( C500 C1186 ) C500_=_C1187( C500 C1187 ) C500_=_C1188( C500 C1188 ) \nC500_=_C1189( C500 C1189 ) C500_=_C1190( C500 C1190 ) C501_=_C502( C501 C502 ) C501_=_C510( C501 C510 ) C501_=_C511( C501 C511 ) C501_=_C512( C501 C512 ) \nC501_=_C567( C501 C567 ) C501_=_C657( C501 C657 ) C501_=_C691( C501 C691 ) C501_=_C748( C501 C748 ) C501_=_C772( C501 C772 ) C501_=_C802( C501 C802 ) \nC501_=_C824( C501 C824 ) C501_=_C853( C501 C853 ) C501_=_C874( C501 C874 ) C501_=_C901( C501 C901 ) C501_=_C921( C501 C921 ) C501_=_C945( C501 C945 ) \nC501_=_C965( C501 C965 ) C501_=_C1026( C501 C1026 ) C501_=_C1061( C501 C1061 ) C501_=_C1077( C501 C1077 ) C501_=_C1093( C501 C1093 ) C501_=_C1108( C501 C1108 ) \nC501_=_C1122( C501 C1122 ) C501_=_C1136( C501 C1136 ) C501_=_C1149( C501 C1149 ) C501_=_C1162( C501 C1162 ) C501_=_C1184( C501 C1184 ) C501_=_C1193( C501 C1193 ) \nC501_=_C1194( C501 C1194 ) C501_=_C1195( C501 C1195 ) C501_=_C1196( C501 C1196 ) C501_=_C1197( C501 C1197 ) C501_=_C1198( C501 C1198 ) C501_=_C1199( C501 C1199 ) \nC501_=_C1200( C501 C1200 ) C501_=_C1201( C501 C1201 ) C501_=_C1204( C501 C1204 ) C502_=_C510( C502 C510 ) C502_=_C511( C502 C511 ) C502_=_C512( C502 C512 ) \nC502_=_C568( C502 C568 ) C502_=_C632( C502 C632 ) C502_=_C692( C502 C692 ) C502_=_C716( C502 C716 ) C502_=_C749( C502 C749 ) C502_=_C803( C502 C803 ) \nC502_=_C854( C502 C854 ) C502_=_C902( C502 C902 ) C502_=_C946( C502 C946 ) C502_=_C988( C502 C988 ) C502_=_C1173( C502 C1173 ) C502_=_C1193( C502 C1193 ) \nC502_=_C1205( C502 C1205 ) C502_=_C1206( C502 C1206 ) C502_=_C1207( C502 C1207 ) C502_=_C1208( C502 C1208 ) C502_=_C1209( C502 C1209 ) C510_=_C511( C510 C511 ) \nC510_=_C512( C510 C512 ) C510_=_C576( C510 C576 ) C510_=_C700( C510 C700 ) C510_=_C757( C510 C757 ) C510_=_C811( C510 C811 ) C510_=_C862( C510 C862 ) \nC510_=_C910( C510 C910 ) C510_=_C954( C510 C954 ) C510_=_C1035( C510 C1035 ) C510_=_C1070( C510 C1070 ) C510_=_C1102( C510 C1102 ) C510_=_C1131( C510 C1131 ) \nC510_=_C1158( C510 C1158 ) C510_=_C1219( C510 C1219 ) C510_=_C1233( C510 C1233 ) C510_=_C1244( C510 C1244 ) C510_=_C1251( C510 C1251 ) C511_=_C512( C511 C512 ) \nC511_=_C577( C511 C577 ) C511_=_C662( C511 C662 ) C511_=_C701( C511 C701 ) C511_=_C758( C511 C758 ) C511_=_C777( C511 C777 ) C511_=_C812( C511 C812 ) \nC511_=_C830( C511 C830 ) C511_=_C863( C511 C863 ) C511_=_C880( C511 C880 ) C511_=_C911( C511 C911 ) C511_=_C926( C511 C926 ) C511_=_C955( C511 C955 ) \nC511_=_C970( C511 C970 ) C511_=_C1036( C511 C1036 ) C511_=_C1071( C511 C1071 ) C511_=_C1082( C511 C1082 ) C511_=_C1103( C511 C1103 ) C511_=_C1113( C511 C1113 ) \nC511_=_C1132( C511 C1132 ) C511_=_C1142( C511 C1142 ) C511_=_C1159( C511 C1159 ) C511_=_C1167( C511 C1167 ) C511_=_C1190( C511 C1190 ) C511_=_C1209( C511 C1209 ) \nC511_=_C1220( C511 C1220 ) C511_=_C1225( C511 C1225 ) C511_=_C1234( C511 C1234 ) C511_=_C1238( C511 C1238 ) C511_=_C1245( C511 C1245 ) C511_=_C1248( C511 C1248 ) \nC511_=_C1253( C511 C1253 ) C511_=_C1258( C511 C1258 ) C511_=_C1259( C511 C1259 ) C512_=_C578( C512 C578 ) C512_=_C600( C512 C600 ) C512_=_C642( C512 C642 ) \nC512_=_C702( C512 C702 ) C512_=_C759( C512 C759 ) C512_=_C813( C512 C813 ) C512_=_C864( C512 C864 ) C512_=_C912( C512 C912 ) C512_=_C956( C512 C956 ) \nC512_=_C998( C512 C998 ) C512_=_C1183( C512 C1183 ) C512_=_C1204( C512 C1204 ) C512_=_C1221( C512 C1221 ) C512_=_C1235( C512 C1235 ) C512_=_C1246( C512 C1246 ) \nC512_=_C1254( C512 C1254 ) C512_=_C1258( C512 C1258 ) C513_=_C515( C513 C515 ) C513_=_C517( C513 C517 ) C513_=_C518( C513 C518 ) C513_=_C519( C513 C519 ) \nC513_=_C520( C513 C520 ) C513_=_C521( C513 C521 ) C513_=_C523( C513</w:t>
      </w:r>
    </w:p>
    <w:p>
      <w:pPr>
        <w:pStyle w:val="PreformattedText"/>
        <w:bidi w:val="0"/>
        <w:spacing w:before="0" w:after="0"/>
        <w:jc w:val="left"/>
        <w:rPr/>
      </w:pPr>
      <w:r>
        <w:rPr/>
        <w:t xml:space="preserve"> </w:t>
      </w:r>
      <w:r>
        <w:rPr/>
        <w:t>C523 ) C513_=_C524( C513 C524 ) C513_=_C525( C513 C525 ) C513_=_C526( C513 C526 ) \nC513_=_C527( C513 C527 ) C513_=_C530( C513 C530 ) C513_=_C531( C513 C531 ) C513_=_C532( C513 C532 ) C513_=_C533( C513 C533 ) C513_=_C537( C513 C537 ) \nC513_=_C538( C513 C538 ) C513_=_C539( C513 C539 ) C513_=_C542( C513 C542 ) C513_=_C544( C513 C544 ) C513_=_C553( C513 C553 ) C513_=_C554( C513 C554 ) \nC513_=_C555( C513 C555 ) C513_=_C556( C513 C556 ) C513_=_C557( C513 C557 ) C513_=_C559( C513 C559 ) C513_=_C560( C513 C560 ) C513_=_C561( C513 C561 ) \nC513_=_C563( C513 C563 ) C513_=_C564( C513 C564 ) C513_=_C565( C513 C565 ) C513_=_C566( C513 C566 ) C513_=_C567( C513 C567 ) C513_=_C568( C513 C568 ) \nC513_=_C576( C513 C576 ) C513_=_C577( C513 C577 ) C513_=_C578( C513 C578 ) C515_=_C517( C515 C517 ) C515_=_C518( C515 C518 ) C515_=_C519( C515 C519 ) \nC515_=_C520( C515 C520 ) C515_=_C521( C515 C521 ) C515_=_C523( C515 C523 ) C515_=_C524( C515 C524 ) C515_=_C525( C515 C525 ) C515_=_C526( C515 C526 ) \nC515_=_C527( C515 C527 ) C515_=_C530( C515 C530 ) C515_=_C531( C515 C531 ) C515_=_C532( C515 C532 ) C515_=_C533( C515 C533 ) C515_=_C580( C515 C580 ) \nC515_=_C605( C515 C605 ) C515_=_C665( C515 C665 ) C515_=_C666( C515 C666 ) C515_=_C668( C515 C668 ) C515_=_C677( C515 C677 ) C515_=_C678( C515 C678 ) \nC515_=_C679( C515 C679 ) C515_=_C680( C515 C680 ) C515_=_C681( C515 C681 ) C515_=_C683( C515 C683 ) C515_=_C684( C515 C684 ) C515_=_C685( C515 C685 ) \nC515_=_C687( C515 C687 ) C515_=_C688( C515 C688 ) C515_=_C689( C515 C689 ) C515_=_C690( C515 C690 ) C515_=_C691( C515 C691 ) C515_=_C692( C515 C692 ) \nC515_=_C700( C515 C700 ) C515_=_C701( C515 C701 ) C515_=_C702( C515 C702 ) C517_=_C518( C517 C518 ) C517_=_C519( C517 C519 ) C517_=_C520( C517 C520 ) \nC517_=_C521( C517 C521 ) C517_=_C523( C517 C523 ) C517_=_C524( C517 C524 ) C517_=_C525( C517 C525 ) C517_=_C526( C517 C526 ) C517_=_C527( C517 C527 ) \nC517_=_C530( C517 C530 ) C517_=_C531( C517 C531 ) C517_=_C532( C517 C532 ) C517_=_C533( C517 C533 ) C517_=_C581( C517 C581 ) C517_=_C607( C517 C607 ) \nC517_=_C703( C517 C703 ) C517_=_C724( C517 C724 ) C517_=_C725( C517 C725 ) C517_=_C734( C517 C734 ) C517_=_C735( C517 C735 ) C517_=_C736( C517 C736 ) \nC517_=_C737( C517 C737 ) C517_=_C738( C517 C738 ) C517_=_C740( C517 C740 ) C517_=_C741( C517 C741 ) C517_=_C742( C517 C742 ) C517_=_C744( C517 C744 ) \nC517_=_C745( C517 C745 ) C517_=_C746( C517 C746 ) C517_=_C747( C517 C747 ) C517_=_C748( C517 C748 ) C517_=_C749( C517 C749 ) C517_=_C757( C517 C757 ) \nC517_=_C758( C517 C758 ) C517_=_C759( C517 C759 ) C518_=_C519( C518 C519 ) C518_=_C520( C518 C520 ) C518_=_C521( C518 C521 ) C518_=_C523( C518 C523 ) \nC518_=_C524( C518 C524 ) C518_=_C525( C518 C525 ) C518_=_C526( C518 C526 ) C518_=_C527( C518 C527 ) C518_=_C530( C518 C530 ) C518_=_C531( C518 C531 ) \nC518_=_C532( C518 C532 ) C518_=_C533( C518 C533 ) C518_=_C582( C518 C582 ) C518_=_C609( C518 C609 ) C518_=_C704( C518 C704 ) C518_=_C760( C518 C760 ) \nC518_=_C781( C518 C781 ) C518_=_C788( C518 C788 ) C518_=_C789( C518 C789 ) C518_=_C790( C518 C790 ) C518_=_C791( C518 C791 ) C518_=_C792( C518 C792 ) \nC518_=_C794( C518 C794 ) C518_=_C795( C518 C795 ) C518_=_C796( C518 C796 ) C518_=_C798( C518 C798 ) C518_=_C799( C518 C799 ) C518_=_C800( C518 C800 ) \nC518_=_C801( C518 C801 ) C518_=_C802( C518 C802 ) C518_=_C803( C518 C803 ) C518_=_C811( C518 C811 ) C518_=_C812( C518 C812 ) C518_=_C813( C518 C813 ) \nC519_=_C520( C519 C520 ) C519_=_C521( C519 C521 ) C519_=_C523( C519 C523 ) C519_=_C524( C519 C524 ) C519_=_C525( C519 C525 ) C519_=_C526( C519 C526 ) \nC519_=_C527( C519 C527 ) C519_=_C530( C519 C530 ) C519_=_C531( C519 C531 ) C519_=_C532( C519 C532 ) C519_=_C533( C519 C533 ) C519_=_C583( C519 C583 ) \nC519_=_C611( C519 C611 ) C519_=_C705( C519 C705 ) C519_=_C761( C519 C761 ) C519_=_C834( C519 C834 ) C519_=_C839( C519 C839 ) C519_=_C840( C519 C840 ) \nC519_=_C841( C519 C841 ) C519_=_C842( C519 C842 ) C519_=_C843( C519 C843 ) C519_=_C845( C519 C845 ) C519_=_C846( C519 C846 ) C519_=_C847( C519 C847 ) \nC519_=_C849( C519 C849 ) C519_=_C850( C519 C850 ) C519_=_C851( C519 C851 ) C519_=_C852( C519 C852 ) C519_=_C853( C519 C853 ) C519_=_C854( C519 C854 ) \nC519_=_C862( C519 C862 ) C519_=_C863( C519 C863 ) C519_=_C864( C519 C864 ) C520_=_C521( C520 C521 ) C520_=_C523( C520 C523 ) C520_=_C524( C520 C524 ) \nC520_=_C525( C520 C525 ) C520_=_C526( C520 C526 ) C520_=_C527( C520 C527 ) C520_=_C530( C520 C530 ) C520_=_C531( C520 C531 ) C520_=_C532( C520 C532 ) \nC520_=_C533( C520 C533 ) C520_=_C584( C520 C584 ) C520_=_C613( C520 C613 ) C520_=_C706( C520 C706 ) C520_=_C762( C520 C762 ) C520_=_C884( C520 C884 ) \nC520_=_C887( C520 C887 ) C520_=_C888( C520 C888 ) C520_=_C889( C520 C889 ) C520_=_C890( C520 C890 ) C520_=_C891( C520 C891 ) C520_=_C893( C520 C893 ) \nC520_=_C894( C520 C894 ) C520_=_C895( C520 C895 ) C520_=_C897( C520 C897 ) C520_=_C898( C520 C898 ) C520_=_C899( C520 C899 ) C520_=_C900( C520 C900 ) \nC520_=_C901( C520 C901 ) C520_=_C902( C520 C902 ) C520_=_C910( C520 C910 ) C520_=_C911( C520 C911 ) C520_=_C912( C520 C912 ) C521_=_C523( C521 C523 ) \nC521_=_C524( C521 C524 ) C521_=_C525( C521 C525 ) C521_=_C526( C521 C526 ) C521_=_C527( C521 C527 ) C521_=_C530( C521 C530 ) C521_=_C531( C521 C531 ) \nC521_=_C532( C521 C532 ) C521_=_C533( C521 C533 ) C521_=_C585( C521 C585 ) C521_=_C615( C521 C615 ) C521_=_C707( C521 C707 ) C521_=_C763( C521 C763 ) \nC521_=_C930( C521 C930 ) C521_=_C931( C521 C931 ) C521_=_C932( C521 C932 ) C521_=_C933( C521 C933 ) C521_=_C934( C521 C934 ) C521_=_C935( C521 C935 ) \nC521_=_C937( C521 C937 ) C521_=_C938( C521 C938 ) C521_=_C939( C521 C939 ) C521_=_C941( C521 C941 ) C521_=_C942( C521 C942 ) C521_=_C943( C521 C943 ) \nC521_=_C944( C521 C944 ) C521_=_C945( C521 C945 ) C521_=_C946( C521 C946 ) C521_=_C954( C521 C954 ) C521_=_C955( C521 C955 ) C521_=_C956( C521 C956 ) \nC523_=_C524( C523 C524 ) C523_=_C525( C523 C525 ) C523_=_C526( C523 C526 ) C523_=_C527( C523 C527 ) C523_=_C530( C523 C530 ) C523_=_C531( C523 C531 ) \nC523_=_C532( C523 C532 ) C523_=_C533( C523 C533 ) C523_=_C555( C523 C555 ) C523_=_C587( C523 C587 ) C523_=_C619( C523 C619 ) C523_=_C650( C523 C650 ) \nC523_=_C679( C523 C679 ) C523_=_C709( C523 C709 ) C523_=_C736( C523 C736 ) C523_=_C790( C523 C790 ) C523_=_C818( C523 C818 ) C523_=_C841( C523 C841 ) \nC523_=_C868( C523 C868 ) C523_=_C889( C523 C889 ) C523_=_C915( C523 C915 ) C523_=_C933( C523 C933 ) C523_=_C958( C523 C958 ) C523_=_C975( C523 C975 ) \nC523_=_C999( C523 C999 ) C523_=_C1014( C523 C1014 ) C523_=_C1017( C523 C1017 ) C523_=_C1021( C523 C1021 ) C523_=_C1024( C523 C1024 ) C523_=_C1026( C523 C1026 ) \nC523_=_C1028( C523 C1028 ) C523_=_C1029( C523 C1029 ) C523_=_C1030( C523 C1030 ) C523_=_C1031( C523 C1031 ) C523_=_C1032( C523 C1032 ) C523_=_C1033( C523 C1033 ) \nC523_=_C1034( C523 C1034 ) C523_=_C1035( C523 C1035 ) C523_=_C1036( C523 C1036 ) C524_=_C525( C524 C525 ) C524_=_C526( C524 C526 ) C524_=_C527( C524 C527 ) \nC524_=_C530( C524 C530 ) C524_=_C531( C524 C531 ) C524_=_C532( C524 C532 ) C524_=_C533( C524 C533 ) C524_=_C557( C524 C557 ) C524_=_C589( C524 C589 ) \nC524_=_C621( C524 C621 ) C524_=_C651( C524 C651 ) C524_=_C681( C524 C681 ) C524_=_C710( C524 C710 ) C524_=_C738( C524 C738 ) C524_=_C792( C524 C792 ) \nC524_=_C819( C524 C819 ) C524_=_C843( C524 C843 ) C524_=_C869( C524 C869 ) C524_=_C891( C524 C891 ) C524_=_C916( C524 C916 ) C524_=_C935( C524 C935 ) \nC524_=_C959( C524 C959 ) C524_=_C977( C524 C977 ) C524_=_C1000( C524 C1000 ) C524_=_C1038( C524 C1038 ) C524_=_C1051( C524 C1051 ) C524_=_C1056( C524 C1056 ) \nC524_=_C1059( C524 C1059 ) C524_=_C1061( C524 C1061 ) C524_=_C1063( C524 C1063 ) C524_=_C1064( C524 C1064 ) C524_=_C1065( C524 C1065 ) C524_=_C1066( C524 C1066 ) \nC524_=_C1067( C524 C1067 ) C524_=_C1068( C524 C1068 ) C524_=_C1069( C524 C1069 ) C524_=_C1070( C524 C1070 ) C524_=_C1071( C524 C1071 ) C525_=_C526( C525 C526 ) \nC525_=_C527( C525 C527 ) C525_=_C530( C525 C530 ) C525_=_C531( C525 C531 ) C525_=_C532( C525 C532 ) C525_=_C533( C525 C533 ) C525_=_C559( C525 C559 ) \nC525_=_C590( C525 C590 ) C525_=_C623( C525 C623 ) C525_=_C653( C525 C653 ) C525_=_C683( C525 C683 ) C525_=_C711( C525 C711 ) C525_=_C740( C525 C740 ) \nC525_=_C794( C525 C794 ) C525_=_C820( C525 C820 ) C525_=_C845( C525 C845 ) C525_=_C870( C525 C870 ) C525_=_C893( C525 C893 ) C525_=_C917( C525 C917 ) \nC525_=_C937( C525 C937 ) C525_=_C960( C525 C960 ) C525_=_C979( C525 C979 ) C525_=_C1001( C525 C1001 ) C525_=_C1039( C525 C1039 ) C525_=_C1073( C525 C1073 ) \nC525_=_C1088( C525 C1088 ) C525_=_C1091( C525 C1091 ) C525_=_C1093( C525 C1093 ) C525_=_C1095( C525 C1095 ) C525_=_C1096( C525 C1096 ) C525_=_C1097( C525 C1097 ) \nC525_=_C1098( C525 C1098 ) C525_=_C1099( C525 C1099 ) C525_=_C1100( C525 C1100 ) C525_=_C1101( C525 C1101 ) C525_=_C1102( C525 C1102 ) C525_=_C1103( C525 C1103 ) \nC526_=_C527( C526 C527 ) C526_=_C530( C526 C530 ) C526_=_C531( C526 C531 ) C526_=_C532( C526 C532 ) C526_=_C533( C526 C533 ) C526_=_C561( C526 C561 ) \nC526_=_C591( C526 C591 ) C526_=_C625( C526 C625 ) C526_=_C654( C526 C654 ) C526_=_C685( C526 C685 ) C526_=_C712( C526 C712 ) C526_=_C742( C526 C742 ) \nC526_=_C796( C526 C796 ) C526_=_C821( C526 C821 ) C526_=_C847( C526 C847 ) C526_=_C871( C526 C871 ) C526_=_C895( C526 C895 ) C526_=_C918( C526 C918 ) \nC526_=_C939( C526 C939 ) C526_=_C961( C526 C961 ) C526_=_C981( C526 C981 ) C526_=_C1002( C526 C1002 ) C526_=_C1040( C526 C1040 ) C526_=_C1074( C526 C1074 ) \nC526_=_C1116( C526 C1116 ) C526_=_C1120( C526 C1120 ) C526_=_C1122( C526 C1122 ) C526_=_C1124( C526 C1124 ) C526_=_C1125( C526 C1125 ) C526_=_C1126( C526 C1126 ) \nC526_=_C1127( C526 C1127 ) C526_=_C1128( C526 C1128 ) C526_=_C1129( C526 C1129 ) C526_=_C1130( C526 C1130 ) C526_=_C1131( C526 C1131 ) C526_=_C1132( C526 C1132 ) \nC527_=_C530( C527 C530 ) C527_=_C531( C527 C531 ) C527_=_C532( C527 C532 ) C527_=_C533( C527 C533 ) C527_=_C563( C527 C563</w:t>
      </w:r>
    </w:p>
    <w:p>
      <w:pPr>
        <w:pStyle w:val="PreformattedText"/>
        <w:bidi w:val="0"/>
        <w:spacing w:before="0" w:after="0"/>
        <w:jc w:val="left"/>
        <w:rPr/>
      </w:pPr>
      <w:r>
        <w:rPr/>
        <w:t xml:space="preserve"> </w:t>
      </w:r>
      <w:r>
        <w:rPr/>
        <w:t>) C527_=_C592( C527 C592 ) \nC527_=_C627( C527 C627 ) C527_=_C655( C527 C655 ) C527_=_C687( C527 C687 ) C527_=_C713( C527 C713 ) C527_=_C744( C527 C744 ) C527_=_C798( C527 C798 ) \nC527_=_C822( C527 C822 ) C527_=_C849( C527 C849 ) C527_=_C872( C527 C872 ) C527_=_C897( C527 C897 ) C527_=_C919( C527 C919 ) C527_=_C941( C527 C941 ) \nC527_=_C962( C527 C962 ) C527_=_C983( C527 C983 ) C527_=_C1003( C527 C1003 ) C527_=_C1041( C527 C1041 ) C527_=_C1075( C527 C1075 ) C527_=_C1134( C527 C1134 ) \nC527_=_C1147( C527 C1147 ) C527_=_C1149( C527 C1149 ) C527_=_C1151( C527 C1151 ) C527_=_C1152( C527 C1152 ) C527_=_C1153( C527 C1153 ) C527_=_C1154( C527 C1154 ) \nC527_=_C1155( C527 C1155 ) C527_=_C1156( C527 C1156 ) C527_=_C1157( C527 C1157 ) C527_=_C1158( C527 C1158 ) C527_=_C1159( C527 C1159 ) C530_=_C531( C530 C531 ) \nC530_=_C532( C530 C532 ) C530_=_C533( C530 C533 ) C530_=_C595( C530 C595 ) C530_=_C633( C530 C633 ) C530_=_C717( C530 C717 ) C530_=_C773( C530 C773 ) \nC530_=_C989( C530 C989 ) C530_=_C1006( C530 C1006 ) C530_=_C1028( C530 C1028 ) C530_=_C1044( C530 C1044 ) C530_=_C1063( C530 C1063 ) C530_=_C1095( C530 C1095 ) \nC530_=_C1109( C530 C1109 ) C530_=_C1124( C530 C1124 ) C530_=_C1151( C530 C1151 ) C530_=_C1163( C530 C1163 ) C530_=_C1174( C530 C1174 ) C530_=_C1185( C530 C1185 ) \nC530_=_C1195( C530 C1195 ) C530_=_C1205( C530 C1205 ) C530_=_C1213( C530 C1213 ) C530_=_C1219( C530 C1219 ) C530_=_C1220( C530 C1220 ) C530_=_C1221( C530 C1221 ) \nC531_=_C532( C531 C532 ) C531_=_C533( C531 C533 ) C531_=_C596( C531 C596 ) C531_=_C635( C531 C635 ) C531_=_C718( C531 C718 ) C531_=_C774( C531 C774 ) \nC531_=_C991( C531 C991 ) C531_=_C1007( C531 C1007 ) C531_=_C1030( C531 C1030 ) C531_=_C1045( C531 C1045 ) C531_=_C1065( C531 C1065 ) C531_=_C1097( C531 C1097 ) \nC531_=_C1110( C531 C1110 ) C531_=_C1126( C531 C1126 ) C531_=_C1153( C531 C1153 ) C531_=_C1164( C531 C1164 ) C531_=_C1176( C531 C1176 ) C531_=_C1187( C531 C1187 ) \nC531_=_C1197( C531 C1197 ) C531_=_C1206( C531 C1206 ) C531_=_C1229( C531 C1229 ) C531_=_C1233( C531 C1233 ) C531_=_C1234( C531 C1234 ) C531_=_C1235( C531 C1235 ) \nC532_=_C533( C532 C533 ) C532_=_C597( C532 C597 ) C532_=_C637( C532 C637 ) C532_=_C719( C532 C719 ) C532_=_C775( C532 C775 ) C532_=_C993( C532 C993 ) \nC532_=_C1008( C532 C1008 ) C532_=_C1032( C532 C1032 ) C532_=_C1046( C532 C1046 ) C532_=_C1067( C532 C1067 ) C532_=_C1099( C532 C1099 ) C532_=_C1111( C532 C1111 ) \nC532_=_C1128( C532 C1128 ) C532_=_C1155( C532 C1155 ) C532_=_C1165( C532 C1165 ) C532_=_C1178( C532 C1178 ) C532_=_C1188( C532 C1188 ) C532_=_C1199( C532 C1199 ) \nC532_=_C1207( C532 C1207 ) C532_=_C1242( C532 C1242 ) C532_=_C1244( C532 C1244 ) C532_=_C1245( C532 C1245 ) C532_=_C1246( C532 C1246 ) C533_=_C598( C533 C598 ) \nC533_=_C639( C533 C639 ) C533_=_C720( C533 C720 ) C533_=_C776( C533 C776 ) C533_=_C995( C533 C995 ) C533_=_C1009( C533 C1009 ) C533_=_C1034( C533 C1034 ) \nC533_=_C1047( C533 C1047 ) C533_=_C1069( C533 C1069 ) C533_=_C1101( C533 C1101 ) C533_=_C1112( C533 C1112 ) C533_=_C1130( C533 C1130 ) C533_=_C1157( C533 C1157 ) \nC533_=_C1166( C533 C1166 ) C533_=_C1180( C533 C1180 ) C533_=_C1189( C533 C1189 ) C533_=_C1201( C533 C1201 ) C533_=_C1208( C533 C1208 ) C533_=_C1251( C533 C1251 ) \nC533_=_C1252( C533 C1252 ) C533_=_C1253( C533 C1253 ) C533_=_C1254( C533 C1254 ) C537_=_C538( C537 C538 ) C537_=_C539( C537 C539 ) C537_=_C542( C537 C542 ) \nC537_=_C544( C537 C544 ) C537_=_C553( C537 C553 ) C537_=_C554( C537 C554 ) C537_=_C555( C537 C555 ) C537_=_C556( C537 C556 ) C537_=_C557( C537 C557 ) \nC537_=_C559( C537 C559 ) C537_=_C560( C537 C560 ) C537_=_C561( C537 C561 ) C537_=_C563( C537 C563 ) C537_=_C564( C537 C564 ) C537_=_C565( C537 C565 ) \nC537_=_C566( C537 C566 ) C537_=_C567( C537 C567 ) C537_=_C568( C537 C568 ) C537_=_C576( C537 C576 ) C537_=_C577( C537 C577 ) C537_=_C578( C537 C578 ) \nC537_=_C580( C537 C580 ) C537_=_C581( C537 C581 ) C537_=_C582( C537 C582 ) C537_=_C583( C537 C583 ) C537_=_C584( C537 C584 ) C537_=_C585( C537 C585 ) \nC537_=_C587( C537 C587 ) C537_=_C589( C537 C589 ) C537_=_C590( C537 C590 ) C537_=_C591( C537 C591 ) C537_=_C592( C537 C592 ) C537_=_C595( C537 C595 ) \nC537_=_C596( C537 C596 ) C537_=_C597( C537 C597 ) C537_=_C598( C537 C598 ) C537_=_C600( C537 C600 ) C538_=_C539( C538 C539 ) C538_=_C542( C538 C542 ) \nC538_=_C544( C538 C544 ) C538_=_C553( C538 C553 ) C538_=_C554( C538 C554 ) C538_=_C555( C538 C555 ) C538_=_C556( C538 C556 ) C538_=_C557( C538 C557 ) \nC538_=_C559( C538 C559 ) C538_=_C560( C538 C560 ) C538_=_C561( C538 C561 ) C538_=_C563( C538 C563 ) C538_=_C564( C538 C564 ) C538_=_C565( C538 C565 ) \nC538_=_C566( C538 C566 ) C538_=_C567( C538 C567 ) C538_=_C568( C538 C568 ) C538_=_C576( C538 C576 ) C538_=_C577( C538 C577 ) C538_=_C578( C538 C578 ) \nC539_=_C542( C539 C542 ) C539_=_C544( C539 C544 ) C539_=_C553( C539 C553 ) C539_=_C554( C539 C554 ) C539_=_C555( C539 C555 ) C539_=_C556( C539 C556 ) \nC539_=_C557( C539 C557 ) C539_=_C559( C539 C559 ) C539_=_C560( C539 C560 ) C539_=_C561( C539 C561 ) C539_=_C563( C539 C563 ) C539_=_C564( C539 C564 ) \nC539_=_C565( C539 C565 ) C539_=_C566( C539 C566 ) C539_=_C567( C539 C567 ) C539_=_C568( C539 C568 ) C539_=_C576( C539 C576 ) C539_=_C577( C539 C577 ) \nC539_=_C578( C539 C578 ) C539_=_C603( C539 C603 ) C539_=_C604( C539 C604 ) C539_=_C605( C539 C605 ) C539_=_C607( C539 C607 ) C539_=_C608( C539 C608 ) \nC539_=_C609( C539 C609 ) C539_=_C610( C539 C610 ) C539_=_C611( C539 C611 ) C539_=_C612( C539 C612 ) C539_=_C613( C539 C613 ) C539_=_C614( C539 C614 ) \nC539_=_C615( C539 C615 ) C539_=_C616( C539 C616 ) C539_=_C619( C539 C619 ) C539_=_C621( C539 C621 ) C539_=_C622( C539 C622 ) C539_=_C623( C539 C623 ) \nC539_=_C624( C539 C624 ) C539_=_C625( C539 C625 ) C539_=_C626( C539 C626 ) C539_=_C627( C539 C627 ) C539_=_C628( C539 C628 ) C539_=_C630( C539 C630 ) \nC539_=_C632( C539 C632 ) C539_=_C633( C539 C633 ) C539_=_C634( C539 C634 ) C539_=_C635( C539 C635 ) C539_=_C636( C539 C636 ) C539_=_C637( C539 C637 ) \nC539_=_C638( C539 C638 ) C539_=_C639( C539 C639 ) C539_=_C642( C539 C642 ) C542_=_C544( C542 C544 ) C542_=_C553( C542 C553 ) C542_=_C554( C542 C554 ) \nC542_=_C555( C542 C555 ) C542_=_C556( C542 C556 ) C542_=_C557( C542 C557 ) C542_=_C559( C542 C559 ) C542_=_C560( C542 C560 ) C542_=_C561( C542 C561 ) \nC542_=_C563( C542 C563 ) C542_=_C564( C542 C564 ) C542_=_C565( C542 C565 ) C542_=_C566( C542 C566 ) C542_=_C567( C542 C567 ) C542_=_C568( C542 C568 ) \nC542_=_C576( C542 C576 ) C542_=_C577( C542 C577 ) C542_=_C578( C542 C578 ) C542_=_C665( C542 C665 ) C542_=_C703( C542 C703 ) C542_=_C704( C542 C704 ) \nC542_=_C705( C542 C705 ) C542_=_C706( C542 C706 ) C542_=_C707( C542 C707 ) C542_=_C709( C542 C709 ) C542_=_C710( C542 C710 ) C542_=_C711( C542 C711 ) \nC542_=_C712( C542 C712 ) C542_=_C713( C542 C713 ) C542_=_C716( C542 C716 ) C542_=_C717( C542 C717 ) C542_=_C718( C542 C718 ) C542_=_C719( C542 C719 ) \nC542_=_C720( C542 C720 ) C544_=_C553( C544 C553 ) C544_=_C554( C544 C554 ) C544_=_C555( C544 C555 ) C544_=_C556( C544 C556 ) C544_=_C557( C544 C557 ) \nC544_=_C559( C544 C559 ) C544_=_C560( C544 C560 ) C544_=_C561( C544 C561 ) C544_=_C563( C544 C563 ) C544_=_C564( C544 C564 ) C544_=_C565( C544 C565 ) \nC544_=_C566( C544 C566 ) C544_=_C567( C544 C567 ) C544_=_C568( C544 C568 ) C544_=_C576( C544 C576 ) C544_=_C577( C544 C577 ) C544_=_C578( C544 C578 ) \nC544_=_C608( C544 C608 ) C544_=_C668( C544 C668 ) C544_=_C724( C544 C724 ) C544_=_C760( C544 C760 ) C544_=_C761( C544 C761 ) C544_=_C762( C544 C762 ) \nC544_=_C763( C544 C763 ) C544_=_C764( C544 C764 ) C544_=_C765( C544 C765 ) C544_=_C771( C544 C771 ) C544_=_C772( C544 C772 ) C544_=_C773( C544 C773 ) \nC544_=_C774( C544 C774 ) C544_=_C775( C544 C775 ) C544_=_C776( C544 C776 ) C544_=_C777( C544 C777 ) C553_=_C554( C553 C554 ) C553_=_C555( C553 C555 ) \nC553_=_C556( C553 C556 ) C553_=_C557( C553 C557 ) C553_=_C559( C553 C559 ) C553_=_C560( C553 C560 ) C553_=_C561( C553 C561 ) C553_=_C563( C553 C563 ) \nC553_=_C564( C553 C564 ) C553_=_C565( C553 C565 ) C553_=_C566( C553 C566 ) C553_=_C567( C553 C567 ) C553_=_C568( C553 C568 ) C553_=_C576( C553 C576 ) \nC553_=_C577( C553 C577 ) C553_=_C578( C553 C578 ) C553_=_C649( C553 C649 ) C553_=_C677( C553 C677 ) C553_=_C734( C553 C734 ) C553_=_C764( C553 C764 ) \nC553_=_C788( C553 C788 ) C553_=_C817( C553 C817 ) C553_=_C839( C553 C839 ) C553_=_C867( C553 C867 ) C553_=_C887( C553 C887 ) C553_=_C914( C553 C914 ) \nC553_=_C931( C553 C931 ) C553_=_C957( C553 C957 ) C553_=_C974( C553 C974 ) C553_=_C975( C553 C975 ) C553_=_C977( C553 C977 ) C553_=_C978( C553 C978 ) \nC553_=_C979( C553 C979 ) C553_=_C980( C553 C980 ) C553_=_C981( C553 C981 ) C553_=_C982( C553 C982 ) C553_=_C983( C553 C983 ) C553_=_C984( C553 C984 ) \nC553_=_C986( C553 C986 ) C553_=_C988( C553 C988 ) C553_=_C989( C553 C989 ) C553_=_C990( C553 C990 ) C553_=_C991( C553 C991 ) C553_=_C992( C553 C992 ) \nC553_=_C993( C553 C993 ) C553_=_C994( C553 C994 ) C553_=_C995( C553 C995 ) C553_=_C998( C553 C998 ) C554_=_C555( C554 C555 ) C554_=_C556( C554 C556 ) \nC554_=_C557( C554 C557 ) C554_=_C559( C554 C559 ) C554_=_C560( C554 C560 ) C554_=_C561( C554 C561 ) C554_=_C563( C554 C563 ) C554_=_C564( C554 C564 ) \nC554_=_C565( C554 C565 ) C554_=_C566( C554 C566 ) C554_=_C567( C554 C567 ) C554_=_C568( C554 C568 ) C554_=_C576( C554 C576 ) C554_=_C577( C554 C577 ) \nC554_=_C578( C554 C578 ) C554_=_C678( C554 C678 ) C554_=_C735( C554 C735 ) C554_=_C765( C554 C765 ) C554_=_C789( C554 C789 ) C554_=_C840( C554 C840 ) \nC554_=_C888( C554 C888 ) C554_=_C932( C554 C932 ) C554_=_C999( C554 C999 ) C554_=_C1000( C554 C1000 ) C554_=_C1001( C554 C1001 ) C554_=_C1002( C554 C1002 ) \nC554_=_C1003( C554 C1003 ) C554_=_C1006( C554 C1006 ) C554_=_C1007( C554 C1007 ) C554_=_C1008( C554 C1008 ) C554_=_C1009( C554 C1009 ) C555_=_C556( C555 C556 ) \nC555_=_C557( C555 C557 ) C555_=_C559( C555 C559 ) C555_=_C560( C555 C560 ) C555_=_C561( C555 C561 ) C555_=_C563(</w:t>
      </w:r>
    </w:p>
    <w:p>
      <w:pPr>
        <w:pStyle w:val="PreformattedText"/>
        <w:bidi w:val="0"/>
        <w:spacing w:before="0" w:after="0"/>
        <w:jc w:val="left"/>
        <w:rPr/>
      </w:pPr>
      <w:r>
        <w:rPr/>
        <w:t xml:space="preserve"> </w:t>
      </w:r>
      <w:r>
        <w:rPr/>
        <w:t>C555 C563 ) C555_=_C564( C555 C564 ) \nC555_=_C565( C555 C565 ) C555_=_C566( C555 C566 ) C555_=_C567( C555 C567 ) C555_=_C568( C555 C568 ) C555_=_C576( C555 C576 ) C555_=_C577( C555 C577 ) \nC555_=_C578( C555 C578 ) C555_=_C587( C555 C587 ) C555_=_C619( C555 C619 ) C555_=_C650( C555 C650 ) C555_=_C679( C555 C679 ) C555_=_C709( C555 C709 ) \nC555_=_C736( C555 C736 ) C555_=_C790( C555 C790 ) C555_=_C818( C555 C818 ) C555_=_C841( C555 C841 ) C555_=_C868( C555 C868 ) C555_=_C889( C555 C889 ) \nC555_=_C915( C555 C915 ) C555_=_C933( C555 C933 ) C555_=_C958( C555 C958 ) C555_=_C975( C555 C975 ) C555_=_C999( C555 C999 ) C555_=_C1014( C555 C1014 ) \nC555_=_C1017( C555 C1017 ) C555_=_C1021( C555 C1021 ) C555_=_C1024( C555 C1024 ) C555_=_C1026( C555 C1026 ) C555_=_C1028( C555 C1028 ) C555_=_C1029( C555 C1029 ) \nC555_=_C1030( C555 C1030 ) C555_=_C1031( C555 C1031 ) C555_=_C1032( C555 C1032 ) C555_=_C1033( C555 C1033 ) C555_=_C1034( C555 C1034 ) C555_=_C1035( C555 C1035 ) \nC555_=_C1036( C555 C1036 ) C556_=_C557( C556 C557 ) C556_=_C559( C556 C559 ) C556_=_C560( C556 C560 ) C556_=_C561( C556 C561 ) C556_=_C563( C556 C563 ) \nC556_=_C564( C556 C564 ) C556_=_C565( C556 C565 ) C556_=_C566( C556 C566 ) C556_=_C567( C556 C567 ) C556_=_C568( C556 C568 ) C556_=_C576( C556 C576 ) \nC556_=_C577( C556 C577 ) C556_=_C578( C556 C578 ) C556_=_C680( C556 C680 ) C556_=_C737( C556 C737 ) C556_=_C791( C556 C791 ) C556_=_C842( C556 C842 ) \nC556_=_C890( C556 C890 ) C556_=_C934( C556 C934 ) C556_=_C1014( C556 C1014 ) C556_=_C1038( C556 C1038 ) C556_=_C1039( C556 C1039 ) C556_=_C1040( C556 C1040 ) \nC556_=_C1041( C556 C1041 ) C556_=_C1044( C556 C1044 ) C556_=_C1045( C556 C1045 ) C556_=_C1046( C556 C1046 ) C556_=_C1047( C556 C1047 ) C557_=_C559( C557 C559 ) \nC557_=_C560( C557 C560 ) C557_=_C561( C557 C561 ) C557_=_C563( C557 C563 ) C557_=_C564( C557 C564 ) C557_=_C565( C557 C565 ) C557_=_C566( C557 C566 ) \nC557_=_C567( C557 C567 ) C557_=_C568( C557 C568 ) C557_=_C576( C557 C576 ) C557_=_C577( C557 C577 ) C557_=_C578( C557 C578 ) C557_=_C589( C557 C589 ) \nC557_=_C621( C557 C621 ) C557_=_C651( C557 C651 ) C557_=_C681( C557 C681 ) C557_=_C710( C557 C710 ) C557_=_C738( C557 C738 ) C557_=_C792( C557 C792 ) \nC557_=_C819( C557 C819 ) C557_=_C843( C557 C843 ) C557_=_C869( C557 C869 ) C557_=_C891( C557 C891 ) C557_=_C916( C557 C916 ) C557_=_C935( C557 C935 ) \nC557_=_C959( C557 C959 ) C557_=_C977( C557 C977 ) C557_=_C1000( C557 C1000 ) C557_=_C1038( C557 C1038 ) C557_=_C1051( C557 C1051 ) C557_=_C1056( C557 C1056 ) \nC557_=_C1059( C557 C1059 ) C557_=_C1061( C557 C1061 ) C557_=_C1063( C557 C1063 ) C557_=_C1064( C557 C1064 ) C557_=_C1065( C557 C1065 ) C557_=_C1066( C557 C1066 ) \nC557_=_C1067( C557 C1067 ) C557_=_C1068( C557 C1068 ) C557_=_C1069( C557 C1069 ) C557_=_C1070( C557 C1070 ) C557_=_C1071( C557 C1071 ) C559_=_C560( C559 C560 ) \nC559_=_C561( C559 C561 ) C559_=_C563( C559 C563 ) C559_=_C564( C559 C564 ) C559_=_C565( C559 C565 ) C559_=_C566( C559 C566 ) C559_=_C567( C559 C567 ) \nC559_=_C568( C559 C568 ) C559_=_C576( C559 C576 ) C559_=_C577( C559 C577 ) C559_=_C578( C559 C578 ) C559_=_C590( C559 C590 ) C559_=_C623( C559 C623 ) \nC559_=_C653( C559 C653 ) C559_=_C683( C559 C683 ) C559_=_C711( C559 C711 ) C559_=_C740( C559 C740 ) C559_=_C794( C559 C794 ) C559_=_C820( C559 C820 ) \nC559_=_C845( C559 C845 ) C559_=_C870( C559 C870 ) C559_=_C893( C559 C893 ) C559_=_C917( C559 C917 ) C559_=_C937( C559 C937 ) C559_=_C960( C559 C960 ) \nC559_=_C979( C559 C979 ) C559_=_C1001( C559 C1001 ) C559_=_C1039( C559 C1039 ) C559_=_C1073( C559 C1073 ) C559_=_C1088( C559 C1088 ) C559_=_C1091( C559 C1091 ) \nC559_=_C1093( C559 C1093 ) C559_=_C1095( C559 C1095 ) C559_=_C1096( C559 C1096 ) C559_=_C1097( C559 C1097 ) C559_=_C1098( C559 C1098 ) C559_=_C1099( C559 C1099 ) \nC559_=_C1100( C559 C1100 ) C559_=_C1101( C559 C1101 ) C559_=_C1102( C559 C1102 ) C559_=_C1103( C559 C1103 ) C560_=_C561( C560 C561 ) C560_=_C563( C560 C563 ) \nC560_=_C564( C560 C564 ) C560_=_C565( C560 C565 ) C560_=_C566( C560 C566 ) C560_=_C567( C560 C567 ) C560_=_C568( C560 C568 ) C560_=_C576( C560 C576 ) \nC560_=_C577( C560 C577 ) C560_=_C578( C560 C578 ) C560_=_C624( C560 C624 ) C560_=_C684( C560 C684 ) C560_=_C741( C560 C741 ) C560_=_C795( C560 C795 ) \nC560_=_C846( C560 C846 ) C560_=_C894( C560 C894 ) C560_=_C938( C560 C938 ) C560_=_C980( C560 C980 ) C560_=_C1107( C560 C1107 ) C560_=_C1108( C560 C1108 ) \nC560_=_C1109( C560 C1109 ) C560_=_C1110( C560 C1110 ) C560_=_C1111( C560 C1111 ) C560_=_C1112( C560 C1112 ) C560_=_C1113( C560 C1113 ) C561_=_C563( C561 C563 ) \nC561_=_C564( C561 C564 ) C561_=_C565( C561 C565 ) C561_=_C566( C561 C566 ) C561_=_C567( C561 C567 ) C561_=_C568( C561 C568 ) C561_=_C576( C561 C576 ) \nC561_=_C577( C561 C577 ) C561_=_C578( C561 C578 ) C561_=_C591( C561 C591 ) C561_=_C625( C561 C625 ) C561_=_C654( C561 C654 ) C561_=_C685( C561 C685 ) \nC561_=_C712( C561 C712 ) C561_=_C742( C561 C742 ) C561_=_C796( C561 C796 ) C561_=_C821( C561 C821 ) C561_=_C847( C561 C847 ) C561_=_C871( C561 C871 ) \nC561_=_C895( C561 C895 ) C561_=_C918( C561 C918 ) C561_=_C939( C561 C939 ) C561_=_C961( C561 C961 ) C561_=_C981( C561 C981 ) C561_=_C1002( C561 C1002 ) \nC561_=_C1040( C561 C1040 ) C561_=_C1074( C561 C1074 ) C561_=_C1116( C561 C1116 ) C561_=_C1120( C561 C1120 ) C561_=_C1122( C561 C1122 ) C561_=_C1124( C561 C1124 ) \nC561_=_C1125( C561 C1125 ) C561_=_C1126( C561 C1126 ) C561_=_C1127( C561 C1127 ) C561_=_C1128( C561 C1128 ) C561_=_C1129( C561 C1129 ) C561_=_C1130( C561 C1130 ) \nC561_=_C1131( C561 C1131 ) C561_=_C1132( C561 C1132 ) C563_=_C564( C563 C564 ) C563_=_C565( C563 C565 ) C563_=_C566( C563 C566 ) C563_=_C567( C563 C567 ) \nC563_=_C568( C563 C568 ) C563_=_C576( C563 C576 ) C563_=_C577( C563 C577 ) C563_=_C578( C563 C578 ) C563_=_C592( C563 C592 ) C563_=_C627( C563 C627 ) \nC563_=_C655( C563 C655 ) C563_=_C687( C563 C687 ) C563_=_C713( C563 C713 ) C563_=_C744( C563 C744 ) C563_=_C798( C563 C798 ) C563_=_C822( C563 C822 ) \nC563_=_C849( C563 C849 ) C563_=_C872( C563 C872 ) C563_=_C897( C563 C897 ) C563_=_C919( C563 C919 ) C563_=_C941( C563 C941 ) C563_=_C962( C563 C962 ) \nC563_=_C983( C563 C983 ) C563_=_C1003( C563 C1003 ) C563_=_C1041( C563 C1041 ) C563_=_C1075( C563 C1075 ) C563_=_C1134( C563 C1134 ) C563_=_C1147( C563 C1147 ) \nC563_=_C1149( C563 C1149 ) C563_=_C1151( C563 C1151 ) C563_=_C1152( C563 C1152 ) C563_=_C1153( C563 C1153 ) C563_=_C1154( C563 C1154 ) C563_=_C1155( C563 C1155 ) \nC563_=_C1156( C563 C1156 ) C563_=_C1157( C563 C1157 ) C563_=_C1158( C563 C1158 ) C563_=_C1159( C563 C1159 ) C564_=_C565( C564 C565 ) C564_=_C566( C564 C566 ) \nC564_=_C567( C564 C567 ) C564_=_C568( C564 C568 ) C564_=_C576( C564 C576 ) C564_=_C577( C564 C577 ) C564_=_C578( C564 C578 ) C564_=_C628( C564 C628 ) \nC564_=_C688( C564 C688 ) C564_=_C745( C564 C745 ) C564_=_C799( C564 C799 ) C564_=_C850( C564 C850 ) C564_=_C898( C564 C898 ) C564_=_C942( C564 C942 ) \nC564_=_C963( C564 C963 ) C564_=_C984( C564 C984 ) C564_=_C1161( C564 C1161 ) C564_=_C1162( C564 C1162 ) C564_=_C1163( C564 C1163 ) C564_=_C1164( C564 C1164 ) \nC564_=_C1165( C564 C1165 ) C564_=_C1166( C564 C1166 ) C564_=_C1167( C564 C1167 ) C565_=_C566( C565 C566 ) C565_=_C567( C565 C567 ) C565_=_C568( C565 C568 ) \nC565_=_C576( C565 C576 ) C565_=_C577( C565 C577 ) C565_=_C578( C565 C578 ) C565_=_C656( C565 C656 ) C565_=_C689( C565 C689 ) C565_=_C746( C565 C746 ) \nC565_=_C771( C565 C771 ) C565_=_C800( C565 C800 ) C565_=_C823( C565 C823 ) C565_=_C851( C565 C851 ) C565_=_C873( C565 C873 ) C565_=_C899( C565 C899 ) \nC565_=_C920( C565 C920 ) C565_=_C943( C565 C943 ) C565_=_C964( C565 C964 ) C565_=_C1024( C565 C1024 ) C565_=_C1059( C565 C1059 ) C565_=_C1076( C565 C1076 ) \nC565_=_C1091( C565 C1091 ) C565_=_C1107( C565 C1107 ) C565_=_C1120( C565 C1120 ) C565_=_C1135( C565 C1135 ) C565_=_C1147( C565 C1147 ) C565_=_C1161( C565 C1161 ) \nC565_=_C1170( C565 C1170 ) C565_=_C1171( C565 C1171 ) C565_=_C1173( C565 C1173 ) C565_=_C1174( C565 C1174 ) C565_=_C1175( C565 C1175 ) C565_=_C1176( C565 C1176 ) \nC565_=_C1177( C565 C1177 ) C565_=_C1178( C565 C1178 ) C565_=_C1179( C565 C1179 ) C565_=_C1180( C565 C1180 ) C565_=_C1183( C565 C1183 ) C566_=_C567( C566 C567 ) \nC566_=_C568( C566 C568 ) C566_=_C576( C566 C576 ) C566_=_C577( C566 C577 ) C566_=_C578( C566 C578 ) C566_=_C630( C566 C630 ) C566_=_C690( C566 C690 ) \nC566_=_C747( C566 C747 ) C566_=_C801( C566 C801 ) C566_=_C852( C566 C852 ) C566_=_C900( C566 C900 ) C566_=_C944( C566 C944 ) C566_=_C986( C566 C986 ) \nC566_=_C1170( C566 C1170 ) C566_=_C1184( C566 C1184 ) C566_=_C1185( C566 C1185 ) C566_=_C1186( C566 C1186 ) C566_=_C1187( C566 C1187 ) C566_=_C1188( C566 C1188 ) \nC566_=_C1189( C566 C1189 ) C566_=_C1190( C566 C1190 ) C567_=_C568( C567 C568 ) C567_=_C576( C567 C576 ) C567_=_C577( C567 C577 ) C567_=_C578( C567 C578 ) \nC567_=_C657( C567 C657 ) C567_=_C691( C567 C691 ) C567_=_C748( C567 C748 ) C567_=_C772( C567 C772 ) C567_=_C802( C567 C802 ) C567_=_C824( C567 C824 ) \nC567_=_C853( C567 C853 ) C567_=_C874( C567 C874 ) C567_=_C901( C567 C901 ) C567_=_C921( C567 C921 ) C567_=_C945( C567 C945 ) C567_=_C965( C567 C965 ) \nC567_=_C1026( C567 C1026 ) C567_=_C1061( C567 C1061 ) C567_=_C1077( C567 C1077 ) C567_=_C1093( C567 C1093 ) C567_=_C1108( C567 C1108 ) C567_=_C1122( C567 C1122 ) \nC567_=_C1136( C567 C1136 ) C567_=_C1149( C567 C1149 ) C567_=_C1162( C567 C1162 ) C567_=_C1184( C567 C1184 ) C567_=_C1193( C567 C1193 ) C567_=_C1194( C567 C1194 ) \nC567_=_C1195( C567 C1195 ) C567_=_C1196( C567 C1196 ) C567_=_C1197( C567 C1197 ) C567_=_C1198( C567 C1198 ) C567_=_C1199( C567 C1199 ) C567_=_C1200( C567 C1200 ) \nC567_=_C1201( C567 C1201 ) C567_=_C1204( C567 C1204 ) C568_=_C576( C568 C576 ) C568_=_C577( C568 C577 ) C568_=_C578( C568 C578 ) C568_=_C632( C568 C632 ) \nC568_=_C692( C568 C692 ) C568_=_C716( C568 C716 ) C568_=_C749( C568 C749 ) C568_=_C803( C568 C803 ) C568_=_C854( C568 C854 ) C568_=_C902( C568 C902</w:t>
      </w:r>
    </w:p>
    <w:p>
      <w:pPr>
        <w:pStyle w:val="PreformattedText"/>
        <w:bidi w:val="0"/>
        <w:spacing w:before="0" w:after="0"/>
        <w:jc w:val="left"/>
        <w:rPr/>
      </w:pPr>
      <w:r>
        <w:rPr/>
        <w:t xml:space="preserve"> </w:t>
      </w:r>
      <w:r>
        <w:rPr/>
        <w:t>) \nC568_=_C946( C568 C946 ) C568_=_C988( C568 C988 ) C568_=_C1173( C568 C1173 ) C568_=_C1193( C568 C1193 ) C568_=_C1205( C568 C1205 ) C568_=_C1206( C568 C1206 ) \nC568_=_C1207( C568 C1207 ) C568_=_C1208( C568 C1208 ) C568_=_C1209( C568 C1209 ) C576_=_C577( C576 C577 ) C576_=_C578( C576 C578 ) C576_=_C700( C576 C700 ) \nC576_=_C757( C576 C757 ) C576_=_C811( C576 C811 ) C576_=_C862( C576 C862 ) C576_=_C910( C576 C910 ) C576_=_C954( C576 C954 ) C576_=_C1035( C576 C1035 ) \nC576_=_C1070( C576 C1070 ) C576_=_C1102( C576 C1102 ) C576_=_C1131( C576 C1131 ) C576_=_C1158( C576 C1158 ) C576_=_C1219( C576 C1219 ) C576_=_C1233( C576 C1233 ) \nC576_=_C1244( C576 C1244 ) C576_=_C1251( C576 C1251 ) C577_=_C578( C577 C578 ) C577_=_C662( C577 C662 ) C577_=_C701( C577 C701 ) C577_=_C758( C577 C758 ) \nC577_=_C777( C577 C777 ) C577_=_C812( C577 C812 ) C577_=_C830( C577 C830 ) C577_=_C863( C577 C863 ) C577_=_C880( C577 C880 ) C577_=_C911( C577 C911 ) \nC577_=_C926( C577 C926 ) C577_=_C955( C577 C955 ) C577_=_C970( C577 C970 ) C577_=_C1036( C577 C1036 ) C577_=_C1071( C577 C1071 ) C577_=_C1082( C577 C1082 ) \nC577_=_C1103( C577 C1103 ) C577_=_C1113( C577 C1113 ) C577_=_C1132( C577 C1132 ) C577_=_C1142( C577 C1142 ) C577_=_C1159( C577 C1159 ) C577_=_C1167( C577 C1167 ) \nC577_=_C1190( C577 C1190 ) C577_=_C1209( C577 C1209 ) C577_=_C1220( C577 C1220 ) C577_=_C1225( C577 C1225 ) C577_=_C1234( C577 C1234 ) C577_=_C1238( C577 C1238 ) \nC577_=_C1245( C577 C1245 ) C577_=_C1248( C577 C1248 ) C577_=_C1253( C577 C1253 ) C577_=_C1258( C577 C1258 ) C577_=_C1259( C577 C1259 ) C578_=_C600( C578 C600 ) \nC578_=_C642( C578 C642 ) C578_=_C702( C578 C702 ) C578_=_C759( C578 C759 ) C578_=_C813( C578 C813 ) C578_=_C864( C578 C864 ) C578_=_C912( C578 C912 ) \nC578_=_C956( C578 C956 ) C578_=_C998( C578 C998 ) C578_=_C1183( C578 C1183 ) C578_=_C1204( C578 C1204 ) C578_=_C1221( C578 C1221 ) C578_=_C1235( C578 C1235 ) \nC578_=_C1246( C578 C1246 ) C578_=_C1254( C578 C1254 ) C578_=_C1258( C578 C1258 ) C580_=_C581( C580 C581 ) C580_=_C582( C580 C582 ) C580_=_C583( C580 C583 ) \nC580_=_C584( C580 C584 ) C580_=_C585( C580 C585 ) C580_=_C587( C580 C587 ) C580_=_C589( C580 C589 ) C580_=_C590( C580 C590 ) C580_=_C591( C580 C591 ) \nC580_=_C592( C580 C592 ) C580_=_C595( C580 C595 ) C580_=_C596( C580 C596 ) C580_=_C597( C580 C597 ) C580_=_C598( C580 C598 ) C580_=_C600( C580 C600 ) \nC580_=_C605( C580 C605 ) C580_=_C665( C580 C665 ) C580_=_C666( C580 C666 ) C580_=_C668( C580 C668 ) C580_=_C677( C580 C677 ) C580_=_C678( C580 C678 ) \nC580_=_C679( C580 C679 ) C580_=_C680( C580 C680 ) C580_=_C681( C580 C681 ) C580_=_C683( C580 C683 ) C580_=_C684( C580 C684 ) C580_=_C685( C580 C685 ) \nC580_=_C687( C580 C687 ) C580_=_C688( C580 C688 ) C580_=_C689( C580 C689 ) C580_=_C690( C580 C690 ) C580_=_C691( C580 C691 ) C580_=_C692( C580 C692 ) \nC580_=_C700( C580 C700 ) C580_=_C701( C580 C701 ) C580_=_C702( C580 C702 ) C581_=_C582( C581 C582 ) C581_=_C583( C581 C583 ) C581_=_C584( C581 C584 ) \nC581_=_C585( C581 C585 ) C581_=_C587( C581 C587 ) C581_=_C589( C581 C589 ) C581_=_C590( C581 C590 ) C581_=_C591( C581 C591 ) C581_=_C592( C581 C592 ) \nC581_=_C595( C581 C595 ) C581_=_C596( C581 C596 ) C581_=_C597( C581 C597 ) C581_=_C598( C581 C598 ) C581_=_C600( C581 C600 ) C581_=_C607( C581 C607 ) \nC581_=_C703( C581 C703 ) C581_=_C724( C581 C724 ) C581_=_C725( C581 C725 ) C581_=_C734( C581 C734 ) C581_=_C735( C581 C735 ) C581_=_C736( C581 C736 ) \nC581_=_C737( C581 C737 ) C581_=_C738( C581 C738 ) C581_=_C740( C581 C740 ) C581_=_C741( C581 C741 ) C581_=_C742( C581 C742 ) C581_=_C744( C581 C744 ) \nC581_=_C745( C581 C745 ) C581_=_C746( C581 C746 ) C581_=_C747( C581 C747 ) C581_=_C748( C581 C748 ) C581_=_C749( C581 C749 ) C581_=_C757( C581 C757 ) \nC581_=_C758( C581 C758 ) C581_=_C759( C581 C759 ) C582_=_C583( C582 C583 ) C582_=_C584( C582 C584 ) C582_=_C585( C582 C585 ) C582_=_C587( C582 C587 ) \nC582_=_C589( C582 C589 ) C582_=_C590( C582 C590 ) C582_=_C591( C582 C591 ) C582_=_C592( C582 C592 ) C582_=_C595( C582 C595 ) C582_=_C596( C582 C596 ) \nC582_=_C597( C582 C597 ) C582_=_C598( C582 C598 ) C582_=_C600( C582 C600 ) C582_=_C609( C582 C609 ) C582_=_C704( C582 C704 ) C582_=_C760( C582 C760 ) \nC582_=_C781( C582 C781 ) C582_=_C788( C582 C788 ) C582_=_C789( C582 C789 ) C582_=_C790( C582 C790 ) C582_=_C791( C582 C791 ) C582_=_C792( C582 C792 ) \nC582_=_C794( C582 C794 ) C582_=_C795( C582 C795 ) C582_=_C796( C582 C796 ) C582_=_C798( C582 C798 ) C582_=_C799( C582 C799 ) C582_=_C800( C582 C800 ) \nC582_=_C801( C582 C801 ) C582_=_C802( C582 C802 ) C582_=_C803( C582 C803 ) C582_=_C811( C582 C811 ) C582_=_C812( C582 C812 ) C582_=_C813( C582 C813 ) \nC583_=_C584( C583 C584 ) C583_=_C585( C583 C585 ) C583_=_C587( C583 C587 ) C583_=_C589( C583 C589 ) C583_=_C590( C583 C590 ) C583_=_C591( C583 C591 ) \nC583_=_C592( C583 C592 ) C583_=_C595( C583 C595 ) C583_=_C596( C583 C596 ) C583_=_C597( C583 C597 ) C583_=_C598( C583 C598 ) C583_=_C600( C583 C600 ) \nC583_=_C611( C583 C611 ) C583_=_C705( C583 C705 ) C583_=_C761( C583 C761 ) C583_=_C834( C583 C834 ) C583_=_C839( C583 C839 ) C583_=_C840( C583 C840 ) \nC583_=_C841( C583 C841 ) C583_=_C842( C583 C842 ) C583_=_C843( C583 C843 ) C583_=_C845( C583 C845 ) C583_=_C846( C583 C846 ) C583_=_C847( C583 C847 ) \nC583_=_C849( C583 C849 ) C583_=_C850( C583 C850 ) C583_=_C851( C583 C851 ) C583_=_C852( C583 C852 ) C583_=_C853( C583 C853 ) C583_=_C854( C583 C854 ) \nC583_=_C862( C583 C862 ) C583_=_C863( C583 C863 ) C583_=_C864( C583 C864 ) C584_=_C585( C584 C585 ) C584_=_C587( C584 C587 ) C584_=_C589( C584 C589 ) \nC584_=_C590( C584 C590 ) C584_=_C591( C584 C591 ) C584_=_C592( C584 C592 ) C584_=_C595( C584 C595 ) C584_=_C596( C584 C596 ) C584_=_C597( C584 C597 ) \nC584_=_C598( C584 C598 ) C584_=_C600( C584 C600 ) C584_=_C613( C584 C613 ) C584_=_C706( C584 C706 ) C584_=_C762( C584 C762 ) C584_=_C884( C584 C884 ) \nC584_=_C887( C584 C887 ) C584_=_C888( C584 C888 ) C584_=_C889( C584 C889 ) C584_=_C890( C584 C890 ) C584_=_C891( C584 C891 ) C584_=_C893( C584 C893 ) \nC584_=_C894( C584 C894 ) C584_=_C895( C584 C895 ) C584_=_C897( C584 C897 ) C584_=_C898( C584 C898 ) C584_=_C899( C584 C899 ) C584_=_C900( C584 C900 ) \nC584_=_C901( C584 C901 ) C584_=_C902( C584 C902 ) C584_=_C910( C584 C910 ) C584_=_C911( C584 C911 ) C584_=_C912( C584 C912 ) C585_=_C587( C585 C587 ) \nC585_=_C589( C585 C589 ) C585_=_C590( C585 C590 ) C585_=_C591( C585 C591 ) C585_=_C592( C585 C592 ) C585_=_C595( C585 C595 ) C585_=_C596( C585 C596 ) \nC585_=_C597( C585 C597 ) C585_=_C598( C585 C598 ) C585_=_C600( C585 C600 ) C585_=_C615( C585 C615 ) C585_=_C707( C585 C707 ) C585_=_C763( C585 C763 ) \nC585_=_C930( C585 C930 ) C585_=_C931( C585 C931 ) C585_=_C932( C585 C932 ) C585_=_C933( C585 C933 ) C585_=_C934( C585 C934 ) C585_=_C935( C585 C935 ) \nC585_=_C937( C585 C937 ) C585_=_C938( C585 C938 ) C585_=_C939( C585 C939 ) C585_=_C941( C585 C941 ) C585_=_C942( C585 C942 ) C585_=_C943( C585 C943 ) \nC585_=_C944( C585 C944 ) C585_=_C945( C585 C945 ) C585_=_C946( C585 C946 ) C585_=_C954( C585 C954 ) C585_=_C955( C585 C955 ) C585_=_C956( C585 C956 ) \nC587_=_C589( C587 C589 ) C587_=_C590( C587 C590 ) C587_=_C591( C587 C591 ) C587_=_C592( C587 C592 ) C587_=_C595( C587 C595 ) C587_=_C596( C587 C596 ) \nC587_=_C597( C587 C597 ) C587_=_C598( C587 C598 ) C587_=_C600( C587 C600 ) C587_=_C619( C587 C619 ) C587_=_C650( C587 C650 ) C587_=_C679( C587 C679 ) \nC587_=_C709( C587 C709 ) C587_=_C736( C587 C736 ) C587_=_C790( C587 C790 ) C587_=_C818( C587 C818 ) C587_=_C841( C587 C841 ) C587_=_C868( C587 C868 ) \nC587_=_C889( C587 C889 ) C587_=_C915( C587 C915 ) C587_=_C933( C587 C933 ) C587_=_C958( C587 C958 ) C587_=_C975( C587 C975 ) C587_=_C999( C587 C999 ) \nC587_=_C1014( C587 C1014 ) C587_=_C1017( C587 C1017 ) C587_=_C1021( C587 C1021 ) C587_=_C1024( C587 C1024 ) C587_=_C1026( C587 C1026 ) C587_=_C1028( C587 C1028 ) \nC587_=_C1029( C587 C1029 ) C587_=_C1030( C587 C1030 ) C587_=_C1031( C587 C1031 ) C587_=_C1032( C587 C1032 ) C587_=_C1033( C587 C1033 ) C587_=_C1034( C587 C1034 ) \nC587_=_C1035( C587 C1035 ) C587_=_C1036( C587 C1036 ) C589_=_C590( C589 C590 ) C589_=_C591( C589 C591 ) C589_=_C592( C589 C592 ) C589_=_C595( C589 C595 ) \nC589_=_C596( C589 C596 ) C589_=_C597( C589 C597 ) C589_=_C598( C589 C598 ) C589_=_C600( C589 C600 ) C589_=_C621( C589 C621 ) C589_=_C651( C589 C651 ) \nC589_=_C681( C589 C681 ) C589_=_C710( C589 C710 ) C589_=_C738( C589 C738 ) C589_=_C792( C589 C792 ) C589_=_C819( C589 C819 ) C589_=_C843( C589 C843 ) \nC589_=_C869( C589 C869 ) C589_=_C891( C589 C891 ) C589_=_C916( C589 C916 ) C589_=_C935( C589 C935 ) C589_=_C959( C589 C959 ) C589_=_C977( C589 C977 ) \nC589_=_C1000( C589 C1000 ) C589_=_C1038( C589 C1038 ) C589_=_C1051( C589 C1051 ) C589_=_C1056( C589 C1056 ) C589_=_C1059( C589 C1059 ) C589_=_C1061( C589 C1061 ) \nC589_=_C1063( C589 C1063 ) C589_=_C1064( C589 C1064 ) C589_=_C1065( C589 C1065 ) C589_=_C1066( C589 C1066 ) C589_=_C1067( C589 C1067 ) C589_=_C1068( C589 C1068 ) \nC589_=_C1069( C589 C1069 ) C589_=_C1070( C589 C1070 ) C589_=_C1071( C589 C1071 ) C590_=_C591( C590 C591 ) C590_=_C592( C590 C592 ) C590_=_C595( C590 C595 ) \nC590_=_C596( C590 C596 ) C590_=_C597( C590 C597 ) C590_=_C598( C590 C598 ) C590_=_C600( C590 C600 ) C590_=_C623( C590 C623 ) C590_=_C653( C590 C653 ) \nC590_=_C683( C590 C683 ) C590_=_C711( C590 C711 ) C590_=_C740( C590 C740 ) C590_=_C794( C590 C794 ) C590_=_C820( C590 C820 ) C590_=_C845( C590 C845 ) \nC590_=_C870( C590 C870 ) C590_=_C893( C590 C893 ) C590_=_C917( C590 C917 ) C590_=_C937( C590 C937 ) C590_=_C960( C590 C960 ) C590_=_C979( C590 C979 ) \nC590_=_C1001( C590 C1001 ) C590_=_C1039( C590 C1039 ) C590_=_C1073( C590 C1073 ) C590_=_C1088( C590 C1088 ) C590_=_C1091( C590 C1091 ) C590_=_C1093( C590 C1093 ) \nC590_=_C1095( C590 C1095 ) C590_=_C1096( C590 C1096 ) C590_=_C1097( C590 C1097 ) C590_=_C1098( C590 C1098 ) C590_=_C1099( C590 C1099 ) C590_=_C1100( C590 C1100 ) \nC590_=_C1101(</w:t>
      </w:r>
    </w:p>
    <w:p>
      <w:pPr>
        <w:pStyle w:val="PreformattedText"/>
        <w:bidi w:val="0"/>
        <w:spacing w:before="0" w:after="0"/>
        <w:jc w:val="left"/>
        <w:rPr/>
      </w:pPr>
      <w:r>
        <w:rPr/>
        <w:t xml:space="preserve"> </w:t>
      </w:r>
      <w:r>
        <w:rPr/>
        <w:t>C590 C1101 ) C590_=_C1102( C590 C1102 ) C590_=_C1103( C590 C1103 ) C591_=_C592( C591 C592 ) C591_=_C595( C591 C595 ) C591_=_C596( C591 C596 ) \nC591_=_C597( C591 C597 ) C591_=_C598( C591 C598 ) C591_=_C600( C591 C600 ) C591_=_C625( C591 C625 ) C591_=_C654( C591 C654 ) C591_=_C685( C591 C685 ) \nC591_=_C712( C591 C712 ) C591_=_C742( C591 C742 ) C591_=_C796( C591 C796 ) C591_=_C821( C591 C821 ) C591_=_C847( C591 C847 ) C591_=_C871( C591 C871 ) \nC591_=_C895( C591 C895 ) C591_=_C918( C591 C918 ) C591_=_C939( C591 C939 ) C591_=_C961( C591 C961 ) C591_=_C981( C591 C981 ) C591_=_C1002( C591 C1002 ) \nC591_=_C1040( C591 C1040 ) C591_=_C1074( C591 C1074 ) C591_=_C1116( C591 C1116 ) C591_=_C1120( C591 C1120 ) C591_=_C1122( C591 C1122 ) C591_=_C1124( C591 C1124 ) \nC591_=_C1125( C591 C1125 ) C591_=_C1126( C591 C1126 ) C591_=_C1127( C591 C1127 ) C591_=_C1128( C591 C1128 ) C591_=_C1129( C591 C1129 ) C591_=_C1130( C591 C1130 ) \nC591_=_C1131( C591 C1131 ) C591_=_C1132( C591 C1132 ) C592_=_C595( C592 C595 ) C592_=_C596( C592 C596 ) C592_=_C597( C592 C597 ) C592_=_C598( C592 C598 ) \nC592_=_C600( C592 C600 ) C592_=_C627( C592 C627 ) C592_=_C655( C592 C655 ) C592_=_C687( C592 C687 ) C592_=_C713( C592 C713 ) C592_=_C744( C592 C744 ) \nC592_=_C798( C592 C798 ) C592_=_C822( C592 C822 ) C592_=_C849( C592 C849 ) C592_=_C872( C592 C872 ) C592_=_C897( C592 C897 ) C592_=_C919( C592 C919 ) \nC592_=_C941( C592 C941 ) C592_=_C962( C592 C962 ) C592_=_C983( C592 C983 ) C592_=_C1003( C592 C1003 ) C592_=_C1041( C592 C1041 ) C592_=_C1075( C592 C1075 ) \nC592_=_C1134( C592 C1134 ) C592_=_C1147( C592 C1147 ) C592_=_C1149( C592 C1149 ) C592_=_C1151( C592 C1151 ) C592_=_C1152( C592 C1152 ) C592_=_C1153( C592 C1153 ) \nC592_=_C1154( C592 C1154 ) C592_=_C1155( C592 C1155 ) C592_=_C1156( C592 C1156 ) C592_=_C1157( C592 C1157 ) C592_=_C1158( C592 C1158 ) C592_=_C1159( C592 C1159 ) \nC595_=_C596( C595 C596 ) C595_=_C597( C595 C597 ) C595_=_C598( C595 C598 ) C595_=_C600( C595 C600 ) C595_=_C633( C595 C633 ) C595_=_C717( C595 C717 ) \nC595_=_C773( C595 C773 ) C595_=_C989( C595 C989 ) C595_=_C1006( C595 C1006 ) C595_=_C1028( C595 C1028 ) C595_=_C1044( C595 C1044 ) C595_=_C1063( C595 C1063 ) \nC595_=_C1095( C595 C1095 ) C595_=_C1109( C595 C1109 ) C595_=_C1124( C595 C1124 ) C595_=_C1151( C595 C1151 ) C595_=_C1163( C595 C1163 ) C595_=_C1174( C595 C1174 ) \nC595_=_C1185( C595 C1185 ) C595_=_C1195( C595 C1195 ) C595_=_C1205( C595 C1205 ) C595_=_C1213( C595 C1213 ) C595_=_C1219( C595 C1219 ) C595_=_C1220( C595 C1220 ) \nC595_=_C1221( C595 C1221 ) C596_=_C597( C596 C597 ) C596_=_C598( C596 C598 ) C596_=_C600( C596 C600 ) C596_=_C635( C596 C635 ) C596_=_C718( C596 C718 ) \nC596_=_C774( C596 C774 ) C596_=_C991( C596 C991 ) C596_=_C1007( C596 C1007 ) C596_=_C1030( C596 C1030 ) C596_=_C1045( C596 C1045 ) C596_=_C1065( C596 C1065 ) \nC596_=_C1097( C596 C1097 ) C596_=_C1110( C596 C1110 ) C596_=_C1126( C596 C1126 ) C596_=_C1153( C596 C1153 ) C596_=_C1164( C596 C1164 ) C596_=_C1176( C596 C1176 ) \nC596_=_C1187( C596 C1187 ) C596_=_C1197( C596 C1197 ) C596_=_C1206( C596 C1206 ) C596_=_C1229( C596 C1229 ) C596_=_C1233( C596 C1233 ) C596_=_C1234( C596 C1234 ) \nC596_=_C1235( C596 C1235 ) C597_=_C598( C597 C598 ) C597_=_C600( C597 C600 ) C597_=_C637( C597 C637 ) C597_=_C719( C597 C719 ) C597_=_C775( C597 C775 ) \nC597_=_C993( C597 C993 ) C597_=_C1008( C597 C1008 ) C597_=_C1032( C597 C1032 ) C597_=_C1046( C597 C1046 ) C597_=_C1067( C597 C1067 ) C597_=_C1099( C597 C1099 ) \nC597_=_C1111( C597 C1111 ) C597_=_C1128( C597 C1128 ) C597_=_C1155( C597 C1155 ) C597_=_C1165( C597 C1165 ) C597_=_C1178( C597 C1178 ) C597_=_C1188( C597 C1188 ) \nC597_=_C1199( C597 C1199 ) C597_=_C1207( C597 C1207 ) C597_=_C1242( C597 C1242 ) C597_=_C1244( C597 C1244 ) C597_=_C1245( C597 C1245 ) C597_=_C1246( C597 C1246 ) \nC598_=_C600( C598 C600 ) C598_=_C639( C598 C639 ) C598_=_C720( C598 C720 ) C598_=_C776( C598 C776 ) C598_=_C995( C598 C995 ) C598_=_C1009( C598 C1009 ) \nC598_=_C1034( C598 C1034 ) C598_=_C1047( C598 C1047 ) C598_=_C1069( C598 C1069 ) C598_=_C1101( C598 C1101 ) C598_=_C1112( C598 C1112 ) C598_=_C1130( C598 C1130 ) \nC598_=_C1157( C598 C1157 ) C598_=_C1166( C598 C1166 ) C598_=_C1180( C598 C1180 ) C598_=_C1189( C598 C1189 ) C598_=_C1201( C598 C1201 ) C598_=_C1208( C598 C1208 ) \nC598_=_C1251( C598 C1251 ) C598_=_C1252( C598 C1252 ) C598_=_C1253( C598 C1253 ) C598_=_C1254( C598 C1254 ) C600_=_C642( C600 C642 ) C600_=_C702( C600 C702 ) \nC600_=_C759( C600 C759 ) C600_=_C813( C600 C813 ) C600_=_C864( C600 C864 ) C600_=_C912( C600 C912 ) C600_=_C956( C600 C956 ) C600_=_C998( C600 C998 ) \nC600_=_C1183( C600 C1183 ) C600_=_C1204( C600 C1204 ) C600_=_C1221( C600 C1221 ) C600_=_C1235( C600 C1235 ) C600_=_C1246( C600 C1246 ) C600_=_C1254( C600 C1254 ) \nC600_=_C1258( C600 C1258 ) C603_=_C604( C603 C604 ) C603_=_C605( C603 C605 ) C603_=_C607( C603 C607 ) C603_=_C608( C603 C608 ) C603_=_C609( C603 C609 ) \nC603_=_C610( C603 C610 ) C603_=_C611( C603 C611 ) C603_=_C612( C603 C612 ) C603_=_C613( C603 C613 ) C603_=_C614( C603 C614 ) C603_=_C615( C603 C615 ) \nC603_=_C616( C603 C616 ) C603_=_C619( C603 C619 ) C603_=_C621( C603 C621 ) C603_=_C622( C603 C622 ) C603_=_C623( C603 C623 ) C603_=_C624( C603 C624 ) \nC603_=_C625( C603 C625 ) C603_=_C626( C603 C626 ) C603_=_C627( C603 C627 ) C603_=_C628( C603 C628 ) C603_=_C630( C603 C630 ) C603_=_C632( C603 C632 ) \nC603_=_C633( C603 C633 ) C603_=_C634( C603 C634 ) C603_=_C635( C603 C635 ) C603_=_C636( C603 C636 ) C603_=_C637( C603 C637 ) C603_=_C638( C603 C638 ) \nC603_=_C639( C603 C639 ) C603_=_C642( C603 C642 ) C603_=_C649( C603 C649 ) C603_=_C650( C603 C650 ) C603_=_C651( C603 C651 ) C603_=_C653( C603 C653 ) \nC603_=_C654( C603 C654 ) C603_=_C655( C603 C655 ) C603_=_C656( C603 C656 ) C603_=_C657( C603 C657 ) C603_=_C662( C603 C662 ) C604_=_C605( C604 C605 ) \nC604_=_C607( C604 C607 ) C604_=_C608( C604 C608 ) C604_=_C609( C604 C609 ) C604_=_C610( C604 C610 ) C604_=_C611( C604 C611 ) C604_=_C612( C604 C612 ) \nC604_=_C613( C604 C613 ) C604_=_C614( C604 C614 ) C604_=_C615( C604 C615 ) C604_=_C616( C604 C616 ) C604_=_C619( C604 C619 ) C604_=_C621( C604 C621 ) \nC604_=_C622( C604 C622 ) C604_=_C623( C604 C623 ) C604_=_C624( C604 C624 ) C604_=_C625( C604 C625 ) C604_=_C626( C604 C626 ) C604_=_C627( C604 C627 ) \nC604_=_C628( C604 C628 ) C604_=_C630( C604 C630 ) C604_=_C632( C604 C632 ) C604_=_C633( C604 C633 ) C604_=_C634( C604 C634 ) C604_=_C635( C604 C635 ) \nC604_=_C636( C604 C636 ) C604_=_C637( C604 C637 ) C604_=_C638( C604 C638 ) C604_=_C639( C604 C639 ) C604_=_C642( C604 C642 ) C605_=_C607( C605 C607 ) \nC605_=_C608( C605 C608 ) C605_=_C609( C605 C609 ) C605_=_C610( C605 C610 ) C605_=_C611( C605 C611 ) C605_=_C612( C605 C612 ) C605_=_C613( C605 C613 ) \nC605_=_C614( C605 C614 ) C605_=_C615( C605 C615 ) C605_=_C616( C605 C616 ) C605_=_C619( C605 C619 ) C605_=_C621( C605 C621 ) C605_=_C622( C605 C622 ) \nC605_=_C623( C605 C623 ) C605_=_C624( C605 C624 ) C605_=_C625( C605 C625 ) C605_=_C626( C605 C626 ) C605_=_C627( C605 C627 ) C605_=_C628( C605 C628 ) \nC605_=_C630( C605 C630 ) C605_=_C632( C605 C632 ) C605_=_C633( C605 C633 ) C605_=_C634( C605 C634 ) C605_=_C635( C605 C635 ) C605_=_C636( C605 C636 ) \nC605_=_C637( C605 C637 ) C605_=_C638( C605 C638 ) C605_=_C639( C605 C639 ) C605_=_C642( C605 C642 ) C605_=_C665( C605 C665 ) C605_=_C666( C605 C666 ) \nC605_=_C668( C605 C668 ) C605_=_C677( C605 C677 ) C605_=_C678( C605 C678 ) C605_=_C679( C605 C679 ) C605_=_C680( C605 C680 ) C605_=_C681( C605 C681 ) \nC605_=_C683( C605 C683 ) C605_=_C684( C605 C684 ) C605_=_C685( C605 C685 ) C605_=_C687( C605 C687 ) C605_=_C688( C605 C688 ) C605_=_C689( C605 C689 ) \nC605_=_C690( C605 C690 ) C605_=_C691( C605 C691 ) C605_=_C692( C605 C692 ) C605_=_C700( C605 C700 ) C605_=_C701( C605 C701 ) C605_=_C702( C605 C702 ) \nC607_=_C608( C607 C608 ) C607_=_C609( C607 C609 ) C607_=_C610( C607 C610 ) C607_=_C611( C607 C611 ) C607_=_C612( C607 C612 ) C607_=_C613( C607 C613 ) \nC607_=_C614( C607 C614 ) C607_=_C615( C607 C615 ) C607_=_C616( C607 C616 ) C607_=_C619( C607 C619 ) C607_=_C621( C607 C621 ) C607_=_C622( C607 C622 ) \nC607_=_C623( C607 C623 ) C607_=_C624( C607 C624 ) C607_=_C625( C607 C625 ) C607_=_C626( C607 C626 ) C607_=_C627( C607 C627 ) C607_=_C628( C607 C628 ) \nC607_=_C630( C607 C630 ) C607_=_C632( C607 C632 ) C607_=_C633( C607 C633 ) C607_=_C634( C607 C634 ) C607_=_C635( C607 C635 ) C607_=_C636( C607 C636 ) \nC607_=_C637( C607 C637 ) C607_=_C638( C607 C638 ) C607_=_C639( C607 C639 ) C607_=_C642( C607 C642 ) C607_=_C703( C607 C703 ) C607_=_C724( C607 C724 ) \nC607_=_C725( C607 C725 ) C607_=_C734( C607 C734 ) C607_=_C735( C607 C735 ) C607_=_C736( C607 C736 ) C607_=_C737( C607 C737 ) C607_=_C738( C607 C738 ) \nC607_=_C740( C607 C740 ) C607_=_C741( C607 C741 ) C607_=_C742( C607 C742 ) C607_=_C744( C607 C744 ) C607_=_C745( C607 C745 ) C607_=_C746( C607 C746 ) \nC607_=_C747( C607 C747 ) C607_=_C748( C607 C748 ) C607_=_C749( C607 C749 ) C607_=_C757( C607 C757 ) C607_=_C758( C607 C758 ) C607_=_C759( C607 C759 ) \nC608_=_C609( C608 C609 ) C608_=_C610( C608 C610 ) C608_=_C611( C608 C611 ) C608_=_C612( C608 C612 ) C608_=_C613( C608 C613 ) C608_=_C614( C608 C614 ) \nC608_=_C615( C608 C615 ) C608_=_C616( C608 C616 ) C608_=_C619( C608 C619 ) C608_=_C621( C608 C621 ) C608_=_C622( C608 C622 ) C608_=_C623( C608 C623 ) \nC608_=_C624( C608 C624 ) C608_=_C625( C608 C625 ) C608_=_C626( C608 C626 ) C608_=_C627( C608 C627 ) C608_=_C628( C608 C628 ) C608_=_C630( C608 C630 ) \nC608_=_C632( C608 C632 ) C608_=_C633( C608 C633 ) C608_=_C634( C608 C634 ) C608_=_C635( C608 C635 ) C608_=_C636( C608 C636 ) C608_=_C637( C608 C637 ) \nC608_=_C638( C608 C638 ) C608_=_C639( C608 C639 ) C608_=_C642( C608 C642 ) C608_=_C668( C608 C668 ) C608_=_C724( C608 C724 ) C608_=_C760( C608 C760 ) \nC608_=_C761( C608 C761 ) C608_=_C762( C608 C762 ) C608_=_C763( C608 C763 ) C608_=_C764( C608 C764 ) C608_=_C765( C608 C765</w:t>
      </w:r>
    </w:p>
    <w:p>
      <w:pPr>
        <w:pStyle w:val="PreformattedText"/>
        <w:bidi w:val="0"/>
        <w:spacing w:before="0" w:after="0"/>
        <w:jc w:val="left"/>
        <w:rPr/>
      </w:pPr>
      <w:r>
        <w:rPr/>
        <w:t xml:space="preserve"> </w:t>
      </w:r>
      <w:r>
        <w:rPr/>
        <w:t>) C608_=_C771( C608 C771 ) \nC608_=_C772( C608 C772 ) C608_=_C773( C608 C773 ) C608_=_C774( C608 C774 ) C608_=_C775( C608 C775 ) C608_=_C776( C608 C776 ) C608_=_C777( C608 C777 ) \nC609_=_C610( C609 C610 ) C609_=_C611( C609 C611 ) C609_=_C612( C609 C612 ) C609_=_C613( C609 C613 ) C609_=_C614( C609 C614 ) C609_=_C615( C609 C615 ) \nC609_=_C616( C609 C616 ) C609_=_C619( C609 C619 ) C609_=_C621( C609 C621 ) C609_=_C622( C609 C622 ) C609_=_C623( C609 C623 ) C609_=_C624( C609 C624 ) \nC609_=_C625( C609 C625 ) C609_=_C626( C609 C626 ) C609_=_C627( C609 C627 ) C609_=_C628( C609 C628 ) C609_=_C630( C609 C630 ) C609_=_C632( C609 C632 ) \nC609_=_C633( C609 C633 ) C609_=_C634( C609 C634 ) C609_=_C635( C609 C635 ) C609_=_C636( C609 C636 ) C609_=_C637( C609 C637 ) C609_=_C638( C609 C638 ) \nC609_=_C639( C609 C639 ) C609_=_C642( C609 C642 ) C609_=_C704( C609 C704 ) C609_=_C760( C609 C760 ) C609_=_C781( C609 C781 ) C609_=_C788( C609 C788 ) \nC609_=_C789( C609 C789 ) C609_=_C790( C609 C790 ) C609_=_C791( C609 C791 ) C609_=_C792( C609 C792 ) C609_=_C794( C609 C794 ) C609_=_C795( C609 C795 ) \nC609_=_C796( C609 C796 ) C609_=_C798( C609 C798 ) C609_=_C799( C609 C799 ) C609_=_C800( C609 C800 ) C609_=_C801( C609 C801 ) C609_=_C802( C609 C802 ) \nC609_=_C803( C609 C803 ) C609_=_C811( C609 C811 ) C609_=_C812( C609 C812 ) C609_=_C813( C609 C813 ) C610_=_C611( C610 C611 ) C610_=_C612( C610 C612 ) \nC610_=_C613( C610 C613 ) C610_=_C614( C610 C614 ) C610_=_C615( C610 C615 ) C610_=_C616( C610 C616 ) C610_=_C619( C610 C619 ) C610_=_C621( C610 C621 ) \nC610_=_C622( C610 C622 ) C610_=_C623( C610 C623 ) C610_=_C624( C610 C624 ) C610_=_C625( C610 C625 ) C610_=_C626( C610 C626 ) C610_=_C627( C610 C627 ) \nC610_=_C628( C610 C628 ) C610_=_C630( C610 C630 ) C610_=_C632( C610 C632 ) C610_=_C633( C610 C633 ) C610_=_C634( C610 C634 ) C610_=_C635( C610 C635 ) \nC610_=_C636( C610 C636 ) C610_=_C637( C610 C637 ) C610_=_C638( C610 C638 ) C610_=_C639( C610 C639 ) C610_=_C642( C610 C642 ) C610_=_C817( C610 C817 ) \nC610_=_C818( C610 C818 ) C610_=_C819( C610 C819 ) C610_=_C820( C610 C820 ) C610_=_C821( C610 C821 ) C610_=_C822( C610 C822 ) C610_=_C823( C610 C823 ) \nC610_=_C824( C610 C824 ) C610_=_C830( C610 C830 ) C611_=_C612( C611 C612 ) C611_=_C613( C611 C613 ) C611_=_C614( C611 C614 ) C611_=_C615( C611 C615 ) \nC611_=_C616( C611 C616 ) C611_=_C619( C611 C619 ) C611_=_C621( C611 C621 ) C611_=_C622( C611 C622 ) C611_=_C623( C611 C623 ) C611_=_C624( C611 C624 ) \nC611_=_C625( C611 C625 ) C611_=_C626( C611 C626 ) C611_=_C627( C611 C627 ) C611_=_C628( C611 C628 ) C611_=_C630( C611 C630 ) C611_=_C632( C611 C632 ) \nC611_=_C633( C611 C633 ) C611_=_C634( C611 C634 ) C611_=_C635( C611 C635 ) C611_=_C636( C611 C636 ) C611_=_C637( C611 C637 ) C611_=_C638( C611 C638 ) \nC611_=_C639( C611 C639 ) C611_=_C642( C611 C642 ) C611_=_C705( C611 C705 ) C611_=_C761( C611 C761 ) C611_=_C834( C611 C834 ) C611_=_C839( C611 C839 ) \nC611_=_C840( C611 C840 ) C611_=_C841( C611 C841 ) C611_=_C842( C611 C842 ) C611_=_C843( C611 C843 ) C611_=_C845( C611 C845 ) C611_=_C846( C611 C846 ) \nC611_=_C847( C611 C847 ) C611_=_C849( C611 C849 ) C611_=_C850( C611 C850 ) C611_=_C851( C611 C851 ) C611_=_C852( C611 C852 ) C611_=_C853( C611 C853 ) \nC611_=_C854( C611 C854 ) C611_=_C862( C611 C862 ) C611_=_C863( C611 C863 ) C611_=_C864( C611 C864 ) C612_=_C613( C612 C613 ) C612_=_C614( C612 C614 ) \nC612_=_C615( C612 C615 ) C612_=_C616( C612 C616 ) C612_=_C619( C612 C619 ) C612_=_C621( C612 C621 ) C612_=_C622( C612 C622 ) C612_=_C623( C612 C623 ) \nC612_=_C624( C612 C624 ) C612_=_C625( C612 C625 ) C612_=_C626( C612 C626 ) C612_=_C627( C612 C627 ) C612_=_C628( C612 C628 ) C612_=_C630( C612 C630 ) \nC612_=_C632( C612 C632 ) C612_=_C633( C612 C633 ) C612_=_C634( C612 C634 ) C612_=_C635( C612 C635 ) C612_=_C636( C612 C636 ) C612_=_C637( C612 C637 ) \nC612_=_C638( C612 C638 ) C612_=_C639( C612 C639 ) C612_=_C642( C612 C642 ) C612_=_C867( C612 C867 ) C612_=_C868( C612 C868 ) C612_=_C869( C612 C869 ) \nC612_=_C870( C612 C870 ) C612_=_C871( C612 C871 ) C612_=_C872( C612 C872 ) C612_=_C873( C612 C873 ) C612_=_C874( C612 C874 ) C612_=_C880( C612 C880 ) \nC613_=_C614( C613 C614 ) C613_=_C615( C613 C615 ) C613_=_C616( C613 C616 ) C613_=_C619( C613 C619 ) C613_=_C621( C613 C621 ) C613_=_C622( C613 C622 ) \nC613_=_C623( C613 C623 ) C613_=_C624( C613 C624 ) C613_=_C625( C613 C625 ) C613_=_C626( C613 C626 ) C613_=_C627( C613 C627 ) C613_=_C628( C613 C628 ) \nC613_=_C630( C613 C630 ) C613_=_C632( C613 C632 ) C613_=_C633( C613 C633 ) C613_=_C634( C613 C634 ) C613_=_C635( C613 C635 ) C613_=_C636( C613 C636 ) \nC613_=_C637( C613 C637 ) C613_=_C638( C613 C638 ) C613_=_C639( C613 C639 ) C613_=_C642( C613 C642 ) C613_=_C706( C613 C706 ) C613_=_C762( C613 C762 ) \nC613_=_C884( C613 C884 ) C613_=_C887( C613 C887 ) C613_=_C888( C613 C888 ) C613_=_C889( C613 C889 ) C613_=_C890( C613 C890 ) C613_=_C891( C613 C891 ) \nC613_=_C893( C613 C893 ) C613_=_C894( C613 C894 ) C613_=_C895( C613 C895 ) C613_=_C897( C613 C897 ) C613_=_C898( C613 C898 ) C613_=_C899( C613 C899 ) \nC613_=_C900( C613 C900 ) C613_=_C901( C613 C901 ) C613_=_C902( C613 C902 ) C613_=_C910( C613 C910 ) C613_=_C911( C613 C911 ) C613_=_C912( C613 C912 ) \nC614_=_C615( C614 C615 ) C614_=_C616( C614 C616 ) C614_=_C619( C614 C619 ) C614_=_C621( C614 C621 ) C614_=_C622( C614 C622 ) C614_=_C623( C614 C623 ) \nC614_=_C624( C614 C624 ) C614_=_C625( C614 C625 ) C614_=_C626( C614 C626 ) C614_=_C627( C614 C627 ) C614_=_C628( C614 C628 ) C614_=_C630( C614 C630 ) \nC614_=_C632( C614 C632 ) C614_=_C633( C614 C633 ) C614_=_C634( C614 C634 ) C614_=_C635( C614 C635 ) C614_=_C636( C614 C636 ) C614_=_C637( C614 C637 ) \nC614_=_C638( C614 C638 ) C614_=_C639( C614 C639 ) C614_=_C642( C614 C642 ) C614_=_C914( C614 C914 ) C614_=_C915( C614 C915 ) C614_=_C916( C614 C916 ) \nC614_=_C917( C614 C917 ) C614_=_C918( C614 C918 ) C614_=_C919( C614 C919 ) C614_=_C920( C614 C920 ) C614_=_C921( C614 C921 ) C614_=_C926( C614 C926 ) \nC615_=_C616( C615 C616 ) C615_=_C619( C615 C619 ) C615_=_C621( C615 C621 ) C615_=_C622( C615 C622 ) C615_=_C623( C615 C623 ) C615_=_C624( C615 C624 ) \nC615_=_C625( C615 C625 ) C615_=_C626( C615 C626 ) C615_=_C627( C615 C627 ) C615_=_C628( C615 C628 ) C615_=_C630( C615 C630 ) C615_=_C632( C615 C632 ) \nC615_=_C633( C615 C633 ) C615_=_C634( C615 C634 ) C615_=_C635( C615 C635 ) C615_=_C636( C615 C636 ) C615_=_C637( C615 C637 ) C615_=_C638( C615 C638 ) \nC615_=_C639( C615 C639 ) C615_=_C642( C615 C642 ) C615_=_C707( C615 C707 ) C615_=_C763( C615 C763 ) C615_=_C930( C615 C930 ) C615_=_C931( C615 C931 ) \nC615_=_C932( C615 C932 ) C615_=_C933( C615 C933 ) C615_=_C934( C615 C934 ) C615_=_C935( C615 C935 ) C615_=_C937( C615 C937 ) C615_=_C938( C615 C938 ) \nC615_=_C939( C615 C939 ) C615_=_C941( C615 C941 ) C615_=_C942( C615 C942 ) C615_=_C943( C615 C943 ) C615_=_C944( C615 C944 ) C615_=_C945( C615 C945 ) \nC615_=_C946( C615 C946 ) C615_=_C954( C615 C954 ) C615_=_C955( C615 C955 ) C615_=_C956( C615 C956 ) C616_=_C619( C616 C619 ) C616_=_C621( C616 C621 ) \nC616_=_C622( C616 C622 ) C616_=_C623( C616 C623 ) C616_=_C624( C616 C624 ) C616_=_C625( C616 C625 ) C616_=_C626( C616 C626 ) C616_=_C627( C616 C627 ) \nC616_=_C628( C616 C628 ) C616_=_C630( C616 C630 ) C616_=_C632( C616 C632 ) C616_=_C633( C616 C633 ) C616_=_C634( C616 C634 ) C616_=_C635( C616 C635 ) \nC616_=_C636( C616 C636 ) C616_=_C637( C616 C637 ) C616_=_C638( C616 C638 ) C616_=_C639( C616 C639 ) C616_=_C642( C616 C642 ) C616_=_C957( C616 C957 ) \nC616_=_C958( C616 C958 ) C616_=_C959( C616 C959 ) C616_=_C960( C616 C960 ) C616_=_C961( C616 C961 ) C616_=_C962( C616 C962 ) C616_=_C963( C616 C963 ) \nC616_=_C964( C616 C964 ) C616_=_C965( C616 C965 ) C616_=_C970( C616 C970 ) C619_=_C621( C619 C621 ) C619_=_C622( C619 C622 ) C619_=_C623( C619 C623 ) \nC619_=_C624( C619 C624 ) C619_=_C625( C619 C625 ) C619_=_C626( C619 C626 ) C619_=_C627( C619 C627 ) C619_=_C628( C619 C628 ) C619_=_C630( C619 C630 ) \nC619_=_C632( C619 C632 ) C619_=_C633( C619 C633 ) C619_=_C634( C619 C634 ) C619_=_C635( C619 C635 ) C619_=_C636( C619 C636 ) C619_=_C637( C619 C637 ) \nC619_=_C638( C619 C638 ) C619_=_C639( C619 C639 ) C619_=_C642( C619 C642 ) C619_=_C650( C619 C650 ) C619_=_C679( C619 C679 ) C619_=_C709( C619 C709 ) \nC619_=_C736( C619 C736 ) C619_=_C790( C619 C790 ) C619_=_C818( C619 C818 ) C619_=_C841( C619 C841 ) C619_=_C868( C619 C868 ) C619_=_C889( C619 C889 ) \nC619_=_C915( C619 C915 ) C619_=_C933( C619 C933 ) C619_=_C958( C619 C958 ) C619_=_C975( C619 C975 ) C619_=_C999( C619 C999 ) C619_=_C1014( C619 C1014 ) \nC619_=_C1017( C619 C1017 ) C619_=_C1021( C619 C1021 ) C619_=_C1024( C619 C1024 ) C619_=_C1026( C619 C1026 ) C619_=_C1028( C619 C1028 ) C619_=_C1029( C619 C1029 ) \nC619_=_C1030( C619 C1030 ) C619_=_C1031( C619 C1031 ) C619_=_C1032( C619 C1032 ) C619_=_C1033( C619 C1033 ) C619_=_C1034( C619 C1034 ) C619_=_C1035( C619 C1035 ) \nC619_=_C1036( C619 C1036 ) C621_=_C622( C621 C622 ) C621_=_C623( C621 C623 ) C621_=_C624( C621 C624 ) C621_=_C625( C621 C625 ) C621_=_C626( C621 C626 ) \nC621_=_C627( C621 C627 ) C621_=_C628( C621 C628 ) C621_=_C630( C621 C630 ) C621_=_C632( C621 C632 ) C621_=_C633( C621 C633 ) C621_=_C634( C621 C634 ) \nC621_=_C635( C621 C635 ) C621_=_C636( C621 C636 ) C621_=_C637( C621 C637 ) C621_=_C638( C621 C638 ) C621_=_C639( C621 C639 ) C621_=_C642( C621 C642 ) \nC621_=_C651( C621 C651 ) C621_=_C681( C621 C681 ) C621_=_C710( C621 C710 ) C621_=_C738( C621 C738 ) C621_=_C792( C621 C792 ) C621_=_C819( C621 C819 ) \nC621_=_C843( C621 C843 ) C621_=_C869( C621 C869 ) C621_=_C891( C621 C891 ) C621_=_C916( C621 C916 ) C621_=_C935( C621 C935 ) C621_=_C959( C621 C959 ) \nC621_=_C977( C621 C977 ) C621_=_C1000( C621 C1000 ) C621_=_C1038( C621 C1038 ) C621_=_C1051( C621 C1051 ) C621_=_C1056( C621 C1056 ) C621_=_C1059( C621 C1059 ) \nC621_=_C1061( C621 C1061 ) C621_=_C1063( C621 C1063 ) C621_=_C1064( C621 C1064 ) C621_=_C1065( C621 C1065</w:t>
      </w:r>
    </w:p>
    <w:p>
      <w:pPr>
        <w:pStyle w:val="PreformattedText"/>
        <w:bidi w:val="0"/>
        <w:spacing w:before="0" w:after="0"/>
        <w:jc w:val="left"/>
        <w:rPr/>
      </w:pPr>
      <w:r>
        <w:rPr/>
        <w:t xml:space="preserve"> </w:t>
      </w:r>
      <w:r>
        <w:rPr/>
        <w:t>) C621_=_C1066( C621 C1066 ) C621_=_C1067( C621 C1067 ) \nC621_=_C1068( C621 C1068 ) C621_=_C1069( C621 C1069 ) C621_=_C1070( C621 C1070 ) C621_=_C1071( C621 C1071 ) C622_=_C623( C622 C623 ) C622_=_C624( C622 C624 ) \nC622_=_C625( C622 C625 ) C622_=_C626( C622 C626 ) C622_=_C627( C622 C627 ) C622_=_C628( C622 C628 ) C622_=_C630( C622 C630 ) C622_=_C632( C622 C632 ) \nC622_=_C633( C622 C633 ) C622_=_C634( C622 C634 ) C622_=_C635( C622 C635 ) C622_=_C636( C622 C636 ) C622_=_C637( C622 C637 ) C622_=_C638( C622 C638 ) \nC622_=_C639( C622 C639 ) C622_=_C642( C622 C642 ) C622_=_C978( C622 C978 ) C622_=_C1017( C622 C1017 ) C622_=_C1051( C622 C1051 ) C622_=_C1073( C622 C1073 ) \nC622_=_C1074( C622 C1074 ) C622_=_C1075( C622 C1075 ) C622_=_C1076( C622 C1076 ) C622_=_C1077( C622 C1077 ) C622_=_C1082( C622 C1082 ) C623_=_C624( C623 C624 ) \nC623_=_C625( C623 C625 ) C623_=_C626( C623 C626 ) C623_=_C627( C623 C627 ) C623_=_C628( C623 C628 ) C623_=_C630( C623 C630 ) C623_=_C632( C623 C632 ) \nC623_=_C633( C623 C633 ) C623_=_C634( C623 C634 ) C623_=_C635( C623 C635 ) C623_=_C636( C623 C636 ) C623_=_C637( C623 C637 ) C623_=_C638( C623 C638 ) \nC623_=_C639( C623 C639 ) C623_=_C642( C623 C642 ) C623_=_C653( C623 C653 ) C623_=_C683( C623 C683 ) C623_=_C711( C623 C711 ) C623_=_C740( C623 C740 ) \nC623_=_C794( C623 C794 ) C623_=_C820( C623 C820 ) C623_=_C845( C623 C845 ) C623_=_C870( C623 C870 ) C623_=_C893( C623 C893 ) C623_=_C917( C623 C917 ) \nC623_=_C937( C623 C937 ) C623_=_C960( C623 C960 ) C623_=_C979( C623 C979 ) C623_=_C1001( C623 C1001 ) C623_=_C1039( C623 C1039 ) C623_=_C1073( C623 C1073 ) \nC623_=_C1088( C623 C1088 ) C623_=_C1091( C623 C1091 ) C623_=_C1093( C623 C1093 ) C623_=_C1095( C623 C1095 ) C623_=_C1096( C623 C1096 ) C623_=_C1097( C623 C1097 ) \nC623_=_C1098( C623 C1098 ) C623_=_C1099( C623 C1099 ) C623_=_C1100( C623 C1100 ) C623_=_C1101( C623 C1101 ) C623_=_C1102( C623 C1102 ) C623_=_C1103( C623 C1103 ) \nC624_=_C625( C624 C625 ) C624_=_C626( C624 C626 ) C624_=_C627( C624 C627 ) C624_=_C628( C624 C628 ) C624_=_C630( C624 C630 ) C624_=_C632( C624 C632 ) \nC624_=_C633( C624 C633 ) C624_=_C634( C624 C634 ) C624_=_C635( C624 C635 ) C624_=_C636( C624 C636 ) C624_=_C637( C624 C637 ) C624_=_C638( C624 C638 ) \nC624_=_C639( C624 C639 ) C624_=_C642( C624 C642 ) C624_=_C684( C624 C684 ) C624_=_C741( C624 C741 ) C624_=_C795( C624 C795 ) C624_=_C846( C624 C846 ) \nC624_=_C894( C624 C894 ) C624_=_C938( C624 C938 ) C624_=_C980( C624 C980 ) C624_=_C1107( C624 C1107 ) C624_=_C1108( C624 C1108 ) C624_=_C1109( C624 C1109 ) \nC624_=_C1110( C624 C1110 ) C624_=_C1111( C624 C1111 ) C624_=_C1112( C624 C1112 ) C624_=_C1113( C624 C1113 ) C625_=_C626( C625 C626 ) C625_=_C627( C625 C627 ) \nC625_=_C628( C625 C628 ) C625_=_C630( C625 C630 ) C625_=_C632( C625 C632 ) C625_=_C633( C625 C633 ) C625_=_C634( C625 C634 ) C625_=_C635( C625 C635 ) \nC625_=_C636( C625 C636 ) C625_=_C637( C625 C637 ) C625_=_C638( C625 C638 ) C625_=_C639( C625 C639 ) C625_=_C642( C625 C642 ) C625_=_C654( C625 C654 ) \nC625_=_C685( C625 C685 ) C625_=_C712( C625 C712 ) C625_=_C742( C625 C742 ) C625_=_C796( C625 C796 ) C625_=_C821( C625 C821 ) C625_=_C847( C625 C847 ) \nC625_=_C871( C625 C871 ) C625_=_C895( C625 C895 ) C625_=_C918( C625 C918 ) C625_=_C939( C625 C939 ) C625_=_C961( C625 C961 ) C625_=_C981( C625 C981 ) \nC625_=_C1002( C625 C1002 ) C625_=_C1040( C625 C1040 ) C625_=_C1074( C625 C1074 ) C625_=_C1116( C625 C1116 ) C625_=_C1120( C625 C1120 ) C625_=_C1122( C625 C1122 ) \nC625_=_C1124( C625 C1124 ) C625_=_C1125( C625 C1125 ) C625_=_C1126( C625 C1126 ) C625_=_C1127( C625 C1127 ) C625_=_C1128( C625 C1128 ) C625_=_C1129( C625 C1129 ) \nC625_=_C1130( C625 C1130 ) C625_=_C1131( C625 C1131 ) C625_=_C1132( C625 C1132 ) C626_=_C627( C626 C627 ) C626_=_C628( C626 C628 ) C626_=_C630( C626 C630 ) \nC626_=_C632( C626 C632 ) C626_=_C633( C626 C633 ) C626_=_C634( C626 C634 ) C626_=_C635( C626 C635 ) C626_=_C636( C626 C636 ) C626_=_C637( C626 C637 ) \nC626_=_C638( C626 C638 ) C626_=_C639( C626 C639 ) C626_=_C642( C626 C642 ) C626_=_C982( C626 C982 ) C626_=_C1021( C626 C1021 ) C626_=_C1056( C626 C1056 ) \nC626_=_C1088( C626 C1088 ) C626_=_C1116( C626 C1116 ) C626_=_C1134( C626 C1134 ) C626_=_C1135( C626 C1135 ) C626_=_C1136( C626 C1136 ) C626_=_C1142( C626 C1142 ) \nC627_=_C628( C627 C628 ) C627_=_C630( C627 C630 ) C627_=_C632( C627 C632 ) C627_=_C633( C627 C633 ) C627_=_C634( C627 C634 ) C627_=_C635( C627 C635 ) \nC627_=_C636( C627 C636 ) C627_=_C637( C627 C637 ) C627_=_C638( C627 C638 ) C627_=_C639( C627 C639 ) C627_=_C642( C627 C642 ) C627_=_C655( C627 C655 ) \nC627_=_C687( C627 C687 ) C627_=_C713( C627 C713 ) C627_=_C744( C627 C744 ) C627_=_C798( C627 C798 ) C627_=_C822( C627 C822 ) C627_=_C849( C627 C849 ) \nC627_=_C872( C627 C872 ) C627_=_C897( C627 C897 ) C627_=_C919( C627 C919 ) C627_=_C941( C627 C941 ) C627_=_C962( C627 C962 ) C627_=_C983( C627 C983 ) \nC627_=_C1003( C627 C1003 ) C627_=_C1041( C627 C1041 ) C627_=_C1075( C627 C1075 ) C627_=_C1134( C627 C1134 ) C627_=_C1147( C627 C1147 ) C627_=_C1149( C627 C1149 ) \nC627_=_C1151( C627 C1151 ) C627_=_C1152( C627 C1152 ) C627_=_C1153( C627 C1153 ) C627_=_C1154( C627 C1154 ) C627_=_C1155( C627 C1155 ) C627_=_C1156( C627 C1156 ) \nC627_=_C1157( C627 C1157 ) C627_=_C1158( C627 C1158 ) C627_=_C1159( C627 C1159 ) C628_=_C630( C628 C630 ) C628_=_C632( C628 C632 ) C628_=_C633( C628 C633 ) \nC628_=_C634( C628 C634 ) C628_=_C635( C628 C635 ) C628_=_C636( C628 C636 ) C628_=_C637( C628 C637 ) C628_=_C638( C628 C638 ) C628_=_C639( C628 C639 ) \nC628_=_C642( C628 C642 ) C628_=_C688( C628 C688 ) C628_=_C745( C628 C745 ) C628_=_C799( C628 C799 ) C628_=_C850( C628 C850 ) C628_=_C898( C628 C898 ) \nC628_=_C942( C628 C942 ) C628_=_C963( C628 C963 ) C628_=_C984( C628 C984 ) C628_=_C1161( C628 C1161 ) C628_=_C1162( C628 C1162 ) C628_=_C1163( C628 C1163 ) \nC628_=_C1164( C628 C1164 ) C628_=_C1165( C628 C1165 ) C628_=_C1166( C628 C1166 ) C628_=_C1167( C628 C1167 ) C630_=_C632( C630 C632 ) C630_=_C633( C630 C633 ) \nC630_=_C634( C630 C634 ) C630_=_C635( C630 C635 ) C630_=_C636( C630 C636 ) C630_=_C637( C630 C637 ) C630_=_C638( C630 C638 ) C630_=_C639( C630 C639 ) \nC630_=_C642( C630 C642 ) C630_=_C690( C630 C690 ) C630_=_C747( C630 C747 ) C630_=_C801( C630 C801 ) C630_=_C852( C630 C852 ) C630_=_C900( C630 C900 ) \nC630_=_C944( C630 C944 ) C630_=_C986( C630 C986 ) C630_=_C1170( C630 C1170 ) C630_=_C1184( C630 C1184 ) C630_=_C1185( C630 C1185 ) C630_=_C1186( C630 C1186 ) \nC630_=_C1187( C630 C1187 ) C630_=_C1188( C630 C1188 ) C630_=_C1189( C630 C1189 ) C630_=_C1190( C630 C1190 ) C632_=_C633( C632 C633 ) C632_=_C634( C632 C634 ) \nC632_=_C635( C632 C635 ) C632_=_C636( C632 C636 ) C632_=_C637( C632 C637 ) C632_=_C638( C632 C638 ) C632_=_C639( C632 C639 ) C632_=_C642( C632 C642 ) \nC632_=_C692( C632 C692 ) C632_=_C716( C632 C716 ) C632_=_C749( C632 C749 ) C632_=_C803( C632 C803 ) C632_=_C854( C632 C854 ) C632_=_C902( C632 C902 ) \nC632_=_C946( C632 C946 ) C632_=_C988( C632 C988 ) C632_=_C1173( C632 C1173 ) C632_=_C1193( C632 C1193 ) C632_=_C1205( C632 C1205 ) C632_=_C1206( C632 C1206 ) \nC632_=_C1207( C632 C1207 ) C632_=_C1208( C632 C1208 ) C632_=_C1209( C632 C1209 ) C633_=_C634( C633 C634 ) C633_=_C635( C633 C635 ) C633_=_C636( C633 C636 ) \nC633_=_C637( C633 C637 ) C633_=_C638( C633 C638 ) C633_=_C639( C633 C639 ) C633_=_C642( C633 C642 ) C633_=_C717( C633 C717 ) C633_=_C773( C633 C773 ) \nC633_=_C989( C633 C989 ) C633_=_C1006( C633 C1006 ) C633_=_C1028( C633 C1028 ) C633_=_C1044( C633 C1044 ) C633_=_C1063( C633 C1063 ) C633_=_C1095( C633 C1095 ) \nC633_=_C1109( C633 C1109 ) C633_=_C1124( C633 C1124 ) C633_=_C1151( C633 C1151 ) C633_=_C1163( C633 C1163 ) C633_=_C1174( C633 C1174 ) C633_=_C1185( C633 C1185 ) \nC633_=_C1195( C633 C1195 ) C633_=_C1205( C633 C1205 ) C633_=_C1213( C633 C1213 ) C633_=_C1219( C633 C1219 ) C633_=_C1220( C633 C1220 ) C633_=_C1221( C633 C1221 ) \nC634_=_C635( C634 C635 ) C634_=_C636( C634 C636 ) C634_=_C637( C634 C637 ) C634_=_C638( C634 C638 ) C634_=_C639( C634 C639 ) C634_=_C642( C634 C642 ) \nC634_=_C990( C634 C990 ) C634_=_C1029( C634 C1029 ) C634_=_C1064( C634 C1064 ) C634_=_C1096( C634 C1096 ) C634_=_C1125( C634 C1125 ) C634_=_C1152( C634 C1152 ) \nC634_=_C1175( C634 C1175 ) C634_=_C1186( C634 C1186 ) C634_=_C1196( C634 C1196 ) C634_=_C1225( C634 C1225 ) C635_=_C636( C635 C636 ) C635_=_C637( C635 C637 ) \nC635_=_C638( C635 C638 ) C635_=_C639( C635 C639 ) C635_=_C642( C635 C642 ) C635_=_C718( C635 C718 ) C635_=_C774( C635 C774 ) C635_=_C991( C635 C991 ) \nC635_=_C1007( C635 C1007 ) C635_=_C1030( C635 C1030 ) C635_=_C1045( C635 C1045 ) C635_=_C1065( C635 C1065 ) C635_=_C1097( C635 C1097 ) C635_=_C1110( C635 C1110 ) \nC635_=_C1126( C635 C1126 ) C635_=_C1153( C635 C1153 ) C635_=_C1164( C635 C1164 ) C635_=_C1176( C635 C1176 ) C635_=_C1187( C635 C1187 ) C635_=_C1197( C635 C1197 ) \nC635_=_C1206( C635 C1206 ) C635_=_C1229( C635 C1229 ) C635_=_C1233( C635 C1233 ) C635_=_C1234( C635 C1234 ) C635_=_C1235( C635 C1235 ) C636_=_C637( C636 C637 ) \nC636_=_C638( C636 C638 ) C636_=_C639( C636 C639 ) C636_=_C642( C636 C642 ) C636_=_C992( C636 C992 ) C636_=_C1031( C636 C1031 ) C636_=_C1066( C636 C1066 ) \nC636_=_C1098( C636 C1098 ) C636_=_C1127( C636 C1127 ) C636_=_C1154( C636 C1154 ) C636_=_C1177( C636 C1177 ) C636_=_C1198( C636 C1198 ) C636_=_C1238( C636 C1238 ) \nC637_=_C638( C637 C638 ) C637_=_C639( C637 C639 ) C637_=_C642( C637 C642 ) C637_=_C719( C637 C719 ) C637_=_C775( C637 C775 ) C637_=_C993( C637 C993 ) \nC637_=_C1008( C637 C1008 ) C637_=_C1032( C637 C1032 ) C637_=_C1046( C637 C1046 ) C637_=_C1067( C637 C1067 ) C637_=_C1099( C637 C1099 ) C637_=_C1111( C637 C1111 ) \nC637_=_C1128( C637 C1128 ) C637_=_C1155( C637 C1155 ) C637_=_C1165( C637 C1165 ) C637_=_C1178( C637 C1178 ) C637_=_C1188( C637 C1188 ) C637_=_C1199( C637 C1199 ) \nC637_=_C1207( C637 C1207 ) C637_=_C1242( C637 C1242 ) C637_=_C1244( C637 C1244 ) C637_=_C1245( C637 C1245</w:t>
      </w:r>
    </w:p>
    <w:p>
      <w:pPr>
        <w:pStyle w:val="PreformattedText"/>
        <w:bidi w:val="0"/>
        <w:spacing w:before="0" w:after="0"/>
        <w:jc w:val="left"/>
        <w:rPr/>
      </w:pPr>
      <w:r>
        <w:rPr/>
        <w:t xml:space="preserve"> </w:t>
      </w:r>
      <w:r>
        <w:rPr/>
        <w:t>) C637_=_C1246( C637 C1246 ) C638_=_C639( C638 C639 ) \nC638_=_C642( C638 C642 ) C638_=_C994( C638 C994 ) C638_=_C1033( C638 C1033 ) C638_=_C1068( C638 C1068 ) C638_=_C1100( C638 C1100 ) C638_=_C1129( C638 C1129 ) \nC638_=_C1156( C638 C1156 ) C638_=_C1179( C638 C1179 ) C638_=_C1200( C638 C1200 ) C638_=_C1248( C638 C1248 ) C639_=_C642( C639 C642 ) C639_=_C720( C639 C720 ) \nC639_=_C776( C639 C776 ) C639_=_C995( C639 C995 ) C639_=_C1009( C639 C1009 ) C639_=_C1034( C639 C1034 ) C639_=_C1047( C639 C1047 ) C639_=_C1069( C639 C1069 ) \nC639_=_C1101( C639 C1101 ) C639_=_C1112( C639 C1112 ) C639_=_C1130( C639 C1130 ) C639_=_C1157( C639 C1157 ) C639_=_C1166( C639 C1166 ) C639_=_C1180( C639 C1180 ) \nC639_=_C1189( C639 C1189 ) C639_=_C1201( C639 C1201 ) C639_=_C1208( C639 C1208 ) C639_=_C1251( C639 C1251 ) C639_=_C1252( C639 C1252 ) C639_=_C1253( C639 C1253 ) \nC639_=_C1254( C639 C1254 ) C642_=_C702( C642 C702 ) C642_=_C759( C642 C759 ) C642_=_C813( C642 C813 ) C642_=_C864( C642 C864 ) C642_=_C912( C642 C912 ) \nC642_=_C956( C642 C956 ) C642_=_C998( C642 C998 ) C642_=_C1183( C642 C1183 ) C642_=_C1204( C642 C1204 ) C642_=_C1221( C642 C1221 ) C642_=_C1235( C642 C1235 ) \nC642_=_C1246( C642 C1246 ) C642_=_C1254( C642 C1254 ) C642_=_C1258( C642 C1258 ) C649_=_C650( C649 C650 ) C649_=_C651( C649 C651 ) C649_=_C653( C649 C653 ) \nC649_=_C654( C649 C654 ) C649_=_C655( C649 C655 ) C649_=_C656( C649 C656 ) C649_=_C657( C649 C657 ) C649_=_C662( C649 C662 ) C649_=_C677( C649 C677 ) \nC649_=_C734( C649 C734 ) C649_=_C764( C649 C764 ) C649_=_C788( C649 C788 ) C649_=_C817( C649 C817 ) C649_=_C839( C649 C839 ) C649_=_C867( C649 C867 ) \nC649_=_C887( C649 C887 ) C649_=_C914( C649 C914 ) C649_=_C931( C649 C931 ) C649_=_C957( C649 C957 ) C649_=_C974( C649 C974 ) C649_=_C975( C649 C975 ) \nC649_=_C977( C649 C977 ) C649_=_C978( C649 C978 ) C649_=_C979( C649 C979 ) C649_=_C980( C649 C980 ) C649_=_C981( C649 C981 ) C649_=_C982( C649 C982 ) \nC649_=_C983( C649 C983 ) C649_=_C984( C649 C984 ) C649_=_C986( C649 C986 ) C649_=_C988( C649 C988 ) C649_=_C989( C649 C989 ) C649_=_C990( C649 C990 ) \nC649_=_C991( C649 C991 ) C649_=_C992( C649 C992 ) C649_=_C993( C649 C993 ) C649_=_C994( C649 C994 ) C649_=_C995( C649 C995 ) C649_=_C998( C649 C998 ) \nC650_=_C651( C650 C651 ) C650_=_C653( C650 C653 ) C650_=_C654( C650 C654 ) C650_=_C655( C650 C655 ) C650_=_C656( C650 C656 ) C650_=_C657( C650 C657 ) \nC650_=_C662( C650 C662 ) C650_=_C679( C650 C679 ) C650_=_C709( C650 C709 ) C650_=_C736( C650 C736 ) C650_=_C790( C650 C790 ) C650_=_C818( C650 C818 ) \nC650_=_C841( C650 C841 ) C650_=_C868( C650 C868 ) C650_=_C889( C650 C889 ) C650_=_C915( C650 C915 ) C650_=_C933( C650 C933 ) C650_=_C958( C650 C958 ) \nC650_=_C975( C650 C975 ) C650_=_C999( C650 C999 ) C650_=_C1014( C650 C1014 ) C650_=_C1017( C650 C1017 ) C650_=_C1021( C650 C1021 ) C650_=_C1024( C650 C1024 ) \nC650_=_C1026( C650 C1026 ) C650_=_C1028( C650 C1028 ) C650_=_C1029( C650 C1029 ) C650_=_C1030( C650 C1030 ) C650_=_C1031( C650 C1031 ) C650_=_C1032( C650 C1032 ) \nC650_=_C1033( C650 C1033 ) C650_=_C1034( C650 C1034 ) C650_=_C1035( C650 C1035 ) C650_=_C1036( C650 C1036 ) C651_=_C653( C651 C653 ) C651_=_C654( C651 C654 ) \nC651_=_C655( C651 C655 ) C651_=_C656( C651 C656 ) C651_=_C657( C651 C657 ) C651_=_C662( C651 C662 ) C651_=_C681( C651 C681 ) C651_=_C710( C651 C710 ) \nC651_=_C738( C651 C738 ) C651_=_C792( C651 C792 ) C651_=_C819( C651 C819 ) C651_=_C843( C651 C843 ) C651_=_C869( C651 C869 ) C651_=_C891( C651 C891 ) \nC651_=_C916( C651 C916 ) C651_=_C935( C651 C935 ) C651_=_C959( C651 C959 ) C651_=_C977( C651 C977 ) C651_=_C1000( C651 C1000 ) C651_=_C1038( C651 C1038 ) \nC651_=_C1051( C651 C1051 ) C651_=_C1056( C651 C1056 ) C651_=_C1059( C651 C1059 ) C651_=_C1061( C651 C1061 ) C651_=_C1063( C651 C1063 ) C651_=_C1064( C651 C1064 ) \nC651_=_C1065( C651 C1065 ) C651_=_C1066( C651 C1066 ) C651_=_C1067( C651 C1067 ) C651_=_C1068( C651 C1068 ) C651_=_C1069( C651 C1069 ) C651_=_C1070( C651 C1070 ) \nC651_=_C1071( C651 C1071 ) C653_=_C654( C653 C654 ) C653_=_C655( C653 C655 ) C653_=_C656( C653 C656 ) C653_=_C657( C653 C657 ) C653_=_C662( C653 C662 ) \nC653_=_C683( C653 C683 ) C653_=_C711( C653 C711 ) C653_=_C740( C653 C740 ) C653_=_C794( C653 C794 ) C653_=_C820( C653 C820 ) C653_=_C845( C653 C845 ) \nC653_=_C870( C653 C870 ) C653_=_C893( C653 C893 ) C653_=_C917( C653 C917 ) C653_=_C937( C653 C937 ) C653_=_C960( C653 C960 ) C653_=_C979( C653 C979 ) \nC653_=_C1001( C653 C1001 ) C653_=_C1039( C653 C1039 ) C653_=_C1073( C653 C1073 ) C653_=_C1088( C653 C1088 ) C653_=_C1091( C653 C1091 ) C653_=_C1093( C653 C1093 ) \nC653_=_C1095( C653 C1095 ) C653_=_C1096( C653 C1096 ) C653_=_C1097( C653 C1097 ) C653_=_C1098( C653 C1098 ) C653_=_C1099( C653 C1099 ) C653_=_C1100( C653 C1100 ) \nC653_=_C1101( C653 C1101 ) C653_=_C1102( C653 C1102 ) C653_=_C1103( C653 C1103 ) C654_=_C655( C654 C655 ) C654_=_C656( C654 C656 ) C654_=_C657( C654 C657 ) \nC654_=_C662( C654 C662 ) C654_=_C685( C654 C685 ) C654_=_C712( C654 C712 ) C654_=_C742( C654 C742 ) C654_=_C796( C654 C796 ) C654_=_C821( C654 C821 ) \nC654_=_C847( C654 C847 ) C654_=_C871( C654 C871 ) C654_=_C895( C654 C895 ) C654_=_C918( C654 C918 ) C654_=_C939( C654 C939 ) C654_=_C961( C654 C961 ) \nC654_=_C981( C654 C981 ) C654_=_C1002( C654 C1002 ) C654_=_C1040( C654 C1040 ) C654_=_C1074( C654 C1074 ) C654_=_C1116( C654 C1116 ) C654_=_C1120( C654 C1120 ) \nC654_=_C1122( C654 C1122 ) C654_=_C1124( C654 C1124 ) C654_=_C1125( C654 C1125 ) C654_=_C1126( C654 C1126 ) C654_=_C1127( C654 C1127 ) C654_=_C1128( C654 C1128 ) \nC654_=_C1129( C654 C1129 ) C654_=_C1130( C654 C1130 ) C654_=_C1131( C654 C1131 ) C654_=_C1132( C654 C1132 ) C655_=_C656( C655 C656 ) C655_=_C657( C655 C657 ) \nC655_=_C662( C655 C662 ) C655_=_C687( C655 C687 ) C655_=_C713( C655 C713 ) C655_=_C744( C655 C744 ) C655_=_C798( C655 C798 ) C655_=_C822( C655 C822 ) \nC655_=_C849( C655 C849 ) C655_=_C872( C655 C872 ) C655_=_C897( C655 C897 ) C655_=_C919( C655 C919 ) C655_=_C941( C655 C941 ) C655_=_C962( C655 C962 ) \nC655_=_C983( C655 C983 ) C655_=_C1003( C655 C1003 ) C655_=_C1041( C655 C1041 ) C655_=_C1075( C655 C1075 ) C655_=_C1134( C655 C1134 ) C655_=_C1147( C655 C1147 ) \nC655_=_C1149( C655 C1149 ) C655_=_C1151( C655 C1151 ) C655_=_C1152( C655 C1152 ) C655_=_C1153( C655 C1153 ) C655_=_C1154( C655 C1154 ) C655_=_C1155( C655 C1155 ) \nC655_=_C1156( C655 C1156 ) C655_=_C1157( C655 C1157 ) C655_=_C1158( C655 C1158 ) C655_=_C1159( C655 C1159 ) C656_=_C657( C656 C657 ) C656_=_C662( C656 C662 ) \nC656_=_C689( C656 C689 ) C656_=_C746( C656 C746 ) C656_=_C771( C656 C771 ) C656_=_C800( C656 C800 ) C656_=_C823( C656 C823 ) C656_=_C851( C656 C851 ) \nC656_=_C873( C656 C873 ) C656_=_C899( C656 C899 ) C656_=_C920( C656 C920 ) C656_=_C943( C656 C943 ) C656_=_C964( C656 C964 ) C656_=_C1024( C656 C1024 ) \nC656_=_C1059( C656 C1059 ) C656_=_C1076( C656 C1076 ) C656_=_C1091( C656 C1091 ) C656_=_C1107( C656 C1107 ) C656_=_C1120( C656 C1120 ) C656_=_C1135( C656 C1135 ) \nC656_=_C1147( C656 C1147 ) C656_=_C1161( C656 C1161 ) C656_=_C1170( C656 C1170 ) C656_=_C1171( C656 C1171 ) C656_=_C1173( C656 C1173 ) C656_=_C1174( C656 C1174 ) \nC656_=_C1175( C656 C1175 ) C656_=_C1176( C656 C1176 ) C656_=_C1177( C656 C1177 ) C656_=_C1178( C656 C1178 ) C656_=_C1179( C656 C1179 ) C656_=_C1180( C656 C1180 ) \nC656_=_C1183( C656 C1183 ) C657_=_C662( C657 C662 ) C657_=_C691( C657 C691 ) C657_=_C748( C657 C748 ) C657_=_C772( C657 C772 ) C657_=_C802( C657 C802 ) \nC657_=_C824( C657 C824 ) C657_=_C853( C657 C853 ) C657_=_C874( C657 C874 ) C657_=_C901( C657 C901 ) C657_=_C921( C657 C921 ) C657_=_C945( C657 C945 ) \nC657_=_C965( C657 C965 ) C657_=_C1026( C657 C1026 ) C657_=_C1061( C657 C1061 ) C657_=_C1077( C657 C1077 ) C657_=_C1093( C657 C1093 ) C657_=_C1108( C657 C1108 ) \nC657_=_C1122( C657 C1122 ) C657_=_C1136( C657 C1136 ) C657_=_C1149( C657 C1149 ) C657_=_C1162( C657 C1162 ) C657_=_C1184( C657 C1184 ) C657_=_C1193( C657 C1193 ) \nC657_=_C1194( C657 C1194 ) C657_=_C1195( C657 C1195 ) C657_=_C1196( C657 C1196 ) C657_=_C1197( C657 C1197 ) C657_=_C1198( C657 C1198 ) C657_=_C1199( C657 C1199 ) \nC657_=_C1200( C657 C1200 ) C657_=_C1201( C657 C1201 ) C657_=_C1204( C657 C1204 ) C662_=_C701( C662 C701 ) C662_=_C758( C662 C758 ) C662_=_C777( C662 C777 ) \nC662_=_C812( C662 C812 ) C662_=_C830( C662 C830 ) C662_=_C863( C662 C863 ) C662_=_C880( C662 C880 ) C662_=_C911( C662 C911 ) C662_=_C926( C662 C926 ) \nC662_=_C955( C662 C955 ) C662_=_C970( C662 C970 ) C662_=_C1036( C662 C1036 ) C662_=_C1071( C662 C1071 ) C662_=_C1082( C662 C1082 ) C662_=_C1103( C662 C1103 ) \nC662_=_C1113( C662 C1113 ) C662_=_C1132( C662 C1132 ) C662_=_C1142( C662 C1142 ) C662_=_C1159( C662 C1159 ) C662_=_C1167( C662 C1167 ) C662_=_C1190( C662 C1190 ) \nC662_=_C1209( C662 C1209 ) C662_=_C1220( C662 C1220 ) C662_=_C1225( C662 C1225 ) C662_=_C1234( C662 C1234 ) C662_=_C1238( C662 C1238 ) C662_=_C1245( C662 C1245 ) \nC662_=_C1248( C662 C1248 ) C662_=_C1253( C662 C1253 ) C662_=_C1258( C662 C1258 ) C662_=_C1259( C662 C1259 ) C665_=_C666( C665 C666 ) C665_=_C668( C665 C668 ) \nC665_=_C677( C665 C677 ) C665_=_C678( C665 C678 ) C665_=_C679( C665 C679 ) C665_=_C680( C665 C680 ) C665_=_C681( C665 C681 ) C665_=_C683( C665 C683 ) \nC665_=_C684( C665 C684 ) C665_=_C685( C665 C685 ) C665_=_C687( C665 C687 ) C665_=_C688( C665 C688 ) C665_=_C689( C665 C689 ) C665_=_C690( C665 C690 ) \nC665_=_C691( C665 C691 ) C665_=_C692( C665 C692 ) C665_=_C700( C665 C700 ) C665_=_C701( C665 C701 ) C665_=_C702( C665 C702 ) C665_=_C703( C665 C703 ) \nC665_=_C704( C665 C704 ) C665_=_C705( C665 C705 ) C665_=_C706( C665 C706 ) C665_=_C707( C665 C707 ) C665_=_C709( C665 C709 ) C665_=_C710( C665 C710 ) \nC665_=_C711( C665 C711 ) C665_=_C712( C665 C712 ) C665_=_C713( C665 C713 ) C665_=_C716( C665 C716 ) C665_=_C717( C665 C717 ) C665_=_C718( C665 C718 ) \nC665_=_C719( C665 C719 ) C665_=_C720( C665 C720 ) C666_=_C668( C666 C668 ) C666_=_C677(</w:t>
      </w:r>
    </w:p>
    <w:p>
      <w:pPr>
        <w:pStyle w:val="PreformattedText"/>
        <w:bidi w:val="0"/>
        <w:spacing w:before="0" w:after="0"/>
        <w:jc w:val="left"/>
        <w:rPr/>
      </w:pPr>
      <w:r>
        <w:rPr/>
        <w:t xml:space="preserve"> </w:t>
      </w:r>
      <w:r>
        <w:rPr/>
        <w:t>C666 C677 ) C666_=_C678( C666 C678 ) C666_=_C679( C666 C679 ) \nC666_=_C680( C666 C680 ) C666_=_C681( C666 C681 ) C666_=_C683( C666 C683 ) C666_=_C684( C666 C684 ) C666_=_C685( C666 C685 ) C666_=_C687( C666 C687 ) \nC666_=_C688( C666 C688 ) C666_=_C689( C666 C689 ) C666_=_C690( C666 C690 ) C666_=_C691( C666 C691 ) C666_=_C692( C666 C692 ) C666_=_C700( C666 C700 ) \nC666_=_C701( C666 C701 ) C666_=_C702( C666 C702 ) C668_=_C677( C668 C677 ) C668_=_C678( C668 C678 ) C668_=_C679( C668 C679 ) C668_=_C680( C668 C680 ) \nC668_=_C681( C668 C681 ) C668_=_C683( C668 C683 ) C668_=_C684( C668 C684 ) C668_=_C685( C668 C685 ) C668_=_C687( C668 C687 ) C668_=_C688( C668 C688 ) \nC668_=_C689( C668 C689 ) C668_=_C690( C668 C690 ) C668_=_C691( C668 C691 ) C668_=_C692( C668 C692 ) C668_=_C700( C668 C700 ) C668_=_C701( C668 C701 ) \nC668_=_C702( C668 C702 ) C668_=_C724( C668 C724 ) C668_=_C760( C668 C760 ) C668_=_C761( C668 C761 ) C668_=_C762( C668 C762 ) C668_=_C763( C668 C763 ) \nC668_=_C764( C668 C764 ) C668_=_C765( C668 C765 ) C668_=_C771( C668 C771 ) C668_=_C772( C668 C772 ) C668_=_C773( C668 C773 ) C668_=_C774( C668 C774 ) \nC668_=_C775( C668 C775 ) C668_=_C776( C668 C776 ) C668_=_C777( C668 C777 ) C677_=_C678( C677 C678 ) C677_=_C679( C677 C679 ) C677_=_C680( C677 C680 ) \nC677_=_C681( C677 C681 ) C677_=_C683( C677 C683 ) C677_=_C684( C677 C684 ) C677_=_C685( C677 C685 ) C677_=_C687( C677 C687 ) C677_=_C688( C677 C688 ) \nC677_=_C689( C677 C689 ) C677_=_C690( C677 C690 ) C677_=_C691( C677 C691 ) C677_=_C692( C677 C692 ) C677_=_C700( C677 C700 ) C677_=_C701( C677 C701 ) \nC677_=_C702( C677 C702 ) C677_=_C734( C677 C734 ) C677_=_C764( C677 C764 ) C677_=_C788( C677 C788 ) C677_=_C817( C677 C817 ) C677_=_C839( C677 C839 ) \nC677_=_C867( C677 C867 ) C677_=_C887( C677 C887 ) C677_=_C914( C677 C914 ) C677_=_C931( C677 C931 ) C677_=_C957( C677 C957 ) C677_=_C974( C677 C974 ) \nC677_=_C975( C677 C975 ) C677_=_C977( C677 C977 ) C677_=_C978( C677 C978 ) C677_=_C979( C677 C979 ) C677_=_C980( C677 C980 ) C677_=_C981( C677 C981 ) \nC677_=_C982( C677 C982 ) C677_=_C983( C677 C983 ) C677_=_C984( C677 C984 ) C677_=_C986( C677 C986 ) C677_=_C988( C677 C988 ) C677_=_C989( C677 C989 ) \nC677_=_C990( C677 C990 ) C677_=_C991( C677 C991 ) C677_=_C992( C677 C992 ) C677_=_C993( C677 C993 ) C677_=_C994( C677 C994 ) C677_=_C995( C677 C995 ) \nC677_=_C998( C677 C998 ) C678_=_C679( C678 C679 ) C678_=_C680( C678 C680 ) C678_=_C681( C678 C681 ) C678_=_C683( C678 C683 ) C678_=_C684( C678 C684 ) \nC678_=_C685( C678 C685 ) C678_=_C687( C678 C687 ) C678_=_C688( C678 C688 ) C678_=_C689( C678 C689 ) C678_=_C690( C678 C690 ) C678_=_C691( C678 C691 ) \nC678_=_C692( C678 C692 ) C678_=_C700( C678 C700 ) C678_=_C701( C678 C701 ) C678_=_C702( C678 C702 ) C678_=_C735( C678 C735 ) C678_=_C765( C678 C765 ) \nC678_=_C789( C678 C789 ) C678_=_C840( C678 C840 ) C678_=_C888( C678 C888 ) C678_=_C932( C678 C932 ) C678_=_C999( C678 C999 ) C678_=_C1000( C678 C1000 ) \nC678_=_C1001( C678 C1001 ) C678_=_C1002( C678 C1002 ) C678_=_C1003( C678 C1003 ) C678_=_C1006( C678 C1006 ) C678_=_C1007( C678 C1007 ) C678_=_C1008( C678 C1008 ) \nC678_=_C1009( C678 C1009 ) C679_=_C680( C679 C680 ) C679_=_C681( C679 C681 ) C679_=_C683( C679 C683 ) C679_=_C684( C679 C684 ) C679_=_C685( C679 C685 ) \nC679_=_C687( C679 C687 ) C679_=_C688( C679 C688 ) C679_=_C689( C679 C689 ) C679_=_C690( C679 C690 ) C679_=_C691( C679 C691 ) C679_=_C692( C679 C692 ) \nC679_=_C700( C679 C700 ) C679_=_C701( C679 C701 ) C679_=_C702( C679 C702 ) C679_=_C709( C679 C709 ) C679_=_C736( C679 C736 ) C679_=_C790( C679 C790 ) \nC679_=_C818( C679 C818 ) C679_=_C841( C679 C841 ) C679_=_C868( C679 C868 ) C679_=_C889( C679 C889 ) C679_=_C915( C679 C915 ) C679_=_C933( C679 C933 ) \nC679_=_C958( C679 C958 ) C679_=_C975( C679 C975 ) C679_=_C999( C679 C999 ) C679_=_C1014( C679 C1014 ) C679_=_C1017( C679 C1017 ) C679_=_C1021( C679 C1021 ) \nC679_=_C1024( C679 C1024 ) C679_=_C1026( C679 C1026 ) C679_=_C1028( C679 C1028 ) C679_=_C1029( C679 C1029 ) C679_=_C1030( C679 C1030 ) C679_=_C1031( C679 C1031 ) \nC679_=_C1032( C679 C1032 ) C679_=_C1033( C679 C1033 ) C679_=_C1034( C679 C1034 ) C679_=_C1035( C679 C1035 ) C679_=_C1036( C679 C1036 ) C680_=_C681( C680 C681 ) \nC680_=_C683( C680 C683 ) C680_=_C684( C680 C684 ) C680_=_C685( C680 C685 ) C680_=_C687( C680 C687 ) C680_=_C688( C680 C688 ) C680_=_C689( C680 C689 ) \nC680_=_C690( C680 C690 ) C680_=_C691( C680 C691 ) C680_=_C692( C680 C692 ) C680_=_C700( C680 C700 ) C680_=_C701( C680 C701 ) C680_=_C702( C680 C702 ) \nC680_=_C737( C680 C737 ) C680_=_C791( C680 C791 ) C680_=_C842( C680 C842 ) C680_=_C890( C680 C890 ) C680_=_C934( C680 C934 ) C680_=_C1014( C680 C1014 ) \nC680_=_C1038( C680 C1038 ) C680_=_C1039( C680 C1039 ) C680_=_C1040( C680 C1040 ) C680_=_C1041( C680 C1041 ) C680_=_C1044( C680 C1044 ) C680_=_C1045( C680 C1045 ) \nC680_=_C1046( C680 C1046 ) C680_=_C1047( C680 C1047 ) C681_=_C683( C681 C683 ) C681_=_C684( C681 C684 ) C681_=_C685( C681 C685 ) C681_=_C687( C681 C687 ) \nC681_=_C688( C681 C688 ) C681_=_C689( C681 C689 ) C681_=_C690( C681 C690 ) C681_=_C691( C681 C691 ) C681_=_C692( C681 C692 ) C681_=_C700( C681 C700 ) \nC681_=_C701( C681 C701 ) C681_=_C702( C681 C702 ) C681_=_C710( C681 C710 ) C681_=_C738( C681 C738 ) C681_=_C792( C681 C792 ) C681_=_C819( C681 C819 ) \nC681_=_C843( C681 C843 ) C681_=_C869( C681 C869 ) C681_=_C891( C681 C891 ) C681_=_C916( C681 C916 ) C681_=_C935( C681 C935 ) C681_=_C959( C681 C959 ) \nC681_=_C977( C681 C977 ) C681_=_C1000( C681 C1000 ) C681_=_C1038( C681 C1038 ) C681_=_C1051( C681 C1051 ) C681_=_C1056( C681 C1056 ) C681_=_C1059( C681 C1059 ) \nC681_=_C1061( C681 C1061 ) C681_=_C1063( C681 C1063 ) C681_=_C1064( C681 C1064 ) C681_=_C1065( C681 C1065 ) C681_=_C1066( C681 C1066 ) C681_=_C1067( C681 C1067 ) \nC681_=_C1068( C681 C1068 ) C681_=_C1069( C681 C1069 ) C681_=_C1070( C681 C1070 ) C681_=_C1071( C681 C1071 ) C683_=_C684( C683 C684 ) C683_=_C685( C683 C685 ) \nC683_=_C687( C683 C687 ) C683_=_C688( C683 C688 ) C683_=_C689( C683 C689 ) C683_=_C690( C683 C690 ) C683_=_C691( C683 C691 ) C683_=_C692( C683 C692 ) \nC683_=_C700( C683 C700 ) C683_=_C701( C683 C701 ) C683_=_C702( C683 C702 ) C683_=_C711( C683 C711 ) C683_=_C740( C683 C740 ) C683_=_C794( C683 C794 ) \nC683_=_C820( C683 C820 ) C683_=_C845( C683 C845 ) C683_=_C870( C683 C870 ) C683_=_C893( C683 C893 ) C683_=_C917( C683 C917 ) C683_=_C937( C683 C937 ) \nC683_=_C960( C683 C960 ) C683_=_C979( C683 C979 ) C683_=_C1001( C683 C1001 ) C683_=_C1039( C683 C1039 ) C683_=_C1073( C683 C1073 ) C683_=_C1088( C683 C1088 ) \nC683_=_C1091( C683 C1091 ) C683_=_C1093( C683 C1093 ) C683_=_C1095( C683 C1095 ) C683_=_C1096( C683 C1096 ) C683_=_C1097( C683 C1097 ) C683_=_C1098( C683 C1098 ) \nC683_=_C1099( C683 C1099 ) C683_=_C1100( C683 C1100 ) C683_=_C1101( C683 C1101 ) C683_=_C1102( C683 C1102 ) C683_=_C1103( C683 C1103 ) C684_=_C685( C684 C685 ) \nC684_=_C687( C684 C687 ) C684_=_C688( C684 C688 ) C684_=_C689( C684 C689 ) C684_=_C690( C684 C690 ) C684_=_C691( C684 C691 ) C684_=_C692( C684 C692 ) \nC684_=_C700( C684 C700 ) C684_=_C701( C684 C701 ) C684_=_C702( C684 C702 ) C684_=_C741( C684 C741 ) C684_=_C795( C684 C795 ) C684_=_C846( C684 C846 ) \nC684_=_C894( C684 C894 ) C684_=_C938( C684 C938 ) C684_=_C980( C684 C980 ) C684_=_C1107( C684 C1107 ) C684_=_C1108( C684 C1108 ) C684_=_C1109( C684 C1109 ) \nC684_=_C1110( C684 C1110 ) C684_=_C1111( C684 C1111 ) C684_=_C1112( C684 C1112 ) C684_=_C1113( C684 C1113 ) C685_=_C687( C685 C687 ) C685_=_C688( C685 C688 ) \nC685_=_C689( C685 C689 ) C685_=_C690( C685 C690 ) C685_=_C691( C685 C691 ) C685_=_C692( C685 C692 ) C685_=_C700( C685 C700 ) C685_=_C701( C685 C701 ) \nC685_=_C702( C685 C702 ) C685_=_C712( C685 C712 ) C685_=_C742( C685 C742 ) C685_=_C796( C685 C796 ) C685_=_C821( C685 C821 ) C685_=_C847( C685 C847 ) \nC685_=_C871( C685 C871 ) C685_=_C895( C685 C895 ) C685_=_C918( C685 C918 ) C685_=_C939( C685 C939 ) C685_=_C961( C685 C961 ) C685_=_C981( C685 C981 ) \nC685_=_C1002( C685 C1002 ) C685_=_C1040( C685 C1040 ) C685_=_C1074( C685 C1074 ) C685_=_C1116( C685 C1116 ) C685_=_C1120( C685 C1120 ) C685_=_C1122( C685 C1122 ) \nC685_=_C1124( C685 C1124 ) C685_=_C1125( C685 C1125 ) C685_=_C1126( C685 C1126 ) C685_=_C1127( C685 C1127 ) C685_=_C1128( C685 C1128 ) C685_=_C1129( C685 C1129 ) \nC685_=_C1130( C685 C1130 ) C685_=_C1131( C685 C1131 ) C685_=_C1132( C685 C1132 ) C687_=_C688( C687 C688 ) C687_=_C689( C687 C689 ) C687_=_C690( C687 C690 ) \nC687_=_C691( C687 C691 ) C687_=_C692( C687 C692 ) C687_=_C700( C687 C700 ) C687_=_C701( C687 C701 ) C687_=_C702( C687 C702 ) C687_=_C713( C687 C713 ) \nC687_=_C744( C687 C744 ) C687_=_C798( C687 C798 ) C687_=_C822( C687 C822 ) C687_=_C849( C687 C849 ) C687_=_C872( C687 C872 ) C687_=_C897( C687 C897 ) \nC687_=_C919( C687 C919 ) C687_=_C941( C687 C941 ) C687_=_C962( C687 C962 ) C687_=_C983( C687 C983 ) C687_=_C1003( C687 C1003 ) C687_=_C1041( C687 C1041 ) \nC687_=_C1075( C687 C1075 ) C687_=_C1134( C687 C1134 ) C687_=_C1147( C687 C1147 ) C687_=_C1149( C687 C1149 ) C687_=_C1151( C687 C1151 ) C687_=_C1152( C687 C1152 ) \nC687_=_C1153( C687 C1153 ) C687_=_C1154( C687 C1154 ) C687_=_C1155( C687 C1155 ) C687_=_C1156( C687 C1156 ) C687_=_C1157( C687 C1157 ) C687_=_C1158( C687 C1158 ) \nC687_=_C1159( C687 C1159 ) C688_=_C689( C688 C689 ) C688_=_C690( C688 C690 ) C688_=_C691( C688 C691 ) C688_=_C692( C688 C692 ) C688_=_C700( C688 C700 ) \nC688_=_C701( C688 C701 ) C688_=_C702( C688 C702 ) C688_=_C745( C688 C745 ) C688_=_C799( C688 C799 ) C688_=_C850( C688 C850 ) C688_=_C898( C688 C898 ) \nC688_=_C942( C688 C942 ) C688_=_C963( C688 C963 ) C688_=_C984( C688 C984 ) C688_=_C1161( C688 C1161 ) C688_=_C1162( C688 C1162 ) C688_=_C1163( C688 C1163 ) \nC688_=_C1164( C688 C1164 ) C688_=_C1165( C688 C1165 ) C688_=_C1166( C688 C1166 ) C688_=_C1167( C688 C1167 ) C689_=_C690( C689 C690 ) C689_=_C691( C689 C691 ) \nC689_=_C692( C689 C692 ) C689_=_C700( C689 C700 )</w:t>
      </w:r>
    </w:p>
    <w:p>
      <w:pPr>
        <w:pStyle w:val="PreformattedText"/>
        <w:bidi w:val="0"/>
        <w:spacing w:before="0" w:after="0"/>
        <w:jc w:val="left"/>
        <w:rPr/>
      </w:pPr>
      <w:r>
        <w:rPr/>
        <w:t xml:space="preserve"> </w:t>
      </w:r>
      <w:r>
        <w:rPr/>
        <w:t>C689_=_C701( C689 C701 ) C689_=_C702( C689 C702 ) C689_=_C746( C689 C746 ) C689_=_C771( C689 C771 ) \nC689_=_C800( C689 C800 ) C689_=_C823( C689 C823 ) C689_=_C851( C689 C851 ) C689_=_C873( C689 C873 ) C689_=_C899( C689 C899 ) C689_=_C920( C689 C920 ) \nC689_=_C943( C689 C943 ) C689_=_C964( C689 C964 ) C689_=_C1024( C689 C1024 ) C689_=_C1059( C689 C1059 ) C689_=_C1076( C689 C1076 ) C689_=_C1091( C689 C1091 ) \nC689_=_C1107( C689 C1107 ) C689_=_C1120( C689 C1120 ) C689_=_C1135( C689 C1135 ) C689_=_C1147( C689 C1147 ) C689_=_C1161( C689 C1161 ) C689_=_C1170( C689 C1170 ) \nC689_=_C1171( C689 C1171 ) C689_=_C1173( C689 C1173 ) C689_=_C1174( C689 C1174 ) C689_=_C1175( C689 C1175 ) C689_=_C1176( C689 C1176 ) C689_=_C1177( C689 C1177 ) \nC689_=_C1178( C689 C1178 ) C689_=_C1179( C689 C1179 ) C689_=_C1180( C689 C1180 ) C689_=_C1183( C689 C1183 ) C690_=_C691( C690 C691 ) C690_=_C692( C690 C692 ) \nC690_=_C700( C690 C700 ) C690_=_C701( C690 C701 ) C690_=_C702( C690 C702 ) C690_=_C747( C690 C747 ) C690_=_C801( C690 C801 ) C690_=_C852( C690 C852 ) \nC690_=_C900( C690 C900 ) C690_=_C944( C690 C944 ) C690_=_C986( C690 C986 ) C690_=_C1170( C690 C1170 ) C690_=_C1184( C690 C1184 ) C690_=_C1185( C690 C1185 ) \nC690_=_C1186( C690 C1186 ) C690_=_C1187( C690 C1187 ) C690_=_C1188( C690 C1188 ) C690_=_C1189( C690 C1189 ) C690_=_C1190( C690 C1190 ) C691_=_C692( C691 C692 ) \nC691_=_C700( C691 C700 ) C691_=_C701( C691 C701 ) C691_=_C702( C691 C702 ) C691_=_C748( C691 C748 ) C691_=_C772( C691 C772 ) C691_=_C802( C691 C802 ) \nC691_=_C824( C691 C824 ) C691_=_C853( C691 C853 ) C691_=_C874( C691 C874 ) C691_=_C901( C691 C901 ) C691_=_C921( C691 C921 ) C691_=_C945( C691 C945 ) \nC691_=_C965( C691 C965 ) C691_=_C1026( C691 C1026 ) C691_=_C1061( C691 C1061 ) C691_=_C1077( C691 C1077 ) C691_=_C1093( C691 C1093 ) C691_=_C1108( C691 C1108 ) \nC691_=_C1122( C691 C1122 ) C691_=_C1136( C691 C1136 ) C691_=_C1149( C691 C1149 ) C691_=_C1162( C691 C1162 ) C691_=_C1184( C691 C1184 ) C691_=_C1193( C691 C1193 ) \nC691_=_C1194( C691 C1194 ) C691_=_C1195( C691 C1195 ) C691_=_C1196( C691 C1196 ) C691_=_C1197( C691 C1197 ) C691_=_C1198( C691 C1198 ) C691_=_C1199( C691 C1199 ) \nC691_=_C1200( C691 C1200 ) C691_=_C1201( C691 C1201 ) C691_=_C1204( C691 C1204 ) C692_=_C700( C692 C700 ) C692_=_C701( C692 C701 ) C692_=_C702( C692 C702 ) \nC692_=_C716( C692 C716 ) C692_=_C749( C692 C749 ) C692_=_C803( C692 C803 ) C692_=_C854( C692 C854 ) C692_=_C902( C692 C902 ) C692_=_C946( C692 C946 ) \nC692_=_C988( C692 C988 ) C692_=_C1173( C692 C1173 ) C692_=_C1193( C692 C1193 ) C692_=_C1205( C692 C1205 ) C692_=_C1206( C692 C1206 ) C692_=_C1207( C692 C1207 ) \nC692_=_C1208( C692 C1208 ) C692_=_C1209( C692 C1209 ) C700_=_C701( C700 C701 ) C700_=_C702( C700 C702 ) C700_=_C757( C700 C757 ) C700_=_C811( C700 C811 ) \nC700_=_C862( C700 C862 ) C700_=_C910( C700 C910 ) C700_=_C954( C700 C954 ) C700_=_C1035( C700 C1035 ) C700_=_C1070( C700 C1070 ) C700_=_C1102( C700 C1102 ) \nC700_=_C1131( C700 C1131 ) C700_=_C1158( C700 C1158 ) C700_=_C1219( C700 C1219 ) C700_=_C1233( C700 C1233 ) C700_=_C1244( C700 C1244 ) C700_=_C1251( C700 C1251 ) \nC701_=_C702( C701 C702 ) C701_=_C758( C701 C758 ) C701_=_C777( C701 C777 ) C701_=_C812( C701 C812 ) C701_=_C830( C701 C830 ) C701_=_C863( C701 C863 ) \nC701_=_C880( C701 C880 ) C701_=_C911( C701 C911 ) C701_=_C926( C701 C926 ) C701_=_C955( C701 C955 ) C701_=_C970( C701 C970 ) C701_=_C1036( C701 C1036 ) \nC701_=_C1071( C701 C1071 ) C701_=_C1082( C701 C1082 ) C701_=_C1103( C701 C1103 ) C701_=_C1113( C701 C1113 ) C701_=_C1132( C701 C1132 ) C701_=_C1142( C701 C1142 ) \nC701_=_C1159( C701 C1159 ) C701_=_C1167( C701 C1167 ) C701_=_C1190( C701 C1190 ) C701_=_C1209( C701 C1209 ) C701_=_C1220( C701 C1220 ) C701_=_C1225( C701 C1225 ) \nC701_=_C1234( C701 C1234 ) C701_=_C1238( C701 C1238 ) C701_=_C1245( C701 C1245 ) C701_=_C1248( C701 C1248 ) C701_=_C1253( C701 C1253 ) C701_=_C1258( C701 C1258 ) \nC701_=_C1259( C701 C1259 ) C702_=_C759( C702 C759 ) C702_=_C813( C702 C813 ) C702_=_C864( C702 C864 ) C702_=_C912( C702 C912 ) C702_=_C956( C702 C956 ) \nC702_=_C998( C702 C998 ) C702_=_C1183( C702 C1183 ) C702_=_C1204( C702 C1204 ) C702_=_C1221( C702 C1221 ) C702_=_C1235( C702 C1235 ) C702_=_C1246( C702 C1246 ) \nC702_=_C1254( C702 C1254 ) C702_=_C1258( C702 C1258 ) C703_=_C704( C703 C704 ) C703_=_C705( C703 C705 ) C703_=_C706( C703 C706 ) C703_=_C707( C703 C707 ) \nC703_=_C709( C703 C709 ) C703_=_C710( C703 C710 ) C703_=_C711( C703 C711 ) C703_=_C712( C703 C712 ) C703_=_C713( C703 C713 ) C703_=_C716( C703 C716 ) \nC703_=_C717( C703 C717 ) C703_=_C718( C703 C718 ) C703_=_C719( C703 C719 ) C703_=_C720( C703 C720 ) C703_=_C724( C703 C724 ) C703_=_C725( C703 C725 ) \nC703_=_C734( C703 C734 ) C703_=_C735( C703 C735 ) C703_=_C736( C703 C736 ) C703_=_C737( C703 C737 ) C703_=_C738( C703 C738 ) C703_=_C740( C703 C740 ) \nC703_=_C741( C703 C741 ) C703_=_C742( C703 C742 ) C703_=_C744( C703 C744 ) C703_=_C745( C703 C745 ) C703_=_C746( C703 C746 ) C703_=_C747( C703 C747 ) \nC703_=_C748( C703 C748 ) C703_=_C749( C703 C749 ) C703_=_C757( C703 C757 ) C703_=_C758( C703 C758 ) C703_=_C759( C703 C759 ) C704_=_C705( C704 C705 ) \nC704_=_C706( C704 C706 ) C704_=_C707( C704 C707 ) C704_=_C709( C704 C709 ) C704_=_C710( C704 C710 ) C704_=_C711( C704 C711 ) C704_=_C712( C704 C712 ) \nC704_=_C713( C704 C713 ) C704_=_C716( C704 C716 ) C704_=_C717( C704 C717 ) C704_=_C718( C704 C718 ) C704_=_C719( C704 C719 ) C704_=_C720( C704 C720 ) \nC704_=_C760( C704 C760 ) C704_=_C781( C704 C781 ) C704_=_C788( C704 C788 ) C704_=_C789( C704 C789 ) C704_=_C790( C704 C790 ) C704_=_C791( C704 C791 ) \nC704_=_C792( C704 C792 ) C704_=_C794( C704 C794 ) C704_=_C795( C704 C795 ) C704_=_C796( C704 C796 ) C704_=_C798( C704 C798 ) C704_=_C799( C704 C799 ) \nC704_=_C800( C704 C800 ) C704_=_C801( C704 C801 ) C704_=_C802( C704 C802 ) C704_=_C803( C704 C803 ) C704_=_C811( C704 C811 ) C704_=_C812( C704 C812 ) \nC704_=_C813( C704 C813 ) C705_=_C706( C705 C706 ) C705_=_C707( C705 C707 ) C705_=_C709( C705 C709 ) C705_=_C710( C705 C710 ) C705_=_C711( C705 C711 ) \nC705_=_C712( C705 C712 ) C705_=_C713( C705 C713 ) C705_=_C716( C705 C716 ) C705_=_C717( C705 C717 ) C705_=_C718( C705 C718 ) C705_=_C719( C705 C719 ) \nC705_=_C720( C705 C720 ) C705_=_C761( C705 C761 ) C705_=_C834( C705 C834 ) C705_=_C839( C705 C839 ) C705_=_C840( C705 C840 ) C705_=_C841( C705 C841 ) \nC705_=_C842( C705 C842 ) C705_=_C843( C705 C843 ) C705_=_C845( C705 C845 ) C705_=_C846( C705 C846 ) C705_=_C847( C705 C847 ) C705_=_C849( C705 C849 ) \nC705_=_C850( C705 C850 ) C705_=_C851( C705 C851 ) C705_=_C852( C705 C852 ) C705_=_C853( C705 C853 ) C705_=_C854( C705 C854 ) C705_=_C862( C705 C862 ) \nC705_=_C863( C705 C863 ) C705_=_C864( C705 C864 ) C706_=_C707( C706 C707 ) C706_=_C709( C706 C709 ) C706_=_C710( C706 C710 ) C706_=_C711( C706 C711 ) \nC706_=_C712( C706 C712 ) C706_=_C713( C706 C713 ) C706_=_C716( C706 C716 ) C706_=_C717( C706 C717 ) C706_=_C718( C706 C718 ) C706_=_C719( C706 C719 ) \nC706_=_C720( C706 C720 ) C706_=_C762( C706 C762 ) C706_=_C884( C706 C884 ) C706_=_C887( C706 C887 ) C706_=_C888( C706 C888 ) C706_=_C889( C706 C889 ) \nC706_=_C890( C706 C890 ) C706_=_C891( C706 C891 ) C706_=_C893( C706 C893 ) C706_=_C894( C706 C894 ) C706_=_C895( C706 C895 ) C706_=_C897( C706 C897 ) \nC706_=_C898( C706 C898 ) C706_=_C899( C706 C899 ) C706_=_C900( C706 C900 ) C706_=_C901( C706 C901 ) C706_=_C902( C706 C902 ) C706_=_C910( C706 C910 ) \nC706_=_C911( C706 C911 ) C706_=_C912( C706 C912 ) C707_=_C709( C707 C709 ) C707_=_C710( C707 C710 ) C707_=_C711( C707 C711 ) C707_=_C712( C707 C712 ) \nC707_=_C713( C707 C713 ) C707_=_C716( C707 C716 ) C707_=_C717( C707 C717 ) C707_=_C718( C707 C718 ) C707_=_C719( C707 C719 ) C707_=_C720( C707 C720 ) \nC707_=_C763( C707 C763 ) C707_=_C930( C707 C930 ) C707_=_C931( C707 C931 ) C707_=_C932( C707 C932 ) C707_=_C933( C707 C933 ) C707_=_C934( C707 C934 ) \nC707_=_C935( C707 C935 ) C707_=_C937( C707 C937 ) C707_=_C938( C707 C938 ) C707_=_C939( C707 C939 ) C707_=_C941( C707 C941 ) C707_=_C942( C707 C942 ) \nC707_=_C943( C707 C943 ) C707_=_C944( C707 C944 ) C707_=_C945( C707 C945 ) C707_=_C946( C707 C946 ) C707_=_C954( C707 C954 ) C707_=_C955( C707 C955 ) \nC707_=_C956( C707 C956 ) C709_=_C710( C709 C710 ) C709_=_C711( C709 C711 ) C709_=_C712( C709 C712 ) C709_=_C713( C709 C713 ) C709_=_C716( C709 C716 ) \nC709_=_C717( C709 C717 ) C709_=_C718( C709 C718 ) C709_=_C719( C709 C719 ) C709_=_C720( C709 C720 ) C709_=_C736( C709 C736 ) C709_=_C790( C709 C790 ) \nC709_=_C818( C709 C818 ) C709_=_C841( C709 C841 ) C709_=_C868( C709 C868 ) C709_=_C889( C709 C889 ) C709_=_C915( C709 C915 ) C709_=_C933( C709 C933 ) \nC709_=_C958( C709 C958 ) C709_=_C975( C709 C975 ) C709_=_C999( C709 C999 ) C709_=_C1014( C709 C1014 ) C709_=_C1017( C709 C1017 ) C709_=_C1021( C709 C1021 ) \nC709_=_C1024( C709 C1024 ) C709_=_C1026( C709 C1026 ) C709_=_C1028( C709 C1028 ) C709_=_C1029( C709 C1029 ) C709_=_C1030( C709 C1030 ) C709_=_C1031( C709 C1031 ) \nC709_=_C1032( C709 C1032 ) C709_=_C1033( C709 C1033 ) C709_=_C1034( C709 C1034 ) C709_=_C1035( C709 C1035 ) C709_=_C1036( C709 C1036 ) C710_=_C711( C710 C711 ) \nC710_=_C712( C710 C712 ) C710_=_C713( C710 C713 ) C710_=_C716( C710 C716 ) C710_=_C717( C710 C717 ) C710_=_C718( C710 C718 ) C710_=_C719( C710 C719 ) \nC710_=_C720( C710 C720 ) C710_=_C738( C710 C738 ) C710_=_C792( C710 C792 ) C710_=_C819( C710 C819 ) C710_=_C843( C710 C843 ) C710_=_C869( C710 C869 ) \nC710_=_C891( C710 C891 ) C710_=_C916( C710 C916 ) C710_=_C935( C710 C935 ) C710_=_C959( C710 C959 ) C710_=_C977( C710 C977 ) C710_=_C1000( C710 C1000 ) \nC710_=_C1038( C710 C1038 ) C710_=_C1051( C710 C1051 ) C710_=_C1056( C710 C1056 ) C710_=_C1059( C710 C1059 ) C710_=_C1061( C710 C1061 ) C710_=_C1063( C710 C1063 ) \nC710_=_C1064( C710 C1064 ) C710_=_C1065( C710 C1065 ) C710_=_C1066( C710 C1066 ) C710_=_C1067( C710 C1067 ) C710_=_C1068( C710 C1068 ) C710_=_C1069( C710</w:t>
      </w:r>
    </w:p>
    <w:p>
      <w:pPr>
        <w:pStyle w:val="PreformattedText"/>
        <w:bidi w:val="0"/>
        <w:spacing w:before="0" w:after="0"/>
        <w:jc w:val="left"/>
        <w:rPr/>
      </w:pPr>
      <w:r>
        <w:rPr/>
        <w:t xml:space="preserve"> </w:t>
      </w:r>
      <w:r>
        <w:rPr/>
        <w:t>C1069 ) \nC710_=_C1070( C710 C1070 ) C710_=_C1071( C710 C1071 ) C711_=_C712( C711 C712 ) C711_=_C713( C711 C713 ) C711_=_C716( C711 C716 ) C711_=_C717( C711 C717 ) \nC711_=_C718( C711 C718 ) C711_=_C719( C711 C719 ) C711_=_C720( C711 C720 ) C711_=_C740( C711 C740 ) C711_=_C794( C711 C794 ) C711_=_C820( C711 C820 ) \nC711_=_C845( C711 C845 ) C711_=_C870( C711 C870 ) C711_=_C893( C711 C893 ) C711_=_C917( C711 C917 ) C711_=_C937( C711 C937 ) C711_=_C960( C711 C960 ) \nC711_=_C979( C711 C979 ) C711_=_C1001( C711 C1001 ) C711_=_C1039( C711 C1039 ) C711_=_C1073( C711 C1073 ) C711_=_C1088( C711 C1088 ) C711_=_C1091( C711 C1091 ) \nC711_=_C1093( C711 C1093 ) C711_=_C1095( C711 C1095 ) C711_=_C1096( C711 C1096 ) C711_=_C1097( C711 C1097 ) C711_=_C1098( C711 C1098 ) C711_=_C1099( C711 C1099 ) \nC711_=_C1100( C711 C1100 ) C711_=_C1101( C711 C1101 ) C711_=_C1102( C711 C1102 ) C711_=_C1103( C711 C1103 ) C712_=_C713( C712 C713 ) C712_=_C716( C712 C716 ) \nC712_=_C717( C712 C717 ) C712_=_C718( C712 C718 ) C712_=_C719( C712 C719 ) C712_=_C720( C712 C720 ) C712_=_C742( C712 C742 ) C712_=_C796( C712 C796 ) \nC712_=_C821( C712 C821 ) C712_=_C847( C712 C847 ) C712_=_C871( C712 C871 ) C712_=_C895( C712 C895 ) C712_=_C918( C712 C918 ) C712_=_C939( C712 C939 ) \nC712_=_C961( C712 C961 ) C712_=_C981( C712 C981 ) C712_=_C1002( C712 C1002 ) C712_=_C1040( C712 C1040 ) C712_=_C1074( C712 C1074 ) C712_=_C1116( C712 C1116 ) \nC712_=_C1120( C712 C1120 ) C712_=_C1122( C712 C1122 ) C712_=_C1124( C712 C1124 ) C712_=_C1125( C712 C1125 ) C712_=_C1126( C712 C1126 ) C712_=_C1127( C712 C1127 ) \nC712_=_C1128( C712 C1128 ) C712_=_C1129( C712 C1129 ) C712_=_C1130( C712 C1130 ) C712_=_C1131( C712 C1131 ) C712_=_C1132( C712 C1132 ) C713_=_C716( C713 C716 ) \nC713_=_C717( C713 C717 ) C713_=_C718( C713 C718 ) C713_=_C719( C713 C719 ) C713_=_C720( C713 C720 ) C713_=_C744( C713 C744 ) C713_=_C798( C713 C798 ) \nC713_=_C822( C713 C822 ) C713_=_C849( C713 C849 ) C713_=_C872( C713 C872 ) C713_=_C897( C713 C897 ) C713_=_C919( C713 C919 ) C713_=_C941( C713 C941 ) \nC713_=_C962( C713 C962 ) C713_=_C983( C713 C983 ) C713_=_C1003( C713 C1003 ) C713_=_C1041( C713 C1041 ) C713_=_C1075( C713 C1075 ) C713_=_C1134( C713 C1134 ) \nC713_=_C1147( C713 C1147 ) C713_=_C1149( C713 C1149 ) C713_=_C1151( C713 C1151 ) C713_=_C1152( C713 C1152 ) C713_=_C1153( C713 C1153 ) C713_=_C1154( C713 C1154 ) \nC713_=_C1155( C713 C1155 ) C713_=_C1156( C713 C1156 ) C713_=_C1157( C713 C1157 ) C713_=_C1158( C713 C1158 ) C713_=_C1159( C713 C1159 ) C716_=_C717( C716 C717 ) \nC716_=_C718( C716 C718 ) C716_=_C719( C716 C719 ) C716_=_C720( C716 C720 ) C716_=_C749( C716 C749 ) C716_=_C803( C716 C803 ) C716_=_C854( C716 C854 ) \nC716_=_C902( C716 C902 ) C716_=_C946( C716 C946 ) C716_=_C988( C716 C988 ) C716_=_C1173( C716 C1173 ) C716_=_C1193( C716 C1193 ) C716_=_C1205( C716 C1205 ) \nC716_=_C1206( C716 C1206 ) C716_=_C1207( C716 C1207 ) C716_=_C1208( C716 C1208 ) C716_=_C1209( C716 C1209 ) C717_=_C718( C717 C718 ) C717_=_C719( C717 C719 ) \nC717_=_C720( C717 C720 ) C717_=_C773( C717 C773 ) C717_=_C989( C717 C989 ) C717_=_C1006( C717 C1006 ) C717_=_C1028( C717 C1028 ) C717_=_C1044( C717 C1044 ) \nC717_=_C1063( C717 C1063 ) C717_=_C1095( C717 C1095 ) C717_=_C1109( C717 C1109 ) C717_=_C1124( C717 C1124 ) C717_=_C1151( C717 C1151 ) C717_=_C1163( C717 C1163 ) \nC717_=_C1174( C717 C1174 ) C717_=_C1185( C717 C1185 ) C717_=_C1195( C717 C1195 ) C717_=_C1205( C717 C1205 ) C717_=_C1213( C717 C1213 ) C717_=_C1219( C717 C1219 ) \nC717_=_C1220( C717 C1220 ) C717_=_C1221( C717 C1221 ) C718_=_C719( C718 C719 ) C718_=_C720( C718 C720 ) C718_=_C774( C718 C774 ) C718_=_C991( C718 C991 ) \nC718_=_C1007( C718 C1007 ) C718_=_C1030( C718 C1030 ) C718_=_C1045( C718 C1045 ) C718_=_C1065( C718 C1065 ) C718_=_C1097( C718 C1097 ) C718_=_C1110( C718 C1110 ) \nC718_=_C1126( C718 C1126 ) C718_=_C1153( C718 C1153 ) C718_=_C1164( C718 C1164 ) C718_=_C1176( C718 C1176 ) C718_=_C1187( C718 C1187 ) C718_=_C1197( C718 C1197 ) \nC718_=_C1206( C718 C1206 ) C718_=_C1229( C718 C1229 ) C718_=_C1233( C718 C1233 ) C718_=_C1234( C718 C1234 ) C718_=_C1235( C718 C1235 ) C719_=_C720( C719 C720 ) \nC719_=_C775( C719 C775 ) C719_=_C993( C719 C993 ) C719_=_C1008( C719 C1008 ) C719_=_C1032( C719 C1032 ) C719_=_C1046( C719 C1046 ) C719_=_C1067( C719 C1067 ) \nC719_=_C1099( C719 C1099 ) C719_=_C1111( C719 C1111 ) C719_=_C1128( C719 C1128 ) C719_=_C1155( C719 C1155 ) C719_=_C1165( C719 C1165 ) C719_=_C1178( C719 C1178 ) \nC719_=_C1188( C719 C1188 ) C719_=_C1199( C719 C1199 ) C719_=_C1207( C719 C1207 ) C719_=_C1242( C719 C1242 ) C719_=_C1244( C719 C1244 ) C719_=_C1245( C719 C1245 ) \nC719_=_C1246( C719 C1246 ) C720_=_C776( C720 C776 ) C720_=_C995( C720 C995 ) C720_=_C1009( C720 C1009 ) C720_=_C1034( C720 C1034 ) C720_=_C1047( C720 C1047 ) \nC720_=_C1069( C720 C1069 ) C720_=_C1101( C720 C1101 ) C720_=_C1112( C720 C1112 ) C720_=_C1130( C720 C1130 ) C720_=_C1157( C720 C1157 ) C720_=_C1166( C720 C1166 ) \nC720_=_C1180( C720 C1180 ) C720_=_C1189( C720 C1189 ) C720_=_C1201( C720 C1201 ) C720_=_C1208( C720 C1208 ) C720_=_C1251( C720 C1251 ) C720_=_C1252( C720 C1252 ) \nC720_=_C1253( C720 C1253 ) C720_=_C1254( C720 C1254 ) C724_=_C725( C724 C725 ) C724_=_C734( C724 C734 ) C724_=_C735( C724 C735 ) C724_=_C736( C724 C736 ) \nC724_=_C737( C724 C737 ) C724_=_C738( C724 C738 ) C724_=_C740( C724 C740 ) C724_=_C741( C724 C741 ) C724_=_C742( C724 C742 ) C724_=_C744( C724 C744 ) \nC724_=_C745( C724 C745 ) C724_=_C746( C724 C746 ) C724_=_C747( C724 C747 ) C724_=_C748( C724 C748 ) C724_=_C749( C724 C749 ) C724_=_C757( C724 C757 ) \nC724_=_C758( C724 C758 ) C724_=_C759( C724 C759 ) C724_=_C760( C724 C760 ) C724_=_C761( C724 C761 ) C724_=_C762( C724 C762 ) C724_=_C763( C724 C763 ) \nC724_=_C764( C724 C764 ) C724_=_C765( C724 C765 ) C724_=_C771( C724 C771 ) C724_=_C772( C724 C772 ) C724_=_C773( C724 C773 ) C724_=_C774( C724 C774 ) \nC724_=_C775( C724 C775 ) C724_=_C776( C724 C776 ) C724_=_C777( C724 C777 ) C725_=_C734( C725 C734 ) C725_=_C735( C725 C735 ) C725_=_C736( C725 C736 ) \nC725_=_C737( C725 C737 ) C725_=_C738( C725 C738 ) C725_=_C740( C725 C740 ) C725_=_C741( C725 C741 ) C725_=_C742( C725 C742 ) C725_=_C744( C725 C744 ) \nC725_=_C745( C725 C745 ) C725_=_C746( C725 C746 ) C725_=_C747( C725 C747 ) C725_=_C748( C725 C748 ) C725_=_C749( C725 C749 ) C725_=_C757( C725 C757 ) \nC725_=_C758( C725 C758 ) C725_=_C759( C725 C759 ) C734_=_C735( C734 C735 ) C734_=_C736( C734 C736 ) C734_=_C737( C734 C737 ) C734_=_C738( C734 C738 ) \nC734_=_C740( C734 C740 ) C734_=_C741( C734 C741 ) C734_=_C742( C734 C742 ) C734_=_C744( C734 C744 ) C734_=_C745( C734 C745 ) C734_=_C746( C734 C746 ) \nC734_=_C747( C734 C747 ) C734_=_C748( C734 C748 ) C734_=_C749( C734 C749 ) C734_=_C757( C734 C757 ) C734_=_C758( C734 C758 ) C734_=_C759( C734 C759 ) \nC734_=_C764( C734 C764 ) C734_=_C788( C734 C788 ) C734_=_C817( C734 C817 ) C734_=_C839( C734 C839 ) C734_=_C867( C734 C867 ) C734_=_C887( C734 C887 ) \nC734_=_C914( C734 C914 ) C734_=_C931( C734 C931 ) C734_=_C957( C734 C957 ) C734_=_C974( C734 C974 ) C734_=_C975( C734 C975 ) C734_=_C977( C734 C977 ) \nC734_=_C978( C734 C978 ) C734_=_C979( C734 C979 ) C734_=_C980( C734 C980 ) C734_=_C981( C734 C981 ) C734_=_C982( C734 C982 ) C734_=_C983( C734 C983 ) \nC734_=_C984( C734 C984 ) C734_=_C986( C734 C986 ) C734_=_C988( C734 C988 ) C734_=_C989( C734 C989 ) C734_=_C990( C734 C990 ) C734_=_C991( C734 C991 ) \nC734_=_C992( C734 C992 ) C734_=_C993( C734 C993 ) C734_=_C994( C734 C994 ) C734_=_C995( C734 C995 ) C734_=_C998( C734 C998 ) C735_=_C736( C735 C736 ) \nC735_=_C737( C735 C737 ) C735_=_C738( C735 C738 ) C735_=_C740( C735 C740 ) C735_=_C741( C735 C741 ) C735_=_C742( C735 C742 ) C735_=_C744( C735 C744 ) \nC735_=_C745( C735 C745 ) C735_=_C746( C735 C746 ) C735_=_C747( C735 C747 ) C735_=_C748( C735 C748 ) C735_=_C749( C735 C749 ) C735_=_C757( C735 C757 ) \nC735_=_C758( C735 C758 ) C735_=_C759( C735 C759 ) C735_=_C765( C735 C765 ) C735_=_C789( C735 C789 ) C735_=_C840( C735 C840 ) C735_=_C888( C735 C888 ) \nC735_=_C932( C735 C932 ) C735_=_C999( C735 C999 ) C735_=_C1000( C735 C1000 ) C735_=_C1001( C735 C1001 ) C735_=_C1002( C735 C1002 ) C735_=_C1003( C735 C1003 ) \nC735_=_C1006( C735 C1006 ) C735_=_C1007( C735 C1007 ) C735_=_C1008( C735 C1008 ) C735_=_C1009( C735 C1009 ) C736_=_C737( C736 C737 ) C736_=_C738( C736 C738 ) \nC736_=_C740( C736 C740 ) C736_=_C741( C736 C741 ) C736_=_C742( C736 C742 ) C736_=_C744( C736 C744 ) C736_=_C745( C736 C745 ) C736_=_C746( C736 C746 ) \nC736_=_C747( C736 C747 ) C736_=_C748( C736 C748 ) C736_=_C749( C736 C749 ) C736_=_C757( C736 C757 ) C736_=_C758( C736 C758 ) C736_=_C759( C736 C759 ) \nC736_=_C790( C736 C790 ) C736_=_C818( C736 C818 ) C736_=_C841( C736 C841 ) C736_=_C868( C736 C868 ) C736_=_C889( C736 C889 ) C736_=_C915( C736 C915 ) \nC736_=_C933( C736 C933 ) C736_=_C958( C736 C958 ) C736_=_C975( C736 C975 ) C736_=_C999( C736 C999 ) C736_=_C1014( C736 C1014 ) C736_=_C1017( C736 C1017 ) \nC736_=_C1021( C736 C1021 ) C736_=_C1024( C736 C1024 ) C736_=_C1026( C736 C1026 ) C736_=_C1028( C736 C1028 ) C736_=_C1029( C736 C1029 ) C736_=_C1030( C736 C1030 ) \nC736_=_C1031( C736 C1031 ) C736_=_C1032( C736 C1032 ) C736_=_C1033( C736 C1033 ) C736_=_C1034( C736 C1034 ) C736_=_C1035( C736 C1035 ) C736_=_C1036( C736 C1036 ) \nC737_=_C738( C737 C738 ) C737_=_C740( C737 C740 ) C737_=_C741( C737 C741 ) C737_=_C742( C737 C742 ) C737_=_C744( C737 C744 ) C737_=_C745( C737 C745 ) \nC737_=_C746( C737 C746 ) C737_=_C747( C737 C747 ) C737_=_C748( C737 C748 ) C737_=_C749( C737 C749 ) C737_=_C757( C737 C757 ) C737_=_C758( C737 C758 ) \nC737_=_C759( C737 C759 ) C737_=_C791( C737 C791 ) C737_=_C842( C737 C842 ) C737_=_C890( C737 C890 ) C737_=_C934( C737 C934 ) C737_=_C1014( C737 C1014 ) \nC737_=_C1038( C737 C1038 ) C737_=_C1039( C737 C1039 ) C737_=_C1040( C737 C1040 ) C737_=_C1041( C737 C1041 ) C737_=_C1044( C737 C1044 ) C737_=_C1045( C737 C1045 ) \nC737_=_C1046(</w:t>
      </w:r>
    </w:p>
    <w:p>
      <w:pPr>
        <w:pStyle w:val="PreformattedText"/>
        <w:bidi w:val="0"/>
        <w:spacing w:before="0" w:after="0"/>
        <w:jc w:val="left"/>
        <w:rPr/>
      </w:pPr>
      <w:r>
        <w:rPr/>
        <w:t xml:space="preserve"> </w:t>
      </w:r>
      <w:r>
        <w:rPr/>
        <w:t>C737 C1046 ) C737_=_C1047( C737 C1047 ) C738_=_C740( C738 C740 ) C738_=_C741( C738 C741 ) C738_=_C742( C738 C742 ) C738_=_C744( C738 C744 ) \nC738_=_C745( C738 C745 ) C738_=_C746( C738 C746 ) C738_=_C747( C738 C747 ) C738_=_C748( C738 C748 ) C738_=_C749( C738 C749 ) C738_=_C757( C738 C757 ) \nC738_=_C758( C738 C758 ) C738_=_C759( C738 C759 ) C738_=_C792( C738 C792 ) C738_=_C819( C738 C819 ) C738_=_C843( C738 C843 ) C738_=_C869( C738 C869 ) \nC738_=_C891( C738 C891 ) C738_=_C916( C738 C916 ) C738_=_C935( C738 C935 ) C738_=_C959( C738 C959 ) C738_=_C977( C738 C977 ) C738_=_C1000( C738 C1000 ) \nC738_=_C1038( C738 C1038 ) C738_=_C1051( C738 C1051 ) C738_=_C1056( C738 C1056 ) C738_=_C1059( C738 C1059 ) C738_=_C1061( C738 C1061 ) C738_=_C1063( C738 C1063 ) \nC738_=_C1064( C738 C1064 ) C738_=_C1065( C738 C1065 ) C738_=_C1066( C738 C1066 ) C738_=_C1067( C738 C1067 ) C738_=_C1068( C738 C1068 ) C738_=_C1069( C738 C1069 ) \nC738_=_C1070( C738 C1070 ) C738_=_C1071( C738 C1071 ) C740_=_C741( C740 C741 ) C740_=_C742( C740 C742 ) C740_=_C744( C740 C744 ) C740_=_C745( C740 C745 ) \nC740_=_C746( C740 C746 ) C740_=_C747( C740 C747 ) C740_=_C748( C740 C748 ) C740_=_C749( C740 C749 ) C740_=_C757( C740 C757 ) C740_=_C758( C740 C758 ) \nC740_=_C759( C740 C759 ) C740_=_C794( C740 C794 ) C740_=_C820( C740 C820 ) C740_=_C845( C740 C845 ) C740_=_C870( C740 C870 ) C740_=_C893( C740 C893 ) \nC740_=_C917( C740 C917 ) C740_=_C937( C740 C937 ) C740_=_C960( C740 C960 ) C740_=_C979( C740 C979 ) C740_=_C1001( C740 C1001 ) C740_=_C1039( C740 C1039 ) \nC740_=_C1073( C740 C1073 ) C740_=_C1088( C740 C1088 ) C740_=_C1091( C740 C1091 ) C740_=_C1093( C740 C1093 ) C740_=_C1095( C740 C1095 ) C740_=_C1096( C740 C1096 ) \nC740_=_C1097( C740 C1097 ) C740_=_C1098( C740 C1098 ) C740_=_C1099( C740 C1099 ) C740_=_C1100( C740 C1100 ) C740_=_C1101( C740 C1101 ) C740_=_C1102( C740 C1102 ) \nC740_=_C1103( C740 C1103 ) C741_=_C742( C741 C742 ) C741_=_C744( C741 C744 ) C741_=_C745( C741 C745 ) C741_=_C746( C741 C746 ) C741_=_C747( C741 C747 ) \nC741_=_C748( C741 C748 ) C741_=_C749( C741 C749 ) C741_=_C757( C741 C757 ) C741_=_C758( C741 C758 ) C741_=_C759( C741 C759 ) C741_=_C795( C741 C795 ) \nC741_=_C846( C741 C846 ) C741_=_C894( C741 C894 ) C741_=_C938( C741 C938 ) C741_=_C980( C741 C980 ) C741_=_C1107( C741 C1107 ) C741_=_C1108( C741 C1108 ) \nC741_=_C1109( C741 C1109 ) C741_=_C1110( C741 C1110 ) C741_=_C1111( C741 C1111 ) C741_=_C1112( C741 C1112 ) C741_=_C1113( C741 C1113 ) C742_=_C744( C742 C744 ) \nC742_=_C745( C742 C745 ) C742_=_C746( C742 C746 ) C742_=_C747( C742 C747 ) C742_=_C748( C742 C748 ) C742_=_C749( C742 C749 ) C742_=_C757( C742 C757 ) \nC742_=_C758( C742 C758 ) C742_=_C759( C742 C759 ) C742_=_C796( C742 C796 ) C742_=_C821( C742 C821 ) C742_=_C847( C742 C847 ) C742_=_C871( C742 C871 ) \nC742_=_C895( C742 C895 ) C742_=_C918( C742 C918 ) C742_=_C939( C742 C939 ) C742_=_C961( C742 C961 ) C742_=_C981( C742 C981 ) C742_=_C1002( C742 C1002 ) \nC742_=_C1040( C742 C1040 ) C742_=_C1074( C742 C1074 ) C742_=_C1116( C742 C1116 ) C742_=_C1120( C742 C1120 ) C742_=_C1122( C742 C1122 ) C742_=_C1124( C742 C1124 ) \nC742_=_C1125( C742 C1125 ) C742_=_C1126( C742 C1126 ) C742_=_C1127( C742 C1127 ) C742_=_C1128( C742 C1128 ) C742_=_C1129( C742 C1129 ) C742_=_C1130( C742 C1130 ) \nC742_=_C1131( C742 C1131 ) C742_=_C1132( C742 C1132 ) C744_=_C745( C744 C745 ) C744_=_C746( C744 C746 ) C744_=_C747( C744 C747 ) C744_=_C748( C744 C748 ) \nC744_=_C749( C744 C749 ) C744_=_C757( C744 C757 ) C744_=_C758( C744 C758 ) C744_=_C759( C744 C759 ) C744_=_C798( C744 C798 ) C744_=_C822( C744 C822 ) \nC744_=_C849( C744 C849 ) C744_=_C872( C744 C872 ) C744_=_C897( C744 C897 ) C744_=_C919( C744 C919 ) C744_=_C941( C744 C941 ) C744_=_C962( C744 C962 ) \nC744_=_C983( C744 C983 ) C744_=_C1003( C744 C1003 ) C744_=_C1041( C744 C1041 ) C744_=_C1075( C744 C1075 ) C744_=_C1134( C744 C1134 ) C744_=_C1147( C744 C1147 ) \nC744_=_C1149( C744 C1149 ) C744_=_C1151( C744 C1151 ) C744_=_C1152( C744 C1152 ) C744_=_C1153( C744 C1153 ) C744_=_C1154( C744 C1154 ) C744_=_C1155( C744 C1155 ) \nC744_=_C1156( C744 C1156 ) C744_=_C1157( C744 C1157 ) C744_=_C1158( C744 C1158 ) C744_=_C1159( C744 C1159 ) C745_=_C746( C745 C746 ) C745_=_C747( C745 C747 ) \nC745_=_C748( C745 C748 ) C745_=_C749( C745 C749 ) C745_=_C757( C745 C757 ) C745_=_C758( C745 C758 ) C745_=_C759( C745 C759 ) C745_=_C799( C745 C799 ) \nC745_=_C850( C745 C850 ) C745_=_C898( C745 C898 ) C745_=_C942( C745 C942 ) C745_=_C963( C745 C963 ) C745_=_C984( C745 C984 ) C745_=_C1161( C745 C1161 ) \nC745_=_C1162( C745 C1162 ) C745_=_C1163( C745 C1163 ) C745_=_C1164( C745 C1164 ) C745_=_C1165( C745 C1165 ) C745_=_C1166( C745 C1166 ) C745_=_C1167( C745 C1167 ) \nC746_=_C747( C746 C747 ) C746_=_C748( C746 C748 ) C746_=_C749( C746 C749 ) C746_=_C757( C746 C757 ) C746_=_C758( C746 C758 ) C746_=_C759( C746 C759 ) \nC746_=_C771( C746 C771 ) C746_=_C800( C746 C800 ) C746_=_C823( C746 C823 ) C746_=_C851( C746 C851 ) C746_=_C873( C746 C873 ) C746_=_C899( C746 C899 ) \nC746_=_C920( C746 C920 ) C746_=_C943( C746 C943 ) C746_=_C964( C746 C964 ) C746_=_C1024( C746 C1024 ) C746_=_C1059( C746 C1059 ) C746_=_C1076( C746 C1076 ) \nC746_=_C1091( C746 C1091 ) C746_=_C1107( C746 C1107 ) C746_=_C1120( C746 C1120 ) C746_=_C1135( C746 C1135 ) C746_=_C1147( C746 C1147 ) C746_=_C1161( C746 C1161 ) \nC746_=_C1170( C746 C1170 ) C746_=_C1171( C746 C1171 ) C746_=_C1173( C746 C1173 ) C746_=_C1174( C746 C1174 ) C746_=_C1175( C746 C1175 ) C746_=_C1176( C746 C1176 ) \nC746_=_C1177( C746 C1177 ) C746_=_C1178( C746 C1178 ) C746_=_C1179( C746 C1179 ) C746_=_C1180( C746 C1180 ) C746_=_C1183( C746 C1183 ) C747_=_C748( C747 C748 ) \nC747_=_C749( C747 C749 ) C747_=_C757( C747 C757 ) C747_=_C758( C747 C758 ) C747_=_C759( C747 C759 ) C747_=_C801( C747 C801 ) C747_=_C852( C747 C852 ) \nC747_=_C900( C747 C900 ) C747_=_C944( C747 C944 ) C747_=_C986( C747 C986 ) C747_=_C1170( C747 C1170 ) C747_=_C1184( C747 C1184 ) C747_=_C1185( C747 C1185 ) \nC747_=_C1186( C747 C1186 ) C747_=_C1187( C747 C1187 ) C747_=_C1188( C747 C1188 ) C747_=_C1189( C747 C1189 ) C747_=_C1190( C747 C1190 ) C748_=_C749( C748 C749 ) \nC748_=_C757( C748 C757 ) C748_=_C758( C748 C758 ) C748_=_C759( C748 C759 ) C748_=_C772( C748 C772 ) C748_=_C802( C748 C802 ) C748_=_C824( C748 C824 ) \nC748_=_C853( C748 C853 ) C748_=_C874( C748 C874 ) C748_=_C901( C748 C901 ) C748_=_C921( C748 C921 ) C748_=_C945( C748 C945 ) C748_=_C965( C748 C965 ) \nC748_=_C1026( C748 C1026 ) C748_=_C1061( C748 C1061 ) C748_=_C1077( C748 C1077 ) C748_=_C1093( C748 C1093 ) C748_=_C1108( C748 C1108 ) C748_=_C1122( C748 C1122 ) \nC748_=_C1136( C748 C1136 ) C748_=_C1149( C748 C1149 ) C748_=_C1162( C748 C1162 ) C748_=_C1184( C748 C1184 ) C748_=_C1193( C748 C1193 ) C748_=_C1194( C748 C1194 ) \nC748_=_C1195( C748 C1195 ) C748_=_C1196( C748 C1196 ) C748_=_C1197( C748 C1197 ) C748_=_C1198( C748 C1198 ) C748_=_C1199( C748 C1199 ) C748_=_C1200( C748 C1200 ) \nC748_=_C1201( C748 C1201 ) C748_=_C1204( C748 C1204 ) C749_=_C757( C749 C757 ) C749_=_C758( C749 C758 ) C749_=_C759( C749 C759 ) C749_=_C803( C749 C803 ) \nC749_=_C854( C749 C854 ) C749_=_C902( C749 C902 ) C749_=_C946( C749 C946 ) C749_=_C988( C749 C988 ) C749_=_C1173( C749 C1173 ) C749_=_C1193( C749 C1193 ) \nC749_=_C1205( C749 C1205 ) C749_=_C1206( C749 C1206 ) C749_=_C1207( C749 C1207 ) C749_=_C1208( C749 C1208 ) C749_=_C1209( C749 C1209 ) C757_=_C758( C757 C758 ) \nC757_=_C759( C757 C759 ) C757_=_C811( C757 C811 ) C757_=_C862( C757 C862 ) C757_=_C910( C757 C910 ) C757_=_C954( C757 C954 ) C757_=_C1035( C757 C1035 ) \nC757_=_C1070( C757 C1070 ) C757_=_C1102( C757 C1102 ) C757_=_C1131( C757 C1131 ) C757_=_C1158( C757 C1158 ) C757_=_C1219( C757 C1219 ) C757_=_C1233( C757 C1233 ) \nC757_=_C1244( C757 C1244 ) C757_=_C1251( C757 C1251 ) C758_=_C759( C758 C759 ) C758_=_C777( C758 C777 ) C758_=_C812( C758 C812 ) C758_=_C830( C758 C830 ) \nC758_=_C863( C758 C863 ) C758_=_C880( C758 C880 ) C758_=_C911( C758 C911 ) C758_=_C926( C758 C926 ) C758_=_C955( C758 C955 ) C758_=_C970( C758 C970 ) \nC758_=_C1036( C758 C1036 ) C758_=_C1071( C758 C1071 ) C758_=_C1082( C758 C1082 ) C758_=_C1103( C758 C1103 ) C758_=_C1113( C758 C1113 ) C758_=_C1132( C758 C1132 ) \nC758_=_C1142( C758 C1142 ) C758_=_C1159( C758 C1159 ) C758_=_C1167( C758 C1167 ) C758_=_C1190( C758 C1190 ) C758_=_C1209( C758 C1209 ) C758_=_C1220( C758 C1220 ) \nC758_=_C1225( C758 C1225 ) C758_=_C1234( C758 C1234 ) C758_=_C1238( C758 C1238 ) C758_=_C1245( C758 C1245 ) C758_=_C1248( C758 C1248 ) C758_=_C1253( C758 C1253 ) \nC758_=_C1258( C758 C1258 ) C758_=_C1259( C758 C1259 ) C759_=_C813( C759 C813 ) C759_=_C864( C759 C864 ) C759_=_C912( C759 C912 ) C759_=_C956( C759 C956 ) \nC759_=_C998( C759 C998 ) C759_=_C1183( C759 C1183 ) C759_=_C1204( C759 C1204 ) C759_=_C1221( C759 C1221 ) C759_=_C1235( C759 C1235 ) C759_=_C1246( C759 C1246 ) \nC759_=_C1254( C759 C1254 ) C759_=_C1258( C759 C1258 ) C760_=_C761( C760 C761 ) C760_=_C762( C760 C762 ) C760_=_C763( C760 C763 ) C760_=_C764( C760 C764 ) \nC760_=_C765( C760 C765 ) C760_=_C771( C760 C771 ) C760_=_C772( C760 C772 ) C760_=_C773( C760 C773 ) C760_=_C774( C760 C774 ) C760_=_C775( C760 C775 ) \nC760_=_C776( C760 C776 ) C760_=_C777( C760 C777 ) C760_=_C781( C760 C781 ) C760_=_C788( C760 C788 ) C760_=_C789( C760 C789 ) C760_=_C790( C760 C790 ) \nC760_=_C791( C760 C791 ) C760_=_C792( C760 C792 ) C760_=_C794( C760 C794 ) C760_=_C795( C760 C795 ) C760_=_C796( C760 C796 ) C760_=_C798( C760 C798 ) \nC760_=_C799( C760 C799 ) C760_=_C800( C760 C800 ) C760_=_C801( C760 C801 ) C760_=_C802( C760 C802 ) C760_=_C803( C760 C803 ) C760_=_C811( C760 C811 ) \nC760_=_C812( C760 C812 ) C760_=_C813( C760 C813 ) C761_=_C762( C761 C762 ) C761_=_C763( C761 C763 ) C761_=_C764( C761 C764 ) C761_=_C765( C761 C765 ) \nC761_=_C771( C761 C771 ) C761_=_C772( C761 C772 ) C761_=_C773( C761 C773 ) C761_=_C774( C761 C774 ) C761_=_C775( C761 C775 ) C761_=_C776( C761 C776 ) \nC761_=_C777(</w:t>
      </w:r>
    </w:p>
    <w:p>
      <w:pPr>
        <w:pStyle w:val="PreformattedText"/>
        <w:bidi w:val="0"/>
        <w:spacing w:before="0" w:after="0"/>
        <w:jc w:val="left"/>
        <w:rPr/>
      </w:pPr>
      <w:r>
        <w:rPr/>
        <w:t xml:space="preserve"> </w:t>
      </w:r>
      <w:r>
        <w:rPr/>
        <w:t>C761 C777 ) C761_=_C834( C761 C834 ) C761_=_C839( C761 C839 ) C761_=_C840( C761 C840 ) C761_=_C841( C761 C841 ) C761_=_C842( C761 C842 ) \nC761_=_C843( C761 C843 ) C761_=_C845( C761 C845 ) C761_=_C846( C761 C846 ) C761_=_C847( C761 C847 ) C761_=_C849( C761 C849 ) C761_=_C850( C761 C850 ) \nC761_=_C851( C761 C851 ) C761_=_C852( C761 C852 ) C761_=_C853( C761 C853 ) C761_=_C854( C761 C854 ) C761_=_C862( C761 C862 ) C761_=_C863( C761 C863 ) \nC761_=_C864( C761 C864 ) C762_=_C763( C762 C763 ) C762_=_C764( C762 C764 ) C762_=_C765( C762 C765 ) C762_=_C771( C762 C771 ) C762_=_C772( C762 C772 ) \nC762_=_C773( C762 C773 ) C762_=_C774( C762 C774 ) C762_=_C775( C762 C775 ) C762_=_C776( C762 C776 ) C762_=_C777( C762 C777 ) C762_=_C884( C762 C884 ) \nC762_=_C887( C762 C887 ) C762_=_C888( C762 C888 ) C762_=_C889( C762 C889 ) C762_=_C890( C762 C890 ) C762_=_C891( C762 C891 ) C762_=_C893( C762 C893 ) \nC762_=_C894( C762 C894 ) C762_=_C895( C762 C895 ) C762_=_C897( C762 C897 ) C762_=_C898( C762 C898 ) C762_=_C899( C762 C899 ) C762_=_C900( C762 C900 ) \nC762_=_C901( C762 C901 ) C762_=_C902( C762 C902 ) C762_=_C910( C762 C910 ) C762_=_C911( C762 C911 ) C762_=_C912( C762 C912 ) C763_=_C764( C763 C764 ) \nC763_=_C765( C763 C765 ) C763_=_C771( C763 C771 ) C763_=_C772( C763 C772 ) C763_=_C773( C763 C773 ) C763_=_C774( C763 C774 ) C763_=_C775( C763 C775 ) \nC763_=_C776( C763 C776 ) C763_=_C777( C763 C777 ) C763_=_C930( C763 C930 ) C763_=_C931( C763 C931 ) C763_=_C932( C763 C932 ) C763_=_C933( C763 C933 ) \nC763_=_C934( C763 C934 ) C763_=_C935( C763 C935 ) C763_=_C937( C763 C937 ) C763_=_C938( C763 C938 ) C763_=_C939( C763 C939 ) C763_=_C941( C763 C941 ) \nC763_=_C942( C763 C942 ) C763_=_C943( C763 C943 ) C763_=_C944( C763 C944 ) C763_=_C945( C763 C945 ) C763_=_C946( C763 C946 ) C763_=_C954( C763 C954 ) \nC763_=_C955( C763 C955 ) C763_=_C956( C763 C956 ) C764_=_C765( C764 C765 ) C764_=_C771( C764 C771 ) C764_=_C772( C764 C772 ) C764_=_C773( C764 C773 ) \nC764_=_C774( C764 C774 ) C764_=_C775( C764 C775 ) C764_=_C776( C764 C776 ) C764_=_C777( C764 C777 ) C764_=_C788( C764 C788 ) C764_=_C817( C764 C817 ) \nC764_=_C839( C764 C839 ) C764_=_C867( C764 C867 ) C764_=_C887( C764 C887 ) C764_=_C914( C764 C914 ) C764_=_C931( C764 C931 ) C764_=_C957( C764 C957 ) \nC764_=_C974( C764 C974 ) C764_=_C975( C764 C975 ) C764_=_C977( C764 C977 ) C764_=_C978( C764 C978 ) C764_=_C979( C764 C979 ) C764_=_C980( C764 C980 ) \nC764_=_C981( C764 C981 ) C764_=_C982( C764 C982 ) C764_=_C983( C764 C983 ) C764_=_C984( C764 C984 ) C764_=_C986( C764 C986 ) C764_=_C988( C764 C988 ) \nC764_=_C989( C764 C989 ) C764_=_C990( C764 C990 ) C764_=_C991( C764 C991 ) C764_=_C992( C764 C992 ) C764_=_C993( C764 C993 ) C764_=_C994( C764 C994 ) \nC764_=_C995( C764 C995 ) C764_=_C998( C764 C998 ) C765_=_C771( C765 C771 ) C765_=_C772( C765 C772 ) C765_=_C773( C765 C773 ) C765_=_C774( C765 C774 ) \nC765_=_C775( C765 C775 ) C765_=_C776( C765 C776 ) C765_=_C777( C765 C777 ) C765_=_C789( C765 C789 ) C765_=_C840( C765 C840 ) C765_=_C888( C765 C888 ) \nC765_=_C932( C765 C932 ) C765_=_C999( C765 C999 ) C765_=_C1000( C765 C1000 ) C765_=_C1001( C765 C1001 ) C765_=_C1002( C765 C1002 ) C765_=_C1003( C765 C1003 ) \nC765_=_C1006( C765 C1006 ) C765_=_C1007( C765 C1007 ) C765_=_C1008( C765 C1008 ) C765_=_C1009( C765 C1009 ) C771_=_C772( C771 C772 ) C771_=_C773( C771 C773 ) \nC771_=_C774( C771 C774 ) C771_=_C775( C771 C775 ) C771_=_C776( C771 C776 ) C771_=_C777( C771 C777 ) C771_=_C800( C771 C800 ) C771_=_C823( C771 C823 ) \nC771_=_C851( C771 C851 ) C771_=_C873( C771 C873 ) C771_=_C899( C771 C899 ) C771_=_C920( C771 C920 ) C771_=_C943( C771 C943 ) C771_=_C964( C771 C964 ) \nC771_=_C1024( C771 C1024 ) C771_=_C1059( C771 C1059 ) C771_=_C1076( C771 C1076 ) C771_=_C1091( C771 C1091 ) C771_=_C1107( C771 C1107 ) C771_=_C1120( C771 C1120 ) \nC771_=_C1135( C771 C1135 ) C771_=_C1147( C771 C1147 ) C771_=_C1161( C771 C1161 ) C771_=_C1170( C771 C1170 ) C771_=_C1171( C771 C1171 ) C771_=_C1173( C771 C1173 ) \nC771_=_C1174( C771 C1174 ) C771_=_C1175( C771 C1175 ) C771_=_C1176( C771 C1176 ) C771_=_C1177( C771 C1177 ) C771_=_C1178( C771 C1178 ) C771_=_C1179( C771 C1179 ) \nC771_=_C1180( C771 C1180 ) C771_=_C1183( C771 C1183 ) C772_=_C773( C772 C773 ) C772_=_C774( C772 C774 ) C772_=_C775( C772 C775 ) C772_=_C776( C772 C776 ) \nC772_=_C777( C772 C777 ) C772_=_C802( C772 C802 ) C772_=_C824( C772 C824 ) C772_=_C853( C772 C853 ) C772_=_C874( C772 C874 ) C772_=_C901( C772 C901 ) \nC772_=_C921( C772 C921 ) C772_=_C945( C772 C945 ) C772_=_C965( C772 C965 ) C772_=_C1026( C772 C1026 ) C772_=_C1061( C772 C1061 ) C772_=_C1077( C772 C1077 ) \nC772_=_C1093( C772 C1093 ) C772_=_C1108( C772 C1108 ) C772_=_C1122( C772 C1122 ) C772_=_C1136( C772 C1136 ) C772_=_C1149( C772 C1149 ) C772_=_C1162( C772 C1162 ) \nC772_=_C1184( C772 C1184 ) C772_=_C1193( C772 C1193 ) C772_=_C1194( C772 C1194 ) C772_=_C1195( C772 C1195 ) C772_=_C1196( C772 C1196 ) C772_=_C1197( C772 C1197 ) \nC772_=_C1198( C772 C1198 ) C772_=_C1199( C772 C1199 ) C772_=_C1200( C772 C1200 ) C772_=_C1201( C772 C1201 ) C772_=_C1204( C772 C1204 ) C773_=_C774( C773 C774 ) \nC773_=_C775( C773 C775 ) C773_=_C776( C773 C776 ) C773_=_C777( C773 C777 ) C773_=_C989( C773 C989 ) C773_=_C1006( C773 C1006 ) C773_=_C1028( C773 C1028 ) \nC773_=_C1044( C773 C1044 ) C773_=_C1063( C773 C1063 ) C773_=_C1095( C773 C1095 ) C773_=_C1109( C773 C1109 ) C773_=_C1124( C773 C1124 ) C773_=_C1151( C773 C1151 ) \nC773_=_C1163( C773 C1163 ) C773_=_C1174( C773 C1174 ) C773_=_C1185( C773 C1185 ) C773_=_C1195( C773 C1195 ) C773_=_C1205( C773 C1205 ) C773_=_C1213( C773 C1213 ) \nC773_=_C1219( C773 C1219 ) C773_=_C1220( C773 C1220 ) C773_=_C1221( C773 C1221 ) C774_=_C775( C774 C775 ) C774_=_C776( C774 C776 ) C774_=_C777( C774 C777 ) \nC774_=_C991( C774 C991 ) C774_=_C1007( C774 C1007 ) C774_=_C1030( C774 C1030 ) C774_=_C1045( C774 C1045 ) C774_=_C1065( C774 C1065 ) C774_=_C1097( C774 C1097 ) \nC774_=_C1110( C774 C1110 ) C774_=_C1126( C774 C1126 ) C774_=_C1153( C774 C1153 ) C774_=_C1164( C774 C1164 ) C774_=_C1176( C774 C1176 ) C774_=_C1187( C774 C1187 ) \nC774_=_C1197( C774 C1197 ) C774_=_C1206( C774 C1206 ) C774_=_C1229( C774 C1229 ) C774_=_C1233( C774 C1233 ) C774_=_C1234( C774 C1234 ) C774_=_C1235( C774 C1235 ) \nC775_=_C776( C775 C776 ) C775_=_C777( C775 C777 ) C775_=_C993( C775 C993 ) C775_=_C1008( C775 C1008 ) C775_=_C1032( C775 C1032 ) C775_=_C1046( C775 C1046 ) \nC775_=_C1067( C775 C1067 ) C775_=_C1099( C775 C1099 ) C775_=_C1111( C775 C1111 ) C775_=_C1128( C775 C1128 ) C775_=_C1155( C775 C1155 ) C775_=_C1165( C775 C1165 ) \nC775_=_C1178( C775 C1178 ) C775_=_C1188( C775 C1188 ) C775_=_C1199( C775 C1199 ) C775_=_C1207( C775 C1207 ) C775_=_C1242( C775 C1242 ) C775_=_C1244( C775 C1244 ) \nC775_=_C1245( C775 C1245 ) C775_=_C1246( C775 C1246 ) C776_=_C777( C776 C777 ) C776_=_C995( C776 C995 ) C776_=_C1009( C776 C1009 ) C776_=_C1034( C776 C1034 ) \nC776_=_C1047( C776 C1047 ) C776_=_C1069( C776 C1069 ) C776_=_C1101( C776 C1101 ) C776_=_C1112( C776 C1112 ) C776_=_C1130( C776 C1130 ) C776_=_C1157( C776 C1157 ) \nC776_=_C1166( C776 C1166 ) C776_=_C1180( C776 C1180 ) C776_=_C1189( C776 C1189 ) C776_=_C1201( C776 C1201 ) C776_=_C1208( C776 C1208 ) C776_=_C1251( C776 C1251 ) \nC776_=_C1252( C776 C1252 ) C776_=_C1253( C776 C1253 ) C776_=_C1254( C776 C1254 ) C777_=_C812( C777 C812 ) C777_=_C830( C777 C830 ) C777_=_C863( C777 C863 ) \nC777_=_C880( C777 C880 ) C777_=_C911( C777 C911 ) C777_=_C926( C777 C926 ) C777_=_C955( C777 C955 ) C777_=_C970( C777 C970 ) C777_=_C1036( C777 C1036 ) \nC777_=_C1071( C777 C1071 ) C777_=_C1082( C777 C1082 ) C777_=_C1103( C777 C1103 ) C777_=_C1113( C777 C1113 ) C777_=_C1132( C777 C1132 ) C777_=_C1142( C777 C1142 ) \nC777_=_C1159( C777 C1159 ) C777_=_C1167( C777 C1167 ) C777_=_C1190( C777 C1190 ) C777_=_C1209( C777 C1209 ) C777_=_C1220( C777 C1220 ) C777_=_C1225( C777 C1225 ) \nC777_=_C1234( C777 C1234 ) C777_=_C1238( C777 C1238 ) C777_=_C1245( C777 C1245 ) C777_=_C1248( C777 C1248 ) C777_=_C1253( C777 C1253 ) C777_=_C1258( C777 C1258 ) \nC777_=_C1259( C777 C1259 ) C781_=_C788( C781 C788 ) C781_=_C789( C781 C789 ) C781_=_C790( C781 C790 ) C781_=_C791( C781 C791 ) C781_=_C792( C781 C792 ) \nC781_=_C794( C781 C794 ) C781_=_C795( C781 C795 ) C781_=_C796( C781 C796 ) C781_=_C798( C781 C798 ) C781_=_C799( C781 C799 ) C781_=_C800( C781 C800 ) \nC781_=_C801( C781 C801 ) C781_=_C802( C781 C802 ) C781_=_C803( C781 C803 ) C781_=_C811( C781 C811 ) C781_=_C812( C781 C812 ) C781_=_C813( C781 C813 ) \nC788_=_C789( C788 C789 ) C788_=_C790( C788 C790 ) C788_=_C791( C788 C791 ) C788_=_C792( C788 C792 ) C788_=_C794( C788 C794 ) C788_=_C795( C788 C795 ) \nC788_=_C796( C788 C796 ) C788_=_C798( C788 C798 ) C788_=_C799( C788 C799 ) C788_=_C800( C788 C800 ) C788_=_C801( C788 C801 ) C788_=_C802( C788 C802 ) \nC788_=_C803( C788 C803 ) C788_=_C811( C788 C811 ) C788_=_C812( C788 C812 ) C788_=_C813( C788 C813 ) C788_=_C817( C788 C817 ) C788_=_C839( C788 C839 ) \nC788_=_C867( C788 C867 ) C788_=_C887( C788 C887 ) C788_=_C914( C788 C914 ) C788_=_C931( C788 C931 ) C788_=_C957( C788 C957 ) C788_=_C974( C788 C974 ) \nC788_=_C975( C788 C975 ) C788_=_C977( C788 C977 ) C788_=_C978( C788 C978 ) C788_=_C979( C788 C979 ) C788_=_C980( C788 C980 ) C788_=_C981( C788 C981 ) \nC788_=_C982( C788 C982 ) C788_=_C983( C788 C983 ) C788_=_C984( C788 C984 ) C788_=_C986( C788 C986 ) C788_=_C988( C788 C988 ) C788_=_C989( C788 C989 ) \nC788_=_C990( C788 C990 ) C788_=_C991( C788 C991 ) C788_=_C992( C788 C992 ) C788_=_C993( C788 C993 ) C788_=_C994( C788 C994 ) C788_=_C995( C788 C995 ) \nC788_=_C998( C788 C998 ) C789_=_C790( C789 C790 ) C789_=_C791( C789 C791 ) C789_=_C792( C789 C792 ) C789_=_C794( C789 C794 ) C789_=_C795( C789 C795 ) \nC789_=_C796( C789 C796 ) C789_=_C798( C789 C798 ) C789_=_C799( C789 C799 ) C789_=_C800( C789 C800 ) C789_=_C801( C789 C801 ) C789_=_C802( C789 C802 ) \nC789_=_C803( C789 C803 ) C789_=_C811( C789 C811 ) C789_=_C812( C789</w:t>
      </w:r>
    </w:p>
    <w:p>
      <w:pPr>
        <w:pStyle w:val="PreformattedText"/>
        <w:bidi w:val="0"/>
        <w:spacing w:before="0" w:after="0"/>
        <w:jc w:val="left"/>
        <w:rPr/>
      </w:pPr>
      <w:r>
        <w:rPr/>
        <w:t xml:space="preserve"> </w:t>
      </w:r>
      <w:r>
        <w:rPr/>
        <w:t>C812 ) C789_=_C813( C789 C813 ) C789_=_C840( C789 C840 ) C789_=_C888( C789 C888 ) \nC789_=_C932( C789 C932 ) C789_=_C999( C789 C999 ) C789_=_C1000( C789 C1000 ) C789_=_C1001( C789 C1001 ) C789_=_C1002( C789 C1002 ) C789_=_C1003( C789 C1003 ) \nC789_=_C1006( C789 C1006 ) C789_=_C1007( C789 C1007 ) C789_=_C1008( C789 C1008 ) C789_=_C1009( C789 C1009 ) C790_=_C791( C790 C791 ) C790_=_C792( C790 C792 ) \nC790_=_C794( C790 C794 ) C790_=_C795( C790 C795 ) C790_=_C796( C790 C796 ) C790_=_C798( C790 C798 ) C790_=_C799( C790 C799 ) C790_=_C800( C790 C800 ) \nC790_=_C801( C790 C801 ) C790_=_C802( C790 C802 ) C790_=_C803( C790 C803 ) C790_=_C811( C790 C811 ) C790_=_C812( C790 C812 ) C790_=_C813( C790 C813 ) \nC790_=_C818( C790 C818 ) C790_=_C841( C790 C841 ) C790_=_C868( C790 C868 ) C790_=_C889( C790 C889 ) C790_=_C915( C790 C915 ) C790_=_C933( C790 C933 ) \nC790_=_C958( C790 C958 ) C790_=_C975( C790 C975 ) C790_=_C999( C790 C999 ) C790_=_C1014( C790 C1014 ) C790_=_C1017( C790 C1017 ) C790_=_C1021( C790 C1021 ) \nC790_=_C1024( C790 C1024 ) C790_=_C1026( C790 C1026 ) C790_=_C1028( C790 C1028 ) C790_=_C1029( C790 C1029 ) C790_=_C1030( C790 C1030 ) C790_=_C1031( C790 C1031 ) \nC790_=_C1032( C790 C1032 ) C790_=_C1033( C790 C1033 ) C790_=_C1034( C790 C1034 ) C790_=_C1035( C790 C1035 ) C790_=_C1036( C790 C1036 ) C791_=_C792( C791 C792 ) \nC791_=_C794( C791 C794 ) C791_=_C795( C791 C795 ) C791_=_C796( C791 C796 ) C791_=_C798( C791 C798 ) C791_=_C799( C791 C799 ) C791_=_C800( C791 C800 ) \nC791_=_C801( C791 C801 ) C791_=_C802( C791 C802 ) C791_=_C803( C791 C803 ) C791_=_C811( C791 C811 ) C791_=_C812( C791 C812 ) C791_=_C813( C791 C813 ) \nC791_=_C842( C791 C842 ) C791_=_C890( C791 C890 ) C791_=_C934( C791 C934 ) C791_=_C1014( C791 C1014 ) C791_=_C1038( C791 C1038 ) C791_=_C1039( C791 C1039 ) \nC791_=_C1040( C791 C1040 ) C791_=_C1041( C791 C1041 ) C791_=_C1044( C791 C1044 ) C791_=_C1045( C791 C1045 ) C791_=_C1046( C791 C1046 ) C791_=_C1047( C791 C1047 ) \nC792_=_C794( C792 C794 ) C792_=_C795( C792 C795 ) C792_=_C796( C792 C796 ) C792_=_C798( C792 C798 ) C792_=_C799( C792 C799 ) C792_=_C800( C792 C800 ) \nC792_=_C801( C792 C801 ) C792_=_C802( C792 C802 ) C792_=_C803( C792 C803 ) C792_=_C811( C792 C811 ) C792_=_C812( C792 C812 ) C792_=_C813( C792 C813 ) \nC792_=_C819( C792 C819 ) C792_=_C843( C792 C843 ) C792_=_C869( C792 C869 ) C792_=_C891( C792 C891 ) C792_=_C916( C792 C916 ) C792_=_C935( C792 C935 ) \nC792_=_C959( C792 C959 ) C792_=_C977( C792 C977 ) C792_=_C1000( C792 C1000 ) C792_=_C1038( C792 C1038 ) C792_=_C1051( C792 C1051 ) C792_=_C1056( C792 C1056 ) \nC792_=_C1059( C792 C1059 ) C792_=_C1061( C792 C1061 ) C792_=_C1063( C792 C1063 ) C792_=_C1064( C792 C1064 ) C792_=_C1065( C792 C1065 ) C792_=_C1066( C792 C1066 ) \nC792_=_C1067( C792 C1067 ) C792_=_C1068( C792 C1068 ) C792_=_C1069( C792 C1069 ) C792_=_C1070( C792 C1070 ) C792_=_C1071( C792 C1071 ) C794_=_C795( C794 C795 ) \nC794_=_C796( C794 C796 ) C794_=_C798( C794 C798 ) C794_=_C799( C794 C799 ) C794_=_C800( C794 C800 ) C794_=_C801( C794 C801 ) C794_=_C802( C794 C802 ) \nC794_=_C803( C794 C803 ) C794_=_C811( C794 C811 ) C794_=_C812( C794 C812 ) C794_=_C813( C794 C813 ) C794_=_C820( C794 C820 ) C794_=_C845( C794 C845 ) \nC794_=_C870( C794 C870 ) C794_=_C893( C794 C893 ) C794_=_C917( C794 C917 ) C794_=_C937( C794 C937 ) C794_=_C960( C794 C960 ) C794_=_C979( C794 C979 ) \nC794_=_C1001( C794 C1001 ) C794_=_C1039( C794 C1039 ) C794_=_C1073( C794 C1073 ) C794_=_C1088( C794 C1088 ) C794_=_C1091( C794 C1091 ) C794_=_C1093( C794 C1093 ) \nC794_=_C1095( C794 C1095 ) C794_=_C1096( C794 C1096 ) C794_=_C1097( C794 C1097 ) C794_=_C1098( C794 C1098 ) C794_=_C1099( C794 C1099 ) C794_=_C1100( C794 C1100 ) \nC794_=_C1101( C794 C1101 ) C794_=_C1102( C794 C1102 ) C794_=_C1103( C794 C1103 ) C795_=_C796( C795 C796 ) C795_=_C798( C795 C798 ) C795_=_C799( C795 C799 ) \nC795_=_C800( C795 C800 ) C795_=_C801( C795 C801 ) C795_=_C802( C795 C802 ) C795_=_C803( C795 C803 ) C795_=_C811( C795 C811 ) C795_=_C812( C795 C812 ) \nC795_=_C813( C795 C813 ) C795_=_C846( C795 C846 ) C795_=_C894( C795 C894 ) C795_=_C938( C795 C938 ) C795_=_C980( C795 C980 ) C795_=_C1107( C795 C1107 ) \nC795_=_C1108( C795 C1108 ) C795_=_C1109( C795 C1109 ) C795_=_C1110( C795 C1110 ) C795_=_C1111( C795 C1111 ) C795_=_C1112( C795 C1112 ) C795_=_C1113( C795 C1113 ) \nC796_=_C798( C796 C798 ) C796_=_C799( C796 C799 ) C796_=_C800( C796 C800 ) C796_=_C801( C796 C801 ) C796_=_C802( C796 C802 ) C796_=_C803( C796 C803 ) \nC796_=_C811( C796 C811 ) C796_=_C812( C796 C812 ) C796_=_C813( C796 C813 ) C796_=_C821( C796 C821 ) C796_=_C847( C796 C847 ) C796_=_C871( C796 C871 ) \nC796_=_C895( C796 C895 ) C796_=_C918( C796 C918 ) C796_=_C939( C796 C939 ) C796_=_C961( C796 C961 ) C796_=_C981( C796 C981 ) C796_=_C1002( C796 C1002 ) \nC796_=_C1040( C796 C1040 ) C796_=_C1074( C796 C1074 ) C796_=_C1116( C796 C1116 ) C796_=_C1120( C796 C1120 ) C796_=_C1122( C796 C1122 ) C796_=_C1124( C796 C1124 ) \nC796_=_C1125( C796 C1125 ) C796_=_C1126( C796 C1126 ) C796_=_C1127( C796 C1127 ) C796_=_C1128( C796 C1128 ) C796_=_C1129( C796 C1129 ) C796_=_C1130( C796 C1130 ) \nC796_=_C1131( C796 C1131 ) C796_=_C1132( C796 C1132 ) C798_=_C799( C798 C799 ) C798_=_C800( C798 C800 ) C798_=_C801( C798 C801 ) C798_=_C802( C798 C802 ) \nC798_=_C803( C798 C803 ) C798_=_C811( C798 C811 ) C798_=_C812( C798 C812 ) C798_=_C813( C798 C813 ) C798_=_C822( C798 C822 ) C798_=_C849( C798 C849 ) \nC798_=_C872( C798 C872 ) C798_=_C897( C798 C897 ) C798_=_C919( C798 C919 ) C798_=_C941( C798 C941 ) C798_=_C962( C798 C962 ) C798_=_C983( C798 C983 ) \nC798_=_C1003( C798 C1003 ) C798_=_C1041( C798 C1041 ) C798_=_C1075( C798 C1075 ) C798_=_C1134( C798 C1134 ) C798_=_C1147( C798 C1147 ) C798_=_C1149( C798 C1149 ) \nC798_=_C1151( C798 C1151 ) C798_=_C1152( C798 C1152 ) C798_=_C1153( C798 C1153 ) C798_=_C1154( C798 C1154 ) C798_=_C1155( C798 C1155 ) C798_=_C1156( C798 C1156 ) \nC798_=_C1157( C798 C1157 ) C798_=_C1158( C798 C1158 ) C798_=_C1159( C798 C1159 ) C799_=_C800( C799 C800 ) C799_=_C801( C799 C801 ) C799_=_C802( C799 C802 ) \nC799_=_C803( C799 C803 ) C799_=_C811( C799 C811 ) C799_=_C812( C799 C812 ) C799_=_C813( C799 C813 ) C799_=_C850( C799 C850 ) C799_=_C898( C799 C898 ) \nC799_=_C942( C799 C942 ) C799_=_C963( C799 C963 ) C799_=_C984( C799 C984 ) C799_=_C1161( C799 C1161 ) C799_=_C1162( C799 C1162 ) C799_=_C1163( C799 C1163 ) \nC799_=_C1164( C799 C1164 ) C799_=_C1165( C799 C1165 ) C799_=_C1166( C799 C1166 ) C799_=_C1167( C799 C1167 ) C800_=_C801( C800 C801 ) C800_=_C802( C800 C802 ) \nC800_=_C803( C800 C803 ) C800_=_C811( C800 C811 ) C800_=_C812( C800 C812 ) C800_=_C813( C800 C813 ) C800_=_C823( C800 C823 ) C800_=_C851( C800 C851 ) \nC800_=_C873( C800 C873 ) C800_=_C899( C800 C899 ) C800_=_C920( C800 C920 ) C800_=_C943( C800 C943 ) C800_=_C964( C800 C964 ) C800_=_C1024( C800 C1024 ) \nC800_=_C1059( C800 C1059 ) C800_=_C1076( C800 C1076 ) C800_=_C1091( C800 C1091 ) C800_=_C1107( C800 C1107 ) C800_=_C1120( C800 C1120 ) C800_=_C1135( C800 C1135 ) \nC800_=_C1147( C800 C1147 ) C800_=_C1161( C800 C1161 ) C800_=_C1170( C800 C1170 ) C800_=_C1171( C800 C1171 ) C800_=_C1173( C800 C1173 ) C800_=_C1174( C800 C1174 ) \nC800_=_C1175( C800 C1175 ) C800_=_C1176( C800 C1176 ) C800_=_C1177( C800 C1177 ) C800_=_C1178( C800 C1178 ) C800_=_C1179( C800 C1179 ) C800_=_C1180( C800 C1180 ) \nC800_=_C1183( C800 C1183 ) C801_=_C802( C801 C802 ) C801_=_C803( C801 C803 ) C801_=_C811( C801 C811 ) C801_=_C812( C801 C812 ) C801_=_C813( C801 C813 ) \nC801_=_C852( C801 C852 ) C801_=_C900( C801 C900 ) C801_=_C944( C801 C944 ) C801_=_C986( C801 C986 ) C801_=_C1170( C801 C1170 ) C801_=_C1184( C801 C1184 ) \nC801_=_C1185( C801 C1185 ) C801_=_C1186( C801 C1186 ) C801_=_C1187( C801 C1187 ) C801_=_C1188( C801 C1188 ) C801_=_C1189( C801 C1189 ) C801_=_C1190( C801 C1190 ) \nC802_=_C803( C802 C803 ) C802_=_C811( C802 C811 ) C802_=_C812( C802 C812 ) C802_=_C813( C802 C813 ) C802_=_C824( C802 C824 ) C802_=_C853( C802 C853 ) \nC802_=_C874( C802 C874 ) C802_=_C901( C802 C901 ) C802_=_C921( C802 C921 ) C802_=_C945( C802 C945 ) C802_=_C965( C802 C965 ) C802_=_C1026( C802 C1026 ) \nC802_=_C1061( C802 C1061 ) C802_=_C1077( C802 C1077 ) C802_=_C1093( C802 C1093 ) C802_=_C1108( C802 C1108 ) C802_=_C1122( C802 C1122 ) C802_=_C1136( C802 C1136 ) \nC802_=_C1149( C802 C1149 ) C802_=_C1162( C802 C1162 ) C802_=_C1184( C802 C1184 ) C802_=_C1193( C802 C1193 ) C802_=_C1194( C802 C1194 ) C802_=_C1195( C802 C1195 ) \nC802_=_C1196( C802 C1196 ) C802_=_C1197( C802 C1197 ) C802_=_C1198( C802 C1198 ) C802_=_C1199( C802 C1199 ) C802_=_C1200( C802 C1200 ) C802_=_C1201( C802 C1201 ) \nC802_=_C1204( C802 C1204 ) C803_=_C811( C803 C811 ) C803_=_C812( C803 C812 ) C803_=_C813( C803 C813 ) C803_=_C854( C803 C854 ) C803_=_C902( C803 C902 ) \nC803_=_C946( C803 C946 ) C803_=_C988( C803 C988 ) C803_=_C1173( C803 C1173 ) C803_=_C1193( C803 C1193 ) C803_=_C1205( C803 C1205 ) C803_=_C1206( C803 C1206 ) \nC803_=_C1207( C803 C1207 ) C803_=_C1208( C803 C1208 ) C803_=_C1209( C803 C1209 ) C811_=_C812( C811 C812 ) C811_=_C813( C811 C813 ) C811_=_C862( C811 C862 ) \nC811_=_C910( C811 C910 ) C811_=_C954( C811 C954 ) C811_=_C1035( C811 C1035 ) C811_=_C1070( C811 C1070 ) C811_=_C1102( C811 C1102 ) C811_=_C1131( C811 C1131 ) \nC811_=_C1158( C811 C1158 ) C811_=_C1219( C811 C1219 ) C811_=_C1233( C811 C1233 ) C811_=_C1244( C811 C1244 ) C811_=_C1251( C811 C1251 ) C812_=_C813( C812 C813 ) \nC812_=_C830( C812 C830 ) C812_=_C863( C812 C863 ) C812_=_C880( C812 C880 ) C812_=_C911( C812 C911 ) C812_=_C926( C812 C926 ) C812_=_C955( C812 C955 ) \nC812_=_C970( C812 C970 ) C812_=_C1036( C812 C1036 ) C812_=_C1071( C812 C1071 ) C812_=_C1082( C812 C1082 ) C812_=_C1103( C812 C1103 ) C812_=_C1113( C812 C1113 ) \nC812_=_C1132( C812 C1132 ) C812_=_C1142( C812 C1142 ) C812_=_C1159( C812 C1159 ) C812_=_C1167( C812 C1167 ) C812_=_C1190( C812 C1190 ) C812_=_C1209( C812 C1209 ) \nC812_=_C1220( C812 C1220 ) C812_=_C1225(</w:t>
      </w:r>
    </w:p>
    <w:p>
      <w:pPr>
        <w:pStyle w:val="PreformattedText"/>
        <w:bidi w:val="0"/>
        <w:spacing w:before="0" w:after="0"/>
        <w:jc w:val="left"/>
        <w:rPr/>
      </w:pPr>
      <w:r>
        <w:rPr/>
        <w:t xml:space="preserve"> </w:t>
      </w:r>
      <w:r>
        <w:rPr/>
        <w:t>C812 C1225 ) C812_=_C1234( C812 C1234 ) C812_=_C1238( C812 C1238 ) C812_=_C1245( C812 C1245 ) C812_=_C1248( C812 C1248 ) \nC812_=_C1253( C812 C1253 ) C812_=_C1258( C812 C1258 ) C812_=_C1259( C812 C1259 ) C813_=_C864( C813 C864 ) C813_=_C912( C813 C912 ) C813_=_C956( C813 C956 ) \nC813_=_C998( C813 C998 ) C813_=_C1183( C813 C1183 ) C813_=_C1204( C813 C1204 ) C813_=_C1221( C813 C1221 ) C813_=_C1235( C813 C1235 ) C813_=_C1246( C813 C1246 ) \nC813_=_C1254( C813 C1254 ) C813_=_C1258( C813 C1258 ) C817_=_C818( C817 C818 ) C817_=_C819( C817 C819 ) C817_=_C820( C817 C820 ) C817_=_C821( C817 C821 ) \nC817_=_C822( C817 C822 ) C817_=_C823( C817 C823 ) C817_=_C824( C817 C824 ) C817_=_C830( C817 C830 ) C817_=_C839( C817 C839 ) C817_=_C867( C817 C867 ) \nC817_=_C887( C817 C887 ) C817_=_C914( C817 C914 ) C817_=_C931( C817 C931 ) C817_=_C957( C817 C957 ) C817_=_C974( C817 C974 ) C817_=_C975( C817 C975 ) \nC817_=_C977( C817 C977 ) C817_=_C978( C817 C978 ) C817_=_C979( C817 C979 ) C817_=_C980( C817 C980 ) C817_=_C981( C817 C981 ) C817_=_C982( C817 C982 ) \nC817_=_C983( C817 C983 ) C817_=_C984( C817 C984 ) C817_=_C986( C817 C986 ) C817_=_C988( C817 C988 ) C817_=_C989( C817 C989 ) C817_=_C990( C817 C990 ) \nC817_=_C991( C817 C991 ) C817_=_C992( C817 C992 ) C817_=_C993( C817 C993 ) C817_=_C994( C817 C994 ) C817_=_C995( C817 C995 ) C817_=_C998( C817 C998 ) \nC818_=_C819( C818 C819 ) C818_=_C820( C818 C820 ) C818_=_C821( C818 C821 ) C818_=_C822( C818 C822 ) C818_=_C823( C818 C823 ) C818_=_C824( C818 C824 ) \nC818_=_C830( C818 C830 ) C818_=_C841( C818 C841 ) C818_=_C868( C818 C868 ) C818_=_C889( C818 C889 ) C818_=_C915( C818 C915 ) C818_=_C933( C818 C933 ) \nC818_=_C958( C818 C958 ) C818_=_C975( C818 C975 ) C818_=_C999( C818 C999 ) C818_=_C1014( C818 C1014 ) C818_=_C1017( C818 C1017 ) C818_=_C1021( C818 C1021 ) \nC818_=_C1024( C818 C1024 ) C818_=_C1026( C818 C1026 ) C818_=_C1028( C818 C1028 ) C818_=_C1029( C818 C1029 ) C818_=_C1030( C818 C1030 ) C818_=_C1031( C818 C1031 ) \nC818_=_C1032( C818 C1032 ) C818_=_C1033( C818 C1033 ) C818_=_C1034( C818 C1034 ) C818_=_C1035( C818 C1035 ) C818_=_C1036( C818 C1036 ) C819_=_C820( C819 C820 ) \nC819_=_C821( C819 C821 ) C819_=_C822( C819 C822 ) C819_=_C823( C819 C823 ) C819_=_C824( C819 C824 ) C819_=_C830( C819 C830 ) C819_=_C843( C819 C843 ) \nC819_=_C869( C819 C869 ) C819_=_C891( C819 C891 ) C819_=_C916( C819 C916 ) C819_=_C935( C819 C935 ) C819_=_C959( C819 C959 ) C819_=_C977( C819 C977 ) \nC819_=_C1000( C819 C1000 ) C819_=_C1038( C819 C1038 ) C819_=_C1051( C819 C1051 ) C819_=_C1056( C819 C1056 ) C819_=_C1059( C819 C1059 ) C819_=_C1061( C819 C1061 ) \nC819_=_C1063( C819 C1063 ) C819_=_C1064( C819 C1064 ) C819_=_C1065( C819 C1065 ) C819_=_C1066( C819 C1066 ) C819_=_C1067( C819 C1067 ) C819_=_C1068( C819 C1068 ) \nC819_=_C1069( C819 C1069 ) C819_=_C1070( C819 C1070 ) C819_=_C1071( C819 C1071 ) C820_=_C821( C820 C821 ) C820_=_C822( C820 C822 ) C820_=_C823( C820 C823 ) \nC820_=_C824( C820 C824 ) C820_=_C830( C820 C830 ) C820_=_C845( C820 C845 ) C820_=_C870( C820 C870 ) C820_=_C893( C820 C893 ) C820_=_C917( C820 C917 ) \nC820_=_C937( C820 C937 ) C820_=_C960( C820 C960 ) C820_=_C979( C820 C979 ) C820_=_C1001( C820 C1001 ) C820_=_C1039( C820 C1039 ) C820_=_C1073( C820 C1073 ) \nC820_=_C1088( C820 C1088 ) C820_=_C1091( C820 C1091 ) C820_=_C1093( C820 C1093 ) C820_=_C1095( C820 C1095 ) C820_=_C1096( C820 C1096 ) C820_=_C1097( C820 C1097 ) \nC820_=_C1098( C820 C1098 ) C820_=_C1099( C820 C1099 ) C820_=_C1100( C820 C1100 ) C820_=_C1101( C820 C1101 ) C820_=_C1102( C820 C1102 ) C820_=_C1103( C820 C1103 ) \nC821_=_C822( C821 C822 ) C821_=_C823( C821 C823 ) C821_=_C824( C821 C824 ) C821_=_C830( C821 C830 ) C821_=_C847( C821 C847 ) C821_=_C871( C821 C871 ) \nC821_=_C895( C821 C895 ) C821_=_C918( C821 C918 ) C821_=_C939( C821 C939 ) C821_=_C961( C821 C961 ) C821_=_C981( C821 C981 ) C821_=_C1002( C821 C1002 ) \nC821_=_C1040( C821 C1040 ) C821_=_C1074( C821 C1074 ) C821_=_C1116( C821 C1116 ) C821_=_C1120( C821 C1120 ) C821_=_C1122( C821 C1122 ) C821_=_C1124( C821 C1124 ) \nC821_=_C1125( C821 C1125 ) C821_=_C1126( C821 C1126 ) C821_=_C1127( C821 C1127 ) C821_=_C1128( C821 C1128 ) C821_=_C1129( C821 C1129 ) C821_=_C1130( C821 C1130 ) \nC821_=_C1131( C821 C1131 ) C821_=_C1132( C821 C1132 ) C822_=_C823( C822 C823 ) C822_=_C824( C822 C824 ) C822_=_C830( C822 C830 ) C822_=_C849( C822 C849 ) \nC822_=_C872( C822 C872 ) C822_=_C897( C822 C897 ) C822_=_C919( C822 C919 ) C822_=_C941( C822 C941 ) C822_=_C962( C822 C962 ) C822_=_C983( C822 C983 ) \nC822_=_C1003( C822 C1003 ) C822_=_C1041( C822 C1041 ) C822_=_C1075( C822 C1075 ) C822_=_C1134( C822 C1134 ) C822_=_C1147( C822 C1147 ) C822_=_C1149( C822 C1149 ) \nC822_=_C1151( C822 C1151 ) C822_=_C1152( C822 C1152 ) C822_=_C1153( C822 C1153 ) C822_=_C1154( C822 C1154 ) C822_=_C1155( C822 C1155 ) C822_=_C1156( C822 C1156 ) \nC822_=_C1157( C822 C1157 ) C822_=_C1158( C822 C1158 ) C822_=_C1159( C822 C1159 ) C823_=_C824( C823 C824 ) C823_=_C830( C823 C830 ) C823_=_C851( C823 C851 ) \nC823_=_C873( C823 C873 ) C823_=_C899( C823 C899 ) C823_=_C920( C823 C920 ) C823_=_C943( C823 C943 ) C823_=_C964( C823 C964 ) C823_=_C1024( C823 C1024 ) \nC823_=_C1059( C823 C1059 ) C823_=_C1076( C823 C1076 ) C823_=_C1091( C823 C1091 ) C823_=_C1107( C823 C1107 ) C823_=_C1120( C823 C1120 ) C823_=_C1135( C823 C1135 ) \nC823_=_C1147( C823 C1147 ) C823_=_C1161( C823 C1161 ) C823_=_C1170( C823 C1170 ) C823_=_C1171( C823 C1171 ) C823_=_C1173( C823 C1173 ) C823_=_C1174( C823 C1174 ) \nC823_=_C1175( C823 C1175 ) C823_=_C1176( C823 C1176 ) C823_=_C1177( C823 C1177 ) C823_=_C1178( C823 C1178 ) C823_=_C1179( C823 C1179 ) C823_=_C1180( C823 C1180 ) \nC823_=_C1183( C823 C1183 ) C824_=_C830( C824 C830 ) C824_=_C853( C824 C853 ) C824_=_C874( C824 C874 ) C824_=_C901( C824 C901 ) C824_=_C921( C824 C921 ) \nC824_=_C945( C824 C945 ) C824_=_C965( C824 C965 ) C824_=_C1026( C824 C1026 ) C824_=_C1061( C824 C1061 ) C824_=_C1077( C824 C1077 ) C824_=_C1093( C824 C1093 ) \nC824_=_C1108( C824 C1108 ) C824_=_C1122( C824 C1122 ) C824_=_C1136( C824 C1136 ) C824_=_C1149( C824 C1149 ) C824_=_C1162( C824 C1162 ) C824_=_C1184( C824 C1184 ) \nC824_=_C1193( C824 C1193 ) C824_=_C1194( C824 C1194 ) C824_=_C1195( C824 C1195 ) C824_=_C1196( C824 C1196 ) C824_=_C1197( C824 C1197 ) C824_=_C1198( C824 C1198 ) \nC824_=_C1199( C824 C1199 ) C824_=_C1200( C824 C1200 ) C824_=_C1201( C824 C1201 ) C824_=_C1204( C824 C1204 ) C830_=_C863( C830 C863 ) C830_=_C880( C830 C880 ) \nC830_=_C911( C830 C911 ) C830_=_C926( C830 C926 ) C830_=_C955( C830 C955 ) C830_=_C970( C830 C970 ) C830_=_C1036( C830 C1036 ) C830_=_C1071( C830 C1071 ) \nC830_=_C1082( C830 C1082 ) C830_=_C1103( C830 C1103 ) C830_=_C1113( C830 C1113 ) C830_=_C1132( C830 C1132 ) C830_=_C1142( C830 C1142 ) C830_=_C1159( C830 C1159 ) \nC830_=_C1167( C830 C1167 ) C830_=_C1190( C830 C1190 ) C830_=_C1209( C830 C1209 ) C830_=_C1220( C830 C1220 ) C830_=_C1225( C830 C1225 ) C830_=_C1234( C830 C1234 ) \nC830_=_C1238( C830 C1238 ) C830_=_C1245( C830 C1245 ) C830_=_C1248( C830 C1248 ) C830_=_C1253( C830 C1253 ) C830_=_C1258( C830 C1258 ) C830_=_C1259( C830 C1259 ) \nC834_=_C839( C834 C839 ) C834_=_C840( C834 C840 ) C834_=_C841( C834 C841 ) C834_=_C842( C834 C842 ) C834_=_C843( C834 C843 ) C834_=_C845( C834 C845 ) \nC834_=_C846( C834 C846 ) C834_=_C847( C834 C847 ) C834_=_C849( C834 C849 ) C834_=_C850( C834 C850 ) C834_=_C851( C834 C851 ) C834_=_C852( C834 C852 ) \nC834_=_C853( C834 C853 ) C834_=_C854( C834 C854 ) C834_=_C862( C834 C862 ) C834_=_C863( C834 C863 ) C834_=_C864( C834 C864 ) C839_=_C840( C839 C840 ) \nC839_=_C841( C839 C841 ) C839_=_C842( C839 C842 ) C839_=_C843( C839 C843 ) C839_=_C845( C839 C845 ) C839_=_C846( C839 C846 ) C839_=_C847( C839 C847 ) \nC839_=_C849( C839 C849 ) C839_=_C850( C839 C850 ) C839_=_C851( C839 C851 ) C839_=_C852( C839 C852 ) C839_=_C853( C839 C853 ) C839_=_C854( C839 C854 ) \nC839_=_C862( C839 C862 ) C839_=_C863( C839 C863 ) C839_=_C864( C839 C864 ) C839_=_C867( C839 C867 ) C839_=_C887( C839 C887 ) C839_=_C914( C839 C914 ) \nC839_=_C931( C839 C931 ) C839_=_C957( C839 C957 ) C839_=_C974( C839 C974 ) C839_=_C975( C839 C975 ) C839_=_C977( C839 C977 ) C839_=_C978( C839 C978 ) \nC839_=_C979( C839 C979 ) C839_=_C980( C839 C980 ) C839_=_C981( C839 C981 ) C839_=_C982( C839 C982 ) C839_=_C983( C839 C983 ) C839_=_C984( C839 C984 ) \nC839_=_C986( C839 C986 ) C839_=_C988( C839 C988 ) C839_=_C989( C839 C989 ) C839_=_C990( C839 C990 ) C839_=_C991( C839 C991 ) C839_=_C992( C839 C992 ) \nC839_=_C993( C839 C993 ) C839_=_C994( C839 C994 ) C839_=_C995( C839 C995 ) C839_=_C998( C839 C998 ) C840_=_C841( C840 C841 ) C840_=_C842( C840 C842 ) \nC840_=_C843( C840 C843 ) C840_=_C845( C840 C845 ) C840_=_C846( C840 C846 ) C840_=_C847( C840 C847 ) C840_=_C849( C840 C849 ) C840_=_C850( C840 C850 ) \nC840_=_C851( C840 C851 ) C840_=_C852( C840 C852 ) C840_=_C853( C840 C853 ) C840_=_C854( C840 C854 ) C840_=_C862( C840 C862 ) C840_=_C863( C840 C863 ) \nC840_=_C864( C840 C864 ) C840_=_C888( C840 C888 ) C840_=_C932( C840 C932 ) C840_=_C999( C840 C999 ) C840_=_C1000( C840 C1000 ) C840_=_C1001( C840 C1001 ) \nC840_=_C1002( C840 C1002 ) C840_=_C1003( C840 C1003 ) C840_=_C1006( C840 C1006 ) C840_=_C1007( C840 C1007 ) C840_=_C1008( C840 C1008 ) C840_=_C1009( C840 C1009 ) \nC841_=_C842( C841 C842 ) C841_=_C843( C841 C843 ) C841_=_C845( C841 C845 ) C841_=_C846( C841 C846 ) C841_=_C847( C841 C847 ) C841_=_C849( C841 C849 ) \nC841_=_C850( C841 C850 ) C841_=_C851( C841 C851 ) C841_=_C852( C841 C852 ) C841_=_C853( C841 C853 ) C841_=_C854( C841 C854 ) C841_=_C862( C841 C862 ) \nC841_=_C863( C841 C863 ) C841_=_C864( C841 C864 ) C841_=_C868( C841 C868 ) C841_=_C889( C841 C889 ) C841_=_C915( C841 C915 ) C841_=_C933( C841 C933 ) \nC841_=_C958( C841 C958 ) C841_=_C975( C841 C975 ) C841_=_C999( C841 C999 ) C841_=_C1014( C841 C1014 ) C841_=_C1017( C841 C1017 ) C841_=_C1021( C841 C1021 ) \nC841_=_C1024( C841 C1024 ) C841_=_C1026( C841</w:t>
      </w:r>
    </w:p>
    <w:p>
      <w:pPr>
        <w:pStyle w:val="PreformattedText"/>
        <w:bidi w:val="0"/>
        <w:spacing w:before="0" w:after="0"/>
        <w:jc w:val="left"/>
        <w:rPr/>
      </w:pPr>
      <w:r>
        <w:rPr/>
        <w:t xml:space="preserve"> </w:t>
      </w:r>
      <w:r>
        <w:rPr/>
        <w:t>C1026 ) C841_=_C1028( C841 C1028 ) C841_=_C1029( C841 C1029 ) C841_=_C1030( C841 C1030 ) C841_=_C1031( C841 C1031 ) \nC841_=_C1032( C841 C1032 ) C841_=_C1033( C841 C1033 ) C841_=_C1034( C841 C1034 ) C841_=_C1035( C841 C1035 ) C841_=_C1036( C841 C1036 ) C842_=_C843( C842 C843 ) \nC842_=_C845( C842 C845 ) C842_=_C846( C842 C846 ) C842_=_C847( C842 C847 ) C842_=_C849( C842 C849 ) C842_=_C850( C842 C850 ) C842_=_C851( C842 C851 ) \nC842_=_C852( C842 C852 ) C842_=_C853( C842 C853 ) C842_=_C854( C842 C854 ) C842_=_C862( C842 C862 ) C842_=_C863( C842 C863 ) C842_=_C864( C842 C864 ) \nC842_=_C890( C842 C890 ) C842_=_C934( C842 C934 ) C842_=_C1014( C842 C1014 ) C842_=_C1038( C842 C1038 ) C842_=_C1039( C842 C1039 ) C842_=_C1040( C842 C1040 ) \nC842_=_C1041( C842 C1041 ) C842_=_C1044( C842 C1044 ) C842_=_C1045( C842 C1045 ) C842_=_C1046( C842 C1046 ) C842_=_C1047( C842 C1047 ) C843_=_C845( C843 C845 ) \nC843_=_C846( C843 C846 ) C843_=_C847( C843 C847 ) C843_=_C849( C843 C849 ) C843_=_C850( C843 C850 ) C843_=_C851( C843 C851 ) C843_=_C852( C843 C852 ) \nC843_=_C853( C843 C853 ) C843_=_C854( C843 C854 ) C843_=_C862( C843 C862 ) C843_=_C863( C843 C863 ) C843_=_C864( C843 C864 ) C843_=_C869( C843 C869 ) \nC843_=_C891( C843 C891 ) C843_=_C916( C843 C916 ) C843_=_C935( C843 C935 ) C843_=_C959( C843 C959 ) C843_=_C977( C843 C977 ) C843_=_C1000( C843 C1000 ) \nC843_=_C1038( C843 C1038 ) C843_=_C1051( C843 C1051 ) C843_=_C1056( C843 C1056 ) C843_=_C1059( C843 C1059 ) C843_=_C1061( C843 C1061 ) C843_=_C1063( C843 C1063 ) \nC843_=_C1064( C843 C1064 ) C843_=_C1065( C843 C1065 ) C843_=_C1066( C843 C1066 ) C843_=_C1067( C843 C1067 ) C843_=_C1068( C843 C1068 ) C843_=_C1069( C843 C1069 ) \nC843_=_C1070( C843 C1070 ) C843_=_C1071( C843 C1071 ) C845_=_C846( C845 C846 ) C845_=_C847( C845 C847 ) C845_=_C849( C845 C849 ) C845_=_C850( C845 C850 ) \nC845_=_C851( C845 C851 ) C845_=_C852( C845 C852 ) C845_=_C853( C845 C853 ) C845_=_C854( C845 C854 ) C845_=_C862( C845 C862 ) C845_=_C863( C845 C863 ) \nC845_=_C864( C845 C864 ) C845_=_C870( C845 C870 ) C845_=_C893( C845 C893 ) C845_=_C917( C845 C917 ) C845_=_C937( C845 C937 ) C845_=_C960( C845 C960 ) \nC845_=_C979( C845 C979 ) C845_=_C1001( C845 C1001 ) C845_=_C1039( C845 C1039 ) C845_=_C1073( C845 C1073 ) C845_=_C1088( C845 C1088 ) C845_=_C1091( C845 C1091 ) \nC845_=_C1093( C845 C1093 ) C845_=_C1095( C845 C1095 ) C845_=_C1096( C845 C1096 ) C845_=_C1097( C845 C1097 ) C845_=_C1098( C845 C1098 ) C845_=_C1099( C845 C1099 ) \nC845_=_C1100( C845 C1100 ) C845_=_C1101( C845 C1101 ) C845_=_C1102( C845 C1102 ) C845_=_C1103( C845 C1103 ) C846_=_C847( C846 C847 ) C846_=_C849( C846 C849 ) \nC846_=_C850( C846 C850 ) C846_=_C851( C846 C851 ) C846_=_C852( C846 C852 ) C846_=_C853( C846 C853 ) C846_=_C854( C846 C854 ) C846_=_C862( C846 C862 ) \nC846_=_C863( C846 C863 ) C846_=_C864( C846 C864 ) C846_=_C894( C846 C894 ) C846_=_C938( C846 C938 ) C846_=_C980( C846 C980 ) C846_=_C1107( C846 C1107 ) \nC846_=_C1108( C846 C1108 ) C846_=_C1109( C846 C1109 ) C846_=_C1110( C846 C1110 ) C846_=_C1111( C846 C1111 ) C846_=_C1112( C846 C1112 ) C846_=_C1113( C846 C1113 ) \nC847_=_C849( C847 C849 ) C847_=_C850( C847 C850 ) C847_=_C851( C847 C851 ) C847_=_C852( C847 C852 ) C847_=_C853( C847 C853 ) C847_=_C854( C847 C854 ) \nC847_=_C862( C847 C862 ) C847_=_C863( C847 C863 ) C847_=_C864( C847 C864 ) C847_=_C871( C847 C871 ) C847_=_C895( C847 C895 ) C847_=_C918( C847 C918 ) \nC847_=_C939( C847 C939 ) C847_=_C961( C847 C961 ) C847_=_C981( C847 C981 ) C847_=_C1002( C847 C1002 ) C847_=_C1040( C847 C1040 ) C847_=_C1074( C847 C1074 ) \nC847_=_C1116( C847 C1116 ) C847_=_C1120( C847 C1120 ) C847_=_C1122( C847 C1122 ) C847_=_C1124( C847 C1124 ) C847_=_C1125( C847 C1125 ) C847_=_C1126( C847 C1126 ) \nC847_=_C1127( C847 C1127 ) C847_=_C1128( C847 C1128 ) C847_=_C1129( C847 C1129 ) C847_=_C1130( C847 C1130 ) C847_=_C1131( C847 C1131 ) C847_=_C1132( C847 C1132 ) \nC849_=_C850( C849 C850 ) C849_=_C851( C849 C851 ) C849_=_C852( C849 C852 ) C849_=_C853( C849 C853 ) C849_=_C854( C849 C854 ) C849_=_C862( C849 C862 ) \nC849_=_C863( C849 C863 ) C849_=_C864( C849 C864 ) C849_=_C872( C849 C872 ) C849_=_C897( C849 C897 ) C849_=_C919( C849 C919 ) C849_=_C941( C849 C941 ) \nC849_=_C962( C849 C962 ) C849_=_C983( C849 C983 ) C849_=_C1003( C849 C1003 ) C849_=_C1041( C849 C1041 ) C849_=_C1075( C849 C1075 ) C849_=_C1134( C849 C1134 ) \nC849_=_C1147( C849 C1147 ) C849_=_C1149( C849 C1149 ) C849_=_C1151( C849 C1151 ) C849_=_C1152( C849 C1152 ) C849_=_C1153( C849 C1153 ) C849_=_C1154( C849 C1154 ) \nC849_=_C1155( C849 C1155 ) C849_=_C1156( C849 C1156 ) C849_=_C1157( C849 C1157 ) C849_=_C1158( C849 C1158 ) C849_=_C1159( C849 C1159 ) C850_=_C851( C850 C851 ) \nC850_=_C852( C850 C852 ) C850_=_C853( C850 C853 ) C850_=_C854( C850 C854 ) C850_=_C862( C850 C862 ) C850_=_C863( C850 C863 ) C850_=_C864( C850 C864 ) \nC850_=_C898( C850 C898 ) C850_=_C942( C850 C942 ) C850_=_C963( C850 C963 ) C850_=_C984( C850 C984 ) C850_=_C1161( C850 C1161 ) C850_=_C1162( C850 C1162 ) \nC850_=_C1163( C850 C1163 ) C850_=_C1164( C850 C1164 ) C850_=_C1165( C850 C1165 ) C850_=_C1166( C850 C1166 ) C850_=_C1167( C850 C1167 ) C851_=_C852( C851 C852 ) \nC851_=_C853( C851 C853 ) C851_=_C854( C851 C854 ) C851_=_C862( C851 C862 ) C851_=_C863( C851 C863 ) C851_=_C864( C851 C864 ) C851_=_C873( C851 C873 ) \nC851_=_C899( C851 C899 ) C851_=_C920( C851 C920 ) C851_=_C943( C851 C943 ) C851_=_C964( C851 C964 ) C851_=_C1024( C851 C1024 ) C851_=_C1059( C851 C1059 ) \nC851_=_C1076( C851 C1076 ) C851_=_C1091( C851 C1091 ) C851_=_C1107( C851 C1107 ) C851_=_C1120( C851 C1120 ) C851_=_C1135( C851 C1135 ) C851_=_C1147( C851 C1147 ) \nC851_=_C1161( C851 C1161 ) C851_=_C1170( C851 C1170 ) C851_=_C1171( C851 C1171 ) C851_=_C1173( C851 C1173 ) C851_=_C1174( C851 C1174 ) C851_=_C1175( C851 C1175 ) \nC851_=_C1176( C851 C1176 ) C851_=_C1177( C851 C1177 ) C851_=_C1178( C851 C1178 ) C851_=_C1179( C851 C1179 ) C851_=_C1180( C851 C1180 ) C851_=_C1183( C851 C1183 ) \nC852_=_C853( C852 C853 ) C852_=_C854( C852 C854 ) C852_=_C862( C852 C862 ) C852_=_C863( C852 C863 ) C852_=_C864( C852 C864 ) C852_=_C900( C852 C900 ) \nC852_=_C944( C852 C944 ) C852_=_C986( C852 C986 ) C852_=_C1170( C852 C1170 ) C852_=_C1184( C852 C1184 ) C852_=_C1185( C852 C1185 ) C852_=_C1186( C852 C1186 ) \nC852_=_C1187( C852 C1187 ) C852_=_C1188( C852 C1188 ) C852_=_C1189( C852 C1189 ) C852_=_C1190( C852 C1190 ) C853_=_C854( C853 C854 ) C853_=_C862( C853 C862 ) \nC853_=_C863( C853 C863 ) C853_=_C864( C853 C864 ) C853_=_C874( C853 C874 ) C853_=_C901( C853 C901 ) C853_=_C921( C853 C921 ) C853_=_C945( C853 C945 ) \nC853_=_C965( C853 C965 ) C853_=_C1026( C853 C1026 ) C853_=_C1061( C853 C1061 ) C853_=_C1077( C853 C1077 ) C853_=_C1093( C853 C1093 ) C853_=_C1108( C853 C1108 ) \nC853_=_C1122( C853 C1122 ) C853_=_C1136( C853 C1136 ) C853_=_C1149( C853 C1149 ) C853_=_C1162( C853 C1162 ) C853_=_C1184( C853 C1184 ) C853_=_C1193( C853 C1193 ) \nC853_=_C1194( C853 C1194 ) C853_=_C1195( C853 C1195 ) C853_=_C1196( C853 C1196 ) C853_=_C1197( C853 C1197 ) C853_=_C1198( C853 C1198 ) C853_=_C1199( C853 C1199 ) \nC853_=_C1200( C853 C1200 ) C853_=_C1201( C853 C1201 ) C853_=_C1204( C853 C1204 ) C854_=_C862( C854 C862 ) C854_=_C863( C854 C863 ) C854_=_C864( C854 C864 ) \nC854_=_C902( C854 C902 ) C854_=_C946( C854 C946 ) C854_=_C988( C854 C988 ) C854_=_C1173( C854 C1173 ) C854_=_C1193( C854 C1193 ) C854_=_C1205( C854 C1205 ) \nC854_=_C1206( C854 C1206 ) C854_=_C1207( C854 C1207 ) C854_=_C1208( C854 C1208 ) C854_=_C1209( C854 C1209 ) C862_=_C863( C862 C863 ) C862_=_C864( C862 C864 ) \nC862_=_C910( C862 C910 ) C862_=_C954( C862 C954 ) C862_=_C1035( C862 C1035 ) C862_=_C1070( C862 C1070 ) C862_=_C1102( C862 C1102 ) C862_=_C1131( C862 C1131 ) \nC862_=_C1158( C862 C1158 ) C862_=_C1219( C862 C1219 ) C862_=_C1233( C862 C1233 ) C862_=_C1244( C862 C1244 ) C862_=_C1251( C862 C1251 ) C863_=_C864( C863 C864 ) \nC863_=_C880( C863 C880 ) C863_=_C911( C863 C911 ) C863_=_C926( C863 C926 ) C863_=_C955( C863 C955 ) C863_=_C970( C863 C970 ) C863_=_C1036( C863 C1036 ) \nC863_=_C1071( C863 C1071 ) C863_=_C1082( C863 C1082 ) C863_=_C1103( C863 C1103 ) C863_=_C1113( C863 C1113 ) C863_=_C1132( C863 C1132 ) C863_=_C1142( C863 C1142 ) \nC863_=_C1159( C863 C1159 ) C863_=_C1167( C863 C1167 ) C863_=_C1190( C863 C1190 ) C863_=_C1209( C863 C1209 ) C863_=_C1220( C863 C1220 ) C863_=_C1225( C863 C1225 ) \nC863_=_C1234( C863 C1234 ) C863_=_C1238( C863 C1238 ) C863_=_C1245( C863 C1245 ) C863_=_C1248( C863 C1248 ) C863_=_C1253( C863 C1253 ) C863_=_C1258( C863 C1258 ) \nC863_=_C1259( C863 C1259 ) C864_=_C912( C864 C912 ) C864_=_C956( C864 C956 ) C864_=_C998( C864 C998 ) C864_=_C1183( C864 C1183 ) C864_=_C1204( C864 C1204 ) \nC864_=_C1221( C864 C1221 ) C864_=_C1235( C864 C1235 ) C864_=_C1246( C864 C1246 ) C864_=_C1254( C864 C1254 ) C864_=_C1258( C864 C1258 ) C867_=_C868( C867 C868 ) \nC867_=_C869( C867 C869 ) C867_=_C870( C867 C870 ) C867_=_C871( C867 C871 ) C867_=_C872( C867 C872 ) C867_=_C873( C867 C873 ) C867_=_C874( C867 C874 ) \nC867_=_C880( C867 C880 ) C867_=_C887( C867 C887 ) C867_=_C914( C867 C914 ) C867_=_C931( C867 C931 ) C867_=_C957( C867 C957 ) C867_=_C974( C867 C974 ) \nC867_=_C975( C867 C975 ) C867_=_C977( C867 C977 ) C867_=_C978( C867 C978 ) C867_=_C979( C867 C979 ) C867_=_C980( C867 C980 ) C867_=_C981( C867 C981 ) \nC867_=_C982( C867 C982 ) C867_=_C983( C867 C983 ) C867_=_C984( C867 C984 ) C867_=_C986( C867 C986 ) C867_=_C988( C867 C988 ) C867_=_C989( C867 C989 ) \nC867_=_C990( C867 C990 ) C867_=_C991( C867 C991 ) C867_=_C992( C867 C992 ) C867_=_C993( C867 C993 ) C867_=_C994( C867 C994 ) C867_=_C995( C867 C995 ) \nC867_=_C998( C867 C998 ) C868_=_C869( C868 C869 ) C868_=_C870( C868 C870 ) C868_=_C871( C868 C871 ) C868_=_C872( C868 C872 ) C868_=_C873( C868 C873 ) \nC868_=_C874( C868 C874 ) C868_=_C880( C868 C880 ) C868_=_C889( C868 C889 ) C868_=_C915( C868 C915 ) C868_=_C933( C868 C933 ) C868_=_C958( C868 C958 ) \nC868_=_C975(</w:t>
      </w:r>
    </w:p>
    <w:p>
      <w:pPr>
        <w:pStyle w:val="PreformattedText"/>
        <w:bidi w:val="0"/>
        <w:spacing w:before="0" w:after="0"/>
        <w:jc w:val="left"/>
        <w:rPr/>
      </w:pPr>
      <w:r>
        <w:rPr/>
        <w:t xml:space="preserve"> </w:t>
      </w:r>
      <w:r>
        <w:rPr/>
        <w:t>C868 C975 ) C868_=_C999( C868 C999 ) C868_=_C1014( C868 C1014 ) C868_=_C1017( C868 C1017 ) C868_=_C1021( C868 C1021 ) C868_=_C1024( C868 C1024 ) \nC868_=_C1026( C868 C1026 ) C868_=_C1028( C868 C1028 ) C868_=_C1029( C868 C1029 ) C868_=_C1030( C868 C1030 ) C868_=_C1031( C868 C1031 ) C868_=_C1032( C868 C1032 ) \nC868_=_C1033( C868 C1033 ) C868_=_C1034( C868 C1034 ) C868_=_C1035( C868 C1035 ) C868_=_C1036( C868 C1036 ) C869_=_C870( C869 C870 ) C869_=_C871( C869 C871 ) \nC869_=_C872( C869 C872 ) C869_=_C873( C869 C873 ) C869_=_C874( C869 C874 ) C869_=_C880( C869 C880 ) C869_=_C891( C869 C891 ) C869_=_C916( C869 C916 ) \nC869_=_C935( C869 C935 ) C869_=_C959( C869 C959 ) C869_=_C977( C869 C977 ) C869_=_C1000( C869 C1000 ) C869_=_C1038( C869 C1038 ) C869_=_C1051( C869 C1051 ) \nC869_=_C1056( C869 C1056 ) C869_=_C1059( C869 C1059 ) C869_=_C1061( C869 C1061 ) C869_=_C1063( C869 C1063 ) C869_=_C1064( C869 C1064 ) C869_=_C1065( C869 C1065 ) \nC869_=_C1066( C869 C1066 ) C869_=_C1067( C869 C1067 ) C869_=_C1068( C869 C1068 ) C869_=_C1069( C869 C1069 ) C869_=_C1070( C869 C1070 ) C869_=_C1071( C869 C1071 ) \nC870_=_C871( C870 C871 ) C870_=_C872( C870 C872 ) C870_=_C873( C870 C873 ) C870_=_C874( C870 C874 ) C870_=_C880( C870 C880 ) C870_=_C893( C870 C893 ) \nC870_=_C917( C870 C917 ) C870_=_C937( C870 C937 ) C870_=_C960( C870 C960 ) C870_=_C979( C870 C979 ) C870_=_C1001( C870 C1001 ) C870_=_C1039( C870 C1039 ) \nC870_=_C1073( C870 C1073 ) C870_=_C1088( C870 C1088 ) C870_=_C1091( C870 C1091 ) C870_=_C1093( C870 C1093 ) C870_=_C1095( C870 C1095 ) C870_=_C1096( C870 C1096 ) \nC870_=_C1097( C870 C1097 ) C870_=_C1098( C870 C1098 ) C870_=_C1099( C870 C1099 ) C870_=_C1100( C870 C1100 ) C870_=_C1101( C870 C1101 ) C870_=_C1102( C870 C1102 ) \nC870_=_C1103( C870 C1103 ) C871_=_C872( C871 C872 ) C871_=_C873( C871 C873 ) C871_=_C874( C871 C874 ) C871_=_C880( C871 C880 ) C871_=_C895( C871 C895 ) \nC871_=_C918( C871 C918 ) C871_=_C939( C871 C939 ) C871_=_C961( C871 C961 ) C871_=_C981( C871 C981 ) C871_=_C1002( C871 C1002 ) C871_=_C1040( C871 C1040 ) \nC871_=_C1074( C871 C1074 ) C871_=_C1116( C871 C1116 ) C871_=_C1120( C871 C1120 ) C871_=_C1122( C871 C1122 ) C871_=_C1124( C871 C1124 ) C871_=_C1125( C871 C1125 ) \nC871_=_C1126( C871 C1126 ) C871_=_C1127( C871 C1127 ) C871_=_C1128( C871 C1128 ) C871_=_C1129( C871 C1129 ) C871_=_C1130( C871 C1130 ) C871_=_C1131( C871 C1131 ) \nC871_=_C1132( C871 C1132 ) C872_=_C873( C872 C873 ) C872_=_C874( C872 C874 ) C872_=_C880( C872 C880 ) C872_=_C897( C872 C897 ) C872_=_C919( C872 C919 ) \nC872_=_C941( C872 C941 ) C872_=_C962( C872 C962 ) C872_=_C983( C872 C983 ) C872_=_C1003( C872 C1003 ) C872_=_C1041( C872 C1041 ) C872_=_C1075( C872 C1075 ) \nC872_=_C1134( C872 C1134 ) C872_=_C1147( C872 C1147 ) C872_=_C1149( C872 C1149 ) C872_=_C1151( C872 C1151 ) C872_=_C1152( C872 C1152 ) C872_=_C1153( C872 C1153 ) \nC872_=_C1154( C872 C1154 ) C872_=_C1155( C872 C1155 ) C872_=_C1156( C872 C1156 ) C872_=_C1157( C872 C1157 ) C872_=_C1158( C872 C1158 ) C872_=_C1159( C872 C1159 ) \nC873_=_C874( C873 C874 ) C873_=_C880( C873 C880 ) C873_=_C899( C873 C899 ) C873_=_C920( C873 C920 ) C873_=_C943( C873 C943 ) C873_=_C964( C873 C964 ) \nC873_=_C1024( C873 C1024 ) C873_=_C1059( C873 C1059 ) C873_=_C1076( C873 C1076 ) C873_=_C1091( C873 C1091 ) C873_=_C1107( C873 C1107 ) C873_=_C1120( C873 C1120 ) \nC873_=_C1135( C873 C1135 ) C873_=_C1147( C873 C1147 ) C873_=_C1161( C873 C1161 ) C873_=_C1170( C873 C1170 ) C873_=_C1171( C873 C1171 ) C873_=_C1173( C873 C1173 ) \nC873_=_C1174( C873 C1174 ) C873_=_C1175( C873 C1175 ) C873_=_C1176( C873 C1176 ) C873_=_C1177( C873 C1177 ) C873_=_C1178( C873 C1178 ) C873_=_C1179( C873 C1179 ) \nC873_=_C1180( C873 C1180 ) C873_=_C1183( C873 C1183 ) C874_=_C880( C874 C880 ) C874_=_C901( C874 C901 ) C874_=_C921( C874 C921 ) C874_=_C945( C874 C945 ) \nC874_=_C965( C874 C965 ) C874_=_C1026( C874 C1026 ) C874_=_C1061( C874 C1061 ) C874_=_C1077( C874 C1077 ) C874_=_C1093( C874 C1093 ) C874_=_C1108( C874 C1108 ) \nC874_=_C1122( C874 C1122 ) C874_=_C1136( C874 C1136 ) C874_=_C1149( C874 C1149 ) C874_=_C1162( C874 C1162 ) C874_=_C1184( C874 C1184 ) C874_=_C1193( C874 C1193 ) \nC874_=_C1194( C874 C1194 ) C874_=_C1195( C874 C1195 ) C874_=_C1196( C874 C1196 ) C874_=_C1197( C874 C1197 ) C874_=_C1198( C874 C1198 ) C874_=_C1199( C874 C1199 ) \nC874_=_C1200( C874 C1200 ) C874_=_C1201( C874 C1201 ) C874_=_C1204( C874 C1204 ) C880_=_C911( C880 C911 ) C880_=_C926( C880 C926 ) C880_=_C955( C880 C955 ) \nC880_=_C970( C880 C970 ) C880_=_C1036( C880 C1036 ) C880_=_C1071( C880 C1071 ) C880_=_C1082( C880 C1082 ) C880_=_C1103( C880 C1103 ) C880_=_C1113( C880 C1113 ) \nC880_=_C1132( C880 C1132 ) C880_=_C1142( C880 C1142 ) C880_=_C1159( C880 C1159 ) C880_=_C1167( C880 C1167 ) C880_=_C1190( C880 C1190 ) C880_=_C1209( C880 C1209 ) \nC880_=_C1220( C880 C1220 ) C880_=_C1225( C880 C1225 ) C880_=_C1234( C880 C1234 ) C880_=_C1238( C880 C1238 ) C880_=_C1245( C880 C1245 ) C880_=_C1248( C880 C1248 ) \nC880_=_C1253( C880 C1253 ) C880_=_C1258( C880 C1258 ) C880_=_C1259( C880 C1259 ) C884_=_C887( C884 C887 ) C884_=_C888( C884 C888 ) C884_=_C889( C884 C889 ) \nC884_=_C890( C884 C890 ) C884_=_C891( C884 C891 ) C884_=_C893( C884 C893 ) C884_=_C894( C884 C894 ) C884_=_C895( C884 C895 ) C884_=_C897( C884 C897 ) \nC884_=_C898( C884 C898 ) C884_=_C899( C884 C899 ) C884_=_C900( C884 C900 ) C884_=_C901( C884 C901 ) C884_=_C902( C884 C902 ) C884_=_C910( C884 C910 ) \nC884_=_C911( C884 C911 ) C884_=_C912( C884 C912 ) C887_=_C888( C887 C888 ) C887_=_C889( C887 C889 ) C887_=_C890( C887 C890 ) C887_=_C891( C887 C891 ) \nC887_=_C893( C887 C893 ) C887_=_C894( C887 C894 ) C887_=_C895( C887 C895 ) C887_=_C897( C887 C897 ) C887_=_C898( C887 C898 ) C887_=_C899( C887 C899 ) \nC887_=_C900( C887 C900 ) C887_=_C901( C887 C901 ) C887_=_C902( C887 C902 ) C887_=_C910( C887 C910 ) C887_=_C911( C887 C911 ) C887_=_C912( C887 C912 ) \nC887_=_C914( C887 C914 ) C887_=_C931( C887 C931 ) C887_=_C957( C887 C957 ) C887_=_C974( C887 C974 ) C887_=_C975( C887 C975 ) C887_=_C977( C887 C977 ) \nC887_=_C978( C887 C978 ) C887_=_C979( C887 C979 ) C887_=_C980( C887 C980 ) C887_=_C981( C887 C981 ) C887_=_C982( C887 C982 ) C887_=_C983( C887 C983 ) \nC887_=_C984( C887 C984 ) C887_=_C986( C887 C986 ) C887_=_C988( C887 C988 ) C887_=_C989( C887 C989 ) C887_=_C990( C887 C990 ) C887_=_C991( C887 C991 ) \nC887_=_C992( C887 C992 ) C887_=_C993( C887 C993 ) C887_=_C994( C887 C994 ) C887_=_C995( C887 C995 ) C887_=_C998( C887 C998 ) C888_=_C889( C888 C889 ) \nC888_=_C890( C888 C890 ) C888_=_C891( C888 C891 ) C888_=_C893( C888 C893 ) C888_=_C894( C888 C894 ) C888_=_C895( C888 C895 ) C888_=_C897( C888 C897 ) \nC888_=_C898( C888 C898 ) C888_=_C899( C888 C899 ) C888_=_C900( C888 C900 ) C888_=_C901( C888 C901 ) C888_=_C902( C888 C902 ) C888_=_C910( C888 C910 ) \nC888_=_C911( C888 C911 ) C888_=_C912( C888 C912 ) C888_=_C932( C888 C932 ) C888_=_C999( C888 C999 ) C888_=_C1000( C888 C1000 ) C888_=_C1001( C888 C1001 ) \nC888_=_C1002( C888 C1002 ) C888_=_C1003( C888 C1003 ) C888_=_C1006( C888 C1006 ) C888_=_C1007( C888 C1007 ) C888_=_C1008( C888 C1008 ) C888_=_C1009( C888 C1009 ) \nC889_=_C890( C889 C890 ) C889_=_C891( C889 C891 ) C889_=_C893( C889 C893 ) C889_=_C894( C889 C894 ) C889_=_C895( C889 C895 ) C889_=_C897( C889 C897 ) \nC889_=_C898( C889 C898 ) C889_=_C899( C889 C899 ) C889_=_C900( C889 C900 ) C889_=_C901( C889 C901 ) C889_=_C902( C889 C902 ) C889_=_C910( C889 C910 ) \nC889_=_C911( C889 C911 ) C889_=_C912( C889 C912 ) C889_=_C915( C889 C915 ) C889_=_C933( C889 C933 ) C889_=_C958( C889 C958 ) C889_=_C975( C889 C975 ) \nC889_=_C999( C889 C999 ) C889_=_C1014( C889 C1014 ) C889_=_C1017( C889 C1017 ) C889_=_C1021( C889 C1021 ) C889_=_C1024( C889 C1024 ) C889_=_C1026( C889 C1026 ) \nC889_=_C1028( C889 C1028 ) C889_=_C1029( C889 C1029 ) C889_=_C1030( C889 C1030 ) C889_=_C1031( C889 C1031 ) C889_=_C1032( C889 C1032 ) C889_=_C1033( C889 C1033 ) \nC889_=_C1034( C889 C1034 ) C889_=_C1035( C889 C1035 ) C889_=_C1036( C889 C1036 ) C890_=_C891( C890 C891 ) C890_=_C893( C890 C893 ) C890_=_C894( C890 C894 ) \nC890_=_C895( C890 C895 ) C890_=_C897( C890 C897 ) C890_=_C898( C890 C898 ) C890_=_C899( C890 C899 ) C890_=_C900( C890 C900 ) C890_=_C901( C890 C901 ) \nC890_=_C902( C890 C902 ) C890_=_C910( C890 C910 ) C890_=_C911( C890 C911 ) C890_=_C912( C890 C912 ) C890_=_C934( C890 C934 ) C890_=_C1014( C890 C1014 ) \nC890_=_C1038( C890 C1038 ) C890_=_C1039( C890 C1039 ) C890_=_C1040( C890 C1040 ) C890_=_C1041( C890 C1041 ) C890_=_C1044( C890 C1044 ) C890_=_C1045( C890 C1045 ) \nC890_=_C1046( C890 C1046 ) C890_=_C1047( C890 C1047 ) C891_=_C893( C891 C893 ) C891_=_C894( C891 C894 ) C891_=_C895( C891 C895 ) C891_=_C897( C891 C897 ) \nC891_=_C898( C891 C898 ) C891_=_C899( C891 C899 ) C891_=_C900( C891 C900 ) C891_=_C901( C891 C901 ) C891_=_C902( C891 C902 ) C891_=_C910( C891 C910 ) \nC891_=_C911( C891 C911 ) C891_=_C912( C891 C912 ) C891_=_C916( C891 C916 ) C891_=_C935( C891 C935 ) C891_=_C959( C891 C959 ) C891_=_C977( C891 C977 ) \nC891_=_C1000( C891 C1000 ) C891_=_C1038( C891 C1038 ) C891_=_C1051( C891 C1051 ) C891_=_C1056( C891 C1056 ) C891_=_C1059( C891 C1059 ) C891_=_C1061( C891 C1061 ) \nC891_=_C1063( C891 C1063 ) C891_=_C1064( C891 C1064 ) C891_=_C1065( C891 C1065 ) C891_=_C1066( C891 C1066 ) C891_=_C1067( C891 C1067 ) C891_=_C1068( C891 C1068 ) \nC891_=_C1069( C891 C1069 ) C891_=_C1070( C891 C1070 ) C891_=_C1071( C891 C1071 ) C893_=_C894( C893 C894 ) C893_=_C895( C893 C895 ) C893_=_C897( C893 C897 ) \nC893_=_C898( C893 C898 ) C893_=_C899( C893 C899 ) C893_=_C900( C893 C900 ) C893_=_C901( C893 C901 ) C893_=_C902( C893 C902 ) C893_=_C910( C893 C910 ) \nC893_=_C911( C893 C911 ) C893_=_C912( C893 C912 ) C893_=_C917( C893 C917 ) C893_=_C937( C893 C937 ) C893_=_C960( C893 C960 ) C893_=_C979( C893 C979 ) \nC893_=_C1001( C893 C1001 ) C893_=_C1039( C893 C1039 ) C893_=_C1073( C893 C1073 ) C893_=_C1088( C893 C1088 ) C893_=_C1091( C893 C1091</w:t>
      </w:r>
    </w:p>
    <w:p>
      <w:pPr>
        <w:pStyle w:val="PreformattedText"/>
        <w:bidi w:val="0"/>
        <w:spacing w:before="0" w:after="0"/>
        <w:jc w:val="left"/>
        <w:rPr/>
      </w:pPr>
      <w:r>
        <w:rPr/>
        <w:t xml:space="preserve"> </w:t>
      </w:r>
      <w:r>
        <w:rPr/>
        <w:t>) C893_=_C1093( C893 C1093 ) \nC893_=_C1095( C893 C1095 ) C893_=_C1096( C893 C1096 ) C893_=_C1097( C893 C1097 ) C893_=_C1098( C893 C1098 ) C893_=_C1099( C893 C1099 ) C893_=_C1100( C893 C1100 ) \nC893_=_C1101( C893 C1101 ) C893_=_C1102( C893 C1102 ) C893_=_C1103( C893 C1103 ) C894_=_C895( C894 C895 ) C894_=_C897( C894 C897 ) C894_=_C898( C894 C898 ) \nC894_=_C899( C894 C899 ) C894_=_C900( C894 C900 ) C894_=_C901( C894 C901 ) C894_=_C902( C894 C902 ) C894_=_C910( C894 C910 ) C894_=_C911( C894 C911 ) \nC894_=_C912( C894 C912 ) C894_=_C938( C894 C938 ) C894_=_C980( C894 C980 ) C894_=_C1107( C894 C1107 ) C894_=_C1108( C894 C1108 ) C894_=_C1109( C894 C1109 ) \nC894_=_C1110( C894 C1110 ) C894_=_C1111( C894 C1111 ) C894_=_C1112( C894 C1112 ) C894_=_C1113( C894 C1113 ) C895_=_C897( C895 C897 ) C895_=_C898( C895 C898 ) \nC895_=_C899( C895 C899 ) C895_=_C900( C895 C900 ) C895_=_C901( C895 C901 ) C895_=_C902( C895 C902 ) C895_=_C910( C895 C910 ) C895_=_C911( C895 C911 ) \nC895_=_C912( C895 C912 ) C895_=_C918( C895 C918 ) C895_=_C939( C895 C939 ) C895_=_C961( C895 C961 ) C895_=_C981( C895 C981 ) C895_=_C1002( C895 C1002 ) \nC895_=_C1040( C895 C1040 ) C895_=_C1074( C895 C1074 ) C895_=_C1116( C895 C1116 ) C895_=_C1120( C895 C1120 ) C895_=_C1122( C895 C1122 ) C895_=_C1124( C895 C1124 ) \nC895_=_C1125( C895 C1125 ) C895_=_C1126( C895 C1126 ) C895_=_C1127( C895 C1127 ) C895_=_C1128( C895 C1128 ) C895_=_C1129( C895 C1129 ) C895_=_C1130( C895 C1130 ) \nC895_=_C1131( C895 C1131 ) C895_=_C1132( C895 C1132 ) C897_=_C898( C897 C898 ) C897_=_C899( C897 C899 ) C897_=_C900( C897 C900 ) C897_=_C901( C897 C901 ) \nC897_=_C902( C897 C902 ) C897_=_C910( C897 C910 ) C897_=_C911( C897 C911 ) C897_=_C912( C897 C912 ) C897_=_C919( C897 C919 ) C897_=_C941( C897 C941 ) \nC897_=_C962( C897 C962 ) C897_=_C983( C897 C983 ) C897_=_C1003( C897 C1003 ) C897_=_C1041( C897 C1041 ) C897_=_C1075( C897 C1075 ) C897_=_C1134( C897 C1134 ) \nC897_=_C1147( C897 C1147 ) C897_=_C1149( C897 C1149 ) C897_=_C1151( C897 C1151 ) C897_=_C1152( C897 C1152 ) C897_=_C1153( C897 C1153 ) C897_=_C1154( C897 C1154 ) \nC897_=_C1155( C897 C1155 ) C897_=_C1156( C897 C1156 ) C897_=_C1157( C897 C1157 ) C897_=_C1158( C897 C1158 ) C897_=_C1159( C897 C1159 ) C898_=_C899( C898 C899 ) \nC898_=_C900( C898 C900 ) C898_=_C901( C898 C901 ) C898_=_C902( C898 C902 ) C898_=_C910( C898 C910 ) C898_=_C911( C898 C911 ) C898_=_C912( C898 C912 ) \nC898_=_C942( C898 C942 ) C898_=_C963( C898 C963 ) C898_=_C984( C898 C984 ) C898_=_C1161( C898 C1161 ) C898_=_C1162( C898 C1162 ) C898_=_C1163( C898 C1163 ) \nC898_=_C1164( C898 C1164 ) C898_=_C1165( C898 C1165 ) C898_=_C1166( C898 C1166 ) C898_=_C1167( C898 C1167 ) C899_=_C900( C899 C900 ) C899_=_C901( C899 C901 ) \nC899_=_C902( C899 C902 ) C899_=_C910( C899 C910 ) C899_=_C911( C899 C911 ) C899_=_C912( C899 C912 ) C899_=_C920( C899 C920 ) C899_=_C943( C899 C943 ) \nC899_=_C964( C899 C964 ) C899_=_C1024( C899 C1024 ) C899_=_C1059( C899 C1059 ) C899_=_C1076( C899 C1076 ) C899_=_C1091( C899 C1091 ) C899_=_C1107( C899 C1107 ) \nC899_=_C1120( C899 C1120 ) C899_=_C1135( C899 C1135 ) C899_=_C1147( C899 C1147 ) C899_=_C1161( C899 C1161 ) C899_=_C1170( C899 C1170 ) C899_=_C1171( C899 C1171 ) \nC899_=_C1173( C899 C1173 ) C899_=_C1174( C899 C1174 ) C899_=_C1175( C899 C1175 ) C899_=_C1176( C899 C1176 ) C899_=_C1177( C899 C1177 ) C899_=_C1178( C899 C1178 ) \nC899_=_C1179( C899 C1179 ) C899_=_C1180( C899 C1180 ) C899_=_C1183( C899 C1183 ) C900_=_C901( C900 C901 ) C900_=_C902( C900 C902 ) C900_=_C910( C900 C910 ) \nC900_=_C911( C900 C911 ) C900_=_C912( C900 C912 ) C900_=_C944( C900 C944 ) C900_=_C986( C900 C986 ) C900_=_C1170( C900 C1170 ) C900_=_C1184( C900 C1184 ) \nC900_=_C1185( C900 C1185 ) C900_=_C1186( C900 C1186 ) C900_=_C1187( C900 C1187 ) C900_=_C1188( C900 C1188 ) C900_=_C1189( C900 C1189 ) C900_=_C1190( C900 C1190 ) \nC901_=_C902( C901 C902 ) C901_=_C910( C901 C910 ) C901_=_C911( C901 C911 ) C901_=_C912( C901 C912 ) C901_=_C921( C901 C921 ) C901_=_C945( C901 C945 ) \nC901_=_C965( C901 C965 ) C901_=_C1026( C901 C1026 ) C901_=_C1061( C901 C1061 ) C901_=_C1077( C901 C1077 ) C901_=_C1093( C901 C1093 ) C901_=_C1108( C901 C1108 ) \nC901_=_C1122( C901 C1122 ) C901_=_C1136( C901 C1136 ) C901_=_C1149( C901 C1149 ) C901_=_C1162( C901 C1162 ) C901_=_C1184( C901 C1184 ) C901_=_C1193( C901 C1193 ) \nC901_=_C1194( C901 C1194 ) C901_=_C1195( C901 C1195 ) C901_=_C1196( C901 C1196 ) C901_=_C1197( C901 C1197 ) C901_=_C1198( C901 C1198 ) C901_=_C1199( C901 C1199 ) \nC901_=_C1200( C901 C1200 ) C901_=_C1201( C901 C1201 ) C901_=_C1204( C901 C1204 ) C902_=_C910( C902 C910 ) C902_=_C911( C902 C911 ) C902_=_C912( C902 C912 ) \nC902_=_C946( C902 C946 ) C902_=_C988( C902 C988 ) C902_=_C1173( C902 C1173 ) C902_=_C1193( C902 C1193 ) C902_=_C1205( C902 C1205 ) C902_=_C1206( C902 C1206 ) \nC902_=_C1207( C902 C1207 ) C902_=_C1208( C902 C1208 ) C902_=_C1209( C902 C1209 ) C910_=_C911( C910 C911 ) C910_=_C912( C910 C912 ) C910_=_C954( C910 C954 ) \nC910_=_C1035( C910 C1035 ) C910_=_C1070( C910 C1070 ) C910_=_C1102( C910 C1102 ) C910_=_C1131( C910 C1131 ) C910_=_C1158( C910 C1158 ) C910_=_C1219( C910 C1219 ) \nC910_=_C1233( C910 C1233 ) C910_=_C1244( C910 C1244 ) C910_=_C1251( C910 C1251 ) C911_=_C912( C911 C912 ) C911_=_C926( C911 C926 ) C911_=_C955( C911 C955 ) \nC911_=_C970( C911 C970 ) C911_=_C1036( C911 C1036 ) C911_=_C1071( C911 C1071 ) C911_=_C1082( C911 C1082 ) C911_=_C1103( C911 C1103 ) C911_=_C1113( C911 C1113 ) \nC911_=_C1132( C911 C1132 ) C911_=_C1142( C911 C1142 ) C911_=_C1159( C911 C1159 ) C911_=_C1167( C911 C1167 ) C911_=_C1190( C911 C1190 ) C911_=_C1209( C911 C1209 ) \nC911_=_C1220( C911 C1220 ) C911_=_C1225( C911 C1225 ) C911_=_C1234( C911 C1234 ) C911_=_C1238( C911 C1238 ) C911_=_C1245( C911 C1245 ) C911_=_C1248( C911 C1248 ) \nC911_=_C1253( C911 C1253 ) C911_=_C1258( C911 C1258 ) C911_=_C1259( C911 C1259 ) C912_=_C956( C912 C956 ) C912_=_C998( C912 C998 ) C912_=_C1183( C912 C1183 ) \nC912_=_C1204( C912 C1204 ) C912_=_C1221( C912 C1221 ) C912_=_C1235( C912 C1235 ) C912_=_C1246( C912 C1246 ) C912_=_C1254( C912 C1254 ) C912_=_C1258( C912 C1258 ) \nC914_=_C915( C914 C915 ) C914_=_C916( C914 C916 ) C914_=_C917( C914 C917 ) C914_=_C918( C914 C918 ) C914_=_C919( C914 C919 ) C914_=_C920( C914 C920 ) \nC914_=_C921( C914 C921 ) C914_=_C926( C914 C926 ) C914_=_C931( C914 C931 ) C914_=_C957( C914 C957 ) C914_=_C974( C914 C974 ) C914_=_C975( C914 C975 ) \nC914_=_C977( C914 C977 ) C914_=_C978( C914 C978 ) C914_=_C979( C914 C979 ) C914_=_C980( C914 C980 ) C914_=_C981( C914 C981 ) C914_=_C982( C914 C982 ) \nC914_=_C983( C914 C983 ) C914_=_C984( C914 C984 ) C914_=_C986( C914 C986 ) C914_=_C988( C914 C988 ) C914_=_C989( C914 C989 ) C914_=_C990( C914 C990 ) \nC914_=_C991( C914 C991 ) C914_=_C992( C914 C992 ) C914_=_C993( C914 C993 ) C914_=_C994( C914 C994 ) C914_=_C995( C914 C995 ) C914_=_C998( C914 C998 ) \nC915_=_C916( C915 C916 ) C915_=_C917( C915 C917 ) C915_=_C918( C915 C918 ) C915_=_C919( C915 C919 ) C915_=_C920( C915 C920 ) C915_=_C921( C915 C921 ) \nC915_=_C926( C915 C926 ) C915_=_C933( C915 C933 ) C915_=_C958( C915 C958 ) C915_=_C975( C915 C975 ) C915_=_C999( C915 C999 ) C915_=_C1014( C915 C1014 ) \nC915_=_C1017( C915 C1017 ) C915_=_C1021( C915 C1021 ) C915_=_C1024( C915 C1024 ) C915_=_C1026( C915 C1026 ) C915_=_C1028( C915 C1028 ) C915_=_C1029( C915 C1029 ) \nC915_=_C1030( C915 C1030 ) C915_=_C1031( C915 C1031 ) C915_=_C1032( C915 C1032 ) C915_=_C1033( C915 C1033 ) C915_=_C1034( C915 C1034 ) C915_=_C1035( C915 C1035 ) \nC915_=_C1036( C915 C1036 ) C916_=_C917( C916 C917 ) C916_=_C918( C916 C918 ) C916_=_C919( C916 C919 ) C916_=_C920( C916 C920 ) C916_=_C921( C916 C921 ) \nC916_=_C926( C916 C926 ) C916_=_C935( C916 C935 ) C916_=_C959( C916 C959 ) C916_=_C977( C916 C977 ) C916_=_C1000( C916 C1000 ) C916_=_C1038( C916 C1038 ) \nC916_=_C1051( C916 C1051 ) C916_=_C1056( C916 C1056 ) C916_=_C1059( C916 C1059 ) C916_=_C1061( C916 C1061 ) C916_=_C1063( C916 C1063 ) C916_=_C1064( C916 C1064 ) \nC916_=_C1065( C916 C1065 ) C916_=_C1066( C916 C1066 ) C916_=_C1067( C916 C1067 ) C916_=_C1068( C916 C1068 ) C916_=_C1069( C916 C1069 ) C916_=_C1070( C916 C1070 ) \nC916_=_C1071( C916 C1071 ) C917_=_C918( C917 C918 ) C917_=_C919( C917 C919 ) C917_=_C920( C917 C920 ) C917_=_C921( C917 C921 ) C917_=_C926( C917 C926 ) \nC917_=_C937( C917 C937 ) C917_=_C960( C917 C960 ) C917_=_C979( C917 C979 ) C917_=_C1001( C917 C1001 ) C917_=_C1039( C917 C1039 ) C917_=_C1073( C917 C1073 ) \nC917_=_C1088( C917 C1088 ) C917_=_C1091( C917 C1091 ) C917_=_C1093( C917 C1093 ) C917_=_C1095( C917 C1095 ) C917_=_C1096( C917 C1096 ) C917_=_C1097( C917 C1097 ) \nC917_=_C1098( C917 C1098 ) C917_=_C1099( C917 C1099 ) C917_=_C1100( C917 C1100 ) C917_=_C1101( C917 C1101 ) C917_=_C1102( C917 C1102 ) C917_=_C1103( C917 C1103 ) \nC918_=_C919( C918 C919 ) C918_=_C920( C918 C920 ) C918_=_C921( C918 C921 ) C918_=_C926( C918 C926 ) C918_=_C939( C918 C939 ) C918_=_C961( C918 C961 ) \nC918_=_C981( C918 C981 ) C918_=_C1002( C918 C1002 ) C918_=_C1040( C918 C1040 ) C918_=_C1074( C918 C1074 ) C918_=_C1116( C918 C1116 ) C918_=_C1120( C918 C1120 ) \nC918_=_C1122( C918 C1122 ) C918_=_C1124( C918 C1124 ) C918_=_C1125( C918 C1125 ) C918_=_C1126( C918 C1126 ) C918_=_C1127( C918 C1127 ) C918_=_C1128( C918 C1128 ) \nC918_=_C1129( C918 C1129 ) C918_=_C1130( C918 C1130 ) C918_=_C1131( C918 C1131 ) C918_=_C1132( C918 C1132 ) C919_=_C920( C919 C920 ) C919_=_C921( C919 C921 ) \nC919_=_C926( C919 C926 ) C919_=_C941( C919 C941 ) C919_=_C962( C919 C962 ) C919_=_C983( C919 C983 ) C919_=_C1003( C919 C1003 ) C919_=_C1041( C919 C1041 ) \nC919_=_C1075( C919 C1075 ) C919_=_C1134( C919 C1134 ) C919_=_C1147( C919 C1147 ) C919_=_C1149( C919 C1149 ) C919_=_C1151( C919 C1151 ) C919_=_C1152( C919 C1152 ) \nC919_=_C1153( C919 C1153 ) C919_=_C1154( C919 C1154 ) C919_=_C1155( C919 C1155 ) C919_=_C1156( C919 C1156 ) C919_=_C1157( C919 C1157 ) C919_=_C1158( C919 C1158 ) \nC919_=_C1159(</w:t>
      </w:r>
    </w:p>
    <w:p>
      <w:pPr>
        <w:pStyle w:val="PreformattedText"/>
        <w:bidi w:val="0"/>
        <w:spacing w:before="0" w:after="0"/>
        <w:jc w:val="left"/>
        <w:rPr/>
      </w:pPr>
      <w:r>
        <w:rPr/>
        <w:t xml:space="preserve"> </w:t>
      </w:r>
      <w:r>
        <w:rPr/>
        <w:t>C919 C1159 ) C920_=_C921( C920 C921 ) C920_=_C926( C920 C926 ) C920_=_C943( C920 C943 ) C920_=_C964( C920 C964 ) C920_=_C1024( C920 C1024 ) \nC920_=_C1059( C920 C1059 ) C920_=_C1076( C920 C1076 ) C920_=_C1091( C920 C1091 ) C920_=_C1107( C920 C1107 ) C920_=_C1120( C920 C1120 ) C920_=_C1135( C920 C1135 ) \nC920_=_C1147( C920 C1147 ) C920_=_C1161( C920 C1161 ) C920_=_C1170( C920 C1170 ) C920_=_C1171( C920 C1171 ) C920_=_C1173( C920 C1173 ) C920_=_C1174( C920 C1174 ) \nC920_=_C1175( C920 C1175 ) C920_=_C1176( C920 C1176 ) C920_=_C1177( C920 C1177 ) C920_=_C1178( C920 C1178 ) C920_=_C1179( C920 C1179 ) C920_=_C1180( C920 C1180 ) \nC920_=_C1183( C920 C1183 ) C921_=_C926( C921 C926 ) C921_=_C945( C921 C945 ) C921_=_C965( C921 C965 ) C921_=_C1026( C921 C1026 ) C921_=_C1061( C921 C1061 ) \nC921_=_C1077( C921 C1077 ) C921_=_C1093( C921 C1093 ) C921_=_C1108( C921 C1108 ) C921_=_C1122( C921 C1122 ) C921_=_C1136( C921 C1136 ) C921_=_C1149( C921 C1149 ) \nC921_=_C1162( C921 C1162 ) C921_=_C1184( C921 C1184 ) C921_=_C1193( C921 C1193 ) C921_=_C1194( C921 C1194 ) C921_=_C1195( C921 C1195 ) C921_=_C1196( C921 C1196 ) \nC921_=_C1197( C921 C1197 ) C921_=_C1198( C921 C1198 ) C921_=_C1199( C921 C1199 ) C921_=_C1200( C921 C1200 ) C921_=_C1201( C921 C1201 ) C921_=_C1204( C921 C1204 ) \nC926_=_C955( C926 C955 ) C926_=_C970( C926 C970 ) C926_=_C1036( C926 C1036 ) C926_=_C1071( C926 C1071 ) C926_=_C1082( C926 C1082 ) C926_=_C1103( C926 C1103 ) \nC926_=_C1113( C926 C1113 ) C926_=_C1132( C926 C1132 ) C926_=_C1142( C926 C1142 ) C926_=_C1159( C926 C1159 ) C926_=_C1167( C926 C1167 ) C926_=_C1190( C926 C1190 ) \nC926_=_C1209( C926 C1209 ) C926_=_C1220( C926 C1220 ) C926_=_C1225( C926 C1225 ) C926_=_C1234( C926 C1234 ) C926_=_C1238( C926 C1238 ) C926_=_C1245( C926 C1245 ) \nC926_=_C1248( C926 C1248 ) C926_=_C1253( C926 C1253 ) C926_=_C1258( C926 C1258 ) C926_=_C1259( C926 C1259 ) C930_=_C931( C930 C931 ) C930_=_C932( C930 C932 ) \nC930_=_C933( C930 C933 ) C930_=_C934( C930 C934 ) C930_=_C935( C930 C935 ) C930_=_C937( C930 C937 ) C930_=_C938( C930 C938 ) C930_=_C939( C930 C939 ) \nC930_=_C941( C930 C941 ) C930_=_C942( C930 C942 ) C930_=_C943( C930 C943 ) C930_=_C944( C930 C944 ) C930_=_C945( C930 C945 ) C930_=_C946( C930 C946 ) \nC930_=_C954( C930 C954 ) C930_=_C955( C930 C955 ) C930_=_C956( C930 C956 ) C931_=_C932( C931 C932 ) C931_=_C933( C931 C933 ) C931_=_C934( C931 C934 ) \nC931_=_C935( C931 C935 ) C931_=_C937( C931 C937 ) C931_=_C938( C931 C938 ) C931_=_C939( C931 C939 ) C931_=_C941( C931 C941 ) C931_=_C942( C931 C942 ) \nC931_=_C943( C931 C943 ) C931_=_C944( C931 C944 ) C931_=_C945( C931 C945 ) C931_=_C946( C931 C946 ) C931_=_C954( C931 C954 ) C931_=_C955( C931 C955 ) \nC931_=_C956( C931 C956 ) C931_=_C957( C931 C957 ) C931_=_C974( C931 C974 ) C931_=_C975( C931 C975 ) C931_=_C977( C931 C977 ) C931_=_C978( C931 C978 ) \nC931_=_C979( C931 C979 ) C931_=_C980( C931 C980 ) C931_=_C981( C931 C981 ) C931_=_C982( C931 C982 ) C931_=_C983( C931 C983 ) C931_=_C984( C931 C984 ) \nC931_=_C986( C931 C986 ) C931_=_C988( C931 C988 ) C931_=_C989( C931 C989 ) C931_=_C990( C931 C990 ) C931_=_C991( C931 C991 ) C931_=_C992( C931 C992 ) \nC931_=_C993( C931 C993 ) C931_=_C994( C931 C994 ) C931_=_C995( C931 C995 ) C931_=_C998( C931 C998 ) C932_=_C933( C932 C933 ) C932_=_C934( C932 C934 ) \nC932_=_C935( C932 C935 ) C932_=_C937( C932 C937 ) C932_=_C938( C932 C938 ) C932_=_C939( C932 C939 ) C932_=_C941( C932 C941 ) C932_=_C942( C932 C942 ) \nC932_=_C943( C932 C943 ) C932_=_C944( C932 C944 ) C932_=_C945( C932 C945 ) C932_=_C946( C932 C946 ) C932_=_C954( C932 C954 ) C932_=_C955( C932 C955 ) \nC932_=_C956( C932 C956 ) C932_=_C999( C932 C999 ) C932_=_C1000( C932 C1000 ) C932_=_C1001( C932 C1001 ) C932_=_C1002( C932 C1002 ) C932_=_C1003( C932 C1003 ) \nC932_=_C1006( C932 C1006 ) C932_=_C1007( C932 C1007 ) C932_=_C1008( C932 C1008 ) C932_=_C1009( C932 C1009 ) C933_=_C934( C933 C934 ) C933_=_C935( C933 C935 ) \nC933_=_C937( C933 C937 ) C933_=_C938( C933 C938 ) C933_=_C939( C933 C939 ) C933_=_C941( C933 C941 ) C933_=_C942( C933 C942 ) C933_=_C943( C933 C943 ) \nC933_=_C944( C933 C944 ) C933_=_C945( C933 C945 ) C933_=_C946( C933 C946 ) C933_=_C954( C933 C954 ) C933_=_C955( C933 C955 ) C933_=_C956( C933 C956 ) \nC933_=_C958( C933 C958 ) C933_=_C975( C933 C975 ) C933_=_C999( C933 C999 ) C933_=_C1014( C933 C1014 ) C933_=_C1017( C933 C1017 ) C933_=_C1021( C933 C1021 ) \nC933_=_C1024( C933 C1024 ) C933_=_C1026( C933 C1026 ) C933_=_C1028( C933 C1028 ) C933_=_C1029( C933 C1029 ) C933_=_C1030( C933 C1030 ) C933_=_C1031( C933 C1031 ) \nC933_=_C1032( C933 C1032 ) C933_=_C1033( C933 C1033 ) C933_=_C1034( C933 C1034 ) C933_=_C1035( C933 C1035 ) C933_=_C1036( C933 C1036 ) C934_=_C935( C934 C935 ) \nC934_=_C937( C934 C937 ) C934_=_C938( C934 C938 ) C934_=_C939( C934 C939 ) C934_=_C941( C934 C941 ) C934_=_C942( C934 C942 ) C934_=_C943( C934 C943 ) \nC934_=_C944( C934 C944 ) C934_=_C945( C934 C945 ) C934_=_C946( C934 C946 ) C934_=_C954( C934 C954 ) C934_=_C955( C934 C955 ) C934_=_C956( C934 C956 ) \nC934_=_C1014( C934 C1014 ) C934_=_C1038( C934 C1038 ) C934_=_C1039( C934 C1039 ) C934_=_C1040( C934 C1040 ) C934_=_C1041( C934 C1041 ) C934_=_C1044( C934 C1044 ) \nC934_=_C1045( C934 C1045 ) C934_=_C1046( C934 C1046 ) C934_=_C1047( C934 C1047 ) C935_=_C937( C935 C937 ) C935_=_C938( C935 C938 ) C935_=_C939( C935 C939 ) \nC935_=_C941( C935 C941 ) C935_=_C942( C935 C942 ) C935_=_C943( C935 C943 ) C935_=_C944( C935 C944 ) C935_=_C945( C935 C945 ) C935_=_C946( C935 C946 ) \nC935_=_C954( C935 C954 ) C935_=_C955( C935 C955 ) C935_=_C956( C935 C956 ) C935_=_C959( C935 C959 ) C935_=_C977( C935 C977 ) C935_=_C1000( C935 C1000 ) \nC935_=_C1038( C935 C1038 ) C935_=_C1051( C935 C1051 ) C935_=_C1056( C935 C1056 ) C935_=_C1059( C935 C1059 ) C935_=_C1061( C935 C1061 ) C935_=_C1063( C935 C1063 ) \nC935_=_C1064( C935 C1064 ) C935_=_C1065( C935 C1065 ) C935_=_C1066( C935 C1066 ) C935_=_C1067( C935 C1067 ) C935_=_C1068( C935 C1068 ) C935_=_C1069( C935 C1069 ) \nC935_=_C1070( C935 C1070 ) C935_=_C1071( C935 C1071 ) C937_=_C938( C937 C938 ) C937_=_C939( C937 C939 ) C937_=_C941( C937 C941 ) C937_=_C942( C937 C942 ) \nC937_=_C943( C937 C943 ) C937_=_C944( C937 C944 ) C937_=_C945( C937 C945 ) C937_=_C946( C937 C946 ) C937_=_C954( C937 C954 ) C937_=_C955( C937 C955 ) \nC937_=_C956( C937 C956 ) C937_=_C960( C937 C960 ) C937_=_C979( C937 C979 ) C937_=_C1001( C937 C1001 ) C937_=_C1039( C937 C1039 ) C937_=_C1073( C937 C1073 ) \nC937_=_C1088( C937 C1088 ) C937_=_C1091( C937 C1091 ) C937_=_C1093( C937 C1093 ) C937_=_C1095( C937 C1095 ) C937_=_C1096( C937 C1096 ) C937_=_C1097( C937 C1097 ) \nC937_=_C1098( C937 C1098 ) C937_=_C1099( C937 C1099 ) C937_=_C1100( C937 C1100 ) C937_=_C1101( C937 C1101 ) C937_=_C1102( C937 C1102 ) C937_=_C1103( C937 C1103 ) \nC938_=_C939( C938 C939 ) C938_=_C941( C938 C941 ) C938_=_C942( C938 C942 ) C938_=_C943( C938 C943 ) C938_=_C944( C938 C944 ) C938_=_C945( C938 C945 ) \nC938_=_C946( C938 C946 ) C938_=_C954( C938 C954 ) C938_=_C955( C938 C955 ) C938_=_C956( C938 C956 ) C938_=_C980( C938 C980 ) C938_=_C1107( C938 C1107 ) \nC938_=_C1108( C938 C1108 ) C938_=_C1109( C938 C1109 ) C938_=_C1110( C938 C1110 ) C938_=_C1111( C938 C1111 ) C938_=_C1112( C938 C1112 ) C938_=_C1113( C938 C1113 ) \nC939_=_C941( C939 C941 ) C939_=_C942( C939 C942 ) C939_=_C943( C939 C943 ) C939_=_C944( C939 C944 ) C939_=_C945( C939 C945 ) C939_=_C946( C939 C946 ) \nC939_=_C954( C939 C954 ) C939_=_C955( C939 C955 ) C939_=_C956( C939 C956 ) C939_=_C961( C939 C961 ) C939_=_C981( C939 C981 ) C939_=_C1002( C939 C1002 ) \nC939_=_C1040( C939 C1040 ) C939_=_C1074( C939 C1074 ) C939_=_C1116( C939 C1116 ) C939_=_C1120( C939 C1120 ) C939_=_C1122( C939 C1122 ) C939_=_C1124( C939 C1124 ) \nC939_=_C1125( C939 C1125 ) C939_=_C1126( C939 C1126 ) C939_=_C1127( C939 C1127 ) C939_=_C1128( C939 C1128 ) C939_=_C1129( C939 C1129 ) C939_=_C1130( C939 C1130 ) \nC939_=_C1131( C939 C1131 ) C939_=_C1132( C939 C1132 ) C941_=_C942( C941 C942 ) C941_=_C943( C941 C943 ) C941_=_C944( C941 C944 ) C941_=_C945( C941 C945 ) \nC941_=_C946( C941 C946 ) C941_=_C954( C941 C954 ) C941_=_C955( C941 C955 ) C941_=_C956( C941 C956 ) C941_=_C962( C941 C962 ) C941_=_C983( C941 C983 ) \nC941_=_C1003( C941 C1003 ) C941_=_C1041( C941 C1041 ) C941_=_C1075( C941 C1075 ) C941_=_C1134( C941 C1134 ) C941_=_C1147( C941 C1147 ) C941_=_C1149( C941 C1149 ) \nC941_=_C1151( C941 C1151 ) C941_=_C1152( C941 C1152 ) C941_=_C1153( C941 C1153 ) C941_=_C1154( C941 C1154 ) C941_=_C1155( C941 C1155 ) C941_=_C1156( C941 C1156 ) \nC941_=_C1157( C941 C1157 ) C941_=_C1158( C941 C1158 ) C941_=_C1159( C941 C1159 ) C942_=_C943( C942 C943 ) C942_=_C944( C942 C944 ) C942_=_C945( C942 C945 ) \nC942_=_C946( C942 C946 ) C942_=_C954( C942 C954 ) C942_=_C955( C942 C955 ) C942_=_C956( C942 C956 ) C942_=_C963( C942 C963 ) C942_=_C984( C942 C984 ) \nC942_=_C1161( C942 C1161 ) C942_=_C1162( C942 C1162 ) C942_=_C1163( C942 C1163 ) C942_=_C1164( C942 C1164 ) C942_=_C1165( C942 C1165 ) C942_=_C1166( C942 C1166 ) \nC942_=_C1167( C942 C1167 ) C943_=_C944( C943 C944 ) C943_=_C945( C943 C945 ) C943_=_C946( C943 C946 ) C943_=_C954( C943 C954 ) C943_=_C955( C943 C955 ) \nC943_=_C956( C943 C956 ) C943_=_C964( C943 C964 ) C943_=_C1024( C943 C1024 ) C943_=_C1059( C943 C1059 ) C943_=_C1076( C943 C1076 ) C943_=_C1091( C943 C1091 ) \nC943_=_C1107( C943 C1107 ) C943_=_C1120( C943 C1120 ) C943_=_C1135( C943 C1135 ) C943_=_C1147( C943 C1147 ) C943_=_C1161( C943 C1161 ) C943_=_C1170( C943 C1170 ) \nC943_=_C1171( C943 C1171 ) C943_=_C1173( C943 C1173 ) C943_=_C1174( C943 C1174 ) C943_=_C1175( C943 C1175 ) C943_=_C1176( C943 C1176 ) C943_=_C1177( C943 C1177 ) \nC943_=_C1178( C943 C1178 ) C943_=_C1179( C943 C1179 ) C943_=_C1180( C943 C1180 ) C943_=_C1183( C943 C1183 ) C944_=_C945( C944 C945 ) C944_=_C946( C944 C946 ) \nC944_=_C954( C944 C954 ) C944_=_C955( C944 C955 ) C944_=_C956( C944 C956 ) C944_=_C986( C944 C986 ) C944_=_C1170( C944</w:t>
      </w:r>
    </w:p>
    <w:p>
      <w:pPr>
        <w:pStyle w:val="PreformattedText"/>
        <w:bidi w:val="0"/>
        <w:spacing w:before="0" w:after="0"/>
        <w:jc w:val="left"/>
        <w:rPr/>
      </w:pPr>
      <w:r>
        <w:rPr/>
        <w:t xml:space="preserve"> </w:t>
      </w:r>
      <w:r>
        <w:rPr/>
        <w:t>C1170 ) C944_=_C1184( C944 C1184 ) \nC944_=_C1185( C944 C1185 ) C944_=_C1186( C944 C1186 ) C944_=_C1187( C944 C1187 ) C944_=_C1188( C944 C1188 ) C944_=_C1189( C944 C1189 ) C944_=_C1190( C944 C1190 ) \nC945_=_C946( C945 C946 ) C945_=_C954( C945 C954 ) C945_=_C955( C945 C955 ) C945_=_C956( C945 C956 ) C945_=_C965( C945 C965 ) C945_=_C1026( C945 C1026 ) \nC945_=_C1061( C945 C1061 ) C945_=_C1077( C945 C1077 ) C945_=_C1093( C945 C1093 ) C945_=_C1108( C945 C1108 ) C945_=_C1122( C945 C1122 ) C945_=_C1136( C945 C1136 ) \nC945_=_C1149( C945 C1149 ) C945_=_C1162( C945 C1162 ) C945_=_C1184( C945 C1184 ) C945_=_C1193( C945 C1193 ) C945_=_C1194( C945 C1194 ) C945_=_C1195( C945 C1195 ) \nC945_=_C1196( C945 C1196 ) C945_=_C1197( C945 C1197 ) C945_=_C1198( C945 C1198 ) C945_=_C1199( C945 C1199 ) C945_=_C1200( C945 C1200 ) C945_=_C1201( C945 C1201 ) \nC945_=_C1204( C945 C1204 ) C946_=_C954( C946 C954 ) C946_=_C955( C946 C955 ) C946_=_C956( C946 C956 ) C946_=_C988( C946 C988 ) C946_=_C1173( C946 C1173 ) \nC946_=_C1193( C946 C1193 ) C946_=_C1205( C946 C1205 ) C946_=_C1206( C946 C1206 ) C946_=_C1207( C946 C1207 ) C946_=_C1208( C946 C1208 ) C946_=_C1209( C946 C1209 ) \nC954_=_C955( C954 C955 ) C954_=_C956( C954 C956 ) C954_=_C1035( C954 C1035 ) C954_=_C1070( C954 C1070 ) C954_=_C1102( C954 C1102 ) C954_=_C1131( C954 C1131 ) \nC954_=_C1158( C954 C1158 ) C954_=_C1219( C954 C1219 ) C954_=_C1233( C954 C1233 ) C954_=_C1244( C954 C1244 ) C954_=_C1251( C954 C1251 ) C955_=_C956( C955 C956 ) \nC955_=_C970( C955 C970 ) C955_=_C1036( C955 C1036 ) C955_=_C1071( C955 C1071 ) C955_=_C1082( C955 C1082 ) C955_=_C1103( C955 C1103 ) C955_=_C1113( C955 C1113 ) \nC955_=_C1132( C955 C1132 ) C955_=_C1142( C955 C1142 ) C955_=_C1159( C955 C1159 ) C955_=_C1167( C955 C1167 ) C955_=_C1190( C955 C1190 ) C955_=_C1209( C955 C1209 ) \nC955_=_C1220( C955 C1220 ) C955_=_C1225( C955 C1225 ) C955_=_C1234( C955 C1234 ) C955_=_C1238( C955 C1238 ) C955_=_C1245( C955 C1245 ) C955_=_C1248( C955 C1248 ) \nC955_=_C1253( C955 C1253 ) C955_=_C1258( C955 C1258 ) C955_=_C1259( C955 C1259 ) C956_=_C998( C956 C998 ) C956_=_C1183( C956 C1183 ) C956_=_C1204( C956 C1204 ) \nC956_=_C1221( C956 C1221 ) C956_=_C1235( C956 C1235 ) C956_=_C1246( C956 C1246 ) C956_=_C1254( C956 C1254 ) C956_=_C1258( C956 C1258 ) C957_=_C958( C957 C958 ) \nC957_=_C959( C957 C959 ) C957_=_C960( C957 C960 ) C957_=_C961( C957 C961 ) C957_=_C962( C957 C962 ) C957_=_C963( C957 C963 ) C957_=_C964( C957 C964 ) \nC957_=_C965( C957 C965 ) C957_=_C970( C957 C970 ) C957_=_C974( C957 C974 ) C957_=_C975( C957 C975 ) C957_=_C977( C957 C977 ) C957_=_C978( C957 C978 ) \nC957_=_C979( C957 C979 ) C957_=_C980( C957 C980 ) C957_=_C981( C957 C981 ) C957_=_C982( C957 C982 ) C957_=_C983( C957 C983 ) C957_=_C984( C957 C984 ) \nC957_=_C986( C957 C986 ) C957_=_C988( C957 C988 ) C957_=_C989( C957 C989 ) C957_=_C990( C957 C990 ) C957_=_C991( C957 C991 ) C957_=_C992( C957 C992 ) \nC957_=_C993( C957 C993 ) C957_=_C994( C957 C994 ) C957_=_C995( C957 C995 ) C957_=_C998( C957 C998 ) C958_=_C959( C958 C959 ) C958_=_C960( C958 C960 ) \nC958_=_C961( C958 C961 ) C958_=_C962( C958 C962 ) C958_=_C963( C958 C963 ) C958_=_C964( C958 C964 ) C958_=_C965( C958 C965 ) C958_=_C970( C958 C970 ) \nC958_=_C975( C958 C975 ) C958_=_C999( C958 C999 ) C958_=_C1014( C958 C1014 ) C958_=_C1017( C958 C1017 ) C958_=_C1021( C958 C1021 ) C958_=_C1024( C958 C1024 ) \nC958_=_C1026( C958 C1026 ) C958_=_C1028( C958 C1028 ) C958_=_C1029( C958 C1029 ) C958_=_C1030( C958 C1030 ) C958_=_C1031( C958 C1031 ) C958_=_C1032( C958 C1032 ) \nC958_=_C1033( C958 C1033 ) C958_=_C1034( C958 C1034 ) C958_=_C1035( C958 C1035 ) C958_=_C1036( C958 C1036 ) C959_=_C960( C959 C960 ) C959_=_C961( C959 C961 ) \nC959_=_C962( C959 C962 ) C959_=_C963( C959 C963 ) C959_=_C964( C959 C964 ) C959_=_C965( C959 C965 ) C959_=_C970( C959 C970 ) C959_=_C977( C959 C977 ) \nC959_=_C1000( C959 C1000 ) C959_=_C1038( C959 C1038 ) C959_=_C1051( C959 C1051 ) C959_=_C1056( C959 C1056 ) C959_=_C1059( C959 C1059 ) C959_=_C1061( C959 C1061 ) \nC959_=_C1063( C959 C1063 ) C959_=_C1064( C959 C1064 ) C959_=_C1065( C959 C1065 ) C959_=_C1066( C959 C1066 ) C959_=_C1067( C959 C1067 ) C959_=_C1068( C959 C1068 ) \nC959_=_C1069( C959 C1069 ) C959_=_C1070( C959 C1070 ) C959_=_C1071( C959 C1071 ) C960_=_C961( C960 C961 ) C960_=_C962( C960 C962 ) C960_=_C963( C960 C963 ) \nC960_=_C964( C960 C964 ) C960_=_C965( C960 C965 ) C960_=_C970( C960 C970 ) C960_=_C979( C960 C979 ) C960_=_C1001( C960 C1001 ) C960_=_C1039( C960 C1039 ) \nC960_=_C1073( C960 C1073 ) C960_=_C1088( C960 C1088 ) C960_=_C1091( C960 C1091 ) C960_=_C1093( C960 C1093 ) C960_=_C1095( C960 C1095 ) C960_=_C1096( C960 C1096 ) \nC960_=_C1097( C960 C1097 ) C960_=_C1098( C960 C1098 ) C960_=_C1099( C960 C1099 ) C960_=_C1100( C960 C1100 ) C960_=_C1101( C960 C1101 ) C960_=_C1102( C960 C1102 ) \nC960_=_C1103( C960 C1103 ) C961_=_C962( C961 C962 ) C961_=_C963( C961 C963 ) C961_=_C964( C961 C964 ) C961_=_C965( C961 C965 ) C961_=_C970( C961 C970 ) \nC961_=_C981( C961 C981 ) C961_=_C1002( C961 C1002 ) C961_=_C1040( C961 C1040 ) C961_=_C1074( C961 C1074 ) C961_=_C1116( C961 C1116 ) C961_=_C1120( C961 C1120 ) \nC961_=_C1122( C961 C1122 ) C961_=_C1124( C961 C1124 ) C961_=_C1125( C961 C1125 ) C961_=_C1126( C961 C1126 ) C961_=_C1127( C961 C1127 ) C961_=_C1128( C961 C1128 ) \nC961_=_C1129( C961 C1129 ) C961_=_C1130( C961 C1130 ) C961_=_C1131( C961 C1131 ) C961_=_C1132( C961 C1132 ) C962_=_C963( C962 C963 ) C962_=_C964( C962 C964 ) \nC962_=_C965( C962 C965 ) C962_=_C970( C962 C970 ) C962_=_C983( C962 C983 ) C962_=_C1003( C962 C1003 ) C962_=_C1041( C962 C1041 ) C962_=_C1075( C962 C1075 ) \nC962_=_C1134( C962 C1134 ) C962_=_C1147( C962 C1147 ) C962_=_C1149( C962 C1149 ) C962_=_C1151( C962 C1151 ) C962_=_C1152( C962 C1152 ) C962_=_C1153( C962 C1153 ) \nC962_=_C1154( C962 C1154 ) C962_=_C1155( C962 C1155 ) C962_=_C1156( C962 C1156 ) C962_=_C1157( C962 C1157 ) C962_=_C1158( C962 C1158 ) C962_=_C1159( C962 C1159 ) \nC963_=_C964( C963 C964 ) C963_=_C965( C963 C965 ) C963_=_C970( C963 C970 ) C963_=_C984( C963 C984 ) C963_=_C1161( C963 C1161 ) C963_=_C1162( C963 C1162 ) \nC963_=_C1163( C963 C1163 ) C963_=_C1164( C963 C1164 ) C963_=_C1165( C963 C1165 ) C963_=_C1166( C963 C1166 ) C963_=_C1167( C963 C1167 ) C964_=_C965( C964 C965 ) \nC964_=_C970( C964 C970 ) C964_=_C1024( C964 C1024 ) C964_=_C1059( C964 C1059 ) C964_=_C1076( C964 C1076 ) C964_=_C1091( C964 C1091 ) C964_=_C1107( C964 C1107 ) \nC964_=_C1120( C964 C1120 ) C964_=_C1135( C964 C1135 ) C964_=_C1147( C964 C1147 ) C964_=_C1161( C964 C1161 ) C964_=_C1170( C964 C1170 ) C964_=_C1171( C964 C1171 ) \nC964_=_C1173( C964 C1173 ) C964_=_C1174( C964 C1174 ) C964_=_C1175( C964 C1175 ) C964_=_C1176( C964 C1176 ) C964_=_C1177( C964 C1177 ) C964_=_C1178( C964 C1178 ) \nC964_=_C1179( C964 C1179 ) C964_=_C1180( C964 C1180 ) C964_=_C1183( C964 C1183 ) C965_=_C970( C965 C970 ) C965_=_C1026( C965 C1026 ) C965_=_C1061( C965 C1061 ) \nC965_=_C1077( C965 C1077 ) C965_=_C1093( C965 C1093 ) C965_=_C1108( C965 C1108 ) C965_=_C1122( C965 C1122 ) C965_=_C1136( C965 C1136 ) C965_=_C1149( C965 C1149 ) \nC965_=_C1162( C965 C1162 ) C965_=_C1184( C965 C1184 ) C965_=_C1193( C965 C1193 ) C965_=_C1194( C965 C1194 ) C965_=_C1195( C965 C1195 ) C965_=_C1196( C965 C1196 ) \nC965_=_C1197( C965 C1197 ) C965_=_C1198( C965 C1198 ) C965_=_C1199( C965 C1199 ) C965_=_C1200( C965 C1200 ) C965_=_C1201( C965 C1201 ) C965_=_C1204( C965 C1204 ) \nC970_=_C1036( C970 C1036 ) C970_=_C1071( C970 C1071 ) C970_=_C1082( C970 C1082 ) C970_=_C1103( C970 C1103 ) C970_=_C1113( C970 C1113 ) C970_=_C1132( C970 C1132 ) \nC970_=_C1142( C970 C1142 ) C970_=_C1159( C970 C1159 ) C970_=_C1167( C970 C1167 ) C970_=_C1190( C970 C1190 ) C970_=_C1209( C970 C1209 ) C970_=_C1220( C970 C1220 ) \nC970_=_C1225( C970 C1225 ) C970_=_C1234( C970 C1234 ) C970_=_C1238( C970 C1238 ) C970_=_C1245( C970 C1245 ) C970_=_C1248( C970 C1248 ) C970_=_C1253( C970 C1253 ) \nC970_=_C1258( C970 C1258 ) C970_=_C1259( C970 C1259 ) C974_=_C975( C974 C975 ) C974_=_C977( C974 C977 ) C974_=_C978( C974 C978 ) C974_=_C979( C974 C979 ) \nC974_=_C980( C974 C980 ) C974_=_C981( C974 C981 ) C974_=_C982( C974 C982 ) C974_=_C983( C974 C983 ) C974_=_C984( C974 C984 ) C974_=_C986( C974 C986 ) \nC974_=_C988( C974 C988 ) C974_=_C989( C974 C989 ) C974_=_C990( C974 C990 ) C974_=_C991( C974 C991 ) C974_=_C992( C974 C992 ) C974_=_C993( C974 C993 ) \nC974_=_C994( C974 C994 ) C974_=_C995( C974 C995 ) C974_=_C998( C974 C998 ) C975_=_C977( C975 C977 ) C975_=_C978( C975 C978 ) C975_=_C979( C975 C979 ) \nC975_=_C980( C975 C980 ) C975_=_C981( C975 C981 ) C975_=_C982( C975 C982 ) C975_=_C983( C975 C983 ) C975_=_C984( C975 C984 ) C975_=_C986( C975 C986 ) \nC975_=_C988( C975 C988 ) C975_=_C989( C975 C989 ) C975_=_C990( C975 C990 ) C975_=_C991( C975 C991 ) C975_=_C992( C975 C992 ) C975_=_C993( C975 C993 ) \nC975_=_C994( C975 C994 ) C975_=_C995( C975 C995 ) C975_=_C998( C975 C998 ) C975_=_C999( C975 C999 ) C975_=_C1014( C975 C1014 ) C975_=_C1017( C975 C1017 ) \nC975_=_C1021( C975 C1021 ) C975_=_C1024( C975 C1024 ) C975_=_C1026( C975 C1026 ) C975_=_C1028( C975 C1028 ) C975_=_C1029( C975 C1029 ) C975_=_C1030( C975 C1030 ) \nC975_=_C1031( C975 C1031 ) C975_=_C1032( C975 C1032 ) C975_=_C1033( C975 C1033 ) C975_=_C1034( C975 C1034 ) C975_=_C1035( C975 C1035 ) C975_=_C1036( C975 C1036 ) \nC977_=_C978( C977 C978 ) C977_=_C979( C977 C979 ) C977_=_C980( C977 C980 ) C977_=_C981( C977 C981 ) C977_=_C982( C977 C982 ) C977_=_C983( C977 C983 ) \nC977_=_C984( C977 C984 ) C977_=_C986( C977 C986 ) C977_=_C988( C977 C988 ) C977_=_C989( C977 C989 ) C977_=_C990( C977 C990 ) C977_=_C991( C977 C991 ) \nC977_=_C992( C977 C992 ) C977_=_C993( C977 C993 ) C977_=_C994( C977 C994 ) C977_=_C995( C977 C995 ) C977_=_C998( C977 C998 ) C977_=_C1000( C977 C1000 ) \nC977_=_C1038( C977 C1038 ) C977_=_C1051( C977 C1051 ) C977_=_C1056( C977 C1056 ) C977_=_C1059( C977 C1059 ) C977_=_C1061( C977 C1061 ) C977_=_C1063(</w:t>
      </w:r>
    </w:p>
    <w:p>
      <w:pPr>
        <w:pStyle w:val="PreformattedText"/>
        <w:bidi w:val="0"/>
        <w:spacing w:before="0" w:after="0"/>
        <w:jc w:val="left"/>
        <w:rPr/>
      </w:pPr>
      <w:r>
        <w:rPr/>
        <w:t xml:space="preserve"> </w:t>
      </w:r>
      <w:r>
        <w:rPr/>
        <w:t>C977 C1063 ) \nC977_=_C1064( C977 C1064 ) C977_=_C1065( C977 C1065 ) C977_=_C1066( C977 C1066 ) C977_=_C1067( C977 C1067 ) C977_=_C1068( C977 C1068 ) C977_=_C1069( C977 C1069 ) \nC977_=_C1070( C977 C1070 ) C977_=_C1071( C977 C1071 ) C978_=_C979( C978 C979 ) C978_=_C980( C978 C980 ) C978_=_C981( C978 C981 ) C978_=_C982( C978 C982 ) \nC978_=_C983( C978 C983 ) C978_=_C984( C978 C984 ) C978_=_C986( C978 C986 ) C978_=_C988( C978 C988 ) C978_=_C989( C978 C989 ) C978_=_C990( C978 C990 ) \nC978_=_C991( C978 C991 ) C978_=_C992( C978 C992 ) C978_=_C993( C978 C993 ) C978_=_C994( C978 C994 ) C978_=_C995( C978 C995 ) C978_=_C998( C978 C998 ) \nC978_=_C1017( C978 C1017 ) C978_=_C1051( C978 C1051 ) C978_=_C1073( C978 C1073 ) C978_=_C1074( C978 C1074 ) C978_=_C1075( C978 C1075 ) C978_=_C1076( C978 C1076 ) \nC978_=_C1077( C978 C1077 ) C978_=_C1082( C978 C1082 ) C979_=_C980( C979 C980 ) C979_=_C981( C979 C981 ) C979_=_C982( C979 C982 ) C979_=_C983( C979 C983 ) \nC979_=_C984( C979 C984 ) C979_=_C986( C979 C986 ) C979_=_C988( C979 C988 ) C979_=_C989( C979 C989 ) C979_=_C990( C979 C990 ) C979_=_C991( C979 C991 ) \nC979_=_C992( C979 C992 ) C979_=_C993( C979 C993 ) C979_=_C994( C979 C994 ) C979_=_C995( C979 C995 ) C979_=_C998( C979 C998 ) C979_=_C1001( C979 C1001 ) \nC979_=_C1039( C979 C1039 ) C979_=_C1073( C979 C1073 ) C979_=_C1088( C979 C1088 ) C979_=_C1091( C979 C1091 ) C979_=_C1093( C979 C1093 ) C979_=_C1095( C979 C1095 ) \nC979_=_C1096( C979 C1096 ) C979_=_C1097( C979 C1097 ) C979_=_C1098( C979 C1098 ) C979_=_C1099( C979 C1099 ) C979_=_C1100( C979 C1100 ) C979_=_C1101( C979 C1101 ) \nC979_=_C1102( C979 C1102 ) C979_=_C1103( C979 C1103 ) C980_=_C981( C980 C981 ) C980_=_C982( C980 C982 ) C980_=_C983( C980 C983 ) C980_=_C984( C980 C984 ) \nC980_=_C986( C980 C986 ) C980_=_C988( C980 C988 ) C980_=_C989( C980 C989 ) C980_=_C990( C980 C990 ) C980_=_C991( C980 C991 ) C980_=_C992( C980 C992 ) \nC980_=_C993( C980 C993 ) C980_=_C994( C980 C994 ) C980_=_C995( C980 C995 ) C980_=_C998( C980 C998 ) C980_=_C1107( C980 C1107 ) C980_=_C1108( C980 C1108 ) \nC980_=_C1109( C980 C1109 ) C980_=_C1110( C980 C1110 ) C980_=_C1111( C980 C1111 ) C980_=_C1112( C980 C1112 ) C980_=_C1113( C980 C1113 ) C981_=_C982( C981 C982 ) \nC981_=_C983( C981 C983 ) C981_=_C984( C981 C984 ) C981_=_C986( C981 C986 ) C981_=_C988( C981 C988 ) C981_=_C989( C981 C989 ) C981_=_C990( C981 C990 ) \nC981_=_C991( C981 C991 ) C981_=_C992( C981 C992 ) C981_=_C993( C981 C993 ) C981_=_C994( C981 C994 ) C981_=_C995( C981 C995 ) C981_=_C998( C981 C998 ) \nC981_=_C1002( C981 C1002 ) C981_=_C1040( C981 C1040 ) C981_=_C1074( C981 C1074 ) C981_=_C1116( C981 C1116 ) C981_=_C1120( C981 C1120 ) C981_=_C1122( C981 C1122 ) \nC981_=_C1124( C981 C1124 ) C981_=_C1125( C981 C1125 ) C981_=_C1126( C981 C1126 ) C981_=_C1127( C981 C1127 ) C981_=_C1128( C981 C1128 ) C981_=_C1129( C981 C1129 ) \nC981_=_C1130( C981 C1130 ) C981_=_C1131( C981 C1131 ) C981_=_C1132( C981 C1132 ) C982_=_C983( C982 C983 ) C982_=_C984( C982 C984 ) C982_=_C986( C982 C986 ) \nC982_=_C988( C982 C988 ) C982_=_C989( C982 C989 ) C982_=_C990( C982 C990 ) C982_=_C991( C982 C991 ) C982_=_C992( C982 C992 ) C982_=_C993( C982 C993 ) \nC982_=_C994( C982 C994 ) C982_=_C995( C982 C995 ) C982_=_C998( C982 C998 ) C982_=_C1021( C982 C1021 ) C982_=_C1056( C982 C1056 ) C982_=_C1088( C982 C1088 ) \nC982_=_C1116( C982 C1116 ) C982_=_C1134( C982 C1134 ) C982_=_C1135( C982 C1135 ) C982_=_C1136( C982 C1136 ) C982_=_C1142( C982 C1142 ) C983_=_C984( C983 C984 ) \nC983_=_C986( C983 C986 ) C983_=_C988( C983 C988 ) C983_=_C989( C983 C989 ) C983_=_C990( C983 C990 ) C983_=_C991( C983 C991 ) C983_=_C992( C983 C992 ) \nC983_=_C993( C983 C993 ) C983_=_C994( C983 C994 ) C983_=_C995( C983 C995 ) C983_=_C998( C983 C998 ) C983_=_C1003( C983 C1003 ) C983_=_C1041( C983 C1041 ) \nC983_=_C1075( C983 C1075 ) C983_=_C1134( C983 C1134 ) C983_=_C1147( C983 C1147 ) C983_=_C1149( C983 C1149 ) C983_=_C1151( C983 C1151 ) C983_=_C1152( C983 C1152 ) \nC983_=_C1153( C983 C1153 ) C983_=_C1154( C983 C1154 ) C983_=_C1155( C983 C1155 ) C983_=_C1156( C983 C1156 ) C983_=_C1157( C983 C1157 ) C983_=_C1158( C983 C1158 ) \nC983_=_C1159( C983 C1159 ) C984_=_C986( C984 C986 ) C984_=_C988( C984 C988 ) C984_=_C989( C984 C989 ) C984_=_C990( C984 C990 ) C984_=_C991( C984 C991 ) \nC984_=_C992( C984 C992 ) C984_=_C993( C984 C993 ) C984_=_C994( C984 C994 ) C984_=_C995( C984 C995 ) C984_=_C998( C984 C998 ) C984_=_C1161( C984 C1161 ) \nC984_=_C1162( C984 C1162 ) C984_=_C1163( C984 C1163 ) C984_=_C1164( C984 C1164 ) C984_=_C1165( C984 C1165 ) C984_=_C1166( C984 C1166 ) C984_=_C1167( C984 C1167 ) \nC986_=_C988( C986 C988 ) C986_=_C989( C986 C989 ) C986_=_C990( C986 C990 ) C986_=_C991( C986 C991 ) C986_=_C992( C986 C992 ) C986_=_C993( C986 C993 ) \nC986_=_C994( C986 C994 ) C986_=_C995( C986 C995 ) C986_=_C998( C986 C998 ) C986_=_C1170( C986 C1170 ) C986_=_C1184( C986 C1184 ) C986_=_C1185( C986 C1185 ) \nC986_=_C1186( C986 C1186 ) C986_=_C1187( C986 C1187 ) C986_=_C1188( C986 C1188 ) C986_=_C1189( C986 C1189 ) C986_=_C1190( C986 C1190 ) C988_=_C989( C988 C989 ) \nC988_=_C990( C988 C990 ) C988_=_C991( C988 C991 ) C988_=_C992( C988 C992 ) C988_=_C993( C988 C993 ) C988_=_C994( C988 C994 ) C988_=_C995( C988 C995 ) \nC988_=_C998( C988 C998 ) C988_=_C1173( C988 C1173 ) C988_=_C1193( C988 C1193 ) C988_=_C1205( C988 C1205 ) C988_=_C1206( C988 C1206 ) C988_=_C1207( C988 C1207 ) \nC988_=_C1208( C988 C1208 ) C988_=_C1209( C988 C1209 ) C989_=_C990( C989 C990 ) C989_=_C991( C989 C991 ) C989_=_C992( C989 C992 ) C989_=_C993( C989 C993 ) \nC989_=_C994( C989 C994 ) C989_=_C995( C989 C995 ) C989_=_C998( C989 C998 ) C989_=_C1006( C989 C1006 ) C989_=_C1028( C989 C1028 ) C989_=_C1044( C989 C1044 ) \nC989_=_C1063( C989 C1063 ) C989_=_C1095( C989 C1095 ) C989_=_C1109( C989 C1109 ) C989_=_C1124( C989 C1124 ) C989_=_C1151( C989 C1151 ) C989_=_C1163( C989 C1163 ) \nC989_=_C1174( C989 C1174 ) C989_=_C1185( C989 C1185 ) C989_=_C1195( C989 C1195 ) C989_=_C1205( C989 C1205 ) C989_=_C1213( C989 C1213 ) C989_=_C1219( C989 C1219 ) \nC989_=_C1220( C989 C1220 ) C989_=_C1221( C989 C1221 ) C990_=_C991( C990 C991 ) C990_=_C992( C990 C992 ) C990_=_C993( C990 C993 ) C990_=_C994( C990 C994 ) \nC990_=_C995( C990 C995 ) C990_=_C998( C990 C998 ) C990_=_C1029( C990 C1029 ) C990_=_C1064( C990 C1064 ) C990_=_C1096( C990 C1096 ) C990_=_C1125( C990 C1125 ) \nC990_=_C1152( C990 C1152 ) C990_=_C1175( C990 C1175 ) C990_=_C1186( C990 C1186 ) C990_=_C1196( C990 C1196 ) C990_=_C1225( C990 C1225 ) C991_=_C992( C991 C992 ) \nC991_=_C993( C991 C993 ) C991_=_C994( C991 C994 ) C991_=_C995( C991 C995 ) C991_=_C998( C991 C998 ) C991_=_C1007( C991 C1007 ) C991_=_C1030( C991 C1030 ) \nC991_=_C1045( C991 C1045 ) C991_=_C1065( C991 C1065 ) C991_=_C1097( C991 C1097 ) C991_=_C1110( C991 C1110 ) C991_=_C1126( C991 C1126 ) C991_=_C1153( C991 C1153 ) \nC991_=_C1164( C991 C1164 ) C991_=_C1176( C991 C1176 ) C991_=_C1187( C991 C1187 ) C991_=_C1197( C991 C1197 ) C991_=_C1206( C991 C1206 ) C991_=_C1229( C991 C1229 ) \nC991_=_C1233( C991 C1233 ) C991_=_C1234( C991 C1234 ) C991_=_C1235( C991 C1235 ) C992_=_C993( C992 C993 ) C992_=_C994( C992 C994 ) C992_=_C995( C992 C995 ) \nC992_=_C998( C992 C998 ) C992_=_C1031( C992 C1031 ) C992_=_C1066( C992 C1066 ) C992_=_C1098( C992 C1098 ) C992_=_C1127( C992 C1127 ) C992_=_C1154( C992 C1154 ) \nC992_=_C1177( C992 C1177 ) C992_=_C1198( C992 C1198 ) C992_=_C1238( C992 C1238 ) C993_=_C994( C993 C994 ) C993_=_C995( C993 C995 ) C993_=_C998( C993 C998 ) \nC993_=_C1008( C993 C1008 ) C993_=_C1032( C993 C1032 ) C993_=_C1046( C993 C1046 ) C993_=_C1067( C993 C1067 ) C993_=_C1099( C993 C1099 ) C993_=_C1111( C993 C1111 ) \nC993_=_C1128( C993 C1128 ) C993_=_C1155( C993 C1155 ) C993_=_C1165( C993 C1165 ) C993_=_C1178( C993 C1178 ) C993_=_C1188( C993 C1188 ) C993_=_C1199( C993 C1199 ) \nC993_=_C1207( C993 C1207 ) C993_=_C1242( C993 C1242 ) C993_=_C1244( C993 C1244 ) C993_=_C1245( C993 C1245 ) C993_=_C1246( C993 C1246 ) C994_=_C995( C994 C995 ) \nC994_=_C998( C994 C998 ) C994_=_C1033( C994 C1033 ) C994_=_C1068( C994 C1068 ) C994_=_C1100( C994 C1100 ) C994_=_C1129( C994 C1129 ) C994_=_C1156( C994 C1156 ) \nC994_=_C1179( C994 C1179 ) C994_=_C1200( C994 C1200 ) C994_=_C1248( C994 C1248 ) C995_=_C998( C995 C998 ) C995_=_C1009( C995 C1009 ) C995_=_C1034( C995 C1034 ) \nC995_=_C1047( C995 C1047 ) C995_=_C1069( C995 C1069 ) C995_=_C1101( C995 C1101 ) C995_=_C1112( C995 C1112 ) C995_=_C1130( C995 C1130 ) C995_=_C1157( C995 C1157 ) \nC995_=_C1166( C995 C1166 ) C995_=_C1180( C995 C1180 ) C995_=_C1189( C995 C1189 ) C995_=_C1201( C995 C1201 ) C995_=_C1208( C995 C1208 ) C995_=_C1251( C995 C1251 ) \nC995_=_C1252( C995 C1252 ) C995_=_C1253( C995 C1253 ) C995_=_C1254( C995 C1254 ) C998_=_C1183( C998 C1183 ) C998_=_C1204( C998 C1204 ) C998_=_C1221( C998 C1221 ) \nC998_=_C1235( C998 C1235 ) C998_=_C1246( C998 C1246 ) C998_=_C1254( C998 C1254 ) C998_=_C1258( C998 C1258 ) C999_=_C1000( C999 C1000 ) C999_=_C1001( C999 C1001 ) \nC999_=_C1002( C999 C1002 ) C999_=_C1003( C999 C1003 ) C999_=_C1006( C999 C1006 ) C999_=_C1007( C999 C1007 ) C999_=_C1008( C999 C1008 ) C999_=_C1009( C999 C1009 ) \nC999_=_C1014( C999 C1014 ) C999_=_C1017( C999 C1017 ) C999_=_C1021( C999 C1021 ) C999_=_C1024( C999 C1024 ) C999_=_C1026( C999 C1026 ) C999_=_C1028( C999 C1028 ) \nC999_=_C1029( C999 C1029 ) C999_=_C1030( C999 C1030 ) C999_=_C1031( C999 C1031 ) C999_=_C1032( C999 C1032 ) C999_=_C1033( C999 C1033 ) C999_=_C1034( C999 C1034 ) \nC999_=_C1035( C999 C1035 ) C999_=_C1036( C999 C1036 ) C1000_=_C1001( C1000 C1001 ) C1000_=_C1002( C1000 C1002 ) C1000_=_C1003( C1000 C1003 ) C1000_=_C1006( C1000 C1006 ) \nC1000_=_C1007( C1000 C1007 ) C1000_=_C1008( C1000 C1008 ) C1000_=_C1009( C1000 C1009 ) C1000_=_C1038( C1000 C1038 ) C1000_=_C1051( C1000 C1051 ) C1000_=_C1056( C1000 C1056 ) \nC1000_=_C1059( C1000 C1059 ) C1000_=_C1061( C1000 C1061 ) C1000_=_C1063( C1000 C1063 ) C1000_=_C1064( C1000 C1064 ) C1000_=_C1065( C1000</w:t>
      </w:r>
    </w:p>
    <w:p>
      <w:pPr>
        <w:pStyle w:val="PreformattedText"/>
        <w:bidi w:val="0"/>
        <w:spacing w:before="0" w:after="0"/>
        <w:jc w:val="left"/>
        <w:rPr/>
      </w:pPr>
      <w:r>
        <w:rPr/>
        <w:t xml:space="preserve"> </w:t>
      </w:r>
      <w:r>
        <w:rPr/>
        <w:t>C1065 ) C1000_=_C1066( C1000 C1066 ) \nC1000_=_C1067( C1000 C1067 ) C1000_=_C1068( C1000 C1068 ) C1000_=_C1069( C1000 C1069 ) C1000_=_C1070( C1000 C1070 ) C1000_=_C1071( C1000 C1071 ) C1001_=_C1002( C1001 C1002 ) \nC1001_=_C1003( C1001 C1003 ) C1001_=_C1006( C1001 C1006 ) C1001_=_C1007( C1001 C1007 ) C1001_=_C1008( C1001 C1008 ) C1001_=_C1009( C1001 C1009 ) C1001_=_C1039( C1001 C1039 ) \nC1001_=_C1073( C1001 C1073 ) C1001_=_C1088( C1001 C1088 ) C1001_=_C1091( C1001 C1091 ) C1001_=_C1093( C1001 C1093 ) C1001_=_C1095( C1001 C1095 ) C1001_=_C1096( C1001 C1096 ) \nC1001_=_C1097( C1001 C1097 ) C1001_=_C1098( C1001 C1098 ) C1001_=_C1099( C1001 C1099 ) C1001_=_C1100( C1001 C1100 ) C1001_=_C1101( C1001 C1101 ) C1001_=_C1102( C1001 C1102 ) \nC1001_=_C1103( C1001 C1103 ) C1002_=_C1003( C1002 C1003 ) C1002_=_C1006( C1002 C1006 ) C1002_=_C1007( C1002 C1007 ) C1002_=_C1008( C1002 C1008 ) C1002_=_C1009( C1002 C1009 ) \nC1002_=_C1040( C1002 C1040 ) C1002_=_C1074( C1002 C1074 ) C1002_=_C1116( C1002 C1116 ) C1002_=_C1120( C1002 C1120 ) C1002_=_C1122( C1002 C1122 ) C1002_=_C1124( C1002 C1124 ) \nC1002_=_C1125( C1002 C1125 ) C1002_=_C1126( C1002 C1126 ) C1002_=_C1127( C1002 C1127 ) C1002_=_C1128( C1002 C1128 ) C1002_=_C1129( C1002 C1129 ) C1002_=_C1130( C1002 C1130 ) \nC1002_=_C1131( C1002 C1131 ) C1002_=_C1132( C1002 C1132 ) C1003_=_C1006( C1003 C1006 ) C1003_=_C1007( C1003 C1007 ) C1003_=_C1008( C1003 C1008 ) C1003_=_C1009( C1003 C1009 ) \nC1003_=_C1041( C1003 C1041 ) C1003_=_C1075( C1003 C1075 ) C1003_=_C1134( C1003 C1134 ) C1003_=_C1147( C1003 C1147 ) C1003_=_C1149( C1003 C1149 ) C1003_=_C1151( C1003 C1151 ) \nC1003_=_C1152( C1003 C1152 ) C1003_=_C1153( C1003 C1153 ) C1003_=_C1154( C1003 C1154 ) C1003_=_C1155( C1003 C1155 ) C1003_=_C1156( C1003 C1156 ) C1003_=_C1157( C1003 C1157 ) \nC1003_=_C1158( C1003 C1158 ) C1003_=_C1159( C1003 C1159 ) C1006_=_C1007( C1006 C1007 ) C1006_=_C1008( C1006 C1008 ) C1006_=_C1009( C1006 C1009 ) C1006_=_C1028( C1006 C1028 ) \nC1006_=_C1044( C1006 C1044 ) C1006_=_C1063( C1006 C1063 ) C1006_=_C1095( C1006 C1095 ) C1006_=_C1109( C1006 C1109 ) C1006_=_C1124( C1006 C1124 ) C1006_=_C1151( C1006 C1151 ) \nC1006_=_C1163( C1006 C1163 ) C1006_=_C1174( C1006 C1174 ) C1006_=_C1185( C1006 C1185 ) C1006_=_C1195( C1006 C1195 ) C1006_=_C1205( C1006 C1205 ) C1006_=_C1213( C1006 C1213 ) \nC1006_=_C1219( C1006 C1219 ) C1006_=_C1220( C1006 C1220 ) C1006_=_C1221( C1006 C1221 ) C1007_=_C1008( C1007 C1008 ) C1007_=_C1009( C1007 C1009 ) C1007_=_C1030( C1007 C1030 ) \nC1007_=_C1045( C1007 C1045 ) C1007_=_C1065( C1007 C1065 ) C1007_=_C1097( C1007 C1097 ) C1007_=_C1110( C1007 C1110 ) C1007_=_C1126( C1007 C1126 ) C1007_=_C1153( C1007 C1153 ) \nC1007_=_C1164( C1007 C1164 ) C1007_=_C1176( C1007 C1176 ) C1007_=_C1187( C1007 C1187 ) C1007_=_C1197( C1007 C1197 ) C1007_=_C1206( C1007 C1206 ) C1007_=_C1229( C1007 C1229 ) \nC1007_=_C1233( C1007 C1233 ) C1007_=_C1234( C1007 C1234 ) C1007_=_C1235( C1007 C1235 ) C1008_=_C1009( C1008 C1009 ) C1008_=_C1032( C1008 C1032 ) C1008_=_C1046( C1008 C1046 ) \nC1008_=_C1067( C1008 C1067 ) C1008_=_C1099( C1008 C1099 ) C1008_=_C1111( C1008 C1111 ) C1008_=_C1128( C1008 C1128 ) C1008_=_C1155( C1008 C1155 ) C1008_=_C1165( C1008 C1165 ) \nC1008_=_C1178( C1008 C1178 ) C1008_=_C1188( C1008 C1188 ) C1008_=_C1199( C1008 C1199 ) C1008_=_C1207( C1008 C1207 ) C1008_=_C1242( C1008 C1242 ) C1008_=_C1244( C1008 C1244 ) \nC1008_=_C1245( C1008 C1245 ) C1008_=_C1246( C1008 C1246 ) C1009_=_C1034( C1009 C1034 ) C1009_=_C1047( C1009 C1047 ) C1009_=_C1069( C1009 C1069 ) C1009_=_C1101( C1009 C1101 ) \nC1009_=_C1112( C1009 C1112 ) C1009_=_C1130( C1009 C1130 ) C1009_=_C1157( C1009 C1157 ) C1009_=_C1166( C1009 C1166 ) C1009_=_C1180( C1009 C1180 ) C1009_=_C1189( C1009 C1189 ) \nC1009_=_C1201( C1009 C1201 ) C1009_=_C1208( C1009 C1208 ) C1009_=_C1251( C1009 C1251 ) C1009_=_C1252( C1009 C1252 ) C1009_=_C1253( C1009 C1253 ) C1009_=_C1254( C1009 C1254 ) \nC1014_=_C1017( C1014 C1017 ) C1014_=_C1021( C1014 C1021 ) C1014_=_C1024( C1014 C1024 ) C1014_=_C1026( C1014 C1026 ) C1014_=_C1028( C1014 C1028 ) C1014_=_C1029( C1014 C1029 ) \nC1014_=_C1030( C1014 C1030 ) C1014_=_C1031( C1014 C1031 ) C1014_=_C1032( C1014 C1032 ) C1014_=_C1033( C1014 C1033 ) C1014_=_C1034( C1014 C1034 ) C1014_=_C1035( C1014 C1035 ) \nC1014_=_C1036( C1014 C1036 ) C1014_=_C1038( C1014 C1038 ) C1014_=_C1039( C1014 C1039 ) C1014_=_C1040( C1014 C1040 ) C1014_=_C1041( C1014 C1041 ) C1014_=_C1044( C1014 C1044 ) \nC1014_=_C1045( C1014 C1045 ) C1014_=_C1046( C1014 C1046 ) C1014_=_C1047( C1014 C1047 ) C1017_=_C1021( C1017 C1021 ) C1017_=_C1024( C1017 C1024 ) C1017_=_C1026( C1017 C1026 ) \nC1017_=_C1028( C1017 C1028 ) C1017_=_C1029( C1017 C1029 ) C1017_=_C1030( C1017 C1030 ) C1017_=_C1031( C1017 C1031 ) C1017_=_C1032( C1017 C1032 ) C1017_=_C1033( C1017 C1033 ) \nC1017_=_C1034( C1017 C1034 ) C1017_=_C1035( C1017 C1035 ) C1017_=_C1036( C1017 C1036 ) C1017_=_C1051( C1017 C1051 ) C1017_=_C1073( C1017 C1073 ) C1017_=_C1074( C1017 C1074 ) \nC1017_=_C1075( C1017 C1075 ) C1017_=_C1076( C1017 C1076 ) C1017_=_C1077( C1017 C1077 ) C1017_=_C1082( C1017 C1082 ) C1021_=_C1024( C1021 C1024 ) C1021_=_C1026( C1021 C1026 ) \nC1021_=_C1028( C1021 C1028 ) C1021_=_C1029( C1021 C1029 ) C1021_=_C1030( C1021 C1030 ) C1021_=_C1031( C1021 C1031 ) C1021_=_C1032( C1021 C1032 ) C1021_=_C1033( C1021 C1033 ) \nC1021_=_C1034( C1021 C1034 ) C1021_=_C1035( C1021 C1035 ) C1021_=_C1036( C1021 C1036 ) C1021_=_C1056( C1021 C1056 ) C1021_=_C1088( C1021 C1088 ) C1021_=_C1116( C1021 C1116 ) \nC1021_=_C1134( C1021 C1134 ) C1021_=_C1135( C1021 C1135 ) C1021_=_C1136( C1021 C1136 ) C1021_=_C1142( C1021 C1142 ) C1024_=_C1026( C1024 C1026 ) C1024_=_C1028( C1024 C1028 ) \nC1024_=_C1029( C1024 C1029 ) C1024_=_C1030( C1024 C1030 ) C1024_=_C1031( C1024 C1031 ) C1024_=_C1032( C1024 C1032 ) C1024_=_C1033( C1024 C1033 ) C1024_=_C1034( C1024 C1034 ) \nC1024_=_C1035( C1024 C1035 ) C1024_=_C1036( C1024 C1036 ) C1024_=_C1059( C1024 C1059 ) C1024_=_C1076( C1024 C1076 ) C1024_=_C1091( C1024 C1091 ) C1024_=_C1107( C1024 C1107 ) \nC1024_=_C1120( C1024 C1120 ) C1024_=_C1135( C1024 C1135 ) C1024_=_C1147( C1024 C1147 ) C1024_=_C1161( C1024 C1161 ) C1024_=_C1170( C1024 C1170 ) C1024_=_C1171( C1024 C1171 ) \nC1024_=_C1173( C1024 C1173 ) C1024_=_C1174( C1024 C1174 ) C1024_=_C1175( C1024 C1175 ) C1024_=_C1176( C1024 C1176 ) C1024_=_C1177( C1024 C1177 ) C1024_=_C1178( C1024 C1178 ) \nC1024_=_C1179( C1024 C1179 ) C1024_=_C1180( C1024 C1180 ) C1024_=_C1183( C1024 C1183 ) C1026_=_C1028( C1026 C1028 ) C1026_=_C1029( C1026 C1029 ) C1026_=_C1030( C1026 C1030 ) \nC1026_=_C1031( C1026 C1031 ) C1026_=_C1032( C1026 C1032 ) C1026_=_C1033( C1026 C1033 ) C1026_=_C1034( C1026 C1034 ) C1026_=_C1035( C1026 C1035 ) C1026_=_C1036( C1026 C1036 ) \nC1026_=_C1061( C1026 C1061 ) C1026_=_C1077( C1026 C1077 ) C1026_=_C1093( C1026 C1093 ) C1026_=_C1108( C1026 C1108 ) C1026_=_C1122( C1026 C1122 ) C1026_=_C1136( C1026 C1136 ) \nC1026_=_C1149( C1026 C1149 ) C1026_=_C1162( C1026 C1162 ) C1026_=_C1184( C1026 C1184 ) C1026_=_C1193( C1026 C1193 ) C1026_=_C1194( C1026 C1194 ) C1026_=_C1195( C1026 C1195 ) \nC1026_=_C1196( C1026 C1196 ) C1026_=_C1197( C1026 C1197 ) C1026_=_C1198( C1026 C1198 ) C1026_=_C1199( C1026 C1199 ) C1026_=_C1200( C1026 C1200 ) C1026_=_C1201( C1026 C1201 ) \nC1026_=_C1204( C1026 C1204 ) C1028_=_C1029( C1028 C1029 ) C1028_=_C1030( C1028 C1030 ) C1028_=_C1031( C1028 C1031 ) C1028_=_C1032( C1028 C1032 ) C1028_=_C1033( C1028 C1033 ) \nC1028_=_C1034( C1028 C1034 ) C1028_=_C1035( C1028 C1035 ) C1028_=_C1036( C1028 C1036 ) C1028_=_C1044( C1028 C1044 ) C1028_=_C1063( C1028 C1063 ) C1028_=_C1095( C1028 C1095 ) \nC1028_=_C1109( C1028 C1109 ) C1028_=_C1124( C1028 C1124 ) C1028_=_C1151( C1028 C1151 ) C1028_=_C1163( C1028 C1163 ) C1028_=_C1174( C1028 C1174 ) C1028_=_C1185( C1028 C1185 ) \nC1028_=_C1195( C1028 C1195 ) C1028_=_C1205( C1028 C1205 ) C1028_=_C1213( C1028 C1213 ) C1028_=_C1219( C1028 C1219 ) C1028_=_C1220( C1028 C1220 ) C1028_=_C1221( C1028 C1221 ) \nC1029_=_C1030( C1029 C1030 ) C1029_=_C1031( C1029 C1031 ) C1029_=_C1032( C1029 C1032 ) C1029_=_C1033( C1029 C1033 ) C1029_=_C1034( C1029 C1034 ) C1029_=_C1035( C1029 C1035 ) \nC1029_=_C1036( C1029 C1036 ) C1029_=_C1064( C1029 C1064 ) C1029_=_C1096( C1029 C1096 ) C1029_=_C1125( C1029 C1125 ) C1029_=_C1152( C1029 C1152 ) C1029_=_C1175( C1029 C1175 ) \nC1029_=_C1186( C1029 C1186 ) C1029_=_C1196( C1029 C1196 ) C1029_=_C1225( C1029 C1225 ) C1030_=_C1031( C1030 C1031 ) C1030_=_C1032( C1030 C1032 ) C1030_=_C1033( C1030 C1033 ) \nC1030_=_C1034( C1030 C1034 ) C1030_=_C1035( C1030 C1035 ) C1030_=_C1036( C1030 C1036 ) C1030_=_C1045( C1030 C1045 ) C1030_=_C1065( C1030 C1065 ) C1030_=_C1097( C1030 C1097 ) \nC1030_=_C1110( C1030 C1110 ) C1030_=_C1126( C1030 C1126 ) C1030_=_C1153( C1030 C1153 ) C1030_=_C1164( C1030 C1164 ) C1030_=_C1176( C1030 C1176 ) C1030_=_C1187( C1030 C1187 ) \nC1030_=_C1197( C1030 C1197 ) C1030_=_C1206( C1030 C1206 ) C1030_=_C1229( C1030 C1229 ) C1030_=_C1233( C1030 C1233 ) C1030_=_C1234( C1030 C1234 ) C1030_=_C1235( C1030 C1235 ) \nC1031_=_C1032( C1031 C1032 ) C1031_=_C1033( C1031 C1033 ) C1031_=_C1034( C1031 C1034 ) C1031_=_C1035( C1031 C1035 ) C1031_=_C1036( C1031 C1036 ) C1031_=_C1066( C1031 C1066 ) \nC1031_=_C1098( C1031 C1098 ) C1031_=_C1127( C1031 C1127 ) C1031_=_C1154( C1031 C1154 ) C1031_=_C1177( C1031 C1177 ) C1031_=_C1198( C1031 C1198 ) C1031_=_C1238( C1031 C1238 ) \nC1032_=_C1033( C1032 C1033 ) C1032_=_C1034( C1032 C1034 ) C1032_=_C1035( C1032 C1035 ) C1032_=_C1036( C1032 C1036 ) C1032_=_C1046( C1032 C1046 ) C1032_=_C1067( C1032 C1067 ) \nC1032_=_C1099( C1032 C1099 ) C1032_=_C1111( C1032 C1111 ) C1032_=_C1128( C1032 C1128 ) C1032_=_C1155( C1032 C1155 ) C1032_=_C1165( C1032 C1165 ) C1032_=_C1178( C1032 C1178 ) \nC1032_=_C1188( C1032 C1188 ) C1032_=_C1199( C1032 C1199 ) C1032_=_C1207( C1032 C1207 ) C1032_=_C1242( C1032 C1242 ) C1032_=_C1244( C1032 C1244 ) C1032_=_C1245( C1032 C1245 ) \nC1032_=_C1246(</w:t>
      </w:r>
    </w:p>
    <w:p>
      <w:pPr>
        <w:pStyle w:val="PreformattedText"/>
        <w:bidi w:val="0"/>
        <w:spacing w:before="0" w:after="0"/>
        <w:jc w:val="left"/>
        <w:rPr/>
      </w:pPr>
      <w:r>
        <w:rPr/>
        <w:t xml:space="preserve"> </w:t>
      </w:r>
      <w:r>
        <w:rPr/>
        <w:t>C1032 C1246 ) C1033_=_C1034( C1033 C1034 ) C1033_=_C1035( C1033 C1035 ) C1033_=_C1036( C1033 C1036 ) C1033_=_C1068( C1033 C1068 ) C1033_=_C1100( C1033 C1100 ) \nC1033_=_C1129( C1033 C1129 ) C1033_=_C1156( C1033 C1156 ) C1033_=_C1179( C1033 C1179 ) C1033_=_C1200( C1033 C1200 ) C1033_=_C1248( C1033 C1248 ) C1034_=_C1035( C1034 C1035 ) \nC1034_=_C1036( C1034 C1036 ) C1034_=_C1047( C1034 C1047 ) C1034_=_C1069( C1034 C1069 ) C1034_=_C1101( C1034 C1101 ) C1034_=_C1112( C1034 C1112 ) C1034_=_C1130( C1034 C1130 ) \nC1034_=_C1157( C1034 C1157 ) C1034_=_C1166( C1034 C1166 ) C1034_=_C1180( C1034 C1180 ) C1034_=_C1189( C1034 C1189 ) C1034_=_C1201( C1034 C1201 ) C1034_=_C1208( C1034 C1208 ) \nC1034_=_C1251( C1034 C1251 ) C1034_=_C1252( C1034 C1252 ) C1034_=_C1253( C1034 C1253 ) C1034_=_C1254( C1034 C1254 ) C1035_=_C1036( C1035 C1036 ) C1035_=_C1070( C1035 C1070 ) \nC1035_=_C1102( C1035 C1102 ) C1035_=_C1131( C1035 C1131 ) C1035_=_C1158( C1035 C1158 ) C1035_=_C1219( C1035 C1219 ) C1035_=_C1233( C1035 C1233 ) C1035_=_C1244( C1035 C1244 ) \nC1035_=_C1251( C1035 C1251 ) C1036_=_C1071( C1036 C1071 ) C1036_=_C1082( C1036 C1082 ) C1036_=_C1103( C1036 C1103 ) C1036_=_C1113( C1036 C1113 ) C1036_=_C1132( C1036 C1132 ) \nC1036_=_C1142( C1036 C1142 ) C1036_=_C1159( C1036 C1159 ) C1036_=_C1167( C1036 C1167 ) C1036_=_C1190( C1036 C1190 ) C1036_=_C1209( C1036 C1209 ) C1036_=_C1220( C1036 C1220 ) \nC1036_=_C1225( C1036 C1225 ) C1036_=_C1234( C1036 C1234 ) C1036_=_C1238( C1036 C1238 ) C1036_=_C1245( C1036 C1245 ) C1036_=_C1248( C1036 C1248 ) C1036_=_C1253( C1036 C1253 ) \nC1036_=_C1258( C1036 C1258 ) C1036_=_C1259( C1036 C1259 ) C1038_=_C1039( C1038 C1039 ) C1038_=_C1040( C1038 C1040 ) C1038_=_C1041( C1038 C1041 ) C1038_=_C1044( C1038 C1044 ) \nC1038_=_C1045( C1038 C1045 ) C1038_=_C1046( C1038 C1046 ) C1038_=_C1047( C1038 C1047 ) C1038_=_C1051( C1038 C1051 ) C1038_=_C1056( C1038 C1056 ) C1038_=_C1059( C1038 C1059 ) \nC1038_=_C1061( C1038 C1061 ) C1038_=_C1063( C1038 C1063 ) C1038_=_C1064( C1038 C1064 ) C1038_=_C1065( C1038 C1065 ) C1038_=_C1066( C1038 C1066 ) C1038_=_C1067( C1038 C1067 ) \nC1038_=_C1068( C1038 C1068 ) C1038_=_C1069( C1038 C1069 ) C1038_=_C1070( C1038 C1070 ) C1038_=_C1071( C1038 C1071 ) C1039_=_C1040( C1039 C1040 ) C1039_=_C1041( C1039 C1041 ) \nC1039_=_C1044( C1039 C1044 ) C1039_=_C1045( C1039 C1045 ) C1039_=_C1046( C1039 C1046 ) C1039_=_C1047( C1039 C1047 ) C1039_=_C1073( C1039 C1073 ) C1039_=_C1088( C1039 C1088 ) \nC1039_=_C1091( C1039 C1091 ) C1039_=_C1093( C1039 C1093 ) C1039_=_C1095( C1039 C1095 ) C1039_=_C1096( C1039 C1096 ) C1039_=_C1097( C1039 C1097 ) C1039_=_C1098( C1039 C1098 ) \nC1039_=_C1099( C1039 C1099 ) C1039_=_C1100( C1039 C1100 ) C1039_=_C1101( C1039 C1101 ) C1039_=_C1102( C1039 C1102 ) C1039_=_C1103( C1039 C1103 ) C1040_=_C1041( C1040 C1041 ) \nC1040_=_C1044( C1040 C1044 ) C1040_=_C1045( C1040 C1045 ) C1040_=_C1046( C1040 C1046 ) C1040_=_C1047( C1040 C1047 ) C1040_=_C1074( C1040 C1074 ) C1040_=_C1116( C1040 C1116 ) \nC1040_=_C1120( C1040 C1120 ) C1040_=_C1122( C1040 C1122 ) C1040_=_C1124( C1040 C1124 ) C1040_=_C1125( C1040 C1125 ) C1040_=_C1126( C1040 C1126 ) C1040_=_C1127( C1040 C1127 ) \nC1040_=_C1128( C1040 C1128 ) C1040_=_C1129( C1040 C1129 ) C1040_=_C1130( C1040 C1130 ) C1040_=_C1131( C1040 C1131 ) C1040_=_C1132( C1040 C1132 ) C1041_=_C1044( C1041 C1044 ) \nC1041_=_C1045( C1041 C1045 ) C1041_=_C1046( C1041 C1046 ) C1041_=_C1047( C1041 C1047 ) C1041_=_C1075( C1041 C1075 ) C1041_=_C1134( C1041 C1134 ) C1041_=_C1147( C1041 C1147 ) \nC1041_=_C1149( C1041 C1149 ) C1041_=_C1151( C1041 C1151 ) C1041_=_C1152( C1041 C1152 ) C1041_=_C1153( C1041 C1153 ) C1041_=_C1154( C1041 C1154 ) C1041_=_C1155( C1041 C1155 ) \nC1041_=_C1156( C1041 C1156 ) C1041_=_C1157( C1041 C1157 ) C1041_=_C1158( C1041 C1158 ) C1041_=_C1159( C1041 C1159 ) C1044_=_C1045( C1044 C1045 ) C1044_=_C1046( C1044 C1046 ) \nC1044_=_C1047( C1044 C1047 ) C1044_=_C1063( C1044 C1063 ) C1044_=_C1095( C1044 C1095 ) C1044_=_C1109( C1044 C1109 ) C1044_=_C1124( C1044 C1124 ) C1044_=_C1151( C1044 C1151 ) \nC1044_=_C1163( C1044 C1163 ) C1044_=_C1174( C1044 C1174 ) C1044_=_C1185( C1044 C1185 ) C1044_=_C1195( C1044 C1195 ) C1044_=_C1205( C1044 C1205 ) C1044_=_C1213( C1044 C1213 ) \nC1044_=_C1219( C1044 C1219 ) C1044_=_C1220( C1044 C1220 ) C1044_=_C1221( C1044 C1221 ) C1045_=_C1046( C1045 C1046 ) C1045_=_C1047( C1045 C1047 ) C1045_=_C1065( C1045 C1065 ) \nC1045_=_C1097( C1045 C1097 ) C1045_=_C1110( C1045 C1110 ) C1045_=_C1126( C1045 C1126 ) C1045_=_C1153( C1045 C1153 ) C1045_=_C1164( C1045 C1164 ) C1045_=_C1176( C1045 C1176 ) \nC1045_=_C1187( C1045 C1187 ) C1045_=_C1197( C1045 C1197 ) C1045_=_C1206( C1045 C1206 ) C1045_=_C1229( C1045 C1229 ) C1045_=_C1233( C1045 C1233 ) C1045_=_C1234( C1045 C1234 ) \nC1045_=_C1235( C1045 C1235 ) C1046_=_C1047( C1046 C1047 ) C1046_=_C1067( C1046 C1067 ) C1046_=_C1099( C1046 C1099 ) C1046_=_C1111( C1046 C1111 ) C1046_=_C1128( C1046 C1128 ) \nC1046_=_C1155( C1046 C1155 ) C1046_=_C1165( C1046 C1165 ) C1046_=_C1178( C1046 C1178 ) C1046_=_C1188( C1046 C1188 ) C1046_=_C1199( C1046 C1199 ) C1046_=_C1207( C1046 C1207 ) \nC1046_=_C1242( C1046 C1242 ) C1046_=_C1244( C1046 C1244 ) C1046_=_C1245( C1046 C1245 ) C1046_=_C1246( C1046 C1246 ) C1047_=_C1069( C1047 C1069 ) C1047_=_C1101( C1047 C1101 ) \nC1047_=_C1112( C1047 C1112 ) C1047_=_C1130( C1047 C1130 ) C1047_=_C1157( C1047 C1157 ) C1047_=_C1166( C1047 C1166 ) C1047_=_C1180( C1047 C1180 ) C1047_=_C1189( C1047 C1189 ) \nC1047_=_C1201( C1047 C1201 ) C1047_=_C1208( C1047 C1208 ) C1047_=_C1251( C1047 C1251 ) C1047_=_C1252( C1047 C1252 ) C1047_=_C1253( C1047 C1253 ) C1047_=_C1254( C1047 C1254 ) \nC1051_=_C1056( C1051 C1056 ) C1051_=_C1059( C1051 C1059 ) C1051_=_C1061( C1051 C1061 ) C1051_=_C1063( C1051 C1063 ) C1051_=_C1064( C1051 C1064 ) C1051_=_C1065( C1051 C1065 ) \nC1051_=_C1066( C1051 C1066 ) C1051_=_C1067( C1051 C1067 ) C1051_=_C1068( C1051 C1068 ) C1051_=_C1069( C1051 C1069 ) C1051_=_C1070( C1051 C1070 ) C1051_=_C1071( C1051 C1071 ) \nC1051_=_C1073( C1051 C1073 ) C1051_=_C1074( C1051 C1074 ) C1051_=_C1075( C1051 C1075 ) C1051_=_C1076( C1051 C1076 ) C1051_=_C1077( C1051 C1077 ) C1051_=_C1082( C1051 C1082 ) \nC1056_=_C1059( C1056 C1059 ) C1056_=_C1061( C1056 C1061 ) C1056_=_C1063( C1056 C1063 ) C1056_=_C1064( C1056 C1064 ) C1056_=_C1065( C1056 C1065 ) C1056_=_C1066( C1056 C1066 ) \nC1056_=_C1067( C1056 C1067 ) C1056_=_C1068( C1056 C1068 ) C1056_=_C1069( C1056 C1069 ) C1056_=_C1070( C1056 C1070 ) C1056_=_C1071( C1056 C1071 ) C1056_=_C1088( C1056 C1088 ) \nC1056_=_C1116( C1056 C1116 ) C1056_=_C1134( C1056 C1134 ) C1056_=_C1135( C1056 C1135 ) C1056_=_C1136( C1056 C1136 ) C1056_=_C1142( C1056 C1142 ) C1059_=_C1061( C1059 C1061 ) \nC1059_=_C1063( C1059 C1063 ) C1059_=_C1064( C1059 C1064 ) C1059_=_C1065( C1059 C1065 ) C1059_=_C1066( C1059 C1066 ) C1059_=_C1067( C1059 C1067 ) C1059_=_C1068( C1059 C1068 ) \nC1059_=_C1069( C1059 C1069 ) C1059_=_C1070( C1059 C1070 ) C1059_=_C1071( C1059 C1071 ) C1059_=_C1076( C1059 C1076 ) C1059_=_C1091( C1059 C1091 ) C1059_=_C1107( C1059 C1107 ) \nC1059_=_C1120( C1059 C1120 ) C1059_=_C1135( C1059 C1135 ) C1059_=_C1147( C1059 C1147 ) C1059_=_C1161( C1059 C1161 ) C1059_=_C1170( C1059 C1170 ) C1059_=_C1171( C1059 C1171 ) \nC1059_=_C1173( C1059 C1173 ) C1059_=_C1174( C1059 C1174 ) C1059_=_C1175( C1059 C1175 ) C1059_=_C1176( C1059 C1176 ) C1059_=_C1177( C1059 C1177 ) C1059_=_C1178( C1059 C1178 ) \nC1059_=_C1179( C1059 C1179 ) C1059_=_C1180( C1059 C1180 ) C1059_=_C1183( C1059 C1183 ) C1061_=_C1063( C1061 C1063 ) C1061_=_C1064( C1061 C1064 ) C1061_=_C1065( C1061 C1065 ) \nC1061_=_C1066( C1061 C1066 ) C1061_=_C1067( C1061 C1067 ) C1061_=_C1068( C1061 C1068 ) C1061_=_C1069( C1061 C1069 ) C1061_=_C1070( C1061 C1070 ) C1061_=_C1071( C1061 C1071 ) \nC1061_=_C1077( C1061 C1077 ) C1061_=_C1093( C1061 C1093 ) C1061_=_C1108( C1061 C1108 ) C1061_=_C1122( C1061 C1122 ) C1061_=_C1136( C1061 C1136 ) C1061_=_C1149( C1061 C1149 ) \nC1061_=_C1162( C1061 C1162 ) C1061_=_C1184( C1061 C1184 ) C1061_=_C1193( C1061 C1193 ) C1061_=_C1194( C1061 C1194 ) C1061_=_C1195( C1061 C1195 ) C1061_=_C1196( C1061 C1196 ) \nC1061_=_C1197( C1061 C1197 ) C1061_=_C1198( C1061 C1198 ) C1061_=_C1199( C1061 C1199 ) C1061_=_C1200( C1061 C1200 ) C1061_=_C1201( C1061 C1201 ) C1061_=_C1204( C1061 C1204 ) \nC1063_=_C1064( C1063 C1064 ) C1063_=_C1065( C1063 C1065 ) C1063_=_C1066( C1063 C1066 ) C1063_=_C1067( C1063 C1067 ) C1063_=_C1068( C1063 C1068 ) C1063_=_C1069( C1063 C1069 ) \nC1063_=_C1070( C1063 C1070 ) C1063_=_C1071( C1063 C1071 ) C1063_=_C1095( C1063 C1095 ) C1063_=_C1109( C1063 C1109 ) C1063_=_C1124( C1063 C1124 ) C1063_=_C1151( C1063 C1151 ) \nC1063_=_C1163( C1063 C1163 ) C1063_=_C1174( C1063 C1174 ) C1063_=_C1185( C1063 C1185 ) C1063_=_C1195( C1063 C1195 ) C1063_=_C1205( C1063 C1205 ) C1063_=_C1213( C1063 C1213 ) \nC1063_=_C1219( C1063 C1219 ) C1063_=_C1220( C1063 C1220 ) C1063_=_C1221( C1063 C1221 ) C1064_=_C1065( C1064 C1065 ) C1064_=_C1066( C1064 C1066 ) C1064_=_C1067( C1064 C1067 ) \nC1064_=_C1068( C1064 C1068 ) C1064_=_C1069( C1064 C1069 ) C1064_=_C1070( C1064 C1070 ) C1064_=_C1071( C1064 C1071 ) C1064_=_C1096( C1064 C1096 ) C1064_=_C1125( C1064 C1125 ) \nC1064_=_C1152( C1064 C1152 ) C1064_=_C1175( C1064 C1175 ) C1064_=_C1186( C1064 C1186 ) C1064_=_C1196( C1064 C1196 ) C1064_=_C1225( C1064 C1225 ) C1065_=_C1066( C1065 C1066 ) \nC1065_=_C1067( C1065 C1067 ) C1065_=_C1068( C1065 C1068 ) C1065_=_C1069( C1065 C1069 ) C1065_=_C1070( C1065 C1070 ) C1065_=_C1071( C1065 C1071 ) C1065_=_C1097( C1065 C1097 ) \nC1065_=_C1110( C1065 C1110 ) C1065_=_C1126( C1065 C1126 ) C1065_=_C1153( C1065 C1153 ) C1065_=_C1164( C1065 C1164 ) C1065_=_C1176( C1065 C1176 ) C1065_=_C1187( C1065 C1187 ) \nC1065_=_C1197( C1065 C1197 ) C1065_=_C1206( C1065 C1206 ) C1065_=_C1229( C1065 C1229 ) C1065_=_C1233( C1065 C1233 ) C1065_=_C1234( C1065 C1234 ) C1065_=_C1235( C1065 C1235 ) \nC1066_=_C1067( C1066 C1067 ) C1066_=_C1068( C1066 C1068 ) C1066_=_C1069(</w:t>
      </w:r>
    </w:p>
    <w:p>
      <w:pPr>
        <w:pStyle w:val="PreformattedText"/>
        <w:bidi w:val="0"/>
        <w:spacing w:before="0" w:after="0"/>
        <w:jc w:val="left"/>
        <w:rPr/>
      </w:pPr>
      <w:r>
        <w:rPr/>
        <w:t xml:space="preserve"> </w:t>
      </w:r>
      <w:r>
        <w:rPr/>
        <w:t>C1066 C1069 ) C1066_=_C1070( C1066 C1070 ) C1066_=_C1071( C1066 C1071 ) C1066_=_C1098( C1066 C1098 ) \nC1066_=_C1127( C1066 C1127 ) C1066_=_C1154( C1066 C1154 ) C1066_=_C1177( C1066 C1177 ) C1066_=_C1198( C1066 C1198 ) C1066_=_C1238( C1066 C1238 ) C1067_=_C1068( C1067 C1068 ) \nC1067_=_C1069( C1067 C1069 ) C1067_=_C1070( C1067 C1070 ) C1067_=_C1071( C1067 C1071 ) C1067_=_C1099( C1067 C1099 ) C1067_=_C1111( C1067 C1111 ) C1067_=_C1128( C1067 C1128 ) \nC1067_=_C1155( C1067 C1155 ) C1067_=_C1165( C1067 C1165 ) C1067_=_C1178( C1067 C1178 ) C1067_=_C1188( C1067 C1188 ) C1067_=_C1199( C1067 C1199 ) C1067_=_C1207( C1067 C1207 ) \nC1067_=_C1242( C1067 C1242 ) C1067_=_C1244( C1067 C1244 ) C1067_=_C1245( C1067 C1245 ) C1067_=_C1246( C1067 C1246 ) C1068_=_C1069( C1068 C1069 ) C1068_=_C1070( C1068 C1070 ) \nC1068_=_C1071( C1068 C1071 ) C1068_=_C1100( C1068 C1100 ) C1068_=_C1129( C1068 C1129 ) C1068_=_C1156( C1068 C1156 ) C1068_=_C1179( C1068 C1179 ) C1068_=_C1200( C1068 C1200 ) \nC1068_=_C1248( C1068 C1248 ) C1069_=_C1070( C1069 C1070 ) C1069_=_C1071( C1069 C1071 ) C1069_=_C1101( C1069 C1101 ) C1069_=_C1112( C1069 C1112 ) C1069_=_C1130( C1069 C1130 ) \nC1069_=_C1157( C1069 C1157 ) C1069_=_C1166( C1069 C1166 ) C1069_=_C1180( C1069 C1180 ) C1069_=_C1189( C1069 C1189 ) C1069_=_C1201( C1069 C1201 ) C1069_=_C1208( C1069 C1208 ) \nC1069_=_C1251( C1069 C1251 ) C1069_=_C1252( C1069 C1252 ) C1069_=_C1253( C1069 C1253 ) C1069_=_C1254( C1069 C1254 ) C1070_=_C1071( C1070 C1071 ) C1070_=_C1102( C1070 C1102 ) \nC1070_=_C1131( C1070 C1131 ) C1070_=_C1158( C1070 C1158 ) C1070_=_C1219( C1070 C1219 ) C1070_=_C1233( C1070 C1233 ) C1070_=_C1244( C1070 C1244 ) C1070_=_C1251( C1070 C1251 ) \nC1071_=_C1082( C1071 C1082 ) C1071_=_C1103( C1071 C1103 ) C1071_=_C1113( C1071 C1113 ) C1071_=_C1132( C1071 C1132 ) C1071_=_C1142( C1071 C1142 ) C1071_=_C1159( C1071 C1159 ) \nC1071_=_C1167( C1071 C1167 ) C1071_=_C1190( C1071 C1190 ) C1071_=_C1209( C1071 C1209 ) C1071_=_C1220( C1071 C1220 ) C1071_=_C1225( C1071 C1225 ) C1071_=_C1234( C1071 C1234 ) \nC1071_=_C1238( C1071 C1238 ) C1071_=_C1245( C1071 C1245 ) C1071_=_C1248( C1071 C1248 ) C1071_=_C1253( C1071 C1253 ) C1071_=_C1258( C1071 C1258 ) C1071_=_C1259( C1071 C1259 ) \nC1073_=_C1074( C1073 C1074 ) C1073_=_C1075( C1073 C1075 ) C1073_=_C1076( C1073 C1076 ) C1073_=_C1077( C1073 C1077 ) C1073_=_C1082( C1073 C1082 ) C1073_=_C1088( C1073 C1088 ) \nC1073_=_C1091( C1073 C1091 ) C1073_=_C1093( C1073 C1093 ) C1073_=_C1095( C1073 C1095 ) C1073_=_C1096( C1073 C1096 ) C1073_=_C1097( C1073 C1097 ) C1073_=_C1098( C1073 C1098 ) \nC1073_=_C1099( C1073 C1099 ) C1073_=_C1100( C1073 C1100 ) C1073_=_C1101( C1073 C1101 ) C1073_=_C1102( C1073 C1102 ) C1073_=_C1103( C1073 C1103 ) C1074_=_C1075( C1074 C1075 ) \nC1074_=_C1076( C1074 C1076 ) C1074_=_C1077( C1074 C1077 ) C1074_=_C1082( C1074 C1082 ) C1074_=_C1116( C1074 C1116 ) C1074_=_C1120( C1074 C1120 ) C1074_=_C1122( C1074 C1122 ) \nC1074_=_C1124( C1074 C1124 ) C1074_=_C1125( C1074 C1125 ) C1074_=_C1126( C1074 C1126 ) C1074_=_C1127( C1074 C1127 ) C1074_=_C1128( C1074 C1128 ) C1074_=_C1129( C1074 C1129 ) \nC1074_=_C1130( C1074 C1130 ) C1074_=_C1131( C1074 C1131 ) C1074_=_C1132( C1074 C1132 ) C1075_=_C1076( C1075 C1076 ) C1075_=_C1077( C1075 C1077 ) C1075_=_C1082( C1075 C1082 ) \nC1075_=_C1134( C1075 C1134 ) C1075_=_C1147( C1075 C1147 ) C1075_=_C1149( C1075 C1149 ) C1075_=_C1151( C1075 C1151 ) C1075_=_C1152( C1075 C1152 ) C1075_=_C1153( C1075 C1153 ) \nC1075_=_C1154( C1075 C1154 ) C1075_=_C1155( C1075 C1155 ) C1075_=_C1156( C1075 C1156 ) C1075_=_C1157( C1075 C1157 ) C1075_=_C1158( C1075 C1158 ) C1075_=_C1159( C1075 C1159 ) \nC1076_=_C1077( C1076 C1077 ) C1076_=_C1082( C1076 C1082 ) C1076_=_C1091( C1076 C1091 ) C1076_=_C1107( C1076 C1107 ) C1076_=_C1120( C1076 C1120 ) C1076_=_C1135( C1076 C1135 ) \nC1076_=_C1147( C1076 C1147 ) C1076_=_C1161( C1076 C1161 ) C1076_=_C1170( C1076 C1170 ) C1076_=_C1171( C1076 C1171 ) C1076_=_C1173( C1076 C1173 ) C1076_=_C1174( C1076 C1174 ) \nC1076_=_C1175( C1076 C1175 ) C1076_=_C1176( C1076 C1176 ) C1076_=_C1177( C1076 C1177 ) C1076_=_C1178( C1076 C1178 ) C1076_=_C1179( C1076 C1179 ) C1076_=_C1180( C1076 C1180 ) \nC1076_=_C1183( C1076 C1183 ) C1077_=_C1082( C1077 C1082 ) C1077_=_C1093( C1077 C1093 ) C1077_=_C1108( C1077 C1108 ) C1077_=_C1122( C1077 C1122 ) C1077_=_C1136( C1077 C1136 ) \nC1077_=_C1149( C1077 C1149 ) C1077_=_C1162( C1077 C1162 ) C1077_=_C1184( C1077 C1184 ) C1077_=_C1193( C1077 C1193 ) C1077_=_C1194( C1077 C1194 ) C1077_=_C1195( C1077 C1195 ) \nC1077_=_C1196( C1077 C1196 ) C1077_=_C1197( C1077 C1197 ) C1077_=_C1198( C1077 C1198 ) C1077_=_C1199( C1077 C1199 ) C1077_=_C1200( C1077 C1200 ) C1077_=_C1201( C1077 C1201 ) \nC1077_=_C1204( C1077 C1204 ) C1082_=_C1103( C1082 C1103 ) C1082_=_C1113( C1082 C1113 ) C1082_=_C1132( C1082 C1132 ) C1082_=_C1142( C1082 C1142 ) C1082_=_C1159( C1082 C1159 ) \nC1082_=_C1167( C1082 C1167 ) C1082_=_C1190( C1082 C1190 ) C1082_=_C1209( C1082 C1209 ) C1082_=_C1220( C1082 C1220 ) C1082_=_C1225( C1082 C1225 ) C1082_=_C1234( C1082 C1234 ) \nC1082_=_C1238( C1082 C1238 ) C1082_=_C1245( C1082 C1245 ) C1082_=_C1248( C1082 C1248 ) C1082_=_C1253( C1082 C1253 ) C1082_=_C1258( C1082 C1258 ) C1082_=_C1259( C1082 C1259 ) \nC1088_=_C1091( C1088 C1091 ) C1088_=_C1093( C1088 C1093 ) C1088_=_C1095( C1088 C1095 ) C1088_=_C1096( C1088 C1096 ) C1088_=_C1097( C1088 C1097 ) C1088_=_C1098( C1088 C1098 ) \nC1088_=_C1099( C1088 C1099 ) C1088_=_C1100( C1088 C1100 ) C1088_=_C1101( C1088 C1101 ) C1088_=_C1102( C1088 C1102 ) C1088_=_C1103( C1088 C1103 ) C1088_=_C1116( C1088 C1116 ) \nC1088_=_C1134( C1088 C1134 ) C1088_=_C1135( C1088 C1135 ) C1088_=_C1136( C1088 C1136 ) C1088_=_C1142( C1088 C1142 ) C1091_=_C1093( C1091 C1093 ) C1091_=_C1095( C1091 C1095 ) \nC1091_=_C1096( C1091 C1096 ) C1091_=_C1097( C1091 C1097 ) C1091_=_C1098( C1091 C1098 ) C1091_=_C1099( C1091 C1099 ) C1091_=_C1100( C1091 C1100 ) C1091_=_C1101( C1091 C1101 ) \nC1091_=_C1102( C1091 C1102 ) C1091_=_C1103( C1091 C1103 ) C1091_=_C1107( C1091 C1107 ) C1091_=_C1120( C1091 C1120 ) C1091_=_C1135( C1091 C1135 ) C1091_=_C1147( C1091 C1147 ) \nC1091_=_C1161( C1091 C1161 ) C1091_=_C1170( C1091 C1170 ) C1091_=_C1171( C1091 C1171 ) C1091_=_C1173( C1091 C1173 ) C1091_=_C1174( C1091 C1174 ) C1091_=_C1175( C1091 C1175 ) \nC1091_=_C1176( C1091 C1176 ) C1091_=_C1177( C1091 C1177 ) C1091_=_C1178( C1091 C1178 ) C1091_=_C1179( C1091 C1179 ) C1091_=_C1180( C1091 C1180 ) C1091_=_C1183( C1091 C1183 ) \nC1093_=_C1095( C1093 C1095 ) C1093_=_C1096( C1093 C1096 ) C1093_=_C1097( C1093 C1097 ) C1093_=_C1098( C1093 C1098 ) C1093_=_C1099( C1093 C1099 ) C1093_=_C1100( C1093 C1100 ) \nC1093_=_C1101( C1093 C1101 ) C1093_=_C1102( C1093 C1102 ) C1093_=_C1103( C1093 C1103 ) C1093_=_C1108( C1093 C1108 ) C1093_=_C1122( C1093 C1122 ) C1093_=_C1136( C1093 C1136 ) \nC1093_=_C1149( C1093 C1149 ) C1093_=_C1162( C1093 C1162 ) C1093_=_C1184( C1093 C1184 ) C1093_=_C1193( C1093 C1193 ) C1093_=_C1194( C1093 C1194 ) C1093_=_C1195( C1093 C1195 ) \nC1093_=_C1196( C1093 C1196 ) C1093_=_C1197( C1093 C1197 ) C1093_=_C1198( C1093 C1198 ) C1093_=_C1199( C1093 C1199 ) C1093_=_C1200( C1093 C1200 ) C1093_=_C1201( C1093 C1201 ) \nC1093_=_C1204( C1093 C1204 ) C1095_=_C1096( C1095 C1096 ) C1095_=_C1097( C1095 C1097 ) C1095_=_C1098( C1095 C1098 ) C1095_=_C1099( C1095 C1099 ) C1095_=_C1100( C1095 C1100 ) \nC1095_=_C1101( C1095 C1101 ) C1095_=_C1102( C1095 C1102 ) C1095_=_C1103( C1095 C1103 ) C1095_=_C1109( C1095 C1109 ) C1095_=_C1124( C1095 C1124 ) C1095_=_C1151( C1095 C1151 ) \nC1095_=_C1163( C1095 C1163 ) C1095_=_C1174( C1095 C1174 ) C1095_=_C1185( C1095 C1185 ) C1095_=_C1195( C1095 C1195 ) C1095_=_C1205( C1095 C1205 ) C1095_=_C1213( C1095 C1213 ) \nC1095_=_C1219( C1095 C1219 ) C1095_=_C1220( C1095 C1220 ) C1095_=_C1221( C1095 C1221 ) C1096_=_C1097( C1096 C1097 ) C1096_=_C1098( C1096 C1098 ) C1096_=_C1099( C1096 C1099 ) \nC1096_=_C1100( C1096 C1100 ) C1096_=_C1101( C1096 C1101 ) C1096_=_C1102( C1096 C1102 ) C1096_=_C1103( C1096 C1103 ) C1096_=_C1125( C1096 C1125 ) C1096_=_C1152( C1096 C1152 ) \nC1096_=_C1175( C1096 C1175 ) C1096_=_C1186( C1096 C1186 ) C1096_=_C1196( C1096 C1196 ) C1096_=_C1225( C1096 C1225 ) C1097_=_C1098( C1097 C1098 ) C1097_=_C1099( C1097 C1099 ) \nC1097_=_C1100( C1097 C1100 ) C1097_=_C1101( C1097 C1101 ) C1097_=_C1102( C1097 C1102 ) C1097_=_C1103( C1097 C1103 ) C1097_=_C1110( C1097 C1110 ) C1097_=_C1126( C1097 C1126 ) \nC1097_=_C1153( C1097 C1153 ) C1097_=_C1164( C1097 C1164 ) C1097_=_C1176( C1097 C1176 ) C1097_=_C1187( C1097 C1187 ) C1097_=_C1197( C1097 C1197 ) C1097_=_C1206( C1097 C1206 ) \nC1097_=_C1229( C1097 C1229 ) C1097_=_C1233( C1097 C1233 ) C1097_=_C1234( C1097 C1234 ) C1097_=_C1235( C1097 C1235 ) C1098_=_C1099( C1098 C1099 ) C1098_=_C1100( C1098 C1100 ) \nC1098_=_C1101( C1098 C1101 ) C1098_=_C1102( C1098 C1102 ) C1098_=_C1103( C1098 C1103 ) C1098_=_C1127( C1098 C1127 ) C1098_=_C1154( C1098 C1154 ) C1098_=_C1177( C1098 C1177 ) \nC1098_=_C1198( C1098 C1198 ) C1098_=_C1238( C1098 C1238 ) C1099_=_C1100( C1099 C1100 ) C1099_=_C1101( C1099 C1101 ) C1099_=_C1102( C1099 C1102 ) C1099_=_C1103( C1099 C1103 ) \nC1099_=_C1111( C1099 C1111 ) C1099_=_C1128( C1099 C1128 ) C1099_=_C1155( C1099 C1155 ) C1099_=_C1165( C1099 C1165 ) C1099_=_C1178( C1099 C1178 ) C1099_=_C1188( C1099 C1188 ) \nC1099_=_C1199( C1099 C1199 ) C1099_=_C1207( C1099 C1207 ) C1099_=_C1242( C1099 C1242 ) C1099_=_C1244( C1099 C1244 ) C1099_=_C1245( C1099 C1245 ) C1099_=_C1246( C1099 C1246 ) \nC1100_=_C1101( C1100 C1101 ) C1100_=_C1102( C1100 C1102 ) C1100_=_C1103( C1100 C1103 ) C1100_=_C1129( C1100 C1129 ) C1100_=_C1156( C1100 C1156 ) C1100_=_C1179( C1100 C1179 ) \nC1100_=_C1200( C1100 C1200 ) C1100_=_C1248( C1100 C1248 ) C1101_=_C1102( C1101 C1102 ) C1101_=_C1103( C1101 C1103 ) C1101_=_C1112( C1101 C1112 ) C1101_=_C1130( C1101 C1130 ) \nC1101_=_C1157( C1101 C1157 ) C1101_=_C1166( C1101 C1166 ) C1101_=_C1180( C1101 C1180 ) C1101_=_C1189( C1101 C1189 ) C1101_=_C1201(</w:t>
      </w:r>
    </w:p>
    <w:p>
      <w:pPr>
        <w:pStyle w:val="PreformattedText"/>
        <w:bidi w:val="0"/>
        <w:spacing w:before="0" w:after="0"/>
        <w:jc w:val="left"/>
        <w:rPr/>
      </w:pPr>
      <w:r>
        <w:rPr/>
        <w:t xml:space="preserve"> </w:t>
      </w:r>
      <w:r>
        <w:rPr/>
        <w:t>C1101 C1201 ) C1101_=_C1208( C1101 C1208 ) \nC1101_=_C1251( C1101 C1251 ) C1101_=_C1252( C1101 C1252 ) C1101_=_C1253( C1101 C1253 ) C1101_=_C1254( C1101 C1254 ) C1102_=_C1103( C1102 C1103 ) C1102_=_C1131( C1102 C1131 ) \nC1102_=_C1158( C1102 C1158 ) C1102_=_C1219( C1102 C1219 ) C1102_=_C1233( C1102 C1233 ) C1102_=_C1244( C1102 C1244 ) C1102_=_C1251( C1102 C1251 ) C1103_=_C1113( C1103 C1113 ) \nC1103_=_C1132( C1103 C1132 ) C1103_=_C1142( C1103 C1142 ) C1103_=_C1159( C1103 C1159 ) C1103_=_C1167( C1103 C1167 ) C1103_=_C1190( C1103 C1190 ) C1103_=_C1209( C1103 C1209 ) \nC1103_=_C1220( C1103 C1220 ) C1103_=_C1225( C1103 C1225 ) C1103_=_C1234( C1103 C1234 ) C1103_=_C1238( C1103 C1238 ) C1103_=_C1245( C1103 C1245 ) C1103_=_C1248( C1103 C1248 ) \nC1103_=_C1253( C1103 C1253 ) C1103_=_C1258( C1103 C1258 ) C1103_=_C1259( C1103 C1259 ) C1107_=_C1108( C1107 C1108 ) C1107_=_C1109( C1107 C1109 ) C1107_=_C1110( C1107 C1110 ) \nC1107_=_C1111( C1107 C1111 ) C1107_=_C1112( C1107 C1112 ) C1107_=_C1113( C1107 C1113 ) C1107_=_C1120( C1107 C1120 ) C1107_=_C1135( C1107 C1135 ) C1107_=_C1147( C1107 C1147 ) \nC1107_=_C1161( C1107 C1161 ) C1107_=_C1170( C1107 C1170 ) C1107_=_C1171( C1107 C1171 ) C1107_=_C1173( C1107 C1173 ) C1107_=_C1174( C1107 C1174 ) C1107_=_C1175( C1107 C1175 ) \nC1107_=_C1176( C1107 C1176 ) C1107_=_C1177( C1107 C1177 ) C1107_=_C1178( C1107 C1178 ) C1107_=_C1179( C1107 C1179 ) C1107_=_C1180( C1107 C1180 ) C1107_=_C1183( C1107 C1183 ) \nC1108_=_C1109( C1108 C1109 ) C1108_=_C1110( C1108 C1110 ) C1108_=_C1111( C1108 C1111 ) C1108_=_C1112( C1108 C1112 ) C1108_=_C1113( C1108 C1113 ) C1108_=_C1122( C1108 C1122 ) \nC1108_=_C1136( C1108 C1136 ) C1108_=_C1149( C1108 C1149 ) C1108_=_C1162( C1108 C1162 ) C1108_=_C1184( C1108 C1184 ) C1108_=_C1193( C1108 C1193 ) C1108_=_C1194( C1108 C1194 ) \nC1108_=_C1195( C1108 C1195 ) C1108_=_C1196( C1108 C1196 ) C1108_=_C1197( C1108 C1197 ) C1108_=_C1198( C1108 C1198 ) C1108_=_C1199( C1108 C1199 ) C1108_=_C1200( C1108 C1200 ) \nC1108_=_C1201( C1108 C1201 ) C1108_=_C1204( C1108 C1204 ) C1109_=_C1110( C1109 C1110 ) C1109_=_C1111( C1109 C1111 ) C1109_=_C1112( C1109 C1112 ) C1109_=_C1113( C1109 C1113 ) \nC1109_=_C1124( C1109 C1124 ) C1109_=_C1151( C1109 C1151 ) C1109_=_C1163( C1109 C1163 ) C1109_=_C1174( C1109 C1174 ) C1109_=_C1185( C1109 C1185 ) C1109_=_C1195( C1109 C1195 ) \nC1109_=_C1205( C1109 C1205 ) C1109_=_C1213( C1109 C1213 ) C1109_=_C1219( C1109 C1219 ) C1109_=_C1220( C1109 C1220 ) C1109_=_C1221( C1109 C1221 ) C1110_=_C1111( C1110 C1111 ) \nC1110_=_C1112( C1110 C1112 ) C1110_=_C1113( C1110 C1113 ) C1110_=_C1126( C1110 C1126 ) C1110_=_C1153( C1110 C1153 ) C1110_=_C1164( C1110 C1164 ) C1110_=_C1176( C1110 C1176 ) \nC1110_=_C1187( C1110 C1187 ) C1110_=_C1197( C1110 C1197 ) C1110_=_C1206( C1110 C1206 ) C1110_=_C1229( C1110 C1229 ) C1110_=_C1233( C1110 C1233 ) C1110_=_C1234( C1110 C1234 ) \nC1110_=_C1235( C1110 C1235 ) C1111_=_C1112( C1111 C1112 ) C1111_=_C1113( C1111 C1113 ) C1111_=_C1128( C1111 C1128 ) C1111_=_C1155( C1111 C1155 ) C1111_=_C1165( C1111 C1165 ) \nC1111_=_C1178( C1111 C1178 ) C1111_=_C1188( C1111 C1188 ) C1111_=_C1199( C1111 C1199 ) C1111_=_C1207( C1111 C1207 ) C1111_=_C1242( C1111 C1242 ) C1111_=_C1244( C1111 C1244 ) \nC1111_=_C1245( C1111 C1245 ) C1111_=_C1246( C1111 C1246 ) C1112_=_C1113( C1112 C1113 ) C1112_=_C1130( C1112 C1130 ) C1112_=_C1157( C1112 C1157 ) C1112_=_C1166( C1112 C1166 ) \nC1112_=_C1180( C1112 C1180 ) C1112_=_C1189( C1112 C1189 ) C1112_=_C1201( C1112 C1201 ) C1112_=_C1208( C1112 C1208 ) C1112_=_C1251( C1112 C1251 ) C1112_=_C1252( C1112 C1252 ) \nC1112_=_C1253( C1112 C1253 ) C1112_=_C1254( C1112 C1254 ) C1113_=_C1132( C1113 C1132 ) C1113_=_C1142( C1113 C1142 ) C1113_=_C1159( C1113 C1159 ) C1113_=_C1167( C1113 C1167 ) \nC1113_=_C1190( C1113 C1190 ) C1113_=_C1209( C1113 C1209 ) C1113_=_C1220( C1113 C1220 ) C1113_=_C1225( C1113 C1225 ) C1113_=_C1234( C1113 C1234 ) C1113_=_C1238( C1113 C1238 ) \nC1113_=_C1245( C1113 C1245 ) C1113_=_C1248( C1113 C1248 ) C1113_=_C1253( C1113 C1253 ) C1113_=_C1258( C1113 C1258 ) C1113_=_C1259( C1113 C1259 ) C1116_=_C1120( C1116 C1120 ) \nC1116_=_C1122( C1116 C1122 ) C1116_=_C1124( C1116 C1124 ) C1116_=_C1125( C1116 C1125 ) C1116_=_C1126( C1116 C1126 ) C1116_=_C1127( C1116 C1127 ) C1116_=_C1128( C1116 C1128 ) \nC1116_=_C1129( C1116 C1129 ) C1116_=_C1130( C1116 C1130 ) C1116_=_C1131( C1116 C1131 ) C1116_=_C1132( C1116 C1132 ) C1116_=_C1134( C1116 C1134 ) C1116_=_C1135( C1116 C1135 ) \nC1116_=_C1136( C1116 C1136 ) C1116_=_C1142( C1116 C1142 ) C1120_=_C1122( C1120 C1122 ) C1120_=_C1124( C1120 C1124 ) C1120_=_C1125( C1120 C1125 ) C1120_=_C1126( C1120 C1126 ) \nC1120_=_C1127( C1120 C1127 ) C1120_=_C1128( C1120 C1128 ) C1120_=_C1129( C1120 C1129 ) C1120_=_C1130( C1120 C1130 ) C1120_=_C1131( C1120 C1131 ) C1120_=_C1132( C1120 C1132 ) \nC1120_=_C1135( C1120 C1135 ) C1120_=_C1147( C1120 C1147 ) C1120_=_C1161( C1120 C1161 ) C1120_=_C1170( C1120 C1170 ) C1120_=_C1171( C1120 C1171 ) C1120_=_C1173( C1120 C1173 ) \nC1120_=_C1174( C1120 C1174 ) C1120_=_C1175( C1120 C1175 ) C1120_=_C1176( C1120 C1176 ) C1120_=_C1177( C1120 C1177 ) C1120_=_C1178( C1120 C1178 ) C1120_=_C1179( C1120 C1179 ) \nC1120_=_C1180( C1120 C1180 ) C1120_=_C1183( C1120 C1183 ) C1122_=_C1124( C1122 C1124 ) C1122_=_C1125( C1122 C1125 ) C1122_=_C1126( C1122 C1126 ) C1122_=_C1127( C1122 C1127 ) \nC1122_=_C1128( C1122 C1128 ) C1122_=_C1129( C1122 C1129 ) C1122_=_C1130( C1122 C1130 ) C1122_=_C1131( C1122 C1131 ) C1122_=_C1132( C1122 C1132 ) C1122_=_C1136( C1122 C1136 ) \nC1122_=_C1149( C1122 C1149 ) C1122_=_C1162( C1122 C1162 ) C1122_=_C1184( C1122 C1184 ) C1122_=_C1193( C1122 C1193 ) C1122_=_C1194( C1122 C1194 ) C1122_=_C1195( C1122 C1195 ) \nC1122_=_C1196( C1122 C1196 ) C1122_=_C1197( C1122 C1197 ) C1122_=_C1198( C1122 C1198 ) C1122_=_C1199( C1122 C1199 ) C1122_=_C1200( C1122 C1200 ) C1122_=_C1201( C1122 C1201 ) \nC1122_=_C1204( C1122 C1204 ) C1124_=_C1125( C1124 C1125 ) C1124_=_C1126( C1124 C1126 ) C1124_=_C1127( C1124 C1127 ) C1124_=_C1128( C1124 C1128 ) C1124_=_C1129( C1124 C1129 ) \nC1124_=_C1130( C1124 C1130 ) C1124_=_C1131( C1124 C1131 ) C1124_=_C1132( C1124 C1132 ) C1124_=_C1151( C1124 C1151 ) C1124_=_C1163( C1124 C1163 ) C1124_=_C1174( C1124 C1174 ) \nC1124_=_C1185( C1124 C1185 ) C1124_=_C1195( C1124 C1195 ) C1124_=_C1205( C1124 C1205 ) C1124_=_C1213( C1124 C1213 ) C1124_=_C1219( C1124 C1219 ) C1124_=_C1220( C1124 C1220 ) \nC1124_=_C1221( C1124 C1221 ) C1125_=_C1126( C1125 C1126 ) C1125_=_C1127( C1125 C1127 ) C1125_=_C1128( C1125 C1128 ) C1125_=_C1129( C1125 C1129 ) C1125_=_C1130( C1125 C1130 ) \nC1125_=_C1131( C1125 C1131 ) C1125_=_C1132( C1125 C1132 ) C1125_=_C1152( C1125 C1152 ) C1125_=_C1175( C1125 C1175 ) C1125_=_C1186( C1125 C1186 ) C1125_=_C1196( C1125 C1196 ) \nC1125_=_C1225( C1125 C1225 ) C1126_=_C1127( C1126 C1127 ) C1126_=_C1128( C1126 C1128 ) C1126_=_C1129( C1126 C1129 ) C1126_=_C1130( C1126 C1130 ) C1126_=_C1131( C1126 C1131 ) \nC1126_=_C1132( C1126 C1132 ) C1126_=_C1153( C1126 C1153 ) C1126_=_C1164( C1126 C1164 ) C1126_=_C1176( C1126 C1176 ) C1126_=_C1187( C1126 C1187 ) C1126_=_C1197( C1126 C1197 ) \nC1126_=_C1206( C1126 C1206 ) C1126_=_C1229( C1126 C1229 ) C1126_=_C1233( C1126 C1233 ) C1126_=_C1234( C1126 C1234 ) C1126_=_C1235( C1126 C1235 ) C1127_=_C1128( C1127 C1128 ) \nC1127_=_C1129( C1127 C1129 ) C1127_=_C1130( C1127 C1130 ) C1127_=_C1131( C1127 C1131 ) C1127_=_C1132( C1127 C1132 ) C1127_=_C1154( C1127 C1154 ) C1127_=_C1177( C1127 C1177 ) \nC1127_=_C1198( C1127 C1198 ) C1127_=_C1238( C1127 C1238 ) C1128_=_C1129( C1128 C1129 ) C1128_=_C1130( C1128 C1130 ) C1128_=_C1131( C1128 C1131 ) C1128_=_C1132( C1128 C1132 ) \nC1128_=_C1155( C1128 C1155 ) C1128_=_C1165( C1128 C1165 ) C1128_=_C1178( C1128 C1178 ) C1128_=_C1188( C1128 C1188 ) C1128_=_C1199( C1128 C1199 ) C1128_=_C1207( C1128 C1207 ) \nC1128_=_C1242( C1128 C1242 ) C1128_=_C1244( C1128 C1244 ) C1128_=_C1245( C1128 C1245 ) C1128_=_C1246( C1128 C1246 ) C1129_=_C1130( C1129 C1130 ) C1129_=_C1131( C1129 C1131 ) \nC1129_=_C1132( C1129 C1132 ) C1129_=_C1156( C1129 C1156 ) C1129_=_C1179( C1129 C1179 ) C1129_=_C1200( C1129 C1200 ) C1129_=_C1248( C1129 C1248 ) C1130_=_C1131( C1130 C1131 ) \nC1130_=_C1132( C1130 C1132 ) C1130_=_C1157( C1130 C1157 ) C1130_=_C1166( C1130 C1166 ) C1130_=_C1180( C1130 C1180 ) C1130_=_C1189( C1130 C1189 ) C1130_=_C1201( C1130 C1201 ) \nC1130_=_C1208( C1130 C1208 ) C1130_=_C1251( C1130 C1251 ) C1130_=_C1252( C1130 C1252 ) C1130_=_C1253( C1130 C1253 ) C1130_=_C1254( C1130 C1254 ) C1131_=_C1132( C1131 C1132 ) \nC1131_=_C1158( C1131 C1158 ) C1131_=_C1219( C1131 C1219 ) C1131_=_C1233( C1131 C1233 ) C1131_=_C1244( C1131 C1244 ) C1131_=_C1251( C1131 C1251 ) C1132_=_C1142( C1132 C1142 ) \nC1132_=_C1159( C1132 C1159 ) C1132_=_C1167( C1132 C1167 ) C1132_=_C1190( C1132 C1190 ) C1132_=_C1209( C1132 C1209 ) C1132_=_C1220( C1132 C1220 ) C1132_=_C1225( C1132 C1225 ) \nC1132_=_C1234( C1132 C1234 ) C1132_=_C1238( C1132 C1238 ) C1132_=_C1245( C1132 C1245 ) C1132_=_C1248( C1132 C1248 ) C1132_=_C1253( C1132 C1253 ) C1132_=_C1258( C1132 C1258 ) \nC1132_=_C1259( C1132 C1259 ) C1134_=_C1135( C1134 C1135 ) C1134_=_C1136( C1134 C1136 ) C1134_=_C1142( C1134 C1142 ) C1134_=_C1147( C1134 C1147 ) C1134_=_C1149( C1134 C1149 ) \nC1134_=_C1151( C1134 C1151 ) C1134_=_C1152( C1134 C1152 ) C1134_=_C1153( C1134 C1153 ) C1134_=_C1154( C1134 C1154 ) C1134_=_C1155( C1134 C1155 ) C1134_=_C1156( C1134 C1156 ) \nC1134_=_C1157( C1134 C1157 ) C1134_=_C1158( C1134 C1158 ) C1134_=_C1159( C1134 C1159 ) C1135_=_C1136( C1135 C1136 ) C1135_=_C1142( C1135 C1142 ) C1135_=_C1147( C1135 C1147 ) \nC1135_=_C1161( C1135 C1161 ) C1135_=_C1170( C1135 C1170 ) C1135_=_C1171( C1135 C1171 ) C1135_=_C1173( C1135 C1173 ) C1135_=_C1174( C1135 C1174 ) C1135_=_C1175( C1135 C1175 ) \nC1135_=_C1176( C1135 C1176 ) C1135_=_C1177( C1135 C1177 ) C1135_=_C1178( C1135 C1178 ) C1135_=_C1179( C1135 C1179 ) C1135_=_C1180( C1135 C1180 ) C1135_=_C1183( C1135 C1183 ) \nC1136_=_C1142(</w:t>
      </w:r>
    </w:p>
    <w:p>
      <w:pPr>
        <w:pStyle w:val="PreformattedText"/>
        <w:bidi w:val="0"/>
        <w:spacing w:before="0" w:after="0"/>
        <w:jc w:val="left"/>
        <w:rPr/>
      </w:pPr>
      <w:r>
        <w:rPr/>
        <w:t xml:space="preserve"> </w:t>
      </w:r>
      <w:r>
        <w:rPr/>
        <w:t>C1136 C1142 ) C1136_=_C1149( C1136 C1149 ) C1136_=_C1162( C1136 C1162 ) C1136_=_C1184( C1136 C1184 ) C1136_=_C1193( C1136 C1193 ) C1136_=_C1194( C1136 C1194 ) \nC1136_=_C1195( C1136 C1195 ) C1136_=_C1196( C1136 C1196 ) C1136_=_C1197( C1136 C1197 ) C1136_=_C1198( C1136 C1198 ) C1136_=_C1199( C1136 C1199 ) C1136_=_C1200( C1136 C1200 ) \nC1136_=_C1201( C1136 C1201 ) C1136_=_C1204( C1136 C1204 ) C1142_=_C1159( C1142 C1159 ) C1142_=_C1167( C1142 C1167 ) C1142_=_C1190( C1142 C1190 ) C1142_=_C1209( C1142 C1209 ) \nC1142_=_C1220( C1142 C1220 ) C1142_=_C1225( C1142 C1225 ) C1142_=_C1234( C1142 C1234 ) C1142_=_C1238( C1142 C1238 ) C1142_=_C1245( C1142 C1245 ) C1142_=_C1248( C1142 C1248 ) \nC1142_=_C1253( C1142 C1253 ) C1142_=_C1258( C1142 C1258 ) C1142_=_C1259( C1142 C1259 ) C1147_=_C1149( C1147 C1149 ) C1147_=_C1151( C1147 C1151 ) C1147_=_C1152( C1147 C1152 ) \nC1147_=_C1153( C1147 C1153 ) C1147_=_C1154( C1147 C1154 ) C1147_=_C1155( C1147 C1155 ) C1147_=_C1156( C1147 C1156 ) C1147_=_C1157( C1147 C1157 ) C1147_=_C1158( C1147 C1158 ) \nC1147_=_C1159( C1147 C1159 ) C1147_=_C1161( C1147 C1161 ) C1147_=_C1170( C1147 C1170 ) C1147_=_C1171( C1147 C1171 ) C1147_=_C1173( C1147 C1173 ) C1147_=_C1174( C1147 C1174 ) \nC1147_=_C1175( C1147 C1175 ) C1147_=_C1176( C1147 C1176 ) C1147_=_C1177( C1147 C1177 ) C1147_=_C1178( C1147 C1178 ) C1147_=_C1179( C1147 C1179 ) C1147_=_C1180( C1147 C1180 ) \nC1147_=_C1183( C1147 C1183 ) C1149_=_C1151( C1149 C1151 ) C1149_=_C1152( C1149 C1152 ) C1149_=_C1153( C1149 C1153 ) C1149_=_C1154( C1149 C1154 ) C1149_=_C1155( C1149 C1155 ) \nC1149_=_C1156( C1149 C1156 ) C1149_=_C1157( C1149 C1157 ) C1149_=_C1158( C1149 C1158 ) C1149_=_C1159( C1149 C1159 ) C1149_=_C1162( C1149 C1162 ) C1149_=_C1184( C1149 C1184 ) \nC1149_=_C1193( C1149 C1193 ) C1149_=_C1194( C1149 C1194 ) C1149_=_C1195( C1149 C1195 ) C1149_=_C1196( C1149 C1196 ) C1149_=_C1197( C1149 C1197 ) C1149_=_C1198( C1149 C1198 ) \nC1149_=_C1199( C1149 C1199 ) C1149_=_C1200( C1149 C1200 ) C1149_=_C1201( C1149 C1201 ) C1149_=_C1204( C1149 C1204 ) C1151_=_C1152( C1151 C1152 ) C1151_=_C1153( C1151 C1153 ) \nC1151_=_C1154( C1151 C1154 ) C1151_=_C1155( C1151 C1155 ) C1151_=_C1156( C1151 C1156 ) C1151_=_C1157( C1151 C1157 ) C1151_=_C1158( C1151 C1158 ) C1151_=_C1159( C1151 C1159 ) \nC1151_=_C1163( C1151 C1163 ) C1151_=_C1174( C1151 C1174 ) C1151_=_C1185( C1151 C1185 ) C1151_=_C1195( C1151 C1195 ) C1151_=_C1205( C1151 C1205 ) C1151_=_C1213( C1151 C1213 ) \nC1151_=_C1219( C1151 C1219 ) C1151_=_C1220( C1151 C1220 ) C1151_=_C1221( C1151 C1221 ) C1152_=_C1153( C1152 C1153 ) C1152_=_C1154( C1152 C1154 ) C1152_=_C1155( C1152 C1155 ) \nC1152_=_C1156( C1152 C1156 ) C1152_=_C1157( C1152 C1157 ) C1152_=_C1158( C1152 C1158 ) C1152_=_C1159( C1152 C1159 ) C1152_=_C1175( C1152 C1175 ) C1152_=_C1186( C1152 C1186 ) \nC1152_=_C1196( C1152 C1196 ) C1152_=_C1225( C1152 C1225 ) C1153_=_C1154( C1153 C1154 ) C1153_=_C1155( C1153 C1155 ) C1153_=_C1156( C1153 C1156 ) C1153_=_C1157( C1153 C1157 ) \nC1153_=_C1158( C1153 C1158 ) C1153_=_C1159( C1153 C1159 ) C1153_=_C1164( C1153 C1164 ) C1153_=_C1176( C1153 C1176 ) C1153_=_C1187( C1153 C1187 ) C1153_=_C1197( C1153 C1197 ) \nC1153_=_C1206( C1153 C1206 ) C1153_=_C1229( C1153 C1229 ) C1153_=_C1233( C1153 C1233 ) C1153_=_C1234( C1153 C1234 ) C1153_=_C1235( C1153 C1235 ) C1154_=_C1155( C1154 C1155 ) \nC1154_=_C1156( C1154 C1156 ) C1154_=_C1157( C1154 C1157 ) C1154_=_C1158( C1154 C1158 ) C1154_=_C1159( C1154 C1159 ) C1154_=_C1177( C1154 C1177 ) C1154_=_C1198( C1154 C1198 ) \nC1154_=_C1238( C1154 C1238 ) C1155_=_C1156( C1155 C1156 ) C1155_=_C1157( C1155 C1157 ) C1155_=_C1158( C1155 C1158 ) C1155_=_C1159( C1155 C1159 ) C1155_=_C1165( C1155 C1165 ) \nC1155_=_C1178( C1155 C1178 ) C1155_=_C1188( C1155 C1188 ) C1155_=_C1199( C1155 C1199 ) C1155_=_C1207( C1155 C1207 ) C1155_=_C1242( C1155 C1242 ) C1155_=_C1244( C1155 C1244 ) \nC1155_=_C1245( C1155 C1245 ) C1155_=_C1246( C1155 C1246 ) C1156_=_C1157( C1156 C1157 ) C1156_=_C1158( C1156 C1158 ) C1156_=_C1159( C1156 C1159 ) C1156_=_C1179( C1156 C1179 ) \nC1156_=_C1200( C1156 C1200 ) C1156_=_C1248( C1156 C1248 ) C1157_=_C1158( C1157 C1158 ) C1157_=_C1159( C1157 C1159 ) C1157_=_C1166( C1157 C1166 ) C1157_=_C1180( C1157 C1180 ) \nC1157_=_C1189( C1157 C1189 ) C1157_=_C1201( C1157 C1201 ) C1157_=_C1208( C1157 C1208 ) C1157_=_C1251( C1157 C1251 ) C1157_=_C1252( C1157 C1252 ) C1157_=_C1253( C1157 C1253 ) \nC1157_=_C1254( C1157 C1254 ) C1158_=_C1159( C1158 C1159 ) C1158_=_C1219( C1158 C1219 ) C1158_=_C1233( C1158 C1233 ) C1158_=_C1244( C1158 C1244 ) C1158_=_C1251( C1158 C1251 ) \nC1159_=_C1167( C1159 C1167 ) C1159_=_C1190( C1159 C1190 ) C1159_=_C1209( C1159 C1209 ) C1159_=_C1220( C1159 C1220 ) C1159_=_C1225( C1159 C1225 ) C1159_=_C1234( C1159 C1234 ) \nC1159_=_C1238( C1159 C1238 ) C1159_=_C1245( C1159 C1245 ) C1159_=_C1248( C1159 C1248 ) C1159_=_C1253( C1159 C1253 ) C1159_=_C1258( C1159 C1258 ) C1159_=_C1259( C1159 C1259 ) \nC1161_=_C1162( C1161 C1162 ) C1161_=_C1163( C1161 C1163 ) C1161_=_C1164( C1161 C1164 ) C1161_=_C1165( C1161 C1165 ) C1161_=_C1166( C1161 C1166 ) C1161_=_C1167( C1161 C1167 ) \nC1161_=_C1170( C1161 C1170 ) C1161_=_C1171( C1161 C1171 ) C1161_=_C1173( C1161 C1173 ) C1161_=_C1174( C1161 C1174 ) C1161_=_C1175( C1161 C1175 ) C1161_=_C1176( C1161 C1176 ) \nC1161_=_C1177( C1161 C1177 ) C1161_=_C1178( C1161 C1178 ) C1161_=_C1179( C1161 C1179 ) C1161_=_C1180( C1161 C1180 ) C1161_=_C1183( C1161 C1183 ) C1162_=_C1163( C1162 C1163 ) \nC1162_=_C1164( C1162 C1164 ) C1162_=_C1165( C1162 C1165 ) C1162_=_C1166( C1162 C1166 ) C1162_=_C1167( C1162 C1167 ) C1162_=_C1184( C1162 C1184 ) C1162_=_C1193( C1162 C1193 ) \nC1162_=_C1194( C1162 C1194 ) C1162_=_C1195( C1162 C1195 ) C1162_=_C1196( C1162 C1196 ) C1162_=_C1197( C1162 C1197 ) C1162_=_C1198( C1162 C1198 ) C1162_=_C1199( C1162 C1199 ) \nC1162_=_C1200( C1162 C1200 ) C1162_=_C1201( C1162 C1201 ) C1162_=_C1204( C1162 C1204 ) C1163_=_C1164( C1163 C1164 ) C1163_=_C1165( C1163 C1165 ) C1163_=_C1166( C1163 C1166 ) \nC1163_=_C1167( C1163 C1167 ) C1163_=_C1174( C1163 C1174 ) C1163_=_C1185( C1163 C1185 ) C1163_=_C1195( C1163 C1195 ) C1163_=_C1205( C1163 C1205 ) C1163_=_C1213( C1163 C1213 ) \nC1163_=_C1219( C1163 C1219 ) C1163_=_C1220( C1163 C1220 ) C1163_=_C1221( C1163 C1221 ) C1164_=_C1165( C1164 C1165 ) C1164_=_C1166( C1164 C1166 ) C1164_=_C1167( C1164 C1167 ) \nC1164_=_C1176( C1164 C1176 ) C1164_=_C1187( C1164 C1187 ) C1164_=_C1197( C1164 C1197 ) C1164_=_C1206( C1164 C1206 ) C1164_=_C1229( C1164 C1229 ) C1164_=_C1233( C1164 C1233 ) \nC1164_=_C1234( C1164 C1234 ) C1164_=_C1235( C1164 C1235 ) C1165_=_C1166( C1165 C1166 ) C1165_=_C1167( C1165 C1167 ) C1165_=_C1178( C1165 C1178 ) C1165_=_C1188( C1165 C1188 ) \nC1165_=_C1199( C1165 C1199 ) C1165_=_C1207( C1165 C1207 ) C1165_=_C1242( C1165 C1242 ) C1165_=_C1244( C1165 C1244 ) C1165_=_C1245( C1165 C1245 ) C1165_=_C1246( C1165 C1246 ) \nC1166_=_C1167( C1166 C1167 ) C1166_=_C1180( C1166 C1180 ) C1166_=_C1189( C1166 C1189 ) C1166_=_C1201( C1166 C1201 ) C1166_=_C1208( C1166 C1208 ) C1166_=_C1251( C1166 C1251 ) \nC1166_=_C1252( C1166 C1252 ) C1166_=_C1253( C1166 C1253 ) C1166_=_C1254( C1166 C1254 ) C1167_=_C1190( C1167 C1190 ) C1167_=_C1209( C1167 C1209 ) C1167_=_C1220( C1167 C1220 ) \nC1167_=_C1225( C1167 C1225 ) C1167_=_C1234( C1167 C1234 ) C1167_=_C1238( C1167 C1238 ) C1167_=_C1245( C1167 C1245 ) C1167_=_C1248( C1167 C1248 ) C1167_=_C1253( C1167 C1253 ) \nC1167_=_C1258( C1167 C1258 ) C1167_=_C1259( C1167 C1259 ) C1170_=_C1171( C1170 C1171 ) C1170_=_C1173( C1170 C1173 ) C1170_=_C1174( C1170 C1174 ) C1170_=_C1175( C1170 C1175 ) \nC1170_=_C1176( C1170 C1176 ) C1170_=_C1177( C1170 C1177 ) C1170_=_C1178( C1170 C1178 ) C1170_=_C1179( C1170 C1179 ) C1170_=_C1180( C1170 C1180 ) C1170_=_C1183( C1170 C1183 ) \nC1170_=_C1184( C1170 C1184 ) C1170_=_C1185( C1170 C1185 ) C1170_=_C1186( C1170 C1186 ) C1170_=_C1187( C1170 C1187 ) C1170_=_C1188( C1170 C1188 ) C1170_=_C1189( C1170 C1189 ) \nC1170_=_C1190( C1170 C1190 ) C1171_=_C1173( C1171 C1173 ) C1171_=_C1174( C1171 C1174 ) C1171_=_C1175( C1171 C1175 ) C1171_=_C1176( C1171 C1176 ) C1171_=_C1177( C1171 C1177 ) \nC1171_=_C1178( C1171 C1178 ) C1171_=_C1179( C1171 C1179 ) C1171_=_C1180( C1171 C1180 ) C1171_=_C1183( C1171 C1183 ) C1173_=_C1174( C1173 C1174 ) C1173_=_C1175( C1173 C1175 ) \nC1173_=_C1176( C1173 C1176 ) C1173_=_C1177( C1173 C1177 ) C1173_=_C1178( C1173 C1178 ) C1173_=_C1179( C1173 C1179 ) C1173_=_C1180( C1173 C1180 ) C1173_=_C1183( C1173 C1183 ) \nC1173_=_C1193( C1173 C1193 ) C1173_=_C1205( C1173 C1205 ) C1173_=_C1206( C1173 C1206 ) C1173_=_C1207( C1173 C1207 ) C1173_=_C1208( C1173 C1208 ) C1173_=_C1209( C1173 C1209 ) \nC1174_=_C1175( C1174 C1175 ) C1174_=_C1176( C1174 C1176 ) C1174_=_C1177( C1174 C1177 ) C1174_=_C1178( C1174 C1178 ) C1174_=_C1179( C1174 C1179 ) C1174_=_C1180( C1174 C1180 ) \nC1174_=_C1183( C1174 C1183 ) C1174_=_C1185( C1174 C1185 ) C1174_=_C1195( C1174 C1195 ) C1174_=_C1205( C1174 C1205 ) C1174_=_C1213( C1174 C1213 ) C1174_=_C1219( C1174 C1219 ) \nC1174_=_C1220( C1174 C1220 ) C1174_=_C1221( C1174 C1221 ) C1175_=_C1176( C1175 C1176 ) C1175_=_C1177( C1175 C1177 ) C1175_=_C1178( C1175 C1178 ) C1175_=_C1179( C1175 C1179 ) \nC1175_=_C1180( C1175 C1180 ) C1175_=_C1183( C1175 C1183 ) C1175_=_C1186( C1175 C1186 ) C1175_=_C1196( C1175 C1196 ) C1175_=_C1225( C1175 C1225 ) C1176_=_C1177( C1176 C1177 ) \nC1176_=_C1178( C1176 C1178 ) C1176_=_C1179( C1176 C1179 ) C1176_=_C1180( C1176 C1180 ) C1176_=_C1183( C1176 C1183 ) C1176_=_C1187( C1176 C1187 ) C1176_=_C1197( C1176 C1197 ) \nC1176_=_C1206( C1176 C1206 ) C1176_=_C1229( C1176 C1229 ) C1176_=_C1233( C1176 C1233 ) C1176_=_C1234( C1176 C1234 ) C1176_=_C1235( C1176 C1235 ) C1177_=_C1178( C1177 C1178 ) \nC1177_=_C1179( C1177 C1179 ) C1177_=_C1180( C1177 C1180 ) C1177_=_C1183( C1177 C1183 ) C1177_=_C1198( C1177 C1198 ) C1177_=_C1238( C1177 C1238 ) C1178_=_C1179( C1178 C1179 ) \nC1178_=_C1180( C1178 C1180 ) C1178_=_C1183( C1178 C1183 ) C1178_=_C1188(</w:t>
      </w:r>
    </w:p>
    <w:p>
      <w:pPr>
        <w:pStyle w:val="PreformattedText"/>
        <w:bidi w:val="0"/>
        <w:spacing w:before="0" w:after="0"/>
        <w:jc w:val="left"/>
        <w:rPr/>
      </w:pPr>
      <w:r>
        <w:rPr/>
        <w:t xml:space="preserve"> </w:t>
      </w:r>
      <w:r>
        <w:rPr/>
        <w:t>C1178 C1188 ) C1178_=_C1199( C1178 C1199 ) C1178_=_C1207( C1178 C1207 ) C1178_=_C1242( C1178 C1242 ) \nC1178_=_C1244( C1178 C1244 ) C1178_=_C1245( C1178 C1245 ) C1178_=_C1246( C1178 C1246 ) C1179_=_C1180( C1179 C1180 ) C1179_=_C1183( C1179 C1183 ) C1179_=_C1200( C1179 C1200 ) \nC1179_=_C1248( C1179 C1248 ) C1180_=_C1183( C1180 C1183 ) C1180_=_C1189( C1180 C1189 ) C1180_=_C1201( C1180 C1201 ) C1180_=_C1208( C1180 C1208 ) C1180_=_C1251( C1180 C1251 ) \nC1180_=_C1252( C1180 C1252 ) C1180_=_C1253( C1180 C1253 ) C1180_=_C1254( C1180 C1254 ) C1183_=_C1204( C1183 C1204 ) C1183_=_C1221( C1183 C1221 ) C1183_=_C1235( C1183 C1235 ) \nC1183_=_C1246( C1183 C1246 ) C1183_=_C1254( C1183 C1254 ) C1183_=_C1258( C1183 C1258 ) C1184_=_C1185( C1184 C1185 ) C1184_=_C1186( C1184 C1186 ) C1184_=_C1187( C1184 C1187 ) \nC1184_=_C1188( C1184 C1188 ) C1184_=_C1189( C1184 C1189 ) C1184_=_C1190( C1184 C1190 ) C1184_=_C1193( C1184 C1193 ) C1184_=_C1194( C1184 C1194 ) C1184_=_C1195( C1184 C1195 ) \nC1184_=_C1196( C1184 C1196 ) C1184_=_C1197( C1184 C1197 ) C1184_=_C1198( C1184 C1198 ) C1184_=_C1199( C1184 C1199 ) C1184_=_C1200( C1184 C1200 ) C1184_=_C1201( C1184 C1201 ) \nC1184_=_C1204( C1184 C1204 ) C1185_=_C1186( C1185 C1186 ) C1185_=_C1187( C1185 C1187 ) C1185_=_C1188( C1185 C1188 ) C1185_=_C1189( C1185 C1189 ) C1185_=_C1190( C1185 C1190 ) \nC1185_=_C1195( C1185 C1195 ) C1185_=_C1205( C1185 C1205 ) C1185_=_C1213( C1185 C1213 ) C1185_=_C1219( C1185 C1219 ) C1185_=_C1220( C1185 C1220 ) C1185_=_C1221( C1185 C1221 ) \nC1186_=_C1187( C1186 C1187 ) C1186_=_C1188( C1186 C1188 ) C1186_=_C1189( C1186 C1189 ) C1186_=_C1190( C1186 C1190 ) C1186_=_C1196( C1186 C1196 ) C1186_=_C1225( C1186 C1225 ) \nC1187_=_C1188( C1187 C1188 ) C1187_=_C1189( C1187 C1189 ) C1187_=_C1190( C1187 C1190 ) C1187_=_C1197( C1187 C1197 ) C1187_=_C1206( C1187 C1206 ) C1187_=_C1229( C1187 C1229 ) \nC1187_=_C1233( C1187 C1233 ) C1187_=_C1234( C1187 C1234 ) C1187_=_C1235( C1187 C1235 ) C1188_=_C1189( C1188 C1189 ) C1188_=_C1190( C1188 C1190 ) C1188_=_C1199( C1188 C1199 ) \nC1188_=_C1207( C1188 C1207 ) C1188_=_C1242( C1188 C1242 ) C1188_=_C1244( C1188 C1244 ) C1188_=_C1245( C1188 C1245 ) C1188_=_C1246( C1188 C1246 ) C1189_=_C1190( C1189 C1190 ) \nC1189_=_C1201( C1189 C1201 ) C1189_=_C1208( C1189 C1208 ) C1189_=_C1251( C1189 C1251 ) C1189_=_C1252( C1189 C1252 ) C1189_=_C1253( C1189 C1253 ) C1189_=_C1254( C1189 C1254 ) \nC1190_=_C1209( C1190 C1209 ) C1190_=_C1220( C1190 C1220 ) C1190_=_C1225( C1190 C1225 ) C1190_=_C1234( C1190 C1234 ) C1190_=_C1238( C1190 C1238 ) C1190_=_C1245( C1190 C1245 ) \nC1190_=_C1248( C1190 C1248 ) C1190_=_C1253( C1190 C1253 ) C1190_=_C1258( C1190 C1258 ) C1190_=_C1259( C1190 C1259 ) C1193_=_C1194( C1193 C1194 ) C1193_=_C1195( C1193 C1195 ) \nC1193_=_C1196( C1193 C1196 ) C1193_=_C1197( C1193 C1197 ) C1193_=_C1198( C1193 C1198 ) C1193_=_C1199( C1193 C1199 ) C1193_=_C1200( C1193 C1200 ) C1193_=_C1201( C1193 C1201 ) \nC1193_=_C1204( C1193 C1204 ) C1193_=_C1205( C1193 C1205 ) C1193_=_C1206( C1193 C1206 ) C1193_=_C1207( C1193 C1207 ) C1193_=_C1208( C1193 C1208 ) C1193_=_C1209( C1193 C1209 ) \nC1194_=_C1195( C1194 C1195 ) C1194_=_C1196( C1194 C1196 ) C1194_=_C1197( C1194 C1197 ) C1194_=_C1198( C1194 C1198 ) C1194_=_C1199( C1194 C1199 ) C1194_=_C1200( C1194 C1200 ) \nC1194_=_C1201( C1194 C1201 ) C1194_=_C1204( C1194 C1204 ) C1195_=_C1196( C1195 C1196 ) C1195_=_C1197( C1195 C1197 ) C1195_=_C1198( C1195 C1198 ) C1195_=_C1199( C1195 C1199 ) \nC1195_=_C1200( C1195 C1200 ) C1195_=_C1201( C1195 C1201 ) C1195_=_C1204( C1195 C1204 ) C1195_=_C1205( C1195 C1205 ) C1195_=_C1213( C1195 C1213 ) C1195_=_C1219( C1195 C1219 ) \nC1195_=_C1220( C1195 C1220 ) C1195_=_C1221( C1195 C1221 ) C1196_=_C1197( C1196 C1197 ) C1196_=_C1198( C1196 C1198 ) C1196_=_C1199( C1196 C1199 ) C1196_=_C1200( C1196 C1200 ) \nC1196_=_C1201( C1196 C1201 ) C1196_=_C1204( C1196 C1204 ) C1196_=_C1225( C1196 C1225 ) C1197_=_C1198( C1197 C1198 ) C1197_=_C1199( C1197 C1199 ) C1197_=_C1200( C1197 C1200 ) \nC1197_=_C1201( C1197 C1201 ) C1197_=_C1204( C1197 C1204 ) C1197_=_C1206( C1197 C1206 ) C1197_=_C1229( C1197 C1229 ) C1197_=_C1233( C1197 C1233 ) C1197_=_C1234( C1197 C1234 ) \nC1197_=_C1235( C1197 C1235 ) C1198_=_C1199( C1198 C1199 ) C1198_=_C1200( C1198 C1200 ) C1198_=_C1201( C1198 C1201 ) C1198_=_C1204( C1198 C1204 ) C1198_=_C1238( C1198 C1238 ) \nC1199_=_C1200( C1199 C1200 ) C1199_=_C1201( C1199 C1201 ) C1199_=_C1204( C1199 C1204 ) C1199_=_C1207( C1199 C1207 ) C1199_=_C1242( C1199 C1242 ) C1199_=_C1244( C1199 C1244 ) \nC1199_=_C1245( C1199 C1245 ) C1199_=_C1246( C1199 C1246 ) C1200_=_C1201( C1200 C1201 ) C1200_=_C1204( C1200 C1204 ) C1200_=_C1248( C1200 C1248 ) C1201_=_C1204( C1201 C1204 ) \nC1201_=_C1208( C1201 C1208 ) C1201_=_C1251( C1201 C1251 ) C1201_=_C1252( C1201 C1252 ) C1201_=_C1253( C1201 C1253 ) C1201_=_C1254( C1201 C1254 ) C1204_=_C1221( C1204 C1221 ) \nC1204_=_C1235( C1204 C1235 ) C1204_=_C1246( C1204 C1246 ) C1204_=_C1254( C1204 C1254 ) C1204_=_C1258( C1204 C1258 ) C1205_=_C1206( C1205 C1206 ) C1205_=_C1207( C1205 C1207 ) \nC1205_=_C1208( C1205 C1208 ) C1205_=_C1209( C1205 C1209 ) C1205_=_C1213( C1205 C1213 ) C1205_=_C1219( C1205 C1219 ) C1205_=_C1220( C1205 C1220 ) C1205_=_C1221( C1205 C1221 ) \nC1206_=_C1207( C1206 C1207 ) C1206_=_C1208( C1206 C1208 ) C1206_=_C1209( C1206 C1209 ) C1206_=_C1229( C1206 C1229 ) C1206_=_C1233( C1206 C1233 ) C1206_=_C1234( C1206 C1234 ) \nC1206_=_C1235( C1206 C1235 ) C1207_=_C1208( C1207 C1208 ) C1207_=_C1209( C1207 C1209 ) C1207_=_C1242( C1207 C1242 ) C1207_=_C1244( C1207 C1244 ) C1207_=_C1245( C1207 C1245 ) \nC1207_=_C1246( C1207 C1246 ) C1208_=_C1209( C1208 C1209 ) C1208_=_C1251( C1208 C1251 ) C1208_=_C1252( C1208 C1252 ) C1208_=_C1253( C1208 C1253 ) C1208_=_C1254( C1208 C1254 ) \nC1209_=_C1220( C1209 C1220 ) C1209_=_C1225( C1209 C1225 ) C1209_=_C1234( C1209 C1234 ) C1209_=_C1238( C1209 C1238 ) C1209_=_C1245( C1209 C1245 ) C1209_=_C1248( C1209 C1248 ) \nC1209_=_C1253( C1209 C1253 ) C1209_=_C1258( C1209 C1258 ) C1209_=_C1259( C1209 C1259 ) C1213_=_C1219( C1213 C1219 ) C1213_=_C1220( C1213 C1220 ) C1213_=_C1221( C1213 C1221 ) \nC1219_=_C1220( C1219 C1220 ) C1219_=_C1221( C1219 C1221 ) C1219_=_C1233( C1219 C1233 ) C1219_=_C1244( C1219 C1244 ) C1219_=_C1251( C1219 C1251 ) C1220_=_C1221( C1220 C1221 ) \nC1220_=_C1225( C1220 C1225 ) C1220_=_C1234( C1220 C1234 ) C1220_=_C1238( C1220 C1238 ) C1220_=_C1245( C1220 C1245 ) C1220_=_C1248( C1220 C1248 ) C1220_=_C1253( C1220 C1253 ) \nC1220_=_C1258( C1220 C1258 ) C1220_=_C1259( C1220 C1259 ) C1221_=_C1235( C1221 C1235 ) C1221_=_C1246( C1221 C1246 ) C1221_=_C1254( C1221 C1254 ) C1221_=_C1258( C1221 C1258 ) \nC1225_=_C1234( C1225 C1234 ) C1225_=_C1238( C1225 C1238 ) C1225_=_C1245( C1225 C1245 ) C1225_=_C1248( C1225 C1248 ) C1225_=_C1253( C1225 C1253 ) C1225_=_C1258( C1225 C1258 ) \nC1225_=_C1259( C1225 C1259 ) C1229_=_C1233( C1229 C1233 ) C1229_=_C1234( C1229 C1234 ) C1229_=_C1235( C1229 C1235 ) C1233_=_C1234( C1233 C1234 ) C1233_=_C1235( C1233 C1235 ) \nC1233_=_C1244( C1233 C1244 ) C1233_=_C1251( C1233 C1251 ) C1234_=_C1235( C1234 C1235 ) C1234_=_C1238( C1234 C1238 ) C1234_=_C1245( C1234 C1245 ) C1234_=_C1248( C1234 C1248 ) \nC1234_=_C1253( C1234 C1253 ) C1234_=_C1258( C1234 C1258 ) C1234_=_C1259( C1234 C1259 ) C1235_=_C1246( C1235 C1246 ) C1235_=_C1254( C1235 C1254 ) C1235_=_C1258( C1235 C1258 ) \nC1238_=_C1245( C1238 C1245 ) C1238_=_C1248( C1238 C1248 ) C1238_=_C1253( C1238 C1253 ) C1238_=_C1258( C1238 C1258 ) C1238_=_C1259( C1238 C1259 ) C1242_=_C1244( C1242 C1244 ) \nC1242_=_C1245( C1242 C1245 ) C1242_=_C1246( C1242 C1246 ) C1244_=_C1245( C1244 C1245 ) C1244_=_C1246( C1244 C1246 ) C1244_=_C1251( C1244 C1251 ) C1245_=_C1246( C1245 C1246 ) \nC1245_=_C1248( C1245 C1248 ) C1245_=_C1253( C1245 C1253 ) C1245_=_C1258( C1245 C1258 ) C1245_=_C1259( C1245 C1259 ) C1246_=_C1254( C1246 C1254 ) C1246_=_C1258( C1246 C1258 ) \nC1248_=_C1253( C1248 C1253 ) C1248_=_C1258( C1248 C1258 ) C1248_=_C1259( C1248 C1259 ) C1251_=_C1252( C1251 C1252 ) C1251_=_C1253( C1251 C1253 ) C1251_=_C1254( C1251 C1254 ) \nC1252_=_C1253( C1252 C1253 ) C1252_=_C1254( C1252 C1254 ) C1253_=_C1254( C1253 C1254 ) C1253_=_C1258( C1253 C1258 ) C1253_=_C1259( C1253 C1259 ) C1254_=_C1258( C1254 C1258 ) \nC1258_=_C1259( C1258 C1259 ) "];79-&gt;84[label="494: C2 C3 C4 C5 C6 \nC8 C9 C10 C11 C12 C13 \nC14 C15 C16 C17 C18 C19 \nC21 C22 C23 C24 C25 C26 \nC27 C28 C29 C30 C32 C34 \nC38 C41 C43 C45 C46 C47 \nC48 C49 C50 C51 C52 C53 \nC56 C57 C59 C60 C61 C62 \nC63 C64 C65 C66 C67 C68 \nC69 C75 C76 C77 C78 C79 \nC80 C81 C83 C85 C86 C87 \nC88 C90 C91 C92 C93 C94 \nC95 C96 C97 C98 C99 C100 \nC101 C103 C104 C105 C106 C107 \nC108 C109 C110 C111 C112 C114 \nC116 C120 C123 C125 C127 C128 \nC129 C130 C131 C132 C133 C134 \nC135 C139 C151 C152 C153 C154 \nC155 C167 C170 C183 C194 C196 \nC198 C199 C200 C202 C203 C205 \nC207 C217 C219 C231 C232 C234 \nC235 C236 C247 C248 C261 C272 \nC274 C276 C277 C278 C280 C281 \nC283 C285 C295 C296 C308 C309 \nC310 C311 C312 C323 C325 C326 \nC327 C328 C329 C330 C331 C332 \nC333 C334 C335 C337 C338 C339 \nC340 C341 C342 C343 C344 C345 \nC346 C348 C350 C354 C357 C359 \nC361 C362 C363 C364 C365 C366 \nC367 C368 C369 C383 C384 C385 \nC386 C387 C398 C408 C419 C421 \nC423 C424 C425 C427 C428 C430 \nC432 C442 C454 C455 C456 C457 \nC458 C459 C470 C478 C489 C491 \nC493 C494 C495 C497 C498 C500 \nC502 C512 C523 C524 C525 C526 \nC527 C538 C544 C555 C557 C559 \nC560 C561 C563 C564 C566 C568 \nC578 C587 C589 C590 C591 C592 \nC600 C604 C608 C619 C621 C623 \nC624 C625 C627 C628 C630 C632 \nC642 C650 C651 C653 C654 C655 \nC666 C668 C679 C681 C683 C684 \nC685 C687 C688 C690 C692 C702 \nC709 C710 C711 C712 C713 C716 \nC724 C725 C736 C738 C740 C741 \nC742 C744 C745 C747 C749 C759 \nC760 C761 C762 C763 C764 C765 \nC771 C772 C773 C774 C775 C776 \nC777 C781 C790 C792 C794 C795 \nC796 C798 C799 C801 C803 C813 \nC818 C819 C820 C821 C822 C834 \nC841 C843 C845 C846 C847 C849 \nC850 C852</w:t>
      </w:r>
    </w:p>
    <w:p>
      <w:pPr>
        <w:pStyle w:val="PreformattedText"/>
        <w:bidi w:val="0"/>
        <w:spacing w:before="0" w:after="0"/>
        <w:jc w:val="left"/>
        <w:rPr/>
      </w:pPr>
      <w:r>
        <w:rPr/>
        <w:t xml:space="preserve"> </w:t>
      </w:r>
      <w:r>
        <w:rPr/>
        <w:t>C854 C864 C868 C869 \nC870 C871 C872 C884 C889 C891 \nC893 C894 C895 C897 C898 C900 \nC902 C912 C915 C916 C917 C918 \nC919 C930 C933 C935 C937 C938 \nC939 C941 C942 C944 C946 C956 \nC958 C959 C960 C961 C962 C963 \nC974 C975 C977 C979 C980 C981 \nC983 C984 C986 C988 C998 C999 \nC1000 C1001 C1002 C1003 C1014 C1017 \nC1021 C1024 C1026 C1028 C1029 C1030 \nC1031 C1032 C1033 C1034 C1035 C1036 \nC1038 C1039 C1040 C1041 C1051 C1056 \nC1059 C1061 C1063 C1064 C1065 C1066 \nC1067 C1068 C1069 C1070 C1071 C1073 \nC1074 C1075 C1088 C1091 C1093 C1095 \nC1096 C1097 C1098 C1099 C1100 C1101 \nC1102 C1103 C1107 C1108 C1109 C1110 \nC1111 C1112 C1113 C1116 C1120 C1122 \nC1124 C1125 C1126 C1127 C1128 C1129 \nC1130 C1131 C1132 C1134 C1147 C1149 \nC1151 C1152 C1153 C1154 C1155 C1156 \nC1157 C1158 C1159 C1161 C1162 C1163 \nC1164 C1165 C1166 C1167 C1170 C1171 \nC1173 C1183 C1184 C1185 C1186 C1187 \nC1188 C1189 C1190 C1193 C1194 C1204 \nC1205 C1206 C1207 C1208 C1209 C1213 \nC1221 C1229 C1235 C1242 C1246 C1252 \nC1254 C1258 C1259 \n11046: C2_=_C3 ,C2_=_C4 ,C2_=_C5 ,C2_=_C6 ,C2_=_C8 ,\nC2_=_C9 ,C2_=_C10 ,C2_=_C11 ,C2_=_C12 ,C2_=_C13 ,C2_=_C14 ,\nC2_=_C15 ,C2_=_C16 ,C2_=_C17 ,C2_=_C18 ,C2_=_C19 ,C2_=_C21 ,\nC2_=_C22 ,C2_=_C23 ,C2_=_C24 ,C2_=_C25 ,C2_=_C26 ,C2_=_C27 ,\nC2_=_C28 ,C2_=_C29 ,C2_=_C30 ,C2_=_C32 ,C2_=_C34 ,C2_=_C38 ,\nC2_=_C41 ,C2_=_C43 ,C2_=_C45 ,C2_=_C46 ,C2_=_C47 ,C2_=_C48 ,\nC2_=_C49 ,C2_=_C50 ,C2_=_C51 ,C2_=_C52 ,C2_=_C53 ,C2_=_C83 ,\nC2_=_C139 ,C2_=_C151 ,C2_=_C152 ,C2_=_C153 ,C2_=_C154 ,C2_=_C155 ,\nC3_=_C4 ,C3_=_C5 ,C3_=_C6 ,C3_=_C8 ,C3_=_C9 ,C3_=_C10 ,\nC3_=_C11 ,C3_=_C12 ,C3_=_C13 ,C3_=_C14 ,C3_=_C15 ,C3_=_C16 ,\nC3_=_C17 ,C3_=_C18 ,C3_=_C19 ,C3_=_C21 ,C3_=_C22 ,C3_=_C23 ,\nC3_=_C24 ,C3_=_C25 ,C3_=_C26 ,C3_=_C27 ,C3_=_C28 ,C3_=_C29 ,\nC3_=_C30 ,C3_=_C32 ,C3_=_C34 ,C3_=_C38 ,C3_=_C41 ,C3_=_C43 ,\nC3_=_C45 ,C3_=_C46 ,C3_=_C47 ,C3_=_C48 ,C3_=_C49 ,C3_=_C50 ,\nC3_=_C51 ,C3_=_C52 ,C3_=_C53 ,C3_=_C56 ,C3_=_C85 ,C3_=_C167 ,\nC3_=_C170 ,C3_=_C183 ,C3_=_C194 ,C3_=_C196 ,C3_=_C198 ,C3_=_C199 ,\nC3_=_C200 ,C3_=_C202 ,C3_=_C203 ,C3_=_C205 ,C3_=_C207 ,C3_=_C217 ,\nC4_=_C5 ,C4_=_C6 ,C4_=_C8 ,C4_=_C9 ,C4_=_C10 ,C4_=_C11 ,\nC4_=_C12 ,C4_=_C13 ,C4_=_C14 ,C4_=_C15 ,C4_=_C16 ,C4_=_C17 ,\nC4_=_C18 ,C4_=_C19 ,C4_=_C21 ,C4_=_C22 ,C4_=_C23 ,C4_=_C24 ,\nC4_=_C25 ,C4_=_C26 ,C4_=_C27 ,C4_=_C28 ,C4_=_C29 ,C4_=_C30 ,\nC4_=_C32 ,C4_=_C34 ,C4_=_C38 ,C4_=_C41 ,C4_=_C43 ,C4_=_C45 ,\nC4_=_C46 ,C4_=_C47 ,C4_=_C48 ,C4_=_C49 ,C4_=_C50 ,C4_=_C51 ,\nC4_=_C52 ,C4_=_C53 ,C4_=_C86 ,C4_=_C219 ,C4_=_C231 ,C4_=_C232 ,\nC4_=_C234 ,C4_=_C235 ,C4_=_C236 ,C5_=_C6 ,C5_=_C8 ,C5_=_C9 ,\nC5_=_C10 ,C5_=_C11 ,C5_=_C12 ,C5_=_C13 ,C5_=_C14 ,C5_=_C15 ,\nC5_=_C16 ,C5_=_C17 ,C5_=_C18 ,C5_=_C19 ,C5_=_C21 ,C5_=_C22 ,\nC5_=_C23 ,C5_=_C24 ,C5_=_C25 ,C5_=_C26 ,C5_=_C27 ,C5_=_C28 ,\nC5_=_C29 ,C5_=_C30 ,C5_=_C32 ,C5_=_C34 ,C5_=_C38 ,C5_=_C41 ,\nC5_=_C43 ,C5_=_C45 ,C5_=_C46 ,C5_=_C47 ,C5_=_C48 ,C5_=_C49 ,\nC5_=_C50 ,C5_=_C51 ,C5_=_C52 ,C5_=_C53 ,C5_=_C57 ,C5_=_C87 ,\nC5_=_C247 ,C5_=_C248 ,C5_=_C261 ,C5_=_C272 ,C5_=_C274 ,C5_=_C276 ,\nC5_=_C277 ,C5_=_C278 ,C5_=_C280 ,C5_=_C281 ,C5_=_C283 ,C5_=_C285 ,\nC5_=_C295 ,C6_=_C8 ,C6_=_C9 ,C6_=_C10 ,C6_=_C11 ,C6_=_C12 ,\nC6_=_C13 ,C6_=_C14 ,C6_=_C15 ,C6_=_C16 ,C6_=_C17 ,C6_=_C18 ,\nC6_=_C19 ,C6_=_C21 ,C6_=_C22 ,C6_=_C23 ,C6_=_C24 ,C6_=_C25 ,\nC6_=_C26 ,C6_=_C27 ,C6_=_C28 ,C6_=_C29 ,C6_=_C30 ,C6_=_C32 ,\nC6_=_C34 ,C6_=_C38 ,C6_=_C41 ,C6_=_C43 ,C6_=_C45 ,C6_=_C46 ,\nC6_=_C47 ,C6_=_C48 ,C6_=_C49 ,C6_=_C50 ,C6_=_C51 ,C6_=_C52 ,\nC6_=_C53 ,C6_=_C88 ,C6_=_C296 ,C6_=_C308 ,C6_=_C309 ,C6_=_C310 ,\nC6_=_C311 ,C6_=_C312 ,C8_=_C9 ,C8_=_C10 ,C8_=_C11 ,C8_=_C12 ,\nC8_=_C13 ,C8_=_C14 ,C8_=_C15 ,C8_=_C16 ,C8_=_C17 ,C8_=_C18 ,\nC8_=_C19 ,C8_=_C21 ,C8_=_C22 ,C8_=_C23 ,C8_=_C24 ,C8_=_C25 ,\nC8_=_C26 ,C8_=_C27 ,C8_=_C28 ,C8_=_C29 ,C8_=_C30 ,C8_=_C32 ,\nC8_=_C34 ,C8_=_C38 ,C8_=_C41 ,C8_=_C43 ,C8_=_C45 ,C8_=_C46 ,\nC8_=_C47 ,C8_=_C48 ,C8_=_C49 ,C8_=_C50 ,C8_=_C51 ,C8_=_C52 ,\nC8_=_C53 ,C8_=_C90 ,C8_=_C323 ,C8_=_C383 ,C8_=_C384 ,C8_=_C385 ,\nC8_=_C386 ,C8_=_C387 ,C9_=_C10 ,C9_=_C11 ,C9_=_C12 ,C9_=_C13 ,\nC9_=_C14 ,C9_=_C15 ,C9_=_C16 ,C9_=_C17 ,C9_=_C18 ,C9_=_C19 ,\nC9_=_C21 ,C9_=_C22 ,C9_=_C23 ,C9_=_C24 ,C9_=_C25 ,C9_=_C26 ,\nC9_=_C27 ,C9_=_C28 ,C9_=_C29 ,C9_=_C30 ,C9_=_C32 ,C9_=_C34 ,\nC9_=_C38 ,C9_=_C41 ,C9_=_C43 ,C9_=_C45 ,C9_=_C46 ,C9_=_C47 ,\nC9_=_C48 ,C9_=_C49 ,C9_=_C50 ,C9_=_C51 ,C9_=_C52 ,C9_=_C53 ,\nC9_=_C59 ,C9_=_C91 ,C9_=_C325 ,C9_=_C398 ,C9_=_C408 ,C9_=_C419 ,\nC9_=_C421 ,C9_=_C423 ,C9_=_C424 ,C9_=_C425 ,C9_=_C427 ,C9_=_C428 ,\nC9_=_C430 ,C9_=_C432 ,C9_=_C442 ,C10_=_C11 ,C10_=_C12 ,C10_=_C13 ,\nC10_=_C14 ,C10_=_C15 ,C10_=_C16 ,C10_=_C17 ,C10_=_C18 ,C10_=_C19 ,\nC10_=_C21 ,C10_=_C22 ,C10_=_C23 ,C10_=_C24 ,C10_=_C25 ,C10_=_C26 ,\nC10_=_C27 ,C10_=_C28 ,C10_=_C29 ,C10_=_C30 ,C10_=_C32 ,C10_=_C34 ,\nC10_=_C38 ,C10_=_C41 ,C10_=_C43 ,C10_=_C45 ,C10_=_C46 ,C10_=_C47 ,\nC10_=_C48 ,C10_=_C49 ,C10_=_C50 ,C10_=_C51 ,C10_=_C52 ,C10_=_C53 ,\nC10_=_C92 ,C10_=_C326 ,C10_=_C454 ,C10_=_C455 ,C10_=_C456 ,C10_=_C457 ,\nC10_=_C458 ,C10_=_C459 ,C11_=_C12 ,C11_=_C13 ,C11_=_C14 ,C11_=_C15 ,\nC11_=_C16 ,C11_=_C17 ,C11_=_C18 ,C11_=_C19 ,C11_=_C21 ,C11_=_C22 ,\nC11_=_C23 ,C11_=_C24 ,C11_=_C25 ,C11_=_C26 ,C11_=_C27 ,C11_=_C28 ,\nC11_=_C29 ,C11_=_C30 ,C11_=_C32 ,C11_=_C34 ,C11_=_C38 ,C11_=_C41 ,\nC11_=_C43 ,C11_=_C45 ,C11_=_C46 ,C11_=_C47 ,C11_=_C48 ,C11_=_C49 ,\nC11_=_C50 ,C11_=_C51 ,C11_=_C52 ,C11_=_C53 ,C11_=_C60 ,C11_=_C93 ,\nC11_=_C327 ,C11_=_C470 ,C11_=_C478 ,C11_=_C489 ,C11_=_C491 ,C11_=_C493 ,\nC11_=_C494 ,C11_=_C495 ,C11_=_C497 ,C11_=_C498 ,C11_=_C500 ,C11_=_C502 ,\nC11_=_C512 ,C12_=_C13 ,C12_=_C14 ,C12_=_C15 ,C12_=_C16 ,C12_=_C17 ,\nC12_=_C18 ,C12_=_C19 ,C12_=_C21 ,C12_=_C22 ,C12_=_C23 ,C12_=_C24 ,\nC12_=_C25 ,C12_=_C26 ,C12_=_C27 ,C12_=_C28 ,C12_=_C29 ,C12_=_C30 ,\nC12_=_C32 ,C12_=_C34 ,C12_=_C38 ,C12_=_C41 ,C12_=_C43 ,C12_=_C45 ,\nC12_=_C46 ,C12_=_C47 ,C12_=_C48 ,C12_=_C49 ,C12_=_C50 ,C12_=_C51 ,\nC12_=_C52 ,C12_=_C53 ,C12_=_C94 ,C12_=_C328 ,C12_=_C523 ,C12_=_C524 ,\nC12_=_C525 ,C12_=_C526 ,C12_=_C527 ,C13_=_C14 ,C13_=_C15 ,C13_=_C16 ,\nC13_=_C17 ,C13_=_C18 ,C13_=_C19 ,C13_=_C21 ,C13_=_C22 ,C13_=_C23 ,\nC13_=_C24 ,C13_=_C25 ,C13_=_C26 ,C13_=_C27 ,C13_=_C28 ,C13_=_C29 ,\nC13_=_C30 ,C13_=_C32 ,C13_=_C34 ,C13_=_C38 ,C13_=_C41 ,C13_=_C43 ,\nC13_=_C45 ,C13_=_C46 ,C13_=_C47 ,C13_=_C48 ,C13_=_C49 ,C13_=_C50 ,\nC13_=_C51 ,C13_=_C52 ,C13_=_C53 ,C13_=_C61 ,C13_=_C95 ,C13_=_C329 ,\nC13_=_C538 ,C13_=_C544 ,C13_=_C555 ,C13_=_C557 ,C13_=_C559 ,C13_=_C560 ,\nC13_=_C561 ,C13_=_C563 ,C13_=_C564 ,C13_=_C566 ,C13_=_C568 ,C13_=_C578 ,\nC14_=_C15 ,C14_=_C16 ,C14_=_C17 ,C14_=_C18 ,C14_=_C19 ,C14_=_C21 ,\nC14_=_C22 ,C14_=_C23 ,C14_=_C24 ,C14_=_C25 ,C14_=_C26 ,C14_=_C27 ,\nC14_=_C28 ,C14_=_C29 ,C14_=_C30 ,C14_=_C32 ,C14_=_C34 ,C14_=_C38 ,\nC14_=_C41 ,C14_=_C43 ,C14_=_C45 ,C14_=_C46 ,C14_=_C47 ,C14_=_C48 ,\nC14_=_C49 ,C14_=_C50 ,C14_=_C51 ,C14_=_C52 ,C14_=_C53 ,C14_=_C96 ,\nC14_=_C330 ,C14_=_C587 ,C14_=_C589 ,C14_=_C590 ,C14_=_C591 ,C14_=_C592 ,\nC14_=_C600 ,C15_=_C16 ,C15_=_C17 ,C15_=_C18 ,C15_=_C19 ,C15_=_C21 ,\nC15_=_C22 ,C15_=_C23 ,C15_=_C24 ,C15_=_C25 ,C15_=_C26 ,C15_=_C27 ,\nC15_=_C28 ,C15_=_C29 ,C15_=_C30 ,C15_=_C32 ,C15_=_C34 ,C15_=_C38 ,\nC15_=_C41 ,C15_=_C43 ,C15_=_C45 ,C15_=_C46 ,C15_=_C47 ,C15_=_C48 ,\nC15_=_C49 ,C15_=_C50 ,C15_=_C51 ,C15_=_C52 ,C15_=_C53 ,C15_=_C62 ,\nC15_=_C97 ,C15_=_C331 ,C15_=_C604 ,C15_=_C608 ,C15_=_C619 ,C15_=_C621 ,\nC15_=_C623 ,C15_=_C624 ,C15_=_C625 ,C15_=_C627 ,C15_=_C628 ,C15_=_C630 ,\nC15_=_C632 ,C15_=_C642 ,C16_=_C17 ,C16_=_C18 ,C16_=_C19 ,C16_=_C21 ,\nC16_=_C22 ,C16_=_C23 ,C16_=_C24 ,C16_=_C25 ,C16_=_C26 ,C16_=_C27 ,\nC16_=_C28 ,C16_=_C29 ,C16_=_C30 ,C16_=_C32 ,C16_=_C34 ,C16_=_C38 ,\nC16_=_C41 ,C16_=_C43 ,C16_=_C45 ,C16_=_C46 ,C16_=_C47 ,C16_=_C48 ,\nC16_=_C49 ,C16_=_C50 ,C16_=_C51 ,C16_=_C52 ,C16_=_C53 ,C16_=_C98 ,\nC16_=_C332 ,C16_=_C650 ,C16_=_C651 ,C16_=_C653 ,C16_=_C654 ,C16_=_C655 ,\nC17_=_C18 ,C17_=_C19 ,C17_=_C21 ,C17_=_C22 ,C17_=_C23 ,C17_=_C24 ,\nC17_=_C25 ,C17_=_C26 ,C17_=_C27 ,C17_=_C28 ,C17_=_C29 ,C17_=_C30 ,\nC17_=_C32 ,C17_=_C34 ,C17_=_C38 ,C17_=_C41 ,C17_=_C43 ,C17_=_C45 ,\nC17_=_C46 ,C17_=_C47 ,C17_=_C48 ,C17_=_C49 ,C17_=_C50 ,C17_=_C51 ,\nC17_=_C52 ,C17_=_C53 ,C17_=_C63 ,C17_=_C99 ,C17_=_C333 ,C17_=_C666 ,\nC17_=_C668 ,C17_=_C679 ,C17_=_C681 ,C17_=_C683 ,C17_=_C684 ,C17_=_C685 ,\nC17_=_C687 ,C17_=_C688 ,C17_=_C690 ,C17_=_C692 ,C17_=_C702 ,C18_=_C19 ,\nC18_=_C21 ,C18_=_C22 ,C18_=_C23 ,C18_=_C24 ,C18_=_C25 ,C18_=_C26 ,\nC18_=_C27 ,C18_=_C28 ,C18_=_C29 ,C18_=_C30 ,C18_=_C32 ,C18_=_C34 ,\nC18_=_C38 ,C18_=_C41 ,C18_=_C43 ,C18_=_C45 ,C18_=_C46 ,C18_=_C47 ,\nC18_=_C48 ,C18_=_C49 ,C18_=_C50 ,C18_=_C51 ,C18_=_C52 ,C18_=_C53 ,\nC18_=_C100 ,C18_=_C334 ,C18_=_C709 ,C18_=_C710 ,C18_=_C711 ,C18_=_C712 ,\nC18_=_C713 ,C18_=_C716 ,C19_=_C21 ,C19_=_C22 ,C19_=_C23 ,C19_=_C24 ,\nC19_=_C25 ,C19_=_C26 ,C19_=_C27 ,C19_=_C28 ,C19_=_C29 ,C19_=_C30 ,\nC19_=_C32 ,C19_=_C34 ,C19_=_C38 ,C19_=_C41 ,C19_=_C43 ,C19_=_C45 ,\nC19_=_C46 ,C19_=_C47 ,C19_=_C48 ,C19_=_C49 ,C19_=_C50 ,C19_=_C51 ,\nC19_=_C52 ,C19_=_C53 ,C19_=_C64 ,C19_=_C101 ,C19_=_C335 ,C19_=_C724 ,\nC19_=_C725 ,C19_=_C736 ,C19_=_C738 ,C19_=_C740 ,C19_=_C741 ,C19_=_C742 ,\nC19_=_C744 ,C19_=_C745 ,C19_=_C747 ,C19_=_C749 ,C19_=_C759 ,C21_=_C22 ,\nC21_=_C23 ,C21_=_C24 ,C21_=_C25 ,C21_=_C26 ,C21_=_C27 ,C21_=_C28 ,\nC21_=_C29 ,C21_=_C30 ,C21_=_C32 ,C21_=_C34 ,C21_=_C38 ,C21_=_C41 ,\nC21_=_C43 ,C21_=_C45 ,C21_=_C46 ,C21_=_C47 ,C21_=_C48 ,C21_=_C49 ,\nC21_=_C50 ,C21_=_C51 ,C21_=_C52 ,C21_=_C53 ,C21_=_C65 ,C21_=_C103 ,\nC21_=_C337 ,C21_=_C760 ,C21_=_C781 ,C21_=_C790 ,C21_=_C792 ,C21_=_C794 ,\nC21_=_C795 ,C21_=_C796 ,C21_=_C798 ,C21_=_C799 ,C21_=_C801 ,C21_=_C803 ,\nC21_=_C813 ,C22_=_C23 ,C22_=_C24 ,C22_=_C25 ,C22_=_C26 ,C22_=_C27 ,\nC22_=_C28 ,C22_=_C29 ,C22_=_C30 ,C22_=_C32 ,C22_=_C34 ,C22_=_C38 ,\nC22_=_C41 ,C22_=_C43 ,C22_=_C45 ,C22_=_C46 ,C22_=_C47 ,C22_=_C48 ,\nC22_=_C49 ,C22_=_C50 ,C22_=_C51 ,C22_=_C52 ,C22_=_C53 ,C22_=_C104 ,\nC22_=_C338 ,C22_=_C818 ,C22_=_C819 ,C22_=_C820 ,C22_=_C821 ,C22_=_C822 ,\nC23_=_C24</w:t>
      </w:r>
    </w:p>
    <w:p>
      <w:pPr>
        <w:pStyle w:val="PreformattedText"/>
        <w:bidi w:val="0"/>
        <w:spacing w:before="0" w:after="0"/>
        <w:jc w:val="left"/>
        <w:rPr/>
      </w:pPr>
      <w:r>
        <w:rPr/>
        <w:t xml:space="preserve"> </w:t>
      </w:r>
      <w:r>
        <w:rPr/>
        <w:t>,C23_=_C25 ,C23_=_C26 ,C23_=_C27 ,C23_=_C28 ,C23_=_C29 ,\nC23_=_C30 ,C23_=_C32 ,C23_=_C34 ,C23_=_C38 ,C23_=_C41 ,C23_=_C43 ,\nC23_=_C45 ,C23_=_C46 ,C23_=_C47 ,C23_=_C48 ,C23_=_C49 ,C23_=_C50 ,\nC23_=_C51 ,C23_=_C52 ,C23_=_C53 ,C23_=_C66 ,C23_=_C105 ,C23_=_C339 ,\nC23_=_C761 ,C23_=_C834 ,C23_=_C841 ,C23_=_C843 ,C23_=_C845 ,C23_=_C846 ,\nC23_=_C847 ,C23_=_C849 ,C23_=_C850 ,C23_=_C852 ,C23_=_C854 ,C23_=_C864 ,\nC24_=_C25 ,C24_=_C26 ,C24_=_C27 ,C24_=_C28 ,C24_=_C29 ,C24_=_C30 ,\nC24_=_C32 ,C24_=_C34 ,C24_=_C38 ,C24_=_C41 ,C24_=_C43 ,C24_=_C45 ,\nC24_=_C46 ,C24_=_C47 ,C24_=_C48 ,C24_=_C49 ,C24_=_C50 ,C24_=_C51 ,\nC24_=_C52 ,C24_=_C53 ,C24_=_C106 ,C24_=_C340 ,C24_=_C868 ,C24_=_C869 ,\nC24_=_C870 ,C24_=_C871 ,C24_=_C872 ,C25_=_C26 ,C25_=_C27 ,C25_=_C28 ,\nC25_=_C29 ,C25_=_C30 ,C25_=_C32 ,C25_=_C34 ,C25_=_C38 ,C25_=_C41 ,\nC25_=_C43 ,C25_=_C45 ,C25_=_C46 ,C25_=_C47 ,C25_=_C48 ,C25_=_C49 ,\nC25_=_C50 ,C25_=_C51 ,C25_=_C52 ,C25_=_C53 ,C25_=_C67 ,C25_=_C107 ,\nC25_=_C341 ,C25_=_C762 ,C25_=_C884 ,C25_=_C889 ,C25_=_C891 ,C25_=_C893 ,\nC25_=_C894 ,C25_=_C895 ,C25_=_C897 ,C25_=_C898 ,C25_=_C900 ,C25_=_C902 ,\nC25_=_C912 ,C26_=_C27 ,C26_=_C28 ,C26_=_C29 ,C26_=_C30 ,C26_=_C32 ,\nC26_=_C34 ,C26_=_C38 ,C26_=_C41 ,C26_=_C43 ,C26_=_C45 ,C26_=_C46 ,\nC26_=_C47 ,C26_=_C48 ,C26_=_C49 ,C26_=_C50 ,C26_=_C51 ,C26_=_C52 ,\nC26_=_C53 ,C26_=_C108 ,C26_=_C342 ,C26_=_C915 ,C26_=_C916 ,C26_=_C917 ,\nC26_=_C918 ,C26_=_C919 ,C27_=_C28 ,C27_=_C29 ,C27_=_C30 ,C27_=_C32 ,\nC27_=_C34 ,C27_=_C38 ,C27_=_C41 ,C27_=_C43 ,C27_=_C45 ,C27_=_C46 ,\nC27_=_C47 ,C27_=_C48 ,C27_=_C49 ,C27_=_C50 ,C27_=_C51 ,C27_=_C52 ,\nC27_=_C53 ,C27_=_C68 ,C27_=_C109 ,C27_=_C343 ,C27_=_C763 ,C27_=_C930 ,\nC27_=_C933 ,C27_=_C935 ,C27_=_C937 ,C27_=_C938 ,C27_=_C939 ,C27_=_C941 ,\nC27_=_C942 ,C27_=_C944 ,C27_=_C946 ,C27_=_C956 ,C28_=_C29 ,C28_=_C30 ,\nC28_=_C32 ,C28_=_C34 ,C28_=_C38 ,C28_=_C41 ,C28_=_C43 ,C28_=_C45 ,\nC28_=_C46 ,C28_=_C47 ,C28_=_C48 ,C28_=_C49 ,C28_=_C50 ,C28_=_C51 ,\nC28_=_C52 ,C28_=_C53 ,C28_=_C110 ,C28_=_C344 ,C28_=_C958 ,C28_=_C959 ,\nC28_=_C960 ,C28_=_C961 ,C28_=_C962 ,C28_=_C963 ,C29_=_C30 ,C29_=_C32 ,\nC29_=_C34 ,C29_=_C38 ,C29_=_C41 ,C29_=_C43 ,C29_=_C45 ,C29_=_C46 ,\nC29_=_C47 ,C29_=_C48 ,C29_=_C49 ,C29_=_C50 ,C29_=_C51 ,C29_=_C52 ,\nC29_=_C53 ,C29_=_C69 ,C29_=_C111 ,C29_=_C345 ,C29_=_C764 ,C29_=_C974 ,\nC29_=_C975 ,C29_=_C977 ,C29_=_C979 ,C29_=_C980 ,C29_=_C981 ,C29_=_C983 ,\nC29_=_C984 ,C29_=_C986 ,C29_=_C988 ,C29_=_C998 ,C30_=_C32 ,C30_=_C34 ,\nC30_=_C38 ,C30_=_C41 ,C30_=_C43 ,C30_=_C45 ,C30_=_C46 ,C30_=_C47 ,\nC30_=_C48 ,C30_=_C49 ,C30_=_C50 ,C30_=_C51 ,C30_=_C52 ,C30_=_C53 ,\nC30_=_C112 ,C30_=_C346 ,C30_=_C765 ,C30_=_C999 ,C30_=_C1000 ,C30_=_C1001 ,\nC30_=_C1002 ,C30_=_C1003 ,C32_=_C34 ,C32_=_C38 ,C32_=_C41 ,C32_=_C43 ,\nC32_=_C45 ,C32_=_C46 ,C32_=_C47 ,C32_=_C48 ,C32_=_C49 ,C32_=_C50 ,\nC32_=_C51 ,C32_=_C52 ,C32_=_C53 ,C32_=_C114 ,C32_=_C348 ,C32_=_C1014 ,\nC32_=_C1038 ,C32_=_C1039 ,C32_=_C1040 ,C32_=_C1041 ,C34_=_C38 ,C34_=_C41 ,\nC34_=_C43 ,C34_=_C45 ,C34_=_C46 ,C34_=_C47 ,C34_=_C48 ,C34_=_C49 ,\nC34_=_C50 ,C34_=_C51 ,C34_=_C52 ,C34_=_C53 ,C34_=_C116 ,C34_=_C350 ,\nC34_=_C1017 ,C34_=_C1051 ,C34_=_C1073 ,C34_=_C1074 ,C34_=_C1075 ,C38_=_C41 ,\nC38_=_C43 ,C38_=_C45 ,C38_=_C46 ,C38_=_C47 ,C38_=_C48 ,C38_=_C49 ,\nC38_=_C50 ,C38_=_C51 ,C38_=_C52 ,C38_=_C53 ,C38_=_C120 ,C38_=_C354 ,\nC38_=_C1021 ,C38_=_C1056 ,C38_=_C1088 ,C38_=_C1116 ,C38_=_C1134 ,C41_=_C43 ,\nC41_=_C45 ,C41_=_C46 ,C41_=_C47 ,C41_=_C48 ,C41_=_C49 ,C41_=_C50 ,\nC41_=_C51 ,C41_=_C52 ,C41_=_C53 ,C41_=_C75 ,C41_=_C123 ,C41_=_C357 ,\nC41_=_C771 ,C41_=_C1024 ,C41_=_C1059 ,C41_=_C1091 ,C41_=_C1107 ,C41_=_C1120 ,\nC41_=_C1147 ,C41_=_C1161 ,C41_=_C1170 ,C41_=_C1171 ,C41_=_C1173 ,C41_=_C1183 ,\nC43_=_C45 ,C43_=_C46 ,C43_=_C47 ,C43_=_C48 ,C43_=_C49 ,C43_=_C50 ,\nC43_=_C51 ,C43_=_C52 ,C43_=_C53 ,C43_=_C76 ,C43_=_C125 ,C43_=_C359 ,\nC43_=_C772 ,C43_=_C1026 ,C43_=_C1061 ,C43_=_C1093 ,C43_=_C1108 ,C43_=_C1122 ,\nC43_=_C1149 ,C43_=_C1162 ,C43_=_C1184 ,C43_=_C1193 ,C43_=_C1194 ,C43_=_C1204 ,\nC45_=_C46 ,C45_=_C47 ,C45_=_C48 ,C45_=_C49 ,C45_=_C50 ,C45_=_C51 ,\nC45_=_C52 ,C45_=_C53 ,C45_=_C77 ,C45_=_C127 ,C45_=_C361 ,C45_=_C773 ,\nC45_=_C1028 ,C45_=_C1063 ,C45_=_C1095 ,C45_=_C1109 ,C45_=_C1124 ,C45_=_C1151 ,\nC45_=_C1163 ,C45_=_C1185 ,C45_=_C1205 ,C45_=_C1213 ,C45_=_C1221 ,C46_=_C47 ,\nC46_=_C48 ,C46_=_C49 ,C46_=_C50 ,C46_=_C51 ,C46_=_C52 ,C46_=_C53 ,\nC46_=_C128 ,C46_=_C362 ,C46_=_C1029 ,C46_=_C1064 ,C46_=_C1096 ,C46_=_C1125 ,\nC46_=_C1152 ,C46_=_C1186 ,C47_=_C48 ,C47_=_C49 ,C47_=_C50 ,C47_=_C51 ,\nC47_=_C52 ,C47_=_C53 ,C47_=_C78 ,C47_=_C129 ,C47_=_C363 ,C47_=_C774 ,\nC47_=_C1030 ,C47_=_C1065 ,C47_=_C1097 ,C47_=_C1110 ,C47_=_C1126 ,C47_=_C1153 ,\nC47_=_C1164 ,C47_=_C1187 ,C47_=_C1206 ,C47_=_C1229 ,C47_=_C1235 ,C48_=_C49 ,\nC48_=_C50 ,C48_=_C51 ,C48_=_C52 ,C48_=_C53 ,C48_=_C130 ,C48_=_C364 ,\nC48_=_C1031 ,C48_=_C1066 ,C48_=_C1098 ,C48_=_C1127 ,C48_=_C1154 ,C49_=_C50 ,\nC49_=_C51 ,C49_=_C52 ,C49_=_C53 ,C49_=_C79 ,C49_=_C131 ,C49_=_C365 ,\nC49_=_C775 ,C49_=_C1032 ,C49_=_C1067 ,C49_=_C1099 ,C49_=_C1111 ,C49_=_C1128 ,\nC49_=_C1155 ,C49_=_C1165 ,C49_=_C1188 ,C49_=_C1207 ,C49_=_C1242 ,C49_=_C1246 ,\nC50_=_C51 ,C50_=_C52 ,C50_=_C53 ,C50_=_C132 ,C50_=_C366 ,C50_=_C1033 ,\nC50_=_C1068 ,C50_=_C1100 ,C50_=_C1129 ,C50_=_C1156 ,C51_=_C52 ,C51_=_C53 ,\nC51_=_C80 ,C51_=_C133 ,C51_=_C367 ,C51_=_C776 ,C51_=_C1034 ,C51_=_C1069 ,\nC51_=_C1101 ,C51_=_C1112 ,C51_=_C1130 ,C51_=_C1157 ,C51_=_C1166 ,C51_=_C1189 ,\nC51_=_C1208 ,C51_=_C1252 ,C51_=_C1254 ,C52_=_C53 ,C52_=_C134 ,C52_=_C368 ,\nC52_=_C1035 ,C52_=_C1070 ,C52_=_C1102 ,C52_=_C1131 ,C52_=_C1158 ,C53_=_C81 ,\nC53_=_C135 ,C53_=_C369 ,C53_=_C777 ,C53_=_C1036 ,C53_=_C1071 ,C53_=_C1103 ,\nC53_=_C1113 ,C53_=_C1132 ,C53_=_C1159 ,C53_=_C1167 ,C53_=_C1190 ,C53_=_C1209 ,\nC53_=_C1258 ,C53_=_C1259 ,C56_=_C57 ,C56_=_C59 ,C56_=_C60 ,C56_=_C61 ,\nC56_=_C62 ,C56_=_C63 ,C56_=_C64 ,C56_=_C65 ,C56_=_C66 ,C56_=_C67 ,\nC56_=_C68 ,C56_=_C69 ,C56_=_C75 ,C56_=_C76 ,C56_=_C77 ,C56_=_C78 ,\nC56_=_C79 ,C56_=_C80 ,C56_=_C81 ,C56_=_C85 ,C56_=_C167 ,C56_=_C170 ,\nC56_=_C183 ,C56_=_C194 ,C56_=_C196 ,C56_=_C198 ,C56_=_C199 ,C56_=_C200 ,\nC56_=_C202 ,C56_=_C203 ,C56_=_C205 ,C56_=_C207 ,C56_=_C217 ,C57_=_C59 ,\nC57_=_C60 ,C57_=_C61 ,C57_=_C62 ,C57_=_C63 ,C57_=_C64 ,C57_=_C65 ,\nC57_=_C66 ,C57_=_C67 ,C57_=_C68 ,C57_=_C69 ,C57_=_C75 ,C57_=_C76 ,\nC57_=_C77 ,C57_=_C78 ,C57_=_C79 ,C57_=_C80 ,C57_=_C81 ,C57_=_C87 ,\nC57_=_C247 ,C57_=_C248 ,C57_=_C261 ,C57_=_C272 ,C57_=_C274 ,C57_=_C276 ,\nC57_=_C277 ,C57_=_C278 ,C57_=_C280 ,C57_=_C281 ,C57_=_C283 ,C57_=_C285 ,\nC57_=_C295 ,C59_=_C60 ,C59_=_C61 ,C59_=_C62 ,C59_=_C63 ,C59_=_C64 ,\nC59_=_C65 ,C59_=_C66 ,C59_=_C67 ,C59_=_C68 ,C59_=_C69 ,C59_=_C75 ,\nC59_=_C76 ,C59_=_C77 ,C59_=_C78 ,C59_=_C79 ,C59_=_C80 ,C59_=_C81 ,\nC59_=_C91 ,C59_=_C325 ,C59_=_C398 ,C59_=_C408 ,C59_=_C419 ,C59_=_C421 ,\nC59_=_C423 ,C59_=_C424 ,C59_=_C425 ,C59_=_C427 ,C59_=_C428 ,C59_=_C430 ,\nC59_=_C432 ,C59_=_C442 ,C60_=_C61 ,C60_=_C62 ,C60_=_C63 ,C60_=_C64 ,\nC60_=_C65 ,C60_=_C66 ,C60_=_C67 ,C60_=_C68 ,C60_=_C69 ,C60_=_C75 ,\nC60_=_C76 ,C60_=_C77 ,C60_=_C78 ,C60_=_C79 ,C60_=_C80 ,C60_=_C81 ,\nC60_=_C93 ,C60_=_C327 ,C60_=_C470 ,C60_=_C478 ,C60_=_C489 ,C60_=_C491 ,\nC60_=_C493 ,C60_=_C494 ,C60_=_C495 ,C60_=_C497 ,C60_=_C498 ,C60_=_C500 ,\nC60_=_C502 ,C60_=_C512 ,C61_=_C62 ,C61_=_C63 ,C61_=_C64 ,C61_=_C65 ,\nC61_=_C66 ,C61_=_C67 ,C61_=_C68 ,C61_=_C69 ,C61_=_C75 ,C61_=_C76 ,\nC61_=_C77 ,C61_=_C78 ,C61_=_C79 ,C61_=_C80 ,C61_=_C81 ,C61_=_C95 ,\nC61_=_C329 ,C61_=_C538 ,C61_=_C544 ,C61_=_C555 ,C61_=_C557 ,C61_=_C559 ,\nC61_=_C560 ,C61_=_C561 ,C61_=_C563 ,C61_=_C564 ,C61_=_C566 ,C61_=_C568 ,\nC61_=_C578 ,C62_=_C63 ,C62_=_C64 ,C62_=_C65 ,C62_=_C66 ,C62_=_C67 ,\nC62_=_C68 ,C62_=_C69 ,C62_=_C75 ,C62_=_C76 ,C62_=_C77 ,C62_=_C78 ,\nC62_=_C79 ,C62_=_C80 ,C62_=_C81 ,C62_=_C97 ,C62_=_C331 ,C62_=_C604 ,\nC62_=_C608 ,C62_=_C619 ,C62_=_C621 ,C62_=_C623 ,C62_=_C624 ,C62_=_C625 ,\nC62_=_C627 ,C62_=_C628 ,C62_=_C630 ,C62_=_C632 ,C62_=_C642 ,C63_=_C64 ,\nC63_=_C65 ,C63_=_C66 ,C63_=_C67 ,C63_=_C68 ,C63_=_C69 ,C63_=_C75 ,\nC63_=_C76 ,C63_=_C77 ,C63_=_C78 ,C63_=_C79 ,C63_=_C80 ,C63_=_C81 ,\nC63_=_C99 ,C63_=_C333 ,C63_=_C666 ,C63_=_C668 ,C63_=_C679 ,C63_=_C681 ,\nC63_=_C683 ,C63_=_C684 ,C63_=_C685 ,C63_=_C687 ,C63_=_C688 ,C63_=_C690 ,\nC63_=_C692 ,C63_=_C702 ,C64_=_C65 ,C64_=_C66 ,C64_=_C67 ,C64_=_C68 ,\nC64_=_C69 ,C64_=_C75 ,C64_=_C76 ,C64_=_C77 ,C64_=_C78 ,C64_=_C79 ,\nC64_=_C80 ,C64_=_C81 ,C64_=_C101 ,C64_=_C335 ,C64_=_C724 ,C64_=_C725 ,\nC64_=_C736 ,C64_=_C738 ,C64_=_C740 ,C64_=_C741 ,C64_=_C742 ,C64_=_C744 ,\nC64_=_C745 ,C64_=_C747 ,C64_=_C749 ,C64_=_C759 ,C65_=_C66 ,C65_=_C67 ,\nC65_=_C68 ,C65_=_C69 ,C65_=_C75 ,C65_=_C76 ,C65_=_C77 ,C65_=_C78 ,\nC65_=_C79 ,C65_=_C80 ,C65_=_C81 ,C65_=_C103 ,C65_=_C337 ,C65_=_C760 ,\nC65_=_C781 ,C65_=_C790 ,C65_=_C792 ,C65_=_C794 ,C65_=_C795 ,C65_=_C796 ,\nC65_=_C798 ,C65_=_C799 ,C65_=_C801 ,C65_=_C803 ,C65_=_C813 ,C66_=_C67 ,\nC66_=_C68 ,C66_=_C69 ,C66_=_C75 ,C66_=_C76 ,C66_=_C77 ,C66_=_C78 ,\nC66_=_C79 ,C66_=_C80 ,C66_=_C81 ,C66_=_C105 ,C66_=_C339 ,C66_=_C761 ,\nC66_=_C834 ,C66_=_C841 ,C66_=_C843 ,C66_=_C845 ,C66_=_C846 ,C66_=_C847 ,\nC66_=_C849 ,C66_=_C850 ,C66_=_C852 ,C66_=_C854 ,C66_=_C864 ,C67_=_C68 ,\nC67_=_C69 ,C67_=_C75 ,C67_=_C76 ,C67_=_C77 ,C67_=_C78 ,C67_=_C79 ,\nC67_=_C80 ,C67_=_C81 ,C67_=_C107 ,C67_=_C341 ,C67_=_C762 ,C67_=_C884 ,\nC67_=_C889 ,C67_=_C891 ,C67_=_C893 ,C67_=_C894 ,C67_=_C895 ,C67_=_C897 ,\nC67_=_C898 ,C67_=_C900 ,C67_=_C902 ,C67_=_C912 ,C68_=_C69 ,C68_=_C75 ,\nC68_=_C76 ,C68_=_C77 ,C68_=_C78 ,C68_=_C79 ,C68_=_C80 ,C68_=_C81 ,\nC68_=_C109 ,C68_=_C343 ,C68_=_C763 ,C68_=_C930 ,C68_=_C933 ,C68_=_C935 ,\nC68_=_C937 ,C68_=_C938 ,C68_=_C939 ,C68_=_C941 ,C68_=_C942 ,C68_=_C944 ,\nC68_=_C946 ,C68_=_C956 ,C69_=_C75 ,C69_=_C76 ,C69_=_C77 ,C69_=_C78 ,\nC69_=_C79 ,C69_=_C80 ,C69_=_C81 ,C69_=_C111 ,C69_=_C345 ,C69_=_C764 ,\nC69_=_C974 ,C69_=_C975 ,C69_=_C977 ,C69_=_C979 ,C69_=_C980 ,C69_=_C981 ,\nC69_=_C983 ,C69_=_C984 ,C69_=_C986 ,C69_=_C988 ,C69_=_C998 ,C75_=_C76 ,\nC75_=_C77</w:t>
      </w:r>
    </w:p>
    <w:p>
      <w:pPr>
        <w:pStyle w:val="PreformattedText"/>
        <w:bidi w:val="0"/>
        <w:spacing w:before="0" w:after="0"/>
        <w:jc w:val="left"/>
        <w:rPr/>
      </w:pPr>
      <w:r>
        <w:rPr/>
        <w:t xml:space="preserve"> </w:t>
      </w:r>
      <w:r>
        <w:rPr/>
        <w:t>,C75_=_C78 ,C75_=_C79 ,C75_=_C80 ,C75_=_C81 ,C75_=_C123 ,\nC75_=_C357 ,C75_=_C771 ,C75_=_C1024 ,C75_=_C1059 ,C75_=_C1091 ,C75_=_C1107 ,\nC75_=_C1120 ,C75_=_C1147 ,C75_=_C1161 ,C75_=_C1170 ,C75_=_C1171 ,C75_=_C1173 ,\nC75_=_C1183 ,C76_=_C77 ,C76_=_C78 ,C76_=_C79 ,C76_=_C80 ,C76_=_C81 ,\nC76_=_C125 ,C76_=_C359 ,C76_=_C772 ,C76_=_C1026 ,C76_=_C1061 ,C76_=_C1093 ,\nC76_=_C1108 ,C76_=_C1122 ,C76_=_C1149 ,C76_=_C1162 ,C76_=_C1184 ,C76_=_C1193 ,\nC76_=_C1194 ,C76_=_C1204 ,C77_=_C78 ,C77_=_C79 ,C77_=_C80 ,C77_=_C81 ,\nC77_=_C127 ,C77_=_C361 ,C77_=_C773 ,C77_=_C1028 ,C77_=_C1063 ,C77_=_C1095 ,\nC77_=_C1109 ,C77_=_C1124 ,C77_=_C1151 ,C77_=_C1163 ,C77_=_C1185 ,C77_=_C1205 ,\nC77_=_C1213 ,C77_=_C1221 ,C78_=_C79 ,C78_=_C80 ,C78_=_C81 ,C78_=_C129 ,\nC78_=_C363 ,C78_=_C774 ,C78_=_C1030 ,C78_=_C1065 ,C78_=_C1097 ,C78_=_C1110 ,\nC78_=_C1126 ,C78_=_C1153 ,C78_=_C1164 ,C78_=_C1187 ,C78_=_C1206 ,C78_=_C1229 ,\nC78_=_C1235 ,C79_=_C80 ,C79_=_C81 ,C79_=_C131 ,C79_=_C365 ,C79_=_C775 ,\nC79_=_C1032 ,C79_=_C1067 ,C79_=_C1099 ,C79_=_C1111 ,C79_=_C1128 ,C79_=_C1155 ,\nC79_=_C1165 ,C79_=_C1188 ,C79_=_C1207 ,C79_=_C1242 ,C79_=_C1246 ,C80_=_C81 ,\nC80_=_C133 ,C80_=_C367 ,C80_=_C776 ,C80_=_C1034 ,C80_=_C1069 ,C80_=_C1101 ,\nC80_=_C1112 ,C80_=_C1130 ,C80_=_C1157 ,C80_=_C1166 ,C80_=_C1189 ,C80_=_C1208 ,\nC80_=_C1252 ,C80_=_C1254 ,C81_=_C135 ,C81_=_C369 ,C81_=_C777 ,C81_=_C1036 ,\nC81_=_C1071 ,C81_=_C1103 ,C81_=_C1113 ,C81_=_C1132 ,C81_=_C1159 ,C81_=_C1167 ,\nC81_=_C1190 ,C81_=_C1209 ,C81_=_C1258 ,C81_=_C1259 ,C83_=_C85 ,C83_=_C86 ,\nC83_=_C87 ,C83_=_C88 ,C83_=_C90 ,C83_=_C91 ,C83_=_C92 ,C83_=_C93 ,\nC83_=_C94 ,C83_=_C95 ,C83_=_C96 ,C83_=_C97 ,C83_=_C98 ,C83_=_C99 ,\nC83_=_C100 ,C83_=_C101 ,C83_=_C103 ,C83_=_C104 ,C83_=_C105 ,C83_=_C106 ,\nC83_=_C107 ,C83_=_C108 ,C83_=_C109 ,C83_=_C110 ,C83_=_C111 ,C83_=_C112 ,\nC83_=_C114 ,C83_=_C116 ,C83_=_C120 ,C83_=_C123 ,C83_=_C125 ,C83_=_C127 ,\nC83_=_C128 ,C83_=_C129 ,C83_=_C130 ,C83_=_C131 ,C83_=_C132 ,C83_=_C133 ,\nC83_=_C134 ,C83_=_C135 ,C83_=_C139 ,C83_=_C151 ,C83_=_C152 ,C83_=_C153 ,\nC83_=_C154 ,C83_=_C155 ,C85_=_C86 ,C85_=_C87 ,C85_=_C88 ,C85_=_C90 ,\nC85_=_C91 ,C85_=_C92 ,C85_=_C93 ,C85_=_C94 ,C85_=_C95 ,C85_=_C96 ,\nC85_=_C97 ,C85_=_C98 ,C85_=_C99 ,C85_=_C100 ,C85_=_C101 ,C85_=_C103 ,\nC85_=_C104 ,C85_=_C105 ,C85_=_C106 ,C85_=_C107 ,C85_=_C108 ,C85_=_C109 ,\nC85_=_C110 ,C85_=_C111 ,C85_=_C112 ,C85_=_C114 ,C85_=_C116 ,C85_=_C120 ,\nC85_=_C123 ,C85_=_C125 ,C85_=_C127 ,C85_=_C128 ,C85_=_C129 ,C85_=_C130 ,\nC85_=_C131 ,C85_=_C132 ,C85_=_C133 ,C85_=_C134 ,C85_=_C135 ,C85_=_C167 ,\nC85_=_C170 ,C85_=_C183 ,C85_=_C194 ,C85_=_C196 ,C85_=_C198 ,C85_=_C199 ,\nC85_=_C200 ,C85_=_C202 ,C85_=_C203 ,C85_=_C205 ,C85_=_C207 ,C85_=_C217 ,\nC86_=_C87 ,C86_=_C88 ,C86_=_C90 ,C86_=_C91 ,C86_=_C92 ,C86_=_C93 ,\nC86_=_C94 ,C86_=_C95 ,C86_=_C96 ,C86_=_C97 ,C86_=_C98 ,C86_=_C99 ,\nC86_=_C100 ,C86_=_C101 ,C86_=_C103 ,C86_=_C104 ,C86_=_C105 ,C86_=_C106 ,\nC86_=_C107 ,C86_=_C108 ,C86_=_C109 ,C86_=_C110 ,C86_=_C111 ,C86_=_C112 ,\nC86_=_C114 ,C86_=_C116 ,C86_=_C120 ,C86_=_C123 ,C86_=_C125 ,C86_=_C127 ,\nC86_=_C128 ,C86_=_C129 ,C86_=_C130 ,C86_=_C131 ,C86_=_C132 ,C86_=_C133 ,\nC86_=_C134 ,C86_=_C135 ,C86_=_C219 ,C86_=_C231 ,C86_=_C232 ,C86_=_C234 ,\nC86_=_C235 ,C86_=_C236 ,C87_=_C88 ,C87_=_C90 ,C87_=_C91 ,C87_=_C92 ,\nC87_=_C93 ,C87_=_C94 ,C87_=_C95 ,C87_=_C96 ,C87_=_C97 ,C87_=_C98 ,\nC87_=_C99 ,C87_=_C100 ,C87_=_C101 ,C87_=_C103 ,C87_=_C104 ,C87_=_C105 ,\nC87_=_C106 ,C87_=_C107 ,C87_=_C108 ,C87_=_C109 ,C87_=_C110 ,C87_=_C111 ,\nC87_=_C112 ,C87_=_C114 ,C87_=_C116 ,C87_=_C120 ,C87_=_C123 ,C87_=_C125 ,\nC87_=_C127 ,C87_=_C128 ,C87_=_C129 ,C87_=_C130 ,C87_=_C131 ,C87_=_C132 ,\nC87_=_C133 ,C87_=_C134 ,C87_=_C135 ,C87_=_C247 ,C87_=_C248 ,C87_=_C261 ,\nC87_=_C272 ,C87_=_C274 ,C87_=_C276 ,C87_=_C277 ,C87_=_C278 ,C87_=_C280 ,\nC87_=_C281 ,C87_=_C283 ,C87_=_C285 ,C87_=_C295 ,C88_=_C90 ,C88_=_C91 ,\nC88_=_C92 ,C88_=_C93 ,C88_=_C94 ,C88_=_C95 ,C88_=_C96 ,C88_=_C97 ,\nC88_=_C98 ,C88_=_C99 ,C88_=_C100 ,C88_=_C101 ,C88_=_C103 ,C88_=_C104 ,\nC88_=_C105 ,C88_=_C106 ,C88_=_C107 ,C88_=_C108 ,C88_=_C109 ,C88_=_C110 ,\nC88_=_C111 ,C88_=_C112 ,C88_=_C114 ,C88_=_C116 ,C88_=_C120 ,C88_=_C123 ,\nC88_=_C125 ,C88_=_C127 ,C88_=_C128 ,C88_=_C129 ,C88_=_C130 ,C88_=_C131 ,\nC88_=_C132 ,C88_=_C133 ,C88_=_C134 ,C88_=_C135 ,C88_=_C296 ,C88_=_C308 ,\nC88_=_C309 ,C88_=_C310 ,C88_=_C311 ,C88_=_C312 ,C90_=_C91 ,C90_=_C92 ,\nC90_=_C93 ,C90_=_C94 ,C90_=_C95 ,C90_=_C96 ,C90_=_C97 ,C90_=_C98 ,\nC90_=_C99 ,C90_=_C100 ,C90_=_C101 ,C90_=_C103 ,C90_=_C104 ,C90_=_C105 ,\nC90_=_C106 ,C90_=_C107 ,C90_=_C108 ,C90_=_C109 ,C90_=_C110 ,C90_=_C111 ,\nC90_=_C112 ,C90_=_C114 ,C90_=_C116 ,C90_=_C120 ,C90_=_C123 ,C90_=_C125 ,\nC90_=_C127 ,C90_=_C128 ,C90_=_C129 ,C90_=_C130 ,C90_=_C131 ,C90_=_C132 ,\nC90_=_C133 ,C90_=_C134 ,C90_=_C135 ,C90_=_C323 ,C90_=_C383 ,C90_=_C384 ,\nC90_=_C385 ,C90_=_C386 ,C90_=_C387 ,C91_=_C92 ,C91_=_C93 ,C91_=_C94 ,\nC91_=_C95 ,C91_=_C96 ,C91_=_C97 ,C91_=_C98 ,C91_=_C99 ,C91_=_C100 ,\nC91_=_C101 ,C91_=_C103 ,C91_=_C104 ,C91_=_C105 ,C91_=_C106 ,C91_=_C107 ,\nC91_=_C108 ,C91_=_C109 ,C91_=_C110 ,C91_=_C111 ,C91_=_C112 ,C91_=_C114 ,\nC91_=_C116 ,C91_=_C120 ,C91_=_C123 ,C91_=_C125 ,C91_=_C127 ,C91_=_C128 ,\nC91_=_C129 ,C91_=_C130 ,C91_=_C131 ,C91_=_C132 ,C91_=_C133 ,C91_=_C134 ,\nC91_=_C135 ,C91_=_C325 ,C91_=_C398 ,C91_=_C408 ,C91_=_C419 ,C91_=_C421 ,\nC91_=_C423 ,C91_=_C424 ,C91_=_C425 ,C91_=_C427 ,C91_=_C428 ,C91_=_C430 ,\nC91_=_C432 ,C91_=_C442 ,C92_=_C93 ,C92_=_C94 ,C92_=_C95 ,C92_=_C96 ,\nC92_=_C97 ,C92_=_C98 ,C92_=_C99 ,C92_=_C100 ,C92_=_C101 ,C92_=_C103 ,\nC92_=_C104 ,C92_=_C105 ,C92_=_C106 ,C92_=_C107 ,C92_=_C108 ,C92_=_C109 ,\nC92_=_C110 ,C92_=_C111 ,C92_=_C112 ,C92_=_C114 ,C92_=_C116 ,C92_=_C120 ,\nC92_=_C123 ,C92_=_C125 ,C92_=_C127 ,C92_=_C128 ,C92_=_C129 ,C92_=_C130 ,\nC92_=_C131 ,C92_=_C132 ,C92_=_C133 ,C92_=_C134 ,C92_=_C135 ,C92_=_C326 ,\nC92_=_C454 ,C92_=_C455 ,C92_=_C456 ,C92_=_C457 ,C92_=_C458 ,C92_=_C459 ,\nC93_=_C94 ,C93_=_C95 ,C93_=_C96 ,C93_=_C97 ,C93_=_C98 ,C93_=_C99 ,\nC93_=_C100 ,C93_=_C101 ,C93_=_C103 ,C93_=_C104 ,C93_=_C105 ,C93_=_C106 ,\nC93_=_C107 ,C93_=_C108 ,C93_=_C109 ,C93_=_C110 ,C93_=_C111 ,C93_=_C112 ,\nC93_=_C114 ,C93_=_C116 ,C93_=_C120 ,C93_=_C123 ,C93_=_C125 ,C93_=_C127 ,\nC93_=_C128 ,C93_=_C129 ,C93_=_C130 ,C93_=_C131 ,C93_=_C132 ,C93_=_C133 ,\nC93_=_C134 ,C93_=_C135 ,C93_=_C327 ,C93_=_C470 ,C93_=_C478 ,C93_=_C489 ,\nC93_=_C491 ,C93_=_C493 ,C93_=_C494 ,C93_=_C495 ,C93_=_C497 ,C93_=_C498 ,\nC93_=_C500 ,C93_=_C502 ,C93_=_C512 ,C94_=_C95 ,C94_=_C96 ,C94_=_C97 ,\nC94_=_C98 ,C94_=_C99 ,C94_=_C100 ,C94_=_C101 ,C94_=_C103 ,C94_=_C104 ,\nC94_=_C105 ,C94_=_C106 ,C94_=_C107 ,C94_=_C108 ,C94_=_C109 ,C94_=_C110 ,\nC94_=_C111 ,C94_=_C112 ,C94_=_C114 ,C94_=_C116 ,C94_=_C120 ,C94_=_C123 ,\nC94_=_C125 ,C94_=_C127 ,C94_=_C128 ,C94_=_C129 ,C94_=_C130 ,C94_=_C131 ,\nC94_=_C132 ,C94_=_C133 ,C94_=_C134 ,C94_=_C135 ,C94_=_C328 ,C94_=_C523 ,\nC94_=_C524 ,C94_=_C525 ,C94_=_C526 ,C94_=_C527 ,C95_=_C96 ,C95_=_C97 ,\nC95_=_C98 ,C95_=_C99 ,C95_=_C100 ,C95_=_C101 ,C95_=_C103 ,C95_=_C104 ,\nC95_=_C105 ,C95_=_C106 ,C95_=_C107 ,C95_=_C108 ,C95_=_C109 ,C95_=_C110 ,\nC95_=_C111 ,C95_=_C112 ,C95_=_C114 ,C95_=_C116 ,C95_=_C120 ,C95_=_C123 ,\nC95_=_C125 ,C95_=_C127 ,C95_=_C128 ,C95_=_C129 ,C95_=_C130 ,C95_=_C131 ,\nC95_=_C132 ,C95_=_C133 ,C95_=_C134 ,C95_=_C135 ,C95_=_C329 ,C95_=_C538 ,\nC95_=_C544 ,C95_=_C555 ,C95_=_C557 ,C95_=_C559 ,C95_=_C560 ,C95_=_C561 ,\nC95_=_C563 ,C95_=_C564 ,C95_=_C566 ,C95_=_C568 ,C95_=_C578 ,C96_=_C97 ,\nC96_=_C98 ,C96_=_C99 ,C96_=_C100 ,C96_=_C101 ,C96_=_C103 ,C96_=_C104 ,\nC96_=_C105 ,C96_=_C106 ,C96_=_C107 ,C96_=_C108 ,C96_=_C109 ,C96_=_C110 ,\nC96_=_C111 ,C96_=_C112 ,C96_=_C114 ,C96_=_C116 ,C96_=_C120 ,C96_=_C123 ,\nC96_=_C125 ,C96_=_C127 ,C96_=_C128 ,C96_=_C129 ,C96_=_C130 ,C96_=_C131 ,\nC96_=_C132 ,C96_=_C133 ,C96_=_C134 ,C96_=_C135 ,C96_=_C330 ,C96_=_C587 ,\nC96_=_C589 ,C96_=_C590 ,C96_=_C591 ,C96_=_C592 ,C96_=_C600 ,C97_=_C98 ,\nC97_=_C99 ,C97_=_C100 ,C97_=_C101 ,C97_=_C103 ,C97_=_C104 ,C97_=_C105 ,\nC97_=_C106 ,C97_=_C107 ,C97_=_C108 ,C97_=_C109 ,C97_=_C110 ,C97_=_C111 ,\nC97_=_C112 ,C97_=_C114 ,C97_=_C116 ,C97_=_C120 ,C97_=_C123 ,C97_=_C125 ,\nC97_=_C127 ,C97_=_C128 ,C97_=_C129 ,C97_=_C130 ,C97_=_C131 ,C97_=_C132 ,\nC97_=_C133 ,C97_=_C134 ,C97_=_C135 ,C97_=_C331 ,C97_=_C604 ,C97_=_C608 ,\nC97_=_C619 ,C97_=_C621 ,C97_=_C623 ,C97_=_C624 ,C97_=_C625 ,C97_=_C627 ,\nC97_=_C628 ,C97_=_C630 ,C97_=_C632 ,C97_=_C642 ,C98_=_C99 ,C98_=_C100 ,\nC98_=_C101 ,C98_=_C103 ,C98_=_C104 ,C98_=_C105 ,C98_=_C106 ,C98_=_C107 ,\nC98_=_C108 ,C98_=_C109 ,C98_=_C110 ,C98_=_C111 ,C98_=_C112 ,C98_=_C114 ,\nC98_=_C116 ,C98_=_C120 ,C98_=_C123 ,C98_=_C125 ,C98_=_C127 ,C98_=_C128 ,\nC98_=_C129 ,C98_=_C130 ,C98_=_C131 ,C98_=_C132 ,C98_=_C133 ,C98_=_C134 ,\nC98_=_C135 ,C98_=_C332 ,C98_=_C650 ,C98_=_C651 ,C98_=_C653 ,C98_=_C654 ,\nC98_=_C655 ,C99_=_C100 ,C99_=_C101 ,C99_=_C103 ,C99_=_C104 ,C99_=_C105 ,\nC99_=_C106 ,C99_=_C107 ,C99_=_C108 ,C99_=_C109 ,C99_=_C110 ,C99_=_C111 ,\nC99_=_C112 ,C99_=_C114 ,C99_=_C116 ,C99_=_C120 ,C99_=_C123 ,C99_=_C125 ,\nC99_=_C127 ,C99_=_C128 ,C99_=_C129 ,C99_=_C130 ,C99_=_C131 ,C99_=_C132 ,\nC99_=_C133 ,C99_=_C134 ,C99_=_C135 ,C99_=_C333 ,C99_=_C666 ,C99_=_C668 ,\nC99_=_C679 ,C99_=_C681 ,C99_=_C683 ,C99_=_C684 ,C99_=_C685 ,C99_=_C687 ,\nC99_=_C688 ,C99_=_C690 ,C99_=_C692 ,C99_=_C702 ,C100_=_C101 ,C100_=_C103 ,\nC100_=_C104 ,C100_=_C105 ,C100_=_C106 ,C100_=_C107 ,C100_=_C108 ,C100_=_C109 ,\nC100_=_C110 ,C100_=_C111 ,C100_=_C112 ,C100_=_C114 ,C100_=_C116 ,C100_=_C120 ,\nC100_=_C123 ,C100_=_C125 ,C100_=_C127 ,C100_=_C128 ,C100_=_C129 ,C100_=_C130 ,\nC100_=_C131 ,C100_=_C132 ,C100_=_C133 ,C100_=_C134 ,C100_=_C135 ,C100_=_C334 ,\nC100_=_C709 ,C100_=_C710 ,C100_=_C711 ,C100_=_C712 ,C100_=_C713 ,C100_=_C716 ,\nC101_=_C103 ,C101_=_C104 ,C101_=_C105 ,C101_=_C106 ,C101_=_C107 ,C101_=_C108 ,\nC101_=_C109 ,C101_=_C110 ,C101_=_C111 ,C101_=_C112 ,C101_=_C114 ,C101_=_C116 ,\nC101_=_C120 ,C101_=_C123 ,C101_=_C125 ,C101_=_C127 ,C101_=_C128 ,C101_=_C129</w:t>
      </w:r>
    </w:p>
    <w:p>
      <w:pPr>
        <w:pStyle w:val="PreformattedText"/>
        <w:bidi w:val="0"/>
        <w:spacing w:before="0" w:after="0"/>
        <w:jc w:val="left"/>
        <w:rPr/>
      </w:pPr>
      <w:r>
        <w:rPr/>
        <w:t xml:space="preserve"> </w:t>
      </w:r>
      <w:r>
        <w:rPr/>
        <w:t>,\nC101_=_C130 ,C101_=_C131 ,C101_=_C132 ,C101_=_C133 ,C101_=_C134 ,C101_=_C135 ,\nC101_=_C335 ,C101_=_C724 ,C101_=_C725 ,C101_=_C736 ,C101_=_C738 ,C101_=_C740 ,\nC101_=_C741 ,C101_=_C742 ,C101_=_C744 ,C101_=_C745 ,C101_=_C747 ,C101_=_C749 ,\nC101_=_C759 ,C103_=_C104 ,C103_=_C105 ,C103_=_C106 ,C103_=_C107 ,C103_=_C108 ,\nC103_=_C109 ,C103_=_C110 ,C103_=_C111 ,C103_=_C112 ,C103_=_C114 ,C103_=_C116 ,\nC103_=_C120 ,C103_=_C123 ,C103_=_C125 ,C103_=_C127 ,C103_=_C128 ,C103_=_C129 ,\nC103_=_C130 ,C103_=_C131 ,C103_=_C132 ,C103_=_C133 ,C103_=_C134 ,C103_=_C135 ,\nC103_=_C337 ,C103_=_C760 ,C103_=_C781 ,C103_=_C790 ,C103_=_C792 ,C103_=_C794 ,\nC103_=_C795 ,C103_=_C796 ,C103_=_C798 ,C103_=_C799 ,C103_=_C801 ,C103_=_C803 ,\nC103_=_C813 ,C104_=_C105 ,C104_=_C106 ,C104_=_C107 ,C104_=_C108 ,C104_=_C109 ,\nC104_=_C110 ,C104_=_C111 ,C104_=_C112 ,C104_=_C114 ,C104_=_C116 ,C104_=_C120 ,\nC104_=_C123 ,C104_=_C125 ,C104_=_C127 ,C104_=_C128 ,C104_=_C129 ,C104_=_C130 ,\nC104_=_C131 ,C104_=_C132 ,C104_=_C133 ,C104_=_C134 ,C104_=_C135 ,C104_=_C338 ,\nC104_=_C818 ,C104_=_C819 ,C104_=_C820 ,C104_=_C821 ,C104_=_C822 ,C105_=_C106 ,\nC105_=_C107 ,C105_=_C108 ,C105_=_C109 ,C105_=_C110 ,C105_=_C111 ,C105_=_C112 ,\nC105_=_C114 ,C105_=_C116 ,C105_=_C120 ,C105_=_C123 ,C105_=_C125 ,C105_=_C127 ,\nC105_=_C128 ,C105_=_C129 ,C105_=_C130 ,C105_=_C131 ,C105_=_C132 ,C105_=_C133 ,\nC105_=_C134 ,C105_=_C135 ,C105_=_C339 ,C105_=_C761 ,C105_=_C834 ,C105_=_C841 ,\nC105_=_C843 ,C105_=_C845 ,C105_=_C846 ,C105_=_C847 ,C105_=_C849 ,C105_=_C850 ,\nC105_=_C852 ,C105_=_C854 ,C105_=_C864 ,C106_=_C107 ,C106_=_C108 ,C106_=_C109 ,\nC106_=_C110 ,C106_=_C111 ,C106_=_C112 ,C106_=_C114 ,C106_=_C116 ,C106_=_C120 ,\nC106_=_C123 ,C106_=_C125 ,C106_=_C127 ,C106_=_C128 ,C106_=_C129 ,C106_=_C130 ,\nC106_=_C131 ,C106_=_C132 ,C106_=_C133 ,C106_=_C134 ,C106_=_C135 ,C106_=_C340 ,\nC106_=_C868 ,C106_=_C869 ,C106_=_C870 ,C106_=_C871 ,C106_=_C872 ,C107_=_C108 ,\nC107_=_C109 ,C107_=_C110 ,C107_=_C111 ,C107_=_C112 ,C107_=_C114 ,C107_=_C116 ,\nC107_=_C120 ,C107_=_C123 ,C107_=_C125 ,C107_=_C127 ,C107_=_C128 ,C107_=_C129 ,\nC107_=_C130 ,C107_=_C131 ,C107_=_C132 ,C107_=_C133 ,C107_=_C134 ,C107_=_C135 ,\nC107_=_C341 ,C107_=_C762 ,C107_=_C884 ,C107_=_C889 ,C107_=_C891 ,C107_=_C893 ,\nC107_=_C894 ,C107_=_C895 ,C107_=_C897 ,C107_=_C898 ,C107_=_C900 ,C107_=_C902 ,\nC107_=_C912 ,C108_=_C109 ,C108_=_C110 ,C108_=_C111 ,C108_=_C112 ,C108_=_C114 ,\nC108_=_C116 ,C108_=_C120 ,C108_=_C123 ,C108_=_C125 ,C108_=_C127 ,C108_=_C128 ,\nC108_=_C129 ,C108_=_C130 ,C108_=_C131 ,C108_=_C132 ,C108_=_C133 ,C108_=_C134 ,\nC108_=_C135 ,C108_=_C342 ,C108_=_C915 ,C108_=_C916 ,C108_=_C917 ,C108_=_C918 ,\nC108_=_C919 ,C109_=_C110 ,C109_=_C111 ,C109_=_C112 ,C109_=_C114 ,C109_=_C116 ,\nC109_=_C120 ,C109_=_C123 ,C109_=_C125 ,C109_=_C127 ,C109_=_C128 ,C109_=_C129 ,\nC109_=_C130 ,C109_=_C131 ,C109_=_C132 ,C109_=_C133 ,C109_=_C134 ,C109_=_C135 ,\nC109_=_C343 ,C109_=_C763 ,C109_=_C930 ,C109_=_C933 ,C109_=_C935 ,C109_=_C937 ,\nC109_=_C938 ,C109_=_C939 ,C109_=_C941 ,C109_=_C942 ,C109_=_C944 ,C109_=_C946 ,\nC109_=_C956 ,C110_=_C111 ,C110_=_C112 ,C110_=_C114 ,C110_=_C116 ,C110_=_C120 ,\nC110_=_C123 ,C110_=_C125 ,C110_=_C127 ,C110_=_C128 ,C110_=_C129 ,C110_=_C130 ,\nC110_=_C131 ,C110_=_C132 ,C110_=_C133 ,C110_=_C134 ,C110_=_C135 ,C110_=_C344 ,\nC110_=_C958 ,C110_=_C959 ,C110_=_C960 ,C110_=_C961 ,C110_=_C962 ,C110_=_C963 ,\nC111_=_C112 ,C111_=_C114 ,C111_=_C116 ,C111_=_C120 ,C111_=_C123 ,C111_=_C125 ,\nC111_=_C127 ,C111_=_C128 ,C111_=_C129 ,C111_=_C130 ,C111_=_C131 ,C111_=_C132 ,\nC111_=_C133 ,C111_=_C134 ,C111_=_C135 ,C111_=_C345 ,C111_=_C764 ,C111_=_C974 ,\nC111_=_C975 ,C111_=_C977 ,C111_=_C979 ,C111_=_C980 ,C111_=_C981 ,C111_=_C983 ,\nC111_=_C984 ,C111_=_C986 ,C111_=_C988 ,C111_=_C998 ,C112_=_C114 ,C112_=_C116 ,\nC112_=_C120 ,C112_=_C123 ,C112_=_C125 ,C112_=_C127 ,C112_=_C128 ,C112_=_C129 ,\nC112_=_C130 ,C112_=_C131 ,C112_=_C132 ,C112_=_C133 ,C112_=_C134 ,C112_=_C135 ,\nC112_=_C346 ,C112_=_C765 ,C112_=_C999 ,C112_=_C1000 ,C112_=_C1001 ,C112_=_C1002 ,\nC112_=_C1003 ,C114_=_C116 ,C114_=_C120 ,C114_=_C123 ,C114_=_C125 ,C114_=_C127 ,\nC114_=_C128 ,C114_=_C129 ,C114_=_C130 ,C114_=_C131 ,C114_=_C132 ,C114_=_C133 ,\nC114_=_C134 ,C114_=_C135 ,C114_=_C348 ,C114_=_C1014 ,C114_=_C1038 ,C114_=_C1039 ,\nC114_=_C1040 ,C114_=_C1041 ,C116_=_C120 ,C116_=_C123 ,C116_=_C125 ,C116_=_C127 ,\nC116_=_C128 ,C116_=_C129 ,C116_=_C130 ,C116_=_C131 ,C116_=_C132 ,C116_=_C133 ,\nC116_=_C134 ,C116_=_C135 ,C116_=_C350 ,C116_=_C1017 ,C116_=_C1051 ,C116_=_C1073 ,\nC116_=_C1074 ,C116_=_C1075 ,C120_=_C123 ,C120_=_C125 ,C120_=_C127 ,C120_=_C128 ,\nC120_=_C129 ,C120_=_C130 ,C120_=_C131 ,C120_=_C132 ,C120_=_C133 ,C120_=_C134 ,\nC120_=_C135 ,C120_=_C354 ,C120_=_C1021 ,C120_=_C1056 ,C120_=_C1088 ,C120_=_C1116 ,\nC120_=_C1134 ,C123_=_C125 ,C123_=_C127 ,C123_=_C128 ,C123_=_C129 ,C123_=_C130 ,\nC123_=_C131 ,C123_=_C132 ,C123_=_C133 ,C123_=_C134 ,C123_=_C135 ,C123_=_C357 ,\nC123_=_C771 ,C123_=_C1024 ,C123_=_C1059 ,C123_=_C1091 ,C123_=_C1107 ,C123_=_C1120 ,\nC123_=_C1147 ,C123_=_C1161 ,C123_=_C1170 ,C123_=_C1171 ,C123_=_C1173 ,C123_=_C1183 ,\nC125_=_C127 ,C125_=_C128 ,C125_=_C129 ,C125_=_C130 ,C125_=_C131 ,C125_=_C132 ,\nC125_=_C133 ,C125_=_C134 ,C125_=_C135 ,C125_=_C359 ,C125_=_C772 ,C125_=_C1026 ,\nC125_=_C1061 ,C125_=_C1093 ,C125_=_C1108 ,C125_=_C1122 ,C125_=_C1149 ,C125_=_C1162 ,\nC125_=_C1184 ,C125_=_C1193 ,C125_=_C1194 ,C125_=_C1204 ,C127_=_C128 ,C127_=_C129 ,\nC127_=_C130 ,C127_=_C131 ,C127_=_C132 ,C127_=_C133 ,C127_=_C134 ,C127_=_C135 ,\nC127_=_C361 ,C127_=_C773 ,C127_=_C1028 ,C127_=_C1063 ,C127_=_C1095 ,C127_=_C1109 ,\nC127_=_C1124 ,C127_=_C1151 ,C127_=_C1163 ,C127_=_C1185 ,C127_=_C1205 ,C127_=_C1213 ,\nC127_=_C1221 ,C128_=_C129 ,C128_=_C130 ,C128_=_C131 ,C128_=_C132 ,C128_=_C133 ,\nC128_=_C134 ,C128_=_C135 ,C128_=_C362 ,C128_=_C1029 ,C128_=_C1064 ,C128_=_C1096 ,\nC128_=_C1125 ,C128_=_C1152 ,C128_=_C1186 ,C129_=_C130 ,C129_=_C131 ,C129_=_C132 ,\nC129_=_C133 ,C129_=_C134 ,C129_=_C135 ,C129_=_C363 ,C129_=_C774 ,C129_=_C1030 ,\nC129_=_C1065 ,C129_=_C1097 ,C129_=_C1110 ,C129_=_C1126 ,C129_=_C1153 ,C129_=_C1164 ,\nC129_=_C1187 ,C129_=_C1206 ,C129_=_C1229 ,C129_=_C1235 ,C130_=_C131 ,C130_=_C132 ,\nC130_=_C133 ,C130_=_C134 ,C130_=_C135 ,C130_=_C364 ,C130_=_C1031 ,C130_=_C1066 ,\nC130_=_C1098 ,C130_=_C1127 ,C130_=_C1154 ,C131_=_C132 ,C131_=_C133 ,C131_=_C134 ,\nC131_=_C135 ,C131_=_C365 ,C131_=_C775 ,C131_=_C1032 ,C131_=_C1067 ,C131_=_C1099 ,\nC131_=_C1111 ,C131_=_C1128 ,C131_=_C1155 ,C131_=_C1165 ,C131_=_C1188 ,C131_=_C1207 ,\nC131_=_C1242 ,C131_=_C1246 ,C132_=_C133 ,C132_=_C134 ,C132_=_C135 ,C132_=_C366 ,\nC132_=_C1033 ,C132_=_C1068 ,C132_=_C1100 ,C132_=_C1129 ,C132_=_C1156 ,C133_=_C134 ,\nC133_=_C135 ,C133_=_C367 ,C133_=_C776 ,C133_=_C1034 ,C133_=_C1069 ,C133_=_C1101 ,\nC133_=_C1112 ,C133_=_C1130 ,C133_=_C1157 ,C133_=_C1166 ,C133_=_C1189 ,C133_=_C1208 ,\nC133_=_C1252 ,C133_=_C1254 ,C134_=_C135 ,C134_=_C368 ,C134_=_C1035 ,C134_=_C1070 ,\nC134_=_C1102 ,C134_=_C1131 ,C134_=_C1158 ,C135_=_C369 ,C135_=_C777 ,C135_=_C1036 ,\nC135_=_C1071 ,C135_=_C1103 ,C135_=_C1113 ,C135_=_C1132 ,C135_=_C1159 ,C135_=_C1167 ,\nC135_=_C1190 ,C135_=_C1209 ,C135_=_C1258 ,C135_=_C1259 ,C139_=_C151 ,C139_=_C152 ,\nC139_=_C153 ,C139_=_C154 ,C139_=_C155 ,C139_=_C170 ,C139_=_C219 ,C139_=_C248 ,\nC139_=_C296 ,C139_=_C323 ,C139_=_C325 ,C139_=_C326 ,C139_=_C327 ,C139_=_C328 ,\nC139_=_C329 ,C139_=_C330 ,C139_=_C331 ,C139_=_C332 ,C139_=_C333 ,C139_=_C334 ,\nC139_=_C335 ,C139_=_C337 ,C139_=_C338 ,C139_=_C339 ,C139_=_C340 ,C139_=_C341 ,\nC139_=_C342 ,C139_=_C343 ,C139_=_C344 ,C139_=_C345 ,C139_=_C346 ,C139_=_C348 ,\nC139_=_C350 ,C139_=_C354 ,C139_=_C357 ,C139_=_C359 ,C139_=_C361 ,C139_=_C362 ,\nC139_=_C363 ,C139_=_C364 ,C139_=_C365 ,C139_=_C366 ,C139_=_C367 ,C139_=_C368 ,\nC139_=_C369 ,C151_=_C152 ,C151_=_C153 ,C151_=_C154 ,C151_=_C155 ,C151_=_C194 ,\nC151_=_C231 ,C151_=_C272 ,C151_=_C308 ,C151_=_C383 ,C151_=_C419 ,C151_=_C454 ,\nC151_=_C489 ,C151_=_C523 ,C151_=_C555 ,C151_=_C587 ,C151_=_C619 ,C151_=_C650 ,\nC151_=_C679 ,C151_=_C709 ,C151_=_C736 ,C151_=_C790 ,C151_=_C818 ,C151_=_C841 ,\nC151_=_C868 ,C151_=_C889 ,C151_=_C915 ,C151_=_C933 ,C151_=_C958 ,C151_=_C975 ,\nC151_=_C999 ,C151_=_C1014 ,C151_=_C1017 ,C151_=_C1021 ,C151_=_C1024 ,C151_=_C1026 ,\nC151_=_C1028 ,C151_=_C1029 ,C151_=_C1030 ,C151_=_C1031 ,C151_=_C1032 ,C151_=_C1033 ,\nC151_=_C1034 ,C151_=_C1035 ,C151_=_C1036 ,C152_=_C153 ,C152_=_C154 ,C152_=_C155 ,\nC152_=_C196 ,C152_=_C232 ,C152_=_C274 ,C152_=_C309 ,C152_=_C384 ,C152_=_C421 ,\nC152_=_C455 ,C152_=_C491 ,C152_=_C524 ,C152_=_C557 ,C152_=_C589 ,C152_=_C621 ,\nC152_=_C651 ,C152_=_C681 ,C152_=_C710 ,C152_=_C738 ,C152_=_C792 ,C152_=_C819 ,\nC152_=_C843 ,C152_=_C869 ,C152_=_C891 ,C152_=_C916 ,C152_=_C935 ,C152_=_C959 ,\nC152_=_C977 ,C152_=_C1000 ,C152_=_C1038 ,C152_=_C1051 ,C152_=_C1056 ,C152_=_C1059 ,\nC152_=_C1061 ,C152_=_C1063 ,C152_=_C1064 ,C152_=_C1065 ,C152_=_C1066 ,C152_=_C1067 ,\nC152_=_C1068 ,C152_=_C1069 ,C152_=_C1070 ,C152_=_C1071 ,C153_=_C154 ,C153_=_C155 ,\nC153_=_C198 ,C153_=_C234 ,C153_=_C276 ,C153_=_C310 ,C153_=_C385 ,C153_=_C423 ,\nC153_=_C456 ,C153_=_C493 ,C153_=_C525 ,C153_=_C559 ,C153_=_C590 ,C153_=_C623 ,\nC153_=_C653 ,C153_=_C683 ,C153_=_C711 ,C153_=_C740 ,C153_=_C794 ,C153_=_C820 ,\nC153_=_C845 ,C153_=_C870 ,C153_=_C893 ,C153_=_C917 ,C153_=_C937 ,C153_=_C960 ,\nC153_=_C979 ,C153_=_C1001 ,C153_=_C1039 ,C153_=_C1073 ,C153_=_C1088 ,C153_=_C1091 ,\nC153_=_C1093 ,C153_=_C1095 ,C153_=_C1096 ,C153_=_C1097 ,C153_=_C1098 ,C153_=_C1099 ,\nC153_=_C1100 ,C153_=_C1101 ,C153_=_C1102 ,C153_=_C1103 ,C154_=_C155 ,C154_=_C200 ,\nC154_=_C235 ,C154_=_C278 ,C154_=_C311 ,C154_=_C386 ,C154_=_C425 ,C154_=_C458 ,\nC154_=_C495 ,C154_=_C526 ,C154_=_C561 ,C154_=_C591 ,C154_=_C625 ,C154_=_C654 ,\nC154_=_C685 ,C154_=_C712 ,C154_=_C742 ,C154_=_C796 ,C154_=_C821 ,C154_=_C847 ,\nC154_=_C871 ,C154_=_C895 ,C154_=_C918 ,C154_=_C939 ,C154_=_C961 ,C154_=_C981 ,\nC154_=_C1002 ,C154_=_C1040 ,C154_=_C1074 ,C154_=_C1116 ,C154_=_C1120</w:t>
      </w:r>
    </w:p>
    <w:p>
      <w:pPr>
        <w:pStyle w:val="PreformattedText"/>
        <w:bidi w:val="0"/>
        <w:spacing w:before="0" w:after="0"/>
        <w:jc w:val="left"/>
        <w:rPr/>
      </w:pPr>
      <w:r>
        <w:rPr/>
        <w:t xml:space="preserve"> </w:t>
      </w:r>
      <w:r>
        <w:rPr/>
        <w:t>,C154_=_C1122 ,\nC154_=_C1124 ,C154_=_C1125 ,C154_=_C1126 ,C154_=_C1127 ,C154_=_C1128 ,C154_=_C1129 ,\nC154_=_C1130 ,C154_=_C1131 ,C154_=_C1132 ,C155_=_C202 ,C155_=_C236 ,C155_=_C280 ,\nC155_=_C312 ,C155_=_C387 ,C155_=_C427 ,C155_=_C459 ,C155_=_C497 ,C155_=_C527 ,\nC155_=_C563 ,C155_=_C592 ,C155_=_C627 ,C155_=_C655 ,C155_=_C687 ,C155_=_C713 ,\nC155_=_C744 ,C155_=_C798 ,C155_=_C822 ,C155_=_C849 ,C155_=_C872 ,C155_=_C897 ,\nC155_=_C919 ,C155_=_C941 ,C155_=_C962 ,C155_=_C983 ,C155_=_C1003 ,C155_=_C1041 ,\nC155_=_C1075 ,C155_=_C1134 ,C155_=_C1147 ,C155_=_C1149 ,C155_=_C1151 ,C155_=_C1152 ,\nC155_=_C1153 ,C155_=_C1154 ,C155_=_C1155 ,C155_=_C1156 ,C155_=_C1157 ,C155_=_C1158 ,\nC155_=_C1159 ,C167_=_C170 ,C167_=_C183 ,C167_=_C194 ,C167_=_C196 ,C167_=_C198 ,\nC167_=_C199 ,C167_=_C200 ,C167_=_C202 ,C167_=_C203 ,C167_=_C205 ,C167_=_C207 ,\nC167_=_C217 ,C170_=_C183 ,C170_=_C194 ,C170_=_C196 ,C170_=_C198 ,C170_=_C199 ,\nC170_=_C200 ,C170_=_C202 ,C170_=_C203 ,C170_=_C205 ,C170_=_C207 ,C170_=_C217 ,\nC170_=_C219 ,C170_=_C248 ,C170_=_C296 ,C170_=_C323 ,C170_=_C325 ,C170_=_C326 ,\nC170_=_C327 ,C170_=_C328 ,C170_=_C329 ,C170_=_C330 ,C170_=_C331 ,C170_=_C332 ,\nC170_=_C333 ,C170_=_C334 ,C170_=_C335 ,C170_=_C337 ,C170_=_C338 ,C170_=_C339 ,\nC170_=_C340 ,C170_=_C341 ,C170_=_C342 ,C170_=_C343 ,C170_=_C344 ,C170_=_C345 ,\nC170_=_C346 ,C170_=_C348 ,C170_=_C350 ,C170_=_C354 ,C170_=_C357 ,C170_=_C359 ,\nC170_=_C361 ,C170_=_C362 ,C170_=_C363 ,C170_=_C364 ,C170_=_C365 ,C170_=_C366 ,\nC170_=_C367 ,C170_=_C368 ,C170_=_C369 ,C183_=_C194 ,C183_=_C196 ,C183_=_C198 ,\nC183_=_C199 ,C183_=_C200 ,C183_=_C202 ,C183_=_C203 ,C183_=_C205 ,C183_=_C207 ,\nC183_=_C217 ,C183_=_C261 ,C183_=_C408 ,C183_=_C478 ,C183_=_C544 ,C183_=_C608 ,\nC183_=_C668 ,C183_=_C724 ,C183_=_C760 ,C183_=_C761 ,C183_=_C762 ,C183_=_C763 ,\nC183_=_C764 ,C183_=_C765 ,C183_=_C771 ,C183_=_C772 ,C183_=_C773 ,C183_=_C774 ,\nC183_=_C775 ,C183_=_C776 ,C183_=_C777 ,C194_=_C196 ,C194_=_C198 ,C194_=_C199 ,\nC194_=_C200 ,C194_=_C202 ,C194_=_C203 ,C194_=_C205 ,C194_=_C207 ,C194_=_C217 ,\nC194_=_C231 ,C194_=_C272 ,C194_=_C308 ,C194_=_C383 ,C194_=_C419 ,C194_=_C454 ,\nC194_=_C489 ,C194_=_C523 ,C194_=_C555 ,C194_=_C587 ,C194_=_C619 ,C194_=_C650 ,\nC194_=_C679 ,C194_=_C709 ,C194_=_C736 ,C194_=_C790 ,C194_=_C818 ,C194_=_C841 ,\nC194_=_C868 ,C194_=_C889 ,C194_=_C915 ,C194_=_C933 ,C194_=_C958 ,C194_=_C975 ,\nC194_=_C999 ,C194_=_C1014 ,C194_=_C1017 ,C194_=_C1021 ,C194_=_C1024 ,C194_=_C1026 ,\nC194_=_C1028 ,C194_=_C1029 ,C194_=_C1030 ,C194_=_C1031 ,C194_=_C1032 ,C194_=_C1033 ,\nC194_=_C1034 ,C194_=_C1035 ,C194_=_C1036 ,C196_=_C198 ,C196_=_C199 ,C196_=_C200 ,\nC196_=_C202 ,C196_=_C203 ,C196_=_C205 ,C196_=_C207 ,C196_=_C217 ,C196_=_C232 ,\nC196_=_C274 ,C196_=_C309 ,C196_=_C384 ,C196_=_C421 ,C196_=_C455 ,C196_=_C491 ,\nC196_=_C524 ,C196_=_C557 ,C196_=_C589 ,C196_=_C621 ,C196_=_C651 ,C196_=_C681 ,\nC196_=_C710 ,C196_=_C738 ,C196_=_C792 ,C196_=_C819 ,C196_=_C843 ,C196_=_C869 ,\nC196_=_C891 ,C196_=_C916 ,C196_=_C935 ,C196_=_C959 ,C196_=_C977 ,C196_=_C1000 ,\nC196_=_C1038 ,C196_=_C1051 ,C196_=_C1056 ,C196_=_C1059 ,C196_=_C1061 ,C196_=_C1063 ,\nC196_=_C1064 ,C196_=_C1065 ,C196_=_C1066 ,C196_=_C1067 ,C196_=_C1068 ,C196_=_C1069 ,\nC196_=_C1070 ,C196_=_C1071 ,C198_=_C199 ,C198_=_C200 ,C198_=_C202 ,C198_=_C203 ,\nC198_=_C205 ,C198_=_C207 ,C198_=_C217 ,C198_=_C234 ,C198_=_C276 ,C198_=_C310 ,\nC198_=_C385 ,C198_=_C423 ,C198_=_C456 ,C198_=_C493 ,C198_=_C525 ,C198_=_C559 ,\nC198_=_C590 ,C198_=_C623 ,C198_=_C653 ,C198_=_C683 ,C198_=_C711 ,C198_=_C740 ,\nC198_=_C794 ,C198_=_C820 ,C198_=_C845 ,C198_=_C870 ,C198_=_C893 ,C198_=_C917 ,\nC198_=_C937 ,C198_=_C960 ,C198_=_C979 ,C198_=_C1001 ,C198_=_C1039 ,C198_=_C1073 ,\nC198_=_C1088 ,C198_=_C1091 ,C198_=_C1093 ,C198_=_C1095 ,C198_=_C1096 ,C198_=_C1097 ,\nC198_=_C1098 ,C198_=_C1099 ,C198_=_C1100 ,C198_=_C1101 ,C198_=_C1102 ,C198_=_C1103 ,\nC199_=_C200 ,C199_=_C202 ,C199_=_C203 ,C199_=_C205 ,C199_=_C207 ,C199_=_C217 ,\nC199_=_C277 ,C199_=_C424 ,C199_=_C457 ,C199_=_C494 ,C199_=_C560 ,C199_=_C624 ,\nC199_=_C684 ,C199_=_C741 ,C199_=_C795 ,C199_=_C846 ,C199_=_C894 ,C199_=_C938 ,\nC199_=_C980 ,C199_=_C1107 ,C199_=_C1108 ,C199_=_C1109 ,C199_=_C1110 ,C199_=_C1111 ,\nC199_=_C1112 ,C199_=_C1113 ,C200_=_C202 ,C200_=_C203 ,C200_=_C205 ,C200_=_C207 ,\nC200_=_C217 ,C200_=_C235 ,C200_=_C278 ,C200_=_C311 ,C200_=_C386 ,C200_=_C425 ,\nC200_=_C458 ,C200_=_C495 ,C200_=_C526 ,C200_=_C561 ,C200_=_C591 ,C200_=_C625 ,\nC200_=_C654 ,C200_=_C685 ,C200_=_C712 ,C200_=_C742 ,C200_=_C796 ,C200_=_C821 ,\nC200_=_C847 ,C200_=_C871 ,C200_=_C895 ,C200_=_C918 ,C200_=_C939 ,C200_=_C961 ,\nC200_=_C981 ,C200_=_C1002 ,C200_=_C1040 ,C200_=_C1074 ,C200_=_C1116 ,C200_=_C1120 ,\nC200_=_C1122 ,C200_=_C1124 ,C200_=_C1125 ,C200_=_C1126 ,C200_=_C1127 ,C200_=_C1128 ,\nC200_=_C1129 ,C200_=_C1130 ,C200_=_C1131 ,C200_=_C1132 ,C202_=_C203 ,C202_=_C205 ,\nC202_=_C207 ,C202_=_C217 ,C202_=_C236 ,C202_=_C280 ,C202_=_C312 ,C202_=_C387 ,\nC202_=_C427 ,C202_=_C459 ,C202_=_C497 ,C202_=_C527 ,C202_=_C563 ,C202_=_C592 ,\nC202_=_C627 ,C202_=_C655 ,C202_=_C687 ,C202_=_C713 ,C202_=_C744 ,C202_=_C798 ,\nC202_=_C822 ,C202_=_C849 ,C202_=_C872 ,C202_=_C897 ,C202_=_C919 ,C202_=_C941 ,\nC202_=_C962 ,C202_=_C983 ,C202_=_C1003 ,C202_=_C1041 ,C202_=_C1075 ,C202_=_C1134 ,\nC202_=_C1147 ,C202_=_C1149 ,C202_=_C1151 ,C202_=_C1152 ,C202_=_C1153 ,C202_=_C1154 ,\nC202_=_C1155 ,C202_=_C1156 ,C202_=_C1157 ,C202_=_C1158 ,C202_=_C1159 ,C203_=_C205 ,\nC203_=_C207 ,C203_=_C217 ,C203_=_C281 ,C203_=_C428 ,C203_=_C498 ,C203_=_C564 ,\nC203_=_C628 ,C203_=_C688 ,C203_=_C745 ,C203_=_C799 ,C203_=_C850 ,C203_=_C898 ,\nC203_=_C942 ,C203_=_C963 ,C203_=_C984 ,C203_=_C1161 ,C203_=_C1162 ,C203_=_C1163 ,\nC203_=_C1164 ,C203_=_C1165 ,C203_=_C1166 ,C203_=_C1167 ,C205_=_C207 ,C205_=_C217 ,\nC205_=_C283 ,C205_=_C430 ,C205_=_C500 ,C205_=_C566 ,C205_=_C630 ,C205_=_C690 ,\nC205_=_C747 ,C205_=_C801 ,C205_=_C852 ,C205_=_C900 ,C205_=_C944 ,C205_=_C986 ,\nC205_=_C1170 ,C205_=_C1184 ,C205_=_C1185 ,C205_=_C1186 ,C205_=_C1187 ,C205_=_C1188 ,\nC205_=_C1189 ,C205_=_C1190 ,C207_=_C217 ,C207_=_C285 ,C207_=_C432 ,C207_=_C502 ,\nC207_=_C568 ,C207_=_C632 ,C207_=_C692 ,C207_=_C716 ,C207_=_C749 ,C207_=_C803 ,\nC207_=_C854 ,C207_=_C902 ,C207_=_C946 ,C207_=_C988 ,C207_=_C1173 ,C207_=_C1193 ,\nC207_=_C1205 ,C207_=_C1206 ,C207_=_C1207 ,C207_=_C1208 ,C207_=_C1209 ,C217_=_C295 ,\nC217_=_C442 ,C217_=_C512 ,C217_=_C578 ,C217_=_C600 ,C217_=_C642 ,C217_=_C702 ,\nC217_=_C759 ,C217_=_C813 ,C217_=_C864 ,C217_=_C912 ,C217_=_C956 ,C217_=_C998 ,\nC217_=_C1183 ,C217_=_C1204 ,C217_=_C1221 ,C217_=_C1235 ,C217_=_C1246 ,C217_=_C1254 ,\nC217_=_C1258 ,C219_=_C231 ,C219_=_C232 ,C219_=_C234 ,C219_=_C235 ,C219_=_C236 ,\nC219_=_C248 ,C219_=_C296 ,C219_=_C323 ,C219_=_C325 ,C219_=_C326 ,C219_=_C327 ,\nC219_=_C328 ,C219_=_C329 ,C219_=_C330 ,C219_=_C331 ,C219_=_C332 ,C219_=_C333 ,\nC219_=_C334 ,C219_=_C335 ,C219_=_C337 ,C219_=_C338 ,C219_=_C339 ,C219_=_C340 ,\nC219_=_C341 ,C219_=_C342 ,C219_=_C343 ,C219_=_C344 ,C219_=_C345 ,C219_=_C346 ,\nC219_=_C348 ,C219_=_C350 ,C219_=_C354 ,C219_=_C357 ,C219_=_C359 ,C219_=_C361 ,\nC219_=_C362 ,C219_=_C363 ,C219_=_C364 ,C219_=_C365 ,C219_=_C366 ,C219_=_C367 ,\nC219_=_C368 ,C219_=_C369 ,C231_=_C232 ,C231_=_C234 ,C231_=_C235 ,C231_=_C236 ,\nC231_=_C272 ,C231_=_C308 ,C231_=_C383 ,C231_=_C419 ,C231_=_C454 ,C231_=_C489 ,\nC231_=_C523 ,C231_=_C555 ,C231_=_C587 ,C231_=_C619 ,C231_=_C650 ,C231_=_C679 ,\nC231_=_C709 ,C231_=_C736 ,C231_=_C790 ,C231_=_C818 ,C231_=_C841 ,C231_=_C868 ,\nC231_=_C889 ,C231_=_C915 ,C231_=_C933 ,C231_=_C958 ,C231_=_C975 ,C231_=_C999 ,\nC231_=_C1014 ,C231_=_C1017 ,C231_=_C1021 ,C231_=_C1024 ,C231_=_C1026 ,C231_=_C1028 ,\nC231_=_C1029 ,C231_=_C1030 ,C231_=_C1031 ,C231_=_C1032 ,C231_=_C1033 ,C231_=_C1034 ,\nC231_=_C1035 ,C231_=_C1036 ,C232_=_C234 ,C232_=_C235 ,C232_=_C236 ,C232_=_C274 ,\nC232_=_C309 ,C232_=_C384 ,C232_=_C421 ,C232_=_C455 ,C232_=_C491 ,C232_=_C524 ,\nC232_=_C557 ,C232_=_C589 ,C232_=_C621 ,C232_=_C651 ,C232_=_C681 ,C232_=_C710 ,\nC232_=_C738 ,C232_=_C792 ,C232_=_C819 ,C232_=_C843 ,C232_=_C869 ,C232_=_C891 ,\nC232_=_C916 ,C232_=_C935 ,C232_=_C959 ,C232_=_C977 ,C232_=_C1000 ,C232_=_C1038 ,\nC232_=_C1051 ,C232_=_C1056 ,C232_=_C1059 ,C232_=_C1061 ,C232_=_C1063 ,C232_=_C1064 ,\nC232_=_C1065 ,C232_=_C1066 ,C232_=_C1067 ,C232_=_C1068 ,C232_=_C1069 ,C232_=_C1070 ,\nC232_=_C1071 ,C234_=_C235 ,C234_=_C236 ,C234_=_C276 ,C234_=_C310 ,C234_=_C385 ,\nC234_=_C423 ,C234_=_C456 ,C234_=_C493 ,C234_=_C525 ,C234_=_C559 ,C234_=_C590 ,\nC234_=_C623 ,C234_=_C653 ,C234_=_C683 ,C234_=_C711 ,C234_=_C740 ,C234_=_C794 ,\nC234_=_C820 ,C234_=_C845 ,C234_=_C870 ,C234_=_C893 ,C234_=_C917 ,C234_=_C937 ,\nC234_=_C960 ,C234_=_C979 ,C234_=_C1001 ,C234_=_C1039 ,C234_=_C1073 ,C234_=_C1088 ,\nC234_=_C1091 ,C234_=_C1093 ,C234_=_C1095 ,C234_=_C1096 ,C234_=_C1097 ,C234_=_C1098 ,\nC234_=_C1099 ,C234_=_C1100 ,C234_=_C1101 ,C234_=_C1102 ,C234_=_C1103 ,C235_=_C236 ,\nC235_=_C278 ,C235_=_C311 ,C235_=_C386 ,C235_=_C425 ,C235_=_C458 ,C235_=_C495 ,\nC235_=_C526 ,C235_=_C561 ,C235_=_C591 ,C235_=_C625 ,C235_=_C654 ,C235_=_C685 ,\nC235_=_C712 ,C235_=_C742 ,C235_=_C796 ,C235_=_C821 ,C235_=_C847 ,C235_=_C871 ,\nC235_=_C895 ,C235_=_C918 ,C235_=_C939 ,C235_=_C961 ,C235_=_C981 ,C235_=_C1002 ,\nC235_=_C1040 ,C235_=_C1074 ,C235_=_C1116 ,C235_=_C1120 ,C235_=_C1122 ,C235_=_C1124 ,\nC235_=_C1125 ,C235_=_C1126 ,C235_=_C1127 ,C235_=_C1128 ,C235_=_C1129 ,C235_=_C1130 ,\nC235_=_C1131 ,C235_=_C1132 ,C236_=_C280 ,C236_=_C312 ,C236_=_C387 ,C236_=_C427 ,\nC236_=_C459 ,C236_=_C497 ,C236_=_C527 ,C236_=_C563 ,C236_=_C592 ,C236_=_C627 ,\nC236_=_C655 ,C236_=_C687 ,C236_=_C713 ,C236_=_C744 ,C236_=_C798 ,C236_=_C822 ,\nC236_=_C849 ,C236_=_C872 ,C236_=_C897 ,C236_=_C919 ,C236_=_C941 ,C236_=_C962 ,\nC236_=_C983 ,C236_=_C1003 ,C236_=_C1041 ,C236_=_C1075 ,C236_=_C1134 ,C236_=_C1147 ,\nC236_=_C1149 ,C236_=_C1151 ,C236_=_C1152 ,C236_=_C1153 ,C236_=_C1154 ,C236_=_C1155 ,\nC236_=_C1156 ,C236_=_C1157 ,C236_=_C1158 ,C236_=_C1159 ,C247_=_C248 ,C247_=_C261</w:t>
      </w:r>
    </w:p>
    <w:p>
      <w:pPr>
        <w:pStyle w:val="PreformattedText"/>
        <w:bidi w:val="0"/>
        <w:spacing w:before="0" w:after="0"/>
        <w:jc w:val="left"/>
        <w:rPr/>
      </w:pPr>
      <w:r>
        <w:rPr/>
        <w:t xml:space="preserve"> </w:t>
      </w:r>
      <w:r>
        <w:rPr/>
        <w:t>,\nC247_=_C272 ,C247_=_C274 ,C247_=_C276 ,C247_=_C277 ,C247_=_C278 ,C247_=_C280 ,\nC247_=_C281 ,C247_=_C283 ,C247_=_C285 ,C247_=_C295 ,C248_=_C261 ,C248_=_C272 ,\nC248_=_C274 ,C248_=_C276 ,C248_=_C277 ,C248_=_C278 ,C248_=_C280 ,C248_=_C281 ,\nC248_=_C283 ,C248_=_C285 ,C248_=_C295 ,C248_=_C296 ,C248_=_C323 ,C248_=_C325 ,\nC248_=_C326 ,C248_=_C327 ,C248_=_C328 ,C248_=_C329 ,C248_=_C330 ,C248_=_C331 ,\nC248_=_C332 ,C248_=_C333 ,C248_=_C334 ,C248_=_C335 ,C248_=_C337 ,C248_=_C338 ,\nC248_=_C339 ,C248_=_C340 ,C248_=_C341 ,C248_=_C342 ,C248_=_C343 ,C248_=_C344 ,\nC248_=_C345 ,C248_=_C346 ,C248_=_C348 ,C248_=_C350 ,C248_=_C354 ,C248_=_C357 ,\nC248_=_C359 ,C248_=_C361 ,C248_=_C362 ,C248_=_C363 ,C248_=_C364 ,C248_=_C365 ,\nC248_=_C366 ,C248_=_C367 ,C248_=_C368 ,C248_=_C369 ,C261_=_C272 ,C261_=_C274 ,\nC261_=_C276 ,C261_=_C277 ,C261_=_C278 ,C261_=_C280 ,C261_=_C281 ,C261_=_C283 ,\nC261_=_C285 ,C261_=_C295 ,C261_=_C408 ,C261_=_C478 ,C261_=_C544 ,C261_=_C608 ,\nC261_=_C668 ,C261_=_C724 ,C261_=_C760 ,C261_=_C761 ,C261_=_C762 ,C261_=_C763 ,\nC261_=_C764 ,C261_=_C765 ,C261_=_C771 ,C261_=_C772 ,C261_=_C773 ,C261_=_C774 ,\nC261_=_C775 ,C261_=_C776 ,C261_=_C777 ,C272_=_C274 ,C272_=_C276 ,C272_=_C277 ,\nC272_=_C278 ,C272_=_C280 ,C272_=_C281 ,C272_=_C283 ,C272_=_C285 ,C272_=_C295 ,\nC272_=_C308 ,C272_=_C383 ,C272_=_C419 ,C272_=_C454 ,C272_=_C489 ,C272_=_C523 ,\nC272_=_C555 ,C272_=_C587 ,C272_=_C619 ,C272_=_C650 ,C272_=_C679 ,C272_=_C709 ,\nC272_=_C736 ,C272_=_C790 ,C272_=_C818 ,C272_=_C841 ,C272_=_C868 ,C272_=_C889 ,\nC272_=_C915 ,C272_=_C933 ,C272_=_C958 ,C272_=_C975 ,C272_=_C999 ,C272_=_C1014 ,\nC272_=_C1017 ,C272_=_C1021 ,C272_=_C1024 ,C272_=_C1026 ,C272_=_C1028 ,C272_=_C1029 ,\nC272_=_C1030 ,C272_=_C1031 ,C272_=_C1032 ,C272_=_C1033 ,C272_=_C1034 ,C272_=_C1035 ,\nC272_=_C1036 ,C274_=_C276 ,C274_=_C277 ,C274_=_C278 ,C274_=_C280 ,C274_=_C281 ,\nC274_=_C283 ,C274_=_C285 ,C274_=_C295 ,C274_=_C309 ,C274_=_C384 ,C274_=_C421 ,\nC274_=_C455 ,C274_=_C491 ,C274_=_C524 ,C274_=_C557 ,C274_=_C589 ,C274_=_C621 ,\nC274_=_C651 ,C274_=_C681 ,C274_=_C710 ,C274_=_C738 ,C274_=_C792 ,C274_=_C819 ,\nC274_=_C843 ,C274_=_C869 ,C274_=_C891 ,C274_=_C916 ,C274_=_C935 ,C274_=_C959 ,\nC274_=_C977 ,C274_=_C1000 ,C274_=_C1038 ,C274_=_C1051 ,C274_=_C1056 ,C274_=_C1059 ,\nC274_=_C1061 ,C274_=_C1063 ,C274_=_C1064 ,C274_=_C1065 ,C274_=_C1066 ,C274_=_C1067 ,\nC274_=_C1068 ,C274_=_C1069 ,C274_=_C1070 ,C274_=_C1071 ,C276_=_C277 ,C276_=_C278 ,\nC276_=_C280 ,C276_=_C281 ,C276_=_C283 ,C276_=_C285 ,C276_=_C295 ,C276_=_C310 ,\nC276_=_C385 ,C276_=_C423 ,C276_=_C456 ,C276_=_C493 ,C276_=_C525 ,C276_=_C559 ,\nC276_=_C590 ,C276_=_C623 ,C276_=_C653 ,C276_=_C683 ,C276_=_C711 ,C276_=_C740 ,\nC276_=_C794 ,C276_=_C820 ,C276_=_C845 ,C276_=_C870 ,C276_=_C893 ,C276_=_C917 ,\nC276_=_C937 ,C276_=_C960 ,C276_=_C979 ,C276_=_C1001 ,C276_=_C1039 ,C276_=_C1073 ,\nC276_=_C1088 ,C276_=_C1091 ,C276_=_C1093 ,C276_=_C1095 ,C276_=_C1096 ,C276_=_C1097 ,\nC276_=_C1098 ,C276_=_C1099 ,C276_=_C1100 ,C276_=_C1101 ,C276_=_C1102 ,C276_=_C1103 ,\nC277_=_C278 ,C277_=_C280 ,C277_=_C281 ,C277_=_C283 ,C277_=_C285 ,C277_=_C295 ,\nC277_=_C424 ,C277_=_C457 ,C277_=_C494 ,C277_=_C560 ,C277_=_C624 ,C277_=_C684 ,\nC277_=_C741 ,C277_=_C795 ,C277_=_C846 ,C277_=_C894 ,C277_=_C938 ,C277_=_C980 ,\nC277_=_C1107 ,C277_=_C1108 ,C277_=_C1109 ,C277_=_C1110 ,C277_=_C1111 ,C277_=_C1112 ,\nC277_=_C1113 ,C278_=_C280 ,C278_=_C281 ,C278_=_C283 ,C278_=_C285 ,C278_=_C295 ,\nC278_=_C311 ,C278_=_C386 ,C278_=_C425 ,C278_=_C458 ,C278_=_C495 ,C278_=_C526 ,\nC278_=_C561 ,C278_=_C591 ,C278_=_C625 ,C278_=_C654 ,C278_=_C685 ,C278_=_C712 ,\nC278_=_C742 ,C278_=_C796 ,C278_=_C821 ,C278_=_C847 ,C278_=_C871 ,C278_=_C895 ,\nC278_=_C918 ,C278_=_C939 ,C278_=_C961 ,C278_=_C981 ,C278_=_C1002 ,C278_=_C1040 ,\nC278_=_C1074 ,C278_=_C1116 ,C278_=_C1120 ,C278_=_C1122 ,C278_=_C1124 ,C278_=_C1125 ,\nC278_=_C1126 ,C278_=_C1127 ,C278_=_C1128 ,C278_=_C1129 ,C278_=_C1130 ,C278_=_C1131 ,\nC278_=_C1132 ,C280_=_C281 ,C280_=_C283 ,C280_=_C285 ,C280_=_C295 ,C280_=_C312 ,\nC280_=_C387 ,C280_=_C427 ,C280_=_C459 ,C280_=_C497 ,C280_=_C527 ,C280_=_C563 ,\nC280_=_C592 ,C280_=_C627 ,C280_=_C655 ,C280_=_C687 ,C280_=_C713 ,C280_=_C744 ,\nC280_=_C798 ,C280_=_C822 ,C280_=_C849 ,C280_=_C872 ,C280_=_C897 ,C280_=_C919 ,\nC280_=_C941 ,C280_=_C962 ,C280_=_C983 ,C280_=_C1003 ,C280_=_C1041 ,C280_=_C1075 ,\nC280_=_C1134 ,C280_=_C1147 ,C280_=_C1149 ,C280_=_C1151 ,C280_=_C1152 ,C280_=_C1153 ,\nC280_=_C1154 ,C280_=_C1155 ,C280_=_C1156 ,C280_=_C1157 ,C280_=_C1158 ,C280_=_C1159 ,\nC281_=_C283 ,C281_=_C285 ,C281_=_C295 ,C281_=_C428 ,C281_=_C498 ,C281_=_C564 ,\nC281_=_C628 ,C281_=_C688 ,C281_=_C745 ,C281_=_C799 ,C281_=_C850 ,C281_=_C898 ,\nC281_=_C942 ,C281_=_C963 ,C281_=_C984 ,C281_=_C1161 ,C281_=_C1162 ,C281_=_C1163 ,\nC281_=_C1164 ,C281_=_C1165 ,C281_=_C1166 ,C281_=_C1167 ,C283_=_C285 ,C283_=_C295 ,\nC283_=_C430 ,C283_=_C500 ,C283_=_C566 ,C283_=_C630 ,C283_=_C690 ,C283_=_C747 ,\nC283_=_C801 ,C283_=_C852 ,C283_=_C900 ,C283_=_C944 ,C283_=_C986 ,C283_=_C1170 ,\nC283_=_C1184 ,C283_=_C1185 ,C283_=_C1186 ,C283_=_C1187 ,C283_=_C1188 ,C283_=_C1189 ,\nC283_=_C1190 ,C285_=_C295 ,C285_=_C432 ,C285_=_C502 ,C285_=_C568 ,C285_=_C632 ,\nC285_=_C692 ,C285_=_C716 ,C285_=_C749 ,C285_=_C803 ,C285_=_C854 ,C285_=_C902 ,\nC285_=_C946 ,C285_=_C988 ,C285_=_C1173 ,C285_=_C1193 ,C285_=_C1205 ,C285_=_C1206 ,\nC285_=_C1207 ,C285_=_C1208 ,C285_=_C1209 ,C295_=_C442 ,C295_=_C512 ,C295_=_C578 ,\nC295_=_C600 ,C295_=_C642 ,C295_=_C702 ,C295_=_C759 ,C295_=_C813 ,C295_=_C864 ,\nC295_=_C912 ,C295_=_C956 ,C295_=_C998 ,C295_=_C1183 ,C295_=_C1204 ,C295_=_C1221 ,\nC295_=_C1235 ,C295_=_C1246 ,C295_=_C1254 ,C295_=_C1258 ,C296_=_C308 ,C296_=_C309 ,\nC296_=_C310 ,C296_=_C311 ,C296_=_C312 ,C296_=_C323 ,C296_=_C325 ,C296_=_C326 ,\nC296_=_C327 ,C296_=_C328 ,C296_=_C329 ,C296_=_C330 ,C296_=_C331 ,C296_=_C332 ,\nC296_=_C333 ,C296_=_C334 ,C296_=_C335 ,C296_=_C337 ,C296_=_C338 ,C296_=_C339 ,\nC296_=_C340 ,C296_=_C341 ,C296_=_C342 ,C296_=_C343 ,C296_=_C344 ,C296_=_C345 ,\nC296_=_C346 ,C296_=_C348 ,C296_=_C350 ,C296_=_C354 ,C296_=_C357 ,C296_=_C359 ,\nC296_=_C361 ,C296_=_C362 ,C296_=_C363 ,C296_=_C364 ,C296_=_C365 ,C296_=_C366 ,\nC296_=_C367 ,C296_=_C368 ,C296_=_C369 ,C308_=_C309 ,C308_=_C310 ,C308_=_C311 ,\nC308_=_C312 ,C308_=_C383 ,C308_=_C419 ,C308_=_C454 ,C308_=_C489 ,C308_=_C523 ,\nC308_=_C555 ,C308_=_C587 ,C308_=_C619 ,C308_=_C650 ,C308_=_C679 ,C308_=_C709 ,\nC308_=_C736 ,C308_=_C790 ,C308_=_C818 ,C308_=_C841 ,C308_=_C868 ,C308_=_C889 ,\nC308_=_C915 ,C308_=_C933 ,C308_=_C958 ,C308_=_C975 ,C308_=_C999 ,C308_=_C1014 ,\nC308_=_C1017 ,C308_=_C1021 ,C308_=_C1024 ,C308_=_C1026 ,C308_=_C1028 ,C308_=_C1029 ,\nC308_=_C1030 ,C308_=_C1031 ,C308_=_C1032 ,C308_=_C1033 ,C308_=_C1034 ,C308_=_C1035 ,\nC308_=_C1036 ,C309_=_C310 ,C309_=_C311 ,C309_=_C312 ,C309_=_C384 ,C309_=_C421 ,\nC309_=_C455 ,C309_=_C491 ,C309_=_C524 ,C309_=_C557 ,C309_=_C589 ,C309_=_C621 ,\nC309_=_C651 ,C309_=_C681 ,C309_=_C710 ,C309_=_C738 ,C309_=_C792 ,C309_=_C819 ,\nC309_=_C843 ,C309_=_C869 ,C309_=_C891 ,C309_=_C916 ,C309_=_C935 ,C309_=_C959 ,\nC309_=_C977 ,C309_=_C1000 ,C309_=_C1038 ,C309_=_C1051 ,C309_=_C1056 ,C309_=_C1059 ,\nC309_=_C1061 ,C309_=_C1063 ,C309_=_C1064 ,C309_=_C1065 ,C309_=_C1066 ,C309_=_C1067 ,\nC309_=_C1068 ,C309_=_C1069 ,C309_=_C1070 ,C309_=_C1071 ,C310_=_C311 ,C310_=_C312 ,\nC310_=_C385 ,C310_=_C423 ,C310_=_C456 ,C310_=_C493 ,C310_=_C525 ,C310_=_C559 ,\nC310_=_C590 ,C310_=_C623 ,C310_=_C653 ,C310_=_C683 ,C310_=_C711 ,C310_=_C740 ,\nC310_=_C794 ,C310_=_C820 ,C310_=_C845 ,C310_=_C870 ,C310_=_C893 ,C310_=_C917 ,\nC310_=_C937 ,C310_=_C960 ,C310_=_C979 ,C310_=_C1001 ,C310_=_C1039 ,C310_=_C1073 ,\nC310_=_C1088 ,C310_=_C1091 ,C310_=_C1093 ,C310_=_C1095 ,C310_=_C1096 ,C310_=_C1097 ,\nC310_=_C1098 ,C310_=_C1099 ,C310_=_C1100 ,C310_=_C1101 ,C310_=_C1102 ,C310_=_C1103 ,\nC311_=_C312 ,C311_=_C386 ,C311_=_C425 ,C311_=_C458 ,C311_=_C495 ,C311_=_C526 ,\nC311_=_C561 ,C311_=_C591 ,C311_=_C625 ,C311_=_C654 ,C311_=_C685 ,C311_=_C712 ,\nC311_=_C742 ,C311_=_C796 ,C311_=_C821 ,C311_=_C847 ,C311_=_C871 ,C311_=_C895 ,\nC311_=_C918 ,C311_=_C939 ,C311_=_C961 ,C311_=_C981 ,C311_=_C1002 ,C311_=_C1040 ,\nC311_=_C1074 ,C311_=_C1116 ,C311_=_C1120 ,C311_=_C1122 ,C311_=_C1124 ,C311_=_C1125 ,\nC311_=_C1126 ,C311_=_C1127 ,C311_=_C1128 ,C311_=_C1129 ,C311_=_C1130 ,C311_=_C1131 ,\nC311_=_C1132 ,C312_=_C387 ,C312_=_C427 ,C312_=_C459 ,C312_=_C497 ,C312_=_C527 ,\nC312_=_C563 ,C312_=_C592 ,C312_=_C627 ,C312_=_C655 ,C312_=_C687 ,C312_=_C713 ,\nC312_=_C744 ,C312_=_C798 ,C312_=_C822 ,C312_=_C849 ,C312_=_C872 ,C312_=_C897 ,\nC312_=_C919 ,C312_=_C941 ,C312_=_C962 ,C312_=_C983 ,C312_=_C1003 ,C312_=_C1041 ,\nC312_=_C1075 ,C312_=_C1134 ,C312_=_C1147 ,C312_=_C1149 ,C312_=_C1151 ,C312_=_C1152 ,\nC312_=_C1153 ,C312_=_C1154 ,C312_=_C1155 ,C312_=_C1156 ,C312_=_C1157 ,C312_=_C1158 ,\nC312_=_C1159 ,C323_=_C325 ,C323_=_C326 ,C323_=_C327 ,C323_=_C328 ,C323_=_C329 ,\nC323_=_C330 ,C323_=_C331 ,C323_=_C332 ,C323_=_C333 ,C323_=_C334 ,C323_=_C335 ,\nC323_=_C337 ,C323_=_C338 ,C323_=_C339 ,C323_=_C340 ,C323_=_C341 ,C323_=_C342 ,\nC323_=_C343 ,C323_=_C344 ,C323_=_C345 ,C323_=_C346 ,C323_=_C348 ,C323_=_C350 ,\nC323_=_C354 ,C323_=_C357 ,C323_=_C359 ,C323_=_C361 ,C323_=_C362 ,C323_=_C363 ,\nC323_=_C364 ,C323_=_C365 ,C323_=_C366 ,C323_=_C367 ,C323_=_C368 ,C323_=_C369 ,\nC323_=_C383 ,C323_=_C384 ,C323_=_C385 ,C323_=_C386 ,C323_=_C387 ,C325_=_C326 ,\nC325_=_C327 ,C325_=_C328 ,C325_=_C329 ,C325_=_C330 ,C325_=_C331 ,C325_=_C332 ,\nC325_=_C333 ,C325_=_C334 ,C325_=_C335 ,C325_=_C337 ,C325_=_C338 ,C325_=_C339 ,\nC325_=_C340 ,C325_=_C341 ,C325_=_C342 ,C325_=_C343 ,C325_=_C344 ,C325_=_C345 ,\nC325_=_C346 ,C325_=_C348 ,C325_=_C350 ,C325_=_C354 ,C325_=_C357 ,C325_=_C359 ,\nC325_=_C361 ,C325_=_C362 ,C325_=_C363 ,C325_=_C364 ,C325_=_C365 ,C325_=_C366 ,\nC325_=_C367 ,C325_=_C368 ,C325_=_C369 ,C325_=_C398 ,C325_=_C408 ,C325_=_C419 ,\nC325_=_C421 ,C325_=_C423 ,C325_=_C424 ,C325_=_C425 ,C325_=_C427 ,C325_=_C428 ,\nC325_=_C430 ,C325_=_C432 ,C325_=_C442</w:t>
      </w:r>
    </w:p>
    <w:p>
      <w:pPr>
        <w:pStyle w:val="PreformattedText"/>
        <w:bidi w:val="0"/>
        <w:spacing w:before="0" w:after="0"/>
        <w:jc w:val="left"/>
        <w:rPr/>
      </w:pPr>
      <w:r>
        <w:rPr/>
        <w:t xml:space="preserve"> </w:t>
      </w:r>
      <w:r>
        <w:rPr/>
        <w:t>,C326_=_C327 ,C326_=_C328 ,C326_=_C329 ,\nC326_=_C330 ,C326_=_C331 ,C326_=_C332 ,C326_=_C333 ,C326_=_C334 ,C326_=_C335 ,\nC326_=_C337 ,C326_=_C338 ,C326_=_C339 ,C326_=_C340 ,C326_=_C341 ,C326_=_C342 ,\nC326_=_C343 ,C326_=_C344 ,C326_=_C345 ,C326_=_C346 ,C326_=_C348 ,C326_=_C350 ,\nC326_=_C354 ,C326_=_C357 ,C326_=_C359 ,C326_=_C361 ,C326_=_C362 ,C326_=_C363 ,\nC326_=_C364 ,C326_=_C365 ,C326_=_C366 ,C326_=_C367 ,C326_=_C368 ,C326_=_C369 ,\nC326_=_C454 ,C326_=_C455 ,C326_=_C456 ,C326_=_C457 ,C326_=_C458 ,C326_=_C459 ,\nC327_=_C328 ,C327_=_C329 ,C327_=_C330 ,C327_=_C331 ,C327_=_C332 ,C327_=_C333 ,\nC327_=_C334 ,C327_=_C335 ,C327_=_C337 ,C327_=_C338 ,C327_=_C339 ,C327_=_C340 ,\nC327_=_C341 ,C327_=_C342 ,C327_=_C343 ,C327_=_C344 ,C327_=_C345 ,C327_=_C346 ,\nC327_=_C348 ,C327_=_C350 ,C327_=_C354 ,C327_=_C357 ,C327_=_C359 ,C327_=_C361 ,\nC327_=_C362 ,C327_=_C363 ,C327_=_C364 ,C327_=_C365 ,C327_=_C366 ,C327_=_C367 ,\nC327_=_C368 ,C327_=_C369 ,C327_=_C470 ,C327_=_C478 ,C327_=_C489 ,C327_=_C491 ,\nC327_=_C493 ,C327_=_C494 ,C327_=_C495 ,C327_=_C497 ,C327_=_C498 ,C327_=_C500 ,\nC327_=_C502 ,C327_=_C512 ,C328_=_C329 ,C328_=_C330 ,C328_=_C331 ,C328_=_C332 ,\nC328_=_C333 ,C328_=_C334 ,C328_=_C335 ,C328_=_C337 ,C328_=_C338 ,C328_=_C339 ,\nC328_=_C340 ,C328_=_C341 ,C328_=_C342 ,C328_=_C343 ,C328_=_C344 ,C328_=_C345 ,\nC328_=_C346 ,C328_=_C348 ,C328_=_C350 ,C328_=_C354 ,C328_=_C357 ,C328_=_C359 ,\nC328_=_C361 ,C328_=_C362 ,C328_=_C363 ,C328_=_C364 ,C328_=_C365 ,C328_=_C366 ,\nC328_=_C367 ,C328_=_C368 ,C328_=_C369 ,C328_=_C523 ,C328_=_C524 ,C328_=_C525 ,\nC328_=_C526 ,C328_=_C527 ,C329_=_C330 ,C329_=_C331 ,C329_=_C332 ,C329_=_C333 ,\nC329_=_C334 ,C329_=_C335 ,C329_=_C337 ,C329_=_C338 ,C329_=_C339 ,C329_=_C340 ,\nC329_=_C341 ,C329_=_C342 ,C329_=_C343 ,C329_=_C344 ,C329_=_C345 ,C329_=_C346 ,\nC329_=_C348 ,C329_=_C350 ,C329_=_C354 ,C329_=_C357 ,C329_=_C359 ,C329_=_C361 ,\nC329_=_C362 ,C329_=_C363 ,C329_=_C364 ,C329_=_C365 ,C329_=_C366 ,C329_=_C367 ,\nC329_=_C368 ,C329_=_C369 ,C329_=_C538 ,C329_=_C544 ,C329_=_C555 ,C329_=_C557 ,\nC329_=_C559 ,C329_=_C560 ,C329_=_C561 ,C329_=_C563 ,C329_=_C564 ,C329_=_C566 ,\nC329_=_C568 ,C329_=_C578 ,C330_=_C331 ,C330_=_C332 ,C330_=_C333 ,C330_=_C334 ,\nC330_=_C335 ,C330_=_C337 ,C330_=_C338 ,C330_=_C339 ,C330_=_C340 ,C330_=_C341 ,\nC330_=_C342 ,C330_=_C343 ,C330_=_C344 ,C330_=_C345 ,C330_=_C346 ,C330_=_C348 ,\nC330_=_C350 ,C330_=_C354 ,C330_=_C357 ,C330_=_C359 ,C330_=_C361 ,C330_=_C362 ,\nC330_=_C363 ,C330_=_C364 ,C330_=_C365 ,C330_=_C366 ,C330_=_C367 ,C330_=_C368 ,\nC330_=_C369 ,C330_=_C587 ,C330_=_C589 ,C330_=_C590 ,C330_=_C591 ,C330_=_C592 ,\nC330_=_C600 ,C331_=_C332 ,C331_=_C333 ,C331_=_C334 ,C331_=_C335 ,C331_=_C337 ,\nC331_=_C338 ,C331_=_C339 ,C331_=_C340 ,C331_=_C341 ,C331_=_C342 ,C331_=_C343 ,\nC331_=_C344 ,C331_=_C345 ,C331_=_C346 ,C331_=_C348 ,C331_=_C350 ,C331_=_C354 ,\nC331_=_C357 ,C331_=_C359 ,C331_=_C361 ,C331_=_C362 ,C331_=_C363 ,C331_=_C364 ,\nC331_=_C365 ,C331_=_C366 ,C331_=_C367 ,C331_=_C368 ,C331_=_C369 ,C331_=_C604 ,\nC331_=_C608 ,C331_=_C619 ,C331_=_C621 ,C331_=_C623 ,C331_=_C624 ,C331_=_C625 ,\nC331_=_C627 ,C331_=_C628 ,C331_=_C630 ,C331_=_C632 ,C331_=_C642 ,C332_=_C333 ,\nC332_=_C334 ,C332_=_C335 ,C332_=_C337 ,C332_=_C338 ,C332_=_C339 ,C332_=_C340 ,\nC332_=_C341 ,C332_=_C342 ,C332_=_C343 ,C332_=_C344 ,C332_=_C345 ,C332_=_C346 ,\nC332_=_C348 ,C332_=_C350 ,C332_=_C354 ,C332_=_C357 ,C332_=_C359 ,C332_=_C361 ,\nC332_=_C362 ,C332_=_C363 ,C332_=_C364 ,C332_=_C365 ,C332_=_C366 ,C332_=_C367 ,\nC332_=_C368 ,C332_=_C369 ,C332_=_C650 ,C332_=_C651 ,C332_=_C653 ,C332_=_C654 ,\nC332_=_C655 ,C333_=_C334 ,C333_=_C335 ,C333_=_C337 ,C333_=_C338 ,C333_=_C339 ,\nC333_=_C340 ,C333_=_C341 ,C333_=_C342 ,C333_=_C343 ,C333_=_C344 ,C333_=_C345 ,\nC333_=_C346 ,C333_=_C348 ,C333_=_C350 ,C333_=_C354 ,C333_=_C357 ,C333_=_C359 ,\nC333_=_C361 ,C333_=_C362 ,C333_=_C363 ,C333_=_C364 ,C333_=_C365 ,C333_=_C366 ,\nC333_=_C367 ,C333_=_C368 ,C333_=_C369 ,C333_=_C666 ,C333_=_C668 ,C333_=_C679 ,\nC333_=_C681 ,C333_=_C683 ,C333_=_C684 ,C333_=_C685 ,C333_=_C687 ,C333_=_C688 ,\nC333_=_C690 ,C333_=_C692 ,C333_=_C702 ,C334_=_C335 ,C334_=_C337 ,C334_=_C338 ,\nC334_=_C339 ,C334_=_C340 ,C334_=_C341 ,C334_=_C342 ,C334_=_C343 ,C334_=_C344 ,\nC334_=_C345 ,C334_=_C346 ,C334_=_C348 ,C334_=_C350 ,C334_=_C354 ,C334_=_C357 ,\nC334_=_C359 ,C334_=_C361 ,C334_=_C362 ,C334_=_C363 ,C334_=_C364 ,C334_=_C365 ,\nC334_=_C366 ,C334_=_C367 ,C334_=_C368 ,C334_=_C369 ,C334_=_C709 ,C334_=_C710 ,\nC334_=_C711 ,C334_=_C712 ,C334_=_C713 ,C334_=_C716 ,C335_=_C337 ,C335_=_C338 ,\nC335_=_C339 ,C335_=_C340 ,C335_=_C341 ,C335_=_C342 ,C335_=_C343 ,C335_=_C344 ,\nC335_=_C345 ,C335_=_C346 ,C335_=_C348 ,C335_=_C350 ,C335_=_C354 ,C335_=_C357 ,\nC335_=_C359 ,C335_=_C361 ,C335_=_C362 ,C335_=_C363 ,C335_=_C364 ,C335_=_C365 ,\nC335_=_C366 ,C335_=_C367 ,C335_=_C368 ,C335_=_C369 ,C335_=_C724 ,C335_=_C725 ,\nC335_=_C736 ,C335_=_C738 ,C335_=_C740 ,C335_=_C741 ,C335_=_C742 ,C335_=_C744 ,\nC335_=_C745 ,C335_=_C747 ,C335_=_C749 ,C335_=_C759 ,C337_=_C338 ,C337_=_C339 ,\nC337_=_C340 ,C337_=_C341 ,C337_=_C342 ,C337_=_C343 ,C337_=_C344 ,C337_=_C345 ,\nC337_=_C346 ,C337_=_C348 ,C337_=_C350 ,C337_=_C354 ,C337_=_C357 ,C337_=_C359 ,\nC337_=_C361 ,C337_=_C362 ,C337_=_C363 ,C337_=_C364 ,C337_=_C365 ,C337_=_C366 ,\nC337_=_C367 ,C337_=_C368 ,C337_=_C369 ,C337_=_C760 ,C337_=_C781 ,C337_=_C790 ,\nC337_=_C792 ,C337_=_C794 ,C337_=_C795 ,C337_=_C796 ,C337_=_C798 ,C337_=_C799 ,\nC337_=_C801 ,C337_=_C803 ,C337_=_C813 ,C338_=_C339 ,C338_=_C340 ,C338_=_C341 ,\nC338_=_C342 ,C338_=_C343 ,C338_=_C344 ,C338_=_C345 ,C338_=_C346 ,C338_=_C348 ,\nC338_=_C350 ,C338_=_C354 ,C338_=_C357 ,C338_=_C359 ,C338_=_C361 ,C338_=_C362 ,\nC338_=_C363 ,C338_=_C364 ,C338_=_C365 ,C338_=_C366 ,C338_=_C367 ,C338_=_C368 ,\nC338_=_C369 ,C338_=_C818 ,C338_=_C819 ,C338_=_C820 ,C338_=_C821 ,C338_=_C822 ,\nC339_=_C340 ,C339_=_C341 ,C339_=_C342 ,C339_=_C343 ,C339_=_C344 ,C339_=_C345 ,\nC339_=_C346 ,C339_=_C348 ,C339_=_C350 ,C339_=_C354 ,C339_=_C357 ,C339_=_C359 ,\nC339_=_C361 ,C339_=_C362 ,C339_=_C363 ,C339_=_C364 ,C339_=_C365 ,C339_=_C366 ,\nC339_=_C367 ,C339_=_C368 ,C339_=_C369 ,C339_=_C761 ,C339_=_C834 ,C339_=_C841 ,\nC339_=_C843 ,C339_=_C845 ,C339_=_C846 ,C339_=_C847 ,C339_=_C849 ,C339_=_C850 ,\nC339_=_C852 ,C339_=_C854 ,C339_=_C864 ,C340_=_C341 ,C340_=_C342 ,C340_=_C343 ,\nC340_=_C344 ,C340_=_C345 ,C340_=_C346 ,C340_=_C348 ,C340_=_C350 ,C340_=_C354 ,\nC340_=_C357 ,C340_=_C359 ,C340_=_C361 ,C340_=_C362 ,C340_=_C363 ,C340_=_C364 ,\nC340_=_C365 ,C340_=_C366 ,C340_=_C367 ,C340_=_C368 ,C340_=_C369 ,C340_=_C868 ,\nC340_=_C869 ,C340_=_C870 ,C340_=_C871 ,C340_=_C872 ,C341_=_C342 ,C341_=_C343 ,\nC341_=_C344 ,C341_=_C345 ,C341_=_C346 ,C341_=_C348 ,C341_=_C350 ,C341_=_C354 ,\nC341_=_C357 ,C341_=_C359 ,C341_=_C361 ,C341_=_C362 ,C341_=_C363 ,C341_=_C364 ,\nC341_=_C365 ,C341_=_C366 ,C341_=_C367 ,C341_=_C368 ,C341_=_C369 ,C341_=_C762 ,\nC341_=_C884 ,C341_=_C889 ,C341_=_C891 ,C341_=_C893 ,C341_=_C894 ,C341_=_C895 ,\nC341_=_C897 ,C341_=_C898 ,C341_=_C900 ,C341_=_C902 ,C341_=_C912 ,C342_=_C343 ,\nC342_=_C344 ,C342_=_C345 ,C342_=_C346 ,C342_=_C348 ,C342_=_C350 ,C342_=_C354 ,\nC342_=_C357 ,C342_=_C359 ,C342_=_C361 ,C342_=_C362 ,C342_=_C363 ,C342_=_C364 ,\nC342_=_C365 ,C342_=_C366 ,C342_=_C367 ,C342_=_C368 ,C342_=_C369 ,C342_=_C915 ,\nC342_=_C916 ,C342_=_C917 ,C342_=_C918 ,C342_=_C919 ,C343_=_C344 ,C343_=_C345 ,\nC343_=_C346 ,C343_=_C348 ,C343_=_C350 ,C343_=_C354 ,C343_=_C357 ,C343_=_C359 ,\nC343_=_C361 ,C343_=_C362 ,C343_=_C363 ,C343_=_C364 ,C343_=_C365 ,C343_=_C366 ,\nC343_=_C367 ,C343_=_C368 ,C343_=_C369 ,C343_=_C763 ,C343_=_C930 ,C343_=_C933 ,\nC343_=_C935 ,C343_=_C937 ,C343_=_C938 ,C343_=_C939 ,C343_=_C941 ,C343_=_C942 ,\nC343_=_C944 ,C343_=_C946 ,C343_=_C956 ,C344_=_C345 ,C344_=_C346 ,C344_=_C348 ,\nC344_=_C350 ,C344_=_C354 ,C344_=_C357 ,C344_=_C359 ,C344_=_C361 ,C344_=_C362 ,\nC344_=_C363 ,C344_=_C364 ,C344_=_C365 ,C344_=_C366 ,C344_=_C367 ,C344_=_C368 ,\nC344_=_C369 ,C344_=_C958 ,C344_=_C959 ,C344_=_C960 ,C344_=_C961 ,C344_=_C962 ,\nC344_=_C963 ,C345_=_C346 ,C345_=_C348 ,C345_=_C350 ,C345_=_C354 ,C345_=_C357 ,\nC345_=_C359 ,C345_=_C361 ,C345_=_C362 ,C345_=_C363 ,C345_=_C364 ,C345_=_C365 ,\nC345_=_C366 ,C345_=_C367 ,C345_=_C368 ,C345_=_C369 ,C345_=_C764 ,C345_=_C974 ,\nC345_=_C975 ,C345_=_C977 ,C345_=_C979 ,C345_=_C980 ,C345_=_C981 ,C345_=_C983 ,\nC345_=_C984 ,C345_=_C986 ,C345_=_C988 ,C345_=_C998 ,C346_=_C348 ,C346_=_C350 ,\nC346_=_C354 ,C346_=_C357 ,C346_=_C359 ,C346_=_C361 ,C346_=_C362 ,C346_=_C363 ,\nC346_=_C364 ,C346_=_C365 ,C346_=_C366 ,C346_=_C367 ,C346_=_C368 ,C346_=_C369 ,\nC346_=_C765 ,C346_=_C999 ,C346_=_C1000 ,C346_=_C1001 ,C346_=_C1002 ,C346_=_C1003 ,\nC348_=_C350 ,C348_=_C354 ,C348_=_C357 ,C348_=_C359 ,C348_=_C361 ,C348_=_C362 ,\nC348_=_C363 ,C348_=_C364 ,C348_=_C365 ,C348_=_C366 ,C348_=_C367 ,C348_=_C368 ,\nC348_=_C369 ,C348_=_C1014 ,C348_=_C1038 ,C348_=_C1039 ,C348_=_C1040 ,C348_=_C1041 ,\nC350_=_C354 ,C350_=_C357 ,C350_=_C359 ,C350_=_C361 ,C350_=_C362 ,C350_=_C363 ,\nC350_=_C364 ,C350_=_C365 ,C350_=_C366 ,C350_=_C367 ,C350_=_C368 ,C350_=_C369 ,\nC350_=_C1017 ,C350_=_C1051 ,C350_=_C1073 ,C350_=_C1074 ,C350_=_C1075 ,C354_=_C357 ,\nC354_=_C359 ,C354_=_C361 ,C354_=_C362 ,C354_=_C363 ,C354_=_C364 ,C354_=_C365 ,\nC354_=_C366 ,C354_=_C367 ,C354_=_C368 ,C354_=_C369 ,C354_=_C1021 ,C354_=_C1056 ,\nC354_=_C1088 ,C354_=_C1116 ,C354_=_C1134 ,C357_=_C359 ,C357_=_C361 ,C357_=_C362 ,\nC357_=_C363 ,C357_=_C364 ,C357_=_C365 ,C357_=_C366 ,C357_=_C367 ,C357_=_C368 ,\nC357_=_C369 ,C357_=_C771 ,C357_=_C1024 ,C357_=_C1059 ,C357_=_C1091 ,C357_=_C1107 ,\nC357_=_C1120 ,C357_=_C1147 ,C357_=_C1161 ,C357_=_C1170 ,C357_=_C1171 ,C357_=_C1173 ,\nC357_=_C1183 ,C359_=_C361 ,C359_=_C362 ,C359_=_C363 ,C359_=_C364 ,C359_=_C365 ,\nC359_=_C366 ,C359_=_C367 ,C359_=_C368 ,C359_=_C369 ,C359_=_C772 ,C359_=_C1026 ,\nC359_=_C1061 ,C359_=_C1093 ,C359_=_C1108 ,C359_=_C1122 ,C359_=_C1149 ,C359_=_C1162 ,\nC359_=_C1184 ,C359_=_C1193 ,C359_=_C1194 ,C359_=_C1204 ,C361_=_C362</w:t>
      </w:r>
    </w:p>
    <w:p>
      <w:pPr>
        <w:pStyle w:val="PreformattedText"/>
        <w:bidi w:val="0"/>
        <w:spacing w:before="0" w:after="0"/>
        <w:jc w:val="left"/>
        <w:rPr/>
      </w:pPr>
      <w:r>
        <w:rPr/>
        <w:t xml:space="preserve"> </w:t>
      </w:r>
      <w:r>
        <w:rPr/>
        <w:t>,C361_=_C363 ,\nC361_=_C364 ,C361_=_C365 ,C361_=_C366 ,C361_=_C367 ,C361_=_C368 ,C361_=_C369 ,\nC361_=_C773 ,C361_=_C1028 ,C361_=_C1063 ,C361_=_C1095 ,C361_=_C1109 ,C361_=_C1124 ,\nC361_=_C1151 ,C361_=_C1163 ,C361_=_C1185 ,C361_=_C1205 ,C361_=_C1213 ,C361_=_C1221 ,\nC362_=_C363 ,C362_=_C364 ,C362_=_C365 ,C362_=_C366 ,C362_=_C367 ,C362_=_C368 ,\nC362_=_C369 ,C362_=_C1029 ,C362_=_C1064 ,C362_=_C1096 ,C362_=_C1125 ,C362_=_C1152 ,\nC362_=_C1186 ,C363_=_C364 ,C363_=_C365 ,C363_=_C366 ,C363_=_C367 ,C363_=_C368 ,\nC363_=_C369 ,C363_=_C774 ,C363_=_C1030 ,C363_=_C1065 ,C363_=_C1097 ,C363_=_C1110 ,\nC363_=_C1126 ,C363_=_C1153 ,C363_=_C1164 ,C363_=_C1187 ,C363_=_C1206 ,C363_=_C1229 ,\nC363_=_C1235 ,C364_=_C365 ,C364_=_C366 ,C364_=_C367 ,C364_=_C368 ,C364_=_C369 ,\nC364_=_C1031 ,C364_=_C1066 ,C364_=_C1098 ,C364_=_C1127 ,C364_=_C1154 ,C365_=_C366 ,\nC365_=_C367 ,C365_=_C368 ,C365_=_C369 ,C365_=_C775 ,C365_=_C1032 ,C365_=_C1067 ,\nC365_=_C1099 ,C365_=_C1111 ,C365_=_C1128 ,C365_=_C1155 ,C365_=_C1165 ,C365_=_C1188 ,\nC365_=_C1207 ,C365_=_C1242 ,C365_=_C1246 ,C366_=_C367 ,C366_=_C368 ,C366_=_C369 ,\nC366_=_C1033 ,C366_=_C1068 ,C366_=_C1100 ,C366_=_C1129 ,C366_=_C1156 ,C367_=_C368 ,\nC367_=_C369 ,C367_=_C776 ,C367_=_C1034 ,C367_=_C1069 ,C367_=_C1101 ,C367_=_C1112 ,\nC367_=_C1130 ,C367_=_C1157 ,C367_=_C1166 ,C367_=_C1189 ,C367_=_C1208 ,C367_=_C1252 ,\nC367_=_C1254 ,C368_=_C369 ,C368_=_C1035 ,C368_=_C1070 ,C368_=_C1102 ,C368_=_C1131 ,\nC368_=_C1158 ,C369_=_C777 ,C369_=_C1036 ,C369_=_C1071 ,C369_=_C1103 ,C369_=_C1113 ,\nC369_=_C1132 ,C369_=_C1159 ,C369_=_C1167 ,C369_=_C1190 ,C369_=_C1209 ,C369_=_C1258 ,\nC369_=_C1259 ,C383_=_C384 ,C383_=_C385 ,C383_=_C386 ,C383_=_C387 ,C383_=_C419 ,\nC383_=_C454 ,C383_=_C489 ,C383_=_C523 ,C383_=_C555 ,C383_=_C587 ,C383_=_C619 ,\nC383_=_C650 ,C383_=_C679 ,C383_=_C709 ,C383_=_C736 ,C383_=_C790 ,C383_=_C818 ,\nC383_=_C841 ,C383_=_C868 ,C383_=_C889 ,C383_=_C915 ,C383_=_C933 ,C383_=_C958 ,\nC383_=_C975 ,C383_=_C999 ,C383_=_C1014 ,C383_=_C1017 ,C383_=_C1021 ,C383_=_C1024 ,\nC383_=_C1026 ,C383_=_C1028 ,C383_=_C1029 ,C383_=_C1030 ,C383_=_C1031 ,C383_=_C1032 ,\nC383_=_C1033 ,C383_=_C1034 ,C383_=_C1035 ,C383_=_C1036 ,C384_=_C385 ,C384_=_C386 ,\nC384_=_C387 ,C384_=_C421 ,C384_=_C455 ,C384_=_C491 ,C384_=_C524 ,C384_=_C557 ,\nC384_=_C589 ,C384_=_C621 ,C384_=_C651 ,C384_=_C681 ,C384_=_C710 ,C384_=_C738 ,\nC384_=_C792 ,C384_=_C819 ,C384_=_C843 ,C384_=_C869 ,C384_=_C891 ,C384_=_C916 ,\nC384_=_C935 ,C384_=_C959 ,C384_=_C977 ,C384_=_C1000 ,C384_=_C1038 ,C384_=_C1051 ,\nC384_=_C1056 ,C384_=_C1059 ,C384_=_C1061 ,C384_=_C1063 ,C384_=_C1064 ,C384_=_C1065 ,\nC384_=_C1066 ,C384_=_C1067 ,C384_=_C1068 ,C384_=_C1069 ,C384_=_C1070 ,C384_=_C1071 ,\nC385_=_C386 ,C385_=_C387 ,C385_=_C423 ,C385_=_C456 ,C385_=_C493 ,C385_=_C525 ,\nC385_=_C559 ,C385_=_C590 ,C385_=_C623 ,C385_=_C653 ,C385_=_C683 ,C385_=_C711 ,\nC385_=_C740 ,C385_=_C794 ,C385_=_C820 ,C385_=_C845 ,C385_=_C870 ,C385_=_C893 ,\nC385_=_C917 ,C385_=_C937 ,C385_=_C960 ,C385_=_C979 ,C385_=_C1001 ,C385_=_C1039 ,\nC385_=_C1073 ,C385_=_C1088 ,C385_=_C1091 ,C385_=_C1093 ,C385_=_C1095 ,C385_=_C1096 ,\nC385_=_C1097 ,C385_=_C1098 ,C385_=_C1099 ,C385_=_C1100 ,C385_=_C1101 ,C385_=_C1102 ,\nC385_=_C1103 ,C386_=_C387 ,C386_=_C425 ,C386_=_C458 ,C386_=_C495 ,C386_=_C526 ,\nC386_=_C561 ,C386_=_C591 ,C386_=_C625 ,C386_=_C654 ,C386_=_C685 ,C386_=_C712 ,\nC386_=_C742 ,C386_=_C796 ,C386_=_C821 ,C386_=_C847 ,C386_=_C871 ,C386_=_C895 ,\nC386_=_C918 ,C386_=_C939 ,C386_=_C961 ,C386_=_C981 ,C386_=_C1002 ,C386_=_C1040 ,\nC386_=_C1074 ,C386_=_C1116 ,C386_=_C1120 ,C386_=_C1122 ,C386_=_C1124 ,C386_=_C1125 ,\nC386_=_C1126 ,C386_=_C1127 ,C386_=_C1128 ,C386_=_C1129 ,C386_=_C1130 ,C386_=_C1131 ,\nC386_=_C1132 ,C387_=_C427 ,C387_=_C459 ,C387_=_C497 ,C387_=_C527 ,C387_=_C563 ,\nC387_=_C592 ,C387_=_C627 ,C387_=_C655 ,C387_=_C687 ,C387_=_C713 ,C387_=_C744 ,\nC387_=_C798 ,C387_=_C822 ,C387_=_C849 ,C387_=_C872 ,C387_=_C897 ,C387_=_C919 ,\nC387_=_C941 ,C387_=_C962 ,C387_=_C983 ,C387_=_C1003 ,C387_=_C1041 ,C387_=_C1075 ,\nC387_=_C1134 ,C387_=_C1147 ,C387_=_C1149 ,C387_=_C1151 ,C387_=_C1152 ,C387_=_C1153 ,\nC387_=_C1154 ,C387_=_C1155 ,C387_=_C1156 ,C387_=_C1157 ,C387_=_C1158 ,C387_=_C1159 ,\nC398_=_C408 ,C398_=_C419 ,C398_=_C421 ,C398_=_C423 ,C398_=_C424 ,C398_=_C425 ,\nC398_=_C427 ,C398_=_C428 ,C398_=_C430 ,C398_=_C432 ,C398_=_C442 ,C408_=_C419 ,\nC408_=_C421 ,C408_=_C423 ,C408_=_C424 ,C408_=_C425 ,C408_=_C427 ,C408_=_C428 ,\nC408_=_C430 ,C408_=_C432 ,C408_=_C442 ,C408_=_C478 ,C408_=_C544 ,C408_=_C608 ,\nC408_=_C668 ,C408_=_C724 ,C408_=_C760 ,C408_=_C761 ,C408_=_C762 ,C408_=_C763 ,\nC408_=_C764 ,C408_=_C765 ,C408_=_C771 ,C408_=_C772 ,C408_=_C773 ,C408_=_C774 ,\nC408_=_C775 ,C408_=_C776 ,C408_=_C777 ,C419_=_C421 ,C419_=_C423 ,C419_=_C424 ,\nC419_=_C425 ,C419_=_C427 ,C419_=_C428 ,C419_=_C430 ,C419_=_C432 ,C419_=_C442 ,\nC419_=_C454 ,C419_=_C489 ,C419_=_C523 ,C419_=_C555 ,C419_=_C587 ,C419_=_C619 ,\nC419_=_C650 ,C419_=_C679 ,C419_=_C709 ,C419_=_C736 ,C419_=_C790 ,C419_=_C818 ,\nC419_=_C841 ,C419_=_C868 ,C419_=_C889 ,C419_=_C915 ,C419_=_C933 ,C419_=_C958 ,\nC419_=_C975 ,C419_=_C999 ,C419_=_C1014 ,C419_=_C1017 ,C419_=_C1021 ,C419_=_C1024 ,\nC419_=_C1026 ,C419_=_C1028 ,C419_=_C1029 ,C419_=_C1030 ,C419_=_C1031 ,C419_=_C1032 ,\nC419_=_C1033 ,C419_=_C1034 ,C419_=_C1035 ,C419_=_C1036 ,C421_=_C423 ,C421_=_C424 ,\nC421_=_C425 ,C421_=_C427 ,C421_=_C428 ,C421_=_C430 ,C421_=_C432 ,C421_=_C442 ,\nC421_=_C455 ,C421_=_C491 ,C421_=_C524 ,C421_=_C557 ,C421_=_C589 ,C421_=_C621 ,\nC421_=_C651 ,C421_=_C681 ,C421_=_C710 ,C421_=_C738 ,C421_=_C792 ,C421_=_C819 ,\nC421_=_C843 ,C421_=_C869 ,C421_=_C891 ,C421_=_C916 ,C421_=_C935 ,C421_=_C959 ,\nC421_=_C977 ,C421_=_C1000 ,C421_=_C1038 ,C421_=_C1051 ,C421_=_C1056 ,C421_=_C1059 ,\nC421_=_C1061 ,C421_=_C1063 ,C421_=_C1064 ,C421_=_C1065 ,C421_=_C1066 ,C421_=_C1067 ,\nC421_=_C1068 ,C421_=_C1069 ,C421_=_C1070 ,C421_=_C1071 ,C423_=_C424 ,C423_=_C425 ,\nC423_=_C427 ,C423_=_C428 ,C423_=_C430 ,C423_=_C432 ,C423_=_C442 ,C423_=_C456 ,\nC423_=_C493 ,C423_=_C525 ,C423_=_C559 ,C423_=_C590 ,C423_=_C623 ,C423_=_C653 ,\nC423_=_C683 ,C423_=_C711 ,C423_=_C740 ,C423_=_C794 ,C423_=_C820 ,C423_=_C845 ,\nC423_=_C870 ,C423_=_C893 ,C423_=_C917 ,C423_=_C937 ,C423_=_C960 ,C423_=_C979 ,\nC423_=_C1001 ,C423_=_C1039 ,C423_=_C1073 ,C423_=_C1088 ,C423_=_C1091 ,C423_=_C1093 ,\nC423_=_C1095 ,C423_=_C1096 ,C423_=_C1097 ,C423_=_C1098 ,C423_=_C1099 ,C423_=_C1100 ,\nC423_=_C1101 ,C423_=_C1102 ,C423_=_C1103 ,C424_=_C425 ,C424_=_C427 ,C424_=_C428 ,\nC424_=_C430 ,C424_=_C432 ,C424_=_C442 ,C424_=_C457 ,C424_=_C494 ,C424_=_C560 ,\nC424_=_C624 ,C424_=_C684 ,C424_=_C741 ,C424_=_C795 ,C424_=_C846 ,C424_=_C894 ,\nC424_=_C938 ,C424_=_C980 ,C424_=_C1107 ,C424_=_C1108 ,C424_=_C1109 ,C424_=_C1110 ,\nC424_=_C1111 ,C424_=_C1112 ,C424_=_C1113 ,C425_=_C427 ,C425_=_C428 ,C425_=_C430 ,\nC425_=_C432 ,C425_=_C442 ,C425_=_C458 ,C425_=_C495 ,C425_=_C526 ,C425_=_C561 ,\nC425_=_C591 ,C425_=_C625 ,C425_=_C654 ,C425_=_C685 ,C425_=_C712 ,C425_=_C742 ,\nC425_=_C796 ,C425_=_C821 ,C425_=_C847 ,C425_=_C871 ,C425_=_C895 ,C425_=_C918 ,\nC425_=_C939 ,C425_=_C961 ,C425_=_C981 ,C425_=_C1002 ,C425_=_C1040 ,C425_=_C1074 ,\nC425_=_C1116 ,C425_=_C1120 ,C425_=_C1122 ,C425_=_C1124 ,C425_=_C1125 ,C425_=_C1126 ,\nC425_=_C1127 ,C425_=_C1128 ,C425_=_C1129 ,C425_=_C1130 ,C425_=_C1131 ,C425_=_C1132 ,\nC427_=_C428 ,C427_=_C430 ,C427_=_C432 ,C427_=_C442 ,C427_=_C459 ,C427_=_C497 ,\nC427_=_C527 ,C427_=_C563 ,C427_=_C592 ,C427_=_C627 ,C427_=_C655 ,C427_=_C687 ,\nC427_=_C713 ,C427_=_C744 ,C427_=_C798 ,C427_=_C822 ,C427_=_C849 ,C427_=_C872 ,\nC427_=_C897 ,C427_=_C919 ,C427_=_C941 ,C427_=_C962 ,C427_=_C983 ,C427_=_C1003 ,\nC427_=_C1041 ,C427_=_C1075 ,C427_=_C1134 ,C427_=_C1147 ,C427_=_C1149 ,C427_=_C1151 ,\nC427_=_C1152 ,C427_=_C1153 ,C427_=_C1154 ,C427_=_C1155 ,C427_=_C1156 ,C427_=_C1157 ,\nC427_=_C1158 ,C427_=_C1159 ,C428_=_C430 ,C428_=_C432 ,C428_=_C442 ,C428_=_C498 ,\nC428_=_C564 ,C428_=_C628 ,C428_=_C688 ,C428_=_C745 ,C428_=_C799 ,C428_=_C850 ,\nC428_=_C898 ,C428_=_C942 ,C428_=_C963 ,C428_=_C984 ,C428_=_C1161 ,C428_=_C1162 ,\nC428_=_C1163 ,C428_=_C1164 ,C428_=_C1165 ,C428_=_C1166 ,C428_=_C1167 ,C430_=_C432 ,\nC430_=_C442 ,C430_=_C500 ,C430_=_C566 ,C430_=_C630 ,C430_=_C690 ,C430_=_C747 ,\nC430_=_C801 ,C430_=_C852 ,C430_=_C900 ,C430_=_C944 ,C430_=_C986 ,C430_=_C1170 ,\nC430_=_C1184 ,C430_=_C1185 ,C430_=_C1186 ,C430_=_C1187 ,C430_=_C1188 ,C430_=_C1189 ,\nC430_=_C1190 ,C432_=_C442 ,C432_=_C502 ,C432_=_C568 ,C432_=_C632 ,C432_=_C692 ,\nC432_=_C716 ,C432_=_C749 ,C432_=_C803 ,C432_=_C854 ,C432_=_C902 ,C432_=_C946 ,\nC432_=_C988 ,C432_=_C1173 ,C432_=_C1193 ,C432_=_C1205 ,C432_=_C1206 ,C432_=_C1207 ,\nC432_=_C1208 ,C432_=_C1209 ,C442_=_C512 ,C442_=_C578 ,C442_=_C600 ,C442_=_C642 ,\nC442_=_C702 ,C442_=_C759 ,C442_=_C813 ,C442_=_C864 ,C442_=_C912 ,C442_=_C956 ,\nC442_=_C998 ,C442_=_C1183 ,C442_=_C1204 ,C442_=_C1221 ,C442_=_C1235 ,C442_=_C1246 ,\nC442_=_C1254 ,C442_=_C1258 ,C454_=_C455 ,C454_=_C456 ,C454_=_C457 ,C454_=_C458 ,\nC454_=_C459 ,C454_=_C489 ,C454_=_C523 ,C454_=_C555 ,C454_=_C587 ,C454_=_C619 ,\nC454_=_C650 ,C454_=_C679 ,C454_=_C709 ,C454_=_C736 ,C454_=_C790 ,C454_=_C818 ,\nC454_=_C841 ,C454_=_C868 ,C454_=_C889 ,C454_=_C915 ,C454_=_C933 ,C454_=_C958 ,\nC454_=_C975 ,C454_=_C999 ,C454_=_C1014 ,C454_=_C1017 ,C454_=_C1021 ,C454_=_C1024 ,\nC454_=_C1026 ,C454_=_C1028 ,C454_=_C1029 ,C454_=_C1030 ,C454_=_C1031 ,C454_=_C1032 ,\nC454_=_C1033 ,C454_=_C1034 ,C454_=_C1035 ,C454_=_C1036 ,C455_=_C456 ,C455_=_C457 ,\nC455_=_C458 ,C455_=_C459 ,C455_=_C491 ,C455_=_C524 ,C455_=_C557 ,C455_=_C589 ,\nC455_=_C621 ,C455_=_C651 ,C455_=_C681 ,C455_=_C710 ,C455_=_C738 ,C455_=_C792 ,\nC455_=_C819 ,C455_=_C843 ,C455_=_C869 ,C455_=_C891 ,C455_=_C916 ,C455_=_C935 ,\nC455_=_C959 ,C455_=_C977 ,C455_=_C1000 ,C455_=_C1038 ,C455_=_C1051 ,C455_=_C1056 ,\nC455_=_C1059 ,C455_=_C1061 ,C455_=_C1063 ,C455_=_C1064 ,C455_=_C1065 ,C455_=_C1066 ,\nC455_=_C1067 ,C455_=_C1068 ,C455_=_C1069 ,C455_=_C1070 ,C455_=_C1071 ,C456_=_C457</w:t>
      </w:r>
    </w:p>
    <w:p>
      <w:pPr>
        <w:pStyle w:val="PreformattedText"/>
        <w:bidi w:val="0"/>
        <w:spacing w:before="0" w:after="0"/>
        <w:jc w:val="left"/>
        <w:rPr/>
      </w:pPr>
      <w:r>
        <w:rPr/>
        <w:t xml:space="preserve"> </w:t>
      </w:r>
      <w:r>
        <w:rPr/>
        <w:t>,\nC456_=_C458 ,C456_=_C459 ,C456_=_C493 ,C456_=_C525 ,C456_=_C559 ,C456_=_C590 ,\nC456_=_C623 ,C456_=_C653 ,C456_=_C683 ,C456_=_C711 ,C456_=_C740 ,C456_=_C794 ,\nC456_=_C820 ,C456_=_C845 ,C456_=_C870 ,C456_=_C893 ,C456_=_C917 ,C456_=_C937 ,\nC456_=_C960 ,C456_=_C979 ,C456_=_C1001 ,C456_=_C1039 ,C456_=_C1073 ,C456_=_C1088 ,\nC456_=_C1091 ,C456_=_C1093 ,C456_=_C1095 ,C456_=_C1096 ,C456_=_C1097 ,C456_=_C1098 ,\nC456_=_C1099 ,C456_=_C1100 ,C456_=_C1101 ,C456_=_C1102 ,C456_=_C1103 ,C457_=_C458 ,\nC457_=_C459 ,C457_=_C494 ,C457_=_C560 ,C457_=_C624 ,C457_=_C684 ,C457_=_C741 ,\nC457_=_C795 ,C457_=_C846 ,C457_=_C894 ,C457_=_C938 ,C457_=_C980 ,C457_=_C1107 ,\nC457_=_C1108 ,C457_=_C1109 ,C457_=_C1110 ,C457_=_C1111 ,C457_=_C1112 ,C457_=_C1113 ,\nC458_=_C459 ,C458_=_C495 ,C458_=_C526 ,C458_=_C561 ,C458_=_C591 ,C458_=_C625 ,\nC458_=_C654 ,C458_=_C685 ,C458_=_C712 ,C458_=_C742 ,C458_=_C796 ,C458_=_C821 ,\nC458_=_C847 ,C458_=_C871 ,C458_=_C895 ,C458_=_C918 ,C458_=_C939 ,C458_=_C961 ,\nC458_=_C981 ,C458_=_C1002 ,C458_=_C1040 ,C458_=_C1074 ,C458_=_C1116 ,C458_=_C1120 ,\nC458_=_C1122 ,C458_=_C1124 ,C458_=_C1125 ,C458_=_C1126 ,C458_=_C1127 ,C458_=_C1128 ,\nC458_=_C1129 ,C458_=_C1130 ,C458_=_C1131 ,C458_=_C1132 ,C459_=_C497 ,C459_=_C527 ,\nC459_=_C563 ,C459_=_C592 ,C459_=_C627 ,C459_=_C655 ,C459_=_C687 ,C459_=_C713 ,\nC459_=_C744 ,C459_=_C798 ,C459_=_C822 ,C459_=_C849 ,C459_=_C872 ,C459_=_C897 ,\nC459_=_C919 ,C459_=_C941 ,C459_=_C962 ,C459_=_C983 ,C459_=_C1003 ,C459_=_C1041 ,\nC459_=_C1075 ,C459_=_C1134 ,C459_=_C1147 ,C459_=_C1149 ,C459_=_C1151 ,C459_=_C1152 ,\nC459_=_C1153 ,C459_=_C1154 ,C459_=_C1155 ,C459_=_C1156 ,C459_=_C1157 ,C459_=_C1158 ,\nC459_=_C1159 ,C470_=_C478 ,C470_=_C489 ,C470_=_C491 ,C470_=_C493 ,C470_=_C494 ,\nC470_=_C495 ,C470_=_C497 ,C470_=_C498 ,C470_=_C500 ,C470_=_C502 ,C470_=_C512 ,\nC478_=_C489 ,C478_=_C491 ,C478_=_C493 ,C478_=_C494 ,C478_=_C495 ,C478_=_C497 ,\nC478_=_C498 ,C478_=_C500 ,C478_=_C502 ,C478_=_C512 ,C478_=_C544 ,C478_=_C608 ,\nC478_=_C668 ,C478_=_C724 ,C478_=_C760 ,C478_=_C761 ,C478_=_C762 ,C478_=_C763 ,\nC478_=_C764 ,C478_=_C765 ,C478_=_C771 ,C478_=_C772 ,C478_=_C773 ,C478_=_C774 ,\nC478_=_C775 ,C478_=_C776 ,C478_=_C777 ,C489_=_C491 ,C489_=_C493 ,C489_=_C494 ,\nC489_=_C495 ,C489_=_C497 ,C489_=_C498 ,C489_=_C500 ,C489_=_C502 ,C489_=_C512 ,\nC489_=_C523 ,C489_=_C555 ,C489_=_C587 ,C489_=_C619 ,C489_=_C650 ,C489_=_C679 ,\nC489_=_C709 ,C489_=_C736 ,C489_=_C790 ,C489_=_C818 ,C489_=_C841 ,C489_=_C868 ,\nC489_=_C889 ,C489_=_C915 ,C489_=_C933 ,C489_=_C958 ,C489_=_C975 ,C489_=_C999 ,\nC489_=_C1014 ,C489_=_C1017 ,C489_=_C1021 ,C489_=_C1024 ,C489_=_C1026 ,C489_=_C1028 ,\nC489_=_C1029 ,C489_=_C1030 ,C489_=_C1031 ,C489_=_C1032 ,C489_=_C1033 ,C489_=_C1034 ,\nC489_=_C1035 ,C489_=_C1036 ,C491_=_C493 ,C491_=_C494 ,C491_=_C495 ,C491_=_C497 ,\nC491_=_C498 ,C491_=_C500 ,C491_=_C502 ,C491_=_C512 ,C491_=_C524 ,C491_=_C557 ,\nC491_=_C589 ,C491_=_C621 ,C491_=_C651 ,C491_=_C681 ,C491_=_C710 ,C491_=_C738 ,\nC491_=_C792 ,C491_=_C819 ,C491_=_C843 ,C491_=_C869 ,C491_=_C891 ,C491_=_C916 ,\nC491_=_C935 ,C491_=_C959 ,C491_=_C977 ,C491_=_C1000 ,C491_=_C1038 ,C491_=_C1051 ,\nC491_=_C1056 ,C491_=_C1059 ,C491_=_C1061 ,C491_=_C1063 ,C491_=_C1064 ,C491_=_C1065 ,\nC491_=_C1066 ,C491_=_C1067 ,C491_=_C1068 ,C491_=_C1069 ,C491_=_C1070 ,C491_=_C1071 ,\nC493_=_C494 ,C493_=_C495 ,C493_=_C497 ,C493_=_C498 ,C493_=_C500 ,C493_=_C502 ,\nC493_=_C512 ,C493_=_C525 ,C493_=_C559 ,C493_=_C590 ,C493_=_C623 ,C493_=_C653 ,\nC493_=_C683 ,C493_=_C711 ,C493_=_C740 ,C493_=_C794 ,C493_=_C820 ,C493_=_C845 ,\nC493_=_C870 ,C493_=_C893 ,C493_=_C917 ,C493_=_C937 ,C493_=_C960 ,C493_=_C979 ,\nC493_=_C1001 ,C493_=_C1039 ,C493_=_C1073 ,C493_=_C1088 ,C493_=_C1091 ,C493_=_C1093 ,\nC493_=_C1095 ,C493_=_C1096 ,C493_=_C1097 ,C493_=_C1098 ,C493_=_C1099 ,C493_=_C1100 ,\nC493_=_C1101 ,C493_=_C1102 ,C493_=_C1103 ,C494_=_C495 ,C494_=_C497 ,C494_=_C498 ,\nC494_=_C500 ,C494_=_C502 ,C494_=_C512 ,C494_=_C560 ,C494_=_C624 ,C494_=_C684 ,\nC494_=_C741 ,C494_=_C795 ,C494_=_C846 ,C494_=_C894 ,C494_=_C938 ,C494_=_C980 ,\nC494_=_C1107 ,C494_=_C1108 ,C494_=_C1109 ,C494_=_C1110 ,C494_=_C1111 ,C494_=_C1112 ,\nC494_=_C1113 ,C495_=_C497 ,C495_=_C498 ,C495_=_C500 ,C495_=_C502 ,C495_=_C512 ,\nC495_=_C526 ,C495_=_C561 ,C495_=_C591 ,C495_=_C625 ,C495_=_C654 ,C495_=_C685 ,\nC495_=_C712 ,C495_=_C742 ,C495_=_C796 ,C495_=_C821 ,C495_=_C847 ,C495_=_C871 ,\nC495_=_C895 ,C495_=_C918 ,C495_=_C939 ,C495_=_C961 ,C495_=_C981 ,C495_=_C1002 ,\nC495_=_C1040 ,C495_=_C1074 ,C495_=_C1116 ,C495_=_C1120 ,C495_=_C1122 ,C495_=_C1124 ,\nC495_=_C1125 ,C495_=_C1126 ,C495_=_C1127 ,C495_=_C1128 ,C495_=_C1129 ,C495_=_C1130 ,\nC495_=_C1131 ,C495_=_C1132 ,C497_=_C498 ,C497_=_C500 ,C497_=_C502 ,C497_=_C512 ,\nC497_=_C527 ,C497_=_C563 ,C497_=_C592 ,C497_=_C627 ,C497_=_C655 ,C497_=_C687 ,\nC497_=_C713 ,C497_=_C744 ,C497_=_C798 ,C497_=_C822 ,C497_=_C849 ,C497_=_C872 ,\nC497_=_C897 ,C497_=_C919 ,C497_=_C941 ,C497_=_C962 ,C497_=_C983 ,C497_=_C1003 ,\nC497_=_C1041 ,C497_=_C1075 ,C497_=_C1134 ,C497_=_C1147 ,C497_=_C1149 ,C497_=_C1151 ,\nC497_=_C1152 ,C497_=_C1153 ,C497_=_C1154 ,C497_=_C1155 ,C497_=_C1156 ,C497_=_C1157 ,\nC497_=_C1158 ,C497_=_C1159 ,C498_=_C500 ,C498_=_C502 ,C498_=_C512 ,C498_=_C564 ,\nC498_=_C628 ,C498_=_C688 ,C498_=_C745 ,C498_=_C799 ,C498_=_C850 ,C498_=_C898 ,\nC498_=_C942 ,C498_=_C963 ,C498_=_C984 ,C498_=_C1161 ,C498_=_C1162 ,C498_=_C1163 ,\nC498_=_C1164 ,C498_=_C1165 ,C498_=_C1166 ,C498_=_C1167 ,C500_=_C502 ,C500_=_C512 ,\nC500_=_C566 ,C500_=_C630 ,C500_=_C690 ,C500_=_C747 ,C500_=_C801 ,C500_=_C852 ,\nC500_=_C900 ,C500_=_C944 ,C500_=_C986 ,C500_=_C1170 ,C500_=_C1184 ,C500_=_C1185 ,\nC500_=_C1186 ,C500_=_C1187 ,C500_=_C1188 ,C500_=_C1189 ,C500_=_C1190 ,C502_=_C512 ,\nC502_=_C568 ,C502_=_C632 ,C502_=_C692 ,C502_=_C716 ,C502_=_C749 ,C502_=_C803 ,\nC502_=_C854 ,C502_=_C902 ,C502_=_C946 ,C502_=_C988 ,C502_=_C1173 ,C502_=_C1193 ,\nC502_=_C1205 ,C502_=_C1206 ,C502_=_C1207 ,C502_=_C1208 ,C502_=_C1209 ,C512_=_C578 ,\nC512_=_C600 ,C512_=_C642 ,C512_=_C702 ,C512_=_C759 ,C512_=_C813 ,C512_=_C864 ,\nC512_=_C912 ,C512_=_C956 ,C512_=_C998 ,C512_=_C1183 ,C512_=_C1204 ,C512_=_C1221 ,\nC512_=_C1235 ,C512_=_C1246 ,C512_=_C1254 ,C512_=_C1258 ,C523_=_C524 ,C523_=_C525 ,\nC523_=_C526 ,C523_=_C527 ,C523_=_C555 ,C523_=_C587 ,C523_=_C619 ,C523_=_C650 ,\nC523_=_C679 ,C523_=_C709 ,C523_=_C736 ,C523_=_C790 ,C523_=_C818 ,C523_=_C841 ,\nC523_=_C868 ,C523_=_C889 ,C523_=_C915 ,C523_=_C933 ,C523_=_C958 ,C523_=_C975 ,\nC523_=_C999 ,C523_=_C1014 ,C523_=_C1017 ,C523_=_C1021 ,C523_=_C1024 ,C523_=_C1026 ,\nC523_=_C1028 ,C523_=_C1029 ,C523_=_C1030 ,C523_=_C1031 ,C523_=_C1032 ,C523_=_C1033 ,\nC523_=_C1034 ,C523_=_C1035 ,C523_=_C1036 ,C524_=_C525 ,C524_=_C526 ,C524_=_C527 ,\nC524_=_C557 ,C524_=_C589 ,C524_=_C621 ,C524_=_C651 ,C524_=_C681 ,C524_=_C710 ,\nC524_=_C738 ,C524_=_C792 ,C524_=_C819 ,C524_=_C843 ,C524_=_C869 ,C524_=_C891 ,\nC524_=_C916 ,C524_=_C935 ,C524_=_C959 ,C524_=_C977 ,C524_=_C1000 ,C524_=_C1038 ,\nC524_=_C1051 ,C524_=_C1056 ,C524_=_C1059 ,C524_=_C1061 ,C524_=_C1063 ,C524_=_C1064 ,\nC524_=_C1065 ,C524_=_C1066 ,C524_=_C1067 ,C524_=_C1068 ,C524_=_C1069 ,C524_=_C1070 ,\nC524_=_C1071 ,C525_=_C526 ,C525_=_C527 ,C525_=_C559 ,C525_=_C590 ,C525_=_C623 ,\nC525_=_C653 ,C525_=_C683 ,C525_=_C711 ,C525_=_C740 ,C525_=_C794 ,C525_=_C820 ,\nC525_=_C845 ,C525_=_C870 ,C525_=_C893 ,C525_=_C917 ,C525_=_C937 ,C525_=_C960 ,\nC525_=_C979 ,C525_=_C1001 ,C525_=_C1039 ,C525_=_C1073 ,C525_=_C1088 ,C525_=_C1091 ,\nC525_=_C1093 ,C525_=_C1095 ,C525_=_C1096 ,C525_=_C1097 ,C525_=_C1098 ,C525_=_C1099 ,\nC525_=_C1100 ,C525_=_C1101 ,C525_=_C1102 ,C525_=_C1103 ,C526_=_C527 ,C526_=_C561 ,\nC526_=_C591 ,C526_=_C625 ,C526_=_C654 ,C526_=_C685 ,C526_=_C712 ,C526_=_C742 ,\nC526_=_C796 ,C526_=_C821 ,C526_=_C847 ,C526_=_C871 ,C526_=_C895 ,C526_=_C918 ,\nC526_=_C939 ,C526_=_C961 ,C526_=_C981 ,C526_=_C1002 ,C526_=_C1040 ,C526_=_C1074 ,\nC526_=_C1116 ,C526_=_C1120 ,C526_=_C1122 ,C526_=_C1124 ,C526_=_C1125 ,C526_=_C1126 ,\nC526_=_C1127 ,C526_=_C1128 ,C526_=_C1129 ,C526_=_C1130 ,C526_=_C1131 ,C526_=_C1132 ,\nC527_=_C563 ,C527_=_C592 ,C527_=_C627 ,C527_=_C655 ,C527_=_C687 ,C527_=_C713 ,\nC527_=_C744 ,C527_=_C798 ,C527_=_C822 ,C527_=_C849 ,C527_=_C872 ,C527_=_C897 ,\nC527_=_C919 ,C527_=_C941 ,C527_=_C962 ,C527_=_C983 ,C527_=_C1003 ,C527_=_C1041 ,\nC527_=_C1075 ,C527_=_C1134 ,C527_=_C1147 ,C527_=_C1149 ,C527_=_C1151 ,C527_=_C1152 ,\nC527_=_C1153 ,C527_=_C1154 ,C527_=_C1155 ,C527_=_C1156 ,C527_=_C1157 ,C527_=_C1158 ,\nC527_=_C1159 ,C538_=_C544 ,C538_=_C555 ,C538_=_C557 ,C538_=_C559 ,C538_=_C560 ,\nC538_=_C561 ,C538_=_C563 ,C538_=_C564 ,C538_=_C566 ,C538_=_C568 ,C538_=_C578 ,\nC544_=_C555 ,C544_=_C557 ,C544_=_C559 ,C544_=_C560 ,C544_=_C561 ,C544_=_C563 ,\nC544_=_C564 ,C544_=_C566 ,C544_=_C568 ,C544_=_C578 ,C544_=_C608 ,C544_=_C668 ,\nC544_=_C724 ,C544_=_C760 ,C544_=_C761 ,C544_=_C762 ,C544_=_C763 ,C544_=_C764 ,\nC544_=_C765 ,C544_=_C771 ,C544_=_C772 ,C544_=_C773 ,C544_=_C774 ,C544_=_C775 ,\nC544_=_C776 ,C544_=_C777 ,C555_=_C557 ,C555_=_C559 ,C555_=_C560 ,C555_=_C561 ,\nC555_=_C563 ,C555_=_C564 ,C555_=_C566 ,C555_=_C568 ,C555_=_C578 ,C555_=_C587 ,\nC555_=_C619 ,C555_=_C650 ,C555_=_C679 ,C555_=_C709 ,C555_=_C736 ,C555_=_C790 ,\nC555_=_C818 ,C555_=_C841 ,C555_=_C868 ,C555_=_C889 ,C555_=_C915 ,C555_=_C933 ,\nC555_=_C958 ,C555_=_C975 ,C555_=_C999 ,C555_=_C1014 ,C555_=_C1017 ,C555_=_C1021 ,\nC555_=_C1024 ,C555_=_C1026 ,C555_=_C1028 ,C555_=_C1029 ,C555_=_C1030 ,C555_=_C1031 ,\nC555_=_C1032 ,C555_=_C1033 ,C555_=_C1034 ,C555_=_C1035 ,C555_=_C1036 ,C557_=_C559 ,\nC557_=_C560 ,C557_=_C561 ,C557_=_C563 ,C557_=_C564 ,C557_=_C566 ,C557_=_C568 ,\nC557_=_C578 ,C557_=_C589 ,C557_=_C621 ,C557_=_C651 ,C557_=_C681 ,C557_=_C710 ,\nC557_=_C738 ,C557_=_C792 ,C557_=_C819 ,C557_=_C843 ,C557_=_C869 ,C557_=_C891 ,\nC557_=_C916 ,C557_=_C935 ,C557_=_C959 ,C557_=_C977 ,C557_=_C1000 ,C557_=_C1038 ,\nC557_=_C1051 ,C557_=_C1056 ,C557_=_C1059 ,C557_=_C1061 ,C557_=_C1063 ,C557_=_C1064 ,\nC557_=_C1065 ,C557_=_C1066 ,C557_=_C1067</w:t>
      </w:r>
    </w:p>
    <w:p>
      <w:pPr>
        <w:pStyle w:val="PreformattedText"/>
        <w:bidi w:val="0"/>
        <w:spacing w:before="0" w:after="0"/>
        <w:jc w:val="left"/>
        <w:rPr/>
      </w:pPr>
      <w:r>
        <w:rPr/>
        <w:t xml:space="preserve"> </w:t>
      </w:r>
      <w:r>
        <w:rPr/>
        <w:t>,C557_=_C1068 ,C557_=_C1069 ,C557_=_C1070 ,\nC557_=_C1071 ,C559_=_C560 ,C559_=_C561 ,C559_=_C563 ,C559_=_C564 ,C559_=_C566 ,\nC559_=_C568 ,C559_=_C578 ,C559_=_C590 ,C559_=_C623 ,C559_=_C653 ,C559_=_C683 ,\nC559_=_C711 ,C559_=_C740 ,C559_=_C794 ,C559_=_C820 ,C559_=_C845 ,C559_=_C870 ,\nC559_=_C893 ,C559_=_C917 ,C559_=_C937 ,C559_=_C960 ,C559_=_C979 ,C559_=_C1001 ,\nC559_=_C1039 ,C559_=_C1073 ,C559_=_C1088 ,C559_=_C1091 ,C559_=_C1093 ,C559_=_C1095 ,\nC559_=_C1096 ,C559_=_C1097 ,C559_=_C1098 ,C559_=_C1099 ,C559_=_C1100 ,C559_=_C1101 ,\nC559_=_C1102 ,C559_=_C1103 ,C560_=_C561 ,C560_=_C563 ,C560_=_C564 ,C560_=_C566 ,\nC560_=_C568 ,C560_=_C578 ,C560_=_C624 ,C560_=_C684 ,C560_=_C741 ,C560_=_C795 ,\nC560_=_C846 ,C560_=_C894 ,C560_=_C938 ,C560_=_C980 ,C560_=_C1107 ,C560_=_C1108 ,\nC560_=_C1109 ,C560_=_C1110 ,C560_=_C1111 ,C560_=_C1112 ,C560_=_C1113 ,C561_=_C563 ,\nC561_=_C564 ,C561_=_C566 ,C561_=_C568 ,C561_=_C578 ,C561_=_C591 ,C561_=_C625 ,\nC561_=_C654 ,C561_=_C685 ,C561_=_C712 ,C561_=_C742 ,C561_=_C796 ,C561_=_C821 ,\nC561_=_C847 ,C561_=_C871 ,C561_=_C895 ,C561_=_C918 ,C561_=_C939 ,C561_=_C961 ,\nC561_=_C981 ,C561_=_C1002 ,C561_=_C1040 ,C561_=_C1074 ,C561_=_C1116 ,C561_=_C1120 ,\nC561_=_C1122 ,C561_=_C1124 ,C561_=_C1125 ,C561_=_C1126 ,C561_=_C1127 ,C561_=_C1128 ,\nC561_=_C1129 ,C561_=_C1130 ,C561_=_C1131 ,C561_=_C1132 ,C563_=_C564 ,C563_=_C566 ,\nC563_=_C568 ,C563_=_C578 ,C563_=_C592 ,C563_=_C627 ,C563_=_C655 ,C563_=_C687 ,\nC563_=_C713 ,C563_=_C744 ,C563_=_C798 ,C563_=_C822 ,C563_=_C849 ,C563_=_C872 ,\nC563_=_C897 ,C563_=_C919 ,C563_=_C941 ,C563_=_C962 ,C563_=_C983 ,C563_=_C1003 ,\nC563_=_C1041 ,C563_=_C1075 ,C563_=_C1134 ,C563_=_C1147 ,C563_=_C1149 ,C563_=_C1151 ,\nC563_=_C1152 ,C563_=_C1153 ,C563_=_C1154 ,C563_=_C1155 ,C563_=_C1156 ,C563_=_C1157 ,\nC563_=_C1158 ,C563_=_C1159 ,C564_=_C566 ,C564_=_C568 ,C564_=_C578 ,C564_=_C628 ,\nC564_=_C688 ,C564_=_C745 ,C564_=_C799 ,C564_=_C850 ,C564_=_C898 ,C564_=_C942 ,\nC564_=_C963 ,C564_=_C984 ,C564_=_C1161 ,C564_=_C1162 ,C564_=_C1163 ,C564_=_C1164 ,\nC564_=_C1165 ,C564_=_C1166 ,C564_=_C1167 ,C566_=_C568 ,C566_=_C578 ,C566_=_C630 ,\nC566_=_C690 ,C566_=_C747 ,C566_=_C801 ,C566_=_C852 ,C566_=_C900 ,C566_=_C944 ,\nC566_=_C986 ,C566_=_C1170 ,C566_=_C1184 ,C566_=_C1185 ,C566_=_C1186 ,C566_=_C1187 ,\nC566_=_C1188 ,C566_=_C1189 ,C566_=_C1190 ,C568_=_C578 ,C568_=_C632 ,C568_=_C692 ,\nC568_=_C716 ,C568_=_C749 ,C568_=_C803 ,C568_=_C854 ,C568_=_C902 ,C568_=_C946 ,\nC568_=_C988 ,C568_=_C1173 ,C568_=_C1193 ,C568_=_C1205 ,C568_=_C1206 ,C568_=_C1207 ,\nC568_=_C1208 ,C568_=_C1209 ,C578_=_C600 ,C578_=_C642 ,C578_=_C702 ,C578_=_C759 ,\nC578_=_C813 ,C578_=_C864 ,C578_=_C912 ,C578_=_C956 ,C578_=_C998 ,C578_=_C1183 ,\nC578_=_C1204 ,C578_=_C1221 ,C578_=_C1235 ,C578_=_C1246 ,C578_=_C1254 ,C578_=_C1258 ,\nC587_=_C589 ,C587_=_C590 ,C587_=_C591 ,C587_=_C592 ,C587_=_C600 ,C587_=_C619 ,\nC587_=_C650 ,C587_=_C679 ,C587_=_C709 ,C587_=_C736 ,C587_=_C790 ,C587_=_C818 ,\nC587_=_C841 ,C587_=_C868 ,C587_=_C889 ,C587_=_C915 ,C587_=_C933 ,C587_=_C958 ,\nC587_=_C975 ,C587_=_C999 ,C587_=_C1014 ,C587_=_C1017 ,C587_=_C1021 ,C587_=_C1024 ,\nC587_=_C1026 ,C587_=_C1028 ,C587_=_C1029 ,C587_=_C1030 ,C587_=_C1031 ,C587_=_C1032 ,\nC587_=_C1033 ,C587_=_C1034 ,C587_=_C1035 ,C587_=_C1036 ,C589_=_C590 ,C589_=_C591 ,\nC589_=_C592 ,C589_=_C600 ,C589_=_C621 ,C589_=_C651 ,C589_=_C681 ,C589_=_C710 ,\nC589_=_C738 ,C589_=_C792 ,C589_=_C819 ,C589_=_C843 ,C589_=_C869 ,C589_=_C891 ,\nC589_=_C916 ,C589_=_C935 ,C589_=_C959 ,C589_=_C977 ,C589_=_C1000 ,C589_=_C1038 ,\nC589_=_C1051 ,C589_=_C1056 ,C589_=_C1059 ,C589_=_C1061 ,C589_=_C1063 ,C589_=_C1064 ,\nC589_=_C1065 ,C589_=_C1066 ,C589_=_C1067 ,C589_=_C1068 ,C589_=_C1069 ,C589_=_C1070 ,\nC589_=_C1071 ,C590_=_C591 ,C590_=_C592 ,C590_=_C600 ,C590_=_C623 ,C590_=_C653 ,\nC590_=_C683 ,C590_=_C711 ,C590_=_C740 ,C590_=_C794 ,C590_=_C820 ,C590_=_C845 ,\nC590_=_C870 ,C590_=_C893 ,C590_=_C917 ,C590_=_C937 ,C590_=_C960 ,C590_=_C979 ,\nC590_=_C1001 ,C590_=_C1039 ,C590_=_C1073 ,C590_=_C1088 ,C590_=_C1091 ,C590_=_C1093 ,\nC590_=_C1095 ,C590_=_C1096 ,C590_=_C1097 ,C590_=_C1098 ,C590_=_C1099 ,C590_=_C1100 ,\nC590_=_C1101 ,C590_=_C1102 ,C590_=_C1103 ,C591_=_C592 ,C591_=_C600 ,C591_=_C625 ,\nC591_=_C654 ,C591_=_C685 ,C591_=_C712 ,C591_=_C742 ,C591_=_C796 ,C591_=_C821 ,\nC591_=_C847 ,C591_=_C871 ,C591_=_C895 ,C591_=_C918 ,C591_=_C939 ,C591_=_C961 ,\nC591_=_C981 ,C591_=_C1002 ,C591_=_C1040 ,C591_=_C1074 ,C591_=_C1116 ,C591_=_C1120 ,\nC591_=_C1122 ,C591_=_C1124 ,C591_=_C1125 ,C591_=_C1126 ,C591_=_C1127 ,C591_=_C1128 ,\nC591_=_C1129 ,C591_=_C1130 ,C591_=_C1131 ,C591_=_C1132 ,C592_=_C600 ,C592_=_C627 ,\nC592_=_C655 ,C592_=_C687 ,C592_=_C713 ,C592_=_C744 ,C592_=_C798 ,C592_=_C822 ,\nC592_=_C849 ,C592_=_C872 ,C592_=_C897 ,C592_=_C919 ,C592_=_C941 ,C592_=_C962 ,\nC592_=_C983 ,C592_=_C1003 ,C592_=_C1041 ,C592_=_C1075 ,C592_=_C1134 ,C592_=_C1147 ,\nC592_=_C1149 ,C592_=_C1151 ,C592_=_C1152 ,C592_=_C1153 ,C592_=_C1154 ,C592_=_C1155 ,\nC592_=_C1156 ,C592_=_C1157 ,C592_=_C1158 ,C592_=_C1159 ,C600_=_C642 ,C600_=_C702 ,\nC600_=_C759 ,C600_=_C813 ,C600_=_C864 ,C600_=_C912 ,C600_=_C956 ,C600_=_C998 ,\nC600_=_C1183 ,C600_=_C1204 ,C600_=_C1221 ,C600_=_C1235 ,C600_=_C1246 ,C600_=_C1254 ,\nC600_=_C1258 ,C604_=_C608 ,C604_=_C619 ,C604_=_C621 ,C604_=_C623 ,C604_=_C624 ,\nC604_=_C625 ,C604_=_C627 ,C604_=_C628 ,C604_=_C630 ,C604_=_C632 ,C604_=_C642 ,\nC608_=_C619 ,C608_=_C621 ,C608_=_C623 ,C608_=_C624 ,C608_=_C625 ,C608_=_C627 ,\nC608_=_C628 ,C608_=_C630 ,C608_=_C632 ,C608_=_C642 ,C608_=_C668 ,C608_=_C724 ,\nC608_=_C760 ,C608_=_C761 ,C608_=_C762 ,C608_=_C763 ,C608_=_C764 ,C608_=_C765 ,\nC608_=_C771 ,C608_=_C772 ,C608_=_C773 ,C608_=_C774 ,C608_=_C775 ,C608_=_C776 ,\nC608_=_C777 ,C619_=_C621 ,C619_=_C623 ,C619_=_C624 ,C619_=_C625 ,C619_=_C627 ,\nC619_=_C628 ,C619_=_C630 ,C619_=_C632 ,C619_=_C642 ,C619_=_C650 ,C619_=_C679 ,\nC619_=_C709 ,C619_=_C736 ,C619_=_C790 ,C619_=_C818 ,C619_=_C841 ,C619_=_C868 ,\nC619_=_C889 ,C619_=_C915 ,C619_=_C933 ,C619_=_C958 ,C619_=_C975 ,C619_=_C999 ,\nC619_=_C1014 ,C619_=_C1017 ,C619_=_C1021 ,C619_=_C1024 ,C619_=_C1026 ,C619_=_C1028 ,\nC619_=_C1029 ,C619_=_C1030 ,C619_=_C1031 ,C619_=_C1032 ,C619_=_C1033 ,C619_=_C1034 ,\nC619_=_C1035 ,C619_=_C1036 ,C621_=_C623 ,C621_=_C624 ,C621_=_C625 ,C621_=_C627 ,\nC621_=_C628 ,C621_=_C630 ,C621_=_C632 ,C621_=_C642 ,C621_=_C651 ,C621_=_C681 ,\nC621_=_C710 ,C621_=_C738 ,C621_=_C792 ,C621_=_C819 ,C621_=_C843 ,C621_=_C869 ,\nC621_=_C891 ,C621_=_C916 ,C621_=_C935 ,C621_=_C959 ,C621_=_C977 ,C621_=_C1000 ,\nC621_=_C1038 ,C621_=_C1051 ,C621_=_C1056 ,C621_=_C1059 ,C621_=_C1061 ,C621_=_C1063 ,\nC621_=_C1064 ,C621_=_C1065 ,C621_=_C1066 ,C621_=_C1067 ,C621_=_C1068 ,C621_=_C1069 ,\nC621_=_C1070 ,C621_=_C1071 ,C623_=_C624 ,C623_=_C625 ,C623_=_C627 ,C623_=_C628 ,\nC623_=_C630 ,C623_=_C632 ,C623_=_C642 ,C623_=_C653 ,C623_=_C683 ,C623_=_C711 ,\nC623_=_C740 ,C623_=_C794 ,C623_=_C820 ,C623_=_C845 ,C623_=_C870 ,C623_=_C893 ,\nC623_=_C917 ,C623_=_C937 ,C623_=_C960 ,C623_=_C979 ,C623_=_C1001 ,C623_=_C1039 ,\nC623_=_C1073 ,C623_=_C1088 ,C623_=_C1091 ,C623_=_C1093 ,C623_=_C1095 ,C623_=_C1096 ,\nC623_=_C1097 ,C623_=_C1098 ,C623_=_C1099 ,C623_=_C1100 ,C623_=_C1101 ,C623_=_C1102 ,\nC623_=_C1103 ,C624_=_C625 ,C624_=_C627 ,C624_=_C628 ,C624_=_C630 ,C624_=_C632 ,\nC624_=_C642 ,C624_=_C684 ,C624_=_C741 ,C624_=_C795 ,C624_=_C846 ,C624_=_C894 ,\nC624_=_C938 ,C624_=_C980 ,C624_=_C1107 ,C624_=_C1108 ,C624_=_C1109 ,C624_=_C1110 ,\nC624_=_C1111 ,C624_=_C1112 ,C624_=_C1113 ,C625_=_C627 ,C625_=_C628 ,C625_=_C630 ,\nC625_=_C632 ,C625_=_C642 ,C625_=_C654 ,C625_=_C685 ,C625_=_C712 ,C625_=_C742 ,\nC625_=_C796 ,C625_=_C821 ,C625_=_C847 ,C625_=_C871 ,C625_=_C895 ,C625_=_C918 ,\nC625_=_C939 ,C625_=_C961 ,C625_=_C981 ,C625_=_C1002 ,C625_=_C1040 ,C625_=_C1074 ,\nC625_=_C1116 ,C625_=_C1120 ,C625_=_C1122 ,C625_=_C1124 ,C625_=_C1125 ,C625_=_C1126 ,\nC625_=_C1127 ,C625_=_C1128 ,C625_=_C1129 ,C625_=_C1130 ,C625_=_C1131 ,C625_=_C1132 ,\nC627_=_C628 ,C627_=_C630 ,C627_=_C632 ,C627_=_C642 ,C627_=_C655 ,C627_=_C687 ,\nC627_=_C713 ,C627_=_C744 ,C627_=_C798 ,C627_=_C822 ,C627_=_C849 ,C627_=_C872 ,\nC627_=_C897 ,C627_=_C919 ,C627_=_C941 ,C627_=_C962 ,C627_=_C983 ,C627_=_C1003 ,\nC627_=_C1041 ,C627_=_C1075 ,C627_=_C1134 ,C627_=_C1147 ,C627_=_C1149 ,C627_=_C1151 ,\nC627_=_C1152 ,C627_=_C1153 ,C627_=_C1154 ,C627_=_C1155 ,C627_=_C1156 ,C627_=_C1157 ,\nC627_=_C1158 ,C627_=_C1159 ,C628_=_C630 ,C628_=_C632 ,C628_=_C642 ,C628_=_C688 ,\nC628_=_C745 ,C628_=_C799 ,C628_=_C850 ,C628_=_C898 ,C628_=_C942 ,C628_=_C963 ,\nC628_=_C984 ,C628_=_C1161 ,C628_=_C1162 ,C628_=_C1163 ,C628_=_C1164 ,C628_=_C1165 ,\nC628_=_C1166 ,C628_=_C1167 ,C630_=_C632 ,C630_=_C642 ,C630_=_C690 ,C630_=_C747 ,\nC630_=_C801 ,C630_=_C852 ,C630_=_C900 ,C630_=_C944 ,C630_=_C986 ,C630_=_C1170 ,\nC630_=_C1184 ,C630_=_C1185 ,C630_=_C1186 ,C630_=_C1187 ,C630_=_C1188 ,C630_=_C1189 ,\nC630_=_C1190 ,C632_=_C642 ,C632_=_C692 ,C632_=_C716 ,C632_=_C749 ,C632_=_C803 ,\nC632_=_C854 ,C632_=_C902 ,C632_=_C946 ,C632_=_C988 ,C632_=_C1173 ,C632_=_C1193 ,\nC632_=_C1205 ,C632_=_C1206 ,C632_=_C1207 ,C632_=_C1208 ,C632_=_C1209 ,C642_=_C702 ,\nC642_=_C759 ,C642_=_C813 ,C642_=_C864 ,C642_=_C912 ,C642_=_C956 ,C642_=_C998 ,\nC642_=_C1183 ,C642_=_C1204 ,C642_=_C1221 ,C642_=_C1235 ,C642_=_C1246 ,C642_=_C1254 ,\nC642_=_C1258 ,C650_=_C651 ,C650_=_C653 ,C650_=_C654 ,C650_=_C655 ,C650_=_C679 ,\nC650_=_C709 ,C650_=_C736 ,C650_=_C790 ,C650_=_C818 ,C650_=_C841 ,C650_=_C868 ,\nC650_=_C889 ,C650_=_C915 ,C650_=_C933 ,C650_=_C958 ,C650_=_C975 ,C650_=_C999 ,\nC650_=_C1014 ,C650_=_C1017 ,C650_=_C1021 ,C650_=_C1024 ,C650_=_C1026 ,C650_=_C1028 ,\nC650_=_C1029 ,C650_=_C1030 ,C650_=_C1031 ,C650_=_C1032 ,C650_=_C1033 ,C650_=_C1034 ,\nC650_=_C1035 ,C650_=_C1036 ,C651_=_C653 ,C651_=_C654 ,C651_=_C655 ,C651_=_C681 ,\nC651_=_C710 ,C651_=_C738 ,C651_=_C792 ,C651_=_C819 ,C651_=_C843 ,C651_=_C869 ,\nC651_=_C891 ,C651_=_C916 ,C651_=_C935 ,C651_=_C959 ,C651_=_C977 ,C651_=_C1000 ,\nC651_=_C1038 ,C651_=_C1051 ,C651_=_C1056 ,C651_=_C1059</w:t>
      </w:r>
    </w:p>
    <w:p>
      <w:pPr>
        <w:pStyle w:val="PreformattedText"/>
        <w:bidi w:val="0"/>
        <w:spacing w:before="0" w:after="0"/>
        <w:jc w:val="left"/>
        <w:rPr/>
      </w:pPr>
      <w:r>
        <w:rPr/>
        <w:t xml:space="preserve"> </w:t>
      </w:r>
      <w:r>
        <w:rPr/>
        <w:t>,C651_=_C1061 ,C651_=_C1063 ,\nC651_=_C1064 ,C651_=_C1065 ,C651_=_C1066 ,C651_=_C1067 ,C651_=_C1068 ,C651_=_C1069 ,\nC651_=_C1070 ,C651_=_C1071 ,C653_=_C654 ,C653_=_C655 ,C653_=_C683 ,C653_=_C711 ,\nC653_=_C740 ,C653_=_C794 ,C653_=_C820 ,C653_=_C845 ,C653_=_C870 ,C653_=_C893 ,\nC653_=_C917 ,C653_=_C937 ,C653_=_C960 ,C653_=_C979 ,C653_=_C1001 ,C653_=_C1039 ,\nC653_=_C1073 ,C653_=_C1088 ,C653_=_C1091 ,C653_=_C1093 ,C653_=_C1095 ,C653_=_C1096 ,\nC653_=_C1097 ,C653_=_C1098 ,C653_=_C1099 ,C653_=_C1100 ,C653_=_C1101 ,C653_=_C1102 ,\nC653_=_C1103 ,C654_=_C655 ,C654_=_C685 ,C654_=_C712 ,C654_=_C742 ,C654_=_C796 ,\nC654_=_C821 ,C654_=_C847 ,C654_=_C871 ,C654_=_C895 ,C654_=_C918 ,C654_=_C939 ,\nC654_=_C961 ,C654_=_C981 ,C654_=_C1002 ,C654_=_C1040 ,C654_=_C1074 ,C654_=_C1116 ,\nC654_=_C1120 ,C654_=_C1122 ,C654_=_C1124 ,C654_=_C1125 ,C654_=_C1126 ,C654_=_C1127 ,\nC654_=_C1128 ,C654_=_C1129 ,C654_=_C1130 ,C654_=_C1131 ,C654_=_C1132 ,C655_=_C687 ,\nC655_=_C713 ,C655_=_C744 ,C655_=_C798 ,C655_=_C822 ,C655_=_C849 ,C655_=_C872 ,\nC655_=_C897 ,C655_=_C919 ,C655_=_C941 ,C655_=_C962 ,C655_=_C983 ,C655_=_C1003 ,\nC655_=_C1041 ,C655_=_C1075 ,C655_=_C1134 ,C655_=_C1147 ,C655_=_C1149 ,C655_=_C1151 ,\nC655_=_C1152 ,C655_=_C1153 ,C655_=_C1154 ,C655_=_C1155 ,C655_=_C1156 ,C655_=_C1157 ,\nC655_=_C1158 ,C655_=_C1159 ,C666_=_C668 ,C666_=_C679 ,C666_=_C681 ,C666_=_C683 ,\nC666_=_C684 ,C666_=_C685 ,C666_=_C687 ,C666_=_C688 ,C666_=_C690 ,C666_=_C692 ,\nC666_=_C702 ,C668_=_C679 ,C668_=_C681 ,C668_=_C683 ,C668_=_C684 ,C668_=_C685 ,\nC668_=_C687 ,C668_=_C688 ,C668_=_C690 ,C668_=_C692 ,C668_=_C702 ,C668_=_C724 ,\nC668_=_C760 ,C668_=_C761 ,C668_=_C762 ,C668_=_C763 ,C668_=_C764 ,C668_=_C765 ,\nC668_=_C771 ,C668_=_C772 ,C668_=_C773 ,C668_=_C774 ,C668_=_C775 ,C668_=_C776 ,\nC668_=_C777 ,C679_=_C681 ,C679_=_C683 ,C679_=_C684 ,C679_=_C685 ,C679_=_C687 ,\nC679_=_C688 ,C679_=_C690 ,C679_=_C692 ,C679_=_C702 ,C679_=_C709 ,C679_=_C736 ,\nC679_=_C790 ,C679_=_C818 ,C679_=_C841 ,C679_=_C868 ,C679_=_C889 ,C679_=_C915 ,\nC679_=_C933 ,C679_=_C958 ,C679_=_C975 ,C679_=_C999 ,C679_=_C1014 ,C679_=_C1017 ,\nC679_=_C1021 ,C679_=_C1024 ,C679_=_C1026 ,C679_=_C1028 ,C679_=_C1029 ,C679_=_C1030 ,\nC679_=_C1031 ,C679_=_C1032 ,C679_=_C1033 ,C679_=_C1034 ,C679_=_C1035 ,C679_=_C1036 ,\nC681_=_C683 ,C681_=_C684 ,C681_=_C685 ,C681_=_C687 ,C681_=_C688 ,C681_=_C690 ,\nC681_=_C692 ,C681_=_C702 ,C681_=_C710 ,C681_=_C738 ,C681_=_C792 ,C681_=_C819 ,\nC681_=_C843 ,C681_=_C869 ,C681_=_C891 ,C681_=_C916 ,C681_=_C935 ,C681_=_C959 ,\nC681_=_C977 ,C681_=_C1000 ,C681_=_C1038 ,C681_=_C1051 ,C681_=_C1056 ,C681_=_C1059 ,\nC681_=_C1061 ,C681_=_C1063 ,C681_=_C1064 ,C681_=_C1065 ,C681_=_C1066 ,C681_=_C1067 ,\nC681_=_C1068 ,C681_=_C1069 ,C681_=_C1070 ,C681_=_C1071 ,C683_=_C684 ,C683_=_C685 ,\nC683_=_C687 ,C683_=_C688 ,C683_=_C690 ,C683_=_C692 ,C683_=_C702 ,C683_=_C711 ,\nC683_=_C740 ,C683_=_C794 ,C683_=_C820 ,C683_=_C845 ,C683_=_C870 ,C683_=_C893 ,\nC683_=_C917 ,C683_=_C937 ,C683_=_C960 ,C683_=_C979 ,C683_=_C1001 ,C683_=_C1039 ,\nC683_=_C1073 ,C683_=_C1088 ,C683_=_C1091 ,C683_=_C1093 ,C683_=_C1095 ,C683_=_C1096 ,\nC683_=_C1097 ,C683_=_C1098 ,C683_=_C1099 ,C683_=_C1100 ,C683_=_C1101 ,C683_=_C1102 ,\nC683_=_C1103 ,C684_=_C685 ,C684_=_C687 ,C684_=_C688 ,C684_=_C690 ,C684_=_C692 ,\nC684_=_C702 ,C684_=_C741 ,C684_=_C795 ,C684_=_C846 ,C684_=_C894 ,C684_=_C938 ,\nC684_=_C980 ,C684_=_C1107 ,C684_=_C1108 ,C684_=_C1109 ,C684_=_C1110 ,C684_=_C1111 ,\nC684_=_C1112 ,C684_=_C1113 ,C685_=_C687 ,C685_=_C688 ,C685_=_C690 ,C685_=_C692 ,\nC685_=_C702 ,C685_=_C712 ,C685_=_C742 ,C685_=_C796 ,C685_=_C821 ,C685_=_C847 ,\nC685_=_C871 ,C685_=_C895 ,C685_=_C918 ,C685_=_C939 ,C685_=_C961 ,C685_=_C981 ,\nC685_=_C1002 ,C685_=_C1040 ,C685_=_C1074 ,C685_=_C1116 ,C685_=_C1120 ,C685_=_C1122 ,\nC685_=_C1124 ,C685_=_C1125 ,C685_=_C1126 ,C685_=_C1127 ,C685_=_C1128 ,C685_=_C1129 ,\nC685_=_C1130 ,C685_=_C1131 ,C685_=_C1132 ,C687_=_C688 ,C687_=_C690 ,C687_=_C692 ,\nC687_=_C702 ,C687_=_C713 ,C687_=_C744 ,C687_=_C798 ,C687_=_C822 ,C687_=_C849 ,\nC687_=_C872 ,C687_=_C897 ,C687_=_C919 ,C687_=_C941 ,C687_=_C962 ,C687_=_C983 ,\nC687_=_C1003 ,C687_=_C1041 ,C687_=_C1075 ,C687_=_C1134 ,C687_=_C1147 ,C687_=_C1149 ,\nC687_=_C1151 ,C687_=_C1152 ,C687_=_C1153 ,C687_=_C1154 ,C687_=_C1155 ,C687_=_C1156 ,\nC687_=_C1157 ,C687_=_C1158 ,C687_=_C1159 ,C688_=_C690 ,C688_=_C692 ,C688_=_C702 ,\nC688_=_C745 ,C688_=_C799 ,C688_=_C850 ,C688_=_C898 ,C688_=_C942 ,C688_=_C963 ,\nC688_=_C984 ,C688_=_C1161 ,C688_=_C1162 ,C688_=_C1163 ,C688_=_C1164 ,C688_=_C1165 ,\nC688_=_C1166 ,C688_=_C1167 ,C690_=_C692 ,C690_=_C702 ,C690_=_C747 ,C690_=_C801 ,\nC690_=_C852 ,C690_=_C900 ,C690_=_C944 ,C690_=_C986 ,C690_=_C1170 ,C690_=_C1184 ,\nC690_=_C1185 ,C690_=_C1186 ,C690_=_C1187 ,C690_=_C1188 ,C690_=_C1189 ,C690_=_C1190 ,\nC692_=_C702 ,C692_=_C716 ,C692_=_C749 ,C692_=_C803 ,C692_=_C854 ,C692_=_C902 ,\nC692_=_C946 ,C692_=_C988 ,C692_=_C1173 ,C692_=_C1193 ,C692_=_C1205 ,C692_=_C1206 ,\nC692_=_C1207 ,C692_=_C1208 ,C692_=_C1209 ,C702_=_C759 ,C702_=_C813 ,C702_=_C864 ,\nC702_=_C912 ,C702_=_C956 ,C702_=_C998 ,C702_=_C1183 ,C702_=_C1204 ,C702_=_C1221 ,\nC702_=_C1235 ,C702_=_C1246 ,C702_=_C1254 ,C702_=_C1258 ,C709_=_C710 ,C709_=_C711 ,\nC709_=_C712 ,C709_=_C713 ,C709_=_C716 ,C709_=_C736 ,C709_=_C790 ,C709_=_C818 ,\nC709_=_C841 ,C709_=_C868 ,C709_=_C889 ,C709_=_C915 ,C709_=_C933 ,C709_=_C958 ,\nC709_=_C975 ,C709_=_C999 ,C709_=_C1014 ,C709_=_C1017 ,C709_=_C1021 ,C709_=_C1024 ,\nC709_=_C1026 ,C709_=_C1028 ,C709_=_C1029 ,C709_=_C1030 ,C709_=_C1031 ,C709_=_C1032 ,\nC709_=_C1033 ,C709_=_C1034 ,C709_=_C1035 ,C709_=_C1036 ,C710_=_C711 ,C710_=_C712 ,\nC710_=_C713 ,C710_=_C716 ,C710_=_C738 ,C710_=_C792 ,C710_=_C819 ,C710_=_C843 ,\nC710_=_C869 ,C710_=_C891 ,C710_=_C916 ,C710_=_C935 ,C710_=_C959 ,C710_=_C977 ,\nC710_=_C1000 ,C710_=_C1038 ,C710_=_C1051 ,C710_=_C1056 ,C710_=_C1059 ,C710_=_C1061 ,\nC710_=_C1063 ,C710_=_C1064 ,C710_=_C1065 ,C710_=_C1066 ,C710_=_C1067 ,C710_=_C1068 ,\nC710_=_C1069 ,C710_=_C1070 ,C710_=_C1071 ,C711_=_C712 ,C711_=_C713 ,C711_=_C716 ,\nC711_=_C740 ,C711_=_C794 ,C711_=_C820 ,C711_=_C845 ,C711_=_C870 ,C711_=_C893 ,\nC711_=_C917 ,C711_=_C937 ,C711_=_C960 ,C711_=_C979 ,C711_=_C1001 ,C711_=_C1039 ,\nC711_=_C1073 ,C711_=_C1088 ,C711_=_C1091 ,C711_=_C1093 ,C711_=_C1095 ,C711_=_C1096 ,\nC711_=_C1097 ,C711_=_C1098 ,C711_=_C1099 ,C711_=_C1100 ,C711_=_C1101 ,C711_=_C1102 ,\nC711_=_C1103 ,C712_=_C713 ,C712_=_C716 ,C712_=_C742 ,C712_=_C796 ,C712_=_C821 ,\nC712_=_C847 ,C712_=_C871 ,C712_=_C895 ,C712_=_C918 ,C712_=_C939 ,C712_=_C961 ,\nC712_=_C981 ,C712_=_C1002 ,C712_=_C1040 ,C712_=_C1074 ,C712_=_C1116 ,C712_=_C1120 ,\nC712_=_C1122 ,C712_=_C1124 ,C712_=_C1125 ,C712_=_C1126 ,C712_=_C1127 ,C712_=_C1128 ,\nC712_=_C1129 ,C712_=_C1130 ,C712_=_C1131 ,C712_=_C1132 ,C713_=_C716 ,C713_=_C744 ,\nC713_=_C798 ,C713_=_C822 ,C713_=_C849 ,C713_=_C872 ,C713_=_C897 ,C713_=_C919 ,\nC713_=_C941 ,C713_=_C962 ,C713_=_C983 ,C713_=_C1003 ,C713_=_C1041 ,C713_=_C1075 ,\nC713_=_C1134 ,C713_=_C1147 ,C713_=_C1149 ,C713_=_C1151 ,C713_=_C1152 ,C713_=_C1153 ,\nC713_=_C1154 ,C713_=_C1155 ,C713_=_C1156 ,C713_=_C1157 ,C713_=_C1158 ,C713_=_C1159 ,\nC716_=_C749 ,C716_=_C803 ,C716_=_C854 ,C716_=_C902 ,C716_=_C946 ,C716_=_C988 ,\nC716_=_C1173 ,C716_=_C1193 ,C716_=_C1205 ,C716_=_C1206 ,C716_=_C1207 ,C716_=_C1208 ,\nC716_=_C1209 ,C724_=_C725 ,C724_=_C736 ,C724_=_C738 ,C724_=_C740 ,C724_=_C741 ,\nC724_=_C742 ,C724_=_C744 ,C724_=_C745 ,C724_=_C747 ,C724_=_C749 ,C724_=_C759 ,\nC724_=_C760 ,C724_=_C761 ,C724_=_C762 ,C724_=_C763 ,C724_=_C764 ,C724_=_C765 ,\nC724_=_C771 ,C724_=_C772 ,C724_=_C773 ,C724_=_C774 ,C724_=_C775 ,C724_=_C776 ,\nC724_=_C777 ,C725_=_C736 ,C725_=_C738 ,C725_=_C740 ,C725_=_C741 ,C725_=_C742 ,\nC725_=_C744 ,C725_=_C745 ,C725_=_C747 ,C725_=_C749 ,C725_=_C759 ,C736_=_C738 ,\nC736_=_C740 ,C736_=_C741 ,C736_=_C742 ,C736_=_C744 ,C736_=_C745 ,C736_=_C747 ,\nC736_=_C749 ,C736_=_C759 ,C736_=_C790 ,C736_=_C818 ,C736_=_C841 ,C736_=_C868 ,\nC736_=_C889 ,C736_=_C915 ,C736_=_C933 ,C736_=_C958 ,C736_=_C975 ,C736_=_C999 ,\nC736_=_C1014 ,C736_=_C1017 ,C736_=_C1021 ,C736_=_C1024 ,C736_=_C1026 ,C736_=_C1028 ,\nC736_=_C1029 ,C736_=_C1030 ,C736_=_C1031 ,C736_=_C1032 ,C736_=_C1033 ,C736_=_C1034 ,\nC736_=_C1035 ,C736_=_C1036 ,C738_=_C740 ,C738_=_C741 ,C738_=_C742 ,C738_=_C744 ,\nC738_=_C745 ,C738_=_C747 ,C738_=_C749 ,C738_=_C759 ,C738_=_C792 ,C738_=_C819 ,\nC738_=_C843 ,C738_=_C869 ,C738_=_C891 ,C738_=_C916 ,C738_=_C935 ,C738_=_C959 ,\nC738_=_C977 ,C738_=_C1000 ,C738_=_C1038 ,C738_=_C1051 ,C738_=_C1056 ,C738_=_C1059 ,\nC738_=_C1061 ,C738_=_C1063 ,C738_=_C1064 ,C738_=_C1065 ,C738_=_C1066 ,C738_=_C1067 ,\nC738_=_C1068 ,C738_=_C1069 ,C738_=_C1070 ,C738_=_C1071 ,C740_=_C741 ,C740_=_C742 ,\nC740_=_C744 ,C740_=_C745 ,C740_=_C747 ,C740_=_C749 ,C740_=_C759 ,C740_=_C794 ,\nC740_=_C820 ,C740_=_C845 ,C740_=_C870 ,C740_=_C893 ,C740_=_C917 ,C740_=_C937 ,\nC740_=_C960 ,C740_=_C979 ,C740_=_C1001 ,C740_=_C1039 ,C740_=_C1073 ,C740_=_C1088 ,\nC740_=_C1091 ,C740_=_C1093 ,C740_=_C1095 ,C740_=_C1096 ,C740_=_C1097 ,C740_=_C1098 ,\nC740_=_C1099 ,C740_=_C1100 ,C740_=_C1101 ,C740_=_C1102 ,C740_=_C1103 ,C741_=_C742 ,\nC741_=_C744 ,C741_=_C745 ,C741_=_C747 ,C741_=_C749 ,C741_=_C759 ,C741_=_C795 ,\nC741_=_C846 ,C741_=_C894 ,C741_=_C938 ,C741_=_C980 ,C741_=_C1107 ,C741_=_C1108 ,\nC741_=_C1109 ,C741_=_C1110 ,C741_=_C1111 ,C741_=_C1112 ,C741_=_C1113 ,C742_=_C744 ,\nC742_=_C745 ,C742_=_C747 ,C742_=_C749 ,C742_=_C759 ,C742_=_C796 ,C742_=_C821 ,\nC742_=_C847 ,C742_=_C871 ,C742_=_C895 ,C742_=_C918 ,C742_=_C939 ,C742_=_C961 ,\nC742_=_C981 ,C742_=_C1002 ,C742_=_C1040 ,C742_=_C1074 ,C742_=_C1116 ,C742_=_C1120 ,\nC742_=_C1122 ,C742_=_C1124 ,C742_=_C1125 ,C742_=_C1126 ,C742_=_C1127 ,C742_=_C1128 ,\nC742_=_C1129 ,C742_=_C1130 ,C742_=_C1131 ,C742_=_C1132 ,C744_=_C745 ,C744_=_C747 ,\nC744_=_C749 ,C744_=_C759 ,C744_=_C798 ,C744_=_C822 ,C744_=_C849 ,C744_=_C872 ,\nC744_=_C897 ,C744_=_C919 ,C744_=_C941 ,C744_=_C962 ,C744_=_C983 ,C744_=_C1003 ,\nC744_=_C1041 ,C744_=_C1075 ,C744_=_C1134</w:t>
      </w:r>
    </w:p>
    <w:p>
      <w:pPr>
        <w:pStyle w:val="PreformattedText"/>
        <w:bidi w:val="0"/>
        <w:spacing w:before="0" w:after="0"/>
        <w:jc w:val="left"/>
        <w:rPr/>
      </w:pPr>
      <w:r>
        <w:rPr/>
        <w:t xml:space="preserve"> </w:t>
      </w:r>
      <w:r>
        <w:rPr/>
        <w:t>,C744_=_C1147 ,C744_=_C1149 ,C744_=_C1151 ,\nC744_=_C1152 ,C744_=_C1153 ,C744_=_C1154 ,C744_=_C1155 ,C744_=_C1156 ,C744_=_C1157 ,\nC744_=_C1158 ,C744_=_C1159 ,C745_=_C747 ,C745_=_C749 ,C745_=_C759 ,C745_=_C799 ,\nC745_=_C850 ,C745_=_C898 ,C745_=_C942 ,C745_=_C963 ,C745_=_C984 ,C745_=_C1161 ,\nC745_=_C1162 ,C745_=_C1163 ,C745_=_C1164 ,C745_=_C1165 ,C745_=_C1166 ,C745_=_C1167 ,\nC747_=_C749 ,C747_=_C759 ,C747_=_C801 ,C747_=_C852 ,C747_=_C900 ,C747_=_C944 ,\nC747_=_C986 ,C747_=_C1170 ,C747_=_C1184 ,C747_=_C1185 ,C747_=_C1186 ,C747_=_C1187 ,\nC747_=_C1188 ,C747_=_C1189 ,C747_=_C1190 ,C749_=_C759 ,C749_=_C803 ,C749_=_C854 ,\nC749_=_C902 ,C749_=_C946 ,C749_=_C988 ,C749_=_C1173 ,C749_=_C1193 ,C749_=_C1205 ,\nC749_=_C1206 ,C749_=_C1207 ,C749_=_C1208 ,C749_=_C1209 ,C759_=_C813 ,C759_=_C864 ,\nC759_=_C912 ,C759_=_C956 ,C759_=_C998 ,C759_=_C1183 ,C759_=_C1204 ,C759_=_C1221 ,\nC759_=_C1235 ,C759_=_C1246 ,C759_=_C1254 ,C759_=_C1258 ,C760_=_C761 ,C760_=_C762 ,\nC760_=_C763 ,C760_=_C764 ,C760_=_C765 ,C760_=_C771 ,C760_=_C772 ,C760_=_C773 ,\nC760_=_C774 ,C760_=_C775 ,C760_=_C776 ,C760_=_C777 ,C760_=_C781 ,C760_=_C790 ,\nC760_=_C792 ,C760_=_C794 ,C760_=_C795 ,C760_=_C796 ,C760_=_C798 ,C760_=_C799 ,\nC760_=_C801 ,C760_=_C803 ,C760_=_C813 ,C761_=_C762 ,C761_=_C763 ,C761_=_C764 ,\nC761_=_C765 ,C761_=_C771 ,C761_=_C772 ,C761_=_C773 ,C761_=_C774 ,C761_=_C775 ,\nC761_=_C776 ,C761_=_C777 ,C761_=_C834 ,C761_=_C841 ,C761_=_C843 ,C761_=_C845 ,\nC761_=_C846 ,C761_=_C847 ,C761_=_C849 ,C761_=_C850 ,C761_=_C852 ,C761_=_C854 ,\nC761_=_C864 ,C762_=_C763 ,C762_=_C764 ,C762_=_C765 ,C762_=_C771 ,C762_=_C772 ,\nC762_=_C773 ,C762_=_C774 ,C762_=_C775 ,C762_=_C776 ,C762_=_C777 ,C762_=_C884 ,\nC762_=_C889 ,C762_=_C891 ,C762_=_C893 ,C762_=_C894 ,C762_=_C895 ,C762_=_C897 ,\nC762_=_C898 ,C762_=_C900 ,C762_=_C902 ,C762_=_C912 ,C763_=_C764 ,C763_=_C765 ,\nC763_=_C771 ,C763_=_C772 ,C763_=_C773 ,C763_=_C774 ,C763_=_C775 ,C763_=_C776 ,\nC763_=_C777 ,C763_=_C930 ,C763_=_C933 ,C763_=_C935 ,C763_=_C937 ,C763_=_C938 ,\nC763_=_C939 ,C763_=_C941 ,C763_=_C942 ,C763_=_C944 ,C763_=_C946 ,C763_=_C956 ,\nC764_=_C765 ,C764_=_C771 ,C764_=_C772 ,C764_=_C773 ,C764_=_C774 ,C764_=_C775 ,\nC764_=_C776 ,C764_=_C777 ,C764_=_C974 ,C764_=_C975 ,C764_=_C977 ,C764_=_C979 ,\nC764_=_C980 ,C764_=_C981 ,C764_=_C983 ,C764_=_C984 ,C764_=_C986 ,C764_=_C988 ,\nC764_=_C998 ,C765_=_C771 ,C765_=_C772 ,C765_=_C773 ,C765_=_C774 ,C765_=_C775 ,\nC765_=_C776 ,C765_=_C777 ,C765_=_C999 ,C765_=_C1000 ,C765_=_C1001 ,C765_=_C1002 ,\nC765_=_C1003 ,C771_=_C772 ,C771_=_C773 ,C771_=_C774 ,C771_=_C775 ,C771_=_C776 ,\nC771_=_C777 ,C771_=_C1024 ,C771_=_C1059 ,C771_=_C1091 ,C771_=_C1107 ,C771_=_C1120 ,\nC771_=_C1147 ,C771_=_C1161 ,C771_=_C1170 ,C771_=_C1171 ,C771_=_C1173 ,C771_=_C1183 ,\nC772_=_C773 ,C772_=_C774 ,C772_=_C775 ,C772_=_C776 ,C772_=_C777 ,C772_=_C1026 ,\nC772_=_C1061 ,C772_=_C1093 ,C772_=_C1108 ,C772_=_C1122 ,C772_=_C1149 ,C772_=_C1162 ,\nC772_=_C1184 ,C772_=_C1193 ,C772_=_C1194 ,C772_=_C1204 ,C773_=_C774 ,C773_=_C775 ,\nC773_=_C776 ,C773_=_C777 ,C773_=_C1028 ,C773_=_C1063 ,C773_=_C1095 ,C773_=_C1109 ,\nC773_=_C1124 ,C773_=_C1151 ,C773_=_C1163 ,C773_=_C1185 ,C773_=_C1205 ,C773_=_C1213 ,\nC773_=_C1221 ,C774_=_C775 ,C774_=_C776 ,C774_=_C777 ,C774_=_C1030 ,C774_=_C1065 ,\nC774_=_C1097 ,C774_=_C1110 ,C774_=_C1126 ,C774_=_C1153 ,C774_=_C1164 ,C774_=_C1187 ,\nC774_=_C1206 ,C774_=_C1229 ,C774_=_C1235 ,C775_=_C776 ,C775_=_C777 ,C775_=_C1032 ,\nC775_=_C1067 ,C775_=_C1099 ,C775_=_C1111 ,C775_=_C1128 ,C775_=_C1155 ,C775_=_C1165 ,\nC775_=_C1188 ,C775_=_C1207 ,C775_=_C1242 ,C775_=_C1246 ,C776_=_C777 ,C776_=_C1034 ,\nC776_=_C1069 ,C776_=_C1101 ,C776_=_C1112 ,C776_=_C1130 ,C776_=_C1157 ,C776_=_C1166 ,\nC776_=_C1189 ,C776_=_C1208 ,C776_=_C1252 ,C776_=_C1254 ,C777_=_C1036 ,C777_=_C1071 ,\nC777_=_C1103 ,C777_=_C1113 ,C777_=_C1132 ,C777_=_C1159 ,C777_=_C1167 ,C777_=_C1190 ,\nC777_=_C1209 ,C777_=_C1258 ,C777_=_C1259 ,C781_=_C790 ,C781_=_C792 ,C781_=_C794 ,\nC781_=_C795 ,C781_=_C796 ,C781_=_C798 ,C781_=_C799 ,C781_=_C801 ,C781_=_C803 ,\nC781_=_C813 ,C790_=_C792 ,C790_=_C794 ,C790_=_C795 ,C790_=_C796 ,C790_=_C798 ,\nC790_=_C799 ,C790_=_C801 ,C790_=_C803 ,C790_=_C813 ,C790_=_C818 ,C790_=_C841 ,\nC790_=_C868 ,C790_=_C889 ,C790_=_C915 ,C790_=_C933 ,C790_=_C958 ,C790_=_C975 ,\nC790_=_C999 ,C790_=_C1014 ,C790_=_C1017 ,C790_=_C1021 ,C790_=_C1024 ,C790_=_C1026 ,\nC790_=_C1028 ,C790_=_C1029 ,C790_=_C1030 ,C790_=_C1031 ,C790_=_C1032 ,C790_=_C1033 ,\nC790_=_C1034 ,C790_=_C1035 ,C790_=_C1036 ,C792_=_C794 ,C792_=_C795 ,C792_=_C796 ,\nC792_=_C798 ,C792_=_C799 ,C792_=_C801 ,C792_=_C803 ,C792_=_C813 ,C792_=_C819 ,\nC792_=_C843 ,C792_=_C869 ,C792_=_C891 ,C792_=_C916 ,C792_=_C935 ,C792_=_C959 ,\nC792_=_C977 ,C792_=_C1000 ,C792_=_C1038 ,C792_=_C1051 ,C792_=_C1056 ,C792_=_C1059 ,\nC792_=_C1061 ,C792_=_C1063 ,C792_=_C1064 ,C792_=_C1065 ,C792_=_C1066 ,C792_=_C1067 ,\nC792_=_C1068 ,C792_=_C1069 ,C792_=_C1070 ,C792_=_C1071 ,C794_=_C795 ,C794_=_C796 ,\nC794_=_C798 ,C794_=_C799 ,C794_=_C801 ,C794_=_C803 ,C794_=_C813 ,C794_=_C820 ,\nC794_=_C845 ,C794_=_C870 ,C794_=_C893 ,C794_=_C917 ,C794_=_C937 ,C794_=_C960 ,\nC794_=_C979 ,C794_=_C1001 ,C794_=_C1039 ,C794_=_C1073 ,C794_=_C1088 ,C794_=_C1091 ,\nC794_=_C1093 ,C794_=_C1095 ,C794_=_C1096 ,C794_=_C1097 ,C794_=_C1098 ,C794_=_C1099 ,\nC794_=_C1100 ,C794_=_C1101 ,C794_=_C1102 ,C794_=_C1103 ,C795_=_C796 ,C795_=_C798 ,\nC795_=_C799 ,C795_=_C801 ,C795_=_C803 ,C795_=_C813 ,C795_=_C846 ,C795_=_C894 ,\nC795_=_C938 ,C795_=_C980 ,C795_=_C1107 ,C795_=_C1108 ,C795_=_C1109 ,C795_=_C1110 ,\nC795_=_C1111 ,C795_=_C1112 ,C795_=_C1113 ,C796_=_C798 ,C796_=_C799 ,C796_=_C801 ,\nC796_=_C803 ,C796_=_C813 ,C796_=_C821 ,C796_=_C847 ,C796_=_C871 ,C796_=_C895 ,\nC796_=_C918 ,C796_=_C939 ,C796_=_C961 ,C796_=_C981 ,C796_=_C1002 ,C796_=_C1040 ,\nC796_=_C1074 ,C796_=_C1116 ,C796_=_C1120 ,C796_=_C1122 ,C796_=_C1124 ,C796_=_C1125 ,\nC796_=_C1126 ,C796_=_C1127 ,C796_=_C1128 ,C796_=_C1129 ,C796_=_C1130 ,C796_=_C1131 ,\nC796_=_C1132 ,C798_=_C799 ,C798_=_C801 ,C798_=_C803 ,C798_=_C813 ,C798_=_C822 ,\nC798_=_C849 ,C798_=_C872 ,C798_=_C897 ,C798_=_C919 ,C798_=_C941 ,C798_=_C962 ,\nC798_=_C983 ,C798_=_C1003 ,C798_=_C1041 ,C798_=_C1075 ,C798_=_C1134 ,C798_=_C1147 ,\nC798_=_C1149 ,C798_=_C1151 ,C798_=_C1152 ,C798_=_C1153 ,C798_=_C1154 ,C798_=_C1155 ,\nC798_=_C1156 ,C798_=_C1157 ,C798_=_C1158 ,C798_=_C1159 ,C799_=_C801 ,C799_=_C803 ,\nC799_=_C813 ,C799_=_C850 ,C799_=_C898 ,C799_=_C942 ,C799_=_C963 ,C799_=_C984 ,\nC799_=_C1161 ,C799_=_C1162 ,C799_=_C1163 ,C799_=_C1164 ,C799_=_C1165 ,C799_=_C1166 ,\nC799_=_C1167 ,C801_=_C803 ,C801_=_C813 ,C801_=_C852 ,C801_=_C900 ,C801_=_C944 ,\nC801_=_C986 ,C801_=_C1170 ,C801_=_C1184 ,C801_=_C1185 ,C801_=_C1186 ,C801_=_C1187 ,\nC801_=_C1188 ,C801_=_C1189 ,C801_=_C1190 ,C803_=_C813 ,C803_=_C854 ,C803_=_C902 ,\nC803_=_C946 ,C803_=_C988 ,C803_=_C1173 ,C803_=_C1193 ,C803_=_C1205 ,C803_=_C1206 ,\nC803_=_C1207 ,C803_=_C1208 ,C803_=_C1209 ,C813_=_C864 ,C813_=_C912 ,C813_=_C956 ,\nC813_=_C998 ,C813_=_C1183 ,C813_=_C1204 ,C813_=_C1221 ,C813_=_C1235 ,C813_=_C1246 ,\nC813_=_C1254 ,C813_=_C1258 ,C818_=_C819 ,C818_=_C820 ,C818_=_C821 ,C818_=_C822 ,\nC818_=_C841 ,C818_=_C868 ,C818_=_C889 ,C818_=_C915 ,C818_=_C933 ,C818_=_C958 ,\nC818_=_C975 ,C818_=_C999 ,C818_=_C1014 ,C818_=_C1017 ,C818_=_C1021 ,C818_=_C1024 ,\nC818_=_C1026 ,C818_=_C1028 ,C818_=_C1029 ,C818_=_C1030 ,C818_=_C1031 ,C818_=_C1032 ,\nC818_=_C1033 ,C818_=_C1034 ,C818_=_C1035 ,C818_=_C1036 ,C819_=_C820 ,C819_=_C821 ,\nC819_=_C822 ,C819_=_C843 ,C819_=_C869 ,C819_=_C891 ,C819_=_C916 ,C819_=_C935 ,\nC819_=_C959 ,C819_=_C977 ,C819_=_C1000 ,C819_=_C1038 ,C819_=_C1051 ,C819_=_C1056 ,\nC819_=_C1059 ,C819_=_C1061 ,C819_=_C1063 ,C819_=_C1064 ,C819_=_C1065 ,C819_=_C1066 ,\nC819_=_C1067 ,C819_=_C1068 ,C819_=_C1069 ,C819_=_C1070 ,C819_=_C1071 ,C820_=_C821 ,\nC820_=_C822 ,C820_=_C845 ,C820_=_C870 ,C820_=_C893 ,C820_=_C917 ,C820_=_C937 ,\nC820_=_C960 ,C820_=_C979 ,C820_=_C1001 ,C820_=_C1039 ,C820_=_C1073 ,C820_=_C1088 ,\nC820_=_C1091 ,C820_=_C1093 ,C820_=_C1095 ,C820_=_C1096 ,C820_=_C1097 ,C820_=_C1098 ,\nC820_=_C1099 ,C820_=_C1100 ,C820_=_C1101 ,C820_=_C1102 ,C820_=_C1103 ,C821_=_C822 ,\nC821_=_C847 ,C821_=_C871 ,C821_=_C895 ,C821_=_C918 ,C821_=_C939 ,C821_=_C961 ,\nC821_=_C981 ,C821_=_C1002 ,C821_=_C1040 ,C821_=_C1074 ,C821_=_C1116 ,C821_=_C1120 ,\nC821_=_C1122 ,C821_=_C1124 ,C821_=_C1125 ,C821_=_C1126 ,C821_=_C1127 ,C821_=_C1128 ,\nC821_=_C1129 ,C821_=_C1130 ,C821_=_C1131 ,C821_=_C1132 ,C822_=_C849 ,C822_=_C872 ,\nC822_=_C897 ,C822_=_C919 ,C822_=_C941 ,C822_=_C962 ,C822_=_C983 ,C822_=_C1003 ,\nC822_=_C1041 ,C822_=_C1075 ,C822_=_C1134 ,C822_=_C1147 ,C822_=_C1149 ,C822_=_C1151 ,\nC822_=_C1152 ,C822_=_C1153 ,C822_=_C1154 ,C822_=_C1155 ,C822_=_C1156 ,C822_=_C1157 ,\nC822_=_C1158 ,C822_=_C1159 ,C834_=_C841 ,C834_=_C843 ,C834_=_C845 ,C834_=_C846 ,\nC834_=_C847 ,C834_=_C849 ,C834_=_C850 ,C834_=_C852 ,C834_=_C854 ,C834_=_C864 ,\nC841_=_C843 ,C841_=_C845 ,C841_=_C846 ,C841_=_C847 ,C841_=_C849 ,C841_=_C850 ,\nC841_=_C852 ,C841_=_C854 ,C841_=_C864 ,C841_=_C868 ,C841_=_C889 ,C841_=_C915 ,\nC841_=_C933 ,C841_=_C958 ,C841_=_C975 ,C841_=_C999 ,C841_=_C1014 ,C841_=_C1017 ,\nC841_=_C1021 ,C841_=_C1024 ,C841_=_C1026 ,C841_=_C1028 ,C841_=_C1029 ,C841_=_C1030 ,\nC841_=_C1031 ,C841_=_C1032 ,C841_=_C1033 ,C841_=_C1034 ,C841_=_C1035 ,C841_=_C1036 ,\nC843_=_C845 ,C843_=_C846 ,C843_=_C847 ,C843_=_C849 ,C843_=_C850 ,C843_=_C852 ,\nC843_=_C854 ,C843_=_C864 ,C843_=_C869 ,C843_=_C891 ,C843_=_C916 ,C843_=_C935 ,\nC843_=_C959 ,C843_=_C977 ,C843_=_C1000 ,C843_=_C1038 ,C843_=_C1051 ,C843_=_C1056 ,\nC843_=_C1059 ,C843_=_C1061 ,C843_=_C1063 ,C843_=_C1064 ,C843_=_C1065 ,C843_=_C1066 ,\nC843_=_C1067 ,C843_=_C1068 ,C843_=_C1069 ,C843_=_C1070 ,C843_=_C1071 ,C845_=_C846 ,\nC845_=_C847 ,C845_=_C849 ,C845_=_C850 ,C845_=_C852 ,C845_=_C854 ,C845_=_C864 ,\nC845_=_C870 ,C845_=_C893 ,C845_=_C917 ,C845_=_C937 ,C845_=_C960 ,C845_=_C979 ,\nC845_=_C1001 ,C845_=_C1039 ,C845_=_C1073 ,C845_=_C1088 ,C845_=_C1091 ,C845_=_C1093 ,\nC845_=_C1095</w:t>
      </w:r>
    </w:p>
    <w:p>
      <w:pPr>
        <w:pStyle w:val="PreformattedText"/>
        <w:bidi w:val="0"/>
        <w:spacing w:before="0" w:after="0"/>
        <w:jc w:val="left"/>
        <w:rPr/>
      </w:pPr>
      <w:r>
        <w:rPr/>
        <w:t xml:space="preserve"> </w:t>
      </w:r>
      <w:r>
        <w:rPr/>
        <w:t>,C845_=_C1096 ,C845_=_C1097 ,C845_=_C1098 ,C845_=_C1099 ,C845_=_C1100 ,\nC845_=_C1101 ,C845_=_C1102 ,C845_=_C1103 ,C846_=_C847 ,C846_=_C849 ,C846_=_C850 ,\nC846_=_C852 ,C846_=_C854 ,C846_=_C864 ,C846_=_C894 ,C846_=_C938 ,C846_=_C980 ,\nC846_=_C1107 ,C846_=_C1108 ,C846_=_C1109 ,C846_=_C1110 ,C846_=_C1111 ,C846_=_C1112 ,\nC846_=_C1113 ,C847_=_C849 ,C847_=_C850 ,C847_=_C852 ,C847_=_C854 ,C847_=_C864 ,\nC847_=_C871 ,C847_=_C895 ,C847_=_C918 ,C847_=_C939 ,C847_=_C961 ,C847_=_C981 ,\nC847_=_C1002 ,C847_=_C1040 ,C847_=_C1074 ,C847_=_C1116 ,C847_=_C1120 ,C847_=_C1122 ,\nC847_=_C1124 ,C847_=_C1125 ,C847_=_C1126 ,C847_=_C1127 ,C847_=_C1128 ,C847_=_C1129 ,\nC847_=_C1130 ,C847_=_C1131 ,C847_=_C1132 ,C849_=_C850 ,C849_=_C852 ,C849_=_C854 ,\nC849_=_C864 ,C849_=_C872 ,C849_=_C897 ,C849_=_C919 ,C849_=_C941 ,C849_=_C962 ,\nC849_=_C983 ,C849_=_C1003 ,C849_=_C1041 ,C849_=_C1075 ,C849_=_C1134 ,C849_=_C1147 ,\nC849_=_C1149 ,C849_=_C1151 ,C849_=_C1152 ,C849_=_C1153 ,C849_=_C1154 ,C849_=_C1155 ,\nC849_=_C1156 ,C849_=_C1157 ,C849_=_C1158 ,C849_=_C1159 ,C850_=_C852 ,C850_=_C854 ,\nC850_=_C864 ,C850_=_C898 ,C850_=_C942 ,C850_=_C963 ,C850_=_C984 ,C850_=_C1161 ,\nC850_=_C1162 ,C850_=_C1163 ,C850_=_C1164 ,C850_=_C1165 ,C850_=_C1166 ,C850_=_C1167 ,\nC852_=_C854 ,C852_=_C864 ,C852_=_C900 ,C852_=_C944 ,C852_=_C986 ,C852_=_C1170 ,\nC852_=_C1184 ,C852_=_C1185 ,C852_=_C1186 ,C852_=_C1187 ,C852_=_C1188 ,C852_=_C1189 ,\nC852_=_C1190 ,C854_=_C864 ,C854_=_C902 ,C854_=_C946 ,C854_=_C988 ,C854_=_C1173 ,\nC854_=_C1193 ,C854_=_C1205 ,C854_=_C1206 ,C854_=_C1207 ,C854_=_C1208 ,C854_=_C1209 ,\nC864_=_C912 ,C864_=_C956 ,C864_=_C998 ,C864_=_C1183 ,C864_=_C1204 ,C864_=_C1221 ,\nC864_=_C1235 ,C864_=_C1246 ,C864_=_C1254 ,C864_=_C1258 ,C868_=_C869 ,C868_=_C870 ,\nC868_=_C871 ,C868_=_C872 ,C868_=_C889 ,C868_=_C915 ,C868_=_C933 ,C868_=_C958 ,\nC868_=_C975 ,C868_=_C999 ,C868_=_C1014 ,C868_=_C1017 ,C868_=_C1021 ,C868_=_C1024 ,\nC868_=_C1026 ,C868_=_C1028 ,C868_=_C1029 ,C868_=_C1030 ,C868_=_C1031 ,C868_=_C1032 ,\nC868_=_C1033 ,C868_=_C1034 ,C868_=_C1035 ,C868_=_C1036 ,C869_=_C870 ,C869_=_C871 ,\nC869_=_C872 ,C869_=_C891 ,C869_=_C916 ,C869_=_C935 ,C869_=_C959 ,C869_=_C977 ,\nC869_=_C1000 ,C869_=_C1038 ,C869_=_C1051 ,C869_=_C1056 ,C869_=_C1059 ,C869_=_C1061 ,\nC869_=_C1063 ,C869_=_C1064 ,C869_=_C1065 ,C869_=_C1066 ,C869_=_C1067 ,C869_=_C1068 ,\nC869_=_C1069 ,C869_=_C1070 ,C869_=_C1071 ,C870_=_C871 ,C870_=_C872 ,C870_=_C893 ,\nC870_=_C917 ,C870_=_C937 ,C870_=_C960 ,C870_=_C979 ,C870_=_C1001 ,C870_=_C1039 ,\nC870_=_C1073 ,C870_=_C1088 ,C870_=_C1091 ,C870_=_C1093 ,C870_=_C1095 ,C870_=_C1096 ,\nC870_=_C1097 ,C870_=_C1098 ,C870_=_C1099 ,C870_=_C1100 ,C870_=_C1101 ,C870_=_C1102 ,\nC870_=_C1103 ,C871_=_C872 ,C871_=_C895 ,C871_=_C918 ,C871_=_C939 ,C871_=_C961 ,\nC871_=_C981 ,C871_=_C1002 ,C871_=_C1040 ,C871_=_C1074 ,C871_=_C1116 ,C871_=_C1120 ,\nC871_=_C1122 ,C871_=_C1124 ,C871_=_C1125 ,C871_=_C1126 ,C871_=_C1127 ,C871_=_C1128 ,\nC871_=_C1129 ,C871_=_C1130 ,C871_=_C1131 ,C871_=_C1132 ,C872_=_C897 ,C872_=_C919 ,\nC872_=_C941 ,C872_=_C962 ,C872_=_C983 ,C872_=_C1003 ,C872_=_C1041 ,C872_=_C1075 ,\nC872_=_C1134 ,C872_=_C1147 ,C872_=_C1149 ,C872_=_C1151 ,C872_=_C1152 ,C872_=_C1153 ,\nC872_=_C1154 ,C872_=_C1155 ,C872_=_C1156 ,C872_=_C1157 ,C872_=_C1158 ,C872_=_C1159 ,\nC884_=_C889 ,C884_=_C891 ,C884_=_C893 ,C884_=_C894 ,C884_=_C895 ,C884_=_C897 ,\nC884_=_C898 ,C884_=_C900 ,C884_=_C902 ,C884_=_C912 ,C889_=_C891 ,C889_=_C893 ,\nC889_=_C894 ,C889_=_C895 ,C889_=_C897 ,C889_=_C898 ,C889_=_C900 ,C889_=_C902 ,\nC889_=_C912 ,C889_=_C915 ,C889_=_C933 ,C889_=_C958 ,C889_=_C975 ,C889_=_C999 ,\nC889_=_C1014 ,C889_=_C1017 ,C889_=_C1021 ,C889_=_C1024 ,C889_=_C1026 ,C889_=_C1028 ,\nC889_=_C1029 ,C889_=_C1030 ,C889_=_C1031 ,C889_=_C1032 ,C889_=_C1033 ,C889_=_C1034 ,\nC889_=_C1035 ,C889_=_C1036 ,C891_=_C893 ,C891_=_C894 ,C891_=_C895 ,C891_=_C897 ,\nC891_=_C898 ,C891_=_C900 ,C891_=_C902 ,C891_=_C912 ,C891_=_C916 ,C891_=_C935 ,\nC891_=_C959 ,C891_=_C977 ,C891_=_C1000 ,C891_=_C1038 ,C891_=_C1051 ,C891_=_C1056 ,\nC891_=_C1059 ,C891_=_C1061 ,C891_=_C1063 ,C891_=_C1064 ,C891_=_C1065 ,C891_=_C1066 ,\nC891_=_C1067 ,C891_=_C1068 ,C891_=_C1069 ,C891_=_C1070 ,C891_=_C1071 ,C893_=_C894 ,\nC893_=_C895 ,C893_=_C897 ,C893_=_C898 ,C893_=_C900 ,C893_=_C902 ,C893_=_C912 ,\nC893_=_C917 ,C893_=_C937 ,C893_=_C960 ,C893_=_C979 ,C893_=_C1001 ,C893_=_C1039 ,\nC893_=_C1073 ,C893_=_C1088 ,C893_=_C1091 ,C893_=_C1093 ,C893_=_C1095 ,C893_=_C1096 ,\nC893_=_C1097 ,C893_=_C1098 ,C893_=_C1099 ,C893_=_C1100 ,C893_=_C1101 ,C893_=_C1102 ,\nC893_=_C1103 ,C894_=_C895 ,C894_=_C897 ,C894_=_C898 ,C894_=_C900 ,C894_=_C902 ,\nC894_=_C912 ,C894_=_C938 ,C894_=_C980 ,C894_=_C1107 ,C894_=_C1108 ,C894_=_C1109 ,\nC894_=_C1110 ,C894_=_C1111 ,C894_=_C1112 ,C894_=_C1113 ,C895_=_C897 ,C895_=_C898 ,\nC895_=_C900 ,C895_=_C902 ,C895_=_C912 ,C895_=_C918 ,C895_=_C939 ,C895_=_C961 ,\nC895_=_C981 ,C895_=_C1002 ,C895_=_C1040 ,C895_=_C1074 ,C895_=_C1116 ,C895_=_C1120 ,\nC895_=_C1122 ,C895_=_C1124 ,C895_=_C1125 ,C895_=_C1126 ,C895_=_C1127 ,C895_=_C1128 ,\nC895_=_C1129 ,C895_=_C1130 ,C895_=_C1131 ,C895_=_C1132 ,C897_=_C898 ,C897_=_C900 ,\nC897_=_C902 ,C897_=_C912 ,C897_=_C919 ,C897_=_C941 ,C897_=_C962 ,C897_=_C983 ,\nC897_=_C1003 ,C897_=_C1041 ,C897_=_C1075 ,C897_=_C1134 ,C897_=_C1147 ,C897_=_C1149 ,\nC897_=_C1151 ,C897_=_C1152 ,C897_=_C1153 ,C897_=_C1154 ,C897_=_C1155 ,C897_=_C1156 ,\nC897_=_C1157 ,C897_=_C1158 ,C897_=_C1159 ,C898_=_C900 ,C898_=_C902 ,C898_=_C912 ,\nC898_=_C942 ,C898_=_C963 ,C898_=_C984 ,C898_=_C1161 ,C898_=_C1162 ,C898_=_C1163 ,\nC898_=_C1164 ,C898_=_C1165 ,C898_=_C1166 ,C898_=_C1167 ,C900_=_C902 ,C900_=_C912 ,\nC900_=_C944 ,C900_=_C986 ,C900_=_C1170 ,C900_=_C1184 ,C900_=_C1185 ,C900_=_C1186 ,\nC900_=_C1187 ,C900_=_C1188 ,C900_=_C1189 ,C900_=_C1190 ,C902_=_C912 ,C902_=_C946 ,\nC902_=_C988 ,C902_=_C1173 ,C902_=_C1193 ,C902_=_C1205 ,C902_=_C1206 ,C902_=_C1207 ,\nC902_=_C1208 ,C902_=_C1209 ,C912_=_C956 ,C912_=_C998 ,C912_=_C1183 ,C912_=_C1204 ,\nC912_=_C1221 ,C912_=_C1235 ,C912_=_C1246 ,C912_=_C1254 ,C912_=_C1258 ,C915_=_C916 ,\nC915_=_C917 ,C915_=_C918 ,C915_=_C919 ,C915_=_C933 ,C915_=_C958 ,C915_=_C975 ,\nC915_=_C999 ,C915_=_C1014 ,C915_=_C1017 ,C915_=_C1021 ,C915_=_C1024 ,C915_=_C1026 ,\nC915_=_C1028 ,C915_=_C1029 ,C915_=_C1030 ,C915_=_C1031 ,C915_=_C1032 ,C915_=_C1033 ,\nC915_=_C1034 ,C915_=_C1035 ,C915_=_C1036 ,C916_=_C917 ,C916_=_C918 ,C916_=_C919 ,\nC916_=_C935 ,C916_=_C959 ,C916_=_C977 ,C916_=_C1000 ,C916_=_C1038 ,C916_=_C1051 ,\nC916_=_C1056 ,C916_=_C1059 ,C916_=_C1061 ,C916_=_C1063 ,C916_=_C1064 ,C916_=_C1065 ,\nC916_=_C1066 ,C916_=_C1067 ,C916_=_C1068 ,C916_=_C1069 ,C916_=_C1070 ,C916_=_C1071 ,\nC917_=_C918 ,C917_=_C919 ,C917_=_C937 ,C917_=_C960 ,C917_=_C979 ,C917_=_C1001 ,\nC917_=_C1039 ,C917_=_C1073 ,C917_=_C1088 ,C917_=_C1091 ,C917_=_C1093 ,C917_=_C1095 ,\nC917_=_C1096 ,C917_=_C1097 ,C917_=_C1098 ,C917_=_C1099 ,C917_=_C1100 ,C917_=_C1101 ,\nC917_=_C1102 ,C917_=_C1103 ,C918_=_C919 ,C918_=_C939 ,C918_=_C961 ,C918_=_C981 ,\nC918_=_C1002 ,C918_=_C1040 ,C918_=_C1074 ,C918_=_C1116 ,C918_=_C1120 ,C918_=_C1122 ,\nC918_=_C1124 ,C918_=_C1125 ,C918_=_C1126 ,C918_=_C1127 ,C918_=_C1128 ,C918_=_C1129 ,\nC918_=_C1130 ,C918_=_C1131 ,C918_=_C1132 ,C919_=_C941 ,C919_=_C962 ,C919_=_C983 ,\nC919_=_C1003 ,C919_=_C1041 ,C919_=_C1075 ,C919_=_C1134 ,C919_=_C1147 ,C919_=_C1149 ,\nC919_=_C1151 ,C919_=_C1152 ,C919_=_C1153 ,C919_=_C1154 ,C919_=_C1155 ,C919_=_C1156 ,\nC919_=_C1157 ,C919_=_C1158 ,C919_=_C1159 ,C930_=_C933 ,C930_=_C935 ,C930_=_C937 ,\nC930_=_C938 ,C930_=_C939 ,C930_=_C941 ,C930_=_C942 ,C930_=_C944 ,C930_=_C946 ,\nC930_=_C956 ,C933_=_C935 ,C933_=_C937 ,C933_=_C938 ,C933_=_C939 ,C933_=_C941 ,\nC933_=_C942 ,C933_=_C944 ,C933_=_C946 ,C933_=_C956 ,C933_=_C958 ,C933_=_C975 ,\nC933_=_C999 ,C933_=_C1014 ,C933_=_C1017 ,C933_=_C1021 ,C933_=_C1024 ,C933_=_C1026 ,\nC933_=_C1028 ,C933_=_C1029 ,C933_=_C1030 ,C933_=_C1031 ,C933_=_C1032 ,C933_=_C1033 ,\nC933_=_C1034 ,C933_=_C1035 ,C933_=_C1036 ,C935_=_C937 ,C935_=_C938 ,C935_=_C939 ,\nC935_=_C941 ,C935_=_C942 ,C935_=_C944 ,C935_=_C946 ,C935_=_C956 ,C935_=_C959 ,\nC935_=_C977 ,C935_=_C1000 ,C935_=_C1038 ,C935_=_C1051 ,C935_=_C1056 ,C935_=_C1059 ,\nC935_=_C1061 ,C935_=_C1063 ,C935_=_C1064 ,C935_=_C1065 ,C935_=_C1066 ,C935_=_C1067 ,\nC935_=_C1068 ,C935_=_C1069 ,C935_=_C1070 ,C935_=_C1071 ,C937_=_C938 ,C937_=_C939 ,\nC937_=_C941 ,C937_=_C942 ,C937_=_C944 ,C937_=_C946 ,C937_=_C956 ,C937_=_C960 ,\nC937_=_C979 ,C937_=_C1001 ,C937_=_C1039 ,C937_=_C1073 ,C937_=_C1088 ,C937_=_C1091 ,\nC937_=_C1093 ,C937_=_C1095 ,C937_=_C1096 ,C937_=_C1097 ,C937_=_C1098 ,C937_=_C1099 ,\nC937_=_C1100 ,C937_=_C1101 ,C937_=_C1102 ,C937_=_C1103 ,C938_=_C939 ,C938_=_C941 ,\nC938_=_C942 ,C938_=_C944 ,C938_=_C946 ,C938_=_C956 ,C938_=_C980 ,C938_=_C1107 ,\nC938_=_C1108 ,C938_=_C1109 ,C938_=_C1110 ,C938_=_C1111 ,C938_=_C1112 ,C938_=_C1113 ,\nC939_=_C941 ,C939_=_C942 ,C939_=_C944 ,C939_=_C946 ,C939_=_C956 ,C939_=_C961 ,\nC939_=_C981 ,C939_=_C1002 ,C939_=_C1040 ,C939_=_C1074 ,C939_=_C1116 ,C939_=_C1120 ,\nC939_=_C1122 ,C939_=_C1124 ,C939_=_C1125 ,C939_=_C1126 ,C939_=_C1127 ,C939_=_C1128 ,\nC939_=_C1129 ,C939_=_C1130 ,C939_=_C1131 ,C939_=_C1132 ,C941_=_C942 ,C941_=_C944 ,\nC941_=_C946 ,C941_=_C956 ,C941_=_C962 ,C941_=_C983 ,C941_=_C1003 ,C941_=_C1041 ,\nC941_=_C1075 ,C941_=_C1134 ,C941_=_C1147 ,C941_=_C1149 ,C941_=_C1151 ,C941_=_C1152 ,\nC941_=_C1153 ,C941_=_C1154 ,C941_=_C1155 ,C941_=_C1156 ,C941_=_C1157 ,C941_=_C1158 ,\nC941_=_C1159 ,C942_=_C944 ,C942_=_C946 ,C942_=_C956 ,C942_=_C963 ,C942_=_C984 ,\nC942_=_C1161 ,C942_=_C1162 ,C942_=_C1163 ,C942_=_C1164 ,C942_=_C1165 ,C942_=_C1166 ,\nC942_=_C1167 ,C944_=_C946 ,C944_=_C956 ,C944_=_C986 ,C944_=_C1170 ,C944_=_C1184 ,\nC944_=_C1185 ,C944_=_C1186 ,C944_=_C1187 ,C944_=_C1188 ,C944_=_C1189 ,C944_=_C1190 ,\nC946_=_C956 ,C946_=_C988 ,C946_=_C1173 ,C946_=_C1193 ,C946_=_C1205 ,C946_=_C1206 ,\nC946_=_C1207 ,C946_=_C1208 ,C946_=_C1209 ,C956_=_C998 ,C956_=_C1183 ,C956_=_C1204 ,\nC956_=_C1221 ,C956_=_C1235 ,C956_=_C1246</w:t>
      </w:r>
    </w:p>
    <w:p>
      <w:pPr>
        <w:pStyle w:val="PreformattedText"/>
        <w:bidi w:val="0"/>
        <w:spacing w:before="0" w:after="0"/>
        <w:jc w:val="left"/>
        <w:rPr/>
      </w:pPr>
      <w:r>
        <w:rPr/>
        <w:t xml:space="preserve"> </w:t>
      </w:r>
      <w:r>
        <w:rPr/>
        <w:t>,C956_=_C1254 ,C956_=_C1258 ,C958_=_C959 ,\nC958_=_C960 ,C958_=_C961 ,C958_=_C962 ,C958_=_C963 ,C958_=_C975 ,C958_=_C999 ,\nC958_=_C1014 ,C958_=_C1017 ,C958_=_C1021 ,C958_=_C1024 ,C958_=_C1026 ,C958_=_C1028 ,\nC958_=_C1029 ,C958_=_C1030 ,C958_=_C1031 ,C958_=_C1032 ,C958_=_C1033 ,C958_=_C1034 ,\nC958_=_C1035 ,C958_=_C1036 ,C959_=_C960 ,C959_=_C961 ,C959_=_C962 ,C959_=_C963 ,\nC959_=_C977 ,C959_=_C1000 ,C959_=_C1038 ,C959_=_C1051 ,C959_=_C1056 ,C959_=_C1059 ,\nC959_=_C1061 ,C959_=_C1063 ,C959_=_C1064 ,C959_=_C1065 ,C959_=_C1066 ,C959_=_C1067 ,\nC959_=_C1068 ,C959_=_C1069 ,C959_=_C1070 ,C959_=_C1071 ,C960_=_C961 ,C960_=_C962 ,\nC960_=_C963 ,C960_=_C979 ,C960_=_C1001 ,C960_=_C1039 ,C960_=_C1073 ,C960_=_C1088 ,\nC960_=_C1091 ,C960_=_C1093 ,C960_=_C1095 ,C960_=_C1096 ,C960_=_C1097 ,C960_=_C1098 ,\nC960_=_C1099 ,C960_=_C1100 ,C960_=_C1101 ,C960_=_C1102 ,C960_=_C1103 ,C961_=_C962 ,\nC961_=_C963 ,C961_=_C981 ,C961_=_C1002 ,C961_=_C1040 ,C961_=_C1074 ,C961_=_C1116 ,\nC961_=_C1120 ,C961_=_C1122 ,C961_=_C1124 ,C961_=_C1125 ,C961_=_C1126 ,C961_=_C1127 ,\nC961_=_C1128 ,C961_=_C1129 ,C961_=_C1130 ,C961_=_C1131 ,C961_=_C1132 ,C962_=_C963 ,\nC962_=_C983 ,C962_=_C1003 ,C962_=_C1041 ,C962_=_C1075 ,C962_=_C1134 ,C962_=_C1147 ,\nC962_=_C1149 ,C962_=_C1151 ,C962_=_C1152 ,C962_=_C1153 ,C962_=_C1154 ,C962_=_C1155 ,\nC962_=_C1156 ,C962_=_C1157 ,C962_=_C1158 ,C962_=_C1159 ,C963_=_C984 ,C963_=_C1161 ,\nC963_=_C1162 ,C963_=_C1163 ,C963_=_C1164 ,C963_=_C1165 ,C963_=_C1166 ,C963_=_C1167 ,\nC974_=_C975 ,C974_=_C977 ,C974_=_C979 ,C974_=_C980 ,C974_=_C981 ,C974_=_C983 ,\nC974_=_C984 ,C974_=_C986 ,C974_=_C988 ,C974_=_C998 ,C975_=_C977 ,C975_=_C979 ,\nC975_=_C980 ,C975_=_C981 ,C975_=_C983 ,C975_=_C984 ,C975_=_C986 ,C975_=_C988 ,\nC975_=_C998 ,C975_=_C999 ,C975_=_C1014 ,C975_=_C1017 ,C975_=_C1021 ,C975_=_C1024 ,\nC975_=_C1026 ,C975_=_C1028 ,C975_=_C1029 ,C975_=_C1030 ,C975_=_C1031 ,C975_=_C1032 ,\nC975_=_C1033 ,C975_=_C1034 ,C975_=_C1035 ,C975_=_C1036 ,C977_=_C979 ,C977_=_C980 ,\nC977_=_C981 ,C977_=_C983 ,C977_=_C984 ,C977_=_C986 ,C977_=_C988 ,C977_=_C998 ,\nC977_=_C1000 ,C977_=_C1038 ,C977_=_C1051 ,C977_=_C1056 ,C977_=_C1059 ,C977_=_C1061 ,\nC977_=_C1063 ,C977_=_C1064 ,C977_=_C1065 ,C977_=_C1066 ,C977_=_C1067 ,C977_=_C1068 ,\nC977_=_C1069 ,C977_=_C1070 ,C977_=_C1071 ,C979_=_C980 ,C979_=_C981 ,C979_=_C983 ,\nC979_=_C984 ,C979_=_C986 ,C979_=_C988 ,C979_=_C998 ,C979_=_C1001 ,C979_=_C1039 ,\nC979_=_C1073 ,C979_=_C1088 ,C979_=_C1091 ,C979_=_C1093 ,C979_=_C1095 ,C979_=_C1096 ,\nC979_=_C1097 ,C979_=_C1098 ,C979_=_C1099 ,C979_=_C1100 ,C979_=_C1101 ,C979_=_C1102 ,\nC979_=_C1103 ,C980_=_C981 ,C980_=_C983 ,C980_=_C984 ,C980_=_C986 ,C980_=_C988 ,\nC980_=_C998 ,C980_=_C1107 ,C980_=_C1108 ,C980_=_C1109 ,C980_=_C1110 ,C980_=_C1111 ,\nC980_=_C1112 ,C980_=_C1113 ,C981_=_C983 ,C981_=_C984 ,C981_=_C986 ,C981_=_C988 ,\nC981_=_C998 ,C981_=_C1002 ,C981_=_C1040 ,C981_=_C1074 ,C981_=_C1116 ,C981_=_C1120 ,\nC981_=_C1122 ,C981_=_C1124 ,C981_=_C1125 ,C981_=_C1126 ,C981_=_C1127 ,C981_=_C1128 ,\nC981_=_C1129 ,C981_=_C1130 ,C981_=_C1131 ,C981_=_C1132 ,C983_=_C984 ,C983_=_C986 ,\nC983_=_C988 ,C983_=_C998 ,C983_=_C1003 ,C983_=_C1041 ,C983_=_C1075 ,C983_=_C1134 ,\nC983_=_C1147 ,C983_=_C1149 ,C983_=_C1151 ,C983_=_C1152 ,C983_=_C1153 ,C983_=_C1154 ,\nC983_=_C1155 ,C983_=_C1156 ,C983_=_C1157 ,C983_=_C1158 ,C983_=_C1159 ,C984_=_C986 ,\nC984_=_C988 ,C984_=_C998 ,C984_=_C1161 ,C984_=_C1162 ,C984_=_C1163 ,C984_=_C1164 ,\nC984_=_C1165 ,C984_=_C1166 ,C984_=_C1167 ,C986_=_C988 ,C986_=_C998 ,C986_=_C1170 ,\nC986_=_C1184 ,C986_=_C1185 ,C986_=_C1186 ,C986_=_C1187 ,C986_=_C1188 ,C986_=_C1189 ,\nC986_=_C1190 ,C988_=_C998 ,C988_=_C1173 ,C988_=_C1193 ,C988_=_C1205 ,C988_=_C1206 ,\nC988_=_C1207 ,C988_=_C1208 ,C988_=_C1209 ,C998_=_C1183 ,C998_=_C1204 ,C998_=_C1221 ,\nC998_=_C1235 ,C998_=_C1246 ,C998_=_C1254 ,C998_=_C1258 ,C999_=_C1000 ,C999_=_C1001 ,\nC999_=_C1002 ,C999_=_C1003 ,C999_=_C1014 ,C999_=_C1017 ,C999_=_C1021 ,C999_=_C1024 ,\nC999_=_C1026 ,C999_=_C1028 ,C999_=_C1029 ,C999_=_C1030 ,C999_=_C1031 ,C999_=_C1032 ,\nC999_=_C1033 ,C999_=_C1034 ,C999_=_C1035 ,C999_=_C1036 ,C1000_=_C1001 ,C1000_=_C1002 ,\nC1000_=_C1003 ,C1000_=_C1038 ,C1000_=_C1051 ,C1000_=_C1056 ,C1000_=_C1059 ,C1000_=_C1061 ,\nC1000_=_C1063 ,C1000_=_C1064 ,C1000_=_C1065 ,C1000_=_C1066 ,C1000_=_C1067 ,C1000_=_C1068 ,\nC1000_=_C1069 ,C1000_=_C1070 ,C1000_=_C1071 ,C1001_=_C1002 ,C1001_=_C1003 ,C1001_=_C1039 ,\nC1001_=_C1073 ,C1001_=_C1088 ,C1001_=_C1091 ,C1001_=_C1093 ,C1001_=_C1095 ,C1001_=_C1096 ,\nC1001_=_C1097 ,C1001_=_C1098 ,C1001_=_C1099 ,C1001_=_C1100 ,C1001_=_C1101 ,C1001_=_C1102 ,\nC1001_=_C1103 ,C1002_=_C1003 ,C1002_=_C1040 ,C1002_=_C1074 ,C1002_=_C1116 ,C1002_=_C1120 ,\nC1002_=_C1122 ,C1002_=_C1124 ,C1002_=_C1125 ,C1002_=_C1126 ,C1002_=_C1127 ,C1002_=_C1128 ,\nC1002_=_C1129 ,C1002_=_C1130 ,C1002_=_C1131 ,C1002_=_C1132 ,C1003_=_C1041 ,C1003_=_C1075 ,\nC1003_=_C1134 ,C1003_=_C1147 ,C1003_=_C1149 ,C1003_=_C1151 ,C1003_=_C1152 ,C1003_=_C1153 ,\nC1003_=_C1154 ,C1003_=_C1155 ,C1003_=_C1156 ,C1003_=_C1157 ,C1003_=_C1158 ,C1003_=_C1159 ,\nC1014_=_C1017 ,C1014_=_C1021 ,C1014_=_C1024 ,C1014_=_C1026 ,C1014_=_C1028 ,C1014_=_C1029 ,\nC1014_=_C1030 ,C1014_=_C1031 ,C1014_=_C1032 ,C1014_=_C1033 ,C1014_=_C1034 ,C1014_=_C1035 ,\nC1014_=_C1036 ,C1014_=_C1038 ,C1014_=_C1039 ,C1014_=_C1040 ,C1014_=_C1041 ,C1017_=_C1021 ,\nC1017_=_C1024 ,C1017_=_C1026 ,C1017_=_C1028 ,C1017_=_C1029 ,C1017_=_C1030 ,C1017_=_C1031 ,\nC1017_=_C1032 ,C1017_=_C1033 ,C1017_=_C1034 ,C1017_=_C1035 ,C1017_=_C1036 ,C1017_=_C1051 ,\nC1017_=_C1073 ,C1017_=_C1074 ,C1017_=_C1075 ,C1021_=_C1024 ,C1021_=_C1026 ,C1021_=_C1028 ,\nC1021_=_C1029 ,C1021_=_C1030 ,C1021_=_C1031 ,C1021_=_C1032 ,C1021_=_C1033 ,C1021_=_C1034 ,\nC1021_=_C1035 ,C1021_=_C1036 ,C1021_=_C1056 ,C1021_=_C1088 ,C1021_=_C1116 ,C1021_=_C1134 ,\nC1024_=_C1026 ,C1024_=_C1028 ,C1024_=_C1029 ,C1024_=_C1030 ,C1024_=_C1031 ,C1024_=_C1032 ,\nC1024_=_C1033 ,C1024_=_C1034 ,C1024_=_C1035 ,C1024_=_C1036 ,C1024_=_C1059 ,C1024_=_C1091 ,\nC1024_=_C1107 ,C1024_=_C1120 ,C1024_=_C1147 ,C1024_=_C1161 ,C1024_=_C1170 ,C1024_=_C1171 ,\nC1024_=_C1173 ,C1024_=_C1183 ,C1026_=_C1028 ,C1026_=_C1029 ,C1026_=_C1030 ,C1026_=_C1031 ,\nC1026_=_C1032 ,C1026_=_C1033 ,C1026_=_C1034 ,C1026_=_C1035 ,C1026_=_C1036 ,C1026_=_C1061 ,\nC1026_=_C1093 ,C1026_=_C1108 ,C1026_=_C1122 ,C1026_=_C1149 ,C1026_=_C1162 ,C1026_=_C1184 ,\nC1026_=_C1193 ,C1026_=_C1194 ,C1026_=_C1204 ,C1028_=_C1029 ,C1028_=_C1030 ,C1028_=_C1031 ,\nC1028_=_C1032 ,C1028_=_C1033 ,C1028_=_C1034 ,C1028_=_C1035 ,C1028_=_C1036 ,C1028_=_C1063 ,\nC1028_=_C1095 ,C1028_=_C1109 ,C1028_=_C1124 ,C1028_=_C1151 ,C1028_=_C1163 ,C1028_=_C1185 ,\nC1028_=_C1205 ,C1028_=_C1213 ,C1028_=_C1221 ,C1029_=_C1030 ,C1029_=_C1031 ,C1029_=_C1032 ,\nC1029_=_C1033 ,C1029_=_C1034 ,C1029_=_C1035 ,C1029_=_C1036 ,C1029_=_C1064 ,C1029_=_C1096 ,\nC1029_=_C1125 ,C1029_=_C1152 ,C1029_=_C1186 ,C1030_=_C1031 ,C1030_=_C1032 ,C1030_=_C1033 ,\nC1030_=_C1034 ,C1030_=_C1035 ,C1030_=_C1036 ,C1030_=_C1065 ,C1030_=_C1097 ,C1030_=_C1110 ,\nC1030_=_C1126 ,C1030_=_C1153 ,C1030_=_C1164 ,C1030_=_C1187 ,C1030_=_C1206 ,C1030_=_C1229 ,\nC1030_=_C1235 ,C1031_=_C1032 ,C1031_=_C1033 ,C1031_=_C1034 ,C1031_=_C1035 ,C1031_=_C1036 ,\nC1031_=_C1066 ,C1031_=_C1098 ,C1031_=_C1127 ,C1031_=_C1154 ,C1032_=_C1033 ,C1032_=_C1034 ,\nC1032_=_C1035 ,C1032_=_C1036 ,C1032_=_C1067 ,C1032_=_C1099 ,C1032_=_C1111 ,C1032_=_C1128 ,\nC1032_=_C1155 ,C1032_=_C1165 ,C1032_=_C1188 ,C1032_=_C1207 ,C1032_=_C1242 ,C1032_=_C1246 ,\nC1033_=_C1034 ,C1033_=_C1035 ,C1033_=_C1036 ,C1033_=_C1068 ,C1033_=_C1100 ,C1033_=_C1129 ,\nC1033_=_C1156 ,C1034_=_C1035 ,C1034_=_C1036 ,C1034_=_C1069 ,C1034_=_C1101 ,C1034_=_C1112 ,\nC1034_=_C1130 ,C1034_=_C1157 ,C1034_=_C1166 ,C1034_=_C1189 ,C1034_=_C1208 ,C1034_=_C1252 ,\nC1034_=_C1254 ,C1035_=_C1036 ,C1035_=_C1070 ,C1035_=_C1102 ,C1035_=_C1131 ,C1035_=_C1158 ,\nC1036_=_C1071 ,C1036_=_C1103 ,C1036_=_C1113 ,C1036_=_C1132 ,C1036_=_C1159 ,C1036_=_C1167 ,\nC1036_=_C1190 ,C1036_=_C1209 ,C1036_=_C1258 ,C1036_=_C1259 ,C1038_=_C1039 ,C1038_=_C1040 ,\nC1038_=_C1041 ,C1038_=_C1051 ,C1038_=_C1056 ,C1038_=_C1059 ,C1038_=_C1061 ,C1038_=_C1063 ,\nC1038_=_C1064 ,C1038_=_C1065 ,C1038_=_C1066 ,C1038_=_C1067 ,C1038_=_C1068 ,C1038_=_C1069 ,\nC1038_=_C1070 ,C1038_=_C1071 ,C1039_=_C1040 ,C1039_=_C1041 ,C1039_=_C1073 ,C1039_=_C1088 ,\nC1039_=_C1091 ,C1039_=_C1093 ,C1039_=_C1095 ,C1039_=_C1096 ,C1039_=_C1097 ,C1039_=_C1098 ,\nC1039_=_C1099 ,C1039_=_C1100 ,C1039_=_C1101 ,C1039_=_C1102 ,C1039_=_C1103 ,C1040_=_C1041 ,\nC1040_=_C1074 ,C1040_=_C1116 ,C1040_=_C1120 ,C1040_=_C1122 ,C1040_=_C1124 ,C1040_=_C1125 ,\nC1040_=_C1126 ,C1040_=_C1127 ,C1040_=_C1128 ,C1040_=_C1129 ,C1040_=_C1130 ,C1040_=_C1131 ,\nC1040_=_C1132 ,C1041_=_C1075 ,C1041_=_C1134 ,C1041_=_C1147 ,C1041_=_C1149 ,C1041_=_C1151 ,\nC1041_=_C1152 ,C1041_=_C1153 ,C1041_=_C1154 ,C1041_=_C1155 ,C1041_=_C1156 ,C1041_=_C1157 ,\nC1041_=_C1158 ,C1041_=_C1159 ,C1051_=_C1056 ,C1051_=_C1059 ,C1051_=_C1061 ,C1051_=_C1063 ,\nC1051_=_C1064 ,C1051_=_C1065 ,C1051_=_C1066 ,C1051_=_C1067 ,C1051_=_C1068 ,C1051_=_C1069 ,\nC1051_=_C1070 ,C1051_=_C1071 ,C1051_=_C1073 ,C1051_=_C1074 ,C1051_=_C1075 ,C1056_=_C1059 ,\nC1056_=_C1061 ,C1056_=_C1063 ,C1056_=_C1064 ,C1056_=_C1065 ,C1056_=_C1066 ,C1056_=_C1067 ,\nC1056_=_C1068 ,C1056_=_C1069 ,C1056_=_C1070 ,C1056_=_C1071 ,C1056_=_C1088 ,C1056_=_C1116 ,\nC1056_=_C1134 ,C1059_=_C1061 ,C1059_=_C1063 ,C1059_=_C1064 ,C1059_=_C1065 ,C1059_=_C1066 ,\nC1059_=_C1067 ,C1059_=_C1068 ,C1059_=_C1069 ,C1059_=_C1070 ,C1059_=_C1071 ,C1059_=_C1091 ,\nC1059_=_C1107 ,C1059_=_C1120 ,C1059_=_C1147 ,C1059_=_C1161 ,C1059_=_C1170 ,C1059_=_C1171 ,\nC1059_=_C1173 ,C1059_=_C1183 ,C1061_=_C1063 ,C1061_=_C1064 ,C1061_=_C1065 ,C1061_=_C1066 ,\nC1061_=_C1067 ,C1061_=_C1068 ,C1061_=_C1069 ,C1061_=_C1070 ,C1061_=_C1071 ,C1061_=_C1093 ,\nC1061_=_C1108 ,C1061_=_C1122 ,C1061_=_C1149 ,C1061_=_C1162 ,C1061_=_C1184 ,C1061_=_C1193 ,\nC1061_=_C1194 ,C1061_=_C1204 ,C1063_=_C1064 ,C1063_=_C1065 ,C1063_=_C1066 ,C1063_=_C1067 ,\nC1063_=_C1068</w:t>
      </w:r>
    </w:p>
    <w:p>
      <w:pPr>
        <w:pStyle w:val="PreformattedText"/>
        <w:bidi w:val="0"/>
        <w:spacing w:before="0" w:after="0"/>
        <w:jc w:val="left"/>
        <w:rPr/>
      </w:pPr>
      <w:r>
        <w:rPr/>
        <w:t xml:space="preserve"> </w:t>
      </w:r>
      <w:r>
        <w:rPr/>
        <w:t>,C1063_=_C1069 ,C1063_=_C1070 ,C1063_=_C1071 ,C1063_=_C1095 ,C1063_=_C1109 ,\nC1063_=_C1124 ,C1063_=_C1151 ,C1063_=_C1163 ,C1063_=_C1185 ,C1063_=_C1205 ,C1063_=_C1213 ,\nC1063_=_C1221 ,C1064_=_C1065 ,C1064_=_C1066 ,C1064_=_C1067 ,C1064_=_C1068 ,C1064_=_C1069 ,\nC1064_=_C1070 ,C1064_=_C1071 ,C1064_=_C1096 ,C1064_=_C1125 ,C1064_=_C1152 ,C1064_=_C1186 ,\nC1065_=_C1066 ,C1065_=_C1067 ,C1065_=_C1068 ,C1065_=_C1069 ,C1065_=_C1070 ,C1065_=_C1071 ,\nC1065_=_C1097 ,C1065_=_C1110 ,C1065_=_C1126 ,C1065_=_C1153 ,C1065_=_C1164 ,C1065_=_C1187 ,\nC1065_=_C1206 ,C1065_=_C1229 ,C1065_=_C1235 ,C1066_=_C1067 ,C1066_=_C1068 ,C1066_=_C1069 ,\nC1066_=_C1070 ,C1066_=_C1071 ,C1066_=_C1098 ,C1066_=_C1127 ,C1066_=_C1154 ,C1067_=_C1068 ,\nC1067_=_C1069 ,C1067_=_C1070 ,C1067_=_C1071 ,C1067_=_C1099 ,C1067_=_C1111 ,C1067_=_C1128 ,\nC1067_=_C1155 ,C1067_=_C1165 ,C1067_=_C1188 ,C1067_=_C1207 ,C1067_=_C1242 ,C1067_=_C1246 ,\nC1068_=_C1069 ,C1068_=_C1070 ,C1068_=_C1071 ,C1068_=_C1100 ,C1068_=_C1129 ,C1068_=_C1156 ,\nC1069_=_C1070 ,C1069_=_C1071 ,C1069_=_C1101 ,C1069_=_C1112 ,C1069_=_C1130 ,C1069_=_C1157 ,\nC1069_=_C1166 ,C1069_=_C1189 ,C1069_=_C1208 ,C1069_=_C1252 ,C1069_=_C1254 ,C1070_=_C1071 ,\nC1070_=_C1102 ,C1070_=_C1131 ,C1070_=_C1158 ,C1071_=_C1103 ,C1071_=_C1113 ,C1071_=_C1132 ,\nC1071_=_C1159 ,C1071_=_C1167 ,C1071_=_C1190 ,C1071_=_C1209 ,C1071_=_C1258 ,C1071_=_C1259 ,\nC1073_=_C1074 ,C1073_=_C1075 ,C1073_=_C1088 ,C1073_=_C1091 ,C1073_=_C1093 ,C1073_=_C1095 ,\nC1073_=_C1096 ,C1073_=_C1097 ,C1073_=_C1098 ,C1073_=_C1099 ,C1073_=_C1100 ,C1073_=_C1101 ,\nC1073_=_C1102 ,C1073_=_C1103 ,C1074_=_C1075 ,C1074_=_C1116 ,C1074_=_C1120 ,C1074_=_C1122 ,\nC1074_=_C1124 ,C1074_=_C1125 ,C1074_=_C1126 ,C1074_=_C1127 ,C1074_=_C1128 ,C1074_=_C1129 ,\nC1074_=_C1130 ,C1074_=_C1131 ,C1074_=_C1132 ,C1075_=_C1134 ,C1075_=_C1147 ,C1075_=_C1149 ,\nC1075_=_C1151 ,C1075_=_C1152 ,C1075_=_C1153 ,C1075_=_C1154 ,C1075_=_C1155 ,C1075_=_C1156 ,\nC1075_=_C1157 ,C1075_=_C1158 ,C1075_=_C1159 ,C1088_=_C1091 ,C1088_=_C1093 ,C1088_=_C1095 ,\nC1088_=_C1096 ,C1088_=_C1097 ,C1088_=_C1098 ,C1088_=_C1099 ,C1088_=_C1100 ,C1088_=_C1101 ,\nC1088_=_C1102 ,C1088_=_C1103 ,C1088_=_C1116 ,C1088_=_C1134 ,C1091_=_C1093 ,C1091_=_C1095 ,\nC1091_=_C1096 ,C1091_=_C1097 ,C1091_=_C1098 ,C1091_=_C1099 ,C1091_=_C1100 ,C1091_=_C1101 ,\nC1091_=_C1102 ,C1091_=_C1103 ,C1091_=_C1107 ,C1091_=_C1120 ,C1091_=_C1147 ,C1091_=_C1161 ,\nC1091_=_C1170 ,C1091_=_C1171 ,C1091_=_C1173 ,C1091_=_C1183 ,C1093_=_C1095 ,C1093_=_C1096 ,\nC1093_=_C1097 ,C1093_=_C1098 ,C1093_=_C1099 ,C1093_=_C1100 ,C1093_=_C1101 ,C1093_=_C1102 ,\nC1093_=_C1103 ,C1093_=_C1108 ,C1093_=_C1122 ,C1093_=_C1149 ,C1093_=_C1162 ,C1093_=_C1184 ,\nC1093_=_C1193 ,C1093_=_C1194 ,C1093_=_C1204 ,C1095_=_C1096 ,C1095_=_C1097 ,C1095_=_C1098 ,\nC1095_=_C1099 ,C1095_=_C1100 ,C1095_=_C1101 ,C1095_=_C1102 ,C1095_=_C1103 ,C1095_=_C1109 ,\nC1095_=_C1124 ,C1095_=_C1151 ,C1095_=_C1163 ,C1095_=_C1185 ,C1095_=_C1205 ,C1095_=_C1213 ,\nC1095_=_C1221 ,C1096_=_C1097 ,C1096_=_C1098 ,C1096_=_C1099 ,C1096_=_C1100 ,C1096_=_C1101 ,\nC1096_=_C1102 ,C1096_=_C1103 ,C1096_=_C1125 ,C1096_=_C1152 ,C1096_=_C1186 ,C1097_=_C1098 ,\nC1097_=_C1099 ,C1097_=_C1100 ,C1097_=_C1101 ,C1097_=_C1102 ,C1097_=_C1103 ,C1097_=_C1110 ,\nC1097_=_C1126 ,C1097_=_C1153 ,C1097_=_C1164 ,C1097_=_C1187 ,C1097_=_C1206 ,C1097_=_C1229 ,\nC1097_=_C1235 ,C1098_=_C1099 ,C1098_=_C1100 ,C1098_=_C1101 ,C1098_=_C1102 ,C1098_=_C1103 ,\nC1098_=_C1127 ,C1098_=_C1154 ,C1099_=_C1100 ,C1099_=_C1101 ,C1099_=_C1102 ,C1099_=_C1103 ,\nC1099_=_C1111 ,C1099_=_C1128 ,C1099_=_C1155 ,C1099_=_C1165 ,C1099_=_C1188 ,C1099_=_C1207 ,\nC1099_=_C1242 ,C1099_=_C1246 ,C1100_=_C1101 ,C1100_=_C1102 ,C1100_=_C1103 ,C1100_=_C1129 ,\nC1100_=_C1156 ,C1101_=_C1102 ,C1101_=_C1103 ,C1101_=_C1112 ,C1101_=_C1130 ,C1101_=_C1157 ,\nC1101_=_C1166 ,C1101_=_C1189 ,C1101_=_C1208 ,C1101_=_C1252 ,C1101_=_C1254 ,C1102_=_C1103 ,\nC1102_=_C1131 ,C1102_=_C1158 ,C1103_=_C1113 ,C1103_=_C1132 ,C1103_=_C1159 ,C1103_=_C1167 ,\nC1103_=_C1190 ,C1103_=_C1209 ,C1103_=_C1258 ,C1103_=_C1259 ,C1107_=_C1108 ,C1107_=_C1109 ,\nC1107_=_C1110 ,C1107_=_C1111 ,C1107_=_C1112 ,C1107_=_C1113 ,C1107_=_C1120 ,C1107_=_C1147 ,\nC1107_=_C1161 ,C1107_=_C1170 ,C1107_=_C1171 ,C1107_=_C1173 ,C1107_=_C1183 ,C1108_=_C1109 ,\nC1108_=_C1110 ,C1108_=_C1111 ,C1108_=_C1112 ,C1108_=_C1113 ,C1108_=_C1122 ,C1108_=_C1149 ,\nC1108_=_C1162 ,C1108_=_C1184 ,C1108_=_C1193 ,C1108_=_C1194 ,C1108_=_C1204 ,C1109_=_C1110 ,\nC1109_=_C1111 ,C1109_=_C1112 ,C1109_=_C1113 ,C1109_=_C1124 ,C1109_=_C1151 ,C1109_=_C1163 ,\nC1109_=_C1185 ,C1109_=_C1205 ,C1109_=_C1213 ,C1109_=_C1221 ,C1110_=_C1111 ,C1110_=_C1112 ,\nC1110_=_C1113 ,C1110_=_C1126 ,C1110_=_C1153 ,C1110_=_C1164 ,C1110_=_C1187 ,C1110_=_C1206 ,\nC1110_=_C1229 ,C1110_=_C1235 ,C1111_=_C1112 ,C1111_=_C1113 ,C1111_=_C1128 ,C1111_=_C1155 ,\nC1111_=_C1165 ,C1111_=_C1188 ,C1111_=_C1207 ,C1111_=_C1242 ,C1111_=_C1246 ,C1112_=_C1113 ,\nC1112_=_C1130 ,C1112_=_C1157 ,C1112_=_C1166 ,C1112_=_C1189 ,C1112_=_C1208 ,C1112_=_C1252 ,\nC1112_=_C1254 ,C1113_=_C1132 ,C1113_=_C1159 ,C1113_=_C1167 ,C1113_=_C1190 ,C1113_=_C1209 ,\nC1113_=_C1258 ,C1113_=_C1259 ,C1116_=_C1120 ,C1116_=_C1122 ,C1116_=_C1124 ,C1116_=_C1125 ,\nC1116_=_C1126 ,C1116_=_C1127 ,C1116_=_C1128 ,C1116_=_C1129 ,C1116_=_C1130 ,C1116_=_C1131 ,\nC1116_=_C1132 ,C1116_=_C1134 ,C1120_=_C1122 ,C1120_=_C1124 ,C1120_=_C1125 ,C1120_=_C1126 ,\nC1120_=_C1127 ,C1120_=_C1128 ,C1120_=_C1129 ,C1120_=_C1130 ,C1120_=_C1131 ,C1120_=_C1132 ,\nC1120_=_C1147 ,C1120_=_C1161 ,C1120_=_C1170 ,C1120_=_C1171 ,C1120_=_C1173 ,C1120_=_C1183 ,\nC1122_=_C1124 ,C1122_=_C1125 ,C1122_=_C1126 ,C1122_=_C1127 ,C1122_=_C1128 ,C1122_=_C1129 ,\nC1122_=_C1130 ,C1122_=_C1131 ,C1122_=_C1132 ,C1122_=_C1149 ,C1122_=_C1162 ,C1122_=_C1184 ,\nC1122_=_C1193 ,C1122_=_C1194 ,C1122_=_C1204 ,C1124_=_C1125 ,C1124_=_C1126 ,C1124_=_C1127 ,\nC1124_=_C1128 ,C1124_=_C1129 ,C1124_=_C1130 ,C1124_=_C1131 ,C1124_=_C1132 ,C1124_=_C1151 ,\nC1124_=_C1163 ,C1124_=_C1185 ,C1124_=_C1205 ,C1124_=_C1213 ,C1124_=_C1221 ,C1125_=_C1126 ,\nC1125_=_C1127 ,C1125_=_C1128 ,C1125_=_C1129 ,C1125_=_C1130 ,C1125_=_C1131 ,C1125_=_C1132 ,\nC1125_=_C1152 ,C1125_=_C1186 ,C1126_=_C1127 ,C1126_=_C1128 ,C1126_=_C1129 ,C1126_=_C1130 ,\nC1126_=_C1131 ,C1126_=_C1132 ,C1126_=_C1153 ,C1126_=_C1164 ,C1126_=_C1187 ,C1126_=_C1206 ,\nC1126_=_C1229 ,C1126_=_C1235 ,C1127_=_C1128 ,C1127_=_C1129 ,C1127_=_C1130 ,C1127_=_C1131 ,\nC1127_=_C1132 ,C1127_=_C1154 ,C1128_=_C1129 ,C1128_=_C1130 ,C1128_=_C1131 ,C1128_=_C1132 ,\nC1128_=_C1155 ,C1128_=_C1165 ,C1128_=_C1188 ,C1128_=_C1207 ,C1128_=_C1242 ,C1128_=_C1246 ,\nC1129_=_C1130 ,C1129_=_C1131 ,C1129_=_C1132 ,C1129_=_C1156 ,C1130_=_C1131 ,C1130_=_C1132 ,\nC1130_=_C1157 ,C1130_=_C1166 ,C1130_=_C1189 ,C1130_=_C1208 ,C1130_=_C1252 ,C1130_=_C1254 ,\nC1131_=_C1132 ,C1131_=_C1158 ,C1132_=_C1159 ,C1132_=_C1167 ,C1132_=_C1190 ,C1132_=_C1209 ,\nC1132_=_C1258 ,C1132_=_C1259 ,C1134_=_C1147 ,C1134_=_C1149 ,C1134_=_C1151 ,C1134_=_C1152 ,\nC1134_=_C1153 ,C1134_=_C1154 ,C1134_=_C1155 ,C1134_=_C1156 ,C1134_=_C1157 ,C1134_=_C1158 ,\nC1134_=_C1159 ,C1147_=_C1149 ,C1147_=_C1151 ,C1147_=_C1152 ,C1147_=_C1153 ,C1147_=_C1154 ,\nC1147_=_C1155 ,C1147_=_C1156 ,C1147_=_C1157 ,C1147_=_C1158 ,C1147_=_C1159 ,C1147_=_C1161 ,\nC1147_=_C1170 ,C1147_=_C1171 ,C1147_=_C1173 ,C1147_=_C1183 ,C1149_=_C1151 ,C1149_=_C1152 ,\nC1149_=_C1153 ,C1149_=_C1154 ,C1149_=_C1155 ,C1149_=_C1156 ,C1149_=_C1157 ,C1149_=_C1158 ,\nC1149_=_C1159 ,C1149_=_C1162 ,C1149_=_C1184 ,C1149_=_C1193 ,C1149_=_C1194 ,C1149_=_C1204 ,\nC1151_=_C1152 ,C1151_=_C1153 ,C1151_=_C1154 ,C1151_=_C1155 ,C1151_=_C1156 ,C1151_=_C1157 ,\nC1151_=_C1158 ,C1151_=_C1159 ,C1151_=_C1163 ,C1151_=_C1185 ,C1151_=_C1205 ,C1151_=_C1213 ,\nC1151_=_C1221 ,C1152_=_C1153 ,C1152_=_C1154 ,C1152_=_C1155 ,C1152_=_C1156 ,C1152_=_C1157 ,\nC1152_=_C1158 ,C1152_=_C1159 ,C1152_=_C1186 ,C1153_=_C1154 ,C1153_=_C1155 ,C1153_=_C1156 ,\nC1153_=_C1157 ,C1153_=_C1158 ,C1153_=_C1159 ,C1153_=_C1164 ,C1153_=_C1187 ,C1153_=_C1206 ,\nC1153_=_C1229 ,C1153_=_C1235 ,C1154_=_C1155 ,C1154_=_C1156 ,C1154_=_C1157 ,C1154_=_C1158 ,\nC1154_=_C1159 ,C1155_=_C1156 ,C1155_=_C1157 ,C1155_=_C1158 ,C1155_=_C1159 ,C1155_=_C1165 ,\nC1155_=_C1188 ,C1155_=_C1207 ,C1155_=_C1242 ,C1155_=_C1246 ,C1156_=_C1157 ,C1156_=_C1158 ,\nC1156_=_C1159 ,C1157_=_C1158 ,C1157_=_C1159 ,C1157_=_C1166 ,C1157_=_C1189 ,C1157_=_C1208 ,\nC1157_=_C1252 ,C1157_=_C1254 ,C1158_=_C1159 ,C1159_=_C1167 ,C1159_=_C1190 ,C1159_=_C1209 ,\nC1159_=_C1258 ,C1159_=_C1259 ,C1161_=_C1162 ,C1161_=_C1163 ,C1161_=_C1164 ,C1161_=_C1165 ,\nC1161_=_C1166 ,C1161_=_C1167 ,C1161_=_C1170 ,C1161_=_C1171 ,C1161_=_C1173 ,C1161_=_C1183 ,\nC1162_=_C1163 ,C1162_=_C1164 ,C1162_=_C1165 ,C1162_=_C1166 ,C1162_=_C1167 ,C1162_=_C1184 ,\nC1162_=_C1193 ,C1162_=_C1194 ,C1162_=_C1204 ,C1163_=_C1164 ,C1163_=_C1165 ,C1163_=_C1166 ,\nC1163_=_C1167 ,C1163_=_C1185 ,C1163_=_C1205 ,C1163_=_C1213 ,C1163_=_C1221 ,C1164_=_C1165 ,\nC1164_=_C1166 ,C1164_=_C1167 ,C1164_=_C1187 ,C1164_=_C1206 ,C1164_=_C1229 ,C1164_=_C1235 ,\nC1165_=_C1166 ,C1165_=_C1167 ,C1165_=_C1188 ,C1165_=_C1207 ,C1165_=_C1242 ,C1165_=_C1246 ,\nC1166_=_C1167 ,C1166_=_C1189 ,C1166_=_C1208 ,C1166_=_C1252 ,C1166_=_C1254 ,C1167_=_C1190 ,\nC1167_=_C1209 ,C1167_=_C1258 ,C1167_=_C1259 ,C1170_=_C1171 ,C1170_=_C1173 ,C1170_=_C1183 ,\nC1170_=_C1184 ,C1170_=_C1185 ,C1170_=_C1186 ,C1170_=_C1187 ,C1170_=_C1188 ,C1170_=_C1189 ,\nC1170_=_C1190 ,C1171_=_C1173 ,C1171_=_C1183 ,C1173_=_C1183 ,C1173_=_C1193 ,C1173_=_C1205 ,\nC1173_=_C1206 ,C1173_=_C1207 ,C1173_=_C1208 ,C1173_=_C1209 ,C1183_=_C1204 ,C1183_=_C1221 ,\nC1183_=_C1235 ,C1183_=_C1246 ,C1183_=_C1254 ,C1183_=_C1258 ,C1184_=_C1185 ,C1184_=_C1186 ,\nC1184_=_C1187 ,C1184_=_C1188 ,C1184_=_C1189 ,C1184_=_C1190 ,C1184_=_C1193 ,C1184_=_C1194 ,\nC1184_=_C1204 ,C1185_=_C1186 ,C1185_=_C1187 ,C1185_=_C1188 ,C1185_=_C1189 ,C1185_=_C1190 ,\nC1185_=_C1205 ,C1185_=_C1213 ,C1185_=_C1221 ,C1186_=_C1187 ,C1186_=_C1188 ,C1186_=_C1189 ,\nC1186_=_C1190 ,C1187_=_C1188 ,C1187_=_C1189 ,C1187_=_C1190 ,C1187_=_C1206</w:t>
      </w:r>
    </w:p>
    <w:p>
      <w:pPr>
        <w:pStyle w:val="PreformattedText"/>
        <w:bidi w:val="0"/>
        <w:spacing w:before="0" w:after="0"/>
        <w:jc w:val="left"/>
        <w:rPr/>
      </w:pPr>
      <w:r>
        <w:rPr/>
        <w:t xml:space="preserve"> </w:t>
      </w:r>
      <w:r>
        <w:rPr/>
        <w:t>,C1187_=_C1229 ,\nC1187_=_C1235 ,C1188_=_C1189 ,C1188_=_C1190 ,C1188_=_C1207 ,C1188_=_C1242 ,C1188_=_C1246 ,\nC1189_=_C1190 ,C1189_=_C1208 ,C1189_=_C1252 ,C1189_=_C1254 ,C1190_=_C1209 ,C1190_=_C1258 ,\nC1190_=_C1259 ,C1193_=_C1194 ,C1193_=_C1204 ,C1193_=_C1205 ,C1193_=_C1206 ,C1193_=_C1207 ,\nC1193_=_C1208 ,C1193_=_C1209 ,C1194_=_C1204 ,C1204_=_C1221 ,C1204_=_C1235 ,C1204_=_C1246 ,\nC1204_=_C1254 ,C1204_=_C1258 ,C1205_=_C1206 ,C1205_=_C1207 ,C1205_=_C1208 ,C1205_=_C1209 ,\nC1205_=_C1213 ,C1205_=_C1221 ,C1206_=_C1207 ,C1206_=_C1208 ,C1206_=_C1209 ,C1206_=_C1229 ,\nC1206_=_C1235 ,C1207_=_C1208 ,C1207_=_C1209 ,C1207_=_C1242 ,C1207_=_C1246 ,C1208_=_C1209 ,\nC1208_=_C1252 ,C1208_=_C1254 ,C1209_=_C1258 ,C1209_=_C1259 ,C1213_=_C1221 ,C1221_=_C1235 ,\nC1221_=_C1246 ,C1221_=_C1254 ,C1221_=_C1258 ,C1229_=_C1235 ,C1235_=_C1246 ,C1235_=_C1254 ,\nC1235_=_C1258 ,C1242_=_C1246 ,C1246_=_C1254 ,C1246_=_C1258 ,C1252_=_C1254 ,C1254_=_C1258 ,\nC1258_=_C1259 ,"];85[shape=box, label="id:85 level: 3\n15: C972 C974 C1015 C1052 C1086 \nC1117 C1146 C1171 C1194 C1213 C1226 \nC1229 C1242 C1252 C1259 \n1: C1213_=_C1226( C1213 C1226 ) "];80-&gt;85[label="14: C972 C974 C1015 C1052 C1086 \nC1117 C1146 C1171 C1194 C1213 C1229 \nC1242 C1252 C1259 \n0: "];86[shape=box, label="id:86 level: 3\n17: C0 C84 C167 C247 C324 \nC398 C470 C538 C604 C666 C722 \nC725 C781 C834 C884 C930 C972 \n2: C666_=_C722( C666 C722 ) C930_=_C972( C930 C972 ) "];80-&gt;86[label="16: C0 C84 C167 C247 C324 \nC398 C470 C538 C604 C666 C725 \nC781 C834 C884 C930 C972 \n1: C930_=_C972 ,"];87[shape=box, label="id:87 level: 4\n161: C1 C7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8 C478 C544 C608 C668 C724 \nC760 C761 C762 C763 C764 C765 \nC766 C767 C768 C769 C770 C771 \nC772 C773 C774 C775 C776 C777 \n3854: C1_=_C7( C1 C7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7_=_C20( C7 C20 ) C7_=_C58( C7 C58 ) C7_=_C89( C7 C89 ) \nC7_=_C139( C7 C139 ) C7_=_C170( C7 C170 ) C7_=_C219( C7 C219 ) C7_=_C248( C7 C248 ) C7_=_C296( C7 C296 ) C7_=_C323( C7 C323 ) \nC7_=_C324( C7 C324 ) C7_=_C325( C7 C325 ) C7_=_C326( C7 C326 ) C7_=_C327( C7 C327 ) C7_=_C328( C7 C328 ) C7_=_C329( C7 C329 ) \nC7_=_C330( C7 C330 ) C7_=_C331( C7 C331 ) C7_=_C332( C7 C332 ) C7_=_C333( C7 C333 ) C7_=_C334( C7 C334 ) C7_=_C335( C7 C335 ) \nC7_=_C337( C7 C337 ) C7_=_C338( C7 C338 ) C7_=_C339( C7 C339 ) C7_=_C340( C7 C340 ) C7_=_C341( C7 C341 ) C7_=_C342( C7 C342 ) \nC7_=_C343( C7 C343 ) C7_=_C344( C7 C344 ) C7_=_C345( C7 C345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20_=_C102( C20 C102 ) C20_=_C183( C20 C183 ) \nC20_=_C261( C20 C261 ) C20_=_C408( C20 C408 ) C20_=_C478( C20 C478 ) C20_=_C544( C20 C544 ) C20_=_C608( C20 C608 ) C20_=_C668( C20 C668 ) \nC20_=_C724( C20 C724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20_=_C776( C20 C776 ) \nC20_=_C777( C20 C777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70( C56 C170 ) C56_=_C183( C56 C18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248( C57 C248 ) C57_=_C261( C57 C26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325( C59 C325 ) \nC59_=_C408( C59 C408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327( C60 C327 ) \nC60_=_C478( C60 C478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329( C61 C329 ) C61_=_C544( C61 C544 ) \nC62_=_C63( C62 C63 ) C62_=_C64( C62 C64 ) C62_=_C65( C62 C65 ) C62_=_C66( C62 C66 ) C62_=_C67(</w:t>
      </w:r>
    </w:p>
    <w:p>
      <w:pPr>
        <w:pStyle w:val="PreformattedText"/>
        <w:bidi w:val="0"/>
        <w:spacing w:before="0" w:after="0"/>
        <w:jc w:val="left"/>
        <w:rPr/>
      </w:pPr>
      <w:r>
        <w:rPr/>
        <w:t xml:space="preserve"> </w:t>
      </w:r>
      <w:r>
        <w:rPr/>
        <w:t>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331( C62 C331 ) C62_=_C608( C62 C608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333( C63 C333 ) \nC63_=_C668( C63 C668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335( C64 C335 ) C64_=_C724( C64 C724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337( C65 C337 ) C65_=_C760( C65 C760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339( C66 C339 ) C66_=_C761( C66 C761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341( C67 C341 ) C67_=_C762( C67 C762 ) C68_=_C69( C68 C69 ) C68_=_C70( C68 C70 ) C68_=_C71( C68 C71 ) \nC68_=_C72( C68 C72 ) C68_=_C73( C68 C73 ) C68_=_C74( C68 C74 ) C68_=_C75( C68 C75 ) C68_=_C76( C68 C76 ) C68_=_C77( C68 C77 ) \nC68_=_C78( C68 C78 ) C68_=_C79( C68 C79 ) C68_=_C80( C68 C80 ) C68_=_C81( C68 C81 ) C68_=_C109( C68 C109 ) C68_=_C343( C68 C343 ) \nC68_=_C763( C68 C763 ) C69_=_C70( C69 C70 ) C69_=_C71( C69 C71 ) C69_=_C72( C69 C72 ) C69_=_C73( C69 C73 ) C69_=_C74( C69 C74 ) \nC69_=_C75( C69 C75 ) C69_=_C76( C69 C76 ) C69_=_C77( C69 C77 ) C69_=_C78( C69 C78 ) C69_=_C79( C69 C79 ) C69_=_C80( C69 C80 ) \nC69_=_C81( C69 C81 ) C69_=_C111( C69 C111 ) C69_=_C345( C69 C345 ) C69_=_C764( C69 C764 ) C70_=_C71( C70 C71 ) C70_=_C72( C70 C72 ) \nC70_=_C73( C70 C73 ) C70_=_C74( C70 C74 ) C70_=_C75( C70 C75 ) C70_=_C76( C70 C76 ) C70_=_C77( C70 C77 ) C70_=_C78( C70 C78 ) \nC70_=_C79( C70 C79 ) C70_=_C80( C70 C80 ) C70_=_C81( C70 C81 ) C70_=_C113( C70 C113 ) C70_=_C347( C70 C347 ) C70_=_C766( C70 C766 ) \nC71_=_C72( C71 C72 ) C71_=_C73( C71 C73 ) C71_=_C74( C71 C74 ) C71_=_C75( C71 C75 ) C71_=_C76( C71 C76 ) C71_=_C77( C71 C77 ) \nC71_=_C78( C71 C78 ) C71_=_C79( C71 C79 ) C71_=_C80( C71 C80 ) C71_=_C81( C71 C81 ) C71_=_C115( C71 C115 ) C71_=_C349( C71 C349 ) \nC71_=_C767( C71 C767 ) C72_=_C73( C72 C73 ) C72_=_C74( C72 C74 ) C72_=_C75( C72 C75 ) C72_=_C76( C72 C76 ) C72_=_C77( C72 C77 ) \nC72_=_C78( C72 C78 ) C72_=_C79( C72 C79 ) C72_=_C80( C72 C80 ) C72_=_C81( C72 C81 ) C72_=_C117( C72 C117 ) C72_=_C351( C72 C351 ) \nC72_=_C768( C72 C768 ) C73_=_C74( C73 C74 ) C73_=_C75( C73 C75 ) C73_=_C76( C73 C76 ) C73_=_C77( C73 C77 ) C73_=_C78( C73 C78 ) \nC73_=_C79( C73 C79 ) C73_=_C80( C73 C80 ) C73_=_C81( C73 C81 ) C73_=_C119( C73 C119 ) C73_=_C353( C73 C353 ) C73_=_C769( C73 C769 ) \nC74_=_C75( C74 C75 ) C74_=_C76( C74 C76 ) C74_=_C77( C74 C77 ) C74_=_C78( C74 C78 ) C74_=_C79( C74 C79 ) C74_=_C80( C74 C80 ) \nC74_=_C81( C74 C81 ) C74_=_C121( C74 C121 ) C74_=_C355( C74 C355 ) C74_=_C770( C74 C770 ) C75_=_C76( C75 C76 ) C75_=_C77( C75 C77 ) \nC75_=_C78( C75 C78 ) C75_=_C79( C75 C79 ) C75_=_C80( C75 C80 ) C75_=_C81( C75 C81 ) C75_=_C123( C75 C123 ) C75_=_C357( C75 C357 ) \nC75_=_C771( C75 C771 ) C76_=_C77( C76 C77 ) C76_=_C78( C76 C78 ) C76_=_C79( C76 C79 ) C76_=_C80( C76 C80 ) C76_=_C81( C76 C81 ) \nC76_=_C125( C76 C125 ) C76_=_C359( C76 C359 ) C76_=_C772( C76 C772 ) C77_=_C78( C77 C78 ) C77_=_C79( C77 C79 ) C77_=_C80( C77 C80 ) \nC77_=_C81( C77 C81 ) C77_=_C127( C77 C127 ) C77_=_C361( C77 C361 ) C77_=_C773( C77 C773 ) C78_=_C79( C78 C79 ) C78_=_C80( C78 C80 ) \nC78_=_C81( C78 C81 ) C78_=_C129( C78 C129 ) C78_=_C363( C78 C363 ) C78_=_C774( C78 C774 ) C79_=_C80( C79 C80 ) C79_=_C81( C79 C81 ) \nC79_=_C131( C79 C131 ) C79_=_C365( C79 C365 ) C79_=_C775( C79 C775 ) C80_=_C81( C80 C81 ) C80_=_C133( C80 C133 ) C80_=_C367( C80 C367 ) \nC80_=_C776( C80 C776 ) C81_=_C135( C81 C135 ) C81_=_C369( C81 C369 ) C81_=_C777( C81 C77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9( C83 C139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70( C85 C170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w:t>
      </w:r>
    </w:p>
    <w:p>
      <w:pPr>
        <w:pStyle w:val="PreformattedText"/>
        <w:bidi w:val="0"/>
        <w:spacing w:before="0" w:after="0"/>
        <w:jc w:val="left"/>
        <w:rPr/>
      </w:pPr>
      <w:r>
        <w:rPr/>
        <w:t xml:space="preserve"> </w:t>
      </w:r>
      <w:r>
        <w:rPr/>
        <w:t>)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248( C87 C248 ) \nC87_=_C261( C87 C26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96( C88 C29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9( C89 C139 ) C89_=_C170( C89 C170 ) C89_=_C219( C89 C219 ) C89_=_C248( C89 C248 ) C89_=_C296( C89 C296 ) \nC89_=_C323( C89 C323 ) C89_=_C324( C89 C324 ) C89_=_C325( C89 C325 ) C89_=_C326( C89 C326 ) C89_=_C327( C89 C327 ) C89_=_C328( C89 C328 ) \nC89_=_C329( C89 C329 ) C89_=_C330( C89 C330 ) C89_=_C331( C89 C331 ) C89_=_C332( C89 C332 ) C89_=_C333( C89 C333 ) C89_=_C334( C89 C334 ) \nC89_=_C335( C89 C335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323( C90 C32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325( C91 C325 ) C91_=_C408( C91 C40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326( C92 C32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327( C93 C327 ) C93_=_C478( C93 C47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w:t>
      </w:r>
    </w:p>
    <w:p>
      <w:pPr>
        <w:pStyle w:val="PreformattedText"/>
        <w:bidi w:val="0"/>
        <w:spacing w:before="0" w:after="0"/>
        <w:jc w:val="left"/>
        <w:rPr/>
      </w:pPr>
      <w:r>
        <w:rPr/>
        <w:t xml:space="preserve"> </w:t>
      </w:r>
      <w:r>
        <w:rPr/>
        <w:t>C94_=_C132( C94 C132 ) C94_=_C133( C94 C133 ) \nC94_=_C134( C94 C134 ) C94_=_C135( C94 C135 ) C94_=_C136( C94 C136 ) C94_=_C328( C94 C32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329( C95 C329 ) C95_=_C544( C95 C54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330( C96 C330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331( C97 C331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332( C98 C332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333( C99 C333 ) C99_=_C668( C99 C66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334( C100 C334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335( C101 C335 ) C101_=_C724( C101 C724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261( C102 C261 ) C102_=_C408( C102 C408 ) \nC102_=_C478( C102 C478 ) C102_=_C544( C102 C544 ) C102_=_C608( C102 C608 ) C102_=_C668( C102 C668 ) C102_=_C724( C102 C724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02_=_C777( C102 C777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337( C103 C337 ) C103_=_C760( C103 C76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w:t>
      </w:r>
    </w:p>
    <w:p>
      <w:pPr>
        <w:pStyle w:val="PreformattedText"/>
        <w:bidi w:val="0"/>
        <w:spacing w:before="0" w:after="0"/>
        <w:jc w:val="left"/>
        <w:rPr/>
      </w:pPr>
      <w:r>
        <w:rPr/>
        <w:t xml:space="preserve"> </w:t>
      </w:r>
      <w:r>
        <w:rPr/>
        <w:t>C104 C135 ) C104_=_C136( C104 C136 ) \nC104_=_C338( C104 C33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339( C105 C339 ) C105_=_C761( C105 C761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340( C106 C340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341( C107 C341 ) C107_=_C762( C107 C762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342( C108 C342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343( C109 C343 ) C109_=_C763( C109 C76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344( C110 C344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345( C111 C345 ) C111_=_C764( C111 C76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346( C112 C346 ) C112_=_C765( C112 C76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347( C113 C347 ) \nC113_=_C766( C113 C76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348( C114 C34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349( C115 C349 ) C115_=_C767( C115 C767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350( C116 C350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351( C117 C351 ) C117_=_C768( C117 C76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352( C118 C35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353( C119 C353 ) \nC119_=_C769( C119 C769 ) C120_=_C121( C120 C121 ) C120_=_C122( C120 C122 ) C120_=_C123( C120 C123 ) C120_=_C124( C120 C124 ) C120_=_C125(</w:t>
      </w:r>
    </w:p>
    <w:p>
      <w:pPr>
        <w:pStyle w:val="PreformattedText"/>
        <w:bidi w:val="0"/>
        <w:spacing w:before="0" w:after="0"/>
        <w:jc w:val="left"/>
        <w:rPr/>
      </w:pPr>
      <w:r>
        <w:rPr/>
        <w:t xml:space="preserve"> </w:t>
      </w:r>
      <w:r>
        <w:rPr/>
        <w:t>C120 C125 ) \nC120_=_C126( C120 C126 ) C120_=_C127( C120 C127 ) C120_=_C128( C120 C128 ) C120_=_C129( C120 C129 ) C120_=_C130( C120 C130 ) C120_=_C131( C120 C131 ) \nC120_=_C132( C120 C132 ) C120_=_C133( C120 C133 ) C120_=_C134( C120 C134 ) C120_=_C135( C120 C135 ) C120_=_C136( C120 C136 ) C120_=_C354( C120 C35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355( C121 C355 ) C121_=_C770( C121 C77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356( C122 C356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357( C123 C357 ) C123_=_C771( C123 C771 ) C124_=_C125( C124 C125 ) \nC124_=_C126( C124 C126 ) C124_=_C127( C124 C127 ) C124_=_C128( C124 C128 ) C124_=_C129( C124 C129 ) C124_=_C130( C124 C130 ) C124_=_C131( C124 C131 ) \nC124_=_C132( C124 C132 ) C124_=_C133( C124 C133 ) C124_=_C134( C124 C134 ) C124_=_C135( C124 C135 ) C124_=_C136( C124 C136 ) C124_=_C358( C124 C358 ) \nC125_=_C126( C125 C126 ) C125_=_C127( C125 C127 ) C125_=_C128( C125 C128 ) C125_=_C129( C125 C129 ) C125_=_C130( C125 C130 ) C125_=_C131( C125 C131 ) \nC125_=_C132( C125 C132 ) C125_=_C133( C125 C133 ) C125_=_C134( C125 C134 ) C125_=_C135( C125 C135 ) C125_=_C136( C125 C136 ) C125_=_C359( C125 C359 ) \nC125_=_C772( C125 C772 ) C126_=_C127( C126 C127 ) C126_=_C128( C126 C128 ) C126_=_C129( C126 C129 ) C126_=_C130( C126 C130 ) C126_=_C131( C126 C131 ) \nC126_=_C132( C126 C132 ) C126_=_C133( C126 C133 ) C126_=_C134( C126 C134 ) C126_=_C135( C126 C135 ) C126_=_C136( C126 C136 ) C126_=_C360( C126 C360 ) \nC127_=_C128( C127 C128 ) C127_=_C129( C127 C129 ) C127_=_C130( C127 C130 ) C127_=_C131( C127 C131 ) C127_=_C132( C127 C132 ) C127_=_C133( C127 C133 ) \nC127_=_C134( C127 C134 ) C127_=_C135( C127 C135 ) C127_=_C136( C127 C136 ) C127_=_C361( C127 C361 ) C127_=_C773( C127 C773 ) C128_=_C129( C128 C129 ) \nC128_=_C130( C128 C130 ) C128_=_C131( C128 C131 ) C128_=_C132( C128 C132 ) C128_=_C133( C128 C133 ) C128_=_C134( C128 C134 ) C128_=_C135( C128 C135 ) \nC128_=_C136( C128 C136 ) C128_=_C362( C128 C362 ) C129_=_C130( C129 C130 ) C129_=_C131( C129 C131 ) C129_=_C132( C129 C132 ) C129_=_C133( C129 C133 ) \nC129_=_C134( C129 C134 ) C129_=_C135( C129 C135 ) C129_=_C136( C129 C136 ) C129_=_C363( C129 C363 ) C129_=_C774( C129 C774 ) C130_=_C131( C130 C131 ) \nC130_=_C132( C130 C132 ) C130_=_C133( C130 C133 ) C130_=_C134( C130 C134 ) C130_=_C135( C130 C135 ) C130_=_C136( C130 C136 ) C130_=_C364( C130 C364 ) \nC131_=_C132( C131 C132 ) C131_=_C133( C131 C133 ) C131_=_C134( C131 C134 ) C131_=_C135( C131 C135 ) C131_=_C136( C131 C136 ) C131_=_C365( C131 C365 ) \nC131_=_C775( C131 C775 ) C132_=_C133( C132 C133 ) C132_=_C134( C132 C134 ) C132_=_C135( C132 C135 ) C132_=_C136( C132 C136 ) C132_=_C366( C132 C366 ) \nC133_=_C134( C133 C134 ) C133_=_C135( C133 C135 ) C133_=_C136( C133 C136 ) C133_=_C367( C133 C367 ) C133_=_C776( C133 C776 ) C134_=_C135( C134 C135 ) \nC134_=_C136( C134 C136 ) C134_=_C368( C134 C368 ) C135_=_C136( C135 C136 ) C135_=_C369( C135 C369 ) C135_=_C777( C135 C777 ) C136_=_C370( C136 C370 ) \nC139_=_C170( C139 C170 ) C139_=_C219( C139 C219 ) C139_=_C248( C139 C248 ) C139_=_C296( C139 C296 ) C139_=_C323( C139 C323 ) C139_=_C324( C139 C324 ) \nC139_=_C325( C139 C325 ) C139_=_C326( C139 C326 ) C139_=_C327( C139 C327 ) C139_=_C328( C139 C328 ) C139_=_C329( C139 C329 ) C139_=_C330( C139 C330 ) \nC139_=_C331( C139 C331 ) C139_=_C332( C139 C332 ) C139_=_C333( C139 C333 ) C139_=_C334( C139 C334 ) C139_=_C335( C139 C335 ) C139_=_C337( C139 C337 ) \nC139_=_C338( C139 C338 ) C139_=_C339( C139 C339 ) C139_=_C340( C139 C340 ) C139_=_C341( C139 C341 ) C139_=_C342( C139 C342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70_=_C183( C170 C183 ) C170_=_C219( C170 C219 ) C170_=_C248( C170 C248 ) \nC170_=_C296( C170 C296 ) C170_=_C323( C170 C323 ) C170_=_C324( C170 C324 ) C170_=_C325( C170 C325 ) C170_=_C326( C170 C326 ) C170_=_C327( C170 C327 ) \nC170_=_C328( C170 C328 ) C170_=_C329( C170 C329 ) C170_=_C330( C170 C330 ) C170_=_C331( C170 C331 ) C170_=_C332( C170 C332 ) C170_=_C333( C170 C333 ) \nC170_=_C334( C170 C334 ) C170_=_C335( C170 C335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408( C183 C408 ) C183_=_C478( C183 C478 ) C183_=_C544( C183 C544 ) C183_=_C608( C183 C608 ) C183_=_C668( C183 C668 ) \nC183_=_C724( C183 C724 ) C183_=_C760( C183 C760 ) C183_=_C761( C183 C761 ) C183_=_C762( C183 C762 ) C183_=_C763( C183 C763 ) C183_=_C764( C183 C764 ) \nC183_=_C765( C183 C765 ) C183_=_C766( C183 C766 ) C183_=_C767( C183 C767 ) C183_=_C768( C183 C768 ) C183_=_C769( C183 C769 ) C183_=_C770( C183 C770 ) \nC183_=_C771( C183 C771 ) C183_=_C772( C183 C772 ) C183_=_C773( C183 C773 ) C183_=_C774( C183 C774 ) C183_=_C775( C183 C775 ) C183_=_C776( C183 C776 ) \nC183_=_C777( C183 C777 ) C219_=_C248( C219 C248 ) C219_=_C296( C219 C296 ) C219_=_C323( C219 C323 ) C219_=_C324( C219 C324 ) C219_=_C325( C219 C325 ) \nC219_=_C326( C219 C326 ) C219_=_C327( C219 C327 ) C219_=_C328( C219 C328 ) C219_=_C329( C219 C329 ) C219_=_C330( C219 C330 ) C219_=_C331( C219 C331 ) \nC219_=_C332( C219 C332 ) C219_=_C333( C219 C333 ) C219_=_C334( C219 C334 ) C219_=_C335( C219 C335 ) C219_=_C337( C219 C337 ) C219_=_C338( C219 C338 ) \nC219_=_C339( C219 C339 ) C219_=_C340( C219 C340 ) C219_=_C341( C219 C341 ) C219_=_C342( C219 C342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19_=_C368( C219 C368 ) \nC219_=_C369( C219 C369 ) C219_=_C370( C219 C370 ) C248_=_C261( C248 C261 ) C248_=_C296( C248 C296 ) C248_=_C323( C248 C323 ) C248_=_C324( C248 C324 ) \nC248_=_C325( C248 C325 ) C248_=_C326( C248 C326 ) C248_=_C327( C248 C327 ) C248_=_C328( C248 C328 ) C248_=_C329( C248 C329 ) C248_=_C330( C248 C330 ) \nC248_=_C331( C248 C331 ) C248_=_C332( C248 C332 ) C248_=_C333( C248 C333 ) C248_=_C334( C248 C334 ) C248_=_C335( C248 C335 ) C248_=_C337( C248 C337 ) \nC248_=_C338( C248 C338 ) C248_=_C339( C248 C339 ) C248_=_C340( C248 C340 ) C248_=_C341( C248 C341 ) C248_=_C342( C248 C342 ) C248_=_C343( C248 C343 ) \nC248_=_C344( C248 C344 ) C248_=_C345( C248 C345 ) C248_=_C346( C248 C346 ) C248_=_C347( C248 C347 ) C248_=_C348( C248 C348 ) C248_=_C349( C248 C349 ) \nC248_=_C350( C248 C350 ) C248_=_C351( C248 C351 ) C248_=_C352( C248 C352 ) C248_=_C353( C248 C353 ) C248_=_C354( C248 C354 ) C248_=_C355( C248 C355 ) \nC248_=_C356( C248 C356 ) C248_=_C357( C248 C357 ) C248_=_C358( C248 C358 ) C248_=_C359( C248 C359 ) C248_=_C360( C248 C360 ) C248_=_C361( C248 C361 ) \nC248_=_C362( C248 C362 ) C248_=_C363( C248 C363 ) C248_=_C364( C248 C364 ) C248_=_C365( C248 C365 ) C248_=_C366( C248 C366 ) C248_=_C367( C248 C367 ) \nC248_=_C368( C248 C368 ) C248_=_C369( C248 C369 ) C248_=_C370( C248 C370 ) C261_=_C408( C261 C408 ) C261_=_C478( C261 C478 ) C261_=_C544( C261 C544 ) \nC261_=_C608( C261 C608 ) C261_=_C668( C261 C668 ) C261_=_C724( C261 C724 ) C261_=_C760( C261 C760 ) C261_=_C761( C261 C761 ) C261_=_C762( C261 C762 ) \nC261_=_C763(</w:t>
      </w:r>
    </w:p>
    <w:p>
      <w:pPr>
        <w:pStyle w:val="PreformattedText"/>
        <w:bidi w:val="0"/>
        <w:spacing w:before="0" w:after="0"/>
        <w:jc w:val="left"/>
        <w:rPr/>
      </w:pPr>
      <w:r>
        <w:rPr/>
        <w:t xml:space="preserve"> </w:t>
      </w:r>
      <w:r>
        <w:rPr/>
        <w:t>C261 C763 ) C261_=_C764( C261 C764 ) C261_=_C765( C261 C765 ) C261_=_C766( C261 C766 ) C261_=_C767( C261 C767 ) C261_=_C768( C261 C768 ) \nC261_=_C769( C261 C769 ) C261_=_C770( C261 C770 ) C261_=_C771( C261 C771 ) C261_=_C772( C261 C772 ) C261_=_C773( C261 C773 ) C261_=_C774( C261 C774 ) \nC261_=_C775( C261 C775 ) C261_=_C776( C261 C776 ) C261_=_C777( C261 C777 ) C296_=_C323( C296 C323 ) C296_=_C324( C296 C324 ) C296_=_C325( C296 C325 ) \nC296_=_C326( C296 C326 ) C296_=_C327( C296 C327 ) C296_=_C328( C296 C328 ) C296_=_C329( C296 C329 ) C296_=_C330( C296 C330 ) C296_=_C331( C296 C331 ) \nC296_=_C332( C296 C332 ) C296_=_C333( C296 C333 ) C296_=_C334( C296 C334 ) C296_=_C335( C296 C335 ) C296_=_C337( C296 C337 ) C296_=_C338( C296 C338 ) \nC296_=_C339( C296 C339 ) C296_=_C340( C296 C340 ) C296_=_C341( C296 C341 ) C296_=_C342( C296 C342 ) C296_=_C343( C296 C343 ) C296_=_C344( C296 C344 ) \nC296_=_C345( C296 C345 ) C296_=_C346( C296 C346 ) C296_=_C347( C296 C347 ) C296_=_C348( C296 C348 ) C296_=_C349( C296 C349 ) C296_=_C350( C296 C350 ) \nC296_=_C351( C296 C351 ) C296_=_C352( C296 C352 ) C296_=_C353( C296 C353 ) C296_=_C354( C296 C354 ) C296_=_C355( C296 C355 ) C296_=_C356( C296 C356 ) \nC296_=_C357( C296 C357 ) C296_=_C358( C296 C358 ) C296_=_C359( C296 C359 ) C296_=_C360( C296 C360 ) C296_=_C361( C296 C361 ) C296_=_C362( C296 C362 ) \nC296_=_C363( C296 C363 ) C296_=_C364( C296 C364 ) C296_=_C365( C296 C365 ) C296_=_C366( C296 C366 ) C296_=_C367( C296 C367 ) C296_=_C368( C296 C368 ) \nC296_=_C369( C296 C369 ) C296_=_C370( C296 C370 ) C323_=_C324( C323 C324 ) C323_=_C325( C323 C325 ) C323_=_C326( C323 C326 ) C323_=_C327( C323 C327 ) \nC323_=_C328( C323 C328 ) C323_=_C329( C323 C329 ) C323_=_C330( C323 C330 ) C323_=_C331( C323 C331 ) C323_=_C332( C323 C332 ) C323_=_C333( C323 C333 ) \nC323_=_C334( C323 C334 ) C323_=_C335( C323 C335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5_=_C326( C325 C326 ) C325_=_C327( C325 C327 ) C325_=_C328( C325 C328 ) \nC325_=_C329( C325 C329 ) C325_=_C330( C325 C330 ) C325_=_C331( C325 C331 ) C325_=_C332( C325 C332 ) C325_=_C333( C325 C333 ) C325_=_C334( C325 C334 ) \nC325_=_C335( C325 C335 ) C325_=_C337( C325 C337 ) C325_=_C338( C325 C338 ) C325_=_C339( C325 C339 ) C325_=_C340( C325 C340 ) C325_=_C341( C325 C341 ) \nC325_=_C342( C325 C342 ) C325_=_C343( C325 C343 ) C325_=_C344( C325 C344 ) C325_=_C345( C325 C345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408( C325 C408 ) \nC326_=_C327( C326 C327 ) C326_=_C328( C326 C328 ) C326_=_C329( C326 C329 ) C326_=_C330( C326 C330 ) C326_=_C331( C326 C331 ) C326_=_C332( C326 C332 ) \nC326_=_C333( C326 C333 ) C326_=_C334( C326 C334 ) C326_=_C335( C326 C335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7_=_C328( C327 C328 ) C327_=_C329( C327 C329 ) C327_=_C330( C327 C330 ) C327_=_C331( C327 C331 ) C327_=_C332( C327 C332 ) \nC327_=_C333( C327 C333 ) C327_=_C334( C327 C334 ) C327_=_C335( C327 C335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7_=_C369( C327 C369 ) \nC327_=_C370( C327 C370 ) C327_=_C478( C327 C478 ) C328_=_C329( C328 C329 ) C328_=_C330( C328 C330 ) C328_=_C331( C328 C331 ) C328_=_C332( C328 C332 ) \nC328_=_C333( C328 C333 ) C328_=_C334( C328 C334 ) C328_=_C335( C328 C335 ) C328_=_C337( C328 C337 ) C328_=_C338( C328 C338 ) C328_=_C339( C328 C339 ) \nC328_=_C340( C328 C340 ) C328_=_C341( C328 C341 ) C328_=_C342( C328 C342 ) C328_=_C343( C328 C343 ) C328_=_C344( C328 C344 ) C328_=_C345( C328 C345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9_=_C330( C329 C330 ) C329_=_C331( C329 C331 ) C329_=_C332( C329 C332 ) C329_=_C333( C329 C333 ) C329_=_C334( C329 C334 ) \nC329_=_C335( C329 C335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4( C329 C544 ) \nC330_=_C331( C330 C331 ) C330_=_C332( C330 C332 ) C330_=_C333( C330 C333 ) C330_=_C334( C330 C334 ) C330_=_C335( C330 C335 ) C330_=_C337( C330 C337 ) \nC330_=_C338( C330 C338 ) C330_=_C339( C330 C339 ) C330_=_C340( C330 C340 ) C330_=_C341( C330 C341 ) C330_=_C342( C330 C342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w:t>
      </w:r>
    </w:p>
    <w:p>
      <w:pPr>
        <w:pStyle w:val="PreformattedText"/>
        <w:bidi w:val="0"/>
        <w:spacing w:before="0" w:after="0"/>
        <w:jc w:val="left"/>
        <w:rPr/>
      </w:pPr>
      <w:r>
        <w:rPr/>
        <w:t xml:space="preserve"> </w:t>
      </w:r>
      <w:r>
        <w:rPr/>
        <w:t>C330 C357 ) C330_=_C358( C330 C358 ) C330_=_C359( C330 C359 ) C330_=_C360( C330 C360 ) C330_=_C361( C330 C361 ) \nC330_=_C362( C330 C362 ) C330_=_C363( C330 C363 ) C330_=_C364( C330 C364 ) C330_=_C365( C330 C365 ) C330_=_C366( C330 C366 ) C330_=_C367( C330 C367 ) \nC330_=_C368( C330 C368 ) C330_=_C369( C330 C369 ) C330_=_C370( C330 C370 ) C331_=_C332( C331 C332 ) C331_=_C333( C331 C333 ) C331_=_C334( C331 C334 ) \nC331_=_C335( C331 C335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69( C331 C369 ) C331_=_C370( C331 C370 ) C331_=_C608( C331 C608 ) \nC332_=_C333( C332 C333 ) C332_=_C334( C332 C334 ) C332_=_C335( C332 C335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3_=_C334( C333 C334 ) C333_=_C335( C333 C335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33_=_C370( C333 C370 ) C333_=_C668( C333 C668 ) C334_=_C335( C334 C335 ) C334_=_C337( C334 C337 ) C334_=_C338( C334 C338 ) C334_=_C339( C334 C339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361( C334 C361 ) C334_=_C362( C334 C362 ) C334_=_C363( C334 C363 ) \nC334_=_C364( C334 C364 ) C334_=_C365( C334 C365 ) C334_=_C366( C334 C366 ) C334_=_C367( C334 C367 ) C334_=_C368( C334 C368 ) C334_=_C369( C334 C369 ) \nC334_=_C370( C334 C370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4( C335 C72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760( C337 C760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761( C339 C761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762( C341 C76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7( C342 C357 ) C342_=_C358( C342 C358 ) \nC342_=_C359( C342 C359 ) C342_=_C360( C342 C360 ) C342_=_C361( C342 C361 ) C342_=_C362( C342 C362 ) C342_=_C363( C342 C363 ) C342_=_C364( C342 C364 ) \nC342_=_C365( C342 C365 ) C342_=_C366( C342 C366 ) C342_=_C367( C342 C367 ) C342_=_C368( C342 C368 ) C342_=_C369( C342 C369 ) C342_=_C370( C342 C370 ) \nC343_=_C344( C343 C344 ) C343_=_C345( C343 C345 ) C343_=_C346( C343 C346 ) C343_=_C347( C343 C347 ) C343_=_C348( C343 C348 ) C343_=_C349( C343 C349 ) \nC343_=_C350( C343 C350 ) C343_=_C351( C343 C351 ) C343_=_C352(</w:t>
      </w:r>
    </w:p>
    <w:p>
      <w:pPr>
        <w:pStyle w:val="PreformattedText"/>
        <w:bidi w:val="0"/>
        <w:spacing w:before="0" w:after="0"/>
        <w:jc w:val="left"/>
        <w:rPr/>
      </w:pPr>
      <w:r>
        <w:rPr/>
        <w:t xml:space="preserve"> </w:t>
      </w:r>
      <w:r>
        <w:rPr/>
        <w:t>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763( C343 C763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764( C345 C764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765( C346 C765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766( C347 C766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767( C349 C76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768( C351 C768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769( C353 C769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770( C355 C770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771( C357 C771 ) C358_=_C359( C358 C359 ) C358_=_C360( C358 C360 ) C358_=_C361( C358 C361 ) \nC358_=_C362( C358 C362 ) C358_=_C363( C358 C363 ) C358_=_C364( C358 C364 ) C358_=_C365( C358 C365 ) C358_=_C366( C358 C366 ) C358_=_C367( C358 C367 ) \nC358_=_C368( C358 C368 ) C358_=_C369( C358 C369 ) C358_=_C370( C358 C370 ) C359_=_C360( C359 C360 ) C359_=_C361( C359 C361 ) C359_=_C362( C359 C362 ) \nC359_=_C363( C359 C363 ) C359_=_C364( C359 C364 ) C359_=_C365( C359 C365 ) C359_=_C366( C359 C366 ) C359_=_C367( C359 C367 ) C359_=_C368( C359 C368 ) \nC359_=_C369( C359 C369 ) C359_=_C370( C359 C370 ) C359_=_C772( C359 C772 ) C360_=_C361( C360 C361 ) C360_=_C362( C360 C362 ) C360_=_C363( C360 C363 ) \nC360_=_C364( C360 C364 ) C360_=_C365( C360 C365 ) C360_=_C366( C360 C366 ) C360_=_C367( C360 C367 ) C360_=_C368( C360 C368 ) C360_=_C369( C360 C369 ) \nC360_=_C370( C360 C370 ) C361_=_C362( C361 C362 ) C361_=_C363( C361 C363 ) C361_=_C364( C361 C364 ) C361_=_C365( C361 C365 ) C361_=_C366( C361 C366 ) \nC361_=_C367( C361 C367 ) C361_=_C368( C361 C368 ) C361_=_C369( C361 C369 ) C361_=_C370( C361 C370 ) C361_=_C773( C361 C773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3_=_C774( C363 C774 ) C364_=_C365( C364 C365 ) C364_=_C366( C364 C366 ) C364_=_C367( C364 C367 ) \nC364_=_C368( C364 C368 ) C364_=_C369( C364 C369 ) C364_=_C370( C364 C370 ) C365_=_C366( C365 C366 ) C365_=_C367( C365 C367 ) C365_=_C368( C365 C368 ) \nC365_=_C369( C365 C369 ) C365_=_C370( C365 C370 ) C365_=_C775( C365 C775 ) C366_=_C367( C366 C367 ) C366_=_C368( C366 C368 ) C366_=_C369( C366 C369 ) \nC366_=_C370( C366 C370 ) C367_=_C368( C367 C368 ) C367_=_C369( C367 C369 ) C367_=_C370( C367 C370 ) C367_=_C776( C367 C776 ) C368_=_C369( C368 C369 ) \nC368_=_C370( C368 C370 ) C369_=_C370( C369 C370 ) C369_=_C777( C369 C777 ) C408_=_C478( C408 C478 ) C408_=_C544( C408 C544 ) C408_=_C608( C408 C608 ) \nC408_=_C668( C408 C668 ) C408_=_C724( C408 C724 ) C408_=_C760( C408 C760 ) C408_=_C761(</w:t>
      </w:r>
    </w:p>
    <w:p>
      <w:pPr>
        <w:pStyle w:val="PreformattedText"/>
        <w:bidi w:val="0"/>
        <w:spacing w:before="0" w:after="0"/>
        <w:jc w:val="left"/>
        <w:rPr/>
      </w:pPr>
      <w:r>
        <w:rPr/>
        <w:t xml:space="preserve"> </w:t>
      </w:r>
      <w:r>
        <w:rPr/>
        <w:t>C408 C761 ) C408_=_C762( C408 C762 ) C408_=_C763( C408 C763 ) \nC408_=_C764( C408 C764 ) C408_=_C765( C408 C765 ) C408_=_C766( C408 C766 ) C408_=_C767( C408 C767 ) C408_=_C768( C408 C768 ) C408_=_C769( C408 C769 ) \nC408_=_C770( C408 C770 ) C408_=_C771( C408 C771 ) C408_=_C772( C408 C772 ) C408_=_C773( C408 C773 ) C408_=_C774( C408 C774 ) C408_=_C775( C408 C775 ) \nC408_=_C776( C408 C776 ) C408_=_C777( C408 C777 ) C478_=_C544( C478 C544 ) C478_=_C608( C478 C608 ) C478_=_C668( C478 C668 ) C478_=_C724( C478 C724 ) \nC478_=_C760( C478 C760 ) C478_=_C761( C478 C761 ) C478_=_C762( C478 C762 ) C478_=_C763( C478 C763 ) C478_=_C764( C478 C764 ) C478_=_C765( C478 C765 ) \nC478_=_C766( C478 C766 ) C478_=_C767( C478 C767 ) C478_=_C768( C478 C768 ) C478_=_C769( C478 C769 ) C478_=_C770( C478 C770 ) C478_=_C771( C478 C771 ) \nC478_=_C772( C478 C772 ) C478_=_C773( C478 C773 ) C478_=_C774( C478 C774 ) C478_=_C775( C478 C775 ) C478_=_C776( C478 C776 ) C478_=_C777( C478 C777 ) \nC544_=_C608( C544 C608 ) C544_=_C668( C544 C668 ) C544_=_C724( C544 C724 ) C544_=_C760( C544 C760 ) C544_=_C761( C544 C761 ) C544_=_C762( C544 C762 ) \nC544_=_C763( C544 C763 ) C544_=_C764( C544 C764 ) C544_=_C765( C544 C765 ) C544_=_C766( C544 C766 ) C544_=_C767( C544 C767 ) C544_=_C768( C544 C768 ) \nC544_=_C769( C544 C769 ) C544_=_C770( C544 C770 ) C544_=_C771( C544 C771 ) C544_=_C772( C544 C772 ) C544_=_C773( C544 C773 ) C544_=_C774( C544 C774 ) \nC544_=_C775( C544 C775 ) C544_=_C776( C544 C776 ) C544_=_C777( C544 C777 ) C608_=_C668( C608 C668 ) C608_=_C724( C608 C724 ) C608_=_C760( C608 C760 ) \nC608_=_C761( C608 C761 ) C608_=_C762( C608 C762 ) C608_=_C763( C608 C763 ) C608_=_C764( C608 C764 ) C608_=_C765( C608 C765 ) C608_=_C766( C608 C766 ) \nC608_=_C767( C608 C767 ) C608_=_C768( C608 C768 ) C608_=_C769( C608 C769 ) C608_=_C770( C608 C770 ) C608_=_C771( C608 C771 ) C608_=_C772( C608 C772 ) \nC608_=_C773( C608 C773 ) C608_=_C774( C608 C774 ) C608_=_C775( C608 C775 ) C608_=_C776( C608 C776 ) C608_=_C777( C608 C777 ) C668_=_C724( C668 C724 ) \nC668_=_C760( C668 C760 ) C668_=_C761( C668 C761 ) C668_=_C762( C668 C762 ) C668_=_C763( C668 C763 ) C668_=_C764( C668 C764 ) C668_=_C765( C668 C765 ) \nC668_=_C766( C668 C766 ) C668_=_C767( C668 C767 ) C668_=_C768( C668 C768 ) C668_=_C769( C668 C769 ) C668_=_C770( C668 C770 ) C668_=_C771( C668 C771 ) \nC668_=_C772( C668 C772 ) C668_=_C773( C668 C773 ) C668_=_C774( C668 C774 ) C668_=_C775( C668 C775 ) C668_=_C776( C668 C776 ) C668_=_C777( C668 C777 ) \nC724_=_C760( C724 C760 ) C724_=_C761( C724 C761 ) C724_=_C762( C724 C762 ) C724_=_C763( C724 C763 ) C724_=_C764( C724 C764 ) C724_=_C765( C724 C765 ) \nC724_=_C766( C724 C766 ) C724_=_C767( C724 C767 ) C724_=_C768( C724 C768 ) C724_=_C769( C724 C769 ) C724_=_C770( C724 C770 ) C724_=_C771( C724 C771 ) \nC724_=_C772( C724 C772 ) C724_=_C773( C724 C773 ) C724_=_C774( C724 C774 ) C724_=_C775( C724 C775 ) C724_=_C776( C724 C776 ) C724_=_C777( C724 C777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1_=_C777( C761 C777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5_=_C766( C765 C766 ) C765_=_C767( C765 C767 ) C765_=_C768( C765 C768 ) \nC765_=_C769( C765 C769 ) C765_=_C770( C765 C770 ) C765_=_C771( C765 C771 ) C765_=_C772( C765 C772 ) C765_=_C773( C765 C773 ) C765_=_C774( C765 C774 ) \nC765_=_C775( C765 C775 ) C765_=_C776( C765 C776 ) C765_=_C777( C765 C777 ) C766_=_C767( C766 C767 ) C766_=_C768( C766 C768 ) C766_=_C769( C766 C769 ) \nC766_=_C770( C766 C770 ) C766_=_C771( C766 C771 ) C766_=_C772( C766 C772 ) C766_=_C773( C766 C773 ) C766_=_C774( C766 C774 ) C766_=_C775( C766 C775 ) \nC766_=_C776( C766 C776 ) C766_=_C777( C766 C777 ) C767_=_C768( C767 C768 ) C767_=_C769( C767 C769 ) C767_=_C770( C767 C770 ) C767_=_C771( C767 C771 ) \nC767_=_C772( C767 C772 ) C767_=_C773( C767 C773 ) C767_=_C774( C767 C774 ) C767_=_C775( C767 C775 ) C767_=_C776( C767 C776 ) C767_=_C777( C767 C777 ) \nC768_=_C769( C768 C769 ) C768_=_C770( C768 C770 ) C768_=_C771( C768 C771 ) C768_=_C772( C768 C772 ) C768_=_C773( C768 C773 ) C768_=_C774( C768 C774 ) \nC768_=_C775( C768 C775 ) C768_=_C776( C768 C776 ) C768_=_C777( C768 C777 ) C769_=_C770( C769 C770 ) C769_=_C771( C769 C771 ) C769_=_C772( C769 C772 ) \nC769_=_C773( C769 C773 ) C769_=_C774( C769 C774 ) C769_=_C775( C769 C775 ) C769_=_C776( C769 C776 ) C769_=_C777( C769 C777 ) C770_=_C771( C770 C771 ) \nC770_=_C772( C770 C772 ) C770_=_C773( C770 C773 ) C770_=_C774( C770 C774 ) C770_=_C775( C770 C775 ) C770_=_C776( C770 C776 ) C770_=_C777( C770 C777 ) \nC771_=_C772( C771 C772 ) C771_=_C773( C771 C773 ) C771_=_C774( C771 C774 ) C771_=_C775( C771 C775 ) C771_=_C776( C771 C776 ) C771_=_C777( C771 C777 ) \nC772_=_C773( C772 C773 ) C772_=_C774( C772 C774 ) C772_=_C775( C772 C775 ) C772_=_C776( C772 C776 ) C772_=_C777( C772 C777 ) C773_=_C774( C773 C774 ) \nC773_=_C775( C773 C775 ) C773_=_C776( C773 C776 ) C773_=_C777( C773 C777 ) C774_=_C775( C774 C775 ) C774_=_C776( C774 C776 ) C774_=_C777( C774 C777 ) \nC775_=_C776( C775 C776 ) C775_=_C777( C775 C777 ) C776_=_C777( C776 C777 ) "];83-&gt;87[label="158: C1 C7 C20 C56 C57 \nC59 C60 C61 C62 C63 C64 \nC65 C66 C67 C68 C69 C70 \nC71 C72 C73 C74 C75 C76 \nC77 C78 C79 C80 C81 C83 \nC84 C85 C86 C87 C88 C90 \nC91 C92 C93 C94 C95 C96 \nC97 C98 C99 C100 C101 C103 \nC104 C105 C106 C107 C108 C109 \nC110 C111 C112 C113 C114 C115 \nC116 C117 C118 C119 C120 C121 \nC122 C123 C124 C125 C126 C127 \nC128 C129 C130 C131 C132 C133 \nC134 C135 C136 C139 C170 C183 \nC219 C248 C261 C296 C323 C324 \nC325 C326 C327 C328 C329 C330 \nC331 C332 C333 C334 C335 C337 \nC338 C339 C340 C341 C342 C343 \nC344 C345 C346 C347 C348 C349 \nC350 C351 C352 C353 C354 C355 \nC356 C357 C358 C359 C360 C361 \nC362 C363 C364 C365 C366 C367 \nC368 C369 C370 C408 C478 C544 \nC608 C668 C724 C760 C761 C762 \nC763 C764 C765 C766 C767 C768 \nC769 C770 C771 C772 C773 C774 \nC775 C776 C777 \n3588: C1_=_C7 ,C1_=_C20 ,C1_=_C83 ,C1_=_C84 ,C1_=_C85 ,\nC1_=_C86 ,C1_=_C87 ,C1_=_C88 ,C1_=_C90 ,C1_=_C91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7_=_C20 ,C7_=_C139 ,C7_=_C170 ,C7_=_C219 ,C7_=_C248 ,\nC7_=_C296 ,C7_=_C323 ,C7_=_C324 ,C7_=_C325 ,C7_=_C326 ,C7_=_C327 ,\nC7_=_C328 ,C7_=_C329 ,C7_=_C330 ,C7_=_C331 ,C7_=_C332 ,C7_=_C333 ,\nC7_=_C334 ,C7_=_C335 ,C7_=_C337 ,C7_=_C338 ,C7_=_C339 ,C7_=_C340 ,\nC7_=_C341 ,C7_=_C342 ,C7_=_C343 ,C7_=_C344 ,C7_=_C345 ,C7_=_C346 ,\nC7_=_C347 ,C7_=_C348 ,C7_=_C349 ,C7_=_C350 ,C7_=_C351 ,C7_=_C352 ,\nC7_=_C353 ,C7_=_C354 ,C7_=_C355 ,C7_=_C356 ,C7_=_C357 ,C7_=_C358 ,\nC7_=_C359 ,C7_=_C360 ,C7_=_C361 ,C7_=_C362 ,C7_=_C363 ,C7_=_C364 ,\nC7_=_C365 ,C7_=_C366 ,C7_=_C367 ,C7_=_C368 ,C7_=_C369 ,C7_=_C370 ,\nC20_=_C183 ,C20_=_C261 ,C20_=_C408 ,C20_=_C478 ,C20_=_C544 ,C20_=_C608 ,\nC20_=_C668 ,C20_=_C724 ,C20_=_C760 ,C20_=_C761 ,C20_=_C762 ,C20_=_C763 ,\nC20_=_C764 ,C20_=_C765 ,C20_=_C766 ,C20_=_C767 ,C20_=_C768 ,C20_=_C769 ,\nC20_=_C770 ,C20_=_C771 ,C20_=_C772 ,C20_=_C773 ,C20_=_C774 ,C20_=_C775 ,\nC20_=_C776 ,C20_=_C777 ,C56_=_C57 ,C56_=_C59 ,C56_=_C60 ,C56_=_C61 ,\nC56_=_C62 ,C56_=_C63 ,C56_=_C64 ,C56_=_C65 ,C56_=_C66 ,C56_=_C67 ,\nC56_=_C68 ,C56_=_C69 ,C56_=_C70 ,C56_=_C71 ,C56_=_C72 ,C56_=_C73 ,\nC56_=_C74 ,C56_=_C75 ,C56_=_C76 ,C56_=_C77 ,C56_=_C78 ,C56_=_C79 ,\nC56_=_C80 ,C56_=_C81 ,C56_=_C85 ,C56_=_C170 ,C56_=_C183 ,C57_=_C59 ,\nC57_=_C60 ,C57_=_C61 ,C57_=_C62 ,C57_=_C63 ,C57_=_C64 ,C57_=_C65 ,\nC57_=_C66 ,C57_=_C67 ,C57_=_C68 ,C57_=_C69 ,C57_=_C70 ,C57_=_C71 ,\nC57_=_C72 ,C57_=_C73 ,C57_=_C74 ,C57_=_C75 ,C57_=_C76 ,C57_=_C77 ,\nC57_=_C78 ,C57_=_C79 ,C57_=_C80 ,C57_=_C81 ,C57_=_C87 ,C57_=_C248 ,\nC57_=_C261 ,C59_=_C60 ,C59_=_C61 ,C59_=_C62 ,C59_=_C63 ,C59_=_C64 ,\nC59_=_C65 ,C59_=_C66 ,C59_=_C67 ,C59_=_C68 ,C59_=_C69 ,C59_=_C70 ,\nC59_=_C71</w:t>
      </w:r>
    </w:p>
    <w:p>
      <w:pPr>
        <w:pStyle w:val="PreformattedText"/>
        <w:bidi w:val="0"/>
        <w:spacing w:before="0" w:after="0"/>
        <w:jc w:val="left"/>
        <w:rPr/>
      </w:pPr>
      <w:r>
        <w:rPr/>
        <w:t xml:space="preserve"> </w:t>
      </w:r>
      <w:r>
        <w:rPr/>
        <w:t>,C59_=_C72 ,C59_=_C73 ,C59_=_C74 ,C59_=_C75 ,C59_=_C76 ,\nC59_=_C77 ,C59_=_C78 ,C59_=_C79 ,C59_=_C80 ,C59_=_C81 ,C59_=_C91 ,\nC59_=_C325 ,C59_=_C408 ,C60_=_C61 ,C60_=_C62 ,C60_=_C63 ,C60_=_C64 ,\nC60_=_C65 ,C60_=_C66 ,C60_=_C67 ,C60_=_C68 ,C60_=_C69 ,C60_=_C70 ,\nC60_=_C71 ,C60_=_C72 ,C60_=_C73 ,C60_=_C74 ,C60_=_C75 ,C60_=_C76 ,\nC60_=_C77 ,C60_=_C78 ,C60_=_C79 ,C60_=_C80 ,C60_=_C81 ,C60_=_C93 ,\nC60_=_C327 ,C60_=_C478 ,C61_=_C62 ,C61_=_C63 ,C61_=_C64 ,C61_=_C65 ,\nC61_=_C66 ,C61_=_C67 ,C61_=_C68 ,C61_=_C69 ,C61_=_C70 ,C61_=_C71 ,\nC61_=_C72 ,C61_=_C73 ,C61_=_C74 ,C61_=_C75 ,C61_=_C76 ,C61_=_C77 ,\nC61_=_C78 ,C61_=_C79 ,C61_=_C80 ,C61_=_C81 ,C61_=_C95 ,C61_=_C329 ,\nC61_=_C544 ,C62_=_C63 ,C62_=_C64 ,C62_=_C65 ,C62_=_C66 ,C62_=_C67 ,\nC62_=_C68 ,C62_=_C69 ,C62_=_C70 ,C62_=_C71 ,C62_=_C72 ,C62_=_C73 ,\nC62_=_C74 ,C62_=_C75 ,C62_=_C76 ,C62_=_C77 ,C62_=_C78 ,C62_=_C79 ,\nC62_=_C80 ,C62_=_C81 ,C62_=_C97 ,C62_=_C331 ,C62_=_C608 ,C63_=_C64 ,\nC63_=_C65 ,C63_=_C66 ,C63_=_C67 ,C63_=_C68 ,C63_=_C69 ,C63_=_C70 ,\nC63_=_C71 ,C63_=_C72 ,C63_=_C73 ,C63_=_C74 ,C63_=_C75 ,C63_=_C76 ,\nC63_=_C77 ,C63_=_C78 ,C63_=_C79 ,C63_=_C80 ,C63_=_C81 ,C63_=_C99 ,\nC63_=_C333 ,C63_=_C668 ,C64_=_C65 ,C64_=_C66 ,C64_=_C67 ,C64_=_C68 ,\nC64_=_C69 ,C64_=_C70 ,C64_=_C71 ,C64_=_C72 ,C64_=_C73 ,C64_=_C74 ,\nC64_=_C75 ,C64_=_C76 ,C64_=_C77 ,C64_=_C78 ,C64_=_C79 ,C64_=_C80 ,\nC64_=_C81 ,C64_=_C101 ,C64_=_C335 ,C64_=_C724 ,C65_=_C66 ,C65_=_C67 ,\nC65_=_C68 ,C65_=_C69 ,C65_=_C70 ,C65_=_C71 ,C65_=_C72 ,C65_=_C73 ,\nC65_=_C74 ,C65_=_C75 ,C65_=_C76 ,C65_=_C77 ,C65_=_C78 ,C65_=_C79 ,\nC65_=_C80 ,C65_=_C81 ,C65_=_C103 ,C65_=_C337 ,C65_=_C760 ,C66_=_C67 ,\nC66_=_C68 ,C66_=_C69 ,C66_=_C70 ,C66_=_C71 ,C66_=_C72 ,C66_=_C73 ,\nC66_=_C74 ,C66_=_C75 ,C66_=_C76 ,C66_=_C77 ,C66_=_C78 ,C66_=_C79 ,\nC66_=_C80 ,C66_=_C81 ,C66_=_C105 ,C66_=_C339 ,C66_=_C761 ,C67_=_C68 ,\nC67_=_C69 ,C67_=_C70 ,C67_=_C71 ,C67_=_C72 ,C67_=_C73 ,C67_=_C74 ,\nC67_=_C75 ,C67_=_C76 ,C67_=_C77 ,C67_=_C78 ,C67_=_C79 ,C67_=_C80 ,\nC67_=_C81 ,C67_=_C107 ,C67_=_C341 ,C67_=_C762 ,C68_=_C69 ,C68_=_C70 ,\nC68_=_C71 ,C68_=_C72 ,C68_=_C73 ,C68_=_C74 ,C68_=_C75 ,C68_=_C76 ,\nC68_=_C77 ,C68_=_C78 ,C68_=_C79 ,C68_=_C80 ,C68_=_C81 ,C68_=_C109 ,\nC68_=_C343 ,C68_=_C763 ,C69_=_C70 ,C69_=_C71 ,C69_=_C72 ,C69_=_C73 ,\nC69_=_C74 ,C69_=_C75 ,C69_=_C76 ,C69_=_C77 ,C69_=_C78 ,C69_=_C79 ,\nC69_=_C80 ,C69_=_C81 ,C69_=_C111 ,C69_=_C345 ,C69_=_C764 ,C70_=_C71 ,\nC70_=_C72 ,C70_=_C73 ,C70_=_C74 ,C70_=_C75 ,C70_=_C76 ,C70_=_C77 ,\nC70_=_C78 ,C70_=_C79 ,C70_=_C80 ,C70_=_C81 ,C70_=_C113 ,C70_=_C347 ,\nC70_=_C766 ,C71_=_C72 ,C71_=_C73 ,C71_=_C74 ,C71_=_C75 ,C71_=_C76 ,\nC71_=_C77 ,C71_=_C78 ,C71_=_C79 ,C71_=_C80 ,C71_=_C81 ,C71_=_C115 ,\nC71_=_C349 ,C71_=_C767 ,C72_=_C73 ,C72_=_C74 ,C72_=_C75 ,C72_=_C76 ,\nC72_=_C77 ,C72_=_C78 ,C72_=_C79 ,C72_=_C80 ,C72_=_C81 ,C72_=_C117 ,\nC72_=_C351 ,C72_=_C768 ,C73_=_C74 ,C73_=_C75 ,C73_=_C76 ,C73_=_C77 ,\nC73_=_C78 ,C73_=_C79 ,C73_=_C80 ,C73_=_C81 ,C73_=_C119 ,C73_=_C353 ,\nC73_=_C769 ,C74_=_C75 ,C74_=_C76 ,C74_=_C77 ,C74_=_C78 ,C74_=_C79 ,\nC74_=_C80 ,C74_=_C81 ,C74_=_C121 ,C74_=_C355 ,C74_=_C770 ,C75_=_C76 ,\nC75_=_C77 ,C75_=_C78 ,C75_=_C79 ,C75_=_C80 ,C75_=_C81 ,C75_=_C123 ,\nC75_=_C357 ,C75_=_C771 ,C76_=_C77 ,C76_=_C78 ,C76_=_C79 ,C76_=_C80 ,\nC76_=_C81 ,C76_=_C125 ,C76_=_C359 ,C76_=_C772 ,C77_=_C78 ,C77_=_C79 ,\nC77_=_C80 ,C77_=_C81 ,C77_=_C127 ,C77_=_C361 ,C77_=_C773 ,C78_=_C79 ,\nC78_=_C80 ,C78_=_C81 ,C78_=_C129 ,C78_=_C363 ,C78_=_C774 ,C79_=_C80 ,\nC79_=_C81 ,C79_=_C131 ,C79_=_C365 ,C79_=_C775 ,C80_=_C81 ,C80_=_C133 ,\nC80_=_C367 ,C80_=_C776 ,C81_=_C135 ,C81_=_C369 ,C81_=_C777 ,C83_=_C84 ,\nC83_=_C85 ,C83_=_C86 ,C83_=_C87 ,C83_=_C88 ,C83_=_C90 ,C83_=_C91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9 ,C84_=_C85 ,C84_=_C86 ,C84_=_C87 ,\nC84_=_C88 ,C84_=_C90 ,C84_=_C91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7 ,C85_=_C88 ,C85_=_C90 ,C85_=_C91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70 ,C85_=_C183 ,C86_=_C87 ,C86_=_C88 ,C86_=_C90 ,C86_=_C91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7_=_C88 ,C87_=_C90 ,C87_=_C91 ,\nC87_=_C92 ,C87_=_C93 ,C87_=_C94 ,C87_=_C95 ,C87_=_C96 ,C87_=_C97 ,\nC87_=_C98 ,C87_=_C99 ,C87_=_C100 ,C87_=_C101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248 ,C87_=_C261 ,C88_=_C90 ,C88_=_C91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96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323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325 ,C91_=_C408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326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327 ,C93_=_C478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328 ,C95_=_C96 ,C95_=_C97</w:t>
      </w:r>
    </w:p>
    <w:p>
      <w:pPr>
        <w:pStyle w:val="PreformattedText"/>
        <w:bidi w:val="0"/>
        <w:spacing w:before="0" w:after="0"/>
        <w:jc w:val="left"/>
        <w:rPr/>
      </w:pPr>
      <w:r>
        <w:rPr/>
        <w:t xml:space="preserve"> </w:t>
      </w:r>
      <w:r>
        <w:rPr/>
        <w:t>,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329 ,C95_=_C544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330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331 ,C97_=_C608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332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333 ,C99_=_C668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334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335 ,C101_=_C724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337 ,C103_=_C760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338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339 ,C105_=_C761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340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341 ,C107_=_C762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342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343 ,C109_=_C763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344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345 ,C111_=_C764 ,C112_=_C113 ,C112_=_C114 ,C112_=_C115 ,C112_=_C116 ,\nC112_=_C117 ,C112_=_C118 ,C112_=_C119 ,C112_=_C120 ,C112_=_C121 ,C112_=_C122 ,\nC112_=_C123 ,C112_=_C124 ,C112_=_C125 ,C112_=_C126 ,C112_=_C127 ,C112_=_C128 ,\nC112_=_C129 ,C112_=_C130 ,C112_=_C131 ,C112_=_C132 ,C112_=_C133 ,C112_=_C134 ,\nC112_=_C135 ,C112_=_C136 ,C112_=_C346 ,C112_=_C765 ,C113_=_C114 ,C113_=_C115 ,\nC113_=_C116 ,C113_=_C117 ,C113_=_C118 ,C113_=_C119 ,C113_=_C120 ,C113_=_C121 ,\nC113_=_C122 ,C113_=_C123 ,C113_=_C124 ,C113_=_C125 ,C113_=_C126 ,C113_=_C127 ,\nC113_=_C128 ,C113_=_C129 ,C113_=_C130 ,C113_=_C131 ,C113_=_C132 ,C113_=_C133 ,\nC113_=_C134 ,C113_=_C135 ,C113_=_C136 ,C113_=_C347 ,C113_=_C766 ,C114_=_C115 ,\nC114_=_C116 ,C114_=_C117 ,C114_=_C118 ,C114_=_C119 ,C114_=_C120 ,C114_=_C121 ,\nC114_=_C122 ,C114_=_C123 ,C114_=_C124 ,C114_=_C125 ,C114_=_C126 ,C114_=_C127 ,\nC114_=_C128 ,C114_=_C129 ,C114_=_C130 ,C114_=_C131 ,C114_=_C132 ,C114_=_C133 ,\nC114_=_C134 ,C114_=_C135 ,C114_=_C136 ,C114_=_C348 ,C115_=_C116 ,C115_=_C117 ,\nC115_=_C118 ,C115_=_C119 ,C115_=_C120 ,C115_=_C121 ,C115_=_C122 ,C115_=_C123 ,\nC115_=_C124 ,C115_=_C125 ,C115_=_C126 ,C115_=_C127 ,C115_=_C128 ,C115_=_C129 ,\nC115_=_C130 ,C115_=_C131 ,C115_=_C132 ,C115_=_C133 ,C115_=_C134 ,C115_=_C135 ,\nC115_=_C136 ,C115_=_C349 ,C115_=_C767 ,C116_=_C117 ,C116_=_C118 ,C116_=_C119 ,\nC116_=_C120 ,C116_=_C121 ,C116_=_C122 ,C116_=_C123 ,C116_=_C124 ,C116_=_C125 ,\nC116_=_C126 ,C116_=_C127 ,C116_=_C128 ,C116_=_C129 ,C116_=_C130 ,C116_=_C131 ,\nC116_=_C132 ,C116_=_C133 ,C116_=_C134 ,C116_=_C135 ,C116_=_C136 ,C116_=_C350 ,\nC117_=_C118 ,C117_=_C119 ,C117_=_C120 ,C117_=_C121 ,C117_=_C122 ,C117_=_C123 ,\nC117_=_C124 ,C117_=_C125 ,C117_=_C126 ,C117_=_C127 ,C117_=_C128 ,C117_=_C129 ,\nC117_=_C130 ,C117_=_C131 ,C117_=_C132 ,C117_=_C133 ,C117_=_C134 ,C117_=_C135 ,\nC117_=_C136 ,C117_=_C351 ,C117_=_C768 ,C118_=_C119 ,C118_=_C120 ,C118_=_C121 ,\nC118_=_C122 ,C118_=_C123 ,C118_=_C124 ,C118_=_C125 ,C118_=_C126 ,C118_=_C127 ,\nC118_=_C128 ,C118_=_C129 ,C118_=_C130 ,C118_=_C131 ,C118_=_C132 ,C118_=_C133 ,\nC118_=_C134 ,C118_=_C135 ,C118_=_C136 ,C118_=_C352 ,C119_=_C120 ,C119_=_C121 ,\nC119_=_C122 ,C119_=_C123 ,C119_=_C124 ,C119_=_C125 ,C119_=_C126 ,C119_=_C127 ,\nC119_=_C128 ,C119_=_C129 ,C119_=_C130 ,C119_=_C131 ,C119_=_C132 ,C119_=_C133 ,\nC119_=_C134 ,C119_=_C135 ,C119_=_C136 ,C119_=_C353 ,C119_=_C769 ,C120_=_C121 ,\nC120_=_C122 ,C120_=_C123 ,C120_=_C124 ,C120_=_C125 ,C120_=_C126 ,C120_=_C127 ,\nC120_=_C128 ,C120_=_C129 ,C120_=_C130 ,C120_=_C131 ,C120_=_C132 ,C120_=_C133 ,\nC120_=_C134 ,C120_=_C135 ,C120_=_C136 ,C120_=_C354 ,C121_=_C122 ,C121_=_C123 ,\nC121_=_C124 ,C121_=_C125 ,C121_=_C126 ,C121_=_C127 ,C121_=_C128 ,C121_=_C129 ,\nC121_=_C130 ,C121_=_C131 ,C121_=_C132 ,C121_=_C133 ,C121_=_C134 ,C121_=_C135 ,\nC121_=_C136 ,C121_=_C355 ,C121_=_C770 ,C122_=_C123 ,C122_=_C124 ,C122_=_C125 ,\nC122_=_C126</w:t>
      </w:r>
    </w:p>
    <w:p>
      <w:pPr>
        <w:pStyle w:val="PreformattedText"/>
        <w:bidi w:val="0"/>
        <w:spacing w:before="0" w:after="0"/>
        <w:jc w:val="left"/>
        <w:rPr/>
      </w:pPr>
      <w:r>
        <w:rPr/>
        <w:t xml:space="preserve"> </w:t>
      </w:r>
      <w:r>
        <w:rPr/>
        <w:t>,C122_=_C127 ,C122_=_C128 ,C122_=_C129 ,C122_=_C130 ,C122_=_C131 ,\nC122_=_C132 ,C122_=_C133 ,C122_=_C134 ,C122_=_C135 ,C122_=_C136 ,C122_=_C356 ,\nC123_=_C124 ,C123_=_C125 ,C123_=_C126 ,C123_=_C127 ,C123_=_C128 ,C123_=_C129 ,\nC123_=_C130 ,C123_=_C131 ,C123_=_C132 ,C123_=_C133 ,C123_=_C134 ,C123_=_C135 ,\nC123_=_C136 ,C123_=_C357 ,C123_=_C771 ,C124_=_C125 ,C124_=_C126 ,C124_=_C127 ,\nC124_=_C128 ,C124_=_C129 ,C124_=_C130 ,C124_=_C131 ,C124_=_C132 ,C124_=_C133 ,\nC124_=_C134 ,C124_=_C135 ,C124_=_C136 ,C124_=_C358 ,C125_=_C126 ,C125_=_C127 ,\nC125_=_C128 ,C125_=_C129 ,C125_=_C130 ,C125_=_C131 ,C125_=_C132 ,C125_=_C133 ,\nC125_=_C134 ,C125_=_C135 ,C125_=_C136 ,C125_=_C359 ,C125_=_C772 ,C126_=_C127 ,\nC126_=_C128 ,C126_=_C129 ,C126_=_C130 ,C126_=_C131 ,C126_=_C132 ,C126_=_C133 ,\nC126_=_C134 ,C126_=_C135 ,C126_=_C136 ,C126_=_C360 ,C127_=_C128 ,C127_=_C129 ,\nC127_=_C130 ,C127_=_C131 ,C127_=_C132 ,C127_=_C133 ,C127_=_C134 ,C127_=_C135 ,\nC127_=_C136 ,C127_=_C361 ,C127_=_C773 ,C128_=_C129 ,C128_=_C130 ,C128_=_C131 ,\nC128_=_C132 ,C128_=_C133 ,C128_=_C134 ,C128_=_C135 ,C128_=_C136 ,C128_=_C362 ,\nC129_=_C130 ,C129_=_C131 ,C129_=_C132 ,C129_=_C133 ,C129_=_C134 ,C129_=_C135 ,\nC129_=_C136 ,C129_=_C363 ,C129_=_C774 ,C130_=_C131 ,C130_=_C132 ,C130_=_C133 ,\nC130_=_C134 ,C130_=_C135 ,C130_=_C136 ,C130_=_C364 ,C131_=_C132 ,C131_=_C133 ,\nC131_=_C134 ,C131_=_C135 ,C131_=_C136 ,C131_=_C365 ,C131_=_C775 ,C132_=_C133 ,\nC132_=_C134 ,C132_=_C135 ,C132_=_C136 ,C132_=_C366 ,C133_=_C134 ,C133_=_C135 ,\nC133_=_C136 ,C133_=_C367 ,C133_=_C776 ,C134_=_C135 ,C134_=_C136 ,C134_=_C368 ,\nC135_=_C136 ,C135_=_C369 ,C135_=_C777 ,C136_=_C370 ,C139_=_C170 ,C139_=_C219 ,\nC139_=_C248 ,C139_=_C296 ,C139_=_C323 ,C139_=_C324 ,C139_=_C325 ,C139_=_C326 ,\nC139_=_C327 ,C139_=_C328 ,C139_=_C329 ,C139_=_C330 ,C139_=_C331 ,C139_=_C332 ,\nC139_=_C333 ,C139_=_C334 ,C139_=_C335 ,C139_=_C337 ,C139_=_C338 ,C139_=_C339 ,\nC139_=_C340 ,C139_=_C341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70_=_C183 ,C170_=_C219 ,C170_=_C248 ,C170_=_C296 ,C170_=_C323 ,\nC170_=_C324 ,C170_=_C325 ,C170_=_C326 ,C170_=_C327 ,C170_=_C328 ,C170_=_C329 ,\nC170_=_C330 ,C170_=_C331 ,C170_=_C332 ,C170_=_C333 ,C170_=_C334 ,C170_=_C335 ,\nC170_=_C337 ,C170_=_C338 ,C170_=_C339 ,C170_=_C340 ,C170_=_C341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83_=_C261 ,C183_=_C408 ,\nC183_=_C478 ,C183_=_C544 ,C183_=_C608 ,C183_=_C668 ,C183_=_C724 ,C183_=_C760 ,\nC183_=_C761 ,C183_=_C762 ,C183_=_C763 ,C183_=_C764 ,C183_=_C765 ,C183_=_C766 ,\nC183_=_C767 ,C183_=_C768 ,C183_=_C769 ,C183_=_C770 ,C183_=_C771 ,C183_=_C772 ,\nC183_=_C773 ,C183_=_C774 ,C183_=_C775 ,C183_=_C776 ,C183_=_C777 ,C219_=_C248 ,\nC219_=_C296 ,C219_=_C323 ,C219_=_C324 ,C219_=_C325 ,C219_=_C326 ,C219_=_C327 ,\nC219_=_C328 ,C219_=_C329 ,C219_=_C330 ,C219_=_C331 ,C219_=_C332 ,C219_=_C333 ,\nC219_=_C334 ,C219_=_C335 ,C219_=_C337 ,C219_=_C338 ,C219_=_C339 ,C219_=_C340 ,\nC219_=_C341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48_=_C261 ,C248_=_C296 ,C248_=_C323 ,C248_=_C324 ,C248_=_C325 ,C248_=_C326 ,\nC248_=_C327 ,C248_=_C328 ,C248_=_C329 ,C248_=_C330 ,C248_=_C331 ,C248_=_C332 ,\nC248_=_C333 ,C248_=_C334 ,C248_=_C335 ,C248_=_C337 ,C248_=_C338 ,C248_=_C339 ,\nC248_=_C340 ,C248_=_C341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61_=_C408 ,C261_=_C478 ,C261_=_C544 ,C261_=_C608 ,C261_=_C668 ,\nC261_=_C724 ,C261_=_C760 ,C261_=_C761 ,C261_=_C762 ,C261_=_C763 ,C261_=_C764 ,\nC261_=_C765 ,C261_=_C766 ,C261_=_C767 ,C261_=_C768 ,C261_=_C769 ,C261_=_C770 ,\nC261_=_C771 ,C261_=_C772 ,C261_=_C773 ,C261_=_C774 ,C261_=_C775 ,C261_=_C776 ,\nC261_=_C777 ,C296_=_C323 ,C296_=_C324 ,C296_=_C325 ,C296_=_C326 ,C296_=_C327 ,\nC296_=_C328 ,C296_=_C329 ,C296_=_C330 ,C296_=_C331 ,C296_=_C332 ,C296_=_C333 ,\nC296_=_C334 ,C296_=_C335 ,C296_=_C337 ,C296_=_C338 ,C296_=_C339 ,C296_=_C340 ,\nC296_=_C341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323_=_C324 ,C323_=_C325 ,C323_=_C326 ,C323_=_C327 ,C323_=_C328 ,C323_=_C329 ,\nC323_=_C330 ,C323_=_C331 ,C323_=_C332 ,C323_=_C333 ,C323_=_C334 ,C323_=_C335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63 ,C323_=_C364 ,C323_=_C365 ,C323_=_C366 ,\nC323_=_C367 ,C323_=_C368 ,C323_=_C369 ,C323_=_C370 ,C324_=_C325 ,C324_=_C326 ,\nC324_=_C327 ,C324_=_C328 ,C324_=_C329 ,C324_=_C330 ,C324_=_C331 ,C324_=_C332 ,\nC324_=_C333 ,C324_=_C334 ,C324_=_C335 ,C324_=_C337 ,C324_=_C338 ,C324_=_C339 ,\nC324_=_C340 ,C324_=_C341 ,C324_=_C342 ,C324_=_C343 ,C324_=_C344 ,C324_=_C345 ,\nC324_=_C346 ,C324_=_C347 ,C324_=_C348 ,C324_=_C349 ,C324_=_C350 ,C324_=_C351 ,\nC324_=_C352 ,C324_=_C353 ,C324_=_C354 ,C324_=_C355 ,C324_=_C356 ,C324_=_C357 ,\nC324_=_C358 ,C324_=_C359 ,C324_=_C360 ,C324_=_C361 ,C324_=_C362 ,C324_=_C363 ,\nC324_=_C364 ,C324_=_C365 ,C324_=_C366 ,C324_=_C367 ,C324_=_C368 ,C324_=_C369 ,\nC324_=_C370 ,C325_=_C326 ,C325_=_C327 ,C325_=_C328 ,C325_=_C329 ,C325_=_C330 ,\nC325_=_C331 ,C325_=_C332 ,C325_=_C333 ,C325_=_C334 ,C325_=_C335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408 ,C326_=_C327 ,C326_=_C328 ,\nC326_=_C329 ,C326_=_C330 ,C326_=_C331 ,C326_=_C332 ,C326_=_C333 ,C326_=_C334 ,\nC326_=_C335 ,C326_=_C337 ,C326_=_C338 ,C326_=_C339 ,C326_=_C340 ,C326_=_C341 ,\nC326_=_C342 ,C326_=_C343 ,C326_=_C344 ,C326_=_C345 ,C326_=_C346 ,C326_=_C347 ,\nC326_=_C348 ,C326_=_C349 ,C326_=_C350 ,C326_=_C351 ,C326_=_C352 ,C326_=_C353 ,\nC326_=_C354 ,C326_=_C355 ,C326_=_C356 ,C326_=_C357 ,C326_=_C358 ,C326_=_C359 ,\nC326_=_C360 ,C326_=_C361 ,C326_=_C362 ,C326_=_C363 ,C326_=_C364 ,C326_=_C365 ,\nC326_=_C366 ,C326_=_C367 ,C326_=_C368 ,C326_=_C369 ,C326_=_C370 ,C327_=_C328 ,\nC327_=_C329 ,C327_=_C330 ,C327_=_C331 ,C327_=_C332 ,C327_=_C333 ,C327_=_C334 ,\nC327_=_C335 ,C327_=_C337 ,C327_=_C338 ,C327_=_C339 ,C327_=_C340 ,C327_=_C341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478 ,\nC328_=_C329 ,C328_=_C330 ,C328_=_C331 ,C328_=_C332 ,C328_=_C333 ,C328_=_C334 ,\nC328_=_C335 ,C328_=_C337 ,C328_=_C338 ,C328_=_C339 ,C328_=_C340 ,C328_=_C341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9_=_C330 ,\nC329_=_C331 ,C329_=_C332 ,C329_=_C333 ,C329_=_C334 ,C329_=_C335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63 ,C329_=_C364 ,C329_=_C365 ,C329_=_C366 ,C329_=_C367 ,\nC329_=_C368 ,C329_=_C369 ,C329_=_C370 ,C329_=_C544 ,C330_=_C331 ,C330_=_C332 ,\nC330_=_C333 ,C330_=_C334 ,C330_=_C335 ,C330_=_C337 ,C330_=_C338 ,C330_=_C339 ,\nC330_=_C340 ,C330_=_C341 ,C330_=_C342 ,C330_=_C343 ,C330_=_C344 ,C330_=_C345 ,\nC330_=_C346 ,C330_=_C347 ,C330_=_C348 ,C330_=_C349 ,C330_=_C350 ,C330_=_C351</w:t>
      </w:r>
    </w:p>
    <w:p>
      <w:pPr>
        <w:pStyle w:val="PreformattedText"/>
        <w:bidi w:val="0"/>
        <w:spacing w:before="0" w:after="0"/>
        <w:jc w:val="left"/>
        <w:rPr/>
      </w:pPr>
      <w:r>
        <w:rPr/>
        <w:t xml:space="preserve"> </w:t>
      </w:r>
      <w:r>
        <w:rPr/>
        <w:t>,\nC330_=_C352 ,C330_=_C353 ,C330_=_C354 ,C330_=_C355 ,C330_=_C356 ,C330_=_C357 ,\nC330_=_C358 ,C330_=_C359 ,C330_=_C360 ,C330_=_C361 ,C330_=_C362 ,C330_=_C363 ,\nC330_=_C364 ,C330_=_C365 ,C330_=_C366 ,C330_=_C367 ,C330_=_C368 ,C330_=_C369 ,\nC330_=_C370 ,C331_=_C332 ,C331_=_C333 ,C331_=_C334 ,C331_=_C335 ,C331_=_C337 ,\nC331_=_C338 ,C331_=_C339 ,C331_=_C340 ,C331_=_C341 ,C331_=_C342 ,C331_=_C343 ,\nC331_=_C344 ,C331_=_C345 ,C331_=_C346 ,C331_=_C347 ,C331_=_C348 ,C331_=_C349 ,\nC331_=_C350 ,C331_=_C351 ,C331_=_C352 ,C331_=_C353 ,C331_=_C354 ,C331_=_C355 ,\nC331_=_C356 ,C331_=_C357 ,C331_=_C358 ,C331_=_C359 ,C331_=_C360 ,C331_=_C361 ,\nC331_=_C362 ,C331_=_C363 ,C331_=_C364 ,C331_=_C365 ,C331_=_C366 ,C331_=_C367 ,\nC331_=_C368 ,C331_=_C369 ,C331_=_C370 ,C331_=_C608 ,C332_=_C333 ,C332_=_C334 ,\nC332_=_C335 ,C332_=_C337 ,C332_=_C338 ,C332_=_C339 ,C332_=_C340 ,C332_=_C341 ,\nC332_=_C342 ,C332_=_C343 ,C332_=_C344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3_=_C334 ,\nC333_=_C335 ,C333_=_C337 ,C333_=_C338 ,C333_=_C339 ,C333_=_C340 ,C333_=_C341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668 ,\nC334_=_C335 ,C334_=_C337 ,C334_=_C338 ,C334_=_C339 ,C334_=_C340 ,C334_=_C341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64 ,C335_=_C365 ,C335_=_C366 ,C335_=_C367 ,\nC335_=_C368 ,C335_=_C369 ,C335_=_C370 ,C335_=_C724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760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69 ,C338_=_C370 ,C339_=_C340 ,C339_=_C341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761 ,\nC340_=_C341 ,C340_=_C342 ,C340_=_C343 ,C340_=_C344 ,C340_=_C345 ,C340_=_C346 ,\nC340_=_C347 ,C340_=_C348 ,C340_=_C349 ,C340_=_C350 ,C340_=_C351 ,C340_=_C352 ,\nC340_=_C353 ,C340_=_C354 ,C340_=_C355 ,C340_=_C356 ,C340_=_C357 ,C340_=_C358 ,\nC340_=_C359 ,C340_=_C360 ,C340_=_C361 ,C340_=_C362 ,C340_=_C363 ,C340_=_C364 ,\nC340_=_C365 ,C340_=_C366 ,C340_=_C367 ,C340_=_C368 ,C340_=_C369 ,C340_=_C370 ,\nC341_=_C342 ,C341_=_C343 ,C341_=_C344 ,C341_=_C345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762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 ,C342_=_C368 ,C342_=_C369 ,C342_=_C370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763 ,C344_=_C345 ,C344_=_C346 ,C344_=_C347 ,C344_=_C348 ,\nC344_=_C349 ,C344_=_C350 ,C344_=_C351 ,C344_=_C352 ,C344_=_C353 ,C344_=_C354 ,\nC344_=_C355 ,C344_=_C356 ,C344_=_C357 ,C344_=_C358 ,C344_=_C359 ,C344_=_C360 ,\nC344_=_C361 ,C344_=_C362 ,C344_=_C363 ,C344_=_C364 ,C344_=_C365 ,C344_=_C366 ,\nC344_=_C367 ,C344_=_C368 ,C344_=_C369 ,C344_=_C370 ,C345_=_C346 ,C345_=_C347 ,\nC345_=_C348 ,C345_=_C349 ,C345_=_C350 ,C345_=_C351 ,C345_=_C352 ,C345_=_C353 ,\nC345_=_C354 ,C345_=_C355 ,C345_=_C356 ,C345_=_C357 ,C345_=_C358 ,C345_=_C359 ,\nC345_=_C360 ,C345_=_C361 ,C345_=_C362 ,C345_=_C363 ,C345_=_C364 ,C345_=_C365 ,\nC345_=_C366 ,C345_=_C367 ,C345_=_C368 ,C345_=_C369 ,C345_=_C370 ,C345_=_C764 ,\nC346_=_C347 ,C346_=_C348 ,C346_=_C349 ,C346_=_C350 ,C346_=_C351 ,C346_=_C352 ,\nC346_=_C353 ,C346_=_C354 ,C346_=_C355 ,C346_=_C356 ,C346_=_C357 ,C346_=_C358 ,\nC346_=_C359 ,C346_=_C360 ,C346_=_C361 ,C346_=_C362 ,C346_=_C363 ,C346_=_C364 ,\nC346_=_C365 ,C346_=_C366 ,C346_=_C367 ,C346_=_C368 ,C346_=_C369 ,C346_=_C370 ,\nC346_=_C765 ,C347_=_C348 ,C347_=_C349 ,C347_=_C350 ,C347_=_C351 ,C347_=_C352 ,\nC347_=_C353 ,C347_=_C354 ,C347_=_C355 ,C347_=_C356 ,C347_=_C357 ,C347_=_C358 ,\nC347_=_C359 ,C347_=_C360 ,C347_=_C361 ,C347_=_C362 ,C347_=_C363 ,C347_=_C364 ,\nC347_=_C365 ,C347_=_C366 ,C347_=_C367 ,C347_=_C368 ,C347_=_C369 ,C347_=_C370 ,\nC347_=_C766 ,C348_=_C349 ,C348_=_C350 ,C348_=_C351 ,C348_=_C352 ,C348_=_C353 ,\nC348_=_C354 ,C348_=_C355 ,C348_=_C356 ,C348_=_C357 ,C348_=_C358 ,C348_=_C359 ,\nC348_=_C360 ,C348_=_C361 ,C348_=_C362 ,C348_=_C363 ,C348_=_C364 ,C348_=_C365 ,\nC348_=_C366 ,C348_=_C367 ,C348_=_C368 ,C348_=_C369 ,C348_=_C370 ,C349_=_C350 ,\nC349_=_C351 ,C349_=_C352 ,C349_=_C353 ,C349_=_C354 ,C349_=_C355 ,C349_=_C356 ,\nC349_=_C357 ,C349_=_C358 ,C349_=_C359 ,C349_=_C360 ,C349_=_C361 ,C349_=_C362 ,\nC349_=_C363 ,C349_=_C364 ,C349_=_C365 ,C349_=_C366 ,C349_=_C367 ,C349_=_C368 ,\nC349_=_C369 ,C349_=_C370 ,C349_=_C767 ,C350_=_C351 ,C350_=_C352 ,C350_=_C353 ,\nC350_=_C354 ,C350_=_C355 ,C350_=_C356 ,C350_=_C357 ,C350_=_C358 ,C350_=_C359 ,\nC350_=_C360 ,C350_=_C361 ,C350_=_C362 ,C350_=_C363 ,C350_=_C364 ,C350_=_C365 ,\nC350_=_C366 ,C350_=_C367 ,C350_=_C368 ,C350_=_C369 ,C350_=_C370 ,C351_=_C352 ,\nC351_=_C353 ,C351_=_C354 ,C351_=_C355 ,C351_=_C356 ,C351_=_C357 ,C351_=_C358 ,\nC351_=_C359 ,C351_=_C360 ,C351_=_C361 ,C351_=_C362 ,C351_=_C363 ,C351_=_C364 ,\nC351_=_C365 ,C351_=_C366 ,C351_=_C367 ,C351_=_C368 ,C351_=_C369 ,C351_=_C370 ,\nC351_=_C768 ,C352_=_C353 ,C352_=_C354 ,C352_=_C355 ,C352_=_C356 ,C352_=_C357 ,\nC352_=_C358 ,C352_=_C359 ,C352_=_C360 ,C352_=_C361 ,C352_=_C362 ,C352_=_C363 ,\nC352_=_C364 ,C352_=_C365 ,C352_=_C366 ,C352_=_C367 ,C352_=_C368 ,C352_=_C369 ,\nC352_=_C370 ,C353_=_C354 ,C353_=_C355 ,C353_=_C356 ,C353_=_C357 ,C353_=_C358 ,\nC353_=_C359 ,C353_=_C360 ,C353_=_C361 ,C353_=_C362 ,C353_=_C363 ,C353_=_C364 ,\nC353_=_C365 ,C353_=_C366 ,C353_=_C367 ,C353_=_C368 ,C353_=_C369 ,C353_=_C370 ,\nC353_=_C769 ,C354_=_C355 ,C354_=_C356 ,C354_=_C357 ,C354_=_C358 ,C354_=_C359 ,\nC354_=_C360 ,C354_=_C361 ,C354_=_C362 ,C354_=_C363 ,C354_=_C364 ,C354_=_C365 ,\nC354_=_C366 ,C354_=_C367 ,C354_=_C368 ,C354_=_C369 ,C354_=_C370 ,C355_=_C356 ,\nC355_=_C357 ,C355_=_C358 ,C355_=_C359 ,C355_=_C360 ,C355_=_C361 ,C355_=_C362 ,\nC355_=_C363 ,C355_=_C364 ,C355_=_C365 ,C355_=_C366 ,C355_=_C367 ,C355_=_C368 ,\nC355_=_C369 ,C355_=_C370 ,C355_=_C770 ,C356_=_C357 ,C356_=_C358 ,C356_=_C359 ,\nC356_=_C360 ,C356_=_C361 ,C356_=_C362 ,C356_=_C363 ,C356_=_C364 ,C356_=_C365 ,\nC356_=_C366 ,C356_=_C367 ,C356_=_C368 ,C356_=_C369 ,C356_=_C370 ,C357_=_C358 ,\nC357_=_C359 ,C357_=_C360 ,C357_=_C361 ,C357_=_C362 ,C357_=_C363 ,C357_=_C364 ,\nC357_=_C365 ,C357_=_C366 ,C357_=_C367 ,C357_=_C368 ,C357_=_C369 ,C357_=_C370 ,\nC357_=_C771 ,C358_=_C359 ,C358_=_C360 ,C358_=_C361 ,C358_=_C362 ,C358_=_C363 ,\nC358_=_C364 ,C358_=_C365 ,C358_=_C366 ,C358_=_C367 ,C358_=_C368 ,C358_=_C369 ,\nC358_=_C370 ,C359_=_C360 ,C359_=_C361 ,C359_=_C362 ,C359_=_C363 ,C359_=_C364 ,\nC359_=_C365 ,C359_=_C366 ,C359_=_C367 ,C359_=_C368 ,C359_=_C369 ,C359_=_C370 ,\nC359_=_C772 ,C360_=_C361 ,C360_=_C362 ,C360_=_C363 ,C360_=_C364 ,C360_=_C365 ,\nC360_=_C366 ,C360_=_C367 ,C360_=_C368 ,C360_=_C369 ,C360_=_C370 ,C361_=_C362 ,\nC361_=_C363 ,C361_=_C364 ,C361_=_C365 ,C361_=_C366 ,C361_=_C367 ,C361_=_C368 ,\nC361_=_C369 ,C361_=_C370 ,C361_=_C773 ,C362_=_C363 ,C362_=_C364</w:t>
      </w:r>
    </w:p>
    <w:p>
      <w:pPr>
        <w:pStyle w:val="PreformattedText"/>
        <w:bidi w:val="0"/>
        <w:spacing w:before="0" w:after="0"/>
        <w:jc w:val="left"/>
        <w:rPr/>
      </w:pPr>
      <w:r>
        <w:rPr/>
        <w:t xml:space="preserve"> </w:t>
      </w:r>
      <w:r>
        <w:rPr/>
        <w:t>,C362_=_C365 ,\nC362_=_C366 ,C362_=_C367 ,C362_=_C368 ,C362_=_C369 ,C362_=_C370 ,C363_=_C364 ,\nC363_=_C365 ,C363_=_C366 ,C363_=_C367 ,C363_=_C368 ,C363_=_C369 ,C363_=_C370 ,\nC363_=_C774 ,C364_=_C365 ,C364_=_C366 ,C364_=_C367 ,C364_=_C368 ,C364_=_C369 ,\nC364_=_C370 ,C365_=_C366 ,C365_=_C367 ,C365_=_C368 ,C365_=_C369 ,C365_=_C370 ,\nC365_=_C775 ,C366_=_C367 ,C366_=_C368 ,C366_=_C369 ,C366_=_C370 ,C367_=_C368 ,\nC367_=_C369 ,C367_=_C370 ,C367_=_C776 ,C368_=_C369 ,C368_=_C370 ,C369_=_C370 ,\nC369_=_C777 ,C408_=_C478 ,C408_=_C544 ,C408_=_C608 ,C408_=_C668 ,C408_=_C724 ,\nC408_=_C760 ,C408_=_C761 ,C408_=_C762 ,C408_=_C763 ,C408_=_C764 ,C408_=_C765 ,\nC408_=_C766 ,C408_=_C767 ,C408_=_C768 ,C408_=_C769 ,C408_=_C770 ,C408_=_C771 ,\nC408_=_C772 ,C408_=_C773 ,C408_=_C774 ,C408_=_C775 ,C408_=_C776 ,C408_=_C777 ,\nC478_=_C544 ,C478_=_C608 ,C478_=_C668 ,C478_=_C724 ,C478_=_C760 ,C478_=_C761 ,\nC478_=_C762 ,C478_=_C763 ,C478_=_C764 ,C478_=_C765 ,C478_=_C766 ,C478_=_C767 ,\nC478_=_C768 ,C478_=_C769 ,C478_=_C770 ,C478_=_C771 ,C478_=_C772 ,C478_=_C773 ,\nC478_=_C774 ,C478_=_C775 ,C478_=_C776 ,C478_=_C777 ,C544_=_C608 ,C544_=_C668 ,\nC544_=_C724 ,C544_=_C760 ,C544_=_C761 ,C544_=_C762 ,C544_=_C763 ,C544_=_C764 ,\nC544_=_C765 ,C544_=_C766 ,C544_=_C767 ,C544_=_C768 ,C544_=_C769 ,C544_=_C770 ,\nC544_=_C771 ,C544_=_C772 ,C544_=_C773 ,C544_=_C774 ,C544_=_C775 ,C544_=_C776 ,\nC544_=_C777 ,C608_=_C668 ,C608_=_C724 ,C608_=_C760 ,C608_=_C761 ,C608_=_C762 ,\nC608_=_C763 ,C608_=_C764 ,C608_=_C765 ,C608_=_C766 ,C608_=_C767 ,C608_=_C768 ,\nC608_=_C769 ,C608_=_C770 ,C608_=_C771 ,C608_=_C772 ,C608_=_C773 ,C608_=_C774 ,\nC608_=_C775 ,C608_=_C776 ,C608_=_C777 ,C668_=_C724 ,C668_=_C760 ,C668_=_C761 ,\nC668_=_C762 ,C668_=_C763 ,C668_=_C764 ,C668_=_C765 ,C668_=_C766 ,C668_=_C767 ,\nC668_=_C768 ,C668_=_C769 ,C668_=_C770 ,C668_=_C771 ,C668_=_C772 ,C668_=_C773 ,\nC668_=_C774 ,C668_=_C775 ,C668_=_C776 ,C668_=_C777 ,C724_=_C760 ,C724_=_C761 ,\nC724_=_C762 ,C724_=_C763 ,C724_=_C764 ,C724_=_C765 ,C724_=_C766 ,C724_=_C767 ,\nC724_=_C768 ,C724_=_C769 ,C724_=_C770 ,C724_=_C771 ,C724_=_C772 ,C724_=_C773 ,\nC724_=_C774 ,C724_=_C775 ,C724_=_C776 ,C724_=_C777 ,C760_=_C761 ,C760_=_C762 ,\nC760_=_C763 ,C760_=_C764 ,C760_=_C765 ,C760_=_C766 ,C760_=_C767 ,C760_=_C768 ,\nC760_=_C769 ,C760_=_C770 ,C760_=_C771 ,C760_=_C772 ,C760_=_C773 ,C760_=_C774 ,\nC760_=_C775 ,C760_=_C776 ,C760_=_C777 ,C761_=_C762 ,C761_=_C763 ,C761_=_C764 ,\nC761_=_C765 ,C761_=_C766 ,C761_=_C767 ,C761_=_C768 ,C761_=_C769 ,C761_=_C770 ,\nC761_=_C771 ,C761_=_C772 ,C761_=_C773 ,C761_=_C774 ,C761_=_C775 ,C761_=_C776 ,\nC761_=_C777 ,C762_=_C763 ,C762_=_C764 ,C762_=_C765 ,C762_=_C766 ,C762_=_C767 ,\nC762_=_C768 ,C762_=_C769 ,C762_=_C770 ,C762_=_C771 ,C762_=_C772 ,C762_=_C773 ,\nC762_=_C774 ,C762_=_C775 ,C762_=_C776 ,C762_=_C777 ,C763_=_C764 ,C763_=_C765 ,\nC763_=_C766 ,C763_=_C767 ,C763_=_C768 ,C763_=_C769 ,C763_=_C770 ,C763_=_C771 ,\nC763_=_C772 ,C763_=_C773 ,C763_=_C774 ,C763_=_C775 ,C763_=_C776 ,C763_=_C777 ,\nC764_=_C765 ,C764_=_C766 ,C764_=_C767 ,C764_=_C768 ,C764_=_C769 ,C764_=_C770 ,\nC764_=_C771 ,C764_=_C772 ,C764_=_C773 ,C764_=_C774 ,C764_=_C775 ,C764_=_C776 ,\nC764_=_C777 ,C765_=_C766 ,C765_=_C767 ,C765_=_C768 ,C765_=_C769 ,C765_=_C770 ,\nC765_=_C771 ,C765_=_C772 ,C765_=_C773 ,C765_=_C774 ,C765_=_C775 ,C765_=_C776 ,\nC765_=_C777 ,C766_=_C767 ,C766_=_C768 ,C766_=_C769 ,C766_=_C770 ,C766_=_C771 ,\nC766_=_C772 ,C766_=_C773 ,C766_=_C774 ,C766_=_C775 ,C766_=_C776 ,C766_=_C777 ,\nC767_=_C768 ,C767_=_C769 ,C767_=_C770 ,C767_=_C771 ,C767_=_C772 ,C767_=_C773 ,\nC767_=_C774 ,C767_=_C775 ,C767_=_C776 ,C767_=_C777 ,C768_=_C769 ,C768_=_C770 ,\nC768_=_C771 ,C768_=_C772 ,C768_=_C773 ,C768_=_C774 ,C768_=_C775 ,C768_=_C776 ,\nC768_=_C777 ,C769_=_C770 ,C769_=_C771 ,C769_=_C772 ,C769_=_C773 ,C769_=_C774 ,\nC769_=_C775 ,C769_=_C776 ,C769_=_C777 ,C770_=_C771 ,C770_=_C772 ,C770_=_C773 ,\nC770_=_C774 ,C770_=_C775 ,C770_=_C776 ,C770_=_C777 ,C771_=_C772 ,C771_=_C773 ,\nC771_=_C774 ,C771_=_C775 ,C771_=_C776 ,C771_=_C777 ,C772_=_C773 ,C772_=_C774 ,\nC772_=_C775 ,C772_=_C776 ,C772_=_C777 ,C773_=_C774 ,C773_=_C775 ,C773_=_C776 ,\nC773_=_C777 ,C774_=_C775 ,C774_=_C776 ,C774_=_C777 ,C775_=_C776 ,C775_=_C777 ,\nC776_=_C777 ,"];88[shape=box, label="id:88 level: 4\n163: C37 C39 C44 C54 C73 \nC74 C119 C121 C126 C136 C154 \nC155 C200 C202 C207 C217 C235 \nC236 C278 C280 C285 C295 C311 \nC312 C353 C355 C360 C370 C386 \nC387 C425 C427 C432 C442 C458 \nC459 C495 C497 C502 C512 C526 \nC527 C561 C563 C568 C578 C591 \nC592 C600 C625 C627 C632 C642 \nC654 C655 C685 C687 C692 C702 \nC712 C713 C716 C742 C744 C749 \nC759 C769 C770 C796 C798 C803 \nC813 C821 C822 C847 C849 C854 \nC864 C871 C872 C895 C897 C902 \nC912 C918 C919 C939 C941 C946 \nC956 C961 C962 C981 C983 C988 \nC998 C1002 C1003 C1020 C1022 C1027 \nC1037 C1040 C1041 C1055 C1057 C1062 \nC1072 C1074 C1075 C1087 C1089 C1094 \nC1104 C1105 C1106 C1116 C1117 C1118 \nC1119 C1120 C1121 C1122 C1124 C1125 \nC1126 C1127 C1128 C1129 C1130 C1131 \nC1132 C1133 C1134 C1145 C1146 C1147 \nC1148 C1149 C1150 C1151 C1152 C1153 \nC1154 C1155 C1156 C1157 C1158 C1159 \nC1173 C1183 C1193 C1204 C1205 C1206 \nC1207 C1208 C1209 C1221 C1235 C1246 \nC1254 C1258 \n3912: C37_=_C39( C37 C39 ) C37_=_C44( C37 C44 ) C37_=_C54( C37 C54 ) C37_=_C73( C37 C73 ) C37_=_C119( C37 C119 ) \nC37_=_C154( C37 C154 ) C37_=_C200( C37 C200 ) C37_=_C235( C37 C235 ) C37_=_C278( C37 C278 ) C37_=_C311( C37 C311 ) C37_=_C353( C37 C353 ) \nC37_=_C386( C37 C386 ) C37_=_C425( C37 C425 ) C37_=_C458( C37 C458 ) C37_=_C495( C37 C495 ) C37_=_C526( C37 C526 ) C37_=_C561( C37 C561 ) \nC37_=_C591( C37 C591 ) C37_=_C625( C37 C625 ) C37_=_C654( C37 C654 ) C37_=_C685( C37 C685 ) C37_=_C712( C37 C712 ) C37_=_C742( C37 C742 ) \nC37_=_C769( C37 C769 ) C37_=_C796( C37 C796 ) C37_=_C821( C37 C821 ) C37_=_C847( C37 C847 ) C37_=_C871( C37 C871 ) C37_=_C895( C37 C895 ) \nC37_=_C918( C37 C918 ) C37_=_C939( C37 C939 ) C37_=_C961( C37 C961 ) C37_=_C981( C37 C981 ) C37_=_C1002( C37 C1002 ) C37_=_C1020( C37 C1020 ) \nC37_=_C1040( C37 C1040 ) C37_=_C1055( C37 C1055 ) C37_=_C1074( C37 C1074 ) C37_=_C1087( C37 C1087 ) C37_=_C1105( C37 C1105 ) C37_=_C1116( C37 C1116 ) \nC37_=_C1117( C37 C1117 ) C37_=_C1118( C37 C1118 ) C37_=_C1119( C37 C1119 ) C37_=_C1120( C37 C1120 ) C37_=_C1121( C37 C1121 ) C37_=_C1122( C37 C1122 ) \nC37_=_C1124( C37 C1124 ) C37_=_C1125( C37 C1125 ) C37_=_C1126( C37 C1126 ) C37_=_C1127( C37 C1127 ) C37_=_C1128( C37 C1128 ) C37_=_C1129( C37 C1129 ) \nC37_=_C1130( C37 C1130 ) C37_=_C1131( C37 C1131 ) C37_=_C1132( C37 C1132 ) C37_=_C1133( C37 C1133 ) C39_=_C44( C39 C44 ) C39_=_C54( C39 C54 ) \nC39_=_C74( C39 C74 ) C39_=_C121( C39 C121 ) C39_=_C155( C39 C155 ) C39_=_C202( C39 C202 ) C39_=_C236( C39 C236 ) C39_=_C280( C39 C280 ) \nC39_=_C312( C39 C312 ) C39_=_C355( C39 C355 ) C39_=_C387( C39 C387 ) C39_=_C427( C39 C427 ) C39_=_C459( C39 C459 ) C39_=_C497( C39 C497 ) \nC39_=_C527( C39 C527 ) C39_=_C563( C39 C563 ) C39_=_C592( C39 C592 ) C39_=_C627( C39 C627 ) C39_=_C655( C39 C655 ) C39_=_C687( C39 C687 ) \nC39_=_C713( C39 C713 ) C39_=_C744( C39 C744 ) C39_=_C770( C39 C770 ) C39_=_C798( C39 C798 ) C39_=_C822( C39 C822 ) C39_=_C849( C39 C849 ) \nC39_=_C872( C39 C872 ) C39_=_C897( C39 C897 ) C39_=_C919( C39 C919 ) C39_=_C941( C39 C941 ) C39_=_C962( C39 C962 ) C39_=_C983( C39 C983 ) \nC39_=_C1003( C39 C1003 ) C39_=_C1022( C39 C1022 ) C39_=_C1041( C39 C1041 ) C39_=_C1057( C39 C1057 ) C39_=_C1075( C39 C1075 ) C39_=_C1089( C39 C1089 ) \nC39_=_C1106( C39 C1106 ) C39_=_C1118( C39 C1118 ) C39_=_C1134( C39 C1134 ) C39_=_C1145( C39 C1145 ) C39_=_C1146( C39 C1146 ) C39_=_C1147( C39 C1147 ) \nC39_=_C1148( C39 C1148 ) C39_=_C1149( C39 C1149 ) C39_=_C1150( C39 C1150 ) C39_=_C1151( C39 C1151 ) C39_=_C1152( C39 C1152 ) C39_=_C1153( C39 C1153 ) \nC39_=_C1154( C39 C1154 ) C39_=_C1155( C39 C1155 ) C39_=_C1156( C39 C1156 ) C39_=_C1157( C39 C1157 ) C39_=_C1158( C39 C1158 ) C39_=_C1159( C39 C1159 ) \nC44_=_C54( C44 C54 ) C44_=_C126( C44 C126 ) C44_=_C207( C44 C207 ) C44_=_C285( C44 C285 ) C44_=_C360( C44 C360 ) C44_=_C432( C44 C432 ) \nC44_=_C502( C44 C502 ) C44_=_C568( C44 C568 ) C44_=_C632( C44 C632 ) C44_=_C692( C44 C692 ) C44_=_C716( C44 C716 ) C44_=_C749( C44 C749 ) \nC44_=_C803( C44 C803 ) C44_=_C854( C44 C854 ) C44_=_C902( C44 C902 ) C44_=_C946( C44 C946 ) C44_=_C988( C44 C988 ) C44_=_C1027( C44 C1027 ) \nC44_=_C1062( C44 C1062 ) C44_=_C1094( C44 C1094 ) C44_=_C1150( C44 C1150 ) C44_=_C1173( C44 C1173 ) C44_=_C1193( C44 C1193 ) C44_=_C1205( C44 C1205 ) \nC44_=_C1206( C44 C1206 ) C44_=_C1207( C44 C1207 ) C44_=_C1208( C44 C1208 ) C44_=_C1209( C44 C1209 ) C54_=_C136( C54 C136 ) C54_=_C217( C54 C217 ) \nC54_=_C295( C54 C295 ) C54_=_C370( C54 C370 ) C54_=_C442( C54 C442 ) C54_=_C512( C54 C512 ) C54_=_C578( C54 C578 ) C54_=_C600( C54 C600 ) \nC54_=_C642( C54 C642 ) C54_=_C702( C54 C702 ) C54_=_C759( C54 C759 ) C54_=_C813( C54 C813 ) C54_=_C864( C54 C864 ) C54_=_C912( C54 C912 ) \nC54_=_C956( C54 C956 ) C54_=_C998( C54 C998 ) C54_=_C1037( C54 C1037 ) C54_=_C1072( C54 C1072 ) C54_=_C1104( C54 C1104 ) C54_=_C1133( C54 C1133 ) \nC54_=_C1183( C54 C1183 ) C54_=_C1204( C54 C1204 ) C54_=_C1221( C54 C1221 ) C54_=_C1235( C54 C1235 ) C54_=_C1246( C54 C1246 ) C54_=_C1254( C54 C1254 ) \nC54_=_C1258( C54 C1258 ) C73_=_C74( C73 C74 ) C73_=_C119( C73 C119 ) C73_=_C154( C73 C154 ) C73_=_C200( C73 C200 ) C73_=_C235( C73 C235 ) \nC73_=_C278( C73 C278 ) C73_=_C311( C73 C311 ) C73_=_C353( C73 C353 ) C73_=_C386( C73 C386 ) C73_=_C425( C73 C425 ) C73_=_C458( C73 C458 ) \nC73_=_C495( C73 C495 ) C73_=_C526( C73 C526 ) C73_=_C561( C73 C561 ) C73_=_C591( C73 C591 ) C73_=_C625( C73 C625 ) C73_=_C654( C73 C654 ) \nC73_=_C685( C73 C685 ) C73_=_C712( C73 C712 ) C73_=_C742( C73 C742 ) C73_=_C769( C73 C769 ) C73_=_C796( C73 C796 ) C73_=_C821( C73 C821 ) \nC73_=_C847( C73 C847 ) C73_=_C871( C73 C871 ) C73_=_C895( C73 C895 ) C73_=_C918( C73 C918 ) C73_=_C939( C73 C939 ) C73_=_C961( C73 C961 ) \nC73_=_C981(</w:t>
      </w:r>
    </w:p>
    <w:p>
      <w:pPr>
        <w:pStyle w:val="PreformattedText"/>
        <w:bidi w:val="0"/>
        <w:spacing w:before="0" w:after="0"/>
        <w:jc w:val="left"/>
        <w:rPr/>
      </w:pPr>
      <w:r>
        <w:rPr/>
        <w:t xml:space="preserve"> </w:t>
      </w:r>
      <w:r>
        <w:rPr/>
        <w:t>C73 C981 ) C73_=_C1002( C73 C1002 ) C73_=_C1020( C73 C1020 ) C73_=_C1040( C73 C1040 ) C73_=_C1055( C73 C1055 ) C73_=_C1074( C73 C1074 ) \nC73_=_C1087( C73 C1087 ) C73_=_C1105( C73 C1105 ) C73_=_C1116( C73 C1116 ) C73_=_C1117( C73 C1117 ) C73_=_C1118( C73 C1118 ) C73_=_C1119( C73 C1119 ) \nC73_=_C1120( C73 C1120 ) C73_=_C1121( C73 C1121 ) C73_=_C1122( C73 C1122 ) C73_=_C1124( C73 C1124 ) C73_=_C1125( C73 C1125 ) C73_=_C1126( C73 C1126 ) \nC73_=_C1127( C73 C1127 ) C73_=_C1128( C73 C1128 ) C73_=_C1129( C73 C1129 ) C73_=_C1130( C73 C1130 ) C73_=_C1131( C73 C1131 ) C73_=_C1132( C73 C1132 ) \nC73_=_C1133( C73 C1133 ) C74_=_C121( C74 C121 ) C74_=_C155( C74 C155 ) C74_=_C202( C74 C202 ) C74_=_C236( C74 C236 ) C74_=_C280( C74 C280 ) \nC74_=_C312( C74 C312 ) C74_=_C355( C74 C355 ) C74_=_C387( C74 C387 ) C74_=_C427( C74 C427 ) C74_=_C459( C74 C459 ) C74_=_C497( C74 C497 ) \nC74_=_C527( C74 C527 ) C74_=_C563( C74 C563 ) C74_=_C592( C74 C592 ) C74_=_C627( C74 C627 ) C74_=_C655( C74 C655 ) C74_=_C687( C74 C687 ) \nC74_=_C713( C74 C713 ) C74_=_C744( C74 C744 ) C74_=_C770( C74 C770 ) C74_=_C798( C74 C798 ) C74_=_C822( C74 C822 ) C74_=_C849( C74 C849 ) \nC74_=_C872( C74 C872 ) C74_=_C897( C74 C897 ) C74_=_C919( C74 C919 ) C74_=_C941( C74 C941 ) C74_=_C962( C74 C962 ) C74_=_C983( C74 C983 ) \nC74_=_C1003( C74 C1003 ) C74_=_C1022( C74 C1022 ) C74_=_C1041( C74 C1041 ) C74_=_C1057( C74 C1057 ) C74_=_C1075( C74 C1075 ) C74_=_C1089( C74 C1089 ) \nC74_=_C1106( C74 C1106 ) C74_=_C1118( C74 C1118 ) C74_=_C1134( C74 C113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119_=_C121( C119 C121 ) C119_=_C126( C119 C126 ) C119_=_C136( C119 C136 ) C119_=_C154( C119 C154 ) C119_=_C200( C119 C200 ) C119_=_C235( C119 C235 ) \nC119_=_C278( C119 C278 ) C119_=_C311( C119 C311 ) C119_=_C353( C119 C353 ) C119_=_C386( C119 C386 ) C119_=_C425( C119 C425 ) C119_=_C458( C119 C458 ) \nC119_=_C495( C119 C495 ) C119_=_C526( C119 C526 ) C119_=_C561( C119 C561 ) C119_=_C591( C119 C591 ) C119_=_C625( C119 C625 ) C119_=_C654( C119 C654 ) \nC119_=_C685( C119 C685 ) C119_=_C712( C119 C712 ) C119_=_C742( C119 C742 ) C119_=_C769( C119 C769 ) C119_=_C796( C119 C796 ) C119_=_C821( C119 C821 ) \nC119_=_C847( C119 C847 ) C119_=_C871( C119 C871 ) C119_=_C895( C119 C895 ) C119_=_C918( C119 C918 ) C119_=_C939( C119 C939 ) C119_=_C961( C119 C961 ) \nC119_=_C981( C119 C981 ) C119_=_C1002( C119 C1002 ) C119_=_C1020( C119 C1020 ) C119_=_C1040( C119 C1040 ) C119_=_C1055( C119 C1055 ) C119_=_C1074( C119 C1074 ) \nC119_=_C1087( C119 C1087 ) C119_=_C1105( C119 C1105 ) C119_=_C1116( C119 C1116 ) C119_=_C1117( C119 C1117 ) C119_=_C1118( C119 C1118 ) C119_=_C1119( C119 C1119 ) \nC119_=_C1120( C119 C1120 ) C119_=_C1121( C119 C1121 ) C119_=_C1122( C119 C1122 ) C119_=_C1124( C119 C1124 ) C119_=_C1125( C119 C1125 ) C119_=_C1126( C119 C1126 ) \nC119_=_C1127( C119 C1127 ) C119_=_C1128( C119 C1128 ) C119_=_C1129( C119 C1129 ) C119_=_C1130( C119 C1130 ) C119_=_C1131( C119 C1131 ) C119_=_C1132( C119 C1132 ) \nC119_=_C1133( C119 C1133 ) C121_=_C126( C121 C126 ) C121_=_C136( C121 C136 ) C121_=_C155( C121 C155 ) C121_=_C202( C121 C202 ) C121_=_C236( C121 C236 ) \nC121_=_C280( C121 C280 ) C121_=_C312( C121 C312 ) C121_=_C355( C121 C355 ) C121_=_C387( C121 C387 ) C121_=_C427( C121 C427 ) C121_=_C459( C121 C459 ) \nC121_=_C497( C121 C497 ) C121_=_C527( C121 C527 ) C121_=_C563( C121 C563 ) C121_=_C592( C121 C592 ) C121_=_C627( C121 C627 ) C121_=_C655( C121 C655 ) \nC121_=_C687( C121 C687 ) C121_=_C713( C121 C713 ) C121_=_C744( C121 C744 ) C121_=_C770( C121 C770 ) C121_=_C798( C121 C798 ) C121_=_C822( C121 C822 ) \nC121_=_C849( C121 C849 ) C121_=_C872( C121 C872 ) C121_=_C897( C121 C897 ) C121_=_C919( C121 C919 ) C121_=_C941( C121 C941 ) C121_=_C962( C121 C962 ) \nC121_=_C983( C121 C983 ) C121_=_C1003( C121 C1003 ) C121_=_C1022( C121 C1022 ) C121_=_C1041( C121 C1041 ) C121_=_C1057( C121 C1057 ) C121_=_C1075( C121 C1075 ) \nC121_=_C1089( C121 C1089 ) C121_=_C1106( C121 C1106 ) C121_=_C1118( C121 C1118 ) C121_=_C1134( C121 C1134 ) C121_=_C1145( C121 C1145 ) C121_=_C1146( C121 C1146 ) \nC121_=_C1147( C121 C1147 ) C121_=_C1148( C121 C1148 ) C121_=_C1149( C121 C1149 ) C121_=_C1150( C121 C1150 ) C121_=_C1151( C121 C1151 ) C121_=_C1152( C121 C1152 ) \nC121_=_C1153( C121 C1153 ) C121_=_C1154( C121 C1154 ) C121_=_C1155( C121 C1155 ) C121_=_C1156( C121 C1156 ) C121_=_C1157( C121 C1157 ) C121_=_C1158( C121 C1158 ) \nC121_=_C1159( C121 C1159 ) C126_=_C136( C126 C136 ) C126_=_C207( C126 C207 ) C126_=_C285( C126 C285 ) C126_=_C360( C126 C360 ) C126_=_C432( C126 C432 ) \nC126_=_C502( C126 C502 ) C126_=_C568( C126 C568 ) C126_=_C632( C126 C632 ) C126_=_C692( C126 C692 ) C126_=_C716( C126 C716 ) C126_=_C749( C126 C749 ) \nC126_=_C803( C126 C803 ) C126_=_C854( C126 C854 ) C126_=_C902( C126 C902 ) C126_=_C946( C126 C946 ) C126_=_C988( C126 C988 ) C126_=_C1027( C126 C1027 ) \nC126_=_C1062( C126 C1062 ) C126_=_C1094( C126 C1094 ) C126_=_C1150( C126 C1150 ) C126_=_C1173( C126 C1173 ) C126_=_C1193( C126 C1193 ) C126_=_C1205( C126 C1205 ) \nC126_=_C1206( C126 C1206 ) C126_=_C1207( C126 C1207 ) C126_=_C1208( C126 C1208 ) C126_=_C1209( C126 C1209 ) C136_=_C217( C136 C217 ) C136_=_C295( C136 C295 ) \nC136_=_C370( C136 C370 ) C136_=_C442( C136 C442 ) C136_=_C512( C136 C512 ) C136_=_C578( C136 C578 ) C136_=_C600( C136 C600 ) C136_=_C642( C136 C642 ) \nC136_=_C702( C136 C702 ) C136_=_C759( C136 C759 ) C136_=_C813( C136 C813 ) C136_=_C864( C136 C864 ) C136_=_C912( C136 C912 ) C136_=_C956( C136 C956 ) \nC136_=_C998( C136 C998 ) C136_=_C1037( C136 C1037 ) C136_=_C1072( C136 C1072 ) C136_=_C1104( C136 C1104 ) C136_=_C1133( C136 C1133 ) C136_=_C1183( C136 C1183 ) \nC136_=_C1204( C136 C1204 ) C136_=_C1221( C136 C1221 ) C136_=_C1235( C136 C1235 ) C136_=_C1246( C136 C1246 ) C136_=_C1254( C136 C1254 ) C136_=_C1258( C136 C1258 ) \nC154_=_C155( C154 C155 ) C154_=_C200( C154 C200 ) C154_=_C235( C154 C235 ) C154_=_C278( C154 C278 ) C154_=_C311( C154 C311 ) C154_=_C353( C154 C353 ) \nC154_=_C386( C154 C386 ) C154_=_C425( C154 C425 ) C154_=_C458( C154 C458 ) C154_=_C495( C154 C495 ) C154_=_C526( C154 C526 ) C154_=_C561( C154 C561 ) \nC154_=_C591( C154 C591 ) C154_=_C625( C154 C625 ) C154_=_C654( C154 C654 ) C154_=_C685( C154 C685 ) C154_=_C712( C154 C712 ) C154_=_C742( C154 C742 ) \nC154_=_C769( C154 C769 ) C154_=_C796( C154 C796 ) C154_=_C821( C154 C821 ) C154_=_C847( C154 C847 ) C154_=_C871( C154 C871 ) C154_=_C895( C154 C895 ) \nC154_=_C918( C154 C918 ) C154_=_C939( C154 C939 ) C154_=_C961( C154 C961 ) C154_=_C981( C154 C981 ) C154_=_C1002( C154 C1002 ) C154_=_C1020( C154 C1020 ) \nC154_=_C1040( C154 C1040 ) C154_=_C1055( C154 C1055 ) C154_=_C1074( C154 C1074 ) C154_=_C1087( C154 C1087 ) C154_=_C1105( C154 C1105 ) C154_=_C1116( C154 C1116 ) \nC154_=_C1117( C154 C1117 ) C154_=_C1118( C154 C1118 ) C154_=_C1119( C154 C1119 ) C154_=_C1120( C154 C1120 ) C154_=_C1121( C154 C1121 ) C154_=_C1122( C154 C1122 ) \nC154_=_C1124( C154 C1124 ) C154_=_C1125( C154 C1125 ) C154_=_C1126( C154 C1126 ) C154_=_C1127( C154 C1127 ) C154_=_C1128( C154 C1128 ) C154_=_C1129( C154 C1129 ) \nC154_=_C1130( C154 C1130 ) C154_=_C1131( C154 C1131 ) C154_=_C1132( C154 C1132 ) C154_=_C1133( C154 C1133 ) C155_=_C202( C155 C202 ) C155_=_C236( C155 C236 ) \nC155_=_C280( C155 C280 ) C155_=_C312( C155 C312 ) C155_=_C355( C155 C355 ) C155_=_C387( C155 C387 ) C155_=_C427( C155 C427 ) C155_=_C459( C155 C459 ) \nC155_=_C497( C155 C497 ) C155_=_C527( C155 C527 ) C155_=_C563( C155 C563 ) C155_=_C592( C155 C592 ) C155_=_C627( C155 C627 ) C155_=_C655( C155 C655 ) \nC155_=_C687( C155 C687 ) C155_=_C713( C155 C713 ) C155_=_C744( C155 C744 ) C155_=_C770( C155 C770 ) C155_=_C798( C155 C798 ) C155_=_C822( C155 C822 ) \nC155_=_C849( C155 C849 ) C155_=_C872( C155 C872 ) C155_=_C897( C155 C897 ) C155_=_C919( C155 C919 ) C155_=_C941( C155 C941 ) C155_=_C962( C155 C962 ) \nC155_=_C983( C155 C983 ) C155_=_C1003( C155 C1003 ) C155_=_C1022( C155 C1022 ) C155_=_C1041( C155 C1041 ) C155_=_C1057( C155 C1057 ) C155_=_C1075( C155 C1075 ) \nC155_=_C1089( C155 C1089 ) C155_=_C1106( C155 C1106 ) C155_=_C1118( C155 C1118 ) C155_=_C1134( C155 C1134 ) C155_=_C1145( C155 C1145 ) C155_=_C1146( C155 C1146 ) \nC155_=_C1147( C155 C1147 ) C155_=_C1148( C155 C1148 ) C155_=_C1149( C155 C1149 ) C155_=_C1150( C155 C1150 ) C155_=_C1151( C155 C1151 ) C155_=_C1152( C155 C1152 ) \nC155_=_C1153( C155 C1153 ) C155_=_C1154( C155 C1154 ) C155_=_C1155( C155 C1155 ) C155_=_C1156( C155 C1156 ) C155_=_C1157( C155 C1157 ) C155_=_C1158( C155 C1158 ) \nC155_=_C1159( C155 C1159 ) C200_=_C202( C200 C202 ) C200_=_C207( C200 C207 ) C200_=_C217( C200 C217 ) C200_=_C235( C200 C235 ) C200_=_C278( C200 C278 ) \nC200_=_C311( C200 C311 ) C200_=_C353( C200 C353 ) C200_=_C386( C200 C386 ) C200_=_C425( C200 C425 ) C200_=_C458( C200 C458 ) C200_=_C495( C200 C495 ) \nC200_=_C526( C200 C526 ) C200_=_C561( C200 C561 ) C200_=_C591( C200 C591 ) C200_=_C625( C200 C625 ) C200_=_C654( C200 C654 ) C200_=_C685( C200 C685 ) \nC200_=_C712( C200 C712 ) C200_=_C742( C200 C742 ) C200_=_C769( C200 C769 ) C200_=_C796( C200 C796 ) C200_=_C821( C200 C821 ) C200_=_C847( C200 C847 ) \nC200_=_C871( C200 C871 ) C200_=_C895( C200 C895 ) C200_=_C918( C200 C918 ) C200_=_C939( C200 C939 ) C200_=_C961( C200 C961 ) C200_=_C981( C200 C981 ) \nC200_=_C1002( C200 C1002 ) C200_=_C1020( C200 C1020 ) C200_=_C1040( C200 C1040 ) C200_=_C1055( C200 C1055 ) C200_=_C1074( C200 C1074 ) C200_=_C1087( C200 C1087 ) \nC200_=_C1105( C200 C1105 ) C200_=_C1116( C200 C1116 ) C200_=_C1117( C200 C1117 ) C200_=_C1118( C200 C1118 ) C200_=_C1119( C200 C1119 ) C200_=_C1120(</w:t>
      </w:r>
    </w:p>
    <w:p>
      <w:pPr>
        <w:pStyle w:val="PreformattedText"/>
        <w:bidi w:val="0"/>
        <w:spacing w:before="0" w:after="0"/>
        <w:jc w:val="left"/>
        <w:rPr/>
      </w:pPr>
      <w:r>
        <w:rPr/>
        <w:t xml:space="preserve"> </w:t>
      </w:r>
      <w:r>
        <w:rPr/>
        <w:t>C200 C1120 ) \nC200_=_C1121( C200 C1121 ) C200_=_C1122( C200 C1122 ) C200_=_C1124( C200 C1124 ) C200_=_C1125( C200 C1125 ) C200_=_C1126( C200 C1126 ) C200_=_C1127( C200 C1127 ) \nC200_=_C1128( C200 C1128 ) C200_=_C1129( C200 C1129 ) C200_=_C1130( C200 C1130 ) C200_=_C1131( C200 C1131 ) C200_=_C1132( C200 C1132 ) C200_=_C1133( C200 C1133 ) \nC202_=_C207( C202 C207 ) C202_=_C217( C202 C217 ) C202_=_C236( C202 C236 ) C202_=_C280( C202 C280 ) C202_=_C312( C202 C312 ) C202_=_C355( C202 C355 ) \nC202_=_C387( C202 C387 ) C202_=_C427( C202 C427 ) C202_=_C459( C202 C459 ) C202_=_C497( C202 C497 ) C202_=_C527( C202 C527 ) C202_=_C563( C202 C563 ) \nC202_=_C592( C202 C592 ) C202_=_C627( C202 C627 ) C202_=_C655( C202 C655 ) C202_=_C687( C202 C687 ) C202_=_C713( C202 C713 ) C202_=_C744( C202 C744 ) \nC202_=_C770( C202 C770 ) C202_=_C798( C202 C798 ) C202_=_C822( C202 C822 ) C202_=_C849( C202 C849 ) C202_=_C872( C202 C872 ) C202_=_C897( C202 C897 ) \nC202_=_C919( C202 C919 ) C202_=_C941( C202 C941 ) C202_=_C962( C202 C962 ) C202_=_C983( C202 C983 ) C202_=_C1003( C202 C1003 ) C202_=_C1022( C202 C1022 ) \nC202_=_C1041( C202 C1041 ) C202_=_C1057( C202 C1057 ) C202_=_C1075( C202 C1075 ) C202_=_C1089( C202 C1089 ) C202_=_C1106( C202 C1106 ) C202_=_C1118( C202 C1118 ) \nC202_=_C1134( C202 C1134 ) C202_=_C1145( C202 C1145 ) C202_=_C1146( C202 C1146 ) C202_=_C1147( C202 C1147 ) C202_=_C1148( C202 C1148 ) C202_=_C1149( C202 C1149 ) \nC202_=_C1150( C202 C1150 ) C202_=_C1151( C202 C1151 ) C202_=_C1152( C202 C1152 ) C202_=_C1153( C202 C1153 ) C202_=_C1154( C202 C1154 ) C202_=_C1155( C202 C1155 ) \nC202_=_C1156( C202 C1156 ) C202_=_C1157( C202 C1157 ) C202_=_C1158( C202 C1158 ) C202_=_C1159( C202 C1159 ) C207_=_C217( C207 C217 ) C207_=_C285( C207 C285 ) \nC207_=_C360( C207 C360 ) C207_=_C432( C207 C432 ) C207_=_C502( C207 C502 ) C207_=_C568( C207 C568 ) C207_=_C632( C207 C632 ) C207_=_C692( C207 C692 ) \nC207_=_C716( C207 C716 ) C207_=_C749( C207 C749 ) C207_=_C803( C207 C803 ) C207_=_C854( C207 C854 ) C207_=_C902( C207 C902 ) C207_=_C946( C207 C946 ) \nC207_=_C988( C207 C988 ) C207_=_C1027( C207 C1027 ) C207_=_C1062( C207 C1062 ) C207_=_C1094( C207 C1094 ) C207_=_C1150( C207 C1150 ) C207_=_C1173( C207 C1173 ) \nC207_=_C1193( C207 C1193 ) C207_=_C1205( C207 C1205 ) C207_=_C1206( C207 C1206 ) C207_=_C1207( C207 C1207 ) C207_=_C1208( C207 C1208 ) C207_=_C1209( C207 C1209 ) \nC217_=_C295( C217 C295 ) C217_=_C370( C217 C370 ) C217_=_C442( C217 C442 ) C217_=_C512( C217 C512 ) C217_=_C578( C217 C578 ) C217_=_C600( C217 C600 ) \nC217_=_C642( C217 C642 ) C217_=_C702( C217 C702 ) C217_=_C759( C217 C759 ) C217_=_C813( C217 C813 ) C217_=_C864( C217 C864 ) C217_=_C912( C217 C912 ) \nC217_=_C956( C217 C956 ) C217_=_C998( C217 C998 ) C217_=_C1037( C217 C1037 ) C217_=_C1072( C217 C1072 ) C217_=_C1104( C217 C1104 ) C217_=_C1133( C217 C1133 ) \nC217_=_C1183( C217 C1183 ) C217_=_C1204( C217 C1204 ) C217_=_C1221( C217 C1221 ) C217_=_C1235( C217 C1235 ) C217_=_C1246( C217 C1246 ) C217_=_C1254( C217 C1254 ) \nC217_=_C1258( C217 C1258 ) C235_=_C236( C235 C236 ) C235_=_C278( C235 C278 ) C235_=_C311( C235 C311 ) C235_=_C353( C235 C353 ) C235_=_C386( C235 C386 ) \nC235_=_C425( C235 C425 ) C235_=_C458( C235 C458 ) C235_=_C495( C235 C495 ) C235_=_C526( C235 C526 ) C235_=_C561( C235 C561 ) C235_=_C591( C235 C591 ) \nC235_=_C625( C235 C625 ) C235_=_C654( C235 C654 ) C235_=_C685( C235 C685 ) C235_=_C712( C235 C712 ) C235_=_C742( C235 C742 ) C235_=_C769( C235 C769 ) \nC235_=_C796( C235 C796 ) C235_=_C821( C235 C821 ) C235_=_C847( C235 C847 ) C235_=_C871( C235 C871 ) C235_=_C895( C235 C895 ) C235_=_C918( C235 C918 ) \nC235_=_C939( C235 C939 ) C235_=_C961( C235 C961 ) C235_=_C981( C235 C981 ) C235_=_C1002( C235 C1002 ) C235_=_C1020( C235 C1020 ) C235_=_C1040( C235 C1040 ) \nC235_=_C1055( C235 C1055 ) C235_=_C1074( C235 C1074 ) C235_=_C1087( C235 C1087 ) C235_=_C1105( C235 C1105 ) C235_=_C1116( C235 C1116 ) C235_=_C1117( C235 C1117 ) \nC235_=_C1118( C235 C1118 ) C235_=_C1119( C235 C1119 ) C235_=_C1120( C235 C1120 ) C235_=_C1121( C235 C1121 ) C235_=_C1122( C235 C1122 ) C235_=_C1124( C235 C1124 ) \nC235_=_C1125( C235 C1125 ) C235_=_C1126( C235 C1126 ) C235_=_C1127( C235 C1127 ) C235_=_C1128( C235 C1128 ) C235_=_C1129( C235 C1129 ) C235_=_C1130( C235 C1130 ) \nC235_=_C1131( C235 C1131 ) C235_=_C1132( C235 C1132 ) C235_=_C1133( C235 C1133 ) C236_=_C280( C236 C280 ) C236_=_C312( C236 C312 ) C236_=_C355( C236 C355 ) \nC236_=_C387( C236 C387 ) C236_=_C427( C236 C427 ) C236_=_C459( C236 C459 ) C236_=_C497( C236 C497 ) C236_=_C527( C236 C527 ) C236_=_C563( C236 C563 ) \nC236_=_C592( C236 C592 ) C236_=_C627( C236 C627 ) C236_=_C655( C236 C655 ) C236_=_C687( C236 C687 ) C236_=_C713( C236 C713 ) C236_=_C744( C236 C744 ) \nC236_=_C770( C236 C770 ) C236_=_C798( C236 C798 ) C236_=_C822( C236 C822 ) C236_=_C849( C236 C849 ) C236_=_C872( C236 C872 ) C236_=_C897( C236 C897 ) \nC236_=_C919( C236 C919 ) C236_=_C941( C236 C941 ) C236_=_C962( C236 C962 ) C236_=_C983( C236 C983 ) C236_=_C1003( C236 C1003 ) C236_=_C1022( C236 C1022 ) \nC236_=_C1041( C236 C1041 ) C236_=_C1057( C236 C1057 ) C236_=_C1075( C236 C1075 ) C236_=_C1089( C236 C1089 ) C236_=_C1106( C236 C1106 ) C236_=_C1118( C236 C1118 ) \nC236_=_C1134( C236 C1134 ) C236_=_C1145( C236 C1145 ) C236_=_C1146( C236 C1146 ) C236_=_C1147( C236 C1147 ) C236_=_C1148( C236 C1148 ) C236_=_C1149( C236 C1149 ) \nC236_=_C1150( C236 C1150 ) C236_=_C1151( C236 C1151 ) C236_=_C1152( C236 C1152 ) C236_=_C1153( C236 C1153 ) C236_=_C1154( C236 C1154 ) C236_=_C1155( C236 C1155 ) \nC236_=_C1156( C236 C1156 ) C236_=_C1157( C236 C1157 ) C236_=_C1158( C236 C1158 ) C236_=_C1159( C236 C1159 ) C278_=_C280( C278 C280 ) C278_=_C285( C278 C285 ) \nC278_=_C295( C278 C295 ) C278_=_C311( C278 C311 ) C278_=_C353( C278 C353 ) C278_=_C386( C278 C386 ) C278_=_C425( C278 C425 ) C278_=_C458( C278 C458 ) \nC278_=_C495( C278 C495 ) C278_=_C526( C278 C526 ) C278_=_C561( C278 C561 ) C278_=_C591( C278 C591 ) C278_=_C625( C278 C625 ) C278_=_C654( C278 C654 ) \nC278_=_C685( C278 C685 ) C278_=_C712( C278 C712 ) C278_=_C742( C278 C742 ) C278_=_C769( C278 C769 ) C278_=_C796( C278 C796 ) C278_=_C821( C278 C821 ) \nC278_=_C847( C278 C847 ) C278_=_C871( C278 C871 ) C278_=_C895( C278 C895 ) C278_=_C918( C278 C918 ) C278_=_C939( C278 C939 ) C278_=_C961( C278 C961 ) \nC278_=_C981( C278 C981 ) C278_=_C1002( C278 C1002 ) C278_=_C1020( C278 C1020 ) C278_=_C1040( C278 C1040 ) C278_=_C1055( C278 C1055 ) C278_=_C1074( C278 C1074 ) \nC278_=_C1087( C278 C1087 ) C278_=_C1105( C278 C1105 ) C278_=_C1116( C278 C1116 ) C278_=_C1117( C278 C1117 ) C278_=_C1118( C278 C1118 ) C278_=_C1119( C278 C1119 ) \nC278_=_C1120( C278 C1120 ) C278_=_C1121( C278 C1121 ) C278_=_C1122( C278 C1122 ) C278_=_C1124( C278 C1124 ) C278_=_C1125( C278 C1125 ) C278_=_C1126( C278 C1126 ) \nC278_=_C1127( C278 C1127 ) C278_=_C1128( C278 C1128 ) C278_=_C1129( C278 C1129 ) C278_=_C1130( C278 C1130 ) C278_=_C1131( C278 C1131 ) C278_=_C1132( C278 C1132 ) \nC278_=_C1133( C278 C1133 ) C280_=_C285( C280 C285 ) C280_=_C295( C280 C295 ) C280_=_C312( C280 C312 ) C280_=_C355( C280 C355 ) C280_=_C387( C280 C387 ) \nC280_=_C427( C280 C427 ) C280_=_C459( C280 C459 ) C280_=_C497( C280 C497 ) C280_=_C527( C280 C527 ) C280_=_C563( C280 C563 ) C280_=_C592( C280 C592 ) \nC280_=_C627( C280 C627 ) C280_=_C655( C280 C655 ) C280_=_C687( C280 C687 ) C280_=_C713( C280 C713 ) C280_=_C744( C280 C744 ) C280_=_C770( C280 C770 ) \nC280_=_C798( C280 C798 ) C280_=_C822( C280 C822 ) C280_=_C849( C280 C849 ) C280_=_C872( C280 C872 ) C280_=_C897( C280 C897 ) C280_=_C919( C280 C919 ) \nC280_=_C941( C280 C941 ) C280_=_C962( C280 C962 ) C280_=_C983( C280 C983 ) C280_=_C1003( C280 C1003 ) C280_=_C1022( C280 C1022 ) C280_=_C1041( C280 C1041 ) \nC280_=_C1057( C280 C1057 ) C280_=_C1075( C280 C1075 ) C280_=_C1089( C280 C1089 ) C280_=_C1106( C280 C1106 ) C280_=_C1118( C280 C1118 ) C280_=_C1134( C280 C1134 ) \nC280_=_C1145( C280 C1145 ) C280_=_C1146( C280 C1146 ) C280_=_C1147( C280 C1147 ) C280_=_C1148( C280 C1148 ) C280_=_C1149( C280 C1149 ) C280_=_C1150( C280 C1150 ) \nC280_=_C1151( C280 C1151 ) C280_=_C1152( C280 C1152 ) C280_=_C1153( C280 C1153 ) C280_=_C1154( C280 C1154 ) C280_=_C1155( C280 C1155 ) C280_=_C1156( C280 C1156 ) \nC280_=_C1157( C280 C1157 ) C280_=_C1158( C280 C1158 ) C280_=_C1159( C280 C1159 ) C285_=_C295( C285 C295 ) C285_=_C360( C285 C360 ) C285_=_C432( C285 C432 ) \nC285_=_C502( C285 C502 ) C285_=_C568( C285 C568 ) C285_=_C632( C285 C632 ) C285_=_C692( C285 C692 ) C285_=_C716( C285 C716 ) C285_=_C749( C285 C749 ) \nC285_=_C803( C285 C803 ) C285_=_C854( C285 C854 ) C285_=_C902( C285 C902 ) C285_=_C946( C285 C946 ) C285_=_C988( C285 C988 ) C285_=_C1027( C285 C1027 ) \nC285_=_C1062( C285 C1062 ) C285_=_C1094( C285 C1094 ) C285_=_C1150( C285 C1150 ) C285_=_C1173( C285 C1173 ) C285_=_C1193( C285 C1193 ) C285_=_C1205( C285 C1205 ) \nC285_=_C1206( C285 C1206 ) C285_=_C1207( C285 C1207 ) C285_=_C1208( C285 C1208 ) C285_=_C1209( C285 C1209 ) C295_=_C370( C295 C370 ) C295_=_C442( C295 C442 ) \nC295_=_C512( C295 C512 ) C295_=_C578( C295 C578 ) C295_=_C600( C295 C600 ) C295_=_C642( C295 C642 ) C295_=_C702( C295 C702 ) C295_=_C759( C295 C759 ) \nC295_=_C813( C295 C813 ) C295_=_C864( C295 C864 ) C295_=_C912( C295 C912 ) C295_=_C956( C295 C956 ) C295_=_C998( C295 C998 ) C295_=_C1037( C295 C1037 ) \nC295_=_C1072( C295 C1072 ) C295_=_C1104( C295 C1104 ) C295_=_C1133( C295 C1133 ) C295_=_C1183( C295 C1183 ) C295_=_C1204( C295 C1204 ) C295_=_C1221( C295 C1221 ) \nC295_=_C1235( C295 C1235 ) C295_=_C1246( C295 C1246 ) C295_=_C1254( C295 C1254 ) C295_=_C1258( C295 C1258 ) C311_=_C312( C311 C312 ) C311_=_C353( C311 C353 ) \nC311_=_C386( C311 C386 ) C311_=_C425( C311 C425 ) C311_=_C458( C311 C458 ) C311_=_C495( C311 C495 ) C311_=_C526( C311 C526 ) C311_=_C561( C311 C561 ) \nC311_=_C591( C311 C591 ) C311_=_C625( C311 C625 ) C311_=_C654( C311 C654 ) C311_=_C685( C311 C685 ) C311_=_C712(</w:t>
      </w:r>
    </w:p>
    <w:p>
      <w:pPr>
        <w:pStyle w:val="PreformattedText"/>
        <w:bidi w:val="0"/>
        <w:spacing w:before="0" w:after="0"/>
        <w:jc w:val="left"/>
        <w:rPr/>
      </w:pPr>
      <w:r>
        <w:rPr/>
        <w:t xml:space="preserve"> </w:t>
      </w:r>
      <w:r>
        <w:rPr/>
        <w:t>C311 C712 ) C311_=_C742( C311 C742 ) \nC311_=_C769( C311 C769 ) C311_=_C796( C311 C796 ) C311_=_C821( C311 C821 ) C311_=_C847( C311 C847 ) C311_=_C871( C311 C871 ) C311_=_C895( C311 C895 ) \nC311_=_C918( C311 C918 ) C311_=_C939( C311 C939 ) C311_=_C961( C311 C961 ) C311_=_C981( C311 C981 ) C311_=_C1002( C311 C1002 ) C311_=_C1020( C311 C1020 ) \nC311_=_C1040( C311 C1040 ) C311_=_C1055( C311 C1055 ) C311_=_C1074( C311 C1074 ) C311_=_C1087( C311 C1087 ) C311_=_C1105( C311 C1105 ) C311_=_C1116( C311 C1116 ) \nC311_=_C1117( C311 C1117 ) C311_=_C1118( C311 C1118 ) C311_=_C1119( C311 C1119 ) C311_=_C1120( C311 C1120 ) C311_=_C1121( C311 C1121 ) C311_=_C1122( C311 C1122 ) \nC311_=_C1124( C311 C1124 ) C311_=_C1125( C311 C1125 ) C311_=_C1126( C311 C1126 ) C311_=_C1127( C311 C1127 ) C311_=_C1128( C311 C1128 ) C311_=_C1129( C311 C1129 ) \nC311_=_C1130( C311 C1130 ) C311_=_C1131( C311 C1131 ) C311_=_C1132( C311 C1132 ) C311_=_C1133( C311 C1133 ) C312_=_C355( C312 C355 ) C312_=_C387( C312 C387 ) \nC312_=_C427( C312 C427 ) C312_=_C459( C312 C459 ) C312_=_C497( C312 C497 ) C312_=_C527( C312 C527 ) C312_=_C563( C312 C563 ) C312_=_C592( C312 C592 ) \nC312_=_C627( C312 C627 ) C312_=_C655( C312 C655 ) C312_=_C687( C312 C687 ) C312_=_C713( C312 C713 ) C312_=_C744( C312 C744 ) C312_=_C770( C312 C770 ) \nC312_=_C798( C312 C798 ) C312_=_C822( C312 C822 ) C312_=_C849( C312 C849 ) C312_=_C872( C312 C872 ) C312_=_C897( C312 C897 ) C312_=_C919( C312 C919 ) \nC312_=_C941( C312 C941 ) C312_=_C962( C312 C962 ) C312_=_C983( C312 C983 ) C312_=_C1003( C312 C1003 ) C312_=_C1022( C312 C1022 ) C312_=_C1041( C312 C1041 ) \nC312_=_C1057( C312 C1057 ) C312_=_C1075( C312 C1075 ) C312_=_C1089( C312 C1089 ) C312_=_C1106( C312 C1106 ) C312_=_C1118( C312 C1118 ) C312_=_C1134( C312 C1134 ) \nC312_=_C1145( C312 C1145 ) C312_=_C1146( C312 C1146 ) C312_=_C1147( C312 C1147 ) C312_=_C1148( C312 C1148 ) C312_=_C1149( C312 C1149 ) C312_=_C1150( C312 C1150 ) \nC312_=_C1151( C312 C1151 ) C312_=_C1152( C312 C1152 ) C312_=_C1153( C312 C1153 ) C312_=_C1154( C312 C1154 ) C312_=_C1155( C312 C1155 ) C312_=_C1156( C312 C1156 ) \nC312_=_C1157( C312 C1157 ) C312_=_C1158( C312 C1158 ) C312_=_C1159( C312 C1159 ) C353_=_C355( C353 C355 ) C353_=_C360( C353 C360 ) C353_=_C370( C353 C370 ) \nC353_=_C386( C353 C386 ) C353_=_C425( C353 C425 ) C353_=_C458( C353 C458 ) C353_=_C495( C353 C495 ) C353_=_C526( C353 C526 ) C353_=_C561( C353 C561 ) \nC353_=_C591( C353 C591 ) C353_=_C625( C353 C625 ) C353_=_C654( C353 C654 ) C353_=_C685( C353 C685 ) C353_=_C712( C353 C712 ) C353_=_C742( C353 C742 ) \nC353_=_C769( C353 C769 ) C353_=_C796( C353 C796 ) C353_=_C821( C353 C821 ) C353_=_C847( C353 C847 ) C353_=_C871( C353 C871 ) C353_=_C895( C353 C895 ) \nC353_=_C918( C353 C918 ) C353_=_C939( C353 C939 ) C353_=_C961( C353 C961 ) C353_=_C981( C353 C981 ) C353_=_C1002( C353 C1002 ) C353_=_C1020( C353 C1020 ) \nC353_=_C1040( C353 C1040 ) C353_=_C1055( C353 C1055 ) C353_=_C1074( C353 C1074 ) C353_=_C1087( C353 C1087 ) C353_=_C1105( C353 C1105 ) C353_=_C1116( C353 C1116 ) \nC353_=_C1117( C353 C1117 ) C353_=_C1118( C353 C1118 ) C353_=_C1119( C353 C1119 ) C353_=_C1120( C353 C1120 ) C353_=_C1121( C353 C1121 ) C353_=_C1122( C353 C1122 ) \nC353_=_C1124( C353 C1124 ) C353_=_C1125( C353 C1125 ) C353_=_C1126( C353 C1126 ) C353_=_C1127( C353 C1127 ) C353_=_C1128( C353 C1128 ) C353_=_C1129( C353 C1129 ) \nC353_=_C1130( C353 C1130 ) C353_=_C1131( C353 C1131 ) C353_=_C1132( C353 C1132 ) C353_=_C1133( C353 C1133 ) C355_=_C360( C355 C360 ) C355_=_C370( C355 C370 ) \nC355_=_C387( C355 C387 ) C355_=_C427( C355 C427 ) C355_=_C459( C355 C459 ) C355_=_C497( C355 C497 ) C355_=_C527( C355 C527 ) C355_=_C563( C355 C563 ) \nC355_=_C592( C355 C592 ) C355_=_C627( C355 C627 ) C355_=_C655( C355 C655 ) C355_=_C687( C355 C687 ) C355_=_C713( C355 C713 ) C355_=_C744( C355 C744 ) \nC355_=_C770( C355 C770 ) C355_=_C798( C355 C798 ) C355_=_C822( C355 C822 ) C355_=_C849( C355 C849 ) C355_=_C872( C355 C872 ) C355_=_C897( C355 C897 ) \nC355_=_C919( C355 C919 ) C355_=_C941( C355 C941 ) C355_=_C962( C355 C962 ) C355_=_C983( C355 C983 ) C355_=_C1003( C355 C1003 ) C355_=_C1022( C355 C1022 ) \nC355_=_C1041( C355 C1041 ) C355_=_C1057( C355 C1057 ) C355_=_C1075( C355 C1075 ) C355_=_C1089( C355 C1089 ) C355_=_C1106( C355 C1106 ) C355_=_C1118( C355 C1118 ) \nC355_=_C1134( C355 C1134 ) C355_=_C1145( C355 C1145 ) C355_=_C1146( C355 C1146 ) C355_=_C1147( C355 C1147 ) C355_=_C1148( C355 C1148 ) C355_=_C1149( C355 C1149 ) \nC355_=_C1150( C355 C1150 ) C355_=_C1151( C355 C1151 ) C355_=_C1152( C355 C1152 ) C355_=_C1153( C355 C1153 ) C355_=_C1154( C355 C1154 ) C355_=_C1155( C355 C1155 ) \nC355_=_C1156( C355 C1156 ) C355_=_C1157( C355 C1157 ) C355_=_C1158( C355 C1158 ) C355_=_C1159( C355 C1159 ) C360_=_C370( C360 C370 ) C360_=_C432( C360 C432 ) \nC360_=_C502( C360 C502 ) C360_=_C568( C360 C568 ) C360_=_C632( C360 C632 ) C360_=_C692( C360 C692 ) C360_=_C716( C360 C716 ) C360_=_C749( C360 C749 ) \nC360_=_C803( C360 C803 ) C360_=_C854( C360 C854 ) C360_=_C902( C360 C902 ) C360_=_C946( C360 C946 ) C360_=_C988( C360 C988 ) C360_=_C1027( C360 C1027 ) \nC360_=_C1062( C360 C1062 ) C360_=_C1094( C360 C1094 ) C360_=_C1150( C360 C1150 ) C360_=_C1173( C360 C1173 ) C360_=_C1193( C360 C1193 ) C360_=_C1205( C360 C1205 ) \nC360_=_C1206( C360 C1206 ) C360_=_C1207( C360 C1207 ) C360_=_C1208( C360 C1208 ) C360_=_C1209( C360 C1209 ) C370_=_C442( C370 C442 ) C370_=_C512( C370 C512 ) \nC370_=_C578( C370 C578 ) C370_=_C600( C370 C600 ) C370_=_C642( C370 C642 ) C370_=_C702( C370 C702 ) C370_=_C759( C370 C759 ) C370_=_C813( C370 C813 ) \nC370_=_C864( C370 C864 ) C370_=_C912( C370 C912 ) C370_=_C956( C370 C956 ) C370_=_C998( C370 C998 ) C370_=_C1037( C370 C1037 ) C370_=_C1072( C370 C1072 ) \nC370_=_C1104( C370 C1104 ) C370_=_C1133( C370 C1133 ) C370_=_C1183( C370 C1183 ) C370_=_C1204( C370 C1204 ) C370_=_C1221( C370 C1221 ) C370_=_C1235( C370 C1235 ) \nC370_=_C1246( C370 C1246 ) C370_=_C1254( C370 C1254 ) C370_=_C1258( C370 C1258 ) C386_=_C387( C386 C387 ) C386_=_C425( C386 C425 ) C386_=_C458( C386 C458 ) \nC386_=_C495( C386 C495 ) C386_=_C526( C386 C526 ) C386_=_C561( C386 C561 ) C386_=_C591( C386 C591 ) C386_=_C625( C386 C625 ) C386_=_C654( C386 C654 ) \nC386_=_C685( C386 C685 ) C386_=_C712( C386 C712 ) C386_=_C742( C386 C742 ) C386_=_C769( C386 C769 ) C386_=_C796( C386 C796 ) C386_=_C821( C386 C821 ) \nC386_=_C847( C386 C847 ) C386_=_C871( C386 C871 ) C386_=_C895( C386 C895 ) C386_=_C918( C386 C918 ) C386_=_C939( C386 C939 ) C386_=_C961( C386 C961 ) \nC386_=_C981( C386 C981 ) C386_=_C1002( C386 C1002 ) C386_=_C1020( C386 C1020 ) C386_=_C1040( C386 C1040 ) C386_=_C1055( C386 C1055 ) C386_=_C1074( C386 C1074 ) \nC386_=_C1087( C386 C1087 ) C386_=_C1105( C386 C1105 ) C386_=_C1116( C386 C1116 ) C386_=_C1117( C386 C1117 ) C386_=_C1118( C386 C1118 ) C386_=_C1119( C386 C1119 ) \nC386_=_C1120( C386 C1120 ) C386_=_C1121( C386 C1121 ) C386_=_C1122( C386 C1122 ) C386_=_C1124( C386 C1124 ) C386_=_C1125( C386 C1125 ) C386_=_C1126( C386 C1126 ) \nC386_=_C1127( C386 C1127 ) C386_=_C1128( C386 C1128 ) C386_=_C1129( C386 C1129 ) C386_=_C1130( C386 C1130 ) C386_=_C1131( C386 C1131 ) C386_=_C1132( C386 C1132 ) \nC386_=_C1133( C386 C1133 ) C387_=_C427( C387 C427 ) C387_=_C459( C387 C459 ) C387_=_C497( C387 C497 ) C387_=_C527( C387 C527 ) C387_=_C563( C387 C563 ) \nC387_=_C592( C387 C592 ) C387_=_C627( C387 C627 ) C387_=_C655( C387 C655 ) C387_=_C687( C387 C687 ) C387_=_C713( C387 C713 ) C387_=_C744( C387 C744 ) \nC387_=_C770( C387 C770 ) C387_=_C798( C387 C798 ) C387_=_C822( C387 C822 ) C387_=_C849( C387 C849 ) C387_=_C872( C387 C872 ) C387_=_C897( C387 C897 ) \nC387_=_C919( C387 C919 ) C387_=_C941( C387 C941 ) C387_=_C962( C387 C962 ) C387_=_C983( C387 C983 ) C387_=_C1003( C387 C1003 ) C387_=_C1022( C387 C1022 ) \nC387_=_C1041( C387 C1041 ) C387_=_C1057( C387 C1057 ) C387_=_C1075( C387 C1075 ) C387_=_C1089( C387 C1089 ) C387_=_C1106( C387 C1106 ) C387_=_C1118( C387 C1118 ) \nC387_=_C1134( C387 C1134 ) C387_=_C1145( C387 C1145 ) C387_=_C1146( C387 C1146 ) C387_=_C1147( C387 C1147 ) C387_=_C1148( C387 C1148 ) C387_=_C1149( C387 C1149 ) \nC387_=_C1150( C387 C1150 ) C387_=_C1151( C387 C1151 ) C387_=_C1152( C387 C1152 ) C387_=_C1153( C387 C1153 ) C387_=_C1154( C387 C1154 ) C387_=_C1155( C387 C1155 ) \nC387_=_C1156( C387 C1156 ) C387_=_C1157( C387 C1157 ) C387_=_C1158( C387 C1158 ) C387_=_C1159( C387 C1159 ) C425_=_C427( C425 C427 ) C425_=_C432( C425 C432 ) \nC425_=_C442( C425 C442 ) C425_=_C458( C425 C458 ) C425_=_C495( C425 C495 ) C425_=_C526( C425 C526 ) C425_=_C561( C425 C561 ) C425_=_C591( C425 C591 ) \nC425_=_C625( C425 C625 ) C425_=_C654( C425 C654 ) C425_=_C685( C425 C685 ) C425_=_C712( C425 C712 ) C425_=_C742( C425 C742 ) C425_=_C769( C425 C769 ) \nC425_=_C796( C425 C796 ) C425_=_C821( C425 C821 ) C425_=_C847( C425 C847 ) C425_=_C871( C425 C871 ) C425_=_C895( C425 C895 ) C425_=_C918( C425 C918 ) \nC425_=_C939( C425 C939 ) C425_=_C961( C425 C961 ) C425_=_C981( C425 C981 ) C425_=_C1002( C425 C1002 ) C425_=_C1020( C425 C1020 ) C425_=_C1040( C425 C1040 ) \nC425_=_C1055( C425 C1055 ) C425_=_C1074( C425 C1074 ) C425_=_C1087( C425 C1087 ) C425_=_C1105( C425 C1105 ) C425_=_C1116( C425 C1116 ) C425_=_C1117( C425 C1117 ) \nC425_=_C1118( C425 C1118 ) C425_=_C1119( C425 C1119 ) C425_=_C1120( C425 C1120 ) C425_=_C1121( C425 C1121 ) C425_=_C1122( C425 C1122 ) C425_=_C1124( C425 C1124 ) \nC425_=_C1125( C425 C1125 ) C425_=_C1126( C425 C1126 ) C425_=_C1127( C425 C1127 ) C425_=_C1128( C425 C1128 ) C425_=_C1129( C425 C1129 ) C425_=_C1130( C425 C1130 ) \nC425_=_C1131( C425 C1131 ) C425_=_C1132( C425 C1132 ) C425_=_C1133( C425 C1133 ) C427_=_C432( C427 C432 ) C427_=_C442( C427 C442 ) C427_=_C459( C427 C459 ) \nC427_=_C497( C427 C497 ) C427_=_C527( C427 C527 ) C427_=_C563( C427 C563 ) C427_=_C592( C427 C592 ) C427_=_C627( C427 C627 ) C427_=_C655( C427 C655 ) \nC427_=_C687( C427 C687 ) C427_=_C713( C427 C713 ) C427_=_C744(</w:t>
      </w:r>
    </w:p>
    <w:p>
      <w:pPr>
        <w:pStyle w:val="PreformattedText"/>
        <w:bidi w:val="0"/>
        <w:spacing w:before="0" w:after="0"/>
        <w:jc w:val="left"/>
        <w:rPr/>
      </w:pPr>
      <w:r>
        <w:rPr/>
        <w:t xml:space="preserve"> </w:t>
      </w:r>
      <w:r>
        <w:rPr/>
        <w:t>C427 C744 ) C427_=_C770( C427 C770 ) C427_=_C798( C427 C798 ) C427_=_C822( C427 C822 ) \nC427_=_C849( C427 C849 ) C427_=_C872( C427 C872 ) C427_=_C897( C427 C897 ) C427_=_C919( C427 C919 ) C427_=_C941( C427 C941 ) C427_=_C962( C427 C962 ) \nC427_=_C983( C427 C983 ) C427_=_C1003( C427 C1003 ) C427_=_C1022( C427 C1022 ) C427_=_C1041( C427 C1041 ) C427_=_C1057( C427 C1057 ) C427_=_C1075( C427 C1075 ) \nC427_=_C1089( C427 C1089 ) C427_=_C1106( C427 C1106 ) C427_=_C1118( C427 C1118 ) C427_=_C1134( C427 C1134 ) C427_=_C1145( C427 C1145 ) C427_=_C1146( C427 C1146 ) \nC427_=_C1147( C427 C1147 ) C427_=_C1148( C427 C1148 ) C427_=_C1149( C427 C1149 ) C427_=_C1150( C427 C1150 ) C427_=_C1151( C427 C1151 ) C427_=_C1152( C427 C1152 ) \nC427_=_C1153( C427 C1153 ) C427_=_C1154( C427 C1154 ) C427_=_C1155( C427 C1155 ) C427_=_C1156( C427 C1156 ) C427_=_C1157( C427 C1157 ) C427_=_C1158( C427 C1158 ) \nC427_=_C1159( C427 C1159 ) C432_=_C442( C432 C442 ) C432_=_C502( C432 C502 ) C432_=_C568( C432 C568 ) C432_=_C632( C432 C632 ) C432_=_C692( C432 C692 ) \nC432_=_C716( C432 C716 ) C432_=_C749( C432 C749 ) C432_=_C803( C432 C803 ) C432_=_C854( C432 C854 ) C432_=_C902( C432 C902 ) C432_=_C946( C432 C946 ) \nC432_=_C988( C432 C988 ) C432_=_C1027( C432 C1027 ) C432_=_C1062( C432 C1062 ) C432_=_C1094( C432 C1094 ) C432_=_C1150( C432 C1150 ) C432_=_C1173( C432 C1173 ) \nC432_=_C1193( C432 C1193 ) C432_=_C1205( C432 C1205 ) C432_=_C1206( C432 C1206 ) C432_=_C1207( C432 C1207 ) C432_=_C1208( C432 C1208 ) C432_=_C1209( C432 C1209 ) \nC442_=_C512( C442 C512 ) C442_=_C578( C442 C578 ) C442_=_C600( C442 C600 ) C442_=_C642( C442 C642 ) C442_=_C702( C442 C702 ) C442_=_C759( C442 C759 ) \nC442_=_C813( C442 C813 ) C442_=_C864( C442 C864 ) C442_=_C912( C442 C912 ) C442_=_C956( C442 C956 ) C442_=_C998( C442 C998 ) C442_=_C1037( C442 C1037 ) \nC442_=_C1072( C442 C1072 ) C442_=_C1104( C442 C1104 ) C442_=_C1133( C442 C1133 ) C442_=_C1183( C442 C1183 ) C442_=_C1204( C442 C1204 ) C442_=_C1221( C442 C1221 ) \nC442_=_C1235( C442 C1235 ) C442_=_C1246( C442 C1246 ) C442_=_C1254( C442 C1254 ) C442_=_C1258( C442 C1258 ) C458_=_C459( C458 C459 ) C458_=_C495( C458 C495 ) \nC458_=_C526( C458 C526 ) C458_=_C561( C458 C561 ) C458_=_C591( C458 C591 ) C458_=_C625( C458 C625 ) C458_=_C654( C458 C654 ) C458_=_C685( C458 C685 ) \nC458_=_C712( C458 C712 ) C458_=_C742( C458 C742 ) C458_=_C769( C458 C769 ) C458_=_C796( C458 C796 ) C458_=_C821( C458 C821 ) C458_=_C847( C458 C847 ) \nC458_=_C871( C458 C871 ) C458_=_C895( C458 C895 ) C458_=_C918( C458 C918 ) C458_=_C939( C458 C939 ) C458_=_C961( C458 C961 ) C458_=_C981( C458 C981 ) \nC458_=_C1002( C458 C1002 ) C458_=_C1020( C458 C1020 ) C458_=_C1040( C458 C1040 ) C458_=_C1055( C458 C1055 ) C458_=_C1074( C458 C1074 ) C458_=_C1087( C458 C1087 ) \nC458_=_C1105( C458 C1105 ) C458_=_C1116( C458 C1116 ) C458_=_C1117( C458 C1117 ) C458_=_C1118( C458 C1118 ) C458_=_C1119( C458 C1119 ) C458_=_C1120( C458 C1120 ) \nC458_=_C1121( C458 C1121 ) C458_=_C1122( C458 C1122 ) C458_=_C1124( C458 C1124 ) C458_=_C1125( C458 C1125 ) C458_=_C1126( C458 C1126 ) C458_=_C1127( C458 C1127 ) \nC458_=_C1128( C458 C1128 ) C458_=_C1129( C458 C1129 ) C458_=_C1130( C458 C1130 ) C458_=_C1131( C458 C1131 ) C458_=_C1132( C458 C1132 ) C458_=_C1133( C458 C1133 ) \nC459_=_C497( C459 C497 ) C459_=_C527( C459 C527 ) C459_=_C563( C459 C563 ) C459_=_C592( C459 C592 ) C459_=_C627( C459 C627 ) C459_=_C655( C459 C655 ) \nC459_=_C687( C459 C687 ) C459_=_C713( C459 C713 ) C459_=_C744( C459 C744 ) C459_=_C770( C459 C770 ) C459_=_C798( C459 C798 ) C459_=_C822( C459 C822 ) \nC459_=_C849( C459 C849 ) C459_=_C872( C459 C872 ) C459_=_C897( C459 C897 ) C459_=_C919( C459 C919 ) C459_=_C941( C459 C941 ) C459_=_C962( C459 C962 ) \nC459_=_C983( C459 C983 ) C459_=_C1003( C459 C1003 ) C459_=_C1022( C459 C1022 ) C459_=_C1041( C459 C1041 ) C459_=_C1057( C459 C1057 ) C459_=_C1075( C459 C1075 ) \nC459_=_C1089( C459 C1089 ) C459_=_C1106( C459 C1106 ) C459_=_C1118( C459 C1118 ) C459_=_C1134( C459 C1134 ) C459_=_C1145( C459 C1145 ) C459_=_C1146( C459 C1146 ) \nC459_=_C1147( C459 C1147 ) C459_=_C1148( C459 C1148 ) C459_=_C1149( C459 C1149 ) C459_=_C1150( C459 C1150 ) C459_=_C1151( C459 C1151 ) C459_=_C1152( C459 C1152 ) \nC459_=_C1153( C459 C1153 ) C459_=_C1154( C459 C1154 ) C459_=_C1155( C459 C1155 ) C459_=_C1156( C459 C1156 ) C459_=_C1157( C459 C1157 ) C459_=_C1158( C459 C1158 ) \nC459_=_C1159( C459 C1159 ) C495_=_C497( C495 C497 ) C495_=_C502( C495 C502 ) C495_=_C512( C495 C512 ) C495_=_C526( C495 C526 ) C495_=_C561( C495 C561 ) \nC495_=_C591( C495 C591 ) C495_=_C625( C495 C625 ) C495_=_C654( C495 C654 ) C495_=_C685( C495 C685 ) C495_=_C712( C495 C712 ) C495_=_C742( C495 C742 ) \nC495_=_C769( C495 C769 ) C495_=_C796( C495 C796 ) C495_=_C821( C495 C821 ) C495_=_C847( C495 C847 ) C495_=_C871( C495 C871 ) C495_=_C895( C495 C895 ) \nC495_=_C918( C495 C918 ) C495_=_C939( C495 C939 ) C495_=_C961( C495 C961 ) C495_=_C981( C495 C981 ) C495_=_C1002( C495 C1002 ) C495_=_C1020( C495 C1020 ) \nC495_=_C1040( C495 C1040 ) C495_=_C1055( C495 C1055 ) C495_=_C1074( C495 C1074 ) C495_=_C1087( C495 C1087 ) C495_=_C1105( C495 C1105 ) C495_=_C1116( C495 C1116 ) \nC495_=_C1117( C495 C1117 ) C495_=_C1118( C495 C1118 ) C495_=_C1119( C495 C1119 ) C495_=_C1120( C495 C1120 ) C495_=_C1121( C495 C1121 ) C495_=_C1122( C495 C1122 ) \nC495_=_C1124( C495 C1124 ) C495_=_C1125( C495 C1125 ) C495_=_C1126( C495 C1126 ) C495_=_C1127( C495 C1127 ) C495_=_C1128( C495 C1128 ) C495_=_C1129( C495 C1129 ) \nC495_=_C1130( C495 C1130 ) C495_=_C1131( C495 C1131 ) C495_=_C1132( C495 C1132 ) C495_=_C1133( C495 C1133 ) C497_=_C502( C497 C502 ) C497_=_C512( C497 C512 ) \nC497_=_C527( C497 C527 ) C497_=_C563( C497 C563 ) C497_=_C592( C497 C592 ) C497_=_C627( C497 C627 ) C497_=_C655( C497 C655 ) C497_=_C687( C497 C687 ) \nC497_=_C713( C497 C713 ) C497_=_C744( C497 C744 ) C497_=_C770( C497 C770 ) C497_=_C798( C497 C798 ) C497_=_C822( C497 C822 ) C497_=_C849( C497 C849 ) \nC497_=_C872( C497 C872 ) C497_=_C897( C497 C897 ) C497_=_C919( C497 C919 ) C497_=_C941( C497 C941 ) C497_=_C962( C497 C962 ) C497_=_C983( C497 C983 ) \nC497_=_C1003( C497 C1003 ) C497_=_C1022( C497 C1022 ) C497_=_C1041( C497 C1041 ) C497_=_C1057( C497 C1057 ) C497_=_C1075( C497 C1075 ) C497_=_C1089( C497 C1089 ) \nC497_=_C1106( C497 C1106 ) C497_=_C1118( C497 C1118 ) C497_=_C1134( C497 C1134 ) C497_=_C1145( C497 C1145 ) C497_=_C1146( C497 C1146 ) C497_=_C1147( C497 C1147 ) \nC497_=_C1148( C497 C1148 ) C497_=_C1149( C497 C1149 ) C497_=_C1150( C497 C1150 ) C497_=_C1151( C497 C1151 ) C497_=_C1152( C497 C1152 ) C497_=_C1153( C497 C1153 ) \nC497_=_C1154( C497 C1154 ) C497_=_C1155( C497 C1155 ) C497_=_C1156( C497 C1156 ) C497_=_C1157( C497 C1157 ) C497_=_C1158( C497 C1158 ) C497_=_C1159( C497 C1159 ) \nC502_=_C512( C502 C512 ) C502_=_C568( C502 C568 ) C502_=_C632( C502 C632 ) C502_=_C692( C502 C692 ) C502_=_C716( C502 C716 ) C502_=_C749( C502 C749 ) \nC502_=_C803( C502 C803 ) C502_=_C854( C502 C854 ) C502_=_C902( C502 C902 ) C502_=_C946( C502 C946 ) C502_=_C988( C502 C988 ) C502_=_C1027( C502 C1027 ) \nC502_=_C1062( C502 C1062 ) C502_=_C1094( C502 C1094 ) C502_=_C1150( C502 C1150 ) C502_=_C1173( C502 C1173 ) C502_=_C1193( C502 C1193 ) C502_=_C1205( C502 C1205 ) \nC502_=_C1206( C502 C1206 ) C502_=_C1207( C502 C1207 ) C502_=_C1208( C502 C1208 ) C502_=_C1209( C502 C1209 ) C512_=_C578( C512 C578 ) C512_=_C600( C512 C600 ) \nC512_=_C642( C512 C642 ) C512_=_C702( C512 C702 ) C512_=_C759( C512 C759 ) C512_=_C813( C512 C813 ) C512_=_C864( C512 C864 ) C512_=_C912( C512 C912 ) \nC512_=_C956( C512 C956 ) C512_=_C998( C512 C998 ) C512_=_C1037( C512 C1037 ) C512_=_C1072( C512 C1072 ) C512_=_C1104( C512 C1104 ) C512_=_C1133( C512 C1133 ) \nC512_=_C1183( C512 C1183 ) C512_=_C1204( C512 C1204 ) C512_=_C1221( C512 C1221 ) C512_=_C1235( C512 C1235 ) C512_=_C1246( C512 C1246 ) C512_=_C1254( C512 C1254 ) \nC512_=_C1258( C512 C1258 ) C526_=_C527( C526 C527 ) C526_=_C561( C526 C561 ) C526_=_C591( C526 C591 ) C526_=_C625( C526 C625 ) C526_=_C654( C526 C654 ) \nC526_=_C685( C526 C685 ) C526_=_C712( C526 C712 ) C526_=_C742( C526 C742 ) C526_=_C769( C526 C769 ) C526_=_C796( C526 C796 ) C526_=_C821( C526 C821 ) \nC526_=_C847( C526 C847 ) C526_=_C871( C526 C871 ) C526_=_C895( C526 C895 ) C526_=_C918( C526 C918 ) C526_=_C939( C526 C939 ) C526_=_C961( C526 C961 ) \nC526_=_C981( C526 C981 ) C526_=_C1002( C526 C1002 ) C526_=_C1020( C526 C1020 ) C526_=_C1040( C526 C1040 ) C526_=_C1055( C526 C1055 ) C526_=_C1074( C526 C1074 ) \nC526_=_C1087( C526 C1087 ) C526_=_C1105( C526 C1105 ) C526_=_C1116( C526 C1116 ) C526_=_C1117( C526 C1117 ) C526_=_C1118( C526 C1118 ) C526_=_C1119( C526 C1119 ) \nC526_=_C1120( C526 C1120 ) C526_=_C1121( C526 C1121 ) C526_=_C1122( C526 C1122 ) C526_=_C1124( C526 C1124 ) C526_=_C1125( C526 C1125 ) C526_=_C1126( C526 C1126 ) \nC526_=_C1127( C526 C1127 ) C526_=_C1128( C526 C1128 ) C526_=_C1129( C526 C1129 ) C526_=_C1130( C526 C1130 ) C526_=_C1131( C526 C1131 ) C526_=_C1132( C526 C1132 ) \nC526_=_C1133( C526 C1133 ) C527_=_C563( C527 C563 ) C527_=_C592( C527 C592 ) C527_=_C627( C527 C627 ) C527_=_C655( C527 C655 ) C527_=_C687( C527 C687 ) \nC527_=_C713( C527 C713 ) C527_=_C744( C527 C744 ) C527_=_C770( C527 C770 ) C527_=_C798( C527 C798 ) C527_=_C822( C527 C822 ) C527_=_C849( C527 C849 ) \nC527_=_C872( C527 C872 ) C527_=_C897( C527 C897 ) C527_=_C919( C527 C919 ) C527_=_C941( C527 C941 ) C527_=_C962( C527 C962 ) C527_=_C983( C527 C983 ) \nC527_=_C1003( C527 C1003 ) C527_=_C1022( C527 C1022 ) C527_=_C1041( C527 C1041 ) C527_=_C1057( C527 C1057 ) C527_=_C1075( C527 C1075 ) C527_=_C1089( C527 C1089 ) \nC527_=_C1106( C527 C1106 ) C527_=_C1118( C527 C1118 ) C527_=_C1134( C527 C1134 ) C527_=_C1145( C527 C1145 ) C527_=_C1146( C527 C1146 ) C527_=_C1147( C527 C1147 ) \nC527_=_C1148( C527 C1148 ) C527_=_C1149( C527 C1149 ) C527_=_C1150( C527 C1150 ) C527_=_C1151( C527 C1151 ) C527_=_C1152( C527 C1152 ) C527_=_C1153(</w:t>
      </w:r>
    </w:p>
    <w:p>
      <w:pPr>
        <w:pStyle w:val="PreformattedText"/>
        <w:bidi w:val="0"/>
        <w:spacing w:before="0" w:after="0"/>
        <w:jc w:val="left"/>
        <w:rPr/>
      </w:pPr>
      <w:r>
        <w:rPr/>
        <w:t xml:space="preserve"> </w:t>
      </w:r>
      <w:r>
        <w:rPr/>
        <w:t>C527 C1153 ) \nC527_=_C1154( C527 C1154 ) C527_=_C1155( C527 C1155 ) C527_=_C1156( C527 C1156 ) C527_=_C1157( C527 C1157 ) C527_=_C1158( C527 C1158 ) C527_=_C1159( C527 C1159 ) \nC561_=_C563( C561 C563 ) C561_=_C568( C561 C568 ) C561_=_C578( C561 C578 ) C561_=_C591( C561 C591 ) C561_=_C625( C561 C625 ) C561_=_C654( C561 C654 ) \nC561_=_C685( C561 C685 ) C561_=_C712( C561 C712 ) C561_=_C742( C561 C742 ) C561_=_C769( C561 C769 ) C561_=_C796( C561 C796 ) C561_=_C821( C561 C821 ) \nC561_=_C847( C561 C847 ) C561_=_C871( C561 C871 ) C561_=_C895( C561 C895 ) C561_=_C918( C561 C918 ) C561_=_C939( C561 C939 ) C561_=_C961( C561 C961 ) \nC561_=_C981( C561 C981 ) C561_=_C1002( C561 C1002 ) C561_=_C1020( C561 C1020 ) C561_=_C1040( C561 C1040 ) C561_=_C1055( C561 C1055 ) C561_=_C1074( C561 C1074 ) \nC561_=_C1087( C561 C1087 ) C561_=_C1105( C561 C1105 ) C561_=_C1116( C561 C1116 ) C561_=_C1117( C561 C1117 ) C561_=_C1118( C561 C1118 ) C561_=_C1119( C561 C1119 ) \nC561_=_C1120( C561 C1120 ) C561_=_C1121( C561 C1121 ) C561_=_C1122( C561 C1122 ) C561_=_C1124( C561 C1124 ) C561_=_C1125( C561 C1125 ) C561_=_C1126( C561 C1126 ) \nC561_=_C1127( C561 C1127 ) C561_=_C1128( C561 C1128 ) C561_=_C1129( C561 C1129 ) C561_=_C1130( C561 C1130 ) C561_=_C1131( C561 C1131 ) C561_=_C1132( C561 C1132 ) \nC561_=_C1133( C561 C1133 ) C563_=_C568( C563 C568 ) C563_=_C578( C563 C578 ) C563_=_C592( C563 C592 ) C563_=_C627( C563 C627 ) C563_=_C655( C563 C655 ) \nC563_=_C687( C563 C687 ) C563_=_C713( C563 C713 ) C563_=_C744( C563 C744 ) C563_=_C770( C563 C770 ) C563_=_C798( C563 C798 ) C563_=_C822( C563 C822 ) \nC563_=_C849( C563 C849 ) C563_=_C872( C563 C872 ) C563_=_C897( C563 C897 ) C563_=_C919( C563 C919 ) C563_=_C941( C563 C941 ) C563_=_C962( C563 C962 ) \nC563_=_C983( C563 C983 ) C563_=_C1003( C563 C1003 ) C563_=_C1022( C563 C1022 ) C563_=_C1041( C563 C1041 ) C563_=_C1057( C563 C1057 ) C563_=_C1075( C563 C1075 ) \nC563_=_C1089( C563 C1089 ) C563_=_C1106( C563 C1106 ) C563_=_C1118( C563 C1118 ) C563_=_C1134( C563 C1134 ) C563_=_C1145( C563 C1145 ) C563_=_C1146( C563 C1146 ) \nC563_=_C1147( C563 C1147 ) C563_=_C1148( C563 C1148 ) C563_=_C1149( C563 C1149 ) C563_=_C1150( C563 C1150 ) C563_=_C1151( C563 C1151 ) C563_=_C1152( C563 C1152 ) \nC563_=_C1153( C563 C1153 ) C563_=_C1154( C563 C1154 ) C563_=_C1155( C563 C1155 ) C563_=_C1156( C563 C1156 ) C563_=_C1157( C563 C1157 ) C563_=_C1158( C563 C1158 ) \nC563_=_C1159( C563 C1159 ) C568_=_C578( C568 C578 ) C568_=_C632( C568 C632 ) C568_=_C692( C568 C692 ) C568_=_C716( C568 C716 ) C568_=_C749( C568 C749 ) \nC568_=_C803( C568 C803 ) C568_=_C854( C568 C854 ) C568_=_C902( C568 C902 ) C568_=_C946( C568 C946 ) C568_=_C988( C568 C988 ) C568_=_C1027( C568 C1027 ) \nC568_=_C1062( C568 C1062 ) C568_=_C1094( C568 C1094 ) C568_=_C1150( C568 C1150 ) C568_=_C1173( C568 C1173 ) C568_=_C1193( C568 C1193 ) C568_=_C1205( C568 C1205 ) \nC568_=_C1206( C568 C1206 ) C568_=_C1207( C568 C1207 ) C568_=_C1208( C568 C1208 ) C568_=_C1209( C568 C1209 ) C578_=_C600( C578 C600 ) C578_=_C642( C578 C642 ) \nC578_=_C702( C578 C702 ) C578_=_C759( C578 C759 ) C578_=_C813( C578 C813 ) C578_=_C864( C578 C864 ) C578_=_C912( C578 C912 ) C578_=_C956( C578 C956 ) \nC578_=_C998( C578 C998 ) C578_=_C1037( C578 C1037 ) C578_=_C1072( C578 C1072 ) C578_=_C1104( C578 C1104 ) C578_=_C1133( C578 C1133 ) C578_=_C1183( C578 C1183 ) \nC578_=_C1204( C578 C1204 ) C578_=_C1221( C578 C1221 ) C578_=_C1235( C578 C1235 ) C578_=_C1246( C578 C1246 ) C578_=_C1254( C578 C1254 ) C578_=_C1258( C578 C1258 ) \nC591_=_C592( C591 C592 ) C591_=_C600( C591 C600 ) C591_=_C625( C591 C625 ) C591_=_C654( C591 C654 ) C591_=_C685( C591 C685 ) C591_=_C712( C591 C712 ) \nC591_=_C742( C591 C742 ) C591_=_C769( C591 C769 ) C591_=_C796( C591 C796 ) C591_=_C821( C591 C821 ) C591_=_C847( C591 C847 ) C591_=_C871( C591 C871 ) \nC591_=_C895( C591 C895 ) C591_=_C918( C591 C918 ) C591_=_C939( C591 C939 ) C591_=_C961( C591 C961 ) C591_=_C981( C591 C981 ) C591_=_C1002( C591 C1002 ) \nC591_=_C1020( C591 C1020 ) C591_=_C1040( C591 C1040 ) C591_=_C1055( C591 C1055 ) C591_=_C1074( C591 C1074 ) C591_=_C1087( C591 C1087 ) C591_=_C1105( C591 C1105 ) \nC591_=_C1116( C591 C1116 ) C591_=_C1117( C591 C1117 ) C591_=_C1118( C591 C1118 ) C591_=_C1119( C591 C1119 ) C591_=_C1120( C591 C1120 ) C591_=_C1121( C591 C1121 ) \nC591_=_C1122( C591 C1122 ) C591_=_C1124( C591 C1124 ) C591_=_C1125( C591 C1125 ) C591_=_C1126( C591 C1126 ) C591_=_C1127( C591 C1127 ) C591_=_C1128( C591 C1128 ) \nC591_=_C1129( C591 C1129 ) C591_=_C1130( C591 C1130 ) C591_=_C1131( C591 C1131 ) C591_=_C1132( C591 C1132 ) C591_=_C1133( C591 C1133 ) C592_=_C600( C592 C600 ) \nC592_=_C627( C592 C627 ) C592_=_C655( C592 C655 ) C592_=_C687( C592 C687 ) C592_=_C713( C592 C713 ) C592_=_C744( C592 C744 ) C592_=_C770( C592 C770 ) \nC592_=_C798( C592 C798 ) C592_=_C822( C592 C822 ) C592_=_C849( C592 C849 ) C592_=_C872( C592 C872 ) C592_=_C897( C592 C897 ) C592_=_C919( C592 C919 ) \nC592_=_C941( C592 C941 ) C592_=_C962( C592 C962 ) C592_=_C983( C592 C983 ) C592_=_C1003( C592 C1003 ) C592_=_C1022( C592 C1022 ) C592_=_C1041( C592 C1041 ) \nC592_=_C1057( C592 C1057 ) C592_=_C1075( C592 C1075 ) C592_=_C1089( C592 C1089 ) C592_=_C1106( C592 C1106 ) C592_=_C1118( C592 C1118 ) C592_=_C1134( C592 C1134 ) \nC592_=_C1145( C592 C1145 ) C592_=_C1146( C592 C1146 ) C592_=_C1147( C592 C1147 ) C592_=_C1148( C592 C1148 ) C592_=_C1149( C592 C1149 ) C592_=_C1150( C592 C1150 ) \nC592_=_C1151( C592 C1151 ) C592_=_C1152( C592 C1152 ) C592_=_C1153( C592 C1153 ) C592_=_C1154( C592 C1154 ) C592_=_C1155( C592 C1155 ) C592_=_C1156( C592 C1156 ) \nC592_=_C1157( C592 C1157 ) C592_=_C1158( C592 C1158 ) C592_=_C1159( C592 C1159 ) C600_=_C642( C600 C642 ) C600_=_C702( C600 C702 ) C600_=_C759( C600 C759 ) \nC600_=_C813( C600 C813 ) C600_=_C864( C600 C864 ) C600_=_C912( C600 C912 ) C600_=_C956( C600 C956 ) C600_=_C998( C600 C998 ) C600_=_C1037( C600 C1037 ) \nC600_=_C1072( C600 C1072 ) C600_=_C1104( C600 C1104 ) C600_=_C1133( C600 C1133 ) C600_=_C1183( C600 C1183 ) C600_=_C1204( C600 C1204 ) C600_=_C1221( C600 C1221 ) \nC600_=_C1235( C600 C1235 ) C600_=_C1246( C600 C1246 ) C600_=_C1254( C600 C1254 ) C600_=_C1258( C600 C1258 ) C625_=_C627( C625 C627 ) C625_=_C632( C625 C632 ) \nC625_=_C642( C625 C642 ) C625_=_C654( C625 C654 ) C625_=_C685( C625 C685 ) C625_=_C712( C625 C712 ) C625_=_C742( C625 C742 ) C625_=_C769( C625 C769 ) \nC625_=_C796( C625 C796 ) C625_=_C821( C625 C821 ) C625_=_C847( C625 C847 ) C625_=_C871( C625 C871 ) C625_=_C895( C625 C895 ) C625_=_C918( C625 C918 ) \nC625_=_C939( C625 C939 ) C625_=_C961( C625 C961 ) C625_=_C981( C625 C981 ) C625_=_C1002( C625 C1002 ) C625_=_C1020( C625 C1020 ) C625_=_C1040( C625 C1040 ) \nC625_=_C1055( C625 C1055 ) C625_=_C1074( C625 C1074 ) C625_=_C1087( C625 C1087 ) C625_=_C1105( C625 C1105 ) C625_=_C1116( C625 C1116 ) C625_=_C1117( C625 C1117 ) \nC625_=_C1118( C625 C1118 ) C625_=_C1119( C625 C1119 ) C625_=_C1120( C625 C1120 ) C625_=_C1121( C625 C1121 ) C625_=_C1122( C625 C1122 ) C625_=_C1124( C625 C1124 ) \nC625_=_C1125( C625 C1125 ) C625_=_C1126( C625 C1126 ) C625_=_C1127( C625 C1127 ) C625_=_C1128( C625 C1128 ) C625_=_C1129( C625 C1129 ) C625_=_C1130( C625 C1130 ) \nC625_=_C1131( C625 C1131 ) C625_=_C1132( C625 C1132 ) C625_=_C1133( C625 C1133 ) C627_=_C632( C627 C632 ) C627_=_C642( C627 C642 ) C627_=_C655( C627 C655 ) \nC627_=_C687( C627 C687 ) C627_=_C713( C627 C713 ) C627_=_C744( C627 C744 ) C627_=_C770( C627 C770 ) C627_=_C798( C627 C798 ) C627_=_C822( C627 C822 ) \nC627_=_C849( C627 C849 ) C627_=_C872( C627 C872 ) C627_=_C897( C627 C897 ) C627_=_C919( C627 C919 ) C627_=_C941( C627 C941 ) C627_=_C962( C627 C962 ) \nC627_=_C983( C627 C983 ) C627_=_C1003( C627 C1003 ) C627_=_C1022( C627 C1022 ) C627_=_C1041( C627 C1041 ) C627_=_C1057( C627 C1057 ) C627_=_C1075( C627 C1075 ) \nC627_=_C1089( C627 C1089 ) C627_=_C1106( C627 C1106 ) C627_=_C1118( C627 C1118 ) C627_=_C1134( C627 C1134 ) C627_=_C1145( C627 C1145 ) C627_=_C1146( C627 C1146 ) \nC627_=_C1147( C627 C1147 ) C627_=_C1148( C627 C1148 ) C627_=_C1149( C627 C1149 ) C627_=_C1150( C627 C1150 ) C627_=_C1151( C627 C1151 ) C627_=_C1152( C627 C1152 ) \nC627_=_C1153( C627 C1153 ) C627_=_C1154( C627 C1154 ) C627_=_C1155( C627 C1155 ) C627_=_C1156( C627 C1156 ) C627_=_C1157( C627 C1157 ) C627_=_C1158( C627 C1158 ) \nC627_=_C1159( C627 C1159 ) C632_=_C642( C632 C642 ) C632_=_C692( C632 C692 ) C632_=_C716( C632 C716 ) C632_=_C749( C632 C749 ) C632_=_C803( C632 C803 ) \nC632_=_C854( C632 C854 ) C632_=_C902( C632 C902 ) C632_=_C946( C632 C946 ) C632_=_C988( C632 C988 ) C632_=_C1027( C632 C1027 ) C632_=_C1062( C632 C1062 ) \nC632_=_C1094( C632 C1094 ) C632_=_C1150( C632 C1150 ) C632_=_C1173( C632 C1173 ) C632_=_C1193( C632 C1193 ) C632_=_C1205( C632 C1205 ) C632_=_C1206( C632 C1206 ) \nC632_=_C1207( C632 C1207 ) C632_=_C1208( C632 C1208 ) C632_=_C1209( C632 C1209 ) C642_=_C702( C642 C702 ) C642_=_C759( C642 C759 ) C642_=_C813( C642 C813 ) \nC642_=_C864( C642 C864 ) C642_=_C912( C642 C912 ) C642_=_C956( C642 C956 ) C642_=_C998( C642 C998 ) C642_=_C1037( C642 C1037 ) C642_=_C1072( C642 C1072 ) \nC642_=_C1104( C642 C1104 ) C642_=_C1133( C642 C1133 ) C642_=_C1183( C642 C1183 ) C642_=_C1204( C642 C1204 ) C642_=_C1221( C642 C1221 ) C642_=_C1235( C642 C1235 ) \nC642_=_C1246( C642 C1246 ) C642_=_C1254( C642 C1254 ) C642_=_C1258( C642 C1258 ) C654_=_C655( C654 C655 ) C654_=_C685( C654 C685 ) C654_=_C712( C654 C712 ) \nC654_=_C742( C654 C742 ) C654_=_C769( C654 C769 ) C654_=_C796( C654 C796 ) C654_=_C821( C654 C821 ) C654_=_C847( C654 C847 ) C654_=_C871( C654 C871 ) \nC654_=_C895( C654 C895 ) C654_=_C918( C654 C918 ) C654_=_C939( C654 C939 ) C654_=_C961( C654 C961 ) C654_=_C981( C654 C981 ) C654_=_C1002( C654 C1002 ) \nC654_=_C1020( C654 C1020 ) C654_=_C1040( C654 C1040 ) C654_=_C1055( C654 C1055 ) C654_=_C1074( C654 C1074 ) C654_=_C1087( C654 C1087 ) C654_=_C1105( C654 C1105 ) \nC654_=_C1116( C654 C1116 ) C654_=_C1117(</w:t>
      </w:r>
    </w:p>
    <w:p>
      <w:pPr>
        <w:pStyle w:val="PreformattedText"/>
        <w:bidi w:val="0"/>
        <w:spacing w:before="0" w:after="0"/>
        <w:jc w:val="left"/>
        <w:rPr/>
      </w:pPr>
      <w:r>
        <w:rPr/>
        <w:t xml:space="preserve"> </w:t>
      </w:r>
      <w:r>
        <w:rPr/>
        <w:t>C654 C1117 ) C654_=_C1118( C654 C1118 ) C654_=_C1119( C654 C1119 ) C654_=_C1120( C654 C1120 ) C654_=_C1121( C654 C1121 ) \nC654_=_C1122( C654 C1122 ) C654_=_C1124( C654 C1124 ) C654_=_C1125( C654 C1125 ) C654_=_C1126( C654 C1126 ) C654_=_C1127( C654 C1127 ) C654_=_C1128( C654 C1128 ) \nC654_=_C1129( C654 C1129 ) C654_=_C1130( C654 C1130 ) C654_=_C1131( C654 C1131 ) C654_=_C1132( C654 C1132 ) C654_=_C1133( C654 C1133 ) C655_=_C687( C655 C687 ) \nC655_=_C713( C655 C713 ) C655_=_C744( C655 C744 ) C655_=_C770( C655 C770 ) C655_=_C798( C655 C798 ) C655_=_C822( C655 C822 ) C655_=_C849( C655 C849 ) \nC655_=_C872( C655 C872 ) C655_=_C897( C655 C897 ) C655_=_C919( C655 C919 ) C655_=_C941( C655 C941 ) C655_=_C962( C655 C962 ) C655_=_C983( C655 C983 ) \nC655_=_C1003( C655 C1003 ) C655_=_C1022( C655 C1022 ) C655_=_C1041( C655 C1041 ) C655_=_C1057( C655 C1057 ) C655_=_C1075( C655 C1075 ) C655_=_C1089( C655 C1089 ) \nC655_=_C1106( C655 C1106 ) C655_=_C1118( C655 C1118 ) C655_=_C1134( C655 C1134 ) C655_=_C1145( C655 C1145 ) C655_=_C1146( C655 C1146 ) C655_=_C1147( C655 C1147 ) \nC655_=_C1148( C655 C1148 ) C655_=_C1149( C655 C1149 ) C655_=_C1150( C655 C1150 ) C655_=_C1151( C655 C1151 ) C655_=_C1152( C655 C1152 ) C655_=_C1153( C655 C1153 ) \nC655_=_C1154( C655 C1154 ) C655_=_C1155( C655 C1155 ) C655_=_C1156( C655 C1156 ) C655_=_C1157( C655 C1157 ) C655_=_C1158( C655 C1158 ) C655_=_C1159( C655 C1159 ) \nC685_=_C687( C685 C687 ) C685_=_C692( C685 C692 ) C685_=_C702( C685 C702 ) C685_=_C712( C685 C712 ) C685_=_C742( C685 C742 ) C685_=_C769( C685 C769 ) \nC685_=_C796( C685 C796 ) C685_=_C821( C685 C821 ) C685_=_C847( C685 C847 ) C685_=_C871( C685 C871 ) C685_=_C895( C685 C895 ) C685_=_C918( C685 C918 ) \nC685_=_C939( C685 C939 ) C685_=_C961( C685 C961 ) C685_=_C981( C685 C981 ) C685_=_C1002( C685 C1002 ) C685_=_C1020( C685 C1020 ) C685_=_C1040( C685 C1040 ) \nC685_=_C1055( C685 C1055 ) C685_=_C1074( C685 C1074 ) C685_=_C1087( C685 C1087 ) C685_=_C1105( C685 C1105 ) C685_=_C1116( C685 C1116 ) C685_=_C1117( C685 C1117 ) \nC685_=_C1118( C685 C1118 ) C685_=_C1119( C685 C1119 ) C685_=_C1120( C685 C1120 ) C685_=_C1121( C685 C1121 ) C685_=_C1122( C685 C1122 ) C685_=_C1124( C685 C1124 ) \nC685_=_C1125( C685 C1125 ) C685_=_C1126( C685 C1126 ) C685_=_C1127( C685 C1127 ) C685_=_C1128( C685 C1128 ) C685_=_C1129( C685 C1129 ) C685_=_C1130( C685 C1130 ) \nC685_=_C1131( C685 C1131 ) C685_=_C1132( C685 C1132 ) C685_=_C1133( C685 C1133 ) C687_=_C692( C687 C692 ) C687_=_C702( C687 C702 ) C687_=_C713( C687 C713 ) \nC687_=_C744( C687 C744 ) C687_=_C770( C687 C770 ) C687_=_C798( C687 C798 ) C687_=_C822( C687 C822 ) C687_=_C849( C687 C849 ) C687_=_C872( C687 C872 ) \nC687_=_C897( C687 C897 ) C687_=_C919( C687 C919 ) C687_=_C941( C687 C941 ) C687_=_C962( C687 C962 ) C687_=_C983( C687 C983 ) C687_=_C1003( C687 C1003 ) \nC687_=_C1022( C687 C1022 ) C687_=_C1041( C687 C1041 ) C687_=_C1057( C687 C1057 ) C687_=_C1075( C687 C1075 ) C687_=_C1089( C687 C1089 ) C687_=_C1106( C687 C1106 ) \nC687_=_C1118( C687 C1118 ) C687_=_C1134( C687 C1134 ) C687_=_C1145( C687 C1145 ) C687_=_C1146( C687 C1146 ) C687_=_C1147( C687 C1147 ) C687_=_C1148( C687 C1148 ) \nC687_=_C1149( C687 C1149 ) C687_=_C1150( C687 C1150 ) C687_=_C1151( C687 C1151 ) C687_=_C1152( C687 C1152 ) C687_=_C1153( C687 C1153 ) C687_=_C1154( C687 C1154 ) \nC687_=_C1155( C687 C1155 ) C687_=_C1156( C687 C1156 ) C687_=_C1157( C687 C1157 ) C687_=_C1158( C687 C1158 ) C687_=_C1159( C687 C1159 ) C692_=_C702( C692 C702 ) \nC692_=_C716( C692 C716 ) C692_=_C749( C692 C749 ) C692_=_C803( C692 C803 ) C692_=_C854( C692 C854 ) C692_=_C902( C692 C902 ) C692_=_C946( C692 C946 ) \nC692_=_C988( C692 C988 ) C692_=_C1027( C692 C1027 ) C692_=_C1062( C692 C1062 ) C692_=_C1094( C692 C1094 ) C692_=_C1150( C692 C1150 ) C692_=_C1173( C692 C1173 ) \nC692_=_C1193( C692 C1193 ) C692_=_C1205( C692 C1205 ) C692_=_C1206( C692 C1206 ) C692_=_C1207( C692 C1207 ) C692_=_C1208( C692 C1208 ) C692_=_C1209( C692 C1209 ) \nC702_=_C759( C702 C759 ) C702_=_C813( C702 C813 ) C702_=_C864( C702 C864 ) C702_=_C912( C702 C912 ) C702_=_C956( C702 C956 ) C702_=_C998( C702 C998 ) \nC702_=_C1037( C702 C1037 ) C702_=_C1072( C702 C1072 ) C702_=_C1104( C702 C1104 ) C702_=_C1133( C702 C1133 ) C702_=_C1183( C702 C1183 ) C702_=_C1204( C702 C1204 ) \nC702_=_C1221( C702 C1221 ) C702_=_C1235( C702 C1235 ) C702_=_C1246( C702 C1246 ) C702_=_C1254( C702 C1254 ) C702_=_C1258( C702 C1258 ) C712_=_C713( C712 C713 ) \nC712_=_C716( C712 C716 ) C712_=_C742( C712 C742 ) C712_=_C769( C712 C769 ) C712_=_C796( C712 C796 ) C712_=_C821( C712 C821 ) C712_=_C847( C712 C847 ) \nC712_=_C871( C712 C871 ) C712_=_C895( C712 C895 ) C712_=_C918( C712 C918 ) C712_=_C939( C712 C939 ) C712_=_C961( C712 C961 ) C712_=_C981( C712 C981 ) \nC712_=_C1002( C712 C1002 ) C712_=_C1020( C712 C1020 ) C712_=_C1040( C712 C1040 ) C712_=_C1055( C712 C1055 ) C712_=_C1074( C712 C1074 ) C712_=_C1087( C712 C1087 ) \nC712_=_C1105( C712 C1105 ) C712_=_C1116( C712 C1116 ) C712_=_C1117( C712 C1117 ) C712_=_C1118( C712 C1118 ) C712_=_C1119( C712 C1119 ) C712_=_C1120( C712 C1120 ) \nC712_=_C1121( C712 C1121 ) C712_=_C1122( C712 C1122 ) C712_=_C1124( C712 C1124 ) C712_=_C1125( C712 C1125 ) C712_=_C1126( C712 C1126 ) C712_=_C1127( C712 C1127 ) \nC712_=_C1128( C712 C1128 ) C712_=_C1129( C712 C1129 ) C712_=_C1130( C712 C1130 ) C712_=_C1131( C712 C1131 ) C712_=_C1132( C712 C1132 ) C712_=_C1133( C712 C1133 ) \nC713_=_C716( C713 C716 ) C713_=_C744( C713 C744 ) C713_=_C770( C713 C770 ) C713_=_C798( C713 C798 ) C713_=_C822( C713 C822 ) C713_=_C849( C713 C849 ) \nC713_=_C872( C713 C872 ) C713_=_C897( C713 C897 ) C713_=_C919( C713 C919 ) C713_=_C941( C713 C941 ) C713_=_C962( C713 C962 ) C713_=_C983( C713 C983 ) \nC713_=_C1003( C713 C1003 ) C713_=_C1022( C713 C1022 ) C713_=_C1041( C713 C1041 ) C713_=_C1057( C713 C1057 ) C713_=_C1075( C713 C1075 ) C713_=_C1089( C713 C1089 ) \nC713_=_C1106( C713 C1106 ) C713_=_C1118( C713 C1118 ) C713_=_C1134( C713 C1134 ) C713_=_C1145( C713 C1145 ) C713_=_C1146( C713 C1146 ) C713_=_C1147( C713 C1147 ) \nC713_=_C1148( C713 C1148 ) C713_=_C1149( C713 C1149 ) C713_=_C1150( C713 C1150 ) C713_=_C1151( C713 C1151 ) C713_=_C1152( C713 C1152 ) C713_=_C1153( C713 C1153 ) \nC713_=_C1154( C713 C1154 ) C713_=_C1155( C713 C1155 ) C713_=_C1156( C713 C1156 ) C713_=_C1157( C713 C1157 ) C713_=_C1158( C713 C1158 ) C713_=_C1159( C713 C1159 ) \nC716_=_C749( C716 C749 ) C716_=_C803( C716 C803 ) C716_=_C854( C716 C854 ) C716_=_C902( C716 C902 ) C716_=_C946( C716 C946 ) C716_=_C988( C716 C988 ) \nC716_=_C1027( C716 C1027 ) C716_=_C1062( C716 C1062 ) C716_=_C1094( C716 C1094 ) C716_=_C1150( C716 C1150 ) C716_=_C1173( C716 C1173 ) C716_=_C1193( C716 C1193 ) \nC716_=_C1205( C716 C1205 ) C716_=_C1206( C716 C1206 ) C716_=_C1207( C716 C1207 ) C716_=_C1208( C716 C1208 ) C716_=_C1209( C716 C1209 ) C742_=_C744( C742 C744 ) \nC742_=_C749( C742 C749 ) C742_=_C759( C742 C759 ) C742_=_C769( C742 C769 ) C742_=_C796( C742 C796 ) C742_=_C821( C742 C821 ) C742_=_C847( C742 C847 ) \nC742_=_C871( C742 C871 ) C742_=_C895( C742 C895 ) C742_=_C918( C742 C918 ) C742_=_C939( C742 C939 ) C742_=_C961( C742 C961 ) C742_=_C981( C742 C981 ) \nC742_=_C1002( C742 C1002 ) C742_=_C1020( C742 C1020 ) C742_=_C1040( C742 C1040 ) C742_=_C1055( C742 C1055 ) C742_=_C1074( C742 C1074 ) C742_=_C1087( C742 C1087 ) \nC742_=_C1105( C742 C1105 ) C742_=_C1116( C742 C1116 ) C742_=_C1117( C742 C1117 ) C742_=_C1118( C742 C1118 ) C742_=_C1119( C742 C1119 ) C742_=_C1120( C742 C1120 ) \nC742_=_C1121( C742 C1121 ) C742_=_C1122( C742 C1122 ) C742_=_C1124( C742 C1124 ) C742_=_C1125( C742 C1125 ) C742_=_C1126( C742 C1126 ) C742_=_C1127( C742 C1127 ) \nC742_=_C1128( C742 C1128 ) C742_=_C1129( C742 C1129 ) C742_=_C1130( C742 C1130 ) C742_=_C1131( C742 C1131 ) C742_=_C1132( C742 C1132 ) C742_=_C1133( C742 C1133 ) \nC744_=_C749( C744 C749 ) C744_=_C759( C744 C759 ) C744_=_C770( C744 C770 ) C744_=_C798( C744 C798 ) C744_=_C822( C744 C822 ) C744_=_C849( C744 C849 ) \nC744_=_C872( C744 C872 ) C744_=_C897( C744 C897 ) C744_=_C919( C744 C919 ) C744_=_C941( C744 C941 ) C744_=_C962( C744 C962 ) C744_=_C983( C744 C983 ) \nC744_=_C1003( C744 C1003 ) C744_=_C1022( C744 C1022 ) C744_=_C1041( C744 C1041 ) C744_=_C1057( C744 C1057 ) C744_=_C1075( C744 C1075 ) C744_=_C1089( C744 C1089 ) \nC744_=_C1106( C744 C1106 ) C744_=_C1118( C744 C1118 ) C744_=_C1134( C744 C1134 ) C744_=_C1145( C744 C1145 ) C744_=_C1146( C744 C1146 ) C744_=_C1147( C744 C1147 ) \nC744_=_C1148( C744 C1148 ) C744_=_C1149( C744 C1149 ) C744_=_C1150( C744 C1150 ) C744_=_C1151( C744 C1151 ) C744_=_C1152( C744 C1152 ) C744_=_C1153( C744 C1153 ) \nC744_=_C1154( C744 C1154 ) C744_=_C1155( C744 C1155 ) C744_=_C1156( C744 C1156 ) C744_=_C1157( C744 C1157 ) C744_=_C1158( C744 C1158 ) C744_=_C1159( C744 C1159 ) \nC749_=_C759( C749 C759 ) C749_=_C803( C749 C803 ) C749_=_C854( C749 C854 ) C749_=_C902( C749 C902 ) C749_=_C946( C749 C946 ) C749_=_C988( C749 C988 ) \nC749_=_C1027( C749 C1027 ) C749_=_C1062( C749 C1062 ) C749_=_C1094( C749 C1094 ) C749_=_C1150( C749 C1150 ) C749_=_C1173( C749 C1173 ) C749_=_C1193( C749 C1193 ) \nC749_=_C1205( C749 C1205 ) C749_=_C1206( C749 C1206 ) C749_=_C1207( C749 C1207 ) C749_=_C1208( C749 C1208 ) C749_=_C1209( C749 C1209 ) C759_=_C813( C759 C813 ) \nC759_=_C864( C759 C864 ) C759_=_C912( C759 C912 ) C759_=_C956( C759 C956 ) C759_=_C998( C759 C998 ) C759_=_C1037( C759 C1037 ) C759_=_C1072( C759 C1072 ) \nC759_=_C1104( C759 C1104 ) C759_=_C1133( C759 C1133 ) C759_=_C1183( C759 C1183 ) C759_=_C1204( C759 C1204 ) C759_=_C1221( C759 C1221 ) C759_=_C1235( C759 C1235 ) \nC759_=_C1246( C759 C1246 ) C759_=_C1254( C759 C1254 ) C759_=_C1258( C759 C1258 ) C769_=_C770( C769 C770 ) C769_=_C796( C769 C796 ) C769_=_C821( C769 C821 ) \nC769_=_C847( C769 C847 ) C769_=_C871( C769 C871 ) C769_=_C895( C769 C895 ) C769_=_C918( C769 C918 ) C769_=_C939( C769 C939 ) C769_=_C961( C769 C961 ) \nC769_=_C981( C769 C981 ) C769_=_C1002(</w:t>
      </w:r>
    </w:p>
    <w:p>
      <w:pPr>
        <w:pStyle w:val="PreformattedText"/>
        <w:bidi w:val="0"/>
        <w:spacing w:before="0" w:after="0"/>
        <w:jc w:val="left"/>
        <w:rPr/>
      </w:pPr>
      <w:r>
        <w:rPr/>
        <w:t xml:space="preserve"> </w:t>
      </w:r>
      <w:r>
        <w:rPr/>
        <w:t>C769 C1002 ) C769_=_C1020( C769 C1020 ) C769_=_C1040( C769 C1040 ) C769_=_C1055( C769 C1055 ) C769_=_C1074( C769 C1074 ) \nC769_=_C1087( C769 C1087 ) C769_=_C1105( C769 C1105 ) C769_=_C1116( C769 C1116 ) C769_=_C1117( C769 C1117 ) C769_=_C1118( C769 C1118 ) C769_=_C1119( C769 C1119 ) \nC769_=_C1120( C769 C1120 ) C769_=_C1121( C769 C1121 ) C769_=_C1122( C769 C1122 ) C769_=_C1124( C769 C1124 ) C769_=_C1125( C769 C1125 ) C769_=_C1126( C769 C1126 ) \nC769_=_C1127( C769 C1127 ) C769_=_C1128( C769 C1128 ) C769_=_C1129( C769 C1129 ) C769_=_C1130( C769 C1130 ) C769_=_C1131( C769 C1131 ) C769_=_C1132( C769 C1132 ) \nC769_=_C1133( C769 C1133 ) C770_=_C798( C770 C798 ) C770_=_C822( C770 C822 ) C770_=_C849( C770 C849 ) C770_=_C872( C770 C872 ) C770_=_C897( C770 C897 ) \nC770_=_C919( C770 C919 ) C770_=_C941( C770 C941 ) C770_=_C962( C770 C962 ) C770_=_C983( C770 C983 ) C770_=_C1003( C770 C1003 ) C770_=_C1022( C770 C1022 ) \nC770_=_C1041( C770 C1041 ) C770_=_C1057( C770 C1057 ) C770_=_C1075( C770 C1075 ) C770_=_C1089( C770 C1089 ) C770_=_C1106( C770 C1106 ) C770_=_C1118( C770 C1118 ) \nC770_=_C1134( C770 C1134 ) C770_=_C1145( C770 C1145 ) C770_=_C1146( C770 C1146 ) C770_=_C1147( C770 C1147 ) C770_=_C1148( C770 C1148 ) C770_=_C1149( C770 C1149 ) \nC770_=_C1150( C770 C1150 ) C770_=_C1151( C770 C1151 ) C770_=_C1152( C770 C1152 ) C770_=_C1153( C770 C1153 ) C770_=_C1154( C770 C1154 ) C770_=_C1155( C770 C1155 ) \nC770_=_C1156( C770 C1156 ) C770_=_C1157( C770 C1157 ) C770_=_C1158( C770 C1158 ) C770_=_C1159( C770 C1159 ) C796_=_C798( C796 C798 ) C796_=_C803( C796 C803 ) \nC796_=_C813( C796 C813 ) C796_=_C821( C796 C821 ) C796_=_C847( C796 C847 ) C796_=_C871( C796 C871 ) C796_=_C895( C796 C895 ) C796_=_C918( C796 C918 ) \nC796_=_C939( C796 C939 ) C796_=_C961( C796 C961 ) C796_=_C981( C796 C981 ) C796_=_C1002( C796 C1002 ) C796_=_C1020( C796 C1020 ) C796_=_C1040( C796 C1040 ) \nC796_=_C1055( C796 C1055 ) C796_=_C1074( C796 C1074 ) C796_=_C1087( C796 C1087 ) C796_=_C1105( C796 C1105 ) C796_=_C1116( C796 C1116 ) C796_=_C1117( C796 C1117 ) \nC796_=_C1118( C796 C1118 ) C796_=_C1119( C796 C1119 ) C796_=_C1120( C796 C1120 ) C796_=_C1121( C796 C1121 ) C796_=_C1122( C796 C1122 ) C796_=_C1124( C796 C1124 ) \nC796_=_C1125( C796 C1125 ) C796_=_C1126( C796 C1126 ) C796_=_C1127( C796 C1127 ) C796_=_C1128( C796 C1128 ) C796_=_C1129( C796 C1129 ) C796_=_C1130( C796 C1130 ) \nC796_=_C1131( C796 C1131 ) C796_=_C1132( C796 C1132 ) C796_=_C1133( C796 C1133 ) C798_=_C803( C798 C803 ) C798_=_C813( C798 C813 ) C798_=_C822( C798 C822 ) \nC798_=_C849( C798 C849 ) C798_=_C872( C798 C872 ) C798_=_C897( C798 C897 ) C798_=_C919( C798 C919 ) C798_=_C941( C798 C941 ) C798_=_C962( C798 C962 ) \nC798_=_C983( C798 C983 ) C798_=_C1003( C798 C1003 ) C798_=_C1022( C798 C1022 ) C798_=_C1041( C798 C1041 ) C798_=_C1057( C798 C1057 ) C798_=_C1075( C798 C1075 ) \nC798_=_C1089( C798 C1089 ) C798_=_C1106( C798 C1106 ) C798_=_C1118( C798 C1118 ) C798_=_C1134( C798 C1134 ) C798_=_C1145( C798 C1145 ) C798_=_C1146( C798 C1146 ) \nC798_=_C1147( C798 C1147 ) C798_=_C1148( C798 C1148 ) C798_=_C1149( C798 C1149 ) C798_=_C1150( C798 C1150 ) C798_=_C1151( C798 C1151 ) C798_=_C1152( C798 C1152 ) \nC798_=_C1153( C798 C1153 ) C798_=_C1154( C798 C1154 ) C798_=_C1155( C798 C1155 ) C798_=_C1156( C798 C1156 ) C798_=_C1157( C798 C1157 ) C798_=_C1158( C798 C1158 ) \nC798_=_C1159( C798 C1159 ) C803_=_C813( C803 C813 ) C803_=_C854( C803 C854 ) C803_=_C902( C803 C902 ) C803_=_C946( C803 C946 ) C803_=_C988( C803 C988 ) \nC803_=_C1027( C803 C1027 ) C803_=_C1062( C803 C1062 ) C803_=_C1094( C803 C1094 ) C803_=_C1150( C803 C1150 ) C803_=_C1173( C803 C1173 ) C803_=_C1193( C803 C1193 ) \nC803_=_C1205( C803 C1205 ) C803_=_C1206( C803 C1206 ) C803_=_C1207( C803 C1207 ) C803_=_C1208( C803 C1208 ) C803_=_C1209( C803 C1209 ) C813_=_C864( C813 C864 ) \nC813_=_C912( C813 C912 ) C813_=_C956( C813 C956 ) C813_=_C998( C813 C998 ) C813_=_C1037( C813 C1037 ) C813_=_C1072( C813 C1072 ) C813_=_C1104( C813 C1104 ) \nC813_=_C1133( C813 C1133 ) C813_=_C1183( C813 C1183 ) C813_=_C1204( C813 C1204 ) C813_=_C1221( C813 C1221 ) C813_=_C1235( C813 C1235 ) C813_=_C1246( C813 C1246 ) \nC813_=_C1254( C813 C1254 ) C813_=_C1258( C813 C1258 ) C821_=_C822( C821 C822 ) C821_=_C847( C821 C847 ) C821_=_C871( C821 C871 ) C821_=_C895( C821 C895 ) \nC821_=_C918( C821 C918 ) C821_=_C939( C821 C939 ) C821_=_C961( C821 C961 ) C821_=_C981( C821 C981 ) C821_=_C1002( C821 C1002 ) C821_=_C1020( C821 C1020 ) \nC821_=_C1040( C821 C1040 ) C821_=_C1055( C821 C1055 ) C821_=_C1074( C821 C1074 ) C821_=_C1087( C821 C1087 ) C821_=_C1105( C821 C1105 ) C821_=_C1116( C821 C1116 ) \nC821_=_C1117( C821 C1117 ) C821_=_C1118( C821 C1118 ) C821_=_C1119( C821 C1119 ) C821_=_C1120( C821 C1120 ) C821_=_C1121( C821 C1121 ) C821_=_C1122( C821 C1122 ) \nC821_=_C1124( C821 C1124 ) C821_=_C1125( C821 C1125 ) C821_=_C1126( C821 C1126 ) C821_=_C1127( C821 C1127 ) C821_=_C1128( C821 C1128 ) C821_=_C1129( C821 C1129 ) \nC821_=_C1130( C821 C1130 ) C821_=_C1131( C821 C1131 ) C821_=_C1132( C821 C1132 ) C821_=_C1133( C821 C1133 ) C822_=_C849( C822 C849 ) C822_=_C872( C822 C872 ) \nC822_=_C897( C822 C897 ) C822_=_C919( C822 C919 ) C822_=_C941( C822 C941 ) C822_=_C962( C822 C962 ) C822_=_C983( C822 C983 ) C822_=_C1003( C822 C1003 ) \nC822_=_C1022( C822 C1022 ) C822_=_C1041( C822 C1041 ) C822_=_C1057( C822 C1057 ) C822_=_C1075( C822 C1075 ) C822_=_C1089( C822 C1089 ) C822_=_C1106( C822 C1106 ) \nC822_=_C1118( C822 C1118 ) C822_=_C1134( C822 C1134 ) C822_=_C1145( C822 C1145 ) C822_=_C1146( C822 C1146 ) C822_=_C1147( C822 C1147 ) C822_=_C1148( C822 C1148 ) \nC822_=_C1149( C822 C1149 ) C822_=_C1150( C822 C1150 ) C822_=_C1151( C822 C1151 ) C822_=_C1152( C822 C1152 ) C822_=_C1153( C822 C1153 ) C822_=_C1154( C822 C1154 ) \nC822_=_C1155( C822 C1155 ) C822_=_C1156( C822 C1156 ) C822_=_C1157( C822 C1157 ) C822_=_C1158( C822 C1158 ) C822_=_C1159( C822 C1159 ) C847_=_C849( C847 C849 ) \nC847_=_C854( C847 C854 ) C847_=_C864( C847 C864 ) C847_=_C871( C847 C871 ) C847_=_C895( C847 C895 ) C847_=_C918( C847 C918 ) C847_=_C939( C847 C939 ) \nC847_=_C961( C847 C961 ) C847_=_C981( C847 C981 ) C847_=_C1002( C847 C1002 ) C847_=_C1020( C847 C1020 ) C847_=_C1040( C847 C1040 ) C847_=_C1055( C847 C1055 ) \nC847_=_C1074( C847 C1074 ) C847_=_C1087( C847 C1087 ) C847_=_C1105( C847 C1105 ) C847_=_C1116( C847 C1116 ) C847_=_C1117( C847 C1117 ) C847_=_C1118( C847 C1118 ) \nC847_=_C1119( C847 C1119 ) C847_=_C1120( C847 C1120 ) C847_=_C1121( C847 C1121 ) C847_=_C1122( C847 C1122 ) C847_=_C1124( C847 C1124 ) C847_=_C1125( C847 C1125 ) \nC847_=_C1126( C847 C1126 ) C847_=_C1127( C847 C1127 ) C847_=_C1128( C847 C1128 ) C847_=_C1129( C847 C1129 ) C847_=_C1130( C847 C1130 ) C847_=_C1131( C847 C1131 ) \nC847_=_C1132( C847 C1132 ) C847_=_C1133( C847 C1133 ) C849_=_C854( C849 C854 ) C849_=_C864( C849 C864 ) C849_=_C872( C849 C872 ) C849_=_C897( C849 C897 ) \nC849_=_C919( C849 C919 ) C849_=_C941( C849 C941 ) C849_=_C962( C849 C962 ) C849_=_C983( C849 C983 ) C849_=_C1003( C849 C1003 ) C849_=_C1022( C849 C1022 ) \nC849_=_C1041( C849 C1041 ) C849_=_C1057( C849 C1057 ) C849_=_C1075( C849 C1075 ) C849_=_C1089( C849 C1089 ) C849_=_C1106( C849 C1106 ) C849_=_C1118( C849 C1118 ) \nC849_=_C1134( C849 C1134 ) C849_=_C1145( C849 C1145 ) C849_=_C1146( C849 C1146 ) C849_=_C1147( C849 C1147 ) C849_=_C1148( C849 C1148 ) C849_=_C1149( C849 C1149 ) \nC849_=_C1150( C849 C1150 ) C849_=_C1151( C849 C1151 ) C849_=_C1152( C849 C1152 ) C849_=_C1153( C849 C1153 ) C849_=_C1154( C849 C1154 ) C849_=_C1155( C849 C1155 ) \nC849_=_C1156( C849 C1156 ) C849_=_C1157( C849 C1157 ) C849_=_C1158( C849 C1158 ) C849_=_C1159( C849 C1159 ) C854_=_C864( C854 C864 ) C854_=_C902( C854 C902 ) \nC854_=_C946( C854 C946 ) C854_=_C988( C854 C988 ) C854_=_C1027( C854 C1027 ) C854_=_C1062( C854 C1062 ) C854_=_C1094( C854 C1094 ) C854_=_C1150( C854 C1150 ) \nC854_=_C1173( C854 C1173 ) C854_=_C1193( C854 C1193 ) C854_=_C1205( C854 C1205 ) C854_=_C1206( C854 C1206 ) C854_=_C1207( C854 C1207 ) C854_=_C1208( C854 C1208 ) \nC854_=_C1209( C854 C1209 ) C864_=_C912( C864 C912 ) C864_=_C956( C864 C956 ) C864_=_C998( C864 C998 ) C864_=_C1037( C864 C1037 ) C864_=_C1072( C864 C1072 ) \nC864_=_C1104( C864 C1104 ) C864_=_C1133( C864 C1133 ) C864_=_C1183( C864 C1183 ) C864_=_C1204( C864 C1204 ) C864_=_C1221( C864 C1221 ) C864_=_C1235( C864 C1235 ) \nC864_=_C1246( C864 C1246 ) C864_=_C1254( C864 C1254 ) C864_=_C1258( C864 C1258 ) C871_=_C872( C871 C872 ) C871_=_C895( C871 C895 ) C871_=_C918( C871 C918 ) \nC871_=_C939( C871 C939 ) C871_=_C961( C871 C961 ) C871_=_C981( C871 C981 ) C871_=_C1002( C871 C1002 ) C871_=_C1020( C871 C1020 ) C871_=_C1040( C871 C1040 ) \nC871_=_C1055( C871 C1055 ) C871_=_C1074( C871 C1074 ) C871_=_C1087( C871 C1087 ) C871_=_C1105( C871 C1105 ) C871_=_C1116( C871 C1116 ) C871_=_C1117( C871 C1117 ) \nC871_=_C1118( C871 C1118 ) C871_=_C1119( C871 C1119 ) C871_=_C1120( C871 C1120 ) C871_=_C1121( C871 C1121 ) C871_=_C1122( C871 C1122 ) C871_=_C1124( C871 C1124 ) \nC871_=_C1125( C871 C1125 ) C871_=_C1126( C871 C1126 ) C871_=_C1127( C871 C1127 ) C871_=_C1128( C871 C1128 ) C871_=_C1129( C871 C1129 ) C871_=_C1130( C871 C1130 ) \nC871_=_C1131( C871 C1131 ) C871_=_C1132( C871 C1132 ) C871_=_C1133( C871 C1133 ) C872_=_C897( C872 C897 ) C872_=_C919( C872 C919 ) C872_=_C941( C872 C941 ) \nC872_=_C962( C872 C962 ) C872_=_C983( C872 C983 ) C872_=_C1003( C872 C1003 ) C872_=_C1022( C872 C1022 ) C872_=_C1041( C872 C1041 ) C872_=_C1057( C872 C1057 ) \nC872_=_C1075( C872 C1075 ) C872_=_C1089( C872 C1089 ) C872_=_C1106( C872 C1106 ) C872_=_C1118( C872 C1118 ) C872_=_C1134( C872 C1134 ) C872_=_C1145( C872 C1145 ) \nC872_=_C1146( C872 C1146 ) C872_=_C1147( C872 C1147 ) C872_=_C1148( C872 C1148 ) C872_=_C1149( C872 C1149 ) C872_=_C1150( C872 C1150 ) C872_=_C1151( C872 C1151 ) \nC872_=_C1152( C872 C1152 ) C872_=_C1153( C872 C1153 ) C872_=_C1154( C872 C1154 ) C872_=_C1155( C872 C1155 ) C872_=_C1156(</w:t>
      </w:r>
    </w:p>
    <w:p>
      <w:pPr>
        <w:pStyle w:val="PreformattedText"/>
        <w:bidi w:val="0"/>
        <w:spacing w:before="0" w:after="0"/>
        <w:jc w:val="left"/>
        <w:rPr/>
      </w:pPr>
      <w:r>
        <w:rPr/>
        <w:t xml:space="preserve"> </w:t>
      </w:r>
      <w:r>
        <w:rPr/>
        <w:t>C872 C1156 ) C872_=_C1157( C872 C1157 ) \nC872_=_C1158( C872 C1158 ) C872_=_C1159( C872 C1159 ) C895_=_C897( C895 C897 ) C895_=_C902( C895 C902 ) C895_=_C912( C895 C912 ) C895_=_C918( C895 C918 ) \nC895_=_C939( C895 C939 ) C895_=_C961( C895 C961 ) C895_=_C981( C895 C981 ) C895_=_C1002( C895 C1002 ) C895_=_C1020( C895 C1020 ) C895_=_C1040( C895 C1040 ) \nC895_=_C1055( C895 C1055 ) C895_=_C1074( C895 C1074 ) C895_=_C1087( C895 C1087 ) C895_=_C1105( C895 C1105 ) C895_=_C1116( C895 C1116 ) C895_=_C1117( C895 C1117 ) \nC895_=_C1118( C895 C1118 ) C895_=_C1119( C895 C1119 ) C895_=_C1120( C895 C1120 ) C895_=_C1121( C895 C1121 ) C895_=_C1122( C895 C1122 ) C895_=_C1124( C895 C1124 ) \nC895_=_C1125( C895 C1125 ) C895_=_C1126( C895 C1126 ) C895_=_C1127( C895 C1127 ) C895_=_C1128( C895 C1128 ) C895_=_C1129( C895 C1129 ) C895_=_C1130( C895 C1130 ) \nC895_=_C1131( C895 C1131 ) C895_=_C1132( C895 C1132 ) C895_=_C1133( C895 C1133 ) C897_=_C902( C897 C902 ) C897_=_C912( C897 C912 ) C897_=_C919( C897 C919 ) \nC897_=_C941( C897 C941 ) C897_=_C962( C897 C962 ) C897_=_C983( C897 C983 ) C897_=_C1003( C897 C1003 ) C897_=_C1022( C897 C1022 ) C897_=_C1041( C897 C1041 ) \nC897_=_C1057( C897 C1057 ) C897_=_C1075( C897 C1075 ) C897_=_C1089( C897 C1089 ) C897_=_C1106( C897 C1106 ) C897_=_C1118( C897 C1118 ) C897_=_C1134( C897 C1134 ) \nC897_=_C1145( C897 C1145 ) C897_=_C1146( C897 C1146 ) C897_=_C1147( C897 C1147 ) C897_=_C1148( C897 C1148 ) C897_=_C1149( C897 C1149 ) C897_=_C1150( C897 C1150 ) \nC897_=_C1151( C897 C1151 ) C897_=_C1152( C897 C1152 ) C897_=_C1153( C897 C1153 ) C897_=_C1154( C897 C1154 ) C897_=_C1155( C897 C1155 ) C897_=_C1156( C897 C1156 ) \nC897_=_C1157( C897 C1157 ) C897_=_C1158( C897 C1158 ) C897_=_C1159( C897 C1159 ) C902_=_C912( C902 C912 ) C902_=_C946( C902 C946 ) C902_=_C988( C902 C988 ) \nC902_=_C1027( C902 C1027 ) C902_=_C1062( C902 C1062 ) C902_=_C1094( C902 C1094 ) C902_=_C1150( C902 C1150 ) C902_=_C1173( C902 C1173 ) C902_=_C1193( C902 C1193 ) \nC902_=_C1205( C902 C1205 ) C902_=_C1206( C902 C1206 ) C902_=_C1207( C902 C1207 ) C902_=_C1208( C902 C1208 ) C902_=_C1209( C902 C1209 ) C912_=_C956( C912 C956 ) \nC912_=_C998( C912 C998 ) C912_=_C1037( C912 C1037 ) C912_=_C1072( C912 C1072 ) C912_=_C1104( C912 C1104 ) C912_=_C1133( C912 C1133 ) C912_=_C1183( C912 C1183 ) \nC912_=_C1204( C912 C1204 ) C912_=_C1221( C912 C1221 ) C912_=_C1235( C912 C1235 ) C912_=_C1246( C912 C1246 ) C912_=_C1254( C912 C1254 ) C912_=_C1258( C912 C1258 ) \nC918_=_C919( C918 C919 ) C918_=_C939( C918 C939 ) C918_=_C961( C918 C961 ) C918_=_C981( C918 C981 ) C918_=_C1002( C918 C1002 ) C918_=_C1020( C918 C1020 ) \nC918_=_C1040( C918 C1040 ) C918_=_C1055( C918 C1055 ) C918_=_C1074( C918 C1074 ) C918_=_C1087( C918 C1087 ) C918_=_C1105( C918 C1105 ) C918_=_C1116( C918 C1116 ) \nC918_=_C1117( C918 C1117 ) C918_=_C1118( C918 C1118 ) C918_=_C1119( C918 C1119 ) C918_=_C1120( C918 C1120 ) C918_=_C1121( C918 C1121 ) C918_=_C1122( C918 C1122 ) \nC918_=_C1124( C918 C1124 ) C918_=_C1125( C918 C1125 ) C918_=_C1126( C918 C1126 ) C918_=_C1127( C918 C1127 ) C918_=_C1128( C918 C1128 ) C918_=_C1129( C918 C1129 ) \nC918_=_C1130( C918 C1130 ) C918_=_C1131( C918 C1131 ) C918_=_C1132( C918 C1132 ) C918_=_C1133( C918 C1133 ) C919_=_C941( C919 C941 ) C919_=_C962( C919 C962 ) \nC919_=_C983( C919 C983 ) C919_=_C1003( C919 C1003 ) C919_=_C1022( C919 C1022 ) C919_=_C1041( C919 C1041 ) C919_=_C1057( C919 C1057 ) C919_=_C1075( C919 C1075 ) \nC919_=_C1089( C919 C1089 ) C919_=_C1106( C919 C1106 ) C919_=_C1118( C919 C1118 ) C919_=_C1134( C919 C1134 ) C919_=_C1145( C919 C1145 ) C919_=_C1146( C919 C1146 ) \nC919_=_C1147( C919 C1147 ) C919_=_C1148( C919 C1148 ) C919_=_C1149( C919 C1149 ) C919_=_C1150( C919 C1150 ) C919_=_C1151( C919 C1151 ) C919_=_C1152( C919 C1152 ) \nC919_=_C1153( C919 C1153 ) C919_=_C1154( C919 C1154 ) C919_=_C1155( C919 C1155 ) C919_=_C1156( C919 C1156 ) C919_=_C1157( C919 C1157 ) C919_=_C1158( C919 C1158 ) \nC919_=_C1159( C919 C1159 ) C939_=_C941( C939 C941 ) C939_=_C946( C939 C946 ) C939_=_C956( C939 C956 ) C939_=_C961( C939 C961 ) C939_=_C981( C939 C981 ) \nC939_=_C1002( C939 C1002 ) C939_=_C1020( C939 C1020 ) C939_=_C1040( C939 C1040 ) C939_=_C1055( C939 C1055 ) C939_=_C1074( C939 C1074 ) C939_=_C1087( C939 C1087 ) \nC939_=_C1105( C939 C1105 ) C939_=_C1116( C939 C1116 ) C939_=_C1117( C939 C1117 ) C939_=_C1118( C939 C1118 ) C939_=_C1119( C939 C1119 ) C939_=_C1120( C939 C1120 ) \nC939_=_C1121( C939 C1121 ) C939_=_C1122( C939 C1122 ) C939_=_C1124( C939 C1124 ) C939_=_C1125( C939 C1125 ) C939_=_C1126( C939 C1126 ) C939_=_C1127( C939 C1127 ) \nC939_=_C1128( C939 C1128 ) C939_=_C1129( C939 C1129 ) C939_=_C1130( C939 C1130 ) C939_=_C1131( C939 C1131 ) C939_=_C1132( C939 C1132 ) C939_=_C1133( C939 C1133 ) \nC941_=_C946( C941 C946 ) C941_=_C956( C941 C956 ) C941_=_C962( C941 C962 ) C941_=_C983( C941 C983 ) C941_=_C1003( C941 C1003 ) C941_=_C1022( C941 C1022 ) \nC941_=_C1041( C941 C1041 ) C941_=_C1057( C941 C1057 ) C941_=_C1075( C941 C1075 ) C941_=_C1089( C941 C1089 ) C941_=_C1106( C941 C1106 ) C941_=_C1118( C941 C1118 ) \nC941_=_C1134( C941 C1134 ) C941_=_C1145( C941 C1145 ) C941_=_C1146( C941 C1146 ) C941_=_C1147( C941 C1147 ) C941_=_C1148( C941 C1148 ) C941_=_C1149( C941 C1149 ) \nC941_=_C1150( C941 C1150 ) C941_=_C1151( C941 C1151 ) C941_=_C1152( C941 C1152 ) C941_=_C1153( C941 C1153 ) C941_=_C1154( C941 C1154 ) C941_=_C1155( C941 C1155 ) \nC941_=_C1156( C941 C1156 ) C941_=_C1157( C941 C1157 ) C941_=_C1158( C941 C1158 ) C941_=_C1159( C941 C1159 ) C946_=_C956( C946 C956 ) C946_=_C988( C946 C988 ) \nC946_=_C1027( C946 C1027 ) C946_=_C1062( C946 C1062 ) C946_=_C1094( C946 C1094 ) C946_=_C1150( C946 C1150 ) C946_=_C1173( C946 C1173 ) C946_=_C1193( C946 C1193 ) \nC946_=_C1205( C946 C1205 ) C946_=_C1206( C946 C1206 ) C946_=_C1207( C946 C1207 ) C946_=_C1208( C946 C1208 ) C946_=_C1209( C946 C1209 ) C956_=_C998( C956 C998 ) \nC956_=_C1037( C956 C1037 ) C956_=_C1072( C956 C1072 ) C956_=_C1104( C956 C1104 ) C956_=_C1133( C956 C1133 ) C956_=_C1183( C956 C1183 ) C956_=_C1204( C956 C1204 ) \nC956_=_C1221( C956 C1221 ) C956_=_C1235( C956 C1235 ) C956_=_C1246( C956 C1246 ) C956_=_C1254( C956 C1254 ) C956_=_C1258( C956 C1258 ) C961_=_C962( C961 C962 ) \nC961_=_C981( C961 C981 ) C961_=_C1002( C961 C1002 ) C961_=_C1020( C961 C1020 ) C961_=_C1040( C961 C1040 ) C961_=_C1055( C961 C1055 ) C961_=_C1074( C961 C1074 ) \nC961_=_C1087( C961 C1087 ) C961_=_C1105( C961 C1105 ) C961_=_C1116( C961 C1116 ) C961_=_C1117( C961 C1117 ) C961_=_C1118( C961 C1118 ) C961_=_C1119( C961 C1119 ) \nC961_=_C1120( C961 C1120 ) C961_=_C1121( C961 C1121 ) C961_=_C1122( C961 C1122 ) C961_=_C1124( C961 C1124 ) C961_=_C1125( C961 C1125 ) C961_=_C1126( C961 C1126 ) \nC961_=_C1127( C961 C1127 ) C961_=_C1128( C961 C1128 ) C961_=_C1129( C961 C1129 ) C961_=_C1130( C961 C1130 ) C961_=_C1131( C961 C1131 ) C961_=_C1132( C961 C1132 ) \nC961_=_C1133( C961 C1133 ) C962_=_C983( C962 C983 ) C962_=_C1003( C962 C1003 ) C962_=_C1022( C962 C1022 ) C962_=_C1041( C962 C1041 ) C962_=_C1057( C962 C1057 ) \nC962_=_C1075( C962 C1075 ) C962_=_C1089( C962 C1089 ) C962_=_C1106( C962 C1106 ) C962_=_C1118( C962 C1118 ) C962_=_C1134( C962 C1134 ) C962_=_C1145( C962 C1145 ) \nC962_=_C1146( C962 C1146 ) C962_=_C1147( C962 C1147 ) C962_=_C1148( C962 C1148 ) C962_=_C1149( C962 C1149 ) C962_=_C1150( C962 C1150 ) C962_=_C1151( C962 C1151 ) \nC962_=_C1152( C962 C1152 ) C962_=_C1153( C962 C1153 ) C962_=_C1154( C962 C1154 ) C962_=_C1155( C962 C1155 ) C962_=_C1156( C962 C1156 ) C962_=_C1157( C962 C1157 ) \nC962_=_C1158( C962 C1158 ) C962_=_C1159( C962 C1159 ) C981_=_C983( C981 C983 ) C981_=_C988( C981 C988 ) C981_=_C998( C981 C998 ) C981_=_C1002( C981 C1002 ) \nC981_=_C1020( C981 C1020 ) C981_=_C1040( C981 C1040 ) C981_=_C1055( C981 C1055 ) C981_=_C1074( C981 C1074 ) C981_=_C1087( C981 C1087 ) C981_=_C1105( C981 C1105 ) \nC981_=_C1116( C981 C1116 ) C981_=_C1117( C981 C1117 ) C981_=_C1118( C981 C1118 ) C981_=_C1119( C981 C1119 ) C981_=_C1120( C981 C1120 ) C981_=_C1121( C981 C1121 ) \nC981_=_C1122( C981 C1122 ) C981_=_C1124( C981 C1124 ) C981_=_C1125( C981 C1125 ) C981_=_C1126( C981 C1126 ) C981_=_C1127( C981 C1127 ) C981_=_C1128( C981 C1128 ) \nC981_=_C1129( C981 C1129 ) C981_=_C1130( C981 C1130 ) C981_=_C1131( C981 C1131 ) C981_=_C1132( C981 C1132 ) C981_=_C1133( C981 C1133 ) C983_=_C988( C983 C988 ) \nC983_=_C998( C983 C998 ) C983_=_C1003( C983 C1003 ) C983_=_C1022( C983 C1022 ) C983_=_C1041( C983 C1041 ) C983_=_C1057( C983 C1057 ) C983_=_C1075( C983 C1075 ) \nC983_=_C1089( C983 C1089 ) C983_=_C1106( C983 C1106 ) C983_=_C1118( C983 C1118 ) C983_=_C1134( C983 C1134 ) C983_=_C1145( C983 C1145 ) C983_=_C1146( C983 C1146 ) \nC983_=_C1147( C983 C1147 ) C983_=_C1148( C983 C1148 ) C983_=_C1149( C983 C1149 ) C983_=_C1150( C983 C1150 ) C983_=_C1151( C983 C1151 ) C983_=_C1152( C983 C1152 ) \nC983_=_C1153( C983 C1153 ) C983_=_C1154( C983 C1154 ) C983_=_C1155( C983 C1155 ) C983_=_C1156( C983 C1156 ) C983_=_C1157( C983 C1157 ) C983_=_C1158( C983 C1158 ) \nC983_=_C1159( C983 C1159 ) C988_=_C998( C988 C998 ) C988_=_C1027( C988 C1027 ) C988_=_C1062( C988 C1062 ) C988_=_C1094( C988 C1094 ) C988_=_C1150( C988 C1150 ) \nC988_=_C1173( C988 C1173 ) C988_=_C1193( C988 C1193 ) C988_=_C1205( C988 C1205 ) C988_=_C1206( C988 C1206 ) C988_=_C1207( C988 C1207 ) C988_=_C1208( C988 C1208 ) \nC988_=_C1209( C988 C1209 ) C998_=_C1037( C998 C1037 ) C998_=_C1072( C998 C1072 ) C998_=_C1104( C998 C1104 ) C998_=_C1133( C998 C1133 ) C998_=_C1183( C998 C1183 ) \nC998_=_C1204( C998 C1204 ) C998_=_C1221( C998 C1221 ) C998_=_C1235( C998 C1235 ) C998_=_C1246( C998 C1246 ) C998_=_C1254( C998 C1254 ) C998_=_C1258( C998 C1258 ) \nC1002_=_C1003( C1002 C1003 ) C1002_=_C1020( C1002 C1020 ) C1002_=_C1040( C1002 C1040 ) C1002_=_C1055( C1002 C1055 ) C1002_=_C1074( C1002 C1074 ) C1002_=_C1087( C1002 C1087 ) \nC1002_=_C1105( C1002 C1105 ) C1002_=_C1116( C1002 C1116 ) C1002_=_C1117( C1002 C1117 ) C1002_=_C1118(</w:t>
      </w:r>
    </w:p>
    <w:p>
      <w:pPr>
        <w:pStyle w:val="PreformattedText"/>
        <w:bidi w:val="0"/>
        <w:spacing w:before="0" w:after="0"/>
        <w:jc w:val="left"/>
        <w:rPr/>
      </w:pPr>
      <w:r>
        <w:rPr/>
        <w:t xml:space="preserve"> </w:t>
      </w:r>
      <w:r>
        <w:rPr/>
        <w:t>C1002 C1118 ) C1002_=_C1119( C1002 C1119 ) C1002_=_C1120( C1002 C1120 ) \nC1002_=_C1121( C1002 C1121 ) C1002_=_C1122( C1002 C1122 ) C1002_=_C1124( C1002 C1124 ) C1002_=_C1125( C1002 C1125 ) C1002_=_C1126( C1002 C1126 ) C1002_=_C1127( C1002 C1127 ) \nC1002_=_C1128( C1002 C1128 ) C1002_=_C1129( C1002 C1129 ) C1002_=_C1130( C1002 C1130 ) C1002_=_C1131( C1002 C1131 ) C1002_=_C1132( C1002 C1132 ) C1002_=_C1133( C1002 C1133 ) \nC1003_=_C1022( C1003 C1022 ) C1003_=_C1041( C1003 C1041 ) C1003_=_C1057( C1003 C1057 ) C1003_=_C1075( C1003 C1075 ) C1003_=_C1089( C1003 C1089 ) C1003_=_C1106( C1003 C1106 ) \nC1003_=_C1118( C1003 C1118 ) C1003_=_C1134( C1003 C1134 ) C1003_=_C1145( C1003 C1145 ) C1003_=_C1146( C1003 C1146 ) C1003_=_C1147( C1003 C1147 ) C1003_=_C1148( C1003 C1148 ) \nC1003_=_C1149( C1003 C1149 ) C1003_=_C1150( C1003 C1150 ) C1003_=_C1151( C1003 C1151 ) C1003_=_C1152( C1003 C1152 ) C1003_=_C1153( C1003 C1153 ) C1003_=_C1154( C1003 C1154 ) \nC1003_=_C1155( C1003 C1155 ) C1003_=_C1156( C1003 C1156 ) C1003_=_C1157( C1003 C1157 ) C1003_=_C1158( C1003 C1158 ) C1003_=_C1159( C1003 C1159 ) C1020_=_C1022( C1020 C1022 ) \nC1020_=_C1027( C1020 C1027 ) C1020_=_C1037( C1020 C1037 ) C1020_=_C1040( C1020 C1040 ) C1020_=_C1055( C1020 C1055 ) C1020_=_C1074( C1020 C1074 ) C1020_=_C1087( C1020 C1087 ) \nC1020_=_C1105( C1020 C1105 ) C1020_=_C1116( C1020 C1116 ) C1020_=_C1117( C1020 C1117 ) C1020_=_C1118( C1020 C1118 ) C1020_=_C1119( C1020 C1119 ) C1020_=_C1120( C1020 C1120 ) \nC1020_=_C1121( C1020 C1121 ) C1020_=_C1122( C1020 C1122 ) C1020_=_C1124( C1020 C1124 ) C1020_=_C1125( C1020 C1125 ) C1020_=_C1126( C1020 C1126 ) C1020_=_C1127( C1020 C1127 ) \nC1020_=_C1128( C1020 C1128 ) C1020_=_C1129( C1020 C1129 ) C1020_=_C1130( C1020 C1130 ) C1020_=_C1131( C1020 C1131 ) C1020_=_C1132( C1020 C1132 ) C1020_=_C1133( C1020 C1133 ) \nC1022_=_C1027( C1022 C1027 ) C1022_=_C1037( C1022 C1037 ) C1022_=_C1041( C1022 C1041 ) C1022_=_C1057( C1022 C1057 ) C1022_=_C1075( C1022 C1075 ) C1022_=_C1089( C1022 C1089 ) \nC1022_=_C1106( C1022 C1106 ) C1022_=_C1118( C1022 C1118 ) C1022_=_C1134( C1022 C1134 ) C1022_=_C1145( C1022 C1145 ) C1022_=_C1146( C1022 C1146 ) C1022_=_C1147( C1022 C1147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1159( C1022 C1159 ) \nC1027_=_C1037( C1027 C1037 ) C1027_=_C1062( C1027 C1062 ) C1027_=_C1094( C1027 C1094 ) C1027_=_C1150( C1027 C1150 ) C1027_=_C1173( C1027 C1173 ) C1027_=_C1193( C1027 C1193 ) \nC1027_=_C1205( C1027 C1205 ) C1027_=_C1206( C1027 C1206 ) C1027_=_C1207( C1027 C1207 ) C1027_=_C1208( C1027 C1208 ) C1027_=_C1209( C1027 C1209 ) C1037_=_C1072( C1037 C1072 ) \nC1037_=_C1104( C1037 C1104 ) C1037_=_C1133( C1037 C1133 ) C1037_=_C1183( C1037 C1183 ) C1037_=_C1204( C1037 C1204 ) C1037_=_C1221( C1037 C1221 ) C1037_=_C1235( C1037 C1235 ) \nC1037_=_C1246( C1037 C1246 ) C1037_=_C1254( C1037 C1254 ) C1037_=_C1258( C1037 C1258 ) C1040_=_C1041( C1040 C1041 ) C1040_=_C1055( C1040 C1055 ) C1040_=_C1074( C1040 C1074 ) \nC1040_=_C1087( C1040 C1087 ) C1040_=_C1105( C1040 C1105 ) C1040_=_C1116( C1040 C1116 ) C1040_=_C1117( C1040 C1117 ) C1040_=_C1118( C1040 C1118 ) C1040_=_C1119( C1040 C1119 ) \nC1040_=_C1120( C1040 C1120 ) C1040_=_C1121( C1040 C1121 ) C1040_=_C1122( C1040 C1122 ) C1040_=_C1124( C1040 C1124 ) C1040_=_C1125( C1040 C1125 ) C1040_=_C1126( C1040 C1126 ) \nC1040_=_C1127( C1040 C1127 ) C1040_=_C1128( C1040 C1128 ) C1040_=_C1129( C1040 C1129 ) C1040_=_C1130( C1040 C1130 ) C1040_=_C1131( C1040 C1131 ) C1040_=_C1132( C1040 C1132 ) \nC1040_=_C1133( C1040 C1133 ) C1041_=_C1057( C1041 C1057 ) C1041_=_C1075( C1041 C1075 ) C1041_=_C1089( C1041 C1089 ) C1041_=_C1106( C1041 C1106 ) C1041_=_C1118( C1041 C1118 ) \nC1041_=_C1134( C1041 C1134 ) C1041_=_C1145( C1041 C1145 ) C1041_=_C1146( C1041 C1146 ) C1041_=_C1147( C1041 C1147 ) C1041_=_C1148( C1041 C1148 ) C1041_=_C1149( C1041 C1149 ) \nC1041_=_C1150( C1041 C1150 ) C1041_=_C1151( C1041 C1151 ) C1041_=_C1152( C1041 C1152 ) C1041_=_C1153( C1041 C1153 ) C1041_=_C1154( C1041 C1154 ) C1041_=_C1155( C1041 C1155 ) \nC1041_=_C1156( C1041 C1156 ) C1041_=_C1157( C1041 C1157 ) C1041_=_C1158( C1041 C1158 ) C1041_=_C1159( C1041 C1159 ) C1055_=_C1057( C1055 C1057 ) C1055_=_C1062( C1055 C1062 ) \nC1055_=_C1072( C1055 C1072 ) C1055_=_C1074( C1055 C1074 ) C1055_=_C1087( C1055 C1087 ) C1055_=_C1105( C1055 C1105 ) C1055_=_C1116( C1055 C1116 ) C1055_=_C1117( C1055 C1117 ) \nC1055_=_C1118( C1055 C1118 ) C1055_=_C1119( C1055 C1119 ) C1055_=_C1120( C1055 C1120 ) C1055_=_C1121( C1055 C1121 ) C1055_=_C1122( C1055 C1122 ) C1055_=_C1124( C1055 C1124 ) \nC1055_=_C1125( C1055 C1125 ) C1055_=_C1126( C1055 C1126 ) C1055_=_C1127( C1055 C1127 ) C1055_=_C1128( C1055 C1128 ) C1055_=_C1129( C1055 C1129 ) C1055_=_C1130( C1055 C1130 ) \nC1055_=_C1131( C1055 C1131 ) C1055_=_C1132( C1055 C1132 ) C1055_=_C1133( C1055 C1133 ) C1057_=_C1062( C1057 C1062 ) C1057_=_C1072( C1057 C1072 ) C1057_=_C1075( C1057 C1075 ) \nC1057_=_C1089( C1057 C1089 ) C1057_=_C1106( C1057 C1106 ) C1057_=_C1118( C1057 C1118 ) C1057_=_C1134( C1057 C1134 ) C1057_=_C1145( C1057 C1145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7( C1057 C1157 ) C1057_=_C1158( C1057 C1158 ) \nC1057_=_C1159( C1057 C1159 ) C1062_=_C1072( C1062 C1072 ) C1062_=_C1094( C1062 C1094 ) C1062_=_C1150( C1062 C1150 ) C1062_=_C1173( C1062 C1173 ) C1062_=_C1193( C1062 C1193 ) \nC1062_=_C1205( C1062 C1205 ) C1062_=_C1206( C1062 C1206 ) C1062_=_C1207( C1062 C1207 ) C1062_=_C1208( C1062 C1208 ) C1062_=_C1209( C1062 C1209 ) C1072_=_C1104( C1072 C1104 ) \nC1072_=_C1133( C1072 C1133 ) C1072_=_C1183( C1072 C1183 ) C1072_=_C1204( C1072 C1204 ) C1072_=_C1221( C1072 C1221 ) C1072_=_C1235( C1072 C1235 ) C1072_=_C1246( C1072 C1246 ) \nC1072_=_C1254( C1072 C1254 ) C1072_=_C1258( C1072 C1258 ) C1074_=_C1075( C1074 C1075 ) C1074_=_C1087( C1074 C1087 ) C1074_=_C1105( C1074 C1105 ) C1074_=_C1116( C1074 C1116 ) \nC1074_=_C1117( C1074 C1117 ) C1074_=_C1118( C1074 C1118 ) C1074_=_C1119( C1074 C1119 ) C1074_=_C1120( C1074 C1120 ) C1074_=_C1121( C1074 C1121 ) C1074_=_C1122( C1074 C1122 ) \nC1074_=_C1124( C1074 C1124 ) C1074_=_C1125( C1074 C1125 ) C1074_=_C1126( C1074 C1126 ) C1074_=_C1127( C1074 C1127 ) C1074_=_C1128( C1074 C1128 ) C1074_=_C1129( C1074 C1129 ) \nC1074_=_C1130( C1074 C1130 ) C1074_=_C1131( C1074 C1131 ) C1074_=_C1132( C1074 C1132 ) C1074_=_C1133( C1074 C1133 ) C1075_=_C1089( C1075 C1089 ) C1075_=_C1106( C1075 C1106 ) \nC1075_=_C1118( C1075 C1118 ) C1075_=_C1134( C1075 C1134 ) C1075_=_C1145( C1075 C1145 ) C1075_=_C1146( C1075 C1146 ) C1075_=_C1147( C1075 C1147 ) C1075_=_C1148( C1075 C1148 ) \nC1075_=_C1149( C1075 C1149 ) C1075_=_C1150( C1075 C1150 ) C1075_=_C1151( C1075 C1151 ) C1075_=_C1152( C1075 C1152 ) C1075_=_C1153( C1075 C1153 ) C1075_=_C1154( C1075 C1154 ) \nC1075_=_C1155( C1075 C1155 ) C1075_=_C1156( C1075 C1156 ) C1075_=_C1157( C1075 C1157 ) C1075_=_C1158( C1075 C1158 ) C1075_=_C1159( C1075 C1159 ) C1087_=_C1089( C1087 C1089 ) \nC1087_=_C1094( C1087 C1094 ) C1087_=_C1104( C1087 C1104 ) C1087_=_C1105( C1087 C1105 ) C1087_=_C1116( C1087 C1116 ) C1087_=_C1117( C1087 C1117 ) C1087_=_C1118( C1087 C1118 ) \nC1087_=_C1119( C1087 C1119 ) C1087_=_C1120( C1087 C1120 ) C1087_=_C1121( C1087 C1121 ) C1087_=_C1122( C1087 C1122 ) C1087_=_C1124( C1087 C1124 ) C1087_=_C1125( C1087 C1125 ) \nC1087_=_C1126( C1087 C1126 ) C1087_=_C1127( C1087 C1127 ) C1087_=_C1128( C1087 C1128 ) C1087_=_C1129( C1087 C1129 ) C1087_=_C1130( C1087 C1130 ) C1087_=_C1131( C1087 C1131 ) \nC1087_=_C1132( C1087 C1132 ) C1087_=_C1133( C1087 C1133 ) C1089_=_C1094( C1089 C1094 ) C1089_=_C1104( C1089 C1104 ) C1089_=_C1106( C1089 C1106 ) C1089_=_C1118( C1089 C1118 ) \nC1089_=_C1134( C1089 C1134 ) C1089_=_C1145( C1089 C1145 ) C1089_=_C1146( C1089 C1146 ) C1089_=_C1147( C1089 C1147 ) C1089_=_C1148( C1089 C1148 ) C1089_=_C1149( C1089 C1149 ) \nC1089_=_C1150( C1089 C1150 ) C1089_=_C1151( C1089 C1151 ) C1089_=_C1152( C1089 C1152 ) C1089_=_C1153( C1089 C1153 ) C1089_=_C1154( C1089 C1154 ) C1089_=_C1155( C1089 C1155 ) \nC1089_=_C1156( C1089 C1156 ) C1089_=_C1157( C1089 C1157 ) C1089_=_C1158( C1089 C1158 ) C1089_=_C1159( C1089 C1159 ) C1094_=_C1104( C1094 C1104 ) C1094_=_C1150( C1094 C1150 ) \nC1094_=_C1173( C1094 C1173 ) C1094_=_C1193( C1094 C1193 ) C1094_=_C1205( C1094 C1205 ) C1094_=_C1206( C1094 C1206 ) C1094_=_C1207( C1094 C1207 ) C1094_=_C1208( C1094 C1208 ) \nC1094_=_C1209( C1094 C1209 ) C1104_=_C1133( C1104 C1133 ) C1104_=_C1183( C1104 C1183 ) C1104_=_C1204( C1104 C1204 ) C1104_=_C1221( C1104 C1221 ) C1104_=_C1235( C1104 C1235 ) \nC1104_=_C1246( C1104 C1246 ) C1104_=_C1254( C1104 C1254 ) C1104_=_C1258( C1104 C1258 ) C1105_=_C1106( C1105 C1106 ) C1105_=_C1116( C1105 C1116 ) C1105_=_C1117( C1105 C1117 ) \nC1105_=_C1118( C1105 C1118 ) C1105_=_C1119( C1105 C1119 ) C1105_=_C1120( C1105 C1120 ) C1105_=_C1121( C1105 C1121 ) C1105_=_C1122( C1105 C1122 ) C1105_=_C1124( C1105 C1124 ) \nC1105_=_C1125( C1105 C1125 ) C1105_=_C1126( C1105 C1126 ) C1105_=_C1127( C1105 C1127 ) C1105_=_C1128( C1105 C1128 ) C1105_=_C1129( C1105 C1129 ) C1105_=_C1130( C1105 C1130 ) \nC1105_=_C1131( C1105 C1131 ) C1105_=_C1132( C1105 C1132 ) C1105_=_C1133( C1105 C1133 ) C1106_=_C1118( C1106 C1118 ) C1106_=_C1134( C1106 C1134 ) C1106_=_C1145( C1106 C1145 ) \nC1106_=_C1146( C1106 C1146 ) C1106_=_C1147( C1106 C1147 ) C1106_=_C1148( C1106 C1148 ) C1106_=_C1149( C1106 C1149 ) C1106_=_C1150( C1106 C1150 ) C1106_=_C1151(</w:t>
      </w:r>
    </w:p>
    <w:p>
      <w:pPr>
        <w:pStyle w:val="PreformattedText"/>
        <w:bidi w:val="0"/>
        <w:spacing w:before="0" w:after="0"/>
        <w:jc w:val="left"/>
        <w:rPr/>
      </w:pPr>
      <w:r>
        <w:rPr/>
        <w:t xml:space="preserve"> </w:t>
      </w:r>
      <w:r>
        <w:rPr/>
        <w:t>C1106 C1151 ) \nC1106_=_C1152( C1106 C1152 ) C1106_=_C1153( C1106 C1153 ) C1106_=_C1154( C1106 C1154 ) C1106_=_C1155( C1106 C1155 ) C1106_=_C1156( C1106 C1156 ) C1106_=_C1157( C1106 C1157 ) \nC1106_=_C1158( C1106 C1158 ) C1106_=_C1159( C1106 C1159 ) C1116_=_C1117( C1116 C1117 ) C1116_=_C1118( C1116 C1118 ) C1116_=_C1119( C1116 C1119 ) C1116_=_C1120( C1116 C1120 ) \nC1116_=_C1121( C1116 C1121 ) C1116_=_C1122( C1116 C1122 ) C1116_=_C1124( C1116 C1124 ) C1116_=_C1125( C1116 C1125 ) C1116_=_C1126( C1116 C1126 ) C1116_=_C1127( C1116 C1127 ) \nC1116_=_C1128( C1116 C1128 ) C1116_=_C1129( C1116 C1129 ) C1116_=_C1130( C1116 C1130 ) C1116_=_C1131( C1116 C1131 ) C1116_=_C1132( C1116 C1132 ) C1116_=_C1133( C1116 C1133 ) \nC1116_=_C1134( C1116 C1134 ) C1117_=_C1118( C1117 C1118 ) C1117_=_C1119( C1117 C1119 ) C1117_=_C1120( C1117 C1120 ) C1117_=_C1121( C1117 C1121 ) C1117_=_C1122( C1117 C1122 ) \nC1117_=_C1124( C1117 C1124 ) C1117_=_C1125( C1117 C1125 ) C1117_=_C1126( C1117 C1126 ) C1117_=_C1127( C1117 C1127 ) C1117_=_C1128( C1117 C1128 ) C1117_=_C1129( C1117 C1129 ) \nC1117_=_C1130( C1117 C1130 ) C1117_=_C1131( C1117 C1131 ) C1117_=_C1132( C1117 C1132 ) C1117_=_C1133( C1117 C1133 ) C1118_=_C1119( C1118 C1119 ) C1118_=_C1120( C1118 C1120 ) \nC1118_=_C1121( C1118 C1121 ) C1118_=_C1122( C1118 C1122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45( C1118 C1145 ) C1118_=_C1146( C1118 C1146 ) C1118_=_C1147( C1118 C1147 ) C1118_=_C1148( C1118 C1148 ) C1118_=_C1149( C1118 C1149 ) \nC1118_=_C1150( C1118 C1150 ) C1118_=_C1151( C1118 C1151 ) C1118_=_C1152( C1118 C1152 ) C1118_=_C1153( C1118 C1153 ) C1118_=_C1154( C1118 C1154 ) C1118_=_C1155( C1118 C1155 ) \nC1118_=_C1156( C1118 C1156 ) C1118_=_C1157( C1118 C1157 ) C1118_=_C1158( C1118 C1158 ) C1118_=_C1159( C1118 C1159 ) C1119_=_C1120( C1119 C1120 ) C1119_=_C1121( C1119 C1121 ) \nC1119_=_C1122( C1119 C1122 ) C1119_=_C1124( C1119 C1124 ) C1119_=_C1125( C1119 C1125 ) C1119_=_C1126( C1119 C1126 ) C1119_=_C1127( C1119 C1127 ) C1119_=_C1128( C1119 C1128 ) \nC1119_=_C1129( C1119 C1129 ) C1119_=_C1130( C1119 C1130 ) C1119_=_C1131( C1119 C1131 ) C1119_=_C1132( C1119 C1132 ) C1119_=_C1133( C1119 C1133 ) C1119_=_C1145( C1119 C1145 ) \nC1120_=_C1121( C1120 C1121 ) C1120_=_C1122( C1120 C1122 ) C1120_=_C1124( C1120 C1124 ) C1120_=_C1125( C1120 C1125 ) C1120_=_C1126( C1120 C1126 ) C1120_=_C1127( C1120 C1127 ) \nC1120_=_C1128( C1120 C1128 ) C1120_=_C1129( C1120 C1129 ) C1120_=_C1130( C1120 C1130 ) C1120_=_C1131( C1120 C1131 ) C1120_=_C1132( C1120 C1132 ) C1120_=_C1133( C1120 C1133 ) \nC1120_=_C1147( C1120 C1147 ) C1120_=_C1173( C1120 C1173 ) C1120_=_C1183( C1120 C1183 ) C1121_=_C1122( C1121 C1122 ) C1121_=_C1124( C1121 C1124 ) C1121_=_C1125( C1121 C1125 ) \nC1121_=_C1126( C1121 C1126 ) C1121_=_C1127( C1121 C1127 ) C1121_=_C1128( C1121 C1128 ) C1121_=_C1129( C1121 C1129 ) C1121_=_C1130( C1121 C1130 ) C1121_=_C1131( C1121 C1131 ) \nC1121_=_C1132( C1121 C1132 ) C1121_=_C1133( C1121 C1133 ) C1121_=_C1148( C1121 C1148 ) C1122_=_C1124( C1122 C1124 ) C1122_=_C1125( C1122 C1125 ) C1122_=_C1126( C1122 C1126 ) \nC1122_=_C1127( C1122 C1127 ) C1122_=_C1128( C1122 C1128 ) C1122_=_C1129( C1122 C1129 ) C1122_=_C1130( C1122 C1130 ) C1122_=_C1131( C1122 C1131 ) C1122_=_C1132( C1122 C1132 ) \nC1122_=_C1133( C1122 C1133 ) C1122_=_C1149( C1122 C1149 ) C1122_=_C1193( C1122 C1193 ) C1122_=_C1204( C1122 C1204 ) C1124_=_C1125( C1124 C1125 ) C1124_=_C1126( C1124 C1126 ) \nC1124_=_C1127( C1124 C1127 ) C1124_=_C1128( C1124 C1128 ) C1124_=_C1129( C1124 C1129 ) C1124_=_C1130( C1124 C1130 ) C1124_=_C1131( C1124 C1131 ) C1124_=_C1132( C1124 C1132 ) \nC1124_=_C1133( C1124 C1133 ) C1124_=_C1151( C1124 C1151 ) C1124_=_C1205( C1124 C1205 ) C1124_=_C1221( C1124 C1221 ) C1125_=_C1126( C1125 C1126 ) C1125_=_C1127( C1125 C1127 ) \nC1125_=_C1128( C1125 C1128 ) C1125_=_C1129( C1125 C1129 ) C1125_=_C1130( C1125 C1130 ) C1125_=_C1131( C1125 C1131 ) C1125_=_C1132( C1125 C1132 ) C1125_=_C1133( C1125 C1133 ) \nC1125_=_C1152( C1125 C1152 ) C1126_=_C1127( C1126 C1127 ) C1126_=_C1128( C1126 C1128 ) C1126_=_C1129( C1126 C1129 ) C1126_=_C1130( C1126 C1130 ) C1126_=_C1131( C1126 C1131 ) \nC1126_=_C1132( C1126 C1132 ) C1126_=_C1133( C1126 C1133 ) C1126_=_C1153( C1126 C1153 ) C1126_=_C1206( C1126 C1206 ) C1126_=_C1235( C1126 C1235 ) C1127_=_C1128( C1127 C1128 ) \nC1127_=_C1129( C1127 C1129 ) C1127_=_C1130( C1127 C1130 ) C1127_=_C1131( C1127 C1131 ) C1127_=_C1132( C1127 C1132 ) C1127_=_C1133( C1127 C1133 ) C1127_=_C1154( C1127 C1154 ) \nC1128_=_C1129( C1128 C1129 ) C1128_=_C1130( C1128 C1130 ) C1128_=_C1131( C1128 C1131 ) C1128_=_C1132( C1128 C1132 ) C1128_=_C1133( C1128 C1133 ) C1128_=_C1155( C1128 C1155 ) \nC1128_=_C1207( C1128 C1207 ) C1128_=_C1246( C1128 C1246 ) C1129_=_C1130( C1129 C1130 ) C1129_=_C1131( C1129 C1131 ) C1129_=_C1132( C1129 C1132 ) C1129_=_C1133( C1129 C1133 ) \nC1129_=_C1156( C1129 C1156 ) C1130_=_C1131( C1130 C1131 ) C1130_=_C1132( C1130 C1132 ) C1130_=_C1133( C1130 C1133 ) C1130_=_C1157( C1130 C1157 ) C1130_=_C1208( C1130 C1208 ) \nC1130_=_C1254( C1130 C1254 ) C1131_=_C1132( C1131 C1132 ) C1131_=_C1133( C1131 C1133 ) C1131_=_C1158( C1131 C1158 ) C1132_=_C1133( C1132 C1133 ) C1132_=_C1159( C1132 C1159 ) \nC1132_=_C1209( C1132 C1209 ) C1132_=_C1258( C1132 C1258 ) C1133_=_C1183( C1133 C1183 ) C1133_=_C1204( C1133 C1204 ) C1133_=_C1221( C1133 C1221 ) C1133_=_C1235( C1133 C1235 ) \nC1133_=_C1246( C1133 C1246 ) C1133_=_C1254( C1133 C1254 ) C1133_=_C1258( C1133 C1258 ) C1134_=_C1145( C1134 C1145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4_=_C1159( C1134 C1159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73( C1147 C1173 ) C1147_=_C1183( C1147 C1183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9_=_C1150( C1149 C1150 ) C1149_=_C1151( C1149 C1151 ) \nC1149_=_C1152( C1149 C1152 ) C1149_=_C1153( C1149 C1153 ) C1149_=_C1154( C1149 C1154 ) C1149_=_C1155( C1149 C1155 ) C1149_=_C1156( C1149 C1156 ) C1149_=_C1157( C1149 C1157 ) \nC1149_=_C1158( C1149 C1158 ) C1149_=_C1159( C1149 C1159 ) C1149_=_C1193( C1149 C1193 ) C1149_=_C1204( C1149 C1204 ) C1150_=_C1151( C1150 C1151 ) C1150_=_C1152( C1150 C1152 ) \nC1150_=_C1153( C1150 C1153 ) C1150_=_C1154( C1150 C1154 ) C1150_=_C1155( C1150 C1155 ) C1150_=_C1156( C1150 C1156 ) C1150_=_C1157( C1150 C1157 ) C1150_=_C1158( C1150 C1158 ) \nC1150_=_C1159( C1150 C1159 ) C1150_=_C1173( C1150 C1173 ) C1150_=_C1193( C1150 C1193 ) C1150_=_C1205( C1150 C1205 ) C1150_=_C1206( C1150 C1206 ) C1150_=_C1207( C1150 C1207 ) \nC1150_=_C1208( C1150 C1208 ) C1150_=_C1209( C1150 C1209 ) C1151_=_C1152( C1151 C1152 ) C1151_=_C1153( C1151 C1153 ) C1151_=_C1154( C1151 C1154 ) C1151_=_C1155( C1151 C1155 ) \nC1151_=_C1156( C1151 C1156 ) C1151_=_C1157( C1151 C1157 ) C1151_=_C1158( C1151 C1158 ) C1151_=_C1159( C1151 C1159 ) C1151_=_C1205( C1151 C1205 ) C1151_=_C1221( C1151 C1221 ) \nC1152_=_C1153( C1152 C1153 ) C1152_=_C1154( C1152 C1154 ) C1152_=_C1155( C1152 C1155 ) C1152_=_C1156( C1152 C1156 ) C1152_=_C1157( C1152 C1157 ) C1152_=_C1158( C1152 C1158 ) \nC1152_=_C1159( C1152 C1159 ) C1153_=_C1154( C1153 C1154 ) C1153_=_C1155( C1153 C1155 ) C1153_=_C1156( C1153 C1156 ) C1153_=_C1157( C1153 C1157 ) C1153_=_C1158( C1153 C1158 ) \nC1153_=_C1159( C1153 C1159 ) C1153_=_C1206( C1153 C1206 ) C1153_=_C1235( C1153 C1235 ) C1154_=_C1155( C1154 C1155 ) C1154_=_C1156( C1154 C1156 ) C1154_=_C1157( C1154 C1157 ) \nC1154_=_C1158( C1154 C1158 ) C1154_=_C1159( C1154 C1159 ) C1155_=_C1156( C1155 C1156 ) C1155_=_C1157( C1155 C1157 ) C1155_=_C1158( C1155 C1158 ) C1155_=_C1159( C1155 C1159 ) \nC1155_=_C1207( C1155 C1207 ) C1155_=_C1246( C1155 C1246 ) C1156_=_C1157( C1156 C1157 ) C1156_=_C1158( C1156 C1158 ) C1156_=_C1159( C1156 C1159 ) C1157_=_C1158( C1157 C1158 ) \nC1157_=_C1159( C1157 C1159 ) C1157_=_C1208( C1157 C1208 ) C1157_=_C1254( C1157 C1254 ) C1158_=_C1159( C1158 C1159 ) C1159_=_C1209( C1159 C1209 ) C1159_=_C1258( C1159 C1258 ) \nC1173_=_C1183( C1173 C1183 )</w:t>
      </w:r>
    </w:p>
    <w:p>
      <w:pPr>
        <w:pStyle w:val="PreformattedText"/>
        <w:bidi w:val="0"/>
        <w:spacing w:before="0" w:after="0"/>
        <w:jc w:val="left"/>
        <w:rPr/>
      </w:pPr>
      <w:r>
        <w:rPr/>
        <w:t xml:space="preserve"> </w:t>
      </w:r>
      <w:r>
        <w:rPr/>
        <w:t>C1173_=_C1193( C1173 C1193 ) C1173_=_C1205( C1173 C1205 ) C1173_=_C1206( C1173 C1206 ) C1173_=_C1207( C1173 C1207 ) C1173_=_C1208( C1173 C1208 ) \nC1173_=_C1209( C1173 C1209 ) C1183_=_C1204( C1183 C1204 ) C1183_=_C1221( C1183 C1221 ) C1183_=_C1235( C1183 C1235 ) C1183_=_C1246( C1183 C1246 ) C1183_=_C1254( C1183 C1254 ) \nC1183_=_C1258( C1183 C1258 ) C1193_=_C1204( C1193 C1204 ) C1193_=_C1205( C1193 C1205 ) C1193_=_C1206( C1193 C1206 ) C1193_=_C1207( C1193 C1207 ) C1193_=_C1208( C1193 C1208 ) \nC1193_=_C1209( C1193 C1209 ) C1204_=_C1221( C1204 C1221 ) C1204_=_C1235( C1204 C1235 ) C1204_=_C1246( C1204 C1246 ) C1204_=_C1254( C1204 C1254 ) C1204_=_C1258( C1204 C1258 ) \nC1205_=_C1206( C1205 C1206 ) C1205_=_C1207( C1205 C1207 ) C1205_=_C1208( C1205 C1208 ) C1205_=_C1209( C1205 C1209 ) C1205_=_C1221( C1205 C1221 ) C1206_=_C1207( C1206 C1207 ) \nC1206_=_C1208( C1206 C1208 ) C1206_=_C1209( C1206 C1209 ) C1206_=_C1235( C1206 C1235 ) C1207_=_C1208( C1207 C1208 ) C1207_=_C1209( C1207 C1209 ) C1207_=_C1246( C1207 C1246 ) \nC1208_=_C1209( C1208 C1209 ) C1208_=_C1254( C1208 C1254 ) C1209_=_C1258( C1209 C1258 ) C1221_=_C1235( C1221 C1235 ) C1221_=_C1246( C1221 C1246 ) C1221_=_C1254( C1221 C1254 ) \nC1221_=_C1258( C1221 C1258 ) C1235_=_C1246( C1235 C1246 ) C1235_=_C1254( C1235 C1254 ) C1235_=_C1258( C1235 C1258 ) C1246_=_C1254( C1246 C1254 ) C1246_=_C1258( C1246 C1258 ) \nC1254_=_C1258( C1254 C1258 ) "];83-&gt;88[label="160: C37 C39 C44 C54 C73 \nC74 C119 C121 C126 C136 C154 \nC155 C200 C202 C207 C217 C235 \nC236 C278 C280 C285 C295 C311 \nC312 C353 C355 C360 C370 C386 \nC387 C425 C427 C432 C442 C458 \nC459 C495 C497 C502 C512 C526 \nC527 C561 C563 C568 C578 C591 \nC592 C600 C625 C627 C632 C642 \nC654 C655 C685 C687 C692 C702 \nC712 C713 C716 C742 C744 C749 \nC759 C769 C770 C796 C798 C803 \nC813 C821 C822 C847 C849 C854 \nC864 C871 C872 C895 C897 C902 \nC912 C918 C919 C939 C941 C946 \nC956 C961 C962 C981 C983 C988 \nC998 C1002 C1003 C1020 C1022 C1027 \nC1037 C1040 C1041 C1055 C1057 C1062 \nC1072 C1074 C1075 C1087 C1089 C1094 \nC1104 C1105 C1106 C1116 C1117 C1119 \nC1120 C1121 C1122 C1124 C1125 C1126 \nC1127 C1128 C1129 C1130 C1131 C1132 \nC1134 C1145 C1146 C1147 C1148 C1149 \nC1151 C1152 C1153 C1154 C1155 C1156 \nC1157 C1158 C1159 C1173 C1183 C1193 \nC1204 C1205 C1206 C1207 C1208 C1209 \nC1221 C1235 C1246 C1254 C1258 \n3644: C37_=_C39 ,C37_=_C44 ,C37_=_C54 ,C37_=_C73 ,C37_=_C119 ,\nC37_=_C154 ,C37_=_C200 ,C37_=_C235 ,C37_=_C278 ,C37_=_C311 ,C37_=_C353 ,\nC37_=_C386 ,C37_=_C425 ,C37_=_C458 ,C37_=_C495 ,C37_=_C526 ,C37_=_C561 ,\nC37_=_C591 ,C37_=_C625 ,C37_=_C654 ,C37_=_C685 ,C37_=_C712 ,C37_=_C742 ,\nC37_=_C769 ,C37_=_C796 ,C37_=_C821 ,C37_=_C847 ,C37_=_C871 ,C37_=_C895 ,\nC37_=_C918 ,C37_=_C939 ,C37_=_C961 ,C37_=_C981 ,C37_=_C1002 ,C37_=_C1020 ,\nC37_=_C1040 ,C37_=_C1055 ,C37_=_C1074 ,C37_=_C1087 ,C37_=_C1105 ,C37_=_C1116 ,\nC37_=_C1117 ,C37_=_C1119 ,C37_=_C1120 ,C37_=_C1121 ,C37_=_C1122 ,C37_=_C1124 ,\nC37_=_C1125 ,C37_=_C1126 ,C37_=_C1127 ,C37_=_C1128 ,C37_=_C1129 ,C37_=_C1130 ,\nC37_=_C1131 ,C37_=_C1132 ,C39_=_C44 ,C39_=_C54 ,C39_=_C74 ,C39_=_C121 ,\nC39_=_C155 ,C39_=_C202 ,C39_=_C236 ,C39_=_C280 ,C39_=_C312 ,C39_=_C355 ,\nC39_=_C387 ,C39_=_C427 ,C39_=_C459 ,C39_=_C497 ,C39_=_C527 ,C39_=_C563 ,\nC39_=_C592 ,C39_=_C627 ,C39_=_C655 ,C39_=_C687 ,C39_=_C713 ,C39_=_C744 ,\nC39_=_C770 ,C39_=_C798 ,C39_=_C822 ,C39_=_C849 ,C39_=_C872 ,C39_=_C897 ,\nC39_=_C919 ,C39_=_C941 ,C39_=_C962 ,C39_=_C983 ,C39_=_C1003 ,C39_=_C1022 ,\nC39_=_C1041 ,C39_=_C1057 ,C39_=_C1075 ,C39_=_C1089 ,C39_=_C1106 ,C39_=_C1134 ,\nC39_=_C1145 ,C39_=_C1146 ,C39_=_C1147 ,C39_=_C1148 ,C39_=_C1149 ,C39_=_C1151 ,\nC39_=_C1152 ,C39_=_C1153 ,C39_=_C1154 ,C39_=_C1155 ,C39_=_C1156 ,C39_=_C1157 ,\nC39_=_C1158 ,C39_=_C1159 ,C44_=_C54 ,C44_=_C126 ,C44_=_C207 ,C44_=_C285 ,\nC44_=_C360 ,C44_=_C432 ,C44_=_C502 ,C44_=_C568 ,C44_=_C632 ,C44_=_C692 ,\nC44_=_C716 ,C44_=_C749 ,C44_=_C803 ,C44_=_C854 ,C44_=_C902 ,C44_=_C946 ,\nC44_=_C988 ,C44_=_C1027 ,C44_=_C1062 ,C44_=_C1094 ,C44_=_C1173 ,C44_=_C1193 ,\nC44_=_C1205 ,C44_=_C1206 ,C44_=_C1207 ,C44_=_C1208 ,C44_=_C1209 ,C54_=_C136 ,\nC54_=_C217 ,C54_=_C295 ,C54_=_C370 ,C54_=_C442 ,C54_=_C512 ,C54_=_C578 ,\nC54_=_C600 ,C54_=_C642 ,C54_=_C702 ,C54_=_C759 ,C54_=_C813 ,C54_=_C864 ,\nC54_=_C912 ,C54_=_C956 ,C54_=_C998 ,C54_=_C1037 ,C54_=_C1072 ,C54_=_C1104 ,\nC54_=_C1183 ,C54_=_C1204 ,C54_=_C1221 ,C54_=_C1235 ,C54_=_C1246 ,C54_=_C1254 ,\nC54_=_C1258 ,C73_=_C74 ,C73_=_C119 ,C73_=_C154 ,C73_=_C200 ,C73_=_C235 ,\nC73_=_C278 ,C73_=_C311 ,C73_=_C353 ,C73_=_C386 ,C73_=_C425 ,C73_=_C458 ,\nC73_=_C495 ,C73_=_C526 ,C73_=_C561 ,C73_=_C591 ,C73_=_C625 ,C73_=_C654 ,\nC73_=_C685 ,C73_=_C712 ,C73_=_C742 ,C73_=_C769 ,C73_=_C796 ,C73_=_C821 ,\nC73_=_C847 ,C73_=_C871 ,C73_=_C895 ,C73_=_C918 ,C73_=_C939 ,C73_=_C961 ,\nC73_=_C981 ,C73_=_C1002 ,C73_=_C1020 ,C73_=_C1040 ,C73_=_C1055 ,C73_=_C1074 ,\nC73_=_C1087 ,C73_=_C1105 ,C73_=_C1116 ,C73_=_C1117 ,C73_=_C1119 ,C73_=_C1120 ,\nC73_=_C1121 ,C73_=_C1122 ,C73_=_C1124 ,C73_=_C1125 ,C73_=_C1126 ,C73_=_C1127 ,\nC73_=_C1128 ,C73_=_C1129 ,C73_=_C1130 ,C73_=_C1131 ,C73_=_C1132 ,C74_=_C121 ,\nC74_=_C155 ,C74_=_C202 ,C74_=_C236 ,C74_=_C280 ,C74_=_C312 ,C74_=_C355 ,\nC74_=_C387 ,C74_=_C427 ,C74_=_C459 ,C74_=_C497 ,C74_=_C527 ,C74_=_C563 ,\nC74_=_C592 ,C74_=_C627 ,C74_=_C655 ,C74_=_C687 ,C74_=_C713 ,C74_=_C744 ,\nC74_=_C770 ,C74_=_C798 ,C74_=_C822 ,C74_=_C849 ,C74_=_C872 ,C74_=_C897 ,\nC74_=_C919 ,C74_=_C941 ,C74_=_C962 ,C74_=_C983 ,C74_=_C1003 ,C74_=_C1022 ,\nC74_=_C1041 ,C74_=_C1057 ,C74_=_C1075 ,C74_=_C1089 ,C74_=_C1106 ,C74_=_C1134 ,\nC74_=_C1145 ,C74_=_C1146 ,C74_=_C1147 ,C74_=_C1148 ,C74_=_C1149 ,C74_=_C1151 ,\nC74_=_C1152 ,C74_=_C1153 ,C74_=_C1154 ,C74_=_C1155 ,C74_=_C1156 ,C74_=_C1157 ,\nC74_=_C1158 ,C74_=_C1159 ,C119_=_C121 ,C119_=_C126 ,C119_=_C136 ,C119_=_C154 ,\nC119_=_C200 ,C119_=_C235 ,C119_=_C278 ,C119_=_C311 ,C119_=_C353 ,C119_=_C386 ,\nC119_=_C425 ,C119_=_C458 ,C119_=_C495 ,C119_=_C526 ,C119_=_C561 ,C119_=_C591 ,\nC119_=_C625 ,C119_=_C654 ,C119_=_C685 ,C119_=_C712 ,C119_=_C742 ,C119_=_C769 ,\nC119_=_C796 ,C119_=_C821 ,C119_=_C847 ,C119_=_C871 ,C119_=_C895 ,C119_=_C918 ,\nC119_=_C939 ,C119_=_C961 ,C119_=_C981 ,C119_=_C1002 ,C119_=_C1020 ,C119_=_C1040 ,\nC119_=_C1055 ,C119_=_C1074 ,C119_=_C1087 ,C119_=_C1105 ,C119_=_C1116 ,C119_=_C1117 ,\nC119_=_C1119 ,C119_=_C1120 ,C119_=_C1121 ,C119_=_C1122 ,C119_=_C1124 ,C119_=_C1125 ,\nC119_=_C1126 ,C119_=_C1127 ,C119_=_C1128 ,C119_=_C1129 ,C119_=_C1130 ,C119_=_C1131 ,\nC119_=_C1132 ,C121_=_C126 ,C121_=_C136 ,C121_=_C155 ,C121_=_C202 ,C121_=_C236 ,\nC121_=_C280 ,C121_=_C312 ,C121_=_C355 ,C121_=_C387 ,C121_=_C427 ,C121_=_C459 ,\nC121_=_C497 ,C121_=_C527 ,C121_=_C563 ,C121_=_C592 ,C121_=_C627 ,C121_=_C655 ,\nC121_=_C687 ,C121_=_C713 ,C121_=_C744 ,C121_=_C770 ,C121_=_C798 ,C121_=_C822 ,\nC121_=_C849 ,C121_=_C872 ,C121_=_C897 ,C121_=_C919 ,C121_=_C941 ,C121_=_C962 ,\nC121_=_C983 ,C121_=_C1003 ,C121_=_C1022 ,C121_=_C1041 ,C121_=_C1057 ,C121_=_C1075 ,\nC121_=_C1089 ,C121_=_C1106 ,C121_=_C1134 ,C121_=_C1145 ,C121_=_C1146 ,C121_=_C1147 ,\nC121_=_C1148 ,C121_=_C1149 ,C121_=_C1151 ,C121_=_C1152 ,C121_=_C1153 ,C121_=_C1154 ,\nC121_=_C1155 ,C121_=_C1156 ,C121_=_C1157 ,C121_=_C1158 ,C121_=_C1159 ,C126_=_C136 ,\nC126_=_C207 ,C126_=_C285 ,C126_=_C360 ,C126_=_C432 ,C126_=_C502 ,C126_=_C568 ,\nC126_=_C632 ,C126_=_C692 ,C126_=_C716 ,C126_=_C749 ,C126_=_C803 ,C126_=_C854 ,\nC126_=_C902 ,C126_=_C946 ,C126_=_C988 ,C126_=_C1027 ,C126_=_C1062 ,C126_=_C1094 ,\nC126_=_C1173 ,C126_=_C1193 ,C126_=_C1205 ,C126_=_C1206 ,C126_=_C1207 ,C126_=_C1208 ,\nC126_=_C1209 ,C136_=_C217 ,C136_=_C295 ,C136_=_C370 ,C136_=_C442 ,C136_=_C512 ,\nC136_=_C578 ,C136_=_C600 ,C136_=_C642 ,C136_=_C702 ,C136_=_C759 ,C136_=_C813 ,\nC136_=_C864 ,C136_=_C912 ,C136_=_C956 ,C136_=_C998 ,C136_=_C1037 ,C136_=_C1072 ,\nC136_=_C1104 ,C136_=_C1183 ,C136_=_C1204 ,C136_=_C1221 ,C136_=_C1235 ,C136_=_C1246 ,\nC136_=_C1254 ,C136_=_C1258 ,C154_=_C155 ,C154_=_C200 ,C154_=_C235 ,C154_=_C278 ,\nC154_=_C311 ,C154_=_C353 ,C154_=_C386 ,C154_=_C425 ,C154_=_C458 ,C154_=_C495 ,\nC154_=_C526 ,C154_=_C561 ,C154_=_C591 ,C154_=_C625 ,C154_=_C654 ,C154_=_C685 ,\nC154_=_C712 ,C154_=_C742 ,C154_=_C769 ,C154_=_C796 ,C154_=_C821 ,C154_=_C847 ,\nC154_=_C871 ,C154_=_C895 ,C154_=_C918 ,C154_=_C939 ,C154_=_C961 ,C154_=_C981 ,\nC154_=_C1002 ,C154_=_C1020 ,C154_=_C1040 ,C154_=_C1055 ,C154_=_C1074 ,C154_=_C1087 ,\nC154_=_C1105 ,C154_=_C1116 ,C154_=_C1117 ,C154_=_C1119 ,C154_=_C1120 ,C154_=_C1121 ,\nC154_=_C1122 ,C154_=_C1124 ,C154_=_C1125 ,C154_=_C1126 ,C154_=_C1127 ,C154_=_C1128 ,\nC154_=_C1129 ,C154_=_C1130 ,C154_=_C1131 ,C154_=_C1132 ,C155_=_C202 ,C155_=_C236 ,\nC155_=_C280 ,C155_=_C312 ,C155_=_C355 ,C155_=_C387 ,C155_=_C427 ,C155_=_C459 ,\nC155_=_C497 ,C155_=_C527 ,C155_=_C563 ,C155_=_C592 ,C155_=_C627 ,C155_=_C655 ,\nC155_=_C687 ,C155_=_C713 ,C155_=_C744 ,C155_=_C770 ,C155_=_C798 ,C155_=_C822 ,\nC155_=_C849 ,C155_=_C872 ,C155_=_C897 ,C155_=_C919 ,C155_=_C941 ,C155_=_C962 ,\nC155_=_C983 ,C155_=_C1003 ,C155_=_C1022 ,C155_=_C1041 ,C155_=_C1057 ,C155_=_C1075 ,\nC155_=_C1089 ,C155_=_C1106 ,C155_=_C1134 ,C155_=_C1145 ,C155_=_C1146 ,C155_=_C1147 ,\nC155_=_C1148 ,C155_=_C1149 ,C155_=_C1151 ,C155_=_C1152 ,C155_=_C1153 ,C155_=_C1154 ,\nC155_=_C1155 ,C155_=_C1156 ,C155_=_C1157 ,C155_=_C1158 ,C155_=_C1159 ,C200_=_C202 ,\nC200_=_C207 ,C200_=_C217 ,C200_=_C235 ,C200_=_C278 ,C200_=_C311 ,C200_=_C353 ,\nC200_=_C386 ,C200_=_C425 ,C200_=_C458 ,C200_=_C495 ,C200_=_C526 ,C200_=_C561 ,\nC200_=_C591 ,C200_=_C625 ,C200_=_C654 ,C200_=_C685 ,C200_=_C712 ,C200_=_C742 ,\nC200_=_C769 ,C200_=_C796 ,C200_=_C821 ,C200_=_C847 ,C200_=_C871 ,C200_=_C895 ,\nC200_=_C918 ,C200_=_C939 ,C200_=_C961 ,C200_=_C981 ,C200_=_C1002 ,C200_=_C1020 ,\nC200_=_C1040 ,C200_=_C1055 ,C200_=_C1074 ,C200_=_C1087 ,C200_=_C1105 ,C200_=_C1116 ,\nC200_=_C1117 ,C200_=_C1119 ,C200_=_C1120 ,C200_=_C1121 ,C200_=_C1122 ,C200_=_C1124 ,\nC200_=_C1125 ,C200_=_C1126 ,C200_=_C1127 ,C200_=_C1128 ,C200_=_C1129 ,C200_=_C1130 ,\nC200_=_C1131</w:t>
      </w:r>
    </w:p>
    <w:p>
      <w:pPr>
        <w:pStyle w:val="PreformattedText"/>
        <w:bidi w:val="0"/>
        <w:spacing w:before="0" w:after="0"/>
        <w:jc w:val="left"/>
        <w:rPr/>
      </w:pPr>
      <w:r>
        <w:rPr/>
        <w:t xml:space="preserve"> </w:t>
      </w:r>
      <w:r>
        <w:rPr/>
        <w:t>,C200_=_C1132 ,C202_=_C207 ,C202_=_C217 ,C202_=_C236 ,C202_=_C280 ,\nC202_=_C312 ,C202_=_C355 ,C202_=_C387 ,C202_=_C427 ,C202_=_C459 ,C202_=_C497 ,\nC202_=_C527 ,C202_=_C563 ,C202_=_C592 ,C202_=_C627 ,C202_=_C655 ,C202_=_C687 ,\nC202_=_C713 ,C202_=_C744 ,C202_=_C770 ,C202_=_C798 ,C202_=_C822 ,C202_=_C849 ,\nC202_=_C872 ,C202_=_C897 ,C202_=_C919 ,C202_=_C941 ,C202_=_C962 ,C202_=_C983 ,\nC202_=_C1003 ,C202_=_C1022 ,C202_=_C1041 ,C202_=_C1057 ,C202_=_C1075 ,C202_=_C1089 ,\nC202_=_C1106 ,C202_=_C1134 ,C202_=_C1145 ,C202_=_C1146 ,C202_=_C1147 ,C202_=_C1148 ,\nC202_=_C1149 ,C202_=_C1151 ,C202_=_C1152 ,C202_=_C1153 ,C202_=_C1154 ,C202_=_C1155 ,\nC202_=_C1156 ,C202_=_C1157 ,C202_=_C1158 ,C202_=_C1159 ,C207_=_C217 ,C207_=_C285 ,\nC207_=_C360 ,C207_=_C432 ,C207_=_C502 ,C207_=_C568 ,C207_=_C632 ,C207_=_C692 ,\nC207_=_C716 ,C207_=_C749 ,C207_=_C803 ,C207_=_C854 ,C207_=_C902 ,C207_=_C946 ,\nC207_=_C988 ,C207_=_C1027 ,C207_=_C1062 ,C207_=_C1094 ,C207_=_C1173 ,C207_=_C1193 ,\nC207_=_C1205 ,C207_=_C1206 ,C207_=_C1207 ,C207_=_C1208 ,C207_=_C1209 ,C217_=_C295 ,\nC217_=_C370 ,C217_=_C442 ,C217_=_C512 ,C217_=_C578 ,C217_=_C600 ,C217_=_C642 ,\nC217_=_C702 ,C217_=_C759 ,C217_=_C813 ,C217_=_C864 ,C217_=_C912 ,C217_=_C956 ,\nC217_=_C998 ,C217_=_C1037 ,C217_=_C1072 ,C217_=_C1104 ,C217_=_C1183 ,C217_=_C1204 ,\nC217_=_C1221 ,C217_=_C1235 ,C217_=_C1246 ,C217_=_C1254 ,C217_=_C1258 ,C235_=_C236 ,\nC235_=_C278 ,C235_=_C311 ,C235_=_C353 ,C235_=_C386 ,C235_=_C425 ,C235_=_C458 ,\nC235_=_C495 ,C235_=_C526 ,C235_=_C561 ,C235_=_C591 ,C235_=_C625 ,C235_=_C654 ,\nC235_=_C685 ,C235_=_C712 ,C235_=_C742 ,C235_=_C769 ,C235_=_C796 ,C235_=_C821 ,\nC235_=_C847 ,C235_=_C871 ,C235_=_C895 ,C235_=_C918 ,C235_=_C939 ,C235_=_C961 ,\nC235_=_C981 ,C235_=_C1002 ,C235_=_C1020 ,C235_=_C1040 ,C235_=_C1055 ,C235_=_C1074 ,\nC235_=_C1087 ,C235_=_C1105 ,C235_=_C1116 ,C235_=_C1117 ,C235_=_C1119 ,C235_=_C1120 ,\nC235_=_C1121 ,C235_=_C1122 ,C235_=_C1124 ,C235_=_C1125 ,C235_=_C1126 ,C235_=_C1127 ,\nC235_=_C1128 ,C235_=_C1129 ,C235_=_C1130 ,C235_=_C1131 ,C235_=_C1132 ,C236_=_C280 ,\nC236_=_C312 ,C236_=_C355 ,C236_=_C387 ,C236_=_C427 ,C236_=_C459 ,C236_=_C497 ,\nC236_=_C527 ,C236_=_C563 ,C236_=_C592 ,C236_=_C627 ,C236_=_C655 ,C236_=_C687 ,\nC236_=_C713 ,C236_=_C744 ,C236_=_C770 ,C236_=_C798 ,C236_=_C822 ,C236_=_C849 ,\nC236_=_C872 ,C236_=_C897 ,C236_=_C919 ,C236_=_C941 ,C236_=_C962 ,C236_=_C983 ,\nC236_=_C1003 ,C236_=_C1022 ,C236_=_C1041 ,C236_=_C1057 ,C236_=_C1075 ,C236_=_C1089 ,\nC236_=_C1106 ,C236_=_C1134 ,C236_=_C1145 ,C236_=_C1146 ,C236_=_C1147 ,C236_=_C1148 ,\nC236_=_C1149 ,C236_=_C1151 ,C236_=_C1152 ,C236_=_C1153 ,C236_=_C1154 ,C236_=_C1155 ,\nC236_=_C1156 ,C236_=_C1157 ,C236_=_C1158 ,C236_=_C1159 ,C278_=_C280 ,C278_=_C285 ,\nC278_=_C295 ,C278_=_C311 ,C278_=_C353 ,C278_=_C386 ,C278_=_C425 ,C278_=_C458 ,\nC278_=_C495 ,C278_=_C526 ,C278_=_C561 ,C278_=_C591 ,C278_=_C625 ,C278_=_C654 ,\nC278_=_C685 ,C278_=_C712 ,C278_=_C742 ,C278_=_C769 ,C278_=_C796 ,C278_=_C821 ,\nC278_=_C847 ,C278_=_C871 ,C278_=_C895 ,C278_=_C918 ,C278_=_C939 ,C278_=_C961 ,\nC278_=_C981 ,C278_=_C1002 ,C278_=_C1020 ,C278_=_C1040 ,C278_=_C1055 ,C278_=_C1074 ,\nC278_=_C1087 ,C278_=_C1105 ,C278_=_C1116 ,C278_=_C1117 ,C278_=_C1119 ,C278_=_C1120 ,\nC278_=_C1121 ,C278_=_C1122 ,C278_=_C1124 ,C278_=_C1125 ,C278_=_C1126 ,C278_=_C1127 ,\nC278_=_C1128 ,C278_=_C1129 ,C278_=_C1130 ,C278_=_C1131 ,C278_=_C1132 ,C280_=_C285 ,\nC280_=_C295 ,C280_=_C312 ,C280_=_C355 ,C280_=_C387 ,C280_=_C427 ,C280_=_C459 ,\nC280_=_C497 ,C280_=_C527 ,C280_=_C563 ,C280_=_C592 ,C280_=_C627 ,C280_=_C655 ,\nC280_=_C687 ,C280_=_C713 ,C280_=_C744 ,C280_=_C770 ,C280_=_C798 ,C280_=_C822 ,\nC280_=_C849 ,C280_=_C872 ,C280_=_C897 ,C280_=_C919 ,C280_=_C941 ,C280_=_C962 ,\nC280_=_C983 ,C280_=_C1003 ,C280_=_C1022 ,C280_=_C1041 ,C280_=_C1057 ,C280_=_C1075 ,\nC280_=_C1089 ,C280_=_C1106 ,C280_=_C1134 ,C280_=_C1145 ,C280_=_C1146 ,C280_=_C1147 ,\nC280_=_C1148 ,C280_=_C1149 ,C280_=_C1151 ,C280_=_C1152 ,C280_=_C1153 ,C280_=_C1154 ,\nC280_=_C1155 ,C280_=_C1156 ,C280_=_C1157 ,C280_=_C1158 ,C280_=_C1159 ,C285_=_C295 ,\nC285_=_C360 ,C285_=_C432 ,C285_=_C502 ,C285_=_C568 ,C285_=_C632 ,C285_=_C692 ,\nC285_=_C716 ,C285_=_C749 ,C285_=_C803 ,C285_=_C854 ,C285_=_C902 ,C285_=_C946 ,\nC285_=_C988 ,C285_=_C1027 ,C285_=_C1062 ,C285_=_C1094 ,C285_=_C1173 ,C285_=_C1193 ,\nC285_=_C1205 ,C285_=_C1206 ,C285_=_C1207 ,C285_=_C1208 ,C285_=_C1209 ,C295_=_C370 ,\nC295_=_C442 ,C295_=_C512 ,C295_=_C578 ,C295_=_C600 ,C295_=_C642 ,C295_=_C702 ,\nC295_=_C759 ,C295_=_C813 ,C295_=_C864 ,C295_=_C912 ,C295_=_C956 ,C295_=_C998 ,\nC295_=_C1037 ,C295_=_C1072 ,C295_=_C1104 ,C295_=_C1183 ,C295_=_C1204 ,C295_=_C1221 ,\nC295_=_C1235 ,C295_=_C1246 ,C295_=_C1254 ,C295_=_C1258 ,C311_=_C312 ,C311_=_C353 ,\nC311_=_C386 ,C311_=_C425 ,C311_=_C458 ,C311_=_C495 ,C311_=_C526 ,C311_=_C561 ,\nC311_=_C591 ,C311_=_C625 ,C311_=_C654 ,C311_=_C685 ,C311_=_C712 ,C311_=_C742 ,\nC311_=_C769 ,C311_=_C796 ,C311_=_C821 ,C311_=_C847 ,C311_=_C871 ,C311_=_C895 ,\nC311_=_C918 ,C311_=_C939 ,C311_=_C961 ,C311_=_C981 ,C311_=_C1002 ,C311_=_C1020 ,\nC311_=_C1040 ,C311_=_C1055 ,C311_=_C1074 ,C311_=_C1087 ,C311_=_C1105 ,C311_=_C1116 ,\nC311_=_C1117 ,C311_=_C1119 ,C311_=_C1120 ,C311_=_C1121 ,C311_=_C1122 ,C311_=_C1124 ,\nC311_=_C1125 ,C311_=_C1126 ,C311_=_C1127 ,C311_=_C1128 ,C311_=_C1129 ,C311_=_C1130 ,\nC311_=_C1131 ,C311_=_C1132 ,C312_=_C355 ,C312_=_C387 ,C312_=_C427 ,C312_=_C459 ,\nC312_=_C497 ,C312_=_C527 ,C312_=_C563 ,C312_=_C592 ,C312_=_C627 ,C312_=_C655 ,\nC312_=_C687 ,C312_=_C713 ,C312_=_C744 ,C312_=_C770 ,C312_=_C798 ,C312_=_C822 ,\nC312_=_C849 ,C312_=_C872 ,C312_=_C897 ,C312_=_C919 ,C312_=_C941 ,C312_=_C962 ,\nC312_=_C983 ,C312_=_C1003 ,C312_=_C1022 ,C312_=_C1041 ,C312_=_C1057 ,C312_=_C1075 ,\nC312_=_C1089 ,C312_=_C1106 ,C312_=_C1134 ,C312_=_C1145 ,C312_=_C1146 ,C312_=_C1147 ,\nC312_=_C1148 ,C312_=_C1149 ,C312_=_C1151 ,C312_=_C1152 ,C312_=_C1153 ,C312_=_C1154 ,\nC312_=_C1155 ,C312_=_C1156 ,C312_=_C1157 ,C312_=_C1158 ,C312_=_C1159 ,C353_=_C355 ,\nC353_=_C360 ,C353_=_C370 ,C353_=_C386 ,C353_=_C425 ,C353_=_C458 ,C353_=_C495 ,\nC353_=_C526 ,C353_=_C561 ,C353_=_C591 ,C353_=_C625 ,C353_=_C654 ,C353_=_C685 ,\nC353_=_C712 ,C353_=_C742 ,C353_=_C769 ,C353_=_C796 ,C353_=_C821 ,C353_=_C847 ,\nC353_=_C871 ,C353_=_C895 ,C353_=_C918 ,C353_=_C939 ,C353_=_C961 ,C353_=_C981 ,\nC353_=_C1002 ,C353_=_C1020 ,C353_=_C1040 ,C353_=_C1055 ,C353_=_C1074 ,C353_=_C1087 ,\nC353_=_C1105 ,C353_=_C1116 ,C353_=_C1117 ,C353_=_C1119 ,C353_=_C1120 ,C353_=_C1121 ,\nC353_=_C1122 ,C353_=_C1124 ,C353_=_C1125 ,C353_=_C1126 ,C353_=_C1127 ,C353_=_C1128 ,\nC353_=_C1129 ,C353_=_C1130 ,C353_=_C1131 ,C353_=_C1132 ,C355_=_C360 ,C355_=_C370 ,\nC355_=_C387 ,C355_=_C427 ,C355_=_C459 ,C355_=_C497 ,C355_=_C527 ,C355_=_C563 ,\nC355_=_C592 ,C355_=_C627 ,C355_=_C655 ,C355_=_C687 ,C355_=_C713 ,C355_=_C744 ,\nC355_=_C770 ,C355_=_C798 ,C355_=_C822 ,C355_=_C849 ,C355_=_C872 ,C355_=_C897 ,\nC355_=_C919 ,C355_=_C941 ,C355_=_C962 ,C355_=_C983 ,C355_=_C1003 ,C355_=_C1022 ,\nC355_=_C1041 ,C355_=_C1057 ,C355_=_C1075 ,C355_=_C1089 ,C355_=_C1106 ,C355_=_C1134 ,\nC355_=_C1145 ,C355_=_C1146 ,C355_=_C1147 ,C355_=_C1148 ,C355_=_C1149 ,C355_=_C1151 ,\nC355_=_C1152 ,C355_=_C1153 ,C355_=_C1154 ,C355_=_C1155 ,C355_=_C1156 ,C355_=_C1157 ,\nC355_=_C1158 ,C355_=_C1159 ,C360_=_C370 ,C360_=_C432 ,C360_=_C502 ,C360_=_C568 ,\nC360_=_C632 ,C360_=_C692 ,C360_=_C716 ,C360_=_C749 ,C360_=_C803 ,C360_=_C854 ,\nC360_=_C902 ,C360_=_C946 ,C360_=_C988 ,C360_=_C1027 ,C360_=_C1062 ,C360_=_C1094 ,\nC360_=_C1173 ,C360_=_C1193 ,C360_=_C1205 ,C360_=_C1206 ,C360_=_C1207 ,C360_=_C1208 ,\nC360_=_C1209 ,C370_=_C442 ,C370_=_C512 ,C370_=_C578 ,C370_=_C600 ,C370_=_C642 ,\nC370_=_C702 ,C370_=_C759 ,C370_=_C813 ,C370_=_C864 ,C370_=_C912 ,C370_=_C956 ,\nC370_=_C998 ,C370_=_C1037 ,C370_=_C1072 ,C370_=_C1104 ,C370_=_C1183 ,C370_=_C1204 ,\nC370_=_C1221 ,C370_=_C1235 ,C370_=_C1246 ,C370_=_C1254 ,C370_=_C1258 ,C386_=_C387 ,\nC386_=_C425 ,C386_=_C458 ,C386_=_C495 ,C386_=_C526 ,C386_=_C561 ,C386_=_C591 ,\nC386_=_C625 ,C386_=_C654 ,C386_=_C685 ,C386_=_C712 ,C386_=_C742 ,C386_=_C769 ,\nC386_=_C796 ,C386_=_C821 ,C386_=_C847 ,C386_=_C871 ,C386_=_C895 ,C386_=_C918 ,\nC386_=_C939 ,C386_=_C961 ,C386_=_C981 ,C386_=_C1002 ,C386_=_C1020 ,C386_=_C1040 ,\nC386_=_C1055 ,C386_=_C1074 ,C386_=_C1087 ,C386_=_C1105 ,C386_=_C1116 ,C386_=_C1117 ,\nC386_=_C1119 ,C386_=_C1120 ,C386_=_C1121 ,C386_=_C1122 ,C386_=_C1124 ,C386_=_C1125 ,\nC386_=_C1126 ,C386_=_C1127 ,C386_=_C1128 ,C386_=_C1129 ,C386_=_C1130 ,C386_=_C1131 ,\nC386_=_C1132 ,C387_=_C427 ,C387_=_C459 ,C387_=_C497 ,C387_=_C527 ,C387_=_C563 ,\nC387_=_C592 ,C387_=_C627 ,C387_=_C655 ,C387_=_C687 ,C387_=_C713 ,C387_=_C744 ,\nC387_=_C770 ,C387_=_C798 ,C387_=_C822 ,C387_=_C849 ,C387_=_C872 ,C387_=_C897 ,\nC387_=_C919 ,C387_=_C941 ,C387_=_C962 ,C387_=_C983 ,C387_=_C1003 ,C387_=_C1022 ,\nC387_=_C1041 ,C387_=_C1057 ,C387_=_C1075 ,C387_=_C1089 ,C387_=_C1106 ,C387_=_C1134 ,\nC387_=_C1145 ,C387_=_C1146 ,C387_=_C1147 ,C387_=_C1148 ,C387_=_C1149 ,C387_=_C1151 ,\nC387_=_C1152 ,C387_=_C1153 ,C387_=_C1154 ,C387_=_C1155 ,C387_=_C1156 ,C387_=_C1157 ,\nC387_=_C1158 ,C387_=_C1159 ,C425_=_C427 ,C425_=_C432 ,C425_=_C442 ,C425_=_C458 ,\nC425_=_C495 ,C425_=_C526 ,C425_=_C561 ,C425_=_C591 ,C425_=_C625 ,C425_=_C654 ,\nC425_=_C685 ,C425_=_C712 ,C425_=_C742 ,C425_=_C769 ,C425_=_C796 ,C425_=_C821 ,\nC425_=_C847 ,C425_=_C871 ,C425_=_C895 ,C425_=_C918 ,C425_=_C939 ,C425_=_C961 ,\nC425_=_C981 ,C425_=_C1002 ,C425_=_C1020 ,C425_=_C1040 ,C425_=_C1055 ,C425_=_C1074 ,\nC425_=_C1087 ,C425_=_C1105 ,C425_=_C1116 ,C425_=_C1117 ,C425_=_C1119 ,C425_=_C1120 ,\nC425_=_C1121 ,C425_=_C1122 ,C425_=_C1124 ,C425_=_C1125 ,C425_=_C1126 ,C425_=_C1127 ,\nC425_=_C1128 ,C425_=_C1129 ,C425_=_C1130 ,C425_=_C1131 ,C425_=_C1132 ,C427_=_C432 ,\nC427_=_C442 ,C427_=_C459 ,C427_=_C497 ,C427_=_C527 ,C427_=_C563 ,C427_=_C592 ,\nC427_=_C627 ,C427_=_C655 ,C427_=_C687 ,C427_=_C713 ,C427_=_C744 ,C427_=_C770 ,\nC427_=_C798 ,C427_=_C822 ,C427_=_C849 ,C427_=_C872 ,C427_=_C897 ,C427_=_C919</w:t>
      </w:r>
    </w:p>
    <w:p>
      <w:pPr>
        <w:pStyle w:val="PreformattedText"/>
        <w:bidi w:val="0"/>
        <w:spacing w:before="0" w:after="0"/>
        <w:jc w:val="left"/>
        <w:rPr/>
      </w:pPr>
      <w:r>
        <w:rPr/>
        <w:t xml:space="preserve"> </w:t>
      </w:r>
      <w:r>
        <w:rPr/>
        <w:t>,\nC427_=_C941 ,C427_=_C962 ,C427_=_C983 ,C427_=_C1003 ,C427_=_C1022 ,C427_=_C1041 ,\nC427_=_C1057 ,C427_=_C1075 ,C427_=_C1089 ,C427_=_C1106 ,C427_=_C1134 ,C427_=_C1145 ,\nC427_=_C1146 ,C427_=_C1147 ,C427_=_C1148 ,C427_=_C1149 ,C427_=_C1151 ,C427_=_C1152 ,\nC427_=_C1153 ,C427_=_C1154 ,C427_=_C1155 ,C427_=_C1156 ,C427_=_C1157 ,C427_=_C1158 ,\nC427_=_C1159 ,C432_=_C442 ,C432_=_C502 ,C432_=_C568 ,C432_=_C632 ,C432_=_C692 ,\nC432_=_C716 ,C432_=_C749 ,C432_=_C803 ,C432_=_C854 ,C432_=_C902 ,C432_=_C946 ,\nC432_=_C988 ,C432_=_C1027 ,C432_=_C1062 ,C432_=_C1094 ,C432_=_C1173 ,C432_=_C1193 ,\nC432_=_C1205 ,C432_=_C1206 ,C432_=_C1207 ,C432_=_C1208 ,C432_=_C1209 ,C442_=_C512 ,\nC442_=_C578 ,C442_=_C600 ,C442_=_C642 ,C442_=_C702 ,C442_=_C759 ,C442_=_C813 ,\nC442_=_C864 ,C442_=_C912 ,C442_=_C956 ,C442_=_C998 ,C442_=_C1037 ,C442_=_C1072 ,\nC442_=_C1104 ,C442_=_C1183 ,C442_=_C1204 ,C442_=_C1221 ,C442_=_C1235 ,C442_=_C1246 ,\nC442_=_C1254 ,C442_=_C1258 ,C458_=_C459 ,C458_=_C495 ,C458_=_C526 ,C458_=_C561 ,\nC458_=_C591 ,C458_=_C625 ,C458_=_C654 ,C458_=_C685 ,C458_=_C712 ,C458_=_C742 ,\nC458_=_C769 ,C458_=_C796 ,C458_=_C821 ,C458_=_C847 ,C458_=_C871 ,C458_=_C895 ,\nC458_=_C918 ,C458_=_C939 ,C458_=_C961 ,C458_=_C981 ,C458_=_C1002 ,C458_=_C1020 ,\nC458_=_C1040 ,C458_=_C1055 ,C458_=_C1074 ,C458_=_C1087 ,C458_=_C1105 ,C458_=_C1116 ,\nC458_=_C1117 ,C458_=_C1119 ,C458_=_C1120 ,C458_=_C1121 ,C458_=_C1122 ,C458_=_C1124 ,\nC458_=_C1125 ,C458_=_C1126 ,C458_=_C1127 ,C458_=_C1128 ,C458_=_C1129 ,C458_=_C1130 ,\nC458_=_C1131 ,C458_=_C1132 ,C459_=_C497 ,C459_=_C527 ,C459_=_C563 ,C459_=_C592 ,\nC459_=_C627 ,C459_=_C655 ,C459_=_C687 ,C459_=_C713 ,C459_=_C744 ,C459_=_C770 ,\nC459_=_C798 ,C459_=_C822 ,C459_=_C849 ,C459_=_C872 ,C459_=_C897 ,C459_=_C919 ,\nC459_=_C941 ,C459_=_C962 ,C459_=_C983 ,C459_=_C1003 ,C459_=_C1022 ,C459_=_C1041 ,\nC459_=_C1057 ,C459_=_C1075 ,C459_=_C1089 ,C459_=_C1106 ,C459_=_C1134 ,C459_=_C1145 ,\nC459_=_C1146 ,C459_=_C1147 ,C459_=_C1148 ,C459_=_C1149 ,C459_=_C1151 ,C459_=_C1152 ,\nC459_=_C1153 ,C459_=_C1154 ,C459_=_C1155 ,C459_=_C1156 ,C459_=_C1157 ,C459_=_C1158 ,\nC459_=_C1159 ,C495_=_C497 ,C495_=_C502 ,C495_=_C512 ,C495_=_C526 ,C495_=_C561 ,\nC495_=_C591 ,C495_=_C625 ,C495_=_C654 ,C495_=_C685 ,C495_=_C712 ,C495_=_C742 ,\nC495_=_C769 ,C495_=_C796 ,C495_=_C821 ,C495_=_C847 ,C495_=_C871 ,C495_=_C895 ,\nC495_=_C918 ,C495_=_C939 ,C495_=_C961 ,C495_=_C981 ,C495_=_C1002 ,C495_=_C1020 ,\nC495_=_C1040 ,C495_=_C1055 ,C495_=_C1074 ,C495_=_C1087 ,C495_=_C1105 ,C495_=_C1116 ,\nC495_=_C1117 ,C495_=_C1119 ,C495_=_C1120 ,C495_=_C1121 ,C495_=_C1122 ,C495_=_C1124 ,\nC495_=_C1125 ,C495_=_C1126 ,C495_=_C1127 ,C495_=_C1128 ,C495_=_C1129 ,C495_=_C1130 ,\nC495_=_C1131 ,C495_=_C1132 ,C497_=_C502 ,C497_=_C512 ,C497_=_C527 ,C497_=_C563 ,\nC497_=_C592 ,C497_=_C627 ,C497_=_C655 ,C497_=_C687 ,C497_=_C713 ,C497_=_C744 ,\nC497_=_C770 ,C497_=_C798 ,C497_=_C822 ,C497_=_C849 ,C497_=_C872 ,C497_=_C897 ,\nC497_=_C919 ,C497_=_C941 ,C497_=_C962 ,C497_=_C983 ,C497_=_C1003 ,C497_=_C1022 ,\nC497_=_C1041 ,C497_=_C1057 ,C497_=_C1075 ,C497_=_C1089 ,C497_=_C1106 ,C497_=_C1134 ,\nC497_=_C1145 ,C497_=_C1146 ,C497_=_C1147 ,C497_=_C1148 ,C497_=_C1149 ,C497_=_C1151 ,\nC497_=_C1152 ,C497_=_C1153 ,C497_=_C1154 ,C497_=_C1155 ,C497_=_C1156 ,C497_=_C1157 ,\nC497_=_C1158 ,C497_=_C1159 ,C502_=_C512 ,C502_=_C568 ,C502_=_C632 ,C502_=_C692 ,\nC502_=_C716 ,C502_=_C749 ,C502_=_C803 ,C502_=_C854 ,C502_=_C902 ,C502_=_C946 ,\nC502_=_C988 ,C502_=_C1027 ,C502_=_C1062 ,C502_=_C1094 ,C502_=_C1173 ,C502_=_C1193 ,\nC502_=_C1205 ,C502_=_C1206 ,C502_=_C1207 ,C502_=_C1208 ,C502_=_C1209 ,C512_=_C578 ,\nC512_=_C600 ,C512_=_C642 ,C512_=_C702 ,C512_=_C759 ,C512_=_C813 ,C512_=_C864 ,\nC512_=_C912 ,C512_=_C956 ,C512_=_C998 ,C512_=_C1037 ,C512_=_C1072 ,C512_=_C1104 ,\nC512_=_C1183 ,C512_=_C1204 ,C512_=_C1221 ,C512_=_C1235 ,C512_=_C1246 ,C512_=_C1254 ,\nC512_=_C1258 ,C526_=_C527 ,C526_=_C561 ,C526_=_C591 ,C526_=_C625 ,C526_=_C654 ,\nC526_=_C685 ,C526_=_C712 ,C526_=_C742 ,C526_=_C769 ,C526_=_C796 ,C526_=_C821 ,\nC526_=_C847 ,C526_=_C871 ,C526_=_C895 ,C526_=_C918 ,C526_=_C939 ,C526_=_C961 ,\nC526_=_C981 ,C526_=_C1002 ,C526_=_C1020 ,C526_=_C1040 ,C526_=_C1055 ,C526_=_C1074 ,\nC526_=_C1087 ,C526_=_C1105 ,C526_=_C1116 ,C526_=_C1117 ,C526_=_C1119 ,C526_=_C1120 ,\nC526_=_C1121 ,C526_=_C1122 ,C526_=_C1124 ,C526_=_C1125 ,C526_=_C1126 ,C526_=_C1127 ,\nC526_=_C1128 ,C526_=_C1129 ,C526_=_C1130 ,C526_=_C1131 ,C526_=_C1132 ,C527_=_C563 ,\nC527_=_C592 ,C527_=_C627 ,C527_=_C655 ,C527_=_C687 ,C527_=_C713 ,C527_=_C744 ,\nC527_=_C770 ,C527_=_C798 ,C527_=_C822 ,C527_=_C849 ,C527_=_C872 ,C527_=_C897 ,\nC527_=_C919 ,C527_=_C941 ,C527_=_C962 ,C527_=_C983 ,C527_=_C1003 ,C527_=_C1022 ,\nC527_=_C1041 ,C527_=_C1057 ,C527_=_C1075 ,C527_=_C1089 ,C527_=_C1106 ,C527_=_C1134 ,\nC527_=_C1145 ,C527_=_C1146 ,C527_=_C1147 ,C527_=_C1148 ,C527_=_C1149 ,C527_=_C1151 ,\nC527_=_C1152 ,C527_=_C1153 ,C527_=_C1154 ,C527_=_C1155 ,C527_=_C1156 ,C527_=_C1157 ,\nC527_=_C1158 ,C527_=_C1159 ,C561_=_C563 ,C561_=_C568 ,C561_=_C578 ,C561_=_C591 ,\nC561_=_C625 ,C561_=_C654 ,C561_=_C685 ,C561_=_C712 ,C561_=_C742 ,C561_=_C769 ,\nC561_=_C796 ,C561_=_C821 ,C561_=_C847 ,C561_=_C871 ,C561_=_C895 ,C561_=_C918 ,\nC561_=_C939 ,C561_=_C961 ,C561_=_C981 ,C561_=_C1002 ,C561_=_C1020 ,C561_=_C1040 ,\nC561_=_C1055 ,C561_=_C1074 ,C561_=_C1087 ,C561_=_C1105 ,C561_=_C1116 ,C561_=_C1117 ,\nC561_=_C1119 ,C561_=_C1120 ,C561_=_C1121 ,C561_=_C1122 ,C561_=_C1124 ,C561_=_C1125 ,\nC561_=_C1126 ,C561_=_C1127 ,C561_=_C1128 ,C561_=_C1129 ,C561_=_C1130 ,C561_=_C1131 ,\nC561_=_C1132 ,C563_=_C568 ,C563_=_C578 ,C563_=_C592 ,C563_=_C627 ,C563_=_C655 ,\nC563_=_C687 ,C563_=_C713 ,C563_=_C744 ,C563_=_C770 ,C563_=_C798 ,C563_=_C822 ,\nC563_=_C849 ,C563_=_C872 ,C563_=_C897 ,C563_=_C919 ,C563_=_C941 ,C563_=_C962 ,\nC563_=_C983 ,C563_=_C1003 ,C563_=_C1022 ,C563_=_C1041 ,C563_=_C1057 ,C563_=_C1075 ,\nC563_=_C1089 ,C563_=_C1106 ,C563_=_C1134 ,C563_=_C1145 ,C563_=_C1146 ,C563_=_C1147 ,\nC563_=_C1148 ,C563_=_C1149 ,C563_=_C1151 ,C563_=_C1152 ,C563_=_C1153 ,C563_=_C1154 ,\nC563_=_C1155 ,C563_=_C1156 ,C563_=_C1157 ,C563_=_C1158 ,C563_=_C1159 ,C568_=_C578 ,\nC568_=_C632 ,C568_=_C692 ,C568_=_C716 ,C568_=_C749 ,C568_=_C803 ,C568_=_C854 ,\nC568_=_C902 ,C568_=_C946 ,C568_=_C988 ,C568_=_C1027 ,C568_=_C1062 ,C568_=_C1094 ,\nC568_=_C1173 ,C568_=_C1193 ,C568_=_C1205 ,C568_=_C1206 ,C568_=_C1207 ,C568_=_C1208 ,\nC568_=_C1209 ,C578_=_C600 ,C578_=_C642 ,C578_=_C702 ,C578_=_C759 ,C578_=_C813 ,\nC578_=_C864 ,C578_=_C912 ,C578_=_C956 ,C578_=_C998 ,C578_=_C1037 ,C578_=_C1072 ,\nC578_=_C1104 ,C578_=_C1183 ,C578_=_C1204 ,C578_=_C1221 ,C578_=_C1235 ,C578_=_C1246 ,\nC578_=_C1254 ,C578_=_C1258 ,C591_=_C592 ,C591_=_C600 ,C591_=_C625 ,C591_=_C654 ,\nC591_=_C685 ,C591_=_C712 ,C591_=_C742 ,C591_=_C769 ,C591_=_C796 ,C591_=_C821 ,\nC591_=_C847 ,C591_=_C871 ,C591_=_C895 ,C591_=_C918 ,C591_=_C939 ,C591_=_C961 ,\nC591_=_C981 ,C591_=_C1002 ,C591_=_C1020 ,C591_=_C1040 ,C591_=_C1055 ,C591_=_C1074 ,\nC591_=_C1087 ,C591_=_C1105 ,C591_=_C1116 ,C591_=_C1117 ,C591_=_C1119 ,C591_=_C1120 ,\nC591_=_C1121 ,C591_=_C1122 ,C591_=_C1124 ,C591_=_C1125 ,C591_=_C1126 ,C591_=_C1127 ,\nC591_=_C1128 ,C591_=_C1129 ,C591_=_C1130 ,C591_=_C1131 ,C591_=_C1132 ,C592_=_C600 ,\nC592_=_C627 ,C592_=_C655 ,C592_=_C687 ,C592_=_C713 ,C592_=_C744 ,C592_=_C770 ,\nC592_=_C798 ,C592_=_C822 ,C592_=_C849 ,C592_=_C872 ,C592_=_C897 ,C592_=_C919 ,\nC592_=_C941 ,C592_=_C962 ,C592_=_C983 ,C592_=_C1003 ,C592_=_C1022 ,C592_=_C1041 ,\nC592_=_C1057 ,C592_=_C1075 ,C592_=_C1089 ,C592_=_C1106 ,C592_=_C1134 ,C592_=_C1145 ,\nC592_=_C1146 ,C592_=_C1147 ,C592_=_C1148 ,C592_=_C1149 ,C592_=_C1151 ,C592_=_C1152 ,\nC592_=_C1153 ,C592_=_C1154 ,C592_=_C1155 ,C592_=_C1156 ,C592_=_C1157 ,C592_=_C1158 ,\nC592_=_C1159 ,C600_=_C642 ,C600_=_C702 ,C600_=_C759 ,C600_=_C813 ,C600_=_C864 ,\nC600_=_C912 ,C600_=_C956 ,C600_=_C998 ,C600_=_C1037 ,C600_=_C1072 ,C600_=_C1104 ,\nC600_=_C1183 ,C600_=_C1204 ,C600_=_C1221 ,C600_=_C1235 ,C600_=_C1246 ,C600_=_C1254 ,\nC600_=_C1258 ,C625_=_C627 ,C625_=_C632 ,C625_=_C642 ,C625_=_C654 ,C625_=_C685 ,\nC625_=_C712 ,C625_=_C742 ,C625_=_C769 ,C625_=_C796 ,C625_=_C821 ,C625_=_C847 ,\nC625_=_C871 ,C625_=_C895 ,C625_=_C918 ,C625_=_C939 ,C625_=_C961 ,C625_=_C981 ,\nC625_=_C1002 ,C625_=_C1020 ,C625_=_C1040 ,C625_=_C1055 ,C625_=_C1074 ,C625_=_C1087 ,\nC625_=_C1105 ,C625_=_C1116 ,C625_=_C1117 ,C625_=_C1119 ,C625_=_C1120 ,C625_=_C1121 ,\nC625_=_C1122 ,C625_=_C1124 ,C625_=_C1125 ,C625_=_C1126 ,C625_=_C1127 ,C625_=_C1128 ,\nC625_=_C1129 ,C625_=_C1130 ,C625_=_C1131 ,C625_=_C1132 ,C627_=_C632 ,C627_=_C642 ,\nC627_=_C655 ,C627_=_C687 ,C627_=_C713 ,C627_=_C744 ,C627_=_C770 ,C627_=_C798 ,\nC627_=_C822 ,C627_=_C849 ,C627_=_C872 ,C627_=_C897 ,C627_=_C919 ,C627_=_C941 ,\nC627_=_C962 ,C627_=_C983 ,C627_=_C1003 ,C627_=_C1022 ,C627_=_C1041 ,C627_=_C1057 ,\nC627_=_C1075 ,C627_=_C1089 ,C627_=_C1106 ,C627_=_C1134 ,C627_=_C1145 ,C627_=_C1146 ,\nC627_=_C1147 ,C627_=_C1148 ,C627_=_C1149 ,C627_=_C1151 ,C627_=_C1152 ,C627_=_C1153 ,\nC627_=_C1154 ,C627_=_C1155 ,C627_=_C1156 ,C627_=_C1157 ,C627_=_C1158 ,C627_=_C1159 ,\nC632_=_C642 ,C632_=_C692 ,C632_=_C716 ,C632_=_C749 ,C632_=_C803 ,C632_=_C854 ,\nC632_=_C902 ,C632_=_C946 ,C632_=_C988 ,C632_=_C1027 ,C632_=_C1062 ,C632_=_C1094 ,\nC632_=_C1173 ,C632_=_C1193 ,C632_=_C1205 ,C632_=_C1206 ,C632_=_C1207 ,C632_=_C1208 ,\nC632_=_C1209 ,C642_=_C702 ,C642_=_C759 ,C642_=_C813 ,C642_=_C864 ,C642_=_C912 ,\nC642_=_C956 ,C642_=_C998 ,C642_=_C1037 ,C642_=_C1072 ,C642_=_C1104 ,C642_=_C1183 ,\nC642_=_C1204 ,C642_=_C1221 ,C642_=_C1235 ,C642_=_C1246 ,C642_=_C1254 ,C642_=_C1258 ,\nC654_=_C655 ,C654_=_C685 ,C654_=_C712 ,C654_=_C742 ,C654_=_C769 ,C654_=_C796 ,\nC654_=_C821 ,C654_=_C847 ,C654_=_C871 ,C654_=_C895 ,C654_=_C918 ,C654_=_C939 ,\nC654_=_C961 ,C654_=_C981 ,C654_=_C1002 ,C654_=_C1020 ,C654_=_C1040 ,C654_=_C1055 ,\nC654_=_C1074 ,C654_=_C1087 ,C654_=_C1105 ,C654_=_C1116 ,C654_=_C1117 ,C654_=_C1119 ,\nC654_=_C1120 ,C654_=_C1121 ,C654_=_C1122 ,C654_=_C1124 ,C654_=_C1125 ,C654_=_C1126</w:t>
      </w:r>
    </w:p>
    <w:p>
      <w:pPr>
        <w:pStyle w:val="PreformattedText"/>
        <w:bidi w:val="0"/>
        <w:spacing w:before="0" w:after="0"/>
        <w:jc w:val="left"/>
        <w:rPr/>
      </w:pPr>
      <w:r>
        <w:rPr/>
        <w:t xml:space="preserve"> </w:t>
      </w:r>
      <w:r>
        <w:rPr/>
        <w:t>,\nC654_=_C1127 ,C654_=_C1128 ,C654_=_C1129 ,C654_=_C1130 ,C654_=_C1131 ,C654_=_C1132 ,\nC655_=_C687 ,C655_=_C713 ,C655_=_C744 ,C655_=_C770 ,C655_=_C798 ,C655_=_C822 ,\nC655_=_C849 ,C655_=_C872 ,C655_=_C897 ,C655_=_C919 ,C655_=_C941 ,C655_=_C962 ,\nC655_=_C983 ,C655_=_C1003 ,C655_=_C1022 ,C655_=_C1041 ,C655_=_C1057 ,C655_=_C1075 ,\nC655_=_C1089 ,C655_=_C1106 ,C655_=_C1134 ,C655_=_C1145 ,C655_=_C1146 ,C655_=_C1147 ,\nC655_=_C1148 ,C655_=_C1149 ,C655_=_C1151 ,C655_=_C1152 ,C655_=_C1153 ,C655_=_C1154 ,\nC655_=_C1155 ,C655_=_C1156 ,C655_=_C1157 ,C655_=_C1158 ,C655_=_C1159 ,C685_=_C687 ,\nC685_=_C692 ,C685_=_C702 ,C685_=_C712 ,C685_=_C742 ,C685_=_C769 ,C685_=_C796 ,\nC685_=_C821 ,C685_=_C847 ,C685_=_C871 ,C685_=_C895 ,C685_=_C918 ,C685_=_C939 ,\nC685_=_C961 ,C685_=_C981 ,C685_=_C1002 ,C685_=_C1020 ,C685_=_C1040 ,C685_=_C1055 ,\nC685_=_C1074 ,C685_=_C1087 ,C685_=_C1105 ,C685_=_C1116 ,C685_=_C1117 ,C685_=_C1119 ,\nC685_=_C1120 ,C685_=_C1121 ,C685_=_C1122 ,C685_=_C1124 ,C685_=_C1125 ,C685_=_C1126 ,\nC685_=_C1127 ,C685_=_C1128 ,C685_=_C1129 ,C685_=_C1130 ,C685_=_C1131 ,C685_=_C1132 ,\nC687_=_C692 ,C687_=_C702 ,C687_=_C713 ,C687_=_C744 ,C687_=_C770 ,C687_=_C798 ,\nC687_=_C822 ,C687_=_C849 ,C687_=_C872 ,C687_=_C897 ,C687_=_C919 ,C687_=_C941 ,\nC687_=_C962 ,C687_=_C983 ,C687_=_C1003 ,C687_=_C1022 ,C687_=_C1041 ,C687_=_C1057 ,\nC687_=_C1075 ,C687_=_C1089 ,C687_=_C1106 ,C687_=_C1134 ,C687_=_C1145 ,C687_=_C1146 ,\nC687_=_C1147 ,C687_=_C1148 ,C687_=_C1149 ,C687_=_C1151 ,C687_=_C1152 ,C687_=_C1153 ,\nC687_=_C1154 ,C687_=_C1155 ,C687_=_C1156 ,C687_=_C1157 ,C687_=_C1158 ,C687_=_C1159 ,\nC692_=_C702 ,C692_=_C716 ,C692_=_C749 ,C692_=_C803 ,C692_=_C854 ,C692_=_C902 ,\nC692_=_C946 ,C692_=_C988 ,C692_=_C1027 ,C692_=_C1062 ,C692_=_C1094 ,C692_=_C1173 ,\nC692_=_C1193 ,C692_=_C1205 ,C692_=_C1206 ,C692_=_C1207 ,C692_=_C1208 ,C692_=_C1209 ,\nC702_=_C759 ,C702_=_C813 ,C702_=_C864 ,C702_=_C912 ,C702_=_C956 ,C702_=_C998 ,\nC702_=_C1037 ,C702_=_C1072 ,C702_=_C1104 ,C702_=_C1183 ,C702_=_C1204 ,C702_=_C1221 ,\nC702_=_C1235 ,C702_=_C1246 ,C702_=_C1254 ,C702_=_C1258 ,C712_=_C713 ,C712_=_C716 ,\nC712_=_C742 ,C712_=_C769 ,C712_=_C796 ,C712_=_C821 ,C712_=_C847 ,C712_=_C871 ,\nC712_=_C895 ,C712_=_C918 ,C712_=_C939 ,C712_=_C961 ,C712_=_C981 ,C712_=_C1002 ,\nC712_=_C1020 ,C712_=_C1040 ,C712_=_C1055 ,C712_=_C1074 ,C712_=_C1087 ,C712_=_C1105 ,\nC712_=_C1116 ,C712_=_C1117 ,C712_=_C1119 ,C712_=_C1120 ,C712_=_C1121 ,C712_=_C1122 ,\nC712_=_C1124 ,C712_=_C1125 ,C712_=_C1126 ,C712_=_C1127 ,C712_=_C1128 ,C712_=_C1129 ,\nC712_=_C1130 ,C712_=_C1131 ,C712_=_C1132 ,C713_=_C716 ,C713_=_C744 ,C713_=_C770 ,\nC713_=_C798 ,C713_=_C822 ,C713_=_C849 ,C713_=_C872 ,C713_=_C897 ,C713_=_C919 ,\nC713_=_C941 ,C713_=_C962 ,C713_=_C983 ,C713_=_C1003 ,C713_=_C1022 ,C713_=_C1041 ,\nC713_=_C1057 ,C713_=_C1075 ,C713_=_C1089 ,C713_=_C1106 ,C713_=_C1134 ,C713_=_C1145 ,\nC713_=_C1146 ,C713_=_C1147 ,C713_=_C1148 ,C713_=_C1149 ,C713_=_C1151 ,C713_=_C1152 ,\nC713_=_C1153 ,C713_=_C1154 ,C713_=_C1155 ,C713_=_C1156 ,C713_=_C1157 ,C713_=_C1158 ,\nC713_=_C1159 ,C716_=_C749 ,C716_=_C803 ,C716_=_C854 ,C716_=_C902 ,C716_=_C946 ,\nC716_=_C988 ,C716_=_C1027 ,C716_=_C1062 ,C716_=_C1094 ,C716_=_C1173 ,C716_=_C1193 ,\nC716_=_C1205 ,C716_=_C1206 ,C716_=_C1207 ,C716_=_C1208 ,C716_=_C1209 ,C742_=_C744 ,\nC742_=_C749 ,C742_=_C759 ,C742_=_C769 ,C742_=_C796 ,C742_=_C821 ,C742_=_C847 ,\nC742_=_C871 ,C742_=_C895 ,C742_=_C918 ,C742_=_C939 ,C742_=_C961 ,C742_=_C981 ,\nC742_=_C1002 ,C742_=_C1020 ,C742_=_C1040 ,C742_=_C1055 ,C742_=_C1074 ,C742_=_C1087 ,\nC742_=_C1105 ,C742_=_C1116 ,C742_=_C1117 ,C742_=_C1119 ,C742_=_C1120 ,C742_=_C1121 ,\nC742_=_C1122 ,C742_=_C1124 ,C742_=_C1125 ,C742_=_C1126 ,C742_=_C1127 ,C742_=_C1128 ,\nC742_=_C1129 ,C742_=_C1130 ,C742_=_C1131 ,C742_=_C1132 ,C744_=_C749 ,C744_=_C759 ,\nC744_=_C770 ,C744_=_C798 ,C744_=_C822 ,C744_=_C849 ,C744_=_C872 ,C744_=_C897 ,\nC744_=_C919 ,C744_=_C941 ,C744_=_C962 ,C744_=_C983 ,C744_=_C1003 ,C744_=_C1022 ,\nC744_=_C1041 ,C744_=_C1057 ,C744_=_C1075 ,C744_=_C1089 ,C744_=_C1106 ,C744_=_C1134 ,\nC744_=_C1145 ,C744_=_C1146 ,C744_=_C1147 ,C744_=_C1148 ,C744_=_C1149 ,C744_=_C1151 ,\nC744_=_C1152 ,C744_=_C1153 ,C744_=_C1154 ,C744_=_C1155 ,C744_=_C1156 ,C744_=_C1157 ,\nC744_=_C1158 ,C744_=_C1159 ,C749_=_C759 ,C749_=_C803 ,C749_=_C854 ,C749_=_C902 ,\nC749_=_C946 ,C749_=_C988 ,C749_=_C1027 ,C749_=_C1062 ,C749_=_C1094 ,C749_=_C1173 ,\nC749_=_C1193 ,C749_=_C1205 ,C749_=_C1206 ,C749_=_C1207 ,C749_=_C1208 ,C749_=_C1209 ,\nC759_=_C813 ,C759_=_C864 ,C759_=_C912 ,C759_=_C956 ,C759_=_C998 ,C759_=_C1037 ,\nC759_=_C1072 ,C759_=_C1104 ,C759_=_C1183 ,C759_=_C1204 ,C759_=_C1221 ,C759_=_C1235 ,\nC759_=_C1246 ,C759_=_C1254 ,C759_=_C1258 ,C769_=_C770 ,C769_=_C796 ,C769_=_C821 ,\nC769_=_C847 ,C769_=_C871 ,C769_=_C895 ,C769_=_C918 ,C769_=_C939 ,C769_=_C961 ,\nC769_=_C981 ,C769_=_C1002 ,C769_=_C1020 ,C769_=_C1040 ,C769_=_C1055 ,C769_=_C1074 ,\nC769_=_C1087 ,C769_=_C1105 ,C769_=_C1116 ,C769_=_C1117 ,C769_=_C1119 ,C769_=_C1120 ,\nC769_=_C1121 ,C769_=_C1122 ,C769_=_C1124 ,C769_=_C1125 ,C769_=_C1126 ,C769_=_C1127 ,\nC769_=_C1128 ,C769_=_C1129 ,C769_=_C1130 ,C769_=_C1131 ,C769_=_C1132 ,C770_=_C798 ,\nC770_=_C822 ,C770_=_C849 ,C770_=_C872 ,C770_=_C897 ,C770_=_C919 ,C770_=_C941 ,\nC770_=_C962 ,C770_=_C983 ,C770_=_C1003 ,C770_=_C1022 ,C770_=_C1041 ,C770_=_C1057 ,\nC770_=_C1075 ,C770_=_C1089 ,C770_=_C1106 ,C770_=_C1134 ,C770_=_C1145 ,C770_=_C1146 ,\nC770_=_C1147 ,C770_=_C1148 ,C770_=_C1149 ,C770_=_C1151 ,C770_=_C1152 ,C770_=_C1153 ,\nC770_=_C1154 ,C770_=_C1155 ,C770_=_C1156 ,C770_=_C1157 ,C770_=_C1158 ,C770_=_C1159 ,\nC796_=_C798 ,C796_=_C803 ,C796_=_C813 ,C796_=_C821 ,C796_=_C847 ,C796_=_C871 ,\nC796_=_C895 ,C796_=_C918 ,C796_=_C939 ,C796_=_C961 ,C796_=_C981 ,C796_=_C1002 ,\nC796_=_C1020 ,C796_=_C1040 ,C796_=_C1055 ,C796_=_C1074 ,C796_=_C1087 ,C796_=_C1105 ,\nC796_=_C1116 ,C796_=_C1117 ,C796_=_C1119 ,C796_=_C1120 ,C796_=_C1121 ,C796_=_C1122 ,\nC796_=_C1124 ,C796_=_C1125 ,C796_=_C1126 ,C796_=_C1127 ,C796_=_C1128 ,C796_=_C1129 ,\nC796_=_C1130 ,C796_=_C1131 ,C796_=_C1132 ,C798_=_C803 ,C798_=_C813 ,C798_=_C822 ,\nC798_=_C849 ,C798_=_C872 ,C798_=_C897 ,C798_=_C919 ,C798_=_C941 ,C798_=_C962 ,\nC798_=_C983 ,C798_=_C1003 ,C798_=_C1022 ,C798_=_C1041 ,C798_=_C1057 ,C798_=_C1075 ,\nC798_=_C1089 ,C798_=_C1106 ,C798_=_C1134 ,C798_=_C1145 ,C798_=_C1146 ,C798_=_C1147 ,\nC798_=_C1148 ,C798_=_C1149 ,C798_=_C1151 ,C798_=_C1152 ,C798_=_C1153 ,C798_=_C1154 ,\nC798_=_C1155 ,C798_=_C1156 ,C798_=_C1157 ,C798_=_C1158 ,C798_=_C1159 ,C803_=_C813 ,\nC803_=_C854 ,C803_=_C902 ,C803_=_C946 ,C803_=_C988 ,C803_=_C1027 ,C803_=_C1062 ,\nC803_=_C1094 ,C803_=_C1173 ,C803_=_C1193 ,C803_=_C1205 ,C803_=_C1206 ,C803_=_C1207 ,\nC803_=_C1208 ,C803_=_C1209 ,C813_=_C864 ,C813_=_C912 ,C813_=_C956 ,C813_=_C998 ,\nC813_=_C1037 ,C813_=_C1072 ,C813_=_C1104 ,C813_=_C1183 ,C813_=_C1204 ,C813_=_C1221 ,\nC813_=_C1235 ,C813_=_C1246 ,C813_=_C1254 ,C813_=_C1258 ,C821_=_C822 ,C821_=_C847 ,\nC821_=_C871 ,C821_=_C895 ,C821_=_C918 ,C821_=_C939 ,C821_=_C961 ,C821_=_C981 ,\nC821_=_C1002 ,C821_=_C1020 ,C821_=_C1040 ,C821_=_C1055 ,C821_=_C1074 ,C821_=_C1087 ,\nC821_=_C1105 ,C821_=_C1116 ,C821_=_C1117 ,C821_=_C1119 ,C821_=_C1120 ,C821_=_C1121 ,\nC821_=_C1122 ,C821_=_C1124 ,C821_=_C1125 ,C821_=_C1126 ,C821_=_C1127 ,C821_=_C1128 ,\nC821_=_C1129 ,C821_=_C1130 ,C821_=_C1131 ,C821_=_C1132 ,C822_=_C849 ,C822_=_C872 ,\nC822_=_C897 ,C822_=_C919 ,C822_=_C941 ,C822_=_C962 ,C822_=_C983 ,C822_=_C1003 ,\nC822_=_C1022 ,C822_=_C1041 ,C822_=_C1057 ,C822_=_C1075 ,C822_=_C1089 ,C822_=_C1106 ,\nC822_=_C1134 ,C822_=_C1145 ,C822_=_C1146 ,C822_=_C1147 ,C822_=_C1148 ,C822_=_C1149 ,\nC822_=_C1151 ,C822_=_C1152 ,C822_=_C1153 ,C822_=_C1154 ,C822_=_C1155 ,C822_=_C1156 ,\nC822_=_C1157 ,C822_=_C1158 ,C822_=_C1159 ,C847_=_C849 ,C847_=_C854 ,C847_=_C864 ,\nC847_=_C871 ,C847_=_C895 ,C847_=_C918 ,C847_=_C939 ,C847_=_C961 ,C847_=_C981 ,\nC847_=_C1002 ,C847_=_C1020 ,C847_=_C1040 ,C847_=_C1055 ,C847_=_C1074 ,C847_=_C1087 ,\nC847_=_C1105 ,C847_=_C1116 ,C847_=_C1117 ,C847_=_C1119 ,C847_=_C1120 ,C847_=_C1121 ,\nC847_=_C1122 ,C847_=_C1124 ,C847_=_C1125 ,C847_=_C1126 ,C847_=_C1127 ,C847_=_C1128 ,\nC847_=_C1129 ,C847_=_C1130 ,C847_=_C1131 ,C847_=_C1132 ,C849_=_C854 ,C849_=_C864 ,\nC849_=_C872 ,C849_=_C897 ,C849_=_C919 ,C849_=_C941 ,C849_=_C962 ,C849_=_C983 ,\nC849_=_C1003 ,C849_=_C1022 ,C849_=_C1041 ,C849_=_C1057 ,C849_=_C1075 ,C849_=_C1089 ,\nC849_=_C1106 ,C849_=_C1134 ,C849_=_C1145 ,C849_=_C1146 ,C849_=_C1147 ,C849_=_C1148 ,\nC849_=_C1149 ,C849_=_C1151 ,C849_=_C1152 ,C849_=_C1153 ,C849_=_C1154 ,C849_=_C1155 ,\nC849_=_C1156 ,C849_=_C1157 ,C849_=_C1158 ,C849_=_C1159 ,C854_=_C864 ,C854_=_C902 ,\nC854_=_C946 ,C854_=_C988 ,C854_=_C1027 ,C854_=_C1062 ,C854_=_C1094 ,C854_=_C1173 ,\nC854_=_C1193 ,C854_=_C1205 ,C854_=_C1206 ,C854_=_C1207 ,C854_=_C1208 ,C854_=_C1209 ,\nC864_=_C912 ,C864_=_C956 ,C864_=_C998 ,C864_=_C1037 ,C864_=_C1072 ,C864_=_C1104 ,\nC864_=_C1183 ,C864_=_C1204 ,C864_=_C1221 ,C864_=_C1235 ,C864_=_C1246 ,C864_=_C1254 ,\nC864_=_C1258 ,C871_=_C872 ,C871_=_C895 ,C871_=_C918 ,C871_=_C939 ,C871_=_C961 ,\nC871_=_C981 ,C871_=_C1002 ,C871_=_C1020 ,C871_=_C1040 ,C871_=_C1055 ,C871_=_C1074 ,\nC871_=_C1087 ,C871_=_C1105 ,C871_=_C1116 ,C871_=_C1117 ,C871_=_C1119 ,C871_=_C1120 ,\nC871_=_C1121 ,C871_=_C1122 ,C871_=_C1124 ,C871_=_C1125 ,C871_=_C1126 ,C871_=_C1127 ,\nC871_=_C1128 ,C871_=_C1129 ,C871_=_C1130 ,C871_=_C1131 ,C871_=_C1132 ,C872_=_C897 ,\nC872_=_C919 ,C872_=_C941 ,C872_=_C962 ,C872_=_C983 ,C872_=_C1003 ,C872_=_C1022 ,\nC872_=_C1041 ,C872_=_C1057 ,C872_=_C1075 ,C872_=_C1089 ,C872_=_C1106 ,C872_=_C1134 ,\nC872_=_C1145 ,C872_=_C1146 ,C872_=_C1147 ,C872_=_C1148 ,C872_=_C1149 ,C872_=_C1151 ,\nC872_=_C1152 ,C872_=_C1153 ,C872_=_C1154 ,C872_=_C1155 ,C872_=_C1156 ,C872_=_C1157 ,\nC872_=_C1158 ,C872_=_C1159 ,C895_=_C897 ,C895_=_C902 ,C895_=_C912 ,C895_=_C918 ,\nC895_=_C939 ,C895_=_C961 ,C895_=_C981 ,C895_=_C1002 ,C895_=_C1020 ,C895_=_C1040 ,\nC895_=_C1055 ,C895_=_C1074 ,C895_=_C1087 ,C895_=_C1105 ,C895_=_C1116</w:t>
      </w:r>
    </w:p>
    <w:p>
      <w:pPr>
        <w:pStyle w:val="PreformattedText"/>
        <w:bidi w:val="0"/>
        <w:spacing w:before="0" w:after="0"/>
        <w:jc w:val="left"/>
        <w:rPr/>
      </w:pPr>
      <w:r>
        <w:rPr/>
        <w:t xml:space="preserve"> </w:t>
      </w:r>
      <w:r>
        <w:rPr/>
        <w:t>,C895_=_C1117 ,\nC895_=_C1119 ,C895_=_C1120 ,C895_=_C1121 ,C895_=_C1122 ,C895_=_C1124 ,C895_=_C1125 ,\nC895_=_C1126 ,C895_=_C1127 ,C895_=_C1128 ,C895_=_C1129 ,C895_=_C1130 ,C895_=_C1131 ,\nC895_=_C1132 ,C897_=_C902 ,C897_=_C912 ,C897_=_C919 ,C897_=_C941 ,C897_=_C962 ,\nC897_=_C983 ,C897_=_C1003 ,C897_=_C1022 ,C897_=_C1041 ,C897_=_C1057 ,C897_=_C1075 ,\nC897_=_C1089 ,C897_=_C1106 ,C897_=_C1134 ,C897_=_C1145 ,C897_=_C1146 ,C897_=_C1147 ,\nC897_=_C1148 ,C897_=_C1149 ,C897_=_C1151 ,C897_=_C1152 ,C897_=_C1153 ,C897_=_C1154 ,\nC897_=_C1155 ,C897_=_C1156 ,C897_=_C1157 ,C897_=_C1158 ,C897_=_C1159 ,C902_=_C912 ,\nC902_=_C946 ,C902_=_C988 ,C902_=_C1027 ,C902_=_C1062 ,C902_=_C1094 ,C902_=_C1173 ,\nC902_=_C1193 ,C902_=_C1205 ,C902_=_C1206 ,C902_=_C1207 ,C902_=_C1208 ,C902_=_C1209 ,\nC912_=_C956 ,C912_=_C998 ,C912_=_C1037 ,C912_=_C1072 ,C912_=_C1104 ,C912_=_C1183 ,\nC912_=_C1204 ,C912_=_C1221 ,C912_=_C1235 ,C912_=_C1246 ,C912_=_C1254 ,C912_=_C1258 ,\nC918_=_C919 ,C918_=_C939 ,C918_=_C961 ,C918_=_C981 ,C918_=_C1002 ,C918_=_C1020 ,\nC918_=_C1040 ,C918_=_C1055 ,C918_=_C1074 ,C918_=_C1087 ,C918_=_C1105 ,C918_=_C1116 ,\nC918_=_C1117 ,C918_=_C1119 ,C918_=_C1120 ,C918_=_C1121 ,C918_=_C1122 ,C918_=_C1124 ,\nC918_=_C1125 ,C918_=_C1126 ,C918_=_C1127 ,C918_=_C1128 ,C918_=_C1129 ,C918_=_C1130 ,\nC918_=_C1131 ,C918_=_C1132 ,C919_=_C941 ,C919_=_C962 ,C919_=_C983 ,C919_=_C1003 ,\nC919_=_C1022 ,C919_=_C1041 ,C919_=_C1057 ,C919_=_C1075 ,C919_=_C1089 ,C919_=_C1106 ,\nC919_=_C1134 ,C919_=_C1145 ,C919_=_C1146 ,C919_=_C1147 ,C919_=_C1148 ,C919_=_C1149 ,\nC919_=_C1151 ,C919_=_C1152 ,C919_=_C1153 ,C919_=_C1154 ,C919_=_C1155 ,C919_=_C1156 ,\nC919_=_C1157 ,C919_=_C1158 ,C919_=_C1159 ,C939_=_C941 ,C939_=_C946 ,C939_=_C956 ,\nC939_=_C961 ,C939_=_C981 ,C939_=_C1002 ,C939_=_C1020 ,C939_=_C1040 ,C939_=_C1055 ,\nC939_=_C1074 ,C939_=_C1087 ,C939_=_C1105 ,C939_=_C1116 ,C939_=_C1117 ,C939_=_C1119 ,\nC939_=_C1120 ,C939_=_C1121 ,C939_=_C1122 ,C939_=_C1124 ,C939_=_C1125 ,C939_=_C1126 ,\nC939_=_C1127 ,C939_=_C1128 ,C939_=_C1129 ,C939_=_C1130 ,C939_=_C1131 ,C939_=_C1132 ,\nC941_=_C946 ,C941_=_C956 ,C941_=_C962 ,C941_=_C983 ,C941_=_C1003 ,C941_=_C1022 ,\nC941_=_C1041 ,C941_=_C1057 ,C941_=_C1075 ,C941_=_C1089 ,C941_=_C1106 ,C941_=_C1134 ,\nC941_=_C1145 ,C941_=_C1146 ,C941_=_C1147 ,C941_=_C1148 ,C941_=_C1149 ,C941_=_C1151 ,\nC941_=_C1152 ,C941_=_C1153 ,C941_=_C1154 ,C941_=_C1155 ,C941_=_C1156 ,C941_=_C1157 ,\nC941_=_C1158 ,C941_=_C1159 ,C946_=_C956 ,C946_=_C988 ,C946_=_C1027 ,C946_=_C1062 ,\nC946_=_C1094 ,C946_=_C1173 ,C946_=_C1193 ,C946_=_C1205 ,C946_=_C1206 ,C946_=_C1207 ,\nC946_=_C1208 ,C946_=_C1209 ,C956_=_C998 ,C956_=_C1037 ,C956_=_C1072 ,C956_=_C1104 ,\nC956_=_C1183 ,C956_=_C1204 ,C956_=_C1221 ,C956_=_C1235 ,C956_=_C1246 ,C956_=_C1254 ,\nC956_=_C1258 ,C961_=_C962 ,C961_=_C981 ,C961_=_C1002 ,C961_=_C1020 ,C961_=_C1040 ,\nC961_=_C1055 ,C961_=_C1074 ,C961_=_C1087 ,C961_=_C1105 ,C961_=_C1116 ,C961_=_C1117 ,\nC961_=_C1119 ,C961_=_C1120 ,C961_=_C1121 ,C961_=_C1122 ,C961_=_C1124 ,C961_=_C1125 ,\nC961_=_C1126 ,C961_=_C1127 ,C961_=_C1128 ,C961_=_C1129 ,C961_=_C1130 ,C961_=_C1131 ,\nC961_=_C1132 ,C962_=_C983 ,C962_=_C1003 ,C962_=_C1022 ,C962_=_C1041 ,C962_=_C1057 ,\nC962_=_C1075 ,C962_=_C1089 ,C962_=_C1106 ,C962_=_C1134 ,C962_=_C1145 ,C962_=_C1146 ,\nC962_=_C1147 ,C962_=_C1148 ,C962_=_C1149 ,C962_=_C1151 ,C962_=_C1152 ,C962_=_C1153 ,\nC962_=_C1154 ,C962_=_C1155 ,C962_=_C1156 ,C962_=_C1157 ,C962_=_C1158 ,C962_=_C1159 ,\nC981_=_C983 ,C981_=_C988 ,C981_=_C998 ,C981_=_C1002 ,C981_=_C1020 ,C981_=_C1040 ,\nC981_=_C1055 ,C981_=_C1074 ,C981_=_C1087 ,C981_=_C1105 ,C981_=_C1116 ,C981_=_C1117 ,\nC981_=_C1119 ,C981_=_C1120 ,C981_=_C1121 ,C981_=_C1122 ,C981_=_C1124 ,C981_=_C1125 ,\nC981_=_C1126 ,C981_=_C1127 ,C981_=_C1128 ,C981_=_C1129 ,C981_=_C1130 ,C981_=_C1131 ,\nC981_=_C1132 ,C983_=_C988 ,C983_=_C998 ,C983_=_C1003 ,C983_=_C1022 ,C983_=_C1041 ,\nC983_=_C1057 ,C983_=_C1075 ,C983_=_C1089 ,C983_=_C1106 ,C983_=_C1134 ,C983_=_C1145 ,\nC983_=_C1146 ,C983_=_C1147 ,C983_=_C1148 ,C983_=_C1149 ,C983_=_C1151 ,C983_=_C1152 ,\nC983_=_C1153 ,C983_=_C1154 ,C983_=_C1155 ,C983_=_C1156 ,C983_=_C1157 ,C983_=_C1158 ,\nC983_=_C1159 ,C988_=_C998 ,C988_=_C1027 ,C988_=_C1062 ,C988_=_C1094 ,C988_=_C1173 ,\nC988_=_C1193 ,C988_=_C1205 ,C988_=_C1206 ,C988_=_C1207 ,C988_=_C1208 ,C988_=_C1209 ,\nC998_=_C1037 ,C998_=_C1072 ,C998_=_C1104 ,C998_=_C1183 ,C998_=_C1204 ,C998_=_C1221 ,\nC998_=_C1235 ,C998_=_C1246 ,C998_=_C1254 ,C998_=_C1258 ,C1002_=_C1003 ,C1002_=_C1020 ,\nC1002_=_C1040 ,C1002_=_C1055 ,C1002_=_C1074 ,C1002_=_C1087 ,C1002_=_C1105 ,C1002_=_C1116 ,\nC1002_=_C1117 ,C1002_=_C1119 ,C1002_=_C1120 ,C1002_=_C1121 ,C1002_=_C1122 ,C1002_=_C1124 ,\nC1002_=_C1125 ,C1002_=_C1126 ,C1002_=_C1127 ,C1002_=_C1128 ,C1002_=_C1129 ,C1002_=_C1130 ,\nC1002_=_C1131 ,C1002_=_C1132 ,C1003_=_C1022 ,C1003_=_C1041 ,C1003_=_C1057 ,C1003_=_C1075 ,\nC1003_=_C1089 ,C1003_=_C1106 ,C1003_=_C1134 ,C1003_=_C1145 ,C1003_=_C1146 ,C1003_=_C1147 ,\nC1003_=_C1148 ,C1003_=_C1149 ,C1003_=_C1151 ,C1003_=_C1152 ,C1003_=_C1153 ,C1003_=_C1154 ,\nC1003_=_C1155 ,C1003_=_C1156 ,C1003_=_C1157 ,C1003_=_C1158 ,C1003_=_C1159 ,C1020_=_C1022 ,\nC1020_=_C1027 ,C1020_=_C1037 ,C1020_=_C1040 ,C1020_=_C1055 ,C1020_=_C1074 ,C1020_=_C1087 ,\nC1020_=_C1105 ,C1020_=_C1116 ,C1020_=_C1117 ,C1020_=_C1119 ,C1020_=_C1120 ,C1020_=_C1121 ,\nC1020_=_C1122 ,C1020_=_C1124 ,C1020_=_C1125 ,C1020_=_C1126 ,C1020_=_C1127 ,C1020_=_C1128 ,\nC1020_=_C1129 ,C1020_=_C1130 ,C1020_=_C1131 ,C1020_=_C1132 ,C1022_=_C1027 ,C1022_=_C1037 ,\nC1022_=_C1041 ,C1022_=_C1057 ,C1022_=_C1075 ,C1022_=_C1089 ,C1022_=_C1106 ,C1022_=_C1134 ,\nC1022_=_C1145 ,C1022_=_C1146 ,C1022_=_C1147 ,C1022_=_C1148 ,C1022_=_C1149 ,C1022_=_C1151 ,\nC1022_=_C1152 ,C1022_=_C1153 ,C1022_=_C1154 ,C1022_=_C1155 ,C1022_=_C1156 ,C1022_=_C1157 ,\nC1022_=_C1158 ,C1022_=_C1159 ,C1027_=_C1037 ,C1027_=_C1062 ,C1027_=_C1094 ,C1027_=_C1173 ,\nC1027_=_C1193 ,C1027_=_C1205 ,C1027_=_C1206 ,C1027_=_C1207 ,C1027_=_C1208 ,C1027_=_C1209 ,\nC1037_=_C1072 ,C1037_=_C1104 ,C1037_=_C1183 ,C1037_=_C1204 ,C1037_=_C1221 ,C1037_=_C1235 ,\nC1037_=_C1246 ,C1037_=_C1254 ,C1037_=_C1258 ,C1040_=_C1041 ,C1040_=_C1055 ,C1040_=_C1074 ,\nC1040_=_C1087 ,C1040_=_C1105 ,C1040_=_C1116 ,C1040_=_C1117 ,C1040_=_C1119 ,C1040_=_C1120 ,\nC1040_=_C1121 ,C1040_=_C1122 ,C1040_=_C1124 ,C1040_=_C1125 ,C1040_=_C1126 ,C1040_=_C1127 ,\nC1040_=_C1128 ,C1040_=_C1129 ,C1040_=_C1130 ,C1040_=_C1131 ,C1040_=_C1132 ,C1041_=_C1057 ,\nC1041_=_C1075 ,C1041_=_C1089 ,C1041_=_C1106 ,C1041_=_C1134 ,C1041_=_C1145 ,C1041_=_C1146 ,\nC1041_=_C1147 ,C1041_=_C1148 ,C1041_=_C1149 ,C1041_=_C1151 ,C1041_=_C1152 ,C1041_=_C1153 ,\nC1041_=_C1154 ,C1041_=_C1155 ,C1041_=_C1156 ,C1041_=_C1157 ,C1041_=_C1158 ,C1041_=_C1159 ,\nC1055_=_C1057 ,C1055_=_C1062 ,C1055_=_C1072 ,C1055_=_C1074 ,C1055_=_C1087 ,C1055_=_C1105 ,\nC1055_=_C1116 ,C1055_=_C1117 ,C1055_=_C1119 ,C1055_=_C1120 ,C1055_=_C1121 ,C1055_=_C1122 ,\nC1055_=_C1124 ,C1055_=_C1125 ,C1055_=_C1126 ,C1055_=_C1127 ,C1055_=_C1128 ,C1055_=_C1129 ,\nC1055_=_C1130 ,C1055_=_C1131 ,C1055_=_C1132 ,C1057_=_C1062 ,C1057_=_C1072 ,C1057_=_C1075 ,\nC1057_=_C1089 ,C1057_=_C1106 ,C1057_=_C1134 ,C1057_=_C1145 ,C1057_=_C1146 ,C1057_=_C1147 ,\nC1057_=_C1148 ,C1057_=_C1149 ,C1057_=_C1151 ,C1057_=_C1152 ,C1057_=_C1153 ,C1057_=_C1154 ,\nC1057_=_C1155 ,C1057_=_C1156 ,C1057_=_C1157 ,C1057_=_C1158 ,C1057_=_C1159 ,C1062_=_C1072 ,\nC1062_=_C1094 ,C1062_=_C1173 ,C1062_=_C1193 ,C1062_=_C1205 ,C1062_=_C1206 ,C1062_=_C1207 ,\nC1062_=_C1208 ,C1062_=_C1209 ,C1072_=_C1104 ,C1072_=_C1183 ,C1072_=_C1204 ,C1072_=_C1221 ,\nC1072_=_C1235 ,C1072_=_C1246 ,C1072_=_C1254 ,C1072_=_C1258 ,C1074_=_C1075 ,C1074_=_C1087 ,\nC1074_=_C1105 ,C1074_=_C1116 ,C1074_=_C1117 ,C1074_=_C1119 ,C1074_=_C1120 ,C1074_=_C1121 ,\nC1074_=_C1122 ,C1074_=_C1124 ,C1074_=_C1125 ,C1074_=_C1126 ,C1074_=_C1127 ,C1074_=_C1128 ,\nC1074_=_C1129 ,C1074_=_C1130 ,C1074_=_C1131 ,C1074_=_C1132 ,C1075_=_C1089 ,C1075_=_C1106 ,\nC1075_=_C1134 ,C1075_=_C1145 ,C1075_=_C1146 ,C1075_=_C1147 ,C1075_=_C1148 ,C1075_=_C1149 ,\nC1075_=_C1151 ,C1075_=_C1152 ,C1075_=_C1153 ,C1075_=_C1154 ,C1075_=_C1155 ,C1075_=_C1156 ,\nC1075_=_C1157 ,C1075_=_C1158 ,C1075_=_C1159 ,C1087_=_C1089 ,C1087_=_C1094 ,C1087_=_C1104 ,\nC1087_=_C1105 ,C1087_=_C1116 ,C1087_=_C1117 ,C1087_=_C1119 ,C1087_=_C1120 ,C1087_=_C1121 ,\nC1087_=_C1122 ,C1087_=_C1124 ,C1087_=_C1125 ,C1087_=_C1126 ,C1087_=_C1127 ,C1087_=_C1128 ,\nC1087_=_C1129 ,C1087_=_C1130 ,C1087_=_C1131 ,C1087_=_C1132 ,C1089_=_C1094 ,C1089_=_C1104 ,\nC1089_=_C1106 ,C1089_=_C1134 ,C1089_=_C1145 ,C1089_=_C1146 ,C1089_=_C1147 ,C1089_=_C1148 ,\nC1089_=_C1149 ,C1089_=_C1151 ,C1089_=_C1152 ,C1089_=_C1153 ,C1089_=_C1154 ,C1089_=_C1155 ,\nC1089_=_C1156 ,C1089_=_C1157 ,C1089_=_C1158 ,C1089_=_C1159 ,C1094_=_C1104 ,C1094_=_C1173 ,\nC1094_=_C1193 ,C1094_=_C1205 ,C1094_=_C1206 ,C1094_=_C1207 ,C1094_=_C1208 ,C1094_=_C1209 ,\nC1104_=_C1183 ,C1104_=_C1204 ,C1104_=_C1221 ,C1104_=_C1235 ,C1104_=_C1246 ,C1104_=_C1254 ,\nC1104_=_C1258 ,C1105_=_C1106 ,C1105_=_C1116 ,C1105_=_C1117 ,C1105_=_C1119 ,C1105_=_C1120 ,\nC1105_=_C1121 ,C1105_=_C1122 ,C1105_=_C1124 ,C1105_=_C1125 ,C1105_=_C1126 ,C1105_=_C1127 ,\nC1105_=_C1128 ,C1105_=_C1129 ,C1105_=_C1130 ,C1105_=_C1131 ,C1105_=_C1132 ,C1106_=_C1134 ,\nC1106_=_C1145 ,C1106_=_C1146 ,C1106_=_C1147 ,C1106_=_C1148 ,C1106_=_C1149 ,C1106_=_C1151 ,\nC1106_=_C1152 ,C1106_=_C1153 ,C1106_=_C1154 ,C1106_=_C1155 ,C1106_=_C1156 ,C1106_=_C1157 ,\nC1106_=_C1158 ,C1106_=_C1159 ,C1116_=_C1117 ,C1116_=_C1119 ,C1116_=_C1120 ,C1116_=_C1121 ,\nC1116_=_C1122 ,C1116_=_C1124 ,C1116_=_C1125 ,C1116_=_C1126 ,C1116_=_C1127 ,C1116_=_C1128 ,\nC1116_=_C1129 ,C1116_=_C1130 ,C1116_=_C1131 ,C1116_=_C1132 ,C1116_=_C1134 ,C1117_=_C1119 ,\nC1117_=_C1120 ,C1117_=_C1121 ,C1117_=_C1122 ,C1117_=_C1124 ,C1117_=_C1125 ,C1117_=_C1126 ,\nC1117_=_C1127 ,C1117_=_C1128 ,C1117_=_C1129 ,C1117_=_C1130 ,C1117_=_C1131 ,C1117_=_C1132 ,\nC1119_=_C1120 ,C1119_=_C1121 ,C1119_=_C1122 ,C1119_=_C1124 ,C1119_=_C1125 ,C1119_=_C1126 ,\nC1119_=_C1127 ,C1119_=_C1128</w:t>
      </w:r>
    </w:p>
    <w:p>
      <w:pPr>
        <w:pStyle w:val="PreformattedText"/>
        <w:bidi w:val="0"/>
        <w:spacing w:before="0" w:after="0"/>
        <w:jc w:val="left"/>
        <w:rPr/>
      </w:pPr>
      <w:r>
        <w:rPr/>
        <w:t xml:space="preserve"> </w:t>
      </w:r>
      <w:r>
        <w:rPr/>
        <w:t>,C1119_=_C1129 ,C1119_=_C1130 ,C1119_=_C1131 ,C1119_=_C1132 ,\nC1119_=_C1145 ,C1120_=_C1121 ,C1120_=_C1122 ,C1120_=_C1124 ,C1120_=_C1125 ,C1120_=_C1126 ,\nC1120_=_C1127 ,C1120_=_C1128 ,C1120_=_C1129 ,C1120_=_C1130 ,C1120_=_C1131 ,C1120_=_C1132 ,\nC1120_=_C1147 ,C1120_=_C1173 ,C1120_=_C1183 ,C1121_=_C1122 ,C1121_=_C1124 ,C1121_=_C1125 ,\nC1121_=_C1126 ,C1121_=_C1127 ,C1121_=_C1128 ,C1121_=_C1129 ,C1121_=_C1130 ,C1121_=_C1131 ,\nC1121_=_C1132 ,C1121_=_C1148 ,C1122_=_C1124 ,C1122_=_C1125 ,C1122_=_C1126 ,C1122_=_C1127 ,\nC1122_=_C1128 ,C1122_=_C1129 ,C1122_=_C1130 ,C1122_=_C1131 ,C1122_=_C1132 ,C1122_=_C1149 ,\nC1122_=_C1193 ,C1122_=_C1204 ,C1124_=_C1125 ,C1124_=_C1126 ,C1124_=_C1127 ,C1124_=_C1128 ,\nC1124_=_C1129 ,C1124_=_C1130 ,C1124_=_C1131 ,C1124_=_C1132 ,C1124_=_C1151 ,C1124_=_C1205 ,\nC1124_=_C1221 ,C1125_=_C1126 ,C1125_=_C1127 ,C1125_=_C1128 ,C1125_=_C1129 ,C1125_=_C1130 ,\nC1125_=_C1131 ,C1125_=_C1132 ,C1125_=_C1152 ,C1126_=_C1127 ,C1126_=_C1128 ,C1126_=_C1129 ,\nC1126_=_C1130 ,C1126_=_C1131 ,C1126_=_C1132 ,C1126_=_C1153 ,C1126_=_C1206 ,C1126_=_C1235 ,\nC1127_=_C1128 ,C1127_=_C1129 ,C1127_=_C1130 ,C1127_=_C1131 ,C1127_=_C1132 ,C1127_=_C1154 ,\nC1128_=_C1129 ,C1128_=_C1130 ,C1128_=_C1131 ,C1128_=_C1132 ,C1128_=_C1155 ,C1128_=_C1207 ,\nC1128_=_C1246 ,C1129_=_C1130 ,C1129_=_C1131 ,C1129_=_C1132 ,C1129_=_C1156 ,C1130_=_C1131 ,\nC1130_=_C1132 ,C1130_=_C1157 ,C1130_=_C1208 ,C1130_=_C1254 ,C1131_=_C1132 ,C1131_=_C1158 ,\nC1132_=_C1159 ,C1132_=_C1209 ,C1132_=_C1258 ,C1134_=_C1145 ,C1134_=_C1146 ,C1134_=_C1147 ,\nC1134_=_C1148 ,C1134_=_C1149 ,C1134_=_C1151 ,C1134_=_C1152 ,C1134_=_C1153 ,C1134_=_C1154 ,\nC1134_=_C1155 ,C1134_=_C1156 ,C1134_=_C1157 ,C1134_=_C1158 ,C1134_=_C1159 ,C1145_=_C1146 ,\nC1145_=_C1147 ,C1145_=_C1148 ,C1145_=_C1149 ,C1145_=_C1151 ,C1145_=_C1152 ,C1145_=_C1153 ,\nC1145_=_C1154 ,C1145_=_C1155 ,C1145_=_C1156 ,C1145_=_C1157 ,C1145_=_C1158 ,C1145_=_C1159 ,\nC1146_=_C1147 ,C1146_=_C1148 ,C1146_=_C1149 ,C1146_=_C1151 ,C1146_=_C1152 ,C1146_=_C1153 ,\nC1146_=_C1154 ,C1146_=_C1155 ,C1146_=_C1156 ,C1146_=_C1157 ,C1146_=_C1158 ,C1146_=_C1159 ,\nC1147_=_C1148 ,C1147_=_C1149 ,C1147_=_C1151 ,C1147_=_C1152 ,C1147_=_C1153 ,C1147_=_C1154 ,\nC1147_=_C1155 ,C1147_=_C1156 ,C1147_=_C1157 ,C1147_=_C1158 ,C1147_=_C1159 ,C1147_=_C1173 ,\nC1147_=_C1183 ,C1148_=_C1149 ,C1148_=_C1151 ,C1148_=_C1152 ,C1148_=_C1153 ,C1148_=_C1154 ,\nC1148_=_C1155 ,C1148_=_C1156 ,C1148_=_C1157 ,C1148_=_C1158 ,C1148_=_C1159 ,C1149_=_C1151 ,\nC1149_=_C1152 ,C1149_=_C1153 ,C1149_=_C1154 ,C1149_=_C1155 ,C1149_=_C1156 ,C1149_=_C1157 ,\nC1149_=_C1158 ,C1149_=_C1159 ,C1149_=_C1193 ,C1149_=_C1204 ,C1151_=_C1152 ,C1151_=_C1153 ,\nC1151_=_C1154 ,C1151_=_C1155 ,C1151_=_C1156 ,C1151_=_C1157 ,C1151_=_C1158 ,C1151_=_C1159 ,\nC1151_=_C1205 ,C1151_=_C1221 ,C1152_=_C1153 ,C1152_=_C1154 ,C1152_=_C1155 ,C1152_=_C1156 ,\nC1152_=_C1157 ,C1152_=_C1158 ,C1152_=_C1159 ,C1153_=_C1154 ,C1153_=_C1155 ,C1153_=_C1156 ,\nC1153_=_C1157 ,C1153_=_C1158 ,C1153_=_C1159 ,C1153_=_C1206 ,C1153_=_C1235 ,C1154_=_C1155 ,\nC1154_=_C1156 ,C1154_=_C1157 ,C1154_=_C1158 ,C1154_=_C1159 ,C1155_=_C1156 ,C1155_=_C1157 ,\nC1155_=_C1158 ,C1155_=_C1159 ,C1155_=_C1207 ,C1155_=_C1246 ,C1156_=_C1157 ,C1156_=_C1158 ,\nC1156_=_C1159 ,C1157_=_C1158 ,C1157_=_C1159 ,C1157_=_C1208 ,C1157_=_C1254 ,C1158_=_C1159 ,\nC1159_=_C1209 ,C1159_=_C1258 ,C1173_=_C1183 ,C1173_=_C1193 ,C1173_=_C1205 ,C1173_=_C1206 ,\nC1173_=_C1207 ,C1173_=_C1208 ,C1173_=_C1209 ,C1183_=_C1204 ,C1183_=_C1221 ,C1183_=_C1235 ,\nC1183_=_C1246 ,C1183_=_C1254 ,C1183_=_C1258 ,C1193_=_C1204 ,C1193_=_C1205 ,C1193_=_C1206 ,\nC1193_=_C1207 ,C1193_=_C1208 ,C1193_=_C1209 ,C1204_=_C1221 ,C1204_=_C1235 ,C1204_=_C1246 ,\nC1204_=_C1254 ,C1204_=_C1258 ,C1205_=_C1206 ,C1205_=_C1207 ,C1205_=_C1208 ,C1205_=_C1209 ,\nC1205_=_C1221 ,C1206_=_C1207 ,C1206_=_C1208 ,C1206_=_C1209 ,C1206_=_C1235 ,C1207_=_C1208 ,\nC1207_=_C1209 ,C1207_=_C1246 ,C1208_=_C1209 ,C1208_=_C1254 ,C1209_=_C1258 ,C1221_=_C1235 ,\nC1221_=_C1246 ,C1221_=_C1254 ,C1221_=_C1258 ,C1235_=_C1246 ,C1235_=_C1254 ,C1235_=_C1258 ,\nC1246_=_C1254 ,C1246_=_C1258 ,C1254_=_C1258 ,"];89[shape=box, label="id:89 level: 4\n393: C12 C14 C15 C18 C29 \nC30 C32 C41 C43 C52 C53 \nC62 C69 C75 C76 C81 C94 \nC96 C97 C100 C111 C112 C114 \nC123 C125 C134 C135 C143 C150 \nC156 C157 C163 C175 C177 C178 \nC181 C192 C193 C195 C204 C206 \nC215 C216 C223 C230 C237 C238 \nC243 C253 C255 C256 C259 C270 \nC271 C273 C282 C284 C293 C294 \nC300 C307 C313 C314 C320 C328 \nC330 C331 C334 C345 C346 C348 \nC357 C359 C368 C369 C374 C382 \nC388 C389 C394 C400 C402 C403 \nC406 C417 C418 C420 C429 C431 \nC440 C441 C445 C453 C460 C461 \nC466 C469 C472 C473 C476 C487 \nC488 C490 C499 C501 C510 C511 \nC513 C515 C517 C518 C519 C520 \nC521 C522 C523 C524 C525 C526 \nC527 C528 C530 C531 C532 C533 \nC534 C537 C539 C542 C553 C554 \nC556 C565 C567 C576 C577 C580 \nC581 C582 C583 C584 C585 C586 \nC587 C589 C590 C591 C592 C593 \nC595 C596 C597 C598 C599 C600 \nC603 C604 C605 C607 C608 C609 \nC610 C611 C612 C613 C614 C615 \nC616 C617 C618 C619 C621 C622 \nC623 C624 C625 C626 C627 C628 \nC629 C630 C632 C633 C634 C635 \nC636 C637 C638 C639 C640 C641 \nC642 C649 C656 C657 C662 C665 \nC677 C678 C680 C689 C691 C700 \nC701 C703 C704 C705 C706 C707 \nC708 C709 C710 C711 C712 C713 \nC714 C716 C717 C718 C719 C720 \nC721 C734 C735 C737 C746 C748 \nC757 C758 C764 C765 C771 C772 \nC777 C788 C789 C791 C800 C802 \nC811 C812 C817 C823 C824 C830 \nC839 C840 C842 C851 C853 C862 \nC863 C867 C873 C874 C880 C887 \nC888 C890 C899 C901 C910 C911 \nC914 C920 C921 C926 C931 C932 \nC934 C943 C945 C954 C955 C957 \nC964 C965 C970 C974 C975 C976 \nC977 C978 C979 C980 C981 C982 \nC983 C984 C986 C987 C988 C989 \nC990 C991 C992 C993 C994 C995 \nC998 C999 C1000 C1001 C1002 C1003 \nC1005 C1006 C1007 C1008 C1009 C1014 \nC1024 C1026 C1035 C1036 C1038 C1039 \nC1040 C1041 C1042 C1044 C1045 C1046 \nC1047 C1048 C1059 C1061 C1070 C1071 \nC1076 C1077 C1082 C1091 C1093 C1102 \nC1103 C1107 C1108 C1113 C1120 C1122 \nC1131 C1132 C1135 C1136 C1142 C1147 \nC1149 C1158 C1159 C1161 C1162 C1167 \nC1170 C1171 C1172 C1173 C1174 C1175 \nC1176 C1177 C1178 C1179 C1180 C1183 \nC1184 C1190 C1193 C1194 C1195 C1196 \nC1197 C1198 C1199 C1200 C1201 C1202 \nC1203 C1204 C1209 C1219 C1220 C1225 \nC1233 C1234 C1238 C1244 C1245 C1248 \nC1251 C1253 C1258 C1259 \n10005: C12_=_C14( C12 C14 ) C12_=_C15( C12 C15 ) C12_=_C18( C12 C18 ) C12_=_C29( C12 C29 ) C12_=_C30( C12 C30 ) \nC12_=_C32( C12 C32 ) C12_=_C41( C12 C41 ) C12_=_C43( C12 C43 ) C12_=_C52( C12 C52 ) C12_=_C53( C12 C53 ) C12_=_C94( C12 C94 ) \nC12_=_C175( C12 C175 ) C12_=_C253( C12 C253 ) C12_=_C328( C12 C328 ) C12_=_C400( C12 C400 ) C12_=_C469( C12 C469 ) C12_=_C513( C12 C513 ) \nC12_=_C515( C12 C515 ) C12_=_C517( C12 C517 ) C12_=_C518( C12 C518 ) C12_=_C519( C12 C519 ) C12_=_C520( C12 C520 ) C12_=_C521( C12 C521 ) \nC12_=_C522( C12 C522 ) C12_=_C523( C12 C523 ) C12_=_C524( C12 C524 ) C12_=_C525( C12 C525 ) C12_=_C526( C12 C526 ) C12_=_C527( C12 C527 ) \nC12_=_C528( C12 C528 ) C12_=_C530( C12 C530 ) C12_=_C531( C12 C531 ) C12_=_C532( C12 C532 ) C12_=_C533( C12 C533 ) C12_=_C534( C12 C534 ) \nC14_=_C15( C14 C15 ) C14_=_C18( C14 C18 ) C14_=_C29( C14 C29 ) C14_=_C30( C14 C30 ) C14_=_C32( C14 C32 ) C14_=_C41( C14 C41 ) \nC14_=_C43( C14 C43 ) C14_=_C52( C14 C52 ) C14_=_C53( C14 C53 ) C14_=_C96( C14 C96 ) C14_=_C177( C14 C177 ) C14_=_C255( C14 C255 ) \nC14_=_C330( C14 C330 ) C14_=_C402( C14 C402 ) C14_=_C472( C14 C472 ) C14_=_C537( C14 C537 ) C14_=_C580( C14 C580 ) C14_=_C581( C14 C581 ) \nC14_=_C582( C14 C582 ) C14_=_C583( C14 C583 ) C14_=_C584( C14 C584 ) C14_=_C585( C14 C585 ) C14_=_C586( C14 C586 ) C14_=_C587( C14 C587 ) \nC14_=_C589( C14 C589 ) C14_=_C590( C14 C590 ) C14_=_C591( C14 C591 ) C14_=_C592( C14 C592 ) C14_=_C593( C14 C593 ) C14_=_C595( C14 C595 ) \nC14_=_C596( C14 C596 ) C14_=_C597( C14 C597 ) C14_=_C598( C14 C598 ) C14_=_C599( C14 C599 ) C14_=_C600( C14 C600 ) C15_=_C18( C15 C18 ) \nC15_=_C29( C15 C29 ) C15_=_C30( C15 C30 ) C15_=_C32( C15 C32 ) C15_=_C41( C15 C41 ) C15_=_C43( C15 C43 ) C15_=_C52( C15 C52 ) \nC15_=_C53( C15 C53 ) C15_=_C62( C15 C62 ) C15_=_C97( C15 C97 ) C15_=_C143( C15 C143 ) C15_=_C178( C15 C178 ) C15_=_C223( C15 C223 ) \nC15_=_C256( C15 C256 ) C15_=_C300( C15 C300 ) C15_=_C331( C15 C331 ) C15_=_C374( C15 C374 ) C15_=_C403( C15 C403 ) C15_=_C445( C15 C445 ) \nC15_=_C473( C15 C473 ) C15_=_C539( C15 C539 ) C15_=_C603( C15 C603 ) C15_=_C604( C15 C604 ) C15_=_C605( C15 C605 ) C15_=_C607( C15 C607 ) \nC15_=_C608( C15 C608 ) C15_=_C609( C15 C609 ) C15_=_C610( C15 C610 ) C15_=_C611( C15 C611 ) C15_=_C612( C15 C612 ) C15_=_C613( C15 C613 ) \nC15_=_C614( C15 C614 ) C15_=_C615( C15 C615 ) C15_=_C616( C15 C616 ) C15_=_C617( C15 C617 ) C15_=_C618( C15 C618 ) C15_=_C619( C15 C619 ) \nC15_=_C621( C15 C621 ) C15_=_C622( C15 C622 ) C15_=_C623( C15 C623 ) C15_=_C624( C15 C624 ) C15_=_C625( C15 C625 ) C15_=_C626( C15 C626 ) \nC15_=_C627( C15 C627 ) C15_=_C628( C15 C628 ) C15_=_C629( C15 C629 ) C15_=_C630( C15 C630 ) C15_=_C632( C15 C632 ) C15_=_C633( C15 C633 ) \nC15_=_C634( C15 C634 ) C15_=_C635( C15 C635 ) C15_=_C636( C15 C636 ) C15_=_C637( C15 C637 ) C15_=_C638( C15 C638 ) C15_=_C639( C15 C639 ) \nC15_=_C640( C15 C640 ) C15_=_C641( C15 C641 ) C15_=_C642( C15 C642 ) C18_=_C29( C18 C29 ) C18_=_C30( C18 C30 ) C18_=_C32( C18 C32 ) \nC18_=_C41( C18 C41 ) C18_=_C43( C18 C43 ) C18_=_C52( C18 C52 ) C18_=_C53( C18 C53 ) C18_=_C100( C18 C100 ) C18_=_C181( C18 C181 ) \nC18_=_C259( C18 C259 ) C18_=_C334( C18 C334 ) C18_=_C406( C18 C406 ) C18_=_C476( C18 C476 ) C18_=_C542( C18 C542 ) C18_=_C665( C18 C665 ) \nC18_=_C703( C18 C703 ) C18_=_C704( C18 C704 ) C18_=_C705( C18 C705 ) C18_=_C706( C18 C706 ) C18_=_C707( C18 C707 ) C18_=_C708( C18 C708 ) \nC18_=_C709( C18 C709 ) C18_=_C710( C18 C710 ) C18_=_C711( C18 C711 ) C18_=_C712( C18 C712 ) C18_=_C713( C18 C713 ) C18_=_C714( C18 C714 ) \nC18_=_C716( C18 C716 ) C18_=_C717( C18 C717 ) C18_=_C718( C18 C718 ) C18_=_C719(</w:t>
      </w:r>
    </w:p>
    <w:p>
      <w:pPr>
        <w:pStyle w:val="PreformattedText"/>
        <w:bidi w:val="0"/>
        <w:spacing w:before="0" w:after="0"/>
        <w:jc w:val="left"/>
        <w:rPr/>
      </w:pPr>
      <w:r>
        <w:rPr/>
        <w:t xml:space="preserve"> </w:t>
      </w:r>
      <w:r>
        <w:rPr/>
        <w:t>C18 C719 ) C18_=_C720( C18 C720 ) C18_=_C721( C18 C721 ) \nC29_=_C30( C29 C30 ) C29_=_C32( C29 C32 ) C29_=_C41( C29 C41 ) C29_=_C43( C29 C43 ) C29_=_C52( C29 C52 ) C29_=_C53( C29 C53 ) \nC29_=_C69( C29 C69 ) C29_=_C111( C29 C111 ) C29_=_C150( C29 C150 ) C29_=_C192( C29 C192 ) C29_=_C230( C29 C230 ) C29_=_C270( C29 C270 ) \nC29_=_C307( C29 C307 ) C29_=_C345( C29 C345 ) C29_=_C382( C29 C382 ) C29_=_C417( C29 C417 ) C29_=_C453( C29 C453 ) C29_=_C487( C29 C487 ) \nC29_=_C522( C29 C522 ) C29_=_C553( C29 C553 ) C29_=_C586( C29 C586 ) C29_=_C617( C29 C617 ) C29_=_C649( C29 C649 ) C29_=_C677( C29 C677 ) \nC29_=_C708( C29 C708 ) C29_=_C734( C29 C734 ) C29_=_C764( C29 C764 ) C29_=_C788( C29 C788 ) C29_=_C817( C29 C817 ) C29_=_C839( C29 C839 ) \nC29_=_C867( C29 C867 ) C29_=_C887( C29 C887 ) C29_=_C914( C29 C914 ) C29_=_C931( C29 C931 ) C29_=_C957( C29 C957 ) C29_=_C974( C29 C974 ) \nC29_=_C975( C29 C975 ) C29_=_C976( C29 C976 ) C29_=_C977( C29 C977 ) C29_=_C978( C29 C978 ) C29_=_C979( C29 C979 ) C29_=_C980( C29 C980 ) \nC29_=_C981( C29 C981 ) C29_=_C982( C29 C982 ) C29_=_C983( C29 C983 ) C29_=_C984( C29 C984 ) C29_=_C986( C29 C986 ) C29_=_C987( C29 C987 ) \nC29_=_C988( C29 C988 ) C29_=_C989( C29 C989 ) C29_=_C990( C29 C990 ) C29_=_C991( C29 C991 ) C29_=_C992( C29 C992 ) C29_=_C993( C29 C993 ) \nC29_=_C994( C29 C994 ) C29_=_C995( C29 C995 ) C29_=_C998( C29 C998 ) C30_=_C32( C30 C32 ) C30_=_C41( C30 C41 ) C30_=_C43( C30 C43 ) \nC30_=_C52( C30 C52 ) C30_=_C53( C30 C53 ) C30_=_C112( C30 C112 ) C30_=_C193( C30 C193 ) C30_=_C271( C30 C271 ) C30_=_C346( C30 C346 ) \nC30_=_C418( C30 C418 ) C30_=_C488( C30 C488 ) C30_=_C554( C30 C554 ) C30_=_C618( C30 C618 ) C30_=_C678( C30 C678 ) C30_=_C735( C30 C735 ) \nC30_=_C765( C30 C765 ) C30_=_C789( C30 C789 ) C30_=_C840( C30 C840 ) C30_=_C888( C30 C888 ) C30_=_C932( C30 C932 ) C30_=_C999( C30 C999 ) \nC30_=_C1000( C30 C1000 ) C30_=_C1001( C30 C1001 ) C30_=_C1002( C30 C1002 ) C30_=_C1003( C30 C1003 ) C30_=_C1005( C30 C1005 ) C30_=_C1006( C30 C1006 ) \nC30_=_C1007( C30 C1007 ) C30_=_C1008( C30 C1008 ) C30_=_C1009( C30 C1009 ) C32_=_C41( C32 C41 ) C32_=_C43( C32 C43 ) C32_=_C52( C32 C52 ) \nC32_=_C53( C32 C53 ) C32_=_C114( C32 C114 ) C32_=_C195( C32 C195 ) C32_=_C273( C32 C273 ) C32_=_C348( C32 C348 ) C32_=_C420( C32 C420 ) \nC32_=_C490( C32 C490 ) C32_=_C556( C32 C556 ) C32_=_C680( C32 C680 ) C32_=_C737( C32 C737 ) C32_=_C791( C32 C791 ) C32_=_C842( C32 C842 ) \nC32_=_C890( C32 C890 ) C32_=_C934( C32 C934 ) C32_=_C976( C32 C976 ) C32_=_C1014( C32 C1014 ) C32_=_C1038( C32 C1038 ) C32_=_C1039( C32 C1039 ) \nC32_=_C1040( C32 C1040 ) C32_=_C1041( C32 C1041 ) C32_=_C1042( C32 C1042 ) C32_=_C1044( C32 C1044 ) C32_=_C1045( C32 C1045 ) C32_=_C1046( C32 C1046 ) \nC32_=_C1047( C32 C1047 ) C32_=_C1048( C32 C1048 ) C41_=_C43( C41 C43 ) C41_=_C52( C41 C52 ) C41_=_C53( C41 C53 ) C41_=_C75( C41 C75 ) \nC41_=_C123( C41 C123 ) C41_=_C156( C41 C156 ) C41_=_C204( C41 C204 ) C41_=_C237( C41 C237 ) C41_=_C282( C41 C282 ) C41_=_C313( C41 C313 ) \nC41_=_C357( C41 C357 ) C41_=_C388( C41 C388 ) C41_=_C429( C41 C429 ) C41_=_C460( C41 C460 ) C41_=_C499( C41 C499 ) C41_=_C528( C41 C528 ) \nC41_=_C565( C41 C565 ) C41_=_C593( C41 C593 ) C41_=_C629( C41 C629 ) C41_=_C656( C41 C656 ) C41_=_C689( C41 C689 ) C41_=_C714( C41 C714 ) \nC41_=_C746( C41 C746 ) C41_=_C771( C41 C771 ) C41_=_C800( C41 C800 ) C41_=_C823( C41 C823 ) C41_=_C851( C41 C851 ) C41_=_C873( C41 C873 ) \nC41_=_C899( C41 C899 ) C41_=_C920( C41 C920 ) C41_=_C943( C41 C943 ) C41_=_C964( C41 C964 ) C41_=_C1024( C41 C1024 ) C41_=_C1042( C41 C1042 ) \nC41_=_C1059( C41 C1059 ) C41_=_C1076( C41 C1076 ) C41_=_C1091( C41 C1091 ) C41_=_C1107( C41 C1107 ) C41_=_C1120( C41 C1120 ) C41_=_C1135( C41 C1135 ) \nC41_=_C1147( C41 C1147 ) C41_=_C1161( C41 C1161 ) C41_=_C1170( C41 C1170 ) C41_=_C1171( C41 C1171 ) C41_=_C1172( C41 C1172 ) C41_=_C1173( C41 C1173 ) \nC41_=_C1174( C41 C1174 ) C41_=_C1175( C41 C1175 ) C41_=_C1176( C41 C1176 ) C41_=_C1177( C41 C1177 ) C41_=_C1178( C41 C1178 ) C41_=_C1179( C41 C1179 ) \nC41_=_C1180( C41 C1180 ) C41_=_C1183( C41 C1183 ) C43_=_C52( C43 C52 ) C43_=_C53( C43 C53 ) C43_=_C76( C43 C76 ) C43_=_C125( C43 C125 ) \nC43_=_C157( C43 C157 ) C43_=_C206( C43 C206 ) C43_=_C238( C43 C238 ) C43_=_C284( C43 C284 ) C43_=_C314( C43 C314 ) C43_=_C359( C43 C359 ) \nC43_=_C389( C43 C389 ) C43_=_C431( C43 C431 ) C43_=_C461( C43 C461 ) C43_=_C501( C43 C501 ) C43_=_C567( C43 C567 ) C43_=_C657( C43 C657 ) \nC43_=_C691( C43 C691 ) C43_=_C748( C43 C748 ) C43_=_C772( C43 C772 ) C43_=_C802( C43 C802 ) C43_=_C824( C43 C824 ) C43_=_C853( C43 C853 ) \nC43_=_C874( C43 C874 ) C43_=_C901( C43 C901 ) C43_=_C921( C43 C921 ) C43_=_C945( C43 C945 ) C43_=_C965( C43 C965 ) C43_=_C987( C43 C987 ) \nC43_=_C1005( C43 C1005 ) C43_=_C1026( C43 C1026 ) C43_=_C1061( C43 C1061 ) C43_=_C1077( C43 C1077 ) C43_=_C1093( C43 C1093 ) C43_=_C1108( C43 C1108 ) \nC43_=_C1122( C43 C1122 ) C43_=_C1136( C43 C1136 ) C43_=_C1149( C43 C1149 ) C43_=_C1162( C43 C1162 ) C43_=_C1172( C43 C1172 ) C43_=_C1184( C43 C1184 ) \nC43_=_C1193( C43 C1193 ) C43_=_C1194( C43 C1194 ) C43_=_C1195( C43 C1195 ) C43_=_C1196( C43 C1196 ) C43_=_C1197( C43 C1197 ) C43_=_C1198( C43 C1198 ) \nC43_=_C1199( C43 C1199 ) C43_=_C1200( C43 C1200 ) C43_=_C1201( C43 C1201 ) C43_=_C1202( C43 C1202 ) C43_=_C1203( C43 C1203 ) C43_=_C1204( C43 C1204 ) \nC52_=_C53( C52 C53 ) C52_=_C134( C52 C134 ) C52_=_C215( C52 C215 ) C52_=_C293( C52 C293 ) C52_=_C368( C52 C368 ) C52_=_C440( C52 C440 ) \nC52_=_C510( C52 C510 ) C52_=_C576( C52 C576 ) C52_=_C640( C52 C640 ) C52_=_C700( C52 C700 ) C52_=_C757( C52 C757 ) C52_=_C811( C52 C811 ) \nC52_=_C862( C52 C862 ) C52_=_C910( C52 C910 ) C52_=_C954( C52 C954 ) C52_=_C1035( C52 C1035 ) C52_=_C1070( C52 C1070 ) C52_=_C1102( C52 C1102 ) \nC52_=_C1131( C52 C1131 ) C52_=_C1158( C52 C1158 ) C52_=_C1202( C52 C1202 ) C52_=_C1219( C52 C1219 ) C52_=_C1233( C52 C1233 ) C52_=_C1244( C52 C1244 ) \nC52_=_C1251( C52 C1251 ) C53_=_C81( C53 C81 ) C53_=_C135( C53 C135 ) C53_=_C163( C53 C163 ) C53_=_C216( C53 C216 ) C53_=_C243( C53 C243 ) \nC53_=_C294( C53 C294 ) C53_=_C320( C53 C320 ) C53_=_C369( C53 C369 ) C53_=_C394( C53 C394 ) C53_=_C441( C53 C441 ) C53_=_C466( C53 C466 ) \nC53_=_C511( C53 C511 ) C53_=_C534( C53 C534 ) C53_=_C577( C53 C577 ) C53_=_C599( C53 C599 ) C53_=_C641( C53 C641 ) C53_=_C662( C53 C662 ) \nC53_=_C701( C53 C701 ) C53_=_C721( C53 C721 ) C53_=_C758( C53 C758 ) C53_=_C777( C53 C777 ) C53_=_C812( C53 C812 ) C53_=_C830( C53 C830 ) \nC53_=_C863( C53 C863 ) C53_=_C880( C53 C880 ) C53_=_C911( C53 C911 ) C53_=_C926( C53 C926 ) C53_=_C955( C53 C955 ) C53_=_C970( C53 C970 ) \nC53_=_C1036( C53 C1036 ) C53_=_C1048( C53 C1048 ) C53_=_C1071( C53 C1071 ) C53_=_C1082( C53 C1082 ) C53_=_C1103( C53 C1103 ) C53_=_C1113( C53 C1113 ) \nC53_=_C1132( C53 C1132 ) C53_=_C1142( C53 C1142 ) C53_=_C1159( C53 C1159 ) C53_=_C1167( C53 C1167 ) C53_=_C1190( C53 C1190 ) C53_=_C1203( C53 C1203 ) \nC53_=_C1209( C53 C1209 ) C53_=_C1220( C53 C1220 ) C53_=_C1225( C53 C1225 ) C53_=_C1234( C53 C1234 ) C53_=_C1238( C53 C1238 ) C53_=_C1245( C53 C1245 ) \nC53_=_C1248( C53 C1248 ) C53_=_C1253( C53 C1253 ) C53_=_C1258( C53 C1258 ) C53_=_C1259( C53 C1259 ) C62_=_C69( C62 C69 ) C62_=_C75( C62 C75 ) \nC62_=_C76( C62 C76 ) C62_=_C81( C62 C81 ) C62_=_C97( C62 C97 ) C62_=_C143( C62 C143 ) C62_=_C178( C62 C178 ) C62_=_C223( C62 C223 ) \nC62_=_C256( C62 C256 ) C62_=_C300( C62 C300 ) C62_=_C331( C62 C331 ) C62_=_C374( C62 C374 ) C62_=_C403( C62 C403 ) C62_=_C445( C62 C445 ) \nC62_=_C473( C62 C473 ) C62_=_C539( C62 C539 ) C62_=_C603( C62 C603 ) C62_=_C604( C62 C604 ) C62_=_C605( C62 C605 ) C62_=_C607( C62 C607 ) \nC62_=_C608( C62 C608 ) C62_=_C609( C62 C609 ) C62_=_C610( C62 C610 ) C62_=_C611( C62 C611 ) C62_=_C612( C62 C612 ) C62_=_C613( C62 C613 ) \nC62_=_C614( C62 C614 ) C62_=_C615( C62 C615 ) C62_=_C616( C62 C616 ) C62_=_C617( C62 C617 ) C62_=_C618( C62 C618 ) C62_=_C619( C62 C619 ) \nC62_=_C621( C62 C621 ) C62_=_C622( C62 C622 ) C62_=_C623( C62 C623 ) C62_=_C624( C62 C624 ) C62_=_C625( C62 C625 ) C62_=_C626( C62 C626 ) \nC62_=_C627( C62 C627 ) C62_=_C628( C62 C628 ) C62_=_C629( C62 C629 ) C62_=_C630( C62 C630 ) C62_=_C632( C62 C632 ) C62_=_C633( C62 C633 ) \nC62_=_C634( C62 C634 ) C62_=_C635( C62 C635 ) C62_=_C636( C62 C636 ) C62_=_C637( C62 C637 ) C62_=_C638( C62 C638 ) C62_=_C639( C62 C639 ) \nC62_=_C640( C62 C640 ) C62_=_C641( C62 C641 ) C62_=_C642( C62 C642 ) C69_=_C75( C69 C75 ) C69_=_C76( C69 C76 ) C69_=_C81( C69 C81 ) \nC69_=_C111( C69 C111 ) C69_=_C150( C69 C150 ) C69_=_C192( C69 C192 ) C69_=_C230( C69 C230 ) C69_=_C270( C69 C270 ) C69_=_C307( C69 C307 ) \nC69_=_C345( C69 C345 ) C69_=_C382( C69 C382 ) C69_=_C417( C69 C417 ) C69_=_C453( C69 C453 ) C69_=_C487( C69 C487 ) C69_=_C522( C69 C522 ) \nC69_=_C553( C69 C553 ) C69_=_C586( C69 C586 ) C69_=_C617( C69 C617 ) C69_=_C649( C69 C649 ) C69_=_C677( C69 C677 ) C69_=_C708( C69 C708 ) \nC69_=_C734( C69 C734 ) C69_=_C764( C69 C764 ) C69_=_C788( C69 C788 ) C69_=_C817( C69 C817 ) C69_=_C839( C69 C839 ) C69_=_C867( C69 C867 ) \nC69_=_C887( C69 C887 ) C69_=_C914( C69 C914 ) C69_=_C931( C69 C931 ) C69_=_C957( C69 C957 ) C69_=_C974( C69 C974 ) C69_=_C975( C69 C975 ) \nC69_=_C976( C69 C976 ) C69_=_C977( C69 C977 ) C69_=_C978( C69 C978 ) C69_=_C979( C69 C979 ) C69_=_C980( C69 C980 ) C69_=_C981( C69 C981 ) \nC69_=_C982( C69 C982 ) C69_=_C983( C69 C983 ) C69_=_C984( C69 C984 ) C69_=_C986( C69 C986 ) C69_=_C987( C69 C987 ) C69_=_C988( C69 C988 ) \nC69_=_C989( C69 C989 ) C69_=_C990( C69 C990 ) C69_=_C991( C69 C991 ) C69_=_C992( C69 C992 ) C69_=_C993( C69 C993 ) C69_=_C994( C69 C994 ) \nC69_=_C995( C69 C995 ) C69_=_C998( C69 C998 ) C75_=_C76( C75 C76 ) C75_=_C81( C75 C81 ) C75_=_C123( C75 C123 ) C75_=_C156( C75 C156 ) \nC75_=_C204( C75 C204 ) C75_=_C237( C75 C237 ) C75_=_C282( C75 C282 ) C75_=_C313( C75 C313 ) C75_=_C357( C75 C357 ) C75_=_C388( C75 C388 ) \nC75_=_C429( C75 C429 ) C75_=_C460( C75 C460 ) C75_=_C499(</w:t>
      </w:r>
    </w:p>
    <w:p>
      <w:pPr>
        <w:pStyle w:val="PreformattedText"/>
        <w:bidi w:val="0"/>
        <w:spacing w:before="0" w:after="0"/>
        <w:jc w:val="left"/>
        <w:rPr/>
      </w:pPr>
      <w:r>
        <w:rPr/>
        <w:t xml:space="preserve"> </w:t>
      </w:r>
      <w:r>
        <w:rPr/>
        <w:t>C75 C499 ) C75_=_C528( C75 C528 ) C75_=_C565( C75 C565 ) C75_=_C593( C75 C593 ) \nC75_=_C629( C75 C629 ) C75_=_C656( C75 C656 ) C75_=_C689( C75 C689 ) C75_=_C714( C75 C714 ) C75_=_C746( C75 C746 ) C75_=_C771( C75 C771 ) \nC75_=_C800( C75 C800 ) C75_=_C823( C75 C823 ) C75_=_C851( C75 C851 ) C75_=_C873( C75 C873 ) C75_=_C899( C75 C899 ) C75_=_C920( C75 C920 ) \nC75_=_C943( C75 C943 ) C75_=_C964( C75 C964 ) C75_=_C1024( C75 C1024 ) C75_=_C1042( C75 C1042 ) C75_=_C1059( C75 C1059 ) C75_=_C1076( C75 C1076 ) \nC75_=_C1091( C75 C1091 ) C75_=_C1107( C75 C1107 ) C75_=_C1120( C75 C1120 ) C75_=_C1135( C75 C1135 ) C75_=_C1147( C75 C1147 ) C75_=_C1161( C75 C1161 ) \nC75_=_C1170( C75 C1170 ) C75_=_C1171( C75 C1171 ) C75_=_C1172( C75 C1172 ) C75_=_C1173( C75 C1173 ) C75_=_C1174( C75 C1174 ) C75_=_C1175( C75 C1175 ) \nC75_=_C1176( C75 C1176 ) C75_=_C1177( C75 C1177 ) C75_=_C1178( C75 C1178 ) C75_=_C1179( C75 C1179 ) C75_=_C1180( C75 C1180 ) C75_=_C1183( C75 C1183 ) \nC76_=_C81( C76 C81 ) C76_=_C125( C76 C125 ) C76_=_C157( C76 C157 ) C76_=_C206( C76 C206 ) C76_=_C238( C76 C238 ) C76_=_C284( C76 C284 ) \nC76_=_C314( C76 C314 ) C76_=_C359( C76 C359 ) C76_=_C389( C76 C389 ) C76_=_C431( C76 C431 ) C76_=_C461( C76 C461 ) C76_=_C501( C76 C501 ) \nC76_=_C567( C76 C567 ) C76_=_C657( C76 C657 ) C76_=_C691( C76 C691 ) C76_=_C748( C76 C748 ) C76_=_C772( C76 C772 ) C76_=_C802( C76 C802 ) \nC76_=_C824( C76 C824 ) C76_=_C853( C76 C853 ) C76_=_C874( C76 C874 ) C76_=_C901( C76 C901 ) C76_=_C921( C76 C921 ) C76_=_C945( C76 C945 ) \nC76_=_C965( C76 C965 ) C76_=_C987( C76 C987 ) C76_=_C1005( C76 C1005 ) C76_=_C1026( C76 C1026 ) C76_=_C1061( C76 C1061 ) C76_=_C1077( C76 C1077 ) \nC76_=_C1093( C76 C1093 ) C76_=_C1108( C76 C1108 ) C76_=_C1122( C76 C1122 ) C76_=_C1136( C76 C1136 ) C76_=_C1149( C76 C1149 ) C76_=_C1162( C76 C1162 ) \nC76_=_C1172( C76 C1172 ) C76_=_C1184( C76 C1184 ) C76_=_C1193( C76 C1193 ) C76_=_C1194( C76 C1194 ) C76_=_C1195( C76 C1195 ) C76_=_C1196( C76 C1196 ) \nC76_=_C1197( C76 C1197 ) C76_=_C1198( C76 C1198 ) C76_=_C1199( C76 C1199 ) C76_=_C1200( C76 C1200 ) C76_=_C1201( C76 C1201 ) C76_=_C1202( C76 C1202 ) \nC76_=_C1203( C76 C1203 ) C76_=_C1204( C76 C1204 ) C81_=_C135( C81 C135 ) C81_=_C163( C81 C163 ) C81_=_C216( C81 C216 ) C81_=_C243( C81 C243 ) \nC81_=_C294( C81 C294 ) C81_=_C320( C81 C320 ) C81_=_C369( C81 C369 ) C81_=_C394( C81 C394 ) C81_=_C441( C81 C441 ) C81_=_C466( C81 C466 ) \nC81_=_C511( C81 C511 ) C81_=_C534( C81 C534 ) C81_=_C577( C81 C577 ) C81_=_C599( C81 C599 ) C81_=_C641( C81 C641 ) C81_=_C662( C81 C662 ) \nC81_=_C701( C81 C701 ) C81_=_C721( C81 C721 ) C81_=_C758( C81 C758 ) C81_=_C777( C81 C777 ) C81_=_C812( C81 C812 ) C81_=_C830( C81 C830 ) \nC81_=_C863( C81 C863 ) C81_=_C880( C81 C880 ) C81_=_C911( C81 C911 ) C81_=_C926( C81 C926 ) C81_=_C955( C81 C955 ) C81_=_C970( C81 C970 ) \nC81_=_C1036( C81 C1036 ) C81_=_C1048( C81 C1048 ) C81_=_C1071( C81 C1071 ) C81_=_C1082( C81 C1082 ) C81_=_C1103( C81 C1103 ) C81_=_C1113( C81 C1113 ) \nC81_=_C1132( C81 C1132 ) C81_=_C1142( C81 C1142 ) C81_=_C1159( C81 C1159 ) C81_=_C1167( C81 C1167 ) C81_=_C1190( C81 C1190 ) C81_=_C1203( C81 C1203 ) \nC81_=_C1209( C81 C1209 ) C81_=_C1220( C81 C1220 ) C81_=_C1225( C81 C1225 ) C81_=_C1234( C81 C1234 ) C81_=_C1238( C81 C1238 ) C81_=_C1245( C81 C1245 ) \nC81_=_C1248( C81 C1248 ) C81_=_C1253( C81 C1253 ) C81_=_C1258( C81 C1258 ) C81_=_C1259( C81 C1259 ) C94_=_C96( C94 C96 ) C94_=_C97( C94 C97 ) \nC94_=_C100( C94 C100 ) C94_=_C111( C94 C111 ) C94_=_C112( C94 C112 ) C94_=_C114( C94 C114 ) C94_=_C123( C94 C123 ) C94_=_C125( C94 C125 ) \nC94_=_C134( C94 C134 ) C94_=_C135( C94 C135 ) C94_=_C175( C94 C175 ) C94_=_C253( C94 C253 ) C94_=_C328( C94 C328 ) C94_=_C400( C94 C400 ) \nC94_=_C469( C94 C469 ) C94_=_C513( C94 C513 ) C94_=_C515( C94 C515 ) C94_=_C517( C94 C517 ) C94_=_C518( C94 C518 ) C94_=_C519( C94 C519 ) \nC94_=_C520( C94 C520 ) C94_=_C521( C94 C521 ) C94_=_C522( C94 C522 ) C94_=_C523( C94 C523 ) C94_=_C524( C94 C524 ) C94_=_C525( C94 C525 ) \nC94_=_C526( C94 C526 ) C94_=_C527( C94 C527 ) C94_=_C528( C94 C528 ) C94_=_C530( C94 C530 ) C94_=_C531( C94 C531 ) C94_=_C532( C94 C532 ) \nC94_=_C533( C94 C533 ) C94_=_C534( C94 C534 ) C96_=_C97( C96 C97 ) C96_=_C100( C96 C100 ) C96_=_C111( C96 C111 ) C96_=_C112( C96 C112 ) \nC96_=_C114( C96 C114 ) C96_=_C123( C96 C123 ) C96_=_C125( C96 C125 ) C96_=_C134( C96 C134 ) C96_=_C135( C96 C135 ) C96_=_C177( C96 C177 ) \nC96_=_C255( C96 C255 ) C96_=_C330( C96 C330 ) C96_=_C402( C96 C402 ) C96_=_C472( C96 C472 ) C96_=_C537( C96 C537 ) C96_=_C580( C96 C580 ) \nC96_=_C581( C96 C581 ) C96_=_C582( C96 C582 ) C96_=_C583( C96 C583 ) C96_=_C584( C96 C584 ) C96_=_C585( C96 C585 ) C96_=_C586( C96 C586 ) \nC96_=_C587( C96 C587 ) C96_=_C589( C96 C589 ) C96_=_C590( C96 C590 ) C96_=_C591( C96 C591 ) C96_=_C592( C96 C592 ) C96_=_C593( C96 C593 ) \nC96_=_C595( C96 C595 ) C96_=_C596( C96 C596 ) C96_=_C597( C96 C597 ) C96_=_C598( C96 C598 ) C96_=_C599( C96 C599 ) C96_=_C600( C96 C600 ) \nC97_=_C100( C97 C100 ) C97_=_C111( C97 C111 ) C97_=_C112( C97 C112 ) C97_=_C114( C97 C114 ) C97_=_C123( C97 C123 ) C97_=_C125( C97 C125 ) \nC97_=_C134( C97 C134 ) C97_=_C135( C97 C135 ) C97_=_C143( C97 C143 ) C97_=_C178( C97 C178 ) C97_=_C223( C97 C223 ) C97_=_C256( C97 C256 ) \nC97_=_C300( C97 C300 ) C97_=_C331( C97 C331 ) C97_=_C374( C97 C374 ) C97_=_C403( C97 C403 ) C97_=_C445( C97 C445 ) C97_=_C473( C97 C473 ) \nC97_=_C539( C97 C539 ) C97_=_C603( C97 C603 ) C97_=_C604( C97 C604 ) C97_=_C605( C97 C605 ) C97_=_C607( C97 C607 ) C97_=_C608( C97 C608 ) \nC97_=_C609( C97 C609 ) C97_=_C610( C97 C610 ) C97_=_C611( C97 C611 ) C97_=_C612( C97 C612 ) C97_=_C613( C97 C613 ) C97_=_C614( C97 C614 ) \nC97_=_C615( C97 C615 ) C97_=_C616( C97 C616 ) C97_=_C617( C97 C617 ) C97_=_C618( C97 C618 ) C97_=_C619( C97 C619 ) C97_=_C621( C97 C621 ) \nC97_=_C622( C97 C622 ) C97_=_C623( C97 C623 ) C97_=_C624( C97 C624 ) C97_=_C625( C97 C625 ) C97_=_C626( C97 C626 ) C97_=_C627( C97 C627 ) \nC97_=_C628( C97 C628 ) C97_=_C629( C97 C629 ) C97_=_C630( C97 C630 ) C97_=_C632( C97 C632 ) C97_=_C633( C97 C633 ) C97_=_C634( C97 C634 ) \nC97_=_C635( C97 C635 ) C97_=_C636( C97 C636 ) C97_=_C637( C97 C637 ) C97_=_C638( C97 C638 ) C97_=_C639( C97 C639 ) C97_=_C640( C97 C640 ) \nC97_=_C641( C97 C641 ) C97_=_C642( C97 C642 ) C100_=_C111( C100 C111 ) C100_=_C112( C100 C112 ) C100_=_C114( C100 C114 ) C100_=_C123( C100 C123 ) \nC100_=_C125( C100 C125 ) C100_=_C134( C100 C134 ) C100_=_C135( C100 C135 ) C100_=_C181( C100 C181 ) C100_=_C259( C100 C259 ) C100_=_C334( C100 C334 ) \nC100_=_C406( C100 C406 ) C100_=_C476( C100 C476 ) C100_=_C542( C100 C542 ) C100_=_C665( C100 C665 ) C100_=_C703( C100 C703 ) C100_=_C704( C100 C704 ) \nC100_=_C705( C100 C705 ) C100_=_C706( C100 C706 ) C100_=_C707( C100 C707 ) C100_=_C708( C100 C708 ) C100_=_C709( C100 C709 ) C100_=_C710( C100 C710 ) \nC100_=_C711( C100 C711 ) C100_=_C712( C100 C712 ) C100_=_C713( C100 C713 ) C100_=_C714( C100 C714 ) C100_=_C716( C100 C716 ) C100_=_C717( C100 C717 ) \nC100_=_C718( C100 C718 ) C100_=_C719( C100 C719 ) C100_=_C720( C100 C720 ) C100_=_C721( C100 C721 ) C111_=_C112( C111 C112 ) C111_=_C114( C111 C114 ) \nC111_=_C123( C111 C123 ) C111_=_C125( C111 C125 ) C111_=_C134( C111 C134 ) C111_=_C135( C111 C135 ) C111_=_C150( C111 C150 ) C111_=_C192( C111 C192 ) \nC111_=_C230( C111 C230 ) C111_=_C270( C111 C270 ) C111_=_C307( C111 C307 ) C111_=_C345( C111 C345 ) C111_=_C382( C111 C382 ) C111_=_C417( C111 C417 ) \nC111_=_C453( C111 C453 ) C111_=_C487( C111 C487 ) C111_=_C522( C111 C522 ) C111_=_C553( C111 C553 ) C111_=_C586( C111 C586 ) C111_=_C617( C111 C617 ) \nC111_=_C649( C111 C649 ) C111_=_C677( C111 C677 ) C111_=_C708( C111 C708 ) C111_=_C734( C111 C734 ) C111_=_C764( C111 C764 ) C111_=_C788( C111 C788 ) \nC111_=_C817( C111 C817 ) C111_=_C839( C111 C839 ) C111_=_C867( C111 C867 ) C111_=_C887( C111 C887 ) C111_=_C914( C111 C914 ) C111_=_C931( C111 C931 ) \nC111_=_C957( C111 C957 ) C111_=_C974( C111 C974 ) C111_=_C975( C111 C975 ) C111_=_C976( C111 C976 ) C111_=_C977( C111 C977 ) C111_=_C978( C111 C978 ) \nC111_=_C979( C111 C979 ) C111_=_C980( C111 C980 ) C111_=_C981( C111 C981 ) C111_=_C982( C111 C982 ) C111_=_C983( C111 C983 ) C111_=_C984( C111 C984 ) \nC111_=_C986( C111 C986 ) C111_=_C987( C111 C987 ) C111_=_C988( C111 C988 ) C111_=_C989( C111 C989 ) C111_=_C990( C111 C990 ) C111_=_C991( C111 C991 ) \nC111_=_C992( C111 C992 ) C111_=_C993( C111 C993 ) C111_=_C994( C111 C994 ) C111_=_C995( C111 C995 ) C111_=_C998( C111 C998 ) C112_=_C114( C112 C114 ) \nC112_=_C123( C112 C123 ) C112_=_C125( C112 C125 ) C112_=_C134( C112 C134 ) C112_=_C135( C112 C135 ) C112_=_C193( C112 C193 ) C112_=_C271( C112 C271 ) \nC112_=_C346( C112 C346 ) C112_=_C418( C112 C418 ) C112_=_C488( C112 C488 ) C112_=_C554( C112 C554 ) C112_=_C618( C112 C618 ) C112_=_C678( C112 C678 ) \nC112_=_C735( C112 C735 ) C112_=_C765( C112 C765 ) C112_=_C789( C112 C789 ) C112_=_C840( C112 C840 ) C112_=_C888( C112 C888 ) C112_=_C932( C112 C932 ) \nC112_=_C999( C112 C999 ) C112_=_C1000( C112 C1000 ) C112_=_C1001( C112 C1001 ) C112_=_C1002( C112 C1002 ) C112_=_C1003( C112 C1003 ) C112_=_C1005( C112 C1005 ) \nC112_=_C1006( C112 C1006 ) C112_=_C1007( C112 C1007 ) C112_=_C1008( C112 C1008 ) C112_=_C1009( C112 C1009 ) C114_=_C123( C114 C123 ) C114_=_C125( C114 C125 ) \nC114_=_C134( C114 C134 ) C114_=_C135( C114 C135 ) C114_=_C195( C114 C195 ) C114_=_C273( C114 C273 ) C114_=_C348( C114 C348 ) C114_=_C420( C114 C420 ) \nC114_=_C490( C114 C490 ) C114_=_C556( C114 C556 ) C114_=_C680( C114 C680 ) C114_=_C737( C114 C737 ) C114_=_C791( C114 C791 ) C114_=_C842( C114 C842 ) \nC114_=_C890( C114 C890 ) C114_=_C934( C114 C934 ) C114_=_C976( C114 C976 ) C114_=_C1014( C114 C1014 ) C114_=_C1038( C114 C1038 ) C114_=_C1039( C114 C1039 ) \nC114_=_C1040( C114 C1040 ) C114_=_C1041( C114 C1041 ) C114_=_C1042( C114 C1042 ) C114_=_C1044( C114 C1044 ) C114_=_C1045( C114 C1045 ) C114_=_C1046( C114</w:t>
      </w:r>
    </w:p>
    <w:p>
      <w:pPr>
        <w:pStyle w:val="PreformattedText"/>
        <w:bidi w:val="0"/>
        <w:spacing w:before="0" w:after="0"/>
        <w:jc w:val="left"/>
        <w:rPr/>
      </w:pPr>
      <w:r>
        <w:rPr/>
        <w:t xml:space="preserve"> </w:t>
      </w:r>
      <w:r>
        <w:rPr/>
        <w:t>C1046 ) \nC114_=_C1047( C114 C1047 ) C114_=_C1048( C114 C1048 ) C123_=_C125( C123 C125 ) C123_=_C134( C123 C134 ) C123_=_C135( C123 C135 ) C123_=_C156( C123 C156 ) \nC123_=_C204( C123 C204 ) C123_=_C237( C123 C237 ) C123_=_C282( C123 C282 ) C123_=_C313( C123 C313 ) C123_=_C357( C123 C357 ) C123_=_C388( C123 C388 ) \nC123_=_C429( C123 C429 ) C123_=_C460( C123 C460 ) C123_=_C499( C123 C499 ) C123_=_C528( C123 C528 ) C123_=_C565( C123 C565 ) C123_=_C593( C123 C593 ) \nC123_=_C629( C123 C629 ) C123_=_C656( C123 C656 ) C123_=_C689( C123 C689 ) C123_=_C714( C123 C714 ) C123_=_C746( C123 C746 ) C123_=_C771( C123 C771 ) \nC123_=_C800( C123 C800 ) C123_=_C823( C123 C823 ) C123_=_C851( C123 C851 ) C123_=_C873( C123 C873 ) C123_=_C899( C123 C899 ) C123_=_C920( C123 C920 ) \nC123_=_C943( C123 C943 ) C123_=_C964( C123 C964 ) C123_=_C1024( C123 C1024 ) C123_=_C1042( C123 C1042 ) C123_=_C1059( C123 C1059 ) C123_=_C1076( C123 C1076 ) \nC123_=_C1091( C123 C1091 ) C123_=_C1107( C123 C1107 ) C123_=_C1120( C123 C1120 ) C123_=_C1135( C123 C1135 ) C123_=_C1147( C123 C1147 ) C123_=_C1161( C123 C1161 ) \nC123_=_C1170( C123 C1170 ) C123_=_C1171( C123 C1171 ) C123_=_C1172( C123 C1172 ) C123_=_C1173( C123 C1173 ) C123_=_C1174( C123 C1174 ) C123_=_C1175( C123 C1175 ) \nC123_=_C1176( C123 C1176 ) C123_=_C1177( C123 C1177 ) C123_=_C1178( C123 C1178 ) C123_=_C1179( C123 C1179 ) C123_=_C1180( C123 C1180 ) C123_=_C1183( C123 C1183 ) \nC125_=_C134( C125 C134 ) C125_=_C135( C125 C135 ) C125_=_C157( C125 C157 ) C125_=_C206( C125 C206 ) C125_=_C238( C125 C238 ) C125_=_C284( C125 C284 ) \nC125_=_C314( C125 C314 ) C125_=_C359( C125 C359 ) C125_=_C389( C125 C389 ) C125_=_C431( C125 C431 ) C125_=_C461( C125 C461 ) C125_=_C501( C125 C501 ) \nC125_=_C567( C125 C567 ) C125_=_C657( C125 C657 ) C125_=_C691( C125 C691 ) C125_=_C748( C125 C748 ) C125_=_C772( C125 C772 ) C125_=_C802( C125 C802 ) \nC125_=_C824( C125 C824 ) C125_=_C853( C125 C853 ) C125_=_C874( C125 C874 ) C125_=_C901( C125 C901 ) C125_=_C921( C125 C921 ) C125_=_C945( C125 C945 ) \nC125_=_C965( C125 C965 ) C125_=_C987( C125 C987 ) C125_=_C1005( C125 C1005 ) C125_=_C1026( C125 C1026 ) C125_=_C1061( C125 C1061 ) C125_=_C1077( C125 C1077 ) \nC125_=_C1093( C125 C1093 ) C125_=_C1108( C125 C1108 ) C125_=_C1122( C125 C1122 ) C125_=_C1136( C125 C1136 ) C125_=_C1149( C125 C1149 ) C125_=_C1162( C125 C1162 ) \nC125_=_C1172( C125 C1172 ) C125_=_C1184( C125 C1184 ) C125_=_C1193( C125 C1193 ) C125_=_C1194( C125 C1194 ) C125_=_C1195( C125 C1195 ) C125_=_C1196( C125 C1196 ) \nC125_=_C1197( C125 C1197 ) C125_=_C1198( C125 C1198 ) C125_=_C1199( C125 C1199 ) C125_=_C1200( C125 C1200 ) C125_=_C1201( C125 C1201 ) C125_=_C1202( C125 C1202 ) \nC125_=_C1203( C125 C1203 ) C125_=_C1204( C125 C1204 ) C134_=_C135( C134 C135 ) C134_=_C215( C134 C215 ) C134_=_C293( C134 C293 ) C134_=_C368( C134 C368 ) \nC134_=_C440( C134 C440 ) C134_=_C510( C134 C510 ) C134_=_C576( C134 C576 ) C134_=_C640( C134 C640 ) C134_=_C700( C134 C700 ) C134_=_C757( C134 C757 ) \nC134_=_C811( C134 C811 ) C134_=_C862( C134 C862 ) C134_=_C910( C134 C910 ) C134_=_C954( C134 C954 ) C134_=_C1035( C134 C1035 ) C134_=_C1070( C134 C1070 ) \nC134_=_C1102( C134 C1102 ) C134_=_C1131( C134 C1131 ) C134_=_C1158( C134 C1158 ) C134_=_C1202( C134 C1202 ) C134_=_C1219( C134 C1219 ) C134_=_C1233( C134 C1233 ) \nC134_=_C1244( C134 C1244 ) C134_=_C1251( C134 C1251 ) C135_=_C163( C135 C163 ) C135_=_C216( C135 C216 ) C135_=_C243( C135 C243 ) C135_=_C294( C135 C294 ) \nC135_=_C320( C135 C320 ) C135_=_C369( C135 C369 ) C135_=_C394( C135 C394 ) C135_=_C441( C135 C441 ) C135_=_C466( C135 C466 ) C135_=_C511( C135 C511 ) \nC135_=_C534( C135 C534 ) C135_=_C577( C135 C577 ) C135_=_C599( C135 C599 ) C135_=_C641( C135 C641 ) C135_=_C662( C135 C662 ) C135_=_C701( C135 C701 ) \nC135_=_C721( C135 C721 ) C135_=_C758( C135 C758 ) C135_=_C777( C135 C777 ) C135_=_C812( C135 C812 ) C135_=_C830( C135 C830 ) C135_=_C863( C135 C863 ) \nC135_=_C880( C135 C880 ) C135_=_C911( C135 C911 ) C135_=_C926( C135 C926 ) C135_=_C955( C135 C955 ) C135_=_C970( C135 C970 ) C135_=_C1036( C135 C1036 ) \nC135_=_C1048( C135 C1048 ) C135_=_C1071( C135 C1071 ) C135_=_C1082( C135 C1082 ) C135_=_C1103( C135 C1103 ) C135_=_C1113( C135 C1113 ) C135_=_C1132( C135 C1132 ) \nC135_=_C1142( C135 C1142 ) C135_=_C1159( C135 C1159 ) C135_=_C1167( C135 C1167 ) C135_=_C1190( C135 C1190 ) C135_=_C1203( C135 C1203 ) C135_=_C1209( C135 C1209 ) \nC135_=_C1220( C135 C1220 ) C135_=_C1225( C135 C1225 ) C135_=_C1234( C135 C1234 ) C135_=_C1238( C135 C1238 ) C135_=_C1245( C135 C1245 ) C135_=_C1248( C135 C1248 ) \nC135_=_C1253( C135 C1253 ) C135_=_C1258( C135 C1258 ) C135_=_C1259( C135 C1259 ) C143_=_C150( C143 C150 ) C143_=_C156( C143 C156 ) C143_=_C157( C143 C157 ) \nC143_=_C163( C143 C163 ) C143_=_C178( C143 C178 ) C143_=_C223( C143 C223 ) C143_=_C256( C143 C256 ) C143_=_C300( C143 C300 ) C143_=_C331( C143 C331 ) \nC143_=_C374( C143 C374 ) C143_=_C403( C143 C403 ) C143_=_C445( C143 C445 ) C143_=_C473( C143 C473 ) C143_=_C539( C143 C539 ) C143_=_C603( C143 C603 ) \nC143_=_C604( C143 C604 ) C143_=_C605( C143 C605 ) C143_=_C607( C143 C607 ) C143_=_C608( C143 C608 ) C143_=_C609( C143 C609 ) C143_=_C610( C143 C610 ) \nC143_=_C611( C143 C611 ) C143_=_C612( C143 C612 ) C143_=_C613( C143 C613 ) C143_=_C614( C143 C614 ) C143_=_C615( C143 C615 ) C143_=_C616( C143 C616 ) \nC143_=_C617( C143 C617 ) C143_=_C618( C143 C618 ) C143_=_C619( C143 C619 ) C143_=_C621( C143 C621 ) C143_=_C622( C143 C622 ) C143_=_C623( C143 C623 ) \nC143_=_C624( C143 C624 ) C143_=_C625( C143 C625 ) C143_=_C626( C143 C626 ) C143_=_C627( C143 C627 ) C143_=_C628( C143 C628 ) C143_=_C629( C143 C629 ) \nC143_=_C630( C143 C630 ) C143_=_C632( C143 C632 ) C143_=_C633( C143 C633 ) C143_=_C634( C143 C634 ) C143_=_C635( C143 C635 ) C143_=_C636( C143 C636 ) \nC143_=_C637( C143 C637 ) C143_=_C638( C143 C638 ) C143_=_C639( C143 C639 ) C143_=_C640( C143 C640 ) C143_=_C641( C143 C641 ) C143_=_C642( C143 C642 ) \nC150_=_C156( C150 C156 ) C150_=_C157( C150 C157 ) C150_=_C163( C150 C163 ) C150_=_C192( C150 C192 ) C150_=_C230( C150 C230 ) C150_=_C270( C150 C270 ) \nC150_=_C307( C150 C307 ) C150_=_C345( C150 C345 ) C150_=_C382( C150 C382 ) C150_=_C417( C150 C417 ) C150_=_C453( C150 C453 ) C150_=_C487( C150 C487 ) \nC150_=_C522( C150 C522 ) C150_=_C553( C150 C553 ) C150_=_C586( C150 C586 ) C150_=_C617( C150 C617 ) C150_=_C649( C150 C649 ) C150_=_C677( C150 C677 ) \nC150_=_C708( C150 C708 ) C150_=_C734( C150 C734 ) C150_=_C764( C150 C764 ) C150_=_C788( C150 C788 ) C150_=_C817( C150 C817 ) C150_=_C839( C150 C839 ) \nC150_=_C867( C150 C867 ) C150_=_C887( C150 C887 ) C150_=_C914( C150 C914 ) C150_=_C931( C150 C931 ) C150_=_C957( C150 C957 ) C150_=_C974( C150 C974 ) \nC150_=_C975( C150 C975 ) C150_=_C976( C150 C976 ) C150_=_C977( C150 C977 ) C150_=_C978( C150 C978 ) C150_=_C979( C150 C979 ) C150_=_C980( C150 C980 ) \nC150_=_C981( C150 C981 ) C150_=_C982( C150 C982 ) C150_=_C983( C150 C983 ) C150_=_C984( C150 C984 ) C150_=_C986( C150 C986 ) C150_=_C987( C150 C987 ) \nC150_=_C988( C150 C988 ) C150_=_C989( C150 C989 ) C150_=_C990( C150 C990 ) C150_=_C991( C150 C991 ) C150_=_C992( C150 C992 ) C150_=_C993( C150 C993 ) \nC150_=_C994( C150 C994 ) C150_=_C995( C150 C995 ) C150_=_C998( C150 C998 ) C156_=_C157( C156 C157 ) C156_=_C163( C156 C163 ) C156_=_C204( C156 C204 ) \nC156_=_C237( C156 C237 ) C156_=_C282( C156 C282 ) C156_=_C313( C156 C313 ) C156_=_C357( C156 C357 ) C156_=_C388( C156 C388 ) C156_=_C429( C156 C429 ) \nC156_=_C460( C156 C460 ) C156_=_C499( C156 C499 ) C156_=_C528( C156 C528 ) C156_=_C565( C156 C565 ) C156_=_C593( C156 C593 ) C156_=_C629( C156 C629 ) \nC156_=_C656( C156 C656 ) C156_=_C689( C156 C689 ) C156_=_C714( C156 C714 ) C156_=_C746( C156 C746 ) C156_=_C771( C156 C771 ) C156_=_C800( C156 C800 ) \nC156_=_C823( C156 C823 ) C156_=_C851( C156 C851 ) C156_=_C873( C156 C873 ) C156_=_C899( C156 C899 ) C156_=_C920( C156 C920 ) C156_=_C943( C156 C943 ) \nC156_=_C964( C156 C964 ) C156_=_C1024( C156 C1024 ) C156_=_C1042( C156 C1042 ) C156_=_C1059( C156 C1059 ) C156_=_C1076( C156 C1076 ) C156_=_C1091( C156 C1091 ) \nC156_=_C1107( C156 C1107 ) C156_=_C1120( C156 C1120 ) C156_=_C1135( C156 C1135 ) C156_=_C1147( C156 C1147 ) C156_=_C1161( C156 C1161 ) C156_=_C1170( C156 C1170 ) \nC156_=_C1171( C156 C1171 ) C156_=_C1172( C156 C1172 ) C156_=_C1173( C156 C1173 ) C156_=_C1174( C156 C1174 ) C156_=_C1175( C156 C1175 ) C156_=_C1176( C156 C1176 ) \nC156_=_C1177( C156 C1177 ) C156_=_C1178( C156 C1178 ) C156_=_C1179( C156 C1179 ) C156_=_C1180( C156 C1180 ) C156_=_C1183( C156 C1183 ) C157_=_C163( C157 C163 ) \nC157_=_C206( C157 C206 ) C157_=_C238( C157 C238 ) C157_=_C284( C157 C284 ) C157_=_C314( C157 C314 ) C157_=_C359( C157 C359 ) C157_=_C389( C157 C389 ) \nC157_=_C431( C157 C431 ) C157_=_C461( C157 C461 ) C157_=_C501( C157 C501 ) C157_=_C567( C157 C567 ) C157_=_C657( C157 C657 ) C157_=_C691( C157 C691 ) \nC157_=_C748( C157 C748 ) C157_=_C772( C157 C772 ) C157_=_C802( C157 C802 ) C157_=_C824( C157 C824 ) C157_=_C853( C157 C853 ) C157_=_C874( C157 C874 ) \nC157_=_C901( C157 C901 ) C157_=_C921( C157 C921 ) C157_=_C945( C157 C945 ) C157_=_C965( C157 C965 ) C157_=_C987( C157 C987 ) C157_=_C1005( C157 C1005 ) \nC157_=_C1026( C157 C1026 ) C157_=_C1061( C157 C1061 ) C157_=_C1077( C157 C1077 ) C157_=_C1093( C157 C1093 ) C157_=_C1108( C157 C1108 ) C157_=_C1122( C157 C1122 ) \nC157_=_C1136( C157 C1136 ) C157_=_C1149( C157 C1149 ) C157_=_C1162( C157 C1162 ) C157_=_C1172( C157 C1172 ) C157_=_C1184( C157 C1184 ) C157_=_C1193( C157 C1193 ) \nC157_=_C1194( C157 C1194 ) C157_=_C1195( C157 C1195 ) C157_=_C1196( C157 C1196 ) C157_=_C1197( C157 C1197 ) C157_=_C1198( C157 C1198 ) C157_=_C1199( C157 C1199 ) \nC157_=_C1200( C157 C1200 ) C157_=_C1201( C157 C1201 ) C157_=_C1202( C157 C1202 ) C157_=_C1203( C157 C1203 ) C157_=_C1204( C157 C1204 ) C163_=_C216( C163 C216 ) \nC163_=_C243( C163 C243 ) C163_=_C294( C163 C294 ) C163_=_C320(</w:t>
      </w:r>
    </w:p>
    <w:p>
      <w:pPr>
        <w:pStyle w:val="PreformattedText"/>
        <w:bidi w:val="0"/>
        <w:spacing w:before="0" w:after="0"/>
        <w:jc w:val="left"/>
        <w:rPr/>
      </w:pPr>
      <w:r>
        <w:rPr/>
        <w:t xml:space="preserve"> </w:t>
      </w:r>
      <w:r>
        <w:rPr/>
        <w:t>C163 C320 ) C163_=_C369( C163 C369 ) C163_=_C394( C163 C394 ) C163_=_C441( C163 C441 ) \nC163_=_C466( C163 C466 ) C163_=_C511( C163 C511 ) C163_=_C534( C163 C534 ) C163_=_C577( C163 C577 ) C163_=_C599( C163 C599 ) C163_=_C641( C163 C641 ) \nC163_=_C662( C163 C662 ) C163_=_C701( C163 C701 ) C163_=_C721( C163 C721 ) C163_=_C758( C163 C758 ) C163_=_C777( C163 C777 ) C163_=_C812( C163 C812 ) \nC163_=_C830( C163 C830 ) C163_=_C863( C163 C863 ) C163_=_C880( C163 C880 ) C163_=_C911( C163 C911 ) C163_=_C926( C163 C926 ) C163_=_C955( C163 C955 ) \nC163_=_C970( C163 C970 ) C163_=_C1036( C163 C1036 ) C163_=_C1048( C163 C1048 ) C163_=_C1071( C163 C1071 ) C163_=_C1082( C163 C1082 ) C163_=_C1103( C163 C1103 ) \nC163_=_C1113( C163 C1113 ) C163_=_C1132( C163 C1132 ) C163_=_C1142( C163 C1142 ) C163_=_C1159( C163 C1159 ) C163_=_C1167( C163 C1167 ) C163_=_C1190( C163 C1190 ) \nC163_=_C1203( C163 C1203 ) C163_=_C1209( C163 C1209 ) C163_=_C1220( C163 C1220 ) C163_=_C1225( C163 C1225 ) C163_=_C1234( C163 C1234 ) C163_=_C1238( C163 C1238 ) \nC163_=_C1245( C163 C1245 ) C163_=_C1248( C163 C1248 ) C163_=_C1253( C163 C1253 ) C163_=_C1258( C163 C1258 ) C163_=_C1259( C163 C1259 ) C175_=_C177( C175 C177 ) \nC175_=_C178( C175 C178 ) C175_=_C181( C175 C181 ) C175_=_C192( C175 C192 ) C175_=_C193( C175 C193 ) C175_=_C195( C175 C195 ) C175_=_C204( C175 C204 ) \nC175_=_C206( C175 C206 ) C175_=_C215( C175 C215 ) C175_=_C216( C175 C216 ) C175_=_C253( C175 C253 ) C175_=_C328( C175 C328 ) C175_=_C400( C175 C400 ) \nC175_=_C469( C175 C469 ) C175_=_C513( C175 C513 ) C175_=_C515( C175 C515 ) C175_=_C517( C175 C517 ) C175_=_C518( C175 C518 ) C175_=_C519( C175 C519 ) \nC175_=_C520( C175 C520 ) C175_=_C521( C175 C521 ) C175_=_C522( C175 C522 ) C175_=_C523( C175 C523 ) C175_=_C524( C175 C524 ) C175_=_C525( C175 C525 ) \nC175_=_C526( C175 C526 ) C175_=_C527( C175 C527 ) C175_=_C528( C175 C528 ) C175_=_C530( C175 C530 ) C175_=_C531( C175 C531 ) C175_=_C532( C175 C532 ) \nC175_=_C533( C175 C533 ) C175_=_C534( C175 C534 ) C177_=_C178( C177 C178 ) C177_=_C181( C177 C181 ) C177_=_C192( C177 C192 ) C177_=_C193( C177 C193 ) \nC177_=_C195( C177 C195 ) C177_=_C204( C177 C204 ) C177_=_C206( C177 C206 ) C177_=_C215( C177 C215 ) C177_=_C216( C177 C216 ) C177_=_C255( C177 C255 ) \nC177_=_C330( C177 C330 ) C177_=_C402( C177 C402 ) C177_=_C472( C177 C472 ) C177_=_C537( C177 C537 ) C177_=_C580( C177 C580 ) C177_=_C581( C177 C581 ) \nC177_=_C582( C177 C582 ) C177_=_C583( C177 C583 ) C177_=_C584( C177 C584 ) C177_=_C585( C177 C585 ) C177_=_C586( C177 C586 ) C177_=_C587( C177 C587 ) \nC177_=_C589( C177 C589 ) C177_=_C590( C177 C590 ) C177_=_C591( C177 C591 ) C177_=_C592( C177 C592 ) C177_=_C593( C177 C593 ) C177_=_C595( C177 C595 ) \nC177_=_C596( C177 C596 ) C177_=_C597( C177 C597 ) C177_=_C598( C177 C598 ) C177_=_C599( C177 C599 ) C177_=_C600( C177 C600 ) C178_=_C181( C178 C181 ) \nC178_=_C192( C178 C192 ) C178_=_C193( C178 C193 ) C178_=_C195( C178 C195 ) C178_=_C204( C178 C204 ) C178_=_C206( C178 C206 ) C178_=_C215( C178 C215 ) \nC178_=_C216( C178 C216 ) C178_=_C223( C178 C223 ) C178_=_C256( C178 C256 ) C178_=_C300( C178 C300 ) C178_=_C331( C178 C331 ) C178_=_C374( C178 C374 ) \nC178_=_C403( C178 C403 ) C178_=_C445( C178 C445 ) C178_=_C473( C178 C473 ) C178_=_C539( C178 C539 ) C178_=_C603( C178 C603 ) C178_=_C604( C178 C604 ) \nC178_=_C605( C178 C605 ) C178_=_C607( C178 C607 ) C178_=_C608( C178 C608 ) C178_=_C609( C178 C609 ) C178_=_C610( C178 C610 ) C178_=_C611( C178 C611 ) \nC178_=_C612( C178 C612 ) C178_=_C613( C178 C613 ) C178_=_C614( C178 C614 ) C178_=_C615( C178 C615 ) C178_=_C616( C178 C616 ) C178_=_C617( C178 C617 ) \nC178_=_C618( C178 C618 ) C178_=_C619( C178 C619 ) C178_=_C621( C178 C621 ) C178_=_C622( C178 C622 ) C178_=_C623( C178 C623 ) C178_=_C624( C178 C624 ) \nC178_=_C625( C178 C625 ) C178_=_C626( C178 C626 ) C178_=_C627( C178 C627 ) C178_=_C628( C178 C628 ) C178_=_C629( C178 C629 ) C178_=_C630( C178 C630 ) \nC178_=_C632( C178 C632 ) C178_=_C633( C178 C633 ) C178_=_C634( C178 C634 ) C178_=_C635( C178 C635 ) C178_=_C636( C178 C636 ) C178_=_C637( C178 C637 ) \nC178_=_C638( C178 C638 ) C178_=_C639( C178 C639 ) C178_=_C640( C178 C640 ) C178_=_C641( C178 C641 ) C178_=_C642( C178 C642 ) C181_=_C192( C181 C192 ) \nC181_=_C193( C181 C193 ) C181_=_C195( C181 C195 ) C181_=_C204( C181 C204 ) C181_=_C206( C181 C206 ) C181_=_C215( C181 C215 ) C181_=_C216( C181 C216 ) \nC181_=_C259( C181 C259 ) C181_=_C334( C181 C334 ) C181_=_C406( C181 C406 ) C181_=_C476( C181 C476 ) C181_=_C542( C181 C542 ) C181_=_C665( C181 C665 ) \nC181_=_C703( C181 C703 ) C181_=_C704( C181 C704 ) C181_=_C705( C181 C705 ) C181_=_C706( C181 C706 ) C181_=_C707( C181 C707 ) C181_=_C708( C181 C708 ) \nC181_=_C709( C181 C709 ) C181_=_C710( C181 C710 ) C181_=_C711( C181 C711 ) C181_=_C712( C181 C712 ) C181_=_C713( C181 C713 ) C181_=_C714( C181 C714 ) \nC181_=_C716( C181 C716 ) C181_=_C717( C181 C717 ) C181_=_C718( C181 C718 ) C181_=_C719( C181 C719 ) C181_=_C720( C181 C720 ) C181_=_C721( C181 C721 ) \nC192_=_C193( C192 C193 ) C192_=_C195( C192 C195 ) C192_=_C204( C192 C204 ) C192_=_C206( C192 C206 ) C192_=_C215( C192 C215 ) C192_=_C216( C192 C216 ) \nC192_=_C230( C192 C230 ) C192_=_C270( C192 C270 ) C192_=_C307( C192 C307 ) C192_=_C345( C192 C345 ) C192_=_C382( C192 C382 ) C192_=_C417( C192 C417 ) \nC192_=_C453( C192 C453 ) C192_=_C487( C192 C487 ) C192_=_C522( C192 C522 ) C192_=_C553( C192 C553 ) C192_=_C586( C192 C586 ) C192_=_C617( C192 C617 ) \nC192_=_C649( C192 C649 ) C192_=_C677( C192 C677 ) C192_=_C708( C192 C708 ) C192_=_C734( C192 C734 ) C192_=_C764( C192 C764 ) C192_=_C788( C192 C788 ) \nC192_=_C817( C192 C817 ) C192_=_C839( C192 C839 ) C192_=_C867( C192 C867 ) C192_=_C887( C192 C887 ) C192_=_C914( C192 C914 ) C192_=_C931( C192 C931 ) \nC192_=_C957( C192 C957 ) C192_=_C974( C192 C974 ) C192_=_C975( C192 C975 ) C192_=_C976( C192 C976 ) C192_=_C977( C192 C977 ) C192_=_C978( C192 C978 ) \nC192_=_C979( C192 C979 ) C192_=_C980( C192 C980 ) C192_=_C981( C192 C981 ) C192_=_C982( C192 C982 ) C192_=_C983( C192 C983 ) C192_=_C984( C192 C984 ) \nC192_=_C986( C192 C986 ) C192_=_C987( C192 C987 ) C192_=_C988( C192 C988 ) C192_=_C989( C192 C989 ) C192_=_C990( C192 C990 ) C192_=_C991( C192 C991 ) \nC192_=_C992( C192 C992 ) C192_=_C993( C192 C993 ) C192_=_C994( C192 C994 ) C192_=_C995( C192 C995 ) C192_=_C998( C192 C998 ) C193_=_C195( C193 C195 ) \nC193_=_C204( C193 C204 ) C193_=_C206( C193 C206 ) C193_=_C215( C193 C215 ) C193_=_C216( C193 C216 ) C193_=_C271( C193 C271 ) C193_=_C346( C193 C346 ) \nC193_=_C418( C193 C418 ) C193_=_C488( C193 C488 ) C193_=_C554( C193 C554 ) C193_=_C618( C193 C618 ) C193_=_C678( C193 C678 ) C193_=_C735( C193 C735 ) \nC193_=_C765( C193 C765 ) C193_=_C789( C193 C789 ) C193_=_C840( C193 C840 ) C193_=_C888( C193 C888 ) C193_=_C932( C193 C932 ) C193_=_C999( C193 C999 ) \nC193_=_C1000( C193 C1000 ) C193_=_C1001( C193 C1001 ) C193_=_C1002( C193 C1002 ) C193_=_C1003( C193 C1003 ) C193_=_C1005( C193 C1005 ) C193_=_C1006( C193 C1006 ) \nC193_=_C1007( C193 C1007 ) C193_=_C1008( C193 C1008 ) C193_=_C1009( C193 C1009 ) C195_=_C204( C195 C204 ) C195_=_C206( C195 C206 ) C195_=_C215( C195 C215 ) \nC195_=_C216( C195 C216 ) C195_=_C273( C195 C273 ) C195_=_C348( C195 C348 ) C195_=_C420( C195 C420 ) C195_=_C490( C195 C490 ) C195_=_C556( C195 C556 ) \nC195_=_C680( C195 C680 ) C195_=_C737( C195 C737 ) C195_=_C791( C195 C791 ) C195_=_C842( C195 C842 ) C195_=_C890( C195 C890 ) C195_=_C934( C195 C934 ) \nC195_=_C976( C195 C976 ) C195_=_C1014( C195 C1014 ) C195_=_C1038( C195 C1038 ) C195_=_C1039( C195 C1039 ) C195_=_C1040( C195 C1040 ) C195_=_C1041( C195 C1041 ) \nC195_=_C1042( C195 C1042 ) C195_=_C1044( C195 C1044 ) C195_=_C1045( C195 C1045 ) C195_=_C1046( C195 C1046 ) C195_=_C1047( C195 C1047 ) C195_=_C1048( C195 C1048 ) \nC204_=_C206( C204 C206 ) C204_=_C215( C204 C215 ) C204_=_C216( C204 C216 ) C204_=_C237( C204 C237 ) C204_=_C282( C204 C282 ) C204_=_C313( C204 C313 ) \nC204_=_C357( C204 C357 ) C204_=_C388( C204 C388 ) C204_=_C429( C204 C429 ) C204_=_C460( C204 C460 ) C204_=_C499( C204 C499 ) C204_=_C528( C204 C528 ) \nC204_=_C565( C204 C565 ) C204_=_C593( C204 C593 ) C204_=_C629( C204 C629 ) C204_=_C656( C204 C656 ) C204_=_C689( C204 C689 ) C204_=_C714( C204 C714 ) \nC204_=_C746( C204 C746 ) C204_=_C771( C204 C771 ) C204_=_C800( C204 C800 ) C204_=_C823( C204 C823 ) C204_=_C851( C204 C851 ) C204_=_C873( C204 C873 ) \nC204_=_C899( C204 C899 ) C204_=_C920( C204 C920 ) C204_=_C943( C204 C943 ) C204_=_C964( C204 C964 ) C204_=_C1024( C204 C1024 ) C204_=_C1042( C204 C1042 ) \nC204_=_C1059( C204 C1059 ) C204_=_C1076( C204 C1076 ) C204_=_C1091( C204 C1091 ) C204_=_C1107( C204 C1107 ) C204_=_C1120( C204 C1120 ) C204_=_C1135( C204 C1135 ) \nC204_=_C1147( C204 C1147 ) C204_=_C1161( C204 C1161 ) C204_=_C1170( C204 C1170 ) C204_=_C1171( C204 C1171 ) C204_=_C1172( C204 C1172 ) C204_=_C1173( C204 C1173 ) \nC204_=_C1174( C204 C1174 ) C204_=_C1175( C204 C1175 ) C204_=_C1176( C204 C1176 ) C204_=_C1177( C204 C1177 ) C204_=_C1178( C204 C1178 ) C204_=_C1179( C204 C1179 ) \nC204_=_C1180( C204 C1180 ) C204_=_C1183( C204 C1183 ) C206_=_C215( C206 C215 ) C206_=_C216( C206 C216 ) C206_=_C238( C206 C238 ) C206_=_C284( C206 C284 ) \nC206_=_C314( C206 C314 ) C206_=_C359( C206 C359 ) C206_=_C389( C206 C389 ) C206_=_C431( C206 C431 ) C206_=_C461( C206 C461 ) C206_=_C501( C206 C501 ) \nC206_=_C567( C206 C567 ) C206_=_C657( C206 C657 ) C206_=_C691( C206 C691 ) C206_=_C748( C206 C748 ) C206_=_C772( C206 C772 ) C206_=_C802( C206 C802 ) \nC206_=_C824( C206 C824 ) C206_=_C853( C206 C853 ) C206_=_C874( C206 C874 ) C206_=_C901( C206 C901 ) C206_=_C921( C206 C921 ) C206_=_C945( C206 C945 ) \nC206_=_C965( C206 C965 ) C206_=_C987( C206 C987 ) C206_=_C1005( C206 C1005 ) C206_=_C1026( C206 C1026 ) C206_=_C1061( C206 C1061 ) C206_=_C1077( C206 C1077 ) \nC206_=_C1093( C206 C1093 ) C206_=_C1108( C206 C1108 ) C206_=_C1122( C206 C1122 ) C206_=_C1136( C206</w:t>
      </w:r>
    </w:p>
    <w:p>
      <w:pPr>
        <w:pStyle w:val="PreformattedText"/>
        <w:bidi w:val="0"/>
        <w:spacing w:before="0" w:after="0"/>
        <w:jc w:val="left"/>
        <w:rPr/>
      </w:pPr>
      <w:r>
        <w:rPr/>
        <w:t xml:space="preserve"> </w:t>
      </w:r>
      <w:r>
        <w:rPr/>
        <w:t>C1136 ) C206_=_C1149( C206 C1149 ) C206_=_C1162( C206 C1162 ) \nC206_=_C1172( C206 C1172 ) C206_=_C1184( C206 C1184 ) C206_=_C1193( C206 C1193 ) C206_=_C1194( C206 C1194 ) C206_=_C1195( C206 C1195 ) C206_=_C1196( C206 C1196 ) \nC206_=_C1197( C206 C1197 ) C206_=_C1198( C206 C1198 ) C206_=_C1199( C206 C1199 ) C206_=_C1200( C206 C1200 ) C206_=_C1201( C206 C1201 ) C206_=_C1202( C206 C1202 ) \nC206_=_C1203( C206 C1203 ) C206_=_C1204( C206 C1204 ) C215_=_C216( C215 C216 ) C215_=_C293( C215 C293 ) C215_=_C368( C215 C368 ) C215_=_C440( C215 C440 ) \nC215_=_C510( C215 C510 ) C215_=_C576( C215 C576 ) C215_=_C640( C215 C640 ) C215_=_C700( C215 C700 ) C215_=_C757( C215 C757 ) C215_=_C811( C215 C811 ) \nC215_=_C862( C215 C862 ) C215_=_C910( C215 C910 ) C215_=_C954( C215 C954 ) C215_=_C1035( C215 C1035 ) C215_=_C1070( C215 C1070 ) C215_=_C1102( C215 C1102 ) \nC215_=_C1131( C215 C1131 ) C215_=_C1158( C215 C1158 ) C215_=_C1202( C215 C1202 ) C215_=_C1219( C215 C1219 ) C215_=_C1233( C215 C1233 ) C215_=_C1244( C215 C1244 ) \nC215_=_C1251( C215 C1251 ) C216_=_C243( C216 C243 ) C216_=_C294( C216 C294 ) C216_=_C320( C216 C320 ) C216_=_C369( C216 C369 ) C216_=_C394( C216 C394 ) \nC216_=_C441( C216 C441 ) C216_=_C466( C216 C466 ) C216_=_C511( C216 C511 ) C216_=_C534( C216 C534 ) C216_=_C577( C216 C577 ) C216_=_C599( C216 C599 ) \nC216_=_C641( C216 C641 ) C216_=_C662( C216 C662 ) C216_=_C701( C216 C701 ) C216_=_C721( C216 C721 ) C216_=_C758( C216 C758 ) C216_=_C777( C216 C777 ) \nC216_=_C812( C216 C812 ) C216_=_C830( C216 C830 ) C216_=_C863( C216 C863 ) C216_=_C880( C216 C880 ) C216_=_C911( C216 C911 ) C216_=_C926( C216 C926 ) \nC216_=_C955( C216 C955 ) C216_=_C970( C216 C970 ) C216_=_C1036( C216 C1036 ) C216_=_C1048( C216 C1048 ) C216_=_C1071( C216 C1071 ) C216_=_C1082( C216 C1082 ) \nC216_=_C1103( C216 C1103 ) C216_=_C1113( C216 C1113 ) C216_=_C1132( C216 C1132 ) C216_=_C1142( C216 C1142 ) C216_=_C1159( C216 C1159 ) C216_=_C1167( C216 C1167 ) \nC216_=_C1190( C216 C1190 ) C216_=_C1203( C216 C1203 ) C216_=_C1209( C216 C1209 ) C216_=_C1220( C216 C1220 ) C216_=_C1225( C216 C1225 ) C216_=_C1234( C216 C1234 ) \nC216_=_C1238( C216 C1238 ) C216_=_C1245( C216 C1245 ) C216_=_C1248( C216 C1248 ) C216_=_C1253( C216 C1253 ) C216_=_C1258( C216 C1258 ) C216_=_C1259( C216 C1259 ) \nC223_=_C230( C223 C230 ) C223_=_C237( C223 C237 ) C223_=_C238( C223 C238 ) C223_=_C243( C223 C243 ) C223_=_C256( C223 C256 ) C223_=_C300( C223 C300 ) \nC223_=_C331( C223 C331 ) C223_=_C374( C223 C374 ) C223_=_C403( C223 C403 ) C223_=_C445( C223 C445 ) C223_=_C473( C223 C473 ) C223_=_C539( C223 C539 ) \nC223_=_C603( C223 C603 ) C223_=_C604( C223 C604 ) C223_=_C605( C223 C605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1( C223 C621 ) C223_=_C622( C223 C622 ) \nC223_=_C623( C223 C623 ) C223_=_C624( C223 C624 ) C223_=_C625( C223 C625 ) C223_=_C626( C223 C626 ) C223_=_C627( C223 C627 ) C223_=_C628( C223 C628 ) \nC223_=_C629( C223 C629 ) C223_=_C630( C223 C630 ) C223_=_C632( C223 C632 ) C223_=_C633( C223 C633 ) C223_=_C634( C223 C634 ) C223_=_C635( C223 C635 ) \nC223_=_C636( C223 C636 ) C223_=_C637( C223 C637 ) C223_=_C638( C223 C638 ) C223_=_C639( C223 C639 ) C223_=_C640( C223 C640 ) C223_=_C641( C223 C641 ) \nC223_=_C642( C223 C642 ) C230_=_C237( C230 C237 ) C230_=_C238( C230 C238 ) C230_=_C243( C230 C243 ) C230_=_C270( C230 C270 ) C230_=_C307( C230 C307 ) \nC230_=_C345( C230 C345 ) C230_=_C382( C230 C382 ) C230_=_C417( C230 C417 ) C230_=_C453( C230 C453 ) C230_=_C487( C230 C487 ) C230_=_C522( C230 C522 ) \nC230_=_C553( C230 C553 ) C230_=_C586( C230 C586 ) C230_=_C617( C230 C617 ) C230_=_C649( C230 C649 ) C230_=_C677( C230 C677 ) C230_=_C708( C230 C708 ) \nC230_=_C734( C230 C734 ) C230_=_C764( C230 C764 ) C230_=_C788( C230 C788 ) C230_=_C817( C230 C817 ) C230_=_C839( C230 C839 ) C230_=_C867( C230 C867 ) \nC230_=_C887( C230 C887 ) C230_=_C914( C230 C914 ) C230_=_C931( C230 C931 ) C230_=_C957( C230 C957 ) C230_=_C974( C230 C974 ) C230_=_C975( C230 C975 ) \nC230_=_C976( C230 C976 ) C230_=_C977( C230 C977 ) C230_=_C978( C230 C978 ) C230_=_C979( C230 C979 ) C230_=_C980( C230 C980 ) C230_=_C981( C230 C981 ) \nC230_=_C982( C230 C982 ) C230_=_C983( C230 C983 ) C230_=_C984( C230 C984 ) C230_=_C986( C230 C986 ) C230_=_C987( C230 C987 ) C230_=_C988( C230 C988 ) \nC230_=_C989( C230 C989 ) C230_=_C990( C230 C990 ) C230_=_C991( C230 C991 ) C230_=_C992( C230 C992 ) C230_=_C993( C230 C993 ) C230_=_C994( C230 C994 ) \nC230_=_C995( C230 C995 ) C230_=_C998( C230 C998 ) C237_=_C238( C237 C238 ) C237_=_C243( C237 C243 ) C237_=_C282( C237 C282 ) C237_=_C313( C237 C313 ) \nC237_=_C357( C237 C357 ) C237_=_C388( C237 C388 ) C237_=_C429( C237 C429 ) C237_=_C460( C237 C460 ) C237_=_C499( C237 C499 ) C237_=_C528( C237 C528 ) \nC237_=_C565( C237 C565 ) C237_=_C593( C237 C593 ) C237_=_C629( C237 C629 ) C237_=_C656( C237 C656 ) C237_=_C689( C237 C689 ) C237_=_C714( C237 C714 ) \nC237_=_C746( C237 C746 ) C237_=_C771( C237 C771 ) C237_=_C800( C237 C800 ) C237_=_C823( C237 C823 ) C237_=_C851( C237 C851 ) C237_=_C873( C237 C873 ) \nC237_=_C899( C237 C899 ) C237_=_C920( C237 C920 ) C237_=_C943( C237 C943 ) C237_=_C964( C237 C964 ) C237_=_C1024( C237 C1024 ) C237_=_C1042( C237 C1042 ) \nC237_=_C1059( C237 C1059 ) C237_=_C1076( C237 C1076 ) C237_=_C1091( C237 C1091 ) C237_=_C1107( C237 C1107 ) C237_=_C1120( C237 C1120 ) C237_=_C1135( C237 C1135 ) \nC237_=_C1147( C237 C1147 ) C237_=_C1161( C237 C1161 ) C237_=_C1170( C237 C1170 ) C237_=_C1171( C237 C1171 ) C237_=_C1172( C237 C1172 ) C237_=_C1173( C237 C1173 ) \nC237_=_C1174( C237 C1174 ) C237_=_C1175( C237 C1175 ) C237_=_C1176( C237 C1176 ) C237_=_C1177( C237 C1177 ) C237_=_C1178( C237 C1178 ) C237_=_C1179( C237 C1179 ) \nC237_=_C1180( C237 C1180 ) C237_=_C1183( C237 C1183 ) C238_=_C243( C238 C243 ) C238_=_C284( C238 C284 ) C238_=_C314( C238 C314 ) C238_=_C359( C238 C359 ) \nC238_=_C389( C238 C389 ) C238_=_C431( C238 C431 ) C238_=_C461( C238 C461 ) C238_=_C501( C238 C501 ) C238_=_C567( C238 C567 ) C238_=_C657( C238 C657 ) \nC238_=_C691( C238 C691 ) C238_=_C748( C238 C748 ) C238_=_C772( C238 C772 ) C238_=_C802( C238 C802 ) C238_=_C824( C238 C824 ) C238_=_C853( C238 C853 ) \nC238_=_C874( C238 C874 ) C238_=_C901( C238 C901 ) C238_=_C921( C238 C921 ) C238_=_C945( C238 C945 ) C238_=_C965( C238 C965 ) C238_=_C987( C238 C987 ) \nC238_=_C1005( C238 C1005 ) C238_=_C1026( C238 C1026 ) C238_=_C1061( C238 C1061 ) C238_=_C1077( C238 C1077 ) C238_=_C1093( C238 C1093 ) C238_=_C1108( C238 C1108 ) \nC238_=_C1122( C238 C1122 ) C238_=_C1136( C238 C1136 ) C238_=_C1149( C238 C1149 ) C238_=_C1162( C238 C1162 ) C238_=_C1172( C238 C1172 ) C238_=_C1184( C238 C1184 ) \nC238_=_C1193( C238 C1193 ) C238_=_C1194( C238 C1194 ) C238_=_C1195( C238 C1195 ) C238_=_C1196( C238 C1196 ) C238_=_C1197( C238 C1197 ) C238_=_C1198( C238 C1198 ) \nC238_=_C1199( C238 C1199 ) C238_=_C1200( C238 C1200 ) C238_=_C1201( C238 C1201 ) C238_=_C1202( C238 C1202 ) C238_=_C1203( C238 C1203 ) C238_=_C1204( C238 C1204 ) \nC243_=_C294( C243 C294 ) C243_=_C320( C243 C320 ) C243_=_C369( C243 C369 ) C243_=_C394( C243 C394 ) C243_=_C441( C243 C441 ) C243_=_C466( C243 C466 ) \nC243_=_C511( C243 C511 ) C243_=_C534( C243 C534 ) C243_=_C577( C243 C577 ) C243_=_C599( C243 C599 ) C243_=_C641( C243 C641 ) C243_=_C662( C243 C662 ) \nC243_=_C701( C243 C701 ) C243_=_C721( C243 C721 ) C243_=_C758( C243 C758 ) C243_=_C777( C243 C777 ) C243_=_C812( C243 C812 ) C243_=_C830( C243 C830 ) \nC243_=_C863( C243 C863 ) C243_=_C880( C243 C880 ) C243_=_C911( C243 C911 ) C243_=_C926( C243 C926 ) C243_=_C955( C243 C955 ) C243_=_C970( C243 C970 ) \nC243_=_C1036( C243 C1036 ) C243_=_C1048( C243 C1048 ) C243_=_C1071( C243 C1071 ) C243_=_C1082( C243 C1082 ) C243_=_C1103( C243 C1103 ) C243_=_C1113( C243 C1113 ) \nC243_=_C1132( C243 C1132 ) C243_=_C1142( C243 C1142 ) C243_=_C1159( C243 C1159 ) C243_=_C1167( C243 C1167 ) C243_=_C1190( C243 C1190 ) C243_=_C1203( C243 C1203 ) \nC243_=_C1209( C243 C1209 ) C243_=_C1220( C243 C1220 ) C243_=_C1225( C243 C1225 ) C243_=_C1234( C243 C1234 ) C243_=_C1238( C243 C1238 ) C243_=_C1245( C243 C1245 ) \nC243_=_C1248( C243 C1248 ) C243_=_C1253( C243 C1253 ) C243_=_C1258( C243 C1258 ) C243_=_C1259( C243 C1259 ) C253_=_C255( C253 C255 ) C253_=_C256( C253 C256 ) \nC253_=_C259( C253 C259 ) C253_=_C270( C253 C270 ) C253_=_C271( C253 C271 ) C253_=_C273( C253 C273 ) C253_=_C282( C253 C282 ) C253_=_C284( C253 C284 ) \nC253_=_C293( C253 C293 ) C253_=_C294( C253 C294 ) C253_=_C328( C253 C328 ) C253_=_C400( C253 C400 ) C253_=_C469( C253 C469 ) C253_=_C513( C253 C513 ) \nC253_=_C515( C253 C515 ) C253_=_C517( C253 C517 ) C253_=_C518( C253 C518 ) C253_=_C519( C253 C519 ) C253_=_C520( C253 C520 ) C253_=_C521( C253 C521 ) \nC253_=_C522( C253 C522 ) C253_=_C523( C253 C523 ) C253_=_C524( C253 C524 ) C253_=_C525( C253 C525 ) C253_=_C526( C253 C526 ) C253_=_C527( C253 C527 ) \nC253_=_C528( C253 C528 ) C253_=_C530( C253 C530 ) C253_=_C531( C253 C531 ) C253_=_C532( C253 C532 ) C253_=_C533( C253 C533 ) C253_=_C534( C253 C534 ) \nC255_=_C256( C255 C256 ) C255_=_C259( C255 C259 ) C255_=_C270( C255 C270 ) C255_=_C271( C255 C271 ) C255_=_C273( C255 C273 ) C255_=_C282( C255 C282 ) \nC255_=_C284( C255 C284 ) C255_=_C293( C255 C293 ) C255_=_C294( C255 C294 ) C255_=_C330( C255 C330 ) C255_=_C402( C255 C402 ) C255_=_C472( C255 C472 ) \nC255_=_C537( C255 C537 ) C255_=_C580( C255 C580 ) C255_=_C581( C255 C581 ) C255_=_C582( C255 C582 ) C255_=_C583( C255 C583 ) C255_=_C584( C255 C584 ) \nC255_=_C585( C255 C585 ) C255_=_C586( C255 C586 ) C255_=_C587( C255 C587 ) C255_=_C589( C255 C589 ) C255_=_C590( C255 C590 ) C255_=_C591( C255 C591 ) \nC255_=_C592( C255 C592 ) C255_=_C593(</w:t>
      </w:r>
    </w:p>
    <w:p>
      <w:pPr>
        <w:pStyle w:val="PreformattedText"/>
        <w:bidi w:val="0"/>
        <w:spacing w:before="0" w:after="0"/>
        <w:jc w:val="left"/>
        <w:rPr/>
      </w:pPr>
      <w:r>
        <w:rPr/>
        <w:t xml:space="preserve"> </w:t>
      </w:r>
      <w:r>
        <w:rPr/>
        <w:t>C255 C593 ) C255_=_C595( C255 C595 ) C255_=_C596( C255 C596 ) C255_=_C597( C255 C597 ) C255_=_C598( C255 C598 ) \nC255_=_C599( C255 C599 ) C255_=_C600( C255 C600 ) C256_=_C259( C256 C259 ) C256_=_C270( C256 C270 ) C256_=_C271( C256 C271 ) C256_=_C273( C256 C273 ) \nC256_=_C282( C256 C282 ) C256_=_C284( C256 C284 ) C256_=_C293( C256 C293 ) C256_=_C294( C256 C294 ) C256_=_C300( C256 C300 ) C256_=_C331( C256 C331 ) \nC256_=_C374( C256 C374 ) C256_=_C403( C256 C403 ) C256_=_C445( C256 C445 ) C256_=_C473( C256 C473 ) C256_=_C539( C256 C539 ) C256_=_C603( C256 C603 ) \nC256_=_C604( C256 C604 ) C256_=_C605( C256 C605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1( C256 C621 ) C256_=_C622( C256 C622 ) C256_=_C623( C256 C623 ) \nC256_=_C624( C256 C624 ) C256_=_C625( C256 C625 ) C256_=_C626( C256 C626 ) C256_=_C627( C256 C627 ) C256_=_C628( C256 C628 ) C256_=_C629( C256 C629 ) \nC256_=_C630( C256 C630 ) C256_=_C632( C256 C632 ) C256_=_C633( C256 C633 ) C256_=_C634( C256 C634 ) C256_=_C635( C256 C635 ) C256_=_C636( C256 C636 ) \nC256_=_C637( C256 C637 ) C256_=_C638( C256 C638 ) C256_=_C639( C256 C639 ) C256_=_C640( C256 C640 ) C256_=_C641( C256 C641 ) C256_=_C642( C256 C642 ) \nC259_=_C270( C259 C270 ) C259_=_C271( C259 C271 ) C259_=_C273( C259 C273 ) C259_=_C282( C259 C282 ) C259_=_C284( C259 C284 ) C259_=_C293( C259 C293 ) \nC259_=_C294( C259 C294 ) C259_=_C334( C259 C334 ) C259_=_C406( C259 C406 ) C259_=_C476( C259 C476 ) C259_=_C542( C259 C542 ) C259_=_C665( C259 C665 ) \nC259_=_C703( C259 C703 ) C259_=_C704( C259 C704 ) C259_=_C705( C259 C705 ) C259_=_C706( C259 C706 ) C259_=_C707( C259 C707 ) C259_=_C708( C259 C708 ) \nC259_=_C709( C259 C709 ) C259_=_C710( C259 C710 ) C259_=_C711( C259 C711 ) C259_=_C712( C259 C712 ) C259_=_C713( C259 C713 ) C259_=_C714( C259 C714 ) \nC259_=_C716( C259 C716 ) C259_=_C717( C259 C717 ) C259_=_C718( C259 C718 ) C259_=_C719( C259 C719 ) C259_=_C720( C259 C720 ) C259_=_C721( C259 C721 ) \nC270_=_C271( C270 C271 ) C270_=_C273( C270 C273 ) C270_=_C282( C270 C282 ) C270_=_C284( C270 C284 ) C270_=_C293( C270 C293 ) C270_=_C294( C270 C294 ) \nC270_=_C307( C270 C307 ) C270_=_C345( C270 C345 ) C270_=_C382( C270 C382 ) C270_=_C417( C270 C417 ) C270_=_C453( C270 C453 ) C270_=_C487( C270 C487 ) \nC270_=_C522( C270 C522 ) C270_=_C553( C270 C553 ) C270_=_C586( C270 C586 ) C270_=_C617( C270 C617 ) C270_=_C649( C270 C649 ) C270_=_C677( C270 C677 ) \nC270_=_C708( C270 C708 ) C270_=_C734( C270 C734 ) C270_=_C764( C270 C764 ) C270_=_C788( C270 C788 ) C270_=_C817( C270 C817 ) C270_=_C839( C270 C839 ) \nC270_=_C867( C270 C867 ) C270_=_C887( C270 C887 ) C270_=_C914( C270 C914 ) C270_=_C931( C270 C931 ) C270_=_C957( C270 C957 ) C270_=_C974( C270 C974 ) \nC270_=_C975( C270 C975 ) C270_=_C976( C270 C976 ) C270_=_C977( C270 C977 ) C270_=_C978( C270 C978 ) C270_=_C979( C270 C979 ) C270_=_C980( C270 C980 ) \nC270_=_C981( C270 C981 ) C270_=_C982( C270 C982 ) C270_=_C983( C270 C983 ) C270_=_C984( C270 C984 ) C270_=_C986( C270 C986 ) C270_=_C987( C270 C987 ) \nC270_=_C988( C270 C988 ) C270_=_C989( C270 C989 ) C270_=_C990( C270 C990 ) C270_=_C991( C270 C991 ) C270_=_C992( C270 C992 ) C270_=_C993( C270 C993 ) \nC270_=_C994( C270 C994 ) C270_=_C995( C270 C995 ) C270_=_C998( C270 C998 ) C271_=_C273( C271 C273 ) C271_=_C282( C271 C282 ) C271_=_C284( C271 C284 ) \nC271_=_C293( C271 C293 ) C271_=_C294( C271 C294 ) C271_=_C346( C271 C346 ) C271_=_C418( C271 C418 ) C271_=_C488( C271 C488 ) C271_=_C554( C271 C554 ) \nC271_=_C618( C271 C618 ) C271_=_C678( C271 C678 ) C271_=_C735( C271 C735 ) C271_=_C765( C271 C765 ) C271_=_C789( C271 C789 ) C271_=_C840( C271 C840 ) \nC271_=_C888( C271 C888 ) C271_=_C932( C271 C932 ) C271_=_C999( C271 C999 ) C271_=_C1000( C271 C1000 ) C271_=_C1001( C271 C1001 ) C271_=_C1002( C271 C1002 ) \nC271_=_C1003( C271 C1003 ) C271_=_C1005( C271 C1005 ) C271_=_C1006( C271 C1006 ) C271_=_C1007( C271 C1007 ) C271_=_C1008( C271 C1008 ) C271_=_C1009( C271 C1009 ) \nC273_=_C282( C273 C282 ) C273_=_C284( C273 C284 ) C273_=_C293( C273 C293 ) C273_=_C294( C273 C294 ) C273_=_C348( C273 C348 ) C273_=_C420( C273 C420 ) \nC273_=_C490( C273 C490 ) C273_=_C556( C273 C556 ) C273_=_C680( C273 C680 ) C273_=_C737( C273 C737 ) C273_=_C791( C273 C791 ) C273_=_C842( C273 C842 ) \nC273_=_C890( C273 C890 ) C273_=_C934( C273 C934 ) C273_=_C976( C273 C976 ) C273_=_C1014( C273 C1014 ) C273_=_C1038( C273 C1038 ) C273_=_C1039( C273 C1039 ) \nC273_=_C1040( C273 C1040 ) C273_=_C1041( C273 C1041 ) C273_=_C1042( C273 C1042 ) C273_=_C1044( C273 C1044 ) C273_=_C1045( C273 C1045 ) C273_=_C1046( C273 C1046 ) \nC273_=_C1047( C273 C1047 ) C273_=_C1048( C273 C1048 ) C282_=_C284( C282 C284 ) C282_=_C293( C282 C293 ) C282_=_C294( C282 C294 ) C282_=_C313( C282 C313 ) \nC282_=_C357( C282 C357 ) C282_=_C388( C282 C388 ) C282_=_C429( C282 C429 ) C282_=_C460( C282 C460 ) C282_=_C499( C282 C499 ) C282_=_C528( C282 C528 ) \nC282_=_C565( C282 C565 ) C282_=_C593( C282 C593 ) C282_=_C629( C282 C629 ) C282_=_C656( C282 C656 ) C282_=_C689( C282 C689 ) C282_=_C714( C282 C714 ) \nC282_=_C746( C282 C746 ) C282_=_C771( C282 C771 ) C282_=_C800( C282 C800 ) C282_=_C823( C282 C823 ) C282_=_C851( C282 C851 ) C282_=_C873( C282 C873 ) \nC282_=_C899( C282 C899 ) C282_=_C920( C282 C920 ) C282_=_C943( C282 C943 ) C282_=_C964( C282 C964 ) C282_=_C1024( C282 C1024 ) C282_=_C1042( C282 C1042 ) \nC282_=_C1059( C282 C1059 ) C282_=_C1076( C282 C1076 ) C282_=_C1091( C282 C1091 ) C282_=_C1107( C282 C1107 ) C282_=_C1120( C282 C1120 ) C282_=_C1135( C282 C1135 ) \nC282_=_C1147( C282 C1147 ) C282_=_C1161( C282 C1161 ) C282_=_C1170( C282 C1170 ) C282_=_C1171( C282 C1171 ) C282_=_C1172( C282 C1172 ) C282_=_C1173( C282 C1173 ) \nC282_=_C1174( C282 C1174 ) C282_=_C1175( C282 C1175 ) C282_=_C1176( C282 C1176 ) C282_=_C1177( C282 C1177 ) C282_=_C1178( C282 C1178 ) C282_=_C1179( C282 C1179 ) \nC282_=_C1180( C282 C1180 ) C282_=_C1183( C282 C1183 ) C284_=_C293( C284 C293 ) C284_=_C294( C284 C294 ) C284_=_C314( C284 C314 ) C284_=_C359( C284 C359 ) \nC284_=_C389( C284 C389 ) C284_=_C431( C284 C431 ) C284_=_C461( C284 C461 ) C284_=_C501( C284 C501 ) C284_=_C567( C284 C567 ) C284_=_C657( C284 C657 ) \nC284_=_C691( C284 C691 ) C284_=_C748( C284 C748 ) C284_=_C772( C284 C772 ) C284_=_C802( C284 C802 ) C284_=_C824( C284 C824 ) C284_=_C853( C284 C853 ) \nC284_=_C874( C284 C874 ) C284_=_C901( C284 C901 ) C284_=_C921( C284 C921 ) C284_=_C945( C284 C945 ) C284_=_C965( C284 C965 ) C284_=_C987( C284 C987 ) \nC284_=_C1005( C284 C1005 ) C284_=_C1026( C284 C1026 ) C284_=_C1061( C284 C1061 ) C284_=_C1077( C284 C1077 ) C284_=_C1093( C284 C1093 ) C284_=_C1108( C284 C1108 ) \nC284_=_C1122( C284 C1122 ) C284_=_C1136( C284 C1136 ) C284_=_C1149( C284 C1149 ) C284_=_C1162( C284 C1162 ) C284_=_C1172( C284 C1172 ) C284_=_C1184( C284 C1184 ) \nC284_=_C1193( C284 C1193 ) C284_=_C1194( C284 C1194 ) C284_=_C1195( C284 C1195 ) C284_=_C1196( C284 C1196 ) C284_=_C1197( C284 C1197 ) C284_=_C1198( C284 C1198 ) \nC284_=_C1199( C284 C1199 ) C284_=_C1200( C284 C1200 ) C284_=_C1201( C284 C1201 ) C284_=_C1202( C284 C1202 ) C284_=_C1203( C284 C1203 ) C284_=_C1204( C284 C1204 ) \nC293_=_C294( C293 C294 ) C293_=_C368( C293 C368 ) C293_=_C440( C293 C440 ) C293_=_C510( C293 C510 ) C293_=_C576( C293 C576 ) C293_=_C640( C293 C640 ) \nC293_=_C700( C293 C700 ) C293_=_C757( C293 C757 ) C293_=_C811( C293 C811 ) C293_=_C862( C293 C862 ) C293_=_C910( C293 C910 ) C293_=_C954( C293 C954 ) \nC293_=_C1035( C293 C1035 ) C293_=_C1070( C293 C1070 ) C293_=_C1102( C293 C1102 ) C293_=_C1131( C293 C1131 ) C293_=_C1158( C293 C1158 ) C293_=_C1202( C293 C1202 ) \nC293_=_C1219( C293 C1219 ) C293_=_C1233( C293 C1233 ) C293_=_C1244( C293 C1244 ) C293_=_C1251( C293 C1251 ) C294_=_C320( C294 C320 ) C294_=_C369( C294 C369 ) \nC294_=_C394( C294 C394 ) C294_=_C441( C294 C441 ) C294_=_C466( C294 C466 ) C294_=_C511( C294 C511 ) C294_=_C534( C294 C534 ) C294_=_C577( C294 C577 ) \nC294_=_C599( C294 C599 ) C294_=_C641( C294 C641 ) C294_=_C662( C294 C662 ) C294_=_C701( C294 C701 ) C294_=_C721( C294 C721 ) C294_=_C758( C294 C758 ) \nC294_=_C777( C294 C777 ) C294_=_C812( C294 C812 ) C294_=_C830( C294 C830 ) C294_=_C863( C294 C863 ) C294_=_C880( C294 C880 ) C294_=_C911( C294 C911 ) \nC294_=_C926( C294 C926 ) C294_=_C955( C294 C955 ) C294_=_C970( C294 C970 ) C294_=_C1036( C294 C1036 ) C294_=_C1048( C294 C1048 ) C294_=_C1071( C294 C1071 ) \nC294_=_C1082( C294 C1082 ) C294_=_C1103( C294 C1103 ) C294_=_C1113( C294 C1113 ) C294_=_C1132( C294 C1132 ) C294_=_C1142( C294 C1142 ) C294_=_C1159( C294 C1159 ) \nC294_=_C1167( C294 C1167 ) C294_=_C1190( C294 C1190 ) C294_=_C1203( C294 C1203 ) C294_=_C1209( C294 C1209 ) C294_=_C1220( C294 C1220 ) C294_=_C1225( C294 C1225 ) \nC294_=_C1234( C294 C1234 ) C294_=_C1238( C294 C1238 ) C294_=_C1245( C294 C1245 ) C294_=_C1248( C294 C1248 ) C294_=_C1253( C294 C1253 ) C294_=_C1258( C294 C1258 ) \nC294_=_C1259( C294 C1259 ) C300_=_C307( C300 C307 ) C300_=_C313( C300 C313 ) C300_=_C314( C300 C314 ) C300_=_C320( C300 C320 ) C300_=_C331( C300 C331 ) \nC300_=_C374( C300 C374 ) C300_=_C403( C300 C403 ) C300_=_C445( C300 C445 ) C300_=_C473( C300 C473 ) C300_=_C539( C300 C539 ) C300_=_C603( C300 C603 ) \nC300_=_C604( C300 C604 ) C300_=_C605( C300 C605 ) C300_=_C607( C300 C607 ) C300_=_C608( C300 C608 ) C300_=_C609( C300 C609 ) C300_=_C610( C300 C610 ) \nC300_=_C611( C300 C611 ) C300_=_C612( C300 C612 ) C300_=_C613( C300 C613 ) C300_=_C614( C300 C614 ) C300_=_C615( C300 C615 ) C300_=_C616( C300 C616 ) \nC300_=_C617( C300 C617 ) C300_=_C618( C300 C618 ) C300_=_C619( C300 C619 ) C300_=_C621( C300 C621 ) C300_=_C622( C300 C622 ) C300_=_C623( C300 C623 ) \nC300_=_C624( C300</w:t>
      </w:r>
    </w:p>
    <w:p>
      <w:pPr>
        <w:pStyle w:val="PreformattedText"/>
        <w:bidi w:val="0"/>
        <w:spacing w:before="0" w:after="0"/>
        <w:jc w:val="left"/>
        <w:rPr/>
      </w:pPr>
      <w:r>
        <w:rPr/>
        <w:t xml:space="preserve"> </w:t>
      </w:r>
      <w:r>
        <w:rPr/>
        <w:t>C624 ) C300_=_C625( C300 C625 ) C300_=_C626( C300 C626 ) C300_=_C627( C300 C627 ) C300_=_C628( C300 C628 ) C300_=_C629( C300 C629 ) \nC300_=_C630( C300 C630 ) C300_=_C632( C300 C632 ) C300_=_C633( C300 C633 ) C300_=_C634( C300 C634 ) C300_=_C635( C300 C635 ) C300_=_C636( C300 C636 ) \nC300_=_C637( C300 C637 ) C300_=_C638( C300 C638 ) C300_=_C639( C300 C639 ) C300_=_C640( C300 C640 ) C300_=_C641( C300 C641 ) C300_=_C642( C300 C642 ) \nC307_=_C313( C307 C313 ) C307_=_C314( C307 C314 ) C307_=_C320( C307 C320 ) C307_=_C345( C307 C345 ) C307_=_C382( C307 C382 ) C307_=_C417( C307 C417 ) \nC307_=_C453( C307 C453 ) C307_=_C487( C307 C487 ) C307_=_C522( C307 C522 ) C307_=_C553( C307 C553 ) C307_=_C586( C307 C586 ) C307_=_C617( C307 C617 ) \nC307_=_C649( C307 C649 ) C307_=_C677( C307 C677 ) C307_=_C708( C307 C708 ) C307_=_C734( C307 C734 ) C307_=_C764( C307 C764 ) C307_=_C788( C307 C788 ) \nC307_=_C817( C307 C817 ) C307_=_C839( C307 C839 ) C307_=_C867( C307 C867 ) C307_=_C887( C307 C887 ) C307_=_C914( C307 C914 ) C307_=_C931( C307 C931 ) \nC307_=_C957( C307 C957 ) C307_=_C974( C307 C974 ) C307_=_C975( C307 C975 ) C307_=_C976( C307 C976 ) C307_=_C977( C307 C977 ) C307_=_C978( C307 C978 ) \nC307_=_C979( C307 C979 ) C307_=_C980( C307 C980 ) C307_=_C981( C307 C981 ) C307_=_C982( C307 C982 ) C307_=_C983( C307 C983 ) C307_=_C984( C307 C984 ) \nC307_=_C986( C307 C986 ) C307_=_C987( C307 C987 ) C307_=_C988( C307 C988 ) C307_=_C989( C307 C989 ) C307_=_C990( C307 C990 ) C307_=_C991( C307 C991 ) \nC307_=_C992( C307 C992 ) C307_=_C993( C307 C993 ) C307_=_C994( C307 C994 ) C307_=_C995( C307 C995 ) C307_=_C998( C307 C998 ) C313_=_C314( C313 C314 ) \nC313_=_C320( C313 C320 ) C313_=_C357( C313 C357 ) C313_=_C388( C313 C388 ) C313_=_C429( C313 C429 ) C313_=_C460( C313 C460 ) C313_=_C499( C313 C499 ) \nC313_=_C528( C313 C528 ) C313_=_C565( C313 C565 ) C313_=_C593( C313 C593 ) C313_=_C629( C313 C629 ) C313_=_C656( C313 C656 ) C313_=_C689( C313 C689 ) \nC313_=_C714( C313 C714 ) C313_=_C746( C313 C746 ) C313_=_C771( C313 C771 ) C313_=_C800( C313 C800 ) C313_=_C823( C313 C823 ) C313_=_C851( C313 C851 ) \nC313_=_C873( C313 C873 ) C313_=_C899( C313 C899 ) C313_=_C920( C313 C920 ) C313_=_C943( C313 C943 ) C313_=_C964( C313 C964 ) C313_=_C1024( C313 C1024 ) \nC313_=_C1042( C313 C1042 ) C313_=_C1059( C313 C1059 ) C313_=_C1076( C313 C1076 ) C313_=_C1091( C313 C1091 ) C313_=_C1107( C313 C1107 ) C313_=_C1120( C313 C1120 ) \nC313_=_C1135( C313 C1135 ) C313_=_C1147( C313 C1147 ) C313_=_C1161( C313 C1161 ) C313_=_C1170( C313 C1170 ) C313_=_C1171( C313 C1171 ) C313_=_C1172( C313 C1172 ) \nC313_=_C1173( C313 C1173 ) C313_=_C1174( C313 C1174 ) C313_=_C1175( C313 C1175 ) C313_=_C1176( C313 C1176 ) C313_=_C1177( C313 C1177 ) C313_=_C1178( C313 C1178 ) \nC313_=_C1179( C313 C1179 ) C313_=_C1180( C313 C1180 ) C313_=_C1183( C313 C1183 ) C314_=_C320( C314 C320 ) C314_=_C359( C314 C359 ) C314_=_C389( C314 C389 ) \nC314_=_C431( C314 C431 ) C314_=_C461( C314 C461 ) C314_=_C501( C314 C501 ) C314_=_C567( C314 C567 ) C314_=_C657( C314 C657 ) C314_=_C691( C314 C691 ) \nC314_=_C748( C314 C748 ) C314_=_C772( C314 C772 ) C314_=_C802( C314 C802 ) C314_=_C824( C314 C824 ) C314_=_C853( C314 C853 ) C314_=_C874( C314 C874 ) \nC314_=_C901( C314 C901 ) C314_=_C921( C314 C921 ) C314_=_C945( C314 C945 ) C314_=_C965( C314 C965 ) C314_=_C987( C314 C987 ) C314_=_C1005( C314 C1005 ) \nC314_=_C1026( C314 C1026 ) C314_=_C1061( C314 C1061 ) C314_=_C1077( C314 C1077 ) C314_=_C1093( C314 C1093 ) C314_=_C1108( C314 C1108 ) C314_=_C1122( C314 C1122 ) \nC314_=_C1136( C314 C1136 ) C314_=_C1149( C314 C1149 ) C314_=_C1162( C314 C1162 ) C314_=_C1172( C314 C1172 ) C314_=_C1184( C314 C1184 ) C314_=_C1193( C314 C1193 ) \nC314_=_C1194( C314 C1194 ) C314_=_C1195( C314 C1195 ) C314_=_C1196( C314 C1196 ) C314_=_C1197( C314 C1197 ) C314_=_C1198( C314 C1198 ) C314_=_C1199( C314 C1199 ) \nC314_=_C1200( C314 C1200 ) C314_=_C1201( C314 C1201 ) C314_=_C1202( C314 C1202 ) C314_=_C1203( C314 C1203 ) C314_=_C1204( C314 C1204 ) C320_=_C369( C320 C369 ) \nC320_=_C394( C320 C394 ) C320_=_C441( C320 C441 ) C320_=_C466( C320 C466 ) C320_=_C511( C320 C511 ) C320_=_C534( C320 C534 ) C320_=_C577( C320 C577 ) \nC320_=_C599( C320 C599 ) C320_=_C641( C320 C641 ) C320_=_C662( C320 C662 ) C320_=_C701( C320 C701 ) C320_=_C721( C320 C721 ) C320_=_C758( C320 C758 ) \nC320_=_C777( C320 C777 ) C320_=_C812( C320 C812 ) C320_=_C830( C320 C830 ) C320_=_C863( C320 C863 ) C320_=_C880( C320 C880 ) C320_=_C911( C320 C911 ) \nC320_=_C926( C320 C926 ) C320_=_C955( C320 C955 ) C320_=_C970( C320 C970 ) C320_=_C1036( C320 C1036 ) C320_=_C1048( C320 C1048 ) C320_=_C1071( C320 C1071 ) \nC320_=_C1082( C320 C1082 ) C320_=_C1103( C320 C1103 ) C320_=_C1113( C320 C1113 ) C320_=_C1132( C320 C1132 ) C320_=_C1142( C320 C1142 ) C320_=_C1159( C320 C1159 ) \nC320_=_C1167( C320 C1167 ) C320_=_C1190( C320 C1190 ) C320_=_C1203( C320 C1203 ) C320_=_C1209( C320 C1209 ) C320_=_C1220( C320 C1220 ) C320_=_C1225( C320 C1225 ) \nC320_=_C1234( C320 C1234 ) C320_=_C1238( C320 C1238 ) C320_=_C1245( C320 C1245 ) C320_=_C1248( C320 C1248 ) C320_=_C1253( C320 C1253 ) C320_=_C1258( C320 C1258 ) \nC320_=_C1259( C320 C1259 ) C328_=_C330( C328 C330 ) C328_=_C331( C328 C331 ) C328_=_C334( C328 C334 ) C328_=_C345( C328 C345 ) C328_=_C346( C328 C346 ) \nC328_=_C348( C328 C348 ) C328_=_C357( C328 C357 ) C328_=_C359( C328 C359 ) C328_=_C368( C328 C368 ) C328_=_C369( C328 C369 ) C328_=_C400( C328 C400 ) \nC328_=_C469( C328 C469 ) C328_=_C513( C328 C513 ) C328_=_C515( C328 C515 ) C328_=_C517( C328 C517 ) C328_=_C518( C328 C518 ) C328_=_C519( C328 C519 ) \nC328_=_C520( C328 C520 ) C328_=_C521( C328 C521 ) C328_=_C522( C328 C522 ) C328_=_C523( C328 C523 ) C328_=_C524( C328 C524 ) C328_=_C525( C328 C525 ) \nC328_=_C526( C328 C526 ) C328_=_C527( C328 C527 ) C328_=_C528( C328 C528 ) C328_=_C530( C328 C530 ) C328_=_C531( C328 C531 ) C328_=_C532( C328 C532 ) \nC328_=_C533( C328 C533 ) C328_=_C534( C328 C534 ) C330_=_C331( C330 C331 ) C330_=_C334( C330 C334 ) C330_=_C345( C330 C345 ) C330_=_C346( C330 C346 ) \nC330_=_C348( C330 C348 ) C330_=_C357( C330 C357 ) C330_=_C359( C330 C359 ) C330_=_C368( C330 C368 ) C330_=_C369( C330 C369 ) C330_=_C402( C330 C402 ) \nC330_=_C472( C330 C472 ) C330_=_C537( C330 C537 ) C330_=_C580( C330 C580 ) C330_=_C581( C330 C581 ) C330_=_C582( C330 C582 ) C330_=_C583( C330 C583 ) \nC330_=_C584( C330 C584 ) C330_=_C585( C330 C585 ) C330_=_C586( C330 C586 ) C330_=_C587( C330 C587 ) C330_=_C589( C330 C589 ) C330_=_C590( C330 C590 ) \nC330_=_C591( C330 C591 ) C330_=_C592( C330 C592 ) C330_=_C593( C330 C593 ) C330_=_C595( C330 C595 ) C330_=_C596( C330 C596 ) C330_=_C597( C330 C597 ) \nC330_=_C598( C330 C598 ) C330_=_C599( C330 C599 ) C330_=_C600( C330 C600 ) C331_=_C334( C331 C334 ) C331_=_C345( C331 C345 ) C331_=_C346( C331 C346 ) \nC331_=_C348( C331 C348 ) C331_=_C357( C331 C357 ) C331_=_C359( C331 C359 ) C331_=_C368( C331 C368 ) C331_=_C369( C331 C369 ) C331_=_C374( C331 C374 ) \nC331_=_C403( C331 C403 ) C331_=_C445( C331 C445 ) C331_=_C473( C331 C473 ) C331_=_C539( C331 C539 ) C331_=_C603( C331 C603 ) C331_=_C604( C331 C604 ) \nC331_=_C605( C331 C605 ) C331_=_C607( C331 C607 ) C331_=_C608( C331 C608 ) C331_=_C609( C331 C609 ) C331_=_C610( C331 C610 ) C331_=_C611( C331 C611 ) \nC331_=_C612( C331 C612 ) C331_=_C613( C331 C613 ) C331_=_C614( C331 C614 ) C331_=_C615( C331 C615 ) C331_=_C616( C331 C616 ) C331_=_C617( C331 C617 ) \nC331_=_C618( C331 C618 ) C331_=_C619( C331 C619 ) C331_=_C621( C331 C621 ) C331_=_C622( C331 C622 ) C331_=_C623( C331 C623 ) C331_=_C624( C331 C624 ) \nC331_=_C625( C331 C625 ) C331_=_C626( C331 C626 ) C331_=_C627( C331 C627 ) C331_=_C628( C331 C628 ) C331_=_C629( C331 C629 ) C331_=_C630( C331 C630 ) \nC331_=_C632( C331 C632 ) C331_=_C633( C331 C633 ) C331_=_C634( C331 C634 ) C331_=_C635( C331 C635 ) C331_=_C636( C331 C636 ) C331_=_C637( C331 C637 ) \nC331_=_C638( C331 C638 ) C331_=_C639( C331 C639 ) C331_=_C640( C331 C640 ) C331_=_C641( C331 C641 ) C331_=_C642( C331 C642 ) C334_=_C345( C334 C345 ) \nC334_=_C346( C334 C346 ) C334_=_C348( C334 C348 ) C334_=_C357( C334 C357 ) C334_=_C359( C334 C359 ) C334_=_C368( C334 C368 ) C334_=_C369( C334 C369 ) \nC334_=_C406( C334 C406 ) C334_=_C476( C334 C476 ) C334_=_C542( C334 C542 ) C334_=_C665( C334 C665 ) C334_=_C703( C334 C703 ) C334_=_C704( C334 C704 ) \nC334_=_C705( C334 C705 ) C334_=_C706( C334 C706 ) C334_=_C707( C334 C707 ) C334_=_C708( C334 C708 ) C334_=_C709( C334 C709 ) C334_=_C710( C334 C710 ) \nC334_=_C711( C334 C711 ) C334_=_C712( C334 C712 ) C334_=_C713( C334 C713 ) C334_=_C714( C334 C714 ) C334_=_C716( C334 C716 ) C334_=_C717( C334 C717 ) \nC334_=_C718( C334 C718 ) C334_=_C719( C334 C719 ) C334_=_C720( C334 C720 ) C334_=_C721( C334 C721 ) C345_=_C346( C345 C346 ) C345_=_C348( C345 C348 ) \nC345_=_C357( C345 C357 ) C345_=_C359( C345 C359 ) C345_=_C368( C345 C368 ) C345_=_C369( C345 C369 ) C345_=_C382( C345 C382 ) C345_=_C417( C345 C417 ) \nC345_=_C453( C345 C453 ) C345_=_C487( C345 C487 ) C345_=_C522( C345 C522 ) C345_=_C553( C345 C553 ) C345_=_C586( C345 C586 ) C345_=_C617( C345 C617 ) \nC345_=_C649( C345 C649 ) C345_=_C677( C345 C677 ) C345_=_C708( C345 C708 ) C345_=_C734( C345 C734 ) C345_=_C764( C345 C764 ) C345_=_C788( C345 C788 ) \nC345_=_C817( C345 C817 ) C345_=_C839( C345 C839 ) C345_=_C867( C345 C867 ) C345_=_C887( C345 C887 ) C345_=_C914( C345 C914 ) C345_=_C931( C345 C931 ) \nC345_=_C957( C345 C957 ) C345_=_C974( C345 C974 ) C345_=_C975( C345 C975 ) C345_=_C976( C345 C976 ) C345_=_C977( C345 C977 ) C345_=_C978( C345 C978 ) \nC345_=_C979( C345 C979 ) C345_=_C980( C345 C980 ) C345_=_C981( C345 C981 ) C345_=_C982( C345 C982 ) C345_=_C983( C345 C983 ) C345_=_C984( C345 C984 ) \nC345_=_C986( C345 C986 ) C345_=_C987( C345 C987 ) C345_=_C988( C345 C988 ) C345_=_C989( C345 C989 ) C345_=_C990( C345 C990 ) C345_=_C991( C345 C991 ) \nC345_=_C992( C345 C992 ) C345_=_C993( C345 C993 ) C345_=_C994(</w:t>
      </w:r>
    </w:p>
    <w:p>
      <w:pPr>
        <w:pStyle w:val="PreformattedText"/>
        <w:bidi w:val="0"/>
        <w:spacing w:before="0" w:after="0"/>
        <w:jc w:val="left"/>
        <w:rPr/>
      </w:pPr>
      <w:r>
        <w:rPr/>
        <w:t xml:space="preserve"> </w:t>
      </w:r>
      <w:r>
        <w:rPr/>
        <w:t>C345 C994 ) C345_=_C995( C345 C995 ) C345_=_C998( C345 C998 ) C346_=_C348( C346 C348 ) \nC346_=_C357( C346 C357 ) C346_=_C359( C346 C359 ) C346_=_C368( C346 C368 ) C346_=_C369( C346 C369 ) C346_=_C418( C346 C418 ) C346_=_C488( C346 C488 ) \nC346_=_C554( C346 C554 ) C346_=_C618( C346 C618 ) C346_=_C678( C346 C678 ) C346_=_C735( C346 C735 ) C346_=_C765( C346 C765 ) C346_=_C789( C346 C789 ) \nC346_=_C840( C346 C840 ) C346_=_C888( C346 C888 ) C346_=_C932( C346 C932 ) C346_=_C999( C346 C999 ) C346_=_C1000( C346 C1000 ) C346_=_C1001( C346 C1001 ) \nC346_=_C1002( C346 C1002 ) C346_=_C1003( C346 C1003 ) C346_=_C1005( C346 C1005 ) C346_=_C1006( C346 C1006 ) C346_=_C1007( C346 C1007 ) C346_=_C1008( C346 C1008 ) \nC346_=_C1009( C346 C1009 ) C348_=_C357( C348 C357 ) C348_=_C359( C348 C359 ) C348_=_C368( C348 C368 ) C348_=_C369( C348 C369 ) C348_=_C420( C348 C420 ) \nC348_=_C490( C348 C490 ) C348_=_C556( C348 C556 ) C348_=_C680( C348 C680 ) C348_=_C737( C348 C737 ) C348_=_C791( C348 C791 ) C348_=_C842( C348 C842 ) \nC348_=_C890( C348 C890 ) C348_=_C934( C348 C934 ) C348_=_C976( C348 C976 ) C348_=_C1014( C348 C1014 ) C348_=_C1038( C348 C1038 ) C348_=_C1039( C348 C1039 ) \nC348_=_C1040( C348 C1040 ) C348_=_C1041( C348 C1041 ) C348_=_C1042( C348 C1042 ) C348_=_C1044( C348 C1044 ) C348_=_C1045( C348 C1045 ) C348_=_C1046( C348 C1046 ) \nC348_=_C1047( C348 C1047 ) C348_=_C1048( C348 C1048 ) C357_=_C359( C357 C359 ) C357_=_C368( C357 C368 ) C357_=_C369( C357 C369 ) C357_=_C388( C357 C388 ) \nC357_=_C429( C357 C429 ) C357_=_C460( C357 C460 ) C357_=_C499( C357 C499 ) C357_=_C528( C357 C528 ) C357_=_C565( C357 C565 ) C357_=_C593( C357 C593 ) \nC357_=_C629( C357 C629 ) C357_=_C656( C357 C656 ) C357_=_C689( C357 C689 ) C357_=_C714( C357 C714 ) C357_=_C746( C357 C746 ) C357_=_C771( C357 C771 ) \nC357_=_C800( C357 C800 ) C357_=_C823( C357 C823 ) C357_=_C851( C357 C851 ) C357_=_C873( C357 C873 ) C357_=_C899( C357 C899 ) C357_=_C920( C357 C920 ) \nC357_=_C943( C357 C943 ) C357_=_C964( C357 C964 ) C357_=_C1024( C357 C1024 ) C357_=_C1042( C357 C1042 ) C357_=_C1059( C357 C1059 ) C357_=_C1076( C357 C1076 ) \nC357_=_C1091( C357 C1091 ) C357_=_C1107( C357 C1107 ) C357_=_C1120( C357 C1120 ) C357_=_C1135( C357 C1135 ) C357_=_C1147( C357 C1147 ) C357_=_C1161( C357 C1161 ) \nC357_=_C1170( C357 C1170 ) C357_=_C1171( C357 C1171 ) C357_=_C1172( C357 C1172 ) C357_=_C1173( C357 C1173 ) C357_=_C1174( C357 C1174 ) C357_=_C1175( C357 C1175 ) \nC357_=_C1176( C357 C1176 ) C357_=_C1177( C357 C1177 ) C357_=_C1178( C357 C1178 ) C357_=_C1179( C357 C1179 ) C357_=_C1180( C357 C1180 ) C357_=_C1183( C357 C1183 ) \nC359_=_C368( C359 C368 ) C359_=_C369( C359 C369 ) C359_=_C389( C359 C389 ) C359_=_C431( C359 C431 ) C359_=_C461( C359 C461 ) C359_=_C501( C359 C501 ) \nC359_=_C567( C359 C567 ) C359_=_C657( C359 C657 ) C359_=_C691( C359 C691 ) C359_=_C748( C359 C748 ) C359_=_C772( C359 C772 ) C359_=_C802( C359 C802 ) \nC359_=_C824( C359 C824 ) C359_=_C853( C359 C853 ) C359_=_C874( C359 C874 ) C359_=_C901( C359 C901 ) C359_=_C921( C359 C921 ) C359_=_C945( C359 C945 ) \nC359_=_C965( C359 C965 ) C359_=_C987( C359 C987 ) C359_=_C1005( C359 C1005 ) C359_=_C1026( C359 C1026 ) C359_=_C1061( C359 C1061 ) C359_=_C1077( C359 C1077 ) \nC359_=_C1093( C359 C1093 ) C359_=_C1108( C359 C1108 ) C359_=_C1122( C359 C1122 ) C359_=_C1136( C359 C1136 ) C359_=_C1149( C359 C1149 ) C359_=_C1162( C359 C1162 ) \nC359_=_C1172( C359 C1172 ) C359_=_C1184( C359 C1184 ) C359_=_C1193( C359 C1193 ) C359_=_C1194( C359 C1194 ) C359_=_C1195( C359 C1195 ) C359_=_C1196( C359 C1196 ) \nC359_=_C1197( C359 C1197 ) C359_=_C1198( C359 C1198 ) C359_=_C1199( C359 C1199 ) C359_=_C1200( C359 C1200 ) C359_=_C1201( C359 C1201 ) C359_=_C1202( C359 C1202 ) \nC359_=_C1203( C359 C1203 ) C359_=_C1204( C359 C1204 ) C368_=_C369( C368 C369 ) C368_=_C440( C368 C440 ) C368_=_C510( C368 C510 ) C368_=_C576( C368 C576 ) \nC368_=_C640( C368 C640 ) C368_=_C700( C368 C700 ) C368_=_C757( C368 C757 ) C368_=_C811( C368 C811 ) C368_=_C862( C368 C862 ) C368_=_C910( C368 C910 ) \nC368_=_C954( C368 C954 ) C368_=_C1035( C368 C1035 ) C368_=_C1070( C368 C1070 ) C368_=_C1102( C368 C1102 ) C368_=_C1131( C368 C1131 ) C368_=_C1158( C368 C1158 ) \nC368_=_C1202( C368 C1202 ) C368_=_C1219( C368 C1219 ) C368_=_C1233( C368 C1233 ) C368_=_C1244( C368 C1244 ) C368_=_C1251( C368 C1251 ) C369_=_C394( C369 C394 ) \nC369_=_C441( C369 C441 ) C369_=_C466( C369 C466 ) C369_=_C511( C369 C511 ) C369_=_C534( C369 C534 ) C369_=_C577( C369 C577 ) C369_=_C599( C369 C599 ) \nC369_=_C641( C369 C641 ) C369_=_C662( C369 C662 ) C369_=_C701( C369 C701 ) C369_=_C721( C369 C721 ) C369_=_C758( C369 C758 ) C369_=_C777( C369 C777 ) \nC369_=_C812( C369 C812 ) C369_=_C830( C369 C830 ) C369_=_C863( C369 C863 ) C369_=_C880( C369 C880 ) C369_=_C911( C369 C911 ) C369_=_C926( C369 C926 ) \nC369_=_C955( C369 C955 ) C369_=_C970( C369 C970 ) C369_=_C1036( C369 C1036 ) C369_=_C1048( C369 C1048 ) C369_=_C1071( C369 C1071 ) C369_=_C1082( C369 C1082 ) \nC369_=_C1103( C369 C1103 ) C369_=_C1113( C369 C1113 ) C369_=_C1132( C369 C1132 ) C369_=_C1142( C369 C1142 ) C369_=_C1159( C369 C1159 ) C369_=_C1167( C369 C1167 ) \nC369_=_C1190( C369 C1190 ) C369_=_C1203( C369 C1203 ) C369_=_C1209( C369 C1209 ) C369_=_C1220( C369 C1220 ) C369_=_C1225( C369 C1225 ) C369_=_C1234( C369 C1234 ) \nC369_=_C1238( C369 C1238 ) C369_=_C1245( C369 C1245 ) C369_=_C1248( C369 C1248 ) C369_=_C1253( C369 C1253 ) C369_=_C1258( C369 C1258 ) C369_=_C1259( C369 C1259 ) \nC374_=_C382( C374 C382 ) C374_=_C388( C374 C388 ) C374_=_C389( C374 C389 ) C374_=_C394( C374 C394 ) C374_=_C403( C374 C403 ) C374_=_C445( C374 C445 ) \nC374_=_C473( C374 C473 ) C374_=_C539( C374 C539 ) C374_=_C603( C374 C603 ) C374_=_C604( C374 C604 ) C374_=_C605( C374 C605 ) C374_=_C607( C374 C607 ) \nC374_=_C608( C374 C608 ) C374_=_C609( C374 C609 ) C374_=_C610( C374 C610 ) C374_=_C611( C374 C611 ) C374_=_C612( C374 C612 ) C374_=_C613( C374 C613 ) \nC374_=_C614( C374 C614 ) C374_=_C615( C374 C615 ) C374_=_C616( C374 C616 ) C374_=_C617( C374 C617 ) C374_=_C618( C374 C618 ) C374_=_C619( C374 C619 ) \nC374_=_C621( C374 C621 ) C374_=_C622( C374 C622 ) C374_=_C623( C374 C623 ) C374_=_C624( C374 C624 ) C374_=_C625( C374 C625 ) C374_=_C626( C374 C626 ) \nC374_=_C627( C374 C627 ) C374_=_C628( C374 C628 ) C374_=_C629( C374 C629 ) C374_=_C630( C374 C630 ) C374_=_C632( C374 C632 ) C374_=_C633( C374 C633 ) \nC374_=_C634( C374 C634 ) C374_=_C635( C374 C635 ) C374_=_C636( C374 C636 ) C374_=_C637( C374 C637 ) C374_=_C638( C374 C638 ) C374_=_C639( C374 C639 ) \nC374_=_C640( C374 C640 ) C374_=_C641( C374 C641 ) C374_=_C642( C374 C642 ) C382_=_C388( C382 C388 ) C382_=_C389( C382 C389 ) C382_=_C394( C382 C394 ) \nC382_=_C417( C382 C417 ) C382_=_C453( C382 C453 ) C382_=_C487( C382 C487 ) C382_=_C522( C382 C522 ) C382_=_C553( C382 C553 ) C382_=_C586( C382 C586 ) \nC382_=_C617( C382 C617 ) C382_=_C649( C382 C649 ) C382_=_C677( C382 C677 ) C382_=_C708( C382 C708 ) C382_=_C734( C382 C734 ) C382_=_C764( C382 C764 ) \nC382_=_C788( C382 C788 ) C382_=_C817( C382 C817 ) C382_=_C839( C382 C839 ) C382_=_C867( C382 C867 ) C382_=_C887( C382 C887 ) C382_=_C914( C382 C914 ) \nC382_=_C931( C382 C931 ) C382_=_C957( C382 C957 ) C382_=_C974( C382 C974 ) C382_=_C975( C382 C975 ) C382_=_C976( C382 C976 ) C382_=_C977( C382 C977 ) \nC382_=_C978( C382 C978 ) C382_=_C979( C382 C979 ) C382_=_C980( C382 C980 ) C382_=_C981( C382 C981 ) C382_=_C982( C382 C982 ) C382_=_C983( C382 C983 ) \nC382_=_C984( C382 C984 ) C382_=_C986( C382 C986 ) C382_=_C987( C382 C987 ) C382_=_C988( C382 C988 ) C382_=_C989( C382 C989 ) C382_=_C990( C382 C990 ) \nC382_=_C991( C382 C991 ) C382_=_C992( C382 C992 ) C382_=_C993( C382 C993 ) C382_=_C994( C382 C994 ) C382_=_C995( C382 C995 ) C382_=_C998( C382 C998 ) \nC388_=_C389( C388 C389 ) C388_=_C394( C388 C394 ) C388_=_C429( C388 C429 ) C388_=_C460( C388 C460 ) C388_=_C499( C388 C499 ) C388_=_C528( C388 C528 ) \nC388_=_C565( C388 C565 ) C388_=_C593( C388 C593 ) C388_=_C629( C388 C629 ) C388_=_C656( C388 C656 ) C388_=_C689( C388 C689 ) C388_=_C714( C388 C714 ) \nC388_=_C746( C388 C746 ) C388_=_C771( C388 C771 ) C388_=_C800( C388 C800 ) C388_=_C823( C388 C823 ) C388_=_C851( C388 C851 ) C388_=_C873( C388 C873 ) \nC388_=_C899( C388 C899 ) C388_=_C920( C388 C920 ) C388_=_C943( C388 C943 ) C388_=_C964( C388 C964 ) C388_=_C1024( C388 C1024 ) C388_=_C1042( C388 C1042 ) \nC388_=_C1059( C388 C1059 ) C388_=_C1076( C388 C1076 ) C388_=_C1091( C388 C1091 ) C388_=_C1107( C388 C1107 ) C388_=_C1120( C388 C1120 ) C388_=_C1135( C388 C1135 ) \nC388_=_C1147( C388 C1147 ) C388_=_C1161( C388 C1161 ) C388_=_C1170( C388 C1170 ) C388_=_C1171( C388 C1171 ) C388_=_C1172( C388 C1172 ) C388_=_C1173( C388 C1173 ) \nC388_=_C1174( C388 C1174 ) C388_=_C1175( C388 C1175 ) C388_=_C1176( C388 C1176 ) C388_=_C1177( C388 C1177 ) C388_=_C1178( C388 C1178 ) C388_=_C1179( C388 C1179 ) \nC388_=_C1180( C388 C1180 ) C388_=_C1183( C388 C1183 ) C389_=_C394( C389 C394 ) C389_=_C431( C389 C431 ) C389_=_C461( C389 C461 ) C389_=_C501( C389 C501 ) \nC389_=_C567( C389 C567 ) C389_=_C657( C389 C657 ) C389_=_C691( C389 C691 ) C389_=_C748( C389 C748 ) C389_=_C772( C389 C772 ) C389_=_C802( C389 C802 ) \nC389_=_C824( C389 C824 ) C389_=_C853( C389 C853 ) C389_=_C874( C389 C874 ) C389_=_C901( C389 C901 ) C389_=_C921( C389 C921 ) C389_=_C945( C389 C945 ) \nC389_=_C965( C389 C965 ) C389_=_C987( C389 C987 ) C389_=_C1005( C389 C1005 ) C389_=_C1026( C389 C1026 ) C389_=_C1061( C389 C1061 ) C389_=_C1077( C389 C1077 ) \nC389_=_C1093( C389 C1093 ) C389_=_C1108( C389 C1108 ) C389_=_C1122( C389 C1122 ) C389_=_C1136( C389 C1136 ) C389_=_C1149( C389 C1149 ) C389_=_C1162( C389 C1162 ) \nC389_=_C1172( C389 C1172 ) C389_=_C1184( C389 C1184 ) C389_=_C1193( C389 C1193 ) C389_=_C1194( C389 C1194 ) C389_=_C1195( C389 C1195 ) C389_=_C1196( C389 C1196 ) \nC389_=_C1197( C389 C1197 ) C389_=_C1198( C389 C1198 ) C389_=_C1199( C389 C1199 ) C389_=_C1200( C389 C1200 ) C389_=_C1201(</w:t>
      </w:r>
    </w:p>
    <w:p>
      <w:pPr>
        <w:pStyle w:val="PreformattedText"/>
        <w:bidi w:val="0"/>
        <w:spacing w:before="0" w:after="0"/>
        <w:jc w:val="left"/>
        <w:rPr/>
      </w:pPr>
      <w:r>
        <w:rPr/>
        <w:t xml:space="preserve"> </w:t>
      </w:r>
      <w:r>
        <w:rPr/>
        <w:t>C389 C1201 ) C389_=_C1202( C389 C1202 ) \nC389_=_C1203( C389 C1203 ) C389_=_C1204( C389 C1204 ) C394_=_C441( C394 C441 ) C394_=_C466( C394 C466 ) C394_=_C511( C394 C511 ) C394_=_C534( C394 C534 ) \nC394_=_C577( C394 C577 ) C394_=_C599( C394 C599 ) C394_=_C641( C394 C641 ) C394_=_C662( C394 C662 ) C394_=_C701( C394 C701 ) C394_=_C721( C394 C721 ) \nC394_=_C758( C394 C758 ) C394_=_C777( C394 C777 ) C394_=_C812( C394 C812 ) C394_=_C830( C394 C830 ) C394_=_C863( C394 C863 ) C394_=_C880( C394 C880 ) \nC394_=_C911( C394 C911 ) C394_=_C926( C394 C926 ) C394_=_C955( C394 C955 ) C394_=_C970( C394 C970 ) C394_=_C1036( C394 C1036 ) C394_=_C1048( C394 C1048 ) \nC394_=_C1071( C394 C1071 ) C394_=_C1082( C394 C1082 ) C394_=_C1103( C394 C1103 ) C394_=_C1113( C394 C1113 ) C394_=_C1132( C394 C1132 ) C394_=_C1142( C394 C1142 ) \nC394_=_C1159( C394 C1159 ) C394_=_C1167( C394 C1167 ) C394_=_C1190( C394 C1190 ) C394_=_C1203( C394 C1203 ) C394_=_C1209( C394 C1209 ) C394_=_C1220( C394 C1220 ) \nC394_=_C1225( C394 C1225 ) C394_=_C1234( C394 C1234 ) C394_=_C1238( C394 C1238 ) C394_=_C1245( C394 C1245 ) C394_=_C1248( C394 C1248 ) C394_=_C1253( C394 C1253 ) \nC394_=_C1258( C394 C1258 ) C394_=_C1259( C394 C1259 ) C400_=_C402( C400 C402 ) C400_=_C403( C400 C403 ) C400_=_C406( C400 C406 ) C400_=_C417( C400 C417 ) \nC400_=_C418( C400 C418 ) C400_=_C420( C400 C420 ) C400_=_C429( C400 C429 ) C400_=_C431( C400 C431 ) C400_=_C440( C400 C440 ) C400_=_C441( C400 C441 ) \nC400_=_C469( C400 C469 ) C400_=_C513( C400 C513 ) C400_=_C515( C400 C515 ) C400_=_C517( C400 C517 ) C400_=_C518( C400 C518 ) C400_=_C519( C400 C519 ) \nC400_=_C520( C400 C520 ) C400_=_C521( C400 C521 ) C400_=_C522( C400 C522 ) C400_=_C523( C400 C523 ) C400_=_C524( C400 C524 ) C400_=_C525( C400 C525 ) \nC400_=_C526( C400 C526 ) C400_=_C527( C400 C527 ) C400_=_C528( C400 C528 ) C400_=_C530( C400 C530 ) C400_=_C531( C400 C531 ) C400_=_C532( C400 C532 ) \nC400_=_C533( C400 C533 ) C400_=_C534( C400 C534 ) C402_=_C403( C402 C403 ) C402_=_C406( C402 C406 ) C402_=_C417( C402 C417 ) C402_=_C418( C402 C418 ) \nC402_=_C420( C402 C420 ) C402_=_C429( C402 C429 ) C402_=_C431( C402 C431 ) C402_=_C440( C402 C440 ) C402_=_C441( C402 C441 ) C402_=_C472( C402 C472 ) \nC402_=_C537( C402 C537 ) C402_=_C580( C402 C580 ) C402_=_C581( C402 C581 ) C402_=_C582( C402 C582 ) C402_=_C583( C402 C583 ) C402_=_C584( C402 C584 ) \nC402_=_C585( C402 C585 ) C402_=_C586( C402 C586 ) C402_=_C587( C402 C587 ) C402_=_C589( C402 C589 ) C402_=_C590( C402 C590 ) C402_=_C591( C402 C591 ) \nC402_=_C592( C402 C592 ) C402_=_C593( C402 C593 ) C402_=_C595( C402 C595 ) C402_=_C596( C402 C596 ) C402_=_C597( C402 C597 ) C402_=_C598( C402 C598 ) \nC402_=_C599( C402 C599 ) C402_=_C600( C402 C600 ) C403_=_C406( C403 C406 ) C403_=_C417( C403 C417 ) C403_=_C418( C403 C418 ) C403_=_C420( C403 C420 ) \nC403_=_C429( C403 C429 ) C403_=_C431( C403 C431 ) C403_=_C440( C403 C440 ) C403_=_C441( C403 C441 ) C403_=_C445( C403 C445 ) C403_=_C473( C403 C473 ) \nC403_=_C539( C403 C539 ) C403_=_C603( C403 C603 ) C403_=_C604( C403 C604 ) C403_=_C605( C403 C605 ) C403_=_C607( C403 C607 ) C403_=_C608( C403 C608 ) \nC403_=_C609( C403 C609 ) C403_=_C610( C403 C610 ) C403_=_C611( C403 C611 ) C403_=_C612( C403 C612 ) C403_=_C613( C403 C613 ) C403_=_C614( C403 C614 ) \nC403_=_C615( C403 C615 ) C403_=_C616( C403 C616 ) C403_=_C617( C403 C617 ) C403_=_C618( C403 C618 ) C403_=_C619( C403 C619 ) C403_=_C621( C403 C621 ) \nC403_=_C622( C403 C622 ) C403_=_C623( C403 C623 ) C403_=_C624( C403 C624 ) C403_=_C625( C403 C625 ) C403_=_C626( C403 C626 ) C403_=_C627( C403 C627 ) \nC403_=_C628( C403 C628 ) C403_=_C629( C403 C629 ) C403_=_C630( C403 C630 ) C403_=_C632( C403 C632 ) C403_=_C633( C403 C633 ) C403_=_C634( C403 C634 ) \nC403_=_C635( C403 C635 ) C403_=_C636( C403 C636 ) C403_=_C637( C403 C637 ) C403_=_C638( C403 C638 ) C403_=_C639( C403 C639 ) C403_=_C640( C403 C640 ) \nC403_=_C641( C403 C641 ) C403_=_C642( C403 C642 ) C406_=_C417( C406 C417 ) C406_=_C418( C406 C418 ) C406_=_C420( C406 C420 ) C406_=_C429( C406 C429 ) \nC406_=_C431( C406 C431 ) C406_=_C440( C406 C440 ) C406_=_C441( C406 C441 ) C406_=_C476( C406 C476 ) C406_=_C542( C406 C542 ) C406_=_C665( C406 C665 ) \nC406_=_C703( C406 C703 ) C406_=_C704( C406 C704 ) C406_=_C705( C406 C705 ) C406_=_C706( C406 C706 ) C406_=_C707( C406 C707 ) C406_=_C708( C406 C708 ) \nC406_=_C709( C406 C709 ) C406_=_C710( C406 C710 ) C406_=_C711( C406 C711 ) C406_=_C712( C406 C712 ) C406_=_C713( C406 C713 ) C406_=_C714( C406 C714 ) \nC406_=_C716( C406 C716 ) C406_=_C717( C406 C717 ) C406_=_C718( C406 C718 ) C406_=_C719( C406 C719 ) C406_=_C720( C406 C720 ) C406_=_C721( C406 C721 ) \nC417_=_C418( C417 C418 ) C417_=_C420( C417 C420 ) C417_=_C429( C417 C429 ) C417_=_C431( C417 C431 ) C417_=_C440( C417 C440 ) C417_=_C441( C417 C441 ) \nC417_=_C453( C417 C453 ) C417_=_C487( C417 C487 ) C417_=_C522( C417 C522 ) C417_=_C553( C417 C553 ) C417_=_C586( C417 C586 ) C417_=_C617( C417 C617 ) \nC417_=_C649( C417 C649 ) C417_=_C677( C417 C677 ) C417_=_C708( C417 C708 ) C417_=_C734( C417 C734 ) C417_=_C764( C417 C764 ) C417_=_C788( C417 C788 ) \nC417_=_C817( C417 C817 ) C417_=_C839( C417 C839 ) C417_=_C867( C417 C867 ) C417_=_C887( C417 C887 ) C417_=_C914( C417 C914 ) C417_=_C931( C417 C931 ) \nC417_=_C957( C417 C957 ) C417_=_C974( C417 C974 ) C417_=_C975( C417 C975 ) C417_=_C976( C417 C976 ) C417_=_C977( C417 C977 ) C417_=_C978( C417 C978 ) \nC417_=_C979( C417 C979 ) C417_=_C980( C417 C980 ) C417_=_C981( C417 C981 ) C417_=_C982( C417 C982 ) C417_=_C983( C417 C983 ) C417_=_C984( C417 C984 ) \nC417_=_C986( C417 C986 ) C417_=_C987( C417 C987 ) C417_=_C988( C417 C988 ) C417_=_C989( C417 C989 ) C417_=_C990( C417 C990 ) C417_=_C991( C417 C991 ) \nC417_=_C992( C417 C992 ) C417_=_C993( C417 C993 ) C417_=_C994( C417 C994 ) C417_=_C995( C417 C995 ) C417_=_C998( C417 C998 ) C418_=_C420( C418 C420 ) \nC418_=_C429( C418 C429 ) C418_=_C431( C418 C431 ) C418_=_C440( C418 C440 ) C418_=_C441( C418 C441 ) C418_=_C488( C418 C488 ) C418_=_C554( C418 C554 ) \nC418_=_C618( C418 C618 ) C418_=_C678( C418 C678 ) C418_=_C735( C418 C735 ) C418_=_C765( C418 C765 ) C418_=_C789( C418 C789 ) C418_=_C840( C418 C840 ) \nC418_=_C888( C418 C888 ) C418_=_C932( C418 C932 ) C418_=_C999( C418 C999 ) C418_=_C1000( C418 C1000 ) C418_=_C1001( C418 C1001 ) C418_=_C1002( C418 C1002 ) \nC418_=_C1003( C418 C1003 ) C418_=_C1005( C418 C1005 ) C418_=_C1006( C418 C1006 ) C418_=_C1007( C418 C1007 ) C418_=_C1008( C418 C1008 ) C418_=_C1009( C418 C1009 ) \nC420_=_C429( C420 C429 ) C420_=_C431( C420 C431 ) C420_=_C440( C420 C440 ) C420_=_C441( C420 C441 ) C420_=_C490( C420 C490 ) C420_=_C556( C420 C556 ) \nC420_=_C680( C420 C680 ) C420_=_C737( C420 C737 ) C420_=_C791( C420 C791 ) C420_=_C842( C420 C842 ) C420_=_C890( C420 C890 ) C420_=_C934( C420 C934 ) \nC420_=_C976( C420 C976 ) C420_=_C1014( C420 C1014 ) C420_=_C1038( C420 C1038 ) C420_=_C1039( C420 C1039 ) C420_=_C1040( C420 C1040 ) C420_=_C1041( C420 C1041 ) \nC420_=_C1042( C420 C1042 ) C420_=_C1044( C420 C1044 ) C420_=_C1045( C420 C1045 ) C420_=_C1046( C420 C1046 ) C420_=_C1047( C420 C1047 ) C420_=_C1048( C420 C1048 ) \nC429_=_C431( C429 C431 ) C429_=_C440( C429 C440 ) C429_=_C441( C429 C441 ) C429_=_C460( C429 C460 ) C429_=_C499( C429 C499 ) C429_=_C528( C429 C528 ) \nC429_=_C565( C429 C565 ) C429_=_C593( C429 C593 ) C429_=_C629( C429 C629 ) C429_=_C656( C429 C656 ) C429_=_C689( C429 C689 ) C429_=_C714( C429 C714 ) \nC429_=_C746( C429 C746 ) C429_=_C771( C429 C771 ) C429_=_C800( C429 C800 ) C429_=_C823( C429 C823 ) C429_=_C851( C429 C851 ) C429_=_C873( C429 C873 ) \nC429_=_C899( C429 C899 ) C429_=_C920( C429 C920 ) C429_=_C943( C429 C943 ) C429_=_C964( C429 C964 ) C429_=_C1024( C429 C1024 ) C429_=_C1042( C429 C1042 ) \nC429_=_C1059( C429 C1059 ) C429_=_C1076( C429 C1076 ) C429_=_C1091( C429 C1091 ) C429_=_C1107( C429 C1107 ) C429_=_C1120( C429 C1120 ) C429_=_C1135( C429 C1135 ) \nC429_=_C1147( C429 C1147 ) C429_=_C1161( C429 C1161 ) C429_=_C1170( C429 C1170 ) C429_=_C1171( C429 C1171 ) C429_=_C1172( C429 C1172 ) C429_=_C1173( C429 C1173 ) \nC429_=_C1174( C429 C1174 ) C429_=_C1175( C429 C1175 ) C429_=_C1176( C429 C1176 ) C429_=_C1177( C429 C1177 ) C429_=_C1178( C429 C1178 ) C429_=_C1179( C429 C1179 ) \nC429_=_C1180( C429 C1180 ) C429_=_C1183( C429 C1183 ) C431_=_C440( C431 C440 ) C431_=_C441( C431 C441 ) C431_=_C461( C431 C461 ) C431_=_C501( C431 C501 ) \nC431_=_C567( C431 C567 ) C431_=_C657( C431 C657 ) C431_=_C691( C431 C691 ) C431_=_C748( C431 C748 ) C431_=_C772( C431 C772 ) C431_=_C802( C431 C802 ) \nC431_=_C824( C431 C824 ) C431_=_C853( C431 C853 ) C431_=_C874( C431 C874 ) C431_=_C901( C431 C901 ) C431_=_C921( C431 C921 ) C431_=_C945( C431 C945 ) \nC431_=_C965( C431 C965 ) C431_=_C987( C431 C987 ) C431_=_C1005( C431 C1005 ) C431_=_C1026( C431 C1026 ) C431_=_C1061( C431 C1061 ) C431_=_C1077( C431 C1077 ) \nC431_=_C1093( C431 C1093 ) C431_=_C1108( C431 C1108 ) C431_=_C1122( C431 C1122 ) C431_=_C1136( C431 C1136 ) C431_=_C1149( C431 C1149 ) C431_=_C1162( C431 C1162 ) \nC431_=_C1172( C431 C1172 ) C431_=_C1184( C431 C1184 ) C431_=_C1193( C431 C1193 ) C431_=_C1194( C431 C1194 ) C431_=_C1195( C431 C1195 ) C431_=_C1196( C431 C1196 ) \nC431_=_C1197( C431 C1197 ) C431_=_C1198( C431 C1198 ) C431_=_C1199( C431 C1199 ) C431_=_C1200( C431 C1200 ) C431_=_C1201( C431 C1201 ) C431_=_C1202( C431 C1202 ) \nC431_=_C1203( C431 C1203 ) C431_=_C1204( C431 C1204 ) C440_=_C441( C440 C441 ) C440_=_C510( C440 C510 ) C440_=_C576( C440 C576 ) C440_=_C640( C440 C640 ) \nC440_=_C700( C440 C700 ) C440_=_C757( C440 C757 ) C440_=_C811( C440 C811 ) C440_=_C862( C440 C862 ) C440_=_C910( C440 C910 ) C440_=_C954( C440 C954 ) \nC440_=_C1035( C440 C1035 ) C440_=_C1070( C440 C1070 ) C440_=_C1102( C440 C1102 ) C440_=_C1131( C440 C1131 ) C440_=_C1158( C440 C1158 ) C440_=_C1202( C440 C1202 ) \nC440_=_C1219( C440 C1219 ) C440_=_C1233( C440 C1233 ) C440_=_C1244( C440 C1244 ) C440_=_C1251(</w:t>
      </w:r>
    </w:p>
    <w:p>
      <w:pPr>
        <w:pStyle w:val="PreformattedText"/>
        <w:bidi w:val="0"/>
        <w:spacing w:before="0" w:after="0"/>
        <w:jc w:val="left"/>
        <w:rPr/>
      </w:pPr>
      <w:r>
        <w:rPr/>
        <w:t xml:space="preserve"> </w:t>
      </w:r>
      <w:r>
        <w:rPr/>
        <w:t>C440 C1251 ) C441_=_C466( C441 C466 ) C441_=_C511( C441 C511 ) \nC441_=_C534( C441 C534 ) C441_=_C577( C441 C577 ) C441_=_C599( C441 C599 ) C441_=_C641( C441 C641 ) C441_=_C662( C441 C662 ) C441_=_C701( C441 C701 ) \nC441_=_C721( C441 C721 ) C441_=_C758( C441 C758 ) C441_=_C777( C441 C777 ) C441_=_C812( C441 C812 ) C441_=_C830( C441 C830 ) C441_=_C863( C441 C863 ) \nC441_=_C880( C441 C880 ) C441_=_C911( C441 C911 ) C441_=_C926( C441 C926 ) C441_=_C955( C441 C955 ) C441_=_C970( C441 C970 ) C441_=_C1036( C441 C1036 ) \nC441_=_C1048( C441 C1048 ) C441_=_C1071( C441 C1071 ) C441_=_C1082( C441 C1082 ) C441_=_C1103( C441 C1103 ) C441_=_C1113( C441 C1113 ) C441_=_C1132( C441 C1132 ) \nC441_=_C1142( C441 C1142 ) C441_=_C1159( C441 C1159 ) C441_=_C1167( C441 C1167 ) C441_=_C1190( C441 C1190 ) C441_=_C1203( C441 C1203 ) C441_=_C1209( C441 C1209 ) \nC441_=_C1220( C441 C1220 ) C441_=_C1225( C441 C1225 ) C441_=_C1234( C441 C1234 ) C441_=_C1238( C441 C1238 ) C441_=_C1245( C441 C1245 ) C441_=_C1248( C441 C1248 ) \nC441_=_C1253( C441 C1253 ) C441_=_C1258( C441 C1258 ) C441_=_C1259( C441 C1259 ) C445_=_C453( C445 C453 ) C445_=_C460( C445 C460 ) C445_=_C461( C445 C461 ) \nC445_=_C466( C445 C466 ) C445_=_C473( C445 C473 ) C445_=_C539( C445 C539 ) C445_=_C603( C445 C603 ) C445_=_C604( C445 C604 ) C445_=_C605( C445 C605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1( C445 C621 ) C445_=_C622( C445 C622 ) C445_=_C623( C445 C623 ) C445_=_C624( C445 C624 ) C445_=_C625( C445 C625 ) \nC445_=_C626( C445 C626 ) C445_=_C627( C445 C627 ) C445_=_C628( C445 C628 ) C445_=_C629( C445 C629 ) C445_=_C630( C445 C630 ) C445_=_C632( C445 C632 ) \nC445_=_C633( C445 C633 ) C445_=_C634( C445 C634 ) C445_=_C635( C445 C635 ) C445_=_C636( C445 C636 ) C445_=_C637( C445 C637 ) C445_=_C638( C445 C638 ) \nC445_=_C639( C445 C639 ) C445_=_C640( C445 C640 ) C445_=_C641( C445 C641 ) C445_=_C642( C445 C642 ) C453_=_C460( C453 C460 ) C453_=_C461( C453 C461 ) \nC453_=_C466( C453 C466 ) C453_=_C487( C453 C487 ) C453_=_C522( C453 C522 ) C453_=_C553( C453 C553 ) C453_=_C586( C453 C586 ) C453_=_C617( C453 C617 ) \nC453_=_C649( C453 C649 ) C453_=_C677( C453 C677 ) C453_=_C708( C453 C708 ) C453_=_C734( C453 C734 ) C453_=_C764( C453 C764 ) C453_=_C788( C453 C788 ) \nC453_=_C817( C453 C817 ) C453_=_C839( C453 C839 ) C453_=_C867( C453 C867 ) C453_=_C887( C453 C887 ) C453_=_C914( C453 C914 ) C453_=_C931( C453 C931 ) \nC453_=_C957( C453 C957 ) C453_=_C974( C453 C974 ) C453_=_C975( C453 C975 ) C453_=_C976( C453 C976 ) C453_=_C977( C453 C977 ) C453_=_C978( C453 C978 ) \nC453_=_C979( C453 C979 ) C453_=_C980( C453 C980 ) C453_=_C981( C453 C981 ) C453_=_C982( C453 C982 ) C453_=_C983( C453 C983 ) C453_=_C984( C453 C984 ) \nC453_=_C986( C453 C986 ) C453_=_C987( C453 C987 ) C453_=_C988( C453 C988 ) C453_=_C989( C453 C989 ) C453_=_C990( C453 C990 ) C453_=_C991( C453 C991 ) \nC453_=_C992( C453 C992 ) C453_=_C993( C453 C993 ) C453_=_C994( C453 C994 ) C453_=_C995( C453 C995 ) C453_=_C998( C453 C998 ) C460_=_C461( C460 C461 ) \nC460_=_C466( C460 C466 ) C460_=_C499( C460 C499 ) C460_=_C528( C460 C528 ) C460_=_C565( C460 C565 ) C460_=_C593( C460 C593 ) C460_=_C629( C460 C629 ) \nC460_=_C656( C460 C656 ) C460_=_C689( C460 C689 ) C460_=_C714( C460 C714 ) C460_=_C746( C460 C746 ) C460_=_C771( C460 C771 ) C460_=_C800( C460 C800 ) \nC460_=_C823( C460 C823 ) C460_=_C851( C460 C851 ) C460_=_C873( C460 C873 ) C460_=_C899( C460 C899 ) C460_=_C920( C460 C920 ) C460_=_C943( C460 C943 ) \nC460_=_C964( C460 C964 ) C460_=_C1024( C460 C1024 ) C460_=_C1042( C460 C1042 ) C460_=_C1059( C460 C1059 ) C460_=_C1076( C460 C1076 ) C460_=_C1091( C460 C1091 ) \nC460_=_C1107( C460 C1107 ) C460_=_C1120( C460 C1120 ) C460_=_C1135( C460 C1135 ) C460_=_C1147( C460 C1147 ) C460_=_C1161( C460 C1161 ) C460_=_C1170( C460 C1170 ) \nC460_=_C1171( C460 C1171 ) C460_=_C1172( C460 C1172 ) C460_=_C1173( C460 C1173 ) C460_=_C1174( C460 C1174 ) C460_=_C1175( C460 C1175 ) C460_=_C1176( C460 C1176 ) \nC460_=_C1177( C460 C1177 ) C460_=_C1178( C460 C1178 ) C460_=_C1179( C460 C1179 ) C460_=_C1180( C460 C1180 ) C460_=_C1183( C460 C1183 ) C461_=_C466( C461 C466 ) \nC461_=_C501( C461 C501 ) C461_=_C567( C461 C567 ) C461_=_C657( C461 C657 ) C461_=_C691( C461 C691 ) C461_=_C748( C461 C748 ) C461_=_C772( C461 C772 ) \nC461_=_C802( C461 C802 ) C461_=_C824( C461 C824 ) C461_=_C853( C461 C853 ) C461_=_C874( C461 C874 ) C461_=_C901( C461 C901 ) C461_=_C921( C461 C921 ) \nC461_=_C945( C461 C945 ) C461_=_C965( C461 C965 ) C461_=_C987( C461 C987 ) C461_=_C1005( C461 C1005 ) C461_=_C1026( C461 C1026 ) C461_=_C1061( C461 C1061 ) \nC461_=_C1077( C461 C1077 ) C461_=_C1093( C461 C1093 ) C461_=_C1108( C461 C1108 ) C461_=_C1122( C461 C1122 ) C461_=_C1136( C461 C1136 ) C461_=_C1149( C461 C1149 ) \nC461_=_C1162( C461 C1162 ) C461_=_C1172( C461 C1172 ) C461_=_C1184( C461 C1184 ) C461_=_C1193( C461 C1193 ) C461_=_C1194( C461 C1194 ) C461_=_C1195( C461 C1195 ) \nC461_=_C1196( C461 C1196 ) C461_=_C1197( C461 C1197 ) C461_=_C1198( C461 C1198 ) C461_=_C1199( C461 C1199 ) C461_=_C1200( C461 C1200 ) C461_=_C1201( C461 C1201 ) \nC461_=_C1202( C461 C1202 ) C461_=_C1203( C461 C1203 ) C461_=_C1204( C461 C1204 ) C466_=_C511( C466 C511 ) C466_=_C534( C466 C534 ) C466_=_C577( C466 C577 ) \nC466_=_C599( C466 C599 ) C466_=_C641( C466 C641 ) C466_=_C662( C466 C662 ) C466_=_C701( C466 C701 ) C466_=_C721( C466 C721 ) C466_=_C758( C466 C758 ) \nC466_=_C777( C466 C777 ) C466_=_C812( C466 C812 ) C466_=_C830( C466 C830 ) C466_=_C863( C466 C863 ) C466_=_C880( C466 C880 ) C466_=_C911( C466 C911 ) \nC466_=_C926( C466 C926 ) C466_=_C955( C466 C955 ) C466_=_C970( C466 C970 ) C466_=_C1036( C466 C1036 ) C466_=_C1048( C466 C1048 ) C466_=_C1071( C466 C1071 ) \nC466_=_C1082( C466 C1082 ) C466_=_C1103( C466 C1103 ) C466_=_C1113( C466 C1113 ) C466_=_C1132( C466 C1132 ) C466_=_C1142( C466 C1142 ) C466_=_C1159( C466 C1159 ) \nC466_=_C1167( C466 C1167 ) C466_=_C1190( C466 C1190 ) C466_=_C1203( C466 C1203 ) C466_=_C1209( C466 C1209 ) C466_=_C1220( C466 C1220 ) C466_=_C1225( C466 C1225 ) \nC466_=_C1234( C466 C1234 ) C466_=_C1238( C466 C1238 ) C466_=_C1245( C466 C1245 ) C466_=_C1248( C466 C1248 ) C466_=_C1253( C466 C1253 ) C466_=_C1258( C466 C1258 ) \nC466_=_C1259( C466 C1259 ) C469_=_C472( C469 C472 ) C469_=_C473( C469 C473 ) C469_=_C476( C469 C476 ) C469_=_C487( C469 C487 ) C469_=_C488( C469 C488 ) \nC469_=_C490( C469 C490 ) C469_=_C499( C469 C499 ) C469_=_C501( C469 C501 ) C469_=_C510( C469 C510 ) C469_=_C511( C469 C511 ) C469_=_C513( C469 C513 ) \nC469_=_C515( C469 C515 ) C469_=_C517( C469 C517 ) C469_=_C518( C469 C518 ) C469_=_C519( C469 C519 ) C469_=_C520( C469 C520 ) C469_=_C521( C469 C521 ) \nC469_=_C522( C469 C522 ) C469_=_C523( C469 C523 ) C469_=_C524( C469 C524 ) C469_=_C525( C469 C525 ) C469_=_C526( C469 C526 ) C469_=_C527( C469 C527 ) \nC469_=_C528( C469 C528 ) C469_=_C530( C469 C530 ) C469_=_C531( C469 C531 ) C469_=_C532( C469 C532 ) C469_=_C533( C469 C533 ) C469_=_C534( C469 C534 ) \nC472_=_C473( C472 C473 ) C472_=_C476( C472 C476 ) C472_=_C487( C472 C487 ) C472_=_C488( C472 C488 ) C472_=_C490( C472 C490 ) C472_=_C499( C472 C499 ) \nC472_=_C501( C472 C501 ) C472_=_C510( C472 C510 ) C472_=_C511( C472 C511 ) C472_=_C537( C472 C537 ) C472_=_C580( C472 C580 ) C472_=_C581( C472 C581 ) \nC472_=_C582( C472 C582 ) C472_=_C583( C472 C583 ) C472_=_C584( C472 C584 ) C472_=_C585( C472 C585 ) C472_=_C586( C472 C586 ) C472_=_C587( C472 C587 ) \nC472_=_C589( C472 C589 ) C472_=_C590( C472 C590 ) C472_=_C591( C472 C591 ) C472_=_C592( C472 C592 ) C472_=_C593( C472 C593 ) C472_=_C595( C472 C595 ) \nC472_=_C596( C472 C596 ) C472_=_C597( C472 C597 ) C472_=_C598( C472 C598 ) C472_=_C599( C472 C599 ) C472_=_C600( C472 C600 ) C473_=_C476( C473 C476 ) \nC473_=_C487( C473 C487 ) C473_=_C488( C473 C488 ) C473_=_C490( C473 C490 ) C473_=_C499( C473 C499 ) C473_=_C501( C473 C501 ) C473_=_C510( C473 C510 ) \nC473_=_C511( C473 C511 ) C473_=_C539( C473 C539 ) C473_=_C603( C473 C603 ) C473_=_C604( C473 C604 ) C473_=_C605( C473 C605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1( C473 C621 ) C473_=_C622( C473 C622 ) C473_=_C623( C473 C623 ) C473_=_C624( C473 C624 ) C473_=_C625( C473 C625 ) C473_=_C626( C473 C626 ) \nC473_=_C627( C473 C627 ) C473_=_C628( C473 C628 ) C473_=_C629( C473 C629 ) C473_=_C630( C473 C630 ) C473_=_C632( C473 C632 ) C473_=_C633( C473 C633 ) \nC473_=_C634( C473 C634 ) C473_=_C635( C473 C635 ) C473_=_C636( C473 C636 ) C473_=_C637( C473 C637 ) C473_=_C638( C473 C638 ) C473_=_C639( C473 C639 ) \nC473_=_C640( C473 C640 ) C473_=_C641( C473 C641 ) C473_=_C642( C473 C642 ) C476_=_C487( C476 C487 ) C476_=_C488( C476 C488 ) C476_=_C490( C476 C490 ) \nC476_=_C499( C476 C499 ) C476_=_C501( C476 C501 ) C476_=_C510( C476 C510 ) C476_=_C511( C476 C511 ) C476_=_C542( C476 C542 ) C476_=_C665( C476 C665 ) \nC476_=_C703( C476 C703 ) C476_=_C704( C476 C704 ) C476_=_C705( C476 C705 ) C476_=_C706( C476 C706 ) C476_=_C707( C476 C707 ) C476_=_C708( C476 C708 ) \nC476_=_C709( C476 C709 ) C476_=_C710( C476 C710 ) C476_=_C711( C476 C711 ) C476_=_C712( C476 C712 ) C476_=_C713( C476 C713 ) C476_=_C714( C476 C714 ) \nC476_=_C716( C476 C716 ) C476_=_C717( C476 C717 ) C476_=_C718( C476 C718 ) C476_=_C719( C476 C719 ) C476_=_C720( C476 C720 ) C476_=_C721( C476 C721 ) \nC487_=_C488( C487 C488 ) C487_=_C490( C487 C490 ) C487_=_C499( C487 C499 ) C487_=_C501(</w:t>
      </w:r>
    </w:p>
    <w:p>
      <w:pPr>
        <w:pStyle w:val="PreformattedText"/>
        <w:bidi w:val="0"/>
        <w:spacing w:before="0" w:after="0"/>
        <w:jc w:val="left"/>
        <w:rPr/>
      </w:pPr>
      <w:r>
        <w:rPr/>
        <w:t xml:space="preserve"> </w:t>
      </w:r>
      <w:r>
        <w:rPr/>
        <w:t>C487 C501 ) C487_=_C510( C487 C510 ) C487_=_C511( C487 C511 ) \nC487_=_C522( C487 C522 ) C487_=_C553( C487 C553 ) C487_=_C586( C487 C586 ) C487_=_C617( C487 C617 ) C487_=_C649( C487 C649 ) C487_=_C677( C487 C677 ) \nC487_=_C708( C487 C708 ) C487_=_C734( C487 C734 ) C487_=_C764( C487 C764 ) C487_=_C788( C487 C788 ) C487_=_C817( C487 C817 ) C487_=_C839( C487 C839 ) \nC487_=_C867( C487 C867 ) C487_=_C887( C487 C887 ) C487_=_C914( C487 C914 ) C487_=_C931( C487 C931 ) C487_=_C957( C487 C957 ) C487_=_C974( C487 C974 ) \nC487_=_C975( C487 C975 ) C487_=_C976( C487 C976 ) C487_=_C977( C487 C977 ) C487_=_C978( C487 C978 ) C487_=_C979( C487 C979 ) C487_=_C980( C487 C980 ) \nC487_=_C981( C487 C981 ) C487_=_C982( C487 C982 ) C487_=_C983( C487 C983 ) C487_=_C984( C487 C984 ) C487_=_C986( C487 C986 ) C487_=_C987( C487 C987 ) \nC487_=_C988( C487 C988 ) C487_=_C989( C487 C989 ) C487_=_C990( C487 C990 ) C487_=_C991( C487 C991 ) C487_=_C992( C487 C992 ) C487_=_C993( C487 C993 ) \nC487_=_C994( C487 C994 ) C487_=_C995( C487 C995 ) C487_=_C998( C487 C998 ) C488_=_C490( C488 C490 ) C488_=_C499( C488 C499 ) C488_=_C501( C488 C501 ) \nC488_=_C510( C488 C510 ) C488_=_C511( C488 C511 ) C488_=_C554( C488 C554 ) C488_=_C618( C488 C618 ) C488_=_C678( C488 C678 ) C488_=_C735( C488 C735 ) \nC488_=_C765( C488 C765 ) C488_=_C789( C488 C789 ) C488_=_C840( C488 C840 ) C488_=_C888( C488 C888 ) C488_=_C932( C488 C932 ) C488_=_C999( C488 C999 ) \nC488_=_C1000( C488 C1000 ) C488_=_C1001( C488 C1001 ) C488_=_C1002( C488 C1002 ) C488_=_C1003( C488 C1003 ) C488_=_C1005( C488 C1005 ) C488_=_C1006( C488 C1006 ) \nC488_=_C1007( C488 C1007 ) C488_=_C1008( C488 C1008 ) C488_=_C1009( C488 C1009 ) C490_=_C499( C490 C499 ) C490_=_C501( C490 C501 ) C490_=_C510( C490 C510 ) \nC490_=_C511( C490 C511 ) C490_=_C556( C490 C556 ) C490_=_C680( C490 C680 ) C490_=_C737( C490 C737 ) C490_=_C791( C490 C791 ) C490_=_C842( C490 C842 ) \nC490_=_C890( C490 C890 ) C490_=_C934( C490 C934 ) C490_=_C976( C490 C976 ) C490_=_C1014( C490 C1014 ) C490_=_C1038( C490 C1038 ) C490_=_C1039( C490 C1039 ) \nC490_=_C1040( C490 C1040 ) C490_=_C1041( C490 C1041 ) C490_=_C1042( C490 C1042 ) C490_=_C1044( C490 C1044 ) C490_=_C1045( C490 C1045 ) C490_=_C1046( C490 C1046 ) \nC490_=_C1047( C490 C1047 ) C490_=_C1048( C490 C1048 ) C499_=_C501( C499 C501 ) C499_=_C510( C499 C510 ) C499_=_C511( C499 C511 ) C499_=_C528( C499 C528 ) \nC499_=_C565( C499 C565 ) C499_=_C593( C499 C593 ) C499_=_C629( C499 C629 ) C499_=_C656( C499 C656 ) C499_=_C689( C499 C689 ) C499_=_C714( C499 C714 ) \nC499_=_C746( C499 C746 ) C499_=_C771( C499 C771 ) C499_=_C800( C499 C800 ) C499_=_C823( C499 C823 ) C499_=_C851( C499 C851 ) C499_=_C873( C499 C873 ) \nC499_=_C899( C499 C899 ) C499_=_C920( C499 C920 ) C499_=_C943( C499 C943 ) C499_=_C964( C499 C964 ) C499_=_C1024( C499 C1024 ) C499_=_C1042( C499 C1042 ) \nC499_=_C1059( C499 C1059 ) C499_=_C1076( C499 C1076 ) C499_=_C1091( C499 C1091 ) C499_=_C1107( C499 C1107 ) C499_=_C1120( C499 C1120 ) C499_=_C1135( C499 C1135 ) \nC499_=_C1147( C499 C1147 ) C499_=_C1161( C499 C1161 ) C499_=_C1170( C499 C1170 ) C499_=_C1171( C499 C1171 ) C499_=_C1172( C499 C1172 ) C499_=_C1173( C499 C1173 ) \nC499_=_C1174( C499 C1174 ) C499_=_C1175( C499 C1175 ) C499_=_C1176( C499 C1176 ) C499_=_C1177( C499 C1177 ) C499_=_C1178( C499 C1178 ) C499_=_C1179( C499 C1179 ) \nC499_=_C1180( C499 C1180 ) C499_=_C1183( C499 C1183 ) C501_=_C510( C501 C510 ) C501_=_C511( C501 C511 ) C501_=_C567( C501 C567 ) C501_=_C657( C501 C657 ) \nC501_=_C691( C501 C691 ) C501_=_C748( C501 C748 ) C501_=_C772( C501 C772 ) C501_=_C802( C501 C802 ) C501_=_C824( C501 C824 ) C501_=_C853( C501 C853 ) \nC501_=_C874( C501 C874 ) C501_=_C901( C501 C901 ) C501_=_C921( C501 C921 ) C501_=_C945( C501 C945 ) C501_=_C965( C501 C965 ) C501_=_C987( C501 C987 ) \nC501_=_C1005( C501 C1005 ) C501_=_C1026( C501 C1026 ) C501_=_C1061( C501 C1061 ) C501_=_C1077( C501 C1077 ) C501_=_C1093( C501 C1093 ) C501_=_C1108( C501 C1108 ) \nC501_=_C1122( C501 C1122 ) C501_=_C1136( C501 C1136 ) C501_=_C1149( C501 C1149 ) C501_=_C1162( C501 C1162 ) C501_=_C1172( C501 C1172 ) C501_=_C1184( C501 C1184 ) \nC501_=_C1193( C501 C1193 ) C501_=_C1194( C501 C1194 ) C501_=_C1195( C501 C1195 ) C501_=_C1196( C501 C1196 ) C501_=_C1197( C501 C1197 ) C501_=_C1198( C501 C1198 ) \nC501_=_C1199( C501 C1199 ) C501_=_C1200( C501 C1200 ) C501_=_C1201( C501 C1201 ) C501_=_C1202( C501 C1202 ) C501_=_C1203( C501 C1203 ) C501_=_C1204( C501 C1204 ) \nC510_=_C511( C510 C511 ) C510_=_C576( C510 C576 ) C510_=_C640( C510 C640 ) C510_=_C700( C510 C700 ) C510_=_C757( C510 C757 ) C510_=_C811( C510 C811 ) \nC510_=_C862( C510 C862 ) C510_=_C910( C510 C910 ) C510_=_C954( C510 C954 ) C510_=_C1035( C510 C1035 ) C510_=_C1070( C510 C1070 ) C510_=_C1102( C510 C1102 ) \nC510_=_C1131( C510 C1131 ) C510_=_C1158( C510 C1158 ) C510_=_C1202( C510 C1202 ) C510_=_C1219( C510 C1219 ) C510_=_C1233( C510 C1233 ) C510_=_C1244( C510 C1244 ) \nC510_=_C1251( C510 C1251 ) C511_=_C534( C511 C534 ) C511_=_C577( C511 C577 ) C511_=_C599( C511 C599 ) C511_=_C641( C511 C641 ) C511_=_C662( C511 C662 ) \nC511_=_C701( C511 C701 ) C511_=_C721( C511 C721 ) C511_=_C758( C511 C758 ) C511_=_C777( C511 C777 ) C511_=_C812( C511 C812 ) C511_=_C830( C511 C830 ) \nC511_=_C863( C511 C863 ) C511_=_C880( C511 C880 ) C511_=_C911( C511 C911 ) C511_=_C926( C511 C926 ) C511_=_C955( C511 C955 ) C511_=_C970( C511 C970 ) \nC511_=_C1036( C511 C1036 ) C511_=_C1048( C511 C1048 ) C511_=_C1071( C511 C1071 ) C511_=_C1082( C511 C1082 ) C511_=_C1103( C511 C1103 ) C511_=_C1113( C511 C1113 ) \nC511_=_C1132( C511 C1132 ) C511_=_C1142( C511 C1142 ) C511_=_C1159( C511 C1159 ) C511_=_C1167( C511 C1167 ) C511_=_C1190( C511 C1190 ) C511_=_C1203( C511 C1203 ) \nC511_=_C1209( C511 C1209 ) C511_=_C1220( C511 C1220 ) C511_=_C1225( C511 C1225 ) C511_=_C1234( C511 C1234 ) C511_=_C1238( C511 C1238 ) C511_=_C1245( C511 C1245 ) \nC511_=_C1248( C511 C1248 ) C511_=_C1253( C511 C1253 ) C511_=_C1258( C511 C1258 ) C511_=_C1259( C511 C1259 ) C513_=_C515( C513 C515 ) C513_=_C517( C513 C517 ) \nC513_=_C518( C513 C518 ) C513_=_C519( C513 C519 ) C513_=_C520( C513 C520 ) C513_=_C521( C513 C521 ) C513_=_C522( C513 C522 ) C513_=_C523( C513 C523 ) \nC513_=_C524( C513 C524 ) C513_=_C525( C513 C525 ) C513_=_C526( C513 C526 ) C513_=_C527( C513 C527 ) C513_=_C528( C513 C528 ) C513_=_C530( C513 C530 ) \nC513_=_C531( C513 C531 ) C513_=_C532( C513 C532 ) C513_=_C533( C513 C533 ) C513_=_C534( C513 C534 ) C513_=_C537( C513 C537 ) C513_=_C539( C513 C539 ) \nC513_=_C542( C513 C542 ) C513_=_C553( C513 C553 ) C513_=_C554( C513 C554 ) C513_=_C556( C513 C556 ) C513_=_C565( C513 C565 ) C513_=_C567( C513 C567 ) \nC513_=_C576( C513 C576 ) C513_=_C577( C513 C577 ) C515_=_C517( C515 C517 ) C515_=_C518( C515 C518 ) C515_=_C519( C515 C519 ) C515_=_C520( C515 C520 ) \nC515_=_C521( C515 C521 ) C515_=_C522( C515 C522 ) C515_=_C523( C515 C523 ) C515_=_C524( C515 C524 ) C515_=_C525( C515 C525 ) C515_=_C526( C515 C526 ) \nC515_=_C527( C515 C527 ) C515_=_C528( C515 C528 ) C515_=_C530( C515 C530 ) C515_=_C531( C515 C531 ) C515_=_C532( C515 C532 ) C515_=_C533( C515 C533 ) \nC515_=_C534( C515 C534 ) C515_=_C580( C515 C580 ) C515_=_C605( C515 C605 ) C515_=_C665( C515 C665 ) C515_=_C677( C515 C677 ) C515_=_C678( C515 C678 ) \nC515_=_C680( C515 C680 ) C515_=_C689( C515 C689 ) C515_=_C691( C515 C691 ) C515_=_C700( C515 C700 ) C515_=_C701( C515 C701 ) C517_=_C518( C517 C518 ) \nC517_=_C519( C517 C519 ) C517_=_C520( C517 C520 ) C517_=_C521( C517 C521 ) C517_=_C522( C517 C522 ) C517_=_C523( C517 C523 ) C517_=_C524( C517 C524 ) \nC517_=_C525( C517 C525 ) C517_=_C526( C517 C526 ) C517_=_C527( C517 C527 ) C517_=_C528( C517 C528 ) C517_=_C530( C517 C530 ) C517_=_C531( C517 C531 ) \nC517_=_C532( C517 C532 ) C517_=_C533( C517 C533 ) C517_=_C534( C517 C534 ) C517_=_C581( C517 C581 ) C517_=_C607( C517 C607 ) C517_=_C703( C517 C703 ) \nC517_=_C734( C517 C734 ) C517_=_C735( C517 C735 ) C517_=_C737( C517 C737 ) C517_=_C746( C517 C746 ) C517_=_C748( C517 C748 ) C517_=_C757( C517 C757 ) \nC517_=_C758( C517 C758 ) C518_=_C519( C518 C519 ) C518_=_C520( C518 C520 ) C518_=_C521( C518 C521 ) C518_=_C522( C518 C522 ) C518_=_C523( C518 C523 ) \nC518_=_C524( C518 C524 ) C518_=_C525( C518 C525 ) C518_=_C526( C518 C526 ) C518_=_C527( C518 C527 ) C518_=_C528( C518 C528 ) C518_=_C530( C518 C530 ) \nC518_=_C531( C518 C531 ) C518_=_C532( C518 C532 ) C518_=_C533( C518 C533 ) C518_=_C534( C518 C534 ) C518_=_C582( C518 C582 ) C518_=_C609( C518 C609 ) \nC518_=_C704( C518 C704 ) C518_=_C788( C518 C788 ) C518_=_C789( C518 C789 ) C518_=_C791( C518 C791 ) C518_=_C800( C518 C800 ) C518_=_C802( C518 C802 ) \nC518_=_C811( C518 C811 ) C518_=_C812( C518 C812 ) C519_=_C520( C519 C520 ) C519_=_C521( C519 C521 ) C519_=_C522( C519 C522 ) C519_=_C523( C519 C523 ) \nC519_=_C524( C519 C524 ) C519_=_C525( C519 C525 ) C519_=_C526( C519 C526 ) C519_=_C527( C519 C527 ) C519_=_C528( C519 C528 ) C519_=_C530( C519 C530 ) \nC519_=_C531( C519 C531 ) C519_=_C532( C519 C532 ) C519_=_C533( C519 C533 ) C519_=_C534( C519 C534 ) C519_=_C583( C519 C583 ) C519_=_C611( C519 C611 ) \nC519_=_C705( C519 C705 ) C519_=_C839( C519 C839 ) C519_=_C840( C519 C840 ) C519_=_C842( C519 C842 ) C519_=_C851( C519 C851 ) C519_=_C853( C519 C853 ) \nC519_=_C862( C519 C862 ) C519_=_C863( C519 C863 ) C520_=_C521( C520 C521 ) C520_=_C522( C520 C522 ) C520_=_C523( C520 C523 ) C520_=_C524( C520 C524 ) \nC520_=_C525( C520 C525 ) C520_=_C526( C520 C526 ) C520_=_C527( C520 C527 ) C520_=_C528( C520 C528 ) C520_=_C530( C520 C530 ) C520_=_C531( C520 C531 ) \nC520_=_C532( C520 C532 ) C520_=_C533( C520 C533 ) C520_=_C534( C520 C534 ) C520_=_C584( C520 C584 ) C520_=_C613( C520 C613 ) C520_=_C706( C520 C706 ) \nC520_=_C887( C520 C887 ) C520_=_C888( C520 C888 ) C520_=_C890( C520 C890 ) C520_=_C899( C520 C899 ) C520_=_C901( C520 C901 ) C520_=_C910( C520 C910 ) \nC520_=_C911( C520 C911 ) C521_=_C522( C521 C522 ) C521_=_C523( C521</w:t>
      </w:r>
    </w:p>
    <w:p>
      <w:pPr>
        <w:pStyle w:val="PreformattedText"/>
        <w:bidi w:val="0"/>
        <w:spacing w:before="0" w:after="0"/>
        <w:jc w:val="left"/>
        <w:rPr/>
      </w:pPr>
      <w:r>
        <w:rPr/>
        <w:t xml:space="preserve"> </w:t>
      </w:r>
      <w:r>
        <w:rPr/>
        <w:t>C523 ) C521_=_C524( C521 C524 ) C521_=_C525( C521 C525 ) C521_=_C526( C521 C526 ) \nC521_=_C527( C521 C527 ) C521_=_C528( C521 C528 ) C521_=_C530( C521 C530 ) C521_=_C531( C521 C531 ) C521_=_C532( C521 C532 ) C521_=_C533( C521 C533 ) \nC521_=_C534( C521 C534 ) C521_=_C585( C521 C585 ) C521_=_C615( C521 C615 ) C521_=_C707( C521 C707 ) C521_=_C931( C521 C931 ) C521_=_C932( C521 C932 ) \nC521_=_C934( C521 C934 ) C521_=_C943( C521 C943 ) C521_=_C945( C521 C945 ) C521_=_C954( C521 C954 ) C521_=_C955( C521 C955 ) C522_=_C523( C522 C523 ) \nC522_=_C524( C522 C524 ) C522_=_C525( C522 C525 ) C522_=_C526( C522 C526 ) C522_=_C527( C522 C527 ) C522_=_C528( C522 C528 ) C522_=_C530( C522 C530 ) \nC522_=_C531( C522 C531 ) C522_=_C532( C522 C532 ) C522_=_C533( C522 C533 ) C522_=_C534( C522 C534 ) C522_=_C553( C522 C553 ) C522_=_C586( C522 C586 ) \nC522_=_C617( C522 C617 ) C522_=_C649( C522 C649 ) C522_=_C677( C522 C677 ) C522_=_C708( C522 C708 ) C522_=_C734( C522 C734 ) C522_=_C764( C522 C764 ) \nC522_=_C788( C522 C788 ) C522_=_C817( C522 C817 ) C522_=_C839( C522 C839 ) C522_=_C867( C522 C867 ) C522_=_C887( C522 C887 ) C522_=_C914( C522 C914 ) \nC522_=_C931( C522 C931 ) C522_=_C957( C522 C957 ) C522_=_C974( C522 C974 ) C522_=_C975( C522 C975 ) C522_=_C976( C522 C976 ) C522_=_C977( C522 C977 ) \nC522_=_C978( C522 C978 ) C522_=_C979( C522 C979 ) C522_=_C980( C522 C980 ) C522_=_C981( C522 C981 ) C522_=_C982( C522 C982 ) C522_=_C983( C522 C983 ) \nC522_=_C984( C522 C984 ) C522_=_C986( C522 C986 ) C522_=_C987( C522 C987 ) C522_=_C988( C522 C988 ) C522_=_C989( C522 C989 ) C522_=_C990( C522 C990 ) \nC522_=_C991( C522 C991 ) C522_=_C992( C522 C992 ) C522_=_C993( C522 C993 ) C522_=_C994( C522 C994 ) C522_=_C995( C522 C995 ) C522_=_C998( C522 C998 ) \nC523_=_C524( C523 C524 ) C523_=_C525( C523 C525 ) C523_=_C526( C523 C526 ) C523_=_C527( C523 C527 ) C523_=_C528( C523 C528 ) C523_=_C530( C523 C530 ) \nC523_=_C531( C523 C531 ) C523_=_C532( C523 C532 ) C523_=_C533( C523 C533 ) C523_=_C534( C523 C534 ) C523_=_C587( C523 C587 ) C523_=_C619( C523 C619 ) \nC523_=_C709( C523 C709 ) C523_=_C975( C523 C975 ) C523_=_C999( C523 C999 ) C523_=_C1014( C523 C1014 ) C523_=_C1024( C523 C1024 ) C523_=_C1026( C523 C1026 ) \nC523_=_C1035( C523 C1035 ) C523_=_C1036( C523 C1036 ) C524_=_C525( C524 C525 ) C524_=_C526( C524 C526 ) C524_=_C527( C524 C527 ) C524_=_C528( C524 C528 ) \nC524_=_C530( C524 C530 ) C524_=_C531( C524 C531 ) C524_=_C532( C524 C532 ) C524_=_C533( C524 C533 ) C524_=_C534( C524 C534 ) C524_=_C589( C524 C589 ) \nC524_=_C621( C524 C621 ) C524_=_C710( C524 C710 ) C524_=_C977( C524 C977 ) C524_=_C1000( C524 C1000 ) C524_=_C1038( C524 C1038 ) C524_=_C1059( C524 C1059 ) \nC524_=_C1061( C524 C1061 ) C524_=_C1070( C524 C1070 ) C524_=_C1071( C524 C1071 ) C525_=_C526( C525 C526 ) C525_=_C527( C525 C527 ) C525_=_C528( C525 C528 ) \nC525_=_C530( C525 C530 ) C525_=_C531( C525 C531 ) C525_=_C532( C525 C532 ) C525_=_C533( C525 C533 ) C525_=_C534( C525 C534 ) C525_=_C590( C525 C590 ) \nC525_=_C623( C525 C623 ) C525_=_C711( C525 C711 ) C525_=_C979( C525 C979 ) C525_=_C1001( C525 C1001 ) C525_=_C1039( C525 C1039 ) C525_=_C1091( C525 C1091 ) \nC525_=_C1093( C525 C1093 ) C525_=_C1102( C525 C1102 ) C525_=_C1103( C525 C1103 ) C526_=_C527( C526 C527 ) C526_=_C528( C526 C528 ) C526_=_C530( C526 C530 ) \nC526_=_C531( C526 C531 ) C526_=_C532( C526 C532 ) C526_=_C533( C526 C533 ) C526_=_C534( C526 C534 ) C526_=_C591( C526 C591 ) C526_=_C625( C526 C625 ) \nC526_=_C712( C526 C712 ) C526_=_C981( C526 C981 ) C526_=_C1002( C526 C1002 ) C526_=_C1040( C526 C1040 ) C526_=_C1120( C526 C1120 ) C526_=_C1122( C526 C1122 ) \nC526_=_C1131( C526 C1131 ) C526_=_C1132( C526 C1132 ) C527_=_C528( C527 C528 ) C527_=_C530( C527 C530 ) C527_=_C531( C527 C531 ) C527_=_C532( C527 C532 ) \nC527_=_C533( C527 C533 ) C527_=_C534( C527 C534 ) C527_=_C592( C527 C592 ) C527_=_C627( C527 C627 ) C527_=_C713( C527 C713 ) C527_=_C983( C527 C983 ) \nC527_=_C1003( C527 C1003 ) C527_=_C1041( C527 C1041 ) C527_=_C1147( C527 C1147 ) C527_=_C1149( C527 C1149 ) C527_=_C1158( C527 C1158 ) C527_=_C1159( C527 C1159 ) \nC528_=_C530( C528 C530 ) C528_=_C531( C528 C531 ) C528_=_C532( C528 C532 ) C528_=_C533( C528 C533 ) C528_=_C534( C528 C534 ) C528_=_C565( C528 C565 ) \nC528_=_C593( C528 C593 ) C528_=_C629( C528 C629 ) C528_=_C656( C528 C656 ) C528_=_C689( C528 C689 ) C528_=_C714( C528 C714 ) C528_=_C746( C528 C746 ) \nC528_=_C771( C528 C771 ) C528_=_C800( C528 C800 ) C528_=_C823( C528 C823 ) C528_=_C851( C528 C851 ) C528_=_C873( C528 C873 ) C528_=_C899( C528 C899 ) \nC528_=_C920( C528 C920 ) C528_=_C943( C528 C943 ) C528_=_C964( C528 C964 ) C528_=_C1024( C528 C1024 ) C528_=_C1042( C528 C1042 ) C528_=_C1059( C528 C1059 ) \nC528_=_C1076( C528 C1076 ) C528_=_C1091( C528 C1091 ) C528_=_C1107( C528 C1107 ) C528_=_C1120( C528 C1120 ) C528_=_C1135( C528 C1135 ) C528_=_C1147( C528 C1147 ) \nC528_=_C1161( C528 C1161 ) C528_=_C1170( C528 C1170 ) C528_=_C1171( C528 C1171 ) C528_=_C1172( C528 C1172 ) C528_=_C1173( C528 C1173 ) C528_=_C1174( C528 C1174 ) \nC528_=_C1175( C528 C1175 ) C528_=_C1176( C528 C1176 ) C528_=_C1177( C528 C1177 ) C528_=_C1178( C528 C1178 ) C528_=_C1179( C528 C1179 ) C528_=_C1180( C528 C1180 ) \nC528_=_C1183( C528 C1183 ) C530_=_C531( C530 C531 ) C530_=_C532( C530 C532 ) C530_=_C533( C530 C533 ) C530_=_C534( C530 C534 ) C530_=_C595( C530 C595 ) \nC530_=_C633( C530 C633 ) C530_=_C717( C530 C717 ) C530_=_C989( C530 C989 ) C530_=_C1006( C530 C1006 ) C530_=_C1044( C530 C1044 ) C530_=_C1174( C530 C1174 ) \nC530_=_C1195( C530 C1195 ) C530_=_C1219( C530 C1219 ) C530_=_C1220( C530 C1220 ) C531_=_C532( C531 C532 ) C531_=_C533( C531 C533 ) C531_=_C534( C531 C534 ) \nC531_=_C596( C531 C596 ) C531_=_C635( C531 C635 ) C531_=_C718( C531 C718 ) C531_=_C991( C531 C991 ) C531_=_C1007( C531 C1007 ) C531_=_C1045( C531 C1045 ) \nC531_=_C1176( C531 C1176 ) C531_=_C1197( C531 C1197 ) C531_=_C1233( C531 C1233 ) C531_=_C1234( C531 C1234 ) C532_=_C533( C532 C533 ) C532_=_C534( C532 C534 ) \nC532_=_C597( C532 C597 ) C532_=_C637( C532 C637 ) C532_=_C719( C532 C719 ) C532_=_C993( C532 C993 ) C532_=_C1008( C532 C1008 ) C532_=_C1046( C532 C1046 ) \nC532_=_C1178( C532 C1178 ) C532_=_C1199( C532 C1199 ) C532_=_C1244( C532 C1244 ) C532_=_C1245( C532 C1245 ) C533_=_C534( C533 C534 ) C533_=_C598( C533 C598 ) \nC533_=_C639( C533 C639 ) C533_=_C720( C533 C720 ) C533_=_C995( C533 C995 ) C533_=_C1009( C533 C1009 ) C533_=_C1047( C533 C1047 ) C533_=_C1180( C533 C1180 ) \nC533_=_C1201( C533 C1201 ) C533_=_C1251( C533 C1251 ) C533_=_C1253( C533 C1253 ) C534_=_C577( C534 C577 ) C534_=_C599( C534 C599 ) C534_=_C641( C534 C641 ) \nC534_=_C662( C534 C662 ) C534_=_C701( C534 C701 ) C534_=_C721( C534 C721 ) C534_=_C758( C534 C758 ) C534_=_C777( C534 C777 ) C534_=_C812( C534 C812 ) \nC534_=_C830( C534 C830 ) C534_=_C863( C534 C863 ) C534_=_C880( C534 C880 ) C534_=_C911( C534 C911 ) C534_=_C926( C534 C926 ) C534_=_C955( C534 C955 ) \nC534_=_C970( C534 C970 ) C534_=_C1036( C534 C1036 ) C534_=_C1048( C534 C1048 ) C534_=_C1071( C534 C1071 ) C534_=_C1082( C534 C1082 ) C534_=_C1103( C534 C1103 ) \nC534_=_C1113( C534 C1113 ) C534_=_C1132( C534 C1132 ) C534_=_C1142( C534 C1142 ) C534_=_C1159( C534 C1159 ) C534_=_C1167( C534 C1167 ) C534_=_C1190( C534 C1190 ) \nC534_=_C1203( C534 C1203 ) C534_=_C1209( C534 C1209 ) C534_=_C1220( C534 C1220 ) C534_=_C1225( C534 C1225 ) C534_=_C1234( C534 C1234 ) C534_=_C1238( C534 C1238 ) \nC534_=_C1245( C534 C1245 ) C534_=_C1248( C534 C1248 ) C534_=_C1253( C534 C1253 ) C534_=_C1258( C534 C1258 ) C534_=_C1259( C534 C1259 ) C537_=_C539( C537 C539 ) \nC537_=_C542( C537 C542 ) C537_=_C553( C537 C553 ) C537_=_C554( C537 C554 ) C537_=_C556( C537 C556 ) C537_=_C565( C537 C565 ) C537_=_C567( C537 C567 ) \nC537_=_C576( C537 C576 ) C537_=_C577( C537 C577 ) C537_=_C580( C537 C580 ) C537_=_C581( C537 C581 ) C537_=_C582( C537 C582 ) C537_=_C583( C537 C583 ) \nC537_=_C584( C537 C584 ) C537_=_C585( C537 C585 ) C537_=_C586( C537 C586 ) C537_=_C587( C537 C587 ) C537_=_C589( C537 C589 ) C537_=_C590( C537 C590 ) \nC537_=_C591( C537 C591 ) C537_=_C592( C537 C592 ) C537_=_C593( C537 C593 ) C537_=_C595( C537 C595 ) C537_=_C596( C537 C596 ) C537_=_C597( C537 C597 ) \nC537_=_C598( C537 C598 ) C537_=_C599( C537 C599 ) C537_=_C600( C537 C600 ) C539_=_C542( C539 C542 ) C539_=_C553( C539 C553 ) C539_=_C554( C539 C554 ) \nC539_=_C556( C539 C556 ) C539_=_C565( C539 C565 ) C539_=_C567( C539 C567 ) C539_=_C576( C539 C576 ) C539_=_C577( C539 C577 ) C539_=_C603( C539 C603 ) \nC539_=_C604( C539 C604 ) C539_=_C605( C539 C605 ) C539_=_C607( C539 C607 ) C539_=_C608( C539 C608 ) C539_=_C609( C539 C609 ) C539_=_C610( C539 C610 ) \nC539_=_C611( C539 C611 ) C539_=_C612( C539 C612 ) C539_=_C613( C539 C613 ) C539_=_C614( C539 C614 ) C539_=_C615( C539 C615 ) C539_=_C616( C539 C616 ) \nC539_=_C617( C539 C617 ) C539_=_C618( C539 C618 ) C539_=_C619( C539 C619 ) C539_=_C621( C539 C621 ) C539_=_C622( C539 C622 ) C539_=_C623( C539 C623 ) \nC539_=_C624( C539 C624 ) C539_=_C625( C539 C625 ) C539_=_C626( C539 C626 ) C539_=_C627( C539 C627 ) C539_=_C628( C539 C628 ) C539_=_C629( C539 C629 ) \nC539_=_C630( C539 C630 ) C539_=_C632( C539 C632 ) C539_=_C633( C539 C633 ) C539_=_C634( C539 C634 ) C539_=_C635( C539 C635 ) C539_=_C636( C539 C636 ) \nC539_=_C637( C539 C637 ) C539_=_C638( C539 C638 ) C539_=_C639( C539 C639 ) C539_=_C640( C539 C640 ) C539_=_C641( C539 C641 ) C539_=_C642( C539 C642 ) \nC542_=_C553( C542 C553 ) C542_=_C554( C542 C554 ) C542_=_C556( C542 C556 ) C542_=_C565( C542 C565 ) C542_=_C567( C542 C567 ) C542_=_C576( C542 C576 ) \nC542_=_C577( C542 C577 ) C542_=_C665( C542 C665 ) C542_=_C703( C542 C703 ) C542_=_C704( C542 C704 ) C542_=_C705( C542 C705 ) C542_=_C706( C542 C706 ) \nC542_=_C707( C542 C707 ) C542_=_C708( C542 C708 ) C542_=_C709( C542 C709 ) C542_=_C710( C542 C710 ) C542_=_C711( C542 C711 ) C542_=_C712( C542 C712 ) \nC542_=_C713( C542 C713 ) C542_=_C714( C542 C714</w:t>
      </w:r>
    </w:p>
    <w:p>
      <w:pPr>
        <w:pStyle w:val="PreformattedText"/>
        <w:bidi w:val="0"/>
        <w:spacing w:before="0" w:after="0"/>
        <w:jc w:val="left"/>
        <w:rPr/>
      </w:pPr>
      <w:r>
        <w:rPr/>
        <w:t xml:space="preserve"> </w:t>
      </w:r>
      <w:r>
        <w:rPr/>
        <w:t>) C542_=_C716( C542 C716 ) C542_=_C717( C542 C717 ) C542_=_C718( C542 C718 ) C542_=_C719( C542 C719 ) \nC542_=_C720( C542 C720 ) C542_=_C721( C542 C721 ) C553_=_C554( C553 C554 ) C553_=_C556( C553 C556 ) C553_=_C565( C553 C565 ) C553_=_C567( C553 C567 ) \nC553_=_C576( C553 C576 ) C553_=_C577( C553 C577 ) C553_=_C586( C553 C586 ) C553_=_C617( C553 C617 ) C553_=_C649( C553 C649 ) C553_=_C677( C553 C677 ) \nC553_=_C708( C553 C708 ) C553_=_C734( C553 C734 ) C553_=_C764( C553 C764 ) C553_=_C788( C553 C788 ) C553_=_C817( C553 C817 ) C553_=_C839( C553 C839 ) \nC553_=_C867( C553 C867 ) C553_=_C887( C553 C887 ) C553_=_C914( C553 C914 ) C553_=_C931( C553 C931 ) C553_=_C957( C553 C957 ) C553_=_C974( C553 C974 ) \nC553_=_C975( C553 C975 ) C553_=_C976( C553 C976 ) C553_=_C977( C553 C977 ) C553_=_C978( C553 C978 ) C553_=_C979( C553 C979 ) C553_=_C980( C553 C980 ) \nC553_=_C981( C553 C981 ) C553_=_C982( C553 C982 ) C553_=_C983( C553 C983 ) C553_=_C984( C553 C984 ) C553_=_C986( C553 C986 ) C553_=_C987( C553 C987 ) \nC553_=_C988( C553 C988 ) C553_=_C989( C553 C989 ) C553_=_C990( C553 C990 ) C553_=_C991( C553 C991 ) C553_=_C992( C553 C992 ) C553_=_C993( C553 C993 ) \nC553_=_C994( C553 C994 ) C553_=_C995( C553 C995 ) C553_=_C998( C553 C998 ) C554_=_C556( C554 C556 ) C554_=_C565( C554 C565 ) C554_=_C567( C554 C567 ) \nC554_=_C576( C554 C576 ) C554_=_C577( C554 C577 ) C554_=_C618( C554 C618 ) C554_=_C678( C554 C678 ) C554_=_C735( C554 C735 ) C554_=_C765( C554 C765 ) \nC554_=_C789( C554 C789 ) C554_=_C840( C554 C840 ) C554_=_C888( C554 C888 ) C554_=_C932( C554 C932 ) C554_=_C999( C554 C999 ) C554_=_C1000( C554 C1000 ) \nC554_=_C1001( C554 C1001 ) C554_=_C1002( C554 C1002 ) C554_=_C1003( C554 C1003 ) C554_=_C1005( C554 C1005 ) C554_=_C1006( C554 C1006 ) C554_=_C1007( C554 C1007 ) \nC554_=_C1008( C554 C1008 ) C554_=_C1009( C554 C1009 ) C556_=_C565( C556 C565 ) C556_=_C567( C556 C567 ) C556_=_C576( C556 C576 ) C556_=_C577( C556 C577 ) \nC556_=_C680( C556 C680 ) C556_=_C737( C556 C737 ) C556_=_C791( C556 C791 ) C556_=_C842( C556 C842 ) C556_=_C890( C556 C890 ) C556_=_C934( C556 C934 ) \nC556_=_C976( C556 C976 ) C556_=_C1014( C556 C1014 ) C556_=_C1038( C556 C1038 ) C556_=_C1039( C556 C1039 ) C556_=_C1040( C556 C1040 ) C556_=_C1041( C556 C1041 ) \nC556_=_C1042( C556 C1042 ) C556_=_C1044( C556 C1044 ) C556_=_C1045( C556 C1045 ) C556_=_C1046( C556 C1046 ) C556_=_C1047( C556 C1047 ) C556_=_C1048( C556 C1048 ) \nC565_=_C567( C565 C567 ) C565_=_C576( C565 C576 ) C565_=_C577( C565 C577 ) C565_=_C593( C565 C593 ) C565_=_C629( C565 C629 ) C565_=_C656( C565 C656 ) \nC565_=_C689( C565 C689 ) C565_=_C714( C565 C714 ) C565_=_C746( C565 C746 ) C565_=_C771( C565 C771 ) C565_=_C800( C565 C800 ) C565_=_C823( C565 C823 ) \nC565_=_C851( C565 C851 ) C565_=_C873( C565 C873 ) C565_=_C899( C565 C899 ) C565_=_C920( C565 C920 ) C565_=_C943( C565 C943 ) C565_=_C964( C565 C964 ) \nC565_=_C1024( C565 C1024 ) C565_=_C1042( C565 C1042 ) C565_=_C1059( C565 C1059 ) C565_=_C1076( C565 C1076 ) C565_=_C1091( C565 C1091 ) C565_=_C1107( C565 C1107 ) \nC565_=_C1120( C565 C1120 ) C565_=_C1135( C565 C1135 ) C565_=_C1147( C565 C1147 ) C565_=_C1161( C565 C1161 ) C565_=_C1170( C565 C1170 ) C565_=_C1171( C565 C1171 ) \nC565_=_C1172( C565 C1172 ) C565_=_C1173( C565 C1173 ) C565_=_C1174( C565 C1174 ) C565_=_C1175( C565 C1175 ) C565_=_C1176( C565 C1176 ) C565_=_C1177( C565 C1177 ) \nC565_=_C1178( C565 C1178 ) C565_=_C1179( C565 C1179 ) C565_=_C1180( C565 C1180 ) C565_=_C1183( C565 C1183 ) C567_=_C576( C567 C576 ) C567_=_C577( C567 C577 ) \nC567_=_C657( C567 C657 ) C567_=_C691( C567 C691 ) C567_=_C748( C567 C748 ) C567_=_C772( C567 C772 ) C567_=_C802( C567 C802 ) C567_=_C824( C567 C824 ) \nC567_=_C853( C567 C853 ) C567_=_C874( C567 C874 ) C567_=_C901( C567 C901 ) C567_=_C921( C567 C921 ) C567_=_C945( C567 C945 ) C567_=_C965( C567 C965 ) \nC567_=_C987( C567 C987 ) C567_=_C1005( C567 C1005 ) C567_=_C1026( C567 C1026 ) C567_=_C1061( C567 C1061 ) C567_=_C1077( C567 C1077 ) C567_=_C1093( C567 C1093 ) \nC567_=_C1108( C567 C1108 ) C567_=_C1122( C567 C1122 ) C567_=_C1136( C567 C1136 ) C567_=_C1149( C567 C1149 ) C567_=_C1162( C567 C1162 ) C567_=_C1172( C567 C1172 ) \nC567_=_C1184( C567 C1184 ) C567_=_C1193( C567 C1193 ) C567_=_C1194( C567 C1194 ) C567_=_C1195( C567 C1195 ) C567_=_C1196( C567 C1196 ) C567_=_C1197( C567 C1197 ) \nC567_=_C1198( C567 C1198 ) C567_=_C1199( C567 C1199 ) C567_=_C1200( C567 C1200 ) C567_=_C1201( C567 C1201 ) C567_=_C1202( C567 C1202 ) C567_=_C1203( C567 C1203 ) \nC567_=_C1204( C567 C1204 ) C576_=_C577( C576 C577 ) C576_=_C640( C576 C640 ) C576_=_C700( C576 C700 ) C576_=_C757( C576 C757 ) C576_=_C811( C576 C811 ) \nC576_=_C862( C576 C862 ) C576_=_C910( C576 C910 ) C576_=_C954( C576 C954 ) C576_=_C1035( C576 C1035 ) C576_=_C1070( C576 C1070 ) C576_=_C1102( C576 C1102 ) \nC576_=_C1131( C576 C1131 ) C576_=_C1158( C576 C1158 ) C576_=_C1202( C576 C1202 ) C576_=_C1219( C576 C1219 ) C576_=_C1233( C576 C1233 ) C576_=_C1244( C576 C1244 ) \nC576_=_C1251( C576 C1251 ) C577_=_C599( C577 C599 ) C577_=_C641( C577 C641 ) C577_=_C662( C577 C662 ) C577_=_C701( C577 C701 ) C577_=_C721( C577 C721 ) \nC577_=_C758( C577 C758 ) C577_=_C777( C577 C777 ) C577_=_C812( C577 C812 ) C577_=_C830( C577 C830 ) C577_=_C863( C577 C863 ) C577_=_C880( C577 C880 ) \nC577_=_C911( C577 C911 ) C577_=_C926( C577 C926 ) C577_=_C955( C577 C955 ) C577_=_C970( C577 C970 ) C577_=_C1036( C577 C1036 ) C577_=_C1048( C577 C1048 ) \nC577_=_C1071( C577 C1071 ) C577_=_C1082( C577 C1082 ) C577_=_C1103( C577 C1103 ) C577_=_C1113( C577 C1113 ) C577_=_C1132( C577 C1132 ) C577_=_C1142( C577 C1142 ) \nC577_=_C1159( C577 C1159 ) C577_=_C1167( C577 C1167 ) C577_=_C1190( C577 C1190 ) C577_=_C1203( C577 C1203 ) C577_=_C1209( C577 C1209 ) C577_=_C1220( C577 C1220 ) \nC577_=_C1225( C577 C1225 ) C577_=_C1234( C577 C1234 ) C577_=_C1238( C577 C1238 ) C577_=_C1245( C577 C1245 ) C577_=_C1248( C577 C1248 ) C577_=_C1253( C577 C1253 ) \nC577_=_C1258( C577 C1258 ) C577_=_C1259( C577 C1259 ) C580_=_C581( C580 C581 ) C580_=_C582( C580 C582 ) C580_=_C583( C580 C583 ) C580_=_C584( C580 C584 ) \nC580_=_C585( C580 C585 ) C580_=_C586( C580 C586 ) C580_=_C587( C580 C587 ) C580_=_C589( C580 C589 ) C580_=_C590( C580 C590 ) C580_=_C591( C580 C591 ) \nC580_=_C592( C580 C592 ) C580_=_C593( C580 C593 ) C580_=_C595( C580 C595 ) C580_=_C596( C580 C596 ) C580_=_C597( C580 C597 ) C580_=_C598( C580 C598 ) \nC580_=_C599( C580 C599 ) C580_=_C600( C580 C600 ) C580_=_C605( C580 C605 ) C580_=_C665( C580 C665 ) C580_=_C677( C580 C677 ) C580_=_C678( C580 C678 ) \nC580_=_C680( C580 C680 ) C580_=_C689( C580 C689 ) C580_=_C691( C580 C691 ) C580_=_C700( C580 C700 ) C580_=_C701( C580 C701 ) C581_=_C582( C581 C582 ) \nC581_=_C583( C581 C583 ) C581_=_C584( C581 C584 ) C581_=_C585( C581 C585 ) C581_=_C586( C581 C586 ) C581_=_C587( C581 C587 ) C581_=_C589( C581 C589 ) \nC581_=_C590( C581 C590 ) C581_=_C591( C581 C591 ) C581_=_C592( C581 C592 ) C581_=_C593( C581 C593 ) C581_=_C595( C581 C595 ) C581_=_C596( C581 C596 ) \nC581_=_C597( C581 C597 ) C581_=_C598( C581 C598 ) C581_=_C599( C581 C599 ) C581_=_C600( C581 C600 ) C581_=_C607( C581 C607 ) C581_=_C703( C581 C703 ) \nC581_=_C734( C581 C734 ) C581_=_C735( C581 C735 ) C581_=_C737( C581 C737 ) C581_=_C746( C581 C746 ) C581_=_C748( C581 C748 ) C581_=_C757( C581 C757 ) \nC581_=_C758( C581 C758 ) C582_=_C583( C582 C583 ) C582_=_C584( C582 C584 ) C582_=_C585( C582 C585 ) C582_=_C586( C582 C586 ) C582_=_C587( C582 C587 ) \nC582_=_C589( C582 C589 ) C582_=_C590( C582 C590 ) C582_=_C591( C582 C591 ) C582_=_C592( C582 C592 ) C582_=_C593( C582 C593 ) C582_=_C595( C582 C595 ) \nC582_=_C596( C582 C596 ) C582_=_C597( C582 C597 ) C582_=_C598( C582 C598 ) C582_=_C599( C582 C599 ) C582_=_C600( C582 C600 ) C582_=_C609( C582 C609 ) \nC582_=_C704( C582 C704 ) C582_=_C788( C582 C788 ) C582_=_C789( C582 C789 ) C582_=_C791( C582 C791 ) C582_=_C800( C582 C800 ) C582_=_C802( C582 C802 ) \nC582_=_C811( C582 C811 ) C582_=_C812( C582 C812 ) C583_=_C584( C583 C584 ) C583_=_C585( C583 C585 ) C583_=_C586( C583 C586 ) C583_=_C587( C583 C587 ) \nC583_=_C589( C583 C589 ) C583_=_C590( C583 C590 ) C583_=_C591( C583 C591 ) C583_=_C592( C583 C592 ) C583_=_C593( C583 C593 ) C583_=_C595( C583 C595 ) \nC583_=_C596( C583 C596 ) C583_=_C597( C583 C597 ) C583_=_C598( C583 C598 ) C583_=_C599( C583 C599 ) C583_=_C600( C583 C600 ) C583_=_C611( C583 C611 ) \nC583_=_C705( C583 C705 ) C583_=_C839( C583 C839 ) C583_=_C840( C583 C840 ) C583_=_C842( C583 C842 ) C583_=_C851( C583 C851 ) C583_=_C853( C583 C853 ) \nC583_=_C862( C583 C862 ) C583_=_C863( C583 C863 ) C584_=_C585( C584 C585 ) C584_=_C586( C584 C586 ) C584_=_C587( C584 C587 ) C584_=_C589( C584 C589 ) \nC584_=_C590( C584 C590 ) C584_=_C591( C584 C591 ) C584_=_C592( C584 C592 ) C584_=_C593( C584 C593 ) C584_=_C595( C584 C595 ) C584_=_C596( C584 C596 ) \nC584_=_C597( C584 C597 ) C584_=_C598( C584 C598 ) C584_=_C599( C584 C599 ) C584_=_C600( C584 C600 ) C584_=_C613( C584 C613 ) C584_=_C706( C584 C706 ) \nC584_=_C887( C584 C887 ) C584_=_C888( C584 C888 ) C584_=_C890( C584 C890 ) C584_=_C899( C584 C899 ) C584_=_C901( C584 C901 ) C584_=_C910( C584 C910 ) \nC584_=_C911( C584 C911 ) C585_=_C586( C585 C586 ) C585_=_C587( C585 C587 ) C585_=_C589( C585 C589 ) C585_=_C590( C585 C590 ) C585_=_C591( C585 C591 ) \nC585_=_C592( C585 C592 ) C585_=_C593( C585 C593 ) C585_=_C595( C585 C595 ) C585_=_C596( C585 C596 ) C585_=_C597( C585 C597 ) C585_=_C598( C585 C598 ) \nC585_=_C599( C585 C599 ) C585_=_C600( C585 C600 ) C585_=_C615( C585 C615 ) C585_=_C707( C585 C707 ) C585_=_C931( C585 C931 ) C585_=_C932( C585 C932 ) \nC585_=_C934( C585 C934 ) C585_=_C943( C585 C943 ) C585_=_C945( C585 C945 ) C585_=_C954( C585 C954 ) C585_=_C955( C585 C955 ) C586_=_C587( C586 C587 ) \nC586_=_C589( C586 C589 ) C586_=_C590( C586 C590 ) C586_=_C591( C586 C591 ) C586_=_C592( C586 C592 ) C586_=_C593( C586 C593 ) C586_=_C595( C586 C595 ) \nC586_=_C596( C586 C596 )</w:t>
      </w:r>
    </w:p>
    <w:p>
      <w:pPr>
        <w:pStyle w:val="PreformattedText"/>
        <w:bidi w:val="0"/>
        <w:spacing w:before="0" w:after="0"/>
        <w:jc w:val="left"/>
        <w:rPr/>
      </w:pPr>
      <w:r>
        <w:rPr/>
        <w:t xml:space="preserve"> </w:t>
      </w:r>
      <w:r>
        <w:rPr/>
        <w:t>C586_=_C597( C586 C597 ) C586_=_C598( C586 C598 ) C586_=_C599( C586 C599 ) C586_=_C600( C586 C600 ) C586_=_C617( C586 C617 ) \nC586_=_C649( C586 C649 ) C586_=_C677( C586 C677 ) C586_=_C708( C586 C708 ) C586_=_C734( C586 C734 ) C586_=_C764( C586 C764 ) C586_=_C788( C586 C788 ) \nC586_=_C817( C586 C817 ) C586_=_C839( C586 C839 ) C586_=_C867( C586 C867 ) C586_=_C887( C586 C887 ) C586_=_C914( C586 C914 ) C586_=_C931( C586 C931 ) \nC586_=_C957( C586 C957 ) C586_=_C974( C586 C974 ) C586_=_C975( C586 C975 ) C586_=_C976( C586 C976 ) C586_=_C977( C586 C977 ) C586_=_C978( C586 C978 ) \nC586_=_C979( C586 C979 ) C586_=_C980( C586 C980 ) C586_=_C981( C586 C981 ) C586_=_C982( C586 C982 ) C586_=_C983( C586 C983 ) C586_=_C984( C586 C984 ) \nC586_=_C986( C586 C986 ) C586_=_C987( C586 C987 ) C586_=_C988( C586 C988 ) C586_=_C989( C586 C989 ) C586_=_C990( C586 C990 ) C586_=_C991( C586 C991 ) \nC586_=_C992( C586 C992 ) C586_=_C993( C586 C993 ) C586_=_C994( C586 C994 ) C586_=_C995( C586 C995 ) C586_=_C998( C586 C998 ) C587_=_C589( C587 C589 ) \nC587_=_C590( C587 C590 ) C587_=_C591( C587 C591 ) C587_=_C592( C587 C592 ) C587_=_C593( C587 C593 ) C587_=_C595( C587 C595 ) C587_=_C596( C587 C596 ) \nC587_=_C597( C587 C597 ) C587_=_C598( C587 C598 ) C587_=_C599( C587 C599 ) C587_=_C600( C587 C600 ) C587_=_C619( C587 C619 ) C587_=_C709( C587 C709 ) \nC587_=_C975( C587 C975 ) C587_=_C999( C587 C999 ) C587_=_C1014( C587 C1014 ) C587_=_C1024( C587 C1024 ) C587_=_C1026( C587 C1026 ) C587_=_C1035( C587 C1035 ) \nC587_=_C1036( C587 C1036 ) C589_=_C590( C589 C590 ) C589_=_C591( C589 C591 ) C589_=_C592( C589 C592 ) C589_=_C593( C589 C593 ) C589_=_C595( C589 C595 ) \nC589_=_C596( C589 C596 ) C589_=_C597( C589 C597 ) C589_=_C598( C589 C598 ) C589_=_C599( C589 C599 ) C589_=_C600( C589 C600 ) C589_=_C621( C589 C621 ) \nC589_=_C710( C589 C710 ) C589_=_C977( C589 C977 ) C589_=_C1000( C589 C1000 ) C589_=_C1038( C589 C1038 ) C589_=_C1059( C589 C1059 ) C589_=_C1061( C589 C1061 ) \nC589_=_C1070( C589 C1070 ) C589_=_C1071( C589 C1071 ) C590_=_C591( C590 C591 ) C590_=_C592( C590 C592 ) C590_=_C593( C590 C593 ) C590_=_C595( C590 C595 ) \nC590_=_C596( C590 C596 ) C590_=_C597( C590 C597 ) C590_=_C598( C590 C598 ) C590_=_C599( C590 C599 ) C590_=_C600( C590 C600 ) C590_=_C623( C590 C623 ) \nC590_=_C711( C590 C711 ) C590_=_C979( C590 C979 ) C590_=_C1001( C590 C1001 ) C590_=_C1039( C590 C1039 ) C590_=_C1091( C590 C1091 ) C590_=_C1093( C590 C1093 ) \nC590_=_C1102( C590 C1102 ) C590_=_C1103( C590 C1103 ) C591_=_C592( C591 C592 ) C591_=_C593( C591 C593 ) C591_=_C595( C591 C595 ) C591_=_C596( C591 C596 ) \nC591_=_C597( C591 C597 ) C591_=_C598( C591 C598 ) C591_=_C599( C591 C599 ) C591_=_C600( C591 C600 ) C591_=_C625( C591 C625 ) C591_=_C712( C591 C712 ) \nC591_=_C981( C591 C981 ) C591_=_C1002( C591 C1002 ) C591_=_C1040( C591 C1040 ) C591_=_C1120( C591 C1120 ) C591_=_C1122( C591 C1122 ) C591_=_C1131( C591 C1131 ) \nC591_=_C1132( C591 C1132 ) C592_=_C593( C592 C593 ) C592_=_C595( C592 C595 ) C592_=_C596( C592 C596 ) C592_=_C597( C592 C597 ) C592_=_C598( C592 C598 ) \nC592_=_C599( C592 C599 ) C592_=_C600( C592 C600 ) C592_=_C627( C592 C627 ) C592_=_C713( C592 C713 ) C592_=_C983( C592 C983 ) C592_=_C1003( C592 C1003 ) \nC592_=_C1041( C592 C1041 ) C592_=_C1147( C592 C1147 ) C592_=_C1149( C592 C1149 ) C592_=_C1158( C592 C1158 ) C592_=_C1159( C592 C1159 ) C593_=_C595( C593 C595 ) \nC593_=_C596( C593 C596 ) C593_=_C597( C593 C597 ) C593_=_C598( C593 C598 ) C593_=_C599( C593 C599 ) C593_=_C600( C593 C600 ) C593_=_C629( C593 C629 ) \nC593_=_C656( C593 C656 ) C593_=_C689( C593 C689 ) C593_=_C714( C593 C714 ) C593_=_C746( C593 C746 ) C593_=_C771( C593 C771 ) C593_=_C800( C593 C800 ) \nC593_=_C823( C593 C823 ) C593_=_C851( C593 C851 ) C593_=_C873( C593 C873 ) C593_=_C899( C593 C899 ) C593_=_C920( C593 C920 ) C593_=_C943( C593 C943 ) \nC593_=_C964( C593 C964 ) C593_=_C1024( C593 C1024 ) C593_=_C1042( C593 C1042 ) C593_=_C1059( C593 C1059 ) C593_=_C1076( C593 C1076 ) C593_=_C1091( C593 C1091 ) \nC593_=_C1107( C593 C1107 ) C593_=_C1120( C593 C1120 ) C593_=_C1135( C593 C1135 ) C593_=_C1147( C593 C1147 ) C593_=_C1161( C593 C1161 ) C593_=_C1170( C593 C1170 ) \nC593_=_C1171( C593 C1171 ) C593_=_C1172( C593 C1172 ) C593_=_C1173( C593 C1173 ) C593_=_C1174( C593 C1174 ) C593_=_C1175( C593 C1175 ) C593_=_C1176( C593 C1176 ) \nC593_=_C1177( C593 C1177 ) C593_=_C1178( C593 C1178 ) C593_=_C1179( C593 C1179 ) C593_=_C1180( C593 C1180 ) C593_=_C1183( C593 C1183 ) C595_=_C596( C595 C596 ) \nC595_=_C597( C595 C597 ) C595_=_C598( C595 C598 ) C595_=_C599( C595 C599 ) C595_=_C600( C595 C600 ) C595_=_C633( C595 C633 ) C595_=_C717( C595 C717 ) \nC595_=_C989( C595 C989 ) C595_=_C1006( C595 C1006 ) C595_=_C1044( C595 C1044 ) C595_=_C1174( C595 C1174 ) C595_=_C1195( C595 C1195 ) C595_=_C1219( C595 C1219 ) \nC595_=_C1220( C595 C1220 ) C596_=_C597( C596 C597 ) C596_=_C598( C596 C598 ) C596_=_C599( C596 C599 ) C596_=_C600( C596 C600 ) C596_=_C635( C596 C635 ) \nC596_=_C718( C596 C718 ) C596_=_C991( C596 C991 ) C596_=_C1007( C596 C1007 ) C596_=_C1045( C596 C1045 ) C596_=_C1176( C596 C1176 ) C596_=_C1197( C596 C1197 ) \nC596_=_C1233( C596 C1233 ) C596_=_C1234( C596 C1234 ) C597_=_C598( C597 C598 ) C597_=_C599( C597 C599 ) C597_=_C600( C597 C600 ) C597_=_C637( C597 C637 ) \nC597_=_C719( C597 C719 ) C597_=_C993( C597 C993 ) C597_=_C1008( C597 C1008 ) C597_=_C1046( C597 C1046 ) C597_=_C1178( C597 C1178 ) C597_=_C1199( C597 C1199 ) \nC597_=_C1244( C597 C1244 ) C597_=_C1245( C597 C1245 ) C598_=_C599( C598 C599 ) C598_=_C600( C598 C600 ) C598_=_C639( C598 C639 ) C598_=_C720( C598 C720 ) \nC598_=_C995( C598 C995 ) C598_=_C1009( C598 C1009 ) C598_=_C1047( C598 C1047 ) C598_=_C1180( C598 C1180 ) C598_=_C1201( C598 C1201 ) C598_=_C1251( C598 C1251 ) \nC598_=_C1253( C598 C1253 ) C599_=_C600( C599 C600 ) C599_=_C641( C599 C641 ) C599_=_C662( C599 C662 ) C599_=_C701( C599 C701 ) C599_=_C721( C599 C721 ) \nC599_=_C758( C599 C758 ) C599_=_C777( C599 C777 ) C599_=_C812( C599 C812 ) C599_=_C830( C599 C830 ) C599_=_C863( C599 C863 ) C599_=_C880( C599 C880 ) \nC599_=_C911( C599 C911 ) C599_=_C926( C599 C926 ) C599_=_C955( C599 C955 ) C599_=_C970( C599 C970 ) C599_=_C1036( C599 C1036 ) C599_=_C1048( C599 C1048 ) \nC599_=_C1071( C599 C1071 ) C599_=_C1082( C599 C1082 ) C599_=_C1103( C599 C1103 ) C599_=_C1113( C599 C1113 ) C599_=_C1132( C599 C1132 ) C599_=_C1142( C599 C1142 ) \nC599_=_C1159( C599 C1159 ) C599_=_C1167( C599 C1167 ) C599_=_C1190( C599 C1190 ) C599_=_C1203( C599 C1203 ) C599_=_C1209( C599 C1209 ) C599_=_C1220( C599 C1220 ) \nC599_=_C1225( C599 C1225 ) C599_=_C1234( C599 C1234 ) C599_=_C1238( C599 C1238 ) C599_=_C1245( C599 C1245 ) C599_=_C1248( C599 C1248 ) C599_=_C1253( C599 C1253 ) \nC599_=_C1258( C599 C1258 ) C599_=_C1259( C599 C1259 ) C600_=_C642( C600 C642 ) C600_=_C998( C600 C998 ) C600_=_C1183( C600 C1183 ) C600_=_C1204( C600 C1204 ) \nC600_=_C1258( C600 C1258 ) C603_=_C604( C603 C604 ) C603_=_C605( C603 C605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1( C603 C621 ) C603_=_C622( C603 C622 ) \nC603_=_C623( C603 C623 ) C603_=_C624( C603 C624 ) C603_=_C625( C603 C625 ) C603_=_C626( C603 C626 ) C603_=_C627( C603 C627 ) C603_=_C628( C603 C628 ) \nC603_=_C629( C603 C629 ) C603_=_C630( C603 C630 ) C603_=_C632( C603 C632 ) C603_=_C633( C603 C633 ) C603_=_C634( C603 C634 ) C603_=_C635( C603 C635 ) \nC603_=_C636( C603 C636 ) C603_=_C637( C603 C637 ) C603_=_C638( C603 C638 ) C603_=_C639( C603 C639 ) C603_=_C640( C603 C640 ) C603_=_C641( C603 C641 ) \nC603_=_C642( C603 C642 ) C603_=_C649( C603 C649 ) C603_=_C656( C603 C656 ) C603_=_C657( C603 C657 ) C603_=_C662( C603 C662 ) C604_=_C605( C604 C605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1( C604 C621 ) C604_=_C622( C604 C622 ) C604_=_C623( C604 C623 ) C604_=_C624( C604 C624 ) C604_=_C625( C604 C625 ) \nC604_=_C626( C604 C626 ) C604_=_C627( C604 C627 ) C604_=_C628( C604 C628 ) C604_=_C629( C604 C629 ) C604_=_C630( C604 C630 ) C604_=_C632( C604 C632 ) \nC604_=_C633( C604 C633 ) C604_=_C634( C604 C634 ) C604_=_C635( C604 C635 ) C604_=_C636( C604 C636 ) C604_=_C637( C604 C637 ) C604_=_C638( C604 C638 ) \nC604_=_C639( C604 C639 ) C604_=_C640( C604 C640 ) C604_=_C641( C604 C641 ) C604_=_C642( C604 C642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1( C605 C621 ) \nC605_=_C622( C605 C622 ) C605_=_C623( C605 C623 ) C605_=_C624( C605 C624 ) C605_=_C625( C605 C625 ) C605_=_C626( C605 C626 ) C605_=_C627( C605 C627 ) \nC605_=_C628( C605 C628 ) C605_=_C629( C605 C629 ) C605_=_C630( C605 C630 ) C605_=_C632( C605 C632 ) C605_=_C633( C605 C633 ) C605_=_C634( C605 C634 ) \nC605_=_C635( C605 C635 ) C605_=_C636( C605 C636 ) C605_=_C637( C605 C637 ) C605_=_C638( C605 C638 ) C605_=_C639( C605 C639 ) C605_=_C640( C605 C640 ) \nC605_=_C641( C605 C641 ) C605_=_C642( C605 C642 ) C605_=_C665( C605 C665 ) C605_=_C677( C605 C677 ) C605_=_C678( C605 C678 ) C605_=_C680( C605 C680 ) \nC605_=_C689( C605 C689 ) C605_=_C691( C605 C691 ) C605_=_C700( C605 C700 ) C605_=_C701( C605 C701 ) C607_=_C608( C607 C608 ) C607_=_C609( C607 C609 )</w:t>
      </w:r>
    </w:p>
    <w:p>
      <w:pPr>
        <w:pStyle w:val="PreformattedText"/>
        <w:bidi w:val="0"/>
        <w:spacing w:before="0" w:after="0"/>
        <w:jc w:val="left"/>
        <w:rPr/>
      </w:pPr>
      <w:r>
        <w:rPr/>
        <w:t xml:space="preserve"> </w:t>
      </w:r>
      <w:r>
        <w:rPr/>
        <w:t>\nC607_=_C610( C607 C610 ) C607_=_C611( C607 C611 ) C607_=_C612( C607 C612 ) C607_=_C613( C607 C613 ) C607_=_C614( C607 C614 ) C607_=_C615( C607 C615 ) \nC607_=_C616( C607 C616 ) C607_=_C617( C607 C617 ) C607_=_C618( C607 C618 ) C607_=_C619( C607 C619 ) C607_=_C621( C607 C621 ) C607_=_C622( C607 C622 ) \nC607_=_C623( C607 C623 ) C607_=_C624( C607 C624 ) C607_=_C625( C607 C625 ) C607_=_C626( C607 C626 ) C607_=_C627( C607 C627 ) C607_=_C628( C607 C628 ) \nC607_=_C629( C607 C629 ) C607_=_C630( C607 C630 ) C607_=_C632( C607 C632 ) C607_=_C633( C607 C633 ) C607_=_C634( C607 C634 ) C607_=_C635( C607 C635 ) \nC607_=_C636( C607 C636 ) C607_=_C637( C607 C637 ) C607_=_C638( C607 C638 ) C607_=_C639( C607 C639 ) C607_=_C640( C607 C640 ) C607_=_C641( C607 C641 ) \nC607_=_C642( C607 C642 ) C607_=_C703( C607 C703 ) C607_=_C734( C607 C734 ) C607_=_C735( C607 C735 ) C607_=_C737( C607 C737 ) C607_=_C746( C607 C746 ) \nC607_=_C748( C607 C748 ) C607_=_C757( C607 C757 ) C607_=_C758( C607 C758 ) C608_=_C609( C608 C609 ) C608_=_C610( C608 C610 ) C608_=_C611( C608 C611 ) \nC608_=_C612( C608 C612 ) C608_=_C613( C608 C613 ) C608_=_C614( C608 C614 ) C608_=_C615( C608 C615 ) C608_=_C616( C608 C616 ) C608_=_C617( C608 C617 ) \nC608_=_C618( C608 C618 ) C608_=_C619( C608 C619 ) C608_=_C621( C608 C621 ) C608_=_C622( C608 C622 ) C608_=_C623( C608 C623 ) C608_=_C624( C608 C624 ) \nC608_=_C625( C608 C625 ) C608_=_C626( C608 C626 ) C608_=_C627( C608 C627 ) C608_=_C628( C608 C628 ) C608_=_C629( C608 C629 ) C608_=_C630( C608 C630 ) \nC608_=_C632( C608 C632 ) C608_=_C633( C608 C633 ) C608_=_C634( C608 C634 ) C608_=_C635( C608 C635 ) C608_=_C636( C608 C636 ) C608_=_C637( C608 C637 ) \nC608_=_C638( C608 C638 ) C608_=_C639( C608 C639 ) C608_=_C640( C608 C640 ) C608_=_C641( C608 C641 ) C608_=_C642( C608 C642 ) C608_=_C764( C608 C764 ) \nC608_=_C765( C608 C765 ) C608_=_C771( C608 C771 ) C608_=_C772( C608 C772 ) C608_=_C777( C608 C777 ) C609_=_C610( C609 C610 ) C609_=_C611( C609 C611 ) \nC609_=_C612( C609 C612 ) C609_=_C613( C609 C613 ) C609_=_C614( C609 C614 ) C609_=_C615( C609 C615 ) C609_=_C616( C609 C616 ) C609_=_C617( C609 C617 ) \nC609_=_C618( C609 C618 ) C609_=_C619( C609 C619 ) C609_=_C621( C609 C621 ) C609_=_C622( C609 C622 ) C609_=_C623( C609 C623 ) C609_=_C624( C609 C624 ) \nC609_=_C625( C609 C625 ) C609_=_C626( C609 C626 ) C609_=_C627( C609 C627 ) C609_=_C628( C609 C628 ) C609_=_C629( C609 C629 ) C609_=_C630( C609 C630 ) \nC609_=_C632( C609 C632 ) C609_=_C633( C609 C633 ) C609_=_C634( C609 C634 ) C609_=_C635( C609 C635 ) C609_=_C636( C609 C636 ) C609_=_C637( C609 C637 ) \nC609_=_C638( C609 C638 ) C609_=_C639( C609 C639 ) C609_=_C640( C609 C640 ) C609_=_C641( C609 C641 ) C609_=_C642( C609 C642 ) C609_=_C704( C609 C704 ) \nC609_=_C788( C609 C788 ) C609_=_C789( C609 C789 ) C609_=_C791( C609 C791 ) C609_=_C800( C609 C800 ) C609_=_C802( C609 C802 ) C609_=_C811( C609 C811 ) \nC609_=_C812( C609 C812 ) C610_=_C611( C610 C611 ) C610_=_C612( C610 C612 ) C610_=_C613( C610 C613 ) C610_=_C614( C610 C614 ) C610_=_C615( C610 C615 ) \nC610_=_C616( C610 C616 ) C610_=_C617( C610 C617 ) C610_=_C618( C610 C618 ) C610_=_C619( C610 C619 ) C610_=_C621( C610 C621 ) C610_=_C622( C610 C622 ) \nC610_=_C623( C610 C623 ) C610_=_C624( C610 C624 ) C610_=_C625( C610 C625 ) C610_=_C626( C610 C626 ) C610_=_C627( C610 C627 ) C610_=_C628( C610 C628 ) \nC610_=_C629( C610 C629 ) C610_=_C630( C610 C630 ) C610_=_C632( C610 C632 ) C610_=_C633( C610 C633 ) C610_=_C634( C610 C634 ) C610_=_C635( C610 C635 ) \nC610_=_C636( C610 C636 ) C610_=_C637( C610 C637 ) C610_=_C638( C610 C638 ) C610_=_C639( C610 C639 ) C610_=_C640( C610 C640 ) C610_=_C641( C610 C641 ) \nC610_=_C642( C610 C642 ) C610_=_C817( C610 C817 ) C610_=_C823( C610 C823 ) C610_=_C824( C610 C824 ) C610_=_C830( C610 C830 ) C611_=_C612( C611 C612 ) \nC611_=_C613( C611 C613 ) C611_=_C614( C611 C614 ) C611_=_C615( C611 C615 ) C611_=_C616( C611 C616 ) C611_=_C617( C611 C617 ) C611_=_C618( C611 C618 ) \nC611_=_C619( C611 C619 ) C611_=_C621( C611 C621 ) C611_=_C622( C611 C622 ) C611_=_C623( C611 C623 ) C611_=_C624( C611 C624 ) C611_=_C625( C611 C625 ) \nC611_=_C626( C611 C626 ) C611_=_C627( C611 C627 ) C611_=_C628( C611 C628 ) C611_=_C629( C611 C629 ) C611_=_C630( C611 C630 ) C611_=_C632( C611 C632 ) \nC611_=_C633( C611 C633 ) C611_=_C634( C611 C634 ) C611_=_C635( C611 C635 ) C611_=_C636( C611 C636 ) C611_=_C637( C611 C637 ) C611_=_C638( C611 C638 ) \nC611_=_C639( C611 C639 ) C611_=_C640( C611 C640 ) C611_=_C641( C611 C641 ) C611_=_C642( C611 C642 ) C611_=_C705( C611 C705 ) C611_=_C839( C611 C839 ) \nC611_=_C840( C611 C840 ) C611_=_C842( C611 C842 ) C611_=_C851( C611 C851 ) C611_=_C853( C611 C853 ) C611_=_C862( C611 C862 ) C611_=_C863( C611 C863 ) \nC612_=_C613( C612 C613 ) C612_=_C614( C612 C614 ) C612_=_C615( C612 C615 ) C612_=_C616( C612 C616 ) C612_=_C617( C612 C617 ) C612_=_C618( C612 C618 ) \nC612_=_C619( C612 C619 ) C612_=_C621( C612 C621 ) C612_=_C622( C612 C622 ) C612_=_C623( C612 C623 ) C612_=_C624( C612 C624 ) C612_=_C625( C612 C625 ) \nC612_=_C626( C612 C626 ) C612_=_C627( C612 C627 ) C612_=_C628( C612 C628 ) C612_=_C629( C612 C629 ) C612_=_C630( C612 C630 ) C612_=_C632( C612 C632 ) \nC612_=_C633( C612 C633 ) C612_=_C634( C612 C634 ) C612_=_C635( C612 C635 ) C612_=_C636( C612 C636 ) C612_=_C637( C612 C637 ) C612_=_C638( C612 C638 ) \nC612_=_C639( C612 C639 ) C612_=_C640( C612 C640 ) C612_=_C641( C612 C641 ) C612_=_C642( C612 C642 ) C612_=_C867( C612 C867 ) C612_=_C873( C612 C873 ) \nC612_=_C874( C612 C874 ) C612_=_C880( C612 C880 ) C613_=_C614( C613 C614 ) C613_=_C615( C613 C615 ) C613_=_C616( C613 C616 ) C613_=_C617( C613 C617 ) \nC613_=_C618( C613 C618 ) C613_=_C619( C613 C619 ) C613_=_C621( C613 C621 ) C613_=_C622( C613 C622 ) C613_=_C623( C613 C623 ) C613_=_C624( C613 C624 ) \nC613_=_C625( C613 C625 ) C613_=_C626( C613 C626 ) C613_=_C627( C613 C627 ) C613_=_C628( C613 C628 ) C613_=_C629( C613 C629 ) C613_=_C630( C613 C630 ) \nC613_=_C632( C613 C632 ) C613_=_C633( C613 C633 ) C613_=_C634( C613 C634 ) C613_=_C635( C613 C635 ) C613_=_C636( C613 C636 ) C613_=_C637( C613 C637 ) \nC613_=_C638( C613 C638 ) C613_=_C639( C613 C639 ) C613_=_C640( C613 C640 ) C613_=_C641( C613 C641 ) C613_=_C642( C613 C642 ) C613_=_C706( C613 C706 ) \nC613_=_C887( C613 C887 ) C613_=_C888( C613 C888 ) C613_=_C890( C613 C890 ) C613_=_C899( C613 C899 ) C613_=_C901( C613 C901 ) C613_=_C910( C613 C910 ) \nC613_=_C911( C613 C911 ) C614_=_C615( C614 C615 ) C614_=_C616( C614 C616 ) C614_=_C617( C614 C617 ) C614_=_C618( C614 C618 ) C614_=_C619( C614 C619 ) \nC614_=_C621( C614 C621 ) C614_=_C622( C614 C622 ) C614_=_C623( C614 C623 ) C614_=_C624( C614 C624 ) C614_=_C625( C614 C625 ) C614_=_C626( C614 C626 ) \nC614_=_C627( C614 C627 ) C614_=_C628( C614 C628 ) C614_=_C629( C614 C629 ) C614_=_C630( C614 C630 ) C614_=_C632( C614 C632 ) C614_=_C633( C614 C633 ) \nC614_=_C634( C614 C634 ) C614_=_C635( C614 C635 ) C614_=_C636( C614 C636 ) C614_=_C637( C614 C637 ) C614_=_C638( C614 C638 ) C614_=_C639( C614 C639 ) \nC614_=_C640( C614 C640 ) C614_=_C641( C614 C641 ) C614_=_C642( C614 C642 ) C614_=_C914( C614 C914 ) C614_=_C920( C614 C920 ) C614_=_C921( C614 C921 ) \nC614_=_C926( C614 C926 ) C615_=_C616( C615 C616 ) C615_=_C617( C615 C617 ) C615_=_C618( C615 C618 ) C615_=_C619( C615 C619 ) C615_=_C621( C615 C621 ) \nC615_=_C622( C615 C622 ) C615_=_C623( C615 C623 ) C615_=_C624( C615 C624 ) C615_=_C625( C615 C625 ) C615_=_C626( C615 C626 ) C615_=_C627( C615 C627 ) \nC615_=_C628( C615 C628 ) C615_=_C629( C615 C629 ) C615_=_C630( C615 C630 ) C615_=_C632( C615 C632 ) C615_=_C633( C615 C633 ) C615_=_C634( C615 C634 ) \nC615_=_C635( C615 C635 ) C615_=_C636( C615 C636 ) C615_=_C637( C615 C637 ) C615_=_C638( C615 C638 ) C615_=_C639( C615 C639 ) C615_=_C640( C615 C640 ) \nC615_=_C641( C615 C641 ) C615_=_C642( C615 C642 ) C615_=_C707( C615 C707 ) C615_=_C931( C615 C931 ) C615_=_C932( C615 C932 ) C615_=_C934( C615 C934 ) \nC615_=_C943( C615 C943 ) C615_=_C945( C615 C945 ) C615_=_C954( C615 C954 ) C615_=_C955( C615 C955 ) C616_=_C617( C616 C617 ) C616_=_C618( C616 C618 ) \nC616_=_C619( C616 C619 ) C616_=_C621( C616 C621 ) C616_=_C622( C616 C622 ) C616_=_C623( C616 C623 ) C616_=_C624( C616 C624 ) C616_=_C625( C616 C625 ) \nC616_=_C626( C616 C626 ) C616_=_C627( C616 C627 ) C616_=_C628( C616 C628 ) C616_=_C629( C616 C629 ) C616_=_C630( C616 C630 ) C616_=_C632( C616 C632 ) \nC616_=_C633( C616 C633 ) C616_=_C634( C616 C634 ) C616_=_C635( C616 C635 ) C616_=_C636( C616 C636 ) C616_=_C637( C616 C637 ) C616_=_C638( C616 C638 ) \nC616_=_C639( C616 C639 ) C616_=_C640( C616 C640 ) C616_=_C641( C616 C641 ) C616_=_C642( C616 C642 ) C616_=_C957( C616 C957 ) C616_=_C964( C616 C964 ) \nC616_=_C965( C616 C965 ) C616_=_C970( C616 C970 ) C617_=_C618( C617 C618 ) C617_=_C619( C617 C619 ) C617_=_C621( C617 C621 ) C617_=_C622( C617 C622 ) \nC617_=_C623( C617 C623 ) C617_=_C624( C617 C624 ) C617_=_C625( C617 C625 ) C617_=_C626( C617 C626 ) C617_=_C627( C617 C627 ) C617_=_C628( C617 C628 ) \nC617_=_C629( C617 C629 ) C617_=_C630( C617 C630 ) C617_=_C632( C617 C632 ) C617_=_C633( C617 C633 ) C617_=_C634( C617 C634 ) C617_=_C635( C617 C635 ) \nC617_=_C636( C617 C636 ) C617_=_C637( C617 C637 ) C617_=_C638( C617 C638 ) C617_=_C639( C617 C639 ) C617_=_C640( C617 C640 ) C617_=_C641( C617 C641 ) \nC617_=_C642( C617 C642 ) C617_=_C649( C617 C649 ) C617_=_C677( C617 C677 ) C617_=_C708( C617 C708 ) C617_=_C734( C617 C734 ) C617_=_C764( C617 C764 ) \nC617_=_C788( C617 C788 ) C617_=_C817( C617 C817 ) C617_=_C839( C617 C839 ) C617_=_C867( C617 C867 ) C617_=_C887( C617 C887 ) C617_=_C914( C617 C914 ) \nC617_=_C931( C617 C931 ) C617_=_C957( C617 C957 ) C617_=_C974( C617 C974 ) C617_=_C975( C617 C975 ) C617_=_C976( C617 C976 ) C617_=_C977( C617 C977 ) \nC617_=_C978( C617 C978 ) C617_=_C979( C617 C979 ) C617_=_C980( C617 C980 ) C617_=_C981( C617 C981 ) C617_=_C982( C617 C982 ) C617_=_C983( C617 C983 ) \nC617_=_C984( C617</w:t>
      </w:r>
    </w:p>
    <w:p>
      <w:pPr>
        <w:pStyle w:val="PreformattedText"/>
        <w:bidi w:val="0"/>
        <w:spacing w:before="0" w:after="0"/>
        <w:jc w:val="left"/>
        <w:rPr/>
      </w:pPr>
      <w:r>
        <w:rPr/>
        <w:t xml:space="preserve"> </w:t>
      </w:r>
      <w:r>
        <w:rPr/>
        <w:t>C984 ) C617_=_C986( C617 C986 ) C617_=_C987( C617 C987 ) C617_=_C988( C617 C988 ) C617_=_C989( C617 C989 ) C617_=_C990( C617 C990 ) \nC617_=_C991( C617 C991 ) C617_=_C992( C617 C992 ) C617_=_C993( C617 C993 ) C617_=_C994( C617 C994 ) C617_=_C995( C617 C995 ) C617_=_C998( C617 C998 ) \nC618_=_C619( C618 C619 ) C618_=_C621( C618 C621 ) C618_=_C622( C618 C622 ) C618_=_C623( C618 C623 ) C618_=_C624( C618 C624 ) C618_=_C625( C618 C625 ) \nC618_=_C626( C618 C626 ) C618_=_C627( C618 C627 ) C618_=_C628( C618 C628 ) C618_=_C629( C618 C629 ) C618_=_C630( C618 C630 ) C618_=_C632( C618 C632 ) \nC618_=_C633( C618 C633 ) C618_=_C634( C618 C634 ) C618_=_C635( C618 C635 ) C618_=_C636( C618 C636 ) C618_=_C637( C618 C637 ) C618_=_C638( C618 C638 ) \nC618_=_C639( C618 C639 ) C618_=_C640( C618 C640 ) C618_=_C641( C618 C641 ) C618_=_C642( C618 C642 ) C618_=_C678( C618 C678 ) C618_=_C735( C618 C735 ) \nC618_=_C765( C618 C765 ) C618_=_C789( C618 C789 ) C618_=_C840( C618 C840 ) C618_=_C888( C618 C888 ) C618_=_C932( C618 C932 ) C618_=_C999( C618 C999 ) \nC618_=_C1000( C618 C1000 ) C618_=_C1001( C618 C1001 ) C618_=_C1002( C618 C1002 ) C618_=_C1003( C618 C1003 ) C618_=_C1005( C618 C1005 ) C618_=_C1006( C618 C1006 ) \nC618_=_C1007( C618 C1007 ) C618_=_C1008( C618 C1008 ) C618_=_C1009( C618 C1009 ) C619_=_C621( C619 C621 ) C619_=_C622( C619 C622 ) C619_=_C623( C619 C623 ) \nC619_=_C624( C619 C624 ) C619_=_C625( C619 C625 ) C619_=_C626( C619 C626 ) C619_=_C627( C619 C627 ) C619_=_C628( C619 C628 ) C619_=_C629( C619 C629 ) \nC619_=_C630( C619 C630 ) C619_=_C632( C619 C632 ) C619_=_C633( C619 C633 ) C619_=_C634( C619 C634 ) C619_=_C635( C619 C635 ) C619_=_C636( C619 C636 ) \nC619_=_C637( C619 C637 ) C619_=_C638( C619 C638 ) C619_=_C639( C619 C639 ) C619_=_C640( C619 C640 ) C619_=_C641( C619 C641 ) C619_=_C642( C619 C642 ) \nC619_=_C709( C619 C709 ) C619_=_C975( C619 C975 ) C619_=_C999( C619 C999 ) C619_=_C1014( C619 C1014 ) C619_=_C1024( C619 C1024 ) C619_=_C1026( C619 C1026 ) \nC619_=_C1035( C619 C1035 ) C619_=_C1036( C619 C1036 ) C621_=_C622( C621 C622 ) C621_=_C623( C621 C623 ) C621_=_C624( C621 C624 ) C621_=_C625( C621 C625 ) \nC621_=_C626( C621 C626 ) C621_=_C627( C621 C627 ) C621_=_C628( C621 C628 ) C621_=_C629( C621 C629 ) C621_=_C630( C621 C630 ) C621_=_C632( C621 C632 ) \nC621_=_C633( C621 C633 ) C621_=_C634( C621 C634 ) C621_=_C635( C621 C635 ) C621_=_C636( C621 C636 ) C621_=_C637( C621 C637 ) C621_=_C638( C621 C638 ) \nC621_=_C639( C621 C639 ) C621_=_C640( C621 C640 ) C621_=_C641( C621 C641 ) C621_=_C642( C621 C642 ) C621_=_C710( C621 C710 ) C621_=_C977( C621 C977 ) \nC621_=_C1000( C621 C1000 ) C621_=_C1038( C621 C1038 ) C621_=_C1059( C621 C1059 ) C621_=_C1061( C621 C1061 ) C621_=_C1070( C621 C1070 ) C621_=_C1071( C621 C1071 ) \nC622_=_C623( C622 C623 ) C622_=_C624( C622 C624 ) C622_=_C625( C622 C625 ) C622_=_C626( C622 C626 ) C622_=_C627( C622 C627 ) C622_=_C628( C622 C628 ) \nC622_=_C629( C622 C629 ) C622_=_C630( C622 C630 ) C622_=_C632( C622 C632 ) C622_=_C633( C622 C633 ) C622_=_C634( C622 C634 ) C622_=_C635( C622 C635 ) \nC622_=_C636( C622 C636 ) C622_=_C637( C622 C637 ) C622_=_C638( C622 C638 ) C622_=_C639( C622 C639 ) C622_=_C640( C622 C640 ) C622_=_C641( C622 C641 ) \nC622_=_C642( C622 C642 ) C622_=_C978( C622 C978 ) C622_=_C1076( C622 C1076 ) C622_=_C1077( C622 C1077 ) C622_=_C1082( C622 C1082 ) C623_=_C624( C623 C624 ) \nC623_=_C625( C623 C625 ) C623_=_C626( C623 C626 ) C623_=_C627( C623 C627 ) C623_=_C628( C623 C628 ) C623_=_C629( C623 C629 ) C623_=_C630( C623 C630 ) \nC623_=_C632( C623 C632 ) C623_=_C633( C623 C633 ) C623_=_C634( C623 C634 ) C623_=_C635( C623 C635 ) C623_=_C636( C623 C636 ) C623_=_C637( C623 C637 ) \nC623_=_C638( C623 C638 ) C623_=_C639( C623 C639 ) C623_=_C640( C623 C640 ) C623_=_C641( C623 C641 ) C623_=_C642( C623 C642 ) C623_=_C711( C623 C711 ) \nC623_=_C979( C623 C979 ) C623_=_C1001( C623 C1001 ) C623_=_C1039( C623 C1039 ) C623_=_C1091( C623 C1091 ) C623_=_C1093( C623 C1093 ) C623_=_C1102( C623 C1102 ) \nC623_=_C1103( C623 C1103 ) C624_=_C625( C624 C625 ) C624_=_C626( C624 C626 ) C624_=_C627( C624 C627 ) C624_=_C628( C624 C628 ) C624_=_C629( C624 C629 ) \nC624_=_C630( C624 C630 ) C624_=_C632( C624 C632 ) C624_=_C633( C624 C633 ) C624_=_C634( C624 C634 ) C624_=_C635( C624 C635 ) C624_=_C636( C624 C636 ) \nC624_=_C637( C624 C637 ) C624_=_C638( C624 C638 ) C624_=_C639( C624 C639 ) C624_=_C640( C624 C640 ) C624_=_C641( C624 C641 ) C624_=_C642( C624 C642 ) \nC624_=_C980( C624 C980 ) C624_=_C1107( C624 C1107 ) C624_=_C1108( C624 C1108 ) C624_=_C1113( C624 C1113 ) C625_=_C626( C625 C626 ) C625_=_C627( C625 C627 ) \nC625_=_C628( C625 C628 ) C625_=_C629( C625 C629 ) C625_=_C630( C625 C630 ) C625_=_C632( C625 C632 ) C625_=_C633( C625 C633 ) C625_=_C634( C625 C634 ) \nC625_=_C635( C625 C635 ) C625_=_C636( C625 C636 ) C625_=_C637( C625 C637 ) C625_=_C638( C625 C638 ) C625_=_C639( C625 C639 ) C625_=_C640( C625 C640 ) \nC625_=_C641( C625 C641 ) C625_=_C642( C625 C642 ) C625_=_C712( C625 C712 ) C625_=_C981( C625 C981 ) C625_=_C1002( C625 C1002 ) C625_=_C1040( C625 C1040 ) \nC625_=_C1120( C625 C1120 ) C625_=_C1122( C625 C1122 ) C625_=_C1131( C625 C1131 ) C625_=_C1132( C625 C1132 ) C626_=_C627( C626 C627 ) C626_=_C628( C626 C628 ) \nC626_=_C629( C626 C629 ) C626_=_C630( C626 C630 ) C626_=_C632( C626 C632 ) C626_=_C633( C626 C633 ) C626_=_C634( C626 C634 ) C626_=_C635( C626 C635 ) \nC626_=_C636( C626 C636 ) C626_=_C637( C626 C637 ) C626_=_C638( C626 C638 ) C626_=_C639( C626 C639 ) C626_=_C640( C626 C640 ) C626_=_C641( C626 C641 ) \nC626_=_C642( C626 C642 ) C626_=_C982( C626 C982 ) C626_=_C1135( C626 C1135 ) C626_=_C1136( C626 C1136 ) C626_=_C1142( C626 C1142 ) C627_=_C628( C627 C628 ) \nC627_=_C629( C627 C629 ) C627_=_C630( C627 C630 ) C627_=_C632( C627 C632 ) C627_=_C633( C627 C633 ) C627_=_C634( C627 C634 ) C627_=_C635( C627 C635 ) \nC627_=_C636( C627 C636 ) C627_=_C637( C627 C637 ) C627_=_C638( C627 C638 ) C627_=_C639( C627 C639 ) C627_=_C640( C627 C640 ) C627_=_C641( C627 C641 ) \nC627_=_C642( C627 C642 ) C627_=_C713( C627 C713 ) C627_=_C983( C627 C983 ) C627_=_C1003( C627 C1003 ) C627_=_C1041( C627 C1041 ) C627_=_C1147( C627 C1147 ) \nC627_=_C1149( C627 C1149 ) C627_=_C1158( C627 C1158 ) C627_=_C1159( C627 C1159 ) C628_=_C629( C628 C629 ) C628_=_C630( C628 C630 ) C628_=_C632( C628 C632 ) \nC628_=_C633( C628 C633 ) C628_=_C634( C628 C634 ) C628_=_C635( C628 C635 ) C628_=_C636( C628 C636 ) C628_=_C637( C628 C637 ) C628_=_C638( C628 C638 ) \nC628_=_C639( C628 C639 ) C628_=_C640( C628 C640 ) C628_=_C641( C628 C641 ) C628_=_C642( C628 C642 ) C628_=_C984( C628 C984 ) C628_=_C1161( C628 C1161 ) \nC628_=_C1162( C628 C1162 ) C628_=_C1167( C628 C1167 ) C629_=_C630( C629 C630 ) C629_=_C632( C629 C632 ) C629_=_C633( C629 C633 ) C629_=_C634( C629 C634 ) \nC629_=_C635( C629 C635 ) C629_=_C636( C629 C636 ) C629_=_C637( C629 C637 ) C629_=_C638( C629 C638 ) C629_=_C639( C629 C639 ) C629_=_C640( C629 C640 ) \nC629_=_C641( C629 C641 ) C629_=_C642( C629 C642 ) C629_=_C656( C629 C656 ) C629_=_C689( C629 C689 ) C629_=_C714( C629 C714 ) C629_=_C746( C629 C746 ) \nC629_=_C771( C629 C771 ) C629_=_C800( C629 C800 ) C629_=_C823( C629 C823 ) C629_=_C851( C629 C851 ) C629_=_C873( C629 C873 ) C629_=_C899( C629 C899 ) \nC629_=_C920( C629 C920 ) C629_=_C943( C629 C943 ) C629_=_C964( C629 C964 ) C629_=_C1024( C629 C1024 ) C629_=_C1042( C629 C1042 ) C629_=_C1059( C629 C1059 ) \nC629_=_C1076( C629 C1076 ) C629_=_C1091( C629 C1091 ) C629_=_C1107( C629 C1107 ) C629_=_C1120( C629 C1120 ) C629_=_C1135( C629 C1135 ) C629_=_C1147( C629 C1147 ) \nC629_=_C1161( C629 C1161 ) C629_=_C1170( C629 C1170 ) C629_=_C1171( C629 C1171 ) C629_=_C1172( C629 C1172 ) C629_=_C1173( C629 C1173 ) C629_=_C1174( C629 C1174 ) \nC629_=_C1175( C629 C1175 ) C629_=_C1176( C629 C1176 ) C629_=_C1177( C629 C1177 ) C629_=_C1178( C629 C1178 ) C629_=_C1179( C629 C1179 ) C629_=_C1180( C629 C1180 ) \nC629_=_C1183( C629 C1183 ) C630_=_C632( C630 C632 ) C630_=_C633( C630 C633 ) C630_=_C634( C630 C634 ) C630_=_C635( C630 C635 ) C630_=_C636( C630 C636 ) \nC630_=_C637( C630 C637 ) C630_=_C638( C630 C638 ) C630_=_C639( C630 C639 ) C630_=_C640( C630 C640 ) C630_=_C641( C630 C641 ) C630_=_C642( C630 C642 ) \nC630_=_C986( C630 C986 ) C630_=_C1170( C630 C1170 ) C630_=_C1184( C630 C1184 ) C630_=_C1190( C630 C1190 ) C632_=_C633( C632 C633 ) C632_=_C634( C632 C634 ) \nC632_=_C635( C632 C635 ) C632_=_C636( C632 C636 ) C632_=_C637( C632 C637 ) C632_=_C638( C632 C638 ) C632_=_C639( C632 C639 ) C632_=_C640( C632 C640 ) \nC632_=_C641( C632 C641 ) C632_=_C642( C632 C642 ) C632_=_C716( C632 C716 ) C632_=_C988( C632 C988 ) C632_=_C1173( C632 C1173 ) C632_=_C1193( C632 C1193 ) \nC632_=_C1209( C632 C1209 ) C633_=_C634( C633 C634 ) C633_=_C635( C633 C635 ) C633_=_C636( C633 C636 ) C633_=_C637( C633 C637 ) C633_=_C638( C633 C638 ) \nC633_=_C639( C633 C639 ) C633_=_C640( C633 C640 ) C633_=_C641( C633 C641 ) C633_=_C642( C633 C642 ) C633_=_C717( C633 C717 ) C633_=_C989( C633 C989 ) \nC633_=_C1006( C633 C1006 ) C633_=_C1044( C633 C1044 ) C633_=_C1174( C633 C1174 ) C633_=_C1195( C633 C1195 ) C633_=_C1219( C633 C1219 ) C633_=_C1220( C633 C1220 ) \nC634_=_C635( C634 C635 ) C634_=_C636( C634 C636 ) C634_=_C637( C634 C637 ) C634_=_C638( C634 C638 ) C634_=_C639( C634 C639 ) C634_=_C640( C634 C640 ) \nC634_=_C641( C634 C641 ) C634_=_C642( C634 C642 ) C634_=_C990( C634 C990 ) C634_=_C1175( C634 C1175 ) C634_=_C1196( C634 C1196 ) C634_=_C1225( C634 C1225 ) \nC635_=_C636( C635 C636 ) C635_=_C637( C635 C637 ) C635_=_C638( C635 C638 ) C635_=_C639( C635 C639 ) C635_=_C640( C635 C640 ) C635_=_C641( C635 C641 ) \nC635_=_C642( C635 C642 ) C635_=_C718( C635 C718 ) C635_=_C991( C635 C991 ) C635_=_C1007( C635 C1007 ) C635_=_C1045( C635 C1045 ) C635_=_C1176( C635 C1176 ) \nC635_=_C1197( C635 C1197 ) C635_=_C1233( C635 C1233 ) C635_=_C1234( C635 C1234 ) C636_=_C637( C636 C637 ) C636_=_C638( C636 C638 ) C636_=_C639( C636 C639 ) \nC636_=_C640(</w:t>
      </w:r>
    </w:p>
    <w:p>
      <w:pPr>
        <w:pStyle w:val="PreformattedText"/>
        <w:bidi w:val="0"/>
        <w:spacing w:before="0" w:after="0"/>
        <w:jc w:val="left"/>
        <w:rPr/>
      </w:pPr>
      <w:r>
        <w:rPr/>
        <w:t xml:space="preserve"> </w:t>
      </w:r>
      <w:r>
        <w:rPr/>
        <w:t>C636 C640 ) C636_=_C641( C636 C641 ) C636_=_C642( C636 C642 ) C636_=_C992( C636 C992 ) C636_=_C1177( C636 C1177 ) C636_=_C1198( C636 C1198 ) \nC636_=_C1238( C636 C1238 ) C637_=_C638( C637 C638 ) C637_=_C639( C637 C639 ) C637_=_C640( C637 C640 ) C637_=_C641( C637 C641 ) C637_=_C642( C637 C642 ) \nC637_=_C719( C637 C719 ) C637_=_C993( C637 C993 ) C637_=_C1008( C637 C1008 ) C637_=_C1046( C637 C1046 ) C637_=_C1178( C637 C1178 ) C637_=_C1199( C637 C1199 ) \nC637_=_C1244( C637 C1244 ) C637_=_C1245( C637 C1245 ) C638_=_C639( C638 C639 ) C638_=_C640( C638 C640 ) C638_=_C641( C638 C641 ) C638_=_C642( C638 C642 ) \nC638_=_C994( C638 C994 ) C638_=_C1179( C638 C1179 ) C638_=_C1200( C638 C1200 ) C638_=_C1248( C638 C1248 ) C639_=_C640( C639 C640 ) C639_=_C641( C639 C641 ) \nC639_=_C642( C639 C642 ) C639_=_C720( C639 C720 ) C639_=_C995( C639 C995 ) C639_=_C1009( C639 C1009 ) C639_=_C1047( C639 C1047 ) C639_=_C1180( C639 C1180 ) \nC639_=_C1201( C639 C1201 ) C639_=_C1251( C639 C1251 ) C639_=_C1253( C639 C1253 ) C640_=_C641( C640 C641 ) C640_=_C642( C640 C642 ) C640_=_C700( C640 C700 ) \nC640_=_C757( C640 C757 ) C640_=_C811( C640 C811 ) C640_=_C862( C640 C862 ) C640_=_C910( C640 C910 ) C640_=_C954( C640 C954 ) C640_=_C1035( C640 C1035 ) \nC640_=_C1070( C640 C1070 ) C640_=_C1102( C640 C1102 ) C640_=_C1131( C640 C1131 ) C640_=_C1158( C640 C1158 ) C640_=_C1202( C640 C1202 ) C640_=_C1219( C640 C1219 ) \nC640_=_C1233( C640 C1233 ) C640_=_C1244( C640 C1244 ) C640_=_C1251( C640 C1251 ) C641_=_C642( C641 C642 ) C641_=_C662( C641 C662 ) C641_=_C701( C641 C701 ) \nC641_=_C721( C641 C721 ) C641_=_C758( C641 C758 ) C641_=_C777( C641 C777 ) C641_=_C812( C641 C812 ) C641_=_C830( C641 C830 ) C641_=_C863( C641 C863 ) \nC641_=_C880( C641 C880 ) C641_=_C911( C641 C911 ) C641_=_C926( C641 C926 ) C641_=_C955( C641 C955 ) C641_=_C970( C641 C970 ) C641_=_C1036( C641 C1036 ) \nC641_=_C1048( C641 C1048 ) C641_=_C1071( C641 C1071 ) C641_=_C1082( C641 C1082 ) C641_=_C1103( C641 C1103 ) C641_=_C1113( C641 C1113 ) C641_=_C1132( C641 C1132 ) \nC641_=_C1142( C641 C1142 ) C641_=_C1159( C641 C1159 ) C641_=_C1167( C641 C1167 ) C641_=_C1190( C641 C1190 ) C641_=_C1203( C641 C1203 ) C641_=_C1209( C641 C1209 ) \nC641_=_C1220( C641 C1220 ) C641_=_C1225( C641 C1225 ) C641_=_C1234( C641 C1234 ) C641_=_C1238( C641 C1238 ) C641_=_C1245( C641 C1245 ) C641_=_C1248( C641 C1248 ) \nC641_=_C1253( C641 C1253 ) C641_=_C1258( C641 C1258 ) C641_=_C1259( C641 C1259 ) C642_=_C998( C642 C998 ) C642_=_C1183( C642 C1183 ) C642_=_C1204( C642 C1204 ) \nC642_=_C1258( C642 C1258 ) C649_=_C656( C649 C656 ) C649_=_C657( C649 C657 ) C649_=_C662( C649 C662 ) C649_=_C677( C649 C677 ) C649_=_C708( C649 C708 ) \nC649_=_C734( C649 C734 ) C649_=_C764( C649 C764 ) C649_=_C788( C649 C788 ) C649_=_C817( C649 C817 ) C649_=_C839( C649 C839 ) C649_=_C867( C649 C867 ) \nC649_=_C887( C649 C887 ) C649_=_C914( C649 C914 ) C649_=_C931( C649 C931 ) C649_=_C957( C649 C957 ) C649_=_C974( C649 C974 ) C649_=_C975( C649 C975 ) \nC649_=_C976( C649 C976 ) C649_=_C977( C649 C977 ) C649_=_C978( C649 C978 ) C649_=_C979( C649 C979 ) C649_=_C980( C649 C980 ) C649_=_C981( C649 C981 ) \nC649_=_C982( C649 C982 ) C649_=_C983( C649 C983 ) C649_=_C984( C649 C984 ) C649_=_C986( C649 C986 ) C649_=_C987( C649 C987 ) C649_=_C988( C649 C988 ) \nC649_=_C989( C649 C989 ) C649_=_C990( C649 C990 ) C649_=_C991( C649 C991 ) C649_=_C992( C649 C992 ) C649_=_C993( C649 C993 ) C649_=_C994( C649 C994 ) \nC649_=_C995( C649 C995 ) C649_=_C998( C649 C998 ) C656_=_C657( C656 C657 ) C656_=_C662( C656 C662 ) C656_=_C689( C656 C689 ) C656_=_C714( C656 C714 ) \nC656_=_C746( C656 C746 ) C656_=_C771( C656 C771 ) C656_=_C800( C656 C800 ) C656_=_C823( C656 C823 ) C656_=_C851( C656 C851 ) C656_=_C873( C656 C873 ) \nC656_=_C899( C656 C899 ) C656_=_C920( C656 C920 ) C656_=_C943( C656 C943 ) C656_=_C964( C656 C964 ) C656_=_C1024( C656 C1024 ) C656_=_C1042( C656 C1042 ) \nC656_=_C1059( C656 C1059 ) C656_=_C1076( C656 C1076 ) C656_=_C1091( C656 C1091 ) C656_=_C1107( C656 C1107 ) C656_=_C1120( C656 C1120 ) C656_=_C1135( C656 C1135 ) \nC656_=_C1147( C656 C1147 ) C656_=_C1161( C656 C1161 ) C656_=_C1170( C656 C1170 ) C656_=_C1171( C656 C1171 ) C656_=_C1172( C656 C1172 ) C656_=_C1173( C656 C1173 ) \nC656_=_C1174( C656 C1174 ) C656_=_C1175( C656 C1175 ) C656_=_C1176( C656 C1176 ) C656_=_C1177( C656 C1177 ) C656_=_C1178( C656 C1178 ) C656_=_C1179( C656 C1179 ) \nC656_=_C1180( C656 C1180 ) C656_=_C1183( C656 C1183 ) C657_=_C662( C657 C662 ) C657_=_C691( C657 C691 ) C657_=_C748( C657 C748 ) C657_=_C772( C657 C772 ) \nC657_=_C802( C657 C802 ) C657_=_C824( C657 C824 ) C657_=_C853( C657 C853 ) C657_=_C874( C657 C874 ) C657_=_C901( C657 C901 ) C657_=_C921( C657 C921 ) \nC657_=_C945( C657 C945 ) C657_=_C965( C657 C965 ) C657_=_C987( C657 C987 ) C657_=_C1005( C657 C1005 ) C657_=_C1026( C657 C1026 ) C657_=_C1061( C657 C1061 ) \nC657_=_C1077( C657 C1077 ) C657_=_C1093( C657 C1093 ) C657_=_C1108( C657 C1108 ) C657_=_C1122( C657 C1122 ) C657_=_C1136( C657 C1136 ) C657_=_C1149( C657 C1149 ) \nC657_=_C1162( C657 C1162 ) C657_=_C1172( C657 C1172 ) C657_=_C1184( C657 C1184 ) C657_=_C1193( C657 C1193 ) C657_=_C1194( C657 C1194 ) C657_=_C1195( C657 C1195 ) \nC657_=_C1196( C657 C1196 ) C657_=_C1197( C657 C1197 ) C657_=_C1198( C657 C1198 ) C657_=_C1199( C657 C1199 ) C657_=_C1200( C657 C1200 ) C657_=_C1201( C657 C1201 ) \nC657_=_C1202( C657 C1202 ) C657_=_C1203( C657 C1203 ) C657_=_C1204( C657 C1204 ) C662_=_C701( C662 C701 ) C662_=_C721( C662 C721 ) C662_=_C758( C662 C758 ) \nC662_=_C777( C662 C777 ) C662_=_C812( C662 C812 ) C662_=_C830( C662 C830 ) C662_=_C863( C662 C863 ) C662_=_C880( C662 C880 ) C662_=_C911( C662 C911 ) \nC662_=_C926( C662 C926 ) C662_=_C955( C662 C955 ) C662_=_C970( C662 C970 ) C662_=_C1036( C662 C1036 ) C662_=_C1048( C662 C1048 ) C662_=_C1071( C662 C1071 ) \nC662_=_C1082( C662 C1082 ) C662_=_C1103( C662 C1103 ) C662_=_C1113( C662 C1113 ) C662_=_C1132( C662 C1132 ) C662_=_C1142( C662 C1142 ) C662_=_C1159( C662 C1159 ) \nC662_=_C1167( C662 C1167 ) C662_=_C1190( C662 C1190 ) C662_=_C1203( C662 C1203 ) C662_=_C1209( C662 C1209 ) C662_=_C1220( C662 C1220 ) C662_=_C1225( C662 C1225 ) \nC662_=_C1234( C662 C1234 ) C662_=_C1238( C662 C1238 ) C662_=_C1245( C662 C1245 ) C662_=_C1248( C662 C1248 ) C662_=_C1253( C662 C1253 ) C662_=_C1258( C662 C1258 ) \nC662_=_C1259( C662 C1259 ) C665_=_C677( C665 C677 ) C665_=_C678( C665 C678 ) C665_=_C680( C665 C680 ) C665_=_C689( C665 C689 ) C665_=_C691( C665 C691 ) \nC665_=_C700( C665 C700 ) C665_=_C701( C665 C701 ) C665_=_C703( C665 C703 ) C665_=_C704( C665 C704 ) C665_=_C705( C665 C705 ) C665_=_C706( C665 C706 ) \nC665_=_C707( C665 C707 ) C665_=_C708( C665 C708 ) C665_=_C709( C665 C709 ) C665_=_C710( C665 C710 ) C665_=_C711( C665 C711 ) C665_=_C712( C665 C712 ) \nC665_=_C713( C665 C713 ) C665_=_C714( C665 C714 ) C665_=_C716( C665 C716 ) C665_=_C717( C665 C717 ) C665_=_C718( C665 C718 ) C665_=_C719( C665 C719 ) \nC665_=_C720( C665 C720 ) C665_=_C721( C665 C721 ) C677_=_C678( C677 C678 ) C677_=_C680( C677 C680 ) C677_=_C689( C677 C689 ) C677_=_C691( C677 C691 ) \nC677_=_C700( C677 C700 ) C677_=_C701( C677 C701 ) C677_=_C708( C677 C708 ) C677_=_C734( C677 C734 ) C677_=_C764( C677 C764 ) C677_=_C788( C677 C788 ) \nC677_=_C817( C677 C817 ) C677_=_C839( C677 C839 ) C677_=_C867( C677 C867 ) C677_=_C887( C677 C887 ) C677_=_C914( C677 C914 ) C677_=_C931( C677 C931 ) \nC677_=_C957( C677 C957 ) C677_=_C974( C677 C974 ) C677_=_C975( C677 C975 ) C677_=_C976( C677 C976 ) C677_=_C977( C677 C977 ) C677_=_C978( C677 C978 ) \nC677_=_C979( C677 C979 ) C677_=_C980( C677 C980 ) C677_=_C981( C677 C981 ) C677_=_C982( C677 C982 ) C677_=_C983( C677 C983 ) C677_=_C984( C677 C984 ) \nC677_=_C986( C677 C986 ) C677_=_C987( C677 C987 ) C677_=_C988( C677 C988 ) C677_=_C989( C677 C989 ) C677_=_C990( C677 C990 ) C677_=_C991( C677 C991 ) \nC677_=_C992( C677 C992 ) C677_=_C993( C677 C993 ) C677_=_C994( C677 C994 ) C677_=_C995( C677 C995 ) C677_=_C998( C677 C998 ) C678_=_C680( C678 C680 ) \nC678_=_C689( C678 C689 ) C678_=_C691( C678 C691 ) C678_=_C700( C678 C700 ) C678_=_C701( C678 C701 ) C678_=_C735( C678 C735 ) C678_=_C765( C678 C765 ) \nC678_=_C789( C678 C789 ) C678_=_C840( C678 C840 ) C678_=_C888( C678 C888 ) C678_=_C932( C678 C932 ) C678_=_C999( C678 C999 ) C678_=_C1000( C678 C1000 ) \nC678_=_C1001( C678 C1001 ) C678_=_C1002( C678 C1002 ) C678_=_C1003( C678 C1003 ) C678_=_C1005( C678 C1005 ) C678_=_C1006( C678 C1006 ) C678_=_C1007( C678 C1007 ) \nC678_=_C1008( C678 C1008 ) C678_=_C1009( C678 C1009 ) C680_=_C689( C680 C689 ) C680_=_C691( C680 C691 ) C680_=_C700( C680 C700 ) C680_=_C701( C680 C701 ) \nC680_=_C737( C680 C737 ) C680_=_C791( C680 C791 ) C680_=_C842( C680 C842 ) C680_=_C890( C680 C890 ) C680_=_C934( C680 C934 ) C680_=_C976( C680 C976 ) \nC680_=_C1014( C680 C1014 ) C680_=_C1038( C680 C1038 ) C680_=_C1039( C680 C1039 ) C680_=_C1040( C680 C1040 ) C680_=_C1041( C680 C1041 ) C680_=_C1042( C680 C1042 ) \nC680_=_C1044( C680 C1044 ) C680_=_C1045( C680 C1045 ) C680_=_C1046( C680 C1046 ) C680_=_C1047( C680 C1047 ) C680_=_C1048( C680 C1048 ) C689_=_C691( C689 C691 ) \nC689_=_C700( C689 C700 ) C689_=_C701( C689 C701 ) C689_=_C714( C689 C714 ) C689_=_C746( C689 C746 ) C689_=_C771( C689 C771 ) C689_=_C800( C689 C800 ) \nC689_=_C823( C689 C823 ) C689_=_C851( C689 C851 ) C689_=_C873( C689 C873 ) C689_=_C899( C689 C899 ) C689_=_C920( C689 C920 ) C689_=_C943( C689 C943 ) \nC689_=_C964( C689 C964 ) C689_=_C1024( C689 C1024 ) C689_=_C1042( C689 C1042 ) C689_=_C1059( C689 C1059 ) C689_=_C1076( C689 C1076 ) C689_=_C1091( C689 C1091 ) \nC689_=_C1107( C689 C1107 ) C689_=_C1120( C689 C1120 ) C689_=_C1135( C689 C1135 ) C689_=_C1147( C689 C1147 ) C689_=_C1161( C689 C1161 ) C689_=_C1170( C689 C1170 ) \nC689_=_C1171( C689 C1171 ) C689_=_C1172( C689 C1172 ) C689_=_C1173( C689 C1173 ) C689_=_C1174( C689 C1174 ) C689_=_C1175( C689 C1175 ) C689_=_C1176( C689 C1176 ) \nC689_=_C1177( C689 C1177</w:t>
      </w:r>
    </w:p>
    <w:p>
      <w:pPr>
        <w:pStyle w:val="PreformattedText"/>
        <w:bidi w:val="0"/>
        <w:spacing w:before="0" w:after="0"/>
        <w:jc w:val="left"/>
        <w:rPr/>
      </w:pPr>
      <w:r>
        <w:rPr/>
        <w:t xml:space="preserve"> </w:t>
      </w:r>
      <w:r>
        <w:rPr/>
        <w:t>) C689_=_C1178( C689 C1178 ) C689_=_C1179( C689 C1179 ) C689_=_C1180( C689 C1180 ) C689_=_C1183( C689 C1183 ) C691_=_C700( C691 C700 ) \nC691_=_C701( C691 C701 ) C691_=_C748( C691 C748 ) C691_=_C772( C691 C772 ) C691_=_C802( C691 C802 ) C691_=_C824( C691 C824 ) C691_=_C853( C691 C853 ) \nC691_=_C874( C691 C874 ) C691_=_C901( C691 C901 ) C691_=_C921( C691 C921 ) C691_=_C945( C691 C945 ) C691_=_C965( C691 C965 ) C691_=_C987( C691 C987 ) \nC691_=_C1005( C691 C1005 ) C691_=_C1026( C691 C1026 ) C691_=_C1061( C691 C1061 ) C691_=_C1077( C691 C1077 ) C691_=_C1093( C691 C1093 ) C691_=_C1108( C691 C1108 ) \nC691_=_C1122( C691 C1122 ) C691_=_C1136( C691 C1136 ) C691_=_C1149( C691 C1149 ) C691_=_C1162( C691 C1162 ) C691_=_C1172( C691 C1172 ) C691_=_C1184( C691 C1184 ) \nC691_=_C1193( C691 C1193 ) C691_=_C1194( C691 C1194 ) C691_=_C1195( C691 C1195 ) C691_=_C1196( C691 C1196 ) C691_=_C1197( C691 C1197 ) C691_=_C1198( C691 C1198 ) \nC691_=_C1199( C691 C1199 ) C691_=_C1200( C691 C1200 ) C691_=_C1201( C691 C1201 ) C691_=_C1202( C691 C1202 ) C691_=_C1203( C691 C1203 ) C691_=_C1204( C691 C1204 ) \nC700_=_C701( C700 C701 ) C700_=_C757( C700 C757 ) C700_=_C811( C700 C811 ) C700_=_C862( C700 C862 ) C700_=_C910( C700 C910 ) C700_=_C954( C700 C954 ) \nC700_=_C1035( C700 C1035 ) C700_=_C1070( C700 C1070 ) C700_=_C1102( C700 C1102 ) C700_=_C1131( C700 C1131 ) C700_=_C1158( C700 C1158 ) C700_=_C1202( C700 C1202 ) \nC700_=_C1219( C700 C1219 ) C700_=_C1233( C700 C1233 ) C700_=_C1244( C700 C1244 ) C700_=_C1251( C700 C1251 ) C701_=_C721( C701 C721 ) C701_=_C758( C701 C758 ) \nC701_=_C777( C701 C777 ) C701_=_C812( C701 C812 ) C701_=_C830( C701 C830 ) C701_=_C863( C701 C863 ) C701_=_C880( C701 C880 ) C701_=_C911( C701 C911 ) \nC701_=_C926( C701 C926 ) C701_=_C955( C701 C955 ) C701_=_C970( C701 C970 ) C701_=_C1036( C701 C1036 ) C701_=_C1048( C701 C1048 ) C701_=_C1071( C701 C1071 ) \nC701_=_C1082( C701 C1082 ) C701_=_C1103( C701 C1103 ) C701_=_C1113( C701 C1113 ) C701_=_C1132( C701 C1132 ) C701_=_C1142( C701 C1142 ) C701_=_C1159( C701 C1159 ) \nC701_=_C1167( C701 C1167 ) C701_=_C1190( C701 C1190 ) C701_=_C1203( C701 C1203 ) C701_=_C1209( C701 C1209 ) C701_=_C1220( C701 C1220 ) C701_=_C1225( C701 C1225 ) \nC701_=_C1234( C701 C1234 ) C701_=_C1238( C701 C1238 ) C701_=_C1245( C701 C1245 ) C701_=_C1248( C701 C1248 ) C701_=_C1253( C701 C1253 ) C701_=_C1258( C701 C1258 ) \nC701_=_C1259( C701 C1259 ) C703_=_C704( C703 C704 ) C703_=_C705( C703 C705 ) C703_=_C706( C703 C706 ) C703_=_C707( C703 C707 ) C703_=_C708( C703 C708 ) \nC703_=_C709( C703 C709 ) C703_=_C710( C703 C710 ) C703_=_C711( C703 C711 ) C703_=_C712( C703 C712 ) C703_=_C713( C703 C713 ) C703_=_C714( C703 C714 ) \nC703_=_C716( C703 C716 ) C703_=_C717( C703 C717 ) C703_=_C718( C703 C718 ) C703_=_C719( C703 C719 ) C703_=_C720( C703 C720 ) C703_=_C721( C703 C721 ) \nC703_=_C734( C703 C734 ) C703_=_C735( C703 C735 ) C703_=_C737( C703 C737 ) C703_=_C746( C703 C746 ) C703_=_C748( C703 C748 ) C703_=_C757( C703 C757 ) \nC703_=_C758( C703 C758 ) C704_=_C705( C704 C705 ) C704_=_C706( C704 C706 ) C704_=_C707( C704 C707 ) C704_=_C708( C704 C708 ) C704_=_C709( C704 C709 ) \nC704_=_C710( C704 C710 ) C704_=_C711( C704 C711 ) C704_=_C712( C704 C712 ) C704_=_C713( C704 C713 ) C704_=_C714( C704 C714 ) C704_=_C716( C704 C716 ) \nC704_=_C717( C704 C717 ) C704_=_C718( C704 C718 ) C704_=_C719( C704 C719 ) C704_=_C720( C704 C720 ) C704_=_C721( C704 C721 ) C704_=_C788( C704 C788 ) \nC704_=_C789( C704 C789 ) C704_=_C791( C704 C791 ) C704_=_C800( C704 C800 ) C704_=_C802( C704 C802 ) C704_=_C811( C704 C811 ) C704_=_C812( C704 C812 ) \nC705_=_C706( C705 C706 ) C705_=_C707( C705 C707 ) C705_=_C708( C705 C708 ) C705_=_C709( C705 C709 ) C705_=_C710( C705 C710 ) C705_=_C711( C705 C711 ) \nC705_=_C712( C705 C712 ) C705_=_C713( C705 C713 ) C705_=_C714( C705 C714 ) C705_=_C716( C705 C716 ) C705_=_C717( C705 C717 ) C705_=_C718( C705 C718 ) \nC705_=_C719( C705 C719 ) C705_=_C720( C705 C720 ) C705_=_C721( C705 C721 ) C705_=_C839( C705 C839 ) C705_=_C840( C705 C840 ) C705_=_C842( C705 C842 ) \nC705_=_C851( C705 C851 ) C705_=_C853( C705 C853 ) C705_=_C862( C705 C862 ) C705_=_C863( C705 C863 ) C706_=_C707( C706 C707 ) C706_=_C708( C706 C708 ) \nC706_=_C709( C706 C709 ) C706_=_C710( C706 C710 ) C706_=_C711( C706 C711 ) C706_=_C712( C706 C712 ) C706_=_C713( C706 C713 ) C706_=_C714( C706 C714 ) \nC706_=_C716( C706 C716 ) C706_=_C717( C706 C717 ) C706_=_C718( C706 C718 ) C706_=_C719( C706 C719 ) C706_=_C720( C706 C720 ) C706_=_C721( C706 C721 ) \nC706_=_C887( C706 C887 ) C706_=_C888( C706 C888 ) C706_=_C890( C706 C890 ) C706_=_C899( C706 C899 ) C706_=_C901( C706 C901 ) C706_=_C910( C706 C910 ) \nC706_=_C911( C706 C911 ) C707_=_C708( C707 C708 ) C707_=_C709( C707 C709 ) C707_=_C710( C707 C710 ) C707_=_C711( C707 C711 ) C707_=_C712( C707 C712 ) \nC707_=_C713( C707 C713 ) C707_=_C714( C707 C714 ) C707_=_C716( C707 C716 ) C707_=_C717( C707 C717 ) C707_=_C718( C707 C718 ) C707_=_C719( C707 C719 ) \nC707_=_C720( C707 C720 ) C707_=_C721( C707 C721 ) C707_=_C931( C707 C931 ) C707_=_C932( C707 C932 ) C707_=_C934( C707 C934 ) C707_=_C943( C707 C943 ) \nC707_=_C945( C707 C945 ) C707_=_C954( C707 C954 ) C707_=_C955( C707 C955 ) C708_=_C709( C708 C709 ) C708_=_C710( C708 C710 ) C708_=_C711( C708 C711 ) \nC708_=_C712( C708 C712 ) C708_=_C713( C708 C713 ) C708_=_C714( C708 C714 ) C708_=_C716( C708 C716 ) C708_=_C717( C708 C717 ) C708_=_C718( C708 C718 ) \nC708_=_C719( C708 C719 ) C708_=_C720( C708 C720 ) C708_=_C721( C708 C721 ) C708_=_C734( C708 C734 ) C708_=_C764( C708 C764 ) C708_=_C788( C708 C788 ) \nC708_=_C817( C708 C817 ) C708_=_C839( C708 C839 ) C708_=_C867( C708 C867 ) C708_=_C887( C708 C887 ) C708_=_C914( C708 C914 ) C708_=_C931( C708 C931 ) \nC708_=_C957( C708 C957 ) C708_=_C974( C708 C974 ) C708_=_C975( C708 C975 ) C708_=_C976( C708 C976 ) C708_=_C977( C708 C977 ) C708_=_C978( C708 C978 ) \nC708_=_C979( C708 C979 ) C708_=_C980( C708 C980 ) C708_=_C981( C708 C981 ) C708_=_C982( C708 C982 ) C708_=_C983( C708 C983 ) C708_=_C984( C708 C984 ) \nC708_=_C986( C708 C986 ) C708_=_C987( C708 C987 ) C708_=_C988( C708 C988 ) C708_=_C989( C708 C989 ) C708_=_C990( C708 C990 ) C708_=_C991( C708 C991 ) \nC708_=_C992( C708 C992 ) C708_=_C993( C708 C993 ) C708_=_C994( C708 C994 ) C708_=_C995( C708 C995 ) C708_=_C998( C708 C998 ) C709_=_C710( C709 C710 ) \nC709_=_C711( C709 C711 ) C709_=_C712( C709 C712 ) C709_=_C713( C709 C713 ) C709_=_C714( C709 C714 ) C709_=_C716( C709 C716 ) C709_=_C717( C709 C717 ) \nC709_=_C718( C709 C718 ) C709_=_C719( C709 C719 ) C709_=_C720( C709 C720 ) C709_=_C721( C709 C721 ) C709_=_C975( C709 C975 ) C709_=_C999( C709 C999 ) \nC709_=_C1014( C709 C1014 ) C709_=_C1024( C709 C1024 ) C709_=_C1026( C709 C1026 ) C709_=_C1035( C709 C1035 ) C709_=_C1036( C709 C1036 ) C710_=_C711( C710 C711 ) \nC710_=_C712( C710 C712 ) C710_=_C713( C710 C713 ) C710_=_C714( C710 C714 ) C710_=_C716( C710 C716 ) C710_=_C717( C710 C717 ) C710_=_C718( C710 C718 ) \nC710_=_C719( C710 C719 ) C710_=_C720( C710 C720 ) C710_=_C721( C710 C721 ) C710_=_C977( C710 C977 ) C710_=_C1000( C710 C1000 ) C710_=_C1038( C710 C1038 ) \nC710_=_C1059( C710 C1059 ) C710_=_C1061( C710 C1061 ) C710_=_C1070( C710 C1070 ) C710_=_C1071( C710 C1071 ) C711_=_C712( C711 C712 ) C711_=_C713( C711 C713 ) \nC711_=_C714( C711 C714 ) C711_=_C716( C711 C716 ) C711_=_C717( C711 C717 ) C711_=_C718( C711 C718 ) C711_=_C719( C711 C719 ) C711_=_C720( C711 C720 ) \nC711_=_C721( C711 C721 ) C711_=_C979( C711 C979 ) C711_=_C1001( C711 C1001 ) C711_=_C1039( C711 C1039 ) C711_=_C1091( C711 C1091 ) C711_=_C1093( C711 C1093 ) \nC711_=_C1102( C711 C1102 ) C711_=_C1103( C711 C1103 ) C712_=_C713( C712 C713 ) C712_=_C714( C712 C714 ) C712_=_C716( C712 C716 ) C712_=_C717( C712 C717 ) \nC712_=_C718( C712 C718 ) C712_=_C719( C712 C719 ) C712_=_C720( C712 C720 ) C712_=_C721( C712 C721 ) C712_=_C981( C712 C981 ) C712_=_C1002( C712 C1002 ) \nC712_=_C1040( C712 C1040 ) C712_=_C1120( C712 C1120 ) C712_=_C1122( C712 C1122 ) C712_=_C1131( C712 C1131 ) C712_=_C1132( C712 C1132 ) C713_=_C714( C713 C714 ) \nC713_=_C716( C713 C716 ) C713_=_C717( C713 C717 ) C713_=_C718( C713 C718 ) C713_=_C719( C713 C719 ) C713_=_C720( C713 C720 ) C713_=_C721( C713 C721 ) \nC713_=_C983( C713 C983 ) C713_=_C1003( C713 C1003 ) C713_=_C1041( C713 C1041 ) C713_=_C1147( C713 C1147 ) C713_=_C1149( C713 C1149 ) C713_=_C1158( C713 C1158 ) \nC713_=_C1159( C713 C1159 ) C714_=_C716( C714 C716 ) C714_=_C717( C714 C717 ) C714_=_C718( C714 C718 ) C714_=_C719( C714 C719 ) C714_=_C720( C714 C720 ) \nC714_=_C721( C714 C721 ) C714_=_C746( C714 C746 ) C714_=_C771( C714 C771 ) C714_=_C800( C714 C800 ) C714_=_C823( C714 C823 ) C714_=_C851( C714 C851 ) \nC714_=_C873( C714 C873 ) C714_=_C899( C714 C899 ) C714_=_C920( C714 C920 ) C714_=_C943( C714 C943 ) C714_=_C964( C714 C964 ) C714_=_C1024( C714 C1024 ) \nC714_=_C1042( C714 C1042 ) C714_=_C1059( C714 C1059 ) C714_=_C1076( C714 C1076 ) C714_=_C1091( C714 C1091 ) C714_=_C1107( C714 C1107 ) C714_=_C1120( C714 C1120 ) \nC714_=_C1135( C714 C1135 ) C714_=_C1147( C714 C1147 ) C714_=_C1161( C714 C1161 ) C714_=_C1170( C714 C1170 ) C714_=_C1171( C714 C1171 ) C714_=_C1172( C714 C1172 ) \nC714_=_C1173( C714 C1173 ) C714_=_C1174( C714 C1174 ) C714_=_C1175( C714 C1175 ) C714_=_C1176( C714 C1176 ) C714_=_C1177( C714 C1177 ) C714_=_C1178( C714 C1178 ) \nC714_=_C1179( C714 C1179 ) C714_=_C1180( C714 C1180 ) C714_=_C1183( C714 C1183 ) C716_=_C717( C716 C717 ) C716_=_C718( C716 C718 ) C716_=_C719( C716 C719 ) \nC716_=_C720( C716 C720 ) C716_=_C721( C716 C721 ) C716_=_C988( C716 C988 ) C716_=_C1173( C716 C1173 ) C716_=_C1193( C716 C1193 ) C716_=_C1209( C716 C1209 ) \nC717_=_C718( C717 C718 ) C717_=_C719( C717 C719 ) C717_=_C720( C717 C720 ) C717_=_C721( C717 C721 ) C717_=_C989( C717 C989 ) C717_=_C1006( C717 C1006 ) \nC717_=_C1044( C717 C1044 ) C717_=_C1174( C717 C1174 ) C717_=_C1195( C717 C1195 ) C717_=_C1219( C717 C1219 ) C717_=_C1220(</w:t>
      </w:r>
    </w:p>
    <w:p>
      <w:pPr>
        <w:pStyle w:val="PreformattedText"/>
        <w:bidi w:val="0"/>
        <w:spacing w:before="0" w:after="0"/>
        <w:jc w:val="left"/>
        <w:rPr/>
      </w:pPr>
      <w:r>
        <w:rPr/>
        <w:t xml:space="preserve"> </w:t>
      </w:r>
      <w:r>
        <w:rPr/>
        <w:t>C717 C1220 ) C718_=_C719( C718 C719 ) \nC718_=_C720( C718 C720 ) C718_=_C721( C718 C721 ) C718_=_C991( C718 C991 ) C718_=_C1007( C718 C1007 ) C718_=_C1045( C718 C1045 ) C718_=_C1176( C718 C1176 ) \nC718_=_C1197( C718 C1197 ) C718_=_C1233( C718 C1233 ) C718_=_C1234( C718 C1234 ) C719_=_C720( C719 C720 ) C719_=_C721( C719 C721 ) C719_=_C993( C719 C993 ) \nC719_=_C1008( C719 C1008 ) C719_=_C1046( C719 C1046 ) C719_=_C1178( C719 C1178 ) C719_=_C1199( C719 C1199 ) C719_=_C1244( C719 C1244 ) C719_=_C1245( C719 C1245 ) \nC720_=_C721( C720 C721 ) C720_=_C995( C720 C995 ) C720_=_C1009( C720 C1009 ) C720_=_C1047( C720 C1047 ) C720_=_C1180( C720 C1180 ) C720_=_C1201( C720 C1201 ) \nC720_=_C1251( C720 C1251 ) C720_=_C1253( C720 C1253 ) C721_=_C758( C721 C758 ) C721_=_C777( C721 C777 ) C721_=_C812( C721 C812 ) C721_=_C830( C721 C830 ) \nC721_=_C863( C721 C863 ) C721_=_C880( C721 C880 ) C721_=_C911( C721 C911 ) C721_=_C926( C721 C926 ) C721_=_C955( C721 C955 ) C721_=_C970( C721 C970 ) \nC721_=_C1036( C721 C1036 ) C721_=_C1048( C721 C1048 ) C721_=_C1071( C721 C1071 ) C721_=_C1082( C721 C1082 ) C721_=_C1103( C721 C1103 ) C721_=_C1113( C721 C1113 ) \nC721_=_C1132( C721 C1132 ) C721_=_C1142( C721 C1142 ) C721_=_C1159( C721 C1159 ) C721_=_C1167( C721 C1167 ) C721_=_C1190( C721 C1190 ) C721_=_C1203( C721 C1203 ) \nC721_=_C1209( C721 C1209 ) C721_=_C1220( C721 C1220 ) C721_=_C1225( C721 C1225 ) C721_=_C1234( C721 C1234 ) C721_=_C1238( C721 C1238 ) C721_=_C1245( C721 C1245 ) \nC721_=_C1248( C721 C1248 ) C721_=_C1253( C721 C1253 ) C721_=_C1258( C721 C1258 ) C721_=_C1259( C721 C1259 ) C734_=_C735( C734 C735 ) C734_=_C737( C734 C737 ) \nC734_=_C746( C734 C746 ) C734_=_C748( C734 C748 ) C734_=_C757( C734 C757 ) C734_=_C758( C734 C758 ) C734_=_C764( C734 C764 ) C734_=_C788( C734 C788 ) \nC734_=_C817( C734 C817 ) C734_=_C839( C734 C839 ) C734_=_C867( C734 C867 ) C734_=_C887( C734 C887 ) C734_=_C914( C734 C914 ) C734_=_C931( C734 C931 ) \nC734_=_C957( C734 C957 ) C734_=_C974( C734 C974 ) C734_=_C975( C734 C975 ) C734_=_C976( C734 C976 ) C734_=_C977( C734 C977 ) C734_=_C978( C734 C978 ) \nC734_=_C979( C734 C979 ) C734_=_C980( C734 C980 ) C734_=_C981( C734 C981 ) C734_=_C982( C734 C982 ) C734_=_C983( C734 C983 ) C734_=_C984( C734 C984 ) \nC734_=_C986( C734 C986 ) C734_=_C987( C734 C987 ) C734_=_C988( C734 C988 ) C734_=_C989( C734 C989 ) C734_=_C990( C734 C990 ) C734_=_C991( C734 C991 ) \nC734_=_C992( C734 C992 ) C734_=_C993( C734 C993 ) C734_=_C994( C734 C994 ) C734_=_C995( C734 C995 ) C734_=_C998( C734 C998 ) C735_=_C737( C735 C737 ) \nC735_=_C746( C735 C746 ) C735_=_C748( C735 C748 ) C735_=_C757( C735 C757 ) C735_=_C758( C735 C758 ) C735_=_C765( C735 C765 ) C735_=_C789( C735 C789 ) \nC735_=_C840( C735 C840 ) C735_=_C888( C735 C888 ) C735_=_C932( C735 C932 ) C735_=_C999( C735 C999 ) C735_=_C1000( C735 C1000 ) C735_=_C1001( C735 C1001 ) \nC735_=_C1002( C735 C1002 ) C735_=_C1003( C735 C1003 ) C735_=_C1005( C735 C1005 ) C735_=_C1006( C735 C1006 ) C735_=_C1007( C735 C1007 ) C735_=_C1008( C735 C1008 ) \nC735_=_C1009( C735 C1009 ) C737_=_C746( C737 C746 ) C737_=_C748( C737 C748 ) C737_=_C757( C737 C757 ) C737_=_C758( C737 C758 ) C737_=_C791( C737 C791 ) \nC737_=_C842( C737 C842 ) C737_=_C890( C737 C890 ) C737_=_C934( C737 C934 ) C737_=_C976( C737 C976 ) C737_=_C1014( C737 C1014 ) C737_=_C1038( C737 C1038 ) \nC737_=_C1039( C737 C1039 ) C737_=_C1040( C737 C1040 ) C737_=_C1041( C737 C1041 ) C737_=_C1042( C737 C1042 ) C737_=_C1044( C737 C1044 ) C737_=_C1045( C737 C1045 ) \nC737_=_C1046( C737 C1046 ) C737_=_C1047( C737 C1047 ) C737_=_C1048( C737 C1048 ) C746_=_C748( C746 C748 ) C746_=_C757( C746 C757 ) C746_=_C758( C746 C758 ) \nC746_=_C771( C746 C771 ) C746_=_C800( C746 C800 ) C746_=_C823( C746 C823 ) C746_=_C851( C746 C851 ) C746_=_C873( C746 C873 ) C746_=_C899( C746 C899 ) \nC746_=_C920( C746 C920 ) C746_=_C943( C746 C943 ) C746_=_C964( C746 C964 ) C746_=_C1024( C746 C1024 ) C746_=_C1042( C746 C1042 ) C746_=_C1059( C746 C1059 ) \nC746_=_C1076( C746 C1076 ) C746_=_C1091( C746 C1091 ) C746_=_C1107( C746 C1107 ) C746_=_C1120( C746 C1120 ) C746_=_C1135( C746 C1135 ) C746_=_C1147( C746 C1147 ) \nC746_=_C1161( C746 C1161 ) C746_=_C1170( C746 C1170 ) C746_=_C1171( C746 C1171 ) C746_=_C1172( C746 C1172 ) C746_=_C1173( C746 C1173 ) C746_=_C1174( C746 C1174 ) \nC746_=_C1175( C746 C1175 ) C746_=_C1176( C746 C1176 ) C746_=_C1177( C746 C1177 ) C746_=_C1178( C746 C1178 ) C746_=_C1179( C746 C1179 ) C746_=_C1180( C746 C1180 ) \nC746_=_C1183( C746 C1183 ) C748_=_C757( C748 C757 ) C748_=_C758( C748 C758 ) C748_=_C772( C748 C772 ) C748_=_C802( C748 C802 ) C748_=_C824( C748 C824 ) \nC748_=_C853( C748 C853 ) C748_=_C874( C748 C874 ) C748_=_C901( C748 C901 ) C748_=_C921( C748 C921 ) C748_=_C945( C748 C945 ) C748_=_C965( C748 C965 ) \nC748_=_C987( C748 C987 ) C748_=_C1005( C748 C1005 ) C748_=_C1026( C748 C1026 ) C748_=_C1061( C748 C1061 ) C748_=_C1077( C748 C1077 ) C748_=_C1093( C748 C1093 ) \nC748_=_C1108( C748 C1108 ) C748_=_C1122( C748 C1122 ) C748_=_C1136( C748 C1136 ) C748_=_C1149( C748 C1149 ) C748_=_C1162( C748 C1162 ) C748_=_C1172( C748 C1172 ) \nC748_=_C1184( C748 C1184 ) C748_=_C1193( C748 C1193 ) C748_=_C1194( C748 C1194 ) C748_=_C1195( C748 C1195 ) C748_=_C1196( C748 C1196 ) C748_=_C1197( C748 C1197 ) \nC748_=_C1198( C748 C1198 ) C748_=_C1199( C748 C1199 ) C748_=_C1200( C748 C1200 ) C748_=_C1201( C748 C1201 ) C748_=_C1202( C748 C1202 ) C748_=_C1203( C748 C1203 ) \nC748_=_C1204( C748 C1204 ) C757_=_C758( C757 C758 ) C757_=_C811( C757 C811 ) C757_=_C862( C757 C862 ) C757_=_C910( C757 C910 ) C757_=_C954( C757 C954 ) \nC757_=_C1035( C757 C1035 ) C757_=_C1070( C757 C1070 ) C757_=_C1102( C757 C1102 ) C757_=_C1131( C757 C1131 ) C757_=_C1158( C757 C1158 ) C757_=_C1202( C757 C1202 ) \nC757_=_C1219( C757 C1219 ) C757_=_C1233( C757 C1233 ) C757_=_C1244( C757 C1244 ) C757_=_C1251( C757 C1251 ) C758_=_C777( C758 C777 ) C758_=_C812( C758 C812 ) \nC758_=_C830( C758 C830 ) C758_=_C863( C758 C863 ) C758_=_C880( C758 C880 ) C758_=_C911( C758 C911 ) C758_=_C926( C758 C926 ) C758_=_C955( C758 C955 ) \nC758_=_C970( C758 C970 ) C758_=_C1036( C758 C1036 ) C758_=_C1048( C758 C1048 ) C758_=_C1071( C758 C1071 ) C758_=_C1082( C758 C1082 ) C758_=_C1103( C758 C1103 ) \nC758_=_C1113( C758 C1113 ) C758_=_C1132( C758 C1132 ) C758_=_C1142( C758 C1142 ) C758_=_C1159( C758 C1159 ) C758_=_C1167( C758 C1167 ) C758_=_C1190( C758 C1190 ) \nC758_=_C1203( C758 C1203 ) C758_=_C1209( C758 C1209 ) C758_=_C1220( C758 C1220 ) C758_=_C1225( C758 C1225 ) C758_=_C1234( C758 C1234 ) C758_=_C1238( C758 C1238 ) \nC758_=_C1245( C758 C1245 ) C758_=_C1248( C758 C1248 ) C758_=_C1253( C758 C1253 ) C758_=_C1258( C758 C1258 ) C758_=_C1259( C758 C1259 ) C764_=_C765( C764 C765 ) \nC764_=_C771( C764 C771 ) C764_=_C772( C764 C772 ) C764_=_C777( C764 C777 ) C764_=_C788( C764 C788 ) C764_=_C817( C764 C817 ) C764_=_C839( C764 C839 ) \nC764_=_C867( C764 C867 ) C764_=_C887( C764 C887 ) C764_=_C914( C764 C914 ) C764_=_C931( C764 C931 ) C764_=_C957( C764 C957 ) C764_=_C974( C764 C974 ) \nC764_=_C975( C764 C975 ) C764_=_C976( C764 C976 ) C764_=_C977( C764 C977 ) C764_=_C978( C764 C978 ) C764_=_C979( C764 C979 ) C764_=_C980( C764 C980 ) \nC764_=_C981( C764 C981 ) C764_=_C982( C764 C982 ) C764_=_C983( C764 C983 ) C764_=_C984( C764 C984 ) C764_=_C986( C764 C986 ) C764_=_C987( C764 C987 ) \nC764_=_C988( C764 C988 ) C764_=_C989( C764 C989 ) C764_=_C990( C764 C990 ) C764_=_C991( C764 C991 ) C764_=_C992( C764 C992 ) C764_=_C993( C764 C993 ) \nC764_=_C994( C764 C994 ) C764_=_C995( C764 C995 ) C764_=_C998( C764 C998 ) C765_=_C771( C765 C771 ) C765_=_C772( C765 C772 ) C765_=_C777( C765 C777 ) \nC765_=_C789( C765 C789 ) C765_=_C840( C765 C840 ) C765_=_C888( C765 C888 ) C765_=_C932( C765 C932 ) C765_=_C999( C765 C999 ) C765_=_C1000( C765 C1000 ) \nC765_=_C1001( C765 C1001 ) C765_=_C1002( C765 C1002 ) C765_=_C1003( C765 C1003 ) C765_=_C1005( C765 C1005 ) C765_=_C1006( C765 C1006 ) C765_=_C1007( C765 C1007 ) \nC765_=_C1008( C765 C1008 ) C765_=_C1009( C765 C1009 ) C771_=_C772( C771 C772 ) C771_=_C777( C771 C777 ) C771_=_C800( C771 C800 ) C771_=_C823( C771 C823 ) \nC771_=_C851( C771 C851 ) C771_=_C873( C771 C873 ) C771_=_C899( C771 C899 ) C771_=_C920( C771 C920 ) C771_=_C943( C771 C943 ) C771_=_C964( C771 C964 ) \nC771_=_C1024( C771 C1024 ) C771_=_C1042( C771 C1042 ) C771_=_C1059( C771 C1059 ) C771_=_C1076( C771 C1076 ) C771_=_C1091( C771 C1091 ) C771_=_C1107( C771 C1107 ) \nC771_=_C1120( C771 C1120 ) C771_=_C1135( C771 C1135 ) C771_=_C1147( C771 C1147 ) C771_=_C1161( C771 C1161 ) C771_=_C1170( C771 C1170 ) C771_=_C1171( C771 C1171 ) \nC771_=_C1172( C771 C1172 ) C771_=_C1173( C771 C1173 ) C771_=_C1174( C771 C1174 ) C771_=_C1175( C771 C1175 ) C771_=_C1176( C771 C1176 ) C771_=_C1177( C771 C1177 ) \nC771_=_C1178( C771 C1178 ) C771_=_C1179( C771 C1179 ) C771_=_C1180( C771 C1180 ) C771_=_C1183( C771 C1183 ) C772_=_C777( C772 C777 ) C772_=_C802( C772 C802 ) \nC772_=_C824( C772 C824 ) C772_=_C853( C772 C853 ) C772_=_C874( C772 C874 ) C772_=_C901( C772 C901 ) C772_=_C921( C772 C921 ) C772_=_C945( C772 C945 ) \nC772_=_C965( C772 C965 ) C772_=_C987( C772 C987 ) C772_=_C1005( C772 C1005 ) C772_=_C1026( C772 C1026 ) C772_=_C1061( C772 C1061 ) C772_=_C1077( C772 C1077 ) \nC772_=_C1093( C772 C1093 ) C772_=_C1108( C772 C1108 ) C772_=_C1122( C772 C1122 ) C772_=_C1136( C772 C1136 ) C772_=_C1149( C772 C1149 ) C772_=_C1162( C772 C1162 ) \nC772_=_C1172( C772 C1172 ) C772_=_C1184( C772 C1184 ) C772_=_C1193( C772 C1193 ) C772_=_C1194( C772 C1194 ) C772_=_C1195( C772 C1195 ) C772_=_C1196( C772 C1196 ) \nC772_=_C1197( C772 C1197 ) C772_=_C1198( C772 C1198 ) C772_=_C1199( C772 C1199 ) C772_=_C1200( C772 C1200 ) C772_=_C1201( C772 C1201 ) C772_=_C1202( C772 C1202 ) \nC772_=_C1203( C772 C1203 ) C772_=_C1204( C772 C1204 ) C777_=_C812( C777 C812 ) C777_=_C830( C777 C830 ) C777_=_C863( C777 C863 ) C777_=_C880( C777 C880 ) \nC777_=_C911( C777 C911 ) C777_=_C926( C777 C926 )</w:t>
      </w:r>
    </w:p>
    <w:p>
      <w:pPr>
        <w:pStyle w:val="PreformattedText"/>
        <w:bidi w:val="0"/>
        <w:spacing w:before="0" w:after="0"/>
        <w:jc w:val="left"/>
        <w:rPr/>
      </w:pPr>
      <w:r>
        <w:rPr/>
        <w:t xml:space="preserve"> </w:t>
      </w:r>
      <w:r>
        <w:rPr/>
        <w:t>C777_=_C955( C777 C955 ) C777_=_C970( C777 C970 ) C777_=_C1036( C777 C1036 ) C777_=_C1048( C777 C1048 ) \nC777_=_C1071( C777 C1071 ) C777_=_C1082( C777 C1082 ) C777_=_C1103( C777 C1103 ) C777_=_C1113( C777 C1113 ) C777_=_C1132( C777 C1132 ) C777_=_C1142( C777 C1142 ) \nC777_=_C1159( C777 C1159 ) C777_=_C1167( C777 C1167 ) C777_=_C1190( C777 C1190 ) C777_=_C1203( C777 C1203 ) C777_=_C1209( C777 C1209 ) C777_=_C1220( C777 C1220 ) \nC777_=_C1225( C777 C1225 ) C777_=_C1234( C777 C1234 ) C777_=_C1238( C777 C1238 ) C777_=_C1245( C777 C1245 ) C777_=_C1248( C777 C1248 ) C777_=_C1253( C777 C1253 ) \nC777_=_C1258( C777 C1258 ) C777_=_C1259( C777 C1259 ) C788_=_C789( C788 C789 ) C788_=_C791( C788 C791 ) C788_=_C800( C788 C800 ) C788_=_C802( C788 C802 ) \nC788_=_C811( C788 C811 ) C788_=_C812( C788 C812 ) C788_=_C817( C788 C817 ) C788_=_C839( C788 C839 ) C788_=_C867( C788 C867 ) C788_=_C887( C788 C887 ) \nC788_=_C914( C788 C914 ) C788_=_C931( C788 C931 ) C788_=_C957( C788 C957 ) C788_=_C974( C788 C974 ) C788_=_C975( C788 C975 ) C788_=_C976( C788 C976 ) \nC788_=_C977( C788 C977 ) C788_=_C978( C788 C978 ) C788_=_C979( C788 C979 ) C788_=_C980( C788 C980 ) C788_=_C981( C788 C981 ) C788_=_C982( C788 C982 ) \nC788_=_C983( C788 C983 ) C788_=_C984( C788 C984 ) C788_=_C986( C788 C986 ) C788_=_C987( C788 C987 ) C788_=_C988( C788 C988 ) C788_=_C989( C788 C989 ) \nC788_=_C990( C788 C990 ) C788_=_C991( C788 C991 ) C788_=_C992( C788 C992 ) C788_=_C993( C788 C993 ) C788_=_C994( C788 C994 ) C788_=_C995( C788 C995 ) \nC788_=_C998( C788 C998 ) C789_=_C791( C789 C791 ) C789_=_C800( C789 C800 ) C789_=_C802( C789 C802 ) C789_=_C811( C789 C811 ) C789_=_C812( C789 C812 ) \nC789_=_C840( C789 C840 ) C789_=_C888( C789 C888 ) C789_=_C932( C789 C932 ) C789_=_C999( C789 C999 ) C789_=_C1000( C789 C1000 ) C789_=_C1001( C789 C1001 ) \nC789_=_C1002( C789 C1002 ) C789_=_C1003( C789 C1003 ) C789_=_C1005( C789 C1005 ) C789_=_C1006( C789 C1006 ) C789_=_C1007( C789 C1007 ) C789_=_C1008( C789 C1008 ) \nC789_=_C1009( C789 C1009 ) C791_=_C800( C791 C800 ) C791_=_C802( C791 C802 ) C791_=_C811( C791 C811 ) C791_=_C812( C791 C812 ) C791_=_C842( C791 C842 ) \nC791_=_C890( C791 C890 ) C791_=_C934( C791 C934 ) C791_=_C976( C791 C976 ) C791_=_C1014( C791 C1014 ) C791_=_C1038( C791 C1038 ) C791_=_C1039( C791 C1039 ) \nC791_=_C1040( C791 C1040 ) C791_=_C1041( C791 C1041 ) C791_=_C1042( C791 C1042 ) C791_=_C1044( C791 C1044 ) C791_=_C1045( C791 C1045 ) C791_=_C1046( C791 C1046 ) \nC791_=_C1047( C791 C1047 ) C791_=_C1048( C791 C1048 ) C800_=_C802( C800 C802 ) C800_=_C811( C800 C811 ) C800_=_C812( C800 C812 ) C800_=_C823( C800 C823 ) \nC800_=_C851( C800 C851 ) C800_=_C873( C800 C873 ) C800_=_C899( C800 C899 ) C800_=_C920( C800 C920 ) C800_=_C943( C800 C943 ) C800_=_C964( C800 C964 ) \nC800_=_C1024( C800 C1024 ) C800_=_C1042( C800 C1042 ) C800_=_C1059( C800 C1059 ) C800_=_C1076( C800 C1076 ) C800_=_C1091( C800 C1091 ) C800_=_C1107( C800 C1107 ) \nC800_=_C1120( C800 C1120 ) C800_=_C1135( C800 C1135 ) C800_=_C1147( C800 C1147 ) C800_=_C1161( C800 C1161 ) C800_=_C1170( C800 C1170 ) C800_=_C1171( C800 C1171 ) \nC800_=_C1172( C800 C1172 ) C800_=_C1173( C800 C1173 ) C800_=_C1174( C800 C1174 ) C800_=_C1175( C800 C1175 ) C800_=_C1176( C800 C1176 ) C800_=_C1177( C800 C1177 ) \nC800_=_C1178( C800 C1178 ) C800_=_C1179( C800 C1179 ) C800_=_C1180( C800 C1180 ) C800_=_C1183( C800 C1183 ) C802_=_C811( C802 C811 ) C802_=_C812( C802 C812 ) \nC802_=_C824( C802 C824 ) C802_=_C853( C802 C853 ) C802_=_C874( C802 C874 ) C802_=_C901( C802 C901 ) C802_=_C921( C802 C921 ) C802_=_C945( C802 C945 ) \nC802_=_C965( C802 C965 ) C802_=_C987( C802 C987 ) C802_=_C1005( C802 C1005 ) C802_=_C1026( C802 C1026 ) C802_=_C1061( C802 C1061 ) C802_=_C1077( C802 C1077 ) \nC802_=_C1093( C802 C1093 ) C802_=_C1108( C802 C1108 ) C802_=_C1122( C802 C1122 ) C802_=_C1136( C802 C1136 ) C802_=_C1149( C802 C1149 ) C802_=_C1162( C802 C1162 ) \nC802_=_C1172( C802 C1172 ) C802_=_C1184( C802 C1184 ) C802_=_C1193( C802 C1193 ) C802_=_C1194( C802 C1194 ) C802_=_C1195( C802 C1195 ) C802_=_C1196( C802 C1196 ) \nC802_=_C1197( C802 C1197 ) C802_=_C1198( C802 C1198 ) C802_=_C1199( C802 C1199 ) C802_=_C1200( C802 C1200 ) C802_=_C1201( C802 C1201 ) C802_=_C1202( C802 C1202 ) \nC802_=_C1203( C802 C1203 ) C802_=_C1204( C802 C1204 ) C811_=_C812( C811 C812 ) C811_=_C862( C811 C862 ) C811_=_C910( C811 C910 ) C811_=_C954( C811 C954 ) \nC811_=_C1035( C811 C1035 ) C811_=_C1070( C811 C1070 ) C811_=_C1102( C811 C1102 ) C811_=_C1131( C811 C1131 ) C811_=_C1158( C811 C1158 ) C811_=_C1202( C811 C1202 ) \nC811_=_C1219( C811 C1219 ) C811_=_C1233( C811 C1233 ) C811_=_C1244( C811 C1244 ) C811_=_C1251( C811 C1251 ) C812_=_C830( C812 C830 ) C812_=_C863( C812 C863 ) \nC812_=_C880( C812 C880 ) C812_=_C911( C812 C911 ) C812_=_C926( C812 C926 ) C812_=_C955( C812 C955 ) C812_=_C970( C812 C970 ) C812_=_C1036( C812 C1036 ) \nC812_=_C1048( C812 C1048 ) C812_=_C1071( C812 C1071 ) C812_=_C1082( C812 C1082 ) C812_=_C1103( C812 C1103 ) C812_=_C1113( C812 C1113 ) C812_=_C1132( C812 C1132 ) \nC812_=_C1142( C812 C1142 ) C812_=_C1159( C812 C1159 ) C812_=_C1167( C812 C1167 ) C812_=_C1190( C812 C1190 ) C812_=_C1203( C812 C1203 ) C812_=_C1209( C812 C1209 ) \nC812_=_C1220( C812 C1220 ) C812_=_C1225( C812 C1225 ) C812_=_C1234( C812 C1234 ) C812_=_C1238( C812 C1238 ) C812_=_C1245( C812 C1245 ) C812_=_C1248( C812 C1248 ) \nC812_=_C1253( C812 C1253 ) C812_=_C1258( C812 C1258 ) C812_=_C1259( C812 C1259 ) C817_=_C823( C817 C823 ) C817_=_C824( C817 C824 ) C817_=_C830( C817 C830 ) \nC817_=_C839( C817 C839 ) C817_=_C867( C817 C867 ) C817_=_C887( C817 C887 ) C817_=_C914( C817 C914 ) C817_=_C931( C817 C931 ) C817_=_C957( C817 C957 ) \nC817_=_C974( C817 C974 ) C817_=_C975( C817 C975 ) C817_=_C976( C817 C976 ) C817_=_C977( C817 C977 ) C817_=_C978( C817 C978 ) C817_=_C979( C817 C979 ) \nC817_=_C980( C817 C980 ) C817_=_C981( C817 C981 ) C817_=_C982( C817 C982 ) C817_=_C983( C817 C983 ) C817_=_C984( C817 C984 ) C817_=_C986( C817 C986 ) \nC817_=_C987( C817 C987 ) C817_=_C988( C817 C988 ) C817_=_C989( C817 C989 ) C817_=_C990( C817 C990 ) C817_=_C991( C817 C991 ) C817_=_C992( C817 C992 ) \nC817_=_C993( C817 C993 ) C817_=_C994( C817 C994 ) C817_=_C995( C817 C995 ) C817_=_C998( C817 C998 ) C823_=_C824( C823 C824 ) C823_=_C830( C823 C830 ) \nC823_=_C851( C823 C851 ) C823_=_C873( C823 C873 ) C823_=_C899( C823 C899 ) C823_=_C920( C823 C920 ) C823_=_C943( C823 C943 ) C823_=_C964( C823 C964 ) \nC823_=_C1024( C823 C1024 ) C823_=_C1042( C823 C1042 ) C823_=_C1059( C823 C1059 ) C823_=_C1076( C823 C1076 ) C823_=_C1091( C823 C1091 ) C823_=_C1107( C823 C1107 ) \nC823_=_C1120( C823 C1120 ) C823_=_C1135( C823 C1135 ) C823_=_C1147( C823 C1147 ) C823_=_C1161( C823 C1161 ) C823_=_C1170( C823 C1170 ) C823_=_C1171( C823 C1171 ) \nC823_=_C1172( C823 C1172 ) C823_=_C1173( C823 C1173 ) C823_=_C1174( C823 C1174 ) C823_=_C1175( C823 C1175 ) C823_=_C1176( C823 C1176 ) C823_=_C1177( C823 C1177 ) \nC823_=_C1178( C823 C1178 ) C823_=_C1179( C823 C1179 ) C823_=_C1180( C823 C1180 ) C823_=_C1183( C823 C1183 ) C824_=_C830( C824 C830 ) C824_=_C853( C824 C853 ) \nC824_=_C874( C824 C874 ) C824_=_C901( C824 C901 ) C824_=_C921( C824 C921 ) C824_=_C945( C824 C945 ) C824_=_C965( C824 C965 ) C824_=_C987( C824 C987 ) \nC824_=_C1005( C824 C1005 ) C824_=_C1026( C824 C1026 ) C824_=_C1061( C824 C1061 ) C824_=_C1077( C824 C1077 ) C824_=_C1093( C824 C1093 ) C824_=_C1108( C824 C1108 ) \nC824_=_C1122( C824 C1122 ) C824_=_C1136( C824 C1136 ) C824_=_C1149( C824 C1149 ) C824_=_C1162( C824 C1162 ) C824_=_C1172( C824 C1172 ) C824_=_C1184( C824 C1184 ) \nC824_=_C1193( C824 C1193 ) C824_=_C1194( C824 C1194 ) C824_=_C1195( C824 C1195 ) C824_=_C1196( C824 C1196 ) C824_=_C1197( C824 C1197 ) C824_=_C1198( C824 C1198 ) \nC824_=_C1199( C824 C1199 ) C824_=_C1200( C824 C1200 ) C824_=_C1201( C824 C1201 ) C824_=_C1202( C824 C1202 ) C824_=_C1203( C824 C1203 ) C824_=_C1204( C824 C1204 ) \nC830_=_C863( C830 C863 ) C830_=_C880( C830 C880 ) C830_=_C911( C830 C911 ) C830_=_C926( C830 C926 ) C830_=_C955( C830 C955 ) C830_=_C970( C830 C970 ) \nC830_=_C1036( C830 C1036 ) C830_=_C1048( C830 C1048 ) C830_=_C1071( C830 C1071 ) C830_=_C1082( C830 C1082 ) C830_=_C1103( C830 C1103 ) C830_=_C1113( C830 C1113 ) \nC830_=_C1132( C830 C1132 ) C830_=_C1142( C830 C1142 ) C830_=_C1159( C830 C1159 ) C830_=_C1167( C830 C1167 ) C830_=_C1190( C830 C1190 ) C830_=_C1203( C830 C1203 ) \nC830_=_C1209( C830 C1209 ) C830_=_C1220( C830 C1220 ) C830_=_C1225( C830 C1225 ) C830_=_C1234( C830 C1234 ) C830_=_C1238( C830 C1238 ) C830_=_C1245( C830 C1245 ) \nC830_=_C1248( C830 C1248 ) C830_=_C1253( C830 C1253 ) C830_=_C1258( C830 C1258 ) C830_=_C1259( C830 C1259 ) C839_=_C840( C839 C840 ) C839_=_C842( C839 C842 ) \nC839_=_C851( C839 C851 ) C839_=_C853( C839 C853 ) C839_=_C862( C839 C862 ) C839_=_C863( C839 C863 ) C839_=_C867( C839 C867 ) C839_=_C887( C839 C887 ) \nC839_=_C914( C839 C914 ) C839_=_C931( C839 C931 ) C839_=_C957( C839 C957 ) C839_=_C974( C839 C974 ) C839_=_C975( C839 C975 ) C839_=_C976( C839 C976 ) \nC839_=_C977( C839 C977 ) C839_=_C978( C839 C978 ) C839_=_C979( C839 C979 ) C839_=_C980( C839 C980 ) C839_=_C981( C839 C981 ) C839_=_C982( C839 C982 ) \nC839_=_C983( C839 C983 ) C839_=_C984( C839 C984 ) C839_=_C986( C839 C986 ) C839_=_C987( C839 C987 ) C839_=_C988( C839 C988 ) C839_=_C989( C839 C989 ) \nC839_=_C990( C839 C990 ) C839_=_C991( C839 C991 ) C839_=_C992( C839 C992 ) C839_=_C993( C839 C993 ) C839_=_C994( C839 C994 ) C839_=_C995( C839 C995 ) \nC839_=_C998( C839 C998 ) C840_=_C842( C840 C842 ) C840_=_C851( C840 C851 ) C840_=_C853( C840 C853 ) C840_=_C862( C840 C862 ) C840_=_C863( C840 C863 ) \nC840_=_C888( C840 C888 ) C840_=_C932( C840 C932 ) C840_=_C999( C840 C999 ) C840_=_C1000( C840 C1000 ) C840_=_C1001( C840 C1001 ) C840_=_C1002( C840 C1002 ) \nC840_=_C1003( C840 C1003 ) C840_=_C1005( C840 C1005 ) C840_=_C1006( C840 C1006 ) C840_=_C1007( C840 C1007 ) C840_=_C1008( C840 C1008 ) C840_=_C1009(</w:t>
      </w:r>
    </w:p>
    <w:p>
      <w:pPr>
        <w:pStyle w:val="PreformattedText"/>
        <w:bidi w:val="0"/>
        <w:spacing w:before="0" w:after="0"/>
        <w:jc w:val="left"/>
        <w:rPr/>
      </w:pPr>
      <w:r>
        <w:rPr/>
        <w:t xml:space="preserve"> </w:t>
      </w:r>
      <w:r>
        <w:rPr/>
        <w:t>C840 C1009 ) \nC842_=_C851( C842 C851 ) C842_=_C853( C842 C853 ) C842_=_C862( C842 C862 ) C842_=_C863( C842 C863 ) C842_=_C890( C842 C890 ) C842_=_C934( C842 C934 ) \nC842_=_C976( C842 C976 ) C842_=_C1014( C842 C1014 ) C842_=_C1038( C842 C1038 ) C842_=_C1039( C842 C1039 ) C842_=_C1040( C842 C1040 ) C842_=_C1041( C842 C1041 ) \nC842_=_C1042( C842 C1042 ) C842_=_C1044( C842 C1044 ) C842_=_C1045( C842 C1045 ) C842_=_C1046( C842 C1046 ) C842_=_C1047( C842 C1047 ) C842_=_C1048( C842 C1048 ) \nC851_=_C853( C851 C853 ) C851_=_C862( C851 C862 ) C851_=_C863( C851 C863 ) C851_=_C873( C851 C873 ) C851_=_C899( C851 C899 ) C851_=_C920( C851 C920 ) \nC851_=_C943( C851 C943 ) C851_=_C964( C851 C964 ) C851_=_C1024( C851 C1024 ) C851_=_C1042( C851 C1042 ) C851_=_C1059( C851 C1059 ) C851_=_C1076( C851 C1076 ) \nC851_=_C1091( C851 C1091 ) C851_=_C1107( C851 C1107 ) C851_=_C1120( C851 C1120 ) C851_=_C1135( C851 C1135 ) C851_=_C1147( C851 C1147 ) C851_=_C1161( C851 C1161 ) \nC851_=_C1170( C851 C1170 ) C851_=_C1171( C851 C1171 ) C851_=_C1172( C851 C1172 ) C851_=_C1173( C851 C1173 ) C851_=_C1174( C851 C1174 ) C851_=_C1175( C851 C1175 ) \nC851_=_C1176( C851 C1176 ) C851_=_C1177( C851 C1177 ) C851_=_C1178( C851 C1178 ) C851_=_C1179( C851 C1179 ) C851_=_C1180( C851 C1180 ) C851_=_C1183( C851 C1183 ) \nC853_=_C862( C853 C862 ) C853_=_C863( C853 C863 ) C853_=_C874( C853 C874 ) C853_=_C901( C853 C901 ) C853_=_C921( C853 C921 ) C853_=_C945( C853 C945 ) \nC853_=_C965( C853 C965 ) C853_=_C987( C853 C987 ) C853_=_C1005( C853 C1005 ) C853_=_C1026( C853 C1026 ) C853_=_C1061( C853 C1061 ) C853_=_C1077( C853 C1077 ) \nC853_=_C1093( C853 C1093 ) C853_=_C1108( C853 C1108 ) C853_=_C1122( C853 C1122 ) C853_=_C1136( C853 C1136 ) C853_=_C1149( C853 C1149 ) C853_=_C1162( C853 C1162 ) \nC853_=_C1172( C853 C1172 ) C853_=_C1184( C853 C1184 ) C853_=_C1193( C853 C1193 ) C853_=_C1194( C853 C1194 ) C853_=_C1195( C853 C1195 ) C853_=_C1196( C853 C1196 ) \nC853_=_C1197( C853 C1197 ) C853_=_C1198( C853 C1198 ) C853_=_C1199( C853 C1199 ) C853_=_C1200( C853 C1200 ) C853_=_C1201( C853 C1201 ) C853_=_C1202( C853 C1202 ) \nC853_=_C1203( C853 C1203 ) C853_=_C1204( C853 C1204 ) C862_=_C863( C862 C863 ) C862_=_C910( C862 C910 ) C862_=_C954( C862 C954 ) C862_=_C1035( C862 C1035 ) \nC862_=_C1070( C862 C1070 ) C862_=_C1102( C862 C1102 ) C862_=_C1131( C862 C1131 ) C862_=_C1158( C862 C1158 ) C862_=_C1202( C862 C1202 ) C862_=_C1219( C862 C1219 ) \nC862_=_C1233( C862 C1233 ) C862_=_C1244( C862 C1244 ) C862_=_C1251( C862 C1251 ) C863_=_C880( C863 C880 ) C863_=_C911( C863 C911 ) C863_=_C926( C863 C926 ) \nC863_=_C955( C863 C955 ) C863_=_C970( C863 C970 ) C863_=_C1036( C863 C1036 ) C863_=_C1048( C863 C1048 ) C863_=_C1071( C863 C1071 ) C863_=_C1082( C863 C1082 ) \nC863_=_C1103( C863 C1103 ) C863_=_C1113( C863 C1113 ) C863_=_C1132( C863 C1132 ) C863_=_C1142( C863 C1142 ) C863_=_C1159( C863 C1159 ) C863_=_C1167( C863 C1167 ) \nC863_=_C1190( C863 C1190 ) C863_=_C1203( C863 C1203 ) C863_=_C1209( C863 C1209 ) C863_=_C1220( C863 C1220 ) C863_=_C1225( C863 C1225 ) C863_=_C1234( C863 C1234 ) \nC863_=_C1238( C863 C1238 ) C863_=_C1245( C863 C1245 ) C863_=_C1248( C863 C1248 ) C863_=_C1253( C863 C1253 ) C863_=_C1258( C863 C1258 ) C863_=_C1259( C863 C1259 ) \nC867_=_C873( C867 C873 ) C867_=_C874( C867 C874 ) C867_=_C880( C867 C880 ) C867_=_C887( C867 C887 ) C867_=_C914( C867 C914 ) C867_=_C931( C867 C931 ) \nC867_=_C957( C867 C957 ) C867_=_C974( C867 C974 ) C867_=_C975( C867 C975 ) C867_=_C976( C867 C976 ) C867_=_C977( C867 C977 ) C867_=_C978( C867 C978 ) \nC867_=_C979( C867 C979 ) C867_=_C980( C867 C980 ) C867_=_C981( C867 C981 ) C867_=_C982( C867 C982 ) C867_=_C983( C867 C983 ) C867_=_C984( C867 C984 ) \nC867_=_C986( C867 C986 ) C867_=_C987( C867 C987 ) C867_=_C988( C867 C988 ) C867_=_C989( C867 C989 ) C867_=_C990( C867 C990 ) C867_=_C991( C867 C991 ) \nC867_=_C992( C867 C992 ) C867_=_C993( C867 C993 ) C867_=_C994( C867 C994 ) C867_=_C995( C867 C995 ) C867_=_C998( C867 C998 ) C873_=_C874( C873 C874 ) \nC873_=_C880( C873 C880 ) C873_=_C899( C873 C899 ) C873_=_C920( C873 C920 ) C873_=_C943( C873 C943 ) C873_=_C964( C873 C964 ) C873_=_C1024( C873 C1024 ) \nC873_=_C1042( C873 C1042 ) C873_=_C1059( C873 C1059 ) C873_=_C1076( C873 C1076 ) C873_=_C1091( C873 C1091 ) C873_=_C1107( C873 C1107 ) C873_=_C1120( C873 C1120 ) \nC873_=_C1135( C873 C1135 ) C873_=_C1147( C873 C1147 ) C873_=_C1161( C873 C1161 ) C873_=_C1170( C873 C1170 ) C873_=_C1171( C873 C1171 ) C873_=_C1172( C873 C1172 ) \nC873_=_C1173( C873 C1173 ) C873_=_C1174( C873 C1174 ) C873_=_C1175( C873 C1175 ) C873_=_C1176( C873 C1176 ) C873_=_C1177( C873 C1177 ) C873_=_C1178( C873 C1178 ) \nC873_=_C1179( C873 C1179 ) C873_=_C1180( C873 C1180 ) C873_=_C1183( C873 C1183 ) C874_=_C880( C874 C880 ) C874_=_C901( C874 C901 ) C874_=_C921( C874 C921 ) \nC874_=_C945( C874 C945 ) C874_=_C965( C874 C965 ) C874_=_C987( C874 C987 ) C874_=_C1005( C874 C1005 ) C874_=_C1026( C874 C1026 ) C874_=_C1061( C874 C1061 ) \nC874_=_C1077( C874 C1077 ) C874_=_C1093( C874 C1093 ) C874_=_C1108( C874 C1108 ) C874_=_C1122( C874 C1122 ) C874_=_C1136( C874 C1136 ) C874_=_C1149( C874 C1149 ) \nC874_=_C1162( C874 C1162 ) C874_=_C1172( C874 C1172 ) C874_=_C1184( C874 C1184 ) C874_=_C1193( C874 C1193 ) C874_=_C1194( C874 C1194 ) C874_=_C1195( C874 C1195 ) \nC874_=_C1196( C874 C1196 ) C874_=_C1197( C874 C1197 ) C874_=_C1198( C874 C1198 ) C874_=_C1199( C874 C1199 ) C874_=_C1200( C874 C1200 ) C874_=_C1201( C874 C1201 ) \nC874_=_C1202( C874 C1202 ) C874_=_C1203( C874 C1203 ) C874_=_C1204( C874 C1204 ) C880_=_C911( C880 C911 ) C880_=_C926( C880 C926 ) C880_=_C955( C880 C955 ) \nC880_=_C970( C880 C970 ) C880_=_C1036( C880 C1036 ) C880_=_C1048( C880 C1048 ) C880_=_C1071( C880 C1071 ) C880_=_C1082( C880 C1082 ) C880_=_C1103( C880 C1103 ) \nC880_=_C1113( C880 C1113 ) C880_=_C1132( C880 C1132 ) C880_=_C1142( C880 C1142 ) C880_=_C1159( C880 C1159 ) C880_=_C1167( C880 C1167 ) C880_=_C1190( C880 C1190 ) \nC880_=_C1203( C880 C1203 ) C880_=_C1209( C880 C1209 ) C880_=_C1220( C880 C1220 ) C880_=_C1225( C880 C1225 ) C880_=_C1234( C880 C1234 ) C880_=_C1238( C880 C1238 ) \nC880_=_C1245( C880 C1245 ) C880_=_C1248( C880 C1248 ) C880_=_C1253( C880 C1253 ) C880_=_C1258( C880 C1258 ) C880_=_C1259( C880 C1259 ) C887_=_C888( C887 C888 ) \nC887_=_C890( C887 C890 ) C887_=_C899( C887 C899 ) C887_=_C901( C887 C901 ) C887_=_C910( C887 C910 ) C887_=_C911( C887 C911 ) C887_=_C914( C887 C914 ) \nC887_=_C931( C887 C931 ) C887_=_C957( C887 C957 ) C887_=_C974( C887 C974 ) C887_=_C975( C887 C975 ) C887_=_C976( C887 C976 ) C887_=_C977( C887 C977 ) \nC887_=_C978( C887 C978 ) C887_=_C979( C887 C979 ) C887_=_C980( C887 C980 ) C887_=_C981( C887 C981 ) C887_=_C982( C887 C982 ) C887_=_C983( C887 C983 ) \nC887_=_C984( C887 C984 ) C887_=_C986( C887 C986 ) C887_=_C987( C887 C987 ) C887_=_C988( C887 C988 ) C887_=_C989( C887 C989 ) C887_=_C990( C887 C990 ) \nC887_=_C991( C887 C991 ) C887_=_C992( C887 C992 ) C887_=_C993( C887 C993 ) C887_=_C994( C887 C994 ) C887_=_C995( C887 C995 ) C887_=_C998( C887 C998 ) \nC888_=_C890( C888 C890 ) C888_=_C899( C888 C899 ) C888_=_C901( C888 C901 ) C888_=_C910( C888 C910 ) C888_=_C911( C888 C911 ) C888_=_C932( C888 C932 ) \nC888_=_C999( C888 C999 ) C888_=_C1000( C888 C1000 ) C888_=_C1001( C888 C1001 ) C888_=_C1002( C888 C1002 ) C888_=_C1003( C888 C1003 ) C888_=_C1005( C888 C1005 ) \nC888_=_C1006( C888 C1006 ) C888_=_C1007( C888 C1007 ) C888_=_C1008( C888 C1008 ) C888_=_C1009( C888 C1009 ) C890_=_C899( C890 C899 ) C890_=_C901( C890 C901 ) \nC890_=_C910( C890 C910 ) C890_=_C911( C890 C911 ) C890_=_C934( C890 C934 ) C890_=_C976( C890 C976 ) C890_=_C1014( C890 C1014 ) C890_=_C1038( C890 C1038 ) \nC890_=_C1039( C890 C1039 ) C890_=_C1040( C890 C1040 ) C890_=_C1041( C890 C1041 ) C890_=_C1042( C890 C1042 ) C890_=_C1044( C890 C1044 ) C890_=_C1045( C890 C1045 ) \nC890_=_C1046( C890 C1046 ) C890_=_C1047( C890 C1047 ) C890_=_C1048( C890 C1048 ) C899_=_C901( C899 C901 ) C899_=_C910( C899 C910 ) C899_=_C911( C899 C911 ) \nC899_=_C920( C899 C920 ) C899_=_C943( C899 C943 ) C899_=_C964( C899 C964 ) C899_=_C1024( C899 C1024 ) C899_=_C1042( C899 C1042 ) C899_=_C1059( C899 C1059 ) \nC899_=_C1076( C899 C1076 ) C899_=_C1091( C899 C1091 ) C899_=_C1107( C899 C1107 ) C899_=_C1120( C899 C1120 ) C899_=_C1135( C899 C1135 ) C899_=_C1147( C899 C1147 ) \nC899_=_C1161( C899 C1161 ) C899_=_C1170( C899 C1170 ) C899_=_C1171( C899 C1171 ) C899_=_C1172( C899 C1172 ) C899_=_C1173( C899 C1173 ) C899_=_C1174( C899 C1174 ) \nC899_=_C1175( C899 C1175 ) C899_=_C1176( C899 C1176 ) C899_=_C1177( C899 C1177 ) C899_=_C1178( C899 C1178 ) C899_=_C1179( C899 C1179 ) C899_=_C1180( C899 C1180 ) \nC899_=_C1183( C899 C1183 ) C901_=_C910( C901 C910 ) C901_=_C911( C901 C911 ) C901_=_C921( C901 C921 ) C901_=_C945( C901 C945 ) C901_=_C965( C901 C965 ) \nC901_=_C987( C901 C987 ) C901_=_C1005( C901 C1005 ) C901_=_C1026( C901 C1026 ) C901_=_C1061( C901 C1061 ) C901_=_C1077( C901 C1077 ) C901_=_C1093( C901 C1093 ) \nC901_=_C1108( C901 C1108 ) C901_=_C1122( C901 C1122 ) C901_=_C1136( C901 C1136 ) C901_=_C1149( C901 C1149 ) C901_=_C1162( C901 C1162 ) C901_=_C1172( C901 C1172 ) \nC901_=_C1184( C901 C1184 ) C901_=_C1193( C901 C1193 ) C901_=_C1194( C901 C1194 ) C901_=_C1195( C901 C1195 ) C901_=_C1196( C901 C1196 ) C901_=_C1197( C901 C1197 ) \nC901_=_C1198( C901 C1198 ) C901_=_C1199( C901 C1199 ) C901_=_C1200( C901 C1200 ) C901_=_C1201( C901 C1201 ) C901_=_C1202( C901 C1202 ) C901_=_C1203( C901 C1203 ) \nC901_=_C1204( C901 C1204 ) C910_=_C911( C910 C911 ) C910_=_C954( C910 C954 ) C910_=_C1035( C910 C1035 ) C910_=_C1070( C910 C1070 ) C910_=_C1102( C910 C1102 ) \nC910_=_C1131( C910 C1131 ) C910_=_C1158( C910 C1158 ) C910_=_C1202( C910 C1202 ) C910_=_C1219( C910 C1219 ) C910_=_C1233( C910 C1233 ) C910_=_C1244( C910 C1244 ) \nC910_=_C1251( C910 C1251 ) C911_=_C926( C911 C926 ) C911_=_C955( C911 C955 ) C911_=_C970( C911 C970 ) C911_=_C1036( C911 C1036 ) C911_=_C1048( C911 C1048</w:t>
      </w:r>
    </w:p>
    <w:p>
      <w:pPr>
        <w:pStyle w:val="PreformattedText"/>
        <w:bidi w:val="0"/>
        <w:spacing w:before="0" w:after="0"/>
        <w:jc w:val="left"/>
        <w:rPr/>
      </w:pPr>
      <w:r>
        <w:rPr/>
        <w:t xml:space="preserve"> </w:t>
      </w:r>
      <w:r>
        <w:rPr/>
        <w:t>) \nC911_=_C1071( C911 C1071 ) C911_=_C1082( C911 C1082 ) C911_=_C1103( C911 C1103 ) C911_=_C1113( C911 C1113 ) C911_=_C1132( C911 C1132 ) C911_=_C1142( C911 C1142 ) \nC911_=_C1159( C911 C1159 ) C911_=_C1167( C911 C1167 ) C911_=_C1190( C911 C1190 ) C911_=_C1203( C911 C1203 ) C911_=_C1209( C911 C1209 ) C911_=_C1220( C911 C1220 ) \nC911_=_C1225( C911 C1225 ) C911_=_C1234( C911 C1234 ) C911_=_C1238( C911 C1238 ) C911_=_C1245( C911 C1245 ) C911_=_C1248( C911 C1248 ) C911_=_C1253( C911 C1253 ) \nC911_=_C1258( C911 C1258 ) C911_=_C1259( C911 C1259 ) C914_=_C920( C914 C920 ) C914_=_C921( C914 C921 ) C914_=_C926( C914 C926 ) C914_=_C931( C914 C931 ) \nC914_=_C957( C914 C957 ) C914_=_C974( C914 C974 ) C914_=_C975( C914 C975 ) C914_=_C976( C914 C976 ) C914_=_C977( C914 C977 ) C914_=_C978( C914 C978 ) \nC914_=_C979( C914 C979 ) C914_=_C980( C914 C980 ) C914_=_C981( C914 C981 ) C914_=_C982( C914 C982 ) C914_=_C983( C914 C983 ) C914_=_C984( C914 C984 ) \nC914_=_C986( C914 C986 ) C914_=_C987( C914 C987 ) C914_=_C988( C914 C988 ) C914_=_C989( C914 C989 ) C914_=_C990( C914 C990 ) C914_=_C991( C914 C991 ) \nC914_=_C992( C914 C992 ) C914_=_C993( C914 C993 ) C914_=_C994( C914 C994 ) C914_=_C995( C914 C995 ) C914_=_C998( C914 C998 ) C920_=_C921( C920 C921 ) \nC920_=_C926( C920 C926 ) C920_=_C943( C920 C943 ) C920_=_C964( C920 C964 ) C920_=_C1024( C920 C1024 ) C920_=_C1042( C920 C1042 ) C920_=_C1059( C920 C1059 ) \nC920_=_C1076( C920 C1076 ) C920_=_C1091( C920 C1091 ) C920_=_C1107( C920 C1107 ) C920_=_C1120( C920 C1120 ) C920_=_C1135( C920 C1135 ) C920_=_C1147( C920 C1147 ) \nC920_=_C1161( C920 C1161 ) C920_=_C1170( C920 C1170 ) C920_=_C1171( C920 C1171 ) C920_=_C1172( C920 C1172 ) C920_=_C1173( C920 C1173 ) C920_=_C1174( C920 C1174 ) \nC920_=_C1175( C920 C1175 ) C920_=_C1176( C920 C1176 ) C920_=_C1177( C920 C1177 ) C920_=_C1178( C920 C1178 ) C920_=_C1179( C920 C1179 ) C920_=_C1180( C920 C1180 ) \nC920_=_C1183( C920 C1183 ) C921_=_C926( C921 C926 ) C921_=_C945( C921 C945 ) C921_=_C965( C921 C965 ) C921_=_C987( C921 C987 ) C921_=_C1005( C921 C1005 ) \nC921_=_C1026( C921 C1026 ) C921_=_C1061( C921 C1061 ) C921_=_C1077( C921 C1077 ) C921_=_C1093( C921 C1093 ) C921_=_C1108( C921 C1108 ) C921_=_C1122( C921 C1122 ) \nC921_=_C1136( C921 C1136 ) C921_=_C1149( C921 C1149 ) C921_=_C1162( C921 C1162 ) C921_=_C1172( C921 C1172 ) C921_=_C1184( C921 C1184 ) C921_=_C1193( C921 C1193 ) \nC921_=_C1194( C921 C1194 ) C921_=_C1195( C921 C1195 ) C921_=_C1196( C921 C1196 ) C921_=_C1197( C921 C1197 ) C921_=_C1198( C921 C1198 ) C921_=_C1199( C921 C1199 ) \nC921_=_C1200( C921 C1200 ) C921_=_C1201( C921 C1201 ) C921_=_C1202( C921 C1202 ) C921_=_C1203( C921 C1203 ) C921_=_C1204( C921 C1204 ) C926_=_C955( C926 C955 ) \nC926_=_C970( C926 C970 ) C926_=_C1036( C926 C1036 ) C926_=_C1048( C926 C1048 ) C926_=_C1071( C926 C1071 ) C926_=_C1082( C926 C1082 ) C926_=_C1103( C926 C1103 ) \nC926_=_C1113( C926 C1113 ) C926_=_C1132( C926 C1132 ) C926_=_C1142( C926 C1142 ) C926_=_C1159( C926 C1159 ) C926_=_C1167( C926 C1167 ) C926_=_C1190( C926 C1190 ) \nC926_=_C1203( C926 C1203 ) C926_=_C1209( C926 C1209 ) C926_=_C1220( C926 C1220 ) C926_=_C1225( C926 C1225 ) C926_=_C1234( C926 C1234 ) C926_=_C1238( C926 C1238 ) \nC926_=_C1245( C926 C1245 ) C926_=_C1248( C926 C1248 ) C926_=_C1253( C926 C1253 ) C926_=_C1258( C926 C1258 ) C926_=_C1259( C926 C1259 ) C931_=_C932( C931 C932 ) \nC931_=_C934( C931 C934 ) C931_=_C943( C931 C943 ) C931_=_C945( C931 C945 ) C931_=_C954( C931 C954 ) C931_=_C955( C931 C955 ) C931_=_C957( C931 C957 ) \nC931_=_C974( C931 C974 ) C931_=_C975( C931 C975 ) C931_=_C976( C931 C976 ) C931_=_C977( C931 C977 ) C931_=_C978( C931 C978 ) C931_=_C979( C931 C979 ) \nC931_=_C980( C931 C980 ) C931_=_C981( C931 C981 ) C931_=_C982( C931 C982 ) C931_=_C983( C931 C983 ) C931_=_C984( C931 C984 ) C931_=_C986( C931 C986 ) \nC931_=_C987( C931 C987 ) C931_=_C988( C931 C988 ) C931_=_C989( C931 C989 ) C931_=_C990( C931 C990 ) C931_=_C991( C931 C991 ) C931_=_C992( C931 C992 ) \nC931_=_C993( C931 C993 ) C931_=_C994( C931 C994 ) C931_=_C995( C931 C995 ) C931_=_C998( C931 C998 ) C932_=_C934( C932 C934 ) C932_=_C943( C932 C943 ) \nC932_=_C945( C932 C945 ) C932_=_C954( C932 C954 ) C932_=_C955( C932 C955 ) C932_=_C999( C932 C999 ) C932_=_C1000( C932 C1000 ) C932_=_C1001( C932 C1001 ) \nC932_=_C1002( C932 C1002 ) C932_=_C1003( C932 C1003 ) C932_=_C1005( C932 C1005 ) C932_=_C1006( C932 C1006 ) C932_=_C1007( C932 C1007 ) C932_=_C1008( C932 C1008 ) \nC932_=_C1009( C932 C1009 ) C934_=_C943( C934 C943 ) C934_=_C945( C934 C945 ) C934_=_C954( C934 C954 ) C934_=_C955( C934 C955 ) C934_=_C976( C934 C976 ) \nC934_=_C1014( C934 C1014 ) C934_=_C1038( C934 C1038 ) C934_=_C1039( C934 C1039 ) C934_=_C1040( C934 C1040 ) C934_=_C1041( C934 C1041 ) C934_=_C1042( C934 C1042 ) \nC934_=_C1044( C934 C1044 ) C934_=_C1045( C934 C1045 ) C934_=_C1046( C934 C1046 ) C934_=_C1047( C934 C1047 ) C934_=_C1048( C934 C1048 ) C943_=_C945( C943 C945 ) \nC943_=_C954( C943 C954 ) C943_=_C955( C943 C955 ) C943_=_C964( C943 C964 ) C943_=_C1024( C943 C1024 ) C943_=_C1042( C943 C1042 ) C943_=_C1059( C943 C1059 ) \nC943_=_C1076( C943 C1076 ) C943_=_C1091( C943 C1091 ) C943_=_C1107( C943 C1107 ) C943_=_C1120( C943 C1120 ) C943_=_C1135( C943 C1135 ) C943_=_C1147( C943 C1147 ) \nC943_=_C1161( C943 C1161 ) C943_=_C1170( C943 C1170 ) C943_=_C1171( C943 C1171 ) C943_=_C1172( C943 C1172 ) C943_=_C1173( C943 C1173 ) C943_=_C1174( C943 C1174 ) \nC943_=_C1175( C943 C1175 ) C943_=_C1176( C943 C1176 ) C943_=_C1177( C943 C1177 ) C943_=_C1178( C943 C1178 ) C943_=_C1179( C943 C1179 ) C943_=_C1180( C943 C1180 ) \nC943_=_C1183( C943 C1183 ) C945_=_C954( C945 C954 ) C945_=_C955( C945 C955 ) C945_=_C965( C945 C965 ) C945_=_C987( C945 C987 ) C945_=_C1005( C945 C1005 ) \nC945_=_C1026( C945 C1026 ) C945_=_C1061( C945 C1061 ) C945_=_C1077( C945 C1077 ) C945_=_C1093( C945 C1093 ) C945_=_C1108( C945 C1108 ) C945_=_C1122( C945 C1122 ) \nC945_=_C1136( C945 C1136 ) C945_=_C1149( C945 C1149 ) C945_=_C1162( C945 C1162 ) C945_=_C1172( C945 C1172 ) C945_=_C1184( C945 C1184 ) C945_=_C1193( C945 C1193 ) \nC945_=_C1194( C945 C1194 ) C945_=_C1195( C945 C1195 ) C945_=_C1196( C945 C1196 ) C945_=_C1197( C945 C1197 ) C945_=_C1198( C945 C1198 ) C945_=_C1199( C945 C1199 ) \nC945_=_C1200( C945 C1200 ) C945_=_C1201( C945 C1201 ) C945_=_C1202( C945 C1202 ) C945_=_C1203( C945 C1203 ) C945_=_C1204( C945 C1204 ) C954_=_C955( C954 C955 ) \nC954_=_C1035( C954 C1035 ) C954_=_C1070( C954 C1070 ) C954_=_C1102( C954 C1102 ) C954_=_C1131( C954 C1131 ) C954_=_C1158( C954 C1158 ) C954_=_C1202( C954 C1202 ) \nC954_=_C1219( C954 C1219 ) C954_=_C1233( C954 C1233 ) C954_=_C1244( C954 C1244 ) C954_=_C1251( C954 C1251 ) C955_=_C970( C955 C970 ) C955_=_C1036( C955 C1036 ) \nC955_=_C1048( C955 C1048 ) C955_=_C1071( C955 C1071 ) C955_=_C1082( C955 C1082 ) C955_=_C1103( C955 C1103 ) C955_=_C1113( C955 C1113 ) C955_=_C1132( C955 C1132 ) \nC955_=_C1142( C955 C1142 ) C955_=_C1159( C955 C1159 ) C955_=_C1167( C955 C1167 ) C955_=_C1190( C955 C1190 ) C955_=_C1203( C955 C1203 ) C955_=_C1209( C955 C1209 ) \nC955_=_C1220( C955 C1220 ) C955_=_C1225( C955 C1225 ) C955_=_C1234( C955 C1234 ) C955_=_C1238( C955 C1238 ) C955_=_C1245( C955 C1245 ) C955_=_C1248( C955 C1248 ) \nC955_=_C1253( C955 C1253 ) C955_=_C1258( C955 C1258 ) C955_=_C1259( C955 C1259 ) C957_=_C964( C957 C964 ) C957_=_C965( C957 C965 ) C957_=_C970( C957 C970 ) \nC957_=_C974( C957 C974 ) C957_=_C975( C957 C975 ) C957_=_C976( C957 C976 ) C957_=_C977( C957 C977 ) C957_=_C978( C957 C978 ) C957_=_C979( C957 C979 ) \nC957_=_C980( C957 C980 ) C957_=_C981( C957 C981 ) C957_=_C982( C957 C982 ) C957_=_C983( C957 C983 ) C957_=_C984( C957 C984 ) C957_=_C986( C957 C986 ) \nC957_=_C987( C957 C987 ) C957_=_C988( C957 C988 ) C957_=_C989( C957 C989 ) C957_=_C990( C957 C990 ) C957_=_C991( C957 C991 ) C957_=_C992( C957 C992 ) \nC957_=_C993( C957 C993 ) C957_=_C994( C957 C994 ) C957_=_C995( C957 C995 ) C957_=_C998( C957 C998 ) C964_=_C965( C964 C965 ) C964_=_C970( C964 C970 ) \nC964_=_C1024( C964 C1024 ) C964_=_C1042( C964 C1042 ) C964_=_C1059( C964 C1059 ) C964_=_C1076( C964 C1076 ) C964_=_C1091( C964 C1091 ) C964_=_C1107( C964 C1107 ) \nC964_=_C1120( C964 C1120 ) C964_=_C1135( C964 C1135 ) C964_=_C1147( C964 C1147 ) C964_=_C1161( C964 C1161 ) C964_=_C1170( C964 C1170 ) C964_=_C1171( C964 C1171 ) \nC964_=_C1172( C964 C1172 ) C964_=_C1173( C964 C1173 ) C964_=_C1174( C964 C1174 ) C964_=_C1175( C964 C1175 ) C964_=_C1176( C964 C1176 ) C964_=_C1177( C964 C1177 ) \nC964_=_C1178( C964 C1178 ) C964_=_C1179( C964 C1179 ) C964_=_C1180( C964 C1180 ) C964_=_C1183( C964 C1183 ) C965_=_C970( C965 C970 ) C965_=_C987( C965 C987 ) \nC965_=_C1005( C965 C1005 ) C965_=_C1026( C965 C1026 ) C965_=_C1061( C965 C1061 ) C965_=_C1077( C965 C1077 ) C965_=_C1093( C965 C1093 ) C965_=_C1108( C965 C1108 ) \nC965_=_C1122( C965 C1122 ) C965_=_C1136( C965 C1136 ) C965_=_C1149( C965 C1149 ) C965_=_C1162( C965 C1162 ) C965_=_C1172( C965 C1172 ) C965_=_C1184( C965 C1184 ) \nC965_=_C1193( C965 C1193 ) C965_=_C1194( C965 C1194 ) C965_=_C1195( C965 C1195 ) C965_=_C1196( C965 C1196 ) C965_=_C1197( C965 C1197 ) C965_=_C1198( C965 C1198 ) \nC965_=_C1199( C965 C1199 ) C965_=_C1200( C965 C1200 ) C965_=_C1201( C965 C1201 ) C965_=_C1202( C965 C1202 ) C965_=_C1203( C965 C1203 ) C965_=_C1204( C965 C1204 ) \nC970_=_C1036( C970 C1036 ) C970_=_C1048( C970 C1048 ) C970_=_C1071( C970 C1071 ) C970_=_C1082( C970 C1082 ) C970_=_C1103( C970 C1103 ) C970_=_C1113( C970 C1113 ) \nC970_=_C1132( C970 C1132 ) C970_=_C1142( C970 C1142 ) C970_=_C1159( C970 C1159 ) C970_=_C1167( C970 C1167 ) C970_=_C1190( C970 C1190 ) C970_=_C1203( C970 C1203 ) \nC970_=_C1209( C970 C1209 ) C970_=_C1220( C970 C1220 ) C970_=_C1225( C970 C1225 ) C970_=_C1234( C970 C1234 ) C970_=_C1238( C970 C1238 ) C970_=_C1245( C970 C1245 ) \nC970_=_C1248( C970 C1248 ) C970_=_C1253( C970 C1253 ) C970_=_C1258( C970 C1258 ) C970_=_C1259( C970 C1259 ) C974_=_C975( C974</w:t>
      </w:r>
    </w:p>
    <w:p>
      <w:pPr>
        <w:pStyle w:val="PreformattedText"/>
        <w:bidi w:val="0"/>
        <w:spacing w:before="0" w:after="0"/>
        <w:jc w:val="left"/>
        <w:rPr/>
      </w:pPr>
      <w:r>
        <w:rPr/>
        <w:t xml:space="preserve"> </w:t>
      </w:r>
      <w:r>
        <w:rPr/>
        <w:t>C975 ) C974_=_C976( C974 C976 ) \nC974_=_C977( C974 C977 ) C974_=_C978( C974 C978 ) C974_=_C979( C974 C979 ) C974_=_C980( C974 C980 ) C974_=_C981( C974 C981 ) C974_=_C982( C974 C982 ) \nC974_=_C983( C974 C983 ) C974_=_C984( C974 C984 ) C974_=_C986( C974 C986 ) C974_=_C987( C974 C987 ) C974_=_C988( C974 C988 ) C974_=_C989( C974 C989 ) \nC974_=_C990( C974 C990 ) C974_=_C991( C974 C991 ) C974_=_C992( C974 C992 ) C974_=_C993( C974 C993 ) C974_=_C994( C974 C994 ) C974_=_C995( C974 C995 ) \nC974_=_C998( C974 C998 ) C975_=_C976( C975 C976 ) C975_=_C977( C975 C977 ) C975_=_C978( C975 C978 ) C975_=_C979( C975 C979 ) C975_=_C980( C975 C980 ) \nC975_=_C981( C975 C981 ) C975_=_C982( C975 C982 ) C975_=_C983( C975 C983 ) C975_=_C984( C975 C984 ) C975_=_C986( C975 C986 ) C975_=_C987( C975 C987 ) \nC975_=_C988( C975 C988 ) C975_=_C989( C975 C989 ) C975_=_C990( C975 C990 ) C975_=_C991( C975 C991 ) C975_=_C992( C975 C992 ) C975_=_C993( C975 C993 ) \nC975_=_C994( C975 C994 ) C975_=_C995( C975 C995 ) C975_=_C998( C975 C998 ) C975_=_C999( C975 C999 ) C975_=_C1014( C975 C1014 ) C975_=_C1024( C975 C1024 ) \nC975_=_C1026( C975 C1026 ) C975_=_C1035( C975 C1035 ) C975_=_C1036( C975 C1036 ) C976_=_C977( C976 C977 ) C976_=_C978( C976 C978 ) C976_=_C979( C976 C979 ) \nC976_=_C980( C976 C980 ) C976_=_C981( C976 C981 ) C976_=_C982( C976 C982 ) C976_=_C983( C976 C983 ) C976_=_C984( C976 C984 ) C976_=_C986( C976 C986 ) \nC976_=_C987( C976 C987 ) C976_=_C988( C976 C988 ) C976_=_C989( C976 C989 ) C976_=_C990( C976 C990 ) C976_=_C991( C976 C991 ) C976_=_C992( C976 C992 ) \nC976_=_C993( C976 C993 ) C976_=_C994( C976 C994 ) C976_=_C995( C976 C995 ) C976_=_C998( C976 C998 ) C976_=_C1014( C976 C1014 ) C976_=_C1038( C976 C1038 ) \nC976_=_C1039( C976 C1039 ) C976_=_C1040( C976 C1040 ) C976_=_C1041( C976 C1041 ) C976_=_C1042( C976 C1042 ) C976_=_C1044( C976 C1044 ) C976_=_C1045( C976 C1045 ) \nC976_=_C1046( C976 C1046 ) C976_=_C1047( C976 C1047 ) C976_=_C1048( C976 C1048 ) C977_=_C978( C977 C978 ) C977_=_C979( C977 C979 ) C977_=_C980( C977 C980 ) \nC977_=_C981( C977 C981 ) C977_=_C982( C977 C982 ) C977_=_C983( C977 C983 ) C977_=_C984( C977 C984 ) C977_=_C986( C977 C986 ) C977_=_C987( C977 C987 ) \nC977_=_C988( C977 C988 ) C977_=_C989( C977 C989 ) C977_=_C990( C977 C990 ) C977_=_C991( C977 C991 ) C977_=_C992( C977 C992 ) C977_=_C993( C977 C993 ) \nC977_=_C994( C977 C994 ) C977_=_C995( C977 C995 ) C977_=_C998( C977 C998 ) C977_=_C1000( C977 C1000 ) C977_=_C1038( C977 C1038 ) C977_=_C1059( C977 C1059 ) \nC977_=_C1061( C977 C1061 ) C977_=_C1070( C977 C1070 ) C977_=_C1071( C977 C1071 ) C978_=_C979( C978 C979 ) C978_=_C980( C978 C980 ) C978_=_C981( C978 C981 ) \nC978_=_C982( C978 C982 ) C978_=_C983( C978 C983 ) C978_=_C984( C978 C984 ) C978_=_C986( C978 C986 ) C978_=_C987( C978 C987 ) C978_=_C988( C978 C988 ) \nC978_=_C989( C978 C989 ) C978_=_C990( C978 C990 ) C978_=_C991( C978 C991 ) C978_=_C992( C978 C992 ) C978_=_C993( C978 C993 ) C978_=_C994( C978 C994 ) \nC978_=_C995( C978 C995 ) C978_=_C998( C978 C998 ) C978_=_C1076( C978 C1076 ) C978_=_C1077( C978 C1077 ) C978_=_C1082( C978 C1082 ) C979_=_C980( C979 C980 ) \nC979_=_C981( C979 C981 ) C979_=_C982( C979 C982 ) C979_=_C983( C979 C983 ) C979_=_C984( C979 C984 ) C979_=_C986( C979 C986 ) C979_=_C987( C979 C987 ) \nC979_=_C988( C979 C988 ) C979_=_C989( C979 C989 ) C979_=_C990( C979 C990 ) C979_=_C991( C979 C991 ) C979_=_C992( C979 C992 ) C979_=_C993( C979 C993 ) \nC979_=_C994( C979 C994 ) C979_=_C995( C979 C995 ) C979_=_C998( C979 C998 ) C979_=_C1001( C979 C1001 ) C979_=_C1039( C979 C1039 ) C979_=_C1091( C979 C1091 ) \nC979_=_C1093( C979 C1093 ) C979_=_C1102( C979 C1102 ) C979_=_C1103( C979 C1103 ) C980_=_C981( C980 C981 ) C980_=_C982( C980 C982 ) C980_=_C983( C980 C983 ) \nC980_=_C984( C980 C984 ) C980_=_C986( C980 C986 ) C980_=_C987( C980 C987 ) C980_=_C988( C980 C988 ) C980_=_C989( C980 C989 ) C980_=_C990( C980 C990 ) \nC980_=_C991( C980 C991 ) C980_=_C992( C980 C992 ) C980_=_C993( C980 C993 ) C980_=_C994( C980 C994 ) C980_=_C995( C980 C995 ) C980_=_C998( C980 C998 ) \nC980_=_C1107( C980 C1107 ) C980_=_C1108( C980 C1108 ) C980_=_C1113( C980 C1113 ) C981_=_C982( C981 C982 ) C981_=_C983( C981 C983 ) C981_=_C984( C981 C984 ) \nC981_=_C986( C981 C986 ) C981_=_C987( C981 C987 ) C981_=_C988( C981 C988 ) C981_=_C989( C981 C989 ) C981_=_C990( C981 C990 ) C981_=_C991( C981 C991 ) \nC981_=_C992( C981 C992 ) C981_=_C993( C981 C993 ) C981_=_C994( C981 C994 ) C981_=_C995( C981 C995 ) C981_=_C998( C981 C998 ) C981_=_C1002( C981 C1002 ) \nC981_=_C1040( C981 C1040 ) C981_=_C1120( C981 C1120 ) C981_=_C1122( C981 C1122 ) C981_=_C1131( C981 C1131 ) C981_=_C1132( C981 C1132 ) C982_=_C983( C982 C983 ) \nC982_=_C984( C982 C984 ) C982_=_C986( C982 C986 ) C982_=_C987( C982 C987 ) C982_=_C988( C982 C988 ) C982_=_C989( C982 C989 ) C982_=_C990( C982 C990 ) \nC982_=_C991( C982 C991 ) C982_=_C992( C982 C992 ) C982_=_C993( C982 C993 ) C982_=_C994( C982 C994 ) C982_=_C995( C982 C995 ) C982_=_C998( C982 C998 ) \nC982_=_C1135( C982 C1135 ) C982_=_C1136( C982 C1136 ) C982_=_C1142( C982 C1142 ) C983_=_C984( C983 C984 ) C983_=_C986( C983 C986 ) C983_=_C987( C983 C987 ) \nC983_=_C988( C983 C988 ) C983_=_C989( C983 C989 ) C983_=_C990( C983 C990 ) C983_=_C991( C983 C991 ) C983_=_C992( C983 C992 ) C983_=_C993( C983 C993 ) \nC983_=_C994( C983 C994 ) C983_=_C995( C983 C995 ) C983_=_C998( C983 C998 ) C983_=_C1003( C983 C1003 ) C983_=_C1041( C983 C1041 ) C983_=_C1147( C983 C1147 ) \nC983_=_C1149( C983 C1149 ) C983_=_C1158( C983 C1158 ) C983_=_C1159( C983 C1159 ) C984_=_C986( C984 C986 ) C984_=_C987( C984 C987 ) C984_=_C988( C984 C988 ) \nC984_=_C989( C984 C989 ) C984_=_C990( C984 C990 ) C984_=_C991( C984 C991 ) C984_=_C992( C984 C992 ) C984_=_C993( C984 C993 ) C984_=_C994( C984 C994 ) \nC984_=_C995( C984 C995 ) C984_=_C998( C984 C998 ) C984_=_C1161( C984 C1161 ) C984_=_C1162( C984 C1162 ) C984_=_C1167( C984 C1167 ) C986_=_C987( C986 C987 ) \nC986_=_C988( C986 C988 ) C986_=_C989( C986 C989 ) C986_=_C990( C986 C990 ) C986_=_C991( C986 C991 ) C986_=_C992( C986 C992 ) C986_=_C993( C986 C993 ) \nC986_=_C994( C986 C994 ) C986_=_C995( C986 C995 ) C986_=_C998( C986 C998 ) C986_=_C1170( C986 C1170 ) C986_=_C1184( C986 C1184 ) C986_=_C1190( C986 C1190 ) \nC987_=_C988( C987 C988 ) C987_=_C989( C987 C989 ) C987_=_C990( C987 C990 ) C987_=_C991( C987 C991 ) C987_=_C992( C987 C992 ) C987_=_C993( C987 C993 ) \nC987_=_C994( C987 C994 ) C987_=_C995( C987 C995 ) C987_=_C998( C987 C998 ) C987_=_C1005( C987 C1005 ) C987_=_C1026( C987 C1026 ) C987_=_C1061( C987 C1061 ) \nC987_=_C1077( C987 C1077 ) C987_=_C1093( C987 C1093 ) C987_=_C1108( C987 C1108 ) C987_=_C1122( C987 C1122 ) C987_=_C1136( C987 C1136 ) C987_=_C1149( C987 C1149 ) \nC987_=_C1162( C987 C1162 ) C987_=_C1172( C987 C1172 ) C987_=_C1184( C987 C1184 ) C987_=_C1193( C987 C1193 ) C987_=_C1194( C987 C1194 ) C987_=_C1195( C987 C1195 ) \nC987_=_C1196( C987 C1196 ) C987_=_C1197( C987 C1197 ) C987_=_C1198( C987 C1198 ) C987_=_C1199( C987 C1199 ) C987_=_C1200( C987 C1200 ) C987_=_C1201( C987 C1201 ) \nC987_=_C1202( C987 C1202 ) C987_=_C1203( C987 C1203 ) C987_=_C1204( C987 C1204 ) C988_=_C989( C988 C989 ) C988_=_C990( C988 C990 ) C988_=_C991( C988 C991 ) \nC988_=_C992( C988 C992 ) C988_=_C993( C988 C993 ) C988_=_C994( C988 C994 ) C988_=_C995( C988 C995 ) C988_=_C998( C988 C998 ) C988_=_C1173( C988 C1173 ) \nC988_=_C1193( C988 C1193 ) C988_=_C1209( C988 C1209 ) C989_=_C990( C989 C990 ) C989_=_C991( C989 C991 ) C989_=_C992( C989 C992 ) C989_=_C993( C989 C993 ) \nC989_=_C994( C989 C994 ) C989_=_C995( C989 C995 ) C989_=_C998( C989 C998 ) C989_=_C1006( C989 C1006 ) C989_=_C1044( C989 C1044 ) C989_=_C1174( C989 C1174 ) \nC989_=_C1195( C989 C1195 ) C989_=_C1219( C989 C1219 ) C989_=_C1220( C989 C1220 ) C990_=_C991( C990 C991 ) C990_=_C992( C990 C992 ) C990_=_C993( C990 C993 ) \nC990_=_C994( C990 C994 ) C990_=_C995( C990 C995 ) C990_=_C998( C990 C998 ) C990_=_C1175( C990 C1175 ) C990_=_C1196( C990 C1196 ) C990_=_C1225( C990 C1225 ) \nC991_=_C992( C991 C992 ) C991_=_C993( C991 C993 ) C991_=_C994( C991 C994 ) C991_=_C995( C991 C995 ) C991_=_C998( C991 C998 ) C991_=_C1007( C991 C1007 ) \nC991_=_C1045( C991 C1045 ) C991_=_C1176( C991 C1176 ) C991_=_C1197( C991 C1197 ) C991_=_C1233( C991 C1233 ) C991_=_C1234( C991 C1234 ) C992_=_C993( C992 C993 ) \nC992_=_C994( C992 C994 ) C992_=_C995( C992 C995 ) C992_=_C998( C992 C998 ) C992_=_C1177( C992 C1177 ) C992_=_C1198( C992 C1198 ) C992_=_C1238( C992 C1238 ) \nC993_=_C994( C993 C994 ) C993_=_C995( C993 C995 ) C993_=_C998( C993 C998 ) C993_=_C1008( C993 C1008 ) C993_=_C1046( C993 C1046 ) C993_=_C1178( C993 C1178 ) \nC993_=_C1199( C993 C1199 ) C993_=_C1244( C993 C1244 ) C993_=_C1245( C993 C1245 ) C994_=_C995( C994 C995 ) C994_=_C998( C994 C998 ) C994_=_C1179( C994 C1179 ) \nC994_=_C1200( C994 C1200 ) C994_=_C1248( C994 C1248 ) C995_=_C998( C995 C998 ) C995_=_C1009( C995 C1009 ) C995_=_C1047( C995 C1047 ) C995_=_C1180( C995 C1180 ) \nC995_=_C1201( C995 C1201 ) C995_=_C1251( C995 C1251 ) C995_=_C1253( C995 C1253 ) C998_=_C1183( C998 C1183 ) C998_=_C1204( C998 C1204 ) C998_=_C1258( C998 C1258 ) \nC999_=_C1000( C999 C1000 ) C999_=_C1001( C999 C1001 ) C999_=_C1002( C999 C1002 ) C999_=_C1003( C999 C1003 ) C999_=_C1005( C999 C1005 ) C999_=_C1006( C999 C1006 ) \nC999_=_C1007( C999 C1007 ) C999_=_C1008( C999 C1008 ) C999_=_C1009( C999 C1009 ) C999_=_C1014( C999 C1014 ) C999_=_C1024( C999 C1024 ) C999_=_C1026( C999 C1026 ) \nC999_=_C1035( C999 C1035 ) C999_=_C1036( C999 C1036 ) C1000_=_C1001( C1000 C1001 ) C1000_=_C1002( C1000 C1002 ) C1000_=_C1003( C1000 C1003 ) C1000_=_C1005( C1000 C1005 ) \nC1000_=_C1006( C1000 C1006 ) C1000_=_C1007( C1000 C1007 ) C1000_=_C1008( C1000 C1008 ) C1000_=_C1009( C1000 C1009 ) C1000_=_C1038( C1000 C1038 ) C1000_=_C1059( C1000 C1059 ) \nC1000_=_C1061( C1000 C1061 ) C1000_=_C1070( C1000 C1070 ) C1000_=_C1071( C1000 C1071 ) C1001_=_C1002( C1001 C1002 ) C1001_=_C1003( C1001 C1003</w:t>
      </w:r>
    </w:p>
    <w:p>
      <w:pPr>
        <w:pStyle w:val="PreformattedText"/>
        <w:bidi w:val="0"/>
        <w:spacing w:before="0" w:after="0"/>
        <w:jc w:val="left"/>
        <w:rPr/>
      </w:pPr>
      <w:r>
        <w:rPr/>
        <w:t xml:space="preserve"> </w:t>
      </w:r>
      <w:r>
        <w:rPr/>
        <w:t>) C1001_=_C1005( C1001 C1005 ) \nC1001_=_C1006( C1001 C1006 ) C1001_=_C1007( C1001 C1007 ) C1001_=_C1008( C1001 C1008 ) C1001_=_C1009( C1001 C1009 ) C1001_=_C1039( C1001 C1039 ) C1001_=_C1091( C1001 C1091 ) \nC1001_=_C1093( C1001 C1093 ) C1001_=_C1102( C1001 C1102 ) C1001_=_C1103( C1001 C1103 ) C1002_=_C1003( C1002 C1003 ) C1002_=_C1005( C1002 C1005 ) C1002_=_C1006( C1002 C1006 ) \nC1002_=_C1007( C1002 C1007 ) C1002_=_C1008( C1002 C1008 ) C1002_=_C1009( C1002 C1009 ) C1002_=_C1040( C1002 C1040 ) C1002_=_C1120( C1002 C1120 ) C1002_=_C1122( C1002 C1122 ) \nC1002_=_C1131( C1002 C1131 ) C1002_=_C1132( C1002 C1132 ) C1003_=_C1005( C1003 C1005 ) C1003_=_C1006( C1003 C1006 ) C1003_=_C1007( C1003 C1007 ) C1003_=_C1008( C1003 C1008 ) \nC1003_=_C1009( C1003 C1009 ) C1003_=_C1041( C1003 C1041 ) C1003_=_C1147( C1003 C1147 ) C1003_=_C1149( C1003 C1149 ) C1003_=_C1158( C1003 C1158 ) C1003_=_C1159( C1003 C1159 ) \nC1005_=_C1006( C1005 C1006 ) C1005_=_C1007( C1005 C1007 ) C1005_=_C1008( C1005 C1008 ) C1005_=_C1009( C1005 C1009 ) C1005_=_C1026( C1005 C1026 ) C1005_=_C1061( C1005 C1061 ) \nC1005_=_C1077( C1005 C1077 ) C1005_=_C1093( C1005 C1093 ) C1005_=_C1108( C1005 C1108 ) C1005_=_C1122( C1005 C1122 ) C1005_=_C1136( C1005 C1136 ) C1005_=_C1149( C1005 C1149 ) \nC1005_=_C1162( C1005 C1162 ) C1005_=_C1172( C1005 C1172 ) C1005_=_C1184( C1005 C1184 ) C1005_=_C1193( C1005 C1193 ) C1005_=_C1194( C1005 C1194 ) C1005_=_C1195( C1005 C1195 ) \nC1005_=_C1196( C1005 C1196 ) C1005_=_C1197( C1005 C1197 ) C1005_=_C1198( C1005 C1198 ) C1005_=_C1199( C1005 C1199 ) C1005_=_C1200( C1005 C1200 ) C1005_=_C1201( C1005 C1201 ) \nC1005_=_C1202( C1005 C1202 ) C1005_=_C1203( C1005 C1203 ) C1005_=_C1204( C1005 C1204 ) C1006_=_C1007( C1006 C1007 ) C1006_=_C1008( C1006 C1008 ) C1006_=_C1009( C1006 C1009 ) \nC1006_=_C1044( C1006 C1044 ) C1006_=_C1174( C1006 C1174 ) C1006_=_C1195( C1006 C1195 ) C1006_=_C1219( C1006 C1219 ) C1006_=_C1220( C1006 C1220 ) C1007_=_C1008( C1007 C1008 ) \nC1007_=_C1009( C1007 C1009 ) C1007_=_C1045( C1007 C1045 ) C1007_=_C1176( C1007 C1176 ) C1007_=_C1197( C1007 C1197 ) C1007_=_C1233( C1007 C1233 ) C1007_=_C1234( C1007 C1234 ) \nC1008_=_C1009( C1008 C1009 ) C1008_=_C1046( C1008 C1046 ) C1008_=_C1178( C1008 C1178 ) C1008_=_C1199( C1008 C1199 ) C1008_=_C1244( C1008 C1244 ) C1008_=_C1245( C1008 C1245 ) \nC1009_=_C1047( C1009 C1047 ) C1009_=_C1180( C1009 C1180 ) C1009_=_C1201( C1009 C1201 ) C1009_=_C1251( C1009 C1251 ) C1009_=_C1253( C1009 C1253 ) C1014_=_C1024( C1014 C1024 ) \nC1014_=_C1026( C1014 C1026 ) C1014_=_C1035( C1014 C1035 ) C1014_=_C1036( C1014 C1036 ) C1014_=_C1038( C1014 C1038 ) C1014_=_C1039( C1014 C1039 ) C1014_=_C1040( C1014 C1040 ) \nC1014_=_C1041( C1014 C1041 ) C1014_=_C1042( C1014 C1042 ) C1014_=_C1044( C1014 C1044 ) C1014_=_C1045( C1014 C1045 ) C1014_=_C1046( C1014 C1046 ) C1014_=_C1047( C1014 C1047 ) \nC1014_=_C1048( C1014 C1048 ) C1024_=_C1026( C1024 C1026 ) C1024_=_C1035( C1024 C1035 ) C1024_=_C1036( C1024 C1036 ) C1024_=_C1042( C1024 C1042 ) C1024_=_C1059( C1024 C1059 ) \nC1024_=_C1076( C1024 C1076 ) C1024_=_C1091( C1024 C1091 ) C1024_=_C1107( C1024 C1107 ) C1024_=_C1120( C1024 C1120 ) C1024_=_C1135( C1024 C1135 ) C1024_=_C1147( C1024 C1147 ) \nC1024_=_C1161( C1024 C1161 ) C1024_=_C1170( C1024 C1170 ) C1024_=_C1171( C1024 C1171 ) C1024_=_C1172( C1024 C1172 ) C1024_=_C1173( C1024 C1173 ) C1024_=_C1174( C1024 C1174 ) \nC1024_=_C1175( C1024 C1175 ) C1024_=_C1176( C1024 C1176 ) C1024_=_C1177( C1024 C1177 ) C1024_=_C1178( C1024 C1178 ) C1024_=_C1179( C1024 C1179 ) C1024_=_C1180( C1024 C1180 ) \nC1024_=_C1183( C1024 C1183 ) C1026_=_C1035( C1026 C1035 ) C1026_=_C1036( C1026 C1036 ) C1026_=_C1061( C1026 C1061 ) C1026_=_C1077( C1026 C1077 ) C1026_=_C1093( C1026 C1093 ) \nC1026_=_C1108( C1026 C1108 ) C1026_=_C1122( C1026 C1122 ) C1026_=_C1136( C1026 C1136 ) C1026_=_C1149( C1026 C1149 ) C1026_=_C1162( C1026 C1162 ) C1026_=_C1172( C1026 C1172 ) \nC1026_=_C1184( C1026 C1184 ) C1026_=_C1193( C1026 C1193 ) C1026_=_C1194( C1026 C1194 ) C1026_=_C1195( C1026 C1195 ) C1026_=_C1196( C1026 C1196 ) C1026_=_C1197( C1026 C1197 ) \nC1026_=_C1198( C1026 C1198 ) C1026_=_C1199( C1026 C1199 ) C1026_=_C1200( C1026 C1200 ) C1026_=_C1201( C1026 C1201 ) C1026_=_C1202( C1026 C1202 ) C1026_=_C1203( C1026 C1203 ) \nC1026_=_C1204( C1026 C1204 ) C1035_=_C1036( C1035 C1036 ) C1035_=_C1070( C1035 C1070 ) C1035_=_C1102( C1035 C1102 ) C1035_=_C1131( C1035 C1131 ) C1035_=_C1158( C1035 C1158 ) \nC1035_=_C1202( C1035 C1202 ) C1035_=_C1219( C1035 C1219 ) C1035_=_C1233( C1035 C1233 ) C1035_=_C1244( C1035 C1244 ) C1035_=_C1251( C1035 C1251 ) C1036_=_C1048( C1036 C1048 ) \nC1036_=_C1071( C1036 C1071 ) C1036_=_C1082( C1036 C1082 ) C1036_=_C1103( C1036 C1103 ) C1036_=_C1113( C1036 C1113 ) C1036_=_C1132( C1036 C1132 ) C1036_=_C1142( C1036 C1142 ) \nC1036_=_C1159( C1036 C1159 ) C1036_=_C1167( C1036 C1167 ) C1036_=_C1190( C1036 C1190 ) C1036_=_C1203( C1036 C1203 ) C1036_=_C1209( C1036 C1209 ) C1036_=_C1220( C1036 C1220 ) \nC1036_=_C1225( C1036 C1225 ) C1036_=_C1234( C1036 C1234 ) C1036_=_C1238( C1036 C1238 ) C1036_=_C1245( C1036 C1245 ) C1036_=_C1248( C1036 C1248 ) C1036_=_C1253( C1036 C1253 ) \nC1036_=_C1258( C1036 C1258 ) C1036_=_C1259( C1036 C1259 ) C1038_=_C1039( C1038 C1039 ) C1038_=_C1040( C1038 C1040 ) C1038_=_C1041( C1038 C1041 ) C1038_=_C1042( C1038 C1042 ) \nC1038_=_C1044( C1038 C1044 ) C1038_=_C1045( C1038 C1045 ) C1038_=_C1046( C1038 C1046 ) C1038_=_C1047( C1038 C1047 ) C1038_=_C1048( C1038 C1048 ) C1038_=_C1059( C1038 C1059 ) \nC1038_=_C1061( C1038 C1061 ) C1038_=_C1070( C1038 C1070 ) C1038_=_C1071( C1038 C1071 ) C1039_=_C1040( C1039 C1040 ) C1039_=_C1041( C1039 C1041 ) C1039_=_C1042( C1039 C1042 ) \nC1039_=_C1044( C1039 C1044 ) C1039_=_C1045( C1039 C1045 ) C1039_=_C1046( C1039 C1046 ) C1039_=_C1047( C1039 C1047 ) C1039_=_C1048( C1039 C1048 ) C1039_=_C1091( C1039 C1091 ) \nC1039_=_C1093( C1039 C1093 ) C1039_=_C1102( C1039 C1102 ) C1039_=_C1103( C1039 C1103 ) C1040_=_C1041( C1040 C1041 ) C1040_=_C1042( C1040 C1042 ) C1040_=_C1044( C1040 C1044 ) \nC1040_=_C1045( C1040 C1045 ) C1040_=_C1046( C1040 C1046 ) C1040_=_C1047( C1040 C1047 ) C1040_=_C1048( C1040 C1048 ) C1040_=_C1120( C1040 C1120 ) C1040_=_C1122( C1040 C1122 ) \nC1040_=_C1131( C1040 C1131 ) C1040_=_C1132( C1040 C1132 ) C1041_=_C1042( C1041 C1042 ) C1041_=_C1044( C1041 C1044 ) C1041_=_C1045( C1041 C1045 ) C1041_=_C1046( C1041 C1046 ) \nC1041_=_C1047( C1041 C1047 ) C1041_=_C1048( C1041 C1048 ) C1041_=_C1147( C1041 C1147 ) C1041_=_C1149( C1041 C1149 ) C1041_=_C1158( C1041 C1158 ) C1041_=_C1159( C1041 C1159 ) \nC1042_=_C1044( C1042 C1044 ) C1042_=_C1045( C1042 C1045 ) C1042_=_C1046( C1042 C1046 ) C1042_=_C1047( C1042 C1047 ) C1042_=_C1048( C1042 C1048 ) C1042_=_C1059( C1042 C1059 ) \nC1042_=_C1076( C1042 C1076 ) C1042_=_C1091( C1042 C1091 ) C1042_=_C1107( C1042 C1107 ) C1042_=_C1120( C1042 C1120 ) C1042_=_C1135( C1042 C1135 ) C1042_=_C1147( C1042 C1147 ) \nC1042_=_C1161( C1042 C1161 ) C1042_=_C1170( C1042 C1170 ) C1042_=_C1171( C1042 C1171 ) C1042_=_C1172( C1042 C1172 ) C1042_=_C1173( C1042 C1173 ) C1042_=_C1174( C1042 C1174 ) \nC1042_=_C1175( C1042 C1175 ) C1042_=_C1176( C1042 C1176 ) C1042_=_C1177( C1042 C1177 ) C1042_=_C1178( C1042 C1178 ) C1042_=_C1179( C1042 C1179 ) C1042_=_C1180( C1042 C1180 ) \nC1042_=_C1183( C1042 C1183 ) C1044_=_C1045( C1044 C1045 ) C1044_=_C1046( C1044 C1046 ) C1044_=_C1047( C1044 C1047 ) C1044_=_C1048( C1044 C1048 ) C1044_=_C1174( C1044 C1174 ) \nC1044_=_C1195( C1044 C1195 ) C1044_=_C1219( C1044 C1219 ) C1044_=_C1220( C1044 C1220 ) C1045_=_C1046( C1045 C1046 ) C1045_=_C1047( C1045 C1047 ) C1045_=_C1048( C1045 C1048 ) \nC1045_=_C1176( C1045 C1176 ) C1045_=_C1197( C1045 C1197 ) C1045_=_C1233( C1045 C1233 ) C1045_=_C1234( C1045 C1234 ) C1046_=_C1047( C1046 C1047 ) C1046_=_C1048( C1046 C1048 ) \nC1046_=_C1178( C1046 C1178 ) C1046_=_C1199( C1046 C1199 ) C1046_=_C1244( C1046 C1244 ) C1046_=_C1245( C1046 C1245 ) C1047_=_C1048( C1047 C1048 ) C1047_=_C1180( C1047 C1180 ) \nC1047_=_C1201( C1047 C1201 ) C1047_=_C1251( C1047 C1251 ) C1047_=_C1253( C1047 C1253 ) C1048_=_C1071( C1048 C1071 ) C1048_=_C1082( C1048 C1082 ) C1048_=_C1103( C1048 C1103 ) \nC1048_=_C1113( C1048 C1113 ) C1048_=_C1132( C1048 C1132 ) C1048_=_C1142( C1048 C1142 ) C1048_=_C1159( C1048 C1159 ) C1048_=_C1167( C1048 C1167 ) C1048_=_C1190( C1048 C1190 ) \nC1048_=_C1203( C1048 C1203 ) C1048_=_C1209( C1048 C1209 ) C1048_=_C1220( C1048 C1220 ) C1048_=_C1225( C1048 C1225 ) C1048_=_C1234( C1048 C1234 ) C1048_=_C1238( C1048 C1238 ) \nC1048_=_C1245( C1048 C1245 ) C1048_=_C1248( C1048 C1248 ) C1048_=_C1253( C1048 C1253 ) C1048_=_C1258( C1048 C1258 ) C1048_=_C1259( C1048 C1259 ) C1059_=_C1061( C1059 C1061 ) \nC1059_=_C1070( C1059 C1070 ) C1059_=_C1071( C1059 C1071 ) C1059_=_C1076( C1059 C1076 ) C1059_=_C1091( C1059 C1091 ) C1059_=_C1107( C1059 C1107 ) C1059_=_C1120( C1059 C1120 ) \nC1059_=_C1135( C1059 C1135 ) C1059_=_C1147( C1059 C1147 ) C1059_=_C1161( C1059 C1161 ) C1059_=_C1170( C1059 C1170 ) C1059_=_C1171( C1059 C1171 ) C1059_=_C1172( C1059 C1172 ) \nC1059_=_C1173( C1059 C1173 ) C1059_=_C1174( C1059 C1174 ) C1059_=_C1175( C1059 C1175 ) C1059_=_C1176( C1059 C1176 ) C1059_=_C1177( C1059 C1177 ) C1059_=_C1178( C1059 C1178 ) \nC1059_=_C1179( C1059 C1179 ) C1059_=_C1180( C1059 C1180 ) C1059_=_C1183( C1059 C1183 ) C1061_=_C1070( C1061 C1070 ) C1061_=_C1071( C1061 C1071 ) C1061_=_C1077( C1061 C1077 ) \nC1061_=_C1093( C1061 C1093 ) C1061_=_C1108( C1061 C1108 ) C1061_=_C1122( C1061 C1122 ) C1061_=_C1136( C1061 C1136 ) C1061_=_C1149( C1061 C1149 ) C1061_=_C1162( C1061 C1162 ) \nC1061_=_C1172( C1061 C1172 ) C1061_=_C1184( C1061 C1184 ) C1061_=_C1193( C1061 C1193 ) C1061_=_C1194( C1061 C1194 ) C1061_=_C1195( C1061 C1195 ) C1061_=_C1196( C1061 C1196 ) \nC1061_=_C1197( C1061 C1197 ) C1061_=_C1198( C1061 C1198 ) C1061_=_C1199( C1061 C1199 ) C1061_=_C1200( C1061 C1200 ) C1061_=_C1201( C1061 C1201 ) C1061_=_C1202( C1061 C1202 ) \nC1061_=_C1203(</w:t>
      </w:r>
    </w:p>
    <w:p>
      <w:pPr>
        <w:pStyle w:val="PreformattedText"/>
        <w:bidi w:val="0"/>
        <w:spacing w:before="0" w:after="0"/>
        <w:jc w:val="left"/>
        <w:rPr/>
      </w:pPr>
      <w:r>
        <w:rPr/>
        <w:t xml:space="preserve"> </w:t>
      </w:r>
      <w:r>
        <w:rPr/>
        <w:t>C1061 C1203 ) C1061_=_C1204( C1061 C1204 ) C1070_=_C1071( C1070 C1071 ) C1070_=_C1102( C1070 C1102 ) C1070_=_C1131( C1070 C1131 ) C1070_=_C1158( C1070 C1158 ) \nC1070_=_C1202( C1070 C1202 ) C1070_=_C1219( C1070 C1219 ) C1070_=_C1233( C1070 C1233 ) C1070_=_C1244( C1070 C1244 ) C1070_=_C1251( C1070 C1251 ) C1071_=_C1082( C1071 C1082 ) \nC1071_=_C1103( C1071 C1103 ) C1071_=_C1113( C1071 C1113 ) C1071_=_C1132( C1071 C1132 ) C1071_=_C1142( C1071 C1142 ) C1071_=_C1159( C1071 C1159 ) C1071_=_C1167( C1071 C1167 ) \nC1071_=_C1190( C1071 C1190 ) C1071_=_C1203( C1071 C1203 ) C1071_=_C1209( C1071 C1209 ) C1071_=_C1220( C1071 C1220 ) C1071_=_C1225( C1071 C1225 ) C1071_=_C1234( C1071 C1234 ) \nC1071_=_C1238( C1071 C1238 ) C1071_=_C1245( C1071 C1245 ) C1071_=_C1248( C1071 C1248 ) C1071_=_C1253( C1071 C1253 ) C1071_=_C1258( C1071 C1258 ) C1071_=_C1259( C1071 C1259 ) \nC1076_=_C1077( C1076 C1077 ) C1076_=_C1082( C1076 C1082 ) C1076_=_C1091( C1076 C1091 ) C1076_=_C1107( C1076 C1107 ) C1076_=_C1120( C1076 C1120 ) C1076_=_C1135( C1076 C1135 ) \nC1076_=_C1147( C1076 C1147 ) C1076_=_C1161( C1076 C1161 ) C1076_=_C1170( C1076 C1170 ) C1076_=_C1171( C1076 C1171 ) C1076_=_C1172( C1076 C1172 ) C1076_=_C1173( C1076 C1173 ) \nC1076_=_C1174( C1076 C1174 ) C1076_=_C1175( C1076 C1175 ) C1076_=_C1176( C1076 C1176 ) C1076_=_C1177( C1076 C1177 ) C1076_=_C1178( C1076 C1178 ) C1076_=_C1179( C1076 C1179 ) \nC1076_=_C1180( C1076 C1180 ) C1076_=_C1183( C1076 C1183 ) C1077_=_C1082( C1077 C1082 ) C1077_=_C1093( C1077 C1093 ) C1077_=_C1108( C1077 C1108 ) C1077_=_C1122( C1077 C1122 ) \nC1077_=_C1136( C1077 C1136 ) C1077_=_C1149( C1077 C1149 ) C1077_=_C1162( C1077 C1162 ) C1077_=_C1172( C1077 C1172 ) C1077_=_C1184( C1077 C1184 ) C1077_=_C1193( C1077 C1193 ) \nC1077_=_C1194( C1077 C1194 ) C1077_=_C1195( C1077 C1195 ) C1077_=_C1196( C1077 C1196 ) C1077_=_C1197( C1077 C1197 ) C1077_=_C1198( C1077 C1198 ) C1077_=_C1199( C1077 C1199 ) \nC1077_=_C1200( C1077 C1200 ) C1077_=_C1201( C1077 C1201 ) C1077_=_C1202( C1077 C1202 ) C1077_=_C1203( C1077 C1203 ) C1077_=_C1204( C1077 C1204 ) C1082_=_C1103( C1082 C1103 ) \nC1082_=_C1113( C1082 C1113 ) C1082_=_C1132( C1082 C1132 ) C1082_=_C1142( C1082 C1142 ) C1082_=_C1159( C1082 C1159 ) C1082_=_C1167( C1082 C1167 ) C1082_=_C1190( C1082 C1190 ) \nC1082_=_C1203( C1082 C1203 ) C1082_=_C1209( C1082 C1209 ) C1082_=_C1220( C1082 C1220 ) C1082_=_C1225( C1082 C1225 ) C1082_=_C1234( C1082 C1234 ) C1082_=_C1238( C1082 C1238 ) \nC1082_=_C1245( C1082 C1245 ) C1082_=_C1248( C1082 C1248 ) C1082_=_C1253( C1082 C1253 ) C1082_=_C1258( C1082 C1258 ) C1082_=_C1259( C1082 C1259 ) C1091_=_C1093( C1091 C1093 ) \nC1091_=_C1102( C1091 C1102 ) C1091_=_C1103( C1091 C1103 ) C1091_=_C1107( C1091 C1107 ) C1091_=_C1120( C1091 C1120 ) C1091_=_C1135( C1091 C1135 ) C1091_=_C1147( C1091 C1147 ) \nC1091_=_C1161( C1091 C1161 ) C1091_=_C1170( C1091 C1170 ) C1091_=_C1171( C1091 C1171 ) C1091_=_C1172( C1091 C1172 ) C1091_=_C1173( C1091 C1173 ) C1091_=_C1174( C1091 C1174 ) \nC1091_=_C1175( C1091 C1175 ) C1091_=_C1176( C1091 C1176 ) C1091_=_C1177( C1091 C1177 ) C1091_=_C1178( C1091 C1178 ) C1091_=_C1179( C1091 C1179 ) C1091_=_C1180( C1091 C1180 ) \nC1091_=_C1183( C1091 C1183 ) C1093_=_C1102( C1093 C1102 ) C1093_=_C1103( C1093 C1103 ) C1093_=_C1108( C1093 C1108 ) C1093_=_C1122( C1093 C1122 ) C1093_=_C1136( C1093 C1136 ) \nC1093_=_C1149( C1093 C1149 ) C1093_=_C1162( C1093 C1162 ) C1093_=_C1172( C1093 C1172 ) C1093_=_C1184( C1093 C1184 ) C1093_=_C1193( C1093 C1193 ) C1093_=_C1194( C1093 C1194 ) \nC1093_=_C1195( C1093 C1195 ) C1093_=_C1196( C1093 C1196 ) C1093_=_C1197( C1093 C1197 ) C1093_=_C1198( C1093 C1198 ) C1093_=_C1199( C1093 C1199 ) C1093_=_C1200( C1093 C1200 ) \nC1093_=_C1201( C1093 C1201 ) C1093_=_C1202( C1093 C1202 ) C1093_=_C1203( C1093 C1203 ) C1093_=_C1204( C1093 C1204 ) C1102_=_C1103( C1102 C1103 ) C1102_=_C1131( C1102 C1131 ) \nC1102_=_C1158( C1102 C1158 ) C1102_=_C1202( C1102 C1202 ) C1102_=_C1219( C1102 C1219 ) C1102_=_C1233( C1102 C1233 ) C1102_=_C1244( C1102 C1244 ) C1102_=_C1251( C1102 C1251 ) \nC1103_=_C1113( C1103 C1113 ) C1103_=_C1132( C1103 C1132 ) C1103_=_C1142( C1103 C1142 ) C1103_=_C1159( C1103 C1159 ) C1103_=_C1167( C1103 C1167 ) C1103_=_C1190( C1103 C1190 ) \nC1103_=_C1203( C1103 C1203 ) C1103_=_C1209( C1103 C1209 ) C1103_=_C1220( C1103 C1220 ) C1103_=_C1225( C1103 C1225 ) C1103_=_C1234( C1103 C1234 ) C1103_=_C1238( C1103 C1238 ) \nC1103_=_C1245( C1103 C1245 ) C1103_=_C1248( C1103 C1248 ) C1103_=_C1253( C1103 C1253 ) C1103_=_C1258( C1103 C1258 ) C1103_=_C1259( C1103 C1259 ) C1107_=_C1108( C1107 C1108 ) \nC1107_=_C1113( C1107 C1113 ) C1107_=_C1120( C1107 C1120 ) C1107_=_C1135( C1107 C1135 ) C1107_=_C1147( C1107 C1147 ) C1107_=_C1161( C1107 C1161 ) C1107_=_C1170( C1107 C1170 ) \nC1107_=_C1171( C1107 C1171 ) C1107_=_C1172( C1107 C1172 ) C1107_=_C1173( C1107 C1173 ) C1107_=_C1174( C1107 C1174 ) C1107_=_C1175( C1107 C1175 ) C1107_=_C1176( C1107 C1176 ) \nC1107_=_C1177( C1107 C1177 ) C1107_=_C1178( C1107 C1178 ) C1107_=_C1179( C1107 C1179 ) C1107_=_C1180( C1107 C1180 ) C1107_=_C1183( C1107 C1183 ) C1108_=_C1113( C1108 C1113 ) \nC1108_=_C1122( C1108 C1122 ) C1108_=_C1136( C1108 C1136 ) C1108_=_C1149( C1108 C1149 ) C1108_=_C1162( C1108 C1162 ) C1108_=_C1172( C1108 C1172 ) C1108_=_C1184( C1108 C1184 ) \nC1108_=_C1193( C1108 C1193 ) C1108_=_C1194( C1108 C1194 ) C1108_=_C1195( C1108 C1195 ) C1108_=_C1196( C1108 C1196 ) C1108_=_C1197( C1108 C1197 ) C1108_=_C1198( C1108 C1198 ) \nC1108_=_C1199( C1108 C1199 ) C1108_=_C1200( C1108 C1200 ) C1108_=_C1201( C1108 C1201 ) C1108_=_C1202( C1108 C1202 ) C1108_=_C1203( C1108 C1203 ) C1108_=_C1204( C1108 C1204 ) \nC1113_=_C1132( C1113 C1132 ) C1113_=_C1142( C1113 C1142 ) C1113_=_C1159( C1113 C1159 ) C1113_=_C1167( C1113 C1167 ) C1113_=_C1190( C1113 C1190 ) C1113_=_C1203( C1113 C1203 ) \nC1113_=_C1209( C1113 C1209 ) C1113_=_C1220( C1113 C1220 ) C1113_=_C1225( C1113 C1225 ) C1113_=_C1234( C1113 C1234 ) C1113_=_C1238( C1113 C1238 ) C1113_=_C1245( C1113 C1245 ) \nC1113_=_C1248( C1113 C1248 ) C1113_=_C1253( C1113 C1253 ) C1113_=_C1258( C1113 C1258 ) C1113_=_C1259( C1113 C1259 ) C1120_=_C1122( C1120 C1122 ) C1120_=_C1131( C1120 C1131 ) \nC1120_=_C1132( C1120 C1132 ) C1120_=_C1135( C1120 C1135 ) C1120_=_C1147( C1120 C1147 ) C1120_=_C1161( C1120 C1161 ) C1120_=_C1170( C1120 C1170 ) C1120_=_C1171( C1120 C1171 ) \nC1120_=_C1172( C1120 C1172 ) C1120_=_C1173( C1120 C1173 ) C1120_=_C1174( C1120 C1174 ) C1120_=_C1175( C1120 C1175 ) C1120_=_C1176( C1120 C1176 ) C1120_=_C1177( C1120 C1177 ) \nC1120_=_C1178( C1120 C1178 ) C1120_=_C1179( C1120 C1179 ) C1120_=_C1180( C1120 C1180 ) C1120_=_C1183( C1120 C1183 ) C1122_=_C1131( C1122 C1131 ) C1122_=_C1132( C1122 C1132 ) \nC1122_=_C1136( C1122 C1136 ) C1122_=_C1149( C1122 C1149 ) C1122_=_C1162( C1122 C1162 ) C1122_=_C1172( C1122 C1172 ) C1122_=_C1184( C1122 C1184 ) C1122_=_C1193( C1122 C1193 ) \nC1122_=_C1194( C1122 C1194 ) C1122_=_C1195( C1122 C1195 ) C1122_=_C1196( C1122 C1196 ) C1122_=_C1197( C1122 C1197 ) C1122_=_C1198( C1122 C1198 ) C1122_=_C1199( C1122 C1199 ) \nC1122_=_C1200( C1122 C1200 ) C1122_=_C1201( C1122 C1201 ) C1122_=_C1202( C1122 C1202 ) C1122_=_C1203( C1122 C1203 ) C1122_=_C1204( C1122 C1204 ) C1131_=_C1132( C1131 C1132 ) \nC1131_=_C1158( C1131 C1158 ) C1131_=_C1202( C1131 C1202 ) C1131_=_C1219( C1131 C1219 ) C1131_=_C1233( C1131 C1233 ) C1131_=_C1244( C1131 C1244 ) C1131_=_C1251( C1131 C1251 ) \nC1132_=_C1142( C1132 C1142 ) C1132_=_C1159( C1132 C1159 ) C1132_=_C1167( C1132 C1167 ) C1132_=_C1190( C1132 C1190 ) C1132_=_C1203( C1132 C1203 ) C1132_=_C1209( C1132 C1209 ) \nC1132_=_C1220( C1132 C1220 ) C1132_=_C1225( C1132 C1225 ) C1132_=_C1234( C1132 C1234 ) C1132_=_C1238( C1132 C1238 ) C1132_=_C1245( C1132 C1245 ) C1132_=_C1248( C1132 C1248 ) \nC1132_=_C1253( C1132 C1253 ) C1132_=_C1258( C1132 C1258 ) C1132_=_C1259( C1132 C1259 ) C1135_=_C1136( C1135 C1136 ) C1135_=_C1142( C1135 C1142 ) C1135_=_C1147( C1135 C1147 ) \nC1135_=_C1161( C1135 C1161 ) C1135_=_C1170( C1135 C1170 ) C1135_=_C1171( C1135 C1171 ) C1135_=_C1172( C1135 C1172 ) C1135_=_C1173( C1135 C1173 ) C1135_=_C1174( C1135 C1174 ) \nC1135_=_C1175( C1135 C1175 ) C1135_=_C1176( C1135 C1176 ) C1135_=_C1177( C1135 C1177 ) C1135_=_C1178( C1135 C1178 ) C1135_=_C1179( C1135 C1179 ) C1135_=_C1180( C1135 C1180 ) \nC1135_=_C1183( C1135 C1183 ) C1136_=_C1142( C1136 C1142 ) C1136_=_C1149( C1136 C1149 ) C1136_=_C1162( C1136 C1162 ) C1136_=_C1172( C1136 C1172 ) C1136_=_C1184( C1136 C1184 ) \nC1136_=_C1193( C1136 C1193 ) C1136_=_C1194( C1136 C1194 ) C1136_=_C1195( C1136 C1195 ) C1136_=_C1196( C1136 C1196 ) C1136_=_C1197( C1136 C1197 ) C1136_=_C1198( C1136 C1198 ) \nC1136_=_C1199( C1136 C1199 ) C1136_=_C1200( C1136 C1200 ) C1136_=_C1201( C1136 C1201 ) C1136_=_C1202( C1136 C1202 ) C1136_=_C1203( C1136 C1203 ) C1136_=_C1204( C1136 C1204 ) \nC1142_=_C1159( C1142 C1159 ) C1142_=_C1167( C1142 C1167 ) C1142_=_C1190( C1142 C1190 ) C1142_=_C1203( C1142 C1203 ) C1142_=_C1209( C1142 C1209 ) C1142_=_C1220( C1142 C1220 ) \nC1142_=_C1225( C1142 C1225 ) C1142_=_C1234( C1142 C1234 ) C1142_=_C1238( C1142 C1238 ) C1142_=_C1245( C1142 C1245 ) C1142_=_C1248( C1142 C1248 ) C1142_=_C1253( C1142 C1253 ) \nC1142_=_C1258( C1142 C1258 ) C1142_=_C1259( C1142 C1259 ) C1147_=_C1149( C1147 C1149 ) C1147_=_C1158( C1147 C1158 ) C1147_=_C1159( C1147 C1159 ) C1147_=_C1161( C1147 C1161 ) \nC1147_=_C1170( C1147 C1170 ) C1147_=_C1171( C1147 C1171 ) C1147_=_C1172( C1147 C1172 ) C1147_=_C1173( C1147 C1173 ) C1147_=_C1174( C1147 C1174 ) C1147_=_C1175( C1147 C1175 ) \nC1147_=_C1176( C1147 C1176 ) C1147_=_C1177( C1147 C1177 ) C1147_=_C1178( C1147 C1178 ) C1147_=_C1179( C1147 C1179 ) C1147_=_C1180( C1147 C1180 ) C1147_=_C1183( C1147 C1183 ) \nC1149_=_C1158( C1149 C1158 ) C1149_=_C1159( C1149 C1159 ) C1149_=_C1162( C1149 C1162 ) C1149_=_C1172( C1149 C1172 ) C1149_=_C1184( C1149 C1184 ) C1149_=_C1193( C1149 C1193 ) \nC1149_=_C1194( C1149 C1194 ) C1149_=_C1195( C1149 C1195 ) C1149_=_C1196(</w:t>
      </w:r>
    </w:p>
    <w:p>
      <w:pPr>
        <w:pStyle w:val="PreformattedText"/>
        <w:bidi w:val="0"/>
        <w:spacing w:before="0" w:after="0"/>
        <w:jc w:val="left"/>
        <w:rPr/>
      </w:pPr>
      <w:r>
        <w:rPr/>
        <w:t xml:space="preserve"> </w:t>
      </w:r>
      <w:r>
        <w:rPr/>
        <w:t>C1149 C1196 ) C1149_=_C1197( C1149 C1197 ) C1149_=_C1198( C1149 C1198 ) C1149_=_C1199( C1149 C1199 ) \nC1149_=_C1200( C1149 C1200 ) C1149_=_C1201( C1149 C1201 ) C1149_=_C1202( C1149 C1202 ) C1149_=_C1203( C1149 C1203 ) C1149_=_C1204( C1149 C1204 ) C1158_=_C1159( C1158 C1159 ) \nC1158_=_C1202( C1158 C1202 ) C1158_=_C1219( C1158 C1219 ) C1158_=_C1233( C1158 C1233 ) C1158_=_C1244( C1158 C1244 ) C1158_=_C1251( C1158 C1251 ) C1159_=_C1167( C1159 C1167 ) \nC1159_=_C1190( C1159 C1190 ) C1159_=_C1203( C1159 C1203 ) C1159_=_C1209( C1159 C1209 ) C1159_=_C1220( C1159 C1220 ) C1159_=_C1225( C1159 C1225 ) C1159_=_C1234( C1159 C1234 ) \nC1159_=_C1238( C1159 C1238 ) C1159_=_C1245( C1159 C1245 ) C1159_=_C1248( C1159 C1248 ) C1159_=_C1253( C1159 C1253 ) C1159_=_C1258( C1159 C1258 ) C1159_=_C1259( C1159 C1259 ) \nC1161_=_C1162( C1161 C1162 ) C1161_=_C1167( C1161 C1167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1_=_C1183( C1161 C1183 ) C1162_=_C1167( C1162 C1167 ) C1162_=_C1172( C1162 C1172 ) C1162_=_C1184( C1162 C1184 ) C1162_=_C1193( C1162 C1193 ) \nC1162_=_C1194( C1162 C1194 ) C1162_=_C1195( C1162 C1195 ) C1162_=_C1196( C1162 C1196 ) C1162_=_C1197( C1162 C1197 ) C1162_=_C1198( C1162 C1198 ) C1162_=_C1199( C1162 C1199 ) \nC1162_=_C1200( C1162 C1200 ) C1162_=_C1201( C1162 C1201 ) C1162_=_C1202( C1162 C1202 ) C1162_=_C1203( C1162 C1203 ) C1162_=_C1204( C1162 C1204 ) C1167_=_C1190( C1167 C1190 ) \nC1167_=_C1203( C1167 C1203 ) C1167_=_C1209( C1167 C1209 ) C1167_=_C1220( C1167 C1220 ) C1167_=_C1225( C1167 C1225 ) C1167_=_C1234( C1167 C1234 ) C1167_=_C1238( C1167 C1238 ) \nC1167_=_C1245( C1167 C1245 ) C1167_=_C1248( C1167 C1248 ) C1167_=_C1253( C1167 C1253 ) C1167_=_C1258( C1167 C1258 ) C1167_=_C1259( C1167 C1259 ) C1170_=_C1171( C1170 C1171 ) \nC1170_=_C1172( C1170 C1172 ) C1170_=_C1173( C1170 C1173 ) C1170_=_C1174( C1170 C1174 ) C1170_=_C1175( C1170 C1175 ) C1170_=_C1176( C1170 C1176 ) C1170_=_C1177( C1170 C1177 ) \nC1170_=_C1178( C1170 C1178 ) C1170_=_C1179( C1170 C1179 ) C1170_=_C1180( C1170 C1180 ) C1170_=_C1183( C1170 C1183 ) C1170_=_C1184( C1170 C1184 ) C1170_=_C1190( C1170 C1190 ) \nC1171_=_C1172( C1171 C1172 ) C1171_=_C1173( C1171 C1173 ) C1171_=_C1174( C1171 C1174 ) C1171_=_C1175( C1171 C1175 ) C1171_=_C1176( C1171 C1176 ) C1171_=_C1177( C1171 C1177 ) \nC1171_=_C1178( C1171 C1178 ) C1171_=_C1179( C1171 C1179 ) C1171_=_C1180( C1171 C1180 ) C1171_=_C1183( C1171 C1183 ) C1172_=_C1173( C1172 C1173 ) C1172_=_C1174( C1172 C1174 ) \nC1172_=_C1175( C1172 C1175 ) C1172_=_C1176( C1172 C1176 ) C1172_=_C1177( C1172 C1177 ) C1172_=_C1178( C1172 C1178 ) C1172_=_C1179( C1172 C1179 ) C1172_=_C1180( C1172 C1180 ) \nC1172_=_C1183( C1172 C1183 ) C1172_=_C1184( C1172 C1184 ) C1172_=_C1193( C1172 C1193 ) C1172_=_C1194( C1172 C1194 ) C1172_=_C1195( C1172 C1195 ) C1172_=_C1196( C1172 C1196 ) \nC1172_=_C1197( C1172 C1197 ) C1172_=_C1198( C1172 C1198 ) C1172_=_C1199( C1172 C1199 ) C1172_=_C1200( C1172 C1200 ) C1172_=_C1201( C1172 C1201 ) C1172_=_C1202( C1172 C1202 ) \nC1172_=_C1203( C1172 C1203 ) C1172_=_C1204( C1172 C1204 ) C1173_=_C1174( C1173 C1174 ) C1173_=_C1175( C1173 C1175 ) C1173_=_C1176( C1173 C1176 ) C1173_=_C1177( C1173 C1177 ) \nC1173_=_C1178( C1173 C1178 ) C1173_=_C1179( C1173 C1179 ) C1173_=_C1180( C1173 C1180 ) C1173_=_C1183( C1173 C1183 ) C1173_=_C1193( C1173 C1193 ) C1173_=_C1209( C1173 C1209 ) \nC1174_=_C1175( C1174 C1175 ) C1174_=_C1176( C1174 C1176 ) C1174_=_C1177( C1174 C1177 ) C1174_=_C1178( C1174 C1178 ) C1174_=_C1179( C1174 C1179 ) C1174_=_C1180( C1174 C1180 ) \nC1174_=_C1183( C1174 C1183 ) C1174_=_C1195( C1174 C1195 ) C1174_=_C1219( C1174 C1219 ) C1174_=_C1220( C1174 C1220 ) C1175_=_C1176( C1175 C1176 ) C1175_=_C1177( C1175 C1177 ) \nC1175_=_C1178( C1175 C1178 ) C1175_=_C1179( C1175 C1179 ) C1175_=_C1180( C1175 C1180 ) C1175_=_C1183( C1175 C1183 ) C1175_=_C1196( C1175 C1196 ) C1175_=_C1225( C1175 C1225 ) \nC1176_=_C1177( C1176 C1177 ) C1176_=_C1178( C1176 C1178 ) C1176_=_C1179( C1176 C1179 ) C1176_=_C1180( C1176 C1180 ) C1176_=_C1183( C1176 C1183 ) C1176_=_C1197( C1176 C1197 ) \nC1176_=_C1233( C1176 C1233 ) C1176_=_C1234( C1176 C1234 ) C1177_=_C1178( C1177 C1178 ) C1177_=_C1179( C1177 C1179 ) C1177_=_C1180( C1177 C1180 ) C1177_=_C1183( C1177 C1183 ) \nC1177_=_C1198( C1177 C1198 ) C1177_=_C1238( C1177 C1238 ) C1178_=_C1179( C1178 C1179 ) C1178_=_C1180( C1178 C1180 ) C1178_=_C1183( C1178 C1183 ) C1178_=_C1199( C1178 C1199 ) \nC1178_=_C1244( C1178 C1244 ) C1178_=_C1245( C1178 C1245 ) C1179_=_C1180( C1179 C1180 ) C1179_=_C1183( C1179 C1183 ) C1179_=_C1200( C1179 C1200 ) C1179_=_C1248( C1179 C1248 ) \nC1180_=_C1183( C1180 C1183 ) C1180_=_C1201( C1180 C1201 ) C1180_=_C1251( C1180 C1251 ) C1180_=_C1253( C1180 C1253 ) C1183_=_C1204( C1183 C1204 ) C1183_=_C1258( C1183 C1258 ) \nC1184_=_C1190( C1184 C1190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90_=_C1203( C1190 C1203 ) C1190_=_C1209( C1190 C1209 ) C1190_=_C1220( C1190 C1220 ) C1190_=_C1225( C1190 C1225 ) C1190_=_C1234( C1190 C1234 ) \nC1190_=_C1238( C1190 C1238 ) C1190_=_C1245( C1190 C1245 ) C1190_=_C1248( C1190 C1248 ) C1190_=_C1253( C1190 C1253 ) C1190_=_C1258( C1190 C1258 ) C1190_=_C1259( C1190 C1259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9( C1193 C1209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5_=_C1219( C1195 C1219 ) C1195_=_C1220( C1195 C1220 ) C1196_=_C1197( C1196 C1197 ) C1196_=_C1198( C1196 C1198 ) C1196_=_C1199( C1196 C1199 ) \nC1196_=_C1200( C1196 C1200 ) C1196_=_C1201( C1196 C1201 ) C1196_=_C1202( C1196 C1202 ) C1196_=_C1203( C1196 C1203 ) C1196_=_C1204( C1196 C1204 ) C1196_=_C1225( C1196 C1225 ) \nC1197_=_C1198( C1197 C1198 ) C1197_=_C1199( C1197 C1199 ) C1197_=_C1200( C1197 C1200 ) C1197_=_C1201( C1197 C1201 ) C1197_=_C1202( C1197 C1202 ) C1197_=_C1203( C1197 C1203 ) \nC1197_=_C1204( C1197 C1204 ) C1197_=_C1233( C1197 C1233 ) C1197_=_C1234( C1197 C1234 ) C1198_=_C1199( C1198 C1199 ) C1198_=_C1200( C1198 C1200 ) C1198_=_C1201( C1198 C1201 ) \nC1198_=_C1202( C1198 C1202 ) C1198_=_C1203( C1198 C1203 ) C1198_=_C1204( C1198 C1204 ) C1198_=_C1238( C1198 C1238 ) C1199_=_C1200( C1199 C1200 ) C1199_=_C1201( C1199 C1201 ) \nC1199_=_C1202( C1199 C1202 ) C1199_=_C1203( C1199 C1203 ) C1199_=_C1204( C1199 C1204 ) C1199_=_C1244( C1199 C1244 ) C1199_=_C1245( C1199 C1245 ) C1200_=_C1201( C1200 C1201 ) \nC1200_=_C1202( C1200 C1202 ) C1200_=_C1203( C1200 C1203 ) C1200_=_C1204( C1200 C1204 ) C1200_=_C1248( C1200 C1248 ) C1201_=_C1202( C1201 C1202 ) C1201_=_C1203( C1201 C1203 ) \nC1201_=_C1204( C1201 C1204 ) C1201_=_C1251( C1201 C1251 ) C1201_=_C1253( C1201 C1253 ) C1202_=_C1203( C1202 C1203 ) C1202_=_C1204( C1202 C1204 ) C1202_=_C1219( C1202 C1219 ) \nC1202_=_C1233( C1202 C1233 ) C1202_=_C1244( C1202 C1244 ) C1202_=_C1251( C1202 C1251 ) C1203_=_C1204( C1203 C1204 ) C1203_=_C1209( C1203 C1209 ) C1203_=_C1220( C1203 C1220 ) \nC1203_=_C1225( C1203 C1225 ) C1203_=_C1234( C1203 C1234 ) C1203_=_C1238( C1203 C1238 ) C1203_=_C1245( C1203 C1245 ) C1203_=_C1248( C1203 C1248 ) C1203_=_C1253( C1203 C1253 ) \nC1203_=_C1258( C1203 C1258 ) C1203_=_C1259( C1203 C1259 ) C1204_=_C1258( C1204 C1258 ) C1209_=_C1220( C1209 C1220 ) C1209_=_C1225( C1209 C1225 ) C1209_=_C1234( C1209 C1234 ) \nC1209_=_C1238( C1209 C1238 ) C1209_=_C1245( C1209 C1245 ) C1209_=_C1248( C1209 C1248 ) C1209_=_C1253( C1209 C1253 ) C1209_=_C1258( C1209 C1258 ) C1209_=_C1259( C1209 C1259 ) \nC1219_=_C1220( C1219 C1220 ) C1219_=_C1233( C1219 C1233 ) C1219_=_C1244( C1219 C1244 ) C1219_=_C1251( C1219 C1251 ) C1220_=_C1225( C1220 C1225 ) C1220_=_C1234( C1220 C1234 ) \nC1220_=_C1238( C1220 C1238 ) C1220_=_C1245( C1220 C1245 ) C1220_=_C1248( C1220 C1248 ) C1220_=_C1253( C1220 C1253 ) C1220_=_C1258( C1220 C1258 ) C1220_=_C1259( C1220 C1259 ) \nC1225_=_C1234( C1225 C1234 ) C1225_=_C1238( C1225 C1238 ) C1225_=_C1245( C1225 C1245 ) C1225_=_C1248( C1225 C1248 ) C1225_=_C1253( C1225 C1253 ) C1225_=_C1258( C1225 C1258 ) \nC1225_=_C1259( C1225 C1259 ) C1233_=_C1234( C1233 C1234 ) C1233_=_C1244( C1233 C1244 ) C1233_=_C1251( C1233 C1251 ) C1234_=_C1238( C1234 C1238 ) C1234_=_C1245( C1234 C1245 ) \nC1234_=_C1248( C1234 C1248 ) C1234_=_C1253( C1234 C1253 ) C1234_=_C1258( C1234 C1258 ) C1234_=_C1259( C1234 C1259 ) C1238_=_C1245( C1238 C1245 ) C1238_=_C1248( C1238 C1248 ) \nC1238_=_C1253( C1238 C1253 ) C1238_=_C1258( C1238 C1258 ) C1238_=_C1259( C1238 C1259 ) C1244_=_C1245( C1244 C1245 ) C1244_=_C1251( C1244 C1251 ) C1245_=_C1248( C1245 C1248 ) \nC1245_=_C1253( C1245 C1253 ) C1245_=_C1258( C1245 C1258 ) C1245_=_C1259( C1245 C1259 ) C1248_=_C1253( C1248 C1253 ) C1248_=_C1258(</w:t>
      </w:r>
    </w:p>
    <w:p>
      <w:pPr>
        <w:pStyle w:val="PreformattedText"/>
        <w:bidi w:val="0"/>
        <w:spacing w:before="0" w:after="0"/>
        <w:jc w:val="left"/>
        <w:rPr/>
      </w:pPr>
      <w:r>
        <w:rPr/>
        <w:t xml:space="preserve"> </w:t>
      </w:r>
      <w:r>
        <w:rPr/>
        <w:t>C1248 C1258 ) C1248_=_C1259( C1248 C1259 ) \nC1251_=_C1253( C1251 C1253 ) C1253_=_C1258( C1253 C1258 ) C1253_=_C1259( C1253 C1259 ) C1258_=_C1259( C1258 C1259 ) "];84-&gt;89[label="371: C12 C14 C15 C18 C29 \nC30 C32 C41 C43 C52 C53 \nC62 C69 C75 C76 C81 C94 \nC96 C97 C100 C111 C112 C114 \nC123 C125 C134 C135 C143 C150 \nC156 C157 C163 C175 C177 C178 \nC181 C192 C193 C195 C204 C206 \nC215 C216 C223 C230 C237 C238 \nC243 C253 C255 C256 C259 C270 \nC271 C273 C282 C284 C293 C294 \nC300 C307 C313 C314 C320 C328 \nC330 C331 C334 C345 C346 C348 \nC357 C359 C368 C369 C374 C382 \nC388 C389 C394 C400 C402 C403 \nC406 C417 C418 C420 C429 C431 \nC440 C441 C445 C453 C460 C461 \nC466 C469 C472 C473 C476 C487 \nC488 C490 C499 C501 C510 C511 \nC513 C515 C517 C518 C519 C520 \nC521 C523 C524 C525 C526 C527 \nC530 C531 C532 C533 C537 C539 \nC542 C553 C554 C556 C565 C567 \nC576 C577 C580 C581 C582 C583 \nC584 C585 C587 C589 C590 C591 \nC592 C595 C596 C597 C598 C600 \nC603 C604 C605 C607 C608 C609 \nC610 C611 C612 C613 C614 C615 \nC616 C619 C621 C622 C623 C624 \nC625 C626 C627 C628 C630 C632 \nC633 C634 C635 C636 C637 C638 \nC639 C642 C649 C656 C657 C662 \nC665 C677 C678 C680 C689 C691 \nC700 C701 C703 C704 C705 C706 \nC707 C709 C710 C711 C712 C713 \nC716 C717 C718 C719 C720 C734 \nC735 C737 C746 C748 C757 C758 \nC764 C765 C771 C772 C777 C788 \nC789 C791 C800 C802 C811 C812 \nC817 C823 C824 C830 C839 C840 \nC842 C851 C853 C862 C863 C867 \nC873 C874 C880 C887 C888 C890 \nC899 C901 C910 C911 C914 C920 \nC921 C926 C931 C932 C934 C943 \nC945 C954 C955 C957 C964 C965 \nC970 C974 C975 C977 C978 C979 \nC980 C981 C982 C983 C984 C986 \nC988 C989 C990 C991 C992 C993 \nC994 C995 C998 C999 C1000 C1001 \nC1002 C1003 C1006 C1007 C1008 C1009 \nC1014 C1024 C1026 C1035 C1036 C1038 \nC1039 C1040 C1041 C1044 C1045 C1046 \nC1047 C1059 C1061 C1070 C1071 C1076 \nC1077 C1082 C1091 C1093 C1102 C1103 \nC1107 C1108 C1113 C1120 C1122 C1131 \nC1132 C1135 C1136 C1142 C1147 C1149 \nC1158 C1159 C1161 C1162 C1167 C1170 \nC1171 C1173 C1174 C1175 C1176 C1177 \nC1178 C1179 C1180 C1183 C1184 C1190 \nC1193 C1194 C1195 C1196 C1197 C1198 \nC1199 C1200 C1201 C1204 C1209 C1219 \nC1220 C1225 C1233 C1234 C1238 C1244 \nC1245 C1248 C1251 C1253 C1258 C1259 \n8262: C12_=_C14 ,C12_=_C15 ,C12_=_C18 ,C12_=_C29 ,C12_=_C30 ,\nC12_=_C32 ,C12_=_C41 ,C12_=_C43 ,C12_=_C52 ,C12_=_C53 ,C12_=_C94 ,\nC12_=_C175 ,C12_=_C253 ,C12_=_C328 ,C12_=_C400 ,C12_=_C469 ,C12_=_C513 ,\nC12_=_C515 ,C12_=_C517 ,C12_=_C518 ,C12_=_C519 ,C12_=_C520 ,C12_=_C521 ,\nC12_=_C523 ,C12_=_C524 ,C12_=_C525 ,C12_=_C526 ,C12_=_C527 ,C12_=_C530 ,\nC12_=_C531 ,C12_=_C532 ,C12_=_C533 ,C14_=_C15 ,C14_=_C18 ,C14_=_C29 ,\nC14_=_C30 ,C14_=_C32 ,C14_=_C41 ,C14_=_C43 ,C14_=_C52 ,C14_=_C53 ,\nC14_=_C96 ,C14_=_C177 ,C14_=_C255 ,C14_=_C330 ,C14_=_C402 ,C14_=_C472 ,\nC14_=_C537 ,C14_=_C580 ,C14_=_C581 ,C14_=_C582 ,C14_=_C583 ,C14_=_C584 ,\nC14_=_C585 ,C14_=_C587 ,C14_=_C589 ,C14_=_C590 ,C14_=_C591 ,C14_=_C592 ,\nC14_=_C595 ,C14_=_C596 ,C14_=_C597 ,C14_=_C598 ,C14_=_C600 ,C15_=_C18 ,\nC15_=_C29 ,C15_=_C30 ,C15_=_C32 ,C15_=_C41 ,C15_=_C43 ,C15_=_C52 ,\nC15_=_C53 ,C15_=_C62 ,C15_=_C97 ,C15_=_C143 ,C15_=_C178 ,C15_=_C223 ,\nC15_=_C256 ,C15_=_C300 ,C15_=_C331 ,C15_=_C374 ,C15_=_C403 ,C15_=_C445 ,\nC15_=_C473 ,C15_=_C539 ,C15_=_C603 ,C15_=_C604 ,C15_=_C605 ,C15_=_C607 ,\nC15_=_C608 ,C15_=_C609 ,C15_=_C610 ,C15_=_C611 ,C15_=_C612 ,C15_=_C613 ,\nC15_=_C614 ,C15_=_C615 ,C15_=_C616 ,C15_=_C619 ,C15_=_C621 ,C15_=_C622 ,\nC15_=_C623 ,C15_=_C624 ,C15_=_C625 ,C15_=_C626 ,C15_=_C627 ,C15_=_C628 ,\nC15_=_C630 ,C15_=_C632 ,C15_=_C633 ,C15_=_C634 ,C15_=_C635 ,C15_=_C636 ,\nC15_=_C637 ,C15_=_C638 ,C15_=_C639 ,C15_=_C642 ,C18_=_C29 ,C18_=_C30 ,\nC18_=_C32 ,C18_=_C41 ,C18_=_C43 ,C18_=_C52 ,C18_=_C53 ,C18_=_C100 ,\nC18_=_C181 ,C18_=_C259 ,C18_=_C334 ,C18_=_C406 ,C18_=_C476 ,C18_=_C542 ,\nC18_=_C665 ,C18_=_C703 ,C18_=_C704 ,C18_=_C705 ,C18_=_C706 ,C18_=_C707 ,\nC18_=_C709 ,C18_=_C710 ,C18_=_C711 ,C18_=_C712 ,C18_=_C713 ,C18_=_C716 ,\nC18_=_C717 ,C18_=_C718 ,C18_=_C719 ,C18_=_C720 ,C29_=_C30 ,C29_=_C32 ,\nC29_=_C41 ,C29_=_C43 ,C29_=_C52 ,C29_=_C53 ,C29_=_C69 ,C29_=_C111 ,\nC29_=_C150 ,C29_=_C192 ,C29_=_C230 ,C29_=_C270 ,C29_=_C307 ,C29_=_C345 ,\nC29_=_C382 ,C29_=_C417 ,C29_=_C453 ,C29_=_C487 ,C29_=_C553 ,C29_=_C649 ,\nC29_=_C677 ,C29_=_C734 ,C29_=_C764 ,C29_=_C788 ,C29_=_C817 ,C29_=_C839 ,\nC29_=_C867 ,C29_=_C887 ,C29_=_C914 ,C29_=_C931 ,C29_=_C957 ,C29_=_C974 ,\nC29_=_C975 ,C29_=_C977 ,C29_=_C978 ,C29_=_C979 ,C29_=_C980 ,C29_=_C981 ,\nC29_=_C982 ,C29_=_C983 ,C29_=_C984 ,C29_=_C986 ,C29_=_C988 ,C29_=_C989 ,\nC29_=_C990 ,C29_=_C991 ,C29_=_C992 ,C29_=_C993 ,C29_=_C994 ,C29_=_C995 ,\nC29_=_C998 ,C30_=_C32 ,C30_=_C41 ,C30_=_C43 ,C30_=_C52 ,C30_=_C53 ,\nC30_=_C112 ,C30_=_C193 ,C30_=_C271 ,C30_=_C346 ,C30_=_C418 ,C30_=_C488 ,\nC30_=_C554 ,C30_=_C678 ,C30_=_C735 ,C30_=_C765 ,C30_=_C789 ,C30_=_C840 ,\nC30_=_C888 ,C30_=_C932 ,C30_=_C999 ,C30_=_C1000 ,C30_=_C1001 ,C30_=_C1002 ,\nC30_=_C1003 ,C30_=_C1006 ,C30_=_C1007 ,C30_=_C1008 ,C30_=_C1009 ,C32_=_C41 ,\nC32_=_C43 ,C32_=_C52 ,C32_=_C53 ,C32_=_C114 ,C32_=_C195 ,C32_=_C273 ,\nC32_=_C348 ,C32_=_C420 ,C32_=_C490 ,C32_=_C556 ,C32_=_C680 ,C32_=_C737 ,\nC32_=_C791 ,C32_=_C842 ,C32_=_C890 ,C32_=_C934 ,C32_=_C1014 ,C32_=_C1038 ,\nC32_=_C1039 ,C32_=_C1040 ,C32_=_C1041 ,C32_=_C1044 ,C32_=_C1045 ,C32_=_C1046 ,\nC32_=_C1047 ,C41_=_C43 ,C41_=_C52 ,C41_=_C53 ,C41_=_C75 ,C41_=_C123 ,\nC41_=_C156 ,C41_=_C204 ,C41_=_C237 ,C41_=_C282 ,C41_=_C313 ,C41_=_C357 ,\nC41_=_C388 ,C41_=_C429 ,C41_=_C460 ,C41_=_C499 ,C41_=_C565 ,C41_=_C656 ,\nC41_=_C689 ,C41_=_C746 ,C41_=_C771 ,C41_=_C800 ,C41_=_C823 ,C41_=_C851 ,\nC41_=_C873 ,C41_=_C899 ,C41_=_C920 ,C41_=_C943 ,C41_=_C964 ,C41_=_C1024 ,\nC41_=_C1059 ,C41_=_C1076 ,C41_=_C1091 ,C41_=_C1107 ,C41_=_C1120 ,C41_=_C1135 ,\nC41_=_C1147 ,C41_=_C1161 ,C41_=_C1170 ,C41_=_C1171 ,C41_=_C1173 ,C41_=_C1174 ,\nC41_=_C1175 ,C41_=_C1176 ,C41_=_C1177 ,C41_=_C1178 ,C41_=_C1179 ,C41_=_C1180 ,\nC41_=_C1183 ,C43_=_C52 ,C43_=_C53 ,C43_=_C76 ,C43_=_C125 ,C43_=_C157 ,\nC43_=_C206 ,C43_=_C238 ,C43_=_C284 ,C43_=_C314 ,C43_=_C359 ,C43_=_C389 ,\nC43_=_C431 ,C43_=_C461 ,C43_=_C501 ,C43_=_C567 ,C43_=_C657 ,C43_=_C691 ,\nC43_=_C748 ,C43_=_C772 ,C43_=_C802 ,C43_=_C824 ,C43_=_C853 ,C43_=_C874 ,\nC43_=_C901 ,C43_=_C921 ,C43_=_C945 ,C43_=_C965 ,C43_=_C1026 ,C43_=_C1061 ,\nC43_=_C1077 ,C43_=_C1093 ,C43_=_C1108 ,C43_=_C1122 ,C43_=_C1136 ,C43_=_C1149 ,\nC43_=_C1162 ,C43_=_C1184 ,C43_=_C1193 ,C43_=_C1194 ,C43_=_C1195 ,C43_=_C1196 ,\nC43_=_C1197 ,C43_=_C1198 ,C43_=_C1199 ,C43_=_C1200 ,C43_=_C1201 ,C43_=_C1204 ,\nC52_=_C53 ,C52_=_C134 ,C52_=_C215 ,C52_=_C293 ,C52_=_C368 ,C52_=_C440 ,\nC52_=_C510 ,C52_=_C576 ,C52_=_C700 ,C52_=_C757 ,C52_=_C811 ,C52_=_C862 ,\nC52_=_C910 ,C52_=_C954 ,C52_=_C1035 ,C52_=_C1070 ,C52_=_C1102 ,C52_=_C1131 ,\nC52_=_C1158 ,C52_=_C1219 ,C52_=_C1233 ,C52_=_C1244 ,C52_=_C1251 ,C53_=_C81 ,\nC53_=_C135 ,C53_=_C163 ,C53_=_C216 ,C53_=_C243 ,C53_=_C294 ,C53_=_C320 ,\nC53_=_C369 ,C53_=_C394 ,C53_=_C441 ,C53_=_C466 ,C53_=_C511 ,C53_=_C577 ,\nC53_=_C662 ,C53_=_C701 ,C53_=_C758 ,C53_=_C777 ,C53_=_C812 ,C53_=_C830 ,\nC53_=_C863 ,C53_=_C880 ,C53_=_C911 ,C53_=_C926 ,C53_=_C955 ,C53_=_C970 ,\nC53_=_C1036 ,C53_=_C1071 ,C53_=_C1082 ,C53_=_C1103 ,C53_=_C1113 ,C53_=_C1132 ,\nC53_=_C1142 ,C53_=_C1159 ,C53_=_C1167 ,C53_=_C1190 ,C53_=_C1209 ,C53_=_C1220 ,\nC53_=_C1225 ,C53_=_C1234 ,C53_=_C1238 ,C53_=_C1245 ,C53_=_C1248 ,C53_=_C1253 ,\nC53_=_C1258 ,C53_=_C1259 ,C62_=_C69 ,C62_=_C75 ,C62_=_C76 ,C62_=_C81 ,\nC62_=_C97 ,C62_=_C143 ,C62_=_C178 ,C62_=_C223 ,C62_=_C256 ,C62_=_C300 ,\nC62_=_C331 ,C62_=_C374 ,C62_=_C403 ,C62_=_C445 ,C62_=_C473 ,C62_=_C539 ,\nC62_=_C603 ,C62_=_C604 ,C62_=_C605 ,C62_=_C607 ,C62_=_C608 ,C62_=_C609 ,\nC62_=_C610 ,C62_=_C611 ,C62_=_C612 ,C62_=_C613 ,C62_=_C614 ,C62_=_C615 ,\nC62_=_C616 ,C62_=_C619 ,C62_=_C621 ,C62_=_C622 ,C62_=_C623 ,C62_=_C624 ,\nC62_=_C625 ,C62_=_C626 ,C62_=_C627 ,C62_=_C628 ,C62_=_C630 ,C62_=_C632 ,\nC62_=_C633 ,C62_=_C634 ,C62_=_C635 ,C62_=_C636 ,C62_=_C637 ,C62_=_C638 ,\nC62_=_C639 ,C62_=_C642 ,C69_=_C75 ,C69_=_C76 ,C69_=_C81 ,C69_=_C111 ,\nC69_=_C150 ,C69_=_C192 ,C69_=_C230 ,C69_=_C270 ,C69_=_C307 ,C69_=_C345 ,\nC69_=_C382 ,C69_=_C417 ,C69_=_C453 ,C69_=_C487 ,C69_=_C553 ,C69_=_C649 ,\nC69_=_C677 ,C69_=_C734 ,C69_=_C764 ,C69_=_C788 ,C69_=_C817 ,C69_=_C839 ,\nC69_=_C867 ,C69_=_C887 ,C69_=_C914 ,C69_=_C931 ,C69_=_C957 ,C69_=_C974 ,\nC69_=_C975 ,C69_=_C977 ,C69_=_C978 ,C69_=_C979 ,C69_=_C980 ,C69_=_C981 ,\nC69_=_C982 ,C69_=_C983 ,C69_=_C984 ,C69_=_C986 ,C69_=_C988 ,C69_=_C989 ,\nC69_=_C990 ,C69_=_C991 ,C69_=_C992 ,C69_=_C993 ,C69_=_C994 ,C69_=_C995 ,\nC69_=_C998 ,C75_=_C76 ,C75_=_C81 ,C75_=_C123 ,C75_=_C156 ,C75_=_C204 ,\nC75_=_C237 ,C75_=_C282 ,C75_=_C313 ,C75_=_C357 ,C75_=_C388 ,C75_=_C429 ,\nC75_=_C460 ,C75_=_C499 ,C75_=_C565 ,C75_=_C656 ,C75_=_C689 ,C75_=_C746 ,\nC75_=_C771 ,C75_=_C800 ,C75_=_C823 ,C75_=_C851 ,C75_=_C873 ,C75_=_C899 ,\nC75_=_C920 ,C75_=_C943 ,C75_=_C964 ,C75_=_C1024 ,C75_=_C1059 ,C75_=_C1076 ,\nC75_=_C1091 ,C75_=_C1107 ,C75_=_C1120 ,C75_=_C1135 ,C75_=_C1147 ,C75_=_C1161 ,\nC75_=_C1170 ,C75_=_C1171 ,C75_=_C1173 ,C75_=_C1174 ,C75_=_C1175 ,C75_=_C1176 ,\nC75_=_C1177 ,C75_=_C1178 ,C75_=_C1179 ,C75_=_C1180 ,C75_=_C1183 ,C76_=_C81 ,\nC76_=_C125 ,C76_=_C157 ,C76_=_C206 ,C76_=_C238 ,C76_=_C284 ,C76_=_C314 ,\nC76_=_C359 ,C76_=_C389 ,C76_=_C431 ,C76_=_C461 ,C76_=_C501 ,C76_=_C567 ,\nC76_=_C657 ,C76_=_C691 ,C76_=_C748 ,C76_=_C772 ,C76_=_C802 ,C76_=_C824 ,\nC76_=_C853 ,C76_=_C874 ,C76_=_C901 ,C76_=_C921 ,C76_=_C945 ,C76_=_C965 ,\nC76_=_C1026 ,C76_=_C1061 ,C76_=_C1077 ,C76_=_C1093 ,C76_=_C1108 ,C76_=_C1122 ,\nC76_=_C1136 ,C76_=_C1149 ,C76_=_C1162 ,C76_=_C1184 ,C76_=_C1193 ,C76_=_C1194 ,\nC76_=_C1195 ,C76_=_C1196 ,C76_=_C1197 ,C76_=_C1198 ,C76_=_C1199 ,C76_=_C1200 ,\nC76_=_C1201 ,C76_=_C1204 ,C81_=_C135 ,C81_=_C163 ,C81_=_C216 ,C81_=_C243 ,\nC81_=_C294 ,C81_=_C320 ,C81_=_C369 ,C81_=_C394 ,C81_=_C441 ,C81_=_C466 ,\nC81_=_C511 ,C81_=_C577 ,C81_=_C662 ,C81_=_C701 ,C81_=_C758 ,C81_=_C777 ,\nC81_=_C812</w:t>
      </w:r>
    </w:p>
    <w:p>
      <w:pPr>
        <w:pStyle w:val="PreformattedText"/>
        <w:bidi w:val="0"/>
        <w:spacing w:before="0" w:after="0"/>
        <w:jc w:val="left"/>
        <w:rPr/>
      </w:pPr>
      <w:r>
        <w:rPr/>
        <w:t xml:space="preserve"> </w:t>
      </w:r>
      <w:r>
        <w:rPr/>
        <w:t>,C81_=_C830 ,C81_=_C863 ,C81_=_C880 ,C81_=_C911 ,C81_=_C926 ,\nC81_=_C955 ,C81_=_C970 ,C81_=_C1036 ,C81_=_C1071 ,C81_=_C1082 ,C81_=_C1103 ,\nC81_=_C1113 ,C81_=_C1132 ,C81_=_C1142 ,C81_=_C1159 ,C81_=_C1167 ,C81_=_C1190 ,\nC81_=_C1209 ,C81_=_C1220 ,C81_=_C1225 ,C81_=_C1234 ,C81_=_C1238 ,C81_=_C1245 ,\nC81_=_C1248 ,C81_=_C1253 ,C81_=_C1258 ,C81_=_C1259 ,C94_=_C96 ,C94_=_C97 ,\nC94_=_C100 ,C94_=_C111 ,C94_=_C112 ,C94_=_C114 ,C94_=_C123 ,C94_=_C125 ,\nC94_=_C134 ,C94_=_C135 ,C94_=_C175 ,C94_=_C253 ,C94_=_C328 ,C94_=_C400 ,\nC94_=_C469 ,C94_=_C513 ,C94_=_C515 ,C94_=_C517 ,C94_=_C518 ,C94_=_C519 ,\nC94_=_C520 ,C94_=_C521 ,C94_=_C523 ,C94_=_C524 ,C94_=_C525 ,C94_=_C526 ,\nC94_=_C527 ,C94_=_C530 ,C94_=_C531 ,C94_=_C532 ,C94_=_C533 ,C96_=_C97 ,\nC96_=_C100 ,C96_=_C111 ,C96_=_C112 ,C96_=_C114 ,C96_=_C123 ,C96_=_C125 ,\nC96_=_C134 ,C96_=_C135 ,C96_=_C177 ,C96_=_C255 ,C96_=_C330 ,C96_=_C402 ,\nC96_=_C472 ,C96_=_C537 ,C96_=_C580 ,C96_=_C581 ,C96_=_C582 ,C96_=_C583 ,\nC96_=_C584 ,C96_=_C585 ,C96_=_C587 ,C96_=_C589 ,C96_=_C590 ,C96_=_C591 ,\nC96_=_C592 ,C96_=_C595 ,C96_=_C596 ,C96_=_C597 ,C96_=_C598 ,C96_=_C600 ,\nC97_=_C100 ,C97_=_C111 ,C97_=_C112 ,C97_=_C114 ,C97_=_C123 ,C97_=_C125 ,\nC97_=_C134 ,C97_=_C135 ,C97_=_C143 ,C97_=_C178 ,C97_=_C223 ,C97_=_C256 ,\nC97_=_C300 ,C97_=_C331 ,C97_=_C374 ,C97_=_C403 ,C97_=_C445 ,C97_=_C473 ,\nC97_=_C539 ,C97_=_C603 ,C97_=_C604 ,C97_=_C605 ,C97_=_C607 ,C97_=_C608 ,\nC97_=_C609 ,C97_=_C610 ,C97_=_C611 ,C97_=_C612 ,C97_=_C613 ,C97_=_C614 ,\nC97_=_C615 ,C97_=_C616 ,C97_=_C619 ,C97_=_C621 ,C97_=_C622 ,C97_=_C623 ,\nC97_=_C624 ,C97_=_C625 ,C97_=_C626 ,C97_=_C627 ,C97_=_C628 ,C97_=_C630 ,\nC97_=_C632 ,C97_=_C633 ,C97_=_C634 ,C97_=_C635 ,C97_=_C636 ,C97_=_C637 ,\nC97_=_C638 ,C97_=_C639 ,C97_=_C642 ,C100_=_C111 ,C100_=_C112 ,C100_=_C114 ,\nC100_=_C123 ,C100_=_C125 ,C100_=_C134 ,C100_=_C135 ,C100_=_C181 ,C100_=_C259 ,\nC100_=_C334 ,C100_=_C406 ,C100_=_C476 ,C100_=_C542 ,C100_=_C665 ,C100_=_C703 ,\nC100_=_C704 ,C100_=_C705 ,C100_=_C706 ,C100_=_C707 ,C100_=_C709 ,C100_=_C710 ,\nC100_=_C711 ,C100_=_C712 ,C100_=_C713 ,C100_=_C716 ,C100_=_C717 ,C100_=_C718 ,\nC100_=_C719 ,C100_=_C720 ,C111_=_C112 ,C111_=_C114 ,C111_=_C123 ,C111_=_C125 ,\nC111_=_C134 ,C111_=_C135 ,C111_=_C150 ,C111_=_C192 ,C111_=_C230 ,C111_=_C270 ,\nC111_=_C307 ,C111_=_C345 ,C111_=_C382 ,C111_=_C417 ,C111_=_C453 ,C111_=_C487 ,\nC111_=_C553 ,C111_=_C649 ,C111_=_C677 ,C111_=_C734 ,C111_=_C764 ,C111_=_C788 ,\nC111_=_C817 ,C111_=_C839 ,C111_=_C867 ,C111_=_C887 ,C111_=_C914 ,C111_=_C931 ,\nC111_=_C957 ,C111_=_C974 ,C111_=_C975 ,C111_=_C977 ,C111_=_C978 ,C111_=_C979 ,\nC111_=_C980 ,C111_=_C981 ,C111_=_C982 ,C111_=_C983 ,C111_=_C984 ,C111_=_C986 ,\nC111_=_C988 ,C111_=_C989 ,C111_=_C990 ,C111_=_C991 ,C111_=_C992 ,C111_=_C993 ,\nC111_=_C994 ,C111_=_C995 ,C111_=_C998 ,C112_=_C114 ,C112_=_C123 ,C112_=_C125 ,\nC112_=_C134 ,C112_=_C135 ,C112_=_C193 ,C112_=_C271 ,C112_=_C346 ,C112_=_C418 ,\nC112_=_C488 ,C112_=_C554 ,C112_=_C678 ,C112_=_C735 ,C112_=_C765 ,C112_=_C789 ,\nC112_=_C840 ,C112_=_C888 ,C112_=_C932 ,C112_=_C999 ,C112_=_C1000 ,C112_=_C1001 ,\nC112_=_C1002 ,C112_=_C1003 ,C112_=_C1006 ,C112_=_C1007 ,C112_=_C1008 ,C112_=_C1009 ,\nC114_=_C123 ,C114_=_C125 ,C114_=_C134 ,C114_=_C135 ,C114_=_C195 ,C114_=_C273 ,\nC114_=_C348 ,C114_=_C420 ,C114_=_C490 ,C114_=_C556 ,C114_=_C680 ,C114_=_C737 ,\nC114_=_C791 ,C114_=_C842 ,C114_=_C890 ,C114_=_C934 ,C114_=_C1014 ,C114_=_C1038 ,\nC114_=_C1039 ,C114_=_C1040 ,C114_=_C1041 ,C114_=_C1044 ,C114_=_C1045 ,C114_=_C1046 ,\nC114_=_C1047 ,C123_=_C125 ,C123_=_C134 ,C123_=_C135 ,C123_=_C156 ,C123_=_C204 ,\nC123_=_C237 ,C123_=_C282 ,C123_=_C313 ,C123_=_C357 ,C123_=_C388 ,C123_=_C429 ,\nC123_=_C460 ,C123_=_C499 ,C123_=_C565 ,C123_=_C656 ,C123_=_C689 ,C123_=_C746 ,\nC123_=_C771 ,C123_=_C800 ,C123_=_C823 ,C123_=_C851 ,C123_=_C873 ,C123_=_C899 ,\nC123_=_C920 ,C123_=_C943 ,C123_=_C964 ,C123_=_C1024 ,C123_=_C1059 ,C123_=_C1076 ,\nC123_=_C1091 ,C123_=_C1107 ,C123_=_C1120 ,C123_=_C1135 ,C123_=_C1147 ,C123_=_C1161 ,\nC123_=_C1170 ,C123_=_C1171 ,C123_=_C1173 ,C123_=_C1174 ,C123_=_C1175 ,C123_=_C1176 ,\nC123_=_C1177 ,C123_=_C1178 ,C123_=_C1179 ,C123_=_C1180 ,C123_=_C1183 ,C125_=_C134 ,\nC125_=_C135 ,C125_=_C157 ,C125_=_C206 ,C125_=_C238 ,C125_=_C284 ,C125_=_C314 ,\nC125_=_C359 ,C125_=_C389 ,C125_=_C431 ,C125_=_C461 ,C125_=_C501 ,C125_=_C567 ,\nC125_=_C657 ,C125_=_C691 ,C125_=_C748 ,C125_=_C772 ,C125_=_C802 ,C125_=_C824 ,\nC125_=_C853 ,C125_=_C874 ,C125_=_C901 ,C125_=_C921 ,C125_=_C945 ,C125_=_C965 ,\nC125_=_C1026 ,C125_=_C1061 ,C125_=_C1077 ,C125_=_C1093 ,C125_=_C1108 ,C125_=_C1122 ,\nC125_=_C1136 ,C125_=_C1149 ,C125_=_C1162 ,C125_=_C1184 ,C125_=_C1193 ,C125_=_C1194 ,\nC125_=_C1195 ,C125_=_C1196 ,C125_=_C1197 ,C125_=_C1198 ,C125_=_C1199 ,C125_=_C1200 ,\nC125_=_C1201 ,C125_=_C1204 ,C134_=_C135 ,C134_=_C215 ,C134_=_C293 ,C134_=_C368 ,\nC134_=_C440 ,C134_=_C510 ,C134_=_C576 ,C134_=_C700 ,C134_=_C757 ,C134_=_C811 ,\nC134_=_C862 ,C134_=_C910 ,C134_=_C954 ,C134_=_C1035 ,C134_=_C1070 ,C134_=_C1102 ,\nC134_=_C1131 ,C134_=_C1158 ,C134_=_C1219 ,C134_=_C1233 ,C134_=_C1244 ,C134_=_C1251 ,\nC135_=_C163 ,C135_=_C216 ,C135_=_C243 ,C135_=_C294 ,C135_=_C320 ,C135_=_C369 ,\nC135_=_C394 ,C135_=_C441 ,C135_=_C466 ,C135_=_C511 ,C135_=_C577 ,C135_=_C662 ,\nC135_=_C701 ,C135_=_C758 ,C135_=_C777 ,C135_=_C812 ,C135_=_C830 ,C135_=_C863 ,\nC135_=_C880 ,C135_=_C911 ,C135_=_C926 ,C135_=_C955 ,C135_=_C970 ,C135_=_C1036 ,\nC135_=_C1071 ,C135_=_C1082 ,C135_=_C1103 ,C135_=_C1113 ,C135_=_C1132 ,C135_=_C1142 ,\nC135_=_C1159 ,C135_=_C1167 ,C135_=_C1190 ,C135_=_C1209 ,C135_=_C1220 ,C135_=_C1225 ,\nC135_=_C1234 ,C135_=_C1238 ,C135_=_C1245 ,C135_=_C1248 ,C135_=_C1253 ,C135_=_C1258 ,\nC135_=_C1259 ,C143_=_C150 ,C143_=_C156 ,C143_=_C157 ,C143_=_C163 ,C143_=_C178 ,\nC143_=_C223 ,C143_=_C256 ,C143_=_C300 ,C143_=_C331 ,C143_=_C374 ,C143_=_C403 ,\nC143_=_C445 ,C143_=_C473 ,C143_=_C539 ,C143_=_C603 ,C143_=_C604 ,C143_=_C605 ,\nC143_=_C607 ,C143_=_C608 ,C143_=_C609 ,C143_=_C610 ,C143_=_C611 ,C143_=_C612 ,\nC143_=_C613 ,C143_=_C614 ,C143_=_C615 ,C143_=_C616 ,C143_=_C619 ,C143_=_C621 ,\nC143_=_C622 ,C143_=_C623 ,C143_=_C624 ,C143_=_C625 ,C143_=_C626 ,C143_=_C627 ,\nC143_=_C628 ,C143_=_C630 ,C143_=_C632 ,C143_=_C633 ,C143_=_C634 ,C143_=_C635 ,\nC143_=_C636 ,C143_=_C637 ,C143_=_C638 ,C143_=_C639 ,C143_=_C642 ,C150_=_C156 ,\nC150_=_C157 ,C150_=_C163 ,C150_=_C192 ,C150_=_C230 ,C150_=_C270 ,C150_=_C307 ,\nC150_=_C345 ,C150_=_C382 ,C150_=_C417 ,C150_=_C453 ,C150_=_C487 ,C150_=_C553 ,\nC150_=_C649 ,C150_=_C677 ,C150_=_C734 ,C150_=_C764 ,C150_=_C788 ,C150_=_C817 ,\nC150_=_C839 ,C150_=_C867 ,C150_=_C887 ,C150_=_C914 ,C150_=_C931 ,C150_=_C957 ,\nC150_=_C974 ,C150_=_C975 ,C150_=_C977 ,C150_=_C978 ,C150_=_C979 ,C150_=_C980 ,\nC150_=_C981 ,C150_=_C982 ,C150_=_C983 ,C150_=_C984 ,C150_=_C986 ,C150_=_C988 ,\nC150_=_C989 ,C150_=_C990 ,C150_=_C991 ,C150_=_C992 ,C150_=_C993 ,C150_=_C994 ,\nC150_=_C995 ,C150_=_C998 ,C156_=_C157 ,C156_=_C163 ,C156_=_C204 ,C156_=_C237 ,\nC156_=_C282 ,C156_=_C313 ,C156_=_C357 ,C156_=_C388 ,C156_=_C429 ,C156_=_C460 ,\nC156_=_C499 ,C156_=_C565 ,C156_=_C656 ,C156_=_C689 ,C156_=_C746 ,C156_=_C771 ,\nC156_=_C800 ,C156_=_C823 ,C156_=_C851 ,C156_=_C873 ,C156_=_C899 ,C156_=_C920 ,\nC156_=_C943 ,C156_=_C964 ,C156_=_C1024 ,C156_=_C1059 ,C156_=_C1076 ,C156_=_C1091 ,\nC156_=_C1107 ,C156_=_C1120 ,C156_=_C1135 ,C156_=_C1147 ,C156_=_C1161 ,C156_=_C1170 ,\nC156_=_C1171 ,C156_=_C1173 ,C156_=_C1174 ,C156_=_C1175 ,C156_=_C1176 ,C156_=_C1177 ,\nC156_=_C1178 ,C156_=_C1179 ,C156_=_C1180 ,C156_=_C1183 ,C157_=_C163 ,C157_=_C206 ,\nC157_=_C238 ,C157_=_C284 ,C157_=_C314 ,C157_=_C359 ,C157_=_C389 ,C157_=_C431 ,\nC157_=_C461 ,C157_=_C501 ,C157_=_C567 ,C157_=_C657 ,C157_=_C691 ,C157_=_C748 ,\nC157_=_C772 ,C157_=_C802 ,C157_=_C824 ,C157_=_C853 ,C157_=_C874 ,C157_=_C901 ,\nC157_=_C921 ,C157_=_C945 ,C157_=_C965 ,C157_=_C1026 ,C157_=_C1061 ,C157_=_C1077 ,\nC157_=_C1093 ,C157_=_C1108 ,C157_=_C1122 ,C157_=_C1136 ,C157_=_C1149 ,C157_=_C1162 ,\nC157_=_C1184 ,C157_=_C1193 ,C157_=_C1194 ,C157_=_C1195 ,C157_=_C1196 ,C157_=_C1197 ,\nC157_=_C1198 ,C157_=_C1199 ,C157_=_C1200 ,C157_=_C1201 ,C157_=_C1204 ,C163_=_C216 ,\nC163_=_C243 ,C163_=_C294 ,C163_=_C320 ,C163_=_C369 ,C163_=_C394 ,C163_=_C441 ,\nC163_=_C466 ,C163_=_C511 ,C163_=_C577 ,C163_=_C662 ,C163_=_C701 ,C163_=_C758 ,\nC163_=_C777 ,C163_=_C812 ,C163_=_C830 ,C163_=_C863 ,C163_=_C880 ,C163_=_C911 ,\nC163_=_C926 ,C163_=_C955 ,C163_=_C970 ,C163_=_C1036 ,C163_=_C1071 ,C163_=_C1082 ,\nC163_=_C1103 ,C163_=_C1113 ,C163_=_C1132 ,C163_=_C1142 ,C163_=_C1159 ,C163_=_C1167 ,\nC163_=_C1190 ,C163_=_C1209 ,C163_=_C1220 ,C163_=_C1225 ,C163_=_C1234 ,C163_=_C1238 ,\nC163_=_C1245 ,C163_=_C1248 ,C163_=_C1253 ,C163_=_C1258 ,C163_=_C1259 ,C175_=_C177 ,\nC175_=_C178 ,C175_=_C181 ,C175_=_C192 ,C175_=_C193 ,C175_=_C195 ,C175_=_C204 ,\nC175_=_C206 ,C175_=_C215 ,C175_=_C216 ,C175_=_C253 ,C175_=_C328 ,C175_=_C400 ,\nC175_=_C469 ,C175_=_C513 ,C175_=_C515 ,C175_=_C517 ,C175_=_C518 ,C175_=_C519 ,\nC175_=_C520 ,C175_=_C521 ,C175_=_C523 ,C175_=_C524 ,C175_=_C525 ,C175_=_C526 ,\nC175_=_C527 ,C175_=_C530 ,C175_=_C531 ,C175_=_C532 ,C175_=_C533 ,C177_=_C178 ,\nC177_=_C181 ,C177_=_C192 ,C177_=_C193 ,C177_=_C195 ,C177_=_C204 ,C177_=_C206 ,\nC177_=_C215 ,C177_=_C216 ,C177_=_C255 ,C177_=_C330 ,C177_=_C402 ,C177_=_C472 ,\nC177_=_C537 ,C177_=_C580 ,C177_=_C581 ,C177_=_C582 ,C177_=_C583 ,C177_=_C584 ,\nC177_=_C585 ,C177_=_C587 ,C177_=_C589 ,C177_=_C590 ,C177_=_C591 ,C177_=_C592 ,\nC177_=_C595 ,C177_=_C596 ,C177_=_C597 ,C177_=_C598 ,C177_=_C600 ,C178_=_C181 ,\nC178_=_C192 ,C178_=_C193 ,C178_=_C195 ,C178_=_C204 ,C178_=_C206 ,C178_=_C215 ,\nC178_=_C216 ,C178_=_C223 ,C178_=_C256 ,C178_=_C300 ,C178_=_C331 ,C178_=_C374 ,\nC178_=_C403 ,C178_=_C445 ,C178_=_C473 ,C178_=_C539 ,C178_=_C603 ,C178_=_C604 ,\nC178_=_C605 ,C178_=_C607 ,C178_=_C608 ,C178_=_C609 ,C178_=_C610 ,C178_=_C611 ,\nC178_=_C612 ,C178_=_C613 ,C178_=_C614 ,C178_=_C615 ,C178_=_C616 ,C178_=_C619 ,\nC178_=_C621 ,C178_=_C622 ,C178_=_C623 ,C178_=_C624</w:t>
      </w:r>
    </w:p>
    <w:p>
      <w:pPr>
        <w:pStyle w:val="PreformattedText"/>
        <w:bidi w:val="0"/>
        <w:spacing w:before="0" w:after="0"/>
        <w:jc w:val="left"/>
        <w:rPr/>
      </w:pPr>
      <w:r>
        <w:rPr/>
        <w:t xml:space="preserve"> </w:t>
      </w:r>
      <w:r>
        <w:rPr/>
        <w:t>,C178_=_C625 ,C178_=_C626 ,\nC178_=_C627 ,C178_=_C628 ,C178_=_C630 ,C178_=_C632 ,C178_=_C633 ,C178_=_C634 ,\nC178_=_C635 ,C178_=_C636 ,C178_=_C637 ,C178_=_C638 ,C178_=_C639 ,C178_=_C642 ,\nC181_=_C192 ,C181_=_C193 ,C181_=_C195 ,C181_=_C204 ,C181_=_C206 ,C181_=_C215 ,\nC181_=_C216 ,C181_=_C259 ,C181_=_C334 ,C181_=_C406 ,C181_=_C476 ,C181_=_C542 ,\nC181_=_C665 ,C181_=_C703 ,C181_=_C704 ,C181_=_C705 ,C181_=_C706 ,C181_=_C707 ,\nC181_=_C709 ,C181_=_C710 ,C181_=_C711 ,C181_=_C712 ,C181_=_C713 ,C181_=_C716 ,\nC181_=_C717 ,C181_=_C718 ,C181_=_C719 ,C181_=_C720 ,C192_=_C193 ,C192_=_C195 ,\nC192_=_C204 ,C192_=_C206 ,C192_=_C215 ,C192_=_C216 ,C192_=_C230 ,C192_=_C270 ,\nC192_=_C307 ,C192_=_C345 ,C192_=_C382 ,C192_=_C417 ,C192_=_C453 ,C192_=_C487 ,\nC192_=_C553 ,C192_=_C649 ,C192_=_C677 ,C192_=_C734 ,C192_=_C764 ,C192_=_C788 ,\nC192_=_C817 ,C192_=_C839 ,C192_=_C867 ,C192_=_C887 ,C192_=_C914 ,C192_=_C931 ,\nC192_=_C957 ,C192_=_C974 ,C192_=_C975 ,C192_=_C977 ,C192_=_C978 ,C192_=_C979 ,\nC192_=_C980 ,C192_=_C981 ,C192_=_C982 ,C192_=_C983 ,C192_=_C984 ,C192_=_C986 ,\nC192_=_C988 ,C192_=_C989 ,C192_=_C990 ,C192_=_C991 ,C192_=_C992 ,C192_=_C993 ,\nC192_=_C994 ,C192_=_C995 ,C192_=_C998 ,C193_=_C195 ,C193_=_C204 ,C193_=_C206 ,\nC193_=_C215 ,C193_=_C216 ,C193_=_C271 ,C193_=_C346 ,C193_=_C418 ,C193_=_C488 ,\nC193_=_C554 ,C193_=_C678 ,C193_=_C735 ,C193_=_C765 ,C193_=_C789 ,C193_=_C840 ,\nC193_=_C888 ,C193_=_C932 ,C193_=_C999 ,C193_=_C1000 ,C193_=_C1001 ,C193_=_C1002 ,\nC193_=_C1003 ,C193_=_C1006 ,C193_=_C1007 ,C193_=_C1008 ,C193_=_C1009 ,C195_=_C204 ,\nC195_=_C206 ,C195_=_C215 ,C195_=_C216 ,C195_=_C273 ,C195_=_C348 ,C195_=_C420 ,\nC195_=_C490 ,C195_=_C556 ,C195_=_C680 ,C195_=_C737 ,C195_=_C791 ,C195_=_C842 ,\nC195_=_C890 ,C195_=_C934 ,C195_=_C1014 ,C195_=_C1038 ,C195_=_C1039 ,C195_=_C1040 ,\nC195_=_C1041 ,C195_=_C1044 ,C195_=_C1045 ,C195_=_C1046 ,C195_=_C1047 ,C204_=_C206 ,\nC204_=_C215 ,C204_=_C216 ,C204_=_C237 ,C204_=_C282 ,C204_=_C313 ,C204_=_C357 ,\nC204_=_C388 ,C204_=_C429 ,C204_=_C460 ,C204_=_C499 ,C204_=_C565 ,C204_=_C656 ,\nC204_=_C689 ,C204_=_C746 ,C204_=_C771 ,C204_=_C800 ,C204_=_C823 ,C204_=_C851 ,\nC204_=_C873 ,C204_=_C899 ,C204_=_C920 ,C204_=_C943 ,C204_=_C964 ,C204_=_C1024 ,\nC204_=_C1059 ,C204_=_C1076 ,C204_=_C1091 ,C204_=_C1107 ,C204_=_C1120 ,C204_=_C1135 ,\nC204_=_C1147 ,C204_=_C1161 ,C204_=_C1170 ,C204_=_C1171 ,C204_=_C1173 ,C204_=_C1174 ,\nC204_=_C1175 ,C204_=_C1176 ,C204_=_C1177 ,C204_=_C1178 ,C204_=_C1179 ,C204_=_C1180 ,\nC204_=_C1183 ,C206_=_C215 ,C206_=_C216 ,C206_=_C238 ,C206_=_C284 ,C206_=_C314 ,\nC206_=_C359 ,C206_=_C389 ,C206_=_C431 ,C206_=_C461 ,C206_=_C501 ,C206_=_C567 ,\nC206_=_C657 ,C206_=_C691 ,C206_=_C748 ,C206_=_C772 ,C206_=_C802 ,C206_=_C824 ,\nC206_=_C853 ,C206_=_C874 ,C206_=_C901 ,C206_=_C921 ,C206_=_C945 ,C206_=_C965 ,\nC206_=_C1026 ,C206_=_C1061 ,C206_=_C1077 ,C206_=_C1093 ,C206_=_C1108 ,C206_=_C1122 ,\nC206_=_C1136 ,C206_=_C1149 ,C206_=_C1162 ,C206_=_C1184 ,C206_=_C1193 ,C206_=_C1194 ,\nC206_=_C1195 ,C206_=_C1196 ,C206_=_C1197 ,C206_=_C1198 ,C206_=_C1199 ,C206_=_C1200 ,\nC206_=_C1201 ,C206_=_C1204 ,C215_=_C216 ,C215_=_C293 ,C215_=_C368 ,C215_=_C440 ,\nC215_=_C510 ,C215_=_C576 ,C215_=_C700 ,C215_=_C757 ,C215_=_C811 ,C215_=_C862 ,\nC215_=_C910 ,C215_=_C954 ,C215_=_C1035 ,C215_=_C1070 ,C215_=_C1102 ,C215_=_C1131 ,\nC215_=_C1158 ,C215_=_C1219 ,C215_=_C1233 ,C215_=_C1244 ,C215_=_C1251 ,C216_=_C243 ,\nC216_=_C294 ,C216_=_C320 ,C216_=_C369 ,C216_=_C394 ,C216_=_C441 ,C216_=_C466 ,\nC216_=_C511 ,C216_=_C577 ,C216_=_C662 ,C216_=_C701 ,C216_=_C758 ,C216_=_C777 ,\nC216_=_C812 ,C216_=_C830 ,C216_=_C863 ,C216_=_C880 ,C216_=_C911 ,C216_=_C926 ,\nC216_=_C955 ,C216_=_C970 ,C216_=_C1036 ,C216_=_C1071 ,C216_=_C1082 ,C216_=_C1103 ,\nC216_=_C1113 ,C216_=_C1132 ,C216_=_C1142 ,C216_=_C1159 ,C216_=_C1167 ,C216_=_C1190 ,\nC216_=_C1209 ,C216_=_C1220 ,C216_=_C1225 ,C216_=_C1234 ,C216_=_C1238 ,C216_=_C1245 ,\nC216_=_C1248 ,C216_=_C1253 ,C216_=_C1258 ,C216_=_C1259 ,C223_=_C230 ,C223_=_C237 ,\nC223_=_C238 ,C223_=_C243 ,C223_=_C256 ,C223_=_C300 ,C223_=_C331 ,C223_=_C374 ,\nC223_=_C403 ,C223_=_C445 ,C223_=_C473 ,C223_=_C539 ,C223_=_C603 ,C223_=_C604 ,\nC223_=_C605 ,C223_=_C607 ,C223_=_C608 ,C223_=_C609 ,C223_=_C610 ,C223_=_C611 ,\nC223_=_C612 ,C223_=_C613 ,C223_=_C614 ,C223_=_C615 ,C223_=_C616 ,C223_=_C619 ,\nC223_=_C621 ,C223_=_C622 ,C223_=_C623 ,C223_=_C624 ,C223_=_C625 ,C223_=_C626 ,\nC223_=_C627 ,C223_=_C628 ,C223_=_C630 ,C223_=_C632 ,C223_=_C633 ,C223_=_C634 ,\nC223_=_C635 ,C223_=_C636 ,C223_=_C637 ,C223_=_C638 ,C223_=_C639 ,C223_=_C642 ,\nC230_=_C237 ,C230_=_C238 ,C230_=_C243 ,C230_=_C270 ,C230_=_C307 ,C230_=_C345 ,\nC230_=_C382 ,C230_=_C417 ,C230_=_C453 ,C230_=_C487 ,C230_=_C553 ,C230_=_C649 ,\nC230_=_C677 ,C230_=_C734 ,C230_=_C764 ,C230_=_C788 ,C230_=_C817 ,C230_=_C839 ,\nC230_=_C867 ,C230_=_C887 ,C230_=_C914 ,C230_=_C931 ,C230_=_C957 ,C230_=_C974 ,\nC230_=_C975 ,C230_=_C977 ,C230_=_C978 ,C230_=_C979 ,C230_=_C980 ,C230_=_C981 ,\nC230_=_C982 ,C230_=_C983 ,C230_=_C984 ,C230_=_C986 ,C230_=_C988 ,C230_=_C989 ,\nC230_=_C990 ,C230_=_C991 ,C230_=_C992 ,C230_=_C993 ,C230_=_C994 ,C230_=_C995 ,\nC230_=_C998 ,C237_=_C238 ,C237_=_C243 ,C237_=_C282 ,C237_=_C313 ,C237_=_C357 ,\nC237_=_C388 ,C237_=_C429 ,C237_=_C460 ,C237_=_C499 ,C237_=_C565 ,C237_=_C656 ,\nC237_=_C689 ,C237_=_C746 ,C237_=_C771 ,C237_=_C800 ,C237_=_C823 ,C237_=_C851 ,\nC237_=_C873 ,C237_=_C899 ,C237_=_C920 ,C237_=_C943 ,C237_=_C964 ,C237_=_C1024 ,\nC237_=_C1059 ,C237_=_C1076 ,C237_=_C1091 ,C237_=_C1107 ,C237_=_C1120 ,C237_=_C1135 ,\nC237_=_C1147 ,C237_=_C1161 ,C237_=_C1170 ,C237_=_C1171 ,C237_=_C1173 ,C237_=_C1174 ,\nC237_=_C1175 ,C237_=_C1176 ,C237_=_C1177 ,C237_=_C1178 ,C237_=_C1179 ,C237_=_C1180 ,\nC237_=_C1183 ,C238_=_C243 ,C238_=_C284 ,C238_=_C314 ,C238_=_C359 ,C238_=_C389 ,\nC238_=_C431 ,C238_=_C461 ,C238_=_C501 ,C238_=_C567 ,C238_=_C657 ,C238_=_C691 ,\nC238_=_C748 ,C238_=_C772 ,C238_=_C802 ,C238_=_C824 ,C238_=_C853 ,C238_=_C874 ,\nC238_=_C901 ,C238_=_C921 ,C238_=_C945 ,C238_=_C965 ,C238_=_C1026 ,C238_=_C1061 ,\nC238_=_C1077 ,C238_=_C1093 ,C238_=_C1108 ,C238_=_C1122 ,C238_=_C1136 ,C238_=_C1149 ,\nC238_=_C1162 ,C238_=_C1184 ,C238_=_C1193 ,C238_=_C1194 ,C238_=_C1195 ,C238_=_C1196 ,\nC238_=_C1197 ,C238_=_C1198 ,C238_=_C1199 ,C238_=_C1200 ,C238_=_C1201 ,C238_=_C1204 ,\nC243_=_C294 ,C243_=_C320 ,C243_=_C369 ,C243_=_C394 ,C243_=_C441 ,C243_=_C466 ,\nC243_=_C511 ,C243_=_C577 ,C243_=_C662 ,C243_=_C701 ,C243_=_C758 ,C243_=_C777 ,\nC243_=_C812 ,C243_=_C830 ,C243_=_C863 ,C243_=_C880 ,C243_=_C911 ,C243_=_C926 ,\nC243_=_C955 ,C243_=_C970 ,C243_=_C1036 ,C243_=_C1071 ,C243_=_C1082 ,C243_=_C1103 ,\nC243_=_C1113 ,C243_=_C1132 ,C243_=_C1142 ,C243_=_C1159 ,C243_=_C1167 ,C243_=_C1190 ,\nC243_=_C1209 ,C243_=_C1220 ,C243_=_C1225 ,C243_=_C1234 ,C243_=_C1238 ,C243_=_C1245 ,\nC243_=_C1248 ,C243_=_C1253 ,C243_=_C1258 ,C243_=_C1259 ,C253_=_C255 ,C253_=_C256 ,\nC253_=_C259 ,C253_=_C270 ,C253_=_C271 ,C253_=_C273 ,C253_=_C282 ,C253_=_C284 ,\nC253_=_C293 ,C253_=_C294 ,C253_=_C328 ,C253_=_C400 ,C253_=_C469 ,C253_=_C513 ,\nC253_=_C515 ,C253_=_C517 ,C253_=_C518 ,C253_=_C519 ,C253_=_C520 ,C253_=_C521 ,\nC253_=_C523 ,C253_=_C524 ,C253_=_C525 ,C253_=_C526 ,C253_=_C527 ,C253_=_C530 ,\nC253_=_C531 ,C253_=_C532 ,C253_=_C533 ,C255_=_C256 ,C255_=_C259 ,C255_=_C270 ,\nC255_=_C271 ,C255_=_C273 ,C255_=_C282 ,C255_=_C284 ,C255_=_C293 ,C255_=_C294 ,\nC255_=_C330 ,C255_=_C402 ,C255_=_C472 ,C255_=_C537 ,C255_=_C580 ,C255_=_C581 ,\nC255_=_C582 ,C255_=_C583 ,C255_=_C584 ,C255_=_C585 ,C255_=_C587 ,C255_=_C589 ,\nC255_=_C590 ,C255_=_C591 ,C255_=_C592 ,C255_=_C595 ,C255_=_C596 ,C255_=_C597 ,\nC255_=_C598 ,C255_=_C600 ,C256_=_C259 ,C256_=_C270 ,C256_=_C271 ,C256_=_C273 ,\nC256_=_C282 ,C256_=_C284 ,C256_=_C293 ,C256_=_C294 ,C256_=_C300 ,C256_=_C331 ,\nC256_=_C374 ,C256_=_C403 ,C256_=_C445 ,C256_=_C473 ,C256_=_C539 ,C256_=_C603 ,\nC256_=_C604 ,C256_=_C605 ,C256_=_C607 ,C256_=_C608 ,C256_=_C609 ,C256_=_C610 ,\nC256_=_C611 ,C256_=_C612 ,C256_=_C613 ,C256_=_C614 ,C256_=_C615 ,C256_=_C616 ,\nC256_=_C619 ,C256_=_C621 ,C256_=_C622 ,C256_=_C623 ,C256_=_C624 ,C256_=_C625 ,\nC256_=_C626 ,C256_=_C627 ,C256_=_C628 ,C256_=_C630 ,C256_=_C632 ,C256_=_C633 ,\nC256_=_C634 ,C256_=_C635 ,C256_=_C636 ,C256_=_C637 ,C256_=_C638 ,C256_=_C639 ,\nC256_=_C642 ,C259_=_C270 ,C259_=_C271 ,C259_=_C273 ,C259_=_C282 ,C259_=_C284 ,\nC259_=_C293 ,C259_=_C294 ,C259_=_C334 ,C259_=_C406 ,C259_=_C476 ,C259_=_C542 ,\nC259_=_C665 ,C259_=_C703 ,C259_=_C704 ,C259_=_C705 ,C259_=_C706 ,C259_=_C707 ,\nC259_=_C709 ,C259_=_C710 ,C259_=_C711 ,C259_=_C712 ,C259_=_C713 ,C259_=_C716 ,\nC259_=_C717 ,C259_=_C718 ,C259_=_C719 ,C259_=_C720 ,C270_=_C271 ,C270_=_C273 ,\nC270_=_C282 ,C270_=_C284 ,C270_=_C293 ,C270_=_C294 ,C270_=_C307 ,C270_=_C345 ,\nC270_=_C382 ,C270_=_C417 ,C270_=_C453 ,C270_=_C487 ,C270_=_C553 ,C270_=_C649 ,\nC270_=_C677 ,C270_=_C734 ,C270_=_C764 ,C270_=_C788 ,C270_=_C817 ,C270_=_C839 ,\nC270_=_C867 ,C270_=_C887 ,C270_=_C914 ,C270_=_C931 ,C270_=_C957 ,C270_=_C974 ,\nC270_=_C975 ,C270_=_C977 ,C270_=_C978 ,C270_=_C979 ,C270_=_C980 ,C270_=_C981 ,\nC270_=_C982 ,C270_=_C983 ,C270_=_C984 ,C270_=_C986 ,C270_=_C988 ,C270_=_C989 ,\nC270_=_C990 ,C270_=_C991 ,C270_=_C992 ,C270_=_C993 ,C270_=_C994 ,C270_=_C995 ,\nC270_=_C998 ,C271_=_C273 ,C271_=_C282 ,C271_=_C284 ,C271_=_C293 ,C271_=_C294 ,\nC271_=_C346 ,C271_=_C418 ,C271_=_C488 ,C271_=_C554 ,C271_=_C678 ,C271_=_C735 ,\nC271_=_C765 ,C271_=_C789 ,C271_=_C840 ,C271_=_C888 ,C271_=_C932 ,C271_=_C999 ,\nC271_=_C1000 ,C271_=_C1001 ,C271_=_C1002 ,C271_=_C1003 ,C271_=_C1006 ,C271_=_C1007 ,\nC271_=_C1008 ,C271_=_C1009 ,C273_=_C282 ,C273_=_C284 ,C273_=_C293 ,C273_=_C294 ,\nC273_=_C348 ,C273_=_C420 ,C273_=_C490 ,C273_=_C556 ,C273_=_C680 ,C273_=_C737 ,\nC273_=_C791 ,C273_=_C842 ,C273_=_C890 ,C273_=_C934 ,C273_=_C1014 ,C273_=_C1038 ,\nC273_=_C1039 ,C273_=_C1040 ,C273_=_C1041 ,C273_=_C1044 ,C273_=_C1045 ,C273_=_C1046 ,\nC273_=_C1047 ,C282_=_C284 ,C282_=_C293 ,C282_=_C294 ,C282_=_C313 ,C282_=_C357 ,\nC282_=_C388 ,C282_=_C429 ,C282_=_C460</w:t>
      </w:r>
    </w:p>
    <w:p>
      <w:pPr>
        <w:pStyle w:val="PreformattedText"/>
        <w:bidi w:val="0"/>
        <w:spacing w:before="0" w:after="0"/>
        <w:jc w:val="left"/>
        <w:rPr/>
      </w:pPr>
      <w:r>
        <w:rPr/>
        <w:t xml:space="preserve"> </w:t>
      </w:r>
      <w:r>
        <w:rPr/>
        <w:t>,C282_=_C499 ,C282_=_C565 ,C282_=_C656 ,\nC282_=_C689 ,C282_=_C746 ,C282_=_C771 ,C282_=_C800 ,C282_=_C823 ,C282_=_C851 ,\nC282_=_C873 ,C282_=_C899 ,C282_=_C920 ,C282_=_C943 ,C282_=_C964 ,C282_=_C1024 ,\nC282_=_C1059 ,C282_=_C1076 ,C282_=_C1091 ,C282_=_C1107 ,C282_=_C1120 ,C282_=_C1135 ,\nC282_=_C1147 ,C282_=_C1161 ,C282_=_C1170 ,C282_=_C1171 ,C282_=_C1173 ,C282_=_C1174 ,\nC282_=_C1175 ,C282_=_C1176 ,C282_=_C1177 ,C282_=_C1178 ,C282_=_C1179 ,C282_=_C1180 ,\nC282_=_C1183 ,C284_=_C293 ,C284_=_C294 ,C284_=_C314 ,C284_=_C359 ,C284_=_C389 ,\nC284_=_C431 ,C284_=_C461 ,C284_=_C501 ,C284_=_C567 ,C284_=_C657 ,C284_=_C691 ,\nC284_=_C748 ,C284_=_C772 ,C284_=_C802 ,C284_=_C824 ,C284_=_C853 ,C284_=_C874 ,\nC284_=_C901 ,C284_=_C921 ,C284_=_C945 ,C284_=_C965 ,C284_=_C1026 ,C284_=_C1061 ,\nC284_=_C1077 ,C284_=_C1093 ,C284_=_C1108 ,C284_=_C1122 ,C284_=_C1136 ,C284_=_C1149 ,\nC284_=_C1162 ,C284_=_C1184 ,C284_=_C1193 ,C284_=_C1194 ,C284_=_C1195 ,C284_=_C1196 ,\nC284_=_C1197 ,C284_=_C1198 ,C284_=_C1199 ,C284_=_C1200 ,C284_=_C1201 ,C284_=_C1204 ,\nC293_=_C294 ,C293_=_C368 ,C293_=_C440 ,C293_=_C510 ,C293_=_C576 ,C293_=_C700 ,\nC293_=_C757 ,C293_=_C811 ,C293_=_C862 ,C293_=_C910 ,C293_=_C954 ,C293_=_C1035 ,\nC293_=_C1070 ,C293_=_C1102 ,C293_=_C1131 ,C293_=_C1158 ,C293_=_C1219 ,C293_=_C1233 ,\nC293_=_C1244 ,C293_=_C1251 ,C294_=_C320 ,C294_=_C369 ,C294_=_C394 ,C294_=_C441 ,\nC294_=_C466 ,C294_=_C511 ,C294_=_C577 ,C294_=_C662 ,C294_=_C701 ,C294_=_C758 ,\nC294_=_C777 ,C294_=_C812 ,C294_=_C830 ,C294_=_C863 ,C294_=_C880 ,C294_=_C911 ,\nC294_=_C926 ,C294_=_C955 ,C294_=_C970 ,C294_=_C1036 ,C294_=_C1071 ,C294_=_C1082 ,\nC294_=_C1103 ,C294_=_C1113 ,C294_=_C1132 ,C294_=_C1142 ,C294_=_C1159 ,C294_=_C1167 ,\nC294_=_C1190 ,C294_=_C1209 ,C294_=_C1220 ,C294_=_C1225 ,C294_=_C1234 ,C294_=_C1238 ,\nC294_=_C1245 ,C294_=_C1248 ,C294_=_C1253 ,C294_=_C1258 ,C294_=_C1259 ,C300_=_C307 ,\nC300_=_C313 ,C300_=_C314 ,C300_=_C320 ,C300_=_C331 ,C300_=_C374 ,C300_=_C403 ,\nC300_=_C445 ,C300_=_C473 ,C300_=_C539 ,C300_=_C603 ,C300_=_C604 ,C300_=_C605 ,\nC300_=_C607 ,C300_=_C608 ,C300_=_C609 ,C300_=_C610 ,C300_=_C611 ,C300_=_C612 ,\nC300_=_C613 ,C300_=_C614 ,C300_=_C615 ,C300_=_C616 ,C300_=_C619 ,C300_=_C621 ,\nC300_=_C622 ,C300_=_C623 ,C300_=_C624 ,C300_=_C625 ,C300_=_C626 ,C300_=_C627 ,\nC300_=_C628 ,C300_=_C630 ,C300_=_C632 ,C300_=_C633 ,C300_=_C634 ,C300_=_C635 ,\nC300_=_C636 ,C300_=_C637 ,C300_=_C638 ,C300_=_C639 ,C300_=_C642 ,C307_=_C313 ,\nC307_=_C314 ,C307_=_C320 ,C307_=_C345 ,C307_=_C382 ,C307_=_C417 ,C307_=_C453 ,\nC307_=_C487 ,C307_=_C553 ,C307_=_C649 ,C307_=_C677 ,C307_=_C734 ,C307_=_C764 ,\nC307_=_C788 ,C307_=_C817 ,C307_=_C839 ,C307_=_C867 ,C307_=_C887 ,C307_=_C914 ,\nC307_=_C931 ,C307_=_C957 ,C307_=_C974 ,C307_=_C975 ,C307_=_C977 ,C307_=_C978 ,\nC307_=_C979 ,C307_=_C980 ,C307_=_C981 ,C307_=_C982 ,C307_=_C983 ,C307_=_C984 ,\nC307_=_C986 ,C307_=_C988 ,C307_=_C989 ,C307_=_C990 ,C307_=_C991 ,C307_=_C992 ,\nC307_=_C993 ,C307_=_C994 ,C307_=_C995 ,C307_=_C998 ,C313_=_C314 ,C313_=_C320 ,\nC313_=_C357 ,C313_=_C388 ,C313_=_C429 ,C313_=_C460 ,C313_=_C499 ,C313_=_C565 ,\nC313_=_C656 ,C313_=_C689 ,C313_=_C746 ,C313_=_C771 ,C313_=_C800 ,C313_=_C823 ,\nC313_=_C851 ,C313_=_C873 ,C313_=_C899 ,C313_=_C920 ,C313_=_C943 ,C313_=_C964 ,\nC313_=_C1024 ,C313_=_C1059 ,C313_=_C1076 ,C313_=_C1091 ,C313_=_C1107 ,C313_=_C1120 ,\nC313_=_C1135 ,C313_=_C1147 ,C313_=_C1161 ,C313_=_C1170 ,C313_=_C1171 ,C313_=_C1173 ,\nC313_=_C1174 ,C313_=_C1175 ,C313_=_C1176 ,C313_=_C1177 ,C313_=_C1178 ,C313_=_C1179 ,\nC313_=_C1180 ,C313_=_C1183 ,C314_=_C320 ,C314_=_C359 ,C314_=_C389 ,C314_=_C431 ,\nC314_=_C461 ,C314_=_C501 ,C314_=_C567 ,C314_=_C657 ,C314_=_C691 ,C314_=_C748 ,\nC314_=_C772 ,C314_=_C802 ,C314_=_C824 ,C314_=_C853 ,C314_=_C874 ,C314_=_C901 ,\nC314_=_C921 ,C314_=_C945 ,C314_=_C965 ,C314_=_C1026 ,C314_=_C1061 ,C314_=_C1077 ,\nC314_=_C1093 ,C314_=_C1108 ,C314_=_C1122 ,C314_=_C1136 ,C314_=_C1149 ,C314_=_C1162 ,\nC314_=_C1184 ,C314_=_C1193 ,C314_=_C1194 ,C314_=_C1195 ,C314_=_C1196 ,C314_=_C1197 ,\nC314_=_C1198 ,C314_=_C1199 ,C314_=_C1200 ,C314_=_C1201 ,C314_=_C1204 ,C320_=_C369 ,\nC320_=_C394 ,C320_=_C441 ,C320_=_C466 ,C320_=_C511 ,C320_=_C577 ,C320_=_C662 ,\nC320_=_C701 ,C320_=_C758 ,C320_=_C777 ,C320_=_C812 ,C320_=_C830 ,C320_=_C863 ,\nC320_=_C880 ,C320_=_C911 ,C320_=_C926 ,C320_=_C955 ,C320_=_C970 ,C320_=_C1036 ,\nC320_=_C1071 ,C320_=_C1082 ,C320_=_C1103 ,C320_=_C1113 ,C320_=_C1132 ,C320_=_C1142 ,\nC320_=_C1159 ,C320_=_C1167 ,C320_=_C1190 ,C320_=_C1209 ,C320_=_C1220 ,C320_=_C1225 ,\nC320_=_C1234 ,C320_=_C1238 ,C320_=_C1245 ,C320_=_C1248 ,C320_=_C1253 ,C320_=_C1258 ,\nC320_=_C1259 ,C328_=_C330 ,C328_=_C331 ,C328_=_C334 ,C328_=_C345 ,C328_=_C346 ,\nC328_=_C348 ,C328_=_C357 ,C328_=_C359 ,C328_=_C368 ,C328_=_C369 ,C328_=_C400 ,\nC328_=_C469 ,C328_=_C513 ,C328_=_C515 ,C328_=_C517 ,C328_=_C518 ,C328_=_C519 ,\nC328_=_C520 ,C328_=_C521 ,C328_=_C523 ,C328_=_C524 ,C328_=_C525 ,C328_=_C526 ,\nC328_=_C527 ,C328_=_C530 ,C328_=_C531 ,C328_=_C532 ,C328_=_C533 ,C330_=_C331 ,\nC330_=_C334 ,C330_=_C345 ,C330_=_C346 ,C330_=_C348 ,C330_=_C357 ,C330_=_C359 ,\nC330_=_C368 ,C330_=_C369 ,C330_=_C402 ,C330_=_C472 ,C330_=_C537 ,C330_=_C580 ,\nC330_=_C581 ,C330_=_C582 ,C330_=_C583 ,C330_=_C584 ,C330_=_C585 ,C330_=_C587 ,\nC330_=_C589 ,C330_=_C590 ,C330_=_C591 ,C330_=_C592 ,C330_=_C595 ,C330_=_C596 ,\nC330_=_C597 ,C330_=_C598 ,C330_=_C600 ,C331_=_C334 ,C331_=_C345 ,C331_=_C346 ,\nC331_=_C348 ,C331_=_C357 ,C331_=_C359 ,C331_=_C368 ,C331_=_C369 ,C331_=_C374 ,\nC331_=_C403 ,C331_=_C445 ,C331_=_C473 ,C331_=_C539 ,C331_=_C603 ,C331_=_C604 ,\nC331_=_C605 ,C331_=_C607 ,C331_=_C608 ,C331_=_C609 ,C331_=_C610 ,C331_=_C611 ,\nC331_=_C612 ,C331_=_C613 ,C331_=_C614 ,C331_=_C615 ,C331_=_C616 ,C331_=_C619 ,\nC331_=_C621 ,C331_=_C622 ,C331_=_C623 ,C331_=_C624 ,C331_=_C625 ,C331_=_C626 ,\nC331_=_C627 ,C331_=_C628 ,C331_=_C630 ,C331_=_C632 ,C331_=_C633 ,C331_=_C634 ,\nC331_=_C635 ,C331_=_C636 ,C331_=_C637 ,C331_=_C638 ,C331_=_C639 ,C331_=_C642 ,\nC334_=_C345 ,C334_=_C346 ,C334_=_C348 ,C334_=_C357 ,C334_=_C359 ,C334_=_C368 ,\nC334_=_C369 ,C334_=_C406 ,C334_=_C476 ,C334_=_C542 ,C334_=_C665 ,C334_=_C703 ,\nC334_=_C704 ,C334_=_C705 ,C334_=_C706 ,C334_=_C707 ,C334_=_C709 ,C334_=_C710 ,\nC334_=_C711 ,C334_=_C712 ,C334_=_C713 ,C334_=_C716 ,C334_=_C717 ,C334_=_C718 ,\nC334_=_C719 ,C334_=_C720 ,C345_=_C346 ,C345_=_C348 ,C345_=_C357 ,C345_=_C359 ,\nC345_=_C368 ,C345_=_C369 ,C345_=_C382 ,C345_=_C417 ,C345_=_C453 ,C345_=_C487 ,\nC345_=_C553 ,C345_=_C649 ,C345_=_C677 ,C345_=_C734 ,C345_=_C764 ,C345_=_C788 ,\nC345_=_C817 ,C345_=_C839 ,C345_=_C867 ,C345_=_C887 ,C345_=_C914 ,C345_=_C931 ,\nC345_=_C957 ,C345_=_C974 ,C345_=_C975 ,C345_=_C977 ,C345_=_C978 ,C345_=_C979 ,\nC345_=_C980 ,C345_=_C981 ,C345_=_C982 ,C345_=_C983 ,C345_=_C984 ,C345_=_C986 ,\nC345_=_C988 ,C345_=_C989 ,C345_=_C990 ,C345_=_C991 ,C345_=_C992 ,C345_=_C993 ,\nC345_=_C994 ,C345_=_C995 ,C345_=_C998 ,C346_=_C348 ,C346_=_C357 ,C346_=_C359 ,\nC346_=_C368 ,C346_=_C369 ,C346_=_C418 ,C346_=_C488 ,C346_=_C554 ,C346_=_C678 ,\nC346_=_C735 ,C346_=_C765 ,C346_=_C789 ,C346_=_C840 ,C346_=_C888 ,C346_=_C932 ,\nC346_=_C999 ,C346_=_C1000 ,C346_=_C1001 ,C346_=_C1002 ,C346_=_C1003 ,C346_=_C1006 ,\nC346_=_C1007 ,C346_=_C1008 ,C346_=_C1009 ,C348_=_C357 ,C348_=_C359 ,C348_=_C368 ,\nC348_=_C369 ,C348_=_C420 ,C348_=_C490 ,C348_=_C556 ,C348_=_C680 ,C348_=_C737 ,\nC348_=_C791 ,C348_=_C842 ,C348_=_C890 ,C348_=_C934 ,C348_=_C1014 ,C348_=_C1038 ,\nC348_=_C1039 ,C348_=_C1040 ,C348_=_C1041 ,C348_=_C1044 ,C348_=_C1045 ,C348_=_C1046 ,\nC348_=_C1047 ,C357_=_C359 ,C357_=_C368 ,C357_=_C369 ,C357_=_C388 ,C357_=_C429 ,\nC357_=_C460 ,C357_=_C499 ,C357_=_C565 ,C357_=_C656 ,C357_=_C689 ,C357_=_C746 ,\nC357_=_C771 ,C357_=_C800 ,C357_=_C823 ,C357_=_C851 ,C357_=_C873 ,C357_=_C899 ,\nC357_=_C920 ,C357_=_C943 ,C357_=_C964 ,C357_=_C1024 ,C357_=_C1059 ,C357_=_C1076 ,\nC357_=_C1091 ,C357_=_C1107 ,C357_=_C1120 ,C357_=_C1135 ,C357_=_C1147 ,C357_=_C1161 ,\nC357_=_C1170 ,C357_=_C1171 ,C357_=_C1173 ,C357_=_C1174 ,C357_=_C1175 ,C357_=_C1176 ,\nC357_=_C1177 ,C357_=_C1178 ,C357_=_C1179 ,C357_=_C1180 ,C357_=_C1183 ,C359_=_C368 ,\nC359_=_C369 ,C359_=_C389 ,C359_=_C431 ,C359_=_C461 ,C359_=_C501 ,C359_=_C567 ,\nC359_=_C657 ,C359_=_C691 ,C359_=_C748 ,C359_=_C772 ,C359_=_C802 ,C359_=_C824 ,\nC359_=_C853 ,C359_=_C874 ,C359_=_C901 ,C359_=_C921 ,C359_=_C945 ,C359_=_C965 ,\nC359_=_C1026 ,C359_=_C1061 ,C359_=_C1077 ,C359_=_C1093 ,C359_=_C1108 ,C359_=_C1122 ,\nC359_=_C1136 ,C359_=_C1149 ,C359_=_C1162 ,C359_=_C1184 ,C359_=_C1193 ,C359_=_C1194 ,\nC359_=_C1195 ,C359_=_C1196 ,C359_=_C1197 ,C359_=_C1198 ,C359_=_C1199 ,C359_=_C1200 ,\nC359_=_C1201 ,C359_=_C1204 ,C368_=_C369 ,C368_=_C440 ,C368_=_C510 ,C368_=_C576 ,\nC368_=_C700 ,C368_=_C757 ,C368_=_C811 ,C368_=_C862 ,C368_=_C910 ,C368_=_C954 ,\nC368_=_C1035 ,C368_=_C1070 ,C368_=_C1102 ,C368_=_C1131 ,C368_=_C1158 ,C368_=_C1219 ,\nC368_=_C1233 ,C368_=_C1244 ,C368_=_C1251 ,C369_=_C394 ,C369_=_C441 ,C369_=_C466 ,\nC369_=_C511 ,C369_=_C577 ,C369_=_C662 ,C369_=_C701 ,C369_=_C758 ,C369_=_C777 ,\nC369_=_C812 ,C369_=_C830 ,C369_=_C863 ,C369_=_C880 ,C369_=_C911 ,C369_=_C926 ,\nC369_=_C955 ,C369_=_C970 ,C369_=_C1036 ,C369_=_C1071 ,C369_=_C1082 ,C369_=_C1103 ,\nC369_=_C1113 ,C369_=_C1132 ,C369_=_C1142 ,C369_=_C1159 ,C369_=_C1167 ,C369_=_C1190 ,\nC369_=_C1209 ,C369_=_C1220 ,C369_=_C1225 ,C369_=_C1234 ,C369_=_C1238 ,C369_=_C1245 ,\nC369_=_C1248 ,C369_=_C1253 ,C369_=_C1258 ,C369_=_C1259 ,C374_=_C382 ,C374_=_C388 ,\nC374_=_C389 ,C374_=_C394 ,C374_=_C403 ,C374_=_C445 ,C374_=_C473 ,C374_=_C539 ,\nC374_=_C603 ,C374_=_C604 ,C374_=_C605 ,C374_=_C607 ,C374_=_C608 ,C374_=_C609 ,\nC374_=_C610 ,C374_=_C611 ,C374_=_C612 ,C374_=_C613 ,C374_=_C614 ,C374_=_C615 ,\nC374_=_C616 ,C374_=_C619 ,C374_=_C621 ,C374_=_C622 ,C374_=_C623 ,C374_=_C624 ,\nC374_=_C625 ,C374_=_C626 ,C374_=_C627 ,C374_=_C628 ,C374_=_C630 ,C374_=_C632 ,\nC374_=_C633 ,C374_=_C634 ,C374_=_C635 ,C374_=_C636 ,C374_=_C637 ,C374_=_C638 ,\nC374_=_C639 ,C374_=_C642 ,C382_=_C388 ,C382_=_C389</w:t>
      </w:r>
    </w:p>
    <w:p>
      <w:pPr>
        <w:pStyle w:val="PreformattedText"/>
        <w:bidi w:val="0"/>
        <w:spacing w:before="0" w:after="0"/>
        <w:jc w:val="left"/>
        <w:rPr/>
      </w:pPr>
      <w:r>
        <w:rPr/>
        <w:t xml:space="preserve"> </w:t>
      </w:r>
      <w:r>
        <w:rPr/>
        <w:t>,C382_=_C394 ,C382_=_C417 ,\nC382_=_C453 ,C382_=_C487 ,C382_=_C553 ,C382_=_C649 ,C382_=_C677 ,C382_=_C734 ,\nC382_=_C764 ,C382_=_C788 ,C382_=_C817 ,C382_=_C839 ,C382_=_C867 ,C382_=_C887 ,\nC382_=_C914 ,C382_=_C931 ,C382_=_C957 ,C382_=_C974 ,C382_=_C975 ,C382_=_C977 ,\nC382_=_C978 ,C382_=_C979 ,C382_=_C980 ,C382_=_C981 ,C382_=_C982 ,C382_=_C983 ,\nC382_=_C984 ,C382_=_C986 ,C382_=_C988 ,C382_=_C989 ,C382_=_C990 ,C382_=_C991 ,\nC382_=_C992 ,C382_=_C993 ,C382_=_C994 ,C382_=_C995 ,C382_=_C998 ,C388_=_C389 ,\nC388_=_C394 ,C388_=_C429 ,C388_=_C460 ,C388_=_C499 ,C388_=_C565 ,C388_=_C656 ,\nC388_=_C689 ,C388_=_C746 ,C388_=_C771 ,C388_=_C800 ,C388_=_C823 ,C388_=_C851 ,\nC388_=_C873 ,C388_=_C899 ,C388_=_C920 ,C388_=_C943 ,C388_=_C964 ,C388_=_C1024 ,\nC388_=_C1059 ,C388_=_C1076 ,C388_=_C1091 ,C388_=_C1107 ,C388_=_C1120 ,C388_=_C1135 ,\nC388_=_C1147 ,C388_=_C1161 ,C388_=_C1170 ,C388_=_C1171 ,C388_=_C1173 ,C388_=_C1174 ,\nC388_=_C1175 ,C388_=_C1176 ,C388_=_C1177 ,C388_=_C1178 ,C388_=_C1179 ,C388_=_C1180 ,\nC388_=_C1183 ,C389_=_C394 ,C389_=_C431 ,C389_=_C461 ,C389_=_C501 ,C389_=_C567 ,\nC389_=_C657 ,C389_=_C691 ,C389_=_C748 ,C389_=_C772 ,C389_=_C802 ,C389_=_C824 ,\nC389_=_C853 ,C389_=_C874 ,C389_=_C901 ,C389_=_C921 ,C389_=_C945 ,C389_=_C965 ,\nC389_=_C1026 ,C389_=_C1061 ,C389_=_C1077 ,C389_=_C1093 ,C389_=_C1108 ,C389_=_C1122 ,\nC389_=_C1136 ,C389_=_C1149 ,C389_=_C1162 ,C389_=_C1184 ,C389_=_C1193 ,C389_=_C1194 ,\nC389_=_C1195 ,C389_=_C1196 ,C389_=_C1197 ,C389_=_C1198 ,C389_=_C1199 ,C389_=_C1200 ,\nC389_=_C1201 ,C389_=_C1204 ,C394_=_C441 ,C394_=_C466 ,C394_=_C511 ,C394_=_C577 ,\nC394_=_C662 ,C394_=_C701 ,C394_=_C758 ,C394_=_C777 ,C394_=_C812 ,C394_=_C830 ,\nC394_=_C863 ,C394_=_C880 ,C394_=_C911 ,C394_=_C926 ,C394_=_C955 ,C394_=_C970 ,\nC394_=_C1036 ,C394_=_C1071 ,C394_=_C1082 ,C394_=_C1103 ,C394_=_C1113 ,C394_=_C1132 ,\nC394_=_C1142 ,C394_=_C1159 ,C394_=_C1167 ,C394_=_C1190 ,C394_=_C1209 ,C394_=_C1220 ,\nC394_=_C1225 ,C394_=_C1234 ,C394_=_C1238 ,C394_=_C1245 ,C394_=_C1248 ,C394_=_C1253 ,\nC394_=_C1258 ,C394_=_C1259 ,C400_=_C402 ,C400_=_C403 ,C400_=_C406 ,C400_=_C417 ,\nC400_=_C418 ,C400_=_C420 ,C400_=_C429 ,C400_=_C431 ,C400_=_C440 ,C400_=_C441 ,\nC400_=_C469 ,C400_=_C513 ,C400_=_C515 ,C400_=_C517 ,C400_=_C518 ,C400_=_C519 ,\nC400_=_C520 ,C400_=_C521 ,C400_=_C523 ,C400_=_C524 ,C400_=_C525 ,C400_=_C526 ,\nC400_=_C527 ,C400_=_C530 ,C400_=_C531 ,C400_=_C532 ,C400_=_C533 ,C402_=_C403 ,\nC402_=_C406 ,C402_=_C417 ,C402_=_C418 ,C402_=_C420 ,C402_=_C429 ,C402_=_C431 ,\nC402_=_C440 ,C402_=_C441 ,C402_=_C472 ,C402_=_C537 ,C402_=_C580 ,C402_=_C581 ,\nC402_=_C582 ,C402_=_C583 ,C402_=_C584 ,C402_=_C585 ,C402_=_C587 ,C402_=_C589 ,\nC402_=_C590 ,C402_=_C591 ,C402_=_C592 ,C402_=_C595 ,C402_=_C596 ,C402_=_C597 ,\nC402_=_C598 ,C402_=_C600 ,C403_=_C406 ,C403_=_C417 ,C403_=_C418 ,C403_=_C420 ,\nC403_=_C429 ,C403_=_C431 ,C403_=_C440 ,C403_=_C441 ,C403_=_C445 ,C403_=_C473 ,\nC403_=_C539 ,C403_=_C603 ,C403_=_C604 ,C403_=_C605 ,C403_=_C607 ,C403_=_C608 ,\nC403_=_C609 ,C403_=_C610 ,C403_=_C611 ,C403_=_C612 ,C403_=_C613 ,C403_=_C614 ,\nC403_=_C615 ,C403_=_C616 ,C403_=_C619 ,C403_=_C621 ,C403_=_C622 ,C403_=_C623 ,\nC403_=_C624 ,C403_=_C625 ,C403_=_C626 ,C403_=_C627 ,C403_=_C628 ,C403_=_C630 ,\nC403_=_C632 ,C403_=_C633 ,C403_=_C634 ,C403_=_C635 ,C403_=_C636 ,C403_=_C637 ,\nC403_=_C638 ,C403_=_C639 ,C403_=_C642 ,C406_=_C417 ,C406_=_C418 ,C406_=_C420 ,\nC406_=_C429 ,C406_=_C431 ,C406_=_C440 ,C406_=_C441 ,C406_=_C476 ,C406_=_C542 ,\nC406_=_C665 ,C406_=_C703 ,C406_=_C704 ,C406_=_C705 ,C406_=_C706 ,C406_=_C707 ,\nC406_=_C709 ,C406_=_C710 ,C406_=_C711 ,C406_=_C712 ,C406_=_C713 ,C406_=_C716 ,\nC406_=_C717 ,C406_=_C718 ,C406_=_C719 ,C406_=_C720 ,C417_=_C418 ,C417_=_C420 ,\nC417_=_C429 ,C417_=_C431 ,C417_=_C440 ,C417_=_C441 ,C417_=_C453 ,C417_=_C487 ,\nC417_=_C553 ,C417_=_C649 ,C417_=_C677 ,C417_=_C734 ,C417_=_C764 ,C417_=_C788 ,\nC417_=_C817 ,C417_=_C839 ,C417_=_C867 ,C417_=_C887 ,C417_=_C914 ,C417_=_C931 ,\nC417_=_C957 ,C417_=_C974 ,C417_=_C975 ,C417_=_C977 ,C417_=_C978 ,C417_=_C979 ,\nC417_=_C980 ,C417_=_C981 ,C417_=_C982 ,C417_=_C983 ,C417_=_C984 ,C417_=_C986 ,\nC417_=_C988 ,C417_=_C989 ,C417_=_C990 ,C417_=_C991 ,C417_=_C992 ,C417_=_C993 ,\nC417_=_C994 ,C417_=_C995 ,C417_=_C998 ,C418_=_C420 ,C418_=_C429 ,C418_=_C431 ,\nC418_=_C440 ,C418_=_C441 ,C418_=_C488 ,C418_=_C554 ,C418_=_C678 ,C418_=_C735 ,\nC418_=_C765 ,C418_=_C789 ,C418_=_C840 ,C418_=_C888 ,C418_=_C932 ,C418_=_C999 ,\nC418_=_C1000 ,C418_=_C1001 ,C418_=_C1002 ,C418_=_C1003 ,C418_=_C1006 ,C418_=_C1007 ,\nC418_=_C1008 ,C418_=_C1009 ,C420_=_C429 ,C420_=_C431 ,C420_=_C440 ,C420_=_C441 ,\nC420_=_C490 ,C420_=_C556 ,C420_=_C680 ,C420_=_C737 ,C420_=_C791 ,C420_=_C842 ,\nC420_=_C890 ,C420_=_C934 ,C420_=_C1014 ,C420_=_C1038 ,C420_=_C1039 ,C420_=_C1040 ,\nC420_=_C1041 ,C420_=_C1044 ,C420_=_C1045 ,C420_=_C1046 ,C420_=_C1047 ,C429_=_C431 ,\nC429_=_C440 ,C429_=_C441 ,C429_=_C460 ,C429_=_C499 ,C429_=_C565 ,C429_=_C656 ,\nC429_=_C689 ,C429_=_C746 ,C429_=_C771 ,C429_=_C800 ,C429_=_C823 ,C429_=_C851 ,\nC429_=_C873 ,C429_=_C899 ,C429_=_C920 ,C429_=_C943 ,C429_=_C964 ,C429_=_C1024 ,\nC429_=_C1059 ,C429_=_C1076 ,C429_=_C1091 ,C429_=_C1107 ,C429_=_C1120 ,C429_=_C1135 ,\nC429_=_C1147 ,C429_=_C1161 ,C429_=_C1170 ,C429_=_C1171 ,C429_=_C1173 ,C429_=_C1174 ,\nC429_=_C1175 ,C429_=_C1176 ,C429_=_C1177 ,C429_=_C1178 ,C429_=_C1179 ,C429_=_C1180 ,\nC429_=_C1183 ,C431_=_C440 ,C431_=_C441 ,C431_=_C461 ,C431_=_C501 ,C431_=_C567 ,\nC431_=_C657 ,C431_=_C691 ,C431_=_C748 ,C431_=_C772 ,C431_=_C802 ,C431_=_C824 ,\nC431_=_C853 ,C431_=_C874 ,C431_=_C901 ,C431_=_C921 ,C431_=_C945 ,C431_=_C965 ,\nC431_=_C1026 ,C431_=_C1061 ,C431_=_C1077 ,C431_=_C1093 ,C431_=_C1108 ,C431_=_C1122 ,\nC431_=_C1136 ,C431_=_C1149 ,C431_=_C1162 ,C431_=_C1184 ,C431_=_C1193 ,C431_=_C1194 ,\nC431_=_C1195 ,C431_=_C1196 ,C431_=_C1197 ,C431_=_C1198 ,C431_=_C1199 ,C431_=_C1200 ,\nC431_=_C1201 ,C431_=_C1204 ,C440_=_C441 ,C440_=_C510 ,C440_=_C576 ,C440_=_C700 ,\nC440_=_C757 ,C440_=_C811 ,C440_=_C862 ,C440_=_C910 ,C440_=_C954 ,C440_=_C1035 ,\nC440_=_C1070 ,C440_=_C1102 ,C440_=_C1131 ,C440_=_C1158 ,C440_=_C1219 ,C440_=_C1233 ,\nC440_=_C1244 ,C440_=_C1251 ,C441_=_C466 ,C441_=_C511 ,C441_=_C577 ,C441_=_C662 ,\nC441_=_C701 ,C441_=_C758 ,C441_=_C777 ,C441_=_C812 ,C441_=_C830 ,C441_=_C863 ,\nC441_=_C880 ,C441_=_C911 ,C441_=_C926 ,C441_=_C955 ,C441_=_C970 ,C441_=_C1036 ,\nC441_=_C1071 ,C441_=_C1082 ,C441_=_C1103 ,C441_=_C1113 ,C441_=_C1132 ,C441_=_C1142 ,\nC441_=_C1159 ,C441_=_C1167 ,C441_=_C1190 ,C441_=_C1209 ,C441_=_C1220 ,C441_=_C1225 ,\nC441_=_C1234 ,C441_=_C1238 ,C441_=_C1245 ,C441_=_C1248 ,C441_=_C1253 ,C441_=_C1258 ,\nC441_=_C1259 ,C445_=_C453 ,C445_=_C460 ,C445_=_C461 ,C445_=_C466 ,C445_=_C473 ,\nC445_=_C539 ,C445_=_C603 ,C445_=_C604 ,C445_=_C605 ,C445_=_C607 ,C445_=_C608 ,\nC445_=_C609 ,C445_=_C610 ,C445_=_C611 ,C445_=_C612 ,C445_=_C613 ,C445_=_C614 ,\nC445_=_C615 ,C445_=_C616 ,C445_=_C619 ,C445_=_C621 ,C445_=_C622 ,C445_=_C623 ,\nC445_=_C624 ,C445_=_C625 ,C445_=_C626 ,C445_=_C627 ,C445_=_C628 ,C445_=_C630 ,\nC445_=_C632 ,C445_=_C633 ,C445_=_C634 ,C445_=_C635 ,C445_=_C636 ,C445_=_C637 ,\nC445_=_C638 ,C445_=_C639 ,C445_=_C642 ,C453_=_C460 ,C453_=_C461 ,C453_=_C466 ,\nC453_=_C487 ,C453_=_C553 ,C453_=_C649 ,C453_=_C677 ,C453_=_C734 ,C453_=_C764 ,\nC453_=_C788 ,C453_=_C817 ,C453_=_C839 ,C453_=_C867 ,C453_=_C887 ,C453_=_C914 ,\nC453_=_C931 ,C453_=_C957 ,C453_=_C974 ,C453_=_C975 ,C453_=_C977 ,C453_=_C978 ,\nC453_=_C979 ,C453_=_C980 ,C453_=_C981 ,C453_=_C982 ,C453_=_C983 ,C453_=_C984 ,\nC453_=_C986 ,C453_=_C988 ,C453_=_C989 ,C453_=_C990 ,C453_=_C991 ,C453_=_C992 ,\nC453_=_C993 ,C453_=_C994 ,C453_=_C995 ,C453_=_C998 ,C460_=_C461 ,C460_=_C466 ,\nC460_=_C499 ,C460_=_C565 ,C460_=_C656 ,C460_=_C689 ,C460_=_C746 ,C460_=_C771 ,\nC460_=_C800 ,C460_=_C823 ,C460_=_C851 ,C460_=_C873 ,C460_=_C899 ,C460_=_C920 ,\nC460_=_C943 ,C460_=_C964 ,C460_=_C1024 ,C460_=_C1059 ,C460_=_C1076 ,C460_=_C1091 ,\nC460_=_C1107 ,C460_=_C1120 ,C460_=_C1135 ,C460_=_C1147 ,C460_=_C1161 ,C460_=_C1170 ,\nC460_=_C1171 ,C460_=_C1173 ,C460_=_C1174 ,C460_=_C1175 ,C460_=_C1176 ,C460_=_C1177 ,\nC460_=_C1178 ,C460_=_C1179 ,C460_=_C1180 ,C460_=_C1183 ,C461_=_C466 ,C461_=_C501 ,\nC461_=_C567 ,C461_=_C657 ,C461_=_C691 ,C461_=_C748 ,C461_=_C772 ,C461_=_C802 ,\nC461_=_C824 ,C461_=_C853 ,C461_=_C874 ,C461_=_C901 ,C461_=_C921 ,C461_=_C945 ,\nC461_=_C965 ,C461_=_C1026 ,C461_=_C1061 ,C461_=_C1077 ,C461_=_C1093 ,C461_=_C1108 ,\nC461_=_C1122 ,C461_=_C1136 ,C461_=_C1149 ,C461_=_C1162 ,C461_=_C1184 ,C461_=_C1193 ,\nC461_=_C1194 ,C461_=_C1195 ,C461_=_C1196 ,C461_=_C1197 ,C461_=_C1198 ,C461_=_C1199 ,\nC461_=_C1200 ,C461_=_C1201 ,C461_=_C1204 ,C466_=_C511 ,C466_=_C577 ,C466_=_C662 ,\nC466_=_C701 ,C466_=_C758 ,C466_=_C777 ,C466_=_C812 ,C466_=_C830 ,C466_=_C863 ,\nC466_=_C880 ,C466_=_C911 ,C466_=_C926 ,C466_=_C955 ,C466_=_C970 ,C466_=_C1036 ,\nC466_=_C1071 ,C466_=_C1082 ,C466_=_C1103 ,C466_=_C1113 ,C466_=_C1132 ,C466_=_C1142 ,\nC466_=_C1159 ,C466_=_C1167 ,C466_=_C1190 ,C466_=_C1209 ,C466_=_C1220 ,C466_=_C1225 ,\nC466_=_C1234 ,C466_=_C1238 ,C466_=_C1245 ,C466_=_C1248 ,C466_=_C1253 ,C466_=_C1258 ,\nC466_=_C1259 ,C469_=_C472 ,C469_=_C473 ,C469_=_C476 ,C469_=_C487 ,C469_=_C488 ,\nC469_=_C490 ,C469_=_C499 ,C469_=_C501 ,C469_=_C510 ,C469_=_C511 ,C469_=_C513 ,\nC469_=_C515 ,C469_=_C517 ,C469_=_C518 ,C469_=_C519 ,C469_=_C520 ,C469_=_C521 ,\nC469_=_C523 ,C469_=_C524 ,C469_=_C525 ,C469_=_C526 ,C469_=_C527 ,C469_=_C530 ,\nC469_=_C531 ,C469_=_C532 ,C469_=_C533 ,C472_=_C473 ,C472_=_C476 ,C472_=_C487 ,\nC472_=_C488 ,C472_=_C490 ,C472_=_C499 ,C472_=_C501 ,C472_=_C510 ,C472_=_C511 ,\nC472_=_C537 ,C472_=_C580 ,C472_=_C581 ,C472_=_C582 ,C472_=_C583 ,C472_=_C584 ,\nC472_=_C585 ,C472_=_C587 ,C472_=_C589 ,C472_=_C590 ,C472_=_C591 ,C472_=_C592 ,\nC472_=_C595 ,C472_=_C596 ,C472_=_C597 ,C472_=_C598 ,C472_=_C600 ,C473_=_C476 ,\nC473_=_C487 ,C473_=_C488 ,C473_=_C490 ,C473_=_C499 ,C473_=_C501 ,C473_=_C510 ,\nC473_=_C511 ,C473_=_C539 ,C473_=_C603 ,C473_=_C604 ,C473_=_C605 ,C473_=_C607</w:t>
      </w:r>
    </w:p>
    <w:p>
      <w:pPr>
        <w:pStyle w:val="PreformattedText"/>
        <w:bidi w:val="0"/>
        <w:spacing w:before="0" w:after="0"/>
        <w:jc w:val="left"/>
        <w:rPr/>
      </w:pPr>
      <w:r>
        <w:rPr/>
        <w:t xml:space="preserve"> </w:t>
      </w:r>
      <w:r>
        <w:rPr/>
        <w:t>,\nC473_=_C608 ,C473_=_C609 ,C473_=_C610 ,C473_=_C611 ,C473_=_C612 ,C473_=_C613 ,\nC473_=_C614 ,C473_=_C615 ,C473_=_C616 ,C473_=_C619 ,C473_=_C621 ,C473_=_C622 ,\nC473_=_C623 ,C473_=_C624 ,C473_=_C625 ,C473_=_C626 ,C473_=_C627 ,C473_=_C628 ,\nC473_=_C630 ,C473_=_C632 ,C473_=_C633 ,C473_=_C634 ,C473_=_C635 ,C473_=_C636 ,\nC473_=_C637 ,C473_=_C638 ,C473_=_C639 ,C473_=_C642 ,C476_=_C487 ,C476_=_C488 ,\nC476_=_C490 ,C476_=_C499 ,C476_=_C501 ,C476_=_C510 ,C476_=_C511 ,C476_=_C542 ,\nC476_=_C665 ,C476_=_C703 ,C476_=_C704 ,C476_=_C705 ,C476_=_C706 ,C476_=_C707 ,\nC476_=_C709 ,C476_=_C710 ,C476_=_C711 ,C476_=_C712 ,C476_=_C713 ,C476_=_C716 ,\nC476_=_C717 ,C476_=_C718 ,C476_=_C719 ,C476_=_C720 ,C487_=_C488 ,C487_=_C490 ,\nC487_=_C499 ,C487_=_C501 ,C487_=_C510 ,C487_=_C511 ,C487_=_C553 ,C487_=_C649 ,\nC487_=_C677 ,C487_=_C734 ,C487_=_C764 ,C487_=_C788 ,C487_=_C817 ,C487_=_C839 ,\nC487_=_C867 ,C487_=_C887 ,C487_=_C914 ,C487_=_C931 ,C487_=_C957 ,C487_=_C974 ,\nC487_=_C975 ,C487_=_C977 ,C487_=_C978 ,C487_=_C979 ,C487_=_C980 ,C487_=_C981 ,\nC487_=_C982 ,C487_=_C983 ,C487_=_C984 ,C487_=_C986 ,C487_=_C988 ,C487_=_C989 ,\nC487_=_C990 ,C487_=_C991 ,C487_=_C992 ,C487_=_C993 ,C487_=_C994 ,C487_=_C995 ,\nC487_=_C998 ,C488_=_C490 ,C488_=_C499 ,C488_=_C501 ,C488_=_C510 ,C488_=_C511 ,\nC488_=_C554 ,C488_=_C678 ,C488_=_C735 ,C488_=_C765 ,C488_=_C789 ,C488_=_C840 ,\nC488_=_C888 ,C488_=_C932 ,C488_=_C999 ,C488_=_C1000 ,C488_=_C1001 ,C488_=_C1002 ,\nC488_=_C1003 ,C488_=_C1006 ,C488_=_C1007 ,C488_=_C1008 ,C488_=_C1009 ,C490_=_C499 ,\nC490_=_C501 ,C490_=_C510 ,C490_=_C511 ,C490_=_C556 ,C490_=_C680 ,C490_=_C737 ,\nC490_=_C791 ,C490_=_C842 ,C490_=_C890 ,C490_=_C934 ,C490_=_C1014 ,C490_=_C1038 ,\nC490_=_C1039 ,C490_=_C1040 ,C490_=_C1041 ,C490_=_C1044 ,C490_=_C1045 ,C490_=_C1046 ,\nC490_=_C1047 ,C499_=_C501 ,C499_=_C510 ,C499_=_C511 ,C499_=_C565 ,C499_=_C656 ,\nC499_=_C689 ,C499_=_C746 ,C499_=_C771 ,C499_=_C800 ,C499_=_C823 ,C499_=_C851 ,\nC499_=_C873 ,C499_=_C899 ,C499_=_C920 ,C499_=_C943 ,C499_=_C964 ,C499_=_C1024 ,\nC499_=_C1059 ,C499_=_C1076 ,C499_=_C1091 ,C499_=_C1107 ,C499_=_C1120 ,C499_=_C1135 ,\nC499_=_C1147 ,C499_=_C1161 ,C499_=_C1170 ,C499_=_C1171 ,C499_=_C1173 ,C499_=_C1174 ,\nC499_=_C1175 ,C499_=_C1176 ,C499_=_C1177 ,C499_=_C1178 ,C499_=_C1179 ,C499_=_C1180 ,\nC499_=_C1183 ,C501_=_C510 ,C501_=_C511 ,C501_=_C567 ,C501_=_C657 ,C501_=_C691 ,\nC501_=_C748 ,C501_=_C772 ,C501_=_C802 ,C501_=_C824 ,C501_=_C853 ,C501_=_C874 ,\nC501_=_C901 ,C501_=_C921 ,C501_=_C945 ,C501_=_C965 ,C501_=_C1026 ,C501_=_C1061 ,\nC501_=_C1077 ,C501_=_C1093 ,C501_=_C1108 ,C501_=_C1122 ,C501_=_C1136 ,C501_=_C1149 ,\nC501_=_C1162 ,C501_=_C1184 ,C501_=_C1193 ,C501_=_C1194 ,C501_=_C1195 ,C501_=_C1196 ,\nC501_=_C1197 ,C501_=_C1198 ,C501_=_C1199 ,C501_=_C1200 ,C501_=_C1201 ,C501_=_C1204 ,\nC510_=_C511 ,C510_=_C576 ,C510_=_C700 ,C510_=_C757 ,C510_=_C811 ,C510_=_C862 ,\nC510_=_C910 ,C510_=_C954 ,C510_=_C1035 ,C510_=_C1070 ,C510_=_C1102 ,C510_=_C1131 ,\nC510_=_C1158 ,C510_=_C1219 ,C510_=_C1233 ,C510_=_C1244 ,C510_=_C1251 ,C511_=_C577 ,\nC511_=_C662 ,C511_=_C701 ,C511_=_C758 ,C511_=_C777 ,C511_=_C812 ,C511_=_C830 ,\nC511_=_C863 ,C511_=_C880 ,C511_=_C911 ,C511_=_C926 ,C511_=_C955 ,C511_=_C970 ,\nC511_=_C1036 ,C511_=_C1071 ,C511_=_C1082 ,C511_=_C1103 ,C511_=_C1113 ,C511_=_C1132 ,\nC511_=_C1142 ,C511_=_C1159 ,C511_=_C1167 ,C511_=_C1190 ,C511_=_C1209 ,C511_=_C1220 ,\nC511_=_C1225 ,C511_=_C1234 ,C511_=_C1238 ,C511_=_C1245 ,C511_=_C1248 ,C511_=_C1253 ,\nC511_=_C1258 ,C511_=_C1259 ,C513_=_C515 ,C513_=_C517 ,C513_=_C518 ,C513_=_C519 ,\nC513_=_C520 ,C513_=_C521 ,C513_=_C523 ,C513_=_C524 ,C513_=_C525 ,C513_=_C526 ,\nC513_=_C527 ,C513_=_C530 ,C513_=_C531 ,C513_=_C532 ,C513_=_C533 ,C513_=_C537 ,\nC513_=_C539 ,C513_=_C542 ,C513_=_C553 ,C513_=_C554 ,C513_=_C556 ,C513_=_C565 ,\nC513_=_C567 ,C513_=_C576 ,C513_=_C577 ,C515_=_C517 ,C515_=_C518 ,C515_=_C519 ,\nC515_=_C520 ,C515_=_C521 ,C515_=_C523 ,C515_=_C524 ,C515_=_C525 ,C515_=_C526 ,\nC515_=_C527 ,C515_=_C530 ,C515_=_C531 ,C515_=_C532 ,C515_=_C533 ,C515_=_C580 ,\nC515_=_C605 ,C515_=_C665 ,C515_=_C677 ,C515_=_C678 ,C515_=_C680 ,C515_=_C689 ,\nC515_=_C691 ,C515_=_C700 ,C515_=_C701 ,C517_=_C518 ,C517_=_C519 ,C517_=_C520 ,\nC517_=_C521 ,C517_=_C523 ,C517_=_C524 ,C517_=_C525 ,C517_=_C526 ,C517_=_C527 ,\nC517_=_C530 ,C517_=_C531 ,C517_=_C532 ,C517_=_C533 ,C517_=_C581 ,C517_=_C607 ,\nC517_=_C703 ,C517_=_C734 ,C517_=_C735 ,C517_=_C737 ,C517_=_C746 ,C517_=_C748 ,\nC517_=_C757 ,C517_=_C758 ,C518_=_C519 ,C518_=_C520 ,C518_=_C521 ,C518_=_C523 ,\nC518_=_C524 ,C518_=_C525 ,C518_=_C526 ,C518_=_C527 ,C518_=_C530 ,C518_=_C531 ,\nC518_=_C532 ,C518_=_C533 ,C518_=_C582 ,C518_=_C609 ,C518_=_C704 ,C518_=_C788 ,\nC518_=_C789 ,C518_=_C791 ,C518_=_C800 ,C518_=_C802 ,C518_=_C811 ,C518_=_C812 ,\nC519_=_C520 ,C519_=_C521 ,C519_=_C523 ,C519_=_C524 ,C519_=_C525 ,C519_=_C526 ,\nC519_=_C527 ,C519_=_C530 ,C519_=_C531 ,C519_=_C532 ,C519_=_C533 ,C519_=_C583 ,\nC519_=_C611 ,C519_=_C705 ,C519_=_C839 ,C519_=_C840 ,C519_=_C842 ,C519_=_C851 ,\nC519_=_C853 ,C519_=_C862 ,C519_=_C863 ,C520_=_C521 ,C520_=_C523 ,C520_=_C524 ,\nC520_=_C525 ,C520_=_C526 ,C520_=_C527 ,C520_=_C530 ,C520_=_C531 ,C520_=_C532 ,\nC520_=_C533 ,C520_=_C584 ,C520_=_C613 ,C520_=_C706 ,C520_=_C887 ,C520_=_C888 ,\nC520_=_C890 ,C520_=_C899 ,C520_=_C901 ,C520_=_C910 ,C520_=_C911 ,C521_=_C523 ,\nC521_=_C524 ,C521_=_C525 ,C521_=_C526 ,C521_=_C527 ,C521_=_C530 ,C521_=_C531 ,\nC521_=_C532 ,C521_=_C533 ,C521_=_C585 ,C521_=_C615 ,C521_=_C707 ,C521_=_C931 ,\nC521_=_C932 ,C521_=_C934 ,C521_=_C943 ,C521_=_C945 ,C521_=_C954 ,C521_=_C955 ,\nC523_=_C524 ,C523_=_C525 ,C523_=_C526 ,C523_=_C527 ,C523_=_C530 ,C523_=_C531 ,\nC523_=_C532 ,C523_=_C533 ,C523_=_C587 ,C523_=_C619 ,C523_=_C709 ,C523_=_C975 ,\nC523_=_C999 ,C523_=_C1014 ,C523_=_C1024 ,C523_=_C1026 ,C523_=_C1035 ,C523_=_C1036 ,\nC524_=_C525 ,C524_=_C526 ,C524_=_C527 ,C524_=_C530 ,C524_=_C531 ,C524_=_C532 ,\nC524_=_C533 ,C524_=_C589 ,C524_=_C621 ,C524_=_C710 ,C524_=_C977 ,C524_=_C1000 ,\nC524_=_C1038 ,C524_=_C1059 ,C524_=_C1061 ,C524_=_C1070 ,C524_=_C1071 ,C525_=_C526 ,\nC525_=_C527 ,C525_=_C530 ,C525_=_C531 ,C525_=_C532 ,C525_=_C533 ,C525_=_C590 ,\nC525_=_C623 ,C525_=_C711 ,C525_=_C979 ,C525_=_C1001 ,C525_=_C1039 ,C525_=_C1091 ,\nC525_=_C1093 ,C525_=_C1102 ,C525_=_C1103 ,C526_=_C527 ,C526_=_C530 ,C526_=_C531 ,\nC526_=_C532 ,C526_=_C533 ,C526_=_C591 ,C526_=_C625 ,C526_=_C712 ,C526_=_C981 ,\nC526_=_C1002 ,C526_=_C1040 ,C526_=_C1120 ,C526_=_C1122 ,C526_=_C1131 ,C526_=_C1132 ,\nC527_=_C530 ,C527_=_C531 ,C527_=_C532 ,C527_=_C533 ,C527_=_C592 ,C527_=_C627 ,\nC527_=_C713 ,C527_=_C983 ,C527_=_C1003 ,C527_=_C1041 ,C527_=_C1147 ,C527_=_C1149 ,\nC527_=_C1158 ,C527_=_C1159 ,C530_=_C531 ,C530_=_C532 ,C530_=_C533 ,C530_=_C595 ,\nC530_=_C633 ,C530_=_C717 ,C530_=_C989 ,C530_=_C1006 ,C530_=_C1044 ,C530_=_C1174 ,\nC530_=_C1195 ,C530_=_C1219 ,C530_=_C1220 ,C531_=_C532 ,C531_=_C533 ,C531_=_C596 ,\nC531_=_C635 ,C531_=_C718 ,C531_=_C991 ,C531_=_C1007 ,C531_=_C1045 ,C531_=_C1176 ,\nC531_=_C1197 ,C531_=_C1233 ,C531_=_C1234 ,C532_=_C533 ,C532_=_C597 ,C532_=_C637 ,\nC532_=_C719 ,C532_=_C993 ,C532_=_C1008 ,C532_=_C1046 ,C532_=_C1178 ,C532_=_C1199 ,\nC532_=_C1244 ,C532_=_C1245 ,C533_=_C598 ,C533_=_C639 ,C533_=_C720 ,C533_=_C995 ,\nC533_=_C1009 ,C533_=_C1047 ,C533_=_C1180 ,C533_=_C1201 ,C533_=_C1251 ,C533_=_C1253 ,\nC537_=_C539 ,C537_=_C542 ,C537_=_C553 ,C537_=_C554 ,C537_=_C556 ,C537_=_C565 ,\nC537_=_C567 ,C537_=_C576 ,C537_=_C577 ,C537_=_C580 ,C537_=_C581 ,C537_=_C582 ,\nC537_=_C583 ,C537_=_C584 ,C537_=_C585 ,C537_=_C587 ,C537_=_C589 ,C537_=_C590 ,\nC537_=_C591 ,C537_=_C592 ,C537_=_C595 ,C537_=_C596 ,C537_=_C597 ,C537_=_C598 ,\nC537_=_C600 ,C539_=_C542 ,C539_=_C553 ,C539_=_C554 ,C539_=_C556 ,C539_=_C565 ,\nC539_=_C567 ,C539_=_C576 ,C539_=_C577 ,C539_=_C603 ,C539_=_C604 ,C539_=_C605 ,\nC539_=_C607 ,C539_=_C608 ,C539_=_C609 ,C539_=_C610 ,C539_=_C611 ,C539_=_C612 ,\nC539_=_C613 ,C539_=_C614 ,C539_=_C615 ,C539_=_C616 ,C539_=_C619 ,C539_=_C621 ,\nC539_=_C622 ,C539_=_C623 ,C539_=_C624 ,C539_=_C625 ,C539_=_C626 ,C539_=_C627 ,\nC539_=_C628 ,C539_=_C630 ,C539_=_C632 ,C539_=_C633 ,C539_=_C634 ,C539_=_C635 ,\nC539_=_C636 ,C539_=_C637 ,C539_=_C638 ,C539_=_C639 ,C539_=_C642 ,C542_=_C553 ,\nC542_=_C554 ,C542_=_C556 ,C542_=_C565 ,C542_=_C567 ,C542_=_C576 ,C542_=_C577 ,\nC542_=_C665 ,C542_=_C703 ,C542_=_C704 ,C542_=_C705 ,C542_=_C706 ,C542_=_C707 ,\nC542_=_C709 ,C542_=_C710 ,C542_=_C711 ,C542_=_C712 ,C542_=_C713 ,C542_=_C716 ,\nC542_=_C717 ,C542_=_C718 ,C542_=_C719 ,C542_=_C720 ,C553_=_C554 ,C553_=_C556 ,\nC553_=_C565 ,C553_=_C567 ,C553_=_C576 ,C553_=_C577 ,C553_=_C649 ,C553_=_C677 ,\nC553_=_C734 ,C553_=_C764 ,C553_=_C788 ,C553_=_C817 ,C553_=_C839 ,C553_=_C867 ,\nC553_=_C887 ,C553_=_C914 ,C553_=_C931 ,C553_=_C957 ,C553_=_C974 ,C553_=_C975 ,\nC553_=_C977 ,C553_=_C978 ,C553_=_C979 ,C553_=_C980 ,C553_=_C981 ,C553_=_C982 ,\nC553_=_C983 ,C553_=_C984 ,C553_=_C986 ,C553_=_C988 ,C553_=_C989 ,C553_=_C990 ,\nC553_=_C991 ,C553_=_C992 ,C553_=_C993 ,C553_=_C994 ,C553_=_C995 ,C553_=_C998 ,\nC554_=_C556 ,C554_=_C565 ,C554_=_C567 ,C554_=_C576 ,C554_=_C577 ,C554_=_C678 ,\nC554_=_C735 ,C554_=_C765 ,C554_=_C789 ,C554_=_C840 ,C554_=_C888 ,C554_=_C932 ,\nC554_=_C999 ,C554_=_C1000 ,C554_=_C1001 ,C554_=_C1002 ,C554_=_C1003 ,C554_=_C1006 ,\nC554_=_C1007 ,C554_=_C1008 ,C554_=_C1009 ,C556_=_C565 ,C556_=_C567 ,C556_=_C576 ,\nC556_=_C577 ,C556_=_C680 ,C556_=_C737 ,C556_=_C791 ,C556_=_C842 ,C556_=_C890 ,\nC556_=_C934 ,C556_=_C1014 ,C556_=_C1038 ,C556_=_C1039 ,C556_=_C1040 ,C556_=_C1041 ,\nC556_=_C1044 ,C556_=_C1045 ,C556_=_C1046 ,C556_=_C1047 ,C565_=_C567 ,C565_=_C576 ,\nC565_=_C577 ,C565_=_C656 ,C565_=_C689 ,C565_=_C746 ,C565_=_C771 ,C565_=_C800 ,\nC565_=_C823 ,C565_=_C851 ,C565_=_C873 ,C565_=_C899 ,C565_=_C920 ,C565_=_C943 ,\nC565_=_C964 ,C565_=_C1024 ,C565_=_C1059 ,C565_=_C1076 ,C565_=_C1091 ,C565_=_C1107 ,\nC565_=_C1120 ,C565_=_C1135 ,C565_=_C1147 ,C565_=_C1161 ,C565_=_C1170 ,C565_=_C1171 ,\nC565_=_C1173 ,C565_=_C1174 ,C565_=_C1175 ,C565_=_C1176</w:t>
      </w:r>
    </w:p>
    <w:p>
      <w:pPr>
        <w:pStyle w:val="PreformattedText"/>
        <w:bidi w:val="0"/>
        <w:spacing w:before="0" w:after="0"/>
        <w:jc w:val="left"/>
        <w:rPr/>
      </w:pPr>
      <w:r>
        <w:rPr/>
        <w:t xml:space="preserve"> </w:t>
      </w:r>
      <w:r>
        <w:rPr/>
        <w:t>,C565_=_C1177 ,C565_=_C1178 ,\nC565_=_C1179 ,C565_=_C1180 ,C565_=_C1183 ,C567_=_C576 ,C567_=_C577 ,C567_=_C657 ,\nC567_=_C691 ,C567_=_C748 ,C567_=_C772 ,C567_=_C802 ,C567_=_C824 ,C567_=_C853 ,\nC567_=_C874 ,C567_=_C901 ,C567_=_C921 ,C567_=_C945 ,C567_=_C965 ,C567_=_C1026 ,\nC567_=_C1061 ,C567_=_C1077 ,C567_=_C1093 ,C567_=_C1108 ,C567_=_C1122 ,C567_=_C1136 ,\nC567_=_C1149 ,C567_=_C1162 ,C567_=_C1184 ,C567_=_C1193 ,C567_=_C1194 ,C567_=_C1195 ,\nC567_=_C1196 ,C567_=_C1197 ,C567_=_C1198 ,C567_=_C1199 ,C567_=_C1200 ,C567_=_C1201 ,\nC567_=_C1204 ,C576_=_C577 ,C576_=_C700 ,C576_=_C757 ,C576_=_C811 ,C576_=_C862 ,\nC576_=_C910 ,C576_=_C954 ,C576_=_C1035 ,C576_=_C1070 ,C576_=_C1102 ,C576_=_C1131 ,\nC576_=_C1158 ,C576_=_C1219 ,C576_=_C1233 ,C576_=_C1244 ,C576_=_C1251 ,C577_=_C662 ,\nC577_=_C701 ,C577_=_C758 ,C577_=_C777 ,C577_=_C812 ,C577_=_C830 ,C577_=_C863 ,\nC577_=_C880 ,C577_=_C911 ,C577_=_C926 ,C577_=_C955 ,C577_=_C970 ,C577_=_C1036 ,\nC577_=_C1071 ,C577_=_C1082 ,C577_=_C1103 ,C577_=_C1113 ,C577_=_C1132 ,C577_=_C1142 ,\nC577_=_C1159 ,C577_=_C1167 ,C577_=_C1190 ,C577_=_C1209 ,C577_=_C1220 ,C577_=_C1225 ,\nC577_=_C1234 ,C577_=_C1238 ,C577_=_C1245 ,C577_=_C1248 ,C577_=_C1253 ,C577_=_C1258 ,\nC577_=_C1259 ,C580_=_C581 ,C580_=_C582 ,C580_=_C583 ,C580_=_C584 ,C580_=_C585 ,\nC580_=_C587 ,C580_=_C589 ,C580_=_C590 ,C580_=_C591 ,C580_=_C592 ,C580_=_C595 ,\nC580_=_C596 ,C580_=_C597 ,C580_=_C598 ,C580_=_C600 ,C580_=_C605 ,C580_=_C665 ,\nC580_=_C677 ,C580_=_C678 ,C580_=_C680 ,C580_=_C689 ,C580_=_C691 ,C580_=_C700 ,\nC580_=_C701 ,C581_=_C582 ,C581_=_C583 ,C581_=_C584 ,C581_=_C585 ,C581_=_C587 ,\nC581_=_C589 ,C581_=_C590 ,C581_=_C591 ,C581_=_C592 ,C581_=_C595 ,C581_=_C596 ,\nC581_=_C597 ,C581_=_C598 ,C581_=_C600 ,C581_=_C607 ,C581_=_C703 ,C581_=_C734 ,\nC581_=_C735 ,C581_=_C737 ,C581_=_C746 ,C581_=_C748 ,C581_=_C757 ,C581_=_C758 ,\nC582_=_C583 ,C582_=_C584 ,C582_=_C585 ,C582_=_C587 ,C582_=_C589 ,C582_=_C590 ,\nC582_=_C591 ,C582_=_C592 ,C582_=_C595 ,C582_=_C596 ,C582_=_C597 ,C582_=_C598 ,\nC582_=_C600 ,C582_=_C609 ,C582_=_C704 ,C582_=_C788 ,C582_=_C789 ,C582_=_C791 ,\nC582_=_C800 ,C582_=_C802 ,C582_=_C811 ,C582_=_C812 ,C583_=_C584 ,C583_=_C585 ,\nC583_=_C587 ,C583_=_C589 ,C583_=_C590 ,C583_=_C591 ,C583_=_C592 ,C583_=_C595 ,\nC583_=_C596 ,C583_=_C597 ,C583_=_C598 ,C583_=_C600 ,C583_=_C611 ,C583_=_C705 ,\nC583_=_C839 ,C583_=_C840 ,C583_=_C842 ,C583_=_C851 ,C583_=_C853 ,C583_=_C862 ,\nC583_=_C863 ,C584_=_C585 ,C584_=_C587 ,C584_=_C589 ,C584_=_C590 ,C584_=_C591 ,\nC584_=_C592 ,C584_=_C595 ,C584_=_C596 ,C584_=_C597 ,C584_=_C598 ,C584_=_C600 ,\nC584_=_C613 ,C584_=_C706 ,C584_=_C887 ,C584_=_C888 ,C584_=_C890 ,C584_=_C899 ,\nC584_=_C901 ,C584_=_C910 ,C584_=_C911 ,C585_=_C587 ,C585_=_C589 ,C585_=_C590 ,\nC585_=_C591 ,C585_=_C592 ,C585_=_C595 ,C585_=_C596 ,C585_=_C597 ,C585_=_C598 ,\nC585_=_C600 ,C585_=_C615 ,C585_=_C707 ,C585_=_C931 ,C585_=_C932 ,C585_=_C934 ,\nC585_=_C943 ,C585_=_C945 ,C585_=_C954 ,C585_=_C955 ,C587_=_C589 ,C587_=_C590 ,\nC587_=_C591 ,C587_=_C592 ,C587_=_C595 ,C587_=_C596 ,C587_=_C597 ,C587_=_C598 ,\nC587_=_C600 ,C587_=_C619 ,C587_=_C709 ,C587_=_C975 ,C587_=_C999 ,C587_=_C1014 ,\nC587_=_C1024 ,C587_=_C1026 ,C587_=_C1035 ,C587_=_C1036 ,C589_=_C590 ,C589_=_C591 ,\nC589_=_C592 ,C589_=_C595 ,C589_=_C596 ,C589_=_C597 ,C589_=_C598 ,C589_=_C600 ,\nC589_=_C621 ,C589_=_C710 ,C589_=_C977 ,C589_=_C1000 ,C589_=_C1038 ,C589_=_C1059 ,\nC589_=_C1061 ,C589_=_C1070 ,C589_=_C1071 ,C590_=_C591 ,C590_=_C592 ,C590_=_C595 ,\nC590_=_C596 ,C590_=_C597 ,C590_=_C598 ,C590_=_C600 ,C590_=_C623 ,C590_=_C711 ,\nC590_=_C979 ,C590_=_C1001 ,C590_=_C1039 ,C590_=_C1091 ,C590_=_C1093 ,C590_=_C1102 ,\nC590_=_C1103 ,C591_=_C592 ,C591_=_C595 ,C591_=_C596 ,C591_=_C597 ,C591_=_C598 ,\nC591_=_C600 ,C591_=_C625 ,C591_=_C712 ,C591_=_C981 ,C591_=_C1002 ,C591_=_C1040 ,\nC591_=_C1120 ,C591_=_C1122 ,C591_=_C1131 ,C591_=_C1132 ,C592_=_C595 ,C592_=_C596 ,\nC592_=_C597 ,C592_=_C598 ,C592_=_C600 ,C592_=_C627 ,C592_=_C713 ,C592_=_C983 ,\nC592_=_C1003 ,C592_=_C1041 ,C592_=_C1147 ,C592_=_C1149 ,C592_=_C1158 ,C592_=_C1159 ,\nC595_=_C596 ,C595_=_C597 ,C595_=_C598 ,C595_=_C600 ,C595_=_C633 ,C595_=_C717 ,\nC595_=_C989 ,C595_=_C1006 ,C595_=_C1044 ,C595_=_C1174 ,C595_=_C1195 ,C595_=_C1219 ,\nC595_=_C1220 ,C596_=_C597 ,C596_=_C598 ,C596_=_C600 ,C596_=_C635 ,C596_=_C718 ,\nC596_=_C991 ,C596_=_C1007 ,C596_=_C1045 ,C596_=_C1176 ,C596_=_C1197 ,C596_=_C1233 ,\nC596_=_C1234 ,C597_=_C598 ,C597_=_C600 ,C597_=_C637 ,C597_=_C719 ,C597_=_C993 ,\nC597_=_C1008 ,C597_=_C1046 ,C597_=_C1178 ,C597_=_C1199 ,C597_=_C1244 ,C597_=_C1245 ,\nC598_=_C600 ,C598_=_C639 ,C598_=_C720 ,C598_=_C995 ,C598_=_C1009 ,C598_=_C1047 ,\nC598_=_C1180 ,C598_=_C1201 ,C598_=_C1251 ,C598_=_C1253 ,C600_=_C642 ,C600_=_C998 ,\nC600_=_C1183 ,C600_=_C1204 ,C600_=_C1258 ,C603_=_C604 ,C603_=_C605 ,C603_=_C607 ,\nC603_=_C608 ,C603_=_C609 ,C603_=_C610 ,C603_=_C611 ,C603_=_C612 ,C603_=_C613 ,\nC603_=_C614 ,C603_=_C615 ,C603_=_C616 ,C603_=_C619 ,C603_=_C621 ,C603_=_C622 ,\nC603_=_C623 ,C603_=_C624 ,C603_=_C625 ,C603_=_C626 ,C603_=_C627 ,C603_=_C628 ,\nC603_=_C630 ,C603_=_C632 ,C603_=_C633 ,C603_=_C634 ,C603_=_C635 ,C603_=_C636 ,\nC603_=_C637 ,C603_=_C638 ,C603_=_C639 ,C603_=_C642 ,C603_=_C649 ,C603_=_C656 ,\nC603_=_C657 ,C603_=_C662 ,C604_=_C605 ,C604_=_C607 ,C604_=_C608 ,C604_=_C609 ,\nC604_=_C610 ,C604_=_C611 ,C604_=_C612 ,C604_=_C613 ,C604_=_C614 ,C604_=_C615 ,\nC604_=_C616 ,C604_=_C619 ,C604_=_C621 ,C604_=_C622 ,C604_=_C623 ,C604_=_C624 ,\nC604_=_C625 ,C604_=_C626 ,C604_=_C627 ,C604_=_C628 ,C604_=_C630 ,C604_=_C632 ,\nC604_=_C633 ,C604_=_C634 ,C604_=_C635 ,C604_=_C636 ,C604_=_C637 ,C604_=_C638 ,\nC604_=_C639 ,C604_=_C642 ,C605_=_C607 ,C605_=_C608 ,C605_=_C609 ,C605_=_C610 ,\nC605_=_C611 ,C605_=_C612 ,C605_=_C613 ,C605_=_C614 ,C605_=_C615 ,C605_=_C616 ,\nC605_=_C619 ,C605_=_C621 ,C605_=_C622 ,C605_=_C623 ,C605_=_C624 ,C605_=_C625 ,\nC605_=_C626 ,C605_=_C627 ,C605_=_C628 ,C605_=_C630 ,C605_=_C632 ,C605_=_C633 ,\nC605_=_C634 ,C605_=_C635 ,C605_=_C636 ,C605_=_C637 ,C605_=_C638 ,C605_=_C639 ,\nC605_=_C642 ,C605_=_C665 ,C605_=_C677 ,C605_=_C678 ,C605_=_C680 ,C605_=_C689 ,\nC605_=_C691 ,C605_=_C700 ,C605_=_C701 ,C607_=_C608 ,C607_=_C609 ,C607_=_C610 ,\nC607_=_C611 ,C607_=_C612 ,C607_=_C613 ,C607_=_C614 ,C607_=_C615 ,C607_=_C616 ,\nC607_=_C619 ,C607_=_C621 ,C607_=_C622 ,C607_=_C623 ,C607_=_C624 ,C607_=_C625 ,\nC607_=_C626 ,C607_=_C627 ,C607_=_C628 ,C607_=_C630 ,C607_=_C632 ,C607_=_C633 ,\nC607_=_C634 ,C607_=_C635 ,C607_=_C636 ,C607_=_C637 ,C607_=_C638 ,C607_=_C639 ,\nC607_=_C642 ,C607_=_C703 ,C607_=_C734 ,C607_=_C735 ,C607_=_C737 ,C607_=_C746 ,\nC607_=_C748 ,C607_=_C757 ,C607_=_C758 ,C608_=_C609 ,C608_=_C610 ,C608_=_C611 ,\nC608_=_C612 ,C608_=_C613 ,C608_=_C614 ,C608_=_C615 ,C608_=_C616 ,C608_=_C619 ,\nC608_=_C621 ,C608_=_C622 ,C608_=_C623 ,C608_=_C624 ,C608_=_C625 ,C608_=_C626 ,\nC608_=_C627 ,C608_=_C628 ,C608_=_C630 ,C608_=_C632 ,C608_=_C633 ,C608_=_C634 ,\nC608_=_C635 ,C608_=_C636 ,C608_=_C637 ,C608_=_C638 ,C608_=_C639 ,C608_=_C642 ,\nC608_=_C764 ,C608_=_C765 ,C608_=_C771 ,C608_=_C772 ,C608_=_C777 ,C609_=_C610 ,\nC609_=_C611 ,C609_=_C612 ,C609_=_C613 ,C609_=_C614 ,C609_=_C615 ,C609_=_C616 ,\nC609_=_C619 ,C609_=_C621 ,C609_=_C622 ,C609_=_C623 ,C609_=_C624 ,C609_=_C625 ,\nC609_=_C626 ,C609_=_C627 ,C609_=_C628 ,C609_=_C630 ,C609_=_C632 ,C609_=_C633 ,\nC609_=_C634 ,C609_=_C635 ,C609_=_C636 ,C609_=_C637 ,C609_=_C638 ,C609_=_C639 ,\nC609_=_C642 ,C609_=_C704 ,C609_=_C788 ,C609_=_C789 ,C609_=_C791 ,C609_=_C800 ,\nC609_=_C802 ,C609_=_C811 ,C609_=_C812 ,C610_=_C611 ,C610_=_C612 ,C610_=_C613 ,\nC610_=_C614 ,C610_=_C615 ,C610_=_C616 ,C610_=_C619 ,C610_=_C621 ,C610_=_C622 ,\nC610_=_C623 ,C610_=_C624 ,C610_=_C625 ,C610_=_C626 ,C610_=_C627 ,C610_=_C628 ,\nC610_=_C630 ,C610_=_C632 ,C610_=_C633 ,C610_=_C634 ,C610_=_C635 ,C610_=_C636 ,\nC610_=_C637 ,C610_=_C638 ,C610_=_C639 ,C610_=_C642 ,C610_=_C817 ,C610_=_C823 ,\nC610_=_C824 ,C610_=_C830 ,C611_=_C612 ,C611_=_C613 ,C611_=_C614 ,C611_=_C615 ,\nC611_=_C616 ,C611_=_C619 ,C611_=_C621 ,C611_=_C622 ,C611_=_C623 ,C611_=_C624 ,\nC611_=_C625 ,C611_=_C626 ,C611_=_C627 ,C611_=_C628 ,C611_=_C630 ,C611_=_C632 ,\nC611_=_C633 ,C611_=_C634 ,C611_=_C635 ,C611_=_C636 ,C611_=_C637 ,C611_=_C638 ,\nC611_=_C639 ,C611_=_C642 ,C611_=_C705 ,C611_=_C839 ,C611_=_C840 ,C611_=_C842 ,\nC611_=_C851 ,C611_=_C853 ,C611_=_C862 ,C611_=_C863 ,C612_=_C613 ,C612_=_C614 ,\nC612_=_C615 ,C612_=_C616 ,C612_=_C619 ,C612_=_C621 ,C612_=_C622 ,C612_=_C623 ,\nC612_=_C624 ,C612_=_C625 ,C612_=_C626 ,C612_=_C627 ,C612_=_C628 ,C612_=_C630 ,\nC612_=_C632 ,C612_=_C633 ,C612_=_C634 ,C612_=_C635 ,C612_=_C636 ,C612_=_C637 ,\nC612_=_C638 ,C612_=_C639 ,C612_=_C642 ,C612_=_C867 ,C612_=_C873 ,C612_=_C874 ,\nC612_=_C880 ,C613_=_C614 ,C613_=_C615 ,C613_=_C616 ,C613_=_C619 ,C613_=_C621 ,\nC613_=_C622 ,C613_=_C623 ,C613_=_C624 ,C613_=_C625 ,C613_=_C626 ,C613_=_C627 ,\nC613_=_C628 ,C613_=_C630 ,C613_=_C632 ,C613_=_C633 ,C613_=_C634 ,C613_=_C635 ,\nC613_=_C636 ,C613_=_C637 ,C613_=_C638 ,C613_=_C639 ,C613_=_C642 ,C613_=_C706 ,\nC613_=_C887 ,C613_=_C888 ,C613_=_C890 ,C613_=_C899 ,C613_=_C901 ,C613_=_C910 ,\nC613_=_C911 ,C614_=_C615 ,C614_=_C616 ,C614_=_C619 ,C614_=_C621 ,C614_=_C622 ,\nC614_=_C623 ,C614_=_C624 ,C614_=_C625 ,C614_=_C626 ,C614_=_C627 ,C614_=_C628 ,\nC614_=_C630 ,C614_=_C632 ,C614_=_C633 ,C614_=_C634 ,C614_=_C635 ,C614_=_C636 ,\nC614_=_C637 ,C614_=_C638 ,C614_=_C639 ,C614_=_C642 ,C614_=_C914 ,C614_=_C920 ,\nC614_=_C921 ,C614_=_C926 ,C615_=_C616 ,C615_=_C619 ,C615_=_C621 ,C615_=_C622 ,\nC615_=_C623 ,C615_=_C624 ,C615_=_C625 ,C615_=_C626 ,C615_=_C627 ,C615_=_C628 ,\nC615_=_C630 ,C615_=_C632 ,C615_=_C633 ,C615_=_C634 ,C615_=_C635 ,C615_=_C636 ,\nC615_=_C637 ,C615_=_C638 ,C615_=_C639 ,C615_=_C642 ,C615_=_C707 ,C615_=_C931 ,\nC615_=_C932 ,C615_=_C934 ,C615_=_C943 ,C615_=_C945 ,C615_=_C954 ,C615_=_C955 ,\nC616_=_C619 ,C616_=_C621 ,C616_=_C622 ,C616_=_C623 ,C616_=_C624 ,C616_=_C625 ,\nC616_=_C626 ,C616_=_C627 ,C616_=_C628 ,C616_=_C630 ,C616_=_C632 ,C616_=_C633 ,\nC616_=_C634</w:t>
      </w:r>
    </w:p>
    <w:p>
      <w:pPr>
        <w:pStyle w:val="PreformattedText"/>
        <w:bidi w:val="0"/>
        <w:spacing w:before="0" w:after="0"/>
        <w:jc w:val="left"/>
        <w:rPr/>
      </w:pPr>
      <w:r>
        <w:rPr/>
        <w:t xml:space="preserve"> </w:t>
      </w:r>
      <w:r>
        <w:rPr/>
        <w:t>,C616_=_C635 ,C616_=_C636 ,C616_=_C637 ,C616_=_C638 ,C616_=_C639 ,\nC616_=_C642 ,C616_=_C957 ,C616_=_C964 ,C616_=_C965 ,C616_=_C970 ,C619_=_C621 ,\nC619_=_C622 ,C619_=_C623 ,C619_=_C624 ,C619_=_C625 ,C619_=_C626 ,C619_=_C627 ,\nC619_=_C628 ,C619_=_C630 ,C619_=_C632 ,C619_=_C633 ,C619_=_C634 ,C619_=_C635 ,\nC619_=_C636 ,C619_=_C637 ,C619_=_C638 ,C619_=_C639 ,C619_=_C642 ,C619_=_C709 ,\nC619_=_C975 ,C619_=_C999 ,C619_=_C1014 ,C619_=_C1024 ,C619_=_C1026 ,C619_=_C1035 ,\nC619_=_C1036 ,C621_=_C622 ,C621_=_C623 ,C621_=_C624 ,C621_=_C625 ,C621_=_C626 ,\nC621_=_C627 ,C621_=_C628 ,C621_=_C630 ,C621_=_C632 ,C621_=_C633 ,C621_=_C634 ,\nC621_=_C635 ,C621_=_C636 ,C621_=_C637 ,C621_=_C638 ,C621_=_C639 ,C621_=_C642 ,\nC621_=_C710 ,C621_=_C977 ,C621_=_C1000 ,C621_=_C1038 ,C621_=_C1059 ,C621_=_C1061 ,\nC621_=_C1070 ,C621_=_C1071 ,C622_=_C623 ,C622_=_C624 ,C622_=_C625 ,C622_=_C626 ,\nC622_=_C627 ,C622_=_C628 ,C622_=_C630 ,C622_=_C632 ,C622_=_C633 ,C622_=_C634 ,\nC622_=_C635 ,C622_=_C636 ,C622_=_C637 ,C622_=_C638 ,C622_=_C639 ,C622_=_C642 ,\nC622_=_C978 ,C622_=_C1076 ,C622_=_C1077 ,C622_=_C1082 ,C623_=_C624 ,C623_=_C625 ,\nC623_=_C626 ,C623_=_C627 ,C623_=_C628 ,C623_=_C630 ,C623_=_C632 ,C623_=_C633 ,\nC623_=_C634 ,C623_=_C635 ,C623_=_C636 ,C623_=_C637 ,C623_=_C638 ,C623_=_C639 ,\nC623_=_C642 ,C623_=_C711 ,C623_=_C979 ,C623_=_C1001 ,C623_=_C1039 ,C623_=_C1091 ,\nC623_=_C1093 ,C623_=_C1102 ,C623_=_C1103 ,C624_=_C625 ,C624_=_C626 ,C624_=_C627 ,\nC624_=_C628 ,C624_=_C630 ,C624_=_C632 ,C624_=_C633 ,C624_=_C634 ,C624_=_C635 ,\nC624_=_C636 ,C624_=_C637 ,C624_=_C638 ,C624_=_C639 ,C624_=_C642 ,C624_=_C980 ,\nC624_=_C1107 ,C624_=_C1108 ,C624_=_C1113 ,C625_=_C626 ,C625_=_C627 ,C625_=_C628 ,\nC625_=_C630 ,C625_=_C632 ,C625_=_C633 ,C625_=_C634 ,C625_=_C635 ,C625_=_C636 ,\nC625_=_C637 ,C625_=_C638 ,C625_=_C639 ,C625_=_C642 ,C625_=_C712 ,C625_=_C981 ,\nC625_=_C1002 ,C625_=_C1040 ,C625_=_C1120 ,C625_=_C1122 ,C625_=_C1131 ,C625_=_C1132 ,\nC626_=_C627 ,C626_=_C628 ,C626_=_C630 ,C626_=_C632 ,C626_=_C633 ,C626_=_C634 ,\nC626_=_C635 ,C626_=_C636 ,C626_=_C637 ,C626_=_C638 ,C626_=_C639 ,C626_=_C642 ,\nC626_=_C982 ,C626_=_C1135 ,C626_=_C1136 ,C626_=_C1142 ,C627_=_C628 ,C627_=_C630 ,\nC627_=_C632 ,C627_=_C633 ,C627_=_C634 ,C627_=_C635 ,C627_=_C636 ,C627_=_C637 ,\nC627_=_C638 ,C627_=_C639 ,C627_=_C642 ,C627_=_C713 ,C627_=_C983 ,C627_=_C1003 ,\nC627_=_C1041 ,C627_=_C1147 ,C627_=_C1149 ,C627_=_C1158 ,C627_=_C1159 ,C628_=_C630 ,\nC628_=_C632 ,C628_=_C633 ,C628_=_C634 ,C628_=_C635 ,C628_=_C636 ,C628_=_C637 ,\nC628_=_C638 ,C628_=_C639 ,C628_=_C642 ,C628_=_C984 ,C628_=_C1161 ,C628_=_C1162 ,\nC628_=_C1167 ,C630_=_C632 ,C630_=_C633 ,C630_=_C634 ,C630_=_C635 ,C630_=_C636 ,\nC630_=_C637 ,C630_=_C638 ,C630_=_C639 ,C630_=_C642 ,C630_=_C986 ,C630_=_C1170 ,\nC630_=_C1184 ,C630_=_C1190 ,C632_=_C633 ,C632_=_C634 ,C632_=_C635 ,C632_=_C636 ,\nC632_=_C637 ,C632_=_C638 ,C632_=_C639 ,C632_=_C642 ,C632_=_C716 ,C632_=_C988 ,\nC632_=_C1173 ,C632_=_C1193 ,C632_=_C1209 ,C633_=_C634 ,C633_=_C635 ,C633_=_C636 ,\nC633_=_C637 ,C633_=_C638 ,C633_=_C639 ,C633_=_C642 ,C633_=_C717 ,C633_=_C989 ,\nC633_=_C1006 ,C633_=_C1044 ,C633_=_C1174 ,C633_=_C1195 ,C633_=_C1219 ,C633_=_C1220 ,\nC634_=_C635 ,C634_=_C636 ,C634_=_C637 ,C634_=_C638 ,C634_=_C639 ,C634_=_C642 ,\nC634_=_C990 ,C634_=_C1175 ,C634_=_C1196 ,C634_=_C1225 ,C635_=_C636 ,C635_=_C637 ,\nC635_=_C638 ,C635_=_C639 ,C635_=_C642 ,C635_=_C718 ,C635_=_C991 ,C635_=_C1007 ,\nC635_=_C1045 ,C635_=_C1176 ,C635_=_C1197 ,C635_=_C1233 ,C635_=_C1234 ,C636_=_C637 ,\nC636_=_C638 ,C636_=_C639 ,C636_=_C642 ,C636_=_C992 ,C636_=_C1177 ,C636_=_C1198 ,\nC636_=_C1238 ,C637_=_C638 ,C637_=_C639 ,C637_=_C642 ,C637_=_C719 ,C637_=_C993 ,\nC637_=_C1008 ,C637_=_C1046 ,C637_=_C1178 ,C637_=_C1199 ,C637_=_C1244 ,C637_=_C1245 ,\nC638_=_C639 ,C638_=_C642 ,C638_=_C994 ,C638_=_C1179 ,C638_=_C1200 ,C638_=_C1248 ,\nC639_=_C642 ,C639_=_C720 ,C639_=_C995 ,C639_=_C1009 ,C639_=_C1047 ,C639_=_C1180 ,\nC639_=_C1201 ,C639_=_C1251 ,C639_=_C1253 ,C642_=_C998 ,C642_=_C1183 ,C642_=_C1204 ,\nC642_=_C1258 ,C649_=_C656 ,C649_=_C657 ,C649_=_C662 ,C649_=_C677 ,C649_=_C734 ,\nC649_=_C764 ,C649_=_C788 ,C649_=_C817 ,C649_=_C839 ,C649_=_C867 ,C649_=_C887 ,\nC649_=_C914 ,C649_=_C931 ,C649_=_C957 ,C649_=_C974 ,C649_=_C975 ,C649_=_C977 ,\nC649_=_C978 ,C649_=_C979 ,C649_=_C980 ,C649_=_C981 ,C649_=_C982 ,C649_=_C983 ,\nC649_=_C984 ,C649_=_C986 ,C649_=_C988 ,C649_=_C989 ,C649_=_C990 ,C649_=_C991 ,\nC649_=_C992 ,C649_=_C993 ,C649_=_C994 ,C649_=_C995 ,C649_=_C998 ,C656_=_C657 ,\nC656_=_C662 ,C656_=_C689 ,C656_=_C746 ,C656_=_C771 ,C656_=_C800 ,C656_=_C823 ,\nC656_=_C851 ,C656_=_C873 ,C656_=_C899 ,C656_=_C920 ,C656_=_C943 ,C656_=_C964 ,\nC656_=_C1024 ,C656_=_C1059 ,C656_=_C1076 ,C656_=_C1091 ,C656_=_C1107 ,C656_=_C1120 ,\nC656_=_C1135 ,C656_=_C1147 ,C656_=_C1161 ,C656_=_C1170 ,C656_=_C1171 ,C656_=_C1173 ,\nC656_=_C1174 ,C656_=_C1175 ,C656_=_C1176 ,C656_=_C1177 ,C656_=_C1178 ,C656_=_C1179 ,\nC656_=_C1180 ,C656_=_C1183 ,C657_=_C662 ,C657_=_C691 ,C657_=_C748 ,C657_=_C772 ,\nC657_=_C802 ,C657_=_C824 ,C657_=_C853 ,C657_=_C874 ,C657_=_C901 ,C657_=_C921 ,\nC657_=_C945 ,C657_=_C965 ,C657_=_C1026 ,C657_=_C1061 ,C657_=_C1077 ,C657_=_C1093 ,\nC657_=_C1108 ,C657_=_C1122 ,C657_=_C1136 ,C657_=_C1149 ,C657_=_C1162 ,C657_=_C1184 ,\nC657_=_C1193 ,C657_=_C1194 ,C657_=_C1195 ,C657_=_C1196 ,C657_=_C1197 ,C657_=_C1198 ,\nC657_=_C1199 ,C657_=_C1200 ,C657_=_C1201 ,C657_=_C1204 ,C662_=_C701 ,C662_=_C758 ,\nC662_=_C777 ,C662_=_C812 ,C662_=_C830 ,C662_=_C863 ,C662_=_C880 ,C662_=_C911 ,\nC662_=_C926 ,C662_=_C955 ,C662_=_C970 ,C662_=_C1036 ,C662_=_C1071 ,C662_=_C1082 ,\nC662_=_C1103 ,C662_=_C1113 ,C662_=_C1132 ,C662_=_C1142 ,C662_=_C1159 ,C662_=_C1167 ,\nC662_=_C1190 ,C662_=_C1209 ,C662_=_C1220 ,C662_=_C1225 ,C662_=_C1234 ,C662_=_C1238 ,\nC662_=_C1245 ,C662_=_C1248 ,C662_=_C1253 ,C662_=_C1258 ,C662_=_C1259 ,C665_=_C677 ,\nC665_=_C678 ,C665_=_C680 ,C665_=_C689 ,C665_=_C691 ,C665_=_C700 ,C665_=_C701 ,\nC665_=_C703 ,C665_=_C704 ,C665_=_C705 ,C665_=_C706 ,C665_=_C707 ,C665_=_C709 ,\nC665_=_C710 ,C665_=_C711 ,C665_=_C712 ,C665_=_C713 ,C665_=_C716 ,C665_=_C717 ,\nC665_=_C718 ,C665_=_C719 ,C665_=_C720 ,C677_=_C678 ,C677_=_C680 ,C677_=_C689 ,\nC677_=_C691 ,C677_=_C700 ,C677_=_C701 ,C677_=_C734 ,C677_=_C764 ,C677_=_C788 ,\nC677_=_C817 ,C677_=_C839 ,C677_=_C867 ,C677_=_C887 ,C677_=_C914 ,C677_=_C931 ,\nC677_=_C957 ,C677_=_C974 ,C677_=_C975 ,C677_=_C977 ,C677_=_C978 ,C677_=_C979 ,\nC677_=_C980 ,C677_=_C981 ,C677_=_C982 ,C677_=_C983 ,C677_=_C984 ,C677_=_C986 ,\nC677_=_C988 ,C677_=_C989 ,C677_=_C990 ,C677_=_C991 ,C677_=_C992 ,C677_=_C993 ,\nC677_=_C994 ,C677_=_C995 ,C677_=_C998 ,C678_=_C680 ,C678_=_C689 ,C678_=_C691 ,\nC678_=_C700 ,C678_=_C701 ,C678_=_C735 ,C678_=_C765 ,C678_=_C789 ,C678_=_C840 ,\nC678_=_C888 ,C678_=_C932 ,C678_=_C999 ,C678_=_C1000 ,C678_=_C1001 ,C678_=_C1002 ,\nC678_=_C1003 ,C678_=_C1006 ,C678_=_C1007 ,C678_=_C1008 ,C678_=_C1009 ,C680_=_C689 ,\nC680_=_C691 ,C680_=_C700 ,C680_=_C701 ,C680_=_C737 ,C680_=_C791 ,C680_=_C842 ,\nC680_=_C890 ,C680_=_C934 ,C680_=_C1014 ,C680_=_C1038 ,C680_=_C1039 ,C680_=_C1040 ,\nC680_=_C1041 ,C680_=_C1044 ,C680_=_C1045 ,C680_=_C1046 ,C680_=_C1047 ,C689_=_C691 ,\nC689_=_C700 ,C689_=_C701 ,C689_=_C746 ,C689_=_C771 ,C689_=_C800 ,C689_=_C823 ,\nC689_=_C851 ,C689_=_C873 ,C689_=_C899 ,C689_=_C920 ,C689_=_C943 ,C689_=_C964 ,\nC689_=_C1024 ,C689_=_C1059 ,C689_=_C1076 ,C689_=_C1091 ,C689_=_C1107 ,C689_=_C1120 ,\nC689_=_C1135 ,C689_=_C1147 ,C689_=_C1161 ,C689_=_C1170 ,C689_=_C1171 ,C689_=_C1173 ,\nC689_=_C1174 ,C689_=_C1175 ,C689_=_C1176 ,C689_=_C1177 ,C689_=_C1178 ,C689_=_C1179 ,\nC689_=_C1180 ,C689_=_C1183 ,C691_=_C700 ,C691_=_C701 ,C691_=_C748 ,C691_=_C772 ,\nC691_=_C802 ,C691_=_C824 ,C691_=_C853 ,C691_=_C874 ,C691_=_C901 ,C691_=_C921 ,\nC691_=_C945 ,C691_=_C965 ,C691_=_C1026 ,C691_=_C1061 ,C691_=_C1077 ,C691_=_C1093 ,\nC691_=_C1108 ,C691_=_C1122 ,C691_=_C1136 ,C691_=_C1149 ,C691_=_C1162 ,C691_=_C1184 ,\nC691_=_C1193 ,C691_=_C1194 ,C691_=_C1195 ,C691_=_C1196 ,C691_=_C1197 ,C691_=_C1198 ,\nC691_=_C1199 ,C691_=_C1200 ,C691_=_C1201 ,C691_=_C1204 ,C700_=_C701 ,C700_=_C757 ,\nC700_=_C811 ,C700_=_C862 ,C700_=_C910 ,C700_=_C954 ,C700_=_C1035 ,C700_=_C1070 ,\nC700_=_C1102 ,C700_=_C1131 ,C700_=_C1158 ,C700_=_C1219 ,C700_=_C1233 ,C700_=_C1244 ,\nC700_=_C1251 ,C701_=_C758 ,C701_=_C777 ,C701_=_C812 ,C701_=_C830 ,C701_=_C863 ,\nC701_=_C880 ,C701_=_C911 ,C701_=_C926 ,C701_=_C955 ,C701_=_C970 ,C701_=_C1036 ,\nC701_=_C1071 ,C701_=_C1082 ,C701_=_C1103 ,C701_=_C1113 ,C701_=_C1132 ,C701_=_C1142 ,\nC701_=_C1159 ,C701_=_C1167 ,C701_=_C1190 ,C701_=_C1209 ,C701_=_C1220 ,C701_=_C1225 ,\nC701_=_C1234 ,C701_=_C1238 ,C701_=_C1245 ,C701_=_C1248 ,C701_=_C1253 ,C701_=_C1258 ,\nC701_=_C1259 ,C703_=_C704 ,C703_=_C705 ,C703_=_C706 ,C703_=_C707 ,C703_=_C709 ,\nC703_=_C710 ,C703_=_C711 ,C703_=_C712 ,C703_=_C713 ,C703_=_C716 ,C703_=_C717 ,\nC703_=_C718 ,C703_=_C719 ,C703_=_C720 ,C703_=_C734 ,C703_=_C735 ,C703_=_C737 ,\nC703_=_C746 ,C703_=_C748 ,C703_=_C757 ,C703_=_C758 ,C704_=_C705 ,C704_=_C706 ,\nC704_=_C707 ,C704_=_C709 ,C704_=_C710 ,C704_=_C711 ,C704_=_C712 ,C704_=_C713 ,\nC704_=_C716 ,C704_=_C717 ,C704_=_C718 ,C704_=_C719 ,C704_=_C720 ,C704_=_C788 ,\nC704_=_C789 ,C704_=_C791 ,C704_=_C800 ,C704_=_C802 ,C704_=_C811 ,C704_=_C812 ,\nC705_=_C706 ,C705_=_C707 ,C705_=_C709 ,C705_=_C710 ,C705_=_C711 ,C705_=_C712 ,\nC705_=_C713 ,C705_=_C716 ,C705_=_C717 ,C705_=_C718 ,C705_=_C719 ,C705_=_C720 ,\nC705_=_C839 ,C705_=_C840 ,C705_=_C842 ,C705_=_C851 ,C705_=_C853 ,C705_=_C862 ,\nC705_=_C863 ,C706_=_C707 ,C706_=_C709 ,C706_=_C710 ,C706_=_C711 ,C706_=_C712 ,\nC706_=_C713 ,C706_=_C716 ,C706_=_C717 ,C706_=_C718 ,C706_=_C719 ,C706_=_C720 ,\nC706_=_C887 ,C706_=_C888 ,C706_=_C890 ,C706_=_C899 ,C706_=_C901 ,C706_=_C910 ,\nC706_=_C911 ,C707_=_C709 ,C707_=_C710 ,C707_=_C711 ,C707_=_C712 ,C707_=_C713 ,\nC707_=_C716 ,C707_=_C717 ,C707_=_C718 ,C707_=_C719 ,C707_=_C720 ,C707_=_C931 ,\nC707_=_C932 ,C707_=_C934 ,C707_=_C943 ,C707_=_C945 ,C707_=_C954 ,C707_=_C955 ,\nC709_=_C710</w:t>
      </w:r>
    </w:p>
    <w:p>
      <w:pPr>
        <w:pStyle w:val="PreformattedText"/>
        <w:bidi w:val="0"/>
        <w:spacing w:before="0" w:after="0"/>
        <w:jc w:val="left"/>
        <w:rPr/>
      </w:pPr>
      <w:r>
        <w:rPr/>
        <w:t xml:space="preserve"> </w:t>
      </w:r>
      <w:r>
        <w:rPr/>
        <w:t>,C709_=_C711 ,C709_=_C712 ,C709_=_C713 ,C709_=_C716 ,C709_=_C717 ,\nC709_=_C718 ,C709_=_C719 ,C709_=_C720 ,C709_=_C975 ,C709_=_C999 ,C709_=_C1014 ,\nC709_=_C1024 ,C709_=_C1026 ,C709_=_C1035 ,C709_=_C1036 ,C710_=_C711 ,C710_=_C712 ,\nC710_=_C713 ,C710_=_C716 ,C710_=_C717 ,C710_=_C718 ,C710_=_C719 ,C710_=_C720 ,\nC710_=_C977 ,C710_=_C1000 ,C710_=_C1038 ,C710_=_C1059 ,C710_=_C1061 ,C710_=_C1070 ,\nC710_=_C1071 ,C711_=_C712 ,C711_=_C713 ,C711_=_C716 ,C711_=_C717 ,C711_=_C718 ,\nC711_=_C719 ,C711_=_C720 ,C711_=_C979 ,C711_=_C1001 ,C711_=_C1039 ,C711_=_C1091 ,\nC711_=_C1093 ,C711_=_C1102 ,C711_=_C1103 ,C712_=_C713 ,C712_=_C716 ,C712_=_C717 ,\nC712_=_C718 ,C712_=_C719 ,C712_=_C720 ,C712_=_C981 ,C712_=_C1002 ,C712_=_C1040 ,\nC712_=_C1120 ,C712_=_C1122 ,C712_=_C1131 ,C712_=_C1132 ,C713_=_C716 ,C713_=_C717 ,\nC713_=_C718 ,C713_=_C719 ,C713_=_C720 ,C713_=_C983 ,C713_=_C1003 ,C713_=_C1041 ,\nC713_=_C1147 ,C713_=_C1149 ,C713_=_C1158 ,C713_=_C1159 ,C716_=_C717 ,C716_=_C718 ,\nC716_=_C719 ,C716_=_C720 ,C716_=_C988 ,C716_=_C1173 ,C716_=_C1193 ,C716_=_C1209 ,\nC717_=_C718 ,C717_=_C719 ,C717_=_C720 ,C717_=_C989 ,C717_=_C1006 ,C717_=_C1044 ,\nC717_=_C1174 ,C717_=_C1195 ,C717_=_C1219 ,C717_=_C1220 ,C718_=_C719 ,C718_=_C720 ,\nC718_=_C991 ,C718_=_C1007 ,C718_=_C1045 ,C718_=_C1176 ,C718_=_C1197 ,C718_=_C1233 ,\nC718_=_C1234 ,C719_=_C720 ,C719_=_C993 ,C719_=_C1008 ,C719_=_C1046 ,C719_=_C1178 ,\nC719_=_C1199 ,C719_=_C1244 ,C719_=_C1245 ,C720_=_C995 ,C720_=_C1009 ,C720_=_C1047 ,\nC720_=_C1180 ,C720_=_C1201 ,C720_=_C1251 ,C720_=_C1253 ,C734_=_C735 ,C734_=_C737 ,\nC734_=_C746 ,C734_=_C748 ,C734_=_C757 ,C734_=_C758 ,C734_=_C764 ,C734_=_C788 ,\nC734_=_C817 ,C734_=_C839 ,C734_=_C867 ,C734_=_C887 ,C734_=_C914 ,C734_=_C931 ,\nC734_=_C957 ,C734_=_C974 ,C734_=_C975 ,C734_=_C977 ,C734_=_C978 ,C734_=_C979 ,\nC734_=_C980 ,C734_=_C981 ,C734_=_C982 ,C734_=_C983 ,C734_=_C984 ,C734_=_C986 ,\nC734_=_C988 ,C734_=_C989 ,C734_=_C990 ,C734_=_C991 ,C734_=_C992 ,C734_=_C993 ,\nC734_=_C994 ,C734_=_C995 ,C734_=_C998 ,C735_=_C737 ,C735_=_C746 ,C735_=_C748 ,\nC735_=_C757 ,C735_=_C758 ,C735_=_C765 ,C735_=_C789 ,C735_=_C840 ,C735_=_C888 ,\nC735_=_C932 ,C735_=_C999 ,C735_=_C1000 ,C735_=_C1001 ,C735_=_C1002 ,C735_=_C1003 ,\nC735_=_C1006 ,C735_=_C1007 ,C735_=_C1008 ,C735_=_C1009 ,C737_=_C746 ,C737_=_C748 ,\nC737_=_C757 ,C737_=_C758 ,C737_=_C791 ,C737_=_C842 ,C737_=_C890 ,C737_=_C934 ,\nC737_=_C1014 ,C737_=_C1038 ,C737_=_C1039 ,C737_=_C1040 ,C737_=_C1041 ,C737_=_C1044 ,\nC737_=_C1045 ,C737_=_C1046 ,C737_=_C1047 ,C746_=_C748 ,C746_=_C757 ,C746_=_C758 ,\nC746_=_C771 ,C746_=_C800 ,C746_=_C823 ,C746_=_C851 ,C746_=_C873 ,C746_=_C899 ,\nC746_=_C920 ,C746_=_C943 ,C746_=_C964 ,C746_=_C1024 ,C746_=_C1059 ,C746_=_C1076 ,\nC746_=_C1091 ,C746_=_C1107 ,C746_=_C1120 ,C746_=_C1135 ,C746_=_C1147 ,C746_=_C1161 ,\nC746_=_C1170 ,C746_=_C1171 ,C746_=_C1173 ,C746_=_C1174 ,C746_=_C1175 ,C746_=_C1176 ,\nC746_=_C1177 ,C746_=_C1178 ,C746_=_C1179 ,C746_=_C1180 ,C746_=_C1183 ,C748_=_C757 ,\nC748_=_C758 ,C748_=_C772 ,C748_=_C802 ,C748_=_C824 ,C748_=_C853 ,C748_=_C874 ,\nC748_=_C901 ,C748_=_C921 ,C748_=_C945 ,C748_=_C965 ,C748_=_C1026 ,C748_=_C1061 ,\nC748_=_C1077 ,C748_=_C1093 ,C748_=_C1108 ,C748_=_C1122 ,C748_=_C1136 ,C748_=_C1149 ,\nC748_=_C1162 ,C748_=_C1184 ,C748_=_C1193 ,C748_=_C1194 ,C748_=_C1195 ,C748_=_C1196 ,\nC748_=_C1197 ,C748_=_C1198 ,C748_=_C1199 ,C748_=_C1200 ,C748_=_C1201 ,C748_=_C1204 ,\nC757_=_C758 ,C757_=_C811 ,C757_=_C862 ,C757_=_C910 ,C757_=_C954 ,C757_=_C1035 ,\nC757_=_C1070 ,C757_=_C1102 ,C757_=_C1131 ,C757_=_C1158 ,C757_=_C1219 ,C757_=_C1233 ,\nC757_=_C1244 ,C757_=_C1251 ,C758_=_C777 ,C758_=_C812 ,C758_=_C830 ,C758_=_C863 ,\nC758_=_C880 ,C758_=_C911 ,C758_=_C926 ,C758_=_C955 ,C758_=_C970 ,C758_=_C1036 ,\nC758_=_C1071 ,C758_=_C1082 ,C758_=_C1103 ,C758_=_C1113 ,C758_=_C1132 ,C758_=_C1142 ,\nC758_=_C1159 ,C758_=_C1167 ,C758_=_C1190 ,C758_=_C1209 ,C758_=_C1220 ,C758_=_C1225 ,\nC758_=_C1234 ,C758_=_C1238 ,C758_=_C1245 ,C758_=_C1248 ,C758_=_C1253 ,C758_=_C1258 ,\nC758_=_C1259 ,C764_=_C765 ,C764_=_C771 ,C764_=_C772 ,C764_=_C777 ,C764_=_C788 ,\nC764_=_C817 ,C764_=_C839 ,C764_=_C867 ,C764_=_C887 ,C764_=_C914 ,C764_=_C931 ,\nC764_=_C957 ,C764_=_C974 ,C764_=_C975 ,C764_=_C977 ,C764_=_C978 ,C764_=_C979 ,\nC764_=_C980 ,C764_=_C981 ,C764_=_C982 ,C764_=_C983 ,C764_=_C984 ,C764_=_C986 ,\nC764_=_C988 ,C764_=_C989 ,C764_=_C990 ,C764_=_C991 ,C764_=_C992 ,C764_=_C993 ,\nC764_=_C994 ,C764_=_C995 ,C764_=_C998 ,C765_=_C771 ,C765_=_C772 ,C765_=_C777 ,\nC765_=_C789 ,C765_=_C840 ,C765_=_C888 ,C765_=_C932 ,C765_=_C999 ,C765_=_C1000 ,\nC765_=_C1001 ,C765_=_C1002 ,C765_=_C1003 ,C765_=_C1006 ,C765_=_C1007 ,C765_=_C1008 ,\nC765_=_C1009 ,C771_=_C772 ,C771_=_C777 ,C771_=_C800 ,C771_=_C823 ,C771_=_C851 ,\nC771_=_C873 ,C771_=_C899 ,C771_=_C920 ,C771_=_C943 ,C771_=_C964 ,C771_=_C1024 ,\nC771_=_C1059 ,C771_=_C1076 ,C771_=_C1091 ,C771_=_C1107 ,C771_=_C1120 ,C771_=_C1135 ,\nC771_=_C1147 ,C771_=_C1161 ,C771_=_C1170 ,C771_=_C1171 ,C771_=_C1173 ,C771_=_C1174 ,\nC771_=_C1175 ,C771_=_C1176 ,C771_=_C1177 ,C771_=_C1178 ,C771_=_C1179 ,C771_=_C1180 ,\nC771_=_C1183 ,C772_=_C777 ,C772_=_C802 ,C772_=_C824 ,C772_=_C853 ,C772_=_C874 ,\nC772_=_C901 ,C772_=_C921 ,C772_=_C945 ,C772_=_C965 ,C772_=_C1026 ,C772_=_C1061 ,\nC772_=_C1077 ,C772_=_C1093 ,C772_=_C1108 ,C772_=_C1122 ,C772_=_C1136 ,C772_=_C1149 ,\nC772_=_C1162 ,C772_=_C1184 ,C772_=_C1193 ,C772_=_C1194 ,C772_=_C1195 ,C772_=_C1196 ,\nC772_=_C1197 ,C772_=_C1198 ,C772_=_C1199 ,C772_=_C1200 ,C772_=_C1201 ,C772_=_C1204 ,\nC777_=_C812 ,C777_=_C830 ,C777_=_C863 ,C777_=_C880 ,C777_=_C911 ,C777_=_C926 ,\nC777_=_C955 ,C777_=_C970 ,C777_=_C1036 ,C777_=_C1071 ,C777_=_C1082 ,C777_=_C1103 ,\nC777_=_C1113 ,C777_=_C1132 ,C777_=_C1142 ,C777_=_C1159 ,C777_=_C1167 ,C777_=_C1190 ,\nC777_=_C1209 ,C777_=_C1220 ,C777_=_C1225 ,C777_=_C1234 ,C777_=_C1238 ,C777_=_C1245 ,\nC777_=_C1248 ,C777_=_C1253 ,C777_=_C1258 ,C777_=_C1259 ,C788_=_C789 ,C788_=_C791 ,\nC788_=_C800 ,C788_=_C802 ,C788_=_C811 ,C788_=_C812 ,C788_=_C817 ,C788_=_C839 ,\nC788_=_C867 ,C788_=_C887 ,C788_=_C914 ,C788_=_C931 ,C788_=_C957 ,C788_=_C974 ,\nC788_=_C975 ,C788_=_C977 ,C788_=_C978 ,C788_=_C979 ,C788_=_C980 ,C788_=_C981 ,\nC788_=_C982 ,C788_=_C983 ,C788_=_C984 ,C788_=_C986 ,C788_=_C988 ,C788_=_C989 ,\nC788_=_C990 ,C788_=_C991 ,C788_=_C992 ,C788_=_C993 ,C788_=_C994 ,C788_=_C995 ,\nC788_=_C998 ,C789_=_C791 ,C789_=_C800 ,C789_=_C802 ,C789_=_C811 ,C789_=_C812 ,\nC789_=_C840 ,C789_=_C888 ,C789_=_C932 ,C789_=_C999 ,C789_=_C1000 ,C789_=_C1001 ,\nC789_=_C1002 ,C789_=_C1003 ,C789_=_C1006 ,C789_=_C1007 ,C789_=_C1008 ,C789_=_C1009 ,\nC791_=_C800 ,C791_=_C802 ,C791_=_C811 ,C791_=_C812 ,C791_=_C842 ,C791_=_C890 ,\nC791_=_C934 ,C791_=_C1014 ,C791_=_C1038 ,C791_=_C1039 ,C791_=_C1040 ,C791_=_C1041 ,\nC791_=_C1044 ,C791_=_C1045 ,C791_=_C1046 ,C791_=_C1047 ,C800_=_C802 ,C800_=_C811 ,\nC800_=_C812 ,C800_=_C823 ,C800_=_C851 ,C800_=_C873 ,C800_=_C899 ,C800_=_C920 ,\nC800_=_C943 ,C800_=_C964 ,C800_=_C1024 ,C800_=_C1059 ,C800_=_C1076 ,C800_=_C1091 ,\nC800_=_C1107 ,C800_=_C1120 ,C800_=_C1135 ,C800_=_C1147 ,C800_=_C1161 ,C800_=_C1170 ,\nC800_=_C1171 ,C800_=_C1173 ,C800_=_C1174 ,C800_=_C1175 ,C800_=_C1176 ,C800_=_C1177 ,\nC800_=_C1178 ,C800_=_C1179 ,C800_=_C1180 ,C800_=_C1183 ,C802_=_C811 ,C802_=_C812 ,\nC802_=_C824 ,C802_=_C853 ,C802_=_C874 ,C802_=_C901 ,C802_=_C921 ,C802_=_C945 ,\nC802_=_C965 ,C802_=_C1026 ,C802_=_C1061 ,C802_=_C1077 ,C802_=_C1093 ,C802_=_C1108 ,\nC802_=_C1122 ,C802_=_C1136 ,C802_=_C1149 ,C802_=_C1162 ,C802_=_C1184 ,C802_=_C1193 ,\nC802_=_C1194 ,C802_=_C1195 ,C802_=_C1196 ,C802_=_C1197 ,C802_=_C1198 ,C802_=_C1199 ,\nC802_=_C1200 ,C802_=_C1201 ,C802_=_C1204 ,C811_=_C812 ,C811_=_C862 ,C811_=_C910 ,\nC811_=_C954 ,C811_=_C1035 ,C811_=_C1070 ,C811_=_C1102 ,C811_=_C1131 ,C811_=_C1158 ,\nC811_=_C1219 ,C811_=_C1233 ,C811_=_C1244 ,C811_=_C1251 ,C812_=_C830 ,C812_=_C863 ,\nC812_=_C880 ,C812_=_C911 ,C812_=_C926 ,C812_=_C955 ,C812_=_C970 ,C812_=_C1036 ,\nC812_=_C1071 ,C812_=_C1082 ,C812_=_C1103 ,C812_=_C1113 ,C812_=_C1132 ,C812_=_C1142 ,\nC812_=_C1159 ,C812_=_C1167 ,C812_=_C1190 ,C812_=_C1209 ,C812_=_C1220 ,C812_=_C1225 ,\nC812_=_C1234 ,C812_=_C1238 ,C812_=_C1245 ,C812_=_C1248 ,C812_=_C1253 ,C812_=_C1258 ,\nC812_=_C1259 ,C817_=_C823 ,C817_=_C824 ,C817_=_C830 ,C817_=_C839 ,C817_=_C867 ,\nC817_=_C887 ,C817_=_C914 ,C817_=_C931 ,C817_=_C957 ,C817_=_C974 ,C817_=_C975 ,\nC817_=_C977 ,C817_=_C978 ,C817_=_C979 ,C817_=_C980 ,C817_=_C981 ,C817_=_C982 ,\nC817_=_C983 ,C817_=_C984 ,C817_=_C986 ,C817_=_C988 ,C817_=_C989 ,C817_=_C990 ,\nC817_=_C991 ,C817_=_C992 ,C817_=_C993 ,C817_=_C994 ,C817_=_C995 ,C817_=_C998 ,\nC823_=_C824 ,C823_=_C830 ,C823_=_C851 ,C823_=_C873 ,C823_=_C899 ,C823_=_C920 ,\nC823_=_C943 ,C823_=_C964 ,C823_=_C1024 ,C823_=_C1059 ,C823_=_C1076 ,C823_=_C1091 ,\nC823_=_C1107 ,C823_=_C1120 ,C823_=_C1135 ,C823_=_C1147 ,C823_=_C1161 ,C823_=_C1170 ,\nC823_=_C1171 ,C823_=_C1173 ,C823_=_C1174 ,C823_=_C1175 ,C823_=_C1176 ,C823_=_C1177 ,\nC823_=_C1178 ,C823_=_C1179 ,C823_=_C1180 ,C823_=_C1183 ,C824_=_C830 ,C824_=_C853 ,\nC824_=_C874 ,C824_=_C901 ,C824_=_C921 ,C824_=_C945 ,C824_=_C965 ,C824_=_C1026 ,\nC824_=_C1061 ,C824_=_C1077 ,C824_=_C1093 ,C824_=_C1108 ,C824_=_C1122 ,C824_=_C1136 ,\nC824_=_C1149 ,C824_=_C1162 ,C824_=_C1184 ,C824_=_C1193 ,C824_=_C1194 ,C824_=_C1195 ,\nC824_=_C1196 ,C824_=_C1197 ,C824_=_C1198 ,C824_=_C1199 ,C824_=_C1200 ,C824_=_C1201 ,\nC824_=_C1204 ,C830_=_C863 ,C830_=_C880 ,C830_=_C911 ,C830_=_C926 ,C830_=_C955 ,\nC830_=_C970 ,C830_=_C1036 ,C830_=_C1071 ,C830_=_C1082 ,C830_=_C1103 ,C830_=_C1113 ,\nC830_=_C1132 ,C830_=_C1142 ,C830_=_C1159 ,C830_=_C1167 ,C830_=_C1190 ,C830_=_C1209 ,\nC830_=_C1220 ,C830_=_C1225 ,C830_=_C1234 ,C830_=_C1238 ,C830_=_C1245 ,C830_=_C1248 ,\nC830_=_C1253 ,C830_=_C1258 ,C830_=_C1259 ,C839_=_C840 ,C839_=_C842 ,C839_=_C851 ,\nC839_=_C853 ,C839_=_C862 ,C839_=_C863 ,C839_=_C867 ,C839_=_C887 ,C839_=_C914 ,\nC839_=_C931 ,C839_=_C957 ,C839_=_C974 ,C839_=_C975 ,C839_=_C977 ,C839_=_C978 ,\nC839_=_C979 ,C839_=_C980 ,C839_=_C981</w:t>
      </w:r>
    </w:p>
    <w:p>
      <w:pPr>
        <w:pStyle w:val="PreformattedText"/>
        <w:bidi w:val="0"/>
        <w:spacing w:before="0" w:after="0"/>
        <w:jc w:val="left"/>
        <w:rPr/>
      </w:pPr>
      <w:r>
        <w:rPr/>
        <w:t xml:space="preserve"> </w:t>
      </w:r>
      <w:r>
        <w:rPr/>
        <w:t>,C839_=_C982 ,C839_=_C983 ,C839_=_C984 ,\nC839_=_C986 ,C839_=_C988 ,C839_=_C989 ,C839_=_C990 ,C839_=_C991 ,C839_=_C992 ,\nC839_=_C993 ,C839_=_C994 ,C839_=_C995 ,C839_=_C998 ,C840_=_C842 ,C840_=_C851 ,\nC840_=_C853 ,C840_=_C862 ,C840_=_C863 ,C840_=_C888 ,C840_=_C932 ,C840_=_C999 ,\nC840_=_C1000 ,C840_=_C1001 ,C840_=_C1002 ,C840_=_C1003 ,C840_=_C1006 ,C840_=_C1007 ,\nC840_=_C1008 ,C840_=_C1009 ,C842_=_C851 ,C842_=_C853 ,C842_=_C862 ,C842_=_C863 ,\nC842_=_C890 ,C842_=_C934 ,C842_=_C1014 ,C842_=_C1038 ,C842_=_C1039 ,C842_=_C1040 ,\nC842_=_C1041 ,C842_=_C1044 ,C842_=_C1045 ,C842_=_C1046 ,C842_=_C1047 ,C851_=_C853 ,\nC851_=_C862 ,C851_=_C863 ,C851_=_C873 ,C851_=_C899 ,C851_=_C920 ,C851_=_C943 ,\nC851_=_C964 ,C851_=_C1024 ,C851_=_C1059 ,C851_=_C1076 ,C851_=_C1091 ,C851_=_C1107 ,\nC851_=_C1120 ,C851_=_C1135 ,C851_=_C1147 ,C851_=_C1161 ,C851_=_C1170 ,C851_=_C1171 ,\nC851_=_C1173 ,C851_=_C1174 ,C851_=_C1175 ,C851_=_C1176 ,C851_=_C1177 ,C851_=_C1178 ,\nC851_=_C1179 ,C851_=_C1180 ,C851_=_C1183 ,C853_=_C862 ,C853_=_C863 ,C853_=_C874 ,\nC853_=_C901 ,C853_=_C921 ,C853_=_C945 ,C853_=_C965 ,C853_=_C1026 ,C853_=_C1061 ,\nC853_=_C1077 ,C853_=_C1093 ,C853_=_C1108 ,C853_=_C1122 ,C853_=_C1136 ,C853_=_C1149 ,\nC853_=_C1162 ,C853_=_C1184 ,C853_=_C1193 ,C853_=_C1194 ,C853_=_C1195 ,C853_=_C1196 ,\nC853_=_C1197 ,C853_=_C1198 ,C853_=_C1199 ,C853_=_C1200 ,C853_=_C1201 ,C853_=_C1204 ,\nC862_=_C863 ,C862_=_C910 ,C862_=_C954 ,C862_=_C1035 ,C862_=_C1070 ,C862_=_C1102 ,\nC862_=_C1131 ,C862_=_C1158 ,C862_=_C1219 ,C862_=_C1233 ,C862_=_C1244 ,C862_=_C1251 ,\nC863_=_C880 ,C863_=_C911 ,C863_=_C926 ,C863_=_C955 ,C863_=_C970 ,C863_=_C1036 ,\nC863_=_C1071 ,C863_=_C1082 ,C863_=_C1103 ,C863_=_C1113 ,C863_=_C1132 ,C863_=_C1142 ,\nC863_=_C1159 ,C863_=_C1167 ,C863_=_C1190 ,C863_=_C1209 ,C863_=_C1220 ,C863_=_C1225 ,\nC863_=_C1234 ,C863_=_C1238 ,C863_=_C1245 ,C863_=_C1248 ,C863_=_C1253 ,C863_=_C1258 ,\nC863_=_C1259 ,C867_=_C873 ,C867_=_C874 ,C867_=_C880 ,C867_=_C887 ,C867_=_C914 ,\nC867_=_C931 ,C867_=_C957 ,C867_=_C974 ,C867_=_C975 ,C867_=_C977 ,C867_=_C978 ,\nC867_=_C979 ,C867_=_C980 ,C867_=_C981 ,C867_=_C982 ,C867_=_C983 ,C867_=_C984 ,\nC867_=_C986 ,C867_=_C988 ,C867_=_C989 ,C867_=_C990 ,C867_=_C991 ,C867_=_C992 ,\nC867_=_C993 ,C867_=_C994 ,C867_=_C995 ,C867_=_C998 ,C873_=_C874 ,C873_=_C880 ,\nC873_=_C899 ,C873_=_C920 ,C873_=_C943 ,C873_=_C964 ,C873_=_C1024 ,C873_=_C1059 ,\nC873_=_C1076 ,C873_=_C1091 ,C873_=_C1107 ,C873_=_C1120 ,C873_=_C1135 ,C873_=_C1147 ,\nC873_=_C1161 ,C873_=_C1170 ,C873_=_C1171 ,C873_=_C1173 ,C873_=_C1174 ,C873_=_C1175 ,\nC873_=_C1176 ,C873_=_C1177 ,C873_=_C1178 ,C873_=_C1179 ,C873_=_C1180 ,C873_=_C1183 ,\nC874_=_C880 ,C874_=_C901 ,C874_=_C921 ,C874_=_C945 ,C874_=_C965 ,C874_=_C1026 ,\nC874_=_C1061 ,C874_=_C1077 ,C874_=_C1093 ,C874_=_C1108 ,C874_=_C1122 ,C874_=_C1136 ,\nC874_=_C1149 ,C874_=_C1162 ,C874_=_C1184 ,C874_=_C1193 ,C874_=_C1194 ,C874_=_C1195 ,\nC874_=_C1196 ,C874_=_C1197 ,C874_=_C1198 ,C874_=_C1199 ,C874_=_C1200 ,C874_=_C1201 ,\nC874_=_C1204 ,C880_=_C911 ,C880_=_C926 ,C880_=_C955 ,C880_=_C970 ,C880_=_C1036 ,\nC880_=_C1071 ,C880_=_C1082 ,C880_=_C1103 ,C880_=_C1113 ,C880_=_C1132 ,C880_=_C1142 ,\nC880_=_C1159 ,C880_=_C1167 ,C880_=_C1190 ,C880_=_C1209 ,C880_=_C1220 ,C880_=_C1225 ,\nC880_=_C1234 ,C880_=_C1238 ,C880_=_C1245 ,C880_=_C1248 ,C880_=_C1253 ,C880_=_C1258 ,\nC880_=_C1259 ,C887_=_C888 ,C887_=_C890 ,C887_=_C899 ,C887_=_C901 ,C887_=_C910 ,\nC887_=_C911 ,C887_=_C914 ,C887_=_C931 ,C887_=_C957 ,C887_=_C974 ,C887_=_C975 ,\nC887_=_C977 ,C887_=_C978 ,C887_=_C979 ,C887_=_C980 ,C887_=_C981 ,C887_=_C982 ,\nC887_=_C983 ,C887_=_C984 ,C887_=_C986 ,C887_=_C988 ,C887_=_C989 ,C887_=_C990 ,\nC887_=_C991 ,C887_=_C992 ,C887_=_C993 ,C887_=_C994 ,C887_=_C995 ,C887_=_C998 ,\nC888_=_C890 ,C888_=_C899 ,C888_=_C901 ,C888_=_C910 ,C888_=_C911 ,C888_=_C932 ,\nC888_=_C999 ,C888_=_C1000 ,C888_=_C1001 ,C888_=_C1002 ,C888_=_C1003 ,C888_=_C1006 ,\nC888_=_C1007 ,C888_=_C1008 ,C888_=_C1009 ,C890_=_C899 ,C890_=_C901 ,C890_=_C910 ,\nC890_=_C911 ,C890_=_C934 ,C890_=_C1014 ,C890_=_C1038 ,C890_=_C1039 ,C890_=_C1040 ,\nC890_=_C1041 ,C890_=_C1044 ,C890_=_C1045 ,C890_=_C1046 ,C890_=_C1047 ,C899_=_C901 ,\nC899_=_C910 ,C899_=_C911 ,C899_=_C920 ,C899_=_C943 ,C899_=_C964 ,C899_=_C1024 ,\nC899_=_C1059 ,C899_=_C1076 ,C899_=_C1091 ,C899_=_C1107 ,C899_=_C1120 ,C899_=_C1135 ,\nC899_=_C1147 ,C899_=_C1161 ,C899_=_C1170 ,C899_=_C1171 ,C899_=_C1173 ,C899_=_C1174 ,\nC899_=_C1175 ,C899_=_C1176 ,C899_=_C1177 ,C899_=_C1178 ,C899_=_C1179 ,C899_=_C1180 ,\nC899_=_C1183 ,C901_=_C910 ,C901_=_C911 ,C901_=_C921 ,C901_=_C945 ,C901_=_C965 ,\nC901_=_C1026 ,C901_=_C1061 ,C901_=_C1077 ,C901_=_C1093 ,C901_=_C1108 ,C901_=_C1122 ,\nC901_=_C1136 ,C901_=_C1149 ,C901_=_C1162 ,C901_=_C1184 ,C901_=_C1193 ,C901_=_C1194 ,\nC901_=_C1195 ,C901_=_C1196 ,C901_=_C1197 ,C901_=_C1198 ,C901_=_C1199 ,C901_=_C1200 ,\nC901_=_C1201 ,C901_=_C1204 ,C910_=_C911 ,C910_=_C954 ,C910_=_C1035 ,C910_=_C1070 ,\nC910_=_C1102 ,C910_=_C1131 ,C910_=_C1158 ,C910_=_C1219 ,C910_=_C1233 ,C910_=_C1244 ,\nC910_=_C1251 ,C911_=_C926 ,C911_=_C955 ,C911_=_C970 ,C911_=_C1036 ,C911_=_C1071 ,\nC911_=_C1082 ,C911_=_C1103 ,C911_=_C1113 ,C911_=_C1132 ,C911_=_C1142 ,C911_=_C1159 ,\nC911_=_C1167 ,C911_=_C1190 ,C911_=_C1209 ,C911_=_C1220 ,C911_=_C1225 ,C911_=_C1234 ,\nC911_=_C1238 ,C911_=_C1245 ,C911_=_C1248 ,C911_=_C1253 ,C911_=_C1258 ,C911_=_C1259 ,\nC914_=_C920 ,C914_=_C921 ,C914_=_C926 ,C914_=_C931 ,C914_=_C957 ,C914_=_C974 ,\nC914_=_C975 ,C914_=_C977 ,C914_=_C978 ,C914_=_C979 ,C914_=_C980 ,C914_=_C981 ,\nC914_=_C982 ,C914_=_C983 ,C914_=_C984 ,C914_=_C986 ,C914_=_C988 ,C914_=_C989 ,\nC914_=_C990 ,C914_=_C991 ,C914_=_C992 ,C914_=_C993 ,C914_=_C994 ,C914_=_C995 ,\nC914_=_C998 ,C920_=_C921 ,C920_=_C926 ,C920_=_C943 ,C920_=_C964 ,C920_=_C1024 ,\nC920_=_C1059 ,C920_=_C1076 ,C920_=_C1091 ,C920_=_C1107 ,C920_=_C1120 ,C920_=_C1135 ,\nC920_=_C1147 ,C920_=_C1161 ,C920_=_C1170 ,C920_=_C1171 ,C920_=_C1173 ,C920_=_C1174 ,\nC920_=_C1175 ,C920_=_C1176 ,C920_=_C1177 ,C920_=_C1178 ,C920_=_C1179 ,C920_=_C1180 ,\nC920_=_C1183 ,C921_=_C926 ,C921_=_C945 ,C921_=_C965 ,C921_=_C1026 ,C921_=_C1061 ,\nC921_=_C1077 ,C921_=_C1093 ,C921_=_C1108 ,C921_=_C1122 ,C921_=_C1136 ,C921_=_C1149 ,\nC921_=_C1162 ,C921_=_C1184 ,C921_=_C1193 ,C921_=_C1194 ,C921_=_C1195 ,C921_=_C1196 ,\nC921_=_C1197 ,C921_=_C1198 ,C921_=_C1199 ,C921_=_C1200 ,C921_=_C1201 ,C921_=_C1204 ,\nC926_=_C955 ,C926_=_C970 ,C926_=_C1036 ,C926_=_C1071 ,C926_=_C1082 ,C926_=_C1103 ,\nC926_=_C1113 ,C926_=_C1132 ,C926_=_C1142 ,C926_=_C1159 ,C926_=_C1167 ,C926_=_C1190 ,\nC926_=_C1209 ,C926_=_C1220 ,C926_=_C1225 ,C926_=_C1234 ,C926_=_C1238 ,C926_=_C1245 ,\nC926_=_C1248 ,C926_=_C1253 ,C926_=_C1258 ,C926_=_C1259 ,C931_=_C932 ,C931_=_C934 ,\nC931_=_C943 ,C931_=_C945 ,C931_=_C954 ,C931_=_C955 ,C931_=_C957 ,C931_=_C974 ,\nC931_=_C975 ,C931_=_C977 ,C931_=_C978 ,C931_=_C979 ,C931_=_C980 ,C931_=_C981 ,\nC931_=_C982 ,C931_=_C983 ,C931_=_C984 ,C931_=_C986 ,C931_=_C988 ,C931_=_C989 ,\nC931_=_C990 ,C931_=_C991 ,C931_=_C992 ,C931_=_C993 ,C931_=_C994 ,C931_=_C995 ,\nC931_=_C998 ,C932_=_C934 ,C932_=_C943 ,C932_=_C945 ,C932_=_C954 ,C932_=_C955 ,\nC932_=_C999 ,C932_=_C1000 ,C932_=_C1001 ,C932_=_C1002 ,C932_=_C1003 ,C932_=_C1006 ,\nC932_=_C1007 ,C932_=_C1008 ,C932_=_C1009 ,C934_=_C943 ,C934_=_C945 ,C934_=_C954 ,\nC934_=_C955 ,C934_=_C1014 ,C934_=_C1038 ,C934_=_C1039 ,C934_=_C1040 ,C934_=_C1041 ,\nC934_=_C1044 ,C934_=_C1045 ,C934_=_C1046 ,C934_=_C1047 ,C943_=_C945 ,C943_=_C954 ,\nC943_=_C955 ,C943_=_C964 ,C943_=_C1024 ,C943_=_C1059 ,C943_=_C1076 ,C943_=_C1091 ,\nC943_=_C1107 ,C943_=_C1120 ,C943_=_C1135 ,C943_=_C1147 ,C943_=_C1161 ,C943_=_C1170 ,\nC943_=_C1171 ,C943_=_C1173 ,C943_=_C1174 ,C943_=_C1175 ,C943_=_C1176 ,C943_=_C1177 ,\nC943_=_C1178 ,C943_=_C1179 ,C943_=_C1180 ,C943_=_C1183 ,C945_=_C954 ,C945_=_C955 ,\nC945_=_C965 ,C945_=_C1026 ,C945_=_C1061 ,C945_=_C1077 ,C945_=_C1093 ,C945_=_C1108 ,\nC945_=_C1122 ,C945_=_C1136 ,C945_=_C1149 ,C945_=_C1162 ,C945_=_C1184 ,C945_=_C1193 ,\nC945_=_C1194 ,C945_=_C1195 ,C945_=_C1196 ,C945_=_C1197 ,C945_=_C1198 ,C945_=_C1199 ,\nC945_=_C1200 ,C945_=_C1201 ,C945_=_C1204 ,C954_=_C955 ,C954_=_C1035 ,C954_=_C1070 ,\nC954_=_C1102 ,C954_=_C1131 ,C954_=_C1158 ,C954_=_C1219 ,C954_=_C1233 ,C954_=_C1244 ,\nC954_=_C1251 ,C955_=_C970 ,C955_=_C1036 ,C955_=_C1071 ,C955_=_C1082 ,C955_=_C1103 ,\nC955_=_C1113 ,C955_=_C1132 ,C955_=_C1142 ,C955_=_C1159 ,C955_=_C1167 ,C955_=_C1190 ,\nC955_=_C1209 ,C955_=_C1220 ,C955_=_C1225 ,C955_=_C1234 ,C955_=_C1238 ,C955_=_C1245 ,\nC955_=_C1248 ,C955_=_C1253 ,C955_=_C1258 ,C955_=_C1259 ,C957_=_C964 ,C957_=_C965 ,\nC957_=_C970 ,C957_=_C974 ,C957_=_C975 ,C957_=_C977 ,C957_=_C978 ,C957_=_C979 ,\nC957_=_C980 ,C957_=_C981 ,C957_=_C982 ,C957_=_C983 ,C957_=_C984 ,C957_=_C986 ,\nC957_=_C988 ,C957_=_C989 ,C957_=_C990 ,C957_=_C991 ,C957_=_C992 ,C957_=_C993 ,\nC957_=_C994 ,C957_=_C995 ,C957_=_C998 ,C964_=_C965 ,C964_=_C970 ,C964_=_C1024 ,\nC964_=_C1059 ,C964_=_C1076 ,C964_=_C1091 ,C964_=_C1107 ,C964_=_C1120 ,C964_=_C1135 ,\nC964_=_C1147 ,C964_=_C1161 ,C964_=_C1170 ,C964_=_C1171 ,C964_=_C1173 ,C964_=_C1174 ,\nC964_=_C1175 ,C964_=_C1176 ,C964_=_C1177 ,C964_=_C1178 ,C964_=_C1179 ,C964_=_C1180 ,\nC964_=_C1183 ,C965_=_C970 ,C965_=_C1026 ,C965_=_C1061 ,C965_=_C1077 ,C965_=_C1093 ,\nC965_=_C1108 ,C965_=_C1122 ,C965_=_C1136 ,C965_=_C1149 ,C965_=_C1162 ,C965_=_C1184 ,\nC965_=_C1193 ,C965_=_C1194 ,C965_=_C1195 ,C965_=_C1196 ,C965_=_C1197 ,C965_=_C1198 ,\nC965_=_C1199 ,C965_=_C1200 ,C965_=_C1201 ,C965_=_C1204 ,C970_=_C1036 ,C970_=_C1071 ,\nC970_=_C1082 ,C970_=_C1103 ,C970_=_C1113 ,C970_=_C1132 ,C970_=_C1142 ,C970_=_C1159 ,\nC970_=_C1167 ,C970_=_C1190 ,C970_=_C1209 ,C970_=_C1220 ,C970_=_C1225 ,C970_=_C1234 ,\nC970_=_C1238 ,C970_=_C1245 ,C970_=_C1248 ,C970_=_C1253 ,C970_=_C1258 ,C970_=_C1259 ,\nC974_=_C975 ,C974_=_C977 ,C974_=_C978 ,C974_=_C979 ,C974_=_C980 ,C974_=_C981 ,\nC974_=_C982 ,C974_=_C983 ,C974_=_C984 ,C974_=_C986 ,C974_=_C988 ,C974_=_C989 ,\nC974_=_C990 ,C974_=_C991 ,C974_=_C992 ,C974_=_C993 ,C974_=_C994</w:t>
      </w:r>
    </w:p>
    <w:p>
      <w:pPr>
        <w:pStyle w:val="PreformattedText"/>
        <w:bidi w:val="0"/>
        <w:spacing w:before="0" w:after="0"/>
        <w:jc w:val="left"/>
        <w:rPr/>
      </w:pPr>
      <w:r>
        <w:rPr/>
        <w:t xml:space="preserve"> </w:t>
      </w:r>
      <w:r>
        <w:rPr/>
        <w:t>,C974_=_C995 ,\nC974_=_C998 ,C975_=_C977 ,C975_=_C978 ,C975_=_C979 ,C975_=_C980 ,C975_=_C981 ,\nC975_=_C982 ,C975_=_C983 ,C975_=_C984 ,C975_=_C986 ,C975_=_C988 ,C975_=_C989 ,\nC975_=_C990 ,C975_=_C991 ,C975_=_C992 ,C975_=_C993 ,C975_=_C994 ,C975_=_C995 ,\nC975_=_C998 ,C975_=_C999 ,C975_=_C1014 ,C975_=_C1024 ,C975_=_C1026 ,C975_=_C1035 ,\nC975_=_C1036 ,C977_=_C978 ,C977_=_C979 ,C977_=_C980 ,C977_=_C981 ,C977_=_C982 ,\nC977_=_C983 ,C977_=_C984 ,C977_=_C986 ,C977_=_C988 ,C977_=_C989 ,C977_=_C990 ,\nC977_=_C991 ,C977_=_C992 ,C977_=_C993 ,C977_=_C994 ,C977_=_C995 ,C977_=_C998 ,\nC977_=_C1000 ,C977_=_C1038 ,C977_=_C1059 ,C977_=_C1061 ,C977_=_C1070 ,C977_=_C1071 ,\nC978_=_C979 ,C978_=_C980 ,C978_=_C981 ,C978_=_C982 ,C978_=_C983 ,C978_=_C984 ,\nC978_=_C986 ,C978_=_C988 ,C978_=_C989 ,C978_=_C990 ,C978_=_C991 ,C978_=_C992 ,\nC978_=_C993 ,C978_=_C994 ,C978_=_C995 ,C978_=_C998 ,C978_=_C1076 ,C978_=_C1077 ,\nC978_=_C1082 ,C979_=_C980 ,C979_=_C981 ,C979_=_C982 ,C979_=_C983 ,C979_=_C984 ,\nC979_=_C986 ,C979_=_C988 ,C979_=_C989 ,C979_=_C990 ,C979_=_C991 ,C979_=_C992 ,\nC979_=_C993 ,C979_=_C994 ,C979_=_C995 ,C979_=_C998 ,C979_=_C1001 ,C979_=_C1039 ,\nC979_=_C1091 ,C979_=_C1093 ,C979_=_C1102 ,C979_=_C1103 ,C980_=_C981 ,C980_=_C982 ,\nC980_=_C983 ,C980_=_C984 ,C980_=_C986 ,C980_=_C988 ,C980_=_C989 ,C980_=_C990 ,\nC980_=_C991 ,C980_=_C992 ,C980_=_C993 ,C980_=_C994 ,C980_=_C995 ,C980_=_C998 ,\nC980_=_C1107 ,C980_=_C1108 ,C980_=_C1113 ,C981_=_C982 ,C981_=_C983 ,C981_=_C984 ,\nC981_=_C986 ,C981_=_C988 ,C981_=_C989 ,C981_=_C990 ,C981_=_C991 ,C981_=_C992 ,\nC981_=_C993 ,C981_=_C994 ,C981_=_C995 ,C981_=_C998 ,C981_=_C1002 ,C981_=_C1040 ,\nC981_=_C1120 ,C981_=_C1122 ,C981_=_C1131 ,C981_=_C1132 ,C982_=_C983 ,C982_=_C984 ,\nC982_=_C986 ,C982_=_C988 ,C982_=_C989 ,C982_=_C990 ,C982_=_C991 ,C982_=_C992 ,\nC982_=_C993 ,C982_=_C994 ,C982_=_C995 ,C982_=_C998 ,C982_=_C1135 ,C982_=_C1136 ,\nC982_=_C1142 ,C983_=_C984 ,C983_=_C986 ,C983_=_C988 ,C983_=_C989 ,C983_=_C990 ,\nC983_=_C991 ,C983_=_C992 ,C983_=_C993 ,C983_=_C994 ,C983_=_C995 ,C983_=_C998 ,\nC983_=_C1003 ,C983_=_C1041 ,C983_=_C1147 ,C983_=_C1149 ,C983_=_C1158 ,C983_=_C1159 ,\nC984_=_C986 ,C984_=_C988 ,C984_=_C989 ,C984_=_C990 ,C984_=_C991 ,C984_=_C992 ,\nC984_=_C993 ,C984_=_C994 ,C984_=_C995 ,C984_=_C998 ,C984_=_C1161 ,C984_=_C1162 ,\nC984_=_C1167 ,C986_=_C988 ,C986_=_C989 ,C986_=_C990 ,C986_=_C991 ,C986_=_C992 ,\nC986_=_C993 ,C986_=_C994 ,C986_=_C995 ,C986_=_C998 ,C986_=_C1170 ,C986_=_C1184 ,\nC986_=_C1190 ,C988_=_C989 ,C988_=_C990 ,C988_=_C991 ,C988_=_C992 ,C988_=_C993 ,\nC988_=_C994 ,C988_=_C995 ,C988_=_C998 ,C988_=_C1173 ,C988_=_C1193 ,C988_=_C1209 ,\nC989_=_C990 ,C989_=_C991 ,C989_=_C992 ,C989_=_C993 ,C989_=_C994 ,C989_=_C995 ,\nC989_=_C998 ,C989_=_C1006 ,C989_=_C1044 ,C989_=_C1174 ,C989_=_C1195 ,C989_=_C1219 ,\nC989_=_C1220 ,C990_=_C991 ,C990_=_C992 ,C990_=_C993 ,C990_=_C994 ,C990_=_C995 ,\nC990_=_C998 ,C990_=_C1175 ,C990_=_C1196 ,C990_=_C1225 ,C991_=_C992 ,C991_=_C993 ,\nC991_=_C994 ,C991_=_C995 ,C991_=_C998 ,C991_=_C1007 ,C991_=_C1045 ,C991_=_C1176 ,\nC991_=_C1197 ,C991_=_C1233 ,C991_=_C1234 ,C992_=_C993 ,C992_=_C994 ,C992_=_C995 ,\nC992_=_C998 ,C992_=_C1177 ,C992_=_C1198 ,C992_=_C1238 ,C993_=_C994 ,C993_=_C995 ,\nC993_=_C998 ,C993_=_C1008 ,C993_=_C1046 ,C993_=_C1178 ,C993_=_C1199 ,C993_=_C1244 ,\nC993_=_C1245 ,C994_=_C995 ,C994_=_C998 ,C994_=_C1179 ,C994_=_C1200 ,C994_=_C1248 ,\nC995_=_C998 ,C995_=_C1009 ,C995_=_C1047 ,C995_=_C1180 ,C995_=_C1201 ,C995_=_C1251 ,\nC995_=_C1253 ,C998_=_C1183 ,C998_=_C1204 ,C998_=_C1258 ,C999_=_C1000 ,C999_=_C1001 ,\nC999_=_C1002 ,C999_=_C1003 ,C999_=_C1006 ,C999_=_C1007 ,C999_=_C1008 ,C999_=_C1009 ,\nC999_=_C1014 ,C999_=_C1024 ,C999_=_C1026 ,C999_=_C1035 ,C999_=_C1036 ,C1000_=_C1001 ,\nC1000_=_C1002 ,C1000_=_C1003 ,C1000_=_C1006 ,C1000_=_C1007 ,C1000_=_C1008 ,C1000_=_C1009 ,\nC1000_=_C1038 ,C1000_=_C1059 ,C1000_=_C1061 ,C1000_=_C1070 ,C1000_=_C1071 ,C1001_=_C1002 ,\nC1001_=_C1003 ,C1001_=_C1006 ,C1001_=_C1007 ,C1001_=_C1008 ,C1001_=_C1009 ,C1001_=_C1039 ,\nC1001_=_C1091 ,C1001_=_C1093 ,C1001_=_C1102 ,C1001_=_C1103 ,C1002_=_C1003 ,C1002_=_C1006 ,\nC1002_=_C1007 ,C1002_=_C1008 ,C1002_=_C1009 ,C1002_=_C1040 ,C1002_=_C1120 ,C1002_=_C1122 ,\nC1002_=_C1131 ,C1002_=_C1132 ,C1003_=_C1006 ,C1003_=_C1007 ,C1003_=_C1008 ,C1003_=_C1009 ,\nC1003_=_C1041 ,C1003_=_C1147 ,C1003_=_C1149 ,C1003_=_C1158 ,C1003_=_C1159 ,C1006_=_C1007 ,\nC1006_=_C1008 ,C1006_=_C1009 ,C1006_=_C1044 ,C1006_=_C1174 ,C1006_=_C1195 ,C1006_=_C1219 ,\nC1006_=_C1220 ,C1007_=_C1008 ,C1007_=_C1009 ,C1007_=_C1045 ,C1007_=_C1176 ,C1007_=_C1197 ,\nC1007_=_C1233 ,C1007_=_C1234 ,C1008_=_C1009 ,C1008_=_C1046 ,C1008_=_C1178 ,C1008_=_C1199 ,\nC1008_=_C1244 ,C1008_=_C1245 ,C1009_=_C1047 ,C1009_=_C1180 ,C1009_=_C1201 ,C1009_=_C1251 ,\nC1009_=_C1253 ,C1014_=_C1024 ,C1014_=_C1026 ,C1014_=_C1035 ,C1014_=_C1036 ,C1014_=_C1038 ,\nC1014_=_C1039 ,C1014_=_C1040 ,C1014_=_C1041 ,C1014_=_C1044 ,C1014_=_C1045 ,C1014_=_C1046 ,\nC1014_=_C1047 ,C1024_=_C1026 ,C1024_=_C1035 ,C1024_=_C1036 ,C1024_=_C1059 ,C1024_=_C1076 ,\nC1024_=_C1091 ,C1024_=_C1107 ,C1024_=_C1120 ,C1024_=_C1135 ,C1024_=_C1147 ,C1024_=_C1161 ,\nC1024_=_C1170 ,C1024_=_C1171 ,C1024_=_C1173 ,C1024_=_C1174 ,C1024_=_C1175 ,C1024_=_C1176 ,\nC1024_=_C1177 ,C1024_=_C1178 ,C1024_=_C1179 ,C1024_=_C1180 ,C1024_=_C1183 ,C1026_=_C1035 ,\nC1026_=_C1036 ,C1026_=_C1061 ,C1026_=_C1077 ,C1026_=_C1093 ,C1026_=_C1108 ,C1026_=_C1122 ,\nC1026_=_C1136 ,C1026_=_C1149 ,C1026_=_C1162 ,C1026_=_C1184 ,C1026_=_C1193 ,C1026_=_C1194 ,\nC1026_=_C1195 ,C1026_=_C1196 ,C1026_=_C1197 ,C1026_=_C1198 ,C1026_=_C1199 ,C1026_=_C1200 ,\nC1026_=_C1201 ,C1026_=_C1204 ,C1035_=_C1036 ,C1035_=_C1070 ,C1035_=_C1102 ,C1035_=_C1131 ,\nC1035_=_C1158 ,C1035_=_C1219 ,C1035_=_C1233 ,C1035_=_C1244 ,C1035_=_C1251 ,C1036_=_C1071 ,\nC1036_=_C1082 ,C1036_=_C1103 ,C1036_=_C1113 ,C1036_=_C1132 ,C1036_=_C1142 ,C1036_=_C1159 ,\nC1036_=_C1167 ,C1036_=_C1190 ,C1036_=_C1209 ,C1036_=_C1220 ,C1036_=_C1225 ,C1036_=_C1234 ,\nC1036_=_C1238 ,C1036_=_C1245 ,C1036_=_C1248 ,C1036_=_C1253 ,C1036_=_C1258 ,C1036_=_C1259 ,\nC1038_=_C1039 ,C1038_=_C1040 ,C1038_=_C1041 ,C1038_=_C1044 ,C1038_=_C1045 ,C1038_=_C1046 ,\nC1038_=_C1047 ,C1038_=_C1059 ,C1038_=_C1061 ,C1038_=_C1070 ,C1038_=_C1071 ,C1039_=_C1040 ,\nC1039_=_C1041 ,C1039_=_C1044 ,C1039_=_C1045 ,C1039_=_C1046 ,C1039_=_C1047 ,C1039_=_C1091 ,\nC1039_=_C1093 ,C1039_=_C1102 ,C1039_=_C1103 ,C1040_=_C1041 ,C1040_=_C1044 ,C1040_=_C1045 ,\nC1040_=_C1046 ,C1040_=_C1047 ,C1040_=_C1120 ,C1040_=_C1122 ,C1040_=_C1131 ,C1040_=_C1132 ,\nC1041_=_C1044 ,C1041_=_C1045 ,C1041_=_C1046 ,C1041_=_C1047 ,C1041_=_C1147 ,C1041_=_C1149 ,\nC1041_=_C1158 ,C1041_=_C1159 ,C1044_=_C1045 ,C1044_=_C1046 ,C1044_=_C1047 ,C1044_=_C1174 ,\nC1044_=_C1195 ,C1044_=_C1219 ,C1044_=_C1220 ,C1045_=_C1046 ,C1045_=_C1047 ,C1045_=_C1176 ,\nC1045_=_C1197 ,C1045_=_C1233 ,C1045_=_C1234 ,C1046_=_C1047 ,C1046_=_C1178 ,C1046_=_C1199 ,\nC1046_=_C1244 ,C1046_=_C1245 ,C1047_=_C1180 ,C1047_=_C1201 ,C1047_=_C1251 ,C1047_=_C1253 ,\nC1059_=_C1061 ,C1059_=_C1070 ,C1059_=_C1071 ,C1059_=_C1076 ,C1059_=_C1091 ,C1059_=_C1107 ,\nC1059_=_C1120 ,C1059_=_C1135 ,C1059_=_C1147 ,C1059_=_C1161 ,C1059_=_C1170 ,C1059_=_C1171 ,\nC1059_=_C1173 ,C1059_=_C1174 ,C1059_=_C1175 ,C1059_=_C1176 ,C1059_=_C1177 ,C1059_=_C1178 ,\nC1059_=_C1179 ,C1059_=_C1180 ,C1059_=_C1183 ,C1061_=_C1070 ,C1061_=_C1071 ,C1061_=_C1077 ,\nC1061_=_C1093 ,C1061_=_C1108 ,C1061_=_C1122 ,C1061_=_C1136 ,C1061_=_C1149 ,C1061_=_C1162 ,\nC1061_=_C1184 ,C1061_=_C1193 ,C1061_=_C1194 ,C1061_=_C1195 ,C1061_=_C1196 ,C1061_=_C1197 ,\nC1061_=_C1198 ,C1061_=_C1199 ,C1061_=_C1200 ,C1061_=_C1201 ,C1061_=_C1204 ,C1070_=_C1071 ,\nC1070_=_C1102 ,C1070_=_C1131 ,C1070_=_C1158 ,C1070_=_C1219 ,C1070_=_C1233 ,C1070_=_C1244 ,\nC1070_=_C1251 ,C1071_=_C1082 ,C1071_=_C1103 ,C1071_=_C1113 ,C1071_=_C1132 ,C1071_=_C1142 ,\nC1071_=_C1159 ,C1071_=_C1167 ,C1071_=_C1190 ,C1071_=_C1209 ,C1071_=_C1220 ,C1071_=_C1225 ,\nC1071_=_C1234 ,C1071_=_C1238 ,C1071_=_C1245 ,C1071_=_C1248 ,C1071_=_C1253 ,C1071_=_C1258 ,\nC1071_=_C1259 ,C1076_=_C1077 ,C1076_=_C1082 ,C1076_=_C1091 ,C1076_=_C1107 ,C1076_=_C1120 ,\nC1076_=_C1135 ,C1076_=_C1147 ,C1076_=_C1161 ,C1076_=_C1170 ,C1076_=_C1171 ,C1076_=_C1173 ,\nC1076_=_C1174 ,C1076_=_C1175 ,C1076_=_C1176 ,C1076_=_C1177 ,C1076_=_C1178 ,C1076_=_C1179 ,\nC1076_=_C1180 ,C1076_=_C1183 ,C1077_=_C1082 ,C1077_=_C1093 ,C1077_=_C1108 ,C1077_=_C1122 ,\nC1077_=_C1136 ,C1077_=_C1149 ,C1077_=_C1162 ,C1077_=_C1184 ,C1077_=_C1193 ,C1077_=_C1194 ,\nC1077_=_C1195 ,C1077_=_C1196 ,C1077_=_C1197 ,C1077_=_C1198 ,C1077_=_C1199 ,C1077_=_C1200 ,\nC1077_=_C1201 ,C1077_=_C1204 ,C1082_=_C1103 ,C1082_=_C1113 ,C1082_=_C1132 ,C1082_=_C1142 ,\nC1082_=_C1159 ,C1082_=_C1167 ,C1082_=_C1190 ,C1082_=_C1209 ,C1082_=_C1220 ,C1082_=_C1225 ,\nC1082_=_C1234 ,C1082_=_C1238 ,C1082_=_C1245 ,C1082_=_C1248 ,C1082_=_C1253 ,C1082_=_C1258 ,\nC1082_=_C1259 ,C1091_=_C1093 ,C1091_=_C1102 ,C1091_=_C1103 ,C1091_=_C1107 ,C1091_=_C1120 ,\nC1091_=_C1135 ,C1091_=_C1147 ,C1091_=_C1161 ,C1091_=_C1170 ,C1091_=_C1171 ,C1091_=_C1173 ,\nC1091_=_C1174 ,C1091_=_C1175 ,C1091_=_C1176 ,C1091_=_C1177 ,C1091_=_C1178 ,C1091_=_C1179 ,\nC1091_=_C1180 ,C1091_=_C1183 ,C1093_=_C1102 ,C1093_=_C1103 ,C1093_=_C1108 ,C1093_=_C1122 ,\nC1093_=_C1136 ,C1093_=_C1149 ,C1093_=_C1162 ,C1093_=_C1184 ,C1093_=_C1193 ,C1093_=_C1194 ,\nC1093_=_C1195 ,C1093_=_C1196 ,C1093_=_C1197 ,C1093_=_C1198 ,C1093_=_C1199 ,C1093_=_C1200 ,\nC1093_=_C1201 ,C1093_=_C1204 ,C1102_=_C1103 ,C1102_=_C1131 ,C1102_=_C1158 ,C1102_=_C1219 ,\nC1102_=_C1233 ,C1102_=_C1244 ,C1102_=_C1251 ,C1103_=_C1113 ,C1103_=_C1132 ,C1103_=_C1142 ,\nC1103_=_C1159 ,C1103_=_C1167 ,C1103_=_C1190 ,C1103_=_C1209 ,C1103_=_C1220 ,C1103_=_C1225 ,\nC1103_=_C1234 ,C1103_=_C1238 ,C1103_=_C1245 ,C1103_=_C1248 ,C1103_=_C1253 ,C1103_=_C1258 ,\nC1103_=_C1259 ,C1107_=_C1108 ,C1107_=_C1113 ,C1107_=_C1120 ,C1107_=_C1135 ,C1107_=_C1147 ,\nC1107_=_C1161 ,C1107_=_C1170 ,C1107_=_C1171 ,C1107_=_C1173 ,C1107_=_C1174 ,C1107_=_C1175 ,\nC1107_=_C1176 ,C1107_=_C1177</w:t>
      </w:r>
    </w:p>
    <w:p>
      <w:pPr>
        <w:pStyle w:val="PreformattedText"/>
        <w:bidi w:val="0"/>
        <w:spacing w:before="0" w:after="0"/>
        <w:jc w:val="left"/>
        <w:rPr/>
      </w:pPr>
      <w:r>
        <w:rPr/>
        <w:t xml:space="preserve"> </w:t>
      </w:r>
      <w:r>
        <w:rPr/>
        <w:t>,C1107_=_C1178 ,C1107_=_C1179 ,C1107_=_C1180 ,C1107_=_C1183 ,\nC1108_=_C1113 ,C1108_=_C1122 ,C1108_=_C1136 ,C1108_=_C1149 ,C1108_=_C1162 ,C1108_=_C1184 ,\nC1108_=_C1193 ,C1108_=_C1194 ,C1108_=_C1195 ,C1108_=_C1196 ,C1108_=_C1197 ,C1108_=_C1198 ,\nC1108_=_C1199 ,C1108_=_C1200 ,C1108_=_C1201 ,C1108_=_C1204 ,C1113_=_C1132 ,C1113_=_C1142 ,\nC1113_=_C1159 ,C1113_=_C1167 ,C1113_=_C1190 ,C1113_=_C1209 ,C1113_=_C1220 ,C1113_=_C1225 ,\nC1113_=_C1234 ,C1113_=_C1238 ,C1113_=_C1245 ,C1113_=_C1248 ,C1113_=_C1253 ,C1113_=_C1258 ,\nC1113_=_C1259 ,C1120_=_C1122 ,C1120_=_C1131 ,C1120_=_C1132 ,C1120_=_C1135 ,C1120_=_C1147 ,\nC1120_=_C1161 ,C1120_=_C1170 ,C1120_=_C1171 ,C1120_=_C1173 ,C1120_=_C1174 ,C1120_=_C1175 ,\nC1120_=_C1176 ,C1120_=_C1177 ,C1120_=_C1178 ,C1120_=_C1179 ,C1120_=_C1180 ,C1120_=_C1183 ,\nC1122_=_C1131 ,C1122_=_C1132 ,C1122_=_C1136 ,C1122_=_C1149 ,C1122_=_C1162 ,C1122_=_C1184 ,\nC1122_=_C1193 ,C1122_=_C1194 ,C1122_=_C1195 ,C1122_=_C1196 ,C1122_=_C1197 ,C1122_=_C1198 ,\nC1122_=_C1199 ,C1122_=_C1200 ,C1122_=_C1201 ,C1122_=_C1204 ,C1131_=_C1132 ,C1131_=_C1158 ,\nC1131_=_C1219 ,C1131_=_C1233 ,C1131_=_C1244 ,C1131_=_C1251 ,C1132_=_C1142 ,C1132_=_C1159 ,\nC1132_=_C1167 ,C1132_=_C1190 ,C1132_=_C1209 ,C1132_=_C1220 ,C1132_=_C1225 ,C1132_=_C1234 ,\nC1132_=_C1238 ,C1132_=_C1245 ,C1132_=_C1248 ,C1132_=_C1253 ,C1132_=_C1258 ,C1132_=_C1259 ,\nC1135_=_C1136 ,C1135_=_C1142 ,C1135_=_C1147 ,C1135_=_C1161 ,C1135_=_C1170 ,C1135_=_C1171 ,\nC1135_=_C1173 ,C1135_=_C1174 ,C1135_=_C1175 ,C1135_=_C1176 ,C1135_=_C1177 ,C1135_=_C1178 ,\nC1135_=_C1179 ,C1135_=_C1180 ,C1135_=_C1183 ,C1136_=_C1142 ,C1136_=_C1149 ,C1136_=_C1162 ,\nC1136_=_C1184 ,C1136_=_C1193 ,C1136_=_C1194 ,C1136_=_C1195 ,C1136_=_C1196 ,C1136_=_C1197 ,\nC1136_=_C1198 ,C1136_=_C1199 ,C1136_=_C1200 ,C1136_=_C1201 ,C1136_=_C1204 ,C1142_=_C1159 ,\nC1142_=_C1167 ,C1142_=_C1190 ,C1142_=_C1209 ,C1142_=_C1220 ,C1142_=_C1225 ,C1142_=_C1234 ,\nC1142_=_C1238 ,C1142_=_C1245 ,C1142_=_C1248 ,C1142_=_C1253 ,C1142_=_C1258 ,C1142_=_C1259 ,\nC1147_=_C1149 ,C1147_=_C1158 ,C1147_=_C1159 ,C1147_=_C1161 ,C1147_=_C1170 ,C1147_=_C1171 ,\nC1147_=_C1173 ,C1147_=_C1174 ,C1147_=_C1175 ,C1147_=_C1176 ,C1147_=_C1177 ,C1147_=_C1178 ,\nC1147_=_C1179 ,C1147_=_C1180 ,C1147_=_C1183 ,C1149_=_C1158 ,C1149_=_C1159 ,C1149_=_C1162 ,\nC1149_=_C1184 ,C1149_=_C1193 ,C1149_=_C1194 ,C1149_=_C1195 ,C1149_=_C1196 ,C1149_=_C1197 ,\nC1149_=_C1198 ,C1149_=_C1199 ,C1149_=_C1200 ,C1149_=_C1201 ,C1149_=_C1204 ,C1158_=_C1159 ,\nC1158_=_C1219 ,C1158_=_C1233 ,C1158_=_C1244 ,C1158_=_C1251 ,C1159_=_C1167 ,C1159_=_C1190 ,\nC1159_=_C1209 ,C1159_=_C1220 ,C1159_=_C1225 ,C1159_=_C1234 ,C1159_=_C1238 ,C1159_=_C1245 ,\nC1159_=_C1248 ,C1159_=_C1253 ,C1159_=_C1258 ,C1159_=_C1259 ,C1161_=_C1162 ,C1161_=_C1167 ,\nC1161_=_C1170 ,C1161_=_C1171 ,C1161_=_C1173 ,C1161_=_C1174 ,C1161_=_C1175 ,C1161_=_C1176 ,\nC1161_=_C1177 ,C1161_=_C1178 ,C1161_=_C1179 ,C1161_=_C1180 ,C1161_=_C1183 ,C1162_=_C1167 ,\nC1162_=_C1184 ,C1162_=_C1193 ,C1162_=_C1194 ,C1162_=_C1195 ,C1162_=_C1196 ,C1162_=_C1197 ,\nC1162_=_C1198 ,C1162_=_C1199 ,C1162_=_C1200 ,C1162_=_C1201 ,C1162_=_C1204 ,C1167_=_C1190 ,\nC1167_=_C1209 ,C1167_=_C1220 ,C1167_=_C1225 ,C1167_=_C1234 ,C1167_=_C1238 ,C1167_=_C1245 ,\nC1167_=_C1248 ,C1167_=_C1253 ,C1167_=_C1258 ,C1167_=_C1259 ,C1170_=_C1171 ,C1170_=_C1173 ,\nC1170_=_C1174 ,C1170_=_C1175 ,C1170_=_C1176 ,C1170_=_C1177 ,C1170_=_C1178 ,C1170_=_C1179 ,\nC1170_=_C1180 ,C1170_=_C1183 ,C1170_=_C1184 ,C1170_=_C1190 ,C1171_=_C1173 ,C1171_=_C1174 ,\nC1171_=_C1175 ,C1171_=_C1176 ,C1171_=_C1177 ,C1171_=_C1178 ,C1171_=_C1179 ,C1171_=_C1180 ,\nC1171_=_C1183 ,C1173_=_C1174 ,C1173_=_C1175 ,C1173_=_C1176 ,C1173_=_C1177 ,C1173_=_C1178 ,\nC1173_=_C1179 ,C1173_=_C1180 ,C1173_=_C1183 ,C1173_=_C1193 ,C1173_=_C1209 ,C1174_=_C1175 ,\nC1174_=_C1176 ,C1174_=_C1177 ,C1174_=_C1178 ,C1174_=_C1179 ,C1174_=_C1180 ,C1174_=_C1183 ,\nC1174_=_C1195 ,C1174_=_C1219 ,C1174_=_C1220 ,C1175_=_C1176 ,C1175_=_C1177 ,C1175_=_C1178 ,\nC1175_=_C1179 ,C1175_=_C1180 ,C1175_=_C1183 ,C1175_=_C1196 ,C1175_=_C1225 ,C1176_=_C1177 ,\nC1176_=_C1178 ,C1176_=_C1179 ,C1176_=_C1180 ,C1176_=_C1183 ,C1176_=_C1197 ,C1176_=_C1233 ,\nC1176_=_C1234 ,C1177_=_C1178 ,C1177_=_C1179 ,C1177_=_C1180 ,C1177_=_C1183 ,C1177_=_C1198 ,\nC1177_=_C1238 ,C1178_=_C1179 ,C1178_=_C1180 ,C1178_=_C1183 ,C1178_=_C1199 ,C1178_=_C1244 ,\nC1178_=_C1245 ,C1179_=_C1180 ,C1179_=_C1183 ,C1179_=_C1200 ,C1179_=_C1248 ,C1180_=_C1183 ,\nC1180_=_C1201 ,C1180_=_C1251 ,C1180_=_C1253 ,C1183_=_C1204 ,C1183_=_C1258 ,C1184_=_C1190 ,\nC1184_=_C1193 ,C1184_=_C1194 ,C1184_=_C1195 ,C1184_=_C1196 ,C1184_=_C1197 ,C1184_=_C1198 ,\nC1184_=_C1199 ,C1184_=_C1200 ,C1184_=_C1201 ,C1184_=_C1204 ,C1190_=_C1209 ,C1190_=_C1220 ,\nC1190_=_C1225 ,C1190_=_C1234 ,C1190_=_C1238 ,C1190_=_C1245 ,C1190_=_C1248 ,C1190_=_C1253 ,\nC1190_=_C1258 ,C1190_=_C1259 ,C1193_=_C1194 ,C1193_=_C1195 ,C1193_=_C1196 ,C1193_=_C1197 ,\nC1193_=_C1198 ,C1193_=_C1199 ,C1193_=_C1200 ,C1193_=_C1201 ,C1193_=_C1204 ,C1193_=_C1209 ,\nC1194_=_C1195 ,C1194_=_C1196 ,C1194_=_C1197 ,C1194_=_C1198 ,C1194_=_C1199 ,C1194_=_C1200 ,\nC1194_=_C1201 ,C1194_=_C1204 ,C1195_=_C1196 ,C1195_=_C1197 ,C1195_=_C1198 ,C1195_=_C1199 ,\nC1195_=_C1200 ,C1195_=_C1201 ,C1195_=_C1204 ,C1195_=_C1219 ,C1195_=_C1220 ,C1196_=_C1197 ,\nC1196_=_C1198 ,C1196_=_C1199 ,C1196_=_C1200 ,C1196_=_C1201 ,C1196_=_C1204 ,C1196_=_C1225 ,\nC1197_=_C1198 ,C1197_=_C1199 ,C1197_=_C1200 ,C1197_=_C1201 ,C1197_=_C1204 ,C1197_=_C1233 ,\nC1197_=_C1234 ,C1198_=_C1199 ,C1198_=_C1200 ,C1198_=_C1201 ,C1198_=_C1204 ,C1198_=_C1238 ,\nC1199_=_C1200 ,C1199_=_C1201 ,C1199_=_C1204 ,C1199_=_C1244 ,C1199_=_C1245 ,C1200_=_C1201 ,\nC1200_=_C1204 ,C1200_=_C1248 ,C1201_=_C1204 ,C1201_=_C1251 ,C1201_=_C1253 ,C1204_=_C1258 ,\nC1209_=_C1220 ,C1209_=_C1225 ,C1209_=_C1234 ,C1209_=_C1238 ,C1209_=_C1245 ,C1209_=_C1248 ,\nC1209_=_C1253 ,C1209_=_C1258 ,C1209_=_C1259 ,C1219_=_C1220 ,C1219_=_C1233 ,C1219_=_C1244 ,\nC1219_=_C1251 ,C1220_=_C1225 ,C1220_=_C1234 ,C1220_=_C1238 ,C1220_=_C1245 ,C1220_=_C1248 ,\nC1220_=_C1253 ,C1220_=_C1258 ,C1220_=_C1259 ,C1225_=_C1234 ,C1225_=_C1238 ,C1225_=_C1245 ,\nC1225_=_C1248 ,C1225_=_C1253 ,C1225_=_C1258 ,C1225_=_C1259 ,C1233_=_C1234 ,C1233_=_C1244 ,\nC1233_=_C1251 ,C1234_=_C1238 ,C1234_=_C1245 ,C1234_=_C1248 ,C1234_=_C1253 ,C1234_=_C1258 ,\nC1234_=_C1259 ,C1238_=_C1245 ,C1238_=_C1248 ,C1238_=_C1253 ,C1238_=_C1258 ,C1238_=_C1259 ,\nC1244_=_C1245 ,C1244_=_C1251 ,C1245_=_C1248 ,C1245_=_C1253 ,C1245_=_C1258 ,C1245_=_C1259 ,\nC1248_=_C1253 ,C1248_=_C1258 ,C1248_=_C1259 ,C1251_=_C1253 ,C1253_=_C1258 ,C1253_=_C1259 ,\nC1258_=_C1259 ,"];90[shape=box, label="id:90 level: 4\n759: C2 C3 C4 C5 C6 \nC8 C9 C10 C11 C13 C16 \nC17 C19 C21 C22 C23 C24 \nC25 C26 C27 C28 C34 C38 \nC45 C46 C47 C48 C49 C50 \nC51 C56 C57 C59 C60 C61 \nC63 C64 C65 C66 C67 C68 \nC77 C78 C79 C80 C83 C85 \nC86 C87 C88 C90 C91 C92 \nC93 C95 C98 C99 C101 C103 \nC104 C105 C106 C107 C108 C109 \nC110 C116 C120 C127 C128 C129 \nC130 C131 C132 C133 C139 C142 \nC143 C146 C147 C150 C151 C152 \nC153 C154 C155 C156 C157 C158 \nC159 C163 C166 C167 C170 C173 \nC175 C176 C177 C178 C181 C183 \nC184 C186 C189 C192 C193 C194 \nC195 C196 C197 C198 C199 C200 \nC201 C202 C203 C204 C205 C206 \nC207 C208 C209 C210 C215 C216 \nC217 C218 C219 C220 C221 C223 \nC224 C225 C228 C229 C230 C231 \nC232 C234 C235 C236 C237 C238 \nC241 C242 C243 C247 C248 C251 \nC253 C254 C255 C256 C259 C261 \nC262 C264 C267 C270 C271 C272 \nC273 C274 C275 C276 C277 C278 \nC279 C280 C281 C282 C283 C284 \nC285 C286 C287 C288 C293 C294 \nC295 C296 C299 C300 C303 C304 \nC307 C308 C309 C310 C311 C312 \nC313 C314 C315 C316 C320 C323 \nC325 C326 C327 C329 C332 C333 \nC335 C337 C338 C339 C340 C341 \nC342 C343 C344 C350 C354 C361 \nC362 C363 C364 C365 C366 C367 \nC373 C374 C377 C378 C382 C383 \nC384 C385 C386 C387 C388 C389 \nC390 C391 C394 C397 C398 C400 \nC401 C402 C403 C406 C408 C409 \nC411 C414 C417 C418 C419 C420 \nC421 C422 C423 C424 C425 C426 \nC427 C428 C429 C430 C431 C432 \nC433 C434 C435 C440 C441 C442 \nC443 C445 C446 C447 C450 C452 \nC453 C454 C455 C456 C457 C458 \nC459 C460 C461 C464 C465 C466 \nC469 C470 C471 C472 C473 C476 \nC478 C479 C481 C484 C487 C488 \nC489 C490 C491 C492 C493 C494 \nC495 C496 C497 C498 C499 C500 \nC501 C502 C503 C504 C505 C510 \nC511 C512 C513 C515 C517 C518 \nC519 C520 C521 C530 C531 C532 \nC533 C537 C538 C539 C540 C541 \nC542 C543 C544 C546 C548 C549 \nC551 C552 C553 C554 C555 C556 \nC557 C559 C560 C561 C563 C564 \nC565 C566 C567 C568 C572 C573 \nC574 C575 C576 C577 C578 C580 \nC581 C582 C583 C584 C585 C595 \nC596 C597 C598 C603 C605 C607 \nC609 C610 C611 C612 C613 C614 \nC615 C616 C622 C626 C633 C634 \nC635 C636 C637 C638 C639 C645 \nC646 C649 C650 C651 C652 C653 \nC654 C655 C656 C657 C658 C659 \nC662 C665 C666 C668 C669 C671 \nC674 C677 C678 C679 C680 C681 \nC682 C683 C684 C685 C686 C687 \nC688 C689 C690 C691 C692 C693 \nC694 C695 C700 C701 C702 C703 \nC704 C705 C706 C707 C717 C718 \nC719 C720 C724 C725 C726 C728 \nC731 C734 C735 C736 C737 C738 \nC739 C740 C741 C742 C743 C744 \nC745 C746 C747 C748 C749 C750 \nC751 C752 C757 C758 C759 C760 \nC761 C762 C763 C773 C774 C775 \nC776 C780 C781 C783 C784 C786 \nC787 C788 C789 C790 C791 C792 \nC794 C795 C796 C798 C799 C800 \nC801 C802 C803 C807 C808 C809 \nC810 C811 C812 C813 C814 C817 \nC818 C819 C820 C821 C822 C823 \nC824 C825 C826 C830 C833 C834 \nC835 C837 C838 C839 C840 C841 \nC842 C843 C845 C846 C847 C849 \nC850 C851 C852 C853 C854 C858 \nC859 C860 C861 C862 C863 C864 \nC867 C868 C869 C870 C871 C872 \nC873 C874 C875 C876 C880 C883 \nC884 C887 C888 C889 C890 C891 \nC892 C893 C894 C895 C896 C897 \nC898 C899 C900 C901 C902 C903 \nC904 C905 C910 C911 C912 C913 \nC914 C915 C916 C917 C918 C919 \nC920 C921 C924 C925 C926 C930 \nC931 C932 C933 C934 C935 C936 \nC937 C938 C939 C940 C941 C942 \nC943 C944 C945 C946 C947 C948 \nC949 C954 C955 C956 C957 C958 \nC959 C960 C961 C962 C963 C964 \nC965 C966 C967 C970 C978 C982 \nC989 C990 C991 C992 C993 C994 \nC995 C1006 C1007</w:t>
      </w:r>
    </w:p>
    <w:p>
      <w:pPr>
        <w:pStyle w:val="PreformattedText"/>
        <w:bidi w:val="0"/>
        <w:spacing w:before="0" w:after="0"/>
        <w:jc w:val="left"/>
        <w:rPr/>
      </w:pPr>
      <w:r>
        <w:rPr/>
        <w:t xml:space="preserve"> </w:t>
      </w:r>
      <w:r>
        <w:rPr/>
        <w:t>C1008 C1009 C1017 \nC1021 C1028 C1029 C1030 C1031 C1032 \nC1033 C1034 C1044 C1045 C1046 C1047 \nC1051 C1056 C1063 C1064 C1065 C1066 \nC1067 C1068 C1069 C1073 C1074 C1075 \nC1076 C1077 C1080 C1081 C1082 C1088 \nC1095 C1096 C1097 C1098 C1099 C1100 \nC1101 C1109 C1110 C1111 C1112 C1116 \nC1124 C1125 C1126 C1127 C1128 C1129 \nC1130 C1134 C1135 C1136 C1140 C1141 \nC1142 C1151 C1152 C1153 C1154 C1155 \nC1156 C1157 C1163 C1164 C1165 C1166 \nC1174 C1175 C1176 C1177 C1178 C1179 \nC1180 C1185 C1186 C1187 C1188 C1189 \nC1195 C1196 C1197 C1198 C1199 C1200 \nC1201 C1205 C1206 C1207 C1208 C1213 \nC1215 C1216 C1217 C1218 C1219 C1220 \nC1221 C1223 C1224 C1225 C1228 C1229 \nC1230 C1231 C1232 C1233 C1234 C1235 \nC1238 C1242 C1244 C1245 C1246 C1248 \nC1251 C1252 C1253 C1254 \n22270: C2_=_C3( C2 C3 ) C2_=_C4( C2 C4 ) C2_=_C5( C2 C5 ) C2_=_C6( C2 C6 ) C2_=_C8( C2 C8 ) \nC2_=_C9( C2 C9 ) C2_=_C10( C2 C10 ) C2_=_C11( C2 C11 ) C2_=_C13( C2 C13 ) C2_=_C16( C2 C16 ) C2_=_C17( C2 C17 ) \nC2_=_C19( C2 C19 ) C2_=_C21( C2 C21 ) C2_=_C22( C2 C22 ) C2_=_C23( C2 C23 ) C2_=_C24( C2 C24 ) C2_=_C25( C2 C25 ) \nC2_=_C26( C2 C26 ) C2_=_C27( C2 C27 ) C2_=_C28( C2 C28 ) C2_=_C34( C2 C34 ) C2_=_C38( C2 C38 ) C2_=_C45( C2 C45 ) \nC2_=_C46( C2 C46 ) C2_=_C47( C2 C47 ) C2_=_C48( C2 C48 ) C2_=_C49( C2 C49 ) C2_=_C50( C2 C50 ) C2_=_C51( C2 C51 ) \nC2_=_C83( C2 C83 ) C2_=_C139( C2 C139 ) C2_=_C142( C2 C142 ) C2_=_C143( C2 C143 ) C2_=_C146( C2 C146 ) C2_=_C147( C2 C147 ) \nC2_=_C150( C2 C150 ) C2_=_C151( C2 C151 ) C2_=_C152( C2 C152 ) C2_=_C153( C2 C153 ) C2_=_C154( C2 C154 ) C2_=_C155( C2 C155 ) \nC2_=_C156( C2 C156 ) C2_=_C157( C2 C157 ) C2_=_C158( C2 C158 ) C2_=_C159( C2 C159 ) C2_=_C163( C2 C163 ) C3_=_C4( C3 C4 ) \nC3_=_C5( C3 C5 ) C3_=_C6( C3 C6 ) C3_=_C8( C3 C8 ) C3_=_C9( C3 C9 ) C3_=_C10( C3 C10 ) C3_=_C11( C3 C11 ) \nC3_=_C13( C3 C13 ) C3_=_C16( C3 C16 ) C3_=_C17( C3 C17 ) C3_=_C19( C3 C19 ) C3_=_C21( C3 C21 ) C3_=_C22( C3 C22 ) \nC3_=_C23( C3 C23 ) C3_=_C24( C3 C24 ) C3_=_C25( C3 C25 ) C3_=_C26( C3 C26 ) C3_=_C27( C3 C27 ) C3_=_C28( C3 C28 ) \nC3_=_C34( C3 C34 ) C3_=_C38( C3 C38 ) C3_=_C45( C3 C45 ) C3_=_C46( C3 C46 ) C3_=_C47( C3 C47 ) C3_=_C48( C3 C48 ) \nC3_=_C49( C3 C49 ) C3_=_C50( C3 C50 ) C3_=_C51( C3 C51 ) C3_=_C56( C3 C56 ) C3_=_C85( C3 C85 ) C3_=_C166( C3 C166 ) \nC3_=_C167( C3 C167 ) C3_=_C170( C3 C170 ) C3_=_C173( C3 C173 ) C3_=_C175( C3 C175 ) C3_=_C176( C3 C176 ) C3_=_C177( C3 C177 ) \nC3_=_C178( C3 C178 ) C3_=_C181( C3 C181 ) C3_=_C183( C3 C183 ) C3_=_C184( C3 C184 ) C3_=_C186( C3 C186 ) C3_=_C189( C3 C189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5( C3 C215 ) C3_=_C216( C3 C216 ) C3_=_C217( C3 C217 ) C4_=_C5( C4 C5 ) C4_=_C6( C4 C6 ) \nC4_=_C8( C4 C8 ) C4_=_C9( C4 C9 ) C4_=_C10( C4 C10 ) C4_=_C11( C4 C11 ) C4_=_C13( C4 C13 ) C4_=_C16( C4 C16 ) \nC4_=_C17( C4 C17 ) C4_=_C19( C4 C19 ) C4_=_C21( C4 C21 ) C4_=_C22( C4 C22 ) C4_=_C23( C4 C23 ) C4_=_C24( C4 C24 ) \nC4_=_C25( C4 C25 ) C4_=_C26( C4 C26 ) C4_=_C27( C4 C27 ) C4_=_C28( C4 C28 ) C4_=_C34( C4 C34 ) C4_=_C38( C4 C38 ) \nC4_=_C45( C4 C45 ) C4_=_C46( C4 C46 ) C4_=_C47( C4 C47 ) C4_=_C48( C4 C48 ) C4_=_C49( C4 C49 ) C4_=_C50( C4 C50 ) \nC4_=_C51( C4 C51 ) C4_=_C86( C4 C86 ) C4_=_C166( C4 C166 ) C4_=_C218( C4 C218 ) C4_=_C219( C4 C219 ) C4_=_C220( C4 C220 ) \nC4_=_C221( C4 C221 ) C4_=_C223( C4 C223 ) C4_=_C224( C4 C224 ) C4_=_C225( C4 C225 ) C4_=_C228( C4 C228 ) C4_=_C229( C4 C229 ) \nC4_=_C230( C4 C230 ) C4_=_C231( C4 C231 ) C4_=_C232( C4 C232 ) C4_=_C234( C4 C234 ) C4_=_C235( C4 C235 ) C4_=_C236( C4 C236 ) \nC4_=_C237( C4 C237 ) C4_=_C238( C4 C238 ) C4_=_C241( C4 C241 ) C4_=_C242( C4 C242 ) C4_=_C243( C4 C243 ) C5_=_C6( C5 C6 ) \nC5_=_C8( C5 C8 ) C5_=_C9( C5 C9 ) C5_=_C10( C5 C10 ) C5_=_C11( C5 C11 ) C5_=_C13( C5 C13 ) C5_=_C16( C5 C16 ) \nC5_=_C17( C5 C17 ) C5_=_C19( C5 C19 ) C5_=_C21( C5 C21 ) C5_=_C22( C5 C22 ) C5_=_C23( C5 C23 ) C5_=_C24( C5 C24 ) \nC5_=_C25( C5 C25 ) C5_=_C26( C5 C26 ) C5_=_C27( C5 C27 ) C5_=_C28( C5 C28 ) C5_=_C34( C5 C34 ) C5_=_C38( C5 C38 ) \nC5_=_C45( C5 C45 ) C5_=_C46( C5 C46 ) C5_=_C47( C5 C47 ) C5_=_C48( C5 C48 ) C5_=_C49( C5 C49 ) C5_=_C50( C5 C50 ) \nC5_=_C51( C5 C51 ) C5_=_C57( C5 C57 ) C5_=_C87( C5 C87 ) C5_=_C218( C5 C218 ) C5_=_C247( C5 C247 ) C5_=_C248( C5 C248 ) \nC5_=_C251( C5 C251 ) C5_=_C253( C5 C253 ) C5_=_C254( C5 C254 ) C5_=_C255( C5 C255 ) C5_=_C256( C5 C256 ) C5_=_C259( C5 C259 ) \nC5_=_C261( C5 C261 ) C5_=_C262( C5 C262 ) C5_=_C264( C5 C264 ) C5_=_C267( C5 C267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93( C5 C293 ) \nC5_=_C294( C5 C294 ) C5_=_C295( C5 C295 ) C6_=_C8( C6 C8 ) C6_=_C9( C6 C9 ) C6_=_C10( C6 C10 ) C6_=_C11( C6 C11 ) \nC6_=_C13( C6 C13 ) C6_=_C16( C6 C16 ) C6_=_C17( C6 C17 ) C6_=_C19( C6 C19 ) C6_=_C21( C6 C21 ) C6_=_C22( C6 C22 ) \nC6_=_C23( C6 C23 ) C6_=_C24( C6 C24 ) C6_=_C25( C6 C25 ) C6_=_C26( C6 C26 ) C6_=_C27( C6 C27 ) C6_=_C28( C6 C28 ) \nC6_=_C34( C6 C34 ) C6_=_C38( C6 C38 ) C6_=_C45( C6 C45 ) C6_=_C46( C6 C46 ) C6_=_C47( C6 C47 ) C6_=_C48( C6 C48 ) \nC6_=_C49( C6 C49 ) C6_=_C50( C6 C50 ) C6_=_C51( C6 C51 ) C6_=_C88( C6 C88 ) C6_=_C296( C6 C296 ) C6_=_C299( C6 C299 ) \nC6_=_C300( C6 C300 ) C6_=_C303( C6 C303 ) C6_=_C304( C6 C304 ) C6_=_C307( C6 C307 ) C6_=_C308( C6 C308 ) C6_=_C309( C6 C309 ) \nC6_=_C310( C6 C310 ) C6_=_C311( C6 C311 ) C6_=_C312( C6 C312 ) C6_=_C313( C6 C313 ) C6_=_C314( C6 C314 ) C6_=_C315( C6 C315 ) \nC6_=_C316( C6 C316 ) C6_=_C320( C6 C320 ) C8_=_C9( C8 C9 ) C8_=_C10( C8 C10 ) C8_=_C11( C8 C11 ) C8_=_C13( C8 C13 ) \nC8_=_C16( C8 C16 ) C8_=_C17( C8 C17 ) C8_=_C19( C8 C19 ) C8_=_C21( C8 C21 ) C8_=_C22( C8 C22 ) C8_=_C23( C8 C23 ) \nC8_=_C24( C8 C24 ) C8_=_C25( C8 C25 ) C8_=_C26( C8 C26 ) C8_=_C27( C8 C27 ) C8_=_C28( C8 C28 ) C8_=_C34( C8 C34 ) \nC8_=_C38( C8 C38 ) C8_=_C45( C8 C45 ) C8_=_C46( C8 C46 ) C8_=_C47( C8 C47 ) C8_=_C48( C8 C48 ) C8_=_C49( C8 C49 ) \nC8_=_C50( C8 C50 ) C8_=_C51( C8 C51 ) C8_=_C90( C8 C90 ) C8_=_C323( C8 C323 ) C8_=_C373( C8 C373 ) C8_=_C374( C8 C374 ) \nC8_=_C377( C8 C377 ) C8_=_C378( C8 C378 ) C8_=_C382( C8 C382 ) C8_=_C383( C8 C383 ) C8_=_C384( C8 C384 ) C8_=_C385( C8 C385 ) \nC8_=_C386( C8 C386 ) C8_=_C387( C8 C387 ) C8_=_C388( C8 C388 ) C8_=_C389( C8 C389 ) C8_=_C390( C8 C390 ) C8_=_C391( C8 C391 ) \nC8_=_C394( C8 C394 ) C9_=_C10( C9 C10 ) C9_=_C11( C9 C11 ) C9_=_C13( C9 C13 ) C9_=_C16( C9 C16 ) C9_=_C17( C9 C17 ) \nC9_=_C19( C9 C19 ) C9_=_C21( C9 C21 ) C9_=_C22( C9 C22 ) C9_=_C23( C9 C23 ) C9_=_C24( C9 C24 ) C9_=_C25( C9 C25 ) \nC9_=_C26( C9 C26 ) C9_=_C27( C9 C27 ) C9_=_C28( C9 C28 ) C9_=_C34( C9 C34 ) C9_=_C38( C9 C38 ) C9_=_C45( C9 C45 ) \nC9_=_C46( C9 C46 ) C9_=_C47( C9 C47 ) C9_=_C48( C9 C48 ) C9_=_C49( C9 C49 ) C9_=_C50( C9 C50 ) C9_=_C51( C9 C51 ) \nC9_=_C59( C9 C59 ) C9_=_C91( C9 C91 ) C9_=_C220( C9 C220 ) C9_=_C325( C9 C325 ) C9_=_C397( C9 C397 ) C9_=_C398( C9 C398 ) \nC9_=_C400( C9 C400 ) C9_=_C401( C9 C401 ) C9_=_C402( C9 C402 ) C9_=_C403( C9 C403 ) C9_=_C406( C9 C406 ) C9_=_C408( C9 C408 ) \nC9_=_C409( C9 C409 ) C9_=_C411( C9 C411 ) C9_=_C414( C9 C414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40( C9 C440 ) C9_=_C441( C9 C441 ) \nC9_=_C442( C9 C442 ) C10_=_C11( C10 C11 ) C10_=_C13( C10 C13 ) C10_=_C16( C10 C16 ) C10_=_C17( C10 C17 ) C10_=_C19( C10 C19 ) \nC10_=_C21( C10 C21 ) C10_=_C22( C10 C22 ) C10_=_C23( C10 C23 ) C10_=_C24( C10 C24 ) C10_=_C25( C10 C25 ) C10_=_C26( C10 C26 ) \nC10_=_C27( C10 C27 ) C10_=_C28( C10 C28 ) C10_=_C34( C10 C34 ) C10_=_C38( C10 C38 ) C10_=_C45( C10 C45 ) C10_=_C46( C10 C46 ) \nC10_=_C47( C10 C47 ) C10_=_C48( C10 C48 ) C10_=_C49( C10 C49 ) C10_=_C50( C10 C50 ) C10_=_C51( C10 C51 ) C10_=_C92( C10 C92 ) \nC10_=_C173( C10 C173 ) C10_=_C251( C10 C251 ) C10_=_C326( C10 C326 ) C10_=_C397( C10 C397 ) C10_=_C443( C10 C443 ) C10_=_C445( C10 C445 ) \nC10_=_C446( C10 C446 ) C10_=_C447( C10 C447 ) C10_=_C450( C10 C450 ) C10_=_C452( C10 C452 ) C10_=_C453( C10 C453 ) C10_=_C454( C10 C454 ) \nC10_=_C455( C10 C455 ) C10_=_C456( C10 C456 ) C10_=_C457( C10 C457 ) C10_=_C458( C10 C458 ) C10_=_C459( C10 C459 ) C10_=_C460( C10 C460 ) \nC10_=_C461( C10 C461 ) C10_=_C464( C10 C464 ) C10_=_C465( C10 C465 ) C10_=_C466( C10 C466 ) C11_=_C13( C11 C13 ) C11_=_C16( C11 C16 ) \nC11_=_C17( C11 C17 ) C11_=_C19( C11 C19 ) C11_=_C21( C11 C21 ) C11_=_C22( C11 C22 ) C11_=_C23( C11 C23 ) C11_=_C24( C11 C24 ) \nC11_=_C25( C11 C25 ) C11_=_C26( C11 C26 ) C11_=_C27( C11 C27 ) C11_=_C28( C11 C28 ) C11_=_C34( C11 C34 ) C11_=_C38( C11 C38 ) \nC11_=_C45( C11 C45 ) C11_=_C46( C11 C46 ) C11_=_C47( C11 C47 ) C11_=_C48( C11 C48 ) C11_=_C49( C11 C49 ) C11_=_C50( C11 C50 ) \nC11_=_C51( C11 C51 ) C11_=_C60( C11 C60 ) C11_=_C93( C11 C93 ) C11_=_C221( C11 C221 ) C11_=_C327( C11 C327 ) C11_=_C443( C11 C443 ) \nC11_=_C469( C11 C469 ) C11_=_C470( C11 C470 ) C11_=_C471( C11 C471 ) C11_=_C472( C11 C472 ) C11_=_C473( C11 C473 ) C11_=_C476( C11 C476 ) \nC11_=_C478( C11 C478 ) C11_=_C479( C11</w:t>
      </w:r>
    </w:p>
    <w:p>
      <w:pPr>
        <w:pStyle w:val="PreformattedText"/>
        <w:bidi w:val="0"/>
        <w:spacing w:before="0" w:after="0"/>
        <w:jc w:val="left"/>
        <w:rPr/>
      </w:pPr>
      <w:r>
        <w:rPr/>
        <w:t xml:space="preserve"> </w:t>
      </w:r>
      <w:r>
        <w:rPr/>
        <w:t>C479 ) C11_=_C481( C11 C481 ) C11_=_C484( C11 C484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10( C11 C510 ) \nC11_=_C511( C11 C511 ) C11_=_C512( C11 C512 ) C13_=_C16( C13 C16 ) C13_=_C17( C13 C17 ) C13_=_C19( C13 C19 ) C13_=_C21( C13 C21 ) \nC13_=_C22( C13 C22 ) C13_=_C23( C13 C23 ) C13_=_C24( C13 C24 ) C13_=_C25( C13 C25 ) C13_=_C26( C13 C26 ) C13_=_C27( C13 C27 ) \nC13_=_C28( C13 C28 ) C13_=_C34( C13 C34 ) C13_=_C38( C13 C38 ) C13_=_C45( C13 C45 ) C13_=_C46( C13 C46 ) C13_=_C47( C13 C47 ) \nC13_=_C48( C13 C48 ) C13_=_C49( C13 C49 ) C13_=_C50( C13 C50 ) C13_=_C51( C13 C51 ) C13_=_C61( C13 C61 ) C13_=_C95( C13 C95 ) \nC13_=_C142( C13 C142 ) C13_=_C176( C13 C176 ) C13_=_C254( C13 C254 ) C13_=_C299( C13 C299 ) C13_=_C329( C13 C329 ) C13_=_C373( C13 C373 ) \nC13_=_C401( C13 C401 ) C13_=_C471( C13 C471 ) C13_=_C513( C13 C513 ) C13_=_C537( C13 C537 ) C13_=_C538( C13 C538 ) C13_=_C539( C13 C539 ) \nC13_=_C540( C13 C540 ) C13_=_C541( C13 C541 ) C13_=_C542( C13 C542 ) C13_=_C543( C13 C543 ) C13_=_C544( C13 C544 ) C13_=_C546( C13 C546 ) \nC13_=_C548( C13 C548 ) C13_=_C549( C13 C549 ) C13_=_C551( C13 C551 ) C13_=_C552( C13 C552 ) C13_=_C553( C13 C553 ) C13_=_C554( C13 C554 ) \nC13_=_C555( C13 C555 ) C13_=_C556( C13 C556 ) C13_=_C557( C13 C557 ) C13_=_C559( C13 C559 ) C13_=_C560( C13 C560 ) C13_=_C561( C13 C561 ) \nC13_=_C563( C13 C563 ) C13_=_C564( C13 C564 ) C13_=_C565( C13 C565 ) C13_=_C566( C13 C566 ) C13_=_C567( C13 C567 ) C13_=_C568( C13 C568 ) \nC13_=_C572( C13 C572 ) C13_=_C573( C13 C573 ) C13_=_C574( C13 C574 ) C13_=_C575( C13 C575 ) C13_=_C576( C13 C576 ) C13_=_C577( C13 C577 ) \nC13_=_C578( C13 C578 ) C16_=_C17( C16 C17 ) C16_=_C19( C16 C19 ) C16_=_C21( C16 C21 ) C16_=_C22( C16 C22 ) C16_=_C23( C16 C23 ) \nC16_=_C24( C16 C24 ) C16_=_C25( C16 C25 ) C16_=_C26( C16 C26 ) C16_=_C27( C16 C27 ) C16_=_C28( C16 C28 ) C16_=_C34( C16 C34 ) \nC16_=_C38( C16 C38 ) C16_=_C45( C16 C45 ) C16_=_C46( C16 C46 ) C16_=_C47( C16 C47 ) C16_=_C48( C16 C48 ) C16_=_C49( C16 C49 ) \nC16_=_C50( C16 C50 ) C16_=_C51( C16 C51 ) C16_=_C98( C16 C98 ) C16_=_C332( C16 C332 ) C16_=_C540( C16 C540 ) C16_=_C603( C16 C603 ) \nC16_=_C645( C16 C645 ) C16_=_C646( C16 C646 ) C16_=_C649( C16 C649 ) C16_=_C650( C16 C650 ) C16_=_C651( C16 C651 ) C16_=_C652( C16 C652 ) \nC16_=_C653( C16 C653 ) C16_=_C654( C16 C654 ) C16_=_C655( C16 C655 ) C16_=_C656( C16 C656 ) C16_=_C657( C16 C657 ) C16_=_C658( C16 C658 ) \nC16_=_C659( C16 C659 ) C16_=_C662( C16 C662 ) C17_=_C19( C17 C19 ) C17_=_C21( C17 C21 ) C17_=_C22( C17 C22 ) C17_=_C23( C17 C23 ) \nC17_=_C24( C17 C24 ) C17_=_C25( C17 C25 ) C17_=_C26( C17 C26 ) C17_=_C27( C17 C27 ) C17_=_C28( C17 C28 ) C17_=_C34( C17 C34 ) \nC17_=_C38( C17 C38 ) C17_=_C45( C17 C45 ) C17_=_C46( C17 C46 ) C17_=_C47( C17 C47 ) C17_=_C48( C17 C48 ) C17_=_C49( C17 C49 ) \nC17_=_C50( C17 C50 ) C17_=_C51( C17 C51 ) C17_=_C63( C17 C63 ) C17_=_C99( C17 C99 ) C17_=_C224( C17 C224 ) C17_=_C333( C17 C333 ) \nC17_=_C446( C17 C446 ) C17_=_C515( C17 C515 ) C17_=_C541( C17 C541 ) C17_=_C580( C17 C580 ) C17_=_C605( C17 C605 ) C17_=_C665( C17 C665 ) \nC17_=_C666( C17 C666 ) C17_=_C668( C17 C668 ) C17_=_C669( C17 C669 ) C17_=_C671( C17 C671 ) C17_=_C674( C17 C674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2( C17 C692 ) C17_=_C693( C17 C693 ) C17_=_C694( C17 C694 ) C17_=_C695( C17 C695 ) \nC17_=_C700( C17 C700 ) C17_=_C701( C17 C701 ) C17_=_C702( C17 C702 ) C19_=_C21( C19 C21 ) C19_=_C22( C19 C22 ) C19_=_C23( C19 C23 ) \nC19_=_C24( C19 C24 ) C19_=_C25( C19 C25 ) C19_=_C26( C19 C26 ) C19_=_C27( C19 C27 ) C19_=_C28( C19 C28 ) C19_=_C34( C19 C34 ) \nC19_=_C38( C19 C38 ) C19_=_C45( C19 C45 ) C19_=_C46( C19 C46 ) C19_=_C47( C19 C47 ) C19_=_C48( C19 C48 ) C19_=_C49( C19 C49 ) \nC19_=_C50( C19 C50 ) C19_=_C51( C19 C51 ) C19_=_C64( C19 C64 ) C19_=_C101( C19 C101 ) C19_=_C225( C19 C225 ) C19_=_C335( C19 C335 ) \nC19_=_C447( C19 C447 ) C19_=_C517( C19 C517 ) C19_=_C543( C19 C543 ) C19_=_C581( C19 C581 ) C19_=_C607( C19 C607 ) C19_=_C703( C19 C703 ) \nC19_=_C724( C19 C724 ) C19_=_C725( C19 C725 ) C19_=_C726( C19 C726 ) C19_=_C728( C19 C728 ) C19_=_C731( C19 C731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7( C19 C757 ) C19_=_C758( C19 C758 ) C19_=_C759( C19 C759 ) C21_=_C22( C21 C22 ) C21_=_C23( C21 C23 ) C21_=_C24( C21 C24 ) \nC21_=_C25( C21 C25 ) C21_=_C26( C21 C26 ) C21_=_C27( C21 C27 ) C21_=_C28( C21 C28 ) C21_=_C34( C21 C34 ) C21_=_C38( C21 C38 ) \nC21_=_C45( C21 C45 ) C21_=_C46( C21 C46 ) C21_=_C47( C21 C47 ) C21_=_C48( C21 C48 ) C21_=_C49( C21 C49 ) C21_=_C50( C21 C50 ) \nC21_=_C51( C21 C51 ) C21_=_C65( C21 C65 ) C21_=_C103( C21 C103 ) C21_=_C146( C21 C146 ) C21_=_C184( C21 C184 ) C21_=_C262( C21 C262 ) \nC21_=_C303( C21 C303 ) C21_=_C337( C21 C337 ) C21_=_C377( C21 C377 ) C21_=_C409( C21 C409 ) C21_=_C479( C21 C479 ) C21_=_C518( C21 C518 ) \nC21_=_C582( C21 C582 ) C21_=_C609( C21 C609 ) C21_=_C645( C21 C645 ) C21_=_C669( C21 C669 ) C21_=_C704( C21 C704 ) C21_=_C726( C21 C726 ) \nC21_=_C760( C21 C760 ) C21_=_C780( C21 C780 ) C21_=_C781( C21 C781 ) C21_=_C783( C21 C783 ) C21_=_C784( C21 C784 ) C21_=_C786( C21 C786 ) \nC21_=_C787( C21 C787 ) C21_=_C788( C21 C788 ) C21_=_C789( C21 C789 ) C21_=_C790( C21 C790 ) C21_=_C791( C21 C791 ) C21_=_C792( C21 C792 ) \nC21_=_C794( C21 C794 ) C21_=_C795( C21 C795 ) C21_=_C796( C21 C796 ) C21_=_C798( C21 C798 ) C21_=_C799( C21 C799 ) C21_=_C800( C21 C800 ) \nC21_=_C801( C21 C801 ) C21_=_C802( C21 C802 ) C21_=_C803( C21 C803 ) C21_=_C807( C21 C807 ) C21_=_C808( C21 C808 ) C21_=_C809( C21 C809 ) \nC21_=_C810( C21 C810 ) C21_=_C811( C21 C811 ) C21_=_C812( C21 C812 ) C21_=_C813( C21 C813 ) C22_=_C23( C22 C23 ) C22_=_C24( C22 C24 ) \nC22_=_C25( C22 C25 ) C22_=_C26( C22 C26 ) C22_=_C27( C22 C27 ) C22_=_C28( C22 C28 ) C22_=_C34( C22 C34 ) C22_=_C38( C22 C38 ) \nC22_=_C45( C22 C45 ) C22_=_C46( C22 C46 ) C22_=_C47( C22 C47 ) C22_=_C48( C22 C48 ) C22_=_C49( C22 C49 ) C22_=_C50( C22 C50 ) \nC22_=_C51( C22 C51 ) C22_=_C104( C22 C104 ) C22_=_C338( C22 C338 ) C22_=_C546( C22 C546 ) C22_=_C610( C22 C610 ) C22_=_C780( C22 C780 ) \nC22_=_C814( C22 C814 ) C22_=_C817( C22 C817 ) C22_=_C818( C22 C818 ) C22_=_C819( C22 C819 ) C22_=_C820( C22 C820 ) C22_=_C821( C22 C821 ) \nC22_=_C822( C22 C822 ) C22_=_C823( C22 C823 ) C22_=_C824( C22 C824 ) C22_=_C825( C22 C825 ) C22_=_C826( C22 C826 ) C22_=_C830( C22 C830 ) \nC23_=_C24( C23 C24 ) C23_=_C25( C23 C25 ) C23_=_C26( C23 C26 ) C23_=_C27( C23 C27 ) C23_=_C28( C23 C28 ) C23_=_C34( C23 C34 ) \nC23_=_C38( C23 C38 ) C23_=_C45( C23 C45 ) C23_=_C46( C23 C46 ) C23_=_C47( C23 C47 ) C23_=_C48( C23 C48 ) C23_=_C49( C23 C49 ) \nC23_=_C50( C23 C50 ) C23_=_C51( C23 C51 ) C23_=_C66( C23 C66 ) C23_=_C105( C23 C105 ) C23_=_C147( C23 C147 ) C23_=_C186( C23 C186 ) \nC23_=_C264( C23 C264 ) C23_=_C304( C23 C304 ) C23_=_C339( C23 C339 ) C23_=_C378( C23 C378 ) C23_=_C411( C23 C411 ) C23_=_C481( C23 C481 ) \nC23_=_C519( C23 C519 ) C23_=_C583( C23 C583 ) C23_=_C611( C23 C611 ) C23_=_C646( C23 C646 ) C23_=_C671( C23 C671 ) C23_=_C705( C23 C705 ) \nC23_=_C728( C23 C728 ) C23_=_C761( C23 C761 ) C23_=_C814( C23 C814 ) C23_=_C833( C23 C833 ) C23_=_C834( C23 C834 ) C23_=_C835( C23 C835 ) \nC23_=_C837( C23 C837 ) C23_=_C838( C23 C838 ) C23_=_C839( C23 C839 ) C23_=_C840( C23 C840 ) C23_=_C841( C23 C841 ) C23_=_C842( C23 C842 ) \nC23_=_C843( C23 C843 ) C23_=_C845( C23 C845 ) C23_=_C846( C23 C846 ) C23_=_C847( C23 C847 ) C23_=_C849( C23 C849 ) C23_=_C850( C23 C850 ) \nC23_=_C851( C23 C851 ) C23_=_C852( C23 C852 ) C23_=_C853( C23 C853 ) C23_=_C854( C23 C854 ) C23_=_C858( C23 C858 ) C23_=_C859( C23 C859 ) \nC23_=_C860( C23 C860 ) C23_=_C861( C23 C861 ) C23_=_C862( C23 C862 ) C23_=_C863( C23 C863 ) C23_=_C864( C23 C864 ) C24_=_C25( C24 C25 ) \nC24_=_C26( C24 C26 ) C24_=_C27( C24 C27 ) C24_=_C28( C24 C28 ) C24_=_C34( C24 C34 ) C24_=_C38( C24 C38 ) C24_=_C45( C24 C45 ) \nC24_=_C46( C24 C46 ) C24_=_C47( C24 C47 ) C24_=_C48( C24 C48 ) C24_=_C49( C24 C49 ) C24_=_C50( C24 C50 ) C24_=_C51( C24 C51 ) \nC24_=_C106( C24 C106 ) C24_=_C340( C24 C340 ) C24_=_C548( C24 C548 ) C24_=_C612( C24 C612 ) C24_=_C783( C24 C783 ) C24_=_C833( C24 C833 ) \nC24_=_C867( C24 C867 ) C24_=_C868( C24 C868 ) C24_=_C869( C24 C869 ) C24_=_C870( C24 C870 ) C24_=_C871( C24 C871 ) C24_=_C872( C24 C872 ) \nC24_=_C873( C24 C873 ) C24_=_C874( C24 C874 ) C24_=_C875( C24 C875 ) C24_=_C876( C24 C876 ) C24_=_C880( C24 C880 ) C25_=_C26( C25 C26 ) \nC25_=_C27( C25 C27 ) C25_=_C28( C25 C28 ) C25_=_C34( C25 C34 ) C25_=_C38( C25 C38 ) C25_=_C45( C25 C45 ) C25_=_C46( C25 C46 ) \nC25_=_C47( C25 C47 ) C25_=_C48( C25 C48 ) C25_=_C49( C25 C49 ) C25_=_C50( C25 C50 ) C25_=_C51( C25 C51 ) C25_=_C67( C25 C67 ) \nC25_=_C107( C25 C107 ) C25_=_C228( C25 C228 ) C25_=_C341( C25 C341 ) C25_=_C450( C25 C450 ) C25_=_C520( C25 C520 ) C25_=_C549( C25 C549 ) \nC25_=_C584( C25 C584 ) C25_=_C613(</w:t>
      </w:r>
    </w:p>
    <w:p>
      <w:pPr>
        <w:pStyle w:val="PreformattedText"/>
        <w:bidi w:val="0"/>
        <w:spacing w:before="0" w:after="0"/>
        <w:jc w:val="left"/>
        <w:rPr/>
      </w:pPr>
      <w:r>
        <w:rPr/>
        <w:t xml:space="preserve"> </w:t>
      </w:r>
      <w:r>
        <w:rPr/>
        <w:t>C25 C613 ) C25_=_C706( C25 C706 ) C25_=_C762( C25 C762 ) C25_=_C784( C25 C784 ) C25_=_C835( C25 C835 ) \nC25_=_C883( C25 C883 ) C25_=_C884( C25 C884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10( C25 C910 ) C25_=_C911( C25 C911 ) C25_=_C912( C25 C912 ) \nC26_=_C27( C26 C27 ) C26_=_C28( C26 C28 ) C26_=_C34( C26 C34 ) C26_=_C38( C26 C38 ) C26_=_C45( C26 C45 ) C26_=_C46( C26 C46 ) \nC26_=_C47( C26 C47 ) C26_=_C48( C26 C48 ) C26_=_C49( C26 C49 ) C26_=_C50( C26 C50 ) C26_=_C51( C26 C51 ) C26_=_C108( C26 C108 ) \nC26_=_C189( C26 C189 ) C26_=_C267( C26 C267 ) C26_=_C342( C26 C342 ) C26_=_C414( C26 C414 ) C26_=_C484( C26 C484 ) C26_=_C614( C26 C614 ) \nC26_=_C674( C26 C674 ) C26_=_C731( C26 C731 ) C26_=_C883( C26 C883 ) C26_=_C913( C26 C913 ) C26_=_C914( C26 C914 ) C26_=_C915( C26 C915 ) \nC26_=_C916( C26 C916 ) C26_=_C917( C26 C917 ) C26_=_C918( C26 C918 ) C26_=_C919( C26 C919 ) C26_=_C920( C26 C920 ) C26_=_C921( C26 C921 ) \nC26_=_C924( C26 C924 ) C26_=_C925( C26 C925 ) C26_=_C926( C26 C926 ) C27_=_C28( C27 C28 ) C27_=_C34( C27 C34 ) C27_=_C38( C27 C38 ) \nC27_=_C45( C27 C45 ) C27_=_C46( C27 C46 ) C27_=_C47( C27 C47 ) C27_=_C48( C27 C48 ) C27_=_C49( C27 C49 ) C27_=_C50( C27 C50 ) \nC27_=_C51( C27 C51 ) C27_=_C68( C27 C68 ) C27_=_C109( C27 C109 ) C27_=_C229( C27 C229 ) C27_=_C343( C27 C343 ) C27_=_C452( C27 C452 ) \nC27_=_C521( C27 C521 ) C27_=_C551( C27 C551 ) C27_=_C585( C27 C585 ) C27_=_C615( C27 C615 ) C27_=_C707( C27 C707 ) C27_=_C763( C27 C763 ) \nC27_=_C786( C27 C786 ) C27_=_C837( C27 C837 ) C27_=_C913( C27 C913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4( C27 C954 ) \nC27_=_C955( C27 C955 ) C27_=_C956( C27 C956 ) C28_=_C34( C28 C34 ) C28_=_C38( C28 C38 ) C28_=_C45( C28 C45 ) C28_=_C46( C28 C46 ) \nC28_=_C47( C28 C47 ) C28_=_C48( C28 C48 ) C28_=_C49( C28 C49 ) C28_=_C50( C28 C50 ) C28_=_C51( C28 C51 ) C28_=_C110( C28 C110 ) \nC28_=_C344( C28 C344 ) C28_=_C552( C28 C552 ) C28_=_C616( C28 C616 ) C28_=_C787( C28 C787 ) C28_=_C838( C28 C838 ) C28_=_C957( C28 C957 ) \nC28_=_C958( C28 C958 ) C28_=_C959( C28 C959 ) C28_=_C960( C28 C960 ) C28_=_C961( C28 C961 ) C28_=_C962( C28 C962 ) C28_=_C963( C28 C963 ) \nC28_=_C964( C28 C964 ) C28_=_C965( C28 C965 ) C28_=_C966( C28 C966 ) C28_=_C967( C28 C967 ) C28_=_C970( C28 C970 ) C34_=_C38( C34 C38 ) \nC34_=_C45( C34 C45 ) C34_=_C46( C34 C46 ) C34_=_C47( C34 C47 ) C34_=_C48( C34 C48 ) C34_=_C49( C34 C49 ) C34_=_C50( C34 C50 ) \nC34_=_C51( C34 C51 ) C34_=_C116( C34 C116 ) C34_=_C197( C34 C197 ) C34_=_C275( C34 C275 ) C34_=_C350( C34 C350 ) C34_=_C422( C34 C422 ) \nC34_=_C492( C34 C492 ) C34_=_C622( C34 C622 ) C34_=_C652( C34 C652 ) C34_=_C682( C34 C682 ) C34_=_C739( C34 C739 ) C34_=_C892( C34 C892 ) \nC34_=_C936( C34 C936 ) C34_=_C978( C34 C978 ) C34_=_C1017( C34 C1017 ) C34_=_C1051( C34 C1051 ) C34_=_C1073( C34 C1073 ) C34_=_C1074( C34 C1074 ) \nC34_=_C1075( C34 C1075 ) C34_=_C1076( C34 C1076 ) C34_=_C1077( C34 C1077 ) C34_=_C1080( C34 C1080 ) C34_=_C1081( C34 C1081 ) C34_=_C1082( C34 C1082 ) \nC38_=_C45( C38 C45 ) C38_=_C46( C38 C46 ) C38_=_C47( C38 C47 ) C38_=_C48( C38 C48 ) C38_=_C49( C38 C49 ) C38_=_C50( C38 C50 ) \nC38_=_C51( C38 C51 ) C38_=_C120( C38 C120 ) C38_=_C201( C38 C201 ) C38_=_C279( C38 C279 ) C38_=_C354( C38 C354 ) C38_=_C426( C38 C426 ) \nC38_=_C496( C38 C496 ) C38_=_C626( C38 C626 ) C38_=_C686( C38 C686 ) C38_=_C743( C38 C743 ) C38_=_C896( C38 C896 ) C38_=_C940( C38 C940 ) \nC38_=_C982( C38 C982 ) C38_=_C1021( C38 C1021 ) C38_=_C1056( C38 C1056 ) C38_=_C1088( C38 C1088 ) C38_=_C1116( C38 C1116 ) C38_=_C1134( C38 C1134 ) \nC38_=_C1135( C38 C1135 ) C38_=_C1136( C38 C1136 ) C38_=_C1140( C38 C1140 ) C38_=_C1141( C38 C1141 ) C38_=_C1142( C38 C1142 ) C45_=_C46( C45 C46 ) \nC45_=_C47( C45 C47 ) C45_=_C48( C45 C48 ) C45_=_C49( C45 C49 ) C45_=_C50( C45 C50 ) C45_=_C51( C45 C51 ) C45_=_C77( C45 C77 ) \nC45_=_C127( C45 C127 ) C45_=_C158( C45 C158 ) C45_=_C208( C45 C208 ) C45_=_C286( C45 C286 ) C45_=_C315( C45 C315 ) C45_=_C361( C45 C361 ) \nC45_=_C390( C45 C390 ) C45_=_C433( C45 C433 ) C45_=_C503( C45 C503 ) C45_=_C530( C45 C530 ) C45_=_C595( C45 C595 ) C45_=_C633( C45 C633 ) \nC45_=_C658( C45 C658 ) C45_=_C693( C45 C693 ) C45_=_C717( C45 C717 ) C45_=_C750( C45 C750 ) C45_=_C773( C45 C773 ) C45_=_C825( C45 C825 ) \nC45_=_C875( C45 C875 ) C45_=_C903( C45 C903 ) C45_=_C947( C45 C947 ) C45_=_C966( C45 C966 ) C45_=_C989( C45 C989 ) C45_=_C1006( C45 C1006 ) \nC45_=_C1028( C45 C1028 ) C45_=_C1044( C45 C1044 ) C45_=_C1063( C45 C1063 ) C45_=_C1095( C45 C1095 ) C45_=_C1109( C45 C1109 ) C45_=_C1124( C45 C1124 ) \nC45_=_C1151( C45 C1151 ) C45_=_C1163( C45 C1163 ) C45_=_C1174( C45 C1174 ) C45_=_C1185( C45 C1185 ) C45_=_C1195( C45 C1195 ) C45_=_C1205( C45 C1205 ) \nC45_=_C1213( C45 C1213 ) C45_=_C1215( C45 C1215 ) C45_=_C1216( C45 C1216 ) C45_=_C1217( C45 C1217 ) C45_=_C1218( C45 C1218 ) C45_=_C1219( C45 C1219 ) \nC45_=_C1220( C45 C1220 ) C45_=_C1221( C45 C1221 ) C46_=_C47( C46 C47 ) C46_=_C48( C46 C48 ) C46_=_C49( C46 C49 ) C46_=_C50( C46 C50 ) \nC46_=_C51( C46 C51 ) C46_=_C128( C46 C128 ) C46_=_C209( C46 C209 ) C46_=_C287( C46 C287 ) C46_=_C362( C46 C362 ) C46_=_C434( C46 C434 ) \nC46_=_C504( C46 C504 ) C46_=_C634( C46 C634 ) C46_=_C694( C46 C694 ) C46_=_C751( C46 C751 ) C46_=_C904( C46 C904 ) C46_=_C948( C46 C948 ) \nC46_=_C990( C46 C990 ) C46_=_C1029( C46 C1029 ) C46_=_C1064( C46 C1064 ) C46_=_C1096( C46 C1096 ) C46_=_C1125( C46 C1125 ) C46_=_C1152( C46 C1152 ) \nC46_=_C1175( C46 C1175 ) C46_=_C1186( C46 C1186 ) C46_=_C1196( C46 C1196 ) C46_=_C1223( C46 C1223 ) C46_=_C1224( C46 C1224 ) C46_=_C1225( C46 C1225 ) \nC47_=_C48( C47 C48 ) C47_=_C49( C47 C49 ) C47_=_C50( C47 C50 ) C47_=_C51( C47 C51 ) C47_=_C78( C47 C78 ) C47_=_C129( C47 C129 ) \nC47_=_C159( C47 C159 ) C47_=_C210( C47 C210 ) C47_=_C288( C47 C288 ) C47_=_C316( C47 C316 ) C47_=_C363( C47 C363 ) C47_=_C391( C47 C391 ) \nC47_=_C435( C47 C435 ) C47_=_C505( C47 C505 ) C47_=_C531( C47 C531 ) C47_=_C596( C47 C596 ) C47_=_C635( C47 C635 ) C47_=_C659( C47 C659 ) \nC47_=_C695( C47 C695 ) C47_=_C718( C47 C718 ) C47_=_C752( C47 C752 ) C47_=_C774( C47 C774 ) C47_=_C826( C47 C826 ) C47_=_C876( C47 C876 ) \nC47_=_C905( C47 C905 ) C47_=_C949( C47 C949 ) C47_=_C967( C47 C967 ) C47_=_C991( C47 C991 ) C47_=_C1007( C47 C1007 ) C47_=_C1030( C47 C1030 ) \nC47_=_C1045( C47 C1045 ) C47_=_C1065( C47 C1065 ) C47_=_C1097( C47 C1097 ) C47_=_C1110( C47 C1110 ) C47_=_C1126( C47 C1126 ) C47_=_C1153( C47 C1153 ) \nC47_=_C1164( C47 C1164 ) C47_=_C1176( C47 C1176 ) C47_=_C1187( C47 C1187 ) C47_=_C1197( C47 C1197 ) C47_=_C1206( C47 C1206 ) C47_=_C1228( C47 C1228 ) \nC47_=_C1229( C47 C1229 ) C47_=_C1230( C47 C1230 ) C47_=_C1231( C47 C1231 ) C47_=_C1232( C47 C1232 ) C47_=_C1233( C47 C1233 ) C47_=_C1234( C47 C1234 ) \nC47_=_C1235( C47 C1235 ) C48_=_C49( C48 C49 ) C48_=_C50( C48 C50 ) C48_=_C51( C48 C51 ) C48_=_C130( C48 C130 ) C48_=_C364( C48 C364 ) \nC48_=_C572( C48 C572 ) C48_=_C636( C48 C636 ) C48_=_C807( C48 C807 ) C48_=_C858( C48 C858 ) C48_=_C992( C48 C992 ) C48_=_C1031( C48 C1031 ) \nC48_=_C1066( C48 C1066 ) C48_=_C1098( C48 C1098 ) C48_=_C1127( C48 C1127 ) C48_=_C1154( C48 C1154 ) C48_=_C1177( C48 C1177 ) C48_=_C1198( C48 C1198 ) \nC48_=_C1215( C48 C1215 ) C48_=_C1228( C48 C1228 ) C48_=_C1238( C48 C1238 ) C49_=_C50( C49 C50 ) C49_=_C51( C49 C51 ) C49_=_C79( C49 C79 ) \nC49_=_C131( C49 C131 ) C49_=_C241( C49 C241 ) C49_=_C365( C49 C365 ) C49_=_C464( C49 C464 ) C49_=_C532( C49 C532 ) C49_=_C573( C49 C573 ) \nC49_=_C597( C49 C597 ) C49_=_C637( C49 C637 ) C49_=_C719( C49 C719 ) C49_=_C775( C49 C775 ) C49_=_C808( C49 C808 ) C49_=_C859( C49 C859 ) \nC49_=_C924( C49 C924 ) C49_=_C993( C49 C993 ) C49_=_C1008( C49 C1008 ) C49_=_C1032( C49 C1032 ) C49_=_C1046( C49 C1046 ) C49_=_C1067( C49 C1067 ) \nC49_=_C1080( C49 C1080 ) C49_=_C1099( C49 C1099 ) C49_=_C1111( C49 C1111 ) C49_=_C1128( C49 C1128 ) C49_=_C1140( C49 C1140 ) C49_=_C1155( C49 C1155 ) \nC49_=_C1165( C49 C1165 ) C49_=_C1178( C49 C1178 ) C49_=_C1188( C49 C1188 ) C49_=_C1199( C49 C1199 ) C49_=_C1207( C49 C1207 ) C49_=_C1216( C49 C1216 ) \nC49_=_C1223( C49 C1223 ) C49_=_C1230( C49 C1230 ) C49_=_C1242( C49 C1242 ) C49_=_C1244( C49 C1244 ) C49_=_C1245( C49 C1245 ) C49_=_C1246( C49 C1246 ) \nC50_=_C51( C50 C51 ) C50_=_C132( C50 C132 ) C50_=_C366( C50 C366 ) C50_=_C574( C50 C574 ) C50_=_C638( C50 C638 ) C50_=_C809( C50 C809 ) \nC50_=_C860( C50 C860 ) C50_=_C994( C50 C994 ) C50_=_C1033( C50 C1033 ) C50_=_C1068( C50 C1068 ) C50_=_C1100( C50 C1100 ) C50_=_C1129( C50 C1129 ) \nC50_=_C1156( C50 C1156 ) C50_=_C1179( C50 C1179 ) C50_=_C1200( C50 C1200 ) C50_=_C1217( C50 C1217 ) C50_=_C1231( C50 C1231 ) C50_=_C1248( C50 C1248 ) \nC51_=_C80( C51 C80 ) C51_=_C133( C51 C133 ) C51_=_C242( C51 C242 ) C51_=_C367( C51 C367 ) C51_=_C465( C51 C465 ) C51_=_C533( C51 C533 ) \nC51_=_C575( C51 C575 ) C51_=_C598( C51 C598 ) C51_=_C639( C51 C639 ) C51_=_C720( C51 C720 ) C51_=_C776( C51 C776 ) C51_=_C810( C51 C810 ) \nC51_=_C861( C51 C861 ) C51_=_C925( C51 C925 ) C51_=_C995( C51 C995 ) C51_=_C1009( C51 C1009 ) C51_=_C1034( C51 C1034 ) C51_=_C1047( C51 C1047 ) \nC51_=_C1069( C51 C1069 ) C51_=_C1081( C51</w:t>
      </w:r>
    </w:p>
    <w:p>
      <w:pPr>
        <w:pStyle w:val="PreformattedText"/>
        <w:bidi w:val="0"/>
        <w:spacing w:before="0" w:after="0"/>
        <w:jc w:val="left"/>
        <w:rPr/>
      </w:pPr>
      <w:r>
        <w:rPr/>
        <w:t xml:space="preserve"> </w:t>
      </w:r>
      <w:r>
        <w:rPr/>
        <w:t>C1081 ) C51_=_C1101( C51 C1101 ) C51_=_C1112( C51 C1112 ) C51_=_C1130( C51 C1130 ) C51_=_C1141( C51 C1141 ) \nC51_=_C1157( C51 C1157 ) C51_=_C1166( C51 C1166 ) C51_=_C1180( C51 C1180 ) C51_=_C1189( C51 C1189 ) C51_=_C1201( C51 C1201 ) C51_=_C1208( C51 C1208 ) \nC51_=_C1218( C51 C1218 ) C51_=_C1224( C51 C1224 ) C51_=_C1232( C51 C1232 ) C51_=_C1251( C51 C1251 ) C51_=_C1252( C51 C1252 ) C51_=_C1253( C51 C1253 ) \nC51_=_C1254( C51 C1254 ) C56_=_C57( C56 C57 ) C56_=_C59( C56 C59 ) C56_=_C60( C56 C60 ) C56_=_C61( C56 C61 ) C56_=_C63( C56 C63 ) \nC56_=_C64( C56 C64 ) C56_=_C65( C56 C65 ) C56_=_C66( C56 C66 ) C56_=_C67( C56 C67 ) C56_=_C68( C56 C68 ) C56_=_C77( C56 C77 ) \nC56_=_C78( C56 C78 ) C56_=_C79( C56 C79 ) C56_=_C80( C56 C80 ) C56_=_C85( C56 C85 ) C56_=_C166( C56 C166 ) C56_=_C167( C56 C167 ) \nC56_=_C170( C56 C170 ) C56_=_C173( C56 C173 ) C56_=_C175( C56 C175 ) C56_=_C176( C56 C176 ) C56_=_C177( C56 C177 ) C56_=_C178( C56 C178 ) \nC56_=_C181( C56 C181 ) C56_=_C183( C56 C183 ) C56_=_C184( C56 C184 ) C56_=_C186( C56 C186 ) C56_=_C189( C56 C189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5( C56 C215 ) C56_=_C216( C56 C216 ) C56_=_C217( C56 C217 ) C57_=_C59( C57 C59 ) C57_=_C60( C57 C60 ) C57_=_C61( C57 C61 ) \nC57_=_C63( C57 C63 ) C57_=_C64( C57 C64 ) C57_=_C65( C57 C65 ) C57_=_C66( C57 C66 ) C57_=_C67( C57 C67 ) C57_=_C68( C57 C68 ) \nC57_=_C77( C57 C77 ) C57_=_C78( C57 C78 ) C57_=_C79( C57 C79 ) C57_=_C80( C57 C80 ) C57_=_C87( C57 C87 ) C57_=_C218( C57 C218 ) \nC57_=_C247( C57 C247 ) C57_=_C248( C57 C248 ) C57_=_C251( C57 C251 ) C57_=_C253( C57 C253 ) C57_=_C254( C57 C254 ) C57_=_C255( C57 C255 ) \nC57_=_C256( C57 C256 ) C57_=_C259( C57 C259 ) C57_=_C261( C57 C261 ) C57_=_C262( C57 C262 ) C57_=_C264( C57 C264 ) C57_=_C267( C57 C267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93( C57 C293 ) C57_=_C294( C57 C294 ) C57_=_C295( C57 C295 ) C59_=_C60( C59 C60 ) C59_=_C61( C59 C61 ) \nC59_=_C63( C59 C63 ) C59_=_C64( C59 C64 ) C59_=_C65( C59 C65 ) C59_=_C66( C59 C66 ) C59_=_C67( C59 C67 ) C59_=_C68( C59 C68 ) \nC59_=_C77( C59 C77 ) C59_=_C78( C59 C78 ) C59_=_C79( C59 C79 ) C59_=_C80( C59 C80 ) C59_=_C91( C59 C91 ) C59_=_C220( C59 C220 ) \nC59_=_C325( C59 C325 ) C59_=_C397( C59 C397 ) C59_=_C398( C59 C398 ) C59_=_C400( C59 C400 ) C59_=_C401( C59 C401 ) C59_=_C402( C59 C402 ) \nC59_=_C403( C59 C403 ) C59_=_C406( C59 C406 ) C59_=_C408( C59 C408 ) C59_=_C409( C59 C409 ) C59_=_C411( C59 C411 ) C59_=_C414( C59 C414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1( C59 C431 ) C59_=_C432( C59 C432 ) C59_=_C433( C59 C433 ) C59_=_C434( C59 C434 ) \nC59_=_C435( C59 C435 ) C59_=_C440( C59 C440 ) C59_=_C441( C59 C441 ) C59_=_C442( C59 C442 ) C60_=_C61( C60 C61 ) C60_=_C63( C60 C63 ) \nC60_=_C64( C60 C64 ) C60_=_C65( C60 C65 ) C60_=_C66( C60 C66 ) C60_=_C67( C60 C67 ) C60_=_C68( C60 C68 ) C60_=_C77( C60 C77 ) \nC60_=_C78( C60 C78 ) C60_=_C79( C60 C79 ) C60_=_C80( C60 C80 ) C60_=_C93( C60 C93 ) C60_=_C221( C60 C221 ) C60_=_C327( C60 C327 ) \nC60_=_C443( C60 C443 ) C60_=_C469( C60 C469 ) C60_=_C470( C60 C470 ) C60_=_C471( C60 C471 ) C60_=_C472( C60 C472 ) C60_=_C473( C60 C473 ) \nC60_=_C476( C60 C476 ) C60_=_C478( C60 C478 ) C60_=_C479( C60 C479 ) C60_=_C481( C60 C481 ) C60_=_C484( C60 C484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10( C60 C510 ) C60_=_C511( C60 C511 ) C60_=_C512( C60 C512 ) C61_=_C63( C61 C63 ) C61_=_C64( C61 C64 ) C61_=_C65( C61 C65 ) \nC61_=_C66( C61 C66 ) C61_=_C67( C61 C67 ) C61_=_C68( C61 C68 ) C61_=_C77( C61 C77 ) C61_=_C78( C61 C78 ) C61_=_C79( C61 C79 ) \nC61_=_C80( C61 C80 ) C61_=_C95( C61 C95 ) C61_=_C142( C61 C142 ) C61_=_C176( C61 C176 ) C61_=_C254( C61 C254 ) C61_=_C299( C61 C299 ) \nC61_=_C329( C61 C329 ) C61_=_C373( C61 C373 ) C61_=_C401( C61 C401 ) C61_=_C471( C61 C471 ) C61_=_C513( C61 C513 ) C61_=_C537( C61 C537 ) \nC61_=_C538( C61 C538 ) C61_=_C539( C61 C539 ) C61_=_C540( C61 C540 ) C61_=_C541( C61 C541 ) C61_=_C542( C61 C542 ) C61_=_C543( C61 C543 ) \nC61_=_C544( C61 C544 ) C61_=_C546( C61 C546 ) C61_=_C548( C61 C548 ) C61_=_C549( C61 C549 ) C61_=_C551( C61 C551 ) C61_=_C552( C61 C552 ) \nC61_=_C553( C61 C553 ) C61_=_C554( C61 C554 ) C61_=_C555( C61 C555 ) C61_=_C556( C61 C556 ) C61_=_C557( C61 C557 ) C61_=_C559( C61 C559 ) \nC61_=_C560( C61 C560 ) C61_=_C561( C61 C561 ) C61_=_C563( C61 C563 ) C61_=_C564( C61 C564 ) C61_=_C565( C61 C565 ) C61_=_C566( C61 C566 ) \nC61_=_C567( C61 C567 ) C61_=_C568( C61 C568 ) C61_=_C572( C61 C572 ) C61_=_C573( C61 C573 ) C61_=_C574( C61 C574 ) C61_=_C575( C61 C575 ) \nC61_=_C576( C61 C576 ) C61_=_C577( C61 C577 ) C61_=_C578( C61 C578 ) C63_=_C64( C63 C64 ) C63_=_C65( C63 C65 ) C63_=_C66( C63 C66 ) \nC63_=_C67( C63 C67 ) C63_=_C68( C63 C68 ) C63_=_C77( C63 C77 ) C63_=_C78( C63 C78 ) C63_=_C79( C63 C79 ) C63_=_C80( C63 C80 ) \nC63_=_C99( C63 C99 ) C63_=_C224( C63 C224 ) C63_=_C333( C63 C333 ) C63_=_C446( C63 C446 ) C63_=_C515( C63 C515 ) C63_=_C541( C63 C541 ) \nC63_=_C580( C63 C580 ) C63_=_C605( C63 C605 ) C63_=_C665( C63 C665 ) C63_=_C666( C63 C666 ) C63_=_C668( C63 C668 ) C63_=_C669( C63 C669 ) \nC63_=_C671( C63 C671 ) C63_=_C674( C63 C674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700( C63 C700 ) C63_=_C701( C63 C701 ) C63_=_C702( C63 C702 ) \nC64_=_C65( C64 C65 ) C64_=_C66( C64 C66 ) C64_=_C67( C64 C67 ) C64_=_C68( C64 C68 ) C64_=_C77( C64 C77 ) C64_=_C78( C64 C78 ) \nC64_=_C79( C64 C79 ) C64_=_C80( C64 C80 ) C64_=_C101( C64 C101 ) C64_=_C225( C64 C225 ) C64_=_C335( C64 C335 ) C64_=_C447( C64 C447 ) \nC64_=_C517( C64 C517 ) C64_=_C543( C64 C543 ) C64_=_C581( C64 C581 ) C64_=_C607( C64 C607 ) C64_=_C703( C64 C703 ) C64_=_C724( C64 C724 ) \nC64_=_C725( C64 C725 ) C64_=_C726( C64 C726 ) C64_=_C728( C64 C728 ) C64_=_C731( C64 C731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7( C64 C757 ) \nC64_=_C758( C64 C758 ) C64_=_C759( C64 C759 ) C65_=_C66( C65 C66 ) C65_=_C67( C65 C67 ) C65_=_C68( C65 C68 ) C65_=_C77( C65 C77 ) \nC65_=_C78( C65 C78 ) C65_=_C79( C65 C79 ) C65_=_C80( C65 C80 ) C65_=_C103( C65 C103 ) C65_=_C146( C65 C146 ) C65_=_C184( C65 C184 ) \nC65_=_C262( C65 C262 ) C65_=_C303( C65 C303 ) C65_=_C337( C65 C337 ) C65_=_C377( C65 C377 ) C65_=_C409( C65 C409 ) C65_=_C479( C65 C479 ) \nC65_=_C518( C65 C518 ) C65_=_C582( C65 C582 ) C65_=_C609( C65 C609 ) C65_=_C645( C65 C645 ) C65_=_C669( C65 C669 ) C65_=_C704( C65 C704 ) \nC65_=_C726( C65 C726 ) C65_=_C760( C65 C760 ) C65_=_C780( C65 C780 ) C65_=_C781( C65 C781 ) C65_=_C783( C65 C783 ) C65_=_C784( C65 C784 ) \nC65_=_C786( C65 C786 ) C65_=_C787( C65 C787 ) C65_=_C788( C65 C788 ) C65_=_C789( C65 C789 ) C65_=_C790( C65 C790 ) C65_=_C791( C65 C791 ) \nC65_=_C792( C65 C792 ) C65_=_C794( C65 C794 ) C65_=_C795( C65 C795 ) C65_=_C796( C65 C796 ) C65_=_C798( C65 C798 ) C65_=_C799( C65 C799 ) \nC65_=_C800( C65 C800 ) C65_=_C801( C65 C801 ) C65_=_C802( C65 C802 ) C65_=_C803( C65 C803 ) C65_=_C807( C65 C807 ) C65_=_C808( C65 C808 ) \nC65_=_C809( C65 C809 ) C65_=_C810( C65 C810 ) C65_=_C811( C65 C811 ) C65_=_C812( C65 C812 ) C65_=_C813( C65 C813 ) C66_=_C67( C66 C67 ) \nC66_=_C68( C66 C68 ) C66_=_C77( C66 C77 ) C66_=_C78( C66 C78 ) C66_=_C79( C66 C79 ) C66_=_C80( C66 C80 ) C66_=_C105( C66 C105 ) \nC66_=_C147( C66 C147 ) C66_=_C186( C66 C186 ) C66_=_C264( C66 C264 ) C66_=_C304( C66 C304 ) C66_=_C339( C66 C339 ) C66_=_C378( C66 C378 ) \nC66_=_C411( C66 C411 ) C66_=_C481( C66 C481 ) C66_=_C519( C66 C519 ) C66_=_C583( C66 C583 ) C66_=_C611( C66 C611 ) C66_=_C646( C66 C646 ) \nC66_=_C671( C66 C671 ) C66_=_C705( C66 C705 ) C66_=_C728( C66 C728 ) C66_=_C761( C66 C761 ) C66_=_C814( C66 C814 ) C66_=_C833( C66 C833 ) \nC66_=_C834( C66</w:t>
      </w:r>
    </w:p>
    <w:p>
      <w:pPr>
        <w:pStyle w:val="PreformattedText"/>
        <w:bidi w:val="0"/>
        <w:spacing w:before="0" w:after="0"/>
        <w:jc w:val="left"/>
        <w:rPr/>
      </w:pPr>
      <w:r>
        <w:rPr/>
        <w:t xml:space="preserve"> </w:t>
      </w:r>
      <w:r>
        <w:rPr/>
        <w:t>C834 ) C66_=_C835( C66 C835 ) C66_=_C837( C66 C837 ) C66_=_C838( C66 C838 ) C66_=_C839( C66 C839 ) C66_=_C840( C66 C840 ) \nC66_=_C841( C66 C841 ) C66_=_C842( C66 C842 ) C66_=_C843( C66 C843 ) C66_=_C845( C66 C845 ) C66_=_C846( C66 C846 ) C66_=_C847( C66 C847 ) \nC66_=_C849( C66 C849 ) C66_=_C850( C66 C850 ) C66_=_C851( C66 C851 ) C66_=_C852( C66 C852 ) C66_=_C853( C66 C853 ) C66_=_C854( C66 C854 ) \nC66_=_C858( C66 C858 ) C66_=_C859( C66 C859 ) C66_=_C860( C66 C860 ) C66_=_C861( C66 C861 ) C66_=_C862( C66 C862 ) C66_=_C863( C66 C863 ) \nC66_=_C864( C66 C864 ) C67_=_C68( C67 C68 ) C67_=_C77( C67 C77 ) C67_=_C78( C67 C78 ) C67_=_C79( C67 C79 ) C67_=_C80( C67 C80 ) \nC67_=_C107( C67 C107 ) C67_=_C228( C67 C228 ) C67_=_C341( C67 C341 ) C67_=_C450( C67 C450 ) C67_=_C520( C67 C520 ) C67_=_C549( C67 C549 ) \nC67_=_C584( C67 C584 ) C67_=_C613( C67 C613 ) C67_=_C706( C67 C706 ) C67_=_C762( C67 C762 ) C67_=_C784( C67 C784 ) C67_=_C835( C67 C835 ) \nC67_=_C883( C67 C883 ) C67_=_C884( C67 C884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10( C67 C910 ) C67_=_C911( C67 C911 ) C67_=_C912( C67 C912 ) \nC68_=_C77( C68 C77 ) C68_=_C78( C68 C78 ) C68_=_C79( C68 C79 ) C68_=_C80( C68 C80 ) C68_=_C109( C68 C109 ) C68_=_C229( C68 C229 ) \nC68_=_C343( C68 C343 ) C68_=_C452( C68 C452 ) C68_=_C521( C68 C521 ) C68_=_C551( C68 C551 ) C68_=_C585( C68 C585 ) C68_=_C615( C68 C615 ) \nC68_=_C707( C68 C707 ) C68_=_C763( C68 C763 ) C68_=_C786( C68 C786 ) C68_=_C837( C68 C837 ) C68_=_C913( C68 C913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4( C68 C954 ) C68_=_C955( C68 C955 ) C68_=_C956( C68 C956 ) C77_=_C78( C77 C78 ) C77_=_C79( C77 C79 ) \nC77_=_C80( C77 C80 ) C77_=_C127( C77 C127 ) C77_=_C158( C77 C158 ) C77_=_C208( C77 C208 ) C77_=_C286( C77 C286 ) C77_=_C315( C77 C315 ) \nC77_=_C361( C77 C361 ) C77_=_C390( C77 C390 ) C77_=_C433( C77 C433 ) C77_=_C503( C77 C503 ) C77_=_C530( C77 C530 ) C77_=_C595( C77 C595 ) \nC77_=_C633( C77 C633 ) C77_=_C658( C77 C658 ) C77_=_C693( C77 C693 ) C77_=_C717( C77 C717 ) C77_=_C750( C77 C750 ) C77_=_C773( C77 C773 ) \nC77_=_C825( C77 C825 ) C77_=_C875( C77 C875 ) C77_=_C903( C77 C903 ) C77_=_C947( C77 C947 ) C77_=_C966( C77 C966 ) C77_=_C989( C77 C989 ) \nC77_=_C1006( C77 C1006 ) C77_=_C1028( C77 C1028 ) C77_=_C1044( C77 C1044 ) C77_=_C1063( C77 C1063 ) C77_=_C1095( C77 C1095 ) C77_=_C1109( C77 C1109 ) \nC77_=_C1124( C77 C1124 ) C77_=_C1151( C77 C1151 ) C77_=_C1163( C77 C1163 ) C77_=_C1174( C77 C1174 ) C77_=_C1185( C77 C1185 ) C77_=_C1195( C77 C1195 ) \nC77_=_C1205( C77 C1205 ) C77_=_C1213( C77 C1213 ) C77_=_C1215( C77 C1215 ) C77_=_C1216( C77 C1216 ) C77_=_C1217( C77 C1217 ) C77_=_C1218( C77 C1218 ) \nC77_=_C1219( C77 C1219 ) C77_=_C1220( C77 C1220 ) C77_=_C1221( C77 C1221 ) C78_=_C79( C78 C79 ) C78_=_C80( C78 C80 ) C78_=_C129( C78 C129 ) \nC78_=_C159( C78 C159 ) C78_=_C210( C78 C210 ) C78_=_C288( C78 C288 ) C78_=_C316( C78 C316 ) C78_=_C363( C78 C363 ) C78_=_C391( C78 C391 ) \nC78_=_C435( C78 C435 ) C78_=_C505( C78 C505 ) C78_=_C531( C78 C531 ) C78_=_C596( C78 C596 ) C78_=_C635( C78 C635 ) C78_=_C659( C78 C659 ) \nC78_=_C695( C78 C695 ) C78_=_C718( C78 C718 ) C78_=_C752( C78 C752 ) C78_=_C774( C78 C774 ) C78_=_C826( C78 C826 ) C78_=_C876( C78 C876 ) \nC78_=_C905( C78 C905 ) C78_=_C949( C78 C949 ) C78_=_C967( C78 C967 ) C78_=_C991( C78 C991 ) C78_=_C1007( C78 C1007 ) C78_=_C1030( C78 C1030 ) \nC78_=_C1045( C78 C1045 ) C78_=_C1065( C78 C1065 ) C78_=_C1097( C78 C1097 ) C78_=_C1110( C78 C1110 ) C78_=_C1126( C78 C1126 ) C78_=_C1153( C78 C1153 ) \nC78_=_C1164( C78 C1164 ) C78_=_C1176( C78 C1176 ) C78_=_C1187( C78 C1187 ) C78_=_C1197( C78 C1197 ) C78_=_C1206( C78 C1206 ) C78_=_C1228( C78 C1228 ) \nC78_=_C1229( C78 C1229 ) C78_=_C1230( C78 C1230 ) C78_=_C1231( C78 C1231 ) C78_=_C1232( C78 C1232 ) C78_=_C1233( C78 C1233 ) C78_=_C1234( C78 C1234 ) \nC78_=_C1235( C78 C1235 ) C79_=_C80( C79 C80 ) C79_=_C131( C79 C131 ) C79_=_C241( C79 C241 ) C79_=_C365( C79 C365 ) C79_=_C464( C79 C464 ) \nC79_=_C532( C79 C532 ) C79_=_C573( C79 C573 ) C79_=_C597( C79 C597 ) C79_=_C637( C79 C637 ) C79_=_C719( C79 C719 ) C79_=_C775( C79 C775 ) \nC79_=_C808( C79 C808 ) C79_=_C859( C79 C859 ) C79_=_C924( C79 C924 ) C79_=_C993( C79 C993 ) C79_=_C1008( C79 C1008 ) C79_=_C1032( C79 C1032 ) \nC79_=_C1046( C79 C1046 ) C79_=_C1067( C79 C1067 ) C79_=_C1080( C79 C1080 ) C79_=_C1099( C79 C1099 ) C79_=_C1111( C79 C1111 ) C79_=_C1128( C79 C1128 ) \nC79_=_C1140( C79 C1140 ) C79_=_C1155( C79 C1155 ) C79_=_C1165( C79 C1165 ) C79_=_C1178( C79 C1178 ) C79_=_C1188( C79 C1188 ) C79_=_C1199( C79 C1199 ) \nC79_=_C1207( C79 C1207 ) C79_=_C1216( C79 C1216 ) C79_=_C1223( C79 C1223 ) C79_=_C1230( C79 C1230 ) C79_=_C1242( C79 C1242 ) C79_=_C1244( C79 C1244 ) \nC79_=_C1245( C79 C1245 ) C79_=_C1246( C79 C1246 ) C80_=_C133( C80 C133 ) C80_=_C242( C80 C242 ) C80_=_C367( C80 C367 ) C80_=_C465( C80 C465 ) \nC80_=_C533( C80 C533 ) C80_=_C575( C80 C575 ) C80_=_C598( C80 C598 ) C80_=_C639( C80 C639 ) C80_=_C720( C80 C720 ) C80_=_C776( C80 C776 ) \nC80_=_C810( C80 C810 ) C80_=_C861( C80 C861 ) C80_=_C925( C80 C925 ) C80_=_C995( C80 C995 ) C80_=_C1009( C80 C1009 ) C80_=_C1034( C80 C1034 ) \nC80_=_C1047( C80 C1047 ) C80_=_C1069( C80 C1069 ) C80_=_C1081( C80 C1081 ) C80_=_C1101( C80 C1101 ) C80_=_C1112( C80 C1112 ) C80_=_C1130( C80 C1130 ) \nC80_=_C1141( C80 C1141 ) C80_=_C1157( C80 C1157 ) C80_=_C1166( C80 C1166 ) C80_=_C1180( C80 C1180 ) C80_=_C1189( C80 C1189 ) C80_=_C1201( C80 C1201 ) \nC80_=_C1208( C80 C1208 ) C80_=_C1218( C80 C1218 ) C80_=_C1224( C80 C1224 ) C80_=_C1232( C80 C1232 ) C80_=_C1251( C80 C1251 ) C80_=_C1252( C80 C1252 ) \nC80_=_C1253( C80 C1253 ) C80_=_C1254( C80 C1254 ) C83_=_C85( C83 C85 ) C83_=_C86( C83 C86 ) C83_=_C87( C83 C87 ) C83_=_C88( C83 C88 ) \nC83_=_C90( C83 C90 ) C83_=_C91( C83 C91 ) C83_=_C92( C83 C92 ) C83_=_C93( C83 C93 ) C83_=_C95( C83 C95 ) C83_=_C98( C83 C98 ) \nC83_=_C99( C83 C99 ) C83_=_C101( C83 C101 ) C83_=_C103( C83 C103 ) C83_=_C104( C83 C104 ) C83_=_C105( C83 C105 ) C83_=_C106( C83 C106 ) \nC83_=_C107( C83 C107 ) C83_=_C108( C83 C108 ) C83_=_C109( C83 C109 ) C83_=_C110( C83 C110 ) C83_=_C116( C83 C116 ) C83_=_C120( C83 C120 ) \nC83_=_C127( C83 C127 ) C83_=_C128( C83 C128 ) C83_=_C129( C83 C129 ) C83_=_C130( C83 C130 ) C83_=_C131( C83 C131 ) C83_=_C132( C83 C132 ) \nC83_=_C133( C83 C133 ) C83_=_C139( C83 C139 ) C83_=_C142( C83 C142 ) C83_=_C143( C83 C143 ) C83_=_C146( C83 C146 ) C83_=_C147( C83 C147 ) \nC83_=_C150( C83 C150 ) C83_=_C151( C83 C151 ) C83_=_C152( C83 C152 ) C83_=_C153( C83 C153 ) C83_=_C154( C83 C154 ) C83_=_C155( C83 C155 ) \nC83_=_C156( C83 C156 ) C83_=_C157( C83 C157 ) C83_=_C158( C83 C158 ) C83_=_C159( C83 C159 ) C83_=_C163( C83 C163 ) C85_=_C86( C85 C86 ) \nC85_=_C87( C85 C87 ) C85_=_C88( C85 C88 ) C85_=_C90( C85 C90 ) C85_=_C91( C85 C91 ) C85_=_C92( C85 C92 ) C85_=_C93( C85 C93 ) \nC85_=_C95( C85 C95 ) C85_=_C98( C85 C98 ) C85_=_C99( C85 C99 ) C85_=_C101( C85 C101 ) C85_=_C103( C85 C103 ) C85_=_C104( C85 C104 ) \nC85_=_C105( C85 C105 ) C85_=_C106( C85 C106 ) C85_=_C107( C85 C107 ) C85_=_C108( C85 C108 ) C85_=_C109( C85 C109 ) C85_=_C110( C85 C110 ) \nC85_=_C116( C85 C116 ) C85_=_C120( C85 C120 ) C85_=_C127( C85 C127 ) C85_=_C128( C85 C128 ) C85_=_C129( C85 C129 ) C85_=_C130( C85 C130 ) \nC85_=_C131( C85 C131 ) C85_=_C132( C85 C132 ) C85_=_C133( C85 C133 ) C85_=_C166( C85 C166 ) C85_=_C167( C85 C167 ) C85_=_C170( C85 C170 ) \nC85_=_C173( C85 C173 ) C85_=_C175( C85 C175 ) C85_=_C176( C85 C176 ) C85_=_C177( C85 C177 ) C85_=_C178( C85 C178 ) C85_=_C181( C85 C181 ) \nC85_=_C183( C85 C183 ) C85_=_C184( C85 C184 ) C85_=_C186( C85 C186 ) C85_=_C189( C85 C189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5( C85 C215 ) \nC85_=_C216( C85 C216 ) C85_=_C217( C85 C217 ) C86_=_C87( C86 C87 ) C86_=_C88( C86 C88 ) C86_=_C90( C86 C90 ) C86_=_C91( C86 C91 ) \nC86_=_C92( C86 C92 ) C86_=_C93( C86 C93 ) C86_=_C95( C86 C95 ) C86_=_C98( C86 C98 ) C86_=_C99( C86 C99 ) C86_=_C101( C86 C101 ) \nC86_=_C103( C86 C103 ) C86_=_C104( C86 C104 ) C86_=_C105( C86 C105 ) C86_=_C106( C86 C106 ) C86_=_C107( C86 C107 ) C86_=_C108( C86 C108 ) \nC86_=_C109( C86 C109 ) C86_=_C110( C86 C110 ) C86_=_C116( C86 C116 ) C86_=_C120( C86 C120 ) C86_=_C127( C86 C127 ) C86_=_C128( C86 C128 ) \nC86_=_C129( C86 C129 ) C86_=_C130( C86 C130 ) C86_=_C131( C86 C131 ) C86_=_C132( C86 C132 ) C86_=_C133( C86 C133 ) C86_=_C166( C86 C166 ) \nC86_=_C218( C86 C218 ) C86_=_C219( C86 C219 ) C86_=_C220( C86 C220 ) C86_=_C221( C86 C221 ) C86_=_C223( C86 C223 ) C86_=_C224( C86 C224 ) \nC86_=_C225( C86 C225 ) C86_=_C228( C86 C228 ) C86_=_C229( C86 C229 ) C86_=_C230( C86 C230 ) C86_=_C231( C86 C231 ) C86_=_C232( C86 C232 ) \nC86_=_C234( C86 C234 ) C86_=_C235(</w:t>
      </w:r>
    </w:p>
    <w:p>
      <w:pPr>
        <w:pStyle w:val="PreformattedText"/>
        <w:bidi w:val="0"/>
        <w:spacing w:before="0" w:after="0"/>
        <w:jc w:val="left"/>
        <w:rPr/>
      </w:pPr>
      <w:r>
        <w:rPr/>
        <w:t xml:space="preserve"> </w:t>
      </w:r>
      <w:r>
        <w:rPr/>
        <w:t>C86 C235 ) C86_=_C236( C86 C236 ) C86_=_C237( C86 C237 ) C86_=_C238( C86 C238 ) C86_=_C241( C86 C241 ) \nC86_=_C242( C86 C242 ) C86_=_C243( C86 C243 ) C87_=_C88( C87 C88 ) C87_=_C90( C87 C90 ) C87_=_C91( C87 C91 ) C87_=_C92( C87 C92 ) \nC87_=_C93( C87 C93 ) C87_=_C95( C87 C95 ) C87_=_C98( C87 C98 ) C87_=_C99( C87 C99 ) C87_=_C101( C87 C101 ) C87_=_C103( C87 C103 ) \nC87_=_C104( C87 C104 ) C87_=_C105( C87 C105 ) C87_=_C106( C87 C106 ) C87_=_C107( C87 C107 ) C87_=_C108( C87 C108 ) C87_=_C109( C87 C109 ) \nC87_=_C110( C87 C110 ) C87_=_C116( C87 C116 ) C87_=_C120( C87 C120 ) C87_=_C127( C87 C127 ) C87_=_C128( C87 C128 ) C87_=_C129( C87 C129 ) \nC87_=_C130( C87 C130 ) C87_=_C131( C87 C131 ) C87_=_C132( C87 C132 ) C87_=_C133( C87 C133 ) C87_=_C218( C87 C218 ) C87_=_C247( C87 C247 ) \nC87_=_C248( C87 C248 ) C87_=_C251( C87 C251 ) C87_=_C253( C87 C253 ) C87_=_C254( C87 C254 ) C87_=_C255( C87 C255 ) C87_=_C256( C87 C256 ) \nC87_=_C259( C87 C259 ) C87_=_C261( C87 C261 ) C87_=_C262( C87 C262 ) C87_=_C264( C87 C264 ) C87_=_C267( C87 C267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93( C87 C293 ) C87_=_C294( C87 C294 ) C87_=_C295( C87 C295 ) C88_=_C90( C88 C90 ) C88_=_C91( C88 C91 ) C88_=_C92( C88 C92 ) \nC88_=_C93( C88 C93 ) C88_=_C95( C88 C95 ) C88_=_C98( C88 C98 ) C88_=_C99( C88 C99 ) C88_=_C101( C88 C101 ) C88_=_C103( C88 C103 ) \nC88_=_C104( C88 C104 ) C88_=_C105( C88 C105 ) C88_=_C106( C88 C106 ) C88_=_C107( C88 C107 ) C88_=_C108( C88 C108 ) C88_=_C109( C88 C109 ) \nC88_=_C110( C88 C110 ) C88_=_C116( C88 C116 ) C88_=_C120( C88 C120 ) C88_=_C127( C88 C127 ) C88_=_C128( C88 C128 ) C88_=_C129( C88 C129 ) \nC88_=_C130( C88 C130 ) C88_=_C131( C88 C131 ) C88_=_C132( C88 C132 ) C88_=_C133( C88 C133 ) C88_=_C296( C88 C296 ) C88_=_C299( C88 C299 ) \nC88_=_C300( C88 C300 ) C88_=_C303( C88 C303 ) C88_=_C304( C88 C304 ) C88_=_C307( C88 C307 ) C88_=_C308( C88 C308 ) C88_=_C309( C88 C309 ) \nC88_=_C310( C88 C310 ) C88_=_C311( C88 C311 ) C88_=_C312( C88 C312 ) C88_=_C313( C88 C313 ) C88_=_C314( C88 C314 ) C88_=_C315( C88 C315 ) \nC88_=_C316( C88 C316 ) C88_=_C320( C88 C320 ) C90_=_C91( C90 C91 ) C90_=_C92( C90 C92 ) C90_=_C93( C90 C93 ) C90_=_C95( C90 C95 ) \nC90_=_C98( C90 C98 ) C90_=_C99( C90 C99 ) C90_=_C101( C90 C101 ) C90_=_C103( C90 C103 ) C90_=_C104( C90 C104 ) C90_=_C105( C90 C105 ) \nC90_=_C106( C90 C106 ) C90_=_C107( C90 C107 ) C90_=_C108( C90 C108 ) C90_=_C109( C90 C109 ) C90_=_C110( C90 C110 ) C90_=_C116( C90 C116 ) \nC90_=_C120( C90 C120 ) C90_=_C127( C90 C127 ) C90_=_C128( C90 C128 ) C90_=_C129( C90 C129 ) C90_=_C130( C90 C130 ) C90_=_C131( C90 C131 ) \nC90_=_C132( C90 C132 ) C90_=_C133( C90 C133 ) C90_=_C323( C90 C323 ) C90_=_C373( C90 C373 ) C90_=_C374( C90 C374 ) C90_=_C377( C90 C377 ) \nC90_=_C378( C90 C378 ) C90_=_C382( C90 C382 ) C90_=_C383( C90 C383 ) C90_=_C384( C90 C384 ) C90_=_C385( C90 C385 ) C90_=_C386( C90 C386 ) \nC90_=_C387( C90 C387 ) C90_=_C388( C90 C388 ) C90_=_C389( C90 C389 ) C90_=_C390( C90 C390 ) C90_=_C391( C90 C391 ) C90_=_C394( C90 C394 ) \nC91_=_C92( C91 C92 ) C91_=_C93( C91 C93 ) C91_=_C95( C91 C95 ) C91_=_C98( C91 C98 ) C91_=_C99( C91 C99 ) C91_=_C101( C91 C101 ) \nC91_=_C103( C91 C103 ) C91_=_C104( C91 C104 ) C91_=_C105( C91 C105 ) C91_=_C106( C91 C106 ) C91_=_C107( C91 C107 ) C91_=_C108( C91 C108 ) \nC91_=_C109( C91 C109 ) C91_=_C110( C91 C110 ) C91_=_C116( C91 C116 ) C91_=_C120( C91 C120 ) C91_=_C127( C91 C127 ) C91_=_C128( C91 C128 ) \nC91_=_C129( C91 C129 ) C91_=_C130( C91 C130 ) C91_=_C131( C91 C131 ) C91_=_C132( C91 C132 ) C91_=_C133( C91 C133 ) C91_=_C220( C91 C220 ) \nC91_=_C325( C91 C325 ) C91_=_C397( C91 C397 ) C91_=_C398( C91 C398 ) C91_=_C400( C91 C400 ) C91_=_C401( C91 C401 ) C91_=_C402( C91 C402 ) \nC91_=_C403( C91 C403 ) C91_=_C406( C91 C406 ) C91_=_C408( C91 C408 ) C91_=_C409( C91 C409 ) C91_=_C411( C91 C411 ) C91_=_C414( C91 C414 ) \nC91_=_C417( C91 C417 ) C91_=_C418( C91 C418 ) C91_=_C419( C91 C419 ) C91_=_C420( C91 C420 ) C91_=_C421( C91 C421 ) C91_=_C422( C91 C422 ) \nC91_=_C423( C91 C423 ) C91_=_C424( C91 C424 ) C91_=_C425( C91 C425 ) C91_=_C426( C91 C426 ) C91_=_C427( C91 C427 ) C91_=_C428( C91 C428 ) \nC91_=_C429( C91 C429 ) C91_=_C430( C91 C430 ) C91_=_C431( C91 C431 ) C91_=_C432( C91 C432 ) C91_=_C433( C91 C433 ) C91_=_C434( C91 C434 ) \nC91_=_C435( C91 C435 ) C91_=_C440( C91 C440 ) C91_=_C441( C91 C441 ) C91_=_C442( C91 C442 ) C92_=_C93( C92 C93 ) C92_=_C95( C92 C95 ) \nC92_=_C98( C92 C98 ) C92_=_C99( C92 C99 ) C92_=_C101( C92 C101 ) C92_=_C103( C92 C103 ) C92_=_C104( C92 C104 ) C92_=_C105( C92 C105 ) \nC92_=_C106( C92 C106 ) C92_=_C107( C92 C107 ) C92_=_C108( C92 C108 ) C92_=_C109( C92 C109 ) C92_=_C110( C92 C110 ) C92_=_C116( C92 C116 ) \nC92_=_C120( C92 C120 ) C92_=_C127( C92 C127 ) C92_=_C128( C92 C128 ) C92_=_C129( C92 C129 ) C92_=_C130( C92 C130 ) C92_=_C131( C92 C131 ) \nC92_=_C132( C92 C132 ) C92_=_C133( C92 C133 ) C92_=_C173( C92 C173 ) C92_=_C251( C92 C251 ) C92_=_C326( C92 C326 ) C92_=_C397( C92 C397 ) \nC92_=_C443( C92 C443 ) C92_=_C445( C92 C445 ) C92_=_C446( C92 C446 ) C92_=_C447( C92 C447 ) C92_=_C450( C92 C450 ) C92_=_C452( C92 C452 ) \nC92_=_C453( C92 C453 ) C92_=_C454( C92 C454 ) C92_=_C455( C92 C455 ) C92_=_C456( C92 C456 ) C92_=_C457( C92 C457 ) C92_=_C458( C92 C458 ) \nC92_=_C459( C92 C459 ) C92_=_C460( C92 C460 ) C92_=_C461( C92 C461 ) C92_=_C464( C92 C464 ) C92_=_C465( C92 C465 ) C92_=_C466( C92 C466 ) \nC93_=_C95( C93 C95 ) C93_=_C98( C93 C98 ) C93_=_C99( C93 C99 ) C93_=_C101( C93 C101 ) C93_=_C103( C93 C103 ) C93_=_C104( C93 C104 ) \nC93_=_C105( C93 C105 ) C93_=_C106( C93 C106 ) C93_=_C107( C93 C107 ) C93_=_C108( C93 C108 ) C93_=_C109( C93 C109 ) C93_=_C110( C93 C110 ) \nC93_=_C116( C93 C116 ) C93_=_C120( C93 C120 ) C93_=_C127( C93 C127 ) C93_=_C128( C93 C128 ) C93_=_C129( C93 C129 ) C93_=_C130( C93 C130 ) \nC93_=_C131( C93 C131 ) C93_=_C132( C93 C132 ) C93_=_C133( C93 C133 ) C93_=_C221( C93 C221 ) C93_=_C327( C93 C327 ) C93_=_C443( C93 C443 ) \nC93_=_C469( C93 C469 ) C93_=_C470( C93 C470 ) C93_=_C471( C93 C471 ) C93_=_C472( C93 C472 ) C93_=_C473( C93 C473 ) C93_=_C476( C93 C476 ) \nC93_=_C478( C93 C478 ) C93_=_C479( C93 C479 ) C93_=_C481( C93 C481 ) C93_=_C484( C93 C484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10( C93 C510 ) \nC93_=_C511( C93 C511 ) C93_=_C512( C93 C512 ) C95_=_C98( C95 C98 ) C95_=_C99( C95 C99 ) C95_=_C101( C95 C101 ) C95_=_C103( C95 C103 ) \nC95_=_C104( C95 C104 ) C95_=_C105( C95 C105 ) C95_=_C106( C95 C106 ) C95_=_C107( C95 C107 ) C95_=_C108( C95 C108 ) C95_=_C109( C95 C109 ) \nC95_=_C110( C95 C110 ) C95_=_C116( C95 C116 ) C95_=_C120( C95 C120 ) C95_=_C127( C95 C127 ) C95_=_C128( C95 C128 ) C95_=_C129( C95 C129 ) \nC95_=_C130( C95 C130 ) C95_=_C131( C95 C131 ) C95_=_C132( C95 C132 ) C95_=_C133( C95 C133 ) C95_=_C142( C95 C142 ) C95_=_C176( C95 C176 ) \nC95_=_C254( C95 C254 ) C95_=_C299( C95 C299 ) C95_=_C329( C95 C329 ) C95_=_C373( C95 C373 ) C95_=_C401( C95 C401 ) C95_=_C471( C95 C471 ) \nC95_=_C513( C95 C513 ) C95_=_C537( C95 C537 ) C95_=_C538( C95 C538 ) C95_=_C539( C95 C539 ) C95_=_C540( C95 C540 ) C95_=_C541( C95 C541 ) \nC95_=_C542( C95 C542 ) C95_=_C543( C95 C543 ) C95_=_C544( C95 C544 ) C95_=_C546( C95 C546 ) C95_=_C548( C95 C548 ) C95_=_C549( C95 C549 ) \nC95_=_C551( C95 C551 ) C95_=_C552( C95 C552 ) C95_=_C553( C95 C553 ) C95_=_C554( C95 C554 ) C95_=_C555( C95 C555 ) C95_=_C556( C95 C556 ) \nC95_=_C557( C95 C557 ) C95_=_C559( C95 C559 ) C95_=_C560( C95 C560 ) C95_=_C561( C95 C561 ) C95_=_C563( C95 C563 ) C95_=_C564( C95 C564 ) \nC95_=_C565( C95 C565 ) C95_=_C566( C95 C566 ) C95_=_C567( C95 C567 ) C95_=_C568( C95 C568 ) C95_=_C572( C95 C572 ) C95_=_C573( C95 C573 ) \nC95_=_C574( C95 C574 ) C95_=_C575( C95 C575 ) C95_=_C576( C95 C576 ) C95_=_C577( C95 C577 ) C95_=_C578( C95 C578 ) C98_=_C99( C98 C99 ) \nC98_=_C101( C98 C101 ) C98_=_C103( C98 C103 ) C98_=_C104( C98 C104 ) C98_=_C105( C98 C105 ) C98_=_C106( C98 C106 ) C98_=_C107( C98 C107 ) \nC98_=_C108( C98 C108 ) C98_=_C109( C98 C109 ) C98_=_C110( C98 C110 ) C98_=_C116( C98 C116 ) C98_=_C120( C98 C120 ) C98_=_C127( C98 C127 ) \nC98_=_C128( C98 C128 ) C98_=_C129( C98 C129 ) C98_=_C130( C98 C130 ) C98_=_C131( C98 C131 ) C98_=_C132( C98 C132 ) C98_=_C133( C98 C133 ) \nC98_=_C332( C98 C332 ) C98_=_C540( C98 C540 ) C98_=_C603( C98 C603 ) C98_=_C645( C98 C645 ) C98_=_C646( C98 C646 ) C98_=_C649( C98 C649 ) \nC98_=_C650( C98 C650 ) C98_=_C651( C98 C651 ) C98_=_C652( C98 C652 ) C98_=_C653( C98 C653 ) C98_=_C654( C98 C654 ) C98_=_C655( C98 C655 ) \nC98_=_C656( C98 C656 ) C98_=_C657( C98 C657 ) C98_=_C658( C98 C658 ) C98_=_C659( C98 C659 ) C98_=_C662( C98 C662 ) C99_=_C101( C99 C101 ) \nC99_=_C103( C99 C103 ) C99_=_C104( C99 C104 ) C99_=_C105( C99 C105 ) C99_=_C106( C99 C106 ) C99_=_C107( C99 C107 ) C99_=_C108( C99 C108 ) \nC99_=_C109( C99 C109 ) C99_=_C110( C99 C110 ) C99_=_C116( C99 C116 ) C99_=_C120( C99 C120 ) C99_=_C127( C99 C127 ) C99_=_C128( C99 C128 ) \nC99_=_C129( C99 C129 ) C99_=_C130( C99 C130 ) C99_=_C131( C99 C131 ) C99_=_C132( C99 C132 ) C99_=_C133( C99 C133 ) C99_=_C224( C99 C224 ) \nC99_=_C333( C99 C333 ) C99_=_C446( C99 C446 ) C99_=_C515( C99 C515</w:t>
      </w:r>
    </w:p>
    <w:p>
      <w:pPr>
        <w:pStyle w:val="PreformattedText"/>
        <w:bidi w:val="0"/>
        <w:spacing w:before="0" w:after="0"/>
        <w:jc w:val="left"/>
        <w:rPr/>
      </w:pPr>
      <w:r>
        <w:rPr/>
        <w:t xml:space="preserve"> </w:t>
      </w:r>
      <w:r>
        <w:rPr/>
        <w:t>) C99_=_C541( C99 C541 ) C99_=_C580( C99 C580 ) C99_=_C605( C99 C605 ) \nC99_=_C665( C99 C665 ) C99_=_C666( C99 C666 ) C99_=_C668( C99 C668 ) C99_=_C669( C99 C669 ) C99_=_C671( C99 C671 ) C99_=_C674( C99 C674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700( C99 C700 ) C99_=_C701( C99 C701 ) C99_=_C702( C99 C702 ) C101_=_C103( C101 C103 ) C101_=_C104( C101 C104 ) \nC101_=_C105( C101 C105 ) C101_=_C106( C101 C106 ) C101_=_C107( C101 C107 ) C101_=_C108( C101 C108 ) C101_=_C109( C101 C109 ) C101_=_C110( C101 C110 ) \nC101_=_C116( C101 C116 ) C101_=_C120( C101 C120 ) C101_=_C127( C101 C127 ) C101_=_C128( C101 C128 ) C101_=_C129( C101 C129 ) C101_=_C130( C101 C130 ) \nC101_=_C131( C101 C131 ) C101_=_C132( C101 C132 ) C101_=_C133( C101 C133 ) C101_=_C225( C101 C225 ) C101_=_C335( C101 C335 ) C101_=_C447( C101 C447 ) \nC101_=_C517( C101 C517 ) C101_=_C543( C101 C543 ) C101_=_C581( C101 C581 ) C101_=_C607( C101 C607 ) C101_=_C703( C101 C703 ) C101_=_C724( C101 C724 ) \nC101_=_C725( C101 C725 ) C101_=_C726( C101 C726 ) C101_=_C728( C101 C728 ) C101_=_C731( C101 C731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49( C101 C749 ) C101_=_C750( C101 C750 ) C101_=_C751( C101 C751 ) C101_=_C752( C101 C752 ) C101_=_C757( C101 C757 ) \nC101_=_C758( C101 C758 ) C101_=_C759( C101 C759 ) C103_=_C104( C103 C104 ) C103_=_C105( C103 C105 ) C103_=_C106( C103 C106 ) C103_=_C107( C103 C107 ) \nC103_=_C108( C103 C108 ) C103_=_C109( C103 C109 ) C103_=_C110( C103 C110 ) C103_=_C116( C103 C116 ) C103_=_C120( C103 C120 ) C103_=_C127( C103 C127 ) \nC103_=_C128( C103 C128 ) C103_=_C129( C103 C129 ) C103_=_C130( C103 C130 ) C103_=_C131( C103 C131 ) C103_=_C132( C103 C132 ) C103_=_C133( C103 C133 ) \nC103_=_C146( C103 C146 ) C103_=_C184( C103 C184 ) C103_=_C262( C103 C262 ) C103_=_C303( C103 C303 ) C103_=_C337( C103 C337 ) C103_=_C377( C103 C377 ) \nC103_=_C409( C103 C409 ) C103_=_C479( C103 C479 ) C103_=_C518( C103 C518 ) C103_=_C582( C103 C582 ) C103_=_C609( C103 C609 ) C103_=_C645( C103 C645 ) \nC103_=_C669( C103 C669 ) C103_=_C704( C103 C704 ) C103_=_C726( C103 C726 ) C103_=_C760( C103 C760 ) C103_=_C780( C103 C780 ) C103_=_C781( C103 C781 ) \nC103_=_C783( C103 C783 ) C103_=_C784( C103 C784 ) C103_=_C786( C103 C786 ) C103_=_C787( C103 C787 ) C103_=_C788( C103 C788 ) C103_=_C789( C103 C789 ) \nC103_=_C790( C103 C790 ) C103_=_C791( C103 C791 ) C103_=_C792( C103 C792 ) C103_=_C794( C103 C794 ) C103_=_C795( C103 C795 ) C103_=_C796( C103 C796 ) \nC103_=_C798( C103 C798 ) C103_=_C799( C103 C799 ) C103_=_C800( C103 C800 ) C103_=_C801( C103 C801 ) C103_=_C802( C103 C802 ) C103_=_C803( C103 C803 ) \nC103_=_C807( C103 C807 ) C103_=_C808( C103 C808 ) C103_=_C809( C103 C809 ) C103_=_C810( C103 C810 ) C103_=_C811( C103 C811 ) C103_=_C812( C103 C812 ) \nC103_=_C813( C103 C813 ) C104_=_C105( C104 C105 ) C104_=_C106( C104 C106 ) C104_=_C107( C104 C107 ) C104_=_C108( C104 C108 ) C104_=_C109( C104 C109 ) \nC104_=_C110( C104 C110 ) C104_=_C116( C104 C116 ) C104_=_C120( C104 C120 ) C104_=_C127( C104 C127 ) C104_=_C128( C104 C128 ) C104_=_C129( C104 C129 ) \nC104_=_C130( C104 C130 ) C104_=_C131( C104 C131 ) C104_=_C132( C104 C132 ) C104_=_C133( C104 C133 ) C104_=_C338( C104 C338 ) C104_=_C546( C104 C546 ) \nC104_=_C610( C104 C610 ) C104_=_C780( C104 C780 ) C104_=_C814( C104 C814 ) C104_=_C817( C104 C817 ) C104_=_C818( C104 C818 ) C104_=_C819( C104 C819 ) \nC104_=_C820( C104 C820 ) C104_=_C821( C104 C821 ) C104_=_C822( C104 C822 ) C104_=_C823( C104 C823 ) C104_=_C824( C104 C824 ) C104_=_C825( C104 C825 ) \nC104_=_C826( C104 C826 ) C104_=_C830( C104 C830 ) C105_=_C106( C105 C106 ) C105_=_C107( C105 C107 ) C105_=_C108( C105 C108 ) C105_=_C109( C105 C109 ) \nC105_=_C110( C105 C110 ) C105_=_C116( C105 C116 ) C105_=_C120( C105 C120 ) C105_=_C127( C105 C127 ) C105_=_C128( C105 C128 ) C105_=_C129( C105 C129 ) \nC105_=_C130( C105 C130 ) C105_=_C131( C105 C131 ) C105_=_C132( C105 C132 ) C105_=_C133( C105 C133 ) C105_=_C147( C105 C147 ) C105_=_C186( C105 C186 ) \nC105_=_C264( C105 C264 ) C105_=_C304( C105 C304 ) C105_=_C339( C105 C339 ) C105_=_C378( C105 C378 ) C105_=_C411( C105 C411 ) C105_=_C481( C105 C481 ) \nC105_=_C519( C105 C519 ) C105_=_C583( C105 C583 ) C105_=_C611( C105 C611 ) C105_=_C646( C105 C646 ) C105_=_C671( C105 C671 ) C105_=_C705( C105 C705 ) \nC105_=_C728( C105 C728 ) C105_=_C761( C105 C761 ) C105_=_C814( C105 C814 ) C105_=_C833( C105 C833 ) C105_=_C834( C105 C834 ) C105_=_C835( C105 C835 ) \nC105_=_C837( C105 C837 ) C105_=_C838( C105 C838 ) C105_=_C839( C105 C839 ) C105_=_C840( C105 C840 ) C105_=_C841( C105 C841 ) C105_=_C842( C105 C842 ) \nC105_=_C843( C105 C843 ) C105_=_C845( C105 C845 ) C105_=_C846( C105 C846 ) C105_=_C847( C105 C847 ) C105_=_C849( C105 C849 ) C105_=_C850( C105 C850 ) \nC105_=_C851( C105 C851 ) C105_=_C852( C105 C852 ) C105_=_C853( C105 C853 ) C105_=_C854( C105 C854 ) C105_=_C858( C105 C858 ) C105_=_C859( C105 C859 ) \nC105_=_C860( C105 C860 ) C105_=_C861( C105 C861 ) C105_=_C862( C105 C862 ) C105_=_C863( C105 C863 ) C105_=_C864( C105 C864 ) C106_=_C107( C106 C107 ) \nC106_=_C108( C106 C108 ) C106_=_C109( C106 C109 ) C106_=_C110( C106 C110 ) C106_=_C116( C106 C116 ) C106_=_C120( C106 C120 ) C106_=_C127( C106 C127 ) \nC106_=_C128( C106 C128 ) C106_=_C129( C106 C129 ) C106_=_C130( C106 C130 ) C106_=_C131( C106 C131 ) C106_=_C132( C106 C132 ) C106_=_C133( C106 C133 ) \nC106_=_C340( C106 C340 ) C106_=_C548( C106 C548 ) C106_=_C612( C106 C612 ) C106_=_C783( C106 C783 ) C106_=_C833( C106 C833 ) C106_=_C867( C106 C867 ) \nC106_=_C868( C106 C868 ) C106_=_C869( C106 C869 ) C106_=_C870( C106 C870 ) C106_=_C871( C106 C871 ) C106_=_C872( C106 C872 ) C106_=_C873( C106 C873 ) \nC106_=_C874( C106 C874 ) C106_=_C875( C106 C875 ) C106_=_C876( C106 C876 ) C106_=_C880( C106 C880 ) C107_=_C108( C107 C108 ) C107_=_C109( C107 C109 ) \nC107_=_C110( C107 C110 ) C107_=_C116( C107 C116 ) C107_=_C120( C107 C120 ) C107_=_C127( C107 C127 ) C107_=_C128( C107 C128 ) C107_=_C129( C107 C129 ) \nC107_=_C130( C107 C130 ) C107_=_C131( C107 C131 ) C107_=_C132( C107 C132 ) C107_=_C133( C107 C133 ) C107_=_C228( C107 C228 ) C107_=_C341( C107 C341 ) \nC107_=_C450( C107 C450 ) C107_=_C520( C107 C520 ) C107_=_C549( C107 C549 ) C107_=_C584( C107 C584 ) C107_=_C613( C107 C613 ) C107_=_C706( C107 C706 ) \nC107_=_C762( C107 C762 ) C107_=_C784( C107 C784 ) C107_=_C835( C107 C835 ) C107_=_C883( C107 C883 ) C107_=_C884( C107 C884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10( C107 C910 ) C107_=_C911( C107 C911 ) C107_=_C912( C107 C912 ) C108_=_C109( C108 C109 ) C108_=_C110( C108 C110 ) C108_=_C116( C108 C116 ) \nC108_=_C120( C108 C120 ) C108_=_C127( C108 C127 ) C108_=_C128( C108 C128 ) C108_=_C129( C108 C129 ) C108_=_C130( C108 C130 ) C108_=_C131( C108 C131 ) \nC108_=_C132( C108 C132 ) C108_=_C133( C108 C133 ) C108_=_C189( C108 C189 ) C108_=_C267( C108 C267 ) C108_=_C342( C108 C342 ) C108_=_C414( C108 C414 ) \nC108_=_C484( C108 C484 ) C108_=_C614( C108 C614 ) C108_=_C674( C108 C674 ) C108_=_C731( C108 C731 ) C108_=_C883( C108 C883 ) C108_=_C913( C108 C913 ) \nC108_=_C914( C108 C914 ) C108_=_C915( C108 C915 ) C108_=_C916( C108 C916 ) C108_=_C917( C108 C917 ) C108_=_C918( C108 C918 ) C108_=_C919( C108 C919 ) \nC108_=_C920( C108 C920 ) C108_=_C921( C108 C921 ) C108_=_C924( C108 C924 ) C108_=_C925( C108 C925 ) C108_=_C926( C108 C926 ) C109_=_C110( C109 C110 ) \nC109_=_C116( C109 C116 ) C109_=_C120( C109 C120 ) C109_=_C127( C109 C127 ) C109_=_C128( C109 C128 ) C109_=_C129( C109 C129 ) C109_=_C130( C109 C130 ) \nC109_=_C131( C109 C131 ) C109_=_C132( C109 C132 ) C109_=_C133( C109 C133 ) C109_=_C229( C109 C229 ) C109_=_C343( C109 C343 ) C109_=_C452( C109 C452 ) \nC109_=_C521( C109 C521 ) C109_=_C551( C109 C551 ) C109_=_C585( C109 C585 ) C109_=_C615( C109 C615 ) C109_=_C707( C109 C707 ) C109_=_C763( C109 C763 ) \nC109_=_C786( C109 C786 ) C109_=_C837( C109 C837 ) C109_=_C913( C109 C913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4( C109 C954 ) \nC109_=_C955( C109 C955 ) C109_=_C956( C109 C956 ) C110_=_C116( C110 C116 ) C110_=_C120( C110 C120 ) C110_=_C127( C110 C127 ) C110_=_C128( C110 C128 ) \nC110_=_C129( C110 C129 ) C110_=_C130( C110 C130 ) C110_=_C131( C110 C131 ) C110_=_C132( C110 C132 ) C110_=_C133( C110 C133 ) C110_=_C344( C110 C344 ) \nC110_=_C552(</w:t>
      </w:r>
    </w:p>
    <w:p>
      <w:pPr>
        <w:pStyle w:val="PreformattedText"/>
        <w:bidi w:val="0"/>
        <w:spacing w:before="0" w:after="0"/>
        <w:jc w:val="left"/>
        <w:rPr/>
      </w:pPr>
      <w:r>
        <w:rPr/>
        <w:t xml:space="preserve"> </w:t>
      </w:r>
      <w:r>
        <w:rPr/>
        <w:t>C110 C552 ) C110_=_C616( C110 C616 ) C110_=_C787( C110 C787 ) C110_=_C838( C110 C838 ) C110_=_C957( C110 C957 ) C110_=_C958( C110 C958 ) \nC110_=_C959( C110 C959 ) C110_=_C960( C110 C960 ) C110_=_C961( C110 C961 ) C110_=_C962( C110 C962 ) C110_=_C963( C110 C963 ) C110_=_C964( C110 C964 ) \nC110_=_C965( C110 C965 ) C110_=_C966( C110 C966 ) C110_=_C967( C110 C967 ) C110_=_C970( C110 C970 ) C116_=_C120( C116 C120 ) C116_=_C127( C116 C127 ) \nC116_=_C128( C116 C128 ) C116_=_C129( C116 C129 ) C116_=_C130( C116 C130 ) C116_=_C131( C116 C131 ) C116_=_C132( C116 C132 ) C116_=_C133( C116 C133 ) \nC116_=_C197( C116 C197 ) C116_=_C275( C116 C275 ) C116_=_C350( C116 C350 ) C116_=_C422( C116 C422 ) C116_=_C492( C116 C492 ) C116_=_C622( C116 C622 ) \nC116_=_C652( C116 C652 ) C116_=_C682( C116 C682 ) C116_=_C739( C116 C739 ) C116_=_C892( C116 C892 ) C116_=_C936( C116 C936 ) C116_=_C978( C116 C978 ) \nC116_=_C1017( C116 C1017 ) C116_=_C1051( C116 C1051 ) C116_=_C1073( C116 C1073 ) C116_=_C1074( C116 C1074 ) C116_=_C1075( C116 C1075 ) C116_=_C1076( C116 C1076 ) \nC116_=_C1077( C116 C1077 ) C116_=_C1080( C116 C1080 ) C116_=_C1081( C116 C1081 ) C116_=_C1082( C116 C1082 ) C120_=_C127( C120 C127 ) C120_=_C128( C120 C128 ) \nC120_=_C129( C120 C129 ) C120_=_C130( C120 C130 ) C120_=_C131( C120 C131 ) C120_=_C132( C120 C132 ) C120_=_C133( C120 C133 ) C120_=_C201( C120 C201 ) \nC120_=_C279( C120 C279 ) C120_=_C354( C120 C354 ) C120_=_C426( C120 C426 ) C120_=_C496( C120 C496 ) C120_=_C626( C120 C626 ) C120_=_C686( C120 C686 ) \nC120_=_C743( C120 C743 ) C120_=_C896( C120 C896 ) C120_=_C940( C120 C940 ) C120_=_C982( C120 C982 ) C120_=_C1021( C120 C1021 ) C120_=_C1056( C120 C1056 ) \nC120_=_C1088( C120 C1088 ) C120_=_C1116( C120 C1116 ) C120_=_C1134( C120 C1134 ) C120_=_C1135( C120 C1135 ) C120_=_C1136( C120 C1136 ) C120_=_C1140( C120 C1140 ) \nC120_=_C1141( C120 C1141 ) C120_=_C1142( C120 C1142 ) C127_=_C128( C127 C128 ) C127_=_C129( C127 C129 ) C127_=_C130( C127 C130 ) C127_=_C131( C127 C131 ) \nC127_=_C132( C127 C132 ) C127_=_C133( C127 C133 ) C127_=_C158( C127 C158 ) C127_=_C208( C127 C208 ) C127_=_C286( C127 C286 ) C127_=_C315( C127 C315 ) \nC127_=_C361( C127 C361 ) C127_=_C390( C127 C390 ) C127_=_C433( C127 C433 ) C127_=_C503( C127 C503 ) C127_=_C530( C127 C530 ) C127_=_C595( C127 C595 ) \nC127_=_C633( C127 C633 ) C127_=_C658( C127 C658 ) C127_=_C693( C127 C693 ) C127_=_C717( C127 C717 ) C127_=_C750( C127 C750 ) C127_=_C773( C127 C773 ) \nC127_=_C825( C127 C825 ) C127_=_C875( C127 C875 ) C127_=_C903( C127 C903 ) C127_=_C947( C127 C947 ) C127_=_C966( C127 C966 ) C127_=_C989( C127 C989 ) \nC127_=_C1006( C127 C1006 ) C127_=_C1028( C127 C1028 ) C127_=_C1044( C127 C1044 ) C127_=_C1063( C127 C1063 ) C127_=_C1095( C127 C1095 ) C127_=_C1109( C127 C1109 ) \nC127_=_C1124( C127 C1124 ) C127_=_C1151( C127 C1151 ) C127_=_C1163( C127 C1163 ) C127_=_C1174( C127 C1174 ) C127_=_C1185( C127 C1185 ) C127_=_C1195( C127 C1195 ) \nC127_=_C1205( C127 C1205 ) C127_=_C1213( C127 C1213 ) C127_=_C1215( C127 C1215 ) C127_=_C1216( C127 C1216 ) C127_=_C1217( C127 C1217 ) C127_=_C1218( C127 C1218 ) \nC127_=_C1219( C127 C1219 ) C127_=_C1220( C127 C1220 ) C127_=_C1221( C127 C1221 ) C128_=_C129( C128 C129 ) C128_=_C130( C128 C130 ) C128_=_C131( C128 C131 ) \nC128_=_C132( C128 C132 ) C128_=_C133( C128 C133 ) C128_=_C209( C128 C209 ) C128_=_C287( C128 C287 ) C128_=_C362( C128 C362 ) C128_=_C434( C128 C434 ) \nC128_=_C504( C128 C504 ) C128_=_C634( C128 C634 ) C128_=_C694( C128 C694 ) C128_=_C751( C128 C751 ) C128_=_C904( C128 C904 ) C128_=_C948( C128 C948 ) \nC128_=_C990( C128 C990 ) C128_=_C1029( C128 C1029 ) C128_=_C1064( C128 C1064 ) C128_=_C1096( C128 C1096 ) C128_=_C1125( C128 C1125 ) C128_=_C1152( C128 C1152 ) \nC128_=_C1175( C128 C1175 ) C128_=_C1186( C128 C1186 ) C128_=_C1196( C128 C1196 ) C128_=_C1223( C128 C1223 ) C128_=_C1224( C128 C1224 ) C128_=_C1225( C128 C1225 ) \nC129_=_C130( C129 C130 ) C129_=_C131( C129 C131 ) C129_=_C132( C129 C132 ) C129_=_C133( C129 C133 ) C129_=_C159( C129 C159 ) C129_=_C210( C129 C210 ) \nC129_=_C288( C129 C288 ) C129_=_C316( C129 C316 ) C129_=_C363( C129 C363 ) C129_=_C391( C129 C391 ) C129_=_C435( C129 C435 ) C129_=_C505( C129 C505 ) \nC129_=_C531( C129 C531 ) C129_=_C596( C129 C596 ) C129_=_C635( C129 C635 ) C129_=_C659( C129 C659 ) C129_=_C695( C129 C695 ) C129_=_C718( C129 C718 ) \nC129_=_C752( C129 C752 ) C129_=_C774( C129 C774 ) C129_=_C826( C129 C826 ) C129_=_C876( C129 C876 ) C129_=_C905( C129 C905 ) C129_=_C949( C129 C949 ) \nC129_=_C967( C129 C967 ) C129_=_C991( C129 C991 ) C129_=_C1007( C129 C1007 ) C129_=_C1030( C129 C1030 ) C129_=_C1045( C129 C1045 ) C129_=_C1065( C129 C1065 ) \nC129_=_C1097( C129 C1097 ) C129_=_C1110( C129 C1110 ) C129_=_C1126( C129 C1126 ) C129_=_C1153( C129 C1153 ) C129_=_C1164( C129 C1164 ) C129_=_C1176( C129 C1176 ) \nC129_=_C1187( C129 C1187 ) C129_=_C1197( C129 C1197 ) C129_=_C1206( C129 C1206 ) C129_=_C1228( C129 C1228 ) C129_=_C1229( C129 C1229 ) C129_=_C1230( C129 C1230 ) \nC129_=_C1231( C129 C1231 ) C129_=_C1232( C129 C1232 ) C129_=_C1233( C129 C1233 ) C129_=_C1234( C129 C1234 ) C129_=_C1235( C129 C1235 ) C130_=_C131( C130 C131 ) \nC130_=_C132( C130 C132 ) C130_=_C133( C130 C133 ) C130_=_C364( C130 C364 ) C130_=_C572( C130 C572 ) C130_=_C636( C130 C636 ) C130_=_C807( C130 C807 ) \nC130_=_C858( C130 C858 ) C130_=_C992( C130 C992 ) C130_=_C1031( C130 C1031 ) C130_=_C1066( C130 C1066 ) C130_=_C1098( C130 C1098 ) C130_=_C1127( C130 C1127 ) \nC130_=_C1154( C130 C1154 ) C130_=_C1177( C130 C1177 ) C130_=_C1198( C130 C1198 ) C130_=_C1215( C130 C1215 ) C130_=_C1228( C130 C1228 ) C130_=_C1238( C130 C1238 ) \nC131_=_C132( C131 C132 ) C131_=_C133( C131 C133 ) C131_=_C241( C131 C241 ) C131_=_C365( C131 C365 ) C131_=_C464( C131 C464 ) C131_=_C532( C131 C532 ) \nC131_=_C573( C131 C573 ) C131_=_C597( C131 C597 ) C131_=_C637( C131 C637 ) C131_=_C719( C131 C719 ) C131_=_C775( C131 C775 ) C131_=_C808( C131 C808 ) \nC131_=_C859( C131 C859 ) C131_=_C924( C131 C924 ) C131_=_C993( C131 C993 ) C131_=_C1008( C131 C1008 ) C131_=_C1032( C131 C1032 ) C131_=_C1046( C131 C1046 ) \nC131_=_C1067( C131 C1067 ) C131_=_C1080( C131 C1080 ) C131_=_C1099( C131 C1099 ) C131_=_C1111( C131 C1111 ) C131_=_C1128( C131 C1128 ) C131_=_C1140( C131 C1140 ) \nC131_=_C1155( C131 C1155 ) C131_=_C1165( C131 C1165 ) C131_=_C1178( C131 C1178 ) C131_=_C1188( C131 C1188 ) C131_=_C1199( C131 C1199 ) C131_=_C1207( C131 C1207 ) \nC131_=_C1216( C131 C1216 ) C131_=_C1223( C131 C1223 ) C131_=_C1230( C131 C1230 ) C131_=_C1242( C131 C1242 ) C131_=_C1244( C131 C1244 ) C131_=_C1245( C131 C1245 ) \nC131_=_C1246( C131 C1246 ) C132_=_C133( C132 C133 ) C132_=_C366( C132 C366 ) C132_=_C574( C132 C574 ) C132_=_C638( C132 C638 ) C132_=_C809( C132 C809 ) \nC132_=_C860( C132 C860 ) C132_=_C994( C132 C994 ) C132_=_C1033( C132 C1033 ) C132_=_C1068( C132 C1068 ) C132_=_C1100( C132 C1100 ) C132_=_C1129( C132 C1129 ) \nC132_=_C1156( C132 C1156 ) C132_=_C1179( C132 C1179 ) C132_=_C1200( C132 C1200 ) C132_=_C1217( C132 C1217 ) C132_=_C1231( C132 C1231 ) C132_=_C1248( C132 C1248 ) \nC133_=_C242( C133 C242 ) C133_=_C367( C133 C367 ) C133_=_C465( C133 C465 ) C133_=_C533( C133 C533 ) C133_=_C575( C133 C575 ) C133_=_C598( C133 C598 ) \nC133_=_C639( C133 C639 ) C133_=_C720( C133 C720 ) C133_=_C776( C133 C776 ) C133_=_C810( C133 C810 ) C133_=_C861( C133 C861 ) C133_=_C925( C133 C925 ) \nC133_=_C995( C133 C995 ) C133_=_C1009( C133 C1009 ) C133_=_C1034( C133 C1034 ) C133_=_C1047( C133 C1047 ) C133_=_C1069( C133 C1069 ) C133_=_C1081( C133 C1081 ) \nC133_=_C1101( C133 C1101 ) C133_=_C1112( C133 C1112 ) C133_=_C1130( C133 C1130 ) C133_=_C1141( C133 C1141 ) C133_=_C1157( C133 C1157 ) C133_=_C1166( C133 C1166 ) \nC133_=_C1180( C133 C1180 ) C133_=_C1189( C133 C1189 ) C133_=_C1201( C133 C1201 ) C133_=_C1208( C133 C1208 ) C133_=_C1218( C133 C1218 ) C133_=_C1224( C133 C1224 ) \nC133_=_C1232( C133 C1232 ) C133_=_C1251( C133 C1251 ) C133_=_C1252( C133 C1252 ) C133_=_C1253( C133 C1253 ) C133_=_C1254( C133 C1254 ) C139_=_C142( C139 C142 ) \nC139_=_C143( C139 C143 ) C139_=_C146( C139 C146 ) C139_=_C147( C139 C147 ) C139_=_C150( C139 C150 ) C139_=_C151( C139 C151 ) C139_=_C152( C139 C152 ) \nC139_=_C153( C139 C153 ) C139_=_C154( C139 C154 ) C139_=_C155( C139 C155 ) C139_=_C156( C139 C156 ) C139_=_C157( C139 C157 ) C139_=_C158( C139 C158 ) \nC139_=_C159( C139 C159 ) C139_=_C163( C139 C163 ) C139_=_C170( C139 C170 ) C139_=_C219( C139 C219 ) C139_=_C248( C139 C248 ) C139_=_C296( C139 C296 ) \nC139_=_C323( C139 C323 ) C139_=_C325( C139 C325 ) C139_=_C326( C139 C326 ) C139_=_C327( C139 C327 ) C139_=_C329( C139 C329 ) C139_=_C332( C139 C332 ) \nC139_=_C333( C139 C333 ) C139_=_C335( C139 C335 ) C139_=_C337( C139 C337 ) C139_=_C338( C139 C338 ) C139_=_C339( C139 C339 ) C139_=_C340( C139 C340 ) \nC139_=_C341( C139 C341 ) C139_=_C342( C139 C342 ) C139_=_C343( C139 C343 ) C139_=_C344( C139 C344 ) C139_=_C350( C139 C350 ) C139_=_C354( C139 C354 ) \nC139_=_C361( C139 C361 ) C139_=_C362( C139 C362 ) C139_=_C363( C139 C363 ) C139_=_C364( C139 C364 ) C139_=_C365( C139 C365 ) C139_=_C366( C139 C366 ) \nC139_=_C367( C139 C367 ) C142_=_C143( C142 C143 ) C142_=_C146( C142 C146 ) C142_=_C147( C142 C147 ) C142_=_C150( C142 C150 ) C142_=_C151( C142 C151 ) \nC142_=_C152( C142 C152 ) C142_=_C153( C142 C153 ) C142_=_C154( C142 C154 ) C142_=_C155( C142 C155 ) C142_=_C156( C142 C156 ) C142_=_C157( C142 C157 ) \nC142_=_C158( C142 C158 ) C142_=_C159( C142 C159 ) C142_=_C163( C142 C163 ) C142_=_C176( C142 C176 ) C142_=_C254( C142 C254 ) C142_=_C299( C142 C299 ) \nC142_=_C329( C142 C329 ) C142_=_C373( C142 C373 ) C142_=_C401( C142 C401 ) C142_=_C471( C142 C471 ) C142_=_C513( C142 C513 ) C142_=_C537( C142 C537 ) \nC142_=_C538( C142 C538 ) C142_=_C539( C142 C539 ) C142_=_C540( C142 C540 ) C142_=_C541( C142 C541 ) C142_=_C542( C142 C542 ) C142_=_C543( C142 C543 ) \nC142_=_C544( C142 C544 ) C142_=_C546( C142 C546 ) C142_=_C548(</w:t>
      </w:r>
    </w:p>
    <w:p>
      <w:pPr>
        <w:pStyle w:val="PreformattedText"/>
        <w:bidi w:val="0"/>
        <w:spacing w:before="0" w:after="0"/>
        <w:jc w:val="left"/>
        <w:rPr/>
      </w:pPr>
      <w:r>
        <w:rPr/>
        <w:t xml:space="preserve"> </w:t>
      </w:r>
      <w:r>
        <w:rPr/>
        <w:t>C142 C548 ) C142_=_C549( C142 C549 ) C142_=_C551( C142 C551 ) C142_=_C552( C142 C552 ) \nC142_=_C553( C142 C553 ) C142_=_C554( C142 C554 ) C142_=_C555( C142 C555 ) C142_=_C556( C142 C556 ) C142_=_C557( C142 C557 ) C142_=_C559( C142 C559 ) \nC142_=_C560( C142 C560 ) C142_=_C561( C142 C561 ) C142_=_C563( C142 C563 ) C142_=_C564( C142 C564 ) C142_=_C565( C142 C565 ) C142_=_C566( C142 C566 ) \nC142_=_C567( C142 C567 ) C142_=_C568( C142 C568 ) C142_=_C572( C142 C572 ) C142_=_C573( C142 C573 ) C142_=_C574( C142 C574 ) C142_=_C575( C142 C575 ) \nC142_=_C576( C142 C576 ) C142_=_C577( C142 C577 ) C142_=_C578( C142 C578 ) C143_=_C146( C143 C146 ) C143_=_C147( C143 C147 ) C143_=_C150( C143 C150 ) \nC143_=_C151( C143 C151 ) C143_=_C152( C143 C152 ) C143_=_C153( C143 C153 ) C143_=_C154( C143 C154 ) C143_=_C155( C143 C155 ) C143_=_C156( C143 C156 ) \nC143_=_C157( C143 C157 ) C143_=_C158( C143 C158 ) C143_=_C159( C143 C159 ) C143_=_C163( C143 C163 ) C143_=_C178( C143 C178 ) C143_=_C223( C143 C223 ) \nC143_=_C256( C143 C256 ) C143_=_C300( C143 C300 ) C143_=_C374( C143 C374 ) C143_=_C403( C143 C403 ) C143_=_C445( C143 C445 ) C143_=_C473( C143 C473 ) \nC143_=_C539( C143 C539 ) C143_=_C603( C143 C603 ) C143_=_C605( C143 C605 ) C143_=_C607( C143 C607 ) C143_=_C609( C143 C609 ) C143_=_C610( C143 C610 ) \nC143_=_C611( C143 C611 ) C143_=_C612( C143 C612 ) C143_=_C613( C143 C613 ) C143_=_C614( C143 C614 ) C143_=_C615( C143 C615 ) C143_=_C616( C143 C616 ) \nC143_=_C622( C143 C622 ) C143_=_C626( C143 C626 ) C143_=_C633( C143 C633 ) C143_=_C634( C143 C634 ) C143_=_C635( C143 C635 ) C143_=_C636( C143 C636 ) \nC143_=_C637( C143 C637 ) C143_=_C638( C143 C638 ) C143_=_C639( C143 C639 ) C146_=_C147( C146 C147 ) C146_=_C150( C146 C150 ) C146_=_C151( C146 C151 ) \nC146_=_C152( C146 C152 ) C146_=_C153( C146 C153 ) C146_=_C154( C146 C154 ) C146_=_C155( C146 C155 ) C146_=_C156( C146 C156 ) C146_=_C157( C146 C157 ) \nC146_=_C158( C146 C158 ) C146_=_C159( C146 C159 ) C146_=_C163( C146 C163 ) C146_=_C184( C146 C184 ) C146_=_C262( C146 C262 ) C146_=_C303( C146 C303 ) \nC146_=_C337( C146 C337 ) C146_=_C377( C146 C377 ) C146_=_C409( C146 C409 ) C146_=_C479( C146 C479 ) C146_=_C518( C146 C518 ) C146_=_C582( C146 C582 ) \nC146_=_C609( C146 C609 ) C146_=_C645( C146 C645 ) C146_=_C669( C146 C669 ) C146_=_C704( C146 C704 ) C146_=_C726( C146 C726 ) C146_=_C760( C146 C760 ) \nC146_=_C780( C146 C780 ) C146_=_C781( C146 C781 ) C146_=_C783( C146 C783 ) C146_=_C784( C146 C784 ) C146_=_C786( C146 C786 ) C146_=_C787( C146 C787 ) \nC146_=_C788( C146 C788 ) C146_=_C789( C146 C789 ) C146_=_C790( C146 C790 ) C146_=_C791( C146 C791 ) C146_=_C792( C146 C792 ) C146_=_C794( C146 C794 ) \nC146_=_C795( C146 C795 ) C146_=_C796( C146 C796 ) C146_=_C798( C146 C798 ) C146_=_C799( C146 C799 ) C146_=_C800( C146 C800 ) C146_=_C801( C146 C801 ) \nC146_=_C802( C146 C802 ) C146_=_C803( C146 C803 ) C146_=_C807( C146 C807 ) C146_=_C808( C146 C808 ) C146_=_C809( C146 C809 ) C146_=_C810( C146 C810 ) \nC146_=_C811( C146 C811 ) C146_=_C812( C146 C812 ) C146_=_C813( C146 C813 ) C147_=_C150( C147 C150 ) C147_=_C151( C147 C151 ) C147_=_C152( C147 C152 ) \nC147_=_C153( C147 C153 ) C147_=_C154( C147 C154 ) C147_=_C155( C147 C155 ) C147_=_C156( C147 C156 ) C147_=_C157( C147 C157 ) C147_=_C158( C147 C158 ) \nC147_=_C159( C147 C159 ) C147_=_C163( C147 C163 ) C147_=_C186( C147 C186 ) C147_=_C264( C147 C264 ) C147_=_C304( C147 C304 ) C147_=_C339( C147 C339 ) \nC147_=_C378( C147 C378 ) C147_=_C411( C147 C411 ) C147_=_C481( C147 C481 ) C147_=_C519( C147 C519 ) C147_=_C583( C147 C583 ) C147_=_C611( C147 C611 ) \nC147_=_C646( C147 C646 ) C147_=_C671( C147 C671 ) C147_=_C705( C147 C705 ) C147_=_C728( C147 C728 ) C147_=_C761( C147 C761 ) C147_=_C814( C147 C814 ) \nC147_=_C833( C147 C833 ) C147_=_C834( C147 C834 ) C147_=_C835( C147 C835 ) C147_=_C837( C147 C837 ) C147_=_C838( C147 C838 ) C147_=_C839( C147 C839 ) \nC147_=_C840( C147 C840 ) C147_=_C841( C147 C841 ) C147_=_C842( C147 C842 ) C147_=_C843( C147 C843 ) C147_=_C845( C147 C845 ) C147_=_C846( C147 C846 ) \nC147_=_C847( C147 C847 ) C147_=_C849( C147 C849 ) C147_=_C850( C147 C850 ) C147_=_C851( C147 C851 ) C147_=_C852( C147 C852 ) C147_=_C853( C147 C853 ) \nC147_=_C854( C147 C854 ) C147_=_C858( C147 C858 ) C147_=_C859( C147 C859 ) C147_=_C860( C147 C860 ) C147_=_C861( C147 C861 ) C147_=_C862( C147 C862 ) \nC147_=_C863( C147 C863 ) C147_=_C864( C147 C864 ) C150_=_C151( C150 C151 ) C150_=_C152( C150 C152 ) C150_=_C153( C150 C153 ) C150_=_C154( C150 C154 ) \nC150_=_C155( C150 C155 ) C150_=_C156( C150 C156 ) C150_=_C157( C150 C157 ) C150_=_C158( C150 C158 ) C150_=_C159( C150 C159 ) C150_=_C163( C150 C163 ) \nC150_=_C192( C150 C192 ) C150_=_C230( C150 C230 ) C150_=_C270( C150 C270 ) C150_=_C307( C150 C307 ) C150_=_C382( C150 C382 ) C150_=_C417( C150 C417 ) \nC150_=_C453( C150 C453 ) C150_=_C487( C150 C487 ) C150_=_C553( C150 C553 ) C150_=_C649( C150 C649 ) C150_=_C677( C150 C677 ) C150_=_C734( C150 C734 ) \nC150_=_C788( C150 C788 ) C150_=_C817( C150 C817 ) C150_=_C839( C150 C839 ) C150_=_C867( C150 C867 ) C150_=_C887( C150 C887 ) C150_=_C914( C150 C914 ) \nC150_=_C931( C150 C931 ) C150_=_C957( C150 C957 ) C150_=_C978( C150 C978 ) C150_=_C982( C150 C982 ) C150_=_C989( C150 C989 ) C150_=_C990( C150 C990 ) \nC150_=_C991( C150 C991 ) C150_=_C992( C150 C992 ) C150_=_C993( C150 C993 ) C150_=_C994( C150 C994 ) C150_=_C995( C150 C995 ) C151_=_C152( C151 C152 ) \nC151_=_C153( C151 C153 ) C151_=_C154( C151 C154 ) C151_=_C155( C151 C155 ) C151_=_C156( C151 C156 ) C151_=_C157( C151 C157 ) C151_=_C158( C151 C158 ) \nC151_=_C159( C151 C159 ) C151_=_C163( C151 C163 ) C151_=_C194( C151 C194 ) C151_=_C231( C151 C231 ) C151_=_C272( C151 C272 ) C151_=_C308( C151 C308 ) \nC151_=_C383( C151 C383 ) C151_=_C419( C151 C419 ) C151_=_C454( C151 C454 ) C151_=_C489( C151 C489 ) C151_=_C555( C151 C555 ) C151_=_C650( C151 C650 ) \nC151_=_C679( C151 C679 ) C151_=_C736( C151 C736 ) C151_=_C790( C151 C790 ) C151_=_C818( C151 C818 ) C151_=_C841( C151 C841 ) C151_=_C868( C151 C868 ) \nC151_=_C889( C151 C889 ) C151_=_C915( C151 C915 ) C151_=_C933( C151 C933 ) C151_=_C958( C151 C958 ) C151_=_C1017( C151 C1017 ) C151_=_C1021( C151 C1021 ) \nC151_=_C1028( C151 C1028 ) C151_=_C1029( C151 C1029 ) C151_=_C1030( C151 C1030 ) C151_=_C1031( C151 C1031 ) C151_=_C1032( C151 C1032 ) C151_=_C1033( C151 C1033 ) \nC151_=_C1034( C151 C1034 ) C152_=_C153( C152 C153 ) C152_=_C154( C152 C154 ) C152_=_C155( C152 C155 ) C152_=_C156( C152 C156 ) C152_=_C157( C152 C157 ) \nC152_=_C158( C152 C158 ) C152_=_C159( C152 C159 ) C152_=_C163( C152 C163 ) C152_=_C196( C152 C196 ) C152_=_C232( C152 C232 ) C152_=_C274( C152 C274 ) \nC152_=_C309( C152 C309 ) C152_=_C384( C152 C384 ) C152_=_C421( C152 C421 ) C152_=_C455( C152 C455 ) C152_=_C491( C152 C491 ) C152_=_C557( C152 C557 ) \nC152_=_C651( C152 C651 ) C152_=_C681( C152 C681 ) C152_=_C738( C152 C738 ) C152_=_C792( C152 C792 ) C152_=_C819( C152 C819 ) C152_=_C843( C152 C843 ) \nC152_=_C869( C152 C869 ) C152_=_C891( C152 C891 ) C152_=_C916( C152 C916 ) C152_=_C935( C152 C935 ) C152_=_C959( C152 C959 ) C152_=_C1051( C152 C1051 ) \nC152_=_C1056( C152 C1056 ) C152_=_C1063( C152 C1063 ) C152_=_C1064( C152 C1064 ) C152_=_C1065( C152 C1065 ) C152_=_C1066( C152 C1066 ) C152_=_C1067( C152 C1067 ) \nC152_=_C1068( C152 C1068 ) C152_=_C1069( C152 C1069 ) C153_=_C154( C153 C154 ) C153_=_C155( C153 C155 ) C153_=_C156( C153 C156 ) C153_=_C157( C153 C157 ) \nC153_=_C158( C153 C158 ) C153_=_C159( C153 C159 ) C153_=_C163( C153 C163 ) C153_=_C198( C153 C198 ) C153_=_C234( C153 C234 ) C153_=_C276( C153 C276 ) \nC153_=_C310( C153 C310 ) C153_=_C385( C153 C385 ) C153_=_C423( C153 C423 ) C153_=_C456( C153 C456 ) C153_=_C493( C153 C493 ) C153_=_C559( C153 C559 ) \nC153_=_C653( C153 C653 ) C153_=_C683( C153 C683 ) C153_=_C740( C153 C740 ) C153_=_C794( C153 C794 ) C153_=_C820( C153 C820 ) C153_=_C845( C153 C845 ) \nC153_=_C870( C153 C870 ) C153_=_C893( C153 C893 ) C153_=_C917( C153 C917 ) C153_=_C937( C153 C937 ) C153_=_C960( C153 C960 ) C153_=_C1073( C153 C1073 ) \nC153_=_C1088( C153 C1088 ) C153_=_C1095( C153 C1095 ) C153_=_C1096( C153 C1096 ) C153_=_C1097( C153 C1097 ) C153_=_C1098( C153 C1098 ) C153_=_C1099( C153 C1099 ) \nC153_=_C1100( C153 C1100 ) C153_=_C1101( C153 C1101 ) C154_=_C155( C154 C155 ) C154_=_C156( C154 C156 ) C154_=_C157( C154 C157 ) C154_=_C158( C154 C158 ) \nC154_=_C159( C154 C159 ) C154_=_C163( C154 C163 ) C154_=_C200( C154 C200 ) C154_=_C235( C154 C235 ) C154_=_C278( C154 C278 ) C154_=_C311( C154 C311 ) \nC154_=_C386( C154 C386 ) C154_=_C425( C154 C425 ) C154_=_C458( C154 C458 ) C154_=_C495( C154 C495 ) C154_=_C561( C154 C561 ) C154_=_C654( C154 C654 ) \nC154_=_C685( C154 C685 ) C154_=_C742( C154 C742 ) C154_=_C796( C154 C796 ) C154_=_C821( C154 C821 ) C154_=_C847( C154 C847 ) C154_=_C871( C154 C871 ) \nC154_=_C895( C154 C895 ) C154_=_C918( C154 C918 ) C154_=_C939( C154 C939 ) C154_=_C961( C154 C961 ) C154_=_C1074( C154 C1074 ) C154_=_C1116( C154 C1116 ) \nC154_=_C1124( C154 C1124 ) C154_=_C1125( C154 C1125 ) C154_=_C1126( C154 C1126 ) C154_=_C1127( C154 C1127 ) C154_=_C1128( C154 C1128 ) C154_=_C1129( C154 C1129 ) \nC154_=_C1130( C154 C1130 ) C155_=_C156( C155 C156 ) C155_=_C157( C155 C157 ) C155_=_C158( C155 C158 ) C155_=_C159( C155 C159 ) C155_=_C163( C155 C163 ) \nC155_=_C202( C155 C202 ) C155_=_C236( C155 C236 ) C155_=_C280( C155 C280 ) C155_=_C312( C155 C312 ) C155_=_C387( C155 C387 ) C155_=_C427( C155 C427 ) \nC155_=_C459( C155 C459 ) C155_=_C497( C155 C497 ) C155_=_C563( C155 C563 ) C155_=_C655( C155 C655 ) C155_=_C687( C155 C687 ) C155_=_C744( C155 C744 ) \nC155_=_C798( C155 C798 ) C155_=_C822( C155 C822 ) C155_=_C849( C155 C849 ) C155_=_C872( C155 C872 ) C155_=_C897( C155 C897 ) C155_=_C919( C155 C919 ) \nC155_=_C941( C155 C941 ) C155_=_C962( C155 C962 ) C155_=_C1075( C155 C1075 ) C155_=_C1134( C155 C1134 ) C155_=_C1151( C155 C1151 ) C155_=_C1152( C155 C1152 ) \nC155_=_C1153(</w:t>
      </w:r>
    </w:p>
    <w:p>
      <w:pPr>
        <w:pStyle w:val="PreformattedText"/>
        <w:bidi w:val="0"/>
        <w:spacing w:before="0" w:after="0"/>
        <w:jc w:val="left"/>
        <w:rPr/>
      </w:pPr>
      <w:r>
        <w:rPr/>
        <w:t xml:space="preserve"> </w:t>
      </w:r>
      <w:r>
        <w:rPr/>
        <w:t>C155 C1153 ) C155_=_C1154( C155 C1154 ) C155_=_C1155( C155 C1155 ) C155_=_C1156( C155 C1156 ) C155_=_C1157( C155 C1157 ) C156_=_C157( C156 C157 ) \nC156_=_C158( C156 C158 ) C156_=_C159( C156 C159 ) C156_=_C163( C156 C163 ) C156_=_C204( C156 C204 ) C156_=_C237( C156 C237 ) C156_=_C282( C156 C282 ) \nC156_=_C313( C156 C313 ) C156_=_C388( C156 C388 ) C156_=_C429( C156 C429 ) C156_=_C460( C156 C460 ) C156_=_C499( C156 C499 ) C156_=_C565( C156 C565 ) \nC156_=_C656( C156 C656 ) C156_=_C689( C156 C689 ) C156_=_C746( C156 C746 ) C156_=_C800( C156 C800 ) C156_=_C823( C156 C823 ) C156_=_C851( C156 C851 ) \nC156_=_C873( C156 C873 ) C156_=_C899( C156 C899 ) C156_=_C920( C156 C920 ) C156_=_C943( C156 C943 ) C156_=_C964( C156 C964 ) C156_=_C1076( C156 C1076 ) \nC156_=_C1135( C156 C1135 ) C156_=_C1174( C156 C1174 ) C156_=_C1175( C156 C1175 ) C156_=_C1176( C156 C1176 ) C156_=_C1177( C156 C1177 ) C156_=_C1178( C156 C1178 ) \nC156_=_C1179( C156 C1179 ) C156_=_C1180( C156 C1180 ) C157_=_C158( C157 C158 ) C157_=_C159( C157 C159 ) C157_=_C163( C157 C163 ) C157_=_C206( C157 C206 ) \nC157_=_C238( C157 C238 ) C157_=_C284( C157 C284 ) C157_=_C314( C157 C314 ) C157_=_C389( C157 C389 ) C157_=_C431( C157 C431 ) C157_=_C461( C157 C461 ) \nC157_=_C501( C157 C501 ) C157_=_C567( C157 C567 ) C157_=_C657( C157 C657 ) C157_=_C691( C157 C691 ) C157_=_C748( C157 C748 ) C157_=_C802( C157 C802 ) \nC157_=_C824( C157 C824 ) C157_=_C853( C157 C853 ) C157_=_C874( C157 C874 ) C157_=_C901( C157 C901 ) C157_=_C921( C157 C921 ) C157_=_C945( C157 C945 ) \nC157_=_C965( C157 C965 ) C157_=_C1077( C157 C1077 ) C157_=_C1136( C157 C1136 ) C157_=_C1195( C157 C1195 ) C157_=_C1196( C157 C1196 ) C157_=_C1197( C157 C1197 ) \nC157_=_C1198( C157 C1198 ) C157_=_C1199( C157 C1199 ) C157_=_C1200( C157 C1200 ) C157_=_C1201( C157 C1201 ) C158_=_C159( C158 C159 ) C158_=_C163( C158 C163 ) \nC158_=_C208( C158 C208 ) C158_=_C286( C158 C286 ) C158_=_C315( C158 C315 ) C158_=_C361( C158 C361 ) C158_=_C390( C158 C390 ) C158_=_C433( C158 C433 ) \nC158_=_C503( C158 C503 ) C158_=_C530( C158 C530 ) C158_=_C595( C158 C595 ) C158_=_C633( C158 C633 ) C158_=_C658( C158 C658 ) C158_=_C693( C158 C693 ) \nC158_=_C717( C158 C717 ) C158_=_C750( C158 C750 ) C158_=_C773( C158 C773 ) C158_=_C825( C158 C825 ) C158_=_C875( C158 C875 ) C158_=_C903( C158 C903 ) \nC158_=_C947( C158 C947 ) C158_=_C966( C158 C966 ) C158_=_C989( C158 C989 ) C158_=_C1006( C158 C1006 ) C158_=_C1028( C158 C1028 ) C158_=_C1044( C158 C1044 ) \nC158_=_C1063( C158 C1063 ) C158_=_C1095( C158 C1095 ) C158_=_C1109( C158 C1109 ) C158_=_C1124( C158 C1124 ) C158_=_C1151( C158 C1151 ) C158_=_C1163( C158 C1163 ) \nC158_=_C1174( C158 C1174 ) C158_=_C1185( C158 C1185 ) C158_=_C1195( C158 C1195 ) C158_=_C1205( C158 C1205 ) C158_=_C1213( C158 C1213 ) C158_=_C1215( C158 C1215 ) \nC158_=_C1216( C158 C1216 ) C158_=_C1217( C158 C1217 ) C158_=_C1218( C158 C1218 ) C158_=_C1219( C158 C1219 ) C158_=_C1220( C158 C1220 ) C158_=_C1221( C158 C1221 ) \nC159_=_C163( C159 C163 ) C159_=_C210( C159 C210 ) C159_=_C288( C159 C288 ) C159_=_C316( C159 C316 ) C159_=_C363( C159 C363 ) C159_=_C391( C159 C391 ) \nC159_=_C435( C159 C435 ) C159_=_C505( C159 C505 ) C159_=_C531( C159 C531 ) C159_=_C596( C159 C596 ) C159_=_C635( C159 C635 ) C159_=_C659( C159 C659 ) \nC159_=_C695( C159 C695 ) C159_=_C718( C159 C718 ) C159_=_C752( C159 C752 ) C159_=_C774( C159 C774 ) C159_=_C826( C159 C826 ) C159_=_C876( C159 C876 ) \nC159_=_C905( C159 C905 ) C159_=_C949( C159 C949 ) C159_=_C967( C159 C967 ) C159_=_C991( C159 C991 ) C159_=_C1007( C159 C1007 ) C159_=_C1030( C159 C1030 ) \nC159_=_C1045( C159 C1045 ) C159_=_C1065( C159 C1065 ) C159_=_C1097( C159 C1097 ) C159_=_C1110( C159 C1110 ) C159_=_C1126( C159 C1126 ) C159_=_C1153( C159 C1153 ) \nC159_=_C1164( C159 C1164 ) C159_=_C1176( C159 C1176 ) C159_=_C1187( C159 C1187 ) C159_=_C1197( C159 C1197 ) C159_=_C1206( C159 C1206 ) C159_=_C1228( C159 C1228 ) \nC159_=_C1229( C159 C1229 ) C159_=_C1230( C159 C1230 ) C159_=_C1231( C159 C1231 ) C159_=_C1232( C159 C1232 ) C159_=_C1233( C159 C1233 ) C159_=_C1234( C159 C1234 ) \nC159_=_C1235( C159 C1235 ) C163_=_C216( C163 C216 ) C163_=_C243( C163 C243 ) C163_=_C294( C163 C294 ) C163_=_C320( C163 C320 ) C163_=_C394( C163 C394 ) \nC163_=_C441( C163 C441 ) C163_=_C466( C163 C466 ) C163_=_C511( C163 C511 ) C163_=_C577( C163 C577 ) C163_=_C662( C163 C662 ) C163_=_C701( C163 C701 ) \nC163_=_C758( C163 C758 ) C163_=_C812( C163 C812 ) C163_=_C830( C163 C830 ) C163_=_C863( C163 C863 ) C163_=_C880( C163 C880 ) C163_=_C911( C163 C911 ) \nC163_=_C926( C163 C926 ) C163_=_C955( C163 C955 ) C163_=_C970( C163 C970 ) C163_=_C1082( C163 C1082 ) C163_=_C1142( C163 C1142 ) C163_=_C1220( C163 C1220 ) \nC163_=_C1225( C163 C1225 ) C163_=_C1234( C163 C1234 ) C163_=_C1238( C163 C1238 ) C163_=_C1245( C163 C1245 ) C163_=_C1248( C163 C1248 ) C163_=_C1253( C163 C1253 ) \nC166_=_C167( C166 C167 ) C166_=_C170( C166 C170 ) C166_=_C173( C166 C173 ) C166_=_C175( C166 C175 ) C166_=_C176( C166 C176 ) C166_=_C177( C166 C177 ) \nC166_=_C178( C166 C178 ) C166_=_C181( C166 C181 ) C166_=_C183( C166 C183 ) C166_=_C184( C166 C184 ) C166_=_C186( C166 C186 ) C166_=_C189( C166 C189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6_=_C206( C166 C206 ) C166_=_C207( C166 C207 ) C166_=_C208( C166 C208 ) C166_=_C209( C166 C209 ) \nC166_=_C210( C166 C210 ) C166_=_C215( C166 C215 ) C166_=_C216( C166 C216 ) C166_=_C217( C166 C217 ) C166_=_C218( C166 C218 ) C166_=_C219( C166 C219 ) \nC166_=_C220( C166 C220 ) C166_=_C221( C166 C221 ) C166_=_C223( C166 C223 ) C166_=_C224( C166 C224 ) C166_=_C225( C166 C225 ) C166_=_C228( C166 C228 ) \nC166_=_C229( C166 C229 ) C166_=_C230( C166 C230 ) C166_=_C231( C166 C231 ) C166_=_C232( C166 C232 ) C166_=_C234( C166 C234 ) C166_=_C235( C166 C235 ) \nC166_=_C236( C166 C236 ) C166_=_C237( C166 C237 ) C166_=_C238( C166 C238 ) C166_=_C241( C166 C241 ) C166_=_C242( C166 C242 ) C166_=_C243( C166 C243 ) \nC167_=_C170( C167 C170 ) C167_=_C173( C167 C173 ) C167_=_C175( C167 C175 ) C167_=_C176( C167 C176 ) C167_=_C177( C167 C177 ) C167_=_C178( C167 C178 ) \nC167_=_C181( C167 C181 ) C167_=_C183( C167 C183 ) C167_=_C184( C167 C184 ) C167_=_C186( C167 C186 ) C167_=_C189( C167 C189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5( C167 C215 ) C167_=_C216( C167 C216 ) C167_=_C217( C167 C217 ) C170_=_C173( C170 C173 ) C170_=_C175( C170 C175 ) C170_=_C176( C170 C176 ) \nC170_=_C177( C170 C177 ) C170_=_C178( C170 C178 ) C170_=_C181( C170 C181 ) C170_=_C183( C170 C183 ) C170_=_C184( C170 C184 ) C170_=_C186( C170 C186 ) \nC170_=_C189( C170 C189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5( C170 C215 ) C170_=_C216( C170 C216 ) C170_=_C217( C170 C217 ) C170_=_C219( C170 C219 ) \nC170_=_C248( C170 C248 ) C170_=_C296( C170 C296 ) C170_=_C323( C170 C323 ) C170_=_C325( C170 C325 ) C170_=_C326( C170 C326 ) C170_=_C327( C170 C327 ) \nC170_=_C329( C170 C329 ) C170_=_C332( C170 C332 ) C170_=_C333( C170 C333 ) C170_=_C335( C170 C335 ) C170_=_C337( C170 C337 ) C170_=_C338( C170 C338 ) \nC170_=_C339( C170 C339 ) C170_=_C340( C170 C340 ) C170_=_C341( C170 C341 ) C170_=_C342( C170 C342 ) C170_=_C343( C170 C343 ) C170_=_C344( C170 C344 ) \nC170_=_C350( C170 C350 ) C170_=_C354( C170 C354 ) C170_=_C361( C170 C361 ) C170_=_C362( C170 C362 ) C170_=_C363( C170 C363 ) C170_=_C364( C170 C364 ) \nC170_=_C365( C170 C365 ) C170_=_C366( C170 C366 ) C170_=_C367( C170 C367 ) C173_=_C175( C173 C175 ) C173_=_C176( C173 C176 ) C173_=_C177( C173 C177 ) \nC173_=_C178( C173 C178 ) C173_=_C181( C173 C181 ) C173_=_C183( C173 C183 ) C173_=_C184( C173 C184 ) C173_=_C186( C173 C186 ) C173_=_C189( C173 C189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5( C173 C215 ) C173_=_C216( C173 C216 ) C173_=_C217( C173 C217 ) C173_=_C251( C173 C251 ) C173_=_C326( C173 C326 ) \nC173_=_C397( C173 C397 ) C173_=_C443( C173 C443 ) C173_=_C445( C173 C445 ) C173_=_C446( C173 C446 ) C173_=_C447( C173 C447 ) C173_=_C450( C173 C450 ) \nC173_=_C452( C173 C452 ) C173_=_C453( C173 C453 ) C173_=_C454( C173 C454 ) C173_=_C455( C173 C455 ) C173_=_C456( C173 C456 ) C173_=_C457( C173 C457 ) \nC173_=_C458( C173 C458 ) C173_=_C459( C173 C459 ) C173_=_C460( C173 C460 ) C173_=_C461( C173 C461 ) C173_=_C464( C173 C464 ) C173_=_C465( C173 C465 ) \nC173_=_C466( C173 C466 ) C175_=_C176(</w:t>
      </w:r>
    </w:p>
    <w:p>
      <w:pPr>
        <w:pStyle w:val="PreformattedText"/>
        <w:bidi w:val="0"/>
        <w:spacing w:before="0" w:after="0"/>
        <w:jc w:val="left"/>
        <w:rPr/>
      </w:pPr>
      <w:r>
        <w:rPr/>
        <w:t xml:space="preserve"> </w:t>
      </w:r>
      <w:r>
        <w:rPr/>
        <w:t>C175 C176 ) C175_=_C177( C175 C177 ) C175_=_C178( C175 C178 ) C175_=_C181( C175 C181 ) C175_=_C183( C175 C183 ) \nC175_=_C184( C175 C184 ) C175_=_C186( C175 C186 ) C175_=_C189( C175 C189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5( C175 C215 ) C175_=_C216( C175 C216 ) \nC175_=_C217( C175 C217 ) C175_=_C253( C175 C253 ) C175_=_C400( C175 C400 ) C175_=_C469( C175 C469 ) C175_=_C513( C175 C513 ) C175_=_C515( C175 C515 ) \nC175_=_C517( C175 C517 ) C175_=_C518( C175 C518 ) C175_=_C519( C175 C519 ) C175_=_C520( C175 C520 ) C175_=_C521( C175 C521 ) C175_=_C530( C175 C530 ) \nC175_=_C531( C175 C531 ) C175_=_C532( C175 C532 ) C175_=_C533( C175 C533 ) C176_=_C177( C176 C177 ) C176_=_C178( C176 C178 ) C176_=_C181( C176 C181 ) \nC176_=_C183( C176 C183 ) C176_=_C184( C176 C184 ) C176_=_C186( C176 C186 ) C176_=_C189( C176 C189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5( C176 C215 ) \nC176_=_C216( C176 C216 ) C176_=_C217( C176 C217 ) C176_=_C254( C176 C254 ) C176_=_C299( C176 C299 ) C176_=_C329( C176 C329 ) C176_=_C373( C176 C373 ) \nC176_=_C401( C176 C401 ) C176_=_C471( C176 C471 ) C176_=_C513( C176 C513 ) C176_=_C537( C176 C537 ) C176_=_C538( C176 C538 ) C176_=_C539( C176 C539 ) \nC176_=_C540( C176 C540 ) C176_=_C541( C176 C541 ) C176_=_C542( C176 C542 ) C176_=_C543( C176 C543 ) C176_=_C544( C176 C544 ) C176_=_C546( C176 C546 ) \nC176_=_C548( C176 C548 ) C176_=_C549( C176 C549 ) C176_=_C551( C176 C551 ) C176_=_C552( C176 C552 ) C176_=_C553( C176 C553 ) C176_=_C554( C176 C554 ) \nC176_=_C555( C176 C555 ) C176_=_C556( C176 C556 ) C176_=_C557( C176 C557 ) C176_=_C559( C176 C559 ) C176_=_C560( C176 C560 ) C176_=_C561( C176 C561 ) \nC176_=_C563( C176 C563 ) C176_=_C564( C176 C564 ) C176_=_C565( C176 C565 ) C176_=_C566( C176 C566 ) C176_=_C567( C176 C567 ) C176_=_C568( C176 C568 ) \nC176_=_C572( C176 C572 ) C176_=_C573( C176 C573 ) C176_=_C574( C176 C574 ) C176_=_C575( C176 C575 ) C176_=_C576( C176 C576 ) C176_=_C577( C176 C577 ) \nC176_=_C578( C176 C578 ) C177_=_C178( C177 C178 ) C177_=_C181( C177 C181 ) C177_=_C183( C177 C183 ) C177_=_C184( C177 C184 ) C177_=_C186( C177 C186 ) \nC177_=_C189( C177 C189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5( C177 C215 ) C177_=_C216( C177 C216 ) C177_=_C217( C177 C217 ) C177_=_C255( C177 C255 ) \nC177_=_C402( C177 C402 ) C177_=_C472( C177 C472 ) C177_=_C537( C177 C537 ) C177_=_C580( C177 C580 ) C177_=_C581( C177 C581 ) C177_=_C582( C177 C582 ) \nC177_=_C583( C177 C583 ) C177_=_C584( C177 C584 ) C177_=_C585( C177 C585 ) C177_=_C595( C177 C595 ) C177_=_C596( C177 C596 ) C177_=_C597( C177 C597 ) \nC177_=_C598( C177 C598 ) C178_=_C181( C178 C181 ) C178_=_C183( C178 C183 ) C178_=_C184( C178 C184 ) C178_=_C186( C178 C186 ) C178_=_C189( C178 C189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5( C178 C215 ) C178_=_C216( C178 C216 ) C178_=_C217( C178 C217 ) C178_=_C223( C178 C223 ) C178_=_C256( C178 C256 ) \nC178_=_C300( C178 C300 ) C178_=_C374( C178 C374 ) C178_=_C403( C178 C403 ) C178_=_C445( C178 C445 ) C178_=_C473( C178 C473 ) C178_=_C539( C178 C539 ) \nC178_=_C603( C178 C603 ) C178_=_C605( C178 C605 ) C178_=_C607( C178 C607 ) C178_=_C609( C178 C609 ) C178_=_C610( C178 C610 ) C178_=_C611( C178 C611 ) \nC178_=_C612( C178 C612 ) C178_=_C613( C178 C613 ) C178_=_C614( C178 C614 ) C178_=_C615( C178 C615 ) C178_=_C616( C178 C616 ) C178_=_C622( C178 C622 ) \nC178_=_C626( C178 C626 ) C178_=_C633( C178 C633 ) C178_=_C634( C178 C634 ) C178_=_C635( C178 C635 ) C178_=_C636( C178 C636 ) C178_=_C637( C178 C637 ) \nC178_=_C638( C178 C638 ) C178_=_C639( C178 C639 ) C181_=_C183( C181 C183 ) C181_=_C184( C181 C184 ) C181_=_C186( C181 C186 ) C181_=_C189( C181 C189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5( C181 C215 ) C181_=_C216( C181 C216 ) C181_=_C217( C181 C217 ) C181_=_C259( C181 C259 ) C181_=_C406( C181 C406 ) \nC181_=_C476( C181 C476 ) C181_=_C542( C181 C542 ) C181_=_C665( C181 C665 ) C181_=_C703( C181 C703 ) C181_=_C704( C181 C704 ) C181_=_C705( C181 C705 ) \nC181_=_C706( C181 C706 ) C181_=_C707( C181 C707 ) C181_=_C717( C181 C717 ) C181_=_C718( C181 C718 ) C181_=_C719( C181 C719 ) C181_=_C720( C181 C720 ) \nC183_=_C184( C183 C184 ) C183_=_C186( C183 C186 ) C183_=_C189( C183 C189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5( C183 C215 ) C183_=_C216( C183 C216 ) \nC183_=_C217( C183 C217 ) C183_=_C261( C183 C261 ) C183_=_C408( C183 C408 ) C183_=_C478( C183 C478 ) C183_=_C544( C183 C544 ) C183_=_C668( C183 C668 ) \nC183_=_C724( C183 C724 ) C183_=_C760( C183 C760 ) C183_=_C761( C183 C761 ) C183_=_C762( C183 C762 ) C183_=_C763( C183 C763 ) C183_=_C773( C183 C773 ) \nC183_=_C774( C183 C774 ) C183_=_C775( C183 C775 ) C183_=_C776( C183 C776 ) C184_=_C186( C184 C186 ) C184_=_C189( C184 C189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5( C184 C215 ) C184_=_C216( C184 C216 ) C184_=_C217( C184 C217 ) C184_=_C262( C184 C262 ) C184_=_C303( C184 C303 ) C184_=_C337( C184 C337 ) \nC184_=_C377( C184 C377 ) C184_=_C409( C184 C409 ) C184_=_C479( C184 C479 ) C184_=_C518( C184 C518 ) C184_=_C582( C184 C582 ) C184_=_C609( C184 C609 ) \nC184_=_C645( C184 C645 ) C184_=_C669( C184 C669 ) C184_=_C704( C184 C704 ) C184_=_C726( C184 C726 ) C184_=_C760( C184 C760 ) C184_=_C780( C184 C780 ) \nC184_=_C781( C184 C781 ) C184_=_C783( C184 C783 ) C184_=_C784( C184 C784 ) C184_=_C786( C184 C786 ) C184_=_C787( C184 C787 ) C184_=_C788( C184 C788 ) \nC184_=_C789( C184 C789 ) C184_=_C790( C184 C790 ) C184_=_C791( C184 C791 ) C184_=_C792( C184 C792 ) C184_=_C794( C184 C794 ) C184_=_C795( C184 C795 ) \nC184_=_C796( C184 C796 ) C184_=_C798( C184 C798 ) C184_=_C799( C184 C799 ) C184_=_C800( C184 C800 ) C184_=_C801( C184 C801 ) C184_=_C802( C184 C802 ) \nC184_=_C803( C184 C803 ) C184_=_C807( C184 C807 ) C184_=_C808( C184 C808 ) C184_=_C809( C184 C809 ) C184_=_C810( C184 C810 ) C184_=_C811( C184 C811 ) \nC184_=_C812( C184 C812 ) C184_=_C813( C184 C813 ) C186_=_C189( C186 C189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5( C186 C215 ) C186_=_C216( C186 C216 ) \nC186_=_C217( C186 C217 ) C186_=_C264( C186 C264 ) C186_=_C304( C186 C304 ) C186_=_C339( C186 C339 ) C186_=_C378( C186 C378 ) C186_=_C411( C186 C411 ) \nC186_=_C481( C186 C481 ) C186_=_C519( C186 C519 ) C186_=_C583( C186 C583 ) C186_=_C611( C186 C611 ) C186_=_C646( C186 C646 ) C186_=_C671( C186 C671 ) \nC186_=_C705( C186 C705 ) C186_=_C728( C186 C728 ) C186_=_C761(</w:t>
      </w:r>
    </w:p>
    <w:p>
      <w:pPr>
        <w:pStyle w:val="PreformattedText"/>
        <w:bidi w:val="0"/>
        <w:spacing w:before="0" w:after="0"/>
        <w:jc w:val="left"/>
        <w:rPr/>
      </w:pPr>
      <w:r>
        <w:rPr/>
        <w:t xml:space="preserve"> </w:t>
      </w:r>
      <w:r>
        <w:rPr/>
        <w:t>C186 C761 ) C186_=_C814( C186 C814 ) C186_=_C833( C186 C833 ) C186_=_C834( C186 C834 ) \nC186_=_C835( C186 C835 ) C186_=_C837( C186 C837 ) C186_=_C838( C186 C838 ) C186_=_C839( C186 C839 ) C186_=_C840( C186 C840 ) C186_=_C841( C186 C841 ) \nC186_=_C842( C186 C842 ) C186_=_C843( C186 C843 ) C186_=_C845( C186 C845 ) C186_=_C846( C186 C846 ) C186_=_C847( C186 C847 ) C186_=_C849( C186 C849 ) \nC186_=_C850( C186 C850 ) C186_=_C851( C186 C851 ) C186_=_C852( C186 C852 ) C186_=_C853( C186 C853 ) C186_=_C854( C186 C854 ) C186_=_C858( C186 C858 ) \nC186_=_C859( C186 C859 ) C186_=_C860( C186 C860 ) C186_=_C861( C186 C861 ) C186_=_C862( C186 C862 ) C186_=_C863( C186 C863 ) C186_=_C864( C186 C864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5( C189 C215 ) C189_=_C216( C189 C216 ) C189_=_C217( C189 C217 ) C189_=_C267( C189 C267 ) C189_=_C342( C189 C342 ) \nC189_=_C414( C189 C414 ) C189_=_C484( C189 C484 ) C189_=_C614( C189 C614 ) C189_=_C674( C189 C674 ) C189_=_C731( C189 C731 ) C189_=_C883( C189 C883 ) \nC189_=_C913( C189 C913 ) C189_=_C914( C189 C914 ) C189_=_C915( C189 C915 ) C189_=_C916( C189 C916 ) C189_=_C917( C189 C917 ) C189_=_C918( C189 C918 ) \nC189_=_C919( C189 C919 ) C189_=_C920( C189 C920 ) C189_=_C921( C189 C921 ) C189_=_C924( C189 C924 ) C189_=_C925( C189 C925 ) C189_=_C926( C189 C926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5( C192 C215 ) C192_=_C216( C192 C216 ) C192_=_C217( C192 C217 ) C192_=_C230( C192 C230 ) C192_=_C270( C192 C270 ) C192_=_C307( C192 C307 ) \nC192_=_C382( C192 C382 ) C192_=_C417( C192 C417 ) C192_=_C453( C192 C453 ) C192_=_C487( C192 C487 ) C192_=_C553( C192 C553 ) C192_=_C649( C192 C649 ) \nC192_=_C677( C192 C677 ) C192_=_C734( C192 C734 ) C192_=_C788( C192 C788 ) C192_=_C817( C192 C817 ) C192_=_C839( C192 C839 ) C192_=_C867( C192 C867 ) \nC192_=_C887( C192 C887 ) C192_=_C914( C192 C914 ) C192_=_C931( C192 C931 ) C192_=_C957( C192 C957 ) C192_=_C978( C192 C978 ) C192_=_C982( C192 C982 ) \nC192_=_C989( C192 C989 ) C192_=_C990( C192 C990 ) C192_=_C991( C192 C991 ) C192_=_C992( C192 C992 ) C192_=_C993( C192 C993 ) C192_=_C994( C192 C994 ) \nC192_=_C995( C192 C99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5( C193 C215 ) C193_=_C216( C193 C216 ) C193_=_C217( C193 C217 ) C193_=_C271( C193 C271 ) C193_=_C418( C193 C418 ) C193_=_C488( C193 C488 ) \nC193_=_C554( C193 C554 ) C193_=_C678( C193 C678 ) C193_=_C735( C193 C735 ) C193_=_C789( C193 C789 ) C193_=_C840( C193 C840 ) C193_=_C888( C193 C888 ) \nC193_=_C932( C193 C932 ) C193_=_C1006( C193 C1006 ) C193_=_C1007( C193 C1007 ) C193_=_C1008( C193 C1008 ) C193_=_C1009( C193 C1009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5( C194 C215 ) C194_=_C216( C194 C216 ) C194_=_C217( C194 C217 ) \nC194_=_C231( C194 C231 ) C194_=_C272( C194 C272 ) C194_=_C308( C194 C308 ) C194_=_C383( C194 C383 ) C194_=_C419( C194 C419 ) C194_=_C454( C194 C454 ) \nC194_=_C489( C194 C489 ) C194_=_C555( C194 C555 ) C194_=_C650( C194 C650 ) C194_=_C679( C194 C679 ) C194_=_C736( C194 C736 ) C194_=_C790( C194 C790 ) \nC194_=_C818( C194 C818 ) C194_=_C841( C194 C841 ) C194_=_C868( C194 C868 ) C194_=_C889( C194 C889 ) C194_=_C915( C194 C915 ) C194_=_C933( C194 C933 ) \nC194_=_C958( C194 C958 ) C194_=_C1017( C194 C1017 ) C194_=_C1021( C194 C1021 ) C194_=_C1028( C194 C1028 ) C194_=_C1029( C194 C1029 ) C194_=_C1030( C194 C1030 ) \nC194_=_C1031( C194 C1031 ) C194_=_C1032( C194 C1032 ) C194_=_C1033( C194 C1033 ) C194_=_C1034( C194 C103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5( C195 C215 ) C195_=_C216( C195 C216 ) C195_=_C217( C195 C217 ) C195_=_C273( C195 C273 ) C195_=_C420( C195 C420 ) \nC195_=_C490( C195 C490 ) C195_=_C556( C195 C556 ) C195_=_C680( C195 C680 ) C195_=_C737( C195 C737 ) C195_=_C791( C195 C791 ) C195_=_C842( C195 C842 ) \nC195_=_C890( C195 C890 ) C195_=_C934( C195 C934 ) C195_=_C1044( C195 C1044 ) C195_=_C1045( C195 C1045 ) C195_=_C1046( C195 C1046 ) C195_=_C1047( C195 C1047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 C196 C210 ) C196_=_C215( C196 C215 ) C196_=_C216( C196 C216 ) C196_=_C217( C196 C217 ) C196_=_C232( C196 C232 ) \nC196_=_C274( C196 C274 ) C196_=_C309( C196 C309 ) C196_=_C384( C196 C384 ) C196_=_C421( C196 C421 ) C196_=_C455( C196 C455 ) C196_=_C491( C196 C491 ) \nC196_=_C557( C196 C557 ) C196_=_C651( C196 C651 ) C196_=_C681( C196 C681 ) C196_=_C738( C196 C738 ) C196_=_C792( C196 C792 ) C196_=_C819( C196 C819 ) \nC196_=_C843( C196 C843 ) C196_=_C869( C196 C869 ) C196_=_C891( C196 C891 ) C196_=_C916( C196 C916 ) C196_=_C935( C196 C935 ) C196_=_C959( C196 C959 ) \nC196_=_C1051( C196 C1051 ) C196_=_C1056( C196 C1056 ) C196_=_C1063( C196 C1063 ) C196_=_C1064( C196 C1064 ) C196_=_C1065( C196 C1065 ) C196_=_C1066( C196 C1066 ) \nC196_=_C1067( C196 C1067 ) C196_=_C1068( C196 C1068 ) C196_=_C1069( C196 C106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5( C197 C215 ) C197_=_C216( C197 C216 ) \nC197_=_C217( C197 C217 ) C197_=_C275( C197 C275 ) C197_=_C350( C197 C350 ) C197_=_C422( C197 C422 ) C197_=_C492( C197 C492 ) C197_=_C622( C197 C622 ) \nC197_=_C652( C197 C652 ) C197_=_C682( C197 C682 ) C197_=_C739( C197 C739 ) C197_=_C892( C197 C892 ) C197_=_C936( C197 C936 ) C197_=_C978( C197 C978 ) \nC197_=_C1017( C197 C1017 ) C197_=_C1051( C197 C1051 ) C197_=_C1073( C197 C1073 ) C197_=_C1074( C197 C1074 ) C197_=_C1075( C197 C1075 ) C197_=_C1076( C197 C1076 ) \nC197_=_C1077( C197 C1077 ) C197_=_C1080( C197 C1080 ) C197_=_C1081( C197 C1081 ) C197_=_C1082( C197 C1082 ) C198_=_C199( C198 C199 ) C198_=_C200( C198 C200 ) \nC198_=_C201( C198 C201 ) C198_=_C202( C198 C202 ) C198_=_C203( C198 C203 ) C198_=_C204( C198 C204 ) C198_=_C205( C198 C205 ) C198_=_C206( C198 C206 ) \nC198_=_C207( C198 C207 ) C198_=_C208( C198 C208 ) C198_=_C209( C198 C209 ) C198_=_C210( C198 C210 ) C198_=_C215( C198 C215 ) C198_=_C216( C198 C216 ) \nC198_=_C217( C198 C217 ) C198_=_C234( C198 C234 ) C198_=_C276( C198 C276 ) C198_=_C310( C198 C310 ) C198_=_C385( C198 C385 ) C198_=_C423( C198 C423 ) \nC198_=_C456( C198 C456 ) C198_=_C493( C198 C493 ) C198_=_C559( C198 C559 ) C198_=_C653( C198 C653 ) C198_=_C683( C198 C683 ) C198_=_C740( C198 C740 ) \nC198_=_C794( C198 C794 ) C198_=_C820( C198 C820 ) C198_=_C845( C198 C845 ) C198_=_C870( C198 C870 ) C198_=_C893( C198 C893 ) C198_=_C917( C198 C917 ) \nC198_=_C937( C198 C937 ) C198_=_C960( C198 C960 ) C198_=_C1073( C198 C1073 ) C198_=_C1088( C198 C1088 ) C198_=_C1095( C198 C1095 ) C198_=_C1096( C198 C1096 ) \nC198_=_C1097( C198 C1097 ) C198_=_C1098( C198 C1098 ) C198_=_C1099( C198 C1099 ) C198_=_C1100( C198 C1100 ) C198_=_C1101( C198 C1101 ) C199_=_C200( C199 C200 ) \nC199_=_C201( C199 C201 ) C199_=_C202( C199 C202 ) C199_=_C203( C199 C203 ) C199_=_C204( C199 C204 ) C199_=_C205( C199 C205 ) C199_=_C206( C199 C206 ) \nC199_=_C207( C199 C207 ) C199_=_C208( C199 C208 ) C199_=_C209( C199 C209 ) C199_=_C210( C199 C210 ) C199_=_C215( C199 C215 ) C199_=_C216( C199 C216 ) \nC199_=_C217( C199 C217 ) C199_=_C277( C199 C277 ) C199_=_C424( C199 C424 ) C199_=_C457( C199 C457 ) C199_=_C494( C199 C494 ) C199_=_C560( C199 C560 ) \nC199_=_C684( C199 C684 ) C199_=_C741( C199 C741 ) C199_=_C795( C199 C795 ) C199_=_C846( C199 C846 ) C199_=_C894( C199 C894 ) C199_=_C938( C199 C938 ) \nC199_=_C1109( C199 C1109 ) C199_=_C1110( C199 C1110 ) C199_=_C1111( C199 C1111 ) C199_=_C1112( C199 C1112 ) C200_=_C201( C200 C201 ) C200_=_C202(</w:t>
      </w:r>
    </w:p>
    <w:p>
      <w:pPr>
        <w:pStyle w:val="PreformattedText"/>
        <w:bidi w:val="0"/>
        <w:spacing w:before="0" w:after="0"/>
        <w:jc w:val="left"/>
        <w:rPr/>
      </w:pPr>
      <w:r>
        <w:rPr/>
        <w:t xml:space="preserve"> </w:t>
      </w:r>
      <w:r>
        <w:rPr/>
        <w:t>C200 C202 ) \nC200_=_C203( C200 C203 ) C200_=_C204( C200 C204 ) C200_=_C205( C200 C205 ) C200_=_C206( C200 C206 ) C200_=_C207( C200 C207 ) C200_=_C208( C200 C208 ) \nC200_=_C209( C200 C209 ) C200_=_C210( C200 C210 ) C200_=_C215( C200 C215 ) C200_=_C216( C200 C216 ) C200_=_C217( C200 C217 ) C200_=_C235( C200 C235 ) \nC200_=_C278( C200 C278 ) C200_=_C311( C200 C311 ) C200_=_C386( C200 C386 ) C200_=_C425( C200 C425 ) C200_=_C458( C200 C458 ) C200_=_C495( C200 C495 ) \nC200_=_C561( C200 C561 ) C200_=_C654( C200 C654 ) C200_=_C685( C200 C685 ) C200_=_C742( C200 C742 ) C200_=_C796( C200 C796 ) C200_=_C821( C200 C821 ) \nC200_=_C847( C200 C847 ) C200_=_C871( C200 C871 ) C200_=_C895( C200 C895 ) C200_=_C918( C200 C918 ) C200_=_C939( C200 C939 ) C200_=_C961( C200 C961 ) \nC200_=_C1074( C200 C1074 ) C200_=_C1116( C200 C1116 ) C200_=_C1124( C200 C1124 ) C200_=_C1125( C200 C1125 ) C200_=_C1126( C200 C1126 ) C200_=_C1127( C200 C1127 ) \nC200_=_C1128( C200 C1128 ) C200_=_C1129( C200 C1129 ) C200_=_C1130( C200 C1130 ) C201_=_C202( C201 C202 ) C201_=_C203( C201 C203 ) C201_=_C204( C201 C204 ) \nC201_=_C205( C201 C205 ) C201_=_C206( C201 C206 ) C201_=_C207( C201 C207 ) C201_=_C208( C201 C208 ) C201_=_C209( C201 C209 ) C201_=_C210( C201 C210 ) \nC201_=_C215( C201 C215 ) C201_=_C216( C201 C216 ) C201_=_C217( C201 C217 ) C201_=_C279( C201 C279 ) C201_=_C354( C201 C354 ) C201_=_C426( C201 C426 ) \nC201_=_C496( C201 C496 ) C201_=_C626( C201 C626 ) C201_=_C686( C201 C686 ) C201_=_C743( C201 C743 ) C201_=_C896( C201 C896 ) C201_=_C940( C201 C940 ) \nC201_=_C982( C201 C982 ) C201_=_C1021( C201 C1021 ) C201_=_C1056( C201 C1056 ) C201_=_C1088( C201 C1088 ) C201_=_C1116( C201 C1116 ) C201_=_C1134( C201 C1134 ) \nC201_=_C1135( C201 C1135 ) C201_=_C1136( C201 C1136 ) C201_=_C1140( C201 C1140 ) C201_=_C1141( C201 C1141 ) C201_=_C1142( C201 C1142 ) C202_=_C203( C202 C203 ) \nC202_=_C204( C202 C204 ) C202_=_C205( C202 C205 ) C202_=_C206( C202 C206 ) C202_=_C207( C202 C207 ) C202_=_C208( C202 C208 ) C202_=_C209( C202 C209 ) \nC202_=_C210( C202 C210 ) C202_=_C215( C202 C215 ) C202_=_C216( C202 C216 ) C202_=_C217( C202 C217 ) C202_=_C236( C202 C236 ) C202_=_C280( C202 C280 ) \nC202_=_C312( C202 C312 ) C202_=_C387( C202 C387 ) C202_=_C427( C202 C427 ) C202_=_C459( C202 C459 ) C202_=_C497( C202 C497 ) C202_=_C563( C202 C563 ) \nC202_=_C655( C202 C655 ) C202_=_C687( C202 C687 ) C202_=_C744( C202 C744 ) C202_=_C798( C202 C798 ) C202_=_C822( C202 C822 ) C202_=_C849( C202 C849 ) \nC202_=_C872( C202 C872 ) C202_=_C897( C202 C897 ) C202_=_C919( C202 C919 ) C202_=_C941( C202 C941 ) C202_=_C962( C202 C962 ) C202_=_C1075( C202 C1075 ) \nC202_=_C1134( C202 C1134 ) C202_=_C1151( C202 C1151 ) C202_=_C1152( C202 C1152 ) C202_=_C1153( C202 C1153 ) C202_=_C1154( C202 C1154 ) C202_=_C1155( C202 C1155 ) \nC202_=_C1156( C202 C1156 ) C202_=_C1157( C202 C1157 ) C203_=_C204( C203 C204 ) C203_=_C205( C203 C205 ) C203_=_C206( C203 C206 ) C203_=_C207( C203 C207 ) \nC203_=_C208( C203 C208 ) C203_=_C209( C203 C209 ) C203_=_C210( C203 C210 ) C203_=_C215( C203 C215 ) C203_=_C216( C203 C216 ) C203_=_C217( C203 C217 ) \nC203_=_C281( C203 C281 ) C203_=_C428( C203 C428 ) C203_=_C498( C203 C498 ) C203_=_C564( C203 C564 ) C203_=_C688( C203 C688 ) C203_=_C745( C203 C745 ) \nC203_=_C799( C203 C799 ) C203_=_C850( C203 C850 ) C203_=_C898( C203 C898 ) C203_=_C942( C203 C942 ) C203_=_C963( C203 C963 ) C203_=_C1163( C203 C1163 ) \nC203_=_C1164( C203 C1164 ) C203_=_C1165( C203 C1165 ) C203_=_C1166( C203 C1166 ) C204_=_C205( C204 C205 ) C204_=_C206( C204 C206 ) C204_=_C207( C204 C207 ) \nC204_=_C208( C204 C208 ) C204_=_C209( C204 C209 ) C204_=_C210( C204 C210 ) C204_=_C215( C204 C215 ) C204_=_C216( C204 C216 ) C204_=_C217( C204 C217 ) \nC204_=_C237( C204 C237 ) C204_=_C282( C204 C282 ) C204_=_C313( C204 C313 ) C204_=_C388( C204 C388 ) C204_=_C429( C204 C429 ) C204_=_C460( C204 C460 ) \nC204_=_C499( C204 C499 ) C204_=_C565( C204 C565 ) C204_=_C656( C204 C656 ) C204_=_C689( C204 C689 ) C204_=_C746( C204 C746 ) C204_=_C800( C204 C800 ) \nC204_=_C823( C204 C823 ) C204_=_C851( C204 C851 ) C204_=_C873( C204 C873 ) C204_=_C899( C204 C899 ) C204_=_C920( C204 C920 ) C204_=_C943( C204 C943 ) \nC204_=_C964( C204 C964 ) C204_=_C1076( C204 C1076 ) C204_=_C1135( C204 C1135 ) C204_=_C1174( C204 C1174 ) C204_=_C1175( C204 C1175 ) C204_=_C1176( C204 C1176 ) \nC204_=_C1177( C204 C1177 ) C204_=_C1178( C204 C1178 ) C204_=_C1179( C204 C1179 ) C204_=_C1180( C204 C1180 ) C205_=_C206( C205 C206 ) C205_=_C207( C205 C207 ) \nC205_=_C208( C205 C208 ) C205_=_C209( C205 C209 ) C205_=_C210( C205 C210 ) C205_=_C215( C205 C215 ) C205_=_C216( C205 C216 ) C205_=_C217( C205 C217 ) \nC205_=_C283( C205 C283 ) C205_=_C430( C205 C430 ) C205_=_C500( C205 C500 ) C205_=_C566( C205 C566 ) C205_=_C690( C205 C690 ) C205_=_C747( C205 C747 ) \nC205_=_C801( C205 C801 ) C205_=_C852( C205 C852 ) C205_=_C900( C205 C900 ) C205_=_C944( C205 C944 ) C205_=_C1185( C205 C1185 ) C205_=_C1186( C205 C1186 ) \nC205_=_C1187( C205 C1187 ) C205_=_C1188( C205 C1188 ) C205_=_C1189( C205 C1189 ) C206_=_C207( C206 C207 ) C206_=_C208( C206 C208 ) C206_=_C209( C206 C209 ) \nC206_=_C210( C206 C210 ) C206_=_C215( C206 C215 ) C206_=_C216( C206 C216 ) C206_=_C217( C206 C217 ) C206_=_C238( C206 C238 ) C206_=_C284( C206 C284 ) \nC206_=_C314( C206 C314 ) C206_=_C389( C206 C389 ) C206_=_C431( C206 C431 ) C206_=_C461( C206 C461 ) C206_=_C501( C206 C501 ) C206_=_C567( C206 C567 ) \nC206_=_C657( C206 C657 ) C206_=_C691( C206 C691 ) C206_=_C748( C206 C748 ) C206_=_C802( C206 C802 ) C206_=_C824( C206 C824 ) C206_=_C853( C206 C853 ) \nC206_=_C874( C206 C874 ) C206_=_C901( C206 C901 ) C206_=_C921( C206 C921 ) C206_=_C945( C206 C945 ) C206_=_C965( C206 C965 ) C206_=_C1077( C206 C1077 ) \nC206_=_C1136( C206 C1136 ) C206_=_C1195( C206 C1195 ) C206_=_C1196( C206 C1196 ) C206_=_C1197( C206 C1197 ) C206_=_C1198( C206 C1198 ) C206_=_C1199( C206 C1199 ) \nC206_=_C1200( C206 C1200 ) C206_=_C1201( C206 C1201 ) C207_=_C208( C207 C208 ) C207_=_C209( C207 C209 ) C207_=_C210( C207 C210 ) C207_=_C215( C207 C215 ) \nC207_=_C216( C207 C216 ) C207_=_C217( C207 C217 ) C207_=_C285( C207 C285 ) C207_=_C432( C207 C432 ) C207_=_C502( C207 C502 ) C207_=_C568( C207 C568 ) \nC207_=_C692( C207 C692 ) C207_=_C749( C207 C749 ) C207_=_C803( C207 C803 ) C207_=_C854( C207 C854 ) C207_=_C902( C207 C902 ) C207_=_C946( C207 C946 ) \nC207_=_C1205( C207 C1205 ) C207_=_C1206( C207 C1206 ) C207_=_C1207( C207 C1207 ) C207_=_C1208( C207 C1208 ) C208_=_C209( C208 C209 ) C208_=_C210( C208 C210 ) \nC208_=_C215( C208 C215 ) C208_=_C216( C208 C216 ) C208_=_C217( C208 C217 ) C208_=_C286( C208 C286 ) C208_=_C315( C208 C315 ) C208_=_C361( C208 C361 ) \nC208_=_C390( C208 C390 ) C208_=_C433( C208 C433 ) C208_=_C503( C208 C503 ) C208_=_C530( C208 C530 ) C208_=_C595( C208 C595 ) C208_=_C633( C208 C633 ) \nC208_=_C658( C208 C658 ) C208_=_C693( C208 C693 ) C208_=_C717( C208 C717 ) C208_=_C750( C208 C750 ) C208_=_C773( C208 C773 ) C208_=_C825( C208 C825 ) \nC208_=_C875( C208 C875 ) C208_=_C903( C208 C903 ) C208_=_C947( C208 C947 ) C208_=_C966( C208 C966 ) C208_=_C989( C208 C989 ) C208_=_C1006( C208 C1006 ) \nC208_=_C1028( C208 C1028 ) C208_=_C1044( C208 C1044 ) C208_=_C1063( C208 C1063 ) C208_=_C1095( C208 C1095 ) C208_=_C1109( C208 C1109 ) C208_=_C1124( C208 C1124 ) \nC208_=_C1151( C208 C1151 ) C208_=_C1163( C208 C1163 ) C208_=_C1174( C208 C1174 ) C208_=_C1185( C208 C1185 ) C208_=_C1195( C208 C1195 ) C208_=_C1205( C208 C1205 ) \nC208_=_C1213( C208 C1213 ) C208_=_C1215( C208 C1215 ) C208_=_C1216( C208 C1216 ) C208_=_C1217( C208 C1217 ) C208_=_C1218( C208 C1218 ) C208_=_C1219( C208 C1219 ) \nC208_=_C1220( C208 C1220 ) C208_=_C1221( C208 C1221 ) C209_=_C210( C209 C210 ) C209_=_C215( C209 C215 ) C209_=_C216( C209 C216 ) C209_=_C217( C209 C217 ) \nC209_=_C287( C209 C287 ) C209_=_C362( C209 C362 ) C209_=_C434( C209 C434 ) C209_=_C504( C209 C504 ) C209_=_C634( C209 C634 ) C209_=_C694( C209 C694 ) \nC209_=_C751( C209 C751 ) C209_=_C904( C209 C904 ) C209_=_C948( C209 C948 ) C209_=_C990( C209 C990 ) C209_=_C1029( C209 C1029 ) C209_=_C1064( C209 C1064 ) \nC209_=_C1096( C209 C1096 ) C209_=_C1125( C209 C1125 ) C209_=_C1152( C209 C1152 ) C209_=_C1175( C209 C1175 ) C209_=_C1186( C209 C1186 ) C209_=_C1196( C209 C1196 ) \nC209_=_C1223( C209 C1223 ) C209_=_C1224( C209 C1224 ) C209_=_C1225( C209 C1225 ) C210_=_C215( C210 C215 ) C210_=_C216( C210 C216 ) C210_=_C217( C210 C217 ) \nC210_=_C288( C210 C288 ) C210_=_C316( C210 C316 ) C210_=_C363( C210 C363 ) C210_=_C391( C210 C391 ) C210_=_C435( C210 C435 ) C210_=_C505( C210 C505 ) \nC210_=_C531( C210 C531 ) C210_=_C596( C210 C596 ) C210_=_C635( C210 C635 ) C210_=_C659( C210 C659 ) C210_=_C695( C210 C695 ) C210_=_C718( C210 C718 ) \nC210_=_C752( C210 C752 ) C210_=_C774( C210 C774 ) C210_=_C826( C210 C826 ) C210_=_C876( C210 C876 ) C210_=_C905( C210 C905 ) C210_=_C949( C210 C949 ) \nC210_=_C967( C210 C967 ) C210_=_C991( C210 C991 ) C210_=_C1007( C210 C1007 ) C210_=_C1030( C210 C1030 ) C210_=_C1045( C210 C1045 ) C210_=_C1065( C210 C1065 ) \nC210_=_C1097( C210 C1097 ) C210_=_C1110( C210 C1110 ) C210_=_C1126( C210 C1126 ) C210_=_C1153( C210 C1153 ) C210_=_C1164( C210 C1164 ) C210_=_C1176( C210 C1176 ) \nC210_=_C1187( C210 C1187 ) C210_=_C1197( C210 C1197 ) C210_=_C1206( C210 C1206 ) C210_=_C1228( C210 C1228 ) C210_=_C1229( C210 C1229 ) C210_=_C1230( C210 C1230 ) \nC210_=_C1231( C210 C1231 ) C210_=_C1232( C210 C1232 ) C210_=_C1233( C210 C1233 ) C210_=_C1234( C210 C1234 ) C210_=_C1235( C210 C1235 ) C215_=_C216( C215 C216 ) \nC215_=_C217( C215 C217 ) C215_=_C293( C215 C293 ) C215_=_C440( C215 C440 ) C215_=_C510( C215 C510 ) C215_=_C576( C215 C576 ) C215_=_C700( C215 C700 ) \nC215_=_C757( C215 C757 ) C215_=_C811( C215 C811 ) C215_=_C862( C215 C862 ) C215_=_C910( C215 C910 ) C215_=_C954( C215 C954 ) C215_=_C1219( C215 C1219 ) \nC215_=_C1233( C215 C1233 ) C215_=_C1244( C215 C1244 ) C215_=_C1251( C215 C1251 ) C216_=_C217(</w:t>
      </w:r>
    </w:p>
    <w:p>
      <w:pPr>
        <w:pStyle w:val="PreformattedText"/>
        <w:bidi w:val="0"/>
        <w:spacing w:before="0" w:after="0"/>
        <w:jc w:val="left"/>
        <w:rPr/>
      </w:pPr>
      <w:r>
        <w:rPr/>
        <w:t xml:space="preserve"> </w:t>
      </w:r>
      <w:r>
        <w:rPr/>
        <w:t>C216 C217 ) C216_=_C243( C216 C243 ) C216_=_C294( C216 C294 ) \nC216_=_C320( C216 C320 ) C216_=_C394( C216 C394 ) C216_=_C441( C216 C441 ) C216_=_C466( C216 C466 ) C216_=_C511( C216 C511 ) C216_=_C577( C216 C577 ) \nC216_=_C662( C216 C662 ) C216_=_C701( C216 C701 ) C216_=_C758( C216 C758 ) C216_=_C812( C216 C812 ) C216_=_C830( C216 C830 ) C216_=_C863( C216 C863 ) \nC216_=_C880( C216 C880 ) C216_=_C911( C216 C911 ) C216_=_C926( C216 C926 ) C216_=_C955( C216 C955 ) C216_=_C970( C216 C970 ) C216_=_C1082( C216 C1082 ) \nC216_=_C1142( C216 C1142 ) C216_=_C1220( C216 C1220 ) C216_=_C1225( C216 C1225 ) C216_=_C1234( C216 C1234 ) C216_=_C1238( C216 C1238 ) C216_=_C1245( C216 C1245 ) \nC216_=_C1248( C216 C1248 ) C216_=_C1253( C216 C1253 ) C217_=_C295( C217 C295 ) C217_=_C442( C217 C442 ) C217_=_C512( C217 C512 ) C217_=_C578( C217 C578 ) \nC217_=_C702( C217 C702 ) C217_=_C759( C217 C759 ) C217_=_C813( C217 C813 ) C217_=_C864( C217 C864 ) C217_=_C912( C217 C912 ) C217_=_C956( C217 C956 ) \nC217_=_C1221( C217 C1221 ) C217_=_C1235( C217 C1235 ) C217_=_C1246( C217 C1246 ) C217_=_C1254( C217 C1254 ) C218_=_C219( C218 C219 ) C218_=_C220( C218 C220 ) \nC218_=_C221( C218 C221 ) C218_=_C223( C218 C223 ) C218_=_C224( C218 C224 ) C218_=_C225( C218 C225 ) C218_=_C228( C218 C228 ) C218_=_C229( C218 C229 ) \nC218_=_C230( C218 C230 ) C218_=_C231( C218 C231 ) C218_=_C232( C218 C232 ) C218_=_C234( C218 C234 ) C218_=_C235( C218 C235 ) C218_=_C236( C218 C236 ) \nC218_=_C237( C218 C237 ) C218_=_C238( C218 C238 ) C218_=_C241( C218 C241 ) C218_=_C242( C218 C242 ) C218_=_C243( C218 C243 ) C218_=_C247( C218 C247 ) \nC218_=_C248( C218 C248 ) C218_=_C251( C218 C251 ) C218_=_C253( C218 C253 ) C218_=_C254( C218 C254 ) C218_=_C255( C218 C255 ) C218_=_C256( C218 C256 ) \nC218_=_C259( C218 C259 ) C218_=_C261( C218 C261 ) C218_=_C262( C218 C262 ) C218_=_C264( C218 C264 ) C218_=_C267( C218 C267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93( C218 C293 ) C218_=_C294( C218 C294 ) C218_=_C295( C218 C295 ) C219_=_C220( C219 C220 ) C219_=_C221( C219 C221 ) C219_=_C223( C219 C223 ) \nC219_=_C224( C219 C224 ) C219_=_C225( C219 C225 ) C219_=_C228( C219 C228 ) C219_=_C229( C219 C229 ) C219_=_C230( C219 C230 ) C219_=_C231( C219 C231 ) \nC219_=_C232( C219 C232 ) C219_=_C234( C219 C234 ) C219_=_C235( C219 C235 ) C219_=_C236( C219 C236 ) C219_=_C237( C219 C237 ) C219_=_C238( C219 C238 ) \nC219_=_C241( C219 C241 ) C219_=_C242( C219 C242 ) C219_=_C243( C219 C243 ) C219_=_C248( C219 C248 ) C219_=_C296( C219 C296 ) C219_=_C323( C219 C323 ) \nC219_=_C325( C219 C325 ) C219_=_C326( C219 C326 ) C219_=_C327( C219 C327 ) C219_=_C329( C219 C329 ) C219_=_C332( C219 C332 ) C219_=_C333( C219 C333 ) \nC219_=_C335( C219 C335 ) C219_=_C337( C219 C337 ) C219_=_C338( C219 C338 ) C219_=_C339( C219 C339 ) C219_=_C340( C219 C340 ) C219_=_C341( C219 C341 ) \nC219_=_C342( C219 C342 ) C219_=_C343( C219 C343 ) C219_=_C344( C219 C344 ) C219_=_C350( C219 C350 ) C219_=_C354( C219 C354 ) C219_=_C361( C219 C361 ) \nC219_=_C362( C219 C362 ) C219_=_C363( C219 C363 ) C219_=_C364( C219 C364 ) C219_=_C365( C219 C365 ) C219_=_C366( C219 C366 ) C219_=_C367( C219 C367 ) \nC220_=_C221( C220 C221 ) C220_=_C223( C220 C223 ) C220_=_C224( C220 C224 ) C220_=_C225( C220 C225 ) C220_=_C228( C220 C228 ) C220_=_C229( C220 C229 ) \nC220_=_C230( C220 C230 ) C220_=_C231( C220 C231 ) C220_=_C232( C220 C232 ) C220_=_C234( C220 C234 ) C220_=_C235( C220 C235 ) C220_=_C236( C220 C236 ) \nC220_=_C237( C220 C237 ) C220_=_C238( C220 C238 ) C220_=_C241( C220 C241 ) C220_=_C242( C220 C242 ) C220_=_C243( C220 C243 ) C220_=_C325( C220 C325 ) \nC220_=_C397( C220 C397 ) C220_=_C398( C220 C398 ) C220_=_C400( C220 C400 ) C220_=_C401( C220 C401 ) C220_=_C402( C220 C402 ) C220_=_C403( C220 C403 ) \nC220_=_C406( C220 C406 ) C220_=_C408( C220 C408 ) C220_=_C409( C220 C409 ) C220_=_C411( C220 C411 ) C220_=_C414( C220 C414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40( C220 C440 ) C220_=_C441( C220 C441 ) C220_=_C442( C220 C442 ) C221_=_C223( C221 C223 ) C221_=_C224( C221 C224 ) C221_=_C225( C221 C225 ) \nC221_=_C228( C221 C228 ) C221_=_C229( C221 C229 ) C221_=_C230( C221 C230 ) C221_=_C231( C221 C231 ) C221_=_C232( C221 C232 ) C221_=_C234( C221 C234 ) \nC221_=_C235( C221 C235 ) C221_=_C236( C221 C236 ) C221_=_C237( C221 C237 ) C221_=_C238( C221 C238 ) C221_=_C241( C221 C241 ) C221_=_C242( C221 C242 ) \nC221_=_C243( C221 C243 ) C221_=_C327( C221 C327 ) C221_=_C443( C221 C443 ) C221_=_C469( C221 C469 ) C221_=_C470( C221 C470 ) C221_=_C471( C221 C471 ) \nC221_=_C472( C221 C472 ) C221_=_C473( C221 C473 ) C221_=_C476( C221 C476 ) C221_=_C478( C221 C478 ) C221_=_C479( C221 C479 ) C221_=_C481( C221 C481 ) \nC221_=_C484( C221 C484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10( C221 C510 ) C221_=_C511( C221 C511 ) C221_=_C512( C221 C512 ) C223_=_C224( C223 C224 ) \nC223_=_C225( C223 C225 ) C223_=_C228( C223 C228 ) C223_=_C229( C223 C229 ) C223_=_C230( C223 C230 ) C223_=_C231( C223 C231 ) C223_=_C232( C223 C232 ) \nC223_=_C234( C223 C234 ) C223_=_C235( C223 C235 ) C223_=_C236( C223 C236 ) C223_=_C237( C223 C237 ) C223_=_C238( C223 C238 ) C223_=_C241( C223 C241 ) \nC223_=_C242( C223 C242 ) C223_=_C243( C223 C243 ) C223_=_C256( C223 C256 ) C223_=_C300( C223 C300 ) C223_=_C374( C223 C374 ) C223_=_C403( C223 C403 ) \nC223_=_C445( C223 C445 ) C223_=_C473( C223 C473 ) C223_=_C539( C223 C539 ) C223_=_C603( C223 C603 ) C223_=_C605( C223 C605 ) C223_=_C607( C223 C607 ) \nC223_=_C609( C223 C609 ) C223_=_C610( C223 C610 ) C223_=_C611( C223 C611 ) C223_=_C612( C223 C612 ) C223_=_C613( C223 C613 ) C223_=_C614( C223 C614 ) \nC223_=_C615( C223 C615 ) C223_=_C616( C223 C616 ) C223_=_C622( C223 C622 ) C223_=_C626( C223 C626 ) C223_=_C633( C223 C633 ) C223_=_C634( C223 C634 ) \nC223_=_C635( C223 C635 ) C223_=_C636( C223 C636 ) C223_=_C637( C223 C637 ) C223_=_C638( C223 C638 ) C223_=_C639( C223 C639 ) C224_=_C225( C224 C225 ) \nC224_=_C228( C224 C228 ) C224_=_C229( C224 C229 ) C224_=_C230( C224 C230 ) C224_=_C231( C224 C231 ) C224_=_C232( C224 C232 ) C224_=_C234( C224 C234 ) \nC224_=_C235( C224 C235 ) C224_=_C236( C224 C236 ) C224_=_C237( C224 C237 ) C224_=_C238( C224 C238 ) C224_=_C241( C224 C241 ) C224_=_C242( C224 C242 ) \nC224_=_C243( C224 C243 ) C224_=_C333( C224 C333 ) C224_=_C446( C224 C446 ) C224_=_C515( C224 C515 ) C224_=_C541( C224 C541 ) C224_=_C580( C224 C580 ) \nC224_=_C605( C224 C605 ) C224_=_C665( C224 C665 ) C224_=_C666( C224 C666 ) C224_=_C668( C224 C668 ) C224_=_C669( C224 C669 ) C224_=_C671( C224 C671 ) \nC224_=_C674( C224 C674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700( C224 C700 ) C224_=_C701( C224 C701 ) C224_=_C702( C224 C702 ) C225_=_C228( C225 C228 ) \nC225_=_C229( C225 C229 ) C225_=_C230( C225 C230 ) C225_=_C231( C225 C231 ) C225_=_C232( C225 C232 ) C225_=_C234( C225 C234 ) C225_=_C235( C225 C235 ) \nC225_=_C236( C225 C236 ) C225_=_C237( C225 C237 ) C225_=_C238( C225 C238 ) C225_=_C241( C225 C241 ) C225_=_C242( C225 C242 ) C225_=_C243( C225 C243 ) \nC225_=_C335( C225 C335 ) C225_=_C447( C225 C447 ) C225_=_C517( C225 C517 ) C225_=_C543( C225 C543 ) C225_=_C581( C225 C581 ) C225_=_C607( C225 C607 ) \nC225_=_C703( C225 C703 ) C225_=_C724( C225 C724 ) C225_=_C725( C225 C725 ) C225_=_C726( C225 C726 ) C225_=_C728( C225 C728 ) C225_=_C731( C225 C731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7( C225 C757 ) C225_=_C758( C225 C758 ) C225_=_C759( C225 C759 ) C228_=_C229( C228 C229 ) C228_=_C230( C228 C230 ) \nC228_=_C231( C228 C231 ) C228_=_C232( C228 C232 ) C228_=_C234( C228 C234 ) C228_=_C235( C228 C235 ) C228_=_C236( C228 C236 ) C228_=_C237( C228 C237 ) \nC228_=_C238( C228 C238 ) C228_=_C241( C228 C241 ) C228_=_C242( C228 C242 ) C228_=_C243(</w:t>
      </w:r>
    </w:p>
    <w:p>
      <w:pPr>
        <w:pStyle w:val="PreformattedText"/>
        <w:bidi w:val="0"/>
        <w:spacing w:before="0" w:after="0"/>
        <w:jc w:val="left"/>
        <w:rPr/>
      </w:pPr>
      <w:r>
        <w:rPr/>
        <w:t xml:space="preserve"> </w:t>
      </w:r>
      <w:r>
        <w:rPr/>
        <w:t>C228 C243 ) C228_=_C341( C228 C341 ) C228_=_C450( C228 C450 ) \nC228_=_C520( C228 C520 ) C228_=_C549( C228 C549 ) C228_=_C584( C228 C584 ) C228_=_C613( C228 C613 ) C228_=_C706( C228 C706 ) C228_=_C762( C228 C762 ) \nC228_=_C784( C228 C784 ) C228_=_C835( C228 C835 ) C228_=_C883( C228 C883 ) C228_=_C884( C228 C884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10( C228 C910 ) \nC228_=_C911( C228 C911 ) C228_=_C912( C228 C912 ) C229_=_C230( C229 C230 ) C229_=_C231( C229 C231 ) C229_=_C232( C229 C232 ) C229_=_C234( C229 C234 ) \nC229_=_C235( C229 C235 ) C229_=_C236( C229 C236 ) C229_=_C237( C229 C237 ) C229_=_C238( C229 C238 ) C229_=_C241( C229 C241 ) C229_=_C242( C229 C242 ) \nC229_=_C243( C229 C243 ) C229_=_C343( C229 C343 ) C229_=_C452( C229 C452 ) C229_=_C521( C229 C521 ) C229_=_C551( C229 C551 ) C229_=_C585( C229 C585 ) \nC229_=_C615( C229 C615 ) C229_=_C707( C229 C707 ) C229_=_C763( C229 C763 ) C229_=_C786( C229 C786 ) C229_=_C837( C229 C837 ) C229_=_C913( C229 C913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4( C229 C954 ) C229_=_C955( C229 C955 ) C229_=_C956( C229 C956 ) C230_=_C231( C230 C231 ) \nC230_=_C232( C230 C232 ) C230_=_C234( C230 C234 ) C230_=_C235( C230 C235 ) C230_=_C236( C230 C236 ) C230_=_C237( C230 C237 ) C230_=_C238( C230 C238 ) \nC230_=_C241( C230 C241 ) C230_=_C242( C230 C242 ) C230_=_C243( C230 C243 ) C230_=_C270( C230 C270 ) C230_=_C307( C230 C307 ) C230_=_C382( C230 C382 ) \nC230_=_C417( C230 C417 ) C230_=_C453( C230 C453 ) C230_=_C487( C230 C487 ) C230_=_C553( C230 C553 ) C230_=_C649( C230 C649 ) C230_=_C677( C230 C677 ) \nC230_=_C734( C230 C734 ) C230_=_C788( C230 C788 ) C230_=_C817( C230 C817 ) C230_=_C839( C230 C839 ) C230_=_C867( C230 C867 ) C230_=_C887( C230 C887 ) \nC230_=_C914( C230 C914 ) C230_=_C931( C230 C931 ) C230_=_C957( C230 C957 ) C230_=_C978( C230 C978 ) C230_=_C982( C230 C982 ) C230_=_C989( C230 C989 ) \nC230_=_C990( C230 C990 ) C230_=_C991( C230 C991 ) C230_=_C992( C230 C992 ) C230_=_C993( C230 C993 ) C230_=_C994( C230 C994 ) C230_=_C995( C230 C995 ) \nC231_=_C232( C231 C232 ) C231_=_C234( C231 C234 ) C231_=_C235( C231 C235 ) C231_=_C236( C231 C236 ) C231_=_C237( C231 C237 ) C231_=_C238( C231 C238 ) \nC231_=_C241( C231 C241 ) C231_=_C242( C231 C242 ) C231_=_C243( C231 C243 ) C231_=_C272( C231 C272 ) C231_=_C308( C231 C308 ) C231_=_C383( C231 C383 ) \nC231_=_C419( C231 C419 ) C231_=_C454( C231 C454 ) C231_=_C489( C231 C489 ) C231_=_C555( C231 C555 ) C231_=_C650( C231 C650 ) C231_=_C679( C231 C679 ) \nC231_=_C736( C231 C736 ) C231_=_C790( C231 C790 ) C231_=_C818( C231 C818 ) C231_=_C841( C231 C841 ) C231_=_C868( C231 C868 ) C231_=_C889( C231 C889 ) \nC231_=_C915( C231 C915 ) C231_=_C933( C231 C933 ) C231_=_C958( C231 C958 ) C231_=_C1017( C231 C1017 ) C231_=_C1021( C231 C1021 ) C231_=_C1028( C231 C1028 ) \nC231_=_C1029( C231 C1029 ) C231_=_C1030( C231 C1030 ) C231_=_C1031( C231 C1031 ) C231_=_C1032( C231 C1032 ) C231_=_C1033( C231 C1033 ) C231_=_C1034( C231 C1034 ) \nC232_=_C234( C232 C234 ) C232_=_C235( C232 C235 ) C232_=_C236( C232 C236 ) C232_=_C237( C232 C237 ) C232_=_C238( C232 C238 ) C232_=_C241( C232 C241 ) \nC232_=_C242( C232 C242 ) C232_=_C243( C232 C243 ) C232_=_C274( C232 C274 ) C232_=_C309( C232 C309 ) C232_=_C384( C232 C384 ) C232_=_C421( C232 C421 ) \nC232_=_C455( C232 C455 ) C232_=_C491( C232 C491 ) C232_=_C557( C232 C557 ) C232_=_C651( C232 C651 ) C232_=_C681( C232 C681 ) C232_=_C738( C232 C738 ) \nC232_=_C792( C232 C792 ) C232_=_C819( C232 C819 ) C232_=_C843( C232 C843 ) C232_=_C869( C232 C869 ) C232_=_C891( C232 C891 ) C232_=_C916( C232 C916 ) \nC232_=_C935( C232 C935 ) C232_=_C959( C232 C959 ) C232_=_C1051( C232 C1051 ) C232_=_C1056( C232 C1056 ) C232_=_C1063( C232 C1063 ) C232_=_C1064( C232 C1064 ) \nC232_=_C1065( C232 C1065 ) C232_=_C1066( C232 C1066 ) C232_=_C1067( C232 C1067 ) C232_=_C1068( C232 C1068 ) C232_=_C1069( C232 C1069 ) C234_=_C235( C234 C235 ) \nC234_=_C236( C234 C236 ) C234_=_C237( C234 C237 ) C234_=_C238( C234 C238 ) C234_=_C241( C234 C241 ) C234_=_C242( C234 C242 ) C234_=_C243( C234 C243 ) \nC234_=_C276( C234 C276 ) C234_=_C310( C234 C310 ) C234_=_C385( C234 C385 ) C234_=_C423( C234 C423 ) C234_=_C456( C234 C456 ) C234_=_C493( C234 C493 ) \nC234_=_C559( C234 C559 ) C234_=_C653( C234 C653 ) C234_=_C683( C234 C683 ) C234_=_C740( C234 C740 ) C234_=_C794( C234 C794 ) C234_=_C820( C234 C820 ) \nC234_=_C845( C234 C845 ) C234_=_C870( C234 C870 ) C234_=_C893( C234 C893 ) C234_=_C917( C234 C917 ) C234_=_C937( C234 C937 ) C234_=_C960( C234 C960 ) \nC234_=_C1073( C234 C1073 ) C234_=_C1088( C234 C1088 ) C234_=_C1095( C234 C1095 ) C234_=_C1096( C234 C1096 ) C234_=_C1097( C234 C1097 ) C234_=_C1098( C234 C1098 ) \nC234_=_C1099( C234 C1099 ) C234_=_C1100( C234 C1100 ) C234_=_C1101( C234 C1101 ) C235_=_C236( C235 C236 ) C235_=_C237( C235 C237 ) C235_=_C238( C235 C238 ) \nC235_=_C241( C235 C241 ) C235_=_C242( C235 C242 ) C235_=_C243( C235 C243 ) C235_=_C278( C235 C278 ) C235_=_C311( C235 C311 ) C235_=_C386( C235 C386 ) \nC235_=_C425( C235 C425 ) C235_=_C458( C235 C458 ) C235_=_C495( C235 C495 ) C235_=_C561( C235 C561 ) C235_=_C654( C235 C654 ) C235_=_C685( C235 C685 ) \nC235_=_C742( C235 C742 ) C235_=_C796( C235 C796 ) C235_=_C821( C235 C821 ) C235_=_C847( C235 C847 ) C235_=_C871( C235 C871 ) C235_=_C895( C235 C895 ) \nC235_=_C918( C235 C918 ) C235_=_C939( C235 C939 ) C235_=_C961( C235 C961 ) C235_=_C1074( C235 C1074 ) C235_=_C1116( C235 C1116 ) C235_=_C1124( C235 C1124 ) \nC235_=_C1125( C235 C1125 ) C235_=_C1126( C235 C1126 ) C235_=_C1127( C235 C1127 ) C235_=_C1128( C235 C1128 ) C235_=_C1129( C235 C1129 ) C235_=_C1130( C235 C1130 ) \nC236_=_C237( C236 C237 ) C236_=_C238( C236 C238 ) C236_=_C241( C236 C241 ) C236_=_C242( C236 C242 ) C236_=_C243( C236 C243 ) C236_=_C280( C236 C280 ) \nC236_=_C312( C236 C312 ) C236_=_C387( C236 C387 ) C236_=_C427( C236 C427 ) C236_=_C459( C236 C459 ) C236_=_C497( C236 C497 ) C236_=_C563( C236 C563 ) \nC236_=_C655( C236 C655 ) C236_=_C687( C236 C687 ) C236_=_C744( C236 C744 ) C236_=_C798( C236 C798 ) C236_=_C822( C236 C822 ) C236_=_C849( C236 C849 ) \nC236_=_C872( C236 C872 ) C236_=_C897( C236 C897 ) C236_=_C919( C236 C919 ) C236_=_C941( C236 C941 ) C236_=_C962( C236 C962 ) C236_=_C1075( C236 C1075 ) \nC236_=_C1134( C236 C1134 ) C236_=_C1151( C236 C1151 ) C236_=_C1152( C236 C1152 ) C236_=_C1153( C236 C1153 ) C236_=_C1154( C236 C1154 ) C236_=_C1155( C236 C1155 ) \nC236_=_C1156( C236 C1156 ) C236_=_C1157( C236 C1157 ) C237_=_C238( C237 C238 ) C237_=_C241( C237 C241 ) C237_=_C242( C237 C242 ) C237_=_C243( C237 C243 ) \nC237_=_C282( C237 C282 ) C237_=_C313( C237 C313 ) C237_=_C388( C237 C388 ) C237_=_C429( C237 C429 ) C237_=_C460( C237 C460 ) C237_=_C499( C237 C499 ) \nC237_=_C565( C237 C565 ) C237_=_C656( C237 C656 ) C237_=_C689( C237 C689 ) C237_=_C746( C237 C746 ) C237_=_C800( C237 C800 ) C237_=_C823( C237 C823 ) \nC237_=_C851( C237 C851 ) C237_=_C873( C237 C873 ) C237_=_C899( C237 C899 ) C237_=_C920( C237 C920 ) C237_=_C943( C237 C943 ) C237_=_C964( C237 C964 ) \nC237_=_C1076( C237 C1076 ) C237_=_C1135( C237 C1135 ) C237_=_C1174( C237 C1174 ) C237_=_C1175( C237 C1175 ) C237_=_C1176( C237 C1176 ) C237_=_C1177( C237 C1177 ) \nC237_=_C1178( C237 C1178 ) C237_=_C1179( C237 C1179 ) C237_=_C1180( C237 C1180 ) C238_=_C241( C238 C241 ) C238_=_C242( C238 C242 ) C238_=_C243( C238 C243 ) \nC238_=_C284( C238 C284 ) C238_=_C314( C238 C314 ) C238_=_C389( C238 C389 ) C238_=_C431( C238 C431 ) C238_=_C461( C238 C461 ) C238_=_C501( C238 C501 ) \nC238_=_C567( C238 C567 ) C238_=_C657( C238 C657 ) C238_=_C691( C238 C691 ) C238_=_C748( C238 C748 ) C238_=_C802( C238 C802 ) C238_=_C824( C238 C824 ) \nC238_=_C853( C238 C853 ) C238_=_C874( C238 C874 ) C238_=_C901( C238 C901 ) C238_=_C921( C238 C921 ) C238_=_C945( C238 C945 ) C238_=_C965( C238 C965 ) \nC238_=_C1077( C238 C1077 ) C238_=_C1136( C238 C1136 ) C238_=_C1195( C238 C1195 ) C238_=_C1196( C238 C1196 ) C238_=_C1197( C238 C1197 ) C238_=_C1198( C238 C1198 ) \nC238_=_C1199( C238 C1199 ) C238_=_C1200( C238 C1200 ) C238_=_C1201( C238 C1201 ) C241_=_C242( C241 C242 ) C241_=_C243( C241 C243 ) C241_=_C365( C241 C365 ) \nC241_=_C464( C241 C464 ) C241_=_C532( C241 C532 ) C241_=_C573( C241 C573 ) C241_=_C597( C241 C597 ) C241_=_C637( C241 C637 ) C241_=_C719( C241 C719 ) \nC241_=_C775( C241 C775 ) C241_=_C808( C241 C808 ) C241_=_C859( C241 C859 ) C241_=_C924( C241 C924 ) C241_=_C993( C241 C993 ) C241_=_C1008( C241 C1008 ) \nC241_=_C1032( C241 C1032 ) C241_=_C1046( C241 C1046 ) C241_=_C1067( C241 C1067 ) C241_=_C1080( C241 C1080 ) C241_=_C1099( C241 C1099 ) C241_=_C1111( C241 C1111 ) \nC241_=_C1128( C241 C1128 ) C241_=_C1140( C241 C1140 ) C241_=_C1155( C241 C1155 ) C241_=_C1165( C241 C1165 ) C241_=_C1178( C241 C1178 ) C241_=_C1188( C241 C1188 ) \nC241_=_C1199( C241 C1199 ) C241_=_C1207( C241 C1207 ) C241_=_C1216( C241 C1216 ) C241_=_C1223( C241 C1223 ) C241_=_C1230( C241 C1230 ) C241_=_C1242( C241 C1242 ) \nC241_=_C1244( C241 C1244 ) C241_=_C1245( C241 C1245 ) C241_=_C1246( C241 C1246 ) C242_=_C243( C242</w:t>
      </w:r>
    </w:p>
    <w:p>
      <w:pPr>
        <w:pStyle w:val="PreformattedText"/>
        <w:bidi w:val="0"/>
        <w:spacing w:before="0" w:after="0"/>
        <w:jc w:val="left"/>
        <w:rPr/>
      </w:pPr>
      <w:r>
        <w:rPr/>
        <w:t xml:space="preserve"> </w:t>
      </w:r>
      <w:r>
        <w:rPr/>
        <w:t>C243 ) C242_=_C367( C242 C367 ) C242_=_C465( C242 C465 ) \nC242_=_C533( C242 C533 ) C242_=_C575( C242 C575 ) C242_=_C598( C242 C598 ) C242_=_C639( C242 C639 ) C242_=_C720( C242 C720 ) C242_=_C776( C242 C776 ) \nC242_=_C810( C242 C810 ) C242_=_C861( C242 C861 ) C242_=_C925( C242 C925 ) C242_=_C995( C242 C995 ) C242_=_C1009( C242 C1009 ) C242_=_C1034( C242 C1034 ) \nC242_=_C1047( C242 C1047 ) C242_=_C1069( C242 C1069 ) C242_=_C1081( C242 C1081 ) C242_=_C1101( C242 C1101 ) C242_=_C1112( C242 C1112 ) C242_=_C1130( C242 C1130 ) \nC242_=_C1141( C242 C1141 ) C242_=_C1157( C242 C1157 ) C242_=_C1166( C242 C1166 ) C242_=_C1180( C242 C1180 ) C242_=_C1189( C242 C1189 ) C242_=_C1201( C242 C1201 ) \nC242_=_C1208( C242 C1208 ) C242_=_C1218( C242 C1218 ) C242_=_C1224( C242 C1224 ) C242_=_C1232( C242 C1232 ) C242_=_C1251( C242 C1251 ) C242_=_C1252( C242 C1252 ) \nC242_=_C1253( C242 C1253 ) C242_=_C1254( C242 C1254 ) C243_=_C294( C243 C294 ) C243_=_C320( C243 C320 ) C243_=_C394( C243 C394 ) C243_=_C441( C243 C441 ) \nC243_=_C466( C243 C466 ) C243_=_C511( C243 C511 ) C243_=_C577( C243 C577 ) C243_=_C662( C243 C662 ) C243_=_C701( C243 C701 ) C243_=_C758( C243 C758 ) \nC243_=_C812( C243 C812 ) C243_=_C830( C243 C830 ) C243_=_C863( C243 C863 ) C243_=_C880( C243 C880 ) C243_=_C911( C243 C911 ) C243_=_C926( C243 C926 ) \nC243_=_C955( C243 C955 ) C243_=_C970( C243 C970 ) C243_=_C1082( C243 C1082 ) C243_=_C1142( C243 C1142 ) C243_=_C1220( C243 C1220 ) C243_=_C1225( C243 C1225 ) \nC243_=_C1234( C243 C1234 ) C243_=_C1238( C243 C1238 ) C243_=_C1245( C243 C1245 ) C243_=_C1248( C243 C1248 ) C243_=_C1253( C243 C1253 ) C247_=_C248( C247 C248 ) \nC247_=_C251( C247 C251 ) C247_=_C253( C247 C253 ) C247_=_C254( C247 C254 ) C247_=_C255( C247 C255 ) C247_=_C256( C247 C256 ) C247_=_C259( C247 C259 ) \nC247_=_C261( C247 C261 ) C247_=_C262( C247 C262 ) C247_=_C264( C247 C264 ) C247_=_C267( C247 C267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93( C247 C293 ) \nC247_=_C294( C247 C294 ) C247_=_C295( C247 C295 ) C248_=_C251( C248 C251 ) C248_=_C253( C248 C253 ) C248_=_C254( C248 C254 ) C248_=_C255( C248 C255 ) \nC248_=_C256( C248 C256 ) C248_=_C259( C248 C259 ) C248_=_C261( C248 C261 ) C248_=_C262( C248 C262 ) C248_=_C264( C248 C264 ) C248_=_C267( C248 C267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93( C248 C293 ) C248_=_C294( C248 C294 ) C248_=_C295( C248 C295 ) C248_=_C296( C248 C296 ) C248_=_C323( C248 C323 ) \nC248_=_C325( C248 C325 ) C248_=_C326( C248 C326 ) C248_=_C327( C248 C327 ) C248_=_C329( C248 C329 ) C248_=_C332( C248 C332 ) C248_=_C333( C248 C333 ) \nC248_=_C335( C248 C335 ) C248_=_C337( C248 C337 ) C248_=_C338( C248 C338 ) C248_=_C339( C248 C339 ) C248_=_C340( C248 C340 ) C248_=_C341( C248 C341 ) \nC248_=_C342( C248 C342 ) C248_=_C343( C248 C343 ) C248_=_C344( C248 C344 ) C248_=_C350( C248 C350 ) C248_=_C354( C248 C354 ) C248_=_C361( C248 C361 ) \nC248_=_C362( C248 C362 ) C248_=_C363( C248 C363 ) C248_=_C364( C248 C364 ) C248_=_C365( C248 C365 ) C248_=_C366( C248 C366 ) C248_=_C367( C248 C367 ) \nC251_=_C253( C251 C253 ) C251_=_C254( C251 C254 ) C251_=_C255( C251 C255 ) C251_=_C256( C251 C256 ) C251_=_C259( C251 C259 ) C251_=_C261( C251 C261 ) \nC251_=_C262( C251 C262 ) C251_=_C264( C251 C264 ) C251_=_C267( C251 C267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93( C251 C293 ) C251_=_C294( C251 C294 ) \nC251_=_C295( C251 C295 ) C251_=_C326( C251 C326 ) C251_=_C397( C251 C397 ) C251_=_C443( C251 C443 ) C251_=_C445( C251 C445 ) C251_=_C446( C251 C446 ) \nC251_=_C447( C251 C447 ) C251_=_C450( C251 C450 ) C251_=_C452( C251 C452 ) C251_=_C453( C251 C453 ) C251_=_C454( C251 C454 ) C251_=_C455( C251 C455 ) \nC251_=_C456( C251 C456 ) C251_=_C457( C251 C457 ) C251_=_C458( C251 C458 ) C251_=_C459( C251 C459 ) C251_=_C460( C251 C460 ) C251_=_C461( C251 C461 ) \nC251_=_C464( C251 C464 ) C251_=_C465( C251 C465 ) C251_=_C466( C251 C466 ) C253_=_C254( C253 C254 ) C253_=_C255( C253 C255 ) C253_=_C256( C253 C256 ) \nC253_=_C259( C253 C259 ) C253_=_C261( C253 C261 ) C253_=_C262( C253 C262 ) C253_=_C264( C253 C264 ) C253_=_C267( C253 C267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93( C253 C293 ) C253_=_C294( C253 C294 ) C253_=_C295( C253 C295 ) C253_=_C400( C253 C400 ) C253_=_C469( C253 C469 ) C253_=_C513( C253 C513 ) \nC253_=_C515( C253 C515 ) C253_=_C517( C253 C517 ) C253_=_C518( C253 C518 ) C253_=_C519( C253 C519 ) C253_=_C520( C253 C520 ) C253_=_C521( C253 C521 ) \nC253_=_C530( C253 C530 ) C253_=_C531( C253 C531 ) C253_=_C532( C253 C532 ) C253_=_C533( C253 C533 ) C254_=_C255( C254 C255 ) C254_=_C256( C254 C256 ) \nC254_=_C259( C254 C259 ) C254_=_C261( C254 C261 ) C254_=_C262( C254 C262 ) C254_=_C264( C254 C264 ) C254_=_C267( C254 C267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93( C254 C293 ) C254_=_C294( C254 C294 ) C254_=_C295( C254 C295 ) C254_=_C299( C254 C299 ) C254_=_C329( C254 C329 ) C254_=_C373( C254 C373 ) \nC254_=_C401( C254 C401 ) C254_=_C471( C254 C471 ) C254_=_C513( C254 C513 ) C254_=_C537( C254 C537 ) C254_=_C538( C254 C538 ) C254_=_C539( C254 C539 ) \nC254_=_C540( C254 C540 ) C254_=_C541( C254 C541 ) C254_=_C542( C254 C542 ) C254_=_C543( C254 C543 ) C254_=_C544( C254 C544 ) C254_=_C546( C254 C546 ) \nC254_=_C548( C254 C548 ) C254_=_C549( C254 C549 ) C254_=_C551( C254 C551 ) C254_=_C552( C254 C552 ) C254_=_C553( C254 C553 ) C254_=_C554( C254 C554 ) \nC254_=_C555( C254 C555 ) C254_=_C556( C254 C556 ) C254_=_C557( C254 C557 ) C254_=_C559( C254 C559 ) C254_=_C560( C254 C560 ) C254_=_C561( C254 C561 ) \nC254_=_C563( C254 C563 ) C254_=_C564( C254 C564 ) C254_=_C565( C254 C565 ) C254_=_C566( C254 C566 ) C254_=_C567( C254 C567 ) C254_=_C568( C254 C568 ) \nC254_=_C572( C254 C572 ) C254_=_C573( C254 C573 ) C254_=_C574( C254 C574 ) C254_=_C575( C254 C575 ) C254_=_C576( C254 C576 ) C254_=_C577( C254 C577 ) \nC254_=_C578( C254 C578 ) C255_=_C256( C255 C256 ) C255_=_C259( C255 C259 ) C255_=_C261( C255 C261 ) C255_=_C262( C255 C262 ) C255_=_C264( C255 C264 ) \nC255_=_C267( C255 C267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93( C255 C293 ) C255_=_C294( C255 C294 ) C255_=_C295( C255 C295 ) C255_=_C402( C255 C402 ) \nC255_=_C472( C255 C472 ) C255_=_C537( C255 C537 ) C255_=_C580( C255 C580 ) C255_=_C581( C255 C581 ) C255_=_C582( C255 C582 ) C255_=_C583( C255 C583 ) \nC255_=_C584( C255 C584 ) C255_=_C585( C255 C585 ) C255_=_C595( C255 C595 ) C255_=_C596( C255 C596 ) C255_=_C597( C255 C597 ) C255_=_C598( C255 C598 ) \nC256_=_C259( C256 C259 ) C256_=_C261( C256 C261 ) C256_=_C262( C256 C262 ) C256_=_C264( C256 C264 ) C256_=_C267( C256 C267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93( C256 C293 ) C256_=_C294( C256 C294 ) C256_=_C295( C256 C295 ) C256_=_C300( C256 C300 ) C256_=_C374( C256 C374 ) C256_=_C403( C256 C403 ) \nC256_=_C445( C256 C445 ) C256_=_C473( C256 C473 ) C256_=_C539(</w:t>
      </w:r>
    </w:p>
    <w:p>
      <w:pPr>
        <w:pStyle w:val="PreformattedText"/>
        <w:bidi w:val="0"/>
        <w:spacing w:before="0" w:after="0"/>
        <w:jc w:val="left"/>
        <w:rPr/>
      </w:pPr>
      <w:r>
        <w:rPr/>
        <w:t xml:space="preserve"> </w:t>
      </w:r>
      <w:r>
        <w:rPr/>
        <w:t>C256 C539 ) C256_=_C603( C256 C603 ) C256_=_C605( C256 C605 ) C256_=_C607( C256 C607 ) \nC256_=_C609( C256 C609 ) C256_=_C610( C256 C610 ) C256_=_C611( C256 C611 ) C256_=_C612( C256 C612 ) C256_=_C613( C256 C613 ) C256_=_C614( C256 C614 ) \nC256_=_C615( C256 C615 ) C256_=_C616( C256 C616 ) C256_=_C622( C256 C622 ) C256_=_C626( C256 C626 ) C256_=_C633( C256 C633 ) C256_=_C634( C256 C634 ) \nC256_=_C635( C256 C635 ) C256_=_C636( C256 C636 ) C256_=_C637( C256 C637 ) C256_=_C638( C256 C638 ) C256_=_C639( C256 C639 ) C259_=_C261( C259 C261 ) \nC259_=_C262( C259 C262 ) C259_=_C264( C259 C264 ) C259_=_C267( C259 C267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93( C259 C293 ) C259_=_C294( C259 C294 ) \nC259_=_C295( C259 C295 ) C259_=_C406( C259 C406 ) C259_=_C476( C259 C476 ) C259_=_C542( C259 C542 ) C259_=_C665( C259 C665 ) C259_=_C703( C259 C703 ) \nC259_=_C704( C259 C704 ) C259_=_C705( C259 C705 ) C259_=_C706( C259 C706 ) C259_=_C707( C259 C707 ) C259_=_C717( C259 C717 ) C259_=_C718( C259 C718 ) \nC259_=_C719( C259 C719 ) C259_=_C720( C259 C720 ) C261_=_C262( C261 C262 ) C261_=_C264( C261 C264 ) C261_=_C267( C261 C267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93( C261 C293 ) C261_=_C294( C261 C294 ) C261_=_C295( C261 C295 ) C261_=_C408( C261 C408 ) C261_=_C478( C261 C478 ) C261_=_C544( C261 C544 ) \nC261_=_C668( C261 C668 ) C261_=_C724( C261 C724 ) C261_=_C760( C261 C760 ) C261_=_C761( C261 C761 ) C261_=_C762( C261 C762 ) C261_=_C763( C261 C763 ) \nC261_=_C773( C261 C773 ) C261_=_C774( C261 C774 ) C261_=_C775( C261 C775 ) C261_=_C776( C261 C776 ) C262_=_C264( C262 C264 ) C262_=_C267( C262 C267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93( C262 C293 ) C262_=_C294( C262 C294 ) C262_=_C295( C262 C295 ) C262_=_C303( C262 C303 ) C262_=_C337( C262 C337 ) \nC262_=_C377( C262 C377 ) C262_=_C409( C262 C409 ) C262_=_C479( C262 C479 ) C262_=_C518( C262 C518 ) C262_=_C582( C262 C582 ) C262_=_C609( C262 C609 ) \nC262_=_C645( C262 C645 ) C262_=_C669( C262 C669 ) C262_=_C704( C262 C704 ) C262_=_C726( C262 C726 ) C262_=_C760( C262 C760 ) C262_=_C780( C262 C780 ) \nC262_=_C781( C262 C781 ) C262_=_C783( C262 C783 ) C262_=_C784( C262 C784 ) C262_=_C786( C262 C786 ) C262_=_C787( C262 C787 ) C262_=_C788( C262 C788 ) \nC262_=_C789( C262 C789 ) C262_=_C790( C262 C790 ) C262_=_C791( C262 C791 ) C262_=_C792( C262 C792 ) C262_=_C794( C262 C794 ) C262_=_C795( C262 C795 ) \nC262_=_C796( C262 C796 ) C262_=_C798( C262 C798 ) C262_=_C799( C262 C799 ) C262_=_C800( C262 C800 ) C262_=_C801( C262 C801 ) C262_=_C802( C262 C802 ) \nC262_=_C803( C262 C803 ) C262_=_C807( C262 C807 ) C262_=_C808( C262 C808 ) C262_=_C809( C262 C809 ) C262_=_C810( C262 C810 ) C262_=_C811( C262 C811 ) \nC262_=_C812( C262 C812 ) C262_=_C813( C262 C813 ) C264_=_C267( C264 C267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93( C264 C293 ) C264_=_C294( C264 C294 ) \nC264_=_C295( C264 C295 ) C264_=_C304( C264 C304 ) C264_=_C339( C264 C339 ) C264_=_C378( C264 C378 ) C264_=_C411( C264 C411 ) C264_=_C481( C264 C481 ) \nC264_=_C519( C264 C519 ) C264_=_C583( C264 C583 ) C264_=_C611( C264 C611 ) C264_=_C646( C264 C646 ) C264_=_C671( C264 C671 ) C264_=_C705( C264 C705 ) \nC264_=_C728( C264 C728 ) C264_=_C761( C264 C761 ) C264_=_C814( C264 C814 ) C264_=_C833( C264 C833 ) C264_=_C834( C264 C834 ) C264_=_C835( C264 C835 ) \nC264_=_C837( C264 C837 ) C264_=_C838( C264 C838 ) C264_=_C839( C264 C839 ) C264_=_C840( C264 C840 ) C264_=_C841( C264 C841 ) C264_=_C842( C264 C842 ) \nC264_=_C843( C264 C843 ) C264_=_C845( C264 C845 ) C264_=_C846( C264 C846 ) C264_=_C847( C264 C847 ) C264_=_C849( C264 C849 ) C264_=_C850( C264 C850 ) \nC264_=_C851( C264 C851 ) C264_=_C852( C264 C852 ) C264_=_C853( C264 C853 ) C264_=_C854( C264 C854 ) C264_=_C858( C264 C858 ) C264_=_C859( C264 C859 ) \nC264_=_C860( C264 C860 ) C264_=_C861( C264 C861 ) C264_=_C862( C264 C862 ) C264_=_C863( C264 C863 ) C264_=_C864( C264 C864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93( C267 C293 ) C267_=_C294( C267 C294 ) C267_=_C295( C267 C295 ) C267_=_C342( C267 C342 ) C267_=_C414( C267 C414 ) C267_=_C484( C267 C484 ) \nC267_=_C614( C267 C614 ) C267_=_C674( C267 C674 ) C267_=_C731( C267 C731 ) C267_=_C883( C267 C883 ) C267_=_C913( C267 C913 ) C267_=_C914( C267 C914 ) \nC267_=_C915( C267 C915 ) C267_=_C916( C267 C916 ) C267_=_C917( C267 C917 ) C267_=_C918( C267 C918 ) C267_=_C919( C267 C919 ) C267_=_C920( C267 C920 ) \nC267_=_C921( C267 C921 ) C267_=_C924( C267 C924 ) C267_=_C925( C267 C925 ) C267_=_C926( C267 C926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93( C270 C293 ) C270_=_C294( C270 C294 ) \nC270_=_C295( C270 C295 ) C270_=_C307( C270 C307 ) C270_=_C382( C270 C382 ) C270_=_C417( C270 C417 ) C270_=_C453( C270 C453 ) C270_=_C487( C270 C487 ) \nC270_=_C553( C270 C553 ) C270_=_C649( C270 C649 ) C270_=_C677( C270 C677 ) C270_=_C734( C270 C734 ) C270_=_C788( C270 C788 ) C270_=_C817( C270 C817 ) \nC270_=_C839( C270 C839 ) C270_=_C867( C270 C867 ) C270_=_C887( C270 C887 ) C270_=_C914( C270 C914 ) C270_=_C931( C270 C931 ) C270_=_C957( C270 C957 ) \nC270_=_C978( C270 C978 ) C270_=_C982( C270 C982 ) C270_=_C989( C270 C989 ) C270_=_C990( C270 C990 ) C270_=_C991( C270 C991 ) C270_=_C992( C270 C992 ) \nC270_=_C993( C270 C993 ) C270_=_C994( C270 C994 ) C270_=_C995( C270 C995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93( C271 C293 ) C271_=_C294( C271 C294 ) C271_=_C295( C271 C295 ) C271_=_C418( C271 C418 ) \nC271_=_C488( C271 C488 ) C271_=_C554( C271 C554 ) C271_=_C678( C271 C678 ) C271_=_C735( C271 C735 ) C271_=_C789( C271 C789 ) C271_=_C840( C271 C840 ) \nC271_=_C888( C271 C888 ) C271_=_C932( C271 C932 ) C271_=_C1006( C271 C1006 ) C271_=_C1007( C271 C1007 ) C271_=_C1008( C271 C1008 ) C271_=_C1009( C271 C1009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93( C272 C293 ) C272_=_C294( C272 C294 ) \nC272_=_C295( C272 C295 ) C272_=_C308( C272 C308 ) C272_=_C383( C272 C383 ) C272_=_C419( C272 C419 ) C272_=_C454( C272 C454 ) C272_=_C489( C272 C489 ) \nC272_=_C555( C272 C555 ) C272_=_C650( C272 C650 ) C272_=_C679( C272 C679 ) C272_=_C736( C272 C736 ) C272_=_C790( C272 C790 ) C272_=_C818( C272 C818 ) \nC272_=_C841( C272 C841 ) C272_=_C868( C272 C868 ) C272_=_C889( C272 C889 ) C272_=_C915( C272 C915 ) C272_=_C933( C272 C933 ) C272_=_C958( C272 C958 ) \nC272_=_C1017( C272 C1017 ) C272_=_C1021( C272 C1021 ) C272_=_C1028( C272 C1028 ) C272_=_C1029( C272 C1029 ) C272_=_C1030( C272 C1030 ) C272_=_C1031( C272 C1031 ) \nC272_=_C1032( C272 C1032 ) C272_=_C1033( C272 C1033 ) C272_=_C1034(</w:t>
      </w:r>
    </w:p>
    <w:p>
      <w:pPr>
        <w:pStyle w:val="PreformattedText"/>
        <w:bidi w:val="0"/>
        <w:spacing w:before="0" w:after="0"/>
        <w:jc w:val="left"/>
        <w:rPr/>
      </w:pPr>
      <w:r>
        <w:rPr/>
        <w:t xml:space="preserve"> </w:t>
      </w:r>
      <w:r>
        <w:rPr/>
        <w:t>C272 C1034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93( C273 C293 ) C273_=_C294( C273 C294 ) C273_=_C295( C273 C295 ) C273_=_C420( C273 C420 ) C273_=_C490( C273 C490 ) C273_=_C556( C273 C556 ) \nC273_=_C680( C273 C680 ) C273_=_C737( C273 C737 ) C273_=_C791( C273 C791 ) C273_=_C842( C273 C842 ) C273_=_C890( C273 C890 ) C273_=_C934( C273 C934 ) \nC273_=_C1044( C273 C1044 ) C273_=_C1045( C273 C1045 ) C273_=_C1046( C273 C1046 ) C273_=_C1047( C273 C1047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93( C274 C293 ) C274_=_C294( C274 C294 ) C274_=_C295( C274 C295 ) C274_=_C309( C274 C309 ) C274_=_C384( C274 C384 ) C274_=_C421( C274 C421 ) \nC274_=_C455( C274 C455 ) C274_=_C491( C274 C491 ) C274_=_C557( C274 C557 ) C274_=_C651( C274 C651 ) C274_=_C681( C274 C681 ) C274_=_C738( C274 C738 ) \nC274_=_C792( C274 C792 ) C274_=_C819( C274 C819 ) C274_=_C843( C274 C843 ) C274_=_C869( C274 C869 ) C274_=_C891( C274 C891 ) C274_=_C916( C274 C916 ) \nC274_=_C935( C274 C935 ) C274_=_C959( C274 C959 ) C274_=_C1051( C274 C1051 ) C274_=_C1056( C274 C1056 ) C274_=_C1063( C274 C1063 ) C274_=_C1064( C274 C1064 ) \nC274_=_C1065( C274 C1065 ) C274_=_C1066( C274 C1066 ) C274_=_C1067( C274 C1067 ) C274_=_C1068( C274 C1068 ) C274_=_C1069( C274 C106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93( C275 C293 ) C275_=_C294( C275 C294 ) C275_=_C295( C275 C295 ) C275_=_C350( C275 C350 ) C275_=_C422( C275 C422 ) C275_=_C492( C275 C492 ) \nC275_=_C622( C275 C622 ) C275_=_C652( C275 C652 ) C275_=_C682( C275 C682 ) C275_=_C739( C275 C739 ) C275_=_C892( C275 C892 ) C275_=_C936( C275 C936 ) \nC275_=_C978( C275 C978 ) C275_=_C1017( C275 C1017 ) C275_=_C1051( C275 C1051 ) C275_=_C1073( C275 C1073 ) C275_=_C1074( C275 C1074 ) C275_=_C1075( C275 C1075 ) \nC275_=_C1076( C275 C1076 ) C275_=_C1077( C275 C1077 ) C275_=_C1080( C275 C1080 ) C275_=_C1081( C275 C1081 ) C275_=_C1082( C275 C1082 ) C276_=_C277( C276 C277 ) \nC276_=_C278( C276 C278 ) C276_=_C279( C276 C279 ) C276_=_C280( C276 C280 ) C276_=_C281( C276 C281 ) C276_=_C282( C276 C282 ) C276_=_C283( C276 C283 ) \nC276_=_C284( C276 C284 ) C276_=_C285( C276 C285 ) C276_=_C286( C276 C286 ) C276_=_C287( C276 C287 ) C276_=_C288( C276 C288 ) C276_=_C293( C276 C293 ) \nC276_=_C294( C276 C294 ) C276_=_C295( C276 C295 ) C276_=_C310( C276 C310 ) C276_=_C385( C276 C385 ) C276_=_C423( C276 C423 ) C276_=_C456( C276 C456 ) \nC276_=_C493( C276 C493 ) C276_=_C559( C276 C559 ) C276_=_C653( C276 C653 ) C276_=_C683( C276 C683 ) C276_=_C740( C276 C740 ) C276_=_C794( C276 C794 ) \nC276_=_C820( C276 C820 ) C276_=_C845( C276 C845 ) C276_=_C870( C276 C870 ) C276_=_C893( C276 C893 ) C276_=_C917( C276 C917 ) C276_=_C937( C276 C937 ) \nC276_=_C960( C276 C960 ) C276_=_C1073( C276 C1073 ) C276_=_C1088( C276 C1088 ) C276_=_C1095( C276 C1095 ) C276_=_C1096( C276 C1096 ) C276_=_C1097( C276 C1097 ) \nC276_=_C1098( C276 C1098 ) C276_=_C1099( C276 C1099 ) C276_=_C1100( C276 C1100 ) C276_=_C1101( C276 C1101 ) C277_=_C278( C277 C278 ) C277_=_C279( C277 C279 ) \nC277_=_C280( C277 C280 ) C277_=_C281( C277 C281 ) C277_=_C282( C277 C282 ) C277_=_C283( C277 C283 ) C277_=_C284( C277 C284 ) C277_=_C285( C277 C285 ) \nC277_=_C286( C277 C286 ) C277_=_C287( C277 C287 ) C277_=_C288( C277 C288 ) C277_=_C293( C277 C293 ) C277_=_C294( C277 C294 ) C277_=_C295( C277 C295 ) \nC277_=_C424( C277 C424 ) C277_=_C457( C277 C457 ) C277_=_C494( C277 C494 ) C277_=_C560( C277 C560 ) C277_=_C684( C277 C684 ) C277_=_C741( C277 C741 ) \nC277_=_C795( C277 C795 ) C277_=_C846( C277 C846 ) C277_=_C894( C277 C894 ) C277_=_C938( C277 C938 ) C277_=_C1109( C277 C1109 ) C277_=_C1110( C277 C1110 ) \nC277_=_C1111( C277 C1111 ) C277_=_C1112( C277 C1112 ) C278_=_C279( C278 C279 ) C278_=_C280( C278 C280 ) C278_=_C281( C278 C281 ) C278_=_C282( C278 C282 ) \nC278_=_C283( C278 C283 ) C278_=_C284( C278 C284 ) C278_=_C285( C278 C285 ) C278_=_C286( C278 C286 ) C278_=_C287( C278 C287 ) C278_=_C288( C278 C288 ) \nC278_=_C293( C278 C293 ) C278_=_C294( C278 C294 ) C278_=_C295( C278 C295 ) C278_=_C311( C278 C311 ) C278_=_C386( C278 C386 ) C278_=_C425( C278 C425 ) \nC278_=_C458( C278 C458 ) C278_=_C495( C278 C495 ) C278_=_C561( C278 C561 ) C278_=_C654( C278 C654 ) C278_=_C685( C278 C685 ) C278_=_C742( C278 C742 ) \nC278_=_C796( C278 C796 ) C278_=_C821( C278 C821 ) C278_=_C847( C278 C847 ) C278_=_C871( C278 C871 ) C278_=_C895( C278 C895 ) C278_=_C918( C278 C918 ) \nC278_=_C939( C278 C939 ) C278_=_C961( C278 C961 ) C278_=_C1074( C278 C1074 ) C278_=_C1116( C278 C1116 ) C278_=_C1124( C278 C1124 ) C278_=_C1125( C278 C1125 ) \nC278_=_C1126( C278 C1126 ) C278_=_C1127( C278 C1127 ) C278_=_C1128( C278 C1128 ) C278_=_C1129( C278 C1129 ) C278_=_C1130( C278 C1130 ) C279_=_C280( C279 C280 ) \nC279_=_C281( C279 C281 ) C279_=_C282( C279 C282 ) C279_=_C283( C279 C283 ) C279_=_C284( C279 C284 ) C279_=_C285( C279 C285 ) C279_=_C286( C279 C286 ) \nC279_=_C287( C279 C287 ) C279_=_C288( C279 C288 ) C279_=_C293( C279 C293 ) C279_=_C294( C279 C294 ) C279_=_C295( C279 C295 ) C279_=_C354( C279 C354 ) \nC279_=_C426( C279 C426 ) C279_=_C496( C279 C496 ) C279_=_C626( C279 C626 ) C279_=_C686( C279 C686 ) C279_=_C743( C279 C743 ) C279_=_C896( C279 C896 ) \nC279_=_C940( C279 C940 ) C279_=_C982( C279 C982 ) C279_=_C1021( C279 C1021 ) C279_=_C1056( C279 C1056 ) C279_=_C1088( C279 C1088 ) C279_=_C1116( C279 C1116 ) \nC279_=_C1134( C279 C1134 ) C279_=_C1135( C279 C1135 ) C279_=_C1136( C279 C1136 ) C279_=_C1140( C279 C1140 ) C279_=_C1141( C279 C1141 ) C279_=_C1142( C279 C1142 ) \nC280_=_C281( C280 C281 ) C280_=_C282( C280 C282 ) C280_=_C283( C280 C283 ) C280_=_C284( C280 C284 ) C280_=_C285( C280 C285 ) C280_=_C286( C280 C286 ) \nC280_=_C287( C280 C287 ) C280_=_C288( C280 C288 ) C280_=_C293( C280 C293 ) C280_=_C294( C280 C294 ) C280_=_C295( C280 C295 ) C280_=_C312( C280 C312 ) \nC280_=_C387( C280 C387 ) C280_=_C427( C280 C427 ) C280_=_C459( C280 C459 ) C280_=_C497( C280 C497 ) C280_=_C563( C280 C563 ) C280_=_C655( C280 C655 ) \nC280_=_C687( C280 C687 ) C280_=_C744( C280 C744 ) C280_=_C798( C280 C798 ) C280_=_C822( C280 C822 ) C280_=_C849( C280 C849 ) C280_=_C872( C280 C872 ) \nC280_=_C897( C280 C897 ) C280_=_C919( C280 C919 ) C280_=_C941( C280 C941 ) C280_=_C962( C280 C962 ) C280_=_C1075( C280 C1075 ) C280_=_C1134( C280 C1134 ) \nC280_=_C1151( C280 C1151 ) C280_=_C1152( C280 C1152 ) C280_=_C1153( C280 C1153 ) C280_=_C1154( C280 C1154 ) C280_=_C1155( C280 C1155 ) C280_=_C1156( C280 C1156 ) \nC280_=_C1157( C280 C1157 ) C281_=_C282( C281 C282 ) C281_=_C283( C281 C283 ) C281_=_C284( C281 C284 ) C281_=_C285( C281 C285 ) C281_=_C286( C281 C286 ) \nC281_=_C287( C281 C287 ) C281_=_C288( C281 C288 ) C281_=_C293( C281 C293 ) C281_=_C294( C281 C294 ) C281_=_C295( C281 C295 ) C281_=_C428( C281 C428 ) \nC281_=_C498( C281 C498 ) C281_=_C564( C281 C564 ) C281_=_C688( C281 C688 ) C281_=_C745( C281 C745 ) C281_=_C799( C281 C799 ) C281_=_C850( C281 C850 ) \nC281_=_C898( C281 C898 ) C281_=_C942( C281 C942 ) C281_=_C963( C281 C963 ) C281_=_C1163( C281 C1163 ) C281_=_C1164( C281 C1164 ) C281_=_C1165( C281 C1165 ) \nC281_=_C1166( C281 C1166 ) C282_=_C283( C282 C283 ) C282_=_C284( C282 C284 ) C282_=_C285( C282 C285 ) C282_=_C286( C282 C286 ) C282_=_C287( C282 C287 ) \nC282_=_C288( C282 C288 ) C282_=_C293( C282 C293 ) C282_=_C294( C282 C294 ) C282_=_C295( C282 C295 ) C282_=_C313( C282 C313 ) C282_=_C388( C282 C388 ) \nC282_=_C429( C282 C429 ) C282_=_C460( C282 C460 ) C282_=_C499( C282 C499 ) C282_=_C565( C282 C565 ) C282_=_C656( C282 C656 ) C282_=_C689( C282 C689 ) \nC282_=_C746( C282 C746 ) C282_=_C800( C282 C800 ) C282_=_C823( C282 C823 ) C282_=_C851( C282 C851 ) C282_=_C873( C282 C873 ) C282_=_C899( C282 C899 ) \nC282_=_C920( C282 C920 ) C282_=_C943( C282 C943 ) C282_=_C964( C282 C964 ) C282_=_C1076( C282 C1076 ) C282_=_C1135( C282 C1135 ) C282_=_C1174( C282 C1174 ) \nC282_=_C1175( C282 C1175 ) C282_=_C1176( C282 C1176 ) C282_=_C1177( C282 C1177 ) C282_=_C1178( C282 C1178 ) C282_=_C1179( C282 C1179 ) C282_=_C1180( C282 C1180 ) \nC283_=_C284( C283 C284 ) C283_=_C285( C283 C285 ) C283_=_C286( C283 C286 ) C283_=_C287( C283 C287 ) C283_=_C288( C283 C288 ) C283_=_C293( C283 C293 ) \nC283_=_C294( C283 C294 ) C283_=_C295( C283 C295 ) C283_=_C430( C283 C430 ) C283_=_C500( C283 C500 ) C283_=_C566( C283 C566 ) C283_=_C690( C283 C690 ) \nC283_=_C747( C283 C747 ) C283_=_C801( C283 C801 ) C283_=_C852( C283 C852 ) C283_=_C900( C283 C900 ) C283_=_C944( C283 C944 ) C283_=_C1185( C283 C1185 ) \nC283_=_C1186( C283 C1186 ) C283_=_C1187( C283 C1187 ) C283_=_C1188( C283 C1188 ) C283_=_C1189( C283 C1189 ) C284_=_C285( C284 C285 ) C284_=_C286( C284 C286 ) \nC284_=_C287( C284 C287 ) C284_=_C288( C284 C288 ) C284_=_C293( C284 C293 ) C284_=_C294( C284 C294 ) C284_=_C295( C284 C295 ) C284_=_C314( C284 C314 ) \nC284_=_C389( C284 C389 ) C284_=_C431( C284 C431 ) C284_=_C461( C284 C461 ) C284_=_C501( C284 C501 ) C284_=_C567( C284 C567 ) C284_=_C657( C284 C657 ) \nC284_=_C691( C284 C691 ) C284_=_C748( C284 C748 ) C284_=_C802( C284 C802</w:t>
      </w:r>
    </w:p>
    <w:p>
      <w:pPr>
        <w:pStyle w:val="PreformattedText"/>
        <w:bidi w:val="0"/>
        <w:spacing w:before="0" w:after="0"/>
        <w:jc w:val="left"/>
        <w:rPr/>
      </w:pPr>
      <w:r>
        <w:rPr/>
        <w:t xml:space="preserve"> </w:t>
      </w:r>
      <w:r>
        <w:rPr/>
        <w:t>) C284_=_C824( C284 C824 ) C284_=_C853( C284 C853 ) C284_=_C874( C284 C874 ) \nC284_=_C901( C284 C901 ) C284_=_C921( C284 C921 ) C284_=_C945( C284 C945 ) C284_=_C965( C284 C965 ) C284_=_C1077( C284 C1077 ) C284_=_C1136( C284 C1136 ) \nC284_=_C1195( C284 C1195 ) C284_=_C1196( C284 C1196 ) C284_=_C1197( C284 C1197 ) C284_=_C1198( C284 C1198 ) C284_=_C1199( C284 C1199 ) C284_=_C1200( C284 C1200 ) \nC284_=_C1201( C284 C1201 ) C285_=_C286( C285 C286 ) C285_=_C287( C285 C287 ) C285_=_C288( C285 C288 ) C285_=_C293( C285 C293 ) C285_=_C294( C285 C294 ) \nC285_=_C295( C285 C295 ) C285_=_C432( C285 C432 ) C285_=_C502( C285 C502 ) C285_=_C568( C285 C568 ) C285_=_C692( C285 C692 ) C285_=_C749( C285 C749 ) \nC285_=_C803( C285 C803 ) C285_=_C854( C285 C854 ) C285_=_C902( C285 C902 ) C285_=_C946( C285 C946 ) C285_=_C1205( C285 C1205 ) C285_=_C1206( C285 C1206 ) \nC285_=_C1207( C285 C1207 ) C285_=_C1208( C285 C1208 ) C286_=_C287( C286 C287 ) C286_=_C288( C286 C288 ) C286_=_C293( C286 C293 ) C286_=_C294( C286 C294 ) \nC286_=_C295( C286 C295 ) C286_=_C315( C286 C315 ) C286_=_C361( C286 C361 ) C286_=_C390( C286 C390 ) C286_=_C433( C286 C433 ) C286_=_C503( C286 C503 ) \nC286_=_C530( C286 C530 ) C286_=_C595( C286 C595 ) C286_=_C633( C286 C633 ) C286_=_C658( C286 C658 ) C286_=_C693( C286 C693 ) C286_=_C717( C286 C717 ) \nC286_=_C750( C286 C750 ) C286_=_C773( C286 C773 ) C286_=_C825( C286 C825 ) C286_=_C875( C286 C875 ) C286_=_C903( C286 C903 ) C286_=_C947( C286 C947 ) \nC286_=_C966( C286 C966 ) C286_=_C989( C286 C989 ) C286_=_C1006( C286 C1006 ) C286_=_C1028( C286 C1028 ) C286_=_C1044( C286 C1044 ) C286_=_C1063( C286 C1063 ) \nC286_=_C1095( C286 C1095 ) C286_=_C1109( C286 C1109 ) C286_=_C1124( C286 C1124 ) C286_=_C1151( C286 C1151 ) C286_=_C1163( C286 C1163 ) C286_=_C1174( C286 C1174 ) \nC286_=_C1185( C286 C1185 ) C286_=_C1195( C286 C1195 ) C286_=_C1205( C286 C1205 ) C286_=_C1213( C286 C1213 ) C286_=_C1215( C286 C1215 ) C286_=_C1216( C286 C1216 ) \nC286_=_C1217( C286 C1217 ) C286_=_C1218( C286 C1218 ) C286_=_C1219( C286 C1219 ) C286_=_C1220( C286 C1220 ) C286_=_C1221( C286 C1221 ) C287_=_C288( C287 C288 ) \nC287_=_C293( C287 C293 ) C287_=_C294( C287 C294 ) C287_=_C295( C287 C295 ) C287_=_C362( C287 C362 ) C287_=_C434( C287 C434 ) C287_=_C504( C287 C504 ) \nC287_=_C634( C287 C634 ) C287_=_C694( C287 C694 ) C287_=_C751( C287 C751 ) C287_=_C904( C287 C904 ) C287_=_C948( C287 C948 ) C287_=_C990( C287 C990 ) \nC287_=_C1029( C287 C1029 ) C287_=_C1064( C287 C1064 ) C287_=_C1096( C287 C1096 ) C287_=_C1125( C287 C1125 ) C287_=_C1152( C287 C1152 ) C287_=_C1175( C287 C1175 ) \nC287_=_C1186( C287 C1186 ) C287_=_C1196( C287 C1196 ) C287_=_C1223( C287 C1223 ) C287_=_C1224( C287 C1224 ) C287_=_C1225( C287 C1225 ) C288_=_C293( C288 C293 ) \nC288_=_C294( C288 C294 ) C288_=_C295( C288 C295 ) C288_=_C316( C288 C316 ) C288_=_C363( C288 C363 ) C288_=_C391( C288 C391 ) C288_=_C435( C288 C435 ) \nC288_=_C505( C288 C505 ) C288_=_C531( C288 C531 ) C288_=_C596( C288 C596 ) C288_=_C635( C288 C635 ) C288_=_C659( C288 C659 ) C288_=_C695( C288 C695 ) \nC288_=_C718( C288 C718 ) C288_=_C752( C288 C752 ) C288_=_C774( C288 C774 ) C288_=_C826( C288 C826 ) C288_=_C876( C288 C876 ) C288_=_C905( C288 C905 ) \nC288_=_C949( C288 C949 ) C288_=_C967( C288 C967 ) C288_=_C991( C288 C991 ) C288_=_C1007( C288 C1007 ) C288_=_C1030( C288 C1030 ) C288_=_C1045( C288 C1045 ) \nC288_=_C1065( C288 C1065 ) C288_=_C1097( C288 C1097 ) C288_=_C1110( C288 C1110 ) C288_=_C1126( C288 C1126 ) C288_=_C1153( C288 C1153 ) C288_=_C1164( C288 C1164 ) \nC288_=_C1176( C288 C1176 ) C288_=_C1187( C288 C1187 ) C288_=_C1197( C288 C1197 ) C288_=_C1206( C288 C1206 ) C288_=_C1228( C288 C1228 ) C288_=_C1229( C288 C1229 ) \nC288_=_C1230( C288 C1230 ) C288_=_C1231( C288 C1231 ) C288_=_C1232( C288 C1232 ) C288_=_C1233( C288 C1233 ) C288_=_C1234( C288 C1234 ) C288_=_C1235( C288 C1235 ) \nC293_=_C294( C293 C294 ) C293_=_C295( C293 C295 ) C293_=_C440( C293 C440 ) C293_=_C510( C293 C510 ) C293_=_C576( C293 C576 ) C293_=_C700( C293 C700 ) \nC293_=_C757( C293 C757 ) C293_=_C811( C293 C811 ) C293_=_C862( C293 C862 ) C293_=_C910( C293 C910 ) C293_=_C954( C293 C954 ) C293_=_C1219( C293 C1219 ) \nC293_=_C1233( C293 C1233 ) C293_=_C1244( C293 C1244 ) C293_=_C1251( C293 C1251 ) C294_=_C295( C294 C295 ) C294_=_C320( C294 C320 ) C294_=_C394( C294 C394 ) \nC294_=_C441( C294 C441 ) C294_=_C466( C294 C466 ) C294_=_C511( C294 C511 ) C294_=_C577( C294 C577 ) C294_=_C662( C294 C662 ) C294_=_C701( C294 C701 ) \nC294_=_C758( C294 C758 ) C294_=_C812( C294 C812 ) C294_=_C830( C294 C830 ) C294_=_C863( C294 C863 ) C294_=_C880( C294 C880 ) C294_=_C911( C294 C911 ) \nC294_=_C926( C294 C926 ) C294_=_C955( C294 C955 ) C294_=_C970( C294 C970 ) C294_=_C1082( C294 C1082 ) C294_=_C1142( C294 C1142 ) C294_=_C1220( C294 C1220 ) \nC294_=_C1225( C294 C1225 ) C294_=_C1234( C294 C1234 ) C294_=_C1238( C294 C1238 ) C294_=_C1245( C294 C1245 ) C294_=_C1248( C294 C1248 ) C294_=_C1253( C294 C1253 ) \nC295_=_C442( C295 C442 ) C295_=_C512( C295 C512 ) C295_=_C578( C295 C578 ) C295_=_C702( C295 C702 ) C295_=_C759( C295 C759 ) C295_=_C813( C295 C813 ) \nC295_=_C864( C295 C864 ) C295_=_C912( C295 C912 ) C295_=_C956( C295 C956 ) C295_=_C1221( C295 C1221 ) C295_=_C1235( C295 C1235 ) C295_=_C1246( C295 C1246 ) \nC295_=_C1254( C295 C1254 ) C296_=_C299( C296 C299 ) C296_=_C300( C296 C300 ) C296_=_C303( C296 C303 ) C296_=_C304( C296 C304 ) C296_=_C307( C296 C307 ) \nC296_=_C308( C296 C308 ) C296_=_C309( C296 C309 ) C296_=_C310( C296 C310 ) C296_=_C311( C296 C311 ) C296_=_C312( C296 C312 ) C296_=_C313( C296 C313 ) \nC296_=_C314( C296 C314 ) C296_=_C315( C296 C315 ) C296_=_C316( C296 C316 ) C296_=_C320( C296 C320 ) C296_=_C323( C296 C323 ) C296_=_C325( C296 C325 ) \nC296_=_C326( C296 C326 ) C296_=_C327( C296 C327 ) C296_=_C329( C296 C329 ) C296_=_C332( C296 C332 ) C296_=_C333( C296 C333 ) C296_=_C335( C296 C335 ) \nC296_=_C337( C296 C337 ) C296_=_C338( C296 C338 ) C296_=_C339( C296 C339 ) C296_=_C340( C296 C340 ) C296_=_C341( C296 C341 ) C296_=_C342( C296 C342 ) \nC296_=_C343( C296 C343 ) C296_=_C344( C296 C344 ) C296_=_C350( C296 C350 ) C296_=_C354( C296 C354 ) C296_=_C361( C296 C361 ) C296_=_C362( C296 C362 ) \nC296_=_C363( C296 C363 ) C296_=_C364( C296 C364 ) C296_=_C365( C296 C365 ) C296_=_C366( C296 C366 ) C296_=_C367( C296 C367 ) C299_=_C300( C299 C300 ) \nC299_=_C303( C299 C303 ) C299_=_C304( C299 C304 ) C299_=_C307( C299 C307 ) C299_=_C308( C299 C308 ) C299_=_C309( C299 C309 ) C299_=_C310( C299 C310 ) \nC299_=_C311( C299 C311 ) C299_=_C312( C299 C312 ) C299_=_C313( C299 C313 ) C299_=_C314( C299 C314 ) C299_=_C315( C299 C315 ) C299_=_C316( C299 C316 ) \nC299_=_C320( C299 C320 ) C299_=_C329( C299 C329 ) C299_=_C373( C299 C373 ) C299_=_C401( C299 C401 ) C299_=_C471( C299 C471 ) C299_=_C513( C299 C513 ) \nC299_=_C537( C299 C537 ) C299_=_C538( C299 C538 ) C299_=_C539( C299 C539 ) C299_=_C540( C299 C540 ) C299_=_C541( C299 C541 ) C299_=_C542( C299 C542 ) \nC299_=_C543( C299 C543 ) C299_=_C544( C299 C544 ) C299_=_C546( C299 C546 ) C299_=_C548( C299 C548 ) C299_=_C549( C299 C549 ) C299_=_C551( C299 C551 ) \nC299_=_C552( C299 C552 ) C299_=_C553( C299 C553 ) C299_=_C554( C299 C554 ) C299_=_C555( C299 C555 ) C299_=_C556( C299 C556 ) C299_=_C557( C299 C557 ) \nC299_=_C559( C299 C559 ) C299_=_C560( C299 C560 ) C299_=_C561( C299 C561 ) C299_=_C563( C299 C563 ) C299_=_C564( C299 C564 ) C299_=_C565( C299 C565 ) \nC299_=_C566( C299 C566 ) C299_=_C567( C299 C567 ) C299_=_C568( C299 C568 ) C299_=_C572( C299 C572 ) C299_=_C573( C299 C573 ) C299_=_C574( C299 C574 ) \nC299_=_C575( C299 C575 ) C299_=_C576( C299 C576 ) C299_=_C577( C299 C577 ) C299_=_C578( C299 C578 ) C300_=_C303( C300 C303 ) C300_=_C304( C300 C304 ) \nC300_=_C307( C300 C307 ) C300_=_C308( C300 C308 ) C300_=_C309( C300 C309 ) C300_=_C310( C300 C310 ) C300_=_C311( C300 C311 ) C300_=_C312( C300 C312 ) \nC300_=_C313( C300 C313 ) C300_=_C314( C300 C314 ) C300_=_C315( C300 C315 ) C300_=_C316( C300 C316 ) C300_=_C320( C300 C320 ) C300_=_C374( C300 C374 ) \nC300_=_C403( C300 C403 ) C300_=_C445( C300 C445 ) C300_=_C473( C300 C473 ) C300_=_C539( C300 C539 ) C300_=_C603( C300 C603 ) C300_=_C605( C300 C605 ) \nC300_=_C607( C300 C607 ) C300_=_C609( C300 C609 ) C300_=_C610( C300 C610 ) C300_=_C611( C300 C611 ) C300_=_C612( C300 C612 ) C300_=_C613( C300 C613 ) \nC300_=_C614( C300 C614 ) C300_=_C615( C300 C615 ) C300_=_C616( C300 C616 ) C300_=_C622( C300 C622 ) C300_=_C626( C300 C626 ) C300_=_C633( C300 C633 ) \nC300_=_C634( C300 C634 ) C300_=_C635( C300 C635 ) C300_=_C636( C300 C636 ) C300_=_C637( C300 C637 ) C300_=_C638( C300 C638 ) C300_=_C639( C300 C639 ) \nC303_=_C304( C303 C304 ) C303_=_C307( C303 C307 ) C303_=_C308( C303 C308 ) C303_=_C309( C303 C309 ) C303_=_C310( C303 C310 ) C303_=_C311( C303 C311 ) \nC303_=_C312( C303 C312 ) C303_=_C313( C303 C313 ) C303_=_C314( C303 C314 ) C303_=_C315( C303 C315 ) C303_=_C316( C303 C316 ) C303_=_C320( C303 C320 ) \nC303_=_C337( C303 C337 ) C303_=_C377( C303 C377 ) C303_=_C409( C303 C409 ) C303_=_C479( C303 C479 ) C303_=_C518( C303 C518 ) C303_=_C582( C303 C582 ) \nC303_=_C609( C303 C609 ) C303_=_C645( C303 C645 ) C303_=_C669( C303 C669 ) C303_=_C704( C303 C704 ) C303_=_C726( C303 C726 ) C303_=_C760( C303 C760 ) \nC303_=_C780( C303 C780 ) C303_=_C781( C303 C781 ) C303_=_C783( C303 C783 ) C303_=_C784( C303 C784 ) C303_=_C786( C303 C786 ) C303_=_C787( C303 C787 ) \nC303_=_C788( C303 C788 ) C303_=_C789( C303 C789 ) C303_=_C790( C303 C790 ) C303_=_C791( C303 C791 ) C303_=_C792( C303 C792 ) C303_=_C794( C303 C794 ) \nC303_=_C795( C303 C795 ) C303_=_C796( C303 C796 ) C303_=_C798( C303 C798 ) C303_=_C799( C303 C799 ) C303_=_C800( C303 C800 ) C303_=_C801( C303 C801 ) \nC303_=_C802( C303 C802 ) C303_=_C803( C303 C803 ) C303_=_C807( C303 C807 ) C303_=_C808( C303 C808 ) C303_=_C809( C303 C809 ) C303_=_C810( C303 C810 ) \nC303_=_C811( C303 C811 ) C303_=_C812( C303 C812 ) C303_=_C813( C303 C813 ) C304_=_C307(</w:t>
      </w:r>
    </w:p>
    <w:p>
      <w:pPr>
        <w:pStyle w:val="PreformattedText"/>
        <w:bidi w:val="0"/>
        <w:spacing w:before="0" w:after="0"/>
        <w:jc w:val="left"/>
        <w:rPr/>
      </w:pPr>
      <w:r>
        <w:rPr/>
        <w:t xml:space="preserve"> </w:t>
      </w:r>
      <w:r>
        <w:rPr/>
        <w:t>C304 C307 ) C304_=_C308( C304 C308 ) C304_=_C309( C304 C309 ) \nC304_=_C310( C304 C310 ) C304_=_C311( C304 C311 ) C304_=_C312( C304 C312 ) C304_=_C313( C304 C313 ) C304_=_C314( C304 C314 ) C304_=_C315( C304 C315 ) \nC304_=_C316( C304 C316 ) C304_=_C320( C304 C320 ) C304_=_C339( C304 C339 ) C304_=_C378( C304 C378 ) C304_=_C411( C304 C411 ) C304_=_C481( C304 C481 ) \nC304_=_C519( C304 C519 ) C304_=_C583( C304 C583 ) C304_=_C611( C304 C611 ) C304_=_C646( C304 C646 ) C304_=_C671( C304 C671 ) C304_=_C705( C304 C705 ) \nC304_=_C728( C304 C728 ) C304_=_C761( C304 C761 ) C304_=_C814( C304 C814 ) C304_=_C833( C304 C833 ) C304_=_C834( C304 C834 ) C304_=_C835( C304 C835 ) \nC304_=_C837( C304 C837 ) C304_=_C838( C304 C838 ) C304_=_C839( C304 C839 ) C304_=_C840( C304 C840 ) C304_=_C841( C304 C841 ) C304_=_C842( C304 C842 ) \nC304_=_C843( C304 C843 ) C304_=_C845( C304 C845 ) C304_=_C846( C304 C846 ) C304_=_C847( C304 C847 ) C304_=_C849( C304 C849 ) C304_=_C850( C304 C850 ) \nC304_=_C851( C304 C851 ) C304_=_C852( C304 C852 ) C304_=_C853( C304 C853 ) C304_=_C854( C304 C854 ) C304_=_C858( C304 C858 ) C304_=_C859( C304 C859 ) \nC304_=_C860( C304 C860 ) C304_=_C861( C304 C861 ) C304_=_C862( C304 C862 ) C304_=_C863( C304 C863 ) C304_=_C864( C304 C864 ) C307_=_C308( C307 C308 ) \nC307_=_C309( C307 C309 ) C307_=_C310( C307 C310 ) C307_=_C311( C307 C311 ) C307_=_C312( C307 C312 ) C307_=_C313( C307 C313 ) C307_=_C314( C307 C314 ) \nC307_=_C315( C307 C315 ) C307_=_C316( C307 C316 ) C307_=_C320( C307 C320 ) C307_=_C382( C307 C382 ) C307_=_C417( C307 C417 ) C307_=_C453( C307 C453 ) \nC307_=_C487( C307 C487 ) C307_=_C553( C307 C553 ) C307_=_C649( C307 C649 ) C307_=_C677( C307 C677 ) C307_=_C734( C307 C734 ) C307_=_C788( C307 C788 ) \nC307_=_C817( C307 C817 ) C307_=_C839( C307 C839 ) C307_=_C867( C307 C867 ) C307_=_C887( C307 C887 ) C307_=_C914( C307 C914 ) C307_=_C931( C307 C931 ) \nC307_=_C957( C307 C957 ) C307_=_C978( C307 C978 ) C307_=_C982( C307 C982 ) C307_=_C989( C307 C989 ) C307_=_C990( C307 C990 ) C307_=_C991( C307 C991 ) \nC307_=_C992( C307 C992 ) C307_=_C993( C307 C993 ) C307_=_C994( C307 C994 ) C307_=_C995( C307 C995 ) C308_=_C309( C308 C309 ) C308_=_C310( C308 C310 ) \nC308_=_C311( C308 C311 ) C308_=_C312( C308 C312 ) C308_=_C313( C308 C313 ) C308_=_C314( C308 C314 ) C308_=_C315( C308 C315 ) C308_=_C316( C308 C316 ) \nC308_=_C320( C308 C320 ) C308_=_C383( C308 C383 ) C308_=_C419( C308 C419 ) C308_=_C454( C308 C454 ) C308_=_C489( C308 C489 ) C308_=_C555( C308 C555 ) \nC308_=_C650( C308 C650 ) C308_=_C679( C308 C679 ) C308_=_C736( C308 C736 ) C308_=_C790( C308 C790 ) C308_=_C818( C308 C818 ) C308_=_C841( C308 C841 ) \nC308_=_C868( C308 C868 ) C308_=_C889( C308 C889 ) C308_=_C915( C308 C915 ) C308_=_C933( C308 C933 ) C308_=_C958( C308 C958 ) C308_=_C1017( C308 C1017 ) \nC308_=_C1021( C308 C1021 ) C308_=_C1028( C308 C1028 ) C308_=_C1029( C308 C1029 ) C308_=_C1030( C308 C1030 ) C308_=_C1031( C308 C1031 ) C308_=_C1032( C308 C1032 ) \nC308_=_C1033( C308 C1033 ) C308_=_C1034( C308 C1034 ) C309_=_C310( C309 C310 ) C309_=_C311( C309 C311 ) C309_=_C312( C309 C312 ) C309_=_C313( C309 C313 ) \nC309_=_C314( C309 C314 ) C309_=_C315( C309 C315 ) C309_=_C316( C309 C316 ) C309_=_C320( C309 C320 ) C309_=_C384( C309 C384 ) C309_=_C421( C309 C421 ) \nC309_=_C455( C309 C455 ) C309_=_C491( C309 C491 ) C309_=_C557( C309 C557 ) C309_=_C651( C309 C651 ) C309_=_C681( C309 C681 ) C309_=_C738( C309 C738 ) \nC309_=_C792( C309 C792 ) C309_=_C819( C309 C819 ) C309_=_C843( C309 C843 ) C309_=_C869( C309 C869 ) C309_=_C891( C309 C891 ) C309_=_C916( C309 C916 ) \nC309_=_C935( C309 C935 ) C309_=_C959( C309 C959 ) C309_=_C1051( C309 C1051 ) C309_=_C1056( C309 C1056 ) C309_=_C1063( C309 C1063 ) C309_=_C1064( C309 C1064 ) \nC309_=_C1065( C309 C1065 ) C309_=_C1066( C309 C1066 ) C309_=_C1067( C309 C1067 ) C309_=_C1068( C309 C1068 ) C309_=_C1069( C309 C1069 ) C310_=_C311( C310 C311 ) \nC310_=_C312( C310 C312 ) C310_=_C313( C310 C313 ) C310_=_C314( C310 C314 ) C310_=_C315( C310 C315 ) C310_=_C316( C310 C316 ) C310_=_C320( C310 C320 ) \nC310_=_C385( C310 C385 ) C310_=_C423( C310 C423 ) C310_=_C456( C310 C456 ) C310_=_C493( C310 C493 ) C310_=_C559( C310 C559 ) C310_=_C653( C310 C653 ) \nC310_=_C683( C310 C683 ) C310_=_C740( C310 C740 ) C310_=_C794( C310 C794 ) C310_=_C820( C310 C820 ) C310_=_C845( C310 C845 ) C310_=_C870( C310 C870 ) \nC310_=_C893( C310 C893 ) C310_=_C917( C310 C917 ) C310_=_C937( C310 C937 ) C310_=_C960( C310 C960 ) C310_=_C1073( C310 C1073 ) C310_=_C1088( C310 C1088 ) \nC310_=_C1095( C310 C1095 ) C310_=_C1096( C310 C1096 ) C310_=_C1097( C310 C1097 ) C310_=_C1098( C310 C1098 ) C310_=_C1099( C310 C1099 ) C310_=_C1100( C310 C1100 ) \nC310_=_C1101( C310 C1101 ) C311_=_C312( C311 C312 ) C311_=_C313( C311 C313 ) C311_=_C314( C311 C314 ) C311_=_C315( C311 C315 ) C311_=_C316( C311 C316 ) \nC311_=_C320( C311 C320 ) C311_=_C386( C311 C386 ) C311_=_C425( C311 C425 ) C311_=_C458( C311 C458 ) C311_=_C495( C311 C495 ) C311_=_C561( C311 C561 ) \nC311_=_C654( C311 C654 ) C311_=_C685( C311 C685 ) C311_=_C742( C311 C742 ) C311_=_C796( C311 C796 ) C311_=_C821( C311 C821 ) C311_=_C847( C311 C847 ) \nC311_=_C871( C311 C871 ) C311_=_C895( C311 C895 ) C311_=_C918( C311 C918 ) C311_=_C939( C311 C939 ) C311_=_C961( C311 C961 ) C311_=_C1074( C311 C1074 ) \nC311_=_C1116( C311 C1116 ) C311_=_C1124( C311 C1124 ) C311_=_C1125( C311 C1125 ) C311_=_C1126( C311 C1126 ) C311_=_C1127( C311 C1127 ) C311_=_C1128( C311 C1128 ) \nC311_=_C1129( C311 C1129 ) C311_=_C1130( C311 C1130 ) C312_=_C313( C312 C313 ) C312_=_C314( C312 C314 ) C312_=_C315( C312 C315 ) C312_=_C316( C312 C316 ) \nC312_=_C320( C312 C320 ) C312_=_C387( C312 C387 ) C312_=_C427( C312 C427 ) C312_=_C459( C312 C459 ) C312_=_C497( C312 C497 ) C312_=_C563( C312 C563 ) \nC312_=_C655( C312 C655 ) C312_=_C687( C312 C687 ) C312_=_C744( C312 C744 ) C312_=_C798( C312 C798 ) C312_=_C822( C312 C822 ) C312_=_C849( C312 C849 ) \nC312_=_C872( C312 C872 ) C312_=_C897( C312 C897 ) C312_=_C919( C312 C919 ) C312_=_C941( C312 C941 ) C312_=_C962( C312 C962 ) C312_=_C1075( C312 C1075 ) \nC312_=_C1134( C312 C1134 ) C312_=_C1151( C312 C1151 ) C312_=_C1152( C312 C1152 ) C312_=_C1153( C312 C1153 ) C312_=_C1154( C312 C1154 ) C312_=_C1155( C312 C1155 ) \nC312_=_C1156( C312 C1156 ) C312_=_C1157( C312 C1157 ) C313_=_C314( C313 C314 ) C313_=_C315( C313 C315 ) C313_=_C316( C313 C316 ) C313_=_C320( C313 C320 ) \nC313_=_C388( C313 C388 ) C313_=_C429( C313 C429 ) C313_=_C460( C313 C460 ) C313_=_C499( C313 C499 ) C313_=_C565( C313 C565 ) C313_=_C656( C313 C656 ) \nC313_=_C689( C313 C689 ) C313_=_C746( C313 C746 ) C313_=_C800( C313 C800 ) C313_=_C823( C313 C823 ) C313_=_C851( C313 C851 ) C313_=_C873( C313 C873 ) \nC313_=_C899( C313 C899 ) C313_=_C920( C313 C920 ) C313_=_C943( C313 C943 ) C313_=_C964( C313 C964 ) C313_=_C1076( C313 C1076 ) C313_=_C1135( C313 C1135 ) \nC313_=_C1174( C313 C1174 ) C313_=_C1175( C313 C1175 ) C313_=_C1176( C313 C1176 ) C313_=_C1177( C313 C1177 ) C313_=_C1178( C313 C1178 ) C313_=_C1179( C313 C1179 ) \nC313_=_C1180( C313 C1180 ) C314_=_C315( C314 C315 ) C314_=_C316( C314 C316 ) C314_=_C320( C314 C320 ) C314_=_C389( C314 C389 ) C314_=_C431( C314 C431 ) \nC314_=_C461( C314 C461 ) C314_=_C501( C314 C501 ) C314_=_C567( C314 C567 ) C314_=_C657( C314 C657 ) C314_=_C691( C314 C691 ) C314_=_C748( C314 C748 ) \nC314_=_C802( C314 C802 ) C314_=_C824( C314 C824 ) C314_=_C853( C314 C853 ) C314_=_C874( C314 C874 ) C314_=_C901( C314 C901 ) C314_=_C921( C314 C921 ) \nC314_=_C945( C314 C945 ) C314_=_C965( C314 C965 ) C314_=_C1077( C314 C1077 ) C314_=_C1136( C314 C1136 ) C314_=_C1195( C314 C1195 ) C314_=_C1196( C314 C1196 ) \nC314_=_C1197( C314 C1197 ) C314_=_C1198( C314 C1198 ) C314_=_C1199( C314 C1199 ) C314_=_C1200( C314 C1200 ) C314_=_C1201( C314 C1201 ) C315_=_C316( C315 C316 ) \nC315_=_C320( C315 C320 ) C315_=_C361( C315 C361 ) C315_=_C390( C315 C390 ) C315_=_C433( C315 C433 ) C315_=_C503( C315 C503 ) C315_=_C530( C315 C530 ) \nC315_=_C595( C315 C595 ) C315_=_C633( C315 C633 ) C315_=_C658( C315 C658 ) C315_=_C693( C315 C693 ) C315_=_C717( C315 C717 ) C315_=_C750( C315 C750 ) \nC315_=_C773( C315 C773 ) C315_=_C825( C315 C825 ) C315_=_C875( C315 C875 ) C315_=_C903( C315 C903 ) C315_=_C947( C315 C947 ) C315_=_C966( C315 C966 ) \nC315_=_C989( C315 C989 ) C315_=_C1006( C315 C1006 ) C315_=_C1028( C315 C1028 ) C315_=_C1044( C315 C1044 ) C315_=_C1063( C315 C1063 ) C315_=_C1095( C315 C1095 ) \nC315_=_C1109( C315 C1109 ) C315_=_C1124( C315 C1124 ) C315_=_C1151( C315 C1151 ) C315_=_C1163( C315 C1163 ) C315_=_C1174( C315 C1174 ) C315_=_C1185( C315 C1185 ) \nC315_=_C1195( C315 C1195 ) C315_=_C1205( C315 C1205 ) C315_=_C1213( C315 C1213 ) C315_=_C1215( C315 C1215 ) C315_=_C1216( C315 C1216 ) C315_=_C1217( C315 C1217 ) \nC315_=_C1218( C315 C1218 ) C315_=_C1219( C315 C1219 ) C315_=_C1220( C315 C1220 ) C315_=_C1221( C315 C1221 ) C316_=_C320( C316 C320 ) C316_=_C363( C316 C363 ) \nC316_=_C391( C316 C391 ) C316_=_C435( C316 C435 ) C316_=_C505( C316 C505 ) C316_=_C531( C316 C531 ) C316_=_C596( C316 C596 ) C316_=_C635( C316 C635 ) \nC316_=_C659( C316 C659 ) C316_=_C695( C316 C695 ) C316_=_C718( C316 C718 ) C316_=_C752( C316 C752 ) C316_=_C774( C316 C774 ) C316_=_C826( C316 C826 ) \nC316_=_C876( C316 C876 ) C316_=_C905( C316 C905 ) C316_=_C949( C316 C949 ) C316_=_C967( C316 C967 ) C316_=_C991( C316 C991 ) C316_=_C1007( C316 C1007 ) \nC316_=_C1030( C316 C1030 ) C316_=_C1045( C316 C1045 ) C316_=_C1065( C316 C1065 ) C316_=_C1097( C316 C1097 ) C316_=_C1110( C316 C1110 ) C316_=_C1126( C316 C1126 ) \nC316_=_C1153( C316 C1153 ) C316_=_C1164( C316 C1164 ) C316_=_C1176( C316 C1176 ) C316_=_C1187( C316 C1187 ) C316_=_C1197( C316 C1197 ) C316_=_C1206( C316 C1206 ) \nC316_=_C1228( C316 C1228 ) C316_=_C1229( C316 C1229 ) C316_=_C1230( C316 C1230 ) C316_=_C1231( C316 C1231 ) C316_=_C1232( C316 C1232 ) C316_=_C1233( C316 C1233 ) \nC316_=_C1234( C316 C1234 ) C316_=_C1235( C316 C1235 )</w:t>
      </w:r>
    </w:p>
    <w:p>
      <w:pPr>
        <w:pStyle w:val="PreformattedText"/>
        <w:bidi w:val="0"/>
        <w:spacing w:before="0" w:after="0"/>
        <w:jc w:val="left"/>
        <w:rPr/>
      </w:pPr>
      <w:r>
        <w:rPr/>
        <w:t xml:space="preserve"> </w:t>
      </w:r>
      <w:r>
        <w:rPr/>
        <w:t>C320_=_C394( C320 C394 ) C320_=_C441( C320 C441 ) C320_=_C466( C320 C466 ) C320_=_C511( C320 C511 ) \nC320_=_C577( C320 C577 ) C320_=_C662( C320 C662 ) C320_=_C701( C320 C701 ) C320_=_C758( C320 C758 ) C320_=_C812( C320 C812 ) C320_=_C830( C320 C830 ) \nC320_=_C863( C320 C863 ) C320_=_C880( C320 C880 ) C320_=_C911( C320 C911 ) C320_=_C926( C320 C926 ) C320_=_C955( C320 C955 ) C320_=_C970( C320 C970 ) \nC320_=_C1082( C320 C1082 ) C320_=_C1142( C320 C1142 ) C320_=_C1220( C320 C1220 ) C320_=_C1225( C320 C1225 ) C320_=_C1234( C320 C1234 ) C320_=_C1238( C320 C1238 ) \nC320_=_C1245( C320 C1245 ) C320_=_C1248( C320 C1248 ) C320_=_C1253( C320 C1253 ) C323_=_C325( C323 C325 ) C323_=_C326( C323 C326 ) C323_=_C327( C323 C327 ) \nC323_=_C329( C323 C329 ) C323_=_C332( C323 C332 ) C323_=_C333( C323 C333 ) C323_=_C335( C323 C335 ) C323_=_C337( C323 C337 ) C323_=_C338( C323 C338 ) \nC323_=_C339( C323 C339 ) C323_=_C340( C323 C340 ) C323_=_C341( C323 C341 ) C323_=_C342( C323 C342 ) C323_=_C343( C323 C343 ) C323_=_C344( C323 C344 ) \nC323_=_C350( C323 C350 ) C323_=_C354( C323 C354 ) C323_=_C361( C323 C361 ) C323_=_C362( C323 C362 ) C323_=_C363( C323 C363 ) C323_=_C364( C323 C364 ) \nC323_=_C365( C323 C365 ) C323_=_C366( C323 C366 ) C323_=_C367( C323 C367 ) C323_=_C373( C323 C373 ) C323_=_C374( C323 C374 ) C323_=_C377( C323 C377 ) \nC323_=_C378( C323 C378 ) C323_=_C382( C323 C382 ) C323_=_C383( C323 C383 ) C323_=_C384( C323 C384 ) C323_=_C385( C323 C385 ) C323_=_C386( C323 C386 ) \nC323_=_C387( C323 C387 ) C323_=_C388( C323 C388 ) C323_=_C389( C323 C389 ) C323_=_C390( C323 C390 ) C323_=_C391( C323 C391 ) C323_=_C394( C323 C394 ) \nC325_=_C326( C325 C326 ) C325_=_C327( C325 C327 ) C325_=_C329( C325 C329 ) C325_=_C332( C325 C332 ) C325_=_C333( C325 C333 ) C325_=_C335( C325 C335 ) \nC325_=_C337( C325 C337 ) C325_=_C338( C325 C338 ) C325_=_C339( C325 C339 ) C325_=_C340( C325 C340 ) C325_=_C341( C325 C341 ) C325_=_C342( C325 C342 ) \nC325_=_C343( C325 C343 ) C325_=_C344( C325 C344 ) C325_=_C350( C325 C350 ) C325_=_C354( C325 C354 ) C325_=_C361( C325 C361 ) C325_=_C362( C325 C362 ) \nC325_=_C363( C325 C363 ) C325_=_C364( C325 C364 ) C325_=_C365( C325 C365 ) C325_=_C366( C325 C366 ) C325_=_C367( C325 C367 ) C325_=_C397( C325 C397 ) \nC325_=_C398( C325 C398 ) C325_=_C400( C325 C400 ) C325_=_C401( C325 C401 ) C325_=_C402( C325 C402 ) C325_=_C403( C325 C403 ) C325_=_C406( C325 C406 ) \nC325_=_C408( C325 C408 ) C325_=_C409( C325 C409 ) C325_=_C411( C325 C411 ) C325_=_C414( C325 C414 ) C325_=_C417( C325 C417 ) C325_=_C418( C325 C418 ) \nC325_=_C419( C325 C419 ) C325_=_C420( C325 C420 ) C325_=_C421( C325 C421 ) C325_=_C422( C325 C422 ) C325_=_C423( C325 C423 ) C325_=_C424( C325 C424 ) \nC325_=_C425( C325 C425 ) C325_=_C426( C325 C426 ) C325_=_C427( C325 C427 ) C325_=_C428( C325 C428 ) C325_=_C429( C325 C429 ) C325_=_C430( C325 C430 ) \nC325_=_C431( C325 C431 ) C325_=_C432( C325 C432 ) C325_=_C433( C325 C433 ) C325_=_C434( C325 C434 ) C325_=_C435( C325 C435 ) C325_=_C440( C325 C440 ) \nC325_=_C441( C325 C441 ) C325_=_C442( C325 C442 ) C326_=_C327( C326 C327 ) C326_=_C329( C326 C329 ) C326_=_C332( C326 C332 ) C326_=_C333( C326 C333 ) \nC326_=_C335( C326 C335 ) C326_=_C337( C326 C337 ) C326_=_C338( C326 C338 ) C326_=_C339( C326 C339 ) C326_=_C340( C326 C340 ) C326_=_C341( C326 C341 ) \nC326_=_C342( C326 C342 ) C326_=_C343( C326 C343 ) C326_=_C344( C326 C344 ) C326_=_C350( C326 C350 ) C326_=_C354( C326 C354 ) C326_=_C361( C326 C361 ) \nC326_=_C362( C326 C362 ) C326_=_C363( C326 C363 ) C326_=_C364( C326 C364 ) C326_=_C365( C326 C365 ) C326_=_C366( C326 C366 ) C326_=_C367( C326 C367 ) \nC326_=_C397( C326 C397 ) C326_=_C443( C326 C443 ) C326_=_C445( C326 C445 ) C326_=_C446( C326 C446 ) C326_=_C447( C326 C447 ) C326_=_C450( C326 C450 ) \nC326_=_C452( C326 C452 ) C326_=_C453( C326 C453 ) C326_=_C454( C326 C454 ) C326_=_C455( C326 C455 ) C326_=_C456( C326 C456 ) C326_=_C457( C326 C457 ) \nC326_=_C458( C326 C458 ) C326_=_C459( C326 C459 ) C326_=_C460( C326 C460 ) C326_=_C461( C326 C461 ) C326_=_C464( C326 C464 ) C326_=_C465( C326 C465 ) \nC326_=_C466( C326 C466 ) C327_=_C329( C327 C329 ) C327_=_C332( C327 C332 ) C327_=_C333( C327 C333 ) C327_=_C335( C327 C335 ) C327_=_C337( C327 C337 ) \nC327_=_C338( C327 C338 ) C327_=_C339( C327 C339 ) C327_=_C340( C327 C340 ) C327_=_C341( C327 C341 ) C327_=_C342( C327 C342 ) C327_=_C343( C327 C343 ) \nC327_=_C344( C327 C344 ) C327_=_C350( C327 C350 ) C327_=_C354( C327 C354 ) C327_=_C361( C327 C361 ) C327_=_C362( C327 C362 ) C327_=_C363( C327 C363 ) \nC327_=_C364( C327 C364 ) C327_=_C365( C327 C365 ) C327_=_C366( C327 C366 ) C327_=_C367( C327 C367 ) C327_=_C443( C327 C443 ) C327_=_C469( C327 C469 ) \nC327_=_C470( C327 C470 ) C327_=_C471( C327 C471 ) C327_=_C472( C327 C472 ) C327_=_C473( C327 C473 ) C327_=_C476( C327 C476 ) C327_=_C478( C327 C478 ) \nC327_=_C479( C327 C479 ) C327_=_C481( C327 C481 ) C327_=_C484( C327 C484 ) C327_=_C487( C327 C487 ) C327_=_C488( C327 C488 ) C327_=_C489( C327 C489 ) \nC327_=_C490( C327 C490 ) C327_=_C491( C327 C491 ) C327_=_C492( C327 C492 ) C327_=_C493( C327 C493 ) C327_=_C494( C327 C494 ) C327_=_C495( C327 C495 ) \nC327_=_C496( C327 C496 ) C327_=_C497( C327 C497 ) C327_=_C498( C327 C498 ) C327_=_C499( C327 C499 ) C327_=_C500( C327 C500 ) C327_=_C501( C327 C501 ) \nC327_=_C502( C327 C502 ) C327_=_C503( C327 C503 ) C327_=_C504( C327 C504 ) C327_=_C505( C327 C505 ) C327_=_C510( C327 C510 ) C327_=_C511( C327 C511 ) \nC327_=_C512( C327 C512 ) C329_=_C332( C329 C332 ) C329_=_C333( C329 C333 ) C329_=_C335( C329 C335 ) C329_=_C337( C329 C337 ) C329_=_C338( C329 C338 ) \nC329_=_C339( C329 C339 ) C329_=_C340( C329 C340 ) C329_=_C341( C329 C341 ) C329_=_C342( C329 C342 ) C329_=_C343( C329 C343 ) C329_=_C344( C329 C344 ) \nC329_=_C350( C329 C350 ) C329_=_C354( C329 C354 ) C329_=_C361( C329 C361 ) C329_=_C362( C329 C362 ) C329_=_C363( C329 C363 ) C329_=_C364( C329 C364 ) \nC329_=_C365( C329 C365 ) C329_=_C366( C329 C366 ) C329_=_C367( C329 C367 ) C329_=_C373( C329 C373 ) C329_=_C401( C329 C401 ) C329_=_C471( C329 C471 ) \nC329_=_C513( C329 C513 ) C329_=_C537( C329 C537 ) C329_=_C538( C329 C538 ) C329_=_C539( C329 C539 ) C329_=_C540( C329 C540 ) C329_=_C541( C329 C541 ) \nC329_=_C542( C329 C542 ) C329_=_C543( C329 C543 ) C329_=_C544( C329 C544 ) C329_=_C546( C329 C546 ) C329_=_C548( C329 C548 ) C329_=_C549( C329 C549 ) \nC329_=_C551( C329 C551 ) C329_=_C552( C329 C552 ) C329_=_C553( C329 C553 ) C329_=_C554( C329 C554 ) C329_=_C555( C329 C555 ) C329_=_C556( C329 C556 ) \nC329_=_C557( C329 C557 ) C329_=_C559( C329 C559 ) C329_=_C560( C329 C560 ) C329_=_C561( C329 C561 ) C329_=_C563( C329 C563 ) C329_=_C564( C329 C564 ) \nC329_=_C565( C329 C565 ) C329_=_C566( C329 C566 ) C329_=_C567( C329 C567 ) C329_=_C568( C329 C568 ) C329_=_C572( C329 C572 ) C329_=_C573( C329 C573 ) \nC329_=_C574( C329 C574 ) C329_=_C575( C329 C575 ) C329_=_C576( C329 C576 ) C329_=_C577( C329 C577 ) C329_=_C578( C329 C578 ) C332_=_C333( C332 C333 ) \nC332_=_C335( C332 C335 ) C332_=_C337( C332 C337 ) C332_=_C338( C332 C338 ) C332_=_C339( C332 C339 ) C332_=_C340( C332 C340 ) C332_=_C341( C332 C341 ) \nC332_=_C342( C332 C342 ) C332_=_C343( C332 C343 ) C332_=_C344( C332 C344 ) C332_=_C350( C332 C350 ) C332_=_C354( C332 C354 ) C332_=_C361( C332 C361 ) \nC332_=_C362( C332 C362 ) C332_=_C363( C332 C363 ) C332_=_C364( C332 C364 ) C332_=_C365( C332 C365 ) C332_=_C366( C332 C366 ) C332_=_C367( C332 C367 ) \nC332_=_C540( C332 C540 ) C332_=_C603( C332 C603 ) C332_=_C645( C332 C645 ) C332_=_C646( C332 C646 ) C332_=_C649( C332 C649 ) C332_=_C650( C332 C650 ) \nC332_=_C651( C332 C651 ) C332_=_C652( C332 C652 ) C332_=_C653( C332 C653 ) C332_=_C654( C332 C654 ) C332_=_C655( C332 C655 ) C332_=_C656( C332 C656 ) \nC332_=_C657( C332 C657 ) C332_=_C658( C332 C658 ) C332_=_C659( C332 C659 ) C332_=_C662( C332 C662 ) C333_=_C335( C333 C335 ) C333_=_C337( C333 C337 ) \nC333_=_C338( C333 C338 ) C333_=_C339( C333 C339 ) C333_=_C340( C333 C340 ) C333_=_C341( C333 C341 ) C333_=_C342( C333 C342 ) C333_=_C343( C333 C343 ) \nC333_=_C344( C333 C344 ) C333_=_C350( C333 C350 ) C333_=_C354( C333 C354 ) C333_=_C361( C333 C361 ) C333_=_C362( C333 C362 ) C333_=_C363( C333 C363 ) \nC333_=_C364( C333 C364 ) C333_=_C365( C333 C365 ) C333_=_C366( C333 C366 ) C333_=_C367( C333 C367 ) C333_=_C446( C333 C446 ) C333_=_C515( C333 C515 ) \nC333_=_C541( C333 C541 ) C333_=_C580( C333 C580 ) C333_=_C605( C333 C605 ) C333_=_C665( C333 C665 ) C333_=_C666( C333 C666 ) C333_=_C668( C333 C668 ) \nC333_=_C669( C333 C669 ) C333_=_C671( C333 C671 ) C333_=_C674( C333 C674 ) C333_=_C677( C333 C677 ) C333_=_C678( C333 C678 ) C333_=_C679( C333 C679 ) \nC333_=_C680( C333 C680 ) C333_=_C681( C333 C681 ) C333_=_C682( C333 C682 ) C333_=_C683( C333 C683 ) C333_=_C684( C333 C684 ) C333_=_C685( C333 C685 ) \nC333_=_C686( C333 C686 ) C333_=_C687( C333 C687 ) C333_=_C688( C333 C688 ) C333_=_C689( C333 C689 ) C333_=_C690( C333 C690 ) C333_=_C691( C333 C691 ) \nC333_=_C692( C333 C692 ) C333_=_C693( C333 C693 ) C333_=_C694( C333 C694 ) C333_=_C695( C333 C695 ) C333_=_C700( C333 C700 ) C333_=_C701( C333 C701 ) \nC333_=_C702( C333 C702 ) C335_=_C337( C335 C337 ) C335_=_C338( C335 C338 ) C335_=_C339( C335 C339 ) C335_=_C340( C335 C340 ) C335_=_C341( C335 C341 ) \nC335_=_C342( C335 C342 ) C335_=_C343( C335 C343 ) C335_=_C344( C335 C344 ) C335_=_C350( C335 C350 ) C335_=_C354( C335 C354 ) C335_=_C361( C335 C361 ) \nC335_=_C362( C335 C362 ) C335_=_C363( C335 C363 ) C335_=_C364( C335 C364 ) C335_=_C365( C335 C365 ) C335_=_C366( C335 C366 ) C335_=_C367( C335 C367 ) \nC335_=_C447( C335 C447 ) C335_=_C517( C335 C517 ) C335_=_C543( C335 C543 ) C335_=_C581( C335 C581 ) C335_=_C607( C335 C607 ) C335_=_C703( C335 C703 ) \nC335_=_C724( C335 C724 ) C335_=_C725( C335 C725 ) C335_=_C726( C335 C726 ) C335_=_C728( C335 C728 ) C335_=_C731( C335 C731 ) C335_=_C734( C335 C734 ) \nC335_=_C735( C335 C735 ) C335_=_C736( C335 C736 ) C335_=_C737(</w:t>
      </w:r>
    </w:p>
    <w:p>
      <w:pPr>
        <w:pStyle w:val="PreformattedText"/>
        <w:bidi w:val="0"/>
        <w:spacing w:before="0" w:after="0"/>
        <w:jc w:val="left"/>
        <w:rPr/>
      </w:pPr>
      <w:r>
        <w:rPr/>
        <w:t xml:space="preserve"> </w:t>
      </w:r>
      <w:r>
        <w:rPr/>
        <w:t>C335 C737 ) C335_=_C738( C335 C738 ) C335_=_C739( C335 C739 ) C335_=_C740( C335 C740 ) \nC335_=_C741( C335 C741 ) C335_=_C742( C335 C742 ) C335_=_C743( C335 C743 ) C335_=_C744( C335 C744 ) C335_=_C745( C335 C745 ) C335_=_C746( C335 C746 ) \nC335_=_C747( C335 C747 ) C335_=_C748( C335 C748 ) C335_=_C749( C335 C749 ) C335_=_C750( C335 C750 ) C335_=_C751( C335 C751 ) C335_=_C752( C335 C752 ) \nC335_=_C757( C335 C757 ) C335_=_C758( C335 C758 ) C335_=_C759( C335 C759 ) C337_=_C338( C337 C338 ) C337_=_C339( C337 C339 ) C337_=_C340( C337 C340 ) \nC337_=_C341( C337 C341 ) C337_=_C342( C337 C342 ) C337_=_C343( C337 C343 ) C337_=_C344( C337 C344 ) C337_=_C350( C337 C350 ) C337_=_C354( C337 C354 ) \nC337_=_C361( C337 C361 ) C337_=_C362( C337 C362 ) C337_=_C363( C337 C363 ) C337_=_C364( C337 C364 ) C337_=_C365( C337 C365 ) C337_=_C366( C337 C366 ) \nC337_=_C367( C337 C367 ) C337_=_C377( C337 C377 ) C337_=_C409( C337 C409 ) C337_=_C479( C337 C479 ) C337_=_C518( C337 C518 ) C337_=_C582( C337 C582 ) \nC337_=_C609( C337 C609 ) C337_=_C645( C337 C645 ) C337_=_C669( C337 C669 ) C337_=_C704( C337 C704 ) C337_=_C726( C337 C726 ) C337_=_C760( C337 C760 ) \nC337_=_C780( C337 C780 ) C337_=_C781( C337 C781 ) C337_=_C783( C337 C783 ) C337_=_C784( C337 C784 ) C337_=_C786( C337 C786 ) C337_=_C787( C337 C787 ) \nC337_=_C788( C337 C788 ) C337_=_C789( C337 C789 ) C337_=_C790( C337 C790 ) C337_=_C791( C337 C791 ) C337_=_C792( C337 C792 ) C337_=_C794( C337 C794 ) \nC337_=_C795( C337 C795 ) C337_=_C796( C337 C796 ) C337_=_C798( C337 C798 ) C337_=_C799( C337 C799 ) C337_=_C800( C337 C800 ) C337_=_C801( C337 C801 ) \nC337_=_C802( C337 C802 ) C337_=_C803( C337 C803 ) C337_=_C807( C337 C807 ) C337_=_C808( C337 C808 ) C337_=_C809( C337 C809 ) C337_=_C810( C337 C810 ) \nC337_=_C811( C337 C811 ) C337_=_C812( C337 C812 ) C337_=_C813( C337 C813 ) C338_=_C339( C338 C339 ) C338_=_C340( C338 C340 ) C338_=_C341( C338 C341 ) \nC338_=_C342( C338 C342 ) C338_=_C343( C338 C343 ) C338_=_C344( C338 C344 ) C338_=_C350( C338 C350 ) C338_=_C354( C338 C354 ) C338_=_C361( C338 C361 ) \nC338_=_C362( C338 C362 ) C338_=_C363( C338 C363 ) C338_=_C364( C338 C364 ) C338_=_C365( C338 C365 ) C338_=_C366( C338 C366 ) C338_=_C367( C338 C367 ) \nC338_=_C546( C338 C546 ) C338_=_C610( C338 C610 ) C338_=_C780( C338 C780 ) C338_=_C814( C338 C814 ) C338_=_C817( C338 C817 ) C338_=_C818( C338 C818 ) \nC338_=_C819( C338 C819 ) C338_=_C820( C338 C820 ) C338_=_C821( C338 C821 ) C338_=_C822( C338 C822 ) C338_=_C823( C338 C823 ) C338_=_C824( C338 C824 ) \nC338_=_C825( C338 C825 ) C338_=_C826( C338 C826 ) C338_=_C830( C338 C830 ) C339_=_C340( C339 C340 ) C339_=_C341( C339 C341 ) C339_=_C342( C339 C342 ) \nC339_=_C343( C339 C343 ) C339_=_C344( C339 C344 ) C339_=_C350( C339 C350 ) C339_=_C354( C339 C354 ) C339_=_C361( C339 C361 ) C339_=_C362( C339 C362 ) \nC339_=_C363( C339 C363 ) C339_=_C364( C339 C364 ) C339_=_C365( C339 C365 ) C339_=_C366( C339 C366 ) C339_=_C367( C339 C367 ) C339_=_C378( C339 C378 ) \nC339_=_C411( C339 C411 ) C339_=_C481( C339 C481 ) C339_=_C519( C339 C519 ) C339_=_C583( C339 C583 ) C339_=_C611( C339 C611 ) C339_=_C646( C339 C646 ) \nC339_=_C671( C339 C671 ) C339_=_C705( C339 C705 ) C339_=_C728( C339 C728 ) C339_=_C761( C339 C761 ) C339_=_C814( C339 C814 ) C339_=_C833( C339 C833 ) \nC339_=_C834( C339 C834 ) C339_=_C835( C339 C835 ) C339_=_C837( C339 C837 ) C339_=_C838( C339 C838 ) C339_=_C839( C339 C839 ) C339_=_C840( C339 C840 ) \nC339_=_C841( C339 C841 ) C339_=_C842( C339 C842 ) C339_=_C843( C339 C843 ) C339_=_C845( C339 C845 ) C339_=_C846( C339 C846 ) C339_=_C847( C339 C847 ) \nC339_=_C849( C339 C849 ) C339_=_C850( C339 C850 ) C339_=_C851( C339 C851 ) C339_=_C852( C339 C852 ) C339_=_C853( C339 C853 ) C339_=_C854( C339 C854 ) \nC339_=_C858( C339 C858 ) C339_=_C859( C339 C859 ) C339_=_C860( C339 C860 ) C339_=_C861( C339 C861 ) C339_=_C862( C339 C862 ) C339_=_C863( C339 C863 ) \nC339_=_C864( C339 C864 ) C340_=_C341( C340 C341 ) C340_=_C342( C340 C342 ) C340_=_C343( C340 C343 ) C340_=_C344( C340 C344 ) C340_=_C350( C340 C350 ) \nC340_=_C354( C340 C354 ) C340_=_C361( C340 C361 ) C340_=_C362( C340 C362 ) C340_=_C363( C340 C363 ) C340_=_C364( C340 C364 ) C340_=_C365( C340 C365 ) \nC340_=_C366( C340 C366 ) C340_=_C367( C340 C367 ) C340_=_C548( C340 C548 ) C340_=_C612( C340 C612 ) C340_=_C783( C340 C783 ) C340_=_C833( C340 C833 ) \nC340_=_C867( C340 C867 ) C340_=_C868( C340 C868 ) C340_=_C869( C340 C869 ) C340_=_C870( C340 C870 ) C340_=_C871( C340 C871 ) C340_=_C872( C340 C872 ) \nC340_=_C873( C340 C873 ) C340_=_C874( C340 C874 ) C340_=_C875( C340 C875 ) C340_=_C876( C340 C876 ) C340_=_C880( C340 C880 ) C341_=_C342( C341 C342 ) \nC341_=_C343( C341 C343 ) C341_=_C344( C341 C344 ) C341_=_C350( C341 C350 ) C341_=_C354( C341 C354 ) C341_=_C361( C341 C361 ) C341_=_C362( C341 C362 ) \nC341_=_C363( C341 C363 ) C341_=_C364( C341 C364 ) C341_=_C365( C341 C365 ) C341_=_C366( C341 C366 ) C341_=_C367( C341 C367 ) C341_=_C450( C341 C450 ) \nC341_=_C520( C341 C520 ) C341_=_C549( C341 C549 ) C341_=_C584( C341 C584 ) C341_=_C613( C341 C613 ) C341_=_C706( C341 C706 ) C341_=_C762( C341 C762 ) \nC341_=_C784( C341 C784 ) C341_=_C835( C341 C835 ) C341_=_C883( C341 C883 ) C341_=_C884( C341 C884 ) C341_=_C887( C341 C887 ) C341_=_C888( C341 C888 ) \nC341_=_C889( C341 C889 ) C341_=_C890( C341 C890 ) C341_=_C891( C341 C891 ) C341_=_C892( C341 C892 ) C341_=_C893( C341 C893 ) C341_=_C894( C341 C894 ) \nC341_=_C895( C341 C895 ) C341_=_C896( C341 C896 ) C341_=_C897( C341 C897 ) C341_=_C898( C341 C898 ) C341_=_C899( C341 C899 ) C341_=_C900( C341 C900 ) \nC341_=_C901( C341 C901 ) C341_=_C902( C341 C902 ) C341_=_C903( C341 C903 ) C341_=_C904( C341 C904 ) C341_=_C905( C341 C905 ) C341_=_C910( C341 C910 ) \nC341_=_C911( C341 C911 ) C341_=_C912( C341 C912 ) C342_=_C343( C342 C343 ) C342_=_C344( C342 C344 ) C342_=_C350( C342 C350 ) C342_=_C354( C342 C354 ) \nC342_=_C361( C342 C361 ) C342_=_C362( C342 C362 ) C342_=_C363( C342 C363 ) C342_=_C364( C342 C364 ) C342_=_C365( C342 C365 ) C342_=_C366( C342 C366 ) \nC342_=_C367( C342 C367 ) C342_=_C414( C342 C414 ) C342_=_C484( C342 C484 ) C342_=_C614( C342 C614 ) C342_=_C674( C342 C674 ) C342_=_C731( C342 C731 ) \nC342_=_C883( C342 C883 ) C342_=_C913( C342 C913 ) C342_=_C914( C342 C914 ) C342_=_C915( C342 C915 ) C342_=_C916( C342 C916 ) C342_=_C917( C342 C917 ) \nC342_=_C918( C342 C918 ) C342_=_C919( C342 C919 ) C342_=_C920( C342 C920 ) C342_=_C921( C342 C921 ) C342_=_C924( C342 C924 ) C342_=_C925( C342 C925 ) \nC342_=_C926( C342 C926 ) C343_=_C344( C343 C344 ) C343_=_C350( C343 C350 ) C343_=_C354( C343 C354 ) C343_=_C361( C343 C361 ) C343_=_C362( C343 C362 ) \nC343_=_C363( C343 C363 ) C343_=_C364( C343 C364 ) C343_=_C365( C343 C365 ) C343_=_C366( C343 C366 ) C343_=_C367( C343 C367 ) C343_=_C452( C343 C452 ) \nC343_=_C521( C343 C521 ) C343_=_C551( C343 C551 ) C343_=_C585( C343 C585 ) C343_=_C615( C343 C615 ) C343_=_C707( C343 C707 ) C343_=_C763( C343 C763 ) \nC343_=_C786( C343 C786 ) C343_=_C837( C343 C837 ) C343_=_C913( C343 C913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4( C343 C954 ) \nC343_=_C955( C343 C955 ) C343_=_C956( C343 C956 ) C344_=_C350( C344 C350 ) C344_=_C354( C344 C354 ) C344_=_C361( C344 C361 ) C344_=_C362( C344 C362 ) \nC344_=_C363( C344 C363 ) C344_=_C364( C344 C364 ) C344_=_C365( C344 C365 ) C344_=_C366( C344 C366 ) C344_=_C367( C344 C367 ) C344_=_C552( C344 C552 ) \nC344_=_C616( C344 C616 ) C344_=_C787( C344 C787 ) C344_=_C838( C344 C838 ) C344_=_C957( C344 C957 ) C344_=_C958( C344 C958 ) C344_=_C959( C344 C959 ) \nC344_=_C960( C344 C960 ) C344_=_C961( C344 C961 ) C344_=_C962( C344 C962 ) C344_=_C963( C344 C963 ) C344_=_C964( C344 C964 ) C344_=_C965( C344 C965 ) \nC344_=_C966( C344 C966 ) C344_=_C967( C344 C967 ) C344_=_C970( C344 C970 ) C350_=_C354( C350 C354 ) C350_=_C361( C350 C361 ) C350_=_C362( C350 C362 ) \nC350_=_C363( C350 C363 ) C350_=_C364( C350 C364 ) C350_=_C365( C350 C365 ) C350_=_C366( C350 C366 ) C350_=_C367( C350 C367 ) C350_=_C422( C350 C422 ) \nC350_=_C492( C350 C492 ) C350_=_C622( C350 C622 ) C350_=_C652( C350 C652 ) C350_=_C682( C350 C682 ) C350_=_C739( C350 C739 ) C350_=_C892( C350 C892 ) \nC350_=_C936( C350 C936 ) C350_=_C978( C350 C978 ) C350_=_C1017( C350 C1017 ) C350_=_C1051( C350 C1051 ) C350_=_C1073( C350 C1073 ) C350_=_C1074( C350 C1074 ) \nC350_=_C1075( C350 C1075 ) C350_=_C1076( C350 C1076 ) C350_=_C1077( C350 C1077 ) C350_=_C1080( C350 C1080 ) C350_=_C1081( C350 C1081 ) C350_=_C1082( C350 C1082 ) \nC354_=_C361( C354 C361 ) C354_=_C362( C354 C362 ) C354_=_C363( C354 C363 ) C354_=_C364( C354 C364 ) C354_=_C365( C354 C365 ) C354_=_C366( C354 C366 ) \nC354_=_C367( C354 C367 ) C354_=_C426( C354 C426 ) C354_=_C496( C354 C496 ) C354_=_C626( C354 C626 ) C354_=_C686( C354 C686 ) C354_=_C743( C354 C743 ) \nC354_=_C896( C354 C896 ) C354_=_C940( C354 C940 ) C354_=_C982( C354 C982 ) C354_=_C1021( C354 C1021 ) C354_=_C1056( C354 C1056 ) C354_=_C1088( C354 C1088 ) \nC354_=_C1116( C354 C1116 ) C354_=_C1134( C354 C1134 ) C354_=_C1135( C354 C1135 ) C354_=_C1136( C354 C1136 ) C354_=_C1140( C354 C1140 ) C354_=_C1141( C354 C1141 ) \nC354_=_C1142( C354 C1142 ) C361_=_C362( C361 C362 ) C361_=_C363( C361 C363 ) C361_=_C364( C361 C364 ) C361_=_C365( C361 C365 ) C361_=_C366( C361 C366 ) \nC361_=_C367( C361 C367 ) C361_=_C390( C361 C390 ) C361_=_C433( C361 C433 ) C361_=_C503( C361 C503 ) C361_=_C530( C361 C530 ) C361_=_C595( C361 C595 ) \nC361_=_C633( C361 C633 ) C361_=_C658( C361</w:t>
      </w:r>
    </w:p>
    <w:p>
      <w:pPr>
        <w:pStyle w:val="PreformattedText"/>
        <w:bidi w:val="0"/>
        <w:spacing w:before="0" w:after="0"/>
        <w:jc w:val="left"/>
        <w:rPr/>
      </w:pPr>
      <w:r>
        <w:rPr/>
        <w:t xml:space="preserve"> </w:t>
      </w:r>
      <w:r>
        <w:rPr/>
        <w:t>C658 ) C361_=_C693( C361 C693 ) C361_=_C717( C361 C717 ) C361_=_C750( C361 C750 ) C361_=_C773( C361 C773 ) \nC361_=_C825( C361 C825 ) C361_=_C875( C361 C875 ) C361_=_C903( C361 C903 ) C361_=_C947( C361 C947 ) C361_=_C966( C361 C966 ) C361_=_C989( C361 C989 ) \nC361_=_C1006( C361 C1006 ) C361_=_C1028( C361 C1028 ) C361_=_C1044( C361 C1044 ) C361_=_C1063( C361 C1063 ) C361_=_C1095( C361 C1095 ) C361_=_C1109( C361 C1109 ) \nC361_=_C1124( C361 C1124 ) C361_=_C1151( C361 C1151 ) C361_=_C1163( C361 C1163 ) C361_=_C1174( C361 C1174 ) C361_=_C1185( C361 C1185 ) C361_=_C1195( C361 C1195 ) \nC361_=_C1205( C361 C1205 ) C361_=_C1213( C361 C1213 ) C361_=_C1215( C361 C1215 ) C361_=_C1216( C361 C1216 ) C361_=_C1217( C361 C1217 ) C361_=_C1218( C361 C1218 ) \nC361_=_C1219( C361 C1219 ) C361_=_C1220( C361 C1220 ) C361_=_C1221( C361 C1221 ) C362_=_C363( C362 C363 ) C362_=_C364( C362 C364 ) C362_=_C365( C362 C365 ) \nC362_=_C366( C362 C366 ) C362_=_C367( C362 C367 ) C362_=_C434( C362 C434 ) C362_=_C504( C362 C504 ) C362_=_C634( C362 C634 ) C362_=_C694( C362 C694 ) \nC362_=_C751( C362 C751 ) C362_=_C904( C362 C904 ) C362_=_C948( C362 C948 ) C362_=_C990( C362 C990 ) C362_=_C1029( C362 C1029 ) C362_=_C1064( C362 C1064 ) \nC362_=_C1096( C362 C1096 ) C362_=_C1125( C362 C1125 ) C362_=_C1152( C362 C1152 ) C362_=_C1175( C362 C1175 ) C362_=_C1186( C362 C1186 ) C362_=_C1196( C362 C1196 ) \nC362_=_C1223( C362 C1223 ) C362_=_C1224( C362 C1224 ) C362_=_C1225( C362 C1225 ) C363_=_C364( C363 C364 ) C363_=_C365( C363 C365 ) C363_=_C366( C363 C366 ) \nC363_=_C367( C363 C367 ) C363_=_C391( C363 C391 ) C363_=_C435( C363 C435 ) C363_=_C505( C363 C505 ) C363_=_C531( C363 C531 ) C363_=_C596( C363 C596 ) \nC363_=_C635( C363 C635 ) C363_=_C659( C363 C659 ) C363_=_C695( C363 C695 ) C363_=_C718( C363 C718 ) C363_=_C752( C363 C752 ) C363_=_C774( C363 C774 ) \nC363_=_C826( C363 C826 ) C363_=_C876( C363 C876 ) C363_=_C905( C363 C905 ) C363_=_C949( C363 C949 ) C363_=_C967( C363 C967 ) C363_=_C991( C363 C991 ) \nC363_=_C1007( C363 C1007 ) C363_=_C1030( C363 C1030 ) C363_=_C1045( C363 C1045 ) C363_=_C1065( C363 C1065 ) C363_=_C1097( C363 C1097 ) C363_=_C1110( C363 C1110 ) \nC363_=_C1126( C363 C1126 ) C363_=_C1153( C363 C1153 ) C363_=_C1164( C363 C1164 ) C363_=_C1176( C363 C1176 ) C363_=_C1187( C363 C1187 ) C363_=_C1197( C363 C1197 ) \nC363_=_C1206( C363 C1206 ) C363_=_C1228( C363 C1228 ) C363_=_C1229( C363 C1229 ) C363_=_C1230( C363 C1230 ) C363_=_C1231( C363 C1231 ) C363_=_C1232( C363 C1232 ) \nC363_=_C1233( C363 C1233 ) C363_=_C1234( C363 C1234 ) C363_=_C1235( C363 C1235 ) C364_=_C365( C364 C365 ) C364_=_C366( C364 C366 ) C364_=_C367( C364 C367 ) \nC364_=_C572( C364 C572 ) C364_=_C636( C364 C636 ) C364_=_C807( C364 C807 ) C364_=_C858( C364 C858 ) C364_=_C992( C364 C992 ) C364_=_C1031( C364 C1031 ) \nC364_=_C1066( C364 C1066 ) C364_=_C1098( C364 C1098 ) C364_=_C1127( C364 C1127 ) C364_=_C1154( C364 C1154 ) C364_=_C1177( C364 C1177 ) C364_=_C1198( C364 C1198 ) \nC364_=_C1215( C364 C1215 ) C364_=_C1228( C364 C1228 ) C364_=_C1238( C364 C1238 ) C365_=_C366( C365 C366 ) C365_=_C367( C365 C367 ) C365_=_C464( C365 C464 ) \nC365_=_C532( C365 C532 ) C365_=_C573( C365 C573 ) C365_=_C597( C365 C597 ) C365_=_C637( C365 C637 ) C365_=_C719( C365 C719 ) C365_=_C775( C365 C775 ) \nC365_=_C808( C365 C808 ) C365_=_C859( C365 C859 ) C365_=_C924( C365 C924 ) C365_=_C993( C365 C993 ) C365_=_C1008( C365 C1008 ) C365_=_C1032( C365 C1032 ) \nC365_=_C1046( C365 C1046 ) C365_=_C1067( C365 C1067 ) C365_=_C1080( C365 C1080 ) C365_=_C1099( C365 C1099 ) C365_=_C1111( C365 C1111 ) C365_=_C1128( C365 C1128 ) \nC365_=_C1140( C365 C1140 ) C365_=_C1155( C365 C1155 ) C365_=_C1165( C365 C1165 ) C365_=_C1178( C365 C1178 ) C365_=_C1188( C365 C1188 ) C365_=_C1199( C365 C1199 ) \nC365_=_C1207( C365 C1207 ) C365_=_C1216( C365 C1216 ) C365_=_C1223( C365 C1223 ) C365_=_C1230( C365 C1230 ) C365_=_C1242( C365 C1242 ) C365_=_C1244( C365 C1244 ) \nC365_=_C1245( C365 C1245 ) C365_=_C1246( C365 C1246 ) C366_=_C367( C366 C367 ) C366_=_C574( C366 C574 ) C366_=_C638( C366 C638 ) C366_=_C809( C366 C809 ) \nC366_=_C860( C366 C860 ) C366_=_C994( C366 C994 ) C366_=_C1033( C366 C1033 ) C366_=_C1068( C366 C1068 ) C366_=_C1100( C366 C1100 ) C366_=_C1129( C366 C1129 ) \nC366_=_C1156( C366 C1156 ) C366_=_C1179( C366 C1179 ) C366_=_C1200( C366 C1200 ) C366_=_C1217( C366 C1217 ) C366_=_C1231( C366 C1231 ) C366_=_C1248( C366 C1248 ) \nC367_=_C465( C367 C465 ) C367_=_C533( C367 C533 ) C367_=_C575( C367 C575 ) C367_=_C598( C367 C598 ) C367_=_C639( C367 C639 ) C367_=_C720( C367 C720 ) \nC367_=_C776( C367 C776 ) C367_=_C810( C367 C810 ) C367_=_C861( C367 C861 ) C367_=_C925( C367 C925 ) C367_=_C995( C367 C995 ) C367_=_C1009( C367 C1009 ) \nC367_=_C1034( C367 C1034 ) C367_=_C1047( C367 C1047 ) C367_=_C1069( C367 C1069 ) C367_=_C1081( C367 C1081 ) C367_=_C1101( C367 C1101 ) C367_=_C1112( C367 C1112 ) \nC367_=_C1130( C367 C1130 ) C367_=_C1141( C367 C1141 ) C367_=_C1157( C367 C1157 ) C367_=_C1166( C367 C1166 ) C367_=_C1180( C367 C1180 ) C367_=_C1189( C367 C1189 ) \nC367_=_C1201( C367 C1201 ) C367_=_C1208( C367 C1208 ) C367_=_C1218( C367 C1218 ) C367_=_C1224( C367 C1224 ) C367_=_C1232( C367 C1232 ) C367_=_C1251( C367 C1251 ) \nC367_=_C1252( C367 C1252 ) C367_=_C1253( C367 C1253 ) C367_=_C1254( C367 C1254 ) C373_=_C374( C373 C374 ) C373_=_C377( C373 C377 ) C373_=_C378( C373 C378 ) \nC373_=_C382( C373 C382 ) C373_=_C383( C373 C383 ) C373_=_C384( C373 C384 ) C373_=_C385( C373 C385 ) C373_=_C386( C373 C386 ) C373_=_C387( C373 C387 ) \nC373_=_C388( C373 C388 ) C373_=_C389( C373 C389 ) C373_=_C390( C373 C390 ) C373_=_C391( C373 C391 ) C373_=_C394( C373 C394 ) C373_=_C401( C373 C401 ) \nC373_=_C471( C373 C471 ) C373_=_C513( C373 C513 ) C373_=_C537( C373 C537 ) C373_=_C538( C373 C538 ) C373_=_C539( C373 C539 ) C373_=_C540( C373 C540 ) \nC373_=_C541( C373 C541 ) C373_=_C542( C373 C542 ) C373_=_C543( C373 C543 ) C373_=_C544( C373 C544 ) C373_=_C546( C373 C546 ) C373_=_C548( C373 C548 ) \nC373_=_C549( C373 C549 ) C373_=_C551( C373 C551 ) C373_=_C552( C373 C552 ) C373_=_C553( C373 C553 ) C373_=_C554( C373 C554 ) C373_=_C555( C373 C555 ) \nC373_=_C556( C373 C556 ) C373_=_C557( C373 C557 ) C373_=_C559( C373 C559 ) C373_=_C560( C373 C560 ) C373_=_C561( C373 C561 ) C373_=_C563( C373 C563 ) \nC373_=_C564( C373 C564 ) C373_=_C565( C373 C565 ) C373_=_C566( C373 C566 ) C373_=_C567( C373 C567 ) C373_=_C568( C373 C568 ) C373_=_C572( C373 C572 ) \nC373_=_C573( C373 C573 ) C373_=_C574( C373 C574 ) C373_=_C575( C373 C575 ) C373_=_C576( C373 C576 ) C373_=_C577( C373 C577 ) C373_=_C578( C373 C578 ) \nC374_=_C377( C374 C377 ) C374_=_C378( C374 C378 ) C374_=_C382( C374 C382 ) C374_=_C383( C374 C383 ) C374_=_C384( C374 C384 ) C374_=_C385( C374 C385 ) \nC374_=_C386( C374 C386 ) C374_=_C387( C374 C387 ) C374_=_C388( C374 C388 ) C374_=_C389( C374 C389 ) C374_=_C390( C374 C390 ) C374_=_C391( C374 C391 ) \nC374_=_C394( C374 C394 ) C374_=_C403( C374 C403 ) C374_=_C445( C374 C445 ) C374_=_C473( C374 C473 ) C374_=_C539( C374 C539 ) C374_=_C603( C374 C603 ) \nC374_=_C605( C374 C605 ) C374_=_C607( C374 C607 ) C374_=_C609( C374 C609 ) C374_=_C610( C374 C610 ) C374_=_C611( C374 C611 ) C374_=_C612( C374 C612 ) \nC374_=_C613( C374 C613 ) C374_=_C614( C374 C614 ) C374_=_C615( C374 C615 ) C374_=_C616( C374 C616 ) C374_=_C622( C374 C622 ) C374_=_C626( C374 C626 ) \nC374_=_C633( C374 C633 ) C374_=_C634( C374 C634 ) C374_=_C635( C374 C635 ) C374_=_C636( C374 C636 ) C374_=_C637( C374 C637 ) C374_=_C638( C374 C638 ) \nC374_=_C639( C374 C639 ) C377_=_C378( C377 C378 ) C377_=_C382( C377 C382 ) C377_=_C383( C377 C383 ) C377_=_C384( C377 C384 ) C377_=_C385( C377 C385 ) \nC377_=_C386( C377 C386 ) C377_=_C387( C377 C387 ) C377_=_C388( C377 C388 ) C377_=_C389( C377 C389 ) C377_=_C390( C377 C390 ) C377_=_C391( C377 C391 ) \nC377_=_C394( C377 C394 ) C377_=_C409( C377 C409 ) C377_=_C479( C377 C479 ) C377_=_C518( C377 C518 ) C377_=_C582( C377 C582 ) C377_=_C609( C377 C609 ) \nC377_=_C645( C377 C645 ) C377_=_C669( C377 C669 ) C377_=_C704( C377 C704 ) C377_=_C726( C377 C726 ) C377_=_C760( C377 C760 ) C377_=_C780( C377 C780 ) \nC377_=_C781( C377 C781 ) C377_=_C783( C377 C783 ) C377_=_C784( C377 C784 ) C377_=_C786( C377 C786 ) C377_=_C787( C377 C787 ) C377_=_C788( C377 C788 ) \nC377_=_C789( C377 C789 ) C377_=_C790( C377 C790 ) C377_=_C791( C377 C791 ) C377_=_C792( C377 C792 ) C377_=_C794( C377 C794 ) C377_=_C795( C377 C795 ) \nC377_=_C796( C377 C796 ) C377_=_C798( C377 C798 ) C377_=_C799( C377 C799 ) C377_=_C800( C377 C800 ) C377_=_C801( C377 C801 ) C377_=_C802( C377 C802 ) \nC377_=_C803( C377 C803 ) C377_=_C807( C377 C807 ) C377_=_C808( C377 C808 ) C377_=_C809( C377 C809 ) C377_=_C810( C377 C810 ) C377_=_C811( C377 C811 ) \nC377_=_C812( C377 C812 ) C377_=_C813( C377 C813 ) C378_=_C382( C378 C382 ) C378_=_C383( C378 C383 ) C378_=_C384( C378 C384 ) C378_=_C385( C378 C385 ) \nC378_=_C386( C378 C386 ) C378_=_C387( C378 C387 ) C378_=_C388( C378 C388 ) C378_=_C389( C378 C389 ) C378_=_C390( C378 C390 ) C378_=_C391( C378 C391 ) \nC378_=_C394( C378 C394 ) C378_=_C411( C378 C411 ) C378_=_C481( C378 C481 ) C378_=_C519( C378 C519 ) C378_=_C583( C378 C583 ) C378_=_C611( C378 C611 ) \nC378_=_C646( C378 C646 ) C378_=_C671( C378 C671 ) C378_=_C705( C378 C705 ) C378_=_C728( C378 C728 ) C378_=_C761( C378 C761 ) C378_=_C814( C378 C814 ) \nC378_=_C833( C378 C833 ) C378_=_C834( C378 C834 ) C378_=_C835( C378 C835 ) C378_=_C837( C378 C837 ) C378_=_C838( C378 C838 ) C378_=_C839( C378 C839 ) \nC378_=_C840( C378 C840 ) C378_=_C841( C378 C841 ) C378_=_C842( C378 C842 ) C378_=_C843( C378 C843 ) C378_=_C845( C378 C845 ) C378_=_C846( C378 C846 ) \nC378_=_C847( C378 C847 ) C378_=_C849( C378 C849 ) C378_=_C850( C378 C850 ) C378_=_C851( C378 C851 ) C378_=_C852( C378 C852 ) C378_=_C853( C378 C853 ) \nC378_=_C854( C378 C854 ) C378_=_C858( C378 C858 ) C378_=_C859( C378 C859 ) C378_=_C860( C378 C860 ) C378_=_C861( C378 C861 ) C378_=_C862(</w:t>
      </w:r>
    </w:p>
    <w:p>
      <w:pPr>
        <w:pStyle w:val="PreformattedText"/>
        <w:bidi w:val="0"/>
        <w:spacing w:before="0" w:after="0"/>
        <w:jc w:val="left"/>
        <w:rPr/>
      </w:pPr>
      <w:r>
        <w:rPr/>
        <w:t xml:space="preserve"> </w:t>
      </w:r>
      <w:r>
        <w:rPr/>
        <w:t>C378 C862 ) \nC378_=_C863( C378 C863 ) C378_=_C864( C378 C864 ) C382_=_C383( C382 C383 ) C382_=_C384( C382 C384 ) C382_=_C385( C382 C385 ) C382_=_C386( C382 C386 ) \nC382_=_C387( C382 C387 ) C382_=_C388( C382 C388 ) C382_=_C389( C382 C389 ) C382_=_C390( C382 C390 ) C382_=_C391( C382 C391 ) C382_=_C394( C382 C394 ) \nC382_=_C417( C382 C417 ) C382_=_C453( C382 C453 ) C382_=_C487( C382 C487 ) C382_=_C553( C382 C553 ) C382_=_C649( C382 C649 ) C382_=_C677( C382 C677 ) \nC382_=_C734( C382 C734 ) C382_=_C788( C382 C788 ) C382_=_C817( C382 C817 ) C382_=_C839( C382 C839 ) C382_=_C867( C382 C867 ) C382_=_C887( C382 C887 ) \nC382_=_C914( C382 C914 ) C382_=_C931( C382 C931 ) C382_=_C957( C382 C957 ) C382_=_C978( C382 C978 ) C382_=_C982( C382 C982 ) C382_=_C989( C382 C989 ) \nC382_=_C990( C382 C990 ) C382_=_C991( C382 C991 ) C382_=_C992( C382 C992 ) C382_=_C993( C382 C993 ) C382_=_C994( C382 C994 ) C382_=_C995( C382 C995 ) \nC383_=_C384( C383 C384 ) C383_=_C385( C383 C385 ) C383_=_C386( C383 C386 ) C383_=_C387( C383 C387 ) C383_=_C388( C383 C388 ) C383_=_C389( C383 C389 ) \nC383_=_C390( C383 C390 ) C383_=_C391( C383 C391 ) C383_=_C394( C383 C394 ) C383_=_C419( C383 C419 ) C383_=_C454( C383 C454 ) C383_=_C489( C383 C489 ) \nC383_=_C555( C383 C555 ) C383_=_C650( C383 C650 ) C383_=_C679( C383 C679 ) C383_=_C736( C383 C736 ) C383_=_C790( C383 C790 ) C383_=_C818( C383 C818 ) \nC383_=_C841( C383 C841 ) C383_=_C868( C383 C868 ) C383_=_C889( C383 C889 ) C383_=_C915( C383 C915 ) C383_=_C933( C383 C933 ) C383_=_C958( C383 C958 ) \nC383_=_C1017( C383 C1017 ) C383_=_C1021( C383 C1021 ) C383_=_C1028( C383 C1028 ) C383_=_C1029( C383 C1029 ) C383_=_C1030( C383 C1030 ) C383_=_C1031( C383 C1031 ) \nC383_=_C1032( C383 C1032 ) C383_=_C1033( C383 C1033 ) C383_=_C1034( C383 C1034 ) C384_=_C385( C384 C385 ) C384_=_C386( C384 C386 ) C384_=_C387( C384 C387 ) \nC384_=_C388( C384 C388 ) C384_=_C389( C384 C389 ) C384_=_C390( C384 C390 ) C384_=_C391( C384 C391 ) C384_=_C394( C384 C394 ) C384_=_C421( C384 C421 ) \nC384_=_C455( C384 C455 ) C384_=_C491( C384 C491 ) C384_=_C557( C384 C557 ) C384_=_C651( C384 C651 ) C384_=_C681( C384 C681 ) C384_=_C738( C384 C738 ) \nC384_=_C792( C384 C792 ) C384_=_C819( C384 C819 ) C384_=_C843( C384 C843 ) C384_=_C869( C384 C869 ) C384_=_C891( C384 C891 ) C384_=_C916( C384 C916 ) \nC384_=_C935( C384 C935 ) C384_=_C959( C384 C959 ) C384_=_C1051( C384 C1051 ) C384_=_C1056( C384 C1056 ) C384_=_C1063( C384 C1063 ) C384_=_C1064( C384 C1064 ) \nC384_=_C1065( C384 C1065 ) C384_=_C1066( C384 C1066 ) C384_=_C1067( C384 C1067 ) C384_=_C1068( C384 C1068 ) C384_=_C1069( C384 C1069 ) C385_=_C386( C385 C386 ) \nC385_=_C387( C385 C387 ) C385_=_C388( C385 C388 ) C385_=_C389( C385 C389 ) C385_=_C390( C385 C390 ) C385_=_C391( C385 C391 ) C385_=_C394( C385 C394 ) \nC385_=_C423( C385 C423 ) C385_=_C456( C385 C456 ) C385_=_C493( C385 C493 ) C385_=_C559( C385 C559 ) C385_=_C653( C385 C653 ) C385_=_C683( C385 C683 ) \nC385_=_C740( C385 C740 ) C385_=_C794( C385 C794 ) C385_=_C820( C385 C820 ) C385_=_C845( C385 C845 ) C385_=_C870( C385 C870 ) C385_=_C893( C385 C893 ) \nC385_=_C917( C385 C917 ) C385_=_C937( C385 C937 ) C385_=_C960( C385 C960 ) C385_=_C1073( C385 C1073 ) C385_=_C1088( C385 C1088 ) C385_=_C1095( C385 C1095 ) \nC385_=_C1096( C385 C1096 ) C385_=_C1097( C385 C1097 ) C385_=_C1098( C385 C1098 ) C385_=_C1099( C385 C1099 ) C385_=_C1100( C385 C1100 ) C385_=_C1101( C385 C1101 ) \nC386_=_C387( C386 C387 ) C386_=_C388( C386 C388 ) C386_=_C389( C386 C389 ) C386_=_C390( C386 C390 ) C386_=_C391( C386 C391 ) C386_=_C394( C386 C394 ) \nC386_=_C425( C386 C425 ) C386_=_C458( C386 C458 ) C386_=_C495( C386 C495 ) C386_=_C561( C386 C561 ) C386_=_C654( C386 C654 ) C386_=_C685( C386 C685 ) \nC386_=_C742( C386 C742 ) C386_=_C796( C386 C796 ) C386_=_C821( C386 C821 ) C386_=_C847( C386 C847 ) C386_=_C871( C386 C871 ) C386_=_C895( C386 C895 ) \nC386_=_C918( C386 C918 ) C386_=_C939( C386 C939 ) C386_=_C961( C386 C961 ) C386_=_C1074( C386 C1074 ) C386_=_C1116( C386 C1116 ) C386_=_C1124( C386 C1124 ) \nC386_=_C1125( C386 C1125 ) C386_=_C1126( C386 C1126 ) C386_=_C1127( C386 C1127 ) C386_=_C1128( C386 C1128 ) C386_=_C1129( C386 C1129 ) C386_=_C1130( C386 C1130 ) \nC387_=_C388( C387 C388 ) C387_=_C389( C387 C389 ) C387_=_C390( C387 C390 ) C387_=_C391( C387 C391 ) C387_=_C394( C387 C394 ) C387_=_C427( C387 C427 ) \nC387_=_C459( C387 C459 ) C387_=_C497( C387 C497 ) C387_=_C563( C387 C563 ) C387_=_C655( C387 C655 ) C387_=_C687( C387 C687 ) C387_=_C744( C387 C744 ) \nC387_=_C798( C387 C798 ) C387_=_C822( C387 C822 ) C387_=_C849( C387 C849 ) C387_=_C872( C387 C872 ) C387_=_C897( C387 C897 ) C387_=_C919( C387 C919 ) \nC387_=_C941( C387 C941 ) C387_=_C962( C387 C962 ) C387_=_C1075( C387 C1075 ) C387_=_C1134( C387 C1134 ) C387_=_C1151( C387 C1151 ) C387_=_C1152( C387 C1152 ) \nC387_=_C1153( C387 C1153 ) C387_=_C1154( C387 C1154 ) C387_=_C1155( C387 C1155 ) C387_=_C1156( C387 C1156 ) C387_=_C1157( C387 C1157 ) C388_=_C389( C388 C389 ) \nC388_=_C390( C388 C390 ) C388_=_C391( C388 C391 ) C388_=_C394( C388 C394 ) C388_=_C429( C388 C429 ) C388_=_C460( C388 C460 ) C388_=_C499( C388 C499 ) \nC388_=_C565( C388 C565 ) C388_=_C656( C388 C656 ) C388_=_C689( C388 C689 ) C388_=_C746( C388 C746 ) C388_=_C800( C388 C800 ) C388_=_C823( C388 C823 ) \nC388_=_C851( C388 C851 ) C388_=_C873( C388 C873 ) C388_=_C899( C388 C899 ) C388_=_C920( C388 C920 ) C388_=_C943( C388 C943 ) C388_=_C964( C388 C964 ) \nC388_=_C1076( C388 C1076 ) C388_=_C1135( C388 C1135 ) C388_=_C1174( C388 C1174 ) C388_=_C1175( C388 C1175 ) C388_=_C1176( C388 C1176 ) C388_=_C1177( C388 C1177 ) \nC388_=_C1178( C388 C1178 ) C388_=_C1179( C388 C1179 ) C388_=_C1180( C388 C1180 ) C389_=_C390( C389 C390 ) C389_=_C391( C389 C391 ) C389_=_C394( C389 C394 ) \nC389_=_C431( C389 C431 ) C389_=_C461( C389 C461 ) C389_=_C501( C389 C501 ) C389_=_C567( C389 C567 ) C389_=_C657( C389 C657 ) C389_=_C691( C389 C691 ) \nC389_=_C748( C389 C748 ) C389_=_C802( C389 C802 ) C389_=_C824( C389 C824 ) C389_=_C853( C389 C853 ) C389_=_C874( C389 C874 ) C389_=_C901( C389 C901 ) \nC389_=_C921( C389 C921 ) C389_=_C945( C389 C945 ) C389_=_C965( C389 C965 ) C389_=_C1077( C389 C1077 ) C389_=_C1136( C389 C1136 ) C389_=_C1195( C389 C1195 ) \nC389_=_C1196( C389 C1196 ) C389_=_C1197( C389 C1197 ) C389_=_C1198( C389 C1198 ) C389_=_C1199( C389 C1199 ) C389_=_C1200( C389 C1200 ) C389_=_C1201( C389 C1201 ) \nC390_=_C391( C390 C391 ) C390_=_C394( C390 C394 ) C390_=_C433( C390 C433 ) C390_=_C503( C390 C503 ) C390_=_C530( C390 C530 ) C390_=_C595( C390 C595 ) \nC390_=_C633( C390 C633 ) C390_=_C658( C390 C658 ) C390_=_C693( C390 C693 ) C390_=_C717( C390 C717 ) C390_=_C750( C390 C750 ) C390_=_C773( C390 C773 ) \nC390_=_C825( C390 C825 ) C390_=_C875( C390 C875 ) C390_=_C903( C390 C903 ) C390_=_C947( C390 C947 ) C390_=_C966( C390 C966 ) C390_=_C989( C390 C989 ) \nC390_=_C1006( C390 C1006 ) C390_=_C1028( C390 C1028 ) C390_=_C1044( C390 C1044 ) C390_=_C1063( C390 C1063 ) C390_=_C1095( C390 C1095 ) C390_=_C1109( C390 C1109 ) \nC390_=_C1124( C390 C1124 ) C390_=_C1151( C390 C1151 ) C390_=_C1163( C390 C1163 ) C390_=_C1174( C390 C1174 ) C390_=_C1185( C390 C1185 ) C390_=_C1195( C390 C1195 ) \nC390_=_C1205( C390 C1205 ) C390_=_C1213( C390 C1213 ) C390_=_C1215( C390 C1215 ) C390_=_C1216( C390 C1216 ) C390_=_C1217( C390 C1217 ) C390_=_C1218( C390 C1218 ) \nC390_=_C1219( C390 C1219 ) C390_=_C1220( C390 C1220 ) C390_=_C1221( C390 C1221 ) C391_=_C394( C391 C394 ) C391_=_C435( C391 C435 ) C391_=_C505( C391 C505 ) \nC391_=_C531( C391 C531 ) C391_=_C596( C391 C596 ) C391_=_C635( C391 C635 ) C391_=_C659( C391 C659 ) C391_=_C695( C391 C695 ) C391_=_C718( C391 C718 ) \nC391_=_C752( C391 C752 ) C391_=_C774( C391 C774 ) C391_=_C826( C391 C826 ) C391_=_C876( C391 C876 ) C391_=_C905( C391 C905 ) C391_=_C949( C391 C949 ) \nC391_=_C967( C391 C967 ) C391_=_C991( C391 C991 ) C391_=_C1007( C391 C1007 ) C391_=_C1030( C391 C1030 ) C391_=_C1045( C391 C1045 ) C391_=_C1065( C391 C1065 ) \nC391_=_C1097( C391 C1097 ) C391_=_C1110( C391 C1110 ) C391_=_C1126( C391 C1126 ) C391_=_C1153( C391 C1153 ) C391_=_C1164( C391 C1164 ) C391_=_C1176( C391 C1176 ) \nC391_=_C1187( C391 C1187 ) C391_=_C1197( C391 C1197 ) C391_=_C1206( C391 C1206 ) C391_=_C1228( C391 C1228 ) C391_=_C1229( C391 C1229 ) C391_=_C1230( C391 C1230 ) \nC391_=_C1231( C391 C1231 ) C391_=_C1232( C391 C1232 ) C391_=_C1233( C391 C1233 ) C391_=_C1234( C391 C1234 ) C391_=_C1235( C391 C1235 ) C394_=_C441( C394 C441 ) \nC394_=_C466( C394 C466 ) C394_=_C511( C394 C511 ) C394_=_C577( C394 C577 ) C394_=_C662( C394 C662 ) C394_=_C701( C394 C701 ) C394_=_C758( C394 C758 ) \nC394_=_C812( C394 C812 ) C394_=_C830( C394 C830 ) C394_=_C863( C394 C863 ) C394_=_C880( C394 C880 ) C394_=_C911( C394 C911 ) C394_=_C926( C394 C926 ) \nC394_=_C955( C394 C955 ) C394_=_C970( C394 C970 ) C394_=_C1082( C394 C1082 ) C394_=_C1142( C394 C1142 ) C394_=_C1220( C394 C1220 ) C394_=_C1225( C394 C1225 ) \nC394_=_C1234( C394 C1234 ) C394_=_C1238( C394 C1238 ) C394_=_C1245( C394 C1245 ) C394_=_C1248( C394 C1248 ) C394_=_C1253( C394 C1253 ) C397_=_C398( C397 C398 ) \nC397_=_C400( C397 C400 ) C397_=_C401( C397 C401 ) C397_=_C402( C397 C402 ) C397_=_C403( C397 C403 ) C397_=_C406( C397 C406 ) C397_=_C408( C397 C408 ) \nC397_=_C409( C397 C409 ) C397_=_C411( C397 C411 ) C397_=_C414( C397 C414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40( C397 C440 ) C397_=_C441( C397 C441 ) \nC397_=_C442( C397 C442 ) C397_=_C443( C397 C443 ) C397_=_C445( C397 C445 ) C397_=_C446(</w:t>
      </w:r>
    </w:p>
    <w:p>
      <w:pPr>
        <w:pStyle w:val="PreformattedText"/>
        <w:bidi w:val="0"/>
        <w:spacing w:before="0" w:after="0"/>
        <w:jc w:val="left"/>
        <w:rPr/>
      </w:pPr>
      <w:r>
        <w:rPr/>
        <w:t xml:space="preserve"> </w:t>
      </w:r>
      <w:r>
        <w:rPr/>
        <w:t>C397 C446 ) C397_=_C447( C397 C447 ) C397_=_C450( C397 C450 ) \nC397_=_C452( C397 C452 ) C397_=_C453( C397 C453 ) C397_=_C454( C397 C454 ) C397_=_C455( C397 C455 ) C397_=_C456( C397 C456 ) C397_=_C457( C397 C457 ) \nC397_=_C458( C397 C458 ) C397_=_C459( C397 C459 ) C397_=_C460( C397 C460 ) C397_=_C461( C397 C461 ) C397_=_C464( C397 C464 ) C397_=_C465( C397 C465 ) \nC397_=_C466( C397 C466 ) C398_=_C400( C398 C400 ) C398_=_C401( C398 C401 ) C398_=_C402( C398 C402 ) C398_=_C403( C398 C403 ) C398_=_C406( C398 C406 ) \nC398_=_C408( C398 C408 ) C398_=_C409( C398 C409 ) C398_=_C411( C398 C411 ) C398_=_C414( C398 C414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40( C398 C440 ) \nC398_=_C441( C398 C441 ) C398_=_C442( C398 C442 ) C400_=_C401( C400 C401 ) C400_=_C402( C400 C402 ) C400_=_C403( C400 C403 ) C400_=_C406( C400 C406 ) \nC400_=_C408( C400 C408 ) C400_=_C409( C400 C409 ) C400_=_C411( C400 C411 ) C400_=_C414( C400 C414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40( C400 C440 ) \nC400_=_C441( C400 C441 ) C400_=_C442( C400 C442 ) C400_=_C469( C400 C469 ) C400_=_C513( C400 C513 ) C400_=_C515( C400 C515 ) C400_=_C517( C400 C517 ) \nC400_=_C518( C400 C518 ) C400_=_C519( C400 C519 ) C400_=_C520( C400 C520 ) C400_=_C521( C400 C521 ) C400_=_C530( C400 C530 ) C400_=_C531( C400 C531 ) \nC400_=_C532( C400 C532 ) C400_=_C533( C400 C533 ) C401_=_C402( C401 C402 ) C401_=_C403( C401 C403 ) C401_=_C406( C401 C406 ) C401_=_C408( C401 C408 ) \nC401_=_C409( C401 C409 ) C401_=_C411( C401 C411 ) C401_=_C414( C401 C414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40( C401 C440 ) C401_=_C441( C401 C441 ) \nC401_=_C442( C401 C442 ) C401_=_C471( C401 C471 ) C401_=_C513( C401 C513 ) C401_=_C537( C401 C537 ) C401_=_C538( C401 C538 ) C401_=_C539( C401 C539 ) \nC401_=_C540( C401 C540 ) C401_=_C541( C401 C541 ) C401_=_C542( C401 C542 ) C401_=_C543( C401 C543 ) C401_=_C544( C401 C544 ) C401_=_C546( C401 C546 ) \nC401_=_C548( C401 C548 ) C401_=_C549( C401 C549 ) C401_=_C551( C401 C551 ) C401_=_C552( C401 C552 ) C401_=_C553( C401 C553 ) C401_=_C554( C401 C554 ) \nC401_=_C555( C401 C555 ) C401_=_C556( C401 C556 ) C401_=_C557( C401 C557 ) C401_=_C559( C401 C559 ) C401_=_C560( C401 C560 ) C401_=_C561( C401 C561 ) \nC401_=_C563( C401 C563 ) C401_=_C564( C401 C564 ) C401_=_C565( C401 C565 ) C401_=_C566( C401 C566 ) C401_=_C567( C401 C567 ) C401_=_C568( C401 C568 ) \nC401_=_C572( C401 C572 ) C401_=_C573( C401 C573 ) C401_=_C574( C401 C574 ) C401_=_C575( C401 C575 ) C401_=_C576( C401 C576 ) C401_=_C577( C401 C577 ) \nC401_=_C578( C401 C578 ) C402_=_C403( C402 C403 ) C402_=_C406( C402 C406 ) C402_=_C408( C402 C408 ) C402_=_C409( C402 C409 ) C402_=_C411( C402 C411 ) \nC402_=_C414( C402 C414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40( C402 C440 ) C402_=_C441( C402 C441 ) C402_=_C442( C402 C442 ) C402_=_C472( C402 C472 ) \nC402_=_C537( C402 C537 ) C402_=_C580( C402 C580 ) C402_=_C581( C402 C581 ) C402_=_C582( C402 C582 ) C402_=_C583( C402 C583 ) C402_=_C584( C402 C584 ) \nC402_=_C585( C402 C585 ) C402_=_C595( C402 C595 ) C402_=_C596( C402 C596 ) C402_=_C597( C402 C597 ) C402_=_C598( C402 C598 ) C403_=_C406( C403 C406 ) \nC403_=_C408( C403 C408 ) C403_=_C409( C403 C409 ) C403_=_C411( C403 C411 ) C403_=_C414( C403 C414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40( C403 C440 ) \nC403_=_C441( C403 C441 ) C403_=_C442( C403 C442 ) C403_=_C445( C403 C445 ) C403_=_C473( C403 C473 ) C403_=_C539( C403 C539 ) C403_=_C603( C403 C603 ) \nC403_=_C605( C403 C605 ) C403_=_C607( C403 C607 ) C403_=_C609( C403 C609 ) C403_=_C610( C403 C610 ) C403_=_C611( C403 C611 ) C403_=_C612( C403 C612 ) \nC403_=_C613( C403 C613 ) C403_=_C614( C403 C614 ) C403_=_C615( C403 C615 ) C403_=_C616( C403 C616 ) C403_=_C622( C403 C622 ) C403_=_C626( C403 C626 ) \nC403_=_C633( C403 C633 ) C403_=_C634( C403 C634 ) C403_=_C635( C403 C635 ) C403_=_C636( C403 C636 ) C403_=_C637( C403 C637 ) C403_=_C638( C403 C638 ) \nC403_=_C639( C403 C639 ) C406_=_C408( C406 C408 ) C406_=_C409( C406 C409 ) C406_=_C411( C406 C411 ) C406_=_C414( C406 C414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40( C406 C440 ) C406_=_C441( C406 C441 ) C406_=_C442( C406 C442 ) C406_=_C476( C406 C476 ) C406_=_C542( C406 C542 ) C406_=_C665( C406 C665 ) \nC406_=_C703( C406 C703 ) C406_=_C704( C406 C704 ) C406_=_C705( C406 C705 ) C406_=_C706( C406 C706 ) C406_=_C707( C406 C707 ) C406_=_C717( C406 C717 ) \nC406_=_C718( C406 C718 ) C406_=_C719( C406 C719 ) C406_=_C720( C406 C720 ) C408_=_C409( C408 C409 ) C408_=_C411( C408 C411 ) C408_=_C414( C408 C414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40( C408 C440 ) C408_=_C441( C408 C441 ) C408_=_C442( C408 C442 ) C408_=_C478( C408 C478 ) C408_=_C544( C408 C544 ) \nC408_=_C668( C408 C668 ) C408_=_C724( C408 C724 ) C408_=_C760( C408 C760 ) C408_=_C761( C408 C761 ) C408_=_C762( C408 C762 ) C408_=_C763( C408 C763 ) \nC408_=_C773( C408 C773 ) C408_=_C774( C408 C774 ) C408_=_C775( C408 C775 ) C408_=_C776( C408 C776 ) C409_=_C411( C409 C411 ) C409_=_C414( C409 C414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40( C409 C440 ) C409_=_C441( C409 C441 ) C409_=_C442( C409 C442 ) C409_=_C479( C409 C479 ) C409_=_C518( C409 C518 ) \nC409_=_C582( C409 C582 ) C409_=_C609( C409 C609 ) C409_=_C645( C409 C645 ) C409_=_C669( C409 C669 ) C409_=_C704( C409 C704 ) C409_=_C726( C409 C726 ) \nC409_=_C760( C409 C760 ) C409_=_C780( C409 C780 ) C409_=_C781( C409 C781 ) C409_=_C783( C409 C783 ) C409_=_C784( C409 C784 ) C409_=_C786( C409 C786 ) \nC409_=_C787( C409 C787 ) C409_=_C788( C409 C788 ) C409_=_C789( C409 C789 ) C409_=_C790( C409 C790 ) C409_=_C791( C409 C791 ) C409_=_C792( C409 C792 ) \nC409_=_C794( C409 C794 ) C409_=_C795( C409 C795 ) C409_=_C796( C409 C796 ) C409_=_C798( C409 C798 ) C409_=_C799( C409 C799 ) C409_=_C800( C409 C800 ) \nC409_=_C801( C409 C801 ) C409_=_C802( C409 C802 ) C409_=_C803( C409 C803 ) C409_=_C807( C409 C807 ) C409_=_C808( C409 C808 ) C409_=_C809( C409 C809 ) \nC409_=_C810( C409 C810 ) C409_=_C811( C409 C811 ) C409_=_C812( C409 C812 ) C409_=_C813( C409 C813 ) C411_=_C414( C411 C414 ) C411_=_C417( C411 C417 ) \nC411_=_C418( C411 C418 ) C411_=_C419( C411 C419 ) C411_=_C420( C411 C420 ) C411_=_C421( C411 C421 ) C411_=_C422( C411 C422 ) C411_=_C423( C411 C423 ) \nC411_=_C424( C411 C424 ) C411_=_C425( C411 C425 ) C411_=_C426( C411 C426 ) C411_=_C427( C411 C427 ) C411_=_C428(</w:t>
      </w:r>
    </w:p>
    <w:p>
      <w:pPr>
        <w:pStyle w:val="PreformattedText"/>
        <w:bidi w:val="0"/>
        <w:spacing w:before="0" w:after="0"/>
        <w:jc w:val="left"/>
        <w:rPr/>
      </w:pPr>
      <w:r>
        <w:rPr/>
        <w:t xml:space="preserve"> </w:t>
      </w:r>
      <w:r>
        <w:rPr/>
        <w:t>C411 C428 ) C411_=_C429( C411 C429 ) \nC411_=_C430( C411 C430 ) C411_=_C431( C411 C431 ) C411_=_C432( C411 C432 ) C411_=_C433( C411 C433 ) C411_=_C434( C411 C434 ) C411_=_C435( C411 C435 ) \nC411_=_C440( C411 C440 ) C411_=_C441( C411 C441 ) C411_=_C442( C411 C442 ) C411_=_C481( C411 C481 ) C411_=_C519( C411 C519 ) C411_=_C583( C411 C583 ) \nC411_=_C611( C411 C611 ) C411_=_C646( C411 C646 ) C411_=_C671( C411 C671 ) C411_=_C705( C411 C705 ) C411_=_C728( C411 C728 ) C411_=_C761( C411 C761 ) \nC411_=_C814( C411 C814 ) C411_=_C833( C411 C833 ) C411_=_C834( C411 C834 ) C411_=_C835( C411 C835 ) C411_=_C837( C411 C837 ) C411_=_C838( C411 C838 ) \nC411_=_C839( C411 C839 ) C411_=_C840( C411 C840 ) C411_=_C841( C411 C841 ) C411_=_C842( C411 C842 ) C411_=_C843( C411 C843 ) C411_=_C845( C411 C845 ) \nC411_=_C846( C411 C846 ) C411_=_C847( C411 C847 ) C411_=_C849( C411 C849 ) C411_=_C850( C411 C850 ) C411_=_C851( C411 C851 ) C411_=_C852( C411 C852 ) \nC411_=_C853( C411 C853 ) C411_=_C854( C411 C854 ) C411_=_C858( C411 C858 ) C411_=_C859( C411 C859 ) C411_=_C860( C411 C860 ) C411_=_C861( C411 C861 ) \nC411_=_C862( C411 C862 ) C411_=_C863( C411 C863 ) C411_=_C864( C411 C864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40( C414 C440 ) C414_=_C441( C414 C441 ) \nC414_=_C442( C414 C442 ) C414_=_C484( C414 C484 ) C414_=_C614( C414 C614 ) C414_=_C674( C414 C674 ) C414_=_C731( C414 C731 ) C414_=_C883( C414 C883 ) \nC414_=_C913( C414 C913 ) C414_=_C914( C414 C914 ) C414_=_C915( C414 C915 ) C414_=_C916( C414 C916 ) C414_=_C917( C414 C917 ) C414_=_C918( C414 C918 ) \nC414_=_C919( C414 C919 ) C414_=_C920( C414 C920 ) C414_=_C921( C414 C921 ) C414_=_C924( C414 C924 ) C414_=_C925( C414 C925 ) C414_=_C926( C414 C926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40( C417 C440 ) C417_=_C441( C417 C441 ) C417_=_C442( C417 C442 ) C417_=_C453( C417 C453 ) C417_=_C487( C417 C487 ) C417_=_C553( C417 C553 ) \nC417_=_C649( C417 C649 ) C417_=_C677( C417 C677 ) C417_=_C734( C417 C734 ) C417_=_C788( C417 C788 ) C417_=_C817( C417 C817 ) C417_=_C839( C417 C839 ) \nC417_=_C867( C417 C867 ) C417_=_C887( C417 C887 ) C417_=_C914( C417 C914 ) C417_=_C931( C417 C931 ) C417_=_C957( C417 C957 ) C417_=_C978( C417 C978 ) \nC417_=_C982( C417 C982 ) C417_=_C989( C417 C989 ) C417_=_C990( C417 C990 ) C417_=_C991( C417 C991 ) C417_=_C992( C417 C992 ) C417_=_C993( C417 C993 ) \nC417_=_C994( C417 C994 ) C417_=_C995( C417 C995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40( C418 C440 ) C418_=_C441( C418 C441 ) C418_=_C442( C418 C442 ) C418_=_C488( C418 C488 ) C418_=_C554( C418 C554 ) \nC418_=_C678( C418 C678 ) C418_=_C735( C418 C735 ) C418_=_C789( C418 C789 ) C418_=_C840( C418 C840 ) C418_=_C888( C418 C888 ) C418_=_C932( C418 C932 ) \nC418_=_C1006( C418 C1006 ) C418_=_C1007( C418 C1007 ) C418_=_C1008( C418 C1008 ) C418_=_C1009( C418 C1009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40( C419 C440 ) C419_=_C441( C419 C441 ) C419_=_C442( C419 C442 ) C419_=_C454( C419 C454 ) \nC419_=_C489( C419 C489 ) C419_=_C555( C419 C555 ) C419_=_C650( C419 C650 ) C419_=_C679( C419 C679 ) C419_=_C736( C419 C736 ) C419_=_C790( C419 C790 ) \nC419_=_C818( C419 C818 ) C419_=_C841( C419 C841 ) C419_=_C868( C419 C868 ) C419_=_C889( C419 C889 ) C419_=_C915( C419 C915 ) C419_=_C933( C419 C933 ) \nC419_=_C958( C419 C958 ) C419_=_C1017( C419 C1017 ) C419_=_C1021( C419 C1021 ) C419_=_C1028( C419 C1028 ) C419_=_C1029( C419 C1029 ) C419_=_C1030( C419 C1030 ) \nC419_=_C1031( C419 C1031 ) C419_=_C1032( C419 C1032 ) C419_=_C1033( C419 C1033 ) C419_=_C1034( C419 C103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40( C420 C440 ) C420_=_C441( C420 C441 ) C420_=_C442( C420 C442 ) C420_=_C490( C420 C490 ) C420_=_C556( C420 C556 ) \nC420_=_C680( C420 C680 ) C420_=_C737( C420 C737 ) C420_=_C791( C420 C791 ) C420_=_C842( C420 C842 ) C420_=_C890( C420 C890 ) C420_=_C934( C420 C934 ) \nC420_=_C1044( C420 C1044 ) C420_=_C1045( C420 C1045 ) C420_=_C1046( C420 C1046 ) C420_=_C1047( C420 C104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40( C421 C440 ) C421_=_C441( C421 C441 ) C421_=_C442( C421 C442 ) C421_=_C455( C421 C455 ) C421_=_C491( C421 C491 ) C421_=_C557( C421 C557 ) \nC421_=_C651( C421 C651 ) C421_=_C681( C421 C681 ) C421_=_C738( C421 C738 ) C421_=_C792( C421 C792 ) C421_=_C819( C421 C819 ) C421_=_C843( C421 C843 ) \nC421_=_C869( C421 C869 ) C421_=_C891( C421 C891 ) C421_=_C916( C421 C916 ) C421_=_C935( C421 C935 ) C421_=_C959( C421 C959 ) C421_=_C1051( C421 C1051 ) \nC421_=_C1056( C421 C1056 ) C421_=_C1063( C421 C1063 ) C421_=_C1064( C421 C1064 ) C421_=_C1065( C421 C1065 ) C421_=_C1066( C421 C1066 ) C421_=_C1067( C421 C1067 ) \nC421_=_C1068( C421 C1068 ) C421_=_C1069( C421 C1069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40( C422 C440 ) C422_=_C441( C422 C441 ) C422_=_C442( C422 C442 ) \nC422_=_C492( C422 C492 ) C422_=_C622( C422 C622 ) C422_=_C652( C422 C652 ) C422_=_C682( C422 C682 ) C422_=_C739( C422 C739 ) C422_=_C892( C422 C892 ) \nC422_=_C936( C422 C936 ) C422_=_C978( C422 C978 ) C422_=_C1017( C422 C1017 ) C422_=_C1051( C422 C1051 ) C422_=_C1073( C422 C1073 ) C422_=_C1074( C422 C1074 ) \nC422_=_C1075( C422 C1075 ) C422_=_C1076( C422 C1076 ) C422_=_C1077( C422 C1077 ) C422_=_C1080( C422 C1080 ) C422_=_C1081( C422 C1081 ) C422_=_C1082( C422 C1082 ) \nC423_=_C424( C423 C424 ) C423_=_C425( C423 C425 ) C423_=_C426( C423 C426 ) C423_=_C427( C423 C427 ) C423_=_C428( C423 C428 ) C423_=_C429( C423 C429 ) \nC423_=_C430( C423 C430 ) C423_=_C431( C423 C431 ) C423_=_C432( C423 C432 ) C423_=_C433( C423 C433 ) C423_=_C434( C423 C434 ) C423_=_C435( C423 C435 ) \nC423_=_C440( C423 C440 ) C423_=_C441( C423 C441 ) C423_=_C442( C423 C442 ) C423_=_C456( C423 C456 ) C423_=_C493( C423 C493 ) C423_=_C559( C423 C559 ) \nC423_=_C653( C423 C653 ) C423_=_C683( C423 C683 ) C423_=_C740( C423 C740 ) C423_=_C794( C423 C794 ) C423_=_C820( C423 C820 ) C423_=_C845( C423 C845 ) \nC423_=_C870( C423 C870 ) C423_=_C893( C423 C893 ) C423_=_C917( C423 C917 ) C423_=_C937( C423 C937 ) C423_=_C960( C423 C960 ) C423_=_C1073( C423 C1073 ) \nC423_=_C1088( C423 C1088 ) C423_=_C1095( C423 C1095 ) C423_=_C1096( C423 C1096 ) C423_=_C1097( C423 C1097 ) C423_=_C1098( C423 C1098 ) C423_=_C1099( C423 C1099 ) \nC423_=_C1100( C423 C1100 ) C423_=_C1101( C423 C1101 ) C424_=_C425( C424 C425 ) C424_=_C426( C424 C426 ) C424_=_C427( C424 C427 ) C424_=_C428( C424 C428 ) \nC424_=_C429( C424 C429 ) C424_=_C430( C424 C430 ) C424_=_C431( C424 C431 ) C424_=_C432( C424 C432 ) C424_=_C433( C424 C433 ) C424_=_C434( C424 C434 ) \nC424_=_C435( C424 C435 ) C424_=_C440( C424 C440 ) C424_=_C441( C424 C441 ) C424_=_C442( C424 C442 ) C424_=_C457( C424 C457 ) C424_=_C494( C424 C494 ) \nC424_=_C560( C424 C560 ) C424_=_C684( C424 C684 ) C424_=_C741( C424 C741 ) C424_=_C795( C424 C795 ) C424_=_C846( C424 C846 ) C424_=_C894( C424 C894 ) \nC424_=_C938( C424 C938 ) C424_=_C1109( C424 C1109 ) C424_=_C1110( C424 C1110 ) C424_=_C1111( C424 C1111 ) C424_=_C1112( C424 C1112 ) C425_=_C426( C425 C426 ) \nC425_=_C427( C425 C427 ) C425_=_C428( C425 C428 ) C425_=_C429( C425 C429 ) C425_=_C430( C425 C430 ) C425_=_C431( C425 C431 ) C425_=_C432( C425 C432 ) \nC425_=_C433( C425 C433 ) C425_=_C434( C425 C434 ) C425_=_C435( C425 C435 ) C425_=_C440( C425 C440 ) C425_=_C441( C425 C441 ) C425_=_C442( C425 C442 ) \nC425_=_C458( C425 C458 ) C425_=_C495(</w:t>
      </w:r>
    </w:p>
    <w:p>
      <w:pPr>
        <w:pStyle w:val="PreformattedText"/>
        <w:bidi w:val="0"/>
        <w:spacing w:before="0" w:after="0"/>
        <w:jc w:val="left"/>
        <w:rPr/>
      </w:pPr>
      <w:r>
        <w:rPr/>
        <w:t xml:space="preserve"> </w:t>
      </w:r>
      <w:r>
        <w:rPr/>
        <w:t>C425 C495 ) C425_=_C561( C425 C561 ) C425_=_C654( C425 C654 ) C425_=_C685( C425 C685 ) C425_=_C742( C425 C742 ) \nC425_=_C796( C425 C796 ) C425_=_C821( C425 C821 ) C425_=_C847( C425 C847 ) C425_=_C871( C425 C871 ) C425_=_C895( C425 C895 ) C425_=_C918( C425 C918 ) \nC425_=_C939( C425 C939 ) C425_=_C961( C425 C961 ) C425_=_C1074( C425 C1074 ) C425_=_C1116( C425 C1116 ) C425_=_C1124( C425 C1124 ) C425_=_C1125( C425 C1125 ) \nC425_=_C1126( C425 C1126 ) C425_=_C1127( C425 C1127 ) C425_=_C1128( C425 C1128 ) C425_=_C1129( C425 C1129 ) C425_=_C1130( C425 C1130 ) C426_=_C427( C426 C427 ) \nC426_=_C428( C426 C428 ) C426_=_C429( C426 C429 ) C426_=_C430( C426 C430 ) C426_=_C431( C426 C431 ) C426_=_C432( C426 C432 ) C426_=_C433( C426 C433 ) \nC426_=_C434( C426 C434 ) C426_=_C435( C426 C435 ) C426_=_C440( C426 C440 ) C426_=_C441( C426 C441 ) C426_=_C442( C426 C442 ) C426_=_C496( C426 C496 ) \nC426_=_C626( C426 C626 ) C426_=_C686( C426 C686 ) C426_=_C743( C426 C743 ) C426_=_C896( C426 C896 ) C426_=_C940( C426 C940 ) C426_=_C982( C426 C982 ) \nC426_=_C1021( C426 C1021 ) C426_=_C1056( C426 C1056 ) C426_=_C1088( C426 C1088 ) C426_=_C1116( C426 C1116 ) C426_=_C1134( C426 C1134 ) C426_=_C1135( C426 C1135 ) \nC426_=_C1136( C426 C1136 ) C426_=_C1140( C426 C1140 ) C426_=_C1141( C426 C1141 ) C426_=_C1142( C426 C1142 ) C427_=_C428( C427 C428 ) C427_=_C429( C427 C429 ) \nC427_=_C430( C427 C430 ) C427_=_C431( C427 C431 ) C427_=_C432( C427 C432 ) C427_=_C433( C427 C433 ) C427_=_C434( C427 C434 ) C427_=_C435( C427 C435 ) \nC427_=_C440( C427 C440 ) C427_=_C441( C427 C441 ) C427_=_C442( C427 C442 ) C427_=_C459( C427 C459 ) C427_=_C497( C427 C497 ) C427_=_C563( C427 C563 ) \nC427_=_C655( C427 C655 ) C427_=_C687( C427 C687 ) C427_=_C744( C427 C744 ) C427_=_C798( C427 C798 ) C427_=_C822( C427 C822 ) C427_=_C849( C427 C849 ) \nC427_=_C872( C427 C872 ) C427_=_C897( C427 C897 ) C427_=_C919( C427 C919 ) C427_=_C941( C427 C941 ) C427_=_C962( C427 C962 ) C427_=_C1075( C427 C1075 ) \nC427_=_C1134( C427 C1134 ) C427_=_C1151( C427 C1151 ) C427_=_C1152( C427 C1152 ) C427_=_C1153( C427 C1153 ) C427_=_C1154( C427 C1154 ) C427_=_C1155( C427 C1155 ) \nC427_=_C1156( C427 C1156 ) C427_=_C1157( C427 C1157 ) C428_=_C429( C428 C429 ) C428_=_C430( C428 C430 ) C428_=_C431( C428 C431 ) C428_=_C432( C428 C432 ) \nC428_=_C433( C428 C433 ) C428_=_C434( C428 C434 ) C428_=_C435( C428 C435 ) C428_=_C440( C428 C440 ) C428_=_C441( C428 C441 ) C428_=_C442( C428 C442 ) \nC428_=_C498( C428 C498 ) C428_=_C564( C428 C564 ) C428_=_C688( C428 C688 ) C428_=_C745( C428 C745 ) C428_=_C799( C428 C799 ) C428_=_C850( C428 C850 ) \nC428_=_C898( C428 C898 ) C428_=_C942( C428 C942 ) C428_=_C963( C428 C963 ) C428_=_C1163( C428 C1163 ) C428_=_C1164( C428 C1164 ) C428_=_C1165( C428 C1165 ) \nC428_=_C1166( C428 C1166 ) C429_=_C430( C429 C430 ) C429_=_C431( C429 C431 ) C429_=_C432( C429 C432 ) C429_=_C433( C429 C433 ) C429_=_C434( C429 C434 ) \nC429_=_C435( C429 C435 ) C429_=_C440( C429 C440 ) C429_=_C441( C429 C441 ) C429_=_C442( C429 C442 ) C429_=_C460( C429 C460 ) C429_=_C499( C429 C499 ) \nC429_=_C565( C429 C565 ) C429_=_C656( C429 C656 ) C429_=_C689( C429 C689 ) C429_=_C746( C429 C746 ) C429_=_C800( C429 C800 ) C429_=_C823( C429 C823 ) \nC429_=_C851( C429 C851 ) C429_=_C873( C429 C873 ) C429_=_C899( C429 C899 ) C429_=_C920( C429 C920 ) C429_=_C943( C429 C943 ) C429_=_C964( C429 C964 ) \nC429_=_C1076( C429 C1076 ) C429_=_C1135( C429 C1135 ) C429_=_C1174( C429 C1174 ) C429_=_C1175( C429 C1175 ) C429_=_C1176( C429 C1176 ) C429_=_C1177( C429 C1177 ) \nC429_=_C1178( C429 C1178 ) C429_=_C1179( C429 C1179 ) C429_=_C1180( C429 C1180 ) C430_=_C431( C430 C431 ) C430_=_C432( C430 C432 ) C430_=_C433( C430 C433 ) \nC430_=_C434( C430 C434 ) C430_=_C435( C430 C435 ) C430_=_C440( C430 C440 ) C430_=_C441( C430 C441 ) C430_=_C442( C430 C442 ) C430_=_C500( C430 C500 ) \nC430_=_C566( C430 C566 ) C430_=_C690( C430 C690 ) C430_=_C747( C430 C747 ) C430_=_C801( C430 C801 ) C430_=_C852( C430 C852 ) C430_=_C900( C430 C900 ) \nC430_=_C944( C430 C944 ) C430_=_C1185( C430 C1185 ) C430_=_C1186( C430 C1186 ) C430_=_C1187( C430 C1187 ) C430_=_C1188( C430 C1188 ) C430_=_C1189( C430 C1189 ) \nC431_=_C432( C431 C432 ) C431_=_C433( C431 C433 ) C431_=_C434( C431 C434 ) C431_=_C435( C431 C435 ) C431_=_C440( C431 C440 ) C431_=_C441( C431 C441 ) \nC431_=_C442( C431 C442 ) C431_=_C461( C431 C461 ) C431_=_C501( C431 C501 ) C431_=_C567( C431 C567 ) C431_=_C657( C431 C657 ) C431_=_C691( C431 C691 ) \nC431_=_C748( C431 C748 ) C431_=_C802( C431 C802 ) C431_=_C824( C431 C824 ) C431_=_C853( C431 C853 ) C431_=_C874( C431 C874 ) C431_=_C901( C431 C901 ) \nC431_=_C921( C431 C921 ) C431_=_C945( C431 C945 ) C431_=_C965( C431 C965 ) C431_=_C1077( C431 C1077 ) C431_=_C1136( C431 C1136 ) C431_=_C1195( C431 C1195 ) \nC431_=_C1196( C431 C1196 ) C431_=_C1197( C431 C1197 ) C431_=_C1198( C431 C1198 ) C431_=_C1199( C431 C1199 ) C431_=_C1200( C431 C1200 ) C431_=_C1201( C431 C1201 ) \nC432_=_C433( C432 C433 ) C432_=_C434( C432 C434 ) C432_=_C435( C432 C435 ) C432_=_C440( C432 C440 ) C432_=_C441( C432 C441 ) C432_=_C442( C432 C442 ) \nC432_=_C502( C432 C502 ) C432_=_C568( C432 C568 ) C432_=_C692( C432 C692 ) C432_=_C749( C432 C749 ) C432_=_C803( C432 C803 ) C432_=_C854( C432 C854 ) \nC432_=_C902( C432 C902 ) C432_=_C946( C432 C946 ) C432_=_C1205( C432 C1205 ) C432_=_C1206( C432 C1206 ) C432_=_C1207( C432 C1207 ) C432_=_C1208( C432 C1208 ) \nC433_=_C434( C433 C434 ) C433_=_C435( C433 C435 ) C433_=_C440( C433 C440 ) C433_=_C441( C433 C441 ) C433_=_C442( C433 C442 ) C433_=_C503( C433 C503 ) \nC433_=_C530( C433 C530 ) C433_=_C595( C433 C595 ) C433_=_C633( C433 C633 ) C433_=_C658( C433 C658 ) C433_=_C693( C433 C693 ) C433_=_C717( C433 C717 ) \nC433_=_C750( C433 C750 ) C433_=_C773( C433 C773 ) C433_=_C825( C433 C825 ) C433_=_C875( C433 C875 ) C433_=_C903( C433 C903 ) C433_=_C947( C433 C947 ) \nC433_=_C966( C433 C966 ) C433_=_C989( C433 C989 ) C433_=_C1006( C433 C1006 ) C433_=_C1028( C433 C1028 ) C433_=_C1044( C433 C1044 ) C433_=_C1063( C433 C1063 ) \nC433_=_C1095( C433 C1095 ) C433_=_C1109( C433 C1109 ) C433_=_C1124( C433 C1124 ) C433_=_C1151( C433 C1151 ) C433_=_C1163( C433 C1163 ) C433_=_C1174( C433 C1174 ) \nC433_=_C1185( C433 C1185 ) C433_=_C1195( C433 C1195 ) C433_=_C1205( C433 C1205 ) C433_=_C1213( C433 C1213 ) C433_=_C1215( C433 C1215 ) C433_=_C1216( C433 C1216 ) \nC433_=_C1217( C433 C1217 ) C433_=_C1218( C433 C1218 ) C433_=_C1219( C433 C1219 ) C433_=_C1220( C433 C1220 ) C433_=_C1221( C433 C1221 ) C434_=_C435( C434 C435 ) \nC434_=_C440( C434 C440 ) C434_=_C441( C434 C441 ) C434_=_C442( C434 C442 ) C434_=_C504( C434 C504 ) C434_=_C634( C434 C634 ) C434_=_C694( C434 C694 ) \nC434_=_C751( C434 C751 ) C434_=_C904( C434 C904 ) C434_=_C948( C434 C948 ) C434_=_C990( C434 C990 ) C434_=_C1029( C434 C1029 ) C434_=_C1064( C434 C1064 ) \nC434_=_C1096( C434 C1096 ) C434_=_C1125( C434 C1125 ) C434_=_C1152( C434 C1152 ) C434_=_C1175( C434 C1175 ) C434_=_C1186( C434 C1186 ) C434_=_C1196( C434 C1196 ) \nC434_=_C1223( C434 C1223 ) C434_=_C1224( C434 C1224 ) C434_=_C1225( C434 C1225 ) C435_=_C440( C435 C440 ) C435_=_C441( C435 C441 ) C435_=_C442( C435 C442 ) \nC435_=_C505( C435 C505 ) C435_=_C531( C435 C531 ) C435_=_C596( C435 C596 ) C435_=_C635( C435 C635 ) C435_=_C659( C435 C659 ) C435_=_C695( C435 C695 ) \nC435_=_C718( C435 C718 ) C435_=_C752( C435 C752 ) C435_=_C774( C435 C774 ) C435_=_C826( C435 C826 ) C435_=_C876( C435 C876 ) C435_=_C905( C435 C905 ) \nC435_=_C949( C435 C949 ) C435_=_C967( C435 C967 ) C435_=_C991( C435 C991 ) C435_=_C1007( C435 C1007 ) C435_=_C1030( C435 C1030 ) C435_=_C1045( C435 C1045 ) \nC435_=_C1065( C435 C1065 ) C435_=_C1097( C435 C1097 ) C435_=_C1110( C435 C1110 ) C435_=_C1126( C435 C1126 ) C435_=_C1153( C435 C1153 ) C435_=_C1164( C435 C1164 ) \nC435_=_C1176( C435 C1176 ) C435_=_C1187( C435 C1187 ) C435_=_C1197( C435 C1197 ) C435_=_C1206( C435 C1206 ) C435_=_C1228( C435 C1228 ) C435_=_C1229( C435 C1229 ) \nC435_=_C1230( C435 C1230 ) C435_=_C1231( C435 C1231 ) C435_=_C1232( C435 C1232 ) C435_=_C1233( C435 C1233 ) C435_=_C1234( C435 C1234 ) C435_=_C1235( C435 C1235 ) \nC440_=_C441( C440 C441 ) C440_=_C442( C440 C442 ) C440_=_C510( C440 C510 ) C440_=_C576( C440 C576 ) C440_=_C700( C440 C700 ) C440_=_C757( C440 C757 ) \nC440_=_C811( C440 C811 ) C440_=_C862( C440 C862 ) C440_=_C910( C440 C910 ) C440_=_C954( C440 C954 ) C440_=_C1219( C440 C1219 ) C440_=_C1233( C440 C1233 ) \nC440_=_C1244( C440 C1244 ) C440_=_C1251( C440 C1251 ) C441_=_C442( C441 C442 ) C441_=_C466( C441 C466 ) C441_=_C511( C441 C511 ) C441_=_C577( C441 C577 ) \nC441_=_C662( C441 C662 ) C441_=_C701( C441 C701 ) C441_=_C758( C441 C758 ) C441_=_C812( C441 C812 ) C441_=_C830( C441 C830 ) C441_=_C863( C441 C863 ) \nC441_=_C880( C441 C880 ) C441_=_C911( C441 C911 ) C441_=_C926( C441 C926 ) C441_=_C955( C441 C955 ) C441_=_C970( C441 C970 ) C441_=_C1082( C441 C1082 ) \nC441_=_C1142( C441 C1142 ) C441_=_C1220( C441 C1220 ) C441_=_C1225( C441 C1225 ) C441_=_C1234( C441 C1234 ) C441_=_C1238( C441 C1238 ) C441_=_C1245( C441 C1245 ) \nC441_=_C1248( C441 C1248 ) C441_=_C1253( C441 C1253 ) C442_=_C512( C442 C512 ) C442_=_C578( C442 C578 ) C442_=_C702( C442 C702 ) C442_=_C759( C442 C759 ) \nC442_=_C813( C442 C813 ) C442_=_C864( C442 C864 ) C442_=_C912( C442 C912 ) C442_=_C956( C442 C956 ) C442_=_C1221( C442 C1221 ) C442_=_C1235( C442 C1235 ) \nC442_=_C1246( C442 C1246 ) C442_=_C1254( C442 C1254 ) C443_=_C445( C443 C445 ) C443_=_C446( C443 C446 ) C443_=_C447( C443 C447 ) C443_=_C450( C443 C450 ) \nC443_=_C452( C443 C452 ) C443_=_C453( C443 C453 ) C443_=_C454( C443 C454 ) C443_=_C455( C443 C455 ) C443_=_C456( C443 C456 ) C443_=_C457( C443 C457 ) \nC443_=_C458( C443 C458 ) C443_=_C459( C443 C459 ) C443_=_C460( C443 C460 ) C443_=_C461( C443 C461 ) C443_=_C464( C443 C464 ) C443_=_C465( C443 C465 ) \nC443_=_C466( C443 C466 ) C443_=_C469( C443 C469 ) C443_=_C470( C443 C470 ) C443_=_C471( C443 C471 ) C443_=_C472(</w:t>
      </w:r>
    </w:p>
    <w:p>
      <w:pPr>
        <w:pStyle w:val="PreformattedText"/>
        <w:bidi w:val="0"/>
        <w:spacing w:before="0" w:after="0"/>
        <w:jc w:val="left"/>
        <w:rPr/>
      </w:pPr>
      <w:r>
        <w:rPr/>
        <w:t xml:space="preserve"> </w:t>
      </w:r>
      <w:r>
        <w:rPr/>
        <w:t>C443 C472 ) C443_=_C473( C443 C473 ) \nC443_=_C476( C443 C476 ) C443_=_C478( C443 C478 ) C443_=_C479( C443 C479 ) C443_=_C481( C443 C481 ) C443_=_C484( C443 C484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10( C443 C510 ) C443_=_C511( C443 C511 ) C443_=_C512( C443 C512 ) C445_=_C446( C445 C446 ) C445_=_C447( C445 C447 ) C445_=_C450( C445 C450 ) \nC445_=_C452( C445 C452 ) C445_=_C453( C445 C453 ) C445_=_C454( C445 C454 ) C445_=_C455( C445 C455 ) C445_=_C456( C445 C456 ) C445_=_C457( C445 C457 ) \nC445_=_C458( C445 C458 ) C445_=_C459( C445 C459 ) C445_=_C460( C445 C460 ) C445_=_C461( C445 C461 ) C445_=_C464( C445 C464 ) C445_=_C465( C445 C465 ) \nC445_=_C466( C445 C466 ) C445_=_C473( C445 C473 ) C445_=_C539( C445 C539 ) C445_=_C603( C445 C603 ) C445_=_C605( C445 C605 ) C445_=_C607( C445 C607 ) \nC445_=_C609( C445 C609 ) C445_=_C610( C445 C610 ) C445_=_C611( C445 C611 ) C445_=_C612( C445 C612 ) C445_=_C613( C445 C613 ) C445_=_C614( C445 C614 ) \nC445_=_C615( C445 C615 ) C445_=_C616( C445 C616 ) C445_=_C622( C445 C622 ) C445_=_C626( C445 C626 ) C445_=_C633( C445 C633 ) C445_=_C634( C445 C634 ) \nC445_=_C635( C445 C635 ) C445_=_C636( C445 C636 ) C445_=_C637( C445 C637 ) C445_=_C638( C445 C638 ) C445_=_C639( C445 C639 ) C446_=_C447( C446 C447 ) \nC446_=_C450( C446 C450 ) C446_=_C452( C446 C452 ) C446_=_C453( C446 C453 ) C446_=_C454( C446 C454 ) C446_=_C455( C446 C455 ) C446_=_C456( C446 C456 ) \nC446_=_C457( C446 C457 ) C446_=_C458( C446 C458 ) C446_=_C459( C446 C459 ) C446_=_C460( C446 C460 ) C446_=_C461( C446 C461 ) C446_=_C464( C446 C464 ) \nC446_=_C465( C446 C465 ) C446_=_C466( C446 C466 ) C446_=_C515( C446 C515 ) C446_=_C541( C446 C541 ) C446_=_C580( C446 C580 ) C446_=_C605( C446 C605 ) \nC446_=_C665( C446 C665 ) C446_=_C666( C446 C666 ) C446_=_C668( C446 C668 ) C446_=_C669( C446 C669 ) C446_=_C671( C446 C671 ) C446_=_C674( C446 C674 ) \nC446_=_C677( C446 C677 ) C446_=_C678( C446 C678 ) C446_=_C679( C446 C679 ) C446_=_C680( C446 C680 ) C446_=_C681( C446 C681 ) C446_=_C682( C446 C682 ) \nC446_=_C683( C446 C683 ) C446_=_C684( C446 C684 ) C446_=_C685( C446 C685 ) C446_=_C686( C446 C686 ) C446_=_C687( C446 C687 ) C446_=_C688( C446 C688 ) \nC446_=_C689( C446 C689 ) C446_=_C690( C446 C690 ) C446_=_C691( C446 C691 ) C446_=_C692( C446 C692 ) C446_=_C693( C446 C693 ) C446_=_C694( C446 C694 ) \nC446_=_C695( C446 C695 ) C446_=_C700( C446 C700 ) C446_=_C701( C446 C701 ) C446_=_C702( C446 C702 ) C447_=_C450( C447 C450 ) C447_=_C452( C447 C452 ) \nC447_=_C453( C447 C453 ) C447_=_C454( C447 C454 ) C447_=_C455( C447 C455 ) C447_=_C456( C447 C456 ) C447_=_C457( C447 C457 ) C447_=_C458( C447 C458 ) \nC447_=_C459( C447 C459 ) C447_=_C460( C447 C460 ) C447_=_C461( C447 C461 ) C447_=_C464( C447 C464 ) C447_=_C465( C447 C465 ) C447_=_C466( C447 C466 ) \nC447_=_C517( C447 C517 ) C447_=_C543( C447 C543 ) C447_=_C581( C447 C581 ) C447_=_C607( C447 C607 ) C447_=_C703( C447 C703 ) C447_=_C724( C447 C724 ) \nC447_=_C725( C447 C725 ) C447_=_C726( C447 C726 ) C447_=_C728( C447 C728 ) C447_=_C731( C447 C731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7( C447 C757 ) \nC447_=_C758( C447 C758 ) C447_=_C759( C447 C759 ) C450_=_C452( C450 C452 ) C450_=_C453( C450 C453 ) C450_=_C454( C450 C454 ) C450_=_C455( C450 C455 ) \nC450_=_C456( C450 C456 ) C450_=_C457( C450 C457 ) C450_=_C458( C450 C458 ) C450_=_C459( C450 C459 ) C450_=_C460( C450 C460 ) C450_=_C461( C450 C461 ) \nC450_=_C464( C450 C464 ) C450_=_C465( C450 C465 ) C450_=_C466( C450 C466 ) C450_=_C520( C450 C520 ) C450_=_C549( C450 C549 ) C450_=_C584( C450 C584 ) \nC450_=_C613( C450 C613 ) C450_=_C706( C450 C706 ) C450_=_C762( C450 C762 ) C450_=_C784( C450 C784 ) C450_=_C835( C450 C835 ) C450_=_C883( C450 C883 ) \nC450_=_C884( C450 C884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450_=_C904( C450 C904 ) C450_=_C905( C450 C905 ) C450_=_C910( C450 C910 ) C450_=_C911( C450 C911 ) C450_=_C912( C450 C912 ) C452_=_C453( C452 C453 ) \nC452_=_C454( C452 C454 ) C452_=_C455( C452 C455 ) C452_=_C456( C452 C456 ) C452_=_C457( C452 C457 ) C452_=_C458( C452 C458 ) C452_=_C459( C452 C459 ) \nC452_=_C460( C452 C460 ) C452_=_C461( C452 C461 ) C452_=_C464( C452 C464 ) C452_=_C465( C452 C465 ) C452_=_C466( C452 C466 ) C452_=_C521( C452 C521 ) \nC452_=_C551( C452 C551 ) C452_=_C585( C452 C585 ) C452_=_C615( C452 C615 ) C452_=_C707( C452 C707 ) C452_=_C763( C452 C763 ) C452_=_C786( C452 C786 ) \nC452_=_C837( C452 C837 ) C452_=_C913( C452 C913 ) C452_=_C930( C452 C930 ) C452_=_C931( C452 C931 ) C452_=_C932( C452 C932 ) C452_=_C933( C452 C933 ) \nC452_=_C934( C452 C934 ) C452_=_C935( C452 C935 ) C452_=_C936( C452 C936 ) C452_=_C937( C452 C937 ) C452_=_C938( C452 C938 ) C452_=_C939( C452 C939 ) \nC452_=_C940( C452 C940 ) C452_=_C941( C452 C941 ) C452_=_C942( C452 C942 ) C452_=_C943( C452 C943 ) C452_=_C944( C452 C944 ) C452_=_C945( C452 C945 ) \nC452_=_C946( C452 C946 ) C452_=_C947( C452 C947 ) C452_=_C948( C452 C948 ) C452_=_C949( C452 C949 ) C452_=_C954( C452 C954 ) C452_=_C955( C452 C955 ) \nC452_=_C956( C452 C956 ) C453_=_C454( C453 C454 ) C453_=_C455( C453 C455 ) C453_=_C456( C453 C456 ) C453_=_C457( C453 C457 ) C453_=_C458( C453 C458 ) \nC453_=_C459( C453 C459 ) C453_=_C460( C453 C460 ) C453_=_C461( C453 C461 ) C453_=_C464( C453 C464 ) C453_=_C465( C453 C465 ) C453_=_C466( C453 C466 ) \nC453_=_C487( C453 C487 ) C453_=_C553( C453 C553 ) C453_=_C649( C453 C649 ) C453_=_C677( C453 C677 ) C453_=_C734( C453 C734 ) C453_=_C788( C453 C788 ) \nC453_=_C817( C453 C817 ) C453_=_C839( C453 C839 ) C453_=_C867( C453 C867 ) C453_=_C887( C453 C887 ) C453_=_C914( C453 C914 ) C453_=_C931( C453 C931 ) \nC453_=_C957( C453 C957 ) C453_=_C978( C453 C978 ) C453_=_C982( C453 C982 ) C453_=_C989( C453 C989 ) C453_=_C990( C453 C990 ) C453_=_C991( C453 C991 ) \nC453_=_C992( C453 C992 ) C453_=_C993( C453 C993 ) C453_=_C994( C453 C994 ) C453_=_C995( C453 C995 ) C454_=_C455( C454 C455 ) C454_=_C456( C454 C456 ) \nC454_=_C457( C454 C457 ) C454_=_C458( C454 C458 ) C454_=_C459( C454 C459 ) C454_=_C460( C454 C460 ) C454_=_C461( C454 C461 ) C454_=_C464( C454 C464 ) \nC454_=_C465( C454 C465 ) C454_=_C466( C454 C466 ) C454_=_C489( C454 C489 ) C454_=_C555( C454 C555 ) C454_=_C650( C454 C650 ) C454_=_C679( C454 C679 ) \nC454_=_C736( C454 C736 ) C454_=_C790( C454 C790 ) C454_=_C818( C454 C818 ) C454_=_C841( C454 C841 ) C454_=_C868( C454 C868 ) C454_=_C889( C454 C889 ) \nC454_=_C915( C454 C915 ) C454_=_C933( C454 C933 ) C454_=_C958( C454 C958 ) C454_=_C1017( C454 C1017 ) C454_=_C1021( C454 C1021 ) C454_=_C1028( C454 C1028 ) \nC454_=_C1029( C454 C1029 ) C454_=_C1030( C454 C1030 ) C454_=_C1031( C454 C1031 ) C454_=_C1032( C454 C1032 ) C454_=_C1033( C454 C1033 ) C454_=_C1034( C454 C1034 ) \nC455_=_C456( C455 C456 ) C455_=_C457( C455 C457 ) C455_=_C458( C455 C458 ) C455_=_C459( C455 C459 ) C455_=_C460( C455 C460 ) C455_=_C461( C455 C461 ) \nC455_=_C464( C455 C464 ) C455_=_C465( C455 C465 ) C455_=_C466( C455 C466 ) C455_=_C491( C455 C491 ) C455_=_C557( C455 C557 ) C455_=_C651( C455 C651 ) \nC455_=_C681( C455 C681 ) C455_=_C738( C455 C738 ) C455_=_C792( C455 C792 ) C455_=_C819( C455 C819 ) C455_=_C843( C455 C843 ) C455_=_C869( C455 C869 ) \nC455_=_C891( C455 C891 ) C455_=_C916( C455 C916 ) C455_=_C935( C455 C935 ) C455_=_C959( C455 C959 ) C455_=_C1051( C455 C1051 ) C455_=_C1056( C455 C1056 ) \nC455_=_C1063( C455 C1063 ) C455_=_C1064( C455 C1064 ) C455_=_C1065( C455 C1065 ) C455_=_C1066( C455 C1066 ) C455_=_C1067( C455 C1067 ) C455_=_C1068( C455 C1068 ) \nC455_=_C1069( C455 C1069 ) C456_=_C457( C456 C457 ) C456_=_C458( C456 C458 ) C456_=_C459( C456 C459 ) C456_=_C460( C456 C460 ) C456_=_C461( C456 C461 ) \nC456_=_C464( C456 C464 ) C456_=_C465( C456 C465 ) C456_=_C466( C456 C466 ) C456_=_C493( C456 C493 ) C456_=_C559( C456 C559 ) C456_=_C653( C456 C653 ) \nC456_=_C683( C456 C683 ) C456_=_C740( C456 C740 ) C456_=_C794( C456 C794 ) C456_=_C820( C456 C820 ) C456_=_C845( C456 C845 ) C456_=_C870( C456 C870 ) \nC456_=_C893( C456 C893 ) C456_=_C917( C456 C917 ) C456_=_C937( C456 C937 ) C456_=_C960( C456 C960 ) C456_=_C1073( C456 C1073 ) C456_=_C1088( C456 C1088 ) \nC456_=_C1095( C456 C1095 ) C456_=_C1096( C456 C1096 ) C456_=_C1097( C456 C1097 ) C456_=_C1098( C456 C1098 ) C456_=_C1099( C456 C1099 ) C456_=_C1100( C456 C1100 ) \nC456_=_C1101( C456 C1101 ) C457_=_C458( C457 C458 ) C457_=_C459( C457 C459 ) C457_=_C460( C457 C460 ) C457_=_C461( C457 C461 ) C457_=_C464( C457 C464 ) \nC457_=_C465( C457 C465 ) C457_=_C466( C457 C466 ) C457_=_C494( C457 C494 ) C457_=_C560( C457 C560 ) C457_=_C684( C457 C684 ) C457_=_C741( C457 C741 ) \nC457_=_C795( C457 C795 ) C457_=_C846( C457 C846 ) C457_=_C894( C457 C894 ) C457_=_C938(</w:t>
      </w:r>
    </w:p>
    <w:p>
      <w:pPr>
        <w:pStyle w:val="PreformattedText"/>
        <w:bidi w:val="0"/>
        <w:spacing w:before="0" w:after="0"/>
        <w:jc w:val="left"/>
        <w:rPr/>
      </w:pPr>
      <w:r>
        <w:rPr/>
        <w:t xml:space="preserve"> </w:t>
      </w:r>
      <w:r>
        <w:rPr/>
        <w:t>C457 C938 ) C457_=_C1109( C457 C1109 ) C457_=_C1110( C457 C1110 ) \nC457_=_C1111( C457 C1111 ) C457_=_C1112( C457 C1112 ) C458_=_C459( C458 C459 ) C458_=_C460( C458 C460 ) C458_=_C461( C458 C461 ) C458_=_C464( C458 C464 ) \nC458_=_C465( C458 C465 ) C458_=_C466( C458 C466 ) C458_=_C495( C458 C495 ) C458_=_C561( C458 C561 ) C458_=_C654( C458 C654 ) C458_=_C685( C458 C685 ) \nC458_=_C742( C458 C742 ) C458_=_C796( C458 C796 ) C458_=_C821( C458 C821 ) C458_=_C847( C458 C847 ) C458_=_C871( C458 C871 ) C458_=_C895( C458 C895 ) \nC458_=_C918( C458 C918 ) C458_=_C939( C458 C939 ) C458_=_C961( C458 C961 ) C458_=_C1074( C458 C1074 ) C458_=_C1116( C458 C1116 ) C458_=_C1124( C458 C1124 ) \nC458_=_C1125( C458 C1125 ) C458_=_C1126( C458 C1126 ) C458_=_C1127( C458 C1127 ) C458_=_C1128( C458 C1128 ) C458_=_C1129( C458 C1129 ) C458_=_C1130( C458 C1130 ) \nC459_=_C460( C459 C460 ) C459_=_C461( C459 C461 ) C459_=_C464( C459 C464 ) C459_=_C465( C459 C465 ) C459_=_C466( C459 C466 ) C459_=_C497( C459 C497 ) \nC459_=_C563( C459 C563 ) C459_=_C655( C459 C655 ) C459_=_C687( C459 C687 ) C459_=_C744( C459 C744 ) C459_=_C798( C459 C798 ) C459_=_C822( C459 C822 ) \nC459_=_C849( C459 C849 ) C459_=_C872( C459 C872 ) C459_=_C897( C459 C897 ) C459_=_C919( C459 C919 ) C459_=_C941( C459 C941 ) C459_=_C962( C459 C962 ) \nC459_=_C1075( C459 C1075 ) C459_=_C1134( C459 C1134 ) C459_=_C1151( C459 C1151 ) C459_=_C1152( C459 C1152 ) C459_=_C1153( C459 C1153 ) C459_=_C1154( C459 C1154 ) \nC459_=_C1155( C459 C1155 ) C459_=_C1156( C459 C1156 ) C459_=_C1157( C459 C1157 ) C460_=_C461( C460 C461 ) C460_=_C464( C460 C464 ) C460_=_C465( C460 C465 ) \nC460_=_C466( C460 C466 ) C460_=_C499( C460 C499 ) C460_=_C565( C460 C565 ) C460_=_C656( C460 C656 ) C460_=_C689( C460 C689 ) C460_=_C746( C460 C746 ) \nC460_=_C800( C460 C800 ) C460_=_C823( C460 C823 ) C460_=_C851( C460 C851 ) C460_=_C873( C460 C873 ) C460_=_C899( C460 C899 ) C460_=_C920( C460 C920 ) \nC460_=_C943( C460 C943 ) C460_=_C964( C460 C964 ) C460_=_C1076( C460 C1076 ) C460_=_C1135( C460 C1135 ) C460_=_C1174( C460 C1174 ) C460_=_C1175( C460 C1175 ) \nC460_=_C1176( C460 C1176 ) C460_=_C1177( C460 C1177 ) C460_=_C1178( C460 C1178 ) C460_=_C1179( C460 C1179 ) C460_=_C1180( C460 C1180 ) C461_=_C464( C461 C464 ) \nC461_=_C465( C461 C465 ) C461_=_C466( C461 C466 ) C461_=_C501( C461 C501 ) C461_=_C567( C461 C567 ) C461_=_C657( C461 C657 ) C461_=_C691( C461 C691 ) \nC461_=_C748( C461 C748 ) C461_=_C802( C461 C802 ) C461_=_C824( C461 C824 ) C461_=_C853( C461 C853 ) C461_=_C874( C461 C874 ) C461_=_C901( C461 C901 ) \nC461_=_C921( C461 C921 ) C461_=_C945( C461 C945 ) C461_=_C965( C461 C965 ) C461_=_C1077( C461 C1077 ) C461_=_C1136( C461 C1136 ) C461_=_C1195( C461 C1195 ) \nC461_=_C1196( C461 C1196 ) C461_=_C1197( C461 C1197 ) C461_=_C1198( C461 C1198 ) C461_=_C1199( C461 C1199 ) C461_=_C1200( C461 C1200 ) C461_=_C1201( C461 C1201 ) \nC464_=_C465( C464 C465 ) C464_=_C466( C464 C466 ) C464_=_C532( C464 C532 ) C464_=_C573( C464 C573 ) C464_=_C597( C464 C597 ) C464_=_C637( C464 C637 ) \nC464_=_C719( C464 C719 ) C464_=_C775( C464 C775 ) C464_=_C808( C464 C808 ) C464_=_C859( C464 C859 ) C464_=_C924( C464 C924 ) C464_=_C993( C464 C993 ) \nC464_=_C1008( C464 C1008 ) C464_=_C1032( C464 C1032 ) C464_=_C1046( C464 C1046 ) C464_=_C1067( C464 C1067 ) C464_=_C1080( C464 C1080 ) C464_=_C1099( C464 C1099 ) \nC464_=_C1111( C464 C1111 ) C464_=_C1128( C464 C1128 ) C464_=_C1140( C464 C1140 ) C464_=_C1155( C464 C1155 ) C464_=_C1165( C464 C1165 ) C464_=_C1178( C464 C1178 ) \nC464_=_C1188( C464 C1188 ) C464_=_C1199( C464 C1199 ) C464_=_C1207( C464 C1207 ) C464_=_C1216( C464 C1216 ) C464_=_C1223( C464 C1223 ) C464_=_C1230( C464 C1230 ) \nC464_=_C1242( C464 C1242 ) C464_=_C1244( C464 C1244 ) C464_=_C1245( C464 C1245 ) C464_=_C1246( C464 C1246 ) C465_=_C466( C465 C466 ) C465_=_C533( C465 C533 ) \nC465_=_C575( C465 C575 ) C465_=_C598( C465 C598 ) C465_=_C639( C465 C639 ) C465_=_C720( C465 C720 ) C465_=_C776( C465 C776 ) C465_=_C810( C465 C810 ) \nC465_=_C861( C465 C861 ) C465_=_C925( C465 C925 ) C465_=_C995( C465 C995 ) C465_=_C1009( C465 C1009 ) C465_=_C1034( C465 C1034 ) C465_=_C1047( C465 C1047 ) \nC465_=_C1069( C465 C1069 ) C465_=_C1081( C465 C1081 ) C465_=_C1101( C465 C1101 ) C465_=_C1112( C465 C1112 ) C465_=_C1130( C465 C1130 ) C465_=_C1141( C465 C1141 ) \nC465_=_C1157( C465 C1157 ) C465_=_C1166( C465 C1166 ) C465_=_C1180( C465 C1180 ) C465_=_C1189( C465 C1189 ) C465_=_C1201( C465 C1201 ) C465_=_C1208( C465 C1208 ) \nC465_=_C1218( C465 C1218 ) C465_=_C1224( C465 C1224 ) C465_=_C1232( C465 C1232 ) C465_=_C1251( C465 C1251 ) C465_=_C1252( C465 C1252 ) C465_=_C1253( C465 C1253 ) \nC465_=_C1254( C465 C1254 ) C466_=_C511( C466 C511 ) C466_=_C577( C466 C577 ) C466_=_C662( C466 C662 ) C466_=_C701( C466 C701 ) C466_=_C758( C466 C758 ) \nC466_=_C812( C466 C812 ) C466_=_C830( C466 C830 ) C466_=_C863( C466 C863 ) C466_=_C880( C466 C880 ) C466_=_C911( C466 C911 ) C466_=_C926( C466 C926 ) \nC466_=_C955( C466 C955 ) C466_=_C970( C466 C970 ) C466_=_C1082( C466 C1082 ) C466_=_C1142( C466 C1142 ) C466_=_C1220( C466 C1220 ) C466_=_C1225( C466 C1225 ) \nC466_=_C1234( C466 C1234 ) C466_=_C1238( C466 C1238 ) C466_=_C1245( C466 C1245 ) C466_=_C1248( C466 C1248 ) C466_=_C1253( C466 C1253 ) C469_=_C470( C469 C470 ) \nC469_=_C471( C469 C471 ) C469_=_C472( C469 C472 ) C469_=_C473( C469 C473 ) C469_=_C476( C469 C476 ) C469_=_C478( C469 C478 ) C469_=_C479( C469 C479 ) \nC469_=_C481( C469 C481 ) C469_=_C484( C469 C484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10( C469 C510 ) C469_=_C511( C469 C511 ) C469_=_C512( C469 C512 ) \nC469_=_C513( C469 C513 ) C469_=_C515( C469 C515 ) C469_=_C517( C469 C517 ) C469_=_C518( C469 C518 ) C469_=_C519( C469 C519 ) C469_=_C520( C469 C520 ) \nC469_=_C521( C469 C521 ) C469_=_C530( C469 C530 ) C469_=_C531( C469 C531 ) C469_=_C532( C469 C532 ) C469_=_C533( C469 C533 ) C470_=_C471( C470 C471 ) \nC470_=_C472( C470 C472 ) C470_=_C473( C470 C473 ) C470_=_C476( C470 C476 ) C470_=_C478( C470 C478 ) C470_=_C479( C470 C479 ) C470_=_C481( C470 C481 ) \nC470_=_C484( C470 C484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10( C470 C510 ) C470_=_C511( C470 C511 ) C470_=_C512( C470 C512 ) C471_=_C472( C471 C472 ) \nC471_=_C473( C471 C473 ) C471_=_C476( C471 C476 ) C471_=_C478( C471 C478 ) C471_=_C479( C471 C479 ) C471_=_C481( C471 C481 ) C471_=_C484( C471 C484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10( C471 C510 ) C471_=_C511( C471 C511 ) C471_=_C512( C471 C512 ) C471_=_C513( C471 C513 ) C471_=_C537( C471 C537 ) \nC471_=_C538( C471 C538 ) C471_=_C539( C471 C539 ) C471_=_C540( C471 C540 ) C471_=_C541( C471 C541 ) C471_=_C542( C471 C542 ) C471_=_C543( C471 C543 ) \nC471_=_C544( C471 C544 ) C471_=_C546( C471 C546 ) C471_=_C548( C471 C548 ) C471_=_C549( C471 C549 ) C471_=_C551( C471 C551 ) C471_=_C552( C471 C552 ) \nC471_=_C553( C471 C553 ) C471_=_C554( C471 C554 ) C471_=_C555( C471 C555 ) C471_=_C556( C471 C556 ) C471_=_C557( C471 C557 ) C471_=_C559( C471 C559 ) \nC471_=_C560( C471 C560 ) C471_=_C561( C471 C561 ) C471_=_C563( C471 C563 ) C471_=_C564( C471 C564 ) C471_=_C565( C471 C565 ) C471_=_C566( C471 C566 ) \nC471_=_C567( C471 C567 ) C471_=_C568( C471 C568 ) C471_=_C572( C471 C572 ) C471_=_C573( C471 C573 ) C471_=_C574( C471 C574 ) C471_=_C575( C471 C575 ) \nC471_=_C576( C471 C576 ) C471_=_C577( C471 C577 ) C471_=_C578( C471 C578 ) C472_=_C473( C472 C473 ) C472_=_C476( C472 C476 ) C472_=_C478( C472 C478 ) \nC472_=_C479( C472 C479 ) C472_=_C481( C472 C481 ) C472_=_C484( C472 C484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10( C472 C510 ) C472_=_C511( C472 C511 ) \nC472_=_C512( C472 C512 ) C472_=_C537( C472 C537 ) C472_=_C580( C472 C580 ) C472_=_C581( C472 C581 ) C472_=_C582( C472 C582 ) C472_=_C583( C472 C583 ) \nC472_=_C584( C472 C584 ) C472_=_C585( C472 C585 ) C472_=_C595( C472 C595 ) C472_=_C596( C472 C596 ) C472_=_C597( C472 C597 ) C472_=_C598( C472 C598 ) \nC473_=_C476( C473 C476 ) C473_=_C478( C473 C478 ) C473_=_C479( C473 C479 ) C473_=_C481( C473 C481 ) C473_=_C484( C473 C484 ) C473_=_C487( C473 C487 ) \nC473_=_C488( C473 C488 ) C473_=_C489( C473 C489 ) C473_=_C490( C473 C490 )</w:t>
      </w:r>
    </w:p>
    <w:p>
      <w:pPr>
        <w:pStyle w:val="PreformattedText"/>
        <w:bidi w:val="0"/>
        <w:spacing w:before="0" w:after="0"/>
        <w:jc w:val="left"/>
        <w:rPr/>
      </w:pPr>
      <w:r>
        <w:rPr/>
        <w:t xml:space="preserve"> </w:t>
      </w:r>
      <w:r>
        <w:rPr/>
        <w:t>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10( C473 C510 ) C473_=_C511( C473 C511 ) C473_=_C512( C473 C512 ) C473_=_C539( C473 C539 ) C473_=_C603( C473 C603 ) C473_=_C605( C473 C605 ) \nC473_=_C607( C473 C607 ) C473_=_C609( C473 C609 ) C473_=_C610( C473 C610 ) C473_=_C611( C473 C611 ) C473_=_C612( C473 C612 ) C473_=_C613( C473 C613 ) \nC473_=_C614( C473 C614 ) C473_=_C615( C473 C615 ) C473_=_C616( C473 C616 ) C473_=_C622( C473 C622 ) C473_=_C626( C473 C626 ) C473_=_C633( C473 C633 ) \nC473_=_C634( C473 C634 ) C473_=_C635( C473 C635 ) C473_=_C636( C473 C636 ) C473_=_C637( C473 C637 ) C473_=_C638( C473 C638 ) C473_=_C639( C473 C639 ) \nC476_=_C478( C476 C478 ) C476_=_C479( C476 C479 ) C476_=_C481( C476 C481 ) C476_=_C484( C476 C484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6_=_C502( C476 C502 ) C476_=_C503( C476 C503 ) C476_=_C504( C476 C504 ) C476_=_C505( C476 C505 ) C476_=_C510( C476 C510 ) \nC476_=_C511( C476 C511 ) C476_=_C512( C476 C512 ) C476_=_C542( C476 C542 ) C476_=_C665( C476 C665 ) C476_=_C703( C476 C703 ) C476_=_C704( C476 C704 ) \nC476_=_C705( C476 C705 ) C476_=_C706( C476 C706 ) C476_=_C707( C476 C707 ) C476_=_C717( C476 C717 ) C476_=_C718( C476 C718 ) C476_=_C719( C476 C719 ) \nC476_=_C720( C476 C720 ) C478_=_C479( C478 C479 ) C478_=_C481( C478 C481 ) C478_=_C484( C478 C484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10( C478 C510 ) \nC478_=_C511( C478 C511 ) C478_=_C512( C478 C512 ) C478_=_C544( C478 C544 ) C478_=_C668( C478 C668 ) C478_=_C724( C478 C724 ) C478_=_C760( C478 C760 ) \nC478_=_C761( C478 C761 ) C478_=_C762( C478 C762 ) C478_=_C763( C478 C763 ) C478_=_C773( C478 C773 ) C478_=_C774( C478 C774 ) C478_=_C775( C478 C775 ) \nC478_=_C776( C478 C776 ) C479_=_C481( C479 C481 ) C479_=_C484( C479 C484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10( C479 C510 ) C479_=_C511( C479 C511 ) \nC479_=_C512( C479 C512 ) C479_=_C518( C479 C518 ) C479_=_C582( C479 C582 ) C479_=_C609( C479 C609 ) C479_=_C645( C479 C645 ) C479_=_C669( C479 C669 ) \nC479_=_C704( C479 C704 ) C479_=_C726( C479 C726 ) C479_=_C760( C479 C760 ) C479_=_C780( C479 C780 ) C479_=_C781( C479 C781 ) C479_=_C783( C479 C783 ) \nC479_=_C784( C479 C784 ) C479_=_C786( C479 C786 ) C479_=_C787( C479 C787 ) C479_=_C788( C479 C788 ) C479_=_C789( C479 C789 ) C479_=_C790( C479 C790 ) \nC479_=_C791( C479 C791 ) C479_=_C792( C479 C792 ) C479_=_C794( C479 C794 ) C479_=_C795( C479 C795 ) C479_=_C796( C479 C796 ) C479_=_C798( C479 C798 ) \nC479_=_C799( C479 C799 ) C479_=_C800( C479 C800 ) C479_=_C801( C479 C801 ) C479_=_C802( C479 C802 ) C479_=_C803( C479 C803 ) C479_=_C807( C479 C807 ) \nC479_=_C808( C479 C808 ) C479_=_C809( C479 C809 ) C479_=_C810( C479 C810 ) C479_=_C811( C479 C811 ) C479_=_C812( C479 C812 ) C479_=_C813( C479 C813 ) \nC481_=_C484( C481 C484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10( C481 C510 ) C481_=_C511( C481 C511 ) C481_=_C512( C481 C512 ) C481_=_C519( C481 C519 ) \nC481_=_C583( C481 C583 ) C481_=_C611( C481 C611 ) C481_=_C646( C481 C646 ) C481_=_C671( C481 C671 ) C481_=_C705( C481 C705 ) C481_=_C728( C481 C728 ) \nC481_=_C761( C481 C761 ) C481_=_C814( C481 C814 ) C481_=_C833( C481 C833 ) C481_=_C834( C481 C834 ) C481_=_C835( C481 C835 ) C481_=_C837( C481 C837 ) \nC481_=_C838( C481 C838 ) C481_=_C839( C481 C839 ) C481_=_C840( C481 C840 ) C481_=_C841( C481 C841 ) C481_=_C842( C481 C842 ) C481_=_C843( C481 C843 ) \nC481_=_C845( C481 C845 ) C481_=_C846( C481 C846 ) C481_=_C847( C481 C847 ) C481_=_C849( C481 C849 ) C481_=_C850( C481 C850 ) C481_=_C851( C481 C851 ) \nC481_=_C852( C481 C852 ) C481_=_C853( C481 C853 ) C481_=_C854( C481 C854 ) C481_=_C858( C481 C858 ) C481_=_C859( C481 C859 ) C481_=_C860( C481 C860 ) \nC481_=_C861( C481 C861 ) C481_=_C862( C481 C862 ) C481_=_C863( C481 C863 ) C481_=_C864( C481 C864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10( C484 C510 ) \nC484_=_C511( C484 C511 ) C484_=_C512( C484 C512 ) C484_=_C614( C484 C614 ) C484_=_C674( C484 C674 ) C484_=_C731( C484 C731 ) C484_=_C883( C484 C883 ) \nC484_=_C913( C484 C913 ) C484_=_C914( C484 C914 ) C484_=_C915( C484 C915 ) C484_=_C916( C484 C916 ) C484_=_C917( C484 C917 ) C484_=_C918( C484 C918 ) \nC484_=_C919( C484 C919 ) C484_=_C920( C484 C920 ) C484_=_C921( C484 C921 ) C484_=_C924( C484 C924 ) C484_=_C925( C484 C925 ) C484_=_C926( C484 C92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10( C487 C510 ) C487_=_C511( C487 C511 ) C487_=_C512( C487 C512 ) C487_=_C553( C487 C553 ) C487_=_C649( C487 C649 ) C487_=_C677( C487 C677 ) \nC487_=_C734( C487 C734 ) C487_=_C788( C487 C788 ) C487_=_C817( C487 C817 ) C487_=_C839( C487 C839 ) C487_=_C867( C487 C867 ) C487_=_C887( C487 C887 ) \nC487_=_C914( C487 C914 ) C487_=_C931( C487 C931 ) C487_=_C957( C487 C957 ) C487_=_C978( C487 C978 ) C487_=_C982( C487 C982 ) C487_=_C989( C487 C989 ) \nC487_=_C990( C487 C990 ) C487_=_C991( C487 C991 ) C487_=_C992( C487 C992 ) C487_=_C993( C487 C993 ) C487_=_C994( C487 C994 ) C487_=_C995( C487 C995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10( C488 C510 ) \nC488_=_C511( C488 C511 ) C488_=_C512( C488 C512 ) C488_=_C554( C488 C554 ) C488_=_C678( C488 C678 ) C488_=_C735( C488 C735 ) C488_=_C789( C488 C789 ) \nC488_=_C840( C488 C840 ) C488_=_C888( C488 C888 ) C488_=_C932( C488 C932 ) C488_=_C1006( C488 C1006 ) C488_=_C1007( C488 C1007 ) C488_=_C1008( C488 C1008 ) \nC488_=_C1009( C488 C1009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10( C489 C510 ) \nC489_=_C511( C489 C511 ) C489_=_C512( C489 C512 ) C489_=_C555( C489 C555 ) C489_=_C650( C489 C650 ) C489_=_C679( C489 C679 ) C489_=_C736( C489 C736 ) \nC489_=_C790( C489 C790 ) C489_=_C818( C489 C818 ) C489_=_C841( C489 C841 ) C489_=_C868( C489 C868 ) C489_=_C889( C489 C889 ) C489_=_C915( C489 C915 ) \nC489_=_C933( C489 C933 ) C489_=_C958( C489 C958 ) C489_=_C1017( C489 C1017 ) C489_=_C1021( C489 C1021 ) C489_=_C1028( C489 C1028 ) C489_=_C1029( C489 C1029 ) \nC489_=_C1030( C489 C1030 ) C489_=_C1031( C489 C1031 ) C489_=_C1032( C489 C1032 ) C489_=_C1033( C489 C1033 ) C489_=_C1034( C489 C1034 ) C490_=_C491( C490 C491 ) \nC490_=_C492( C490 C492 ) C490_=_C493( C490 C493 ) C490_=_C494( C490 C494 ) C490_=_C495( C490 C495 ) C490_=_C496( C490 C496 ) C490_=_C497( C490 C497 ) \nC490_=_C498( C490 C498 ) C490_=_C499( C490 C499 ) C490_=_C500( C490 C500</w:t>
      </w:r>
    </w:p>
    <w:p>
      <w:pPr>
        <w:pStyle w:val="PreformattedText"/>
        <w:bidi w:val="0"/>
        <w:spacing w:before="0" w:after="0"/>
        <w:jc w:val="left"/>
        <w:rPr/>
      </w:pPr>
      <w:r>
        <w:rPr/>
        <w:t xml:space="preserve"> </w:t>
      </w:r>
      <w:r>
        <w:rPr/>
        <w:t>) C490_=_C501( C490 C501 ) C490_=_C502( C490 C502 ) C490_=_C503( C490 C503 ) \nC490_=_C504( C490 C504 ) C490_=_C505( C490 C505 ) C490_=_C510( C490 C510 ) C490_=_C511( C490 C511 ) C490_=_C512( C490 C512 ) C490_=_C556( C490 C556 ) \nC490_=_C680( C490 C680 ) C490_=_C737( C490 C737 ) C490_=_C791( C490 C791 ) C490_=_C842( C490 C842 ) C490_=_C890( C490 C890 ) C490_=_C934( C490 C934 ) \nC490_=_C1044( C490 C1044 ) C490_=_C1045( C490 C1045 ) C490_=_C1046( C490 C1046 ) C490_=_C1047( C490 C1047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10( C491 C510 ) C491_=_C511( C491 C511 ) C491_=_C512( C491 C512 ) C491_=_C557( C491 C557 ) C491_=_C651( C491 C651 ) C491_=_C681( C491 C681 ) \nC491_=_C738( C491 C738 ) C491_=_C792( C491 C792 ) C491_=_C819( C491 C819 ) C491_=_C843( C491 C843 ) C491_=_C869( C491 C869 ) C491_=_C891( C491 C891 ) \nC491_=_C916( C491 C916 ) C491_=_C935( C491 C935 ) C491_=_C959( C491 C959 ) C491_=_C1051( C491 C1051 ) C491_=_C1056( C491 C1056 ) C491_=_C1063( C491 C1063 ) \nC491_=_C1064( C491 C1064 ) C491_=_C1065( C491 C1065 ) C491_=_C1066( C491 C1066 ) C491_=_C1067( C491 C1067 ) C491_=_C1068( C491 C1068 ) C491_=_C1069( C491 C1069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10( C492 C510 ) C492_=_C511( C492 C511 ) C492_=_C512( C492 C512 ) C492_=_C622( C492 C622 ) C492_=_C652( C492 C652 ) \nC492_=_C682( C492 C682 ) C492_=_C739( C492 C739 ) C492_=_C892( C492 C892 ) C492_=_C936( C492 C936 ) C492_=_C978( C492 C978 ) C492_=_C1017( C492 C1017 ) \nC492_=_C1051( C492 C1051 ) C492_=_C1073( C492 C1073 ) C492_=_C1074( C492 C1074 ) C492_=_C1075( C492 C1075 ) C492_=_C1076( C492 C1076 ) C492_=_C1077( C492 C1077 ) \nC492_=_C1080( C492 C1080 ) C492_=_C1081( C492 C1081 ) C492_=_C1082( C492 C1082 ) C493_=_C494( C493 C494 ) C493_=_C495( C493 C495 ) C493_=_C496( C493 C496 ) \nC493_=_C497( C493 C497 ) C493_=_C498( C493 C498 ) C493_=_C499( C493 C499 ) C493_=_C500( C493 C500 ) C493_=_C501( C493 C501 ) C493_=_C502( C493 C502 ) \nC493_=_C503( C493 C503 ) C493_=_C504( C493 C504 ) C493_=_C505( C493 C505 ) C493_=_C510( C493 C510 ) C493_=_C511( C493 C511 ) C493_=_C512( C493 C512 ) \nC493_=_C559( C493 C559 ) C493_=_C653( C493 C653 ) C493_=_C683( C493 C683 ) C493_=_C740( C493 C740 ) C493_=_C794( C493 C794 ) C493_=_C820( C493 C820 ) \nC493_=_C845( C493 C845 ) C493_=_C870( C493 C870 ) C493_=_C893( C493 C893 ) C493_=_C917( C493 C917 ) C493_=_C937( C493 C937 ) C493_=_C960( C493 C960 ) \nC493_=_C1073( C493 C1073 ) C493_=_C1088( C493 C1088 ) C493_=_C1095( C493 C1095 ) C493_=_C1096( C493 C1096 ) C493_=_C1097( C493 C1097 ) C493_=_C1098( C493 C1098 ) \nC493_=_C1099( C493 C1099 ) C493_=_C1100( C493 C1100 ) C493_=_C1101( C493 C1101 ) C494_=_C495( C494 C495 ) C494_=_C496( C494 C496 ) C494_=_C497( C494 C497 ) \nC494_=_C498( C494 C498 ) C494_=_C499( C494 C499 ) C494_=_C500( C494 C500 ) C494_=_C501( C494 C501 ) C494_=_C502( C494 C502 ) C494_=_C503( C494 C503 ) \nC494_=_C504( C494 C504 ) C494_=_C505( C494 C505 ) C494_=_C510( C494 C510 ) C494_=_C511( C494 C511 ) C494_=_C512( C494 C512 ) C494_=_C560( C494 C560 ) \nC494_=_C684( C494 C684 ) C494_=_C741( C494 C741 ) C494_=_C795( C494 C795 ) C494_=_C846( C494 C846 ) C494_=_C894( C494 C894 ) C494_=_C938( C494 C938 ) \nC494_=_C1109( C494 C1109 ) C494_=_C1110( C494 C1110 ) C494_=_C1111( C494 C1111 ) C494_=_C1112( C494 C1112 ) C495_=_C496( C495 C496 ) C495_=_C497( C495 C497 ) \nC495_=_C498( C495 C498 ) C495_=_C499( C495 C499 ) C495_=_C500( C495 C500 ) C495_=_C501( C495 C501 ) C495_=_C502( C495 C502 ) C495_=_C503( C495 C503 ) \nC495_=_C504( C495 C504 ) C495_=_C505( C495 C505 ) C495_=_C510( C495 C510 ) C495_=_C511( C495 C511 ) C495_=_C512( C495 C512 ) C495_=_C561( C495 C561 ) \nC495_=_C654( C495 C654 ) C495_=_C685( C495 C685 ) C495_=_C742( C495 C742 ) C495_=_C796( C495 C796 ) C495_=_C821( C495 C821 ) C495_=_C847( C495 C847 ) \nC495_=_C871( C495 C871 ) C495_=_C895( C495 C895 ) C495_=_C918( C495 C918 ) C495_=_C939( C495 C939 ) C495_=_C961( C495 C961 ) C495_=_C1074( C495 C1074 ) \nC495_=_C1116( C495 C1116 ) C495_=_C1124( C495 C1124 ) C495_=_C1125( C495 C1125 ) C495_=_C1126( C495 C1126 ) C495_=_C1127( C495 C1127 ) C495_=_C1128( C495 C1128 ) \nC495_=_C1129( C495 C1129 ) C495_=_C1130( C495 C1130 ) C496_=_C497( C496 C497 ) C496_=_C498( C496 C498 ) C496_=_C499( C496 C499 ) C496_=_C500( C496 C500 ) \nC496_=_C501( C496 C501 ) C496_=_C502( C496 C502 ) C496_=_C503( C496 C503 ) C496_=_C504( C496 C504 ) C496_=_C505( C496 C505 ) C496_=_C510( C496 C510 ) \nC496_=_C511( C496 C511 ) C496_=_C512( C496 C512 ) C496_=_C626( C496 C626 ) C496_=_C686( C496 C686 ) C496_=_C743( C496 C743 ) C496_=_C896( C496 C896 ) \nC496_=_C940( C496 C940 ) C496_=_C982( C496 C982 ) C496_=_C1021( C496 C1021 ) C496_=_C1056( C496 C1056 ) C496_=_C1088( C496 C1088 ) C496_=_C1116( C496 C1116 ) \nC496_=_C1134( C496 C1134 ) C496_=_C1135( C496 C1135 ) C496_=_C1136( C496 C1136 ) C496_=_C1140( C496 C1140 ) C496_=_C1141( C496 C1141 ) C496_=_C1142( C496 C1142 ) \nC497_=_C498( C497 C498 ) C497_=_C499( C497 C499 ) C497_=_C500( C497 C500 ) C497_=_C501( C497 C501 ) C497_=_C502( C497 C502 ) C497_=_C503( C497 C503 ) \nC497_=_C504( C497 C504 ) C497_=_C505( C497 C505 ) C497_=_C510( C497 C510 ) C497_=_C511( C497 C511 ) C497_=_C512( C497 C512 ) C497_=_C563( C497 C563 ) \nC497_=_C655( C497 C655 ) C497_=_C687( C497 C687 ) C497_=_C744( C497 C744 ) C497_=_C798( C497 C798 ) C497_=_C822( C497 C822 ) C497_=_C849( C497 C849 ) \nC497_=_C872( C497 C872 ) C497_=_C897( C497 C897 ) C497_=_C919( C497 C919 ) C497_=_C941( C497 C941 ) C497_=_C962( C497 C962 ) C497_=_C1075( C497 C1075 ) \nC497_=_C1134( C497 C1134 ) C497_=_C1151( C497 C1151 ) C497_=_C1152( C497 C1152 ) C497_=_C1153( C497 C1153 ) C497_=_C1154( C497 C1154 ) C497_=_C1155( C497 C1155 ) \nC497_=_C1156( C497 C1156 ) C497_=_C1157( C497 C1157 ) C498_=_C499( C498 C499 ) C498_=_C500( C498 C500 ) C498_=_C501( C498 C501 ) C498_=_C502( C498 C502 ) \nC498_=_C503( C498 C503 ) C498_=_C504( C498 C504 ) C498_=_C505( C498 C505 ) C498_=_C510( C498 C510 ) C498_=_C511( C498 C511 ) C498_=_C512( C498 C512 ) \nC498_=_C564( C498 C564 ) C498_=_C688( C498 C688 ) C498_=_C745( C498 C745 ) C498_=_C799( C498 C799 ) C498_=_C850( C498 C850 ) C498_=_C898( C498 C898 ) \nC498_=_C942( C498 C942 ) C498_=_C963( C498 C963 ) C498_=_C1163( C498 C1163 ) C498_=_C1164( C498 C1164 ) C498_=_C1165( C498 C1165 ) C498_=_C1166( C498 C1166 ) \nC499_=_C500( C499 C500 ) C499_=_C501( C499 C501 ) C499_=_C502( C499 C502 ) C499_=_C503( C499 C503 ) C499_=_C504( C499 C504 ) C499_=_C505( C499 C505 ) \nC499_=_C510( C499 C510 ) C499_=_C511( C499 C511 ) C499_=_C512( C499 C512 ) C499_=_C565( C499 C565 ) C499_=_C656( C499 C656 ) C499_=_C689( C499 C689 ) \nC499_=_C746( C499 C746 ) C499_=_C800( C499 C800 ) C499_=_C823( C499 C823 ) C499_=_C851( C499 C851 ) C499_=_C873( C499 C873 ) C499_=_C899( C499 C899 ) \nC499_=_C920( C499 C920 ) C499_=_C943( C499 C943 ) C499_=_C964( C499 C964 ) C499_=_C1076( C499 C1076 ) C499_=_C1135( C499 C1135 ) C499_=_C1174( C499 C1174 ) \nC499_=_C1175( C499 C1175 ) C499_=_C1176( C499 C1176 ) C499_=_C1177( C499 C1177 ) C499_=_C1178( C499 C1178 ) C499_=_C1179( C499 C1179 ) C499_=_C1180( C499 C1180 ) \nC500_=_C501( C500 C501 ) C500_=_C502( C500 C502 ) C500_=_C503( C500 C503 ) C500_=_C504( C500 C504 ) C500_=_C505( C500 C505 ) C500_=_C510( C500 C510 ) \nC500_=_C511( C500 C511 ) C500_=_C512( C500 C512 ) C500_=_C566( C500 C566 ) C500_=_C690( C500 C690 ) C500_=_C747( C500 C747 ) C500_=_C801( C500 C801 ) \nC500_=_C852( C500 C852 ) C500_=_C900( C500 C900 ) C500_=_C944( C500 C944 ) C500_=_C1185( C500 C1185 ) C500_=_C1186( C500 C1186 ) C500_=_C1187( C500 C1187 ) \nC500_=_C1188( C500 C1188 ) C500_=_C1189( C500 C1189 ) C501_=_C502( C501 C502 ) C501_=_C503( C501 C503 ) C501_=_C504( C501 C504 ) C501_=_C505( C501 C505 ) \nC501_=_C510( C501 C510 ) C501_=_C511( C501 C511 ) C501_=_C512( C501 C512 ) C501_=_C567( C501 C567 ) C501_=_C657( C501 C657 ) C501_=_C691( C501 C691 ) \nC501_=_C748( C501 C748 ) C501_=_C802( C501 C802 ) C501_=_C824( C501 C824 ) C501_=_C853( C501 C853 ) C501_=_C874( C501 C874 ) C501_=_C901( C501 C901 ) \nC501_=_C921( C501 C921 ) C501_=_C945( C501 C945 ) C501_=_C965( C501 C965 ) C501_=_C1077( C501 C1077 ) C501_=_C1136( C501 C1136 ) C501_=_C1195( C501 C1195 ) \nC501_=_C1196( C501 C1196 ) C501_=_C1197( C501 C1197 ) C501_=_C1198( C501 C1198 ) C501_=_C1199( C501 C1199 ) C501_=_C1200( C501 C1200 ) C501_=_C1201( C501 C1201 ) \nC502_=_C503( C502 C503 ) C502_=_C504( C502 C504 ) C502_=_C505( C502 C505 ) C502_=_C510( C502 C510 ) C502_=_C511( C502 C511 ) C502_=_C512( C502 C512 ) \nC502_=_C568( C502 C568 ) C502_=_C692( C502 C692 ) C502_=_C749( C502 C749 ) C502_=_C803( C502 C803 ) C502_=_C854( C502 C854 ) C502_=_C902( C502 C902 ) \nC502_=_C946( C502 C946 ) C502_=_C1205( C502 C1205 ) C502_=_C1206( C502 C1206 ) C502_=_C1207( C502 C1207 ) C502_=_C1208( C502 C1208 ) C503_=_C504( C503 C504 ) \nC503_=_C505( C503 C505 ) C503_=_C510( C503 C510 ) C503_=_C511( C503 C511 ) C503_=_C512( C503 C512 ) C503_=_C530( C503 C530 ) C503_=_C595( C503 C595 ) \nC503_=_C633( C503 C633 ) C503_=_C658( C503 C658 ) C503_=_C693( C503 C693 ) C503_=_C717( C503 C717 ) C503_=_C750( C503 C750 ) C503_=_C773( C503 C773 ) \nC503_=_C825( C503 C825 ) C503_=_C875( C503 C875 ) C503_=_C903( C503 C903 ) C503_=_C947( C503 C947 ) C503_=_C966( C503 C966 ) C503_=_C989( C503 C989 ) \nC503_=_C1006( C503 C1006 ) C503_=_C1028( C503 C1028 ) C503_=_C1044(</w:t>
      </w:r>
    </w:p>
    <w:p>
      <w:pPr>
        <w:pStyle w:val="PreformattedText"/>
        <w:bidi w:val="0"/>
        <w:spacing w:before="0" w:after="0"/>
        <w:jc w:val="left"/>
        <w:rPr/>
      </w:pPr>
      <w:r>
        <w:rPr/>
        <w:t xml:space="preserve"> </w:t>
      </w:r>
      <w:r>
        <w:rPr/>
        <w:t>C503 C1044 ) C503_=_C1063( C503 C1063 ) C503_=_C1095( C503 C1095 ) C503_=_C1109( C503 C1109 ) \nC503_=_C1124( C503 C1124 ) C503_=_C1151( C503 C1151 ) C503_=_C1163( C503 C1163 ) C503_=_C1174( C503 C1174 ) C503_=_C1185( C503 C1185 ) C503_=_C1195( C503 C1195 ) \nC503_=_C1205( C503 C1205 ) C503_=_C1213( C503 C1213 ) C503_=_C1215( C503 C1215 ) C503_=_C1216( C503 C1216 ) C503_=_C1217( C503 C1217 ) C503_=_C1218( C503 C1218 ) \nC503_=_C1219( C503 C1219 ) C503_=_C1220( C503 C1220 ) C503_=_C1221( C503 C1221 ) C504_=_C505( C504 C505 ) C504_=_C510( C504 C510 ) C504_=_C511( C504 C511 ) \nC504_=_C512( C504 C512 ) C504_=_C634( C504 C634 ) C504_=_C694( C504 C694 ) C504_=_C751( C504 C751 ) C504_=_C904( C504 C904 ) C504_=_C948( C504 C948 ) \nC504_=_C990( C504 C990 ) C504_=_C1029( C504 C1029 ) C504_=_C1064( C504 C1064 ) C504_=_C1096( C504 C1096 ) C504_=_C1125( C504 C1125 ) C504_=_C1152( C504 C1152 ) \nC504_=_C1175( C504 C1175 ) C504_=_C1186( C504 C1186 ) C504_=_C1196( C504 C1196 ) C504_=_C1223( C504 C1223 ) C504_=_C1224( C504 C1224 ) C504_=_C1225( C504 C1225 ) \nC505_=_C510( C505 C510 ) C505_=_C511( C505 C511 ) C505_=_C512( C505 C512 ) C505_=_C531( C505 C531 ) C505_=_C596( C505 C596 ) C505_=_C635( C505 C635 ) \nC505_=_C659( C505 C659 ) C505_=_C695( C505 C695 ) C505_=_C718( C505 C718 ) C505_=_C752( C505 C752 ) C505_=_C774( C505 C774 ) C505_=_C826( C505 C826 ) \nC505_=_C876( C505 C876 ) C505_=_C905( C505 C905 ) C505_=_C949( C505 C949 ) C505_=_C967( C505 C967 ) C505_=_C991( C505 C991 ) C505_=_C1007( C505 C1007 ) \nC505_=_C1030( C505 C1030 ) C505_=_C1045( C505 C1045 ) C505_=_C1065( C505 C1065 ) C505_=_C1097( C505 C1097 ) C505_=_C1110( C505 C1110 ) C505_=_C1126( C505 C1126 ) \nC505_=_C1153( C505 C1153 ) C505_=_C1164( C505 C1164 ) C505_=_C1176( C505 C1176 ) C505_=_C1187( C505 C1187 ) C505_=_C1197( C505 C1197 ) C505_=_C1206( C505 C1206 ) \nC505_=_C1228( C505 C1228 ) C505_=_C1229( C505 C1229 ) C505_=_C1230( C505 C1230 ) C505_=_C1231( C505 C1231 ) C505_=_C1232( C505 C1232 ) C505_=_C1233( C505 C1233 ) \nC505_=_C1234( C505 C1234 ) C505_=_C1235( C505 C1235 ) C510_=_C511( C510 C511 ) C510_=_C512( C510 C512 ) C510_=_C576( C510 C576 ) C510_=_C700( C510 C700 ) \nC510_=_C757( C510 C757 ) C510_=_C811( C510 C811 ) C510_=_C862( C510 C862 ) C510_=_C910( C510 C910 ) C510_=_C954( C510 C954 ) C510_=_C1219( C510 C1219 ) \nC510_=_C1233( C510 C1233 ) C510_=_C1244( C510 C1244 ) C510_=_C1251( C510 C1251 ) C511_=_C512( C511 C512 ) C511_=_C577( C511 C577 ) C511_=_C662( C511 C662 ) \nC511_=_C701( C511 C701 ) C511_=_C758( C511 C758 ) C511_=_C812( C511 C812 ) C511_=_C830( C511 C830 ) C511_=_C863( C511 C863 ) C511_=_C880( C511 C880 ) \nC511_=_C911( C511 C911 ) C511_=_C926( C511 C926 ) C511_=_C955( C511 C955 ) C511_=_C970( C511 C970 ) C511_=_C1082( C511 C1082 ) C511_=_C1142( C511 C1142 ) \nC511_=_C1220( C511 C1220 ) C511_=_C1225( C511 C1225 ) C511_=_C1234( C511 C1234 ) C511_=_C1238( C511 C1238 ) C511_=_C1245( C511 C1245 ) C511_=_C1248( C511 C1248 ) \nC511_=_C1253( C511 C1253 ) C512_=_C578( C512 C578 ) C512_=_C702( C512 C702 ) C512_=_C759( C512 C759 ) C512_=_C813( C512 C813 ) C512_=_C864( C512 C864 ) \nC512_=_C912( C512 C912 ) C512_=_C956( C512 C956 ) C512_=_C1221( C512 C1221 ) C512_=_C1235( C512 C1235 ) C512_=_C1246( C512 C1246 ) C512_=_C1254( C512 C1254 ) \nC513_=_C515( C513 C515 ) C513_=_C517( C513 C517 ) C513_=_C518( C513 C518 ) C513_=_C519( C513 C519 ) C513_=_C520( C513 C520 ) C513_=_C521( C513 C521 ) \nC513_=_C530( C513 C530 ) C513_=_C531( C513 C531 ) C513_=_C532( C513 C532 ) C513_=_C533( C513 C533 ) C513_=_C537( C513 C537 ) C513_=_C538( C513 C538 ) \nC513_=_C539( C513 C539 ) C513_=_C540( C513 C540 ) C513_=_C541( C513 C541 ) C513_=_C542( C513 C542 ) C513_=_C543( C513 C543 ) C513_=_C544( C513 C544 ) \nC513_=_C546( C513 C546 ) C513_=_C548( C513 C548 ) C513_=_C549( C513 C549 ) C513_=_C551( C513 C551 ) C513_=_C552( C513 C552 ) C513_=_C553( C513 C553 ) \nC513_=_C554( C513 C554 ) C513_=_C555( C513 C555 ) C513_=_C556( C513 C556 ) C513_=_C557( C513 C557 ) C513_=_C559( C513 C559 ) C513_=_C560( C513 C560 ) \nC513_=_C561( C513 C561 ) C513_=_C563( C513 C563 ) C513_=_C564( C513 C564 ) C513_=_C565( C513 C565 ) C513_=_C566( C513 C566 ) C513_=_C567( C513 C567 ) \nC513_=_C568( C513 C568 ) C513_=_C572( C513 C572 ) C513_=_C573( C513 C573 ) C513_=_C574( C513 C574 ) C513_=_C575( C513 C575 ) C513_=_C576( C513 C576 ) \nC513_=_C577( C513 C577 ) C513_=_C578( C513 C578 ) C515_=_C517( C515 C517 ) C515_=_C518( C515 C518 ) C515_=_C519( C515 C519 ) C515_=_C520( C515 C520 ) \nC515_=_C521( C515 C521 ) C515_=_C530( C515 C530 ) C515_=_C531( C515 C531 ) C515_=_C532( C515 C532 ) C515_=_C533( C515 C533 ) C515_=_C541( C515 C541 ) \nC515_=_C580( C515 C580 ) C515_=_C605( C515 C605 ) C515_=_C665( C515 C665 ) C515_=_C666( C515 C666 ) C515_=_C668( C515 C668 ) C515_=_C669( C515 C669 ) \nC515_=_C671( C515 C671 ) C515_=_C674( C515 C674 ) C515_=_C677( C515 C677 ) C515_=_C678( C515 C678 ) C515_=_C679( C515 C679 ) C515_=_C680( C515 C680 ) \nC515_=_C681( C515 C681 ) C515_=_C682( C515 C682 ) C515_=_C683( C515 C683 ) C515_=_C684( C515 C684 ) C515_=_C685( C515 C685 ) C515_=_C686( C515 C686 ) \nC515_=_C687( C515 C687 ) C515_=_C688( C515 C688 ) C515_=_C689( C515 C689 ) C515_=_C690( C515 C690 ) C515_=_C691( C515 C691 ) C515_=_C692( C515 C692 ) \nC515_=_C693( C515 C693 ) C515_=_C694( C515 C694 ) C515_=_C695( C515 C695 ) C515_=_C700( C515 C700 ) C515_=_C701( C515 C701 ) C515_=_C702( C515 C702 ) \nC517_=_C518( C517 C518 ) C517_=_C519( C517 C519 ) C517_=_C520( C517 C520 ) C517_=_C521( C517 C521 ) C517_=_C530( C517 C530 ) C517_=_C531( C517 C531 ) \nC517_=_C532( C517 C532 ) C517_=_C533( C517 C533 ) C517_=_C543( C517 C543 ) C517_=_C581( C517 C581 ) C517_=_C607( C517 C607 ) C517_=_C703( C517 C703 ) \nC517_=_C724( C517 C724 ) C517_=_C725( C517 C725 ) C517_=_C726( C517 C726 ) C517_=_C728( C517 C728 ) C517_=_C731( C517 C731 ) C517_=_C734( C517 C734 ) \nC517_=_C735( C517 C735 ) C517_=_C736( C517 C736 ) C517_=_C737( C517 C737 ) C517_=_C738( C517 C738 ) C517_=_C739( C517 C739 ) C517_=_C740( C517 C740 ) \nC517_=_C741( C517 C741 ) C517_=_C742( C517 C742 ) C517_=_C743( C517 C743 ) C517_=_C744( C517 C744 ) C517_=_C745( C517 C745 ) C517_=_C746( C517 C746 ) \nC517_=_C747( C517 C747 ) C517_=_C748( C517 C748 ) C517_=_C749( C517 C749 ) C517_=_C750( C517 C750 ) C517_=_C751( C517 C751 ) C517_=_C752( C517 C752 ) \nC517_=_C757( C517 C757 ) C517_=_C758( C517 C758 ) C517_=_C759( C517 C759 ) C518_=_C519( C518 C519 ) C518_=_C520( C518 C520 ) C518_=_C521( C518 C521 ) \nC518_=_C530( C518 C530 ) C518_=_C531( C518 C531 ) C518_=_C532( C518 C532 ) C518_=_C533( C518 C533 ) C518_=_C582( C518 C582 ) C518_=_C609( C518 C609 ) \nC518_=_C645( C518 C645 ) C518_=_C669( C518 C669 ) C518_=_C704( C518 C704 ) C518_=_C726( C518 C726 ) C518_=_C760( C518 C760 ) C518_=_C780( C518 C780 ) \nC518_=_C781( C518 C781 ) C518_=_C783( C518 C783 ) C518_=_C784( C518 C784 ) C518_=_C786( C518 C786 ) C518_=_C787( C518 C787 ) C518_=_C788( C518 C788 ) \nC518_=_C789( C518 C789 ) C518_=_C790( C518 C790 ) C518_=_C791( C518 C791 ) C518_=_C792( C518 C792 ) C518_=_C794( C518 C794 ) C518_=_C795( C518 C795 ) \nC518_=_C796( C518 C796 ) C518_=_C798( C518 C798 ) C518_=_C799( C518 C799 ) C518_=_C800( C518 C800 ) C518_=_C801( C518 C801 ) C518_=_C802( C518 C802 ) \nC518_=_C803( C518 C803 ) C518_=_C807( C518 C807 ) C518_=_C808( C518 C808 ) C518_=_C809( C518 C809 ) C518_=_C810( C518 C810 ) C518_=_C811( C518 C811 ) \nC518_=_C812( C518 C812 ) C518_=_C813( C518 C813 ) C519_=_C520( C519 C520 ) C519_=_C521( C519 C521 ) C519_=_C530( C519 C530 ) C519_=_C531( C519 C531 ) \nC519_=_C532( C519 C532 ) C519_=_C533( C519 C533 ) C519_=_C583( C519 C583 ) C519_=_C611( C519 C611 ) C519_=_C646( C519 C646 ) C519_=_C671( C519 C671 ) \nC519_=_C705( C519 C705 ) C519_=_C728( C519 C728 ) C519_=_C761( C519 C761 ) C519_=_C814( C519 C814 ) C519_=_C833( C519 C833 ) C519_=_C834( C519 C834 ) \nC519_=_C835( C519 C835 ) C519_=_C837( C519 C837 ) C519_=_C838( C519 C838 ) C519_=_C839( C519 C839 ) C519_=_C840( C519 C840 ) C519_=_C841( C519 C841 ) \nC519_=_C842( C519 C842 ) C519_=_C843( C519 C843 ) C519_=_C845( C519 C845 ) C519_=_C846( C519 C846 ) C519_=_C847( C519 C847 ) C519_=_C849( C519 C849 ) \nC519_=_C850( C519 C850 ) C519_=_C851( C519 C851 ) C519_=_C852( C519 C852 ) C519_=_C853( C519 C853 ) C519_=_C854( C519 C854 ) C519_=_C858( C519 C858 ) \nC519_=_C859( C519 C859 ) C519_=_C860( C519 C860 ) C519_=_C861( C519 C861 ) C519_=_C862( C519 C862 ) C519_=_C863( C519 C863 ) C519_=_C864( C519 C864 ) \nC520_=_C521( C520 C521 ) C520_=_C530( C520 C530 ) C520_=_C531( C520 C531 ) C520_=_C532( C520 C532 ) C520_=_C533( C520 C533 ) C520_=_C549( C520 C549 ) \nC520_=_C584( C520 C584 ) C520_=_C613( C520 C613 ) C520_=_C706( C520 C706 ) C520_=_C762( C520 C762 ) C520_=_C784( C520 C784 ) C520_=_C835( C520 C835 ) \nC520_=_C883( C520 C883 ) C520_=_C884( C520 C884 ) C520_=_C887( C520 C887 ) C520_=_C888( C520 C888 ) C520_=_C889( C520 C889 ) C520_=_C890( C520 C890 ) \nC520_=_C891( C520 C891 ) C520_=_C892( C520 C892 ) C520_=_C893( C520 C893 ) C520_=_C894( C520 C894 ) C520_=_C895( C520 C895 ) C520_=_C896( C520 C896 ) \nC520_=_C897( C520 C897 ) C520_=_C898( C520 C898 ) C520_=_C899( C520 C899 ) C520_=_C900( C520 C900 ) C520_=_C901( C520 C901 ) C520_=_C902( C520 C902 ) \nC520_=_C903( C520 C903 ) C520_=_C904( C520 C904 ) C520_=_C905( C520 C905 ) C520_=_C910( C520 C910 ) C520_=_C911( C520 C911 ) C520_=_C912( C520 C912 ) \nC521_=_C530( C521 C530 ) C521_=_C531( C521 C531 ) C521_=_C532( C521 C532 ) C521_=_C533( C521 C533 ) C521_=_C551( C521 C551 ) C521_=_C585( C521 C585 ) \nC521_=_C615( C521 C615 ) C521_=_C707( C521 C707 ) C521_=_C763( C521 C763 ) C521_=_C786( C521 C786 ) C521_=_C837( C521 C837 ) C521_=_C913( C521 C913 ) \nC521_=_C930( C521 C930 ) C521_=_C931( C521 C931 ) C521_=_C932( C521 C932 ) C521_=_C933( C521 C933 ) C521_=_C934( C521 C934 ) C521_=_C935( C521 C935 ) \nC521_=_C936( C521 C936 ) C521_=_C937( C521 C937 ) C521_=_C938( C521 C938 ) C521_=_C939( C521 C939 )</w:t>
      </w:r>
    </w:p>
    <w:p>
      <w:pPr>
        <w:pStyle w:val="PreformattedText"/>
        <w:bidi w:val="0"/>
        <w:spacing w:before="0" w:after="0"/>
        <w:jc w:val="left"/>
        <w:rPr/>
      </w:pPr>
      <w:r>
        <w:rPr/>
        <w:t xml:space="preserve"> </w:t>
      </w:r>
      <w:r>
        <w:rPr/>
        <w:t>C521_=_C940( C521 C940 ) C521_=_C941( C521 C941 ) \nC521_=_C942( C521 C942 ) C521_=_C943( C521 C943 ) C521_=_C944( C521 C944 ) C521_=_C945( C521 C945 ) C521_=_C946( C521 C946 ) C521_=_C947( C521 C947 ) \nC521_=_C948( C521 C948 ) C521_=_C949( C521 C949 ) C521_=_C954( C521 C954 ) C521_=_C955( C521 C955 ) C521_=_C956( C521 C956 ) C530_=_C531( C530 C531 ) \nC530_=_C532( C530 C532 ) C530_=_C533( C530 C533 ) C530_=_C595( C530 C595 ) C530_=_C633( C530 C633 ) C530_=_C658( C530 C658 ) C530_=_C693( C530 C693 ) \nC530_=_C717( C530 C717 ) C530_=_C750( C530 C750 ) C530_=_C773( C530 C773 ) C530_=_C825( C530 C825 ) C530_=_C875( C530 C875 ) C530_=_C903( C530 C903 ) \nC530_=_C947( C530 C947 ) C530_=_C966( C530 C966 ) C530_=_C989( C530 C989 ) C530_=_C1006( C530 C1006 ) C530_=_C1028( C530 C1028 ) C530_=_C1044( C530 C1044 ) \nC530_=_C1063( C530 C1063 ) C530_=_C1095( C530 C1095 ) C530_=_C1109( C530 C1109 ) C530_=_C1124( C530 C1124 ) C530_=_C1151( C530 C1151 ) C530_=_C1163( C530 C1163 ) \nC530_=_C1174( C530 C1174 ) C530_=_C1185( C530 C1185 ) C530_=_C1195( C530 C1195 ) C530_=_C1205( C530 C1205 ) C530_=_C1213( C530 C1213 ) C530_=_C1215( C530 C1215 ) \nC530_=_C1216( C530 C1216 ) C530_=_C1217( C530 C1217 ) C530_=_C1218( C530 C1218 ) C530_=_C1219( C530 C1219 ) C530_=_C1220( C530 C1220 ) C530_=_C1221( C530 C1221 ) \nC531_=_C532( C531 C532 ) C531_=_C533( C531 C533 ) C531_=_C596( C531 C596 ) C531_=_C635( C531 C635 ) C531_=_C659( C531 C659 ) C531_=_C695( C531 C695 ) \nC531_=_C718( C531 C718 ) C531_=_C752( C531 C752 ) C531_=_C774( C531 C774 ) C531_=_C826( C531 C826 ) C531_=_C876( C531 C876 ) C531_=_C905( C531 C905 ) \nC531_=_C949( C531 C949 ) C531_=_C967( C531 C967 ) C531_=_C991( C531 C991 ) C531_=_C1007( C531 C1007 ) C531_=_C1030( C531 C1030 ) C531_=_C1045( C531 C1045 ) \nC531_=_C1065( C531 C1065 ) C531_=_C1097( C531 C1097 ) C531_=_C1110( C531 C1110 ) C531_=_C1126( C531 C1126 ) C531_=_C1153( C531 C1153 ) C531_=_C1164( C531 C1164 ) \nC531_=_C1176( C531 C1176 ) C531_=_C1187( C531 C1187 ) C531_=_C1197( C531 C1197 ) C531_=_C1206( C531 C1206 ) C531_=_C1228( C531 C1228 ) C531_=_C1229( C531 C1229 ) \nC531_=_C1230( C531 C1230 ) C531_=_C1231( C531 C1231 ) C531_=_C1232( C531 C1232 ) C531_=_C1233( C531 C1233 ) C531_=_C1234( C531 C1234 ) C531_=_C1235( C531 C1235 ) \nC532_=_C533( C532 C533 ) C532_=_C573( C532 C573 ) C532_=_C597( C532 C597 ) C532_=_C637( C532 C637 ) C532_=_C719( C532 C719 ) C532_=_C775( C532 C775 ) \nC532_=_C808( C532 C808 ) C532_=_C859( C532 C859 ) C532_=_C924( C532 C924 ) C532_=_C993( C532 C993 ) C532_=_C1008( C532 C1008 ) C532_=_C1032( C532 C1032 ) \nC532_=_C1046( C532 C1046 ) C532_=_C1067( C532 C1067 ) C532_=_C1080( C532 C1080 ) C532_=_C1099( C532 C1099 ) C532_=_C1111( C532 C1111 ) C532_=_C1128( C532 C1128 ) \nC532_=_C1140( C532 C1140 ) C532_=_C1155( C532 C1155 ) C532_=_C1165( C532 C1165 ) C532_=_C1178( C532 C1178 ) C532_=_C1188( C532 C1188 ) C532_=_C1199( C532 C1199 ) \nC532_=_C1207( C532 C1207 ) C532_=_C1216( C532 C1216 ) C532_=_C1223( C532 C1223 ) C532_=_C1230( C532 C1230 ) C532_=_C1242( C532 C1242 ) C532_=_C1244( C532 C1244 ) \nC532_=_C1245( C532 C1245 ) C532_=_C1246( C532 C1246 ) C533_=_C575( C533 C575 ) C533_=_C598( C533 C598 ) C533_=_C639( C533 C639 ) C533_=_C720( C533 C720 ) \nC533_=_C776( C533 C776 ) C533_=_C810( C533 C810 ) C533_=_C861( C533 C861 ) C533_=_C925( C533 C925 ) C533_=_C995( C533 C995 ) C533_=_C1009( C533 C1009 ) \nC533_=_C1034( C533 C1034 ) C533_=_C1047( C533 C1047 ) C533_=_C1069( C533 C1069 ) C533_=_C1081( C533 C1081 ) C533_=_C1101( C533 C1101 ) C533_=_C1112( C533 C1112 ) \nC533_=_C1130( C533 C1130 ) C533_=_C1141( C533 C1141 ) C533_=_C1157( C533 C1157 ) C533_=_C1166( C533 C1166 ) C533_=_C1180( C533 C1180 ) C533_=_C1189( C533 C1189 ) \nC533_=_C1201( C533 C1201 ) C533_=_C1208( C533 C1208 ) C533_=_C1218( C533 C1218 ) C533_=_C1224( C533 C1224 ) C533_=_C1232( C533 C1232 ) C533_=_C1251( C533 C1251 ) \nC533_=_C1252( C533 C1252 ) C533_=_C1253( C533 C1253 ) C533_=_C1254( C533 C1254 ) C537_=_C538( C537 C538 ) C537_=_C539( C537 C539 ) C537_=_C540( C537 C540 ) \nC537_=_C541( C537 C541 ) C537_=_C542( C537 C542 ) C537_=_C543( C537 C543 ) C537_=_C544( C537 C544 ) C537_=_C546( C537 C546 ) C537_=_C548( C537 C548 ) \nC537_=_C549( C537 C549 ) C537_=_C551( C537 C551 ) C537_=_C552( C537 C552 ) C537_=_C553( C537 C553 ) C537_=_C554( C537 C554 ) C537_=_C555( C537 C555 ) \nC537_=_C556( C537 C556 ) C537_=_C557( C537 C557 ) C537_=_C559( C537 C559 ) C537_=_C560( C537 C560 ) C537_=_C561( C537 C561 ) C537_=_C563( C537 C563 ) \nC537_=_C564( C537 C564 ) C537_=_C565( C537 C565 ) C537_=_C566( C537 C566 ) C537_=_C567( C537 C567 ) C537_=_C568( C537 C568 ) C537_=_C572( C537 C572 ) \nC537_=_C573( C537 C573 ) C537_=_C574( C537 C574 ) C537_=_C575( C537 C575 ) C537_=_C576( C537 C576 ) C537_=_C577( C537 C577 ) C537_=_C578( C537 C578 ) \nC537_=_C580( C537 C580 ) C537_=_C581( C537 C581 ) C537_=_C582( C537 C582 ) C537_=_C583( C537 C583 ) C537_=_C584( C537 C584 ) C537_=_C585( C537 C585 ) \nC537_=_C595( C537 C595 ) C537_=_C596( C537 C596 ) C537_=_C597( C537 C597 ) C537_=_C598( C537 C598 ) C538_=_C539( C538 C539 ) C538_=_C540( C538 C540 ) \nC538_=_C541( C538 C541 ) C538_=_C542( C538 C542 ) C538_=_C543( C538 C543 ) C538_=_C544( C538 C544 ) C538_=_C546( C538 C546 ) C538_=_C548( C538 C548 ) \nC538_=_C549( C538 C549 ) C538_=_C551( C538 C551 ) C538_=_C552( C538 C552 ) C538_=_C553( C538 C553 ) C538_=_C554( C538 C554 ) C538_=_C555( C538 C555 ) \nC538_=_C556( C538 C556 ) C538_=_C557( C538 C557 ) C538_=_C559( C538 C559 ) C538_=_C560( C538 C560 ) C538_=_C561( C538 C561 ) C538_=_C563( C538 C563 ) \nC538_=_C564( C538 C564 ) C538_=_C565( C538 C565 ) C538_=_C566( C538 C566 ) C538_=_C567( C538 C567 ) C538_=_C568( C538 C568 ) C538_=_C572( C538 C572 ) \nC538_=_C573( C538 C573 ) C538_=_C574( C538 C574 ) C538_=_C575( C538 C575 ) C538_=_C576( C538 C576 ) C538_=_C577( C538 C577 ) C538_=_C578( C538 C578 ) \nC539_=_C540( C539 C540 ) C539_=_C541( C539 C541 ) C539_=_C542( C539 C542 ) C539_=_C543( C539 C543 ) C539_=_C544( C539 C544 ) C539_=_C546( C539 C546 ) \nC539_=_C548( C539 C548 ) C539_=_C549( C539 C549 ) C539_=_C551( C539 C551 ) C539_=_C552( C539 C552 ) C539_=_C553( C539 C553 ) C539_=_C554( C539 C554 ) \nC539_=_C555( C539 C555 ) C539_=_C556( C539 C556 ) C539_=_C557( C539 C557 ) C539_=_C559( C539 C559 ) C539_=_C560( C539 C560 ) C539_=_C561( C539 C561 ) \nC539_=_C563( C539 C563 ) C539_=_C564( C539 C564 ) C539_=_C565( C539 C565 ) C539_=_C566( C539 C566 ) C539_=_C567( C539 C567 ) C539_=_C568( C539 C568 ) \nC539_=_C572( C539 C572 ) C539_=_C573( C539 C573 ) C539_=_C574( C539 C574 ) C539_=_C575( C539 C575 ) C539_=_C576( C539 C576 ) C539_=_C577( C539 C577 ) \nC539_=_C578( C539 C578 ) C539_=_C603( C539 C603 ) C539_=_C605( C539 C605 ) C539_=_C607( C539 C607 ) C539_=_C609( C539 C609 ) C539_=_C610( C539 C610 ) \nC539_=_C611( C539 C611 ) C539_=_C612( C539 C612 ) C539_=_C613( C539 C613 ) C539_=_C614( C539 C614 ) C539_=_C615( C539 C615 ) C539_=_C616( C539 C616 ) \nC539_=_C622( C539 C622 ) C539_=_C626( C539 C626 ) C539_=_C633( C539 C633 ) C539_=_C634( C539 C634 ) C539_=_C635( C539 C635 ) C539_=_C636( C539 C636 ) \nC539_=_C637( C539 C637 ) C539_=_C638( C539 C638 ) C539_=_C639( C539 C639 ) C540_=_C541( C540 C541 ) C540_=_C542( C540 C542 ) C540_=_C543( C540 C543 ) \nC540_=_C544( C540 C544 ) C540_=_C546( C540 C546 ) C540_=_C548( C540 C548 ) C540_=_C549( C540 C549 ) C540_=_C551( C540 C551 ) C540_=_C552( C540 C552 ) \nC540_=_C553( C540 C553 ) C540_=_C554( C540 C554 ) C540_=_C555( C540 C555 ) C540_=_C556( C540 C556 ) C540_=_C557( C540 C557 ) C540_=_C559( C540 C559 ) \nC540_=_C560( C540 C560 ) C540_=_C561( C540 C561 ) C540_=_C563( C540 C563 ) C540_=_C564( C540 C564 ) C540_=_C565( C540 C565 ) C540_=_C566( C540 C566 ) \nC540_=_C567( C540 C567 ) C540_=_C568( C540 C568 ) C540_=_C572( C540 C572 ) C540_=_C573( C540 C573 ) C540_=_C574( C540 C574 ) C540_=_C575( C540 C575 ) \nC540_=_C576( C540 C576 ) C540_=_C577( C540 C577 ) C540_=_C578( C540 C578 ) C540_=_C603( C540 C603 ) C540_=_C645( C540 C645 ) C540_=_C646( C540 C646 ) \nC540_=_C649( C540 C649 ) C540_=_C650( C540 C650 ) C540_=_C651( C540 C651 ) C540_=_C652( C540 C652 ) C540_=_C653( C540 C653 ) C540_=_C654( C540 C654 ) \nC540_=_C655( C540 C655 ) C540_=_C656( C540 C656 ) C540_=_C657( C540 C657 ) C540_=_C658( C540 C658 ) C540_=_C659( C540 C659 ) C540_=_C662( C540 C662 ) \nC541_=_C542( C541 C542 ) C541_=_C543( C541 C543 ) C541_=_C544( C541 C544 ) C541_=_C546( C541 C546 ) C541_=_C548( C541 C548 ) C541_=_C549( C541 C549 ) \nC541_=_C551( C541 C551 ) C541_=_C552( C541 C552 ) C541_=_C553( C541 C553 ) C541_=_C554( C541 C554 ) C541_=_C555( C541 C555 ) C541_=_C556( C541 C556 ) \nC541_=_C557( C541 C557 ) C541_=_C559( C541 C559 ) C541_=_C560( C541 C560 ) C541_=_C561( C541 C561 ) C541_=_C563( C541 C563 ) C541_=_C564( C541 C564 ) \nC541_=_C565( C541 C565 ) C541_=_C566( C541 C566 ) C541_=_C567( C541 C567 ) C541_=_C568( C541 C568 ) C541_=_C572( C541 C572 ) C541_=_C573( C541 C573 ) \nC541_=_C574( C541 C574 ) C541_=_C575( C541 C575 ) C541_=_C576( C541 C576 ) C541_=_C577( C541 C577 ) C541_=_C578( C541 C578 ) C541_=_C580( C541 C580 ) \nC541_=_C605( C541 C605 ) C541_=_C665( C541 C665 ) C541_=_C666( C541 C666 ) C541_=_C668( C541 C668 ) C541_=_C669( C541 C669 ) C541_=_C671( C541 C671 ) \nC541_=_C674( C541 C674 ) C541_=_C677( C541 C677 ) C541_=_C678( C541 C678 ) C541_=_C679( C541 C679 ) C541_=_C680( C541 C680 ) C541_=_C681( C541 C681 ) \nC541_=_C682( C541 C682 ) C541_=_C683( C541 C683 ) C541_=_C684( C541 C684 ) C541_=_C685( C541 C685 ) C541_=_C686( C541 C686 ) C541_=_C687( C541 C687 ) \nC541_=_C688( C541 C688 ) C541_=_C689( C541 C689 ) C541_=_C690( C541 C690 ) C541_=_C691( C541 C691 ) C541_=_C692( C541 C692 ) C541_=_C693( C541 C693 ) \nC541_=_C694( C541 C694 ) C541_=_C695( C541 C695 ) C541_=_C700( C541 C700 ) C541_=_C701( C541 C701 ) C541_=_C702( C541 C702 ) C542_=_C543( C542 C543 ) \nC542_=_C544( C542 C544 ) C542_=_C546( C542 C546 ) C542_=_C548( C542 C548 ) C542_=_C549( C542 C549 )</w:t>
      </w:r>
    </w:p>
    <w:p>
      <w:pPr>
        <w:pStyle w:val="PreformattedText"/>
        <w:bidi w:val="0"/>
        <w:spacing w:before="0" w:after="0"/>
        <w:jc w:val="left"/>
        <w:rPr/>
      </w:pPr>
      <w:r>
        <w:rPr/>
        <w:t xml:space="preserve"> </w:t>
      </w:r>
      <w:r>
        <w:rPr/>
        <w:t>C542_=_C551( C542 C551 ) C542_=_C552( C542 C552 ) \nC542_=_C553( C542 C553 ) C542_=_C554( C542 C554 ) C542_=_C555( C542 C555 ) C542_=_C556( C542 C556 ) C542_=_C557( C542 C557 ) C542_=_C559( C542 C559 ) \nC542_=_C560( C542 C560 ) C542_=_C561( C542 C561 ) C542_=_C563( C542 C563 ) C542_=_C564( C542 C564 ) C542_=_C565( C542 C565 ) C542_=_C566( C542 C566 ) \nC542_=_C567( C542 C567 ) C542_=_C568( C542 C568 ) C542_=_C572( C542 C572 ) C542_=_C573( C542 C573 ) C542_=_C574( C542 C574 ) C542_=_C575( C542 C575 ) \nC542_=_C576( C542 C576 ) C542_=_C577( C542 C577 ) C542_=_C578( C542 C578 ) C542_=_C665( C542 C665 ) C542_=_C703( C542 C703 ) C542_=_C704( C542 C704 ) \nC542_=_C705( C542 C705 ) C542_=_C706( C542 C706 ) C542_=_C707( C542 C707 ) C542_=_C717( C542 C717 ) C542_=_C718( C542 C718 ) C542_=_C719( C542 C719 ) \nC542_=_C720( C542 C720 ) C543_=_C544( C543 C544 ) C543_=_C546( C543 C546 ) C543_=_C548( C543 C548 ) C543_=_C549( C543 C549 ) C543_=_C551( C543 C551 ) \nC543_=_C552( C543 C552 ) C543_=_C553( C543 C553 ) C543_=_C554( C543 C554 ) C543_=_C555( C543 C555 ) C543_=_C556( C543 C556 ) C543_=_C557( C543 C557 ) \nC543_=_C559( C543 C559 ) C543_=_C560( C543 C560 ) C543_=_C561( C543 C561 ) C543_=_C563( C543 C563 ) C543_=_C564( C543 C564 ) C543_=_C565( C543 C565 ) \nC543_=_C566( C543 C566 ) C543_=_C567( C543 C567 ) C543_=_C568( C543 C568 ) C543_=_C572( C543 C572 ) C543_=_C573( C543 C573 ) C543_=_C574( C543 C574 ) \nC543_=_C575( C543 C575 ) C543_=_C576( C543 C576 ) C543_=_C577( C543 C577 ) C543_=_C578( C543 C578 ) C543_=_C581( C543 C581 ) C543_=_C607( C543 C607 ) \nC543_=_C703( C543 C703 ) C543_=_C724( C543 C724 ) C543_=_C725( C543 C725 ) C543_=_C726( C543 C726 ) C543_=_C728( C543 C728 ) C543_=_C731( C543 C731 ) \nC543_=_C734( C543 C734 ) C543_=_C735( C543 C735 ) C543_=_C736( C543 C736 ) C543_=_C737( C543 C737 ) C543_=_C738( C543 C738 ) C543_=_C739( C543 C739 ) \nC543_=_C740( C543 C740 ) C543_=_C741( C543 C741 ) C543_=_C742( C543 C742 ) C543_=_C743( C543 C743 ) C543_=_C744( C543 C744 ) C543_=_C745( C543 C745 ) \nC543_=_C746( C543 C746 ) C543_=_C747( C543 C747 ) C543_=_C748( C543 C748 ) C543_=_C749( C543 C749 ) C543_=_C750( C543 C750 ) C543_=_C751( C543 C751 ) \nC543_=_C752( C543 C752 ) C543_=_C757( C543 C757 ) C543_=_C758( C543 C758 ) C543_=_C759( C543 C759 ) C544_=_C546( C544 C546 ) C544_=_C548( C544 C548 ) \nC544_=_C549( C544 C549 ) C544_=_C551( C544 C551 ) C544_=_C552( C544 C552 ) C544_=_C553( C544 C553 ) C544_=_C554( C544 C554 ) C544_=_C555( C544 C555 ) \nC544_=_C556( C544 C556 ) C544_=_C557( C544 C557 ) C544_=_C559( C544 C559 ) C544_=_C560( C544 C560 ) C544_=_C561( C544 C561 ) C544_=_C563( C544 C563 ) \nC544_=_C564( C544 C564 ) C544_=_C565( C544 C565 ) C544_=_C566( C544 C566 ) C544_=_C567( C544 C567 ) C544_=_C568( C544 C568 ) C544_=_C572( C544 C572 ) \nC544_=_C573( C544 C573 ) C544_=_C574( C544 C574 ) C544_=_C575( C544 C575 ) C544_=_C576( C544 C576 ) C544_=_C577( C544 C577 ) C544_=_C578( C544 C578 ) \nC544_=_C668( C544 C668 ) C544_=_C724( C544 C724 ) C544_=_C760( C544 C760 ) C544_=_C761( C544 C761 ) C544_=_C762( C544 C762 ) C544_=_C763( C544 C763 ) \nC544_=_C773( C544 C773 ) C544_=_C774( C544 C774 ) C544_=_C775( C544 C775 ) C544_=_C776( C544 C776 ) C546_=_C548( C546 C548 ) C546_=_C549( C546 C549 ) \nC546_=_C551( C546 C551 ) C546_=_C552( C546 C552 ) C546_=_C553( C546 C553 ) C546_=_C554( C546 C554 ) C546_=_C555( C546 C555 ) C546_=_C556( C546 C556 ) \nC546_=_C557( C546 C557 ) C546_=_C559( C546 C559 ) C546_=_C560( C546 C560 ) C546_=_C561( C546 C561 ) C546_=_C563( C546 C563 ) C546_=_C564( C546 C564 ) \nC546_=_C565( C546 C565 ) C546_=_C566( C546 C566 ) C546_=_C567( C546 C567 ) C546_=_C568( C546 C568 ) C546_=_C572( C546 C572 ) C546_=_C573( C546 C573 ) \nC546_=_C574( C546 C574 ) C546_=_C575( C546 C575 ) C546_=_C576( C546 C576 ) C546_=_C577( C546 C577 ) C546_=_C578( C546 C578 ) C546_=_C610( C546 C610 ) \nC546_=_C780( C546 C780 ) C546_=_C814( C546 C814 ) C546_=_C817( C546 C817 ) C546_=_C818( C546 C818 ) C546_=_C819( C546 C819 ) C546_=_C820( C546 C820 ) \nC546_=_C821( C546 C821 ) C546_=_C822( C546 C822 ) C546_=_C823( C546 C823 ) C546_=_C824( C546 C824 ) C546_=_C825( C546 C825 ) C546_=_C826( C546 C826 ) \nC546_=_C830( C546 C830 ) C548_=_C549( C548 C549 ) C548_=_C551( C548 C551 ) C548_=_C552( C548 C552 ) C548_=_C553( C548 C553 ) C548_=_C554( C548 C554 ) \nC548_=_C555( C548 C555 ) C548_=_C556( C548 C556 ) C548_=_C557( C548 C557 ) C548_=_C559( C548 C559 ) C548_=_C560( C548 C560 ) C548_=_C561( C548 C561 ) \nC548_=_C563( C548 C563 ) C548_=_C564( C548 C564 ) C548_=_C565( C548 C565 ) C548_=_C566( C548 C566 ) C548_=_C567( C548 C567 ) C548_=_C568( C548 C568 ) \nC548_=_C572( C548 C572 ) C548_=_C573( C548 C573 ) C548_=_C574( C548 C574 ) C548_=_C575( C548 C575 ) C548_=_C576( C548 C576 ) C548_=_C577( C548 C577 ) \nC548_=_C578( C548 C578 ) C548_=_C612( C548 C612 ) C548_=_C783( C548 C783 ) C548_=_C833( C548 C833 ) C548_=_C867( C548 C867 ) C548_=_C868( C548 C868 ) \nC548_=_C869( C548 C869 ) C548_=_C870( C548 C870 ) C548_=_C871( C548 C871 ) C548_=_C872( C548 C872 ) C548_=_C873( C548 C873 ) C548_=_C874( C548 C874 ) \nC548_=_C875( C548 C875 ) C548_=_C876( C548 C876 ) C548_=_C880( C548 C880 ) C549_=_C551( C549 C551 ) C549_=_C552( C549 C552 ) C549_=_C553( C549 C553 ) \nC549_=_C554( C549 C554 ) C549_=_C555( C549 C555 ) C549_=_C556( C549 C556 ) C549_=_C557( C549 C557 ) C549_=_C559( C549 C559 ) C549_=_C560( C549 C560 ) \nC549_=_C561( C549 C561 ) C549_=_C563( C549 C563 ) C549_=_C564( C549 C564 ) C549_=_C565( C549 C565 ) C549_=_C566( C549 C566 ) C549_=_C567( C549 C567 ) \nC549_=_C568( C549 C568 ) C549_=_C572( C549 C572 ) C549_=_C573( C549 C573 ) C549_=_C574( C549 C574 ) C549_=_C575( C549 C575 ) C549_=_C576( C549 C576 ) \nC549_=_C577( C549 C577 ) C549_=_C578( C549 C578 ) C549_=_C584( C549 C584 ) C549_=_C613( C549 C613 ) C549_=_C706( C549 C706 ) C549_=_C762( C549 C762 ) \nC549_=_C784( C549 C784 ) C549_=_C835( C549 C835 ) C549_=_C883( C549 C883 ) C549_=_C884( C549 C884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10( C549 C910 ) \nC549_=_C911( C549 C911 ) C549_=_C912( C549 C912 ) C551_=_C552( C551 C552 ) C551_=_C553( C551 C553 ) C551_=_C554( C551 C554 ) C551_=_C555( C551 C555 ) \nC551_=_C556( C551 C556 ) C551_=_C557( C551 C557 ) C551_=_C559( C551 C559 ) C551_=_C560( C551 C560 ) C551_=_C561( C551 C561 ) C551_=_C563( C551 C563 ) \nC551_=_C564( C551 C564 ) C551_=_C565( C551 C565 ) C551_=_C566( C551 C566 ) C551_=_C567( C551 C567 ) C551_=_C568( C551 C568 ) C551_=_C572( C551 C572 ) \nC551_=_C573( C551 C573 ) C551_=_C574( C551 C574 ) C551_=_C575( C551 C575 ) C551_=_C576( C551 C576 ) C551_=_C577( C551 C577 ) C551_=_C578( C551 C578 ) \nC551_=_C585( C551 C585 ) C551_=_C615( C551 C615 ) C551_=_C707( C551 C707 ) C551_=_C763( C551 C763 ) C551_=_C786( C551 C786 ) C551_=_C837( C551 C837 ) \nC551_=_C913( C551 C913 ) C551_=_C930( C551 C930 ) C551_=_C931( C551 C931 ) C551_=_C932( 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4( C551 C954 ) C551_=_C955( C551 C955 ) C551_=_C956( C551 C956 ) \nC552_=_C553( C552 C553 ) C552_=_C554( C552 C554 ) C552_=_C555( C552 C555 ) C552_=_C556( C552 C556 ) C552_=_C557( C552 C557 ) C552_=_C559( C552 C559 ) \nC552_=_C560( C552 C560 ) C552_=_C561( C552 C561 ) C552_=_C563( C552 C563 ) C552_=_C564( C552 C564 ) C552_=_C565( C552 C565 ) C552_=_C566( C552 C566 ) \nC552_=_C567( C552 C567 ) C552_=_C568( C552 C568 ) C552_=_C572( C552 C572 ) C552_=_C573( C552 C573 ) C552_=_C574( C552 C574 ) C552_=_C575( C552 C575 ) \nC552_=_C576( C552 C576 ) C552_=_C577( C552 C577 ) C552_=_C578( C552 C578 ) C552_=_C616( C552 C616 ) C552_=_C787( C552 C787 ) C552_=_C838( C552 C838 ) \nC552_=_C957( C552 C957 ) C552_=_C958( C552 C958 ) C552_=_C959( C552 C959 ) C552_=_C960( C552 C960 ) C552_=_C961( C552 C961 ) C552_=_C962( C552 C962 ) \nC552_=_C963( C552 C963 ) C552_=_C964( C552 C964 ) C552_=_C965( C552 C965 ) C552_=_C966( C552 C966 ) C552_=_C967( C552 C967 ) C552_=_C970( C552 C970 ) \nC553_=_C554( C553 C554 ) C553_=_C555( C553 C555 ) C553_=_C556( C553 C556 ) C553_=_C557( C553 C557 ) C553_=_C559( C553 C559 ) C553_=_C560( C553 C560 ) \nC553_=_C561( C553 C561 ) C553_=_C563( C553 C563 ) C553_=_C564( C553 C564 ) C553_=_C565( C553 C565 ) C553_=_C566( C553 C566 ) C553_=_C567( C553 C567 ) \nC553_=_C568( C553 C568 ) C553_=_C572( C553 C572 ) C553_=_C573( C553 C573 ) C553_=_C574( C553 C574 ) C553_=_C575( C553 C575 ) C553_=_C576( C553 C576 ) \nC553_=_C577( C553 C577 ) C553_=_C578( C553 C578 ) C553_=_C649( C553 C649 ) C553_=_C677( C553 C677 ) C553_=_C734( C553 C734 ) C553_=_C788( C553 C788 ) \nC553_=_C817( C553 C817 ) C553_=_C839( C553 C839 ) C553_=_C867( C553 C867 ) C553_=_C887( C553 C887 ) C553_=_C914( C553 C914 ) C553_=_C931( C553 C931 ) \nC553_=_C957( C553 C957 ) C553_=_C978( C553 C978 ) C553_=_C982( C553 C982 ) C553_=_C989( C553 C989 ) C553_=_C990( C553 C990 ) C553_=_C991( C553 C991 ) \nC553_=_C992( C553 C992 ) C553_=_C993( C553 C993 ) C553_=_C994( C553 C994 ) C553_=_C995( C553 C995 ) C554_=_C555( C554 C555 ) C554_=_C556( C554 C556 ) \nC554_=_C557( C554 C557 ) C554_=_C559( C554 C559 ) C554_=_C560( C554 C560 ) C554_=_C561( C554 C561 ) C554_=_C563( C554 C563</w:t>
      </w:r>
    </w:p>
    <w:p>
      <w:pPr>
        <w:pStyle w:val="PreformattedText"/>
        <w:bidi w:val="0"/>
        <w:spacing w:before="0" w:after="0"/>
        <w:jc w:val="left"/>
        <w:rPr/>
      </w:pPr>
      <w:r>
        <w:rPr/>
        <w:t xml:space="preserve"> </w:t>
      </w:r>
      <w:r>
        <w:rPr/>
        <w:t>) C554_=_C564( C554 C564 ) \nC554_=_C565( C554 C565 ) C554_=_C566( C554 C566 ) C554_=_C567( C554 C567 ) C554_=_C568( C554 C568 ) C554_=_C572( C554 C572 ) C554_=_C573( C554 C573 ) \nC554_=_C574( C554 C574 ) C554_=_C575( C554 C575 ) C554_=_C576( C554 C576 ) C554_=_C577( C554 C577 ) C554_=_C578( C554 C578 ) C554_=_C678( C554 C678 ) \nC554_=_C735( C554 C735 ) C554_=_C789( C554 C789 ) C554_=_C840( C554 C840 ) C554_=_C888( C554 C888 ) C554_=_C932( C554 C932 ) C554_=_C1006( C554 C1006 ) \nC554_=_C1007( C554 C1007 ) C554_=_C1008( C554 C1008 ) C554_=_C1009( C554 C1009 ) C555_=_C556( C555 C556 ) C555_=_C557( C555 C557 ) C555_=_C559( C555 C559 ) \nC555_=_C560( C555 C560 ) C555_=_C561( C555 C561 ) C555_=_C563( C555 C563 ) C555_=_C564( C555 C564 ) C555_=_C565( C555 C565 ) C555_=_C566( C555 C566 ) \nC555_=_C567( C555 C567 ) C555_=_C568( C555 C568 ) C555_=_C572( C555 C572 ) C555_=_C573( C555 C573 ) C555_=_C574( C555 C574 ) C555_=_C575( C555 C575 ) \nC555_=_C576( C555 C576 ) C555_=_C577( C555 C577 ) C555_=_C578( C555 C578 ) C555_=_C650( C555 C650 ) C555_=_C679( C555 C679 ) C555_=_C736( C555 C736 ) \nC555_=_C790( C555 C790 ) C555_=_C818( C555 C818 ) C555_=_C841( C555 C841 ) C555_=_C868( C555 C868 ) C555_=_C889( C555 C889 ) C555_=_C915( C555 C915 ) \nC555_=_C933( C555 C933 ) C555_=_C958( C555 C958 ) C555_=_C1017( C555 C1017 ) C555_=_C1021( C555 C1021 ) C555_=_C1028( C555 C1028 ) C555_=_C1029( C555 C1029 ) \nC555_=_C1030( C555 C1030 ) C555_=_C1031( C555 C1031 ) C555_=_C1032( C555 C1032 ) C555_=_C1033( C555 C1033 ) C555_=_C1034( C555 C1034 ) C556_=_C557( C556 C557 ) \nC556_=_C559( C556 C559 ) C556_=_C560( C556 C560 ) C556_=_C561( C556 C561 ) C556_=_C563( C556 C563 ) C556_=_C564( C556 C564 ) C556_=_C565( C556 C565 ) \nC556_=_C566( C556 C566 ) C556_=_C567( C556 C567 ) C556_=_C568( C556 C568 ) C556_=_C572( C556 C572 ) C556_=_C573( C556 C573 ) C556_=_C574( C556 C574 ) \nC556_=_C575( C556 C575 ) C556_=_C576( C556 C576 ) C556_=_C577( C556 C577 ) C556_=_C578( C556 C578 ) C556_=_C680( C556 C680 ) C556_=_C737( C556 C737 ) \nC556_=_C791( C556 C791 ) C556_=_C842( C556 C842 ) C556_=_C890( C556 C890 ) C556_=_C934( C556 C934 ) C556_=_C1044( C556 C1044 ) C556_=_C1045( C556 C1045 ) \nC556_=_C1046( C556 C1046 ) C556_=_C1047( C556 C1047 ) C557_=_C559( C557 C559 ) C557_=_C560( C557 C560 ) C557_=_C561( C557 C561 ) C557_=_C563( C557 C563 ) \nC557_=_C564( C557 C564 ) C557_=_C565( C557 C565 ) C557_=_C566( C557 C566 ) C557_=_C567( C557 C567 ) C557_=_C568( C557 C568 ) C557_=_C572( C557 C572 ) \nC557_=_C573( C557 C573 ) C557_=_C574( C557 C574 ) C557_=_C575( C557 C575 ) C557_=_C576( C557 C576 ) C557_=_C577( C557 C577 ) C557_=_C578( C557 C578 ) \nC557_=_C651( C557 C651 ) C557_=_C681( C557 C681 ) C557_=_C738( C557 C738 ) C557_=_C792( C557 C792 ) C557_=_C819( C557 C819 ) C557_=_C843( C557 C843 ) \nC557_=_C869( C557 C869 ) C557_=_C891( C557 C891 ) C557_=_C916( C557 C916 ) C557_=_C935( C557 C935 ) C557_=_C959( C557 C959 ) C557_=_C1051( C557 C1051 ) \nC557_=_C1056( C557 C1056 ) C557_=_C1063( C557 C1063 ) C557_=_C1064( C557 C1064 ) C557_=_C1065( C557 C1065 ) C557_=_C1066( C557 C1066 ) C557_=_C1067( C557 C1067 ) \nC557_=_C1068( C557 C1068 ) C557_=_C1069( C557 C1069 ) C559_=_C560( C559 C560 ) C559_=_C561( C559 C561 ) C559_=_C563( C559 C563 ) C559_=_C564( C559 C564 ) \nC559_=_C565( C559 C565 ) C559_=_C566( C559 C566 ) C559_=_C567( C559 C567 ) C559_=_C568( C559 C568 ) C559_=_C572( C559 C572 ) C559_=_C573( C559 C573 ) \nC559_=_C574( C559 C574 ) C559_=_C575( C559 C575 ) C559_=_C576( C559 C576 ) C559_=_C577( C559 C577 ) C559_=_C578( C559 C578 ) C559_=_C653( C559 C653 ) \nC559_=_C683( C559 C683 ) C559_=_C740( C559 C740 ) C559_=_C794( C559 C794 ) C559_=_C820( C559 C820 ) C559_=_C845( C559 C845 ) C559_=_C870( C559 C870 ) \nC559_=_C893( C559 C893 ) C559_=_C917( C559 C917 ) C559_=_C937( C559 C937 ) C559_=_C960( C559 C960 ) C559_=_C1073( C559 C1073 ) C559_=_C1088( C559 C1088 ) \nC559_=_C1095( C559 C1095 ) C559_=_C1096( C559 C1096 ) C559_=_C1097( C559 C1097 ) C559_=_C1098( C559 C1098 ) C559_=_C1099( C559 C1099 ) C559_=_C1100( C559 C1100 ) \nC559_=_C1101( C559 C1101 ) C560_=_C561( C560 C561 ) C560_=_C563( C560 C563 ) C560_=_C564( C560 C564 ) C560_=_C565( C560 C565 ) C560_=_C566( C560 C566 ) \nC560_=_C567( C560 C567 ) C560_=_C568( C560 C568 ) C560_=_C572( C560 C572 ) C560_=_C573( C560 C573 ) C560_=_C574( C560 C574 ) C560_=_C575( C560 C575 ) \nC560_=_C576( C560 C576 ) C560_=_C577( C560 C577 ) C560_=_C578( C560 C578 ) C560_=_C684( C560 C684 ) C560_=_C741( C560 C741 ) C560_=_C795( C560 C795 ) \nC560_=_C846( C560 C846 ) C560_=_C894( C560 C894 ) C560_=_C938( C560 C938 ) C560_=_C1109( C560 C1109 ) C560_=_C1110( C560 C1110 ) C560_=_C1111( C560 C1111 ) \nC560_=_C1112( C560 C1112 ) C561_=_C563( C561 C563 ) C561_=_C564( C561 C564 ) C561_=_C565( C561 C565 ) C561_=_C566( C561 C566 ) C561_=_C567( C561 C567 ) \nC561_=_C568( C561 C568 ) C561_=_C572( C561 C572 ) C561_=_C573( C561 C573 ) C561_=_C574( C561 C574 ) C561_=_C575( C561 C575 ) C561_=_C576( C561 C576 ) \nC561_=_C577( C561 C577 ) C561_=_C578( C561 C578 ) C561_=_C654( C561 C654 ) C561_=_C685( C561 C685 ) C561_=_C742( C561 C742 ) C561_=_C796( C561 C796 ) \nC561_=_C821( C561 C821 ) C561_=_C847( C561 C847 ) C561_=_C871( C561 C871 ) C561_=_C895( C561 C895 ) C561_=_C918( C561 C918 ) C561_=_C939( C561 C939 ) \nC561_=_C961( C561 C961 ) C561_=_C1074( C561 C1074 ) C561_=_C1116( C561 C1116 ) C561_=_C1124( C561 C1124 ) C561_=_C1125( C561 C1125 ) C561_=_C1126( C561 C1126 ) \nC561_=_C1127( C561 C1127 ) C561_=_C1128( C561 C1128 ) C561_=_C1129( C561 C1129 ) C561_=_C1130( C561 C1130 ) C563_=_C564( C563 C564 ) C563_=_C565( C563 C565 ) \nC563_=_C566( C563 C566 ) C563_=_C567( C563 C567 ) C563_=_C568( C563 C568 ) C563_=_C572( C563 C572 ) C563_=_C573( C563 C573 ) C563_=_C574( C563 C574 ) \nC563_=_C575( C563 C575 ) C563_=_C576( C563 C576 ) C563_=_C577( C563 C577 ) C563_=_C578( C563 C578 ) C563_=_C655( C563 C655 ) C563_=_C687( C563 C687 ) \nC563_=_C744( C563 C744 ) C563_=_C798( C563 C798 ) C563_=_C822( C563 C822 ) C563_=_C849( C563 C849 ) C563_=_C872( C563 C872 ) C563_=_C897( C563 C897 ) \nC563_=_C919( C563 C919 ) C563_=_C941( C563 C941 ) C563_=_C962( C563 C962 ) C563_=_C1075( C563 C1075 ) C563_=_C1134( C563 C1134 ) C563_=_C1151( C563 C1151 ) \nC563_=_C1152( C563 C1152 ) C563_=_C1153( C563 C1153 ) C563_=_C1154( C563 C1154 ) C563_=_C1155( C563 C1155 ) C563_=_C1156( C563 C1156 ) C563_=_C1157( C563 C1157 ) \nC564_=_C565( C564 C565 ) C564_=_C566( C564 C566 ) C564_=_C567( C564 C567 ) C564_=_C568( C564 C568 ) C564_=_C572( C564 C572 ) C564_=_C573( C564 C573 ) \nC564_=_C574( C564 C574 ) C564_=_C575( C564 C575 ) C564_=_C576( C564 C576 ) C564_=_C577( C564 C577 ) C564_=_C578( C564 C578 ) C564_=_C688( C564 C688 ) \nC564_=_C745( C564 C745 ) C564_=_C799( C564 C799 ) C564_=_C850( C564 C850 ) C564_=_C898( C564 C898 ) C564_=_C942( C564 C942 ) C564_=_C963( C564 C963 ) \nC564_=_C1163( C564 C1163 ) C564_=_C1164( C564 C1164 ) C564_=_C1165( C564 C1165 ) C564_=_C1166( C564 C1166 ) C565_=_C566( C565 C566 ) C565_=_C567( C565 C567 ) \nC565_=_C568( C565 C568 ) C565_=_C572( C565 C572 ) C565_=_C573( C565 C573 ) C565_=_C574( C565 C574 ) C565_=_C575( C565 C575 ) C565_=_C576( C565 C576 ) \nC565_=_C577( C565 C577 ) C565_=_C578( C565 C578 ) C565_=_C656( C565 C656 ) C565_=_C689( C565 C689 ) C565_=_C746( C565 C746 ) C565_=_C800( C565 C800 ) \nC565_=_C823( C565 C823 ) C565_=_C851( C565 C851 ) C565_=_C873( C565 C873 ) C565_=_C899( C565 C899 ) C565_=_C920( C565 C920 ) C565_=_C943( C565 C943 ) \nC565_=_C964( C565 C964 ) C565_=_C1076( C565 C1076 ) C565_=_C1135( C565 C1135 ) C565_=_C1174( C565 C1174 ) C565_=_C1175( C565 C1175 ) C565_=_C1176( C565 C1176 ) \nC565_=_C1177( C565 C1177 ) C565_=_C1178( C565 C1178 ) C565_=_C1179( C565 C1179 ) C565_=_C1180( C565 C1180 ) C566_=_C567( C566 C567 ) C566_=_C568( C566 C568 ) \nC566_=_C572( C566 C572 ) C566_=_C573( C566 C573 ) C566_=_C574( C566 C574 ) C566_=_C575( C566 C575 ) C566_=_C576( C566 C576 ) C566_=_C577( C566 C577 ) \nC566_=_C578( C566 C578 ) C566_=_C690( C566 C690 ) C566_=_C747( C566 C747 ) C566_=_C801( C566 C801 ) C566_=_C852( C566 C852 ) C566_=_C900( C566 C900 ) \nC566_=_C944( C566 C944 ) C566_=_C1185( C566 C1185 ) C566_=_C1186( C566 C1186 ) C566_=_C1187( C566 C1187 ) C566_=_C1188( C566 C1188 ) C566_=_C1189( C566 C1189 ) \nC567_=_C568( C567 C568 ) C567_=_C572( C567 C572 ) C567_=_C573( C567 C573 ) C567_=_C574( C567 C574 ) C567_=_C575( C567 C575 ) C567_=_C576( C567 C576 ) \nC567_=_C577( C567 C577 ) C567_=_C578( C567 C578 ) C567_=_C657( C567 C657 ) C567_=_C691( C567 C691 ) C567_=_C748( C567 C748 ) C567_=_C802( C567 C802 ) \nC567_=_C824( C567 C824 ) C567_=_C853( C567 C853 ) C567_=_C874( C567 C874 ) C567_=_C901( C567 C901 ) C567_=_C921( C567 C921 ) C567_=_C945( C567 C945 ) \nC567_=_C965( C567 C965 ) C567_=_C1077( C567 C1077 ) C567_=_C1136( C567 C1136 ) C567_=_C1195( C567 C1195 ) C567_=_C1196( C567 C1196 ) C567_=_C1197( C567 C1197 ) \nC567_=_C1198( C567 C1198 ) C567_=_C1199( C567 C1199 ) C567_=_C1200( C567 C1200 ) C567_=_C1201( C567 C1201 ) C568_=_C572( C568 C572 ) C568_=_C573( C568 C573 ) \nC568_=_C574( C568 C574 ) C568_=_C575( C568 C575 ) C568_=_C576( C568 C576 ) C568_=_C577( C568 C577 ) C568_=_C578( C568 C578 ) C568_=_C692( C568 C692 ) \nC568_=_C749( C568 C749 ) C568_=_C803( C568 C803 ) C568_=_C854( C568 C854 ) C568_=_C902( C568 C902 ) C568_=_C946( C568 C946 ) C568_=_C1205( C568 C1205 ) \nC568_=_C1206( C568 C1206 ) C568_=_C1207( C568 C1207 ) C568_=_C1208( C568 C1208 ) C572_=_C573( C572 C573 ) C572_=_C574( C572 C574 ) C572_=_C575( C572 C575 ) \nC572_=_C576( C572 C576 ) C572_=_C577( C572 C577 ) C572_=_C578( C572 C578 ) C572_=_C636( C572 C636 ) C572_=_C807( C572 C807 ) C572_=_C858( C572 C858 ) \nC572_=_C992( C572 C992 ) C572_=_C1031( C572 C1031 ) C572_=_C1066( C572 C1066 ) C572_=_C1098( C572 C1098 ) C572_=_C1127( C572 C1127 ) C572_=_C1154( C572 C1154 ) \nC572_=_C1177( C572 C1177 ) C572_=_C1198( C572 C1198 ) C572_=_C1215( C572 C1215 ) C572_=_C1228( C572 C1228 ) C572_=_C1238(</w:t>
      </w:r>
    </w:p>
    <w:p>
      <w:pPr>
        <w:pStyle w:val="PreformattedText"/>
        <w:bidi w:val="0"/>
        <w:spacing w:before="0" w:after="0"/>
        <w:jc w:val="left"/>
        <w:rPr/>
      </w:pPr>
      <w:r>
        <w:rPr/>
        <w:t xml:space="preserve"> </w:t>
      </w:r>
      <w:r>
        <w:rPr/>
        <w:t>C572 C1238 ) C573_=_C574( C573 C574 ) \nC573_=_C575( C573 C575 ) C573_=_C576( C573 C576 ) C573_=_C577( C573 C577 ) C573_=_C578( C573 C578 ) C573_=_C597( C573 C597 ) C573_=_C637( C573 C637 ) \nC573_=_C719( C573 C719 ) C573_=_C775( C573 C775 ) C573_=_C808( C573 C808 ) C573_=_C859( C573 C859 ) C573_=_C924( C573 C924 ) C573_=_C993( C573 C993 ) \nC573_=_C1008( C573 C1008 ) C573_=_C1032( C573 C1032 ) C573_=_C1046( C573 C1046 ) C573_=_C1067( C573 C1067 ) C573_=_C1080( C573 C1080 ) C573_=_C1099( C573 C1099 ) \nC573_=_C1111( C573 C1111 ) C573_=_C1128( C573 C1128 ) C573_=_C1140( C573 C1140 ) C573_=_C1155( C573 C1155 ) C573_=_C1165( C573 C1165 ) C573_=_C1178( C573 C1178 ) \nC573_=_C1188( C573 C1188 ) C573_=_C1199( C573 C1199 ) C573_=_C1207( C573 C1207 ) C573_=_C1216( C573 C1216 ) C573_=_C1223( C573 C1223 ) C573_=_C1230( C573 C1230 ) \nC573_=_C1242( C573 C1242 ) C573_=_C1244( C573 C1244 ) C573_=_C1245( C573 C1245 ) C573_=_C1246( C573 C1246 ) C574_=_C575( C574 C575 ) C574_=_C576( C574 C576 ) \nC574_=_C577( C574 C577 ) C574_=_C578( C574 C578 ) C574_=_C638( C574 C638 ) C574_=_C809( C574 C809 ) C574_=_C860( C574 C860 ) C574_=_C994( C574 C994 ) \nC574_=_C1033( C574 C1033 ) C574_=_C1068( C574 C1068 ) C574_=_C1100( C574 C1100 ) C574_=_C1129( C574 C1129 ) C574_=_C1156( C574 C1156 ) C574_=_C1179( C574 C1179 ) \nC574_=_C1200( C574 C1200 ) C574_=_C1217( C574 C1217 ) C574_=_C1231( C574 C1231 ) C574_=_C1248( C574 C1248 ) C575_=_C576( C575 C576 ) C575_=_C577( C575 C577 ) \nC575_=_C578( C575 C578 ) C575_=_C598( C575 C598 ) C575_=_C639( C575 C639 ) C575_=_C720( C575 C720 ) C575_=_C776( C575 C776 ) C575_=_C810( C575 C810 ) \nC575_=_C861( C575 C861 ) C575_=_C925( C575 C925 ) C575_=_C995( C575 C995 ) C575_=_C1009( C575 C1009 ) C575_=_C1034( C575 C1034 ) C575_=_C1047( C575 C1047 ) \nC575_=_C1069( C575 C1069 ) C575_=_C1081( C575 C1081 ) C575_=_C1101( C575 C1101 ) C575_=_C1112( C575 C1112 ) C575_=_C1130( C575 C1130 ) C575_=_C1141( C575 C1141 ) \nC575_=_C1157( C575 C1157 ) C575_=_C1166( C575 C1166 ) C575_=_C1180( C575 C1180 ) C575_=_C1189( C575 C1189 ) C575_=_C1201( C575 C1201 ) C575_=_C1208( C575 C1208 ) \nC575_=_C1218( C575 C1218 ) C575_=_C1224( C575 C1224 ) C575_=_C1232( C575 C1232 ) C575_=_C1251( C575 C1251 ) C575_=_C1252( C575 C1252 ) C575_=_C1253( C575 C1253 ) \nC575_=_C1254( C575 C1254 ) C576_=_C577( C576 C577 ) C576_=_C578( C576 C578 ) C576_=_C700( C576 C700 ) C576_=_C757( C576 C757 ) C576_=_C811( C576 C811 ) \nC576_=_C862( C576 C862 ) C576_=_C910( C576 C910 ) C576_=_C954( C576 C954 ) C576_=_C1219( C576 C1219 ) C576_=_C1233( C576 C1233 ) C576_=_C1244( C576 C1244 ) \nC576_=_C1251( C576 C1251 ) C577_=_C578( C577 C578 ) C577_=_C662( C577 C662 ) C577_=_C701( C577 C701 ) C577_=_C758( C577 C758 ) C577_=_C812( C577 C812 ) \nC577_=_C830( C577 C830 ) C577_=_C863( C577 C863 ) C577_=_C880( C577 C880 ) C577_=_C911( C577 C911 ) C577_=_C926( C577 C926 ) C577_=_C955( C577 C955 ) \nC577_=_C970( C577 C970 ) C577_=_C1082( C577 C1082 ) C577_=_C1142( C577 C1142 ) C577_=_C1220( C577 C1220 ) C577_=_C1225( C577 C1225 ) C577_=_C1234( C577 C1234 ) \nC577_=_C1238( C577 C1238 ) C577_=_C1245( C577 C1245 ) C577_=_C1248( C577 C1248 ) C577_=_C1253( C577 C1253 ) C578_=_C702( C578 C702 ) C578_=_C759( C578 C759 ) \nC578_=_C813( C578 C813 ) C578_=_C864( C578 C864 ) C578_=_C912( C578 C912 ) C578_=_C956( C578 C956 ) C578_=_C1221( C578 C1221 ) C578_=_C1235( C578 C1235 ) \nC578_=_C1246( C578 C1246 ) C578_=_C1254( C578 C1254 ) C580_=_C581( C580 C581 ) C580_=_C582( C580 C582 ) C580_=_C583( C580 C583 ) C580_=_C584( C580 C584 ) \nC580_=_C585( C580 C585 ) C580_=_C595( C580 C595 ) C580_=_C596( C580 C596 ) C580_=_C597( C580 C597 ) C580_=_C598( C580 C598 ) C580_=_C605( C580 C605 ) \nC580_=_C665( C580 C665 ) C580_=_C666( C580 C666 ) C580_=_C668( C580 C668 ) C580_=_C669( C580 C669 ) C580_=_C671( C580 C671 ) C580_=_C674( C580 C674 ) \nC580_=_C677( C580 C677 ) C580_=_C678( C580 C678 ) C580_=_C679( C580 C679 ) C580_=_C680( C580 C680 ) C580_=_C681( C580 C681 ) C580_=_C682( C580 C682 ) \nC580_=_C683( C580 C683 ) C580_=_C684( C580 C684 ) C580_=_C685( C580 C685 ) C580_=_C686( C580 C686 ) C580_=_C687( C580 C687 ) C580_=_C688( C580 C688 ) \nC580_=_C689( C580 C689 ) C580_=_C690( C580 C690 ) C580_=_C691( C580 C691 ) C580_=_C692( C580 C692 ) C580_=_C693( C580 C693 ) C580_=_C694( C580 C694 ) \nC580_=_C695( C580 C695 ) C580_=_C700( C580 C700 ) C580_=_C701( C580 C701 ) C580_=_C702( C580 C702 ) C581_=_C582( C581 C582 ) C581_=_C583( C581 C583 ) \nC581_=_C584( C581 C584 ) C581_=_C585( C581 C585 ) C581_=_C595( C581 C595 ) C581_=_C596( C581 C596 ) C581_=_C597( C581 C597 ) C581_=_C598( C581 C598 ) \nC581_=_C607( C581 C607 ) C581_=_C703( C581 C703 ) C581_=_C724( C581 C724 ) C581_=_C725( C581 C725 ) C581_=_C726( C581 C726 ) C581_=_C728( C581 C728 ) \nC581_=_C731( C581 C731 ) C581_=_C734( C581 C734 ) C581_=_C735( C581 C735 ) C581_=_C736( C581 C736 ) C581_=_C737( C581 C737 ) C581_=_C738( C581 C738 ) \nC581_=_C739( C581 C739 ) C581_=_C740( C581 C740 ) C581_=_C741( C581 C741 ) C581_=_C742( C581 C742 ) C581_=_C743( C581 C743 ) C581_=_C744( C581 C744 ) \nC581_=_C745( C581 C745 ) C581_=_C746( C581 C746 ) C581_=_C747( C581 C747 ) C581_=_C748( C581 C748 ) C581_=_C749( C581 C749 ) C581_=_C750( C581 C750 ) \nC581_=_C751( C581 C751 ) C581_=_C752( C581 C752 ) C581_=_C757( C581 C757 ) C581_=_C758( C581 C758 ) C581_=_C759( C581 C759 ) C582_=_C583( C582 C583 ) \nC582_=_C584( C582 C584 ) C582_=_C585( C582 C585 ) C582_=_C595( C582 C595 ) C582_=_C596( C582 C596 ) C582_=_C597( C582 C597 ) C582_=_C598( C582 C598 ) \nC582_=_C609( C582 C609 ) C582_=_C645( C582 C645 ) C582_=_C669( C582 C669 ) C582_=_C704( C582 C704 ) C582_=_C726( C582 C726 ) C582_=_C760( C582 C760 ) \nC582_=_C780( C582 C780 ) C582_=_C781( C582 C781 ) C582_=_C783( C582 C783 ) C582_=_C784( C582 C784 ) C582_=_C786( C582 C786 ) C582_=_C787( C582 C787 ) \nC582_=_C788( C582 C788 ) C582_=_C789( C582 C789 ) C582_=_C790( C582 C790 ) C582_=_C791( C582 C791 ) C582_=_C792( C582 C792 ) C582_=_C794( C582 C794 ) \nC582_=_C795( C582 C795 ) C582_=_C796( C582 C796 ) C582_=_C798( C582 C798 ) C582_=_C799( C582 C799 ) C582_=_C800( C582 C800 ) C582_=_C801( C582 C801 ) \nC582_=_C802( C582 C802 ) C582_=_C803( C582 C803 ) C582_=_C807( C582 C807 ) C582_=_C808( C582 C808 ) C582_=_C809( C582 C809 ) C582_=_C810( C582 C810 ) \nC582_=_C811( C582 C811 ) C582_=_C812( C582 C812 ) C582_=_C813( C582 C813 ) C583_=_C584( C583 C584 ) C583_=_C585( C583 C585 ) C583_=_C595( C583 C595 ) \nC583_=_C596( C583 C596 ) C583_=_C597( C583 C597 ) C583_=_C598( C583 C598 ) C583_=_C611( C583 C611 ) C583_=_C646( C583 C646 ) C583_=_C671( C583 C671 ) \nC583_=_C705( C583 C705 ) C583_=_C728( C583 C728 ) C583_=_C761( C583 C761 ) C583_=_C814( C583 C814 ) C583_=_C833( C583 C833 ) C583_=_C834( C583 C834 ) \nC583_=_C835( C583 C835 ) C583_=_C837( C583 C837 ) C583_=_C838( C583 C838 ) C583_=_C839( C583 C839 ) C583_=_C840( C583 C840 ) C583_=_C841( C583 C841 ) \nC583_=_C842( C583 C842 ) C583_=_C843( C583 C843 ) C583_=_C845( C583 C845 ) C583_=_C846( C583 C846 ) C583_=_C847( C583 C847 ) C583_=_C849( C583 C849 ) \nC583_=_C850( C583 C850 ) C583_=_C851( C583 C851 ) C583_=_C852( C583 C852 ) C583_=_C853( C583 C853 ) C583_=_C854( C583 C854 ) C583_=_C858( C583 C858 ) \nC583_=_C859( C583 C859 ) C583_=_C860( C583 C860 ) C583_=_C861( C583 C861 ) C583_=_C862( C583 C862 ) C583_=_C863( C583 C863 ) C583_=_C864( C583 C864 ) \nC584_=_C585( C584 C585 ) C584_=_C595( C584 C595 ) C584_=_C596( C584 C596 ) C584_=_C597( C584 C597 ) C584_=_C598( C584 C598 ) C584_=_C613( C584 C613 ) \nC584_=_C706( C584 C706 ) C584_=_C762( C584 C762 ) C584_=_C784( C584 C784 ) C584_=_C835( C584 C835 ) C584_=_C883( C584 C883 ) C584_=_C884( C584 C884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10( C584 C910 ) C584_=_C911( C584 C911 ) C584_=_C912( C584 C912 ) C585_=_C595( C585 C595 ) C585_=_C596( C585 C596 ) \nC585_=_C597( C585 C597 ) C585_=_C598( C585 C598 ) C585_=_C615( C585 C615 ) C585_=_C707( C585 C707 ) C585_=_C763( C585 C763 ) C585_=_C786( C585 C786 ) \nC585_=_C837( C585 C837 ) C585_=_C913( C585 C913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4( C585 C954 ) C585_=_C955( C585 C955 ) \nC585_=_C956( C585 C956 ) C595_=_C596( C595 C596 ) C595_=_C597( C595 C597 ) C595_=_C598( C595 C598 ) C595_=_C633( C595 C633 ) C595_=_C658( C595 C658 ) \nC595_=_C693( C595 C693 ) C595_=_C717( C595 C717 ) C595_=_C750( C595 C750 ) C595_=_C773( C595 C773 ) C595_=_C825( C595 C825 ) C595_=_C875( C595 C875 ) \nC595_=_C903( C595 C903 ) C595_=_C947( C595 C947 ) C595_=_C966( C595 C966 ) C595_=_C989( C595 C989 ) C595_=_C1006( C595 C1006 ) C595_=_C1028( C595 C1028 ) \nC595_=_C1044( C595 C1044 ) C595_=_C1063( C595 C1063 ) C595_=_C1095( C595 C1095 ) C595_=_C1109( C595 C1109 ) C595_=_C1124( C595 C1124 ) C595_=_C1151( C595 C1151 ) \nC595_=_C1163( C595 C1163 ) C595_=_C1174( C595 C1174 ) C595_=_C1185( C595 C1185 ) C595_=_C1195( C595 C1195 ) C595_=_C1205( C595 C1205 ) C595_=_C1213( C595 C1213 ) \nC595_=_C1215( C595 C1215 ) C595_=_C1216( C595 C1216 ) C595_=_C1217( C595 C1217 ) C595_=_C1218( C595 C1218 ) C595_=_C1219(</w:t>
      </w:r>
    </w:p>
    <w:p>
      <w:pPr>
        <w:pStyle w:val="PreformattedText"/>
        <w:bidi w:val="0"/>
        <w:spacing w:before="0" w:after="0"/>
        <w:jc w:val="left"/>
        <w:rPr/>
      </w:pPr>
      <w:r>
        <w:rPr/>
        <w:t xml:space="preserve"> </w:t>
      </w:r>
      <w:r>
        <w:rPr/>
        <w:t>C595 C1219 ) C595_=_C1220( C595 C1220 ) \nC595_=_C1221( C595 C1221 ) C596_=_C597( C596 C597 ) C596_=_C598( C596 C598 ) C596_=_C635( C596 C635 ) C596_=_C659( C596 C659 ) C596_=_C695( C596 C695 ) \nC596_=_C718( C596 C718 ) C596_=_C752( C596 C752 ) C596_=_C774( C596 C774 ) C596_=_C826( C596 C826 ) C596_=_C876( C596 C876 ) C596_=_C905( C596 C905 ) \nC596_=_C949( C596 C949 ) C596_=_C967( C596 C967 ) C596_=_C991( C596 C991 ) C596_=_C1007( C596 C1007 ) C596_=_C1030( C596 C1030 ) C596_=_C1045( C596 C1045 ) \nC596_=_C1065( C596 C1065 ) C596_=_C1097( C596 C1097 ) C596_=_C1110( C596 C1110 ) C596_=_C1126( C596 C1126 ) C596_=_C1153( C596 C1153 ) C596_=_C1164( C596 C1164 ) \nC596_=_C1176( C596 C1176 ) C596_=_C1187( C596 C1187 ) C596_=_C1197( C596 C1197 ) C596_=_C1206( C596 C1206 ) C596_=_C1228( C596 C1228 ) C596_=_C1229( C596 C1229 ) \nC596_=_C1230( C596 C1230 ) C596_=_C1231( C596 C1231 ) C596_=_C1232( C596 C1232 ) C596_=_C1233( C596 C1233 ) C596_=_C1234( C596 C1234 ) C596_=_C1235( C596 C1235 ) \nC597_=_C598( C597 C598 ) C597_=_C637( C597 C637 ) C597_=_C719( C597 C719 ) C597_=_C775( C597 C775 ) C597_=_C808( C597 C808 ) C597_=_C859( C597 C859 ) \nC597_=_C924( C597 C924 ) C597_=_C993( C597 C993 ) C597_=_C1008( C597 C1008 ) C597_=_C1032( C597 C1032 ) C597_=_C1046( C597 C1046 ) C597_=_C1067( C597 C1067 ) \nC597_=_C1080( C597 C1080 ) C597_=_C1099( C597 C1099 ) C597_=_C1111( C597 C1111 ) C597_=_C1128( C597 C1128 ) C597_=_C1140( C597 C1140 ) C597_=_C1155( C597 C1155 ) \nC597_=_C1165( C597 C1165 ) C597_=_C1178( C597 C1178 ) C597_=_C1188( C597 C1188 ) C597_=_C1199( C597 C1199 ) C597_=_C1207( C597 C1207 ) C597_=_C1216( C597 C1216 ) \nC597_=_C1223( C597 C1223 ) C597_=_C1230( C597 C1230 ) C597_=_C1242( C597 C1242 ) C597_=_C1244( C597 C1244 ) C597_=_C1245( C597 C1245 ) C597_=_C1246( C597 C1246 ) \nC598_=_C639( C598 C639 ) C598_=_C720( C598 C720 ) C598_=_C776( C598 C776 ) C598_=_C810( C598 C810 ) C598_=_C861( C598 C861 ) C598_=_C925( C598 C925 ) \nC598_=_C995( C598 C995 ) C598_=_C1009( C598 C1009 ) C598_=_C1034( C598 C1034 ) C598_=_C1047( C598 C1047 ) C598_=_C1069( C598 C1069 ) C598_=_C1081( C598 C1081 ) \nC598_=_C1101( C598 C1101 ) C598_=_C1112( C598 C1112 ) C598_=_C1130( C598 C1130 ) C598_=_C1141( C598 C1141 ) C598_=_C1157( C598 C1157 ) C598_=_C1166( C598 C1166 ) \nC598_=_C1180( C598 C1180 ) C598_=_C1189( C598 C1189 ) C598_=_C1201( C598 C1201 ) C598_=_C1208( C598 C1208 ) C598_=_C1218( C598 C1218 ) C598_=_C1224( C598 C1224 ) \nC598_=_C1232( C598 C1232 ) C598_=_C1251( C598 C1251 ) C598_=_C1252( C598 C1252 ) C598_=_C1253( C598 C1253 ) C598_=_C1254( C598 C1254 ) C603_=_C605( C603 C605 ) \nC603_=_C607( C603 C607 ) C603_=_C609( C603 C609 ) C603_=_C610( C603 C610 ) C603_=_C611( C603 C611 ) C603_=_C612( C603 C612 ) C603_=_C613( C603 C613 ) \nC603_=_C614( C603 C614 ) C603_=_C615( C603 C615 ) C603_=_C616( C603 C616 ) C603_=_C622( C603 C622 ) C603_=_C626( C603 C626 ) C603_=_C633( C603 C633 ) \nC603_=_C634( C603 C634 ) C603_=_C635( C603 C635 ) C603_=_C636( C603 C636 ) C603_=_C637( C603 C637 ) C603_=_C638( C603 C638 ) C603_=_C639( C603 C639 ) \nC603_=_C645( C603 C645 ) C603_=_C646( C603 C646 ) C603_=_C649( C603 C649 ) C603_=_C650( C603 C650 ) C603_=_C651( C603 C651 ) C603_=_C652( C603 C652 ) \nC603_=_C653( C603 C653 ) C603_=_C654( C603 C654 ) C603_=_C655( C603 C655 ) C603_=_C656( C603 C656 ) C603_=_C657( C603 C657 ) C603_=_C658( C603 C658 ) \nC603_=_C659( C603 C659 ) C603_=_C662( C603 C662 ) C605_=_C607( C605 C607 ) C605_=_C609( C605 C609 ) C605_=_C610( C605 C610 ) C605_=_C611( C605 C611 ) \nC605_=_C612( C605 C612 ) C605_=_C613( C605 C613 ) C605_=_C614( C605 C614 ) C605_=_C615( C605 C615 ) C605_=_C616( C605 C616 ) C605_=_C622( C605 C622 ) \nC605_=_C626( C605 C626 ) C605_=_C633( C605 C633 ) C605_=_C634( C605 C634 ) C605_=_C635( C605 C635 ) C605_=_C636( C605 C636 ) C605_=_C637( C605 C637 ) \nC605_=_C638( C605 C638 ) C605_=_C639( C605 C639 ) C605_=_C665( C605 C665 ) C605_=_C666( C605 C666 ) C605_=_C668( C605 C668 ) C605_=_C669( C605 C669 ) \nC605_=_C671( C605 C671 ) C605_=_C674( C605 C674 ) C605_=_C677( C605 C677 ) C605_=_C678( C605 C678 ) C605_=_C679( C605 C679 ) C605_=_C680( C605 C680 ) \nC605_=_C681( C605 C681 ) C605_=_C682( C605 C682 ) C605_=_C683( C605 C683 ) C605_=_C684( C605 C684 ) C605_=_C685( C605 C685 ) C605_=_C686( C605 C686 ) \nC605_=_C687( C605 C687 ) C605_=_C688( C605 C688 ) C605_=_C689( C605 C689 ) C605_=_C690( C605 C690 ) C605_=_C691( C605 C691 ) C605_=_C692( C605 C692 ) \nC605_=_C693( C605 C693 ) C605_=_C694( C605 C694 ) C605_=_C695( C605 C695 ) C605_=_C700( C605 C700 ) C605_=_C701( C605 C701 ) C605_=_C702( C605 C702 ) \nC607_=_C609( C607 C609 ) C607_=_C610( C607 C610 ) C607_=_C611( C607 C611 ) C607_=_C612( C607 C612 ) C607_=_C613( C607 C613 ) C607_=_C614( C607 C614 ) \nC607_=_C615( C607 C615 ) C607_=_C616( C607 C616 ) C607_=_C622( C607 C622 ) C607_=_C626( C607 C626 ) C607_=_C633( C607 C633 ) C607_=_C634( C607 C634 ) \nC607_=_C635( C607 C635 ) C607_=_C636( C607 C636 ) C607_=_C637( C607 C637 ) C607_=_C638( C607 C638 ) C607_=_C639( C607 C639 ) C607_=_C703( C607 C703 ) \nC607_=_C724( C607 C724 ) C607_=_C725( C607 C725 ) C607_=_C726( C607 C726 ) C607_=_C728( C607 C728 ) C607_=_C731( C607 C731 ) C607_=_C734( C607 C734 ) \nC607_=_C735( C607 C735 ) C607_=_C736( C607 C736 ) C607_=_C737( C607 C737 ) C607_=_C738( C607 C738 ) C607_=_C739( C607 C739 ) C607_=_C740( C607 C740 ) \nC607_=_C741( C607 C741 ) C607_=_C742( C607 C742 ) C607_=_C743( C607 C743 ) C607_=_C744( C607 C744 ) C607_=_C745( C607 C745 ) C607_=_C746( C607 C746 ) \nC607_=_C747( C607 C747 ) C607_=_C748( C607 C748 ) C607_=_C749( C607 C749 ) C607_=_C750( C607 C750 ) C607_=_C751( C607 C751 ) C607_=_C752( C607 C752 ) \nC607_=_C757( C607 C757 ) C607_=_C758( C607 C758 ) C607_=_C759( C607 C759 ) C609_=_C610( C609 C610 ) C609_=_C611( C609 C611 ) C609_=_C612( C609 C612 ) \nC609_=_C613( C609 C613 ) C609_=_C614( C609 C614 ) C609_=_C615( C609 C615 ) C609_=_C616( C609 C616 ) C609_=_C622( C609 C622 ) C609_=_C626( C609 C626 ) \nC609_=_C633( C609 C633 ) C609_=_C634( C609 C634 ) C609_=_C635( C609 C635 ) C609_=_C636( C609 C636 ) C609_=_C637( C609 C637 ) C609_=_C638( C609 C638 ) \nC609_=_C639( C609 C639 ) C609_=_C645( C609 C645 ) C609_=_C669( C609 C669 ) C609_=_C704( C609 C704 ) C609_=_C726( C609 C726 ) C609_=_C760( C609 C760 ) \nC609_=_C780( C609 C780 ) C609_=_C781( C609 C781 ) C609_=_C783( C609 C783 ) C609_=_C784( C609 C784 ) C609_=_C786( C609 C786 ) C609_=_C787( C609 C787 ) \nC609_=_C788( C609 C788 ) C609_=_C789( C609 C789 ) C609_=_C790( C609 C790 ) C609_=_C791( C609 C791 ) C609_=_C792( C609 C792 ) C609_=_C794( C609 C794 ) \nC609_=_C795( C609 C795 ) C609_=_C796( C609 C796 ) C609_=_C798( C609 C798 ) C609_=_C799( C609 C799 ) C609_=_C800( C609 C800 ) C609_=_C801( C609 C801 ) \nC609_=_C802( C609 C802 ) C609_=_C803( C609 C803 ) C609_=_C807( C609 C807 ) C609_=_C808( C609 C808 ) C609_=_C809( C609 C809 ) C609_=_C810( C609 C810 ) \nC609_=_C811( C609 C811 ) C609_=_C812( C609 C812 ) C609_=_C813( C609 C813 ) C610_=_C611( C610 C611 ) C610_=_C612( C610 C612 ) C610_=_C613( C610 C613 ) \nC610_=_C614( C610 C614 ) C610_=_C615( C610 C615 ) C610_=_C616( C610 C616 ) C610_=_C622( C610 C622 ) C610_=_C626( C610 C626 ) C610_=_C633( C610 C633 ) \nC610_=_C634( C610 C634 ) C610_=_C635( C610 C635 ) C610_=_C636( C610 C636 ) C610_=_C637( C610 C637 ) C610_=_C638( C610 C638 ) C610_=_C639( C610 C639 ) \nC610_=_C780( C610 C780 ) C610_=_C814( C610 C814 ) C610_=_C817( C610 C817 ) C610_=_C818( C610 C818 ) C610_=_C819( C610 C819 ) C610_=_C820( C610 C820 ) \nC610_=_C821( C610 C821 ) C610_=_C822( C610 C822 ) C610_=_C823( C610 C823 ) C610_=_C824( C610 C824 ) C610_=_C825( C610 C825 ) C610_=_C826( C610 C826 ) \nC610_=_C830( C610 C830 ) C611_=_C612( C611 C612 ) C611_=_C613( C611 C613 ) C611_=_C614( C611 C614 ) C611_=_C615( C611 C615 ) C611_=_C616( C611 C616 ) \nC611_=_C622( C611 C622 ) C611_=_C626( C611 C626 ) C611_=_C633( C611 C633 ) C611_=_C634( C611 C634 ) C611_=_C635( C611 C635 ) C611_=_C636( C611 C636 ) \nC611_=_C637( C611 C637 ) C611_=_C638( C611 C638 ) C611_=_C639( C611 C639 ) C611_=_C646( C611 C646 ) C611_=_C671( C611 C671 ) C611_=_C705( C611 C705 ) \nC611_=_C728( C611 C728 ) C611_=_C761( C611 C761 ) C611_=_C814( C611 C814 ) C611_=_C833( C611 C833 ) C611_=_C834( C611 C834 ) C611_=_C835( C611 C835 ) \nC611_=_C837( C611 C837 ) C611_=_C838( C611 C838 ) C611_=_C839( C611 C839 ) C611_=_C840( C611 C840 ) C611_=_C841( C611 C841 ) C611_=_C842( C611 C842 ) \nC611_=_C843( C611 C843 ) C611_=_C845( C611 C845 ) C611_=_C846( C611 C846 ) C611_=_C847( C611 C847 ) C611_=_C849( C611 C849 ) C611_=_C850( C611 C850 ) \nC611_=_C851( C611 C851 ) C611_=_C852( C611 C852 ) C611_=_C853( C611 C853 ) C611_=_C854( C611 C854 ) C611_=_C858( C611 C858 ) C611_=_C859( C611 C859 ) \nC611_=_C860( C611 C860 ) C611_=_C861( C611 C861 ) C611_=_C862( C611 C862 ) C611_=_C863( C611 C863 ) C611_=_C864( C611 C864 ) C612_=_C613( C612 C613 ) \nC612_=_C614( C612 C614 ) C612_=_C615( C612 C615 ) C612_=_C616( C612 C616 ) C612_=_C622( C612 C622 ) C612_=_C626( C612 C626 ) C612_=_C633( C612 C633 ) \nC612_=_C634( C612 C634 ) C612_=_C635( C612 C635 ) C612_=_C636( C612 C636 ) C612_=_C637( C612 C637 ) C612_=_C638( C612 C638 ) C612_=_C639( C612 C639 ) \nC612_=_C783( C612 C783 ) C612_=_C833( C612 C833 ) C612_=_C867( C612 C867 ) C612_=_C868( C612 C868 ) C612_=_C869( C612 C869 ) C612_=_C870( C612 C870 ) \nC612_=_C871( C612 C871 ) C612_=_C872( C612 C872 ) C612_=_C873( C612 C873 ) C612_=_C874( C612 C874 ) C612_=_C875( C612 C875 ) C612_=_C876( C612 C876 ) \nC612_=_C880( C612 C880 ) C613_=_C614( C613 C614 ) C613_=_C615( C613 C615 ) C613_=_C616( C613 C616 ) C613_=_C622( C613 C622 ) C613_=_C626( C613 C626 ) \nC613_=_C633( C613 C633 ) C613_=_C634( C613 C634 ) C613_=_C635( C613 C635 ) C613_=_C636( C613 C636 ) C613_=_C637( C613 C637 ) C613_=_C638( C613 C638 ) \nC613_=_C639( C613 C639 ) C613_=_C706( C613 C706 ) C613_=_C762( C613 C762 ) C613_=_C784( C613 C784 ) C613_=_C835( C613 C835 ) C613_=_C883( C613 C883 )</w:t>
      </w:r>
    </w:p>
    <w:p>
      <w:pPr>
        <w:pStyle w:val="PreformattedText"/>
        <w:bidi w:val="0"/>
        <w:spacing w:before="0" w:after="0"/>
        <w:jc w:val="left"/>
        <w:rPr/>
      </w:pPr>
      <w:r>
        <w:rPr/>
        <w:t xml:space="preserve"> </w:t>
      </w:r>
      <w:r>
        <w:rPr/>
        <w:t>\nC613_=_C884( C613 C884 ) C613_=_C887( C613 C887 ) C613_=_C888( C613 C888 ) C613_=_C889( C613 C889 ) C613_=_C890( C613 C890 ) C613_=_C891( C613 C891 ) \nC613_=_C892( C613 C892 ) C613_=_C893( C613 C893 ) C613_=_C894( C613 C894 ) C613_=_C895( C613 C895 ) C613_=_C896( C613 C896 ) C613_=_C897( C613 C897 ) \nC613_=_C898( C613 C898 ) C613_=_C899( C613 C899 ) C613_=_C900( C613 C900 ) C613_=_C901( C613 C901 ) C613_=_C902( C613 C902 ) C613_=_C903( C613 C903 ) \nC613_=_C904( C613 C904 ) C613_=_C905( C613 C905 ) C613_=_C910( C613 C910 ) C613_=_C911( C613 C911 ) C613_=_C912( C613 C912 ) C614_=_C615( C614 C615 ) \nC614_=_C616( C614 C616 ) C614_=_C622( C614 C622 ) C614_=_C626( C614 C626 ) C614_=_C633( C614 C633 ) C614_=_C634( C614 C634 ) C614_=_C635( C614 C635 ) \nC614_=_C636( C614 C636 ) C614_=_C637( C614 C637 ) C614_=_C638( C614 C638 ) C614_=_C639( C614 C639 ) C614_=_C674( C614 C674 ) C614_=_C731( C614 C731 ) \nC614_=_C883( C614 C883 ) C614_=_C913( C614 C913 ) C614_=_C914( C614 C914 ) C614_=_C915( C614 C915 ) C614_=_C916( C614 C916 ) C614_=_C917( C614 C917 ) \nC614_=_C918( C614 C918 ) C614_=_C919( C614 C919 ) C614_=_C920( C614 C920 ) C614_=_C921( C614 C921 ) C614_=_C924( C614 C924 ) C614_=_C925( C614 C925 ) \nC614_=_C926( C614 C926 ) C615_=_C616( C615 C616 ) C615_=_C622( C615 C622 ) C615_=_C626( C615 C626 ) C615_=_C633( C615 C633 ) C615_=_C634( C615 C634 ) \nC615_=_C635( C615 C635 ) C615_=_C636( C615 C636 ) C615_=_C637( C615 C637 ) C615_=_C638( C615 C638 ) C615_=_C639( C615 C639 ) C615_=_C707( C615 C707 ) \nC615_=_C763( C615 C763 ) C615_=_C786( C615 C786 ) C615_=_C837( C615 C837 ) C615_=_C913( C615 C913 ) C615_=_C930( C615 C930 ) C615_=_C931( C615 C931 ) \nC615_=_C932( C615 C932 ) C615_=_C933( C615 C933 ) C615_=_C934( C615 C934 ) C615_=_C935( C615 C935 ) C615_=_C936( C615 C936 ) C615_=_C937( C615 C937 ) \nC615_=_C938( C615 C938 ) C615_=_C939( C615 C939 ) C615_=_C940( C615 C940 ) C615_=_C941( C615 C941 ) C615_=_C942( C615 C942 ) C615_=_C943( C615 C943 ) \nC615_=_C944( C615 C944 ) C615_=_C945( C615 C945 ) C615_=_C946( C615 C946 ) C615_=_C947( C615 C947 ) C615_=_C948( C615 C948 ) C615_=_C949( C615 C949 ) \nC615_=_C954( C615 C954 ) C615_=_C955( C615 C955 ) C615_=_C956( C615 C956 ) C616_=_C622( C616 C622 ) C616_=_C626( C616 C626 ) C616_=_C633( C616 C633 ) \nC616_=_C634( C616 C634 ) C616_=_C635( C616 C635 ) C616_=_C636( C616 C636 ) C616_=_C637( C616 C637 ) C616_=_C638( C616 C638 ) C616_=_C639( C616 C639 ) \nC616_=_C787( C616 C787 ) C616_=_C838( C616 C838 ) C616_=_C957( C616 C957 ) C616_=_C958( C616 C958 ) C616_=_C959( C616 C959 ) C616_=_C960( C616 C960 ) \nC616_=_C961( C616 C961 ) C616_=_C962( C616 C962 ) C616_=_C963( C616 C963 ) C616_=_C964( C616 C964 ) C616_=_C965( C616 C965 ) C616_=_C966( C616 C966 ) \nC616_=_C967( C616 C967 ) C616_=_C970( C616 C970 ) C622_=_C626( C622 C626 ) C622_=_C633( C622 C633 ) C622_=_C634( C622 C634 ) C622_=_C635( C622 C635 ) \nC622_=_C636( C622 C636 ) C622_=_C637( C622 C637 ) C622_=_C638( C622 C638 ) C622_=_C639( C622 C639 ) C622_=_C652( C622 C652 ) C622_=_C682( C622 C682 ) \nC622_=_C739( C622 C739 ) C622_=_C892( C622 C892 ) C622_=_C936( C622 C936 ) C622_=_C978( C622 C978 ) C622_=_C1017( C622 C1017 ) C622_=_C1051( C622 C1051 ) \nC622_=_C1073( C622 C1073 ) C622_=_C1074( C622 C1074 ) C622_=_C1075( C622 C1075 ) C622_=_C1076( C622 C1076 ) C622_=_C1077( C622 C1077 ) C622_=_C1080( C622 C1080 ) \nC622_=_C1081( C622 C1081 ) C622_=_C1082( C622 C1082 ) C626_=_C633( C626 C633 ) C626_=_C634( C626 C634 ) C626_=_C635( C626 C635 ) C626_=_C636( C626 C636 ) \nC626_=_C637( C626 C637 ) C626_=_C638( C626 C638 ) C626_=_C639( C626 C639 ) C626_=_C686( C626 C686 ) C626_=_C743( C626 C743 ) C626_=_C896( C626 C896 ) \nC626_=_C940( C626 C940 ) C626_=_C982( C626 C982 ) C626_=_C1021( C626 C1021 ) C626_=_C1056( C626 C1056 ) C626_=_C1088( C626 C1088 ) C626_=_C1116( C626 C1116 ) \nC626_=_C1134( C626 C1134 ) C626_=_C1135( C626 C1135 ) C626_=_C1136( C626 C1136 ) C626_=_C1140( C626 C1140 ) C626_=_C1141( C626 C1141 ) C626_=_C1142( C626 C1142 ) \nC633_=_C634( C633 C634 ) C633_=_C635( C633 C635 ) C633_=_C636( C633 C636 ) C633_=_C637( C633 C637 ) C633_=_C638( C633 C638 ) C633_=_C639( C633 C639 ) \nC633_=_C658( C633 C658 ) C633_=_C693( C633 C693 ) C633_=_C717( C633 C717 ) C633_=_C750( C633 C750 ) C633_=_C773( C633 C773 ) C633_=_C825( C633 C825 ) \nC633_=_C875( C633 C875 ) C633_=_C903( C633 C903 ) C633_=_C947( C633 C947 ) C633_=_C966( C633 C966 ) C633_=_C989( C633 C989 ) C633_=_C1006( C633 C1006 ) \nC633_=_C1028( C633 C1028 ) C633_=_C1044( C633 C1044 ) C633_=_C1063( C633 C1063 ) C633_=_C1095( C633 C1095 ) C633_=_C1109( C633 C1109 ) C633_=_C1124( C633 C1124 ) \nC633_=_C1151( C633 C1151 ) C633_=_C1163( C633 C1163 ) C633_=_C1174( C633 C1174 ) C633_=_C1185( C633 C1185 ) C633_=_C1195( C633 C1195 ) C633_=_C1205( C633 C1205 ) \nC633_=_C1213( C633 C1213 ) C633_=_C1215( C633 C1215 ) C633_=_C1216( C633 C1216 ) C633_=_C1217( C633 C1217 ) C633_=_C1218( C633 C1218 ) C633_=_C1219( C633 C1219 ) \nC633_=_C1220( C633 C1220 ) C633_=_C1221( C633 C1221 ) C634_=_C635( C634 C635 ) C634_=_C636( C634 C636 ) C634_=_C637( C634 C637 ) C634_=_C638( C634 C638 ) \nC634_=_C639( C634 C639 ) C634_=_C694( C634 C694 ) C634_=_C751( C634 C751 ) C634_=_C904( C634 C904 ) C634_=_C948( C634 C948 ) C634_=_C990( C634 C990 ) \nC634_=_C1029( C634 C1029 ) C634_=_C1064( C634 C1064 ) C634_=_C1096( C634 C1096 ) C634_=_C1125( C634 C1125 ) C634_=_C1152( C634 C1152 ) C634_=_C1175( C634 C1175 ) \nC634_=_C1186( C634 C1186 ) C634_=_C1196( C634 C1196 ) C634_=_C1223( C634 C1223 ) C634_=_C1224( C634 C1224 ) C634_=_C1225( C634 C1225 ) C635_=_C636( C635 C636 ) \nC635_=_C637( C635 C637 ) C635_=_C638( C635 C638 ) C635_=_C639( C635 C639 ) C635_=_C659( C635 C659 ) C635_=_C695( C635 C695 ) C635_=_C718( C635 C718 ) \nC635_=_C752( C635 C752 ) C635_=_C774( C635 C774 ) C635_=_C826( C635 C826 ) C635_=_C876( C635 C876 ) C635_=_C905( C635 C905 ) C635_=_C949( C635 C949 ) \nC635_=_C967( C635 C967 ) C635_=_C991( C635 C991 ) C635_=_C1007( C635 C1007 ) C635_=_C1030( C635 C1030 ) C635_=_C1045( C635 C1045 ) C635_=_C1065( C635 C1065 ) \nC635_=_C1097( C635 C1097 ) C635_=_C1110( C635 C1110 ) C635_=_C1126( C635 C1126 ) C635_=_C1153( C635 C1153 ) C635_=_C1164( C635 C1164 ) C635_=_C1176( C635 C1176 ) \nC635_=_C1187( C635 C1187 ) C635_=_C1197( C635 C1197 ) C635_=_C1206( C635 C1206 ) C635_=_C1228( C635 C1228 ) C635_=_C1229( C635 C1229 ) C635_=_C1230( C635 C1230 ) \nC635_=_C1231( C635 C1231 ) C635_=_C1232( C635 C1232 ) C635_=_C1233( C635 C1233 ) C635_=_C1234( C635 C1234 ) C635_=_C1235( C635 C1235 ) C636_=_C637( C636 C637 ) \nC636_=_C638( C636 C638 ) C636_=_C639( C636 C639 ) C636_=_C807( C636 C807 ) C636_=_C858( C636 C858 ) C636_=_C992( C636 C992 ) C636_=_C1031( C636 C1031 ) \nC636_=_C1066( C636 C1066 ) C636_=_C1098( C636 C1098 ) C636_=_C1127( C636 C1127 ) C636_=_C1154( C636 C1154 ) C636_=_C1177( C636 C1177 ) C636_=_C1198( C636 C1198 ) \nC636_=_C1215( C636 C1215 ) C636_=_C1228( C636 C1228 ) C636_=_C1238( C636 C1238 ) C637_=_C638( C637 C638 ) C637_=_C639( C637 C639 ) C637_=_C719( C637 C719 ) \nC637_=_C775( C637 C775 ) C637_=_C808( C637 C808 ) C637_=_C859( C637 C859 ) C637_=_C924( C637 C924 ) C637_=_C993( C637 C993 ) C637_=_C1008( C637 C1008 ) \nC637_=_C1032( C637 C1032 ) C637_=_C1046( C637 C1046 ) C637_=_C1067( C637 C1067 ) C637_=_C1080( C637 C1080 ) C637_=_C1099( C637 C1099 ) C637_=_C1111( C637 C1111 ) \nC637_=_C1128( C637 C1128 ) C637_=_C1140( C637 C1140 ) C637_=_C1155( C637 C1155 ) C637_=_C1165( C637 C1165 ) C637_=_C1178( C637 C1178 ) C637_=_C1188( C637 C1188 ) \nC637_=_C1199( C637 C1199 ) C637_=_C1207( C637 C1207 ) C637_=_C1216( C637 C1216 ) C637_=_C1223( C637 C1223 ) C637_=_C1230( C637 C1230 ) C637_=_C1242( C637 C1242 ) \nC637_=_C1244( C637 C1244 ) C637_=_C1245( C637 C1245 ) C637_=_C1246( C637 C1246 ) C638_=_C639( C638 C639 ) C638_=_C809( C638 C809 ) C638_=_C860( C638 C860 ) \nC638_=_C994( C638 C994 ) C638_=_C1033( C638 C1033 ) C638_=_C1068( C638 C1068 ) C638_=_C1100( C638 C1100 ) C638_=_C1129( C638 C1129 ) C638_=_C1156( C638 C1156 ) \nC638_=_C1179( C638 C1179 ) C638_=_C1200( C638 C1200 ) C638_=_C1217( C638 C1217 ) C638_=_C1231( C638 C1231 ) C638_=_C1248( C638 C1248 ) C639_=_C720( C639 C720 ) \nC639_=_C776( C639 C776 ) C639_=_C810( C639 C810 ) C639_=_C861( C639 C861 ) C639_=_C925( C639 C925 ) C639_=_C995( C639 C995 ) C639_=_C1009( C639 C1009 ) \nC639_=_C1034( C639 C1034 ) C639_=_C1047( C639 C1047 ) C639_=_C1069( C639 C1069 ) C639_=_C1081( C639 C1081 ) C639_=_C1101( C639 C1101 ) C639_=_C1112( C639 C1112 ) \nC639_=_C1130( C639 C1130 ) C639_=_C1141( C639 C1141 ) C639_=_C1157( C639 C1157 ) C639_=_C1166( C639 C1166 ) C639_=_C1180( C639 C1180 ) C639_=_C1189( C639 C1189 ) \nC639_=_C1201( C639 C1201 ) C639_=_C1208( C639 C1208 ) C639_=_C1218( C639 C1218 ) C639_=_C1224( C639 C1224 ) C639_=_C1232( C639 C1232 ) C639_=_C1251( C639 C1251 ) \nC639_=_C1252( C639 C1252 ) C639_=_C1253( C639 C1253 ) C639_=_C1254( C639 C1254 ) C645_=_C646( C645 C646 ) C645_=_C649( C645 C649 ) C645_=_C650( C645 C650 ) \nC645_=_C651( C645 C651 ) C645_=_C652( C645 C652 ) C645_=_C653( C645 C653 ) C645_=_C654( C645 C654 ) C645_=_C655( C645 C655 ) C645_=_C656( C645 C656 ) \nC645_=_C657( C645 C657 ) C645_=_C658( C645 C658 ) C645_=_C659( C645 C659 ) C645_=_C662( C645 C662 ) C645_=_C669( C645 C669 ) C645_=_C704( C645 C704 ) \nC645_=_C726( C645 C726 ) C645_=_C760( C645 C760 ) C645_=_C780( C645 C780 ) C645_=_C781( C645 C781 ) C645_=_C783( C645 C783 ) C645_=_C784( C645 C784 ) \nC645_=_C786( C645 C786 ) C645_=_C787( C645 C787 ) C645_=_C788( C645 C788 ) C645_=_C789( C645 C789 ) C645_=_C790( C645 C790 ) C645_=_C791( C645 C791 ) \nC645_=_C792( C645 C792 ) C645_=_C794( C645 C794 ) C645_=_C795( C645 C795 ) C645_=_C796( C645 C796 ) C645_=_C798( C645 C798 ) C645_=_C799( C645 C799 ) \nC645_=_C800( C645 C800 ) C645_=_C801( C645 C801 ) C645_=_C802( C645 C802 ) C645_=_C803( C645 C803 ) C645_=_C807( C645 C807 ) C645_=_C808( C645 C808 ) \nC645_=_C809( C645 C809 ) C645_=_C810( C645 C810</w:t>
      </w:r>
    </w:p>
    <w:p>
      <w:pPr>
        <w:pStyle w:val="PreformattedText"/>
        <w:bidi w:val="0"/>
        <w:spacing w:before="0" w:after="0"/>
        <w:jc w:val="left"/>
        <w:rPr/>
      </w:pPr>
      <w:r>
        <w:rPr/>
        <w:t xml:space="preserve"> </w:t>
      </w:r>
      <w:r>
        <w:rPr/>
        <w:t>) C645_=_C811( C645 C811 ) C645_=_C812( C645 C812 ) C645_=_C813( C645 C813 ) C646_=_C649( C646 C649 ) \nC646_=_C650( C646 C650 ) C646_=_C651( C646 C651 ) C646_=_C652( C646 C652 ) C646_=_C653( C646 C653 ) C646_=_C654( C646 C654 ) C646_=_C655( C646 C655 ) \nC646_=_C656( C646 C656 ) C646_=_C657( C646 C657 ) C646_=_C658( C646 C658 ) C646_=_C659( C646 C659 ) C646_=_C662( C646 C662 ) C646_=_C671( C646 C671 ) \nC646_=_C705( C646 C705 ) C646_=_C728( C646 C728 ) C646_=_C761( C646 C761 ) C646_=_C814( C646 C814 ) C646_=_C833( C646 C833 ) C646_=_C834( C646 C834 ) \nC646_=_C835( C646 C835 ) C646_=_C837( C646 C837 ) C646_=_C838( C646 C838 ) C646_=_C839( C646 C839 ) C646_=_C840( C646 C840 ) C646_=_C841( C646 C841 ) \nC646_=_C842( C646 C842 ) C646_=_C843( C646 C843 ) C646_=_C845( C646 C845 ) C646_=_C846( C646 C846 ) C646_=_C847( C646 C847 ) C646_=_C849( C646 C849 ) \nC646_=_C850( C646 C850 ) C646_=_C851( C646 C851 ) C646_=_C852( C646 C852 ) C646_=_C853( C646 C853 ) C646_=_C854( C646 C854 ) C646_=_C858( C646 C858 ) \nC646_=_C859( C646 C859 ) C646_=_C860( C646 C860 ) C646_=_C861( C646 C861 ) C646_=_C862( C646 C862 ) C646_=_C863( C646 C863 ) C646_=_C864( C646 C864 ) \nC649_=_C650( C649 C650 ) C649_=_C651( C649 C651 ) C649_=_C652( C649 C652 ) C649_=_C653( C649 C653 ) C649_=_C654( C649 C654 ) C649_=_C655( C649 C655 ) \nC649_=_C656( C649 C656 ) C649_=_C657( C649 C657 ) C649_=_C658( C649 C658 ) C649_=_C659( C649 C659 ) C649_=_C662( C649 C662 ) C649_=_C677( C649 C677 ) \nC649_=_C734( C649 C734 ) C649_=_C788( C649 C788 ) C649_=_C817( C649 C817 ) C649_=_C839( C649 C839 ) C649_=_C867( C649 C867 ) C649_=_C887( C649 C887 ) \nC649_=_C914( C649 C914 ) C649_=_C931( C649 C931 ) C649_=_C957( C649 C957 ) C649_=_C978( C649 C978 ) C649_=_C982( C649 C982 ) C649_=_C989( C649 C989 ) \nC649_=_C990( C649 C990 ) C649_=_C991( C649 C991 ) C649_=_C992( C649 C992 ) C649_=_C993( C649 C993 ) C649_=_C994( C649 C994 ) C649_=_C995( C649 C995 ) \nC650_=_C651( C650 C651 ) C650_=_C652( C650 C652 ) C650_=_C653( C650 C653 ) C650_=_C654( C650 C654 ) C650_=_C655( C650 C655 ) C650_=_C656( C650 C656 ) \nC650_=_C657( C650 C657 ) C650_=_C658( C650 C658 ) C650_=_C659( C650 C659 ) C650_=_C662( C650 C662 ) C650_=_C679( C650 C679 ) C650_=_C736( C650 C736 ) \nC650_=_C790( C650 C790 ) C650_=_C818( C650 C818 ) C650_=_C841( C650 C841 ) C650_=_C868( C650 C868 ) C650_=_C889( C650 C889 ) C650_=_C915( C650 C915 ) \nC650_=_C933( C650 C933 ) C650_=_C958( C650 C958 ) C650_=_C1017( C650 C1017 ) C650_=_C1021( C650 C1021 ) C650_=_C1028( C650 C1028 ) C650_=_C1029( C650 C1029 ) \nC650_=_C1030( C650 C1030 ) C650_=_C1031( C650 C1031 ) C650_=_C1032( C650 C1032 ) C650_=_C1033( C650 C1033 ) C650_=_C1034( C650 C1034 ) C651_=_C652( C651 C652 ) \nC651_=_C653( C651 C653 ) C651_=_C654( C651 C654 ) C651_=_C655( C651 C655 ) C651_=_C656( C651 C656 ) C651_=_C657( C651 C657 ) C651_=_C658( C651 C658 ) \nC651_=_C659( C651 C659 ) C651_=_C662( C651 C662 ) C651_=_C681( C651 C681 ) C651_=_C738( C651 C738 ) C651_=_C792( C651 C792 ) C651_=_C819( C651 C819 ) \nC651_=_C843( C651 C843 ) C651_=_C869( C651 C869 ) C651_=_C891( C651 C891 ) C651_=_C916( C651 C916 ) C651_=_C935( C651 C935 ) C651_=_C959( C651 C959 ) \nC651_=_C1051( C651 C1051 ) C651_=_C1056( C651 C1056 ) C651_=_C1063( C651 C1063 ) C651_=_C1064( C651 C1064 ) C651_=_C1065( C651 C1065 ) C651_=_C1066( C651 C1066 ) \nC651_=_C1067( C651 C1067 ) C651_=_C1068( C651 C1068 ) C651_=_C1069( C651 C1069 ) C652_=_C653( C652 C653 ) C652_=_C654( C652 C654 ) C652_=_C655( C652 C655 ) \nC652_=_C656( C652 C656 ) C652_=_C657( C652 C657 ) C652_=_C658( C652 C658 ) C652_=_C659( C652 C659 ) C652_=_C662( C652 C662 ) C652_=_C682( C652 C682 ) \nC652_=_C739( C652 C739 ) C652_=_C892( C652 C892 ) C652_=_C936( C652 C936 ) C652_=_C978( C652 C978 ) C652_=_C1017( C652 C1017 ) C652_=_C1051( C652 C1051 ) \nC652_=_C1073( C652 C1073 ) C652_=_C1074( C652 C1074 ) C652_=_C1075( C652 C1075 ) C652_=_C1076( C652 C1076 ) C652_=_C1077( C652 C1077 ) C652_=_C1080( C652 C1080 ) \nC652_=_C1081( C652 C1081 ) C652_=_C1082( C652 C1082 ) C653_=_C654( C653 C654 ) C653_=_C655( C653 C655 ) C653_=_C656( C653 C656 ) C653_=_C657( C653 C657 ) \nC653_=_C658( C653 C658 ) C653_=_C659( C653 C659 ) C653_=_C662( C653 C662 ) C653_=_C683( C653 C683 ) C653_=_C740( C653 C740 ) C653_=_C794( C653 C794 ) \nC653_=_C820( C653 C820 ) C653_=_C845( C653 C845 ) C653_=_C870( C653 C870 ) C653_=_C893( C653 C893 ) C653_=_C917( C653 C917 ) C653_=_C937( C653 C937 ) \nC653_=_C960( C653 C960 ) C653_=_C1073( C653 C1073 ) C653_=_C1088( C653 C1088 ) C653_=_C1095( C653 C1095 ) C653_=_C1096( C653 C1096 ) C653_=_C1097( C653 C1097 ) \nC653_=_C1098( C653 C1098 ) C653_=_C1099( C653 C1099 ) C653_=_C1100( C653 C1100 ) C653_=_C1101( C653 C1101 ) C654_=_C655( C654 C655 ) C654_=_C656( C654 C656 ) \nC654_=_C657( C654 C657 ) C654_=_C658( C654 C658 ) C654_=_C659( C654 C659 ) C654_=_C662( C654 C662 ) C654_=_C685( C654 C685 ) C654_=_C742( C654 C742 ) \nC654_=_C796( C654 C796 ) C654_=_C821( C654 C821 ) C654_=_C847( C654 C847 ) C654_=_C871( C654 C871 ) C654_=_C895( C654 C895 ) C654_=_C918( C654 C918 ) \nC654_=_C939( C654 C939 ) C654_=_C961( C654 C961 ) C654_=_C1074( C654 C1074 ) C654_=_C1116( C654 C1116 ) C654_=_C1124( C654 C1124 ) C654_=_C1125( C654 C1125 ) \nC654_=_C1126( C654 C1126 ) C654_=_C1127( C654 C1127 ) C654_=_C1128( C654 C1128 ) C654_=_C1129( C654 C1129 ) C654_=_C1130( C654 C1130 ) C655_=_C656( C655 C656 ) \nC655_=_C657( C655 C657 ) C655_=_C658( C655 C658 ) C655_=_C659( C655 C659 ) C655_=_C662( C655 C662 ) C655_=_C687( C655 C687 ) C655_=_C744( C655 C744 ) \nC655_=_C798( C655 C798 ) C655_=_C822( C655 C822 ) C655_=_C849( C655 C849 ) C655_=_C872( C655 C872 ) C655_=_C897( C655 C897 ) C655_=_C919( C655 C919 ) \nC655_=_C941( C655 C941 ) C655_=_C962( C655 C962 ) C655_=_C1075( C655 C1075 ) C655_=_C1134( C655 C1134 ) C655_=_C1151( C655 C1151 ) C655_=_C1152( C655 C1152 ) \nC655_=_C1153( C655 C1153 ) C655_=_C1154( C655 C1154 ) C655_=_C1155( C655 C1155 ) C655_=_C1156( C655 C1156 ) C655_=_C1157( C655 C1157 ) C656_=_C657( C656 C657 ) \nC656_=_C658( C656 C658 ) C656_=_C659( C656 C659 ) C656_=_C662( C656 C662 ) C656_=_C689( C656 C689 ) C656_=_C746( C656 C746 ) C656_=_C800( C656 C800 ) \nC656_=_C823( C656 C823 ) C656_=_C851( C656 C851 ) C656_=_C873( C656 C873 ) C656_=_C899( C656 C899 ) C656_=_C920( C656 C920 ) C656_=_C943( C656 C943 ) \nC656_=_C964( C656 C964 ) C656_=_C1076( C656 C1076 ) C656_=_C1135( C656 C1135 ) C656_=_C1174( C656 C1174 ) C656_=_C1175( C656 C1175 ) C656_=_C1176( C656 C1176 ) \nC656_=_C1177( C656 C1177 ) C656_=_C1178( C656 C1178 ) C656_=_C1179( C656 C1179 ) C656_=_C1180( C656 C1180 ) C657_=_C658( C657 C658 ) C657_=_C659( C657 C659 ) \nC657_=_C662( C657 C662 ) C657_=_C691( C657 C691 ) C657_=_C748( C657 C748 ) C657_=_C802( C657 C802 ) C657_=_C824( C657 C824 ) C657_=_C853( C657 C853 ) \nC657_=_C874( C657 C874 ) C657_=_C901( C657 C901 ) C657_=_C921( C657 C921 ) C657_=_C945( C657 C945 ) C657_=_C965( C657 C965 ) C657_=_C1077( C657 C1077 ) \nC657_=_C1136( C657 C1136 ) C657_=_C1195( C657 C1195 ) C657_=_C1196( C657 C1196 ) C657_=_C1197( C657 C1197 ) C657_=_C1198( C657 C1198 ) C657_=_C1199( C657 C1199 ) \nC657_=_C1200( C657 C1200 ) C657_=_C1201( C657 C1201 ) C658_=_C659( C658 C659 ) C658_=_C662( C658 C662 ) C658_=_C693( C658 C693 ) C658_=_C717( C658 C717 ) \nC658_=_C750( C658 C750 ) C658_=_C773( C658 C773 ) C658_=_C825( C658 C825 ) C658_=_C875( C658 C875 ) C658_=_C903( C658 C903 ) C658_=_C947( C658 C947 ) \nC658_=_C966( C658 C966 ) C658_=_C989( C658 C989 ) C658_=_C1006( C658 C1006 ) C658_=_C1028( C658 C1028 ) C658_=_C1044( C658 C1044 ) C658_=_C1063( C658 C1063 ) \nC658_=_C1095( C658 C1095 ) C658_=_C1109( C658 C1109 ) C658_=_C1124( C658 C1124 ) C658_=_C1151( C658 C1151 ) C658_=_C1163( C658 C1163 ) C658_=_C1174( C658 C1174 ) \nC658_=_C1185( C658 C1185 ) C658_=_C1195( C658 C1195 ) C658_=_C1205( C658 C1205 ) C658_=_C1213( C658 C1213 ) C658_=_C1215( C658 C1215 ) C658_=_C1216( C658 C1216 ) \nC658_=_C1217( C658 C1217 ) C658_=_C1218( C658 C1218 ) C658_=_C1219( C658 C1219 ) C658_=_C1220( C658 C1220 ) C658_=_C1221( C658 C1221 ) C659_=_C662( C659 C662 ) \nC659_=_C695( C659 C695 ) C659_=_C718( C659 C718 ) C659_=_C752( C659 C752 ) C659_=_C774( C659 C774 ) C659_=_C826( C659 C826 ) C659_=_C876( C659 C876 ) \nC659_=_C905( C659 C905 ) C659_=_C949( C659 C949 ) C659_=_C967( C659 C967 ) C659_=_C991( C659 C991 ) C659_=_C1007( C659 C1007 ) C659_=_C1030( C659 C1030 ) \nC659_=_C1045( C659 C1045 ) C659_=_C1065( C659 C1065 ) C659_=_C1097( C659 C1097 ) C659_=_C1110( C659 C1110 ) C659_=_C1126( C659 C1126 ) C659_=_C1153( C659 C1153 ) \nC659_=_C1164( C659 C1164 ) C659_=_C1176( C659 C1176 ) C659_=_C1187( C659 C1187 ) C659_=_C1197( C659 C1197 ) C659_=_C1206( C659 C1206 ) C659_=_C1228( C659 C1228 ) \nC659_=_C1229( C659 C1229 ) C659_=_C1230( C659 C1230 ) C659_=_C1231( C659 C1231 ) C659_=_C1232( C659 C1232 ) C659_=_C1233( C659 C1233 ) C659_=_C1234( C659 C1234 ) \nC659_=_C1235( C659 C1235 ) C662_=_C701( C662 C701 ) C662_=_C758( C662 C758 ) C662_=_C812( C662 C812 ) C662_=_C830( C662 C830 ) C662_=_C863( C662 C863 ) \nC662_=_C880( C662 C880 ) C662_=_C911( C662 C911 ) C662_=_C926( C662 C926 ) C662_=_C955( C662 C955 ) C662_=_C970( C662 C970 ) C662_=_C1082( C662 C1082 ) \nC662_=_C1142( C662 C1142 ) C662_=_C1220( C662 C1220 ) C662_=_C1225( C662 C1225 ) C662_=_C1234( C662 C1234 ) C662_=_C1238( C662 C1238 ) C662_=_C1245( C662 C1245 ) \nC662_=_C1248( C662 C1248 ) C662_=_C1253( C662 C1253 ) C665_=_C666( C665 C666 ) C665_=_C668( C665 C668 ) C665_=_C669( C665 C669 ) C665_=_C671( C665 C671 ) \nC665_=_C674( C665 C674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w:t>
      </w:r>
    </w:p>
    <w:p>
      <w:pPr>
        <w:pStyle w:val="PreformattedText"/>
        <w:bidi w:val="0"/>
        <w:spacing w:before="0" w:after="0"/>
        <w:jc w:val="left"/>
        <w:rPr/>
      </w:pPr>
      <w:r>
        <w:rPr/>
        <w:t xml:space="preserve"> </w:t>
      </w:r>
      <w:r>
        <w:rPr/>
        <w:t>C665_=_C693( C665 C693 ) \nC665_=_C694( C665 C694 ) C665_=_C695( C665 C695 ) C665_=_C700( C665 C700 ) C665_=_C701( C665 C701 ) C665_=_C702( C665 C702 ) C665_=_C703( C665 C703 ) \nC665_=_C704( C665 C704 ) C665_=_C705( C665 C705 ) C665_=_C706( C665 C706 ) C665_=_C707( C665 C707 ) C665_=_C717( C665 C717 ) C665_=_C718( C665 C718 ) \nC665_=_C719( C665 C719 ) C665_=_C720( C665 C720 ) C666_=_C668( C666 C668 ) C666_=_C669( C666 C669 ) C666_=_C671( C666 C671 ) C666_=_C674( C666 C674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700( C666 C700 ) C666_=_C701( C666 C701 ) C666_=_C702( C666 C702 ) C668_=_C669( C668 C669 ) C668_=_C671( C668 C671 ) \nC668_=_C674( C668 C674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700( C668 C700 ) C668_=_C701( C668 C701 ) C668_=_C702( C668 C702 ) C668_=_C724( C668 C724 ) \nC668_=_C760( C668 C760 ) C668_=_C761( C668 C761 ) C668_=_C762( C668 C762 ) C668_=_C763( C668 C763 ) C668_=_C773( C668 C773 ) C668_=_C774( C668 C774 ) \nC668_=_C775( C668 C775 ) C668_=_C776( C668 C776 ) C669_=_C671( C669 C671 ) C669_=_C674( C669 C674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700( C669 C700 ) \nC669_=_C701( C669 C701 ) C669_=_C702( C669 C702 ) C669_=_C704( C669 C704 ) C669_=_C726( C669 C726 ) C669_=_C760( C669 C760 ) C669_=_C780( C669 C780 ) \nC669_=_C781( C669 C781 ) C669_=_C783( C669 C783 ) C669_=_C784( C669 C784 ) C669_=_C786( C669 C786 ) C669_=_C787( C669 C787 ) C669_=_C788( C669 C788 ) \nC669_=_C789( C669 C789 ) C669_=_C790( C669 C790 ) C669_=_C791( C669 C791 ) C669_=_C792( C669 C792 ) C669_=_C794( C669 C794 ) C669_=_C795( C669 C795 ) \nC669_=_C796( C669 C796 ) C669_=_C798( C669 C798 ) C669_=_C799( C669 C799 ) C669_=_C800( C669 C800 ) C669_=_C801( C669 C801 ) C669_=_C802( C669 C802 ) \nC669_=_C803( C669 C803 ) C669_=_C807( C669 C807 ) C669_=_C808( C669 C808 ) C669_=_C809( C669 C809 ) C669_=_C810( C669 C810 ) C669_=_C811( C669 C811 ) \nC669_=_C812( C669 C812 ) C669_=_C813( C669 C813 ) C671_=_C674( C671 C674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700( C671 C700 ) C671_=_C701( C671 C701 ) \nC671_=_C702( C671 C702 ) C671_=_C705( C671 C705 ) C671_=_C728( C671 C728 ) C671_=_C761( C671 C761 ) C671_=_C814( C671 C814 ) C671_=_C833( C671 C833 ) \nC671_=_C834( C671 C834 ) C671_=_C835( C671 C835 ) C671_=_C837( C671 C837 ) C671_=_C838( C671 C838 ) C671_=_C839( C671 C839 ) C671_=_C840( C671 C840 ) \nC671_=_C841( C671 C841 ) C671_=_C842( C671 C842 ) C671_=_C843( C671 C843 ) C671_=_C845( C671 C845 ) C671_=_C846( C671 C846 ) C671_=_C847( C671 C847 ) \nC671_=_C849( C671 C849 ) C671_=_C850( C671 C850 ) C671_=_C851( C671 C851 ) C671_=_C852( C671 C852 ) C671_=_C853( C671 C853 ) C671_=_C854( C671 C854 ) \nC671_=_C858( C671 C858 ) C671_=_C859( C671 C859 ) C671_=_C860( C671 C860 ) C671_=_C861( C671 C861 ) C671_=_C862( C671 C862 ) C671_=_C863( C671 C863 ) \nC671_=_C864( C671 C864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700( C674 C700 ) C674_=_C701( C674 C701 ) C674_=_C702( C674 C702 ) C674_=_C731( C674 C731 ) \nC674_=_C883( C674 C883 ) C674_=_C913( C674 C913 ) C674_=_C914( C674 C914 ) C674_=_C915( C674 C915 ) C674_=_C916( C674 C916 ) C674_=_C917( C674 C917 ) \nC674_=_C918( C674 C918 ) C674_=_C919( C674 C919 ) C674_=_C920( C674 C920 ) C674_=_C921( C674 C921 ) C674_=_C924( C674 C924 ) C674_=_C925( C674 C925 ) \nC674_=_C926( C674 C92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700( C677 C700 ) C677_=_C701( C677 C701 ) C677_=_C702( C677 C702 ) C677_=_C734( C677 C734 ) C677_=_C788( C677 C788 ) \nC677_=_C817( C677 C817 ) C677_=_C839( C677 C839 ) C677_=_C867( C677 C867 ) C677_=_C887( C677 C887 ) C677_=_C914( C677 C914 ) C677_=_C931( C677 C931 ) \nC677_=_C957( C677 C957 ) C677_=_C978( C677 C978 ) C677_=_C982( C677 C982 ) C677_=_C989( C677 C989 ) C677_=_C990( C677 C990 ) C677_=_C991( C677 C991 ) \nC677_=_C992( C677 C992 ) C677_=_C993( C677 C993 ) C677_=_C994( C677 C994 ) C677_=_C995( C677 C995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700( C678 C700 ) C678_=_C701( C678 C701 ) C678_=_C702( C678 C702 ) \nC678_=_C735( C678 C735 ) C678_=_C789( C678 C789 ) C678_=_C840( C678 C840 ) C678_=_C888( C678 C888 ) C678_=_C932( C678 C932 ) C678_=_C1006( C678 C1006 ) \nC678_=_C1007( C678 C1007 ) C678_=_C1008( C678 C1008 ) C678_=_C1009( C678 C1009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700( C679 C700 ) C679_=_C701( C679 C701 ) C679_=_C702( C679 C702 ) C679_=_C736( C679 C736 ) C679_=_C790( C679 C790 ) \nC679_=_C818( C679 C818 ) C679_=_C841( C679 C841 ) C679_=_C868( C679 C868 ) C679_=_C889( C679 C889 ) C679_=_C915( C679 C915 ) C679_=_C933( C679 C933 ) \nC679_=_C958( C679 C958 ) C679_=_C1017( C679 C1017 ) C679_=_C1021( C679 C1021 ) C679_=_C1028( C679 C1028 ) C679_=_C1029( C679 C1029 ) C679_=_C1030( C679 C1030 ) \nC679_=_C1031( C679 C1031 ) C679_=_C1032( C679 C1032 ) C679_=_C1033( C679 C1033 ) C679_=_C1034( C679 C1034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700( C680 C700 ) C680_=_C701( C680 C701 ) C680_=_C702( C680 C702 ) C680_=_C737( C680 C737 ) C680_=_C791( C680 C791 ) \nC680_=_C842( C680 C842 ) C680_=_C890( C680 C890 ) C680_=_C934( C680 C934 ) C680_=_C1044( C680 C1044 ) C680_=_C1045( C680 C1045 ) C680_=_C1046( C680 C1046 ) \nC680_=_C1047( C680 C104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700( C681 C700 ) C681_=_C701( C681 C701 ) C681_=_C702( C681 C702 ) \nC681_=_C738( C681 C738 ) C681_=_C792( C681 C792 ) C681_=_C819( C681 C819 ) C681_=_C843( C681 C843 ) C681_=_C869( C681 C869 ) C681_=_C891( C681 C891 ) \nC681_=_C916( C681 C916 ) C681_=_C935( C681 C935 ) C681_=_C959( C681 C959 ) C681_=_C1051( C681 C1051 ) C681_=_C1056( C681 C1056 ) C681_=_C1063( C681 C1063 ) \nC681_=_C1064( C681 C1064 ) C681_=_C1065( C681 C1065 ) C681_=_C1066( C681 C1066 ) C681_=_C1067( C681 C1067 ) C681_=_C1068( C681 C1068 ) C681_=_C1069( C681 C1069 ) \nC682_=_C683( C682 C683 ) C682_=_C684( C682 C684 ) C682_=_C685( C682 C685 ) C682_=_C686( C682</w:t>
      </w:r>
    </w:p>
    <w:p>
      <w:pPr>
        <w:pStyle w:val="PreformattedText"/>
        <w:bidi w:val="0"/>
        <w:spacing w:before="0" w:after="0"/>
        <w:jc w:val="left"/>
        <w:rPr/>
      </w:pPr>
      <w:r>
        <w:rPr/>
        <w:t xml:space="preserve"> </w:t>
      </w:r>
      <w:r>
        <w:rPr/>
        <w:t>C686 ) C682_=_C687( C682 C687 ) C682_=_C688( C682 C688 ) \nC682_=_C689( C682 C689 ) C682_=_C690( C682 C690 ) C682_=_C691( C682 C691 ) C682_=_C692( C682 C692 ) C682_=_C693( C682 C693 ) C682_=_C694( C682 C694 ) \nC682_=_C695( C682 C695 ) C682_=_C700( C682 C700 ) C682_=_C701( C682 C701 ) C682_=_C702( C682 C702 ) C682_=_C739( C682 C739 ) C682_=_C892( C682 C892 ) \nC682_=_C936( C682 C936 ) C682_=_C978( C682 C978 ) C682_=_C1017( C682 C1017 ) C682_=_C1051( C682 C1051 ) C682_=_C1073( C682 C1073 ) C682_=_C1074( C682 C1074 ) \nC682_=_C1075( C682 C1075 ) C682_=_C1076( C682 C1076 ) C682_=_C1077( C682 C1077 ) C682_=_C1080( C682 C1080 ) C682_=_C1081( C682 C1081 ) C682_=_C1082( C682 C1082 ) \nC683_=_C684( C683 C684 ) C683_=_C685( C683 C685 ) C683_=_C686( C683 C686 ) C683_=_C687( C683 C687 ) C683_=_C688( C683 C688 ) C683_=_C689( C683 C689 ) \nC683_=_C690( C683 C690 ) C683_=_C691( C683 C691 ) C683_=_C692( C683 C692 ) C683_=_C693( C683 C693 ) C683_=_C694( C683 C694 ) C683_=_C695( C683 C695 ) \nC683_=_C700( C683 C700 ) C683_=_C701( C683 C701 ) C683_=_C702( C683 C702 ) C683_=_C740( C683 C740 ) C683_=_C794( C683 C794 ) C683_=_C820( C683 C820 ) \nC683_=_C845( C683 C845 ) C683_=_C870( C683 C870 ) C683_=_C893( C683 C893 ) C683_=_C917( C683 C917 ) C683_=_C937( C683 C937 ) C683_=_C960( C683 C960 ) \nC683_=_C1073( C683 C1073 ) C683_=_C1088( C683 C1088 ) C683_=_C1095( C683 C1095 ) C683_=_C1096( C683 C1096 ) C683_=_C1097( C683 C1097 ) C683_=_C1098( C683 C1098 ) \nC683_=_C1099( C683 C1099 ) C683_=_C1100( C683 C1100 ) C683_=_C1101( C683 C1101 ) C684_=_C685( C684 C685 ) C684_=_C686( C684 C686 ) C684_=_C687( C684 C687 ) \nC684_=_C688( C684 C688 ) C684_=_C689( C684 C689 ) C684_=_C690( C684 C690 ) C684_=_C691( C684 C691 ) C684_=_C692( C684 C692 ) C684_=_C693( C684 C693 ) \nC684_=_C694( C684 C694 ) C684_=_C695( C684 C695 ) C684_=_C700( C684 C700 ) C684_=_C701( C684 C701 ) C684_=_C702( C684 C702 ) C684_=_C741( C684 C741 ) \nC684_=_C795( C684 C795 ) C684_=_C846( C684 C846 ) C684_=_C894( C684 C894 ) C684_=_C938( C684 C938 ) C684_=_C1109( C684 C1109 ) C684_=_C1110( C684 C1110 ) \nC684_=_C1111( C684 C1111 ) C684_=_C1112( C684 C1112 ) C685_=_C686( C685 C686 ) C685_=_C687( C685 C687 ) C685_=_C688( C685 C688 ) C685_=_C689( C685 C689 ) \nC685_=_C690( C685 C690 ) C685_=_C691( C685 C691 ) C685_=_C692( C685 C692 ) C685_=_C693( C685 C693 ) C685_=_C694( C685 C694 ) C685_=_C695( C685 C695 ) \nC685_=_C700( C685 C700 ) C685_=_C701( C685 C701 ) C685_=_C702( C685 C702 ) C685_=_C742( C685 C742 ) C685_=_C796( C685 C796 ) C685_=_C821( C685 C821 ) \nC685_=_C847( C685 C847 ) C685_=_C871( C685 C871 ) C685_=_C895( C685 C895 ) C685_=_C918( C685 C918 ) C685_=_C939( C685 C939 ) C685_=_C961( C685 C961 ) \nC685_=_C1074( C685 C1074 ) C685_=_C1116( C685 C1116 ) C685_=_C1124( C685 C1124 ) C685_=_C1125( C685 C1125 ) C685_=_C1126( C685 C1126 ) C685_=_C1127( C685 C1127 ) \nC685_=_C1128( C685 C1128 ) C685_=_C1129( C685 C1129 ) C685_=_C1130( C685 C1130 ) C686_=_C687( C686 C687 ) C686_=_C688( C686 C688 ) C686_=_C689( C686 C689 ) \nC686_=_C690( C686 C690 ) C686_=_C691( C686 C691 ) C686_=_C692( C686 C692 ) C686_=_C693( C686 C693 ) C686_=_C694( C686 C694 ) C686_=_C695( C686 C695 ) \nC686_=_C700( C686 C700 ) C686_=_C701( C686 C701 ) C686_=_C702( C686 C702 ) C686_=_C743( C686 C743 ) C686_=_C896( C686 C896 ) C686_=_C940( C686 C940 ) \nC686_=_C982( C686 C982 ) C686_=_C1021( C686 C1021 ) C686_=_C1056( C686 C1056 ) C686_=_C1088( C686 C1088 ) C686_=_C1116( C686 C1116 ) C686_=_C1134( C686 C1134 ) \nC686_=_C1135( C686 C1135 ) C686_=_C1136( C686 C1136 ) C686_=_C1140( C686 C1140 ) C686_=_C1141( C686 C1141 ) C686_=_C1142( C686 C1142 ) C687_=_C688( C687 C688 ) \nC687_=_C689( C687 C689 ) C687_=_C690( C687 C690 ) C687_=_C691( C687 C691 ) C687_=_C692( C687 C692 ) C687_=_C693( C687 C693 ) C687_=_C694( C687 C694 ) \nC687_=_C695( C687 C695 ) C687_=_C700( C687 C700 ) C687_=_C701( C687 C701 ) C687_=_C702( C687 C702 ) C687_=_C744( C687 C744 ) C687_=_C798( C687 C798 ) \nC687_=_C822( C687 C822 ) C687_=_C849( C687 C849 ) C687_=_C872( C687 C872 ) C687_=_C897( C687 C897 ) C687_=_C919( C687 C919 ) C687_=_C941( C687 C941 ) \nC687_=_C962( C687 C962 ) C687_=_C1075( C687 C1075 ) C687_=_C1134( C687 C1134 ) C687_=_C1151( C687 C1151 ) C687_=_C1152( C687 C1152 ) C687_=_C1153( C687 C1153 ) \nC687_=_C1154( C687 C1154 ) C687_=_C1155( C687 C1155 ) C687_=_C1156( C687 C1156 ) C687_=_C1157( C687 C1157 ) C688_=_C689( C688 C689 ) C688_=_C690( C688 C690 ) \nC688_=_C691( C688 C691 ) C688_=_C692( C688 C692 ) C688_=_C693( C688 C693 ) C688_=_C694( C688 C694 ) C688_=_C695( C688 C695 ) C688_=_C700( C688 C700 ) \nC688_=_C701( C688 C701 ) C688_=_C702( C688 C702 ) C688_=_C745( C688 C745 ) C688_=_C799( C688 C799 ) C688_=_C850( C688 C850 ) C688_=_C898( C688 C898 ) \nC688_=_C942( C688 C942 ) C688_=_C963( C688 C963 ) C688_=_C1163( C688 C1163 ) C688_=_C1164( C688 C1164 ) C688_=_C1165( C688 C1165 ) C688_=_C1166( C688 C1166 ) \nC689_=_C690( C689 C690 ) C689_=_C691( C689 C691 ) C689_=_C692( C689 C692 ) C689_=_C693( C689 C693 ) C689_=_C694( C689 C694 ) C689_=_C695( C689 C695 ) \nC689_=_C700( C689 C700 ) C689_=_C701( C689 C701 ) C689_=_C702( C689 C702 ) C689_=_C746( C689 C746 ) C689_=_C800( C689 C800 ) C689_=_C823( C689 C823 ) \nC689_=_C851( C689 C851 ) C689_=_C873( C689 C873 ) C689_=_C899( C689 C899 ) C689_=_C920( C689 C920 ) C689_=_C943( C689 C943 ) C689_=_C964( C689 C964 ) \nC689_=_C1076( C689 C1076 ) C689_=_C1135( C689 C1135 ) C689_=_C1174( C689 C1174 ) C689_=_C1175( C689 C1175 ) C689_=_C1176( C689 C1176 ) C689_=_C1177( C689 C1177 ) \nC689_=_C1178( C689 C1178 ) C689_=_C1179( C689 C1179 ) C689_=_C1180( C689 C1180 ) C690_=_C691( C690 C691 ) C690_=_C692( C690 C692 ) C690_=_C693( C690 C693 ) \nC690_=_C694( C690 C694 ) C690_=_C695( C690 C695 ) C690_=_C700( C690 C700 ) C690_=_C701( C690 C701 ) C690_=_C702( C690 C702 ) C690_=_C747( C690 C747 ) \nC690_=_C801( C690 C801 ) C690_=_C852( C690 C852 ) C690_=_C900( C690 C900 ) C690_=_C944( C690 C944 ) C690_=_C1185( C690 C1185 ) C690_=_C1186( C690 C1186 ) \nC690_=_C1187( C690 C1187 ) C690_=_C1188( C690 C1188 ) C690_=_C1189( C690 C1189 ) C691_=_C692( C691 C692 ) C691_=_C693( C691 C693 ) C691_=_C694( C691 C694 ) \nC691_=_C695( C691 C695 ) C691_=_C700( C691 C700 ) C691_=_C701( C691 C701 ) C691_=_C702( C691 C702 ) C691_=_C748( C691 C748 ) C691_=_C802( C691 C802 ) \nC691_=_C824( C691 C824 ) C691_=_C853( C691 C853 ) C691_=_C874( C691 C874 ) C691_=_C901( C691 C901 ) C691_=_C921( C691 C921 ) C691_=_C945( C691 C945 ) \nC691_=_C965( C691 C965 ) C691_=_C1077( C691 C1077 ) C691_=_C1136( C691 C1136 ) C691_=_C1195( C691 C1195 ) C691_=_C1196( C691 C1196 ) C691_=_C1197( C691 C1197 ) \nC691_=_C1198( C691 C1198 ) C691_=_C1199( C691 C1199 ) C691_=_C1200( C691 C1200 ) C691_=_C1201( C691 C1201 ) C692_=_C693( C692 C693 ) C692_=_C694( C692 C694 ) \nC692_=_C695( C692 C695 ) C692_=_C700( C692 C700 ) C692_=_C701( C692 C701 ) C692_=_C702( C692 C702 ) C692_=_C749( C692 C749 ) C692_=_C803( C692 C803 ) \nC692_=_C854( C692 C854 ) C692_=_C902( C692 C902 ) C692_=_C946( C692 C946 ) C692_=_C1205( C692 C1205 ) C692_=_C1206( C692 C1206 ) C692_=_C1207( C692 C1207 ) \nC692_=_C1208( C692 C1208 ) C693_=_C694( C693 C694 ) C693_=_C695( C693 C695 ) C693_=_C700( C693 C700 ) C693_=_C701( C693 C701 ) C693_=_C702( C693 C702 ) \nC693_=_C717( C693 C717 ) C693_=_C750( C693 C750 ) C693_=_C773( C693 C773 ) C693_=_C825( C693 C825 ) C693_=_C875( C693 C875 ) C693_=_C903( C693 C903 ) \nC693_=_C947( C693 C947 ) C693_=_C966( C693 C966 ) C693_=_C989( C693 C989 ) C693_=_C1006( C693 C1006 ) C693_=_C1028( C693 C1028 ) C693_=_C1044( C693 C1044 ) \nC693_=_C1063( C693 C1063 ) C693_=_C1095( C693 C1095 ) C693_=_C1109( C693 C1109 ) C693_=_C1124( C693 C1124 ) C693_=_C1151( C693 C1151 ) C693_=_C1163( C693 C1163 ) \nC693_=_C1174( C693 C1174 ) C693_=_C1185( C693 C1185 ) C693_=_C1195( C693 C1195 ) C693_=_C1205( C693 C1205 ) C693_=_C1213( C693 C1213 ) C693_=_C1215( C693 C1215 ) \nC693_=_C1216( C693 C1216 ) C693_=_C1217( C693 C1217 ) C693_=_C1218( C693 C1218 ) C693_=_C1219( C693 C1219 ) C693_=_C1220( C693 C1220 ) C693_=_C1221( C693 C1221 ) \nC694_=_C695( C694 C695 ) C694_=_C700( C694 C700 ) C694_=_C701( C694 C701 ) C694_=_C702( C694 C702 ) C694_=_C751( C694 C751 ) C694_=_C904( C694 C904 ) \nC694_=_C948( C694 C948 ) C694_=_C990( C694 C990 ) C694_=_C1029( C694 C1029 ) C694_=_C1064( C694 C1064 ) C694_=_C1096( C694 C1096 ) C694_=_C1125( C694 C1125 ) \nC694_=_C1152( C694 C1152 ) C694_=_C1175( C694 C1175 ) C694_=_C1186( C694 C1186 ) C694_=_C1196( C694 C1196 ) C694_=_C1223( C694 C1223 ) C694_=_C1224( C694 C1224 ) \nC694_=_C1225( C694 C1225 ) C695_=_C700( C695 C700 ) C695_=_C701( C695 C701 ) C695_=_C702( C695 C702 ) C695_=_C718( C695 C718 ) C695_=_C752( C695 C752 ) \nC695_=_C774( C695 C774 ) C695_=_C826( C695 C826 ) C695_=_C876( C695 C876 ) C695_=_C905( C695 C905 ) C695_=_C949( C695 C949 ) C695_=_C967( C695 C967 ) \nC695_=_C991( C695 C991 ) C695_=_C1007( C695 C1007 ) C695_=_C1030( C695 C1030 ) C695_=_C1045( C695 C1045 ) C695_=_C1065( C695 C1065 ) C695_=_C1097( C695 C1097 ) \nC695_=_C1110( C695 C1110 ) C695_=_C1126( C695 C1126 ) C695_=_C1153( C695 C1153 ) C695_=_C1164( C695 C1164 ) C695_=_C1176( C695 C1176 ) C695_=_C1187( C695 C1187 ) \nC695_=_C1197( C695 C1197 ) C695_=_C1206( C695 C1206 ) C695_=_C1228( C695 C1228 ) C695_=_C1229( C695 C1229 ) C695_=_C1230( C695 C1230 ) C695_=_C1231( C695 C1231 ) \nC695_=_C1232( C695 C1232 ) C695_=_C1233( C695 C1233 ) C695_=_C1234( C695 C1234 ) C695_=_C1235( C695 C1235 ) C700_=_C701( C700 C701 ) C700_=_C702( C700 C702 ) \nC700_=_C757( C700 C757 ) C700_=_C811( C700 C811 ) C700_=_C862( C700 C862 ) C700_=_C910( C700 C910 ) C700_=_C954( C700 C954 ) C700_=_C1219( C700 C1219 ) \nC700_=_C1233( C700 C1233 ) C700_=_C1244( C700 C1244 ) C700_=_C1251( C700 C1251 ) C701_=_C702( C701 C702 ) C701_=_C758( C701 C758 ) C701_=_C812( C701 C812 ) \nC701_=_C830( C701 C830 ) C701_=_C863( C701 C863 ) C701_=_C880( C701 C880 ) C701_=_C911( C701 C911 ) C701_=_C926( C701 C926 ) C701_=_C955( C701</w:t>
      </w:r>
    </w:p>
    <w:p>
      <w:pPr>
        <w:pStyle w:val="PreformattedText"/>
        <w:bidi w:val="0"/>
        <w:spacing w:before="0" w:after="0"/>
        <w:jc w:val="left"/>
        <w:rPr/>
      </w:pPr>
      <w:r>
        <w:rPr/>
        <w:t xml:space="preserve"> </w:t>
      </w:r>
      <w:r>
        <w:rPr/>
        <w:t>C955 ) \nC701_=_C970( C701 C970 ) C701_=_C1082( C701 C1082 ) C701_=_C1142( C701 C1142 ) C701_=_C1220( C701 C1220 ) C701_=_C1225( C701 C1225 ) C701_=_C1234( C701 C1234 ) \nC701_=_C1238( C701 C1238 ) C701_=_C1245( C701 C1245 ) C701_=_C1248( C701 C1248 ) C701_=_C1253( C701 C1253 ) C702_=_C759( C702 C759 ) C702_=_C813( C702 C813 ) \nC702_=_C864( C702 C864 ) C702_=_C912( C702 C912 ) C702_=_C956( C702 C956 ) C702_=_C1221( C702 C1221 ) C702_=_C1235( C702 C1235 ) C702_=_C1246( C702 C1246 ) \nC702_=_C1254( C702 C1254 ) C703_=_C704( C703 C704 ) C703_=_C705( C703 C705 ) C703_=_C706( C703 C706 ) C703_=_C707( C703 C707 ) C703_=_C717( C703 C717 ) \nC703_=_C718( C703 C718 ) C703_=_C719( C703 C719 ) C703_=_C720( C703 C720 ) C703_=_C724( C703 C724 ) C703_=_C725( C703 C725 ) C703_=_C726( C703 C726 ) \nC703_=_C728( C703 C728 ) C703_=_C731( C703 C731 ) C703_=_C734( C703 C734 ) C703_=_C735( C703 C735 ) C703_=_C736( C703 C736 ) C703_=_C737( C703 C737 ) \nC703_=_C738( C703 C738 ) C703_=_C739( C703 C739 ) C703_=_C740( C703 C740 ) C703_=_C741( C703 C741 ) C703_=_C742( C703 C742 ) C703_=_C743( C703 C743 ) \nC703_=_C744( C703 C744 ) C703_=_C745( C703 C745 ) C703_=_C746( C703 C746 ) C703_=_C747( C703 C747 ) C703_=_C748( C703 C748 ) C703_=_C749( C703 C749 ) \nC703_=_C750( C703 C750 ) C703_=_C751( C703 C751 ) C703_=_C752( C703 C752 ) C703_=_C757( C703 C757 ) C703_=_C758( C703 C758 ) C703_=_C759( C703 C759 ) \nC704_=_C705( C704 C705 ) C704_=_C706( C704 C706 ) C704_=_C707( C704 C707 ) C704_=_C717( C704 C717 ) C704_=_C718( C704 C718 ) C704_=_C719( C704 C719 ) \nC704_=_C720( C704 C720 ) C704_=_C726( C704 C726 ) C704_=_C760( C704 C760 ) C704_=_C780( C704 C780 ) C704_=_C781( C704 C781 ) C704_=_C783( C704 C783 ) \nC704_=_C784( C704 C784 ) C704_=_C786( C704 C786 ) C704_=_C787( C704 C787 ) C704_=_C788( C704 C788 ) C704_=_C789( C704 C789 ) C704_=_C790( C704 C790 ) \nC704_=_C791( C704 C791 ) C704_=_C792( C704 C792 ) C704_=_C794( C704 C794 ) C704_=_C795( C704 C795 ) C704_=_C796( C704 C796 ) C704_=_C798( C704 C798 ) \nC704_=_C799( C704 C799 ) C704_=_C800( C704 C800 ) C704_=_C801( C704 C801 ) C704_=_C802( C704 C802 ) C704_=_C803( C704 C803 ) C704_=_C807( C704 C807 ) \nC704_=_C808( C704 C808 ) C704_=_C809( C704 C809 ) C704_=_C810( C704 C810 ) C704_=_C811( C704 C811 ) C704_=_C812( C704 C812 ) C704_=_C813( C704 C813 ) \nC705_=_C706( C705 C706 ) C705_=_C707( C705 C707 ) C705_=_C717( C705 C717 ) C705_=_C718( C705 C718 ) C705_=_C719( C705 C719 ) C705_=_C720( C705 C720 ) \nC705_=_C728( C705 C728 ) C705_=_C761( C705 C761 ) C705_=_C814( C705 C814 ) C705_=_C833( C705 C833 ) C705_=_C834( C705 C834 ) C705_=_C835( C705 C835 ) \nC705_=_C837( C705 C837 ) C705_=_C838( C705 C838 ) C705_=_C839( C705 C839 ) C705_=_C840( C705 C840 ) C705_=_C841( C705 C841 ) C705_=_C842( C705 C842 ) \nC705_=_C843( C705 C843 ) C705_=_C845( C705 C845 ) C705_=_C846( C705 C846 ) C705_=_C847( C705 C847 ) C705_=_C849( C705 C849 ) C705_=_C850( C705 C850 ) \nC705_=_C851( C705 C851 ) C705_=_C852( C705 C852 ) C705_=_C853( C705 C853 ) C705_=_C854( C705 C854 ) C705_=_C858( C705 C858 ) C705_=_C859( C705 C859 ) \nC705_=_C860( C705 C860 ) C705_=_C861( C705 C861 ) C705_=_C862( C705 C862 ) C705_=_C863( C705 C863 ) C705_=_C864( C705 C864 ) C706_=_C707( C706 C707 ) \nC706_=_C717( C706 C717 ) C706_=_C718( C706 C718 ) C706_=_C719( C706 C719 ) C706_=_C720( C706 C720 ) C706_=_C762( C706 C762 ) C706_=_C784( C706 C784 ) \nC706_=_C835( C706 C835 ) C706_=_C883( C706 C883 ) C706_=_C884( C706 C884 ) C706_=_C887( C706 C887 ) C706_=_C888( C706 C888 ) C706_=_C889( C706 C889 ) \nC706_=_C890( C706 C890 ) C706_=_C891( C706 C891 ) C706_=_C892( C706 C892 ) C706_=_C893( C706 C893 ) C706_=_C894( C706 C894 ) C706_=_C895( C706 C895 ) \nC706_=_C896( C706 C896 ) C706_=_C897( C706 C897 ) C706_=_C898( C706 C898 ) C706_=_C899( C706 C899 ) C706_=_C900( C706 C900 ) C706_=_C901( C706 C901 ) \nC706_=_C902( C706 C902 ) C706_=_C903( C706 C903 ) C706_=_C904( C706 C904 ) C706_=_C905( C706 C905 ) C706_=_C910( C706 C910 ) C706_=_C911( C706 C911 ) \nC706_=_C912( C706 C912 ) C707_=_C717( C707 C717 ) C707_=_C718( C707 C718 ) C707_=_C719( C707 C719 ) C707_=_C720( C707 C720 ) C707_=_C763( C707 C763 ) \nC707_=_C786( C707 C786 ) C707_=_C837( C707 C837 ) C707_=_C913( C707 C913 ) C707_=_C930( C707 C930 ) C707_=_C931( C707 C931 ) C707_=_C932( C707 C932 ) \nC707_=_C933( C707 C933 ) C707_=_C934( C707 C934 ) C707_=_C935( C707 C935 ) C707_=_C936( C707 C936 ) C707_=_C937( C707 C937 ) C707_=_C938( C707 C938 ) \nC707_=_C939( C707 C939 ) C707_=_C940( C707 C940 ) C707_=_C941( C707 C941 ) C707_=_C942( C707 C942 ) C707_=_C943( C707 C943 ) C707_=_C944( C707 C944 ) \nC707_=_C945( C707 C945 ) C707_=_C946( C707 C946 ) C707_=_C947( C707 C947 ) C707_=_C948( C707 C948 ) C707_=_C949( C707 C949 ) C707_=_C954( C707 C954 ) \nC707_=_C955( C707 C955 ) C707_=_C956( C707 C956 ) C717_=_C718( C717 C718 ) C717_=_C719( C717 C719 ) C717_=_C720( C717 C720 ) C717_=_C750( C717 C750 ) \nC717_=_C773( C717 C773 ) C717_=_C825( C717 C825 ) C717_=_C875( C717 C875 ) C717_=_C903( C717 C903 ) C717_=_C947( C717 C947 ) C717_=_C966( C717 C966 ) \nC717_=_C989( C717 C989 ) C717_=_C1006( C717 C1006 ) C717_=_C1028( C717 C1028 ) C717_=_C1044( C717 C1044 ) C717_=_C1063( C717 C1063 ) C717_=_C1095( C717 C1095 ) \nC717_=_C1109( C717 C1109 ) C717_=_C1124( C717 C1124 ) C717_=_C1151( C717 C1151 ) C717_=_C1163( C717 C1163 ) C717_=_C1174( C717 C1174 ) C717_=_C1185( C717 C1185 ) \nC717_=_C1195( C717 C1195 ) C717_=_C1205( C717 C1205 ) C717_=_C1213( C717 C1213 ) C717_=_C1215( C717 C1215 ) C717_=_C1216( C717 C1216 ) C717_=_C1217( C717 C1217 ) \nC717_=_C1218( C717 C1218 ) C717_=_C1219( C717 C1219 ) C717_=_C1220( C717 C1220 ) C717_=_C1221( C717 C1221 ) C718_=_C719( C718 C719 ) C718_=_C720( C718 C720 ) \nC718_=_C752( C718 C752 ) C718_=_C774( C718 C774 ) C718_=_C826( C718 C826 ) C718_=_C876( C718 C876 ) C718_=_C905( C718 C905 ) C718_=_C949( C718 C949 ) \nC718_=_C967( C718 C967 ) C718_=_C991( C718 C991 ) C718_=_C1007( C718 C1007 ) C718_=_C1030( C718 C1030 ) C718_=_C1045( C718 C1045 ) C718_=_C1065( C718 C1065 ) \nC718_=_C1097( C718 C1097 ) C718_=_C1110( C718 C1110 ) C718_=_C1126( C718 C1126 ) C718_=_C1153( C718 C1153 ) C718_=_C1164( C718 C1164 ) C718_=_C1176( C718 C1176 ) \nC718_=_C1187( C718 C1187 ) C718_=_C1197( C718 C1197 ) C718_=_C1206( C718 C1206 ) C718_=_C1228( C718 C1228 ) C718_=_C1229( C718 C1229 ) C718_=_C1230( C718 C1230 ) \nC718_=_C1231( C718 C1231 ) C718_=_C1232( C718 C1232 ) C718_=_C1233( C718 C1233 ) C718_=_C1234( C718 C1234 ) C718_=_C1235( C718 C1235 ) C719_=_C720( C719 C720 ) \nC719_=_C775( C719 C775 ) C719_=_C808( C719 C808 ) C719_=_C859( C719 C859 ) C719_=_C924( C719 C924 ) C719_=_C993( C719 C993 ) C719_=_C1008( C719 C1008 ) \nC719_=_C1032( C719 C1032 ) C719_=_C1046( C719 C1046 ) C719_=_C1067( C719 C1067 ) C719_=_C1080( C719 C1080 ) C719_=_C1099( C719 C1099 ) C719_=_C1111( C719 C1111 ) \nC719_=_C1128( C719 C1128 ) C719_=_C1140( C719 C1140 ) C719_=_C1155( C719 C1155 ) C719_=_C1165( C719 C1165 ) C719_=_C1178( C719 C1178 ) C719_=_C1188( C719 C1188 ) \nC719_=_C1199( C719 C1199 ) C719_=_C1207( C719 C1207 ) C719_=_C1216( C719 C1216 ) C719_=_C1223( C719 C1223 ) C719_=_C1230( C719 C1230 ) C719_=_C1242( C719 C1242 ) \nC719_=_C1244( C719 C1244 ) C719_=_C1245( C719 C1245 ) C719_=_C1246( C719 C1246 ) C720_=_C776( C720 C776 ) C720_=_C810( C720 C810 ) C720_=_C861( C720 C861 ) \nC720_=_C925( C720 C925 ) C720_=_C995( C720 C995 ) C720_=_C1009( C720 C1009 ) C720_=_C1034( C720 C1034 ) C720_=_C1047( C720 C1047 ) C720_=_C1069( C720 C1069 ) \nC720_=_C1081( C720 C1081 ) C720_=_C1101( C720 C1101 ) C720_=_C1112( C720 C1112 ) C720_=_C1130( C720 C1130 ) C720_=_C1141( C720 C1141 ) C720_=_C1157( C720 C1157 ) \nC720_=_C1166( C720 C1166 ) C720_=_C1180( C720 C1180 ) C720_=_C1189( C720 C1189 ) C720_=_C1201( C720 C1201 ) C720_=_C1208( C720 C1208 ) C720_=_C1218( C720 C1218 ) \nC720_=_C1224( C720 C1224 ) C720_=_C1232( C720 C1232 ) C720_=_C1251( C720 C1251 ) C720_=_C1252( C720 C1252 ) C720_=_C1253( C720 C1253 ) C720_=_C1254( C720 C1254 ) \nC724_=_C725( C724 C725 ) C724_=_C726( C724 C726 ) C724_=_C728( C724 C728 ) C724_=_C731( C724 C731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7( C724 C757 ) \nC724_=_C758( C724 C758 ) C724_=_C759( C724 C759 ) C724_=_C760( C724 C760 ) C724_=_C761( C724 C761 ) C724_=_C762( C724 C762 ) C724_=_C763( C724 C763 ) \nC724_=_C773( C724 C773 ) C724_=_C774( C724 C774 ) C724_=_C775( C724 C775 ) C724_=_C776( C724 C776 ) C725_=_C726( C725 C726 ) C725_=_C728( C725 C728 ) \nC725_=_C731( C725 C731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7( C725 C757 ) C725_=_C758( C725 C758 ) C725_=_C759( C725 C759 ) C726_=_C728( C726 C728 ) \nC726_=_C731( C726 C731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w:t>
      </w:r>
    </w:p>
    <w:p>
      <w:pPr>
        <w:pStyle w:val="PreformattedText"/>
        <w:bidi w:val="0"/>
        <w:spacing w:before="0" w:after="0"/>
        <w:jc w:val="left"/>
        <w:rPr/>
      </w:pPr>
      <w:r>
        <w:rPr/>
        <w:t xml:space="preserve"> </w:t>
      </w:r>
      <w:r>
        <w:rPr/>
        <w:t>C749 ) C726_=_C750( C726 C750 ) \nC726_=_C751( C726 C751 ) C726_=_C752( C726 C752 ) C726_=_C757( C726 C757 ) C726_=_C758( C726 C758 ) C726_=_C759( C726 C759 ) C726_=_C760( C726 C760 ) \nC726_=_C780( C726 C780 ) C726_=_C781( C726 C781 ) C726_=_C783( C726 C783 ) C726_=_C784( C726 C784 ) C726_=_C786( C726 C786 ) C726_=_C787( C726 C787 ) \nC726_=_C788( C726 C788 ) C726_=_C789( C726 C789 ) C726_=_C790( C726 C790 ) C726_=_C791( C726 C791 ) C726_=_C792( C726 C792 ) C726_=_C794( C726 C794 ) \nC726_=_C795( C726 C795 ) C726_=_C796( C726 C796 ) C726_=_C798( C726 C798 ) C726_=_C799( C726 C799 ) C726_=_C800( C726 C800 ) C726_=_C801( C726 C801 ) \nC726_=_C802( C726 C802 ) C726_=_C803( C726 C803 ) C726_=_C807( C726 C807 ) C726_=_C808( C726 C808 ) C726_=_C809( C726 C809 ) C726_=_C810( C726 C810 ) \nC726_=_C811( C726 C811 ) C726_=_C812( C726 C812 ) C726_=_C813( C726 C813 ) C728_=_C731( C728 C731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7( C728 C757 ) \nC728_=_C758( C728 C758 ) C728_=_C759( C728 C759 ) C728_=_C761( C728 C761 ) C728_=_C814( C728 C814 ) C728_=_C833( C728 C833 ) C728_=_C834( C728 C834 ) \nC728_=_C835( C728 C835 ) C728_=_C837( C728 C837 ) C728_=_C838( C728 C838 ) C728_=_C839( C728 C839 ) C728_=_C840( C728 C840 ) C728_=_C841( C728 C841 ) \nC728_=_C842( C728 C842 ) C728_=_C843( C728 C843 ) C728_=_C845( C728 C845 ) C728_=_C846( C728 C846 ) C728_=_C847( C728 C847 ) C728_=_C849( C728 C849 ) \nC728_=_C850( C728 C850 ) C728_=_C851( C728 C851 ) C728_=_C852( C728 C852 ) C728_=_C853( C728 C853 ) C728_=_C854( C728 C854 ) C728_=_C858( C728 C858 ) \nC728_=_C859( C728 C859 ) C728_=_C860( C728 C860 ) C728_=_C861( C728 C861 ) C728_=_C862( C728 C862 ) C728_=_C863( C728 C863 ) C728_=_C864( C728 C864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7( C731 C757 ) C731_=_C758( C731 C758 ) C731_=_C759( C731 C759 ) C731_=_C883( C731 C883 ) C731_=_C913( C731 C913 ) \nC731_=_C914( C731 C914 ) C731_=_C915( C731 C915 ) C731_=_C916( C731 C916 ) C731_=_C917( C731 C917 ) C731_=_C918( C731 C918 ) C731_=_C919( C731 C919 ) \nC731_=_C920( C731 C920 ) C731_=_C921( C731 C921 ) C731_=_C924( C731 C924 ) C731_=_C925( C731 C925 ) C731_=_C926( C731 C926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7( C734 C757 ) \nC734_=_C758( C734 C758 ) C734_=_C759( C734 C759 ) C734_=_C788( C734 C788 ) C734_=_C817( C734 C817 ) C734_=_C839( C734 C839 ) C734_=_C867( C734 C867 ) \nC734_=_C887( C734 C887 ) C734_=_C914( C734 C914 ) C734_=_C931( C734 C931 ) C734_=_C957( C734 C957 ) C734_=_C978( C734 C978 ) C734_=_C982( C734 C982 ) \nC734_=_C989( C734 C989 ) C734_=_C990( C734 C990 ) C734_=_C991( C734 C991 ) C734_=_C992( C734 C992 ) C734_=_C993( C734 C993 ) C734_=_C994( C734 C994 ) \nC734_=_C995( C734 C99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7( C735 C757 ) C735_=_C758( C735 C758 ) C735_=_C759( C735 C759 ) C735_=_C789( C735 C789 ) C735_=_C840( C735 C840 ) C735_=_C888( C735 C888 ) \nC735_=_C932( C735 C932 ) C735_=_C1006( C735 C1006 ) C735_=_C1007( C735 C1007 ) C735_=_C1008( C735 C1008 ) C735_=_C1009( C735 C1009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7( C736 C757 ) C736_=_C758( C736 C758 ) C736_=_C759( C736 C759 ) \nC736_=_C790( C736 C790 ) C736_=_C818( C736 C818 ) C736_=_C841( C736 C841 ) C736_=_C868( C736 C868 ) C736_=_C889( C736 C889 ) C736_=_C915( C736 C915 ) \nC736_=_C933( C736 C933 ) C736_=_C958( C736 C958 ) C736_=_C1017( C736 C1017 ) C736_=_C1021( C736 C1021 ) C736_=_C1028( C736 C1028 ) C736_=_C1029( C736 C1029 ) \nC736_=_C1030( C736 C1030 ) C736_=_C1031( C736 C1031 ) C736_=_C1032( C736 C1032 ) C736_=_C1033( C736 C1033 ) C736_=_C1034( C736 C1034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7( C737 C757 ) C737_=_C758( C737 C758 ) C737_=_C759( C737 C759 ) C737_=_C791( C737 C791 ) \nC737_=_C842( C737 C842 ) C737_=_C890( C737 C890 ) C737_=_C934( C737 C934 ) C737_=_C1044( C737 C1044 ) C737_=_C1045( C737 C1045 ) C737_=_C1046( C737 C1046 ) \nC737_=_C1047( C737 C104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7( C738 C757 ) C738_=_C758( C738 C758 ) C738_=_C759( C738 C759 ) \nC738_=_C792( C738 C792 ) C738_=_C819( C738 C819 ) C738_=_C843( C738 C843 ) C738_=_C869( C738 C869 ) C738_=_C891( C738 C891 ) C738_=_C916( C738 C916 ) \nC738_=_C935( C738 C935 ) C738_=_C959( C738 C959 ) C738_=_C1051( C738 C1051 ) C738_=_C1056( C738 C1056 ) C738_=_C1063( C738 C1063 ) C738_=_C1064( C738 C1064 ) \nC738_=_C1065( C738 C1065 ) C738_=_C1066( C738 C1066 ) C738_=_C1067( C738 C1067 ) C738_=_C1068( C738 C1068 ) C738_=_C1069( C738 C1069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7( C739 C757 ) C739_=_C758( C739 C758 ) C739_=_C759( C739 C759 ) C739_=_C892( C739 C892 ) C739_=_C936( C739 C936 ) C739_=_C978( C739 C978 ) \nC739_=_C1017( C739 C1017 ) C739_=_C1051( C739 C1051 ) C739_=_C1073( C739 C1073 ) C739_=_C1074( C739 C1074 ) C739_=_C1075( C739 C1075 ) C739_=_C1076( C739 C1076 ) \nC739_=_C1077( C739 C1077 ) C739_=_C1080( C739 C1080 ) C739_=_C1081( C739 C1081 ) C739_=_C1082( C739 C1082 ) C740_=_C741( C740 C741 ) C740_=_C742( C740 C742 ) \nC740_=_C743( C740 C743 ) C740_=_C744( C740 C744 ) C740_=_C745( C740 C745 ) C740_=_C746( C740 C746 ) C740_=_C747( C740 C747 ) C740_=_C748( C740 C748 ) \nC740_=_C749( C740 C749 ) C740_=_C750( C740 C750 ) C740_=_C751( C740 C751 ) C740_=_C752( C740 C752 ) C740_=_C757( C740 C757 ) C740_=_C758( C740 C758 ) \nC740_=_C759( C740 C759 ) C740_=_C794( C740 C794 ) C740_=_C820( C740 C820 ) C740_=_C845( C740 C845 ) C740_=_C870( C740 C870 ) C740_=_C893( C740 C893 ) \nC740_=_C917( C740 C917 ) C740_=_C937( C740 C937 ) C740_=_C960( C740 C960 ) C740_=_C1073( C740 C1073 ) C740_=_C1088( C740 C1088 ) C740_=_C1095( C740 C1095 ) \nC740_=_C1096( C740 C1096 ) C740_=_C1097( C740 C1097 ) C740_=_C1098( C740 C1098 ) C740_=_C1099( C740 C1099 ) C740_=_C1100( C740 C1100 ) C740_=_C1101( C740 C1101 ) \nC741_=_C742( C741 C742 ) C741_=_C743( C741 C743 ) C741_=_C744( C741 C744 ) C741_=_C745( C741 C745 ) C741_=_C746( C741 C746 ) C741_=_C747( C741 C747 ) \nC741_=_C748( C741 C748 ) C741_=_C749( C741 C749 ) C741_=_C750( C741 C750 ) C741_=_C751( C741 C751 ) C741_=_C752( C741 C752 ) C741_=_C757( C741 C757 ) \nC741_=_C758( C741 C758 ) C741_=_C759( C741 C759 ) C741_=_C795( C741 C795 ) C741_=_C846( C741 C846 ) C741_=_C894( C741 C894 ) C741_=_C938( C741 C938 ) \nC741_=_C1109( C741 C1109 ) C741_=_C1110( C741 C1110 ) C741_=_C1111( C741 C1111 ) C741_=_C1112( C741 C1112 ) C742_=_C743( C742 C743 ) C742_=_C744( C742 C744 ) \nC742_=_C745( C742 C745 ) C742_=_C746( C742 C746 ) C742_=_C747( C742 C747 ) C742_=_C748( C742 C748 ) C742_=_C749( C742 C749 ) C742_=_C750( C742 C750 ) \nC742_=_C751( C742 C751 ) C742_=_C752( C742 C752 ) C742_=_C757( C742 C757 ) C742_=_C758( C742 C758 ) C742_=_C759( C742 C759 ) C742_=_C796( C742 C796 ) \nC742_=_C821( C742 C821 ) C742_=_C847( C742 C847 ) C742_=_C871( C742 C871 ) C742_=_C895( C742 C895 ) C742_=_C918( C742 C918 ) C742_=_C939( C742 C939 ) \nC742_=_C961( C742 C961 ) C742_=_C1074( C742</w:t>
      </w:r>
    </w:p>
    <w:p>
      <w:pPr>
        <w:pStyle w:val="PreformattedText"/>
        <w:bidi w:val="0"/>
        <w:spacing w:before="0" w:after="0"/>
        <w:jc w:val="left"/>
        <w:rPr/>
      </w:pPr>
      <w:r>
        <w:rPr/>
        <w:t xml:space="preserve"> </w:t>
      </w:r>
      <w:r>
        <w:rPr/>
        <w:t>C1074 ) C742_=_C1116( C742 C1116 ) C742_=_C1124( C742 C1124 ) C742_=_C1125( C742 C1125 ) C742_=_C1126( C742 C1126 ) \nC742_=_C1127( C742 C1127 ) C742_=_C1128( C742 C1128 ) C742_=_C1129( C742 C1129 ) C742_=_C1130( C742 C1130 ) C743_=_C744( C743 C744 ) C743_=_C745( C743 C745 ) \nC743_=_C746( C743 C746 ) C743_=_C747( C743 C747 ) C743_=_C748( C743 C748 ) C743_=_C749( C743 C749 ) C743_=_C750( C743 C750 ) C743_=_C751( C743 C751 ) \nC743_=_C752( C743 C752 ) C743_=_C757( C743 C757 ) C743_=_C758( C743 C758 ) C743_=_C759( C743 C759 ) C743_=_C896( C743 C896 ) C743_=_C940( C743 C940 ) \nC743_=_C982( C743 C982 ) C743_=_C1021( C743 C1021 ) C743_=_C1056( C743 C1056 ) C743_=_C1088( C743 C1088 ) C743_=_C1116( C743 C1116 ) C743_=_C1134( C743 C1134 ) \nC743_=_C1135( C743 C1135 ) C743_=_C1136( C743 C1136 ) C743_=_C1140( C743 C1140 ) C743_=_C1141( C743 C1141 ) C743_=_C1142( C743 C1142 ) C744_=_C745( C744 C745 ) \nC744_=_C746( C744 C746 ) C744_=_C747( C744 C747 ) C744_=_C748( C744 C748 ) C744_=_C749( C744 C749 ) C744_=_C750( C744 C750 ) C744_=_C751( C744 C751 ) \nC744_=_C752( C744 C752 ) C744_=_C757( C744 C757 ) C744_=_C758( C744 C758 ) C744_=_C759( C744 C759 ) C744_=_C798( C744 C798 ) C744_=_C822( C744 C822 ) \nC744_=_C849( C744 C849 ) C744_=_C872( C744 C872 ) C744_=_C897( C744 C897 ) C744_=_C919( C744 C919 ) C744_=_C941( C744 C941 ) C744_=_C962( C744 C962 ) \nC744_=_C1075( C744 C1075 ) C744_=_C1134( C744 C1134 ) C744_=_C1151( C744 C1151 ) C744_=_C1152( C744 C1152 ) C744_=_C1153( C744 C1153 ) C744_=_C1154( C744 C1154 ) \nC744_=_C1155( C744 C1155 ) C744_=_C1156( C744 C1156 ) C744_=_C1157( C744 C1157 ) C745_=_C746( C745 C746 ) C745_=_C747( C745 C747 ) C745_=_C748( C745 C748 ) \nC745_=_C749( C745 C749 ) C745_=_C750( C745 C750 ) C745_=_C751( C745 C751 ) C745_=_C752( C745 C752 ) C745_=_C757( C745 C757 ) C745_=_C758( C745 C758 ) \nC745_=_C759( C745 C759 ) C745_=_C799( C745 C799 ) C745_=_C850( C745 C850 ) C745_=_C898( C745 C898 ) C745_=_C942( C745 C942 ) C745_=_C963( C745 C963 ) \nC745_=_C1163( C745 C1163 ) C745_=_C1164( C745 C1164 ) C745_=_C1165( C745 C1165 ) C745_=_C1166( C745 C1166 ) C746_=_C747( C746 C747 ) C746_=_C748( C746 C748 ) \nC746_=_C749( C746 C749 ) C746_=_C750( C746 C750 ) C746_=_C751( C746 C751 ) C746_=_C752( C746 C752 ) C746_=_C757( C746 C757 ) C746_=_C758( C746 C758 ) \nC746_=_C759( C746 C759 ) C746_=_C800( C746 C800 ) C746_=_C823( C746 C823 ) C746_=_C851( C746 C851 ) C746_=_C873( C746 C873 ) C746_=_C899( C746 C899 ) \nC746_=_C920( C746 C920 ) C746_=_C943( C746 C943 ) C746_=_C964( C746 C964 ) C746_=_C1076( C746 C1076 ) C746_=_C1135( C746 C1135 ) C746_=_C1174( C746 C1174 ) \nC746_=_C1175( C746 C1175 ) C746_=_C1176( C746 C1176 ) C746_=_C1177( C746 C1177 ) C746_=_C1178( C746 C1178 ) C746_=_C1179( C746 C1179 ) C746_=_C1180( C746 C1180 ) \nC747_=_C748( C747 C748 ) C747_=_C749( C747 C749 ) C747_=_C750( C747 C750 ) C747_=_C751( C747 C751 ) C747_=_C752( C747 C752 ) C747_=_C757( C747 C757 ) \nC747_=_C758( C747 C758 ) C747_=_C759( C747 C759 ) C747_=_C801( C747 C801 ) C747_=_C852( C747 C852 ) C747_=_C900( C747 C900 ) C747_=_C944( C747 C944 ) \nC747_=_C1185( C747 C1185 ) C747_=_C1186( C747 C1186 ) C747_=_C1187( C747 C1187 ) C747_=_C1188( C747 C1188 ) C747_=_C1189( C747 C1189 ) C748_=_C749( C748 C749 ) \nC748_=_C750( C748 C750 ) C748_=_C751( C748 C751 ) C748_=_C752( C748 C752 ) C748_=_C757( C748 C757 ) C748_=_C758( C748 C758 ) C748_=_C759( C748 C759 ) \nC748_=_C802( C748 C802 ) C748_=_C824( C748 C824 ) C748_=_C853( C748 C853 ) C748_=_C874( C748 C874 ) C748_=_C901( C748 C901 ) C748_=_C921( C748 C921 ) \nC748_=_C945( C748 C945 ) C748_=_C965( C748 C965 ) C748_=_C1077( C748 C1077 ) C748_=_C1136( C748 C1136 ) C748_=_C1195( C748 C1195 ) C748_=_C1196( C748 C1196 ) \nC748_=_C1197( C748 C1197 ) C748_=_C1198( C748 C1198 ) C748_=_C1199( C748 C1199 ) C748_=_C1200( C748 C1200 ) C748_=_C1201( C748 C1201 ) C749_=_C750( C749 C750 ) \nC749_=_C751( C749 C751 ) C749_=_C752( C749 C752 ) C749_=_C757( C749 C757 ) C749_=_C758( C749 C758 ) C749_=_C759( C749 C759 ) C749_=_C803( C749 C803 ) \nC749_=_C854( C749 C854 ) C749_=_C902( C749 C902 ) C749_=_C946( C749 C946 ) C749_=_C1205( C749 C1205 ) C749_=_C1206( C749 C1206 ) C749_=_C1207( C749 C1207 ) \nC749_=_C1208( C749 C1208 ) C750_=_C751( C750 C751 ) C750_=_C752( C750 C752 ) C750_=_C757( C750 C757 ) C750_=_C758( C750 C758 ) C750_=_C759( C750 C759 ) \nC750_=_C773( C750 C773 ) C750_=_C825( C750 C825 ) C750_=_C875( C750 C875 ) C750_=_C903( C750 C903 ) C750_=_C947( C750 C947 ) C750_=_C966( C750 C966 ) \nC750_=_C989( C750 C989 ) C750_=_C1006( C750 C1006 ) C750_=_C1028( C750 C1028 ) C750_=_C1044( C750 C1044 ) C750_=_C1063( C750 C1063 ) C750_=_C1095( C750 C1095 ) \nC750_=_C1109( C750 C1109 ) C750_=_C1124( C750 C1124 ) C750_=_C1151( C750 C1151 ) C750_=_C1163( C750 C1163 ) C750_=_C1174( C750 C1174 ) C750_=_C1185( C750 C1185 ) \nC750_=_C1195( C750 C1195 ) C750_=_C1205( C750 C1205 ) C750_=_C1213( C750 C1213 ) C750_=_C1215( C750 C1215 ) C750_=_C1216( C750 C1216 ) C750_=_C1217( C750 C1217 ) \nC750_=_C1218( C750 C1218 ) C750_=_C1219( C750 C1219 ) C750_=_C1220( C750 C1220 ) C750_=_C1221( C750 C1221 ) C751_=_C752( C751 C752 ) C751_=_C757( C751 C757 ) \nC751_=_C758( C751 C758 ) C751_=_C759( C751 C759 ) C751_=_C904( C751 C904 ) C751_=_C948( C751 C948 ) C751_=_C990( C751 C990 ) C751_=_C1029( C751 C1029 ) \nC751_=_C1064( C751 C1064 ) C751_=_C1096( C751 C1096 ) C751_=_C1125( C751 C1125 ) C751_=_C1152( C751 C1152 ) C751_=_C1175( C751 C1175 ) C751_=_C1186( C751 C1186 ) \nC751_=_C1196( C751 C1196 ) C751_=_C1223( C751 C1223 ) C751_=_C1224( C751 C1224 ) C751_=_C1225( C751 C1225 ) C752_=_C757( C752 C757 ) C752_=_C758( C752 C758 ) \nC752_=_C759( C752 C759 ) C752_=_C774( C752 C774 ) C752_=_C826( C752 C826 ) C752_=_C876( C752 C876 ) C752_=_C905( C752 C905 ) C752_=_C949( C752 C949 ) \nC752_=_C967( C752 C967 ) C752_=_C991( C752 C991 ) C752_=_C1007( C752 C1007 ) C752_=_C1030( C752 C1030 ) C752_=_C1045( C752 C1045 ) C752_=_C1065( C752 C1065 ) \nC752_=_C1097( C752 C1097 ) C752_=_C1110( C752 C1110 ) C752_=_C1126( C752 C1126 ) C752_=_C1153( C752 C1153 ) C752_=_C1164( C752 C1164 ) C752_=_C1176( C752 C1176 ) \nC752_=_C1187( C752 C1187 ) C752_=_C1197( C752 C1197 ) C752_=_C1206( C752 C1206 ) C752_=_C1228( C752 C1228 ) C752_=_C1229( C752 C1229 ) C752_=_C1230( C752 C1230 ) \nC752_=_C1231( C752 C1231 ) C752_=_C1232( C752 C1232 ) C752_=_C1233( C752 C1233 ) C752_=_C1234( C752 C1234 ) C752_=_C1235( C752 C1235 ) C757_=_C758( C757 C758 ) \nC757_=_C759( C757 C759 ) C757_=_C811( C757 C811 ) C757_=_C862( C757 C862 ) C757_=_C910( C757 C910 ) C757_=_C954( C757 C954 ) C757_=_C1219( C757 C1219 ) \nC757_=_C1233( C757 C1233 ) C757_=_C1244( C757 C1244 ) C757_=_C1251( C757 C1251 ) C758_=_C759( C758 C759 ) C758_=_C812( C758 C812 ) C758_=_C830( C758 C830 ) \nC758_=_C863( C758 C863 ) C758_=_C880( C758 C880 ) C758_=_C911( C758 C911 ) C758_=_C926( C758 C926 ) C758_=_C955( C758 C955 ) C758_=_C970( C758 C970 ) \nC758_=_C1082( C758 C1082 ) C758_=_C1142( C758 C1142 ) C758_=_C1220( C758 C1220 ) C758_=_C1225( C758 C1225 ) C758_=_C1234( C758 C1234 ) C758_=_C1238( C758 C1238 ) \nC758_=_C1245( C758 C1245 ) C758_=_C1248( C758 C1248 ) C758_=_C1253( C758 C1253 ) C759_=_C813( C759 C813 ) C759_=_C864( C759 C864 ) C759_=_C912( C759 C912 ) \nC759_=_C956( C759 C956 ) C759_=_C1221( C759 C1221 ) C759_=_C1235( C759 C1235 ) C759_=_C1246( C759 C1246 ) C759_=_C1254( C759 C1254 ) C760_=_C761( C760 C761 ) \nC760_=_C762( C760 C762 ) C760_=_C763( C760 C763 ) C760_=_C773( C760 C773 ) C760_=_C774( C760 C774 ) C760_=_C775( C760 C775 ) C760_=_C776( C760 C776 ) \nC760_=_C780( C760 C780 ) C760_=_C781( C760 C781 ) C760_=_C783( C760 C783 ) C760_=_C784( C760 C784 ) C760_=_C786( C760 C786 ) C760_=_C787( C760 C787 ) \nC760_=_C788( C760 C788 ) C760_=_C789( C760 C789 ) C760_=_C790( C760 C790 ) C760_=_C791( C760 C791 ) C760_=_C792( C760 C792 ) C760_=_C794( C760 C794 ) \nC760_=_C795( C760 C795 ) C760_=_C796( C760 C796 ) C760_=_C798( C760 C798 ) C760_=_C799( C760 C799 ) C760_=_C800( C760 C800 ) C760_=_C801( C760 C801 ) \nC760_=_C802( C760 C802 ) C760_=_C803( C760 C803 ) C760_=_C807( C760 C807 ) C760_=_C808( C760 C808 ) C760_=_C809( C760 C809 ) C760_=_C810( C760 C810 ) \nC760_=_C811( C760 C811 ) C760_=_C812( C760 C812 ) C760_=_C813( C760 C813 ) C761_=_C762( C761 C762 ) C761_=_C763( C761 C763 ) C761_=_C773( C761 C773 ) \nC761_=_C774( C761 C774 ) C761_=_C775( C761 C775 ) C761_=_C776( C761 C776 ) C761_=_C814( C761 C814 ) C761_=_C833( C761 C833 ) C761_=_C834( C761 C834 ) \nC761_=_C835( C761 C835 ) C761_=_C837( C761 C837 ) C761_=_C838( C761 C838 ) C761_=_C839( C761 C839 ) C761_=_C840( C761 C840 ) C761_=_C841( C761 C841 ) \nC761_=_C842( C761 C842 ) C761_=_C843( C761 C843 ) C761_=_C845( C761 C845 ) C761_=_C846( C761 C846 ) C761_=_C847( C761 C847 ) C761_=_C849( C761 C849 ) \nC761_=_C850( C761 C850 ) C761_=_C851( C761 C851 ) C761_=_C852( C761 C852 ) C761_=_C853( C761 C853 ) C761_=_C854( C761 C854 ) C761_=_C858( C761 C858 ) \nC761_=_C859( C761 C859 ) C761_=_C860( C761 C860 ) C761_=_C861( C761 C861 ) C761_=_C862( C761 C862 ) C761_=_C863( C761 C863 ) C761_=_C864( C761 C864 ) \nC762_=_C763( C762 C763 ) C762_=_C773( C762 C773 ) C762_=_C774( C762 C774 ) C762_=_C775( C762 C775 ) C762_=_C776( C762 C776 ) C762_=_C784( C762 C784 ) \nC762_=_C835( C762 C835 ) C762_=_C883( C762 C883 ) C762_=_C884( C762 C884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0( C762 C900 ) C762_=_C901( C762 C901 ) \nC762_=_C902( C762 C902 ) C762_=_C903( C762 C903 ) C762_=_C904( C762 C904 ) C762_=_C905( C762 C905 ) C762_=_C910( C762 C910 ) C762_=_C911( C762 C911 ) \nC762_=_C912( C762 C912 ) C763_=_C773( C763 C773 ) C763_=_C774( C763 C774 ) C763_=_C775( C763 C775 ) C763_=_C776(</w:t>
      </w:r>
    </w:p>
    <w:p>
      <w:pPr>
        <w:pStyle w:val="PreformattedText"/>
        <w:bidi w:val="0"/>
        <w:spacing w:before="0" w:after="0"/>
        <w:jc w:val="left"/>
        <w:rPr/>
      </w:pPr>
      <w:r>
        <w:rPr/>
        <w:t xml:space="preserve"> </w:t>
      </w:r>
      <w:r>
        <w:rPr/>
        <w:t>C763 C776 ) C763_=_C786( C763 C786 ) \nC763_=_C837( C763 C837 ) C763_=_C913( C763 C913 ) C763_=_C930( C763 C930 ) C763_=_C931( C763 C931 ) C763_=_C932( C763 C932 ) C763_=_C933( C763 C933 ) \nC763_=_C934( C763 C934 ) C763_=_C935( C763 C935 ) C763_=_C936( C763 C936 ) C763_=_C937( C763 C937 ) C763_=_C938( C763 C938 ) C763_=_C939( C763 C939 ) \nC763_=_C940( C763 C940 ) C763_=_C941( C763 C941 ) C763_=_C942( C763 C942 ) C763_=_C943( C763 C943 ) C763_=_C944( C763 C944 ) C763_=_C945( C763 C945 ) \nC763_=_C946( C763 C946 ) C763_=_C947( C763 C947 ) C763_=_C948( C763 C948 ) C763_=_C949( C763 C949 ) C763_=_C954( C763 C954 ) C763_=_C955( C763 C955 ) \nC763_=_C956( C763 C956 ) C773_=_C774( C773 C774 ) C773_=_C775( C773 C775 ) C773_=_C776( C773 C776 ) C773_=_C825( C773 C825 ) C773_=_C875( C773 C875 ) \nC773_=_C903( C773 C903 ) C773_=_C947( C773 C947 ) C773_=_C966( C773 C966 ) C773_=_C989( C773 C989 ) C773_=_C1006( C773 C1006 ) C773_=_C1028( C773 C1028 ) \nC773_=_C1044( C773 C1044 ) C773_=_C1063( C773 C1063 ) C773_=_C1095( C773 C1095 ) C773_=_C1109( C773 C1109 ) C773_=_C1124( C773 C1124 ) C773_=_C1151( C773 C1151 ) \nC773_=_C1163( C773 C1163 ) C773_=_C1174( C773 C1174 ) C773_=_C1185( C773 C1185 ) C773_=_C1195( C773 C1195 ) C773_=_C1205( C773 C1205 ) C773_=_C1213( C773 C1213 ) \nC773_=_C1215( C773 C1215 ) C773_=_C1216( C773 C1216 ) C773_=_C1217( C773 C1217 ) C773_=_C1218( C773 C1218 ) C773_=_C1219( C773 C1219 ) C773_=_C1220( C773 C1220 ) \nC773_=_C1221( C773 C1221 ) C774_=_C775( C774 C775 ) C774_=_C776( C774 C776 ) C774_=_C826( C774 C826 ) C774_=_C876( C774 C876 ) C774_=_C905( C774 C905 ) \nC774_=_C949( C774 C949 ) C774_=_C967( C774 C967 ) C774_=_C991( C774 C991 ) C774_=_C1007( C774 C1007 ) C774_=_C1030( C774 C1030 ) C774_=_C1045( C774 C1045 ) \nC774_=_C1065( C774 C1065 ) C774_=_C1097( C774 C1097 ) C774_=_C1110( C774 C1110 ) C774_=_C1126( C774 C1126 ) C774_=_C1153( C774 C1153 ) C774_=_C1164( C774 C1164 ) \nC774_=_C1176( C774 C1176 ) C774_=_C1187( C774 C1187 ) C774_=_C1197( C774 C1197 ) C774_=_C1206( C774 C1206 ) C774_=_C1228( C774 C1228 ) C774_=_C1229( C774 C1229 ) \nC774_=_C1230( C774 C1230 ) C774_=_C1231( C774 C1231 ) C774_=_C1232( C774 C1232 ) C774_=_C1233( C774 C1233 ) C774_=_C1234( C774 C1234 ) C774_=_C1235( C774 C1235 ) \nC775_=_C776( C775 C776 ) C775_=_C808( C775 C808 ) C775_=_C859( C775 C859 ) C775_=_C924( C775 C924 ) C775_=_C993( C775 C993 ) C775_=_C1008( C775 C1008 ) \nC775_=_C1032( C775 C1032 ) C775_=_C1046( C775 C1046 ) C775_=_C1067( C775 C1067 ) C775_=_C1080( C775 C1080 ) C775_=_C1099( C775 C1099 ) C775_=_C1111( C775 C1111 ) \nC775_=_C1128( C775 C1128 ) C775_=_C1140( C775 C1140 ) C775_=_C1155( C775 C1155 ) C775_=_C1165( C775 C1165 ) C775_=_C1178( C775 C1178 ) C775_=_C1188( C775 C1188 ) \nC775_=_C1199( C775 C1199 ) C775_=_C1207( C775 C1207 ) C775_=_C1216( C775 C1216 ) C775_=_C1223( C775 C1223 ) C775_=_C1230( C775 C1230 ) C775_=_C1242( C775 C1242 ) \nC775_=_C1244( C775 C1244 ) C775_=_C1245( C775 C1245 ) C775_=_C1246( C775 C1246 ) C776_=_C810( C776 C810 ) C776_=_C861( C776 C861 ) C776_=_C925( C776 C925 ) \nC776_=_C995( C776 C995 ) C776_=_C1009( C776 C1009 ) C776_=_C1034( C776 C1034 ) C776_=_C1047( C776 C1047 ) C776_=_C1069( C776 C1069 ) C776_=_C1081( C776 C1081 ) \nC776_=_C1101( C776 C1101 ) C776_=_C1112( C776 C1112 ) C776_=_C1130( C776 C1130 ) C776_=_C1141( C776 C1141 ) C776_=_C1157( C776 C1157 ) C776_=_C1166( C776 C1166 ) \nC776_=_C1180( C776 C1180 ) C776_=_C1189( C776 C1189 ) C776_=_C1201( C776 C1201 ) C776_=_C1208( C776 C1208 ) C776_=_C1218( C776 C1218 ) C776_=_C1224( C776 C1224 ) \nC776_=_C1232( C776 C1232 ) C776_=_C1251( C776 C1251 ) C776_=_C1252( C776 C1252 ) C776_=_C1253( C776 C1253 ) C776_=_C1254( C776 C1254 ) C780_=_C781( C780 C781 ) \nC780_=_C783( C780 C783 ) C780_=_C784( C780 C784 ) C780_=_C786( C780 C786 ) C780_=_C787( C780 C787 ) C780_=_C788( C780 C788 ) C780_=_C789( C780 C789 ) \nC780_=_C790( C780 C790 ) C780_=_C791( C780 C791 ) C780_=_C792( C780 C792 ) C780_=_C794( C780 C794 ) C780_=_C795( C780 C795 ) C780_=_C796( C780 C796 ) \nC780_=_C798( C780 C798 ) C780_=_C799( C780 C799 ) C780_=_C800( C780 C800 ) C780_=_C801( C780 C801 ) C780_=_C802( C780 C802 ) C780_=_C803( C780 C803 ) \nC780_=_C807( C780 C807 ) C780_=_C808( C780 C808 ) C780_=_C809( C780 C809 ) C780_=_C810( C780 C810 ) C780_=_C811( C780 C811 ) C780_=_C812( C780 C812 ) \nC780_=_C813( C780 C813 ) C780_=_C814( C780 C814 ) C780_=_C817( C780 C817 ) C780_=_C818( C780 C818 ) C780_=_C819( C780 C819 ) C780_=_C820( C780 C820 ) \nC780_=_C821( C780 C821 ) C780_=_C822( C780 C822 ) C780_=_C823( C780 C823 ) C780_=_C824( C780 C824 ) C780_=_C825( C780 C825 ) C780_=_C826( C780 C826 ) \nC780_=_C830( C780 C830 ) C781_=_C783( C781 C783 ) C781_=_C784( C781 C784 ) C781_=_C786( C781 C786 ) C781_=_C787( C781 C787 ) C781_=_C788( C781 C788 ) \nC781_=_C789( C781 C789 ) C781_=_C790( C781 C790 ) C781_=_C791( C781 C791 ) C781_=_C792( C781 C792 ) C781_=_C794( C781 C794 ) C781_=_C795( C781 C795 ) \nC781_=_C796( C781 C796 ) C781_=_C798( C781 C798 ) C781_=_C799( C781 C799 ) C781_=_C800( C781 C800 ) C781_=_C801( C781 C801 ) C781_=_C802( C781 C802 ) \nC781_=_C803( C781 C803 ) C781_=_C807( C781 C807 ) C781_=_C808( C781 C808 ) C781_=_C809( C781 C809 ) C781_=_C810( C781 C810 ) C781_=_C811( C781 C811 ) \nC781_=_C812( C781 C812 ) C781_=_C813( C781 C813 ) C783_=_C784( C783 C784 ) C783_=_C786( C783 C786 ) C783_=_C787( C783 C787 ) C783_=_C788( C783 C788 ) \nC783_=_C789( C783 C789 ) C783_=_C790( C783 C790 ) C783_=_C791( C783 C791 ) C783_=_C792( C783 C792 ) C783_=_C794( C783 C794 ) C783_=_C795( C783 C795 ) \nC783_=_C796( C783 C796 ) C783_=_C798( C783 C798 ) C783_=_C799( C783 C799 ) C783_=_C800( C783 C800 ) C783_=_C801( C783 C801 ) C783_=_C802( C783 C802 ) \nC783_=_C803( C783 C803 ) C783_=_C807( C783 C807 ) C783_=_C808( C783 C808 ) C783_=_C809( C783 C809 ) C783_=_C810( C783 C810 ) C783_=_C811( C783 C811 ) \nC783_=_C812( C783 C812 ) C783_=_C813( C783 C813 ) C783_=_C833( C783 C833 ) C783_=_C867( C783 C867 ) C783_=_C868( C783 C868 ) C783_=_C869( C783 C869 ) \nC783_=_C870( C783 C870 ) C783_=_C871( C783 C871 ) C783_=_C872( C783 C872 ) C783_=_C873( C783 C873 ) C783_=_C874( C783 C874 ) C783_=_C875( C783 C875 ) \nC783_=_C876( C783 C876 ) C783_=_C880( C783 C880 ) C784_=_C786( C784 C786 ) C784_=_C787( C784 C787 ) C784_=_C788( C784 C788 ) C784_=_C789( C784 C789 ) \nC784_=_C790( C784 C790 ) C784_=_C791( C784 C791 ) C784_=_C792( C784 C792 ) C784_=_C794( C784 C794 ) C784_=_C795( C784 C795 ) C784_=_C796( C784 C796 ) \nC784_=_C798( C784 C798 ) C784_=_C799( C784 C799 ) C784_=_C800( C784 C800 ) C784_=_C801( C784 C801 ) C784_=_C802( C784 C802 ) C784_=_C803( C784 C803 ) \nC784_=_C807( C784 C807 ) C784_=_C808( C784 C808 ) C784_=_C809( C784 C809 ) C784_=_C810( C784 C810 ) C784_=_C811( C784 C811 ) C784_=_C812( C784 C812 ) \nC784_=_C813( C784 C813 ) C784_=_C835( C784 C835 ) C784_=_C883( C784 C883 ) C784_=_C884( C784 C884 ) C784_=_C887( C784 C887 ) C784_=_C888( C784 C888 ) \nC784_=_C889( C784 C889 ) C784_=_C890( C784 C890 ) C784_=_C891( C784 C891 ) C784_=_C892( C784 C892 ) C784_=_C893( C784 C893 ) C784_=_C894( C784 C894 ) \nC784_=_C895( C784 C895 ) C784_=_C896( C784 C896 ) C784_=_C897( C784 C897 ) C784_=_C898( C784 C898 ) C784_=_C899( C784 C899 ) C784_=_C900( C784 C900 ) \nC784_=_C901( C784 C901 ) C784_=_C902( C784 C902 ) C784_=_C903( C784 C903 ) C784_=_C904( C784 C904 ) C784_=_C905( C784 C905 ) C784_=_C910( C784 C910 ) \nC784_=_C911( C784 C911 ) C784_=_C912( C784 C912 ) C786_=_C787( C786 C787 ) C786_=_C788( C786 C788 ) C786_=_C789( C786 C789 ) C786_=_C790( C786 C790 ) \nC786_=_C791( C786 C791 ) C786_=_C792( C786 C792 ) C786_=_C794( C786 C794 ) C786_=_C795( C786 C795 ) C786_=_C796( C786 C796 ) C786_=_C798( C786 C798 ) \nC786_=_C799( C786 C799 ) C786_=_C800( C786 C800 ) C786_=_C801( C786 C801 ) C786_=_C802( C786 C802 ) C786_=_C803( C786 C803 ) C786_=_C807( C786 C807 ) \nC786_=_C808( C786 C808 ) C786_=_C809( C786 C809 ) C786_=_C810( C786 C810 ) C786_=_C811( C786 C811 ) C786_=_C812( C786 C812 ) C786_=_C813( C786 C813 ) \nC786_=_C837( C786 C837 ) C786_=_C913( C786 C913 ) C786_=_C930( C786 C930 ) C786_=_C931( C786 C931 ) C786_=_C932( C786 C932 ) C786_=_C933( C786 C933 ) \nC786_=_C934( C786 C934 ) C786_=_C935( C786 C935 ) C786_=_C936( C786 C936 ) C786_=_C937( C786 C937 ) C786_=_C938( C786 C938 ) C786_=_C939( C786 C939 ) \nC786_=_C940( C786 C940 ) C786_=_C941( C786 C941 ) C786_=_C942( C786 C942 ) C786_=_C943( C786 C943 ) C786_=_C944( C786 C944 ) C786_=_C945( C786 C945 ) \nC786_=_C946( C786 C946 ) C786_=_C947( C786 C947 ) C786_=_C948( C786 C948 ) C786_=_C949( C786 C949 ) C786_=_C954( C786 C954 ) C786_=_C955( C786 C955 ) \nC786_=_C956( C786 C956 ) C787_=_C788( C787 C788 ) C787_=_C789( C787 C789 ) C787_=_C790( C787 C790 ) C787_=_C791( C787 C791 ) C787_=_C792( C787 C792 ) \nC787_=_C794( C787 C794 ) C787_=_C795( C787 C795 ) C787_=_C796( C787 C796 ) C787_=_C798( C787 C798 ) C787_=_C799( C787 C799 ) C787_=_C800( C787 C800 ) \nC787_=_C801( C787 C801 ) C787_=_C802( C787 C802 ) C787_=_C803( C787 C803 ) C787_=_C807( C787 C807 ) C787_=_C808( C787 C808 ) C787_=_C809( C787 C809 ) \nC787_=_C810( C787 C810 ) C787_=_C811( C787 C811 ) C787_=_C812( C787 C812 ) C787_=_C813( C787 C813 ) C787_=_C838( C787 C838 ) C787_=_C957( C787 C957 ) \nC787_=_C958( C787 C958 ) C787_=_C959( C787 C959 ) C787_=_C960( C787 C960 ) C787_=_C961( C787 C961 ) C787_=_C962( C787 C962 ) C787_=_C963( C787 C963 ) \nC787_=_C964( C787 C964 ) C787_=_C965( C787 C965 ) C787_=_C966( C787 C966 ) C787_=_C967( C787 C967 ) C787_=_C970( C787 C970 ) C788_=_C789( C788 C789 ) \nC788_=_C790( C788 C790 ) C788_=_C791( C788 C791 ) C788_=_C792( C788 C792 ) C788_=_C794( C788 C794 ) C788_=_C795( C788 C795 ) C788_=_C796( C788 C796 ) \nC788_=_C798( C788 C798 ) C788_=_C799( C788 C799 ) C788_=_C800( C788 C800 ) C788_=_C801( C788 C801 ) C788_=_C802( C788 C802 ) C788_=_C803( C788 C803 ) \nC788_=_C807( C788 C807 ) C788_=_C808( C788 C808 ) C788_=_C809( C788 C809 ) C788_=_C810( C788 C810 ) C788_=_C811(</w:t>
      </w:r>
    </w:p>
    <w:p>
      <w:pPr>
        <w:pStyle w:val="PreformattedText"/>
        <w:bidi w:val="0"/>
        <w:spacing w:before="0" w:after="0"/>
        <w:jc w:val="left"/>
        <w:rPr/>
      </w:pPr>
      <w:r>
        <w:rPr/>
        <w:t xml:space="preserve"> </w:t>
      </w:r>
      <w:r>
        <w:rPr/>
        <w:t>C788 C811 ) C788_=_C812( C788 C812 ) \nC788_=_C813( C788 C813 ) C788_=_C817( C788 C817 ) C788_=_C839( C788 C839 ) C788_=_C867( C788 C867 ) C788_=_C887( C788 C887 ) C788_=_C914( C788 C914 ) \nC788_=_C931( C788 C931 ) C788_=_C957( C788 C957 ) C788_=_C978( C788 C978 ) C788_=_C982( C788 C982 ) C788_=_C989( C788 C989 ) C788_=_C990( C788 C990 ) \nC788_=_C991( C788 C991 ) C788_=_C992( C788 C992 ) C788_=_C993( C788 C993 ) C788_=_C994( C788 C994 ) C788_=_C995( C788 C995 ) C789_=_C790( C789 C790 ) \nC789_=_C791( C789 C791 ) C789_=_C792( C789 C792 ) C789_=_C794( C789 C794 ) C789_=_C795( C789 C795 ) C789_=_C796( C789 C796 ) C789_=_C798( C789 C798 ) \nC789_=_C799( C789 C799 ) C789_=_C800( C789 C800 ) C789_=_C801( C789 C801 ) C789_=_C802( C789 C802 ) C789_=_C803( C789 C803 ) C789_=_C807( C789 C807 ) \nC789_=_C808( C789 C808 ) C789_=_C809( C789 C809 ) C789_=_C810( C789 C810 ) C789_=_C811( C789 C811 ) C789_=_C812( C789 C812 ) C789_=_C813( C789 C813 ) \nC789_=_C840( C789 C840 ) C789_=_C888( C789 C888 ) C789_=_C932( C789 C932 ) C789_=_C1006( C789 C1006 ) C789_=_C1007( C789 C1007 ) C789_=_C1008( C789 C1008 ) \nC789_=_C1009( C789 C1009 ) C790_=_C791( C790 C791 ) C790_=_C792( C790 C792 ) C790_=_C794( C790 C794 ) C790_=_C795( C790 C795 ) C790_=_C796( C790 C796 ) \nC790_=_C798( C790 C798 ) C790_=_C799( C790 C799 ) C790_=_C800( C790 C800 ) C790_=_C801( C790 C801 ) C790_=_C802( C790 C802 ) C790_=_C803( C790 C803 ) \nC790_=_C807( C790 C807 ) C790_=_C808( C790 C808 ) C790_=_C809( C790 C809 ) C790_=_C810( C790 C810 ) C790_=_C811( C790 C811 ) C790_=_C812( C790 C812 ) \nC790_=_C813( C790 C813 ) C790_=_C818( C790 C818 ) C790_=_C841( C790 C841 ) C790_=_C868( C790 C868 ) C790_=_C889( C790 C889 ) C790_=_C915( C790 C915 ) \nC790_=_C933( C790 C933 ) C790_=_C958( C790 C958 ) C790_=_C1017( C790 C1017 ) C790_=_C1021( C790 C1021 ) C790_=_C1028( C790 C1028 ) C790_=_C1029( C790 C1029 ) \nC790_=_C1030( C790 C1030 ) C790_=_C1031( C790 C1031 ) C790_=_C1032( C790 C1032 ) C790_=_C1033( C790 C1033 ) C790_=_C1034( C790 C1034 ) C791_=_C792( C791 C792 ) \nC791_=_C794( C791 C794 ) C791_=_C795( C791 C795 ) C791_=_C796( C791 C796 ) C791_=_C798( C791 C798 ) C791_=_C799( C791 C799 ) C791_=_C800( C791 C800 ) \nC791_=_C801( C791 C801 ) C791_=_C802( C791 C802 ) C791_=_C803( C791 C803 ) C791_=_C807( C791 C807 ) C791_=_C808( C791 C808 ) C791_=_C809( C791 C809 ) \nC791_=_C810( C791 C810 ) C791_=_C811( C791 C811 ) C791_=_C812( C791 C812 ) C791_=_C813( C791 C813 ) C791_=_C842( C791 C842 ) C791_=_C890( C791 C890 ) \nC791_=_C934( C791 C934 ) C791_=_C1044( C791 C1044 ) C791_=_C1045( C791 C1045 ) C791_=_C1046( C791 C1046 ) C791_=_C1047( C791 C1047 ) C792_=_C794( C792 C794 ) \nC792_=_C795( C792 C795 ) C792_=_C796( C792 C796 ) C792_=_C798( C792 C798 ) C792_=_C799( C792 C799 ) C792_=_C800( C792 C800 ) C792_=_C801( C792 C801 ) \nC792_=_C802( C792 C802 ) C792_=_C803( C792 C803 ) C792_=_C807( C792 C807 ) C792_=_C808( C792 C808 ) C792_=_C809( C792 C809 ) C792_=_C810( C792 C810 ) \nC792_=_C811( C792 C811 ) C792_=_C812( C792 C812 ) C792_=_C813( C792 C813 ) C792_=_C819( C792 C819 ) C792_=_C843( C792 C843 ) C792_=_C869( C792 C869 ) \nC792_=_C891( C792 C891 ) C792_=_C916( C792 C916 ) C792_=_C935( C792 C935 ) C792_=_C959( C792 C959 ) C792_=_C1051( C792 C1051 ) C792_=_C1056( C792 C1056 ) \nC792_=_C1063( C792 C1063 ) C792_=_C1064( C792 C1064 ) C792_=_C1065( C792 C1065 ) C792_=_C1066( C792 C1066 ) C792_=_C1067( C792 C1067 ) C792_=_C1068( C792 C1068 ) \nC792_=_C1069( C792 C1069 ) C794_=_C795( C794 C795 ) C794_=_C796( C794 C796 ) C794_=_C798( C794 C798 ) C794_=_C799( C794 C799 ) C794_=_C800( C794 C800 ) \nC794_=_C801( C794 C801 ) C794_=_C802( C794 C802 ) C794_=_C803( C794 C803 ) C794_=_C807( C794 C807 ) C794_=_C808( C794 C808 ) C794_=_C809( C794 C809 ) \nC794_=_C810( C794 C810 ) C794_=_C811( C794 C811 ) C794_=_C812( C794 C812 ) C794_=_C813( C794 C813 ) C794_=_C820( C794 C820 ) C794_=_C845( C794 C845 ) \nC794_=_C870( C794 C870 ) C794_=_C893( C794 C893 ) C794_=_C917( C794 C917 ) C794_=_C937( C794 C937 ) C794_=_C960( C794 C960 ) C794_=_C1073( C794 C1073 ) \nC794_=_C1088( C794 C1088 ) C794_=_C1095( C794 C1095 ) C794_=_C1096( C794 C1096 ) C794_=_C1097( C794 C1097 ) C794_=_C1098( C794 C1098 ) C794_=_C1099( C794 C1099 ) \nC794_=_C1100( C794 C1100 ) C794_=_C1101( C794 C1101 ) C795_=_C796( C795 C796 ) C795_=_C798( C795 C798 ) C795_=_C799( C795 C799 ) C795_=_C800( C795 C800 ) \nC795_=_C801( C795 C801 ) C795_=_C802( C795 C802 ) C795_=_C803( C795 C803 ) C795_=_C807( C795 C807 ) C795_=_C808( C795 C808 ) C795_=_C809( C795 C809 ) \nC795_=_C810( C795 C810 ) C795_=_C811( C795 C811 ) C795_=_C812( C795 C812 ) C795_=_C813( C795 C813 ) C795_=_C846( C795 C846 ) C795_=_C894( C795 C894 ) \nC795_=_C938( C795 C938 ) C795_=_C1109( C795 C1109 ) C795_=_C1110( C795 C1110 ) C795_=_C1111( C795 C1111 ) C795_=_C1112( C795 C1112 ) C796_=_C798( C796 C798 ) \nC796_=_C799( C796 C799 ) C796_=_C800( C796 C800 ) C796_=_C801( C796 C801 ) C796_=_C802( C796 C802 ) C796_=_C803( C796 C803 ) C796_=_C807( C796 C807 ) \nC796_=_C808( C796 C808 ) C796_=_C809( C796 C809 ) C796_=_C810( C796 C810 ) C796_=_C811( C796 C811 ) C796_=_C812( C796 C812 ) C796_=_C813( C796 C813 ) \nC796_=_C821( C796 C821 ) C796_=_C847( C796 C847 ) C796_=_C871( C796 C871 ) C796_=_C895( C796 C895 ) C796_=_C918( C796 C918 ) C796_=_C939( C796 C939 ) \nC796_=_C961( C796 C961 ) C796_=_C1074( C796 C1074 ) C796_=_C1116( C796 C1116 ) C796_=_C1124( C796 C1124 ) C796_=_C1125( C796 C1125 ) C796_=_C1126( C796 C1126 ) \nC796_=_C1127( C796 C1127 ) C796_=_C1128( C796 C1128 ) C796_=_C1129( C796 C1129 ) C796_=_C1130( C796 C1130 ) C798_=_C799( C798 C799 ) C798_=_C800( C798 C800 ) \nC798_=_C801( C798 C801 ) C798_=_C802( C798 C802 ) C798_=_C803( C798 C803 ) C798_=_C807( C798 C807 ) C798_=_C808( C798 C808 ) C798_=_C809( C798 C809 ) \nC798_=_C810( C798 C810 ) C798_=_C811( C798 C811 ) C798_=_C812( C798 C812 ) C798_=_C813( C798 C813 ) C798_=_C822( C798 C822 ) C798_=_C849( C798 C849 ) \nC798_=_C872( C798 C872 ) C798_=_C897( C798 C897 ) C798_=_C919( C798 C919 ) C798_=_C941( C798 C941 ) C798_=_C962( C798 C962 ) C798_=_C1075( C798 C1075 ) \nC798_=_C1134( C798 C1134 ) C798_=_C1151( C798 C1151 ) C798_=_C1152( C798 C1152 ) C798_=_C1153( C798 C1153 ) C798_=_C1154( C798 C1154 ) C798_=_C1155( C798 C1155 ) \nC798_=_C1156( C798 C1156 ) C798_=_C1157( C798 C1157 ) C799_=_C800( C799 C800 ) C799_=_C801( C799 C801 ) C799_=_C802( C799 C802 ) C799_=_C803( C799 C803 ) \nC799_=_C807( C799 C807 ) C799_=_C808( C799 C808 ) C799_=_C809( C799 C809 ) C799_=_C810( C799 C810 ) C799_=_C811( C799 C811 ) C799_=_C812( C799 C812 ) \nC799_=_C813( C799 C813 ) C799_=_C850( C799 C850 ) C799_=_C898( C799 C898 ) C799_=_C942( C799 C942 ) C799_=_C963( C799 C963 ) C799_=_C1163( C799 C1163 ) \nC799_=_C1164( C799 C1164 ) C799_=_C1165( C799 C1165 ) C799_=_C1166( C799 C1166 ) C800_=_C801( C800 C801 ) C800_=_C802( C800 C802 ) C800_=_C803( C800 C803 ) \nC800_=_C807( C800 C807 ) C800_=_C808( C800 C808 ) C800_=_C809( C800 C809 ) C800_=_C810( C800 C810 ) C800_=_C811( C800 C811 ) C800_=_C812( C800 C812 ) \nC800_=_C813( C800 C813 ) C800_=_C823( C800 C823 ) C800_=_C851( C800 C851 ) C800_=_C873( C800 C873 ) C800_=_C899( C800 C899 ) C800_=_C920( C800 C920 ) \nC800_=_C943( C800 C943 ) C800_=_C964( C800 C964 ) C800_=_C1076( C800 C1076 ) C800_=_C1135( C800 C1135 ) C800_=_C1174( C800 C1174 ) C800_=_C1175( C800 C1175 ) \nC800_=_C1176( C800 C1176 ) C800_=_C1177( C800 C1177 ) C800_=_C1178( C800 C1178 ) C800_=_C1179( C800 C1179 ) C800_=_C1180( C800 C1180 ) C801_=_C802( C801 C802 ) \nC801_=_C803( C801 C803 ) C801_=_C807( C801 C807 ) C801_=_C808( C801 C808 ) C801_=_C809( C801 C809 ) C801_=_C810( C801 C810 ) C801_=_C811( C801 C811 ) \nC801_=_C812( C801 C812 ) C801_=_C813( C801 C813 ) C801_=_C852( C801 C852 ) C801_=_C900( C801 C900 ) C801_=_C944( C801 C944 ) C801_=_C1185( C801 C1185 ) \nC801_=_C1186( C801 C1186 ) C801_=_C1187( C801 C1187 ) C801_=_C1188( C801 C1188 ) C801_=_C1189( C801 C1189 ) C802_=_C803( C802 C803 ) C802_=_C807( C802 C807 ) \nC802_=_C808( C802 C808 ) C802_=_C809( C802 C809 ) C802_=_C810( C802 C810 ) C802_=_C811( C802 C811 ) C802_=_C812( C802 C812 ) C802_=_C813( C802 C813 ) \nC802_=_C824( C802 C824 ) C802_=_C853( C802 C853 ) C802_=_C874( C802 C874 ) C802_=_C901( C802 C901 ) C802_=_C921( C802 C921 ) C802_=_C945( C802 C945 ) \nC802_=_C965( C802 C965 ) C802_=_C1077( C802 C1077 ) C802_=_C1136( C802 C1136 ) C802_=_C1195( C802 C1195 ) C802_=_C1196( C802 C1196 ) C802_=_C1197( C802 C1197 ) \nC802_=_C1198( C802 C1198 ) C802_=_C1199( C802 C1199 ) C802_=_C1200( C802 C1200 ) C802_=_C1201( C802 C1201 ) C803_=_C807( C803 C807 ) C803_=_C808( C803 C808 ) \nC803_=_C809( C803 C809 ) C803_=_C810( C803 C810 ) C803_=_C811( C803 C811 ) C803_=_C812( C803 C812 ) C803_=_C813( C803 C813 ) C803_=_C854( C803 C854 ) \nC803_=_C902( C803 C902 ) C803_=_C946( C803 C946 ) C803_=_C1205( C803 C1205 ) C803_=_C1206( C803 C1206 ) C803_=_C1207( C803 C1207 ) C803_=_C1208( C803 C1208 ) \nC807_=_C808( C807 C808 ) C807_=_C809( C807 C809 ) C807_=_C810( C807 C810 ) C807_=_C811( C807 C811 ) C807_=_C812( C807 C812 ) C807_=_C813( C807 C813 ) \nC807_=_C858( C807 C858 ) C807_=_C992( C807 C992 ) C807_=_C1031( C807 C1031 ) C807_=_C1066( C807 C1066 ) C807_=_C1098( C807 C1098 ) C807_=_C1127( C807 C1127 ) \nC807_=_C1154( C807 C1154 ) C807_=_C1177( C807 C1177 ) C807_=_C1198( C807 C1198 ) C807_=_C1215( C807 C1215 ) C807_=_C1228( C807 C1228 ) C807_=_C1238( C807 C1238 ) \nC808_=_C809( C808 C809 ) C808_=_C810( C808 C810 ) C808_=_C811( C808 C811 ) C808_=_C812( C808 C812 ) C808_=_C813( C808 C813 ) C808_=_C859( C808 C859 ) \nC808_=_C924( C808 C924 ) C808_=_C993( C808 C993 ) C808_=_C1008( C808 C1008 ) C808_=_C1032( C808 C1032 ) C808_=_C1046( C808 C1046 ) C808_=_C1067( C808 C1067 ) \nC808_=_C1080( C808 C1080 ) C808_=_C1099( C808 C1099 ) C808_=_C1111( C808 C1111 ) C808_=_C1128( C808 C1128 ) C808_=_C1140( C808 C1140 ) C808_=_C1155( C808 C1155 ) \nC808_=_C1165( C808 C1165 ) C808_=_C1178( C808 C1178 ) C808_=_C1188( C808</w:t>
      </w:r>
    </w:p>
    <w:p>
      <w:pPr>
        <w:pStyle w:val="PreformattedText"/>
        <w:bidi w:val="0"/>
        <w:spacing w:before="0" w:after="0"/>
        <w:jc w:val="left"/>
        <w:rPr/>
      </w:pPr>
      <w:r>
        <w:rPr/>
        <w:t xml:space="preserve"> </w:t>
      </w:r>
      <w:r>
        <w:rPr/>
        <w:t>C1188 ) C808_=_C1199( C808 C1199 ) C808_=_C1207( C808 C1207 ) C808_=_C1216( C808 C1216 ) \nC808_=_C1223( C808 C1223 ) C808_=_C1230( C808 C1230 ) C808_=_C1242( C808 C1242 ) C808_=_C1244( C808 C1244 ) C808_=_C1245( C808 C1245 ) C808_=_C1246( C808 C1246 ) \nC809_=_C810( C809 C810 ) C809_=_C811( C809 C811 ) C809_=_C812( C809 C812 ) C809_=_C813( C809 C813 ) C809_=_C860( C809 C860 ) C809_=_C994( C809 C994 ) \nC809_=_C1033( C809 C1033 ) C809_=_C1068( C809 C1068 ) C809_=_C1100( C809 C1100 ) C809_=_C1129( C809 C1129 ) C809_=_C1156( C809 C1156 ) C809_=_C1179( C809 C1179 ) \nC809_=_C1200( C809 C1200 ) C809_=_C1217( C809 C1217 ) C809_=_C1231( C809 C1231 ) C809_=_C1248( C809 C1248 ) C810_=_C811( C810 C811 ) C810_=_C812( C810 C812 ) \nC810_=_C813( C810 C813 ) C810_=_C861( C810 C861 ) C810_=_C925( C810 C925 ) C810_=_C995( C810 C995 ) C810_=_C1009( C810 C1009 ) C810_=_C1034( C810 C1034 ) \nC810_=_C1047( C810 C1047 ) C810_=_C1069( C810 C1069 ) C810_=_C1081( C810 C1081 ) C810_=_C1101( C810 C1101 ) C810_=_C1112( C810 C1112 ) C810_=_C1130( C810 C1130 ) \nC810_=_C1141( C810 C1141 ) C810_=_C1157( C810 C1157 ) C810_=_C1166( C810 C1166 ) C810_=_C1180( C810 C1180 ) C810_=_C1189( C810 C1189 ) C810_=_C1201( C810 C1201 ) \nC810_=_C1208( C810 C1208 ) C810_=_C1218( C810 C1218 ) C810_=_C1224( C810 C1224 ) C810_=_C1232( C810 C1232 ) C810_=_C1251( C810 C1251 ) C810_=_C1252( C810 C1252 ) \nC810_=_C1253( C810 C1253 ) C810_=_C1254( C810 C1254 ) C811_=_C812( C811 C812 ) C811_=_C813( C811 C813 ) C811_=_C862( C811 C862 ) C811_=_C910( C811 C910 ) \nC811_=_C954( C811 C954 ) C811_=_C1219( C811 C1219 ) C811_=_C1233( C811 C1233 ) C811_=_C1244( C811 C1244 ) C811_=_C1251( C811 C1251 ) C812_=_C813( C812 C813 ) \nC812_=_C830( C812 C830 ) C812_=_C863( C812 C863 ) C812_=_C880( C812 C880 ) C812_=_C911( C812 C911 ) C812_=_C926( C812 C926 ) C812_=_C955( C812 C955 ) \nC812_=_C970( C812 C970 ) C812_=_C1082( C812 C1082 ) C812_=_C1142( C812 C1142 ) C812_=_C1220( C812 C1220 ) C812_=_C1225( C812 C1225 ) C812_=_C1234( C812 C1234 ) \nC812_=_C1238( C812 C1238 ) C812_=_C1245( C812 C1245 ) C812_=_C1248( C812 C1248 ) C812_=_C1253( C812 C1253 ) C813_=_C864( C813 C864 ) C813_=_C912( C813 C912 ) \nC813_=_C956( C813 C956 ) C813_=_C1221( C813 C1221 ) C813_=_C1235( C813 C1235 ) C813_=_C1246( C813 C1246 ) C813_=_C1254( C813 C1254 ) C814_=_C817( C814 C817 ) \nC814_=_C818( C814 C818 ) C814_=_C819( C814 C819 ) C814_=_C820( C814 C820 ) C814_=_C821( C814 C821 ) C814_=_C822( C814 C822 ) C814_=_C823( C814 C823 ) \nC814_=_C824( C814 C824 ) C814_=_C825( C814 C825 ) C814_=_C826( C814 C826 ) C814_=_C830( C814 C830 ) C814_=_C833( C814 C833 ) C814_=_C834( C814 C834 ) \nC814_=_C835( C814 C835 ) C814_=_C837( C814 C837 ) C814_=_C838( C814 C838 ) C814_=_C839( C814 C839 ) C814_=_C840( C814 C840 ) C814_=_C841( C814 C841 ) \nC814_=_C842( C814 C842 ) C814_=_C843( C814 C843 ) C814_=_C845( C814 C845 ) C814_=_C846( C814 C846 ) C814_=_C847( C814 C847 ) C814_=_C849( C814 C849 ) \nC814_=_C850( C814 C850 ) C814_=_C851( C814 C851 ) C814_=_C852( C814 C852 ) C814_=_C853( C814 C853 ) C814_=_C854( C814 C854 ) C814_=_C858( C814 C858 ) \nC814_=_C859( C814 C859 ) C814_=_C860( C814 C860 ) C814_=_C861( C814 C861 ) C814_=_C862( C814 C862 ) C814_=_C863( C814 C863 ) C814_=_C864( C814 C864 ) \nC817_=_C818( C817 C818 ) C817_=_C819( C817 C819 ) C817_=_C820( C817 C820 ) C817_=_C821( C817 C821 ) C817_=_C822( C817 C822 ) C817_=_C823( C817 C823 ) \nC817_=_C824( C817 C824 ) C817_=_C825( C817 C825 ) C817_=_C826( C817 C826 ) C817_=_C830( C817 C830 ) C817_=_C839( C817 C839 ) C817_=_C867( C817 C867 ) \nC817_=_C887( C817 C887 ) C817_=_C914( C817 C914 ) C817_=_C931( C817 C931 ) C817_=_C957( C817 C957 ) C817_=_C978( C817 C978 ) C817_=_C982( C817 C982 ) \nC817_=_C989( C817 C989 ) C817_=_C990( C817 C990 ) C817_=_C991( C817 C991 ) C817_=_C992( C817 C992 ) C817_=_C993( C817 C993 ) C817_=_C994( C817 C994 ) \nC817_=_C995( C817 C995 ) C818_=_C819( C818 C819 ) C818_=_C820( C818 C820 ) C818_=_C821( C818 C821 ) C818_=_C822( C818 C822 ) C818_=_C823( C818 C823 ) \nC818_=_C824( C818 C824 ) C818_=_C825( C818 C825 ) C818_=_C826( C818 C826 ) C818_=_C830( C818 C830 ) C818_=_C841( C818 C841 ) C818_=_C868( C818 C868 ) \nC818_=_C889( C818 C889 ) C818_=_C915( C818 C915 ) C818_=_C933( C818 C933 ) C818_=_C958( C818 C958 ) C818_=_C1017( C818 C1017 ) C818_=_C1021( C818 C1021 ) \nC818_=_C1028( C818 C1028 ) C818_=_C1029( C818 C1029 ) C818_=_C1030( C818 C1030 ) C818_=_C1031( C818 C1031 ) C818_=_C1032( C818 C1032 ) C818_=_C1033( C818 C1033 ) \nC818_=_C1034( C818 C1034 ) C819_=_C820( C819 C820 ) C819_=_C821( C819 C821 ) C819_=_C822( C819 C822 ) C819_=_C823( C819 C823 ) C819_=_C824( C819 C824 ) \nC819_=_C825( C819 C825 ) C819_=_C826( C819 C826 ) C819_=_C830( C819 C830 ) C819_=_C843( C819 C843 ) C819_=_C869( C819 C869 ) C819_=_C891( C819 C891 ) \nC819_=_C916( C819 C916 ) C819_=_C935( C819 C935 ) C819_=_C959( C819 C959 ) C819_=_C1051( C819 C1051 ) C819_=_C1056( C819 C1056 ) C819_=_C1063( C819 C1063 ) \nC819_=_C1064( C819 C1064 ) C819_=_C1065( C819 C1065 ) C819_=_C1066( C819 C1066 ) C819_=_C1067( C819 C1067 ) C819_=_C1068( C819 C1068 ) C819_=_C1069( C819 C1069 ) \nC820_=_C821( C820 C821 ) C820_=_C822( C820 C822 ) C820_=_C823( C820 C823 ) C820_=_C824( C820 C824 ) C820_=_C825( C820 C825 ) C820_=_C826( C820 C826 ) \nC820_=_C830( C820 C830 ) C820_=_C845( C820 C845 ) C820_=_C870( C820 C870 ) C820_=_C893( C820 C893 ) C820_=_C917( C820 C917 ) C820_=_C937( C820 C937 ) \nC820_=_C960( C820 C960 ) C820_=_C1073( C820 C1073 ) C820_=_C1088( C820 C1088 ) C820_=_C1095( C820 C1095 ) C820_=_C1096( C820 C1096 ) C820_=_C1097( C820 C1097 ) \nC820_=_C1098( C820 C1098 ) C820_=_C1099( C820 C1099 ) C820_=_C1100( C820 C1100 ) C820_=_C1101( C820 C1101 ) C821_=_C822( C821 C822 ) C821_=_C823( C821 C823 ) \nC821_=_C824( C821 C824 ) C821_=_C825( C821 C825 ) C821_=_C826( C821 C826 ) C821_=_C830( C821 C830 ) C821_=_C847( C821 C847 ) C821_=_C871( C821 C871 ) \nC821_=_C895( C821 C895 ) C821_=_C918( C821 C918 ) C821_=_C939( C821 C939 ) C821_=_C961( C821 C961 ) C821_=_C1074( C821 C1074 ) C821_=_C1116( C821 C1116 ) \nC821_=_C1124( C821 C1124 ) C821_=_C1125( C821 C1125 ) C821_=_C1126( C821 C1126 ) C821_=_C1127( C821 C1127 ) C821_=_C1128( C821 C1128 ) C821_=_C1129( C821 C1129 ) \nC821_=_C1130( C821 C1130 ) C822_=_C823( C822 C823 ) C822_=_C824( C822 C824 ) C822_=_C825( C822 C825 ) C822_=_C826( C822 C826 ) C822_=_C830( C822 C830 ) \nC822_=_C849( C822 C849 ) C822_=_C872( C822 C872 ) C822_=_C897( C822 C897 ) C822_=_C919( C822 C919 ) C822_=_C941( C822 C941 ) C822_=_C962( C822 C962 ) \nC822_=_C1075( C822 C1075 ) C822_=_C1134( C822 C1134 ) C822_=_C1151( C822 C1151 ) C822_=_C1152( C822 C1152 ) C822_=_C1153( C822 C1153 ) C822_=_C1154( C822 C1154 ) \nC822_=_C1155( C822 C1155 ) C822_=_C1156( C822 C1156 ) C822_=_C1157( C822 C1157 ) C823_=_C824( C823 C824 ) C823_=_C825( C823 C825 ) C823_=_C826( C823 C826 ) \nC823_=_C830( C823 C830 ) C823_=_C851( C823 C851 ) C823_=_C873( C823 C873 ) C823_=_C899( C823 C899 ) C823_=_C920( C823 C920 ) C823_=_C943( C823 C943 ) \nC823_=_C964( C823 C964 ) C823_=_C1076( C823 C1076 ) C823_=_C1135( C823 C1135 ) C823_=_C1174( C823 C1174 ) C823_=_C1175( C823 C1175 ) C823_=_C1176( C823 C1176 ) \nC823_=_C1177( C823 C1177 ) C823_=_C1178( C823 C1178 ) C823_=_C1179( C823 C1179 ) C823_=_C1180( C823 C1180 ) C824_=_C825( C824 C825 ) C824_=_C826( C824 C826 ) \nC824_=_C830( C824 C830 ) C824_=_C853( C824 C853 ) C824_=_C874( C824 C874 ) C824_=_C901( C824 C901 ) C824_=_C921( C824 C921 ) C824_=_C945( C824 C945 ) \nC824_=_C965( C824 C965 ) C824_=_C1077( C824 C1077 ) C824_=_C1136( C824 C1136 ) C824_=_C1195( C824 C1195 ) C824_=_C1196( C824 C1196 ) C824_=_C1197( C824 C1197 ) \nC824_=_C1198( C824 C1198 ) C824_=_C1199( C824 C1199 ) C824_=_C1200( C824 C1200 ) C824_=_C1201( C824 C1201 ) C825_=_C826( C825 C826 ) C825_=_C830( C825 C830 ) \nC825_=_C875( C825 C875 ) C825_=_C903( C825 C903 ) C825_=_C947( C825 C947 ) C825_=_C966( C825 C966 ) C825_=_C989( C825 C989 ) C825_=_C1006( C825 C1006 ) \nC825_=_C1028( C825 C1028 ) C825_=_C1044( C825 C1044 ) C825_=_C1063( C825 C1063 ) C825_=_C1095( C825 C1095 ) C825_=_C1109( C825 C1109 ) C825_=_C1124( C825 C1124 ) \nC825_=_C1151( C825 C1151 ) C825_=_C1163( C825 C1163 ) C825_=_C1174( C825 C1174 ) C825_=_C1185( C825 C1185 ) C825_=_C1195( C825 C1195 ) C825_=_C1205( C825 C1205 ) \nC825_=_C1213( C825 C1213 ) C825_=_C1215( C825 C1215 ) C825_=_C1216( C825 C1216 ) C825_=_C1217( C825 C1217 ) C825_=_C1218( C825 C1218 ) C825_=_C1219( C825 C1219 ) \nC825_=_C1220( C825 C1220 ) C825_=_C1221( C825 C1221 ) C826_=_C830( C826 C830 ) C826_=_C876( C826 C876 ) C826_=_C905( C826 C905 ) C826_=_C949( C826 C949 ) \nC826_=_C967( C826 C967 ) C826_=_C991( C826 C991 ) C826_=_C1007( C826 C1007 ) C826_=_C1030( C826 C1030 ) C826_=_C1045( C826 C1045 ) C826_=_C1065( C826 C1065 ) \nC826_=_C1097( C826 C1097 ) C826_=_C1110( C826 C1110 ) C826_=_C1126( C826 C1126 ) C826_=_C1153( C826 C1153 ) C826_=_C1164( C826 C1164 ) C826_=_C1176( C826 C1176 ) \nC826_=_C1187( C826 C1187 ) C826_=_C1197( C826 C1197 ) C826_=_C1206( C826 C1206 ) C826_=_C1228( C826 C1228 ) C826_=_C1229( C826 C1229 ) C826_=_C1230( C826 C1230 ) \nC826_=_C1231( C826 C1231 ) C826_=_C1232( C826 C1232 ) C826_=_C1233( C826 C1233 ) C826_=_C1234( C826 C1234 ) C826_=_C1235( C826 C1235 ) C830_=_C863( C830 C863 ) \nC830_=_C880( C830 C880 ) C830_=_C911( C830 C911 ) C830_=_C926( C830 C926 ) C830_=_C955( C830 C955 ) C830_=_C970( C830 C970 ) C830_=_C1082( C830 C1082 ) \nC830_=_C1142( C830 C1142 ) C830_=_C1220( C830 C1220 ) C830_=_C1225( C830 C1225 ) C830_=_C1234( C830 C1234 ) C830_=_C1238( C830 C1238 ) C830_=_C1245( C830 C1245 ) \nC830_=_C1248( C830 C1248 ) C830_=_C1253( C830 C1253 ) C833_=_C834( C833 C834 ) C833_=_C835( C833 C835 ) C833_=_C837( C833 C837 ) C833_=_C838( C833 C838 ) \nC833_=_C839( C833 C839 ) C833_=_C840( C833 C840 ) C833_=_C841( C833 C841 ) C833_=_C842( C833 C842 ) C833_=_C843( C833 C843 ) C833_=_C845( C833 C845 ) \nC833_=_C846( C833 C846 ) C833_=_C847( C833 C847</w:t>
      </w:r>
    </w:p>
    <w:p>
      <w:pPr>
        <w:pStyle w:val="PreformattedText"/>
        <w:bidi w:val="0"/>
        <w:spacing w:before="0" w:after="0"/>
        <w:jc w:val="left"/>
        <w:rPr/>
      </w:pPr>
      <w:r>
        <w:rPr/>
        <w:t xml:space="preserve"> </w:t>
      </w:r>
      <w:r>
        <w:rPr/>
        <w:t>) C833_=_C849( C833 C849 ) C833_=_C850( C833 C850 ) C833_=_C851( C833 C851 ) C833_=_C852( C833 C852 ) \nC833_=_C853( C833 C853 ) C833_=_C854( C833 C854 ) C833_=_C858( C833 C858 ) C833_=_C859( C833 C859 ) C833_=_C860( C833 C860 ) C833_=_C861( C833 C861 ) \nC833_=_C862( C833 C862 ) C833_=_C863( C833 C863 ) C833_=_C864( C833 C864 ) C833_=_C867( C833 C867 ) C833_=_C868( C833 C868 ) C833_=_C869( C833 C869 ) \nC833_=_C870( C833 C870 ) C833_=_C871( C833 C871 ) C833_=_C872( C833 C872 ) C833_=_C873( C833 C873 ) C833_=_C874( C833 C874 ) C833_=_C875( C833 C875 ) \nC833_=_C876( C833 C876 ) C833_=_C880( C833 C880 ) C834_=_C835( C834 C835 ) C834_=_C837( C834 C837 ) C834_=_C838( C834 C838 ) C834_=_C839( C834 C839 ) \nC834_=_C840( C834 C840 ) C834_=_C841( C834 C841 ) C834_=_C842( C834 C842 ) C834_=_C843( C834 C843 ) C834_=_C845( C834 C845 ) C834_=_C846( C834 C846 ) \nC834_=_C847( C834 C847 ) C834_=_C849( C834 C849 ) C834_=_C850( C834 C850 ) C834_=_C851( C834 C851 ) C834_=_C852( C834 C852 ) C834_=_C853( C834 C853 ) \nC834_=_C854( C834 C854 ) C834_=_C858( C834 C858 ) C834_=_C859( C834 C859 ) C834_=_C860( C834 C860 ) C834_=_C861( C834 C861 ) C834_=_C862( C834 C862 ) \nC834_=_C863( C834 C863 ) C834_=_C864( C834 C864 ) C835_=_C837( C835 C837 ) C835_=_C838( C835 C838 ) C835_=_C839( C835 C839 ) C835_=_C840( C835 C840 ) \nC835_=_C841( C835 C841 ) C835_=_C842( C835 C842 ) C835_=_C843( C835 C843 ) C835_=_C845( C835 C845 ) C835_=_C846( C835 C846 ) C835_=_C847( C835 C847 ) \nC835_=_C849( C835 C849 ) C835_=_C850( C835 C850 ) C835_=_C851( C835 C851 ) C835_=_C852( C835 C852 ) C835_=_C853( C835 C853 ) C835_=_C854( C835 C854 ) \nC835_=_C858( C835 C858 ) C835_=_C859( C835 C859 ) C835_=_C860( C835 C860 ) C835_=_C861( C835 C861 ) C835_=_C862( C835 C862 ) C835_=_C863( C835 C863 ) \nC835_=_C864( C835 C864 ) C835_=_C883( C835 C883 ) C835_=_C884( C835 C884 ) C835_=_C887( C835 C887 ) C835_=_C888( C835 C888 ) C835_=_C889( C835 C889 ) \nC835_=_C890( C835 C890 ) C835_=_C891( C835 C891 ) C835_=_C892( C835 C892 ) C835_=_C893( C835 C893 ) C835_=_C894( C835 C894 ) C835_=_C895( C835 C895 ) \nC835_=_C896( C835 C896 ) C835_=_C897( C835 C897 ) C835_=_C898( C835 C898 ) C835_=_C899( C835 C899 ) C835_=_C900( C835 C900 ) C835_=_C901( C835 C901 ) \nC835_=_C902( C835 C902 ) C835_=_C903( C835 C903 ) C835_=_C904( C835 C904 ) C835_=_C905( C835 C905 ) C835_=_C910( C835 C910 ) C835_=_C911( C835 C911 ) \nC835_=_C912( C835 C912 ) C837_=_C838( C837 C838 ) C837_=_C839( C837 C839 ) C837_=_C840( C837 C840 ) C837_=_C841( C837 C841 ) C837_=_C842( C837 C842 ) \nC837_=_C843( C837 C843 ) C837_=_C845( C837 C845 ) C837_=_C846( C837 C846 ) C837_=_C847( C837 C847 ) C837_=_C849( C837 C849 ) C837_=_C850( C837 C850 ) \nC837_=_C851( C837 C851 ) C837_=_C852( C837 C852 ) C837_=_C853( C837 C853 ) C837_=_C854( C837 C854 ) C837_=_C858( C837 C858 ) C837_=_C859( C837 C859 ) \nC837_=_C860( C837 C860 ) C837_=_C861( C837 C861 ) C837_=_C862( C837 C862 ) C837_=_C863( C837 C863 ) C837_=_C864( C837 C864 ) C837_=_C913( C837 C913 ) \nC837_=_C930( C837 C930 ) C837_=_C931( C837 C931 ) C837_=_C932( C837 C932 ) C837_=_C933( C837 C933 ) C837_=_C934( C837 C934 ) C837_=_C935( C837 C935 ) \nC837_=_C936( C837 C936 ) C837_=_C937( C837 C937 ) C837_=_C938( C837 C938 ) C837_=_C939( C837 C939 ) C837_=_C940( C837 C940 ) C837_=_C941( C837 C941 ) \nC837_=_C942( C837 C942 ) C837_=_C943( C837 C943 ) C837_=_C944( C837 C944 ) C837_=_C945( C837 C945 ) C837_=_C946( C837 C946 ) C837_=_C947( C837 C947 ) \nC837_=_C948( C837 C948 ) C837_=_C949( C837 C949 ) C837_=_C954( C837 C954 ) C837_=_C955( C837 C955 ) C837_=_C956( C837 C956 ) C838_=_C839( C838 C839 ) \nC838_=_C840( C838 C840 ) C838_=_C841( C838 C841 ) C838_=_C842( C838 C842 ) C838_=_C843( C838 C843 ) C838_=_C845( C838 C845 ) C838_=_C846( C838 C846 ) \nC838_=_C847( C838 C847 ) C838_=_C849( C838 C849 ) C838_=_C850( C838 C850 ) C838_=_C851( C838 C851 ) C838_=_C852( C838 C852 ) C838_=_C853( C838 C853 ) \nC838_=_C854( C838 C854 ) C838_=_C858( C838 C858 ) C838_=_C859( C838 C859 ) C838_=_C860( C838 C860 ) C838_=_C861( C838 C861 ) C838_=_C862( C838 C862 ) \nC838_=_C863( C838 C863 ) C838_=_C864( C838 C864 ) C838_=_C957( C838 C957 ) C838_=_C958( C838 C958 ) C838_=_C959( C838 C959 ) C838_=_C960( C838 C960 ) \nC838_=_C961( C838 C961 ) C838_=_C962( C838 C962 ) C838_=_C963( C838 C963 ) C838_=_C964( C838 C964 ) C838_=_C965( C838 C965 ) C838_=_C966( C838 C966 ) \nC838_=_C967( C838 C967 ) C838_=_C970( C838 C970 ) C839_=_C840( C839 C840 ) C839_=_C841( C839 C841 ) C839_=_C842( C839 C842 ) C839_=_C843( C839 C843 ) \nC839_=_C845( C839 C845 ) C839_=_C846( C839 C846 ) C839_=_C847( C839 C847 ) C839_=_C849( C839 C849 ) C839_=_C850( C839 C850 ) C839_=_C851( C839 C851 ) \nC839_=_C852( C839 C852 ) C839_=_C853( C839 C853 ) C839_=_C854( C839 C854 ) C839_=_C858( C839 C858 ) C839_=_C859( C839 C859 ) C839_=_C860( C839 C860 ) \nC839_=_C861( C839 C861 ) C839_=_C862( C839 C862 ) C839_=_C863( C839 C863 ) C839_=_C864( C839 C864 ) C839_=_C867( C839 C867 ) C839_=_C887( C839 C887 ) \nC839_=_C914( C839 C914 ) C839_=_C931( C839 C931 ) C839_=_C957( C839 C957 ) C839_=_C978( C839 C978 ) C839_=_C982( C839 C982 ) C839_=_C989( C839 C989 ) \nC839_=_C990( C839 C990 ) C839_=_C991( C839 C991 ) C839_=_C992( C839 C992 ) C839_=_C993( C839 C993 ) C839_=_C994( C839 C994 ) C839_=_C995( C839 C995 ) \nC840_=_C841( C840 C841 ) C840_=_C842( C840 C842 ) C840_=_C843( C840 C843 ) C840_=_C845( C840 C845 ) C840_=_C846( C840 C846 ) C840_=_C847( C840 C847 ) \nC840_=_C849( C840 C849 ) C840_=_C850( C840 C850 ) C840_=_C851( C840 C851 ) C840_=_C852( C840 C852 ) C840_=_C853( C840 C853 ) C840_=_C854( C840 C854 ) \nC840_=_C858( C840 C858 ) C840_=_C859( C840 C859 ) C840_=_C860( C840 C860 ) C840_=_C861( C840 C861 ) C840_=_C862( C840 C862 ) C840_=_C863( C840 C863 ) \nC840_=_C864( C840 C864 ) C840_=_C888( C840 C888 ) C840_=_C932( C840 C932 ) C840_=_C1006( C840 C1006 ) C840_=_C1007( C840 C1007 ) C840_=_C1008( C840 C1008 ) \nC840_=_C1009( C840 C1009 ) C841_=_C842( C841 C842 ) C841_=_C843( C841 C843 ) C841_=_C845( C841 C845 ) C841_=_C846( C841 C846 ) C841_=_C847( C841 C847 ) \nC841_=_C849( C841 C849 ) C841_=_C850( C841 C850 ) C841_=_C851( C841 C851 ) C841_=_C852( C841 C852 ) C841_=_C853( C841 C853 ) C841_=_C854( C841 C854 ) \nC841_=_C858( C841 C858 ) C841_=_C859( C841 C859 ) C841_=_C860( C841 C860 ) C841_=_C861( C841 C861 ) C841_=_C862( C841 C862 ) C841_=_C863( C841 C863 ) \nC841_=_C864( C841 C864 ) C841_=_C868( C841 C868 ) C841_=_C889( C841 C889 ) C841_=_C915( C841 C915 ) C841_=_C933( C841 C933 ) C841_=_C958( C841 C958 ) \nC841_=_C1017( C841 C1017 ) C841_=_C1021( C841 C1021 ) C841_=_C1028( C841 C1028 ) C841_=_C1029( C841 C1029 ) C841_=_C1030( C841 C1030 ) C841_=_C1031( C841 C1031 ) \nC841_=_C1032( C841 C1032 ) C841_=_C1033( C841 C1033 ) C841_=_C1034( C841 C1034 ) C842_=_C843( C842 C843 ) C842_=_C845( C842 C845 ) C842_=_C846( C842 C846 ) \nC842_=_C847( C842 C847 ) C842_=_C849( C842 C849 ) C842_=_C850( C842 C850 ) C842_=_C851( C842 C851 ) C842_=_C852( C842 C852 ) C842_=_C853( C842 C853 ) \nC842_=_C854( C842 C854 ) C842_=_C858( C842 C858 ) C842_=_C859( C842 C859 ) C842_=_C860( C842 C860 ) C842_=_C861( C842 C861 ) C842_=_C862( C842 C862 ) \nC842_=_C863( C842 C863 ) C842_=_C864( C842 C864 ) C842_=_C890( C842 C890 ) C842_=_C934( C842 C934 ) C842_=_C1044( C842 C1044 ) C842_=_C1045( C842 C1045 ) \nC842_=_C1046( C842 C1046 ) C842_=_C1047( C842 C1047 ) C843_=_C845( C843 C845 ) C843_=_C846( C843 C846 ) C843_=_C847( C843 C847 ) C843_=_C849( C843 C849 ) \nC843_=_C850( C843 C850 ) C843_=_C851( C843 C851 ) C843_=_C852( C843 C852 ) C843_=_C853( C843 C853 ) C843_=_C854( C843 C854 ) C843_=_C858( C843 C858 ) \nC843_=_C859( C843 C859 ) C843_=_C860( C843 C860 ) C843_=_C861( C843 C861 ) C843_=_C862( C843 C862 ) C843_=_C863( C843 C863 ) C843_=_C864( C843 C864 ) \nC843_=_C869( C843 C869 ) C843_=_C891( C843 C891 ) C843_=_C916( C843 C916 ) C843_=_C935( C843 C935 ) C843_=_C959( C843 C959 ) C843_=_C1051( C843 C1051 ) \nC843_=_C1056( C843 C1056 ) C843_=_C1063( C843 C1063 ) C843_=_C1064( C843 C1064 ) C843_=_C1065( C843 C1065 ) C843_=_C1066( C843 C1066 ) C843_=_C1067( C843 C1067 ) \nC843_=_C1068( C843 C1068 ) C843_=_C1069( C843 C1069 ) C845_=_C846( C845 C846 ) C845_=_C847( C845 C847 ) C845_=_C849( C845 C849 ) C845_=_C850( C845 C850 ) \nC845_=_C851( C845 C851 ) C845_=_C852( C845 C852 ) C845_=_C853( C845 C853 ) C845_=_C854( C845 C854 ) C845_=_C858( C845 C858 ) C845_=_C859( C845 C859 ) \nC845_=_C860( C845 C860 ) C845_=_C861( C845 C861 ) C845_=_C862( C845 C862 ) C845_=_C863( C845 C863 ) C845_=_C864( C845 C864 ) C845_=_C870( C845 C870 ) \nC845_=_C893( C845 C893 ) C845_=_C917( C845 C917 ) C845_=_C937( C845 C937 ) C845_=_C960( C845 C960 ) C845_=_C1073( C845 C1073 ) C845_=_C1088( C845 C1088 ) \nC845_=_C1095( C845 C1095 ) C845_=_C1096( C845 C1096 ) C845_=_C1097( C845 C1097 ) C845_=_C1098( C845 C1098 ) C845_=_C1099( C845 C1099 ) C845_=_C1100( C845 C1100 ) \nC845_=_C1101( C845 C1101 ) C846_=_C847( C846 C847 ) C846_=_C849( C846 C849 ) C846_=_C850( C846 C850 ) C846_=_C851( C846 C851 ) C846_=_C852( C846 C852 ) \nC846_=_C853( C846 C853 ) C846_=_C854( C846 C854 ) C846_=_C858( C846 C858 ) C846_=_C859( C846 C859 ) C846_=_C860( C846 C860 ) C846_=_C861( C846 C861 ) \nC846_=_C862( C846 C862 ) C846_=_C863( C846 C863 ) C846_=_C864( C846 C864 ) C846_=_C894( C846 C894 ) C846_=_C938( C846 C938 ) C846_=_C1109( C846 C1109 ) \nC846_=_C1110( C846 C1110 ) C846_=_C1111( C846 C1111 ) C846_=_C1112( C846 C1112 ) C847_=_C849( C847 C849 ) C847_=_C850( C847 C850 ) C847_=_C851( C847 C851 ) \nC847_=_C852( C847 C852 ) C847_=_C853( C847 C853 ) C847_=_C854( C847 C854 ) C847_=_C858( C847 C858 ) C847_=_C859( C847 C859 ) C847_=_C860( C847 C860 ) \nC847_=_C861( C847 C861 ) C847_=_C862( C847 C862 ) C847_=_C863( C847 C863 ) C847_=_C864( C847 C864 ) C847_=_C871( C847 C871 ) C847_=_C895( C847 C895 ) \nC847_=_C918( C847 C918 ) C847_=_C939( C847 C939 ) C847_=_C961( C847 C961 ) C847_=_C1074( C847 C1074 ) C847_=_C1116( C847 C1116 ) C847_=_C1124(</w:t>
      </w:r>
    </w:p>
    <w:p>
      <w:pPr>
        <w:pStyle w:val="PreformattedText"/>
        <w:bidi w:val="0"/>
        <w:spacing w:before="0" w:after="0"/>
        <w:jc w:val="left"/>
        <w:rPr/>
      </w:pPr>
      <w:r>
        <w:rPr/>
        <w:t xml:space="preserve"> </w:t>
      </w:r>
      <w:r>
        <w:rPr/>
        <w:t>C847 C1124 ) \nC847_=_C1125( C847 C1125 ) C847_=_C1126( C847 C1126 ) C847_=_C1127( C847 C1127 ) C847_=_C1128( C847 C1128 ) C847_=_C1129( C847 C1129 ) C847_=_C1130( C847 C1130 ) \nC849_=_C850( C849 C850 ) C849_=_C851( C849 C851 ) C849_=_C852( C849 C852 ) C849_=_C853( C849 C853 ) C849_=_C854( C849 C854 ) C849_=_C858( C849 C858 ) \nC849_=_C859( C849 C859 ) C849_=_C860( C849 C860 ) C849_=_C861( C849 C861 ) C849_=_C862( C849 C862 ) C849_=_C863( C849 C863 ) C849_=_C864( C849 C864 ) \nC849_=_C872( C849 C872 ) C849_=_C897( C849 C897 ) C849_=_C919( C849 C919 ) C849_=_C941( C849 C941 ) C849_=_C962( C849 C962 ) C849_=_C1075( C849 C1075 ) \nC849_=_C1134( C849 C1134 ) C849_=_C1151( C849 C1151 ) C849_=_C1152( C849 C1152 ) C849_=_C1153( C849 C1153 ) C849_=_C1154( C849 C1154 ) C849_=_C1155( C849 C1155 ) \nC849_=_C1156( C849 C1156 ) C849_=_C1157( C849 C1157 ) C850_=_C851( C850 C851 ) C850_=_C852( C850 C852 ) C850_=_C853( C850 C853 ) C850_=_C854( C850 C854 ) \nC850_=_C858( C850 C858 ) C850_=_C859( C850 C859 ) C850_=_C860( C850 C860 ) C850_=_C861( C850 C861 ) C850_=_C862( C850 C862 ) C850_=_C863( C850 C863 ) \nC850_=_C864( C850 C864 ) C850_=_C898( C850 C898 ) C850_=_C942( C850 C942 ) C850_=_C963( C850 C963 ) C850_=_C1163( C850 C1163 ) C850_=_C1164( C850 C1164 ) \nC850_=_C1165( C850 C1165 ) C850_=_C1166( C850 C1166 ) C851_=_C852( C851 C852 ) C851_=_C853( C851 C853 ) C851_=_C854( C851 C854 ) C851_=_C858( C851 C858 ) \nC851_=_C859( C851 C859 ) C851_=_C860( C851 C860 ) C851_=_C861( C851 C861 ) C851_=_C862( C851 C862 ) C851_=_C863( C851 C863 ) C851_=_C864( C851 C864 ) \nC851_=_C873( C851 C873 ) C851_=_C899( C851 C899 ) C851_=_C920( C851 C920 ) C851_=_C943( C851 C943 ) C851_=_C964( C851 C964 ) C851_=_C1076( C851 C1076 ) \nC851_=_C1135( C851 C1135 ) C851_=_C1174( C851 C1174 ) C851_=_C1175( C851 C1175 ) C851_=_C1176( C851 C1176 ) C851_=_C1177( C851 C1177 ) C851_=_C1178( C851 C1178 ) \nC851_=_C1179( C851 C1179 ) C851_=_C1180( C851 C1180 ) C852_=_C853( C852 C853 ) C852_=_C854( C852 C854 ) C852_=_C858( C852 C858 ) C852_=_C859( C852 C859 ) \nC852_=_C860( C852 C860 ) C852_=_C861( C852 C861 ) C852_=_C862( C852 C862 ) C852_=_C863( C852 C863 ) C852_=_C864( C852 C864 ) C852_=_C900( C852 C900 ) \nC852_=_C944( C852 C944 ) C852_=_C1185( C852 C1185 ) C852_=_C1186( C852 C1186 ) C852_=_C1187( C852 C1187 ) C852_=_C1188( C852 C1188 ) C852_=_C1189( C852 C1189 ) \nC853_=_C854( C853 C854 ) C853_=_C858( C853 C858 ) C853_=_C859( C853 C859 ) C853_=_C860( C853 C860 ) C853_=_C861( C853 C861 ) C853_=_C862( C853 C862 ) \nC853_=_C863( C853 C863 ) C853_=_C864( C853 C864 ) C853_=_C874( C853 C874 ) C853_=_C901( C853 C901 ) C853_=_C921( C853 C921 ) C853_=_C945( C853 C945 ) \nC853_=_C965( C853 C965 ) C853_=_C1077( C853 C1077 ) C853_=_C1136( C853 C1136 ) C853_=_C1195( C853 C1195 ) C853_=_C1196( C853 C1196 ) C853_=_C1197( C853 C1197 ) \nC853_=_C1198( C853 C1198 ) C853_=_C1199( C853 C1199 ) C853_=_C1200( C853 C1200 ) C853_=_C1201( C853 C1201 ) C854_=_C858( C854 C858 ) C854_=_C859( C854 C859 ) \nC854_=_C860( C854 C860 ) C854_=_C861( C854 C861 ) C854_=_C862( C854 C862 ) C854_=_C863( C854 C863 ) C854_=_C864( C854 C864 ) C854_=_C902( C854 C902 ) \nC854_=_C946( C854 C946 ) C854_=_C1205( C854 C1205 ) C854_=_C1206( C854 C1206 ) C854_=_C1207( C854 C1207 ) C854_=_C1208( C854 C1208 ) C858_=_C859( C858 C859 ) \nC858_=_C860( C858 C860 ) C858_=_C861( C858 C861 ) C858_=_C862( C858 C862 ) C858_=_C863( C858 C863 ) C858_=_C864( C858 C864 ) C858_=_C992( C858 C992 ) \nC858_=_C1031( C858 C1031 ) C858_=_C1066( C858 C1066 ) C858_=_C1098( C858 C1098 ) C858_=_C1127( C858 C1127 ) C858_=_C1154( C858 C1154 ) C858_=_C1177( C858 C1177 ) \nC858_=_C1198( C858 C1198 ) C858_=_C1215( C858 C1215 ) C858_=_C1228( C858 C1228 ) C858_=_C1238( C858 C1238 ) C859_=_C860( C859 C860 ) C859_=_C861( C859 C861 ) \nC859_=_C862( C859 C862 ) C859_=_C863( C859 C863 ) C859_=_C864( C859 C864 ) C859_=_C924( C859 C924 ) C859_=_C993( C859 C993 ) C859_=_C1008( C859 C1008 ) \nC859_=_C1032( C859 C1032 ) C859_=_C1046( C859 C1046 ) C859_=_C1067( C859 C1067 ) C859_=_C1080( C859 C1080 ) C859_=_C1099( C859 C1099 ) C859_=_C1111( C859 C1111 ) \nC859_=_C1128( C859 C1128 ) C859_=_C1140( C859 C1140 ) C859_=_C1155( C859 C1155 ) C859_=_C1165( C859 C1165 ) C859_=_C1178( C859 C1178 ) C859_=_C1188( C859 C1188 ) \nC859_=_C1199( C859 C1199 ) C859_=_C1207( C859 C1207 ) C859_=_C1216( C859 C1216 ) C859_=_C1223( C859 C1223 ) C859_=_C1230( C859 C1230 ) C859_=_C1242( C859 C1242 ) \nC859_=_C1244( C859 C1244 ) C859_=_C1245( C859 C1245 ) C859_=_C1246( C859 C1246 ) C860_=_C861( C860 C861 ) C860_=_C862( C860 C862 ) C860_=_C863( C860 C863 ) \nC860_=_C864( C860 C864 ) C860_=_C994( C860 C994 ) C860_=_C1033( C860 C1033 ) C860_=_C1068( C860 C1068 ) C860_=_C1100( C860 C1100 ) C860_=_C1129( C860 C1129 ) \nC860_=_C1156( C860 C1156 ) C860_=_C1179( C860 C1179 ) C860_=_C1200( C860 C1200 ) C860_=_C1217( C860 C1217 ) C860_=_C1231( C860 C1231 ) C860_=_C1248( C860 C1248 ) \nC861_=_C862( C861 C862 ) C861_=_C863( C861 C863 ) C861_=_C864( C861 C864 ) C861_=_C925( C861 C925 ) C861_=_C995( C861 C995 ) C861_=_C1009( C861 C1009 ) \nC861_=_C1034( C861 C1034 ) C861_=_C1047( C861 C1047 ) C861_=_C1069( C861 C1069 ) C861_=_C1081( C861 C1081 ) C861_=_C1101( C861 C1101 ) C861_=_C1112( C861 C1112 ) \nC861_=_C1130( C861 C1130 ) C861_=_C1141( C861 C1141 ) C861_=_C1157( C861 C1157 ) C861_=_C1166( C861 C1166 ) C861_=_C1180( C861 C1180 ) C861_=_C1189( C861 C1189 ) \nC861_=_C1201( C861 C1201 ) C861_=_C1208( C861 C1208 ) C861_=_C1218( C861 C1218 ) C861_=_C1224( C861 C1224 ) C861_=_C1232( C861 C1232 ) C861_=_C1251( C861 C1251 ) \nC861_=_C1252( C861 C1252 ) C861_=_C1253( C861 C1253 ) C861_=_C1254( C861 C1254 ) C862_=_C863( C862 C863 ) C862_=_C864( C862 C864 ) C862_=_C910( C862 C910 ) \nC862_=_C954( C862 C954 ) C862_=_C1219( C862 C1219 ) C862_=_C1233( C862 C1233 ) C862_=_C1244( C862 C1244 ) C862_=_C1251( C862 C1251 ) C863_=_C864( C863 C864 ) \nC863_=_C880( C863 C880 ) C863_=_C911( C863 C911 ) C863_=_C926( C863 C926 ) C863_=_C955( C863 C955 ) C863_=_C970( C863 C970 ) C863_=_C1082( C863 C1082 ) \nC863_=_C1142( C863 C1142 ) C863_=_C1220( C863 C1220 ) C863_=_C1225( C863 C1225 ) C863_=_C1234( C863 C1234 ) C863_=_C1238( C863 C1238 ) C863_=_C1245( C863 C1245 ) \nC863_=_C1248( C863 C1248 ) C863_=_C1253( C863 C1253 ) C864_=_C912( C864 C912 ) C864_=_C956( C864 C956 ) C864_=_C1221( C864 C1221 ) C864_=_C1235( C864 C1235 ) \nC864_=_C1246( C864 C1246 ) C864_=_C1254( C864 C1254 ) C867_=_C868( C867 C868 ) C867_=_C869( C867 C869 ) C867_=_C870( C867 C870 ) C867_=_C871( C867 C871 ) \nC867_=_C872( C867 C872 ) C867_=_C873( C867 C873 ) C867_=_C874( C867 C874 ) C867_=_C875( C867 C875 ) C867_=_C876( C867 C876 ) C867_=_C880( C867 C880 ) \nC867_=_C887( C867 C887 ) C867_=_C914( C867 C914 ) C867_=_C931( C867 C931 ) C867_=_C957( C867 C957 ) C867_=_C978( C867 C978 ) C867_=_C982( C867 C982 ) \nC867_=_C989( C867 C989 ) C867_=_C990( C867 C990 ) C867_=_C991( C867 C991 ) C867_=_C992( C867 C992 ) C867_=_C993( C867 C993 ) C867_=_C994( C867 C994 ) \nC867_=_C995( C867 C995 ) C868_=_C869( C868 C869 ) C868_=_C870( C868 C870 ) C868_=_C871( C868 C871 ) C868_=_C872( C868 C872 ) C868_=_C873( C868 C873 ) \nC868_=_C874( C868 C874 ) C868_=_C875( C868 C875 ) C868_=_C876( C868 C876 ) C868_=_C880( C868 C880 ) C868_=_C889( C868 C889 ) C868_=_C915( C868 C915 ) \nC868_=_C933( C868 C933 ) C868_=_C958( C868 C958 ) C868_=_C1017( C868 C1017 ) C868_=_C1021( C868 C1021 ) C868_=_C1028( C868 C1028 ) C868_=_C1029( C868 C1029 ) \nC868_=_C1030( C868 C1030 ) C868_=_C1031( C868 C1031 ) C868_=_C1032( C868 C1032 ) C868_=_C1033( C868 C1033 ) C868_=_C1034( C868 C1034 ) C869_=_C870( C869 C870 ) \nC869_=_C871( C869 C871 ) C869_=_C872( C869 C872 ) C869_=_C873( C869 C873 ) C869_=_C874( C869 C874 ) C869_=_C875( C869 C875 ) C869_=_C876( C869 C876 ) \nC869_=_C880( C869 C880 ) C869_=_C891( C869 C891 ) C869_=_C916( C869 C916 ) C869_=_C935( C869 C935 ) C869_=_C959( C869 C959 ) C869_=_C1051( C869 C1051 ) \nC869_=_C1056( C869 C1056 ) C869_=_C1063( C869 C1063 ) C869_=_C1064( C869 C1064 ) C869_=_C1065( C869 C1065 ) C869_=_C1066( C869 C1066 ) C869_=_C1067( C869 C1067 ) \nC869_=_C1068( C869 C1068 ) C869_=_C1069( C869 C1069 ) C870_=_C871( C870 C871 ) C870_=_C872( C870 C872 ) C870_=_C873( C870 C873 ) C870_=_C874( C870 C874 ) \nC870_=_C875( C870 C875 ) C870_=_C876( C870 C876 ) C870_=_C880( C870 C880 ) C870_=_C893( C870 C893 ) C870_=_C917( C870 C917 ) C870_=_C937( C870 C937 ) \nC870_=_C960( C870 C960 ) C870_=_C1073( C870 C1073 ) C870_=_C1088( C870 C1088 ) C870_=_C1095( C870 C1095 ) C870_=_C1096( C870 C1096 ) C870_=_C1097( C870 C1097 ) \nC870_=_C1098( C870 C1098 ) C870_=_C1099( C870 C1099 ) C870_=_C1100( C870 C1100 ) C870_=_C1101( C870 C1101 ) C871_=_C872( C871 C872 ) C871_=_C873( C871 C873 ) \nC871_=_C874( C871 C874 ) C871_=_C875( C871 C875 ) C871_=_C876( C871 C876 ) C871_=_C880( C871 C880 ) C871_=_C895( C871 C895 ) C871_=_C918( C871 C918 ) \nC871_=_C939( C871 C939 ) C871_=_C961( C871 C961 ) C871_=_C1074( C871 C1074 ) C871_=_C1116( C871 C1116 ) C871_=_C1124( C871 C1124 ) C871_=_C1125( C871 C1125 ) \nC871_=_C1126( C871 C1126 ) C871_=_C1127( C871 C1127 ) C871_=_C1128( C871 C1128 ) C871_=_C1129( C871 C1129 ) C871_=_C1130( C871 C1130 ) C872_=_C873( C872 C873 ) \nC872_=_C874( C872 C874 ) C872_=_C875( C872 C875 ) C872_=_C876( C872 C876 ) C872_=_C880( C872 C880 ) C872_=_C897( C872 C897 ) C872_=_C919( C872 C919 ) \nC872_=_C941( C872 C941 ) C872_=_C962( C872 C962 ) C872_=_C1075( C872 C1075 ) C872_=_C1134( C872 C1134 ) C872_=_C1151( C872 C1151 ) C872_=_C1152( C872 C1152 ) \nC872_=_C1153( C872 C1153 ) C872_=_C1154( C872 C1154 ) C872_=_C1155( C872 C1155 ) C872_=_C1156( C872 C1156 ) C872_=_C1157( C872 C1157 ) C873_=_C874( C873 C874 ) \nC873_=_C875( C873 C875 ) C873_=_C876( C873 C876 ) C873_=_C880( C873 C880 ) C873_=_C899( C873 C899 ) C873_=_C920( C873 C920 ) C873_=_C943( C873 C943 ) \nC873_=_C964( C873 C964 ) C873_=_C1076( C873 C1076 ) C873_=_C1135( C873 C1135 ) C873_=_C1174( C873 C1174 ) C873_=_C1175(</w:t>
      </w:r>
    </w:p>
    <w:p>
      <w:pPr>
        <w:pStyle w:val="PreformattedText"/>
        <w:bidi w:val="0"/>
        <w:spacing w:before="0" w:after="0"/>
        <w:jc w:val="left"/>
        <w:rPr/>
      </w:pPr>
      <w:r>
        <w:rPr/>
        <w:t xml:space="preserve"> </w:t>
      </w:r>
      <w:r>
        <w:rPr/>
        <w:t>C873 C1175 ) C873_=_C1176( C873 C1176 ) \nC873_=_C1177( C873 C1177 ) C873_=_C1178( C873 C1178 ) C873_=_C1179( C873 C1179 ) C873_=_C1180( C873 C1180 ) C874_=_C875( C874 C875 ) C874_=_C876( C874 C876 ) \nC874_=_C880( C874 C880 ) C874_=_C901( C874 C901 ) C874_=_C921( C874 C921 ) C874_=_C945( C874 C945 ) C874_=_C965( C874 C965 ) C874_=_C1077( C874 C1077 ) \nC874_=_C1136( C874 C1136 ) C874_=_C1195( C874 C1195 ) C874_=_C1196( C874 C1196 ) C874_=_C1197( C874 C1197 ) C874_=_C1198( C874 C1198 ) C874_=_C1199( C874 C1199 ) \nC874_=_C1200( C874 C1200 ) C874_=_C1201( C874 C1201 ) C875_=_C876( C875 C876 ) C875_=_C880( C875 C880 ) C875_=_C903( C875 C903 ) C875_=_C947( C875 C947 ) \nC875_=_C966( C875 C966 ) C875_=_C989( C875 C989 ) C875_=_C1006( C875 C1006 ) C875_=_C1028( C875 C1028 ) C875_=_C1044( C875 C1044 ) C875_=_C1063( C875 C1063 ) \nC875_=_C1095( C875 C1095 ) C875_=_C1109( C875 C1109 ) C875_=_C1124( C875 C1124 ) C875_=_C1151( C875 C1151 ) C875_=_C1163( C875 C1163 ) C875_=_C1174( C875 C1174 ) \nC875_=_C1185( C875 C1185 ) C875_=_C1195( C875 C1195 ) C875_=_C1205( C875 C1205 ) C875_=_C1213( C875 C1213 ) C875_=_C1215( C875 C1215 ) C875_=_C1216( C875 C1216 ) \nC875_=_C1217( C875 C1217 ) C875_=_C1218( C875 C1218 ) C875_=_C1219( C875 C1219 ) C875_=_C1220( C875 C1220 ) C875_=_C1221( C875 C1221 ) C876_=_C880( C876 C880 ) \nC876_=_C905( C876 C905 ) C876_=_C949( C876 C949 ) C876_=_C967( C876 C967 ) C876_=_C991( C876 C991 ) C876_=_C1007( C876 C1007 ) C876_=_C1030( C876 C1030 ) \nC876_=_C1045( C876 C1045 ) C876_=_C1065( C876 C1065 ) C876_=_C1097( C876 C1097 ) C876_=_C1110( C876 C1110 ) C876_=_C1126( C876 C1126 ) C876_=_C1153( C876 C1153 ) \nC876_=_C1164( C876 C1164 ) C876_=_C1176( C876 C1176 ) C876_=_C1187( C876 C1187 ) C876_=_C1197( C876 C1197 ) C876_=_C1206( C876 C1206 ) C876_=_C1228( C876 C1228 ) \nC876_=_C1229( C876 C1229 ) C876_=_C1230( C876 C1230 ) C876_=_C1231( C876 C1231 ) C876_=_C1232( C876 C1232 ) C876_=_C1233( C876 C1233 ) C876_=_C1234( C876 C1234 ) \nC876_=_C1235( C876 C1235 ) C880_=_C911( C880 C911 ) C880_=_C926( C880 C926 ) C880_=_C955( C880 C955 ) C880_=_C970( C880 C970 ) C880_=_C1082( C880 C1082 ) \nC880_=_C1142( C880 C1142 ) C880_=_C1220( C880 C1220 ) C880_=_C1225( C880 C1225 ) C880_=_C1234( C880 C1234 ) C880_=_C1238( C880 C1238 ) C880_=_C1245( C880 C1245 ) \nC880_=_C1248( C880 C1248 ) C880_=_C1253( C880 C1253 ) C883_=_C884( C883 C884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10( C883 C910 ) C883_=_C911( C883 C911 ) \nC883_=_C912( C883 C912 ) C883_=_C913( C883 C913 ) C883_=_C914( C883 C914 ) C883_=_C915( C883 C915 ) C883_=_C916( C883 C916 ) C883_=_C917( C883 C917 ) \nC883_=_C918( C883 C918 ) C883_=_C919( C883 C919 ) C883_=_C920( C883 C920 ) C883_=_C921( C883 C921 ) C883_=_C924( C883 C924 ) C883_=_C925( C883 C925 ) \nC883_=_C926( C883 C92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10( C884 C910 ) C884_=_C911( C884 C911 ) C884_=_C912( C884 C912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10( C887 C910 ) \nC887_=_C911( C887 C911 ) C887_=_C912( C887 C912 ) C887_=_C914( C887 C914 ) C887_=_C931( C887 C931 ) C887_=_C957( C887 C957 ) C887_=_C978( C887 C978 ) \nC887_=_C982( C887 C982 ) C887_=_C989( C887 C989 ) C887_=_C990( C887 C990 ) C887_=_C991( C887 C991 ) C887_=_C992( C887 C992 ) C887_=_C993( C887 C993 ) \nC887_=_C994( C887 C994 ) C887_=_C995( C887 C995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10( C888 C910 ) C888_=_C911( C888 C911 ) C888_=_C912( C888 C912 ) C888_=_C932( C888 C932 ) C888_=_C1006( C888 C1006 ) \nC888_=_C1007( C888 C1007 ) C888_=_C1008( C888 C1008 ) C888_=_C1009( C888 C1009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10( C889 C910 ) C889_=_C911( C889 C911 ) C889_=_C912( C889 C912 ) C889_=_C915( C889 C915 ) C889_=_C933( C889 C933 ) \nC889_=_C958( C889 C958 ) C889_=_C1017( C889 C1017 ) C889_=_C1021( C889 C1021 ) C889_=_C1028( C889 C1028 ) C889_=_C1029( C889 C1029 ) C889_=_C1030( C889 C1030 ) \nC889_=_C1031( C889 C1031 ) C889_=_C1032( C889 C1032 ) C889_=_C1033( C889 C1033 ) C889_=_C1034( C889 C10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10( C890 C910 ) C890_=_C911( C890 C911 ) C890_=_C912( C890 C912 ) C890_=_C934( C890 C934 ) C890_=_C1044( C890 C1044 ) \nC890_=_C1045( C890 C1045 ) C890_=_C1046( C890 C1046 ) C890_=_C1047( C890 C1047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10( C891 C910 ) \nC891_=_C911( C891 C911 ) C891_=_C912( C891 C912 ) C891_=_C916( C891 C916 ) C891_=_C935( C891 C935 ) C891_=_C959( C891 C959 ) C891_=_C1051( C891 C1051 ) \nC891_=_C1056( C891 C1056 ) C891_=_C1063( C891 C1063 ) C891_=_C1064( C891 C1064 ) C891_=_C1065( C891 C1065 ) C891_=_C1066( C891 C1066 ) C891_=_C1067( C891 C1067 ) \nC891_=_C1068( C891 C1068 ) C891_=_C1069( C891 C1069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10( C892 C910 ) C892_=_C911( C892 C911 ) C892_=_C912( C892 C912 ) \nC892_=_C936( C892 C936 ) C892_=_C978( C892 C978 ) C892_=_C1017( C892 C1017 ) C892_=_C1051( C892 C1051 ) C892_=_C1073( C892 C1073 ) C892_=_C1074( C892 C1074 ) \nC892_=_C1075( C892 C1075 ) C892_=_C1076( C892 C1076 ) C892_=_C1077( C892 C1077 ) C892_=_C1080( C892 C1080 ) C892_=_C1081( C892 C1081 ) C892_=_C1082( C892 C1082 ) \nC893_=_C894( C893 C894 ) C893_=_C895( C893 C895 ) C893_=_C896( C893 C896 ) C893_=_C897( C893 C897 ) C893_=_C898( C893 C898 ) C893_=_C899( C893 C899 ) \nC893_=_C900( C893 C900 ) C893_=_C901( C893 C901 ) C893_=_C902( C893 C902 ) C893_=_C903( C893 C903 ) C893_=_C904( C893 C904 ) C893_=_C905( C893 C905 ) \nC893_=_C910( C893 C910 ) C893_=_C911( C893 C911 ) C893_=_C912( C893 C912 ) C893_=_C917( C893 C917 ) C893_=_C937( C893 C937 ) C893_=_C960( C893 C960 ) \nC893_=_C1073( C893 C1073 ) C893_=_C1088( C893 C1088 ) C893_=_C1095( C893 C1095 ) C893_=_C1096( C893 C1096 ) C893_=_C1097( C893 C1097 ) C893_=_C1098( C893 C1098 ) \nC893_=_C1099( C893 C1099 ) C893_=_C1100( C893 C1100 ) C893_=_C1101( C893 C1101 ) C894_=_C895( C894 C895 ) C894_=_C896( C894 C896 ) C894_=_C897( C894 C897 ) \nC894_=_C898( C894 C898 ) C894_=_C899( C894 C899 ) C894_=_C900( C894 C900 ) C894_=_C901( C894 C901 ) C894_=_C902( C894 C902 ) C894_=_C903( C894 C903 ) \nC894_=_C904( C894 C904 ) C894_=_C905( C894 C905 ) C894_=_C910( C894 C910 ) C894_=_C911( C894 C911 ) C894_=_C912( C894 C912 ) C894_=_C938( C894 C938 ) \nC894_=_C1109( C894 C1109 ) C894_=_C1110( C894 C1110 ) C894_=_C1111( C894 C1111 ) C894_=_C1112( C894 C1112 ) C895_=_C896( C895 C896 ) C895_=_C897( C895 C897 ) \nC895_=_C898( C895 C898 ) C895_=_C899( C895 C899 ) C895_=_C900( C895 C900 ) C895_=_C901( C895 C901 ) C895_=_C902( C895 C902 ) C895_=_C903( C895 C903 ) \nC895_=_C904( C895 C904 ) C895_=_C905( C895 C905 ) C895_=_C910( C895 C910 ) C895_=_C911( C895 C911 ) C895_=_C912( C895 C912 ) C895_=_C918( C895 C918 ) \nC895_=_C939( C895 C939 ) C895_=_C961( C895 C961 ) C895_=_C1074( C895 C1074 ) C895_=_C1116( C895 C1116 ) C895_=_C1124( C895 C1124 ) C895_=_C1125( C895 C1125 ) \nC895_=_C1126( C895 C1126 ) C895_=_C1127( C895 C1127</w:t>
      </w:r>
    </w:p>
    <w:p>
      <w:pPr>
        <w:pStyle w:val="PreformattedText"/>
        <w:bidi w:val="0"/>
        <w:spacing w:before="0" w:after="0"/>
        <w:jc w:val="left"/>
        <w:rPr/>
      </w:pPr>
      <w:r>
        <w:rPr/>
        <w:t xml:space="preserve"> </w:t>
      </w:r>
      <w:r>
        <w:rPr/>
        <w:t>) C895_=_C1128( C895 C1128 ) C895_=_C1129( C895 C1129 ) C895_=_C1130( C895 C1130 ) C896_=_C897( C896 C897 ) \nC896_=_C898( C896 C898 ) C896_=_C899( C896 C899 ) C896_=_C900( C896 C900 ) C896_=_C901( C896 C901 ) C896_=_C902( C896 C902 ) C896_=_C903( C896 C903 ) \nC896_=_C904( C896 C904 ) C896_=_C905( C896 C905 ) C896_=_C910( C896 C910 ) C896_=_C911( C896 C911 ) C896_=_C912( C896 C912 ) C896_=_C940( C896 C940 ) \nC896_=_C982( C896 C982 ) C896_=_C1021( C896 C1021 ) C896_=_C1056( C896 C1056 ) C896_=_C1088( C896 C1088 ) C896_=_C1116( C896 C1116 ) C896_=_C1134( C896 C1134 ) \nC896_=_C1135( C896 C1135 ) C896_=_C1136( C896 C1136 ) C896_=_C1140( C896 C1140 ) C896_=_C1141( C896 C1141 ) C896_=_C1142( C896 C1142 ) C897_=_C898( C897 C898 ) \nC897_=_C899( C897 C899 ) C897_=_C900( C897 C900 ) C897_=_C901( C897 C901 ) C897_=_C902( C897 C902 ) C897_=_C903( C897 C903 ) C897_=_C904( C897 C904 ) \nC897_=_C905( C897 C905 ) C897_=_C910( C897 C910 ) C897_=_C911( C897 C911 ) C897_=_C912( C897 C912 ) C897_=_C919( C897 C919 ) C897_=_C941( C897 C941 ) \nC897_=_C962( C897 C962 ) C897_=_C1075( C897 C1075 ) C897_=_C1134( C897 C1134 ) C897_=_C1151( C897 C1151 ) C897_=_C1152( C897 C1152 ) C897_=_C1153( C897 C1153 ) \nC897_=_C1154( C897 C1154 ) C897_=_C1155( C897 C1155 ) C897_=_C1156( C897 C1156 ) C897_=_C1157( C897 C1157 ) C898_=_C899( C898 C899 ) C898_=_C900( C898 C900 ) \nC898_=_C901( C898 C901 ) C898_=_C902( C898 C902 ) C898_=_C903( C898 C903 ) C898_=_C904( C898 C904 ) C898_=_C905( C898 C905 ) C898_=_C910( C898 C910 ) \nC898_=_C911( C898 C911 ) C898_=_C912( C898 C912 ) C898_=_C942( C898 C942 ) C898_=_C963( C898 C963 ) C898_=_C1163( C898 C1163 ) C898_=_C1164( C898 C1164 ) \nC898_=_C1165( C898 C1165 ) C898_=_C1166( C898 C1166 ) C899_=_C900( C899 C900 ) C899_=_C901( C899 C901 ) C899_=_C902( C899 C902 ) C899_=_C903( C899 C903 ) \nC899_=_C904( C899 C904 ) C899_=_C905( C899 C905 ) C899_=_C910( C899 C910 ) C899_=_C911( C899 C911 ) C899_=_C912( C899 C912 ) C899_=_C920( C899 C920 ) \nC899_=_C943( C899 C943 ) C899_=_C964( C899 C964 ) C899_=_C1076( C899 C1076 ) C899_=_C1135( C899 C1135 ) C899_=_C1174( C899 C1174 ) C899_=_C1175( C899 C1175 ) \nC899_=_C1176( C899 C1176 ) C899_=_C1177( C899 C1177 ) C899_=_C1178( C899 C1178 ) C899_=_C1179( C899 C1179 ) C899_=_C1180( C899 C1180 ) C900_=_C901( C900 C901 ) \nC900_=_C902( C900 C902 ) C900_=_C903( C900 C903 ) C900_=_C904( C900 C904 ) C900_=_C905( C900 C905 ) C900_=_C910( C900 C910 ) C900_=_C911( C900 C911 ) \nC900_=_C912( C900 C912 ) C900_=_C944( C900 C944 ) C900_=_C1185( C900 C1185 ) C900_=_C1186( C900 C1186 ) C900_=_C1187( C900 C1187 ) C900_=_C1188( C900 C1188 ) \nC900_=_C1189( C900 C1189 ) C901_=_C902( C901 C902 ) C901_=_C903( C901 C903 ) C901_=_C904( C901 C904 ) C901_=_C905( C901 C905 ) C901_=_C910( C901 C910 ) \nC901_=_C911( C901 C911 ) C901_=_C912( C901 C912 ) C901_=_C921( C901 C921 ) C901_=_C945( C901 C945 ) C901_=_C965( C901 C965 ) C901_=_C1077( C901 C1077 ) \nC901_=_C1136( C901 C1136 ) C901_=_C1195( C901 C1195 ) C901_=_C1196( C901 C1196 ) C901_=_C1197( C901 C1197 ) C901_=_C1198( C901 C1198 ) C901_=_C1199( C901 C1199 ) \nC901_=_C1200( C901 C1200 ) C901_=_C1201( C901 C1201 ) C902_=_C903( C902 C903 ) C902_=_C904( C902 C904 ) C902_=_C905( C902 C905 ) C902_=_C910( C902 C910 ) \nC902_=_C911( C902 C911 ) C902_=_C912( C902 C912 ) C902_=_C946( C902 C946 ) C902_=_C1205( C902 C1205 ) C902_=_C1206( C902 C1206 ) C902_=_C1207( C902 C1207 ) \nC902_=_C1208( C902 C1208 ) C903_=_C904( C903 C904 ) C903_=_C905( C903 C905 ) C903_=_C910( C903 C910 ) C903_=_C911( C903 C911 ) C903_=_C912( C903 C912 ) \nC903_=_C947( C903 C947 ) C903_=_C966( C903 C966 ) C903_=_C989( C903 C989 ) C903_=_C1006( C903 C1006 ) C903_=_C1028( C903 C1028 ) C903_=_C1044( C903 C1044 ) \nC903_=_C1063( C903 C1063 ) C903_=_C1095( C903 C1095 ) C903_=_C1109( C903 C1109 ) C903_=_C1124( C903 C1124 ) C903_=_C1151( C903 C1151 ) C903_=_C1163( C903 C1163 ) \nC903_=_C1174( C903 C1174 ) C903_=_C1185( C903 C1185 ) C903_=_C1195( C903 C1195 ) C903_=_C1205( C903 C1205 ) C903_=_C1213( C903 C1213 ) C903_=_C1215( C903 C1215 ) \nC903_=_C1216( C903 C1216 ) C903_=_C1217( C903 C1217 ) C903_=_C1218( C903 C1218 ) C903_=_C1219( C903 C1219 ) C903_=_C1220( C903 C1220 ) C903_=_C1221( C903 C1221 ) \nC904_=_C905( C904 C905 ) C904_=_C910( C904 C910 ) C904_=_C911( C904 C911 ) C904_=_C912( C904 C912 ) C904_=_C948( C904 C948 ) C904_=_C990( C904 C990 ) \nC904_=_C1029( C904 C1029 ) C904_=_C1064( C904 C1064 ) C904_=_C1096( C904 C1096 ) C904_=_C1125( C904 C1125 ) C904_=_C1152( C904 C1152 ) C904_=_C1175( C904 C1175 ) \nC904_=_C1186( C904 C1186 ) C904_=_C1196( C904 C1196 ) C904_=_C1223( C904 C1223 ) C904_=_C1224( C904 C1224 ) C904_=_C1225( C904 C1225 ) C905_=_C910( C905 C910 ) \nC905_=_C911( C905 C911 ) C905_=_C912( C905 C912 ) C905_=_C949( C905 C949 ) C905_=_C967( C905 C967 ) C905_=_C991( C905 C991 ) C905_=_C1007( C905 C1007 ) \nC905_=_C1030( C905 C1030 ) C905_=_C1045( C905 C1045 ) C905_=_C1065( C905 C1065 ) C905_=_C1097( C905 C1097 ) C905_=_C1110( C905 C1110 ) C905_=_C1126( C905 C1126 ) \nC905_=_C1153( C905 C1153 ) C905_=_C1164( C905 C1164 ) C905_=_C1176( C905 C1176 ) C905_=_C1187( C905 C1187 ) C905_=_C1197( C905 C1197 ) C905_=_C1206( C905 C1206 ) \nC905_=_C1228( C905 C1228 ) C905_=_C1229( C905 C1229 ) C905_=_C1230( C905 C1230 ) C905_=_C1231( C905 C1231 ) C905_=_C1232( C905 C1232 ) C905_=_C1233( C905 C1233 ) \nC905_=_C1234( C905 C1234 ) C905_=_C1235( C905 C1235 ) C910_=_C911( C910 C911 ) C910_=_C912( C910 C912 ) C910_=_C954( C910 C954 ) C910_=_C1219( C910 C1219 ) \nC910_=_C1233( C910 C1233 ) C910_=_C1244( C910 C1244 ) C910_=_C1251( C910 C1251 ) C911_=_C912( C911 C912 ) C911_=_C926( C911 C926 ) C911_=_C955( C911 C955 ) \nC911_=_C970( C911 C970 ) C911_=_C1082( C911 C1082 ) C911_=_C1142( C911 C1142 ) C911_=_C1220( C911 C1220 ) C911_=_C1225( C911 C1225 ) C911_=_C1234( C911 C1234 ) \nC911_=_C1238( C911 C1238 ) C911_=_C1245( C911 C1245 ) C911_=_C1248( C911 C1248 ) C911_=_C1253( C911 C1253 ) C912_=_C956( C912 C956 ) C912_=_C1221( C912 C1221 ) \nC912_=_C1235( C912 C1235 ) C912_=_C1246( C912 C1246 ) C912_=_C1254( C912 C1254 ) C913_=_C914( C913 C914 ) C913_=_C915( C913 C915 ) C913_=_C916( C913 C916 ) \nC913_=_C917( C913 C917 ) C913_=_C918( C913 C918 ) C913_=_C919( C913 C919 ) C913_=_C920( C913 C920 ) C913_=_C921( C913 C921 ) C913_=_C924( C913 C924 ) \nC913_=_C925( C913 C925 ) C913_=_C926( C913 C926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46( C913 C946 ) C913_=_C947( C913 C947 ) C913_=_C948( C913 C948 ) C913_=_C949( C913 C949 ) C913_=_C954( C913 C954 ) C913_=_C955( C913 C955 ) \nC913_=_C956( C913 C956 ) C914_=_C915( C914 C915 ) C914_=_C916( C914 C916 ) C914_=_C917( C914 C917 ) C914_=_C918( C914 C918 ) C914_=_C919( C914 C919 ) \nC914_=_C920( C914 C920 ) C914_=_C921( C914 C921 ) C914_=_C924( C914 C924 ) C914_=_C925( C914 C925 ) C914_=_C926( C914 C926 ) C914_=_C931( C914 C931 ) \nC914_=_C957( C914 C957 ) C914_=_C978( C914 C978 ) C914_=_C982( C914 C982 ) C914_=_C989( C914 C989 ) C914_=_C990( C914 C990 ) C914_=_C991( C914 C991 ) \nC914_=_C992( C914 C992 ) C914_=_C993( C914 C993 ) C914_=_C994( C914 C994 ) C914_=_C995( C914 C995 ) C915_=_C916( C915 C916 ) C915_=_C917( C915 C917 ) \nC915_=_C918( C915 C918 ) C915_=_C919( C915 C919 ) C915_=_C920( C915 C920 ) C915_=_C921( C915 C921 ) C915_=_C924( C915 C924 ) C915_=_C925( C915 C925 ) \nC915_=_C926( C915 C926 ) C915_=_C933( C915 C933 ) C915_=_C958( C915 C958 ) C915_=_C1017( C915 C1017 ) C915_=_C1021( C915 C1021 ) C915_=_C1028( C915 C1028 ) \nC915_=_C1029( C915 C1029 ) C915_=_C1030( C915 C1030 ) C915_=_C1031( C915 C1031 ) C915_=_C1032( C915 C1032 ) C915_=_C1033( C915 C1033 ) C915_=_C1034( C915 C1034 ) \nC916_=_C917( C916 C917 ) C916_=_C918( C916 C918 ) C916_=_C919( C916 C919 ) C916_=_C920( C916 C920 ) C916_=_C921( C916 C921 ) C916_=_C924( C916 C924 ) \nC916_=_C925( C916 C925 ) C916_=_C926( C916 C926 ) C916_=_C935( C916 C935 ) C916_=_C959( C916 C959 ) C916_=_C1051( C916 C1051 ) C916_=_C1056( C916 C1056 ) \nC916_=_C1063( C916 C1063 ) C916_=_C1064( C916 C1064 ) C916_=_C1065( C916 C1065 ) C916_=_C1066( C916 C1066 ) C916_=_C1067( C916 C1067 ) C916_=_C1068( C916 C1068 ) \nC916_=_C1069( C916 C1069 ) C917_=_C918( C917 C918 ) C917_=_C919( C917 C919 ) C917_=_C920( C917 C920 ) C917_=_C921( C917 C921 ) C917_=_C924( C917 C924 ) \nC917_=_C925( C917 C925 ) C917_=_C926( C917 C926 ) C917_=_C937( C917 C937 ) C917_=_C960( C917 C960 ) C917_=_C1073( C917 C1073 ) C917_=_C1088( C917 C1088 ) \nC917_=_C1095( C917 C1095 ) C917_=_C1096( C917 C1096 ) C917_=_C1097( C917 C1097 ) C917_=_C1098( C917 C1098 ) C917_=_C1099( C917 C1099 ) C917_=_C1100( C917 C1100 ) \nC917_=_C1101( C917 C1101 ) C918_=_C919( C918 C919 ) C918_=_C920( C918 C920 ) C918_=_C921( C918 C921 ) C918_=_C924( C918 C924 ) C918_=_C925( C918 C925 ) \nC918_=_C926( C918 C926 ) C918_=_C939( C918 C939 ) C918_=_C961( C918 C961 ) C918_=_C1074( C918 C1074 ) C918_=_C1116( C918 C1116 ) C918_=_C1124( C918 C1124 ) \nC918_=_C1125( C918 C1125 ) C918_=_C1126( C918 C1126 ) C918_=_C1127( C918 C1127 ) C918_=_C1128( C918 C1128 ) C918_=_C1129( C918 C1129 ) C918_=_C1130( C918 C1130 ) \nC919_=_C920( C919 C920 ) C919_=_C921( C919 C921 ) C919_=_C924( C919 C924 ) C919_=_C925( C919 C925 ) C919_=_C926( C919 C926 ) C919_=_C941( C919 C941 ) \nC919_=_C962( C919 C962 ) C919_=_C1075( C919 C1075 ) C919_=_C1134( C919 C1134 ) C919_=_C1151( C919 C1151 ) C919_=_C1152( C919 C1152 ) C919_=_C1153( C919 C1153 ) \nC919_=_C1154( C919 C1154 ) C919_=_C1155( C919 C1155 ) C919_=_C1156( C919 C1156 ) C919_=_C1157( C919 C1157 ) C920_=_C921( C920 C921 ) C920_=_C924( C920 C924 ) \nC920_=_C925( C920 C925 ) C920_=_C926(</w:t>
      </w:r>
    </w:p>
    <w:p>
      <w:pPr>
        <w:pStyle w:val="PreformattedText"/>
        <w:bidi w:val="0"/>
        <w:spacing w:before="0" w:after="0"/>
        <w:jc w:val="left"/>
        <w:rPr/>
      </w:pPr>
      <w:r>
        <w:rPr/>
        <w:t xml:space="preserve"> </w:t>
      </w:r>
      <w:r>
        <w:rPr/>
        <w:t>C920 C926 ) C920_=_C943( C920 C943 ) C920_=_C964( C920 C964 ) C920_=_C1076( C920 C1076 ) C920_=_C1135( C920 C1135 ) \nC920_=_C1174( C920 C1174 ) C920_=_C1175( C920 C1175 ) C920_=_C1176( C920 C1176 ) C920_=_C1177( C920 C1177 ) C920_=_C1178( C920 C1178 ) C920_=_C1179( C920 C1179 ) \nC920_=_C1180( C920 C1180 ) C921_=_C924( C921 C924 ) C921_=_C925( C921 C925 ) C921_=_C926( C921 C926 ) C921_=_C945( C921 C945 ) C921_=_C965( C921 C965 ) \nC921_=_C1077( C921 C1077 ) C921_=_C1136( C921 C1136 ) C921_=_C1195( C921 C1195 ) C921_=_C1196( C921 C1196 ) C921_=_C1197( C921 C1197 ) C921_=_C1198( C921 C1198 ) \nC921_=_C1199( C921 C1199 ) C921_=_C1200( C921 C1200 ) C921_=_C1201( C921 C1201 ) C924_=_C925( C924 C925 ) C924_=_C926( C924 C926 ) C924_=_C993( C924 C993 ) \nC924_=_C1008( C924 C1008 ) C924_=_C1032( C924 C1032 ) C924_=_C1046( C924 C1046 ) C924_=_C1067( C924 C1067 ) C924_=_C1080( C924 C1080 ) C924_=_C1099( C924 C1099 ) \nC924_=_C1111( C924 C1111 ) C924_=_C1128( C924 C1128 ) C924_=_C1140( C924 C1140 ) C924_=_C1155( C924 C1155 ) C924_=_C1165( C924 C1165 ) C924_=_C1178( C924 C1178 ) \nC924_=_C1188( C924 C1188 ) C924_=_C1199( C924 C1199 ) C924_=_C1207( C924 C1207 ) C924_=_C1216( C924 C1216 ) C924_=_C1223( C924 C1223 ) C924_=_C1230( C924 C1230 ) \nC924_=_C1242( C924 C1242 ) C924_=_C1244( C924 C1244 ) C924_=_C1245( C924 C1245 ) C924_=_C1246( C924 C1246 ) C925_=_C926( C925 C926 ) C925_=_C995( C925 C995 ) \nC925_=_C1009( C925 C1009 ) C925_=_C1034( C925 C1034 ) C925_=_C1047( C925 C1047 ) C925_=_C1069( C925 C1069 ) C925_=_C1081( C925 C1081 ) C925_=_C1101( C925 C1101 ) \nC925_=_C1112( C925 C1112 ) C925_=_C1130( C925 C1130 ) C925_=_C1141( C925 C1141 ) C925_=_C1157( C925 C1157 ) C925_=_C1166( C925 C1166 ) C925_=_C1180( C925 C1180 ) \nC925_=_C1189( C925 C1189 ) C925_=_C1201( C925 C1201 ) C925_=_C1208( C925 C1208 ) C925_=_C1218( C925 C1218 ) C925_=_C1224( C925 C1224 ) C925_=_C1232( C925 C1232 ) \nC925_=_C1251( C925 C1251 ) C925_=_C1252( C925 C1252 ) C925_=_C1253( C925 C1253 ) C925_=_C1254( C925 C1254 ) C926_=_C955( C926 C955 ) C926_=_C970( C926 C970 ) \nC926_=_C1082( C926 C1082 ) C926_=_C1142( C926 C1142 ) C926_=_C1220( C926 C1220 ) C926_=_C1225( C926 C1225 ) C926_=_C1234( C926 C1234 ) C926_=_C1238( C926 C1238 ) \nC926_=_C1245( C926 C1245 ) C926_=_C1248( C926 C1248 ) C926_=_C1253( C926 C1253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4( C930 C954 ) C930_=_C955( C930 C955 ) \nC930_=_C956( C930 C956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4( C931 C954 ) C931_=_C955( C931 C955 ) C931_=_C956( C931 C956 ) C931_=_C957( C931 C957 ) C931_=_C978( C931 C978 ) \nC931_=_C982( C931 C982 ) C931_=_C989( C931 C989 ) C931_=_C990( C931 C990 ) C931_=_C991( C931 C991 ) C931_=_C992( C931 C992 ) C931_=_C993( C931 C993 ) \nC931_=_C994( C931 C994 ) C931_=_C995( C931 C995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4( C932 C954 ) C932_=_C955( C932 C955 ) C932_=_C956( C932 C956 ) C932_=_C1006( C932 C1006 ) C932_=_C1007( C932 C1007 ) \nC932_=_C1008( C932 C1008 ) C932_=_C1009( C932 C100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4( C933 C954 ) C933_=_C955( C933 C955 ) C933_=_C956( C933 C956 ) C933_=_C958( C933 C958 ) C933_=_C1017( C933 C1017 ) C933_=_C1021( C933 C1021 ) \nC933_=_C1028( C933 C1028 ) C933_=_C1029( C933 C1029 ) C933_=_C1030( C933 C1030 ) C933_=_C1031( C933 C1031 ) C933_=_C1032( C933 C1032 ) C933_=_C1033( C933 C1033 ) \nC933_=_C1034( C933 C1034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4( C934 C954 ) C934_=_C955( C934 C955 ) \nC934_=_C956( C934 C956 ) C934_=_C1044( C934 C1044 ) C934_=_C1045( C934 C1045 ) C934_=_C1046( C934 C1046 ) C934_=_C1047( C934 C1047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4( C935 C954 ) C935_=_C955( C935 C955 ) C935_=_C956( C935 C956 ) C935_=_C959( C935 C959 ) C935_=_C1051( C935 C1051 ) \nC935_=_C1056( C935 C1056 ) C935_=_C1063( C935 C1063 ) C935_=_C1064( C935 C1064 ) C935_=_C1065( C935 C1065 ) C935_=_C1066( C935 C1066 ) C935_=_C1067( C935 C1067 ) \nC935_=_C1068( C935 C1068 ) C935_=_C1069( C935 C106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4( C936 C954 ) C936_=_C955( C936 C955 ) C936_=_C956( C936 C956 ) \nC936_=_C978( C936 C978 ) C936_=_C1017( C936 C1017 ) C936_=_C1051( C936 C1051 ) C936_=_C1073( C936 C1073 ) C936_=_C1074( C936 C1074 ) C936_=_C1075( C936 C1075 ) \nC936_=_C1076( C936 C1076 ) C936_=_C1077( C936 C1077 ) C936_=_C1080( C936 C1080 ) C936_=_C1081( C936 C1081 ) C936_=_C1082( C936 C1082 ) C937_=_C938( C937 C938 ) \nC937_=_C939( C937 C939 ) C937_=_C940( C937 C940 ) C937_=_C941( C937 C941 ) C937_=_C942( C937 C942 ) C937_=_C943( C937 C943 ) C937_=_C944( C937 C944 ) \nC937_=_C945( C937 C945 ) C937_=_C946( C937 C946 ) C937_=_C947( C937 C947 ) C937_=_C948( C937 C948 ) C937_=_C949( C937 C949 ) C937_=_C954( C937 C954 ) \nC937_=_C955( C937 C955 ) C937_=_C956( C937 C956 ) C937_=_C960( C937 C960 ) C937_=_C1073( C937 C1073 ) C937_=_C1088( C937 C1088 ) C937_=_C1095( C937 C1095 ) \nC937_=_C1096( C937 C1096 ) C937_=_C1097( C937 C1097 ) C937_=_C1098( C937 C1098 ) C937_=_C1099( C937 C1099 ) C937_=_C1100( C937 C1100 ) C937_=_C1101( C937 C1101 ) \nC938_=_C939( C938 C939 ) C938_=_C940( C938 C940 ) C938_=_C941( C938 C941 ) C938_=_C942( C938 C942 ) C938_=_C943( C938 C943 ) C938_=_C944( C938 C944 ) \nC938_=_C945( C938 C945 ) C938_=_C946( C938 C946 ) C938_=_C947( C938 C947 ) C938_=_C948( C938 C948 ) C938_=_C949( C938 C949 ) C938_=_C954( C938 C954 ) \nC938_=_C955( C938 C955 ) C938_=_C956( C938 C956 ) C938_=_C1109( C938 C1109 ) C938_=_C1110( C938 C1110 ) C938_=_C1111( C938 C1111 ) C938_=_C1112( C938 C1112 ) \nC939_=_C940( C939 C940 ) C939_=_C941( C939 C941 ) C939_=_C942( C939 C942 ) C939_=_C943( C939 C943 ) C939_=_C944( C939 C944 ) C939_=_C945( C939 C945 ) \nC939_=_C946( C939 C946 ) C939_=_C947( C939 C947 ) C939_=_C948( C939 C948 ) C939_=_C949( C939 C949 ) C939_=_C954( C939 C954 ) C939_=_C955( C939 C955 ) \nC939_=_C956( C939 C956 ) C939_=_C961( C939 C961 ) C939_=_C1074( C939 C1074 ) C939_=_C1116( C939 C1116 ) C939_=_C1124( C939 C1124 ) C939_=_C1125( C939 C1125 ) \nC939_=_C1126( C939 C1126 ) C939_=_C1127( C939 C1127 ) C939_=_C1128( C939 C1128 ) C939_=_C1129( C939 C1129 ) C939_=_C1130( C939 C1130 ) C940_=_C941( C940 C941 ) \nC940_=_C942( C940 C942 ) C940_=_C943( C940 C943 ) C940_=_C944( C940 C944 ) C940_=_C945( C940 C945 ) C940_=_C946( C940 C946 ) C940_=_C947( C940 C947 ) \nC940_=_C948( C940 C948 ) C940_=_C949( C940 C949 ) C940_=_C954( C940 C954 ) C940_=_C955( C940 C955 ) C940_=_C956( C940 C956 ) C940_=_C982( C940 C982 ) \nC940_=_C1021( C940 C1021 ) C940_=_C1056( C940 C1056 ) C940_=_C1088( C940 C1088 ) C940_=_C1116( C940 C1116 ) C940_=_C1134( C940 C1134 ) C940_=_C1135( C940 C1135 ) \nC940_=_C1136( C940 C1136 ) C940_=_C1140( C940 C1140 ) C940_=_C1141( C940 C1141 ) C940_=_C1142( C940 C1142 ) C941_=_C942( C941 C942 ) C941_=_C943( C941 C943 ) \nC941_=_C944( C941 C944 ) C941_=_C945( C941 C945 ) C941_=_C946( C941 C946 ) C941_=_C947( C941 C947 ) C941_=_C948( C941 C948 ) C941_=_C949( C941 C949 ) \nC941_=_C954( C941 C954 ) C941_=_C955( C941 C955 ) C941_=_C956( C941 C956 ) C941_=_C962( C941 C962 ) C941_=_C1075( C941 C1075 ) C941_=_C1134( C941 C1134 ) \nC941_=_C1151( C941 C1151 ) C941_=_C1152( C941 C1152 ) C941_=_C1153( C941 C1153 ) C941_=_C1154( C941 C1154 ) C941_=_C1155( C941 C1155 ) C941_=_C1156( C941 C1156 ) \nC941_=_C1157( C941 C1157 ) C942_=_C943( C942 C943 ) C942_=_C944( C942</w:t>
      </w:r>
    </w:p>
    <w:p>
      <w:pPr>
        <w:pStyle w:val="PreformattedText"/>
        <w:bidi w:val="0"/>
        <w:spacing w:before="0" w:after="0"/>
        <w:jc w:val="left"/>
        <w:rPr/>
      </w:pPr>
      <w:r>
        <w:rPr/>
        <w:t xml:space="preserve"> </w:t>
      </w:r>
      <w:r>
        <w:rPr/>
        <w:t>C944 ) C942_=_C945( C942 C945 ) C942_=_C946( C942 C946 ) C942_=_C947( C942 C947 ) \nC942_=_C948( C942 C948 ) C942_=_C949( C942 C949 ) C942_=_C954( C942 C954 ) C942_=_C955( C942 C955 ) C942_=_C956( C942 C956 ) C942_=_C963( C942 C963 ) \nC942_=_C1163( C942 C1163 ) C942_=_C1164( C942 C1164 ) C942_=_C1165( C942 C1165 ) C942_=_C1166( C942 C1166 ) C943_=_C944( C943 C944 ) C943_=_C945( C943 C945 ) \nC943_=_C946( C943 C946 ) C943_=_C947( C943 C947 ) C943_=_C948( C943 C948 ) C943_=_C949( C943 C949 ) C943_=_C954( C943 C954 ) C943_=_C955( C943 C955 ) \nC943_=_C956( C943 C956 ) C943_=_C964( C943 C964 ) C943_=_C1076( C943 C1076 ) C943_=_C1135( C943 C1135 ) C943_=_C1174( C943 C1174 ) C943_=_C1175( C943 C1175 ) \nC943_=_C1176( C943 C1176 ) C943_=_C1177( C943 C1177 ) C943_=_C1178( C943 C1178 ) C943_=_C1179( C943 C1179 ) C943_=_C1180( C943 C1180 ) C944_=_C945( C944 C945 ) \nC944_=_C946( C944 C946 ) C944_=_C947( C944 C947 ) C944_=_C948( C944 C948 ) C944_=_C949( C944 C949 ) C944_=_C954( C944 C954 ) C944_=_C955( C944 C955 ) \nC944_=_C956( C944 C956 ) C944_=_C1185( C944 C1185 ) C944_=_C1186( C944 C1186 ) C944_=_C1187( C944 C1187 ) C944_=_C1188( C944 C1188 ) C944_=_C1189( C944 C1189 ) \nC945_=_C946( C945 C946 ) C945_=_C947( C945 C947 ) C945_=_C948( C945 C948 ) C945_=_C949( C945 C949 ) C945_=_C954( C945 C954 ) C945_=_C955( C945 C955 ) \nC945_=_C956( C945 C956 ) C945_=_C965( C945 C965 ) C945_=_C1077( C945 C1077 ) C945_=_C1136( C945 C1136 ) C945_=_C1195( C945 C1195 ) C945_=_C1196( C945 C1196 ) \nC945_=_C1197( C945 C1197 ) C945_=_C1198( C945 C1198 ) C945_=_C1199( C945 C1199 ) C945_=_C1200( C945 C1200 ) C945_=_C1201( C945 C1201 ) C946_=_C947( C946 C947 ) \nC946_=_C948( C946 C948 ) C946_=_C949( C946 C949 ) C946_=_C954( C946 C954 ) C946_=_C955( C946 C955 ) C946_=_C956( C946 C956 ) C946_=_C1205( C946 C1205 ) \nC946_=_C1206( C946 C1206 ) C946_=_C1207( C946 C1207 ) C946_=_C1208( C946 C1208 ) C947_=_C948( C947 C948 ) C947_=_C949( C947 C949 ) C947_=_C954( C947 C954 ) \nC947_=_C955( C947 C955 ) C947_=_C956( C947 C956 ) C947_=_C966( C947 C966 ) C947_=_C989( C947 C989 ) C947_=_C1006( C947 C1006 ) C947_=_C1028( C947 C1028 ) \nC947_=_C1044( C947 C1044 ) C947_=_C1063( C947 C1063 ) C947_=_C1095( C947 C1095 ) C947_=_C1109( C947 C1109 ) C947_=_C1124( C947 C1124 ) C947_=_C1151( C947 C1151 ) \nC947_=_C1163( C947 C1163 ) C947_=_C1174( C947 C1174 ) C947_=_C1185( C947 C1185 ) C947_=_C1195( C947 C1195 ) C947_=_C1205( C947 C1205 ) C947_=_C1213( C947 C1213 ) \nC947_=_C1215( C947 C1215 ) C947_=_C1216( C947 C1216 ) C947_=_C1217( C947 C1217 ) C947_=_C1218( C947 C1218 ) C947_=_C1219( C947 C1219 ) C947_=_C1220( C947 C1220 ) \nC947_=_C1221( C947 C1221 ) C948_=_C949( C948 C949 ) C948_=_C954( C948 C954 ) C948_=_C955( C948 C955 ) C948_=_C956( C948 C956 ) C948_=_C990( C948 C990 ) \nC948_=_C1029( C948 C1029 ) C948_=_C1064( C948 C1064 ) C948_=_C1096( C948 C1096 ) C948_=_C1125( C948 C1125 ) C948_=_C1152( C948 C1152 ) C948_=_C1175( C948 C1175 ) \nC948_=_C1186( C948 C1186 ) C948_=_C1196( C948 C1196 ) C948_=_C1223( C948 C1223 ) C948_=_C1224( C948 C1224 ) C948_=_C1225( C948 C1225 ) C949_=_C954( C949 C954 ) \nC949_=_C955( C949 C955 ) C949_=_C956( C949 C956 ) C949_=_C967( C949 C967 ) C949_=_C991( C949 C991 ) C949_=_C1007( C949 C1007 ) C949_=_C1030( C949 C1030 ) \nC949_=_C1045( C949 C1045 ) C949_=_C1065( C949 C1065 ) C949_=_C1097( C949 C1097 ) C949_=_C1110( C949 C1110 ) C949_=_C1126( C949 C1126 ) C949_=_C1153( C949 C1153 ) \nC949_=_C1164( C949 C1164 ) C949_=_C1176( C949 C1176 ) C949_=_C1187( C949 C1187 ) C949_=_C1197( C949 C1197 ) C949_=_C1206( C949 C1206 ) C949_=_C1228( C949 C1228 ) \nC949_=_C1229( C949 C1229 ) C949_=_C1230( C949 C1230 ) C949_=_C1231( C949 C1231 ) C949_=_C1232( C949 C1232 ) C949_=_C1233( C949 C1233 ) C949_=_C1234( C949 C1234 ) \nC949_=_C1235( C949 C1235 ) C954_=_C955( C954 C955 ) C954_=_C956( C954 C956 ) C954_=_C1219( C954 C1219 ) C954_=_C1233( C954 C1233 ) C954_=_C1244( C954 C1244 ) \nC954_=_C1251( C954 C1251 ) C955_=_C956( C955 C956 ) C955_=_C970( C955 C970 ) C955_=_C1082( C955 C1082 ) C955_=_C1142( C955 C1142 ) C955_=_C1220( C955 C1220 ) \nC955_=_C1225( C955 C1225 ) C955_=_C1234( C955 C1234 ) C955_=_C1238( C955 C1238 ) C955_=_C1245( C955 C1245 ) C955_=_C1248( C955 C1248 ) C955_=_C1253( C955 C1253 ) \nC956_=_C1221( C956 C1221 ) C956_=_C1235( C956 C1235 ) C956_=_C1246( C956 C1246 ) C956_=_C1254( C956 C1254 ) C957_=_C958( C957 C958 ) C957_=_C959( C957 C959 ) \nC957_=_C960( C957 C960 ) C957_=_C961( C957 C961 ) C957_=_C962( C957 C962 ) C957_=_C963( C957 C963 ) C957_=_C964( C957 C964 ) C957_=_C965( C957 C965 ) \nC957_=_C966( C957 C966 ) C957_=_C967( C957 C967 ) C957_=_C970( C957 C970 ) C957_=_C978( C957 C978 ) C957_=_C982( C957 C982 ) C957_=_C989( C957 C989 ) \nC957_=_C990( C957 C990 ) C957_=_C991( C957 C991 ) C957_=_C992( C957 C992 ) C957_=_C993( C957 C993 ) C957_=_C994( C957 C994 ) C957_=_C995( C957 C995 ) \nC958_=_C959( C958 C959 ) C958_=_C960( C958 C960 ) C958_=_C961( C958 C961 ) C958_=_C962( C958 C962 ) C958_=_C963( C958 C963 ) C958_=_C964( C958 C964 ) \nC958_=_C965( C958 C965 ) C958_=_C966( C958 C966 ) C958_=_C967( C958 C967 ) C958_=_C970( C958 C970 ) C958_=_C1017( C958 C1017 ) C958_=_C1021( C958 C1021 ) \nC958_=_C1028( C958 C1028 ) C958_=_C1029( C958 C1029 ) C958_=_C1030( C958 C1030 ) C958_=_C1031( C958 C1031 ) C958_=_C1032( C958 C1032 ) C958_=_C1033( C958 C1033 ) \nC958_=_C1034( C958 C1034 ) C959_=_C960( C959 C960 ) C959_=_C961( C959 C961 ) C959_=_C962( C959 C962 ) C959_=_C963( C959 C963 ) C959_=_C964( C959 C964 ) \nC959_=_C965( C959 C965 ) C959_=_C966( C959 C966 ) C959_=_C967( C959 C967 ) C959_=_C970( C959 C970 ) C959_=_C1051( C959 C1051 ) C959_=_C1056( C959 C1056 ) \nC959_=_C1063( C959 C1063 ) C959_=_C1064( C959 C1064 ) C959_=_C1065( C959 C1065 ) C959_=_C1066( C959 C1066 ) C959_=_C1067( C959 C1067 ) C959_=_C1068( C959 C1068 ) \nC959_=_C1069( C959 C1069 ) C960_=_C961( C960 C961 ) C960_=_C962( C960 C962 ) C960_=_C963( C960 C963 ) C960_=_C964( C960 C964 ) C960_=_C965( C960 C965 ) \nC960_=_C966( C960 C966 ) C960_=_C967( C960 C967 ) C960_=_C970( C960 C970 ) C960_=_C1073( C960 C1073 ) C960_=_C1088( C960 C1088 ) C960_=_C1095( C960 C1095 ) \nC960_=_C1096( C960 C1096 ) C960_=_C1097( C960 C1097 ) C960_=_C1098( C960 C1098 ) C960_=_C1099( C960 C1099 ) C960_=_C1100( C960 C1100 ) C960_=_C1101( C960 C1101 ) \nC961_=_C962( C961 C962 ) C961_=_C963( C961 C963 ) C961_=_C964( C961 C964 ) C961_=_C965( C961 C965 ) C961_=_C966( C961 C966 ) C961_=_C967( C961 C967 ) \nC961_=_C970( C961 C970 ) C961_=_C1074( C961 C1074 ) C961_=_C1116( C961 C1116 ) C961_=_C1124( C961 C1124 ) C961_=_C1125( C961 C1125 ) C961_=_C1126( C961 C1126 ) \nC961_=_C1127( C961 C1127 ) C961_=_C1128( C961 C1128 ) C961_=_C1129( C961 C1129 ) C961_=_C1130( C961 C1130 ) C962_=_C963( C962 C963 ) C962_=_C964( C962 C964 ) \nC962_=_C965( C962 C965 ) C962_=_C966( C962 C966 ) C962_=_C967( C962 C967 ) C962_=_C970( C962 C970 ) C962_=_C1075( C962 C1075 ) C962_=_C1134( C962 C1134 ) \nC962_=_C1151( C962 C1151 ) C962_=_C1152( C962 C1152 ) C962_=_C1153( C962 C1153 ) C962_=_C1154( C962 C1154 ) C962_=_C1155( C962 C1155 ) C962_=_C1156( C962 C1156 ) \nC962_=_C1157( C962 C1157 ) C963_=_C964( C963 C964 ) C963_=_C965( C963 C965 ) C963_=_C966( C963 C966 ) C963_=_C967( C963 C967 ) C963_=_C970( C963 C970 ) \nC963_=_C1163( C963 C1163 ) C963_=_C1164( C963 C1164 ) C963_=_C1165( C963 C1165 ) C963_=_C1166( C963 C1166 ) C964_=_C965( C964 C965 ) C964_=_C966( C964 C966 ) \nC964_=_C967( C964 C967 ) C964_=_C970( C964 C970 ) C964_=_C1076( C964 C1076 ) C964_=_C1135( C964 C1135 ) C964_=_C1174( C964 C1174 ) C964_=_C1175( C964 C1175 ) \nC964_=_C1176( C964 C1176 ) C964_=_C1177( C964 C1177 ) C964_=_C1178( C964 C1178 ) C964_=_C1179( C964 C1179 ) C964_=_C1180( C964 C1180 ) C965_=_C966( C965 C966 ) \nC965_=_C967( C965 C967 ) C965_=_C970( C965 C970 ) C965_=_C1077( C965 C1077 ) C965_=_C1136( C965 C1136 ) C965_=_C1195( C965 C1195 ) C965_=_C1196( C965 C1196 ) \nC965_=_C1197( C965 C1197 ) C965_=_C1198( C965 C1198 ) C965_=_C1199( C965 C1199 ) C965_=_C1200( C965 C1200 ) C965_=_C1201( C965 C1201 ) C966_=_C967( C966 C967 ) \nC966_=_C970( C966 C970 ) C966_=_C989( C966 C989 ) C966_=_C1006( C966 C1006 ) C966_=_C1028( C966 C1028 ) C966_=_C1044( C966 C1044 ) C966_=_C1063( C966 C1063 ) \nC966_=_C1095( C966 C1095 ) C966_=_C1109( C966 C1109 ) C966_=_C1124( C966 C1124 ) C966_=_C1151( C966 C1151 ) C966_=_C1163( C966 C1163 ) C966_=_C1174( C966 C1174 ) \nC966_=_C1185( C966 C1185 ) C966_=_C1195( C966 C1195 ) C966_=_C1205( C966 C1205 ) C966_=_C1213( C966 C1213 ) C966_=_C1215( C966 C1215 ) C966_=_C1216( C966 C1216 ) \nC966_=_C1217( C966 C1217 ) C966_=_C1218( C966 C1218 ) C966_=_C1219( C966 C1219 ) C966_=_C1220( C966 C1220 ) C966_=_C1221( C966 C1221 ) C967_=_C970( C967 C970 ) \nC967_=_C991( C967 C991 ) C967_=_C1007( C967 C1007 ) C967_=_C1030( C967 C1030 ) C967_=_C1045( C967 C1045 ) C967_=_C1065( C967 C1065 ) C967_=_C1097( C967 C1097 ) \nC967_=_C1110( C967 C1110 ) C967_=_C1126( C967 C1126 ) C967_=_C1153( C967 C1153 ) C967_=_C1164( C967 C1164 ) C967_=_C1176( C967 C1176 ) C967_=_C1187( C967 C1187 ) \nC967_=_C1197( C967 C1197 ) C967_=_C1206( C967 C1206 ) C967_=_C1228( C967 C1228 ) C967_=_C1229( C967 C1229 ) C967_=_C1230( C967 C1230 ) C967_=_C1231( C967 C1231 ) \nC967_=_C1232( C967 C1232 ) C967_=_C1233( C967 C1233 ) C967_=_C1234( C967 C1234 ) C967_=_C1235( C967 C1235 ) C970_=_C1082( C970 C1082 ) C970_=_C1142( C970 C1142 ) \nC970_=_C1220( C970 C1220 ) C970_=_C1225( C970 C1225 ) C970_=_C1234( C970 C1234 ) C970_=_C1238( C970 C1238 ) C970_=_C1245( C970 C1245 ) C970_=_C1248( C970 C1248 ) \nC970_=_C1253( C970 C1253 ) C978_=_C982( C978 C982 ) C978_=_C989( C978 C989 ) C978_=_C990( C978 C990 ) C978_=_C991( C978 C991 ) C978_=_C992( C978 C992 ) \nC978_=_C993( C978 C993 ) C978_=_C994( C978 C994 ) C978_=_C995( C978 C995 ) C978_=_C1017( C978 C1017 ) C978_=_C1051( C978 C1051 ) C978_=_C1073( C978 C1073 ) \nC978_=_C1074( C978 C1074 ) C978_=_C1075( C978 C1075 ) C978_=_C1076( C978 C1076 ) C978_=_C1077( C978</w:t>
      </w:r>
    </w:p>
    <w:p>
      <w:pPr>
        <w:pStyle w:val="PreformattedText"/>
        <w:bidi w:val="0"/>
        <w:spacing w:before="0" w:after="0"/>
        <w:jc w:val="left"/>
        <w:rPr/>
      </w:pPr>
      <w:r>
        <w:rPr/>
        <w:t xml:space="preserve"> </w:t>
      </w:r>
      <w:r>
        <w:rPr/>
        <w:t>C1077 ) C978_=_C1080( C978 C1080 ) C978_=_C1081( C978 C1081 ) \nC978_=_C1082( C978 C1082 ) C982_=_C989( C982 C989 ) C982_=_C990( C982 C990 ) C982_=_C991( C982 C991 ) C982_=_C992( C982 C992 ) C982_=_C993( C982 C993 ) \nC982_=_C994( C982 C994 ) C982_=_C995( C982 C995 ) C982_=_C1021( C982 C1021 ) C982_=_C1056( C982 C1056 ) C982_=_C1088( C982 C1088 ) C982_=_C1116( C982 C1116 ) \nC982_=_C1134( C982 C1134 ) C982_=_C1135( C982 C1135 ) C982_=_C1136( C982 C1136 ) C982_=_C1140( C982 C1140 ) C982_=_C1141( C982 C1141 ) C982_=_C1142( C982 C1142 ) \nC989_=_C990( C989 C990 ) C989_=_C991( C989 C991 ) C989_=_C992( C989 C992 ) C989_=_C993( C989 C993 ) C989_=_C994( C989 C994 ) C989_=_C995( C989 C995 ) \nC989_=_C1006( C989 C1006 ) C989_=_C1028( C989 C1028 ) C989_=_C1044( C989 C1044 ) C989_=_C1063( C989 C1063 ) C989_=_C1095( C989 C1095 ) C989_=_C1109( C989 C1109 ) \nC989_=_C1124( C989 C1124 ) C989_=_C1151( C989 C1151 ) C989_=_C1163( C989 C1163 ) C989_=_C1174( C989 C1174 ) C989_=_C1185( C989 C1185 ) C989_=_C1195( C989 C1195 ) \nC989_=_C1205( C989 C1205 ) C989_=_C1213( C989 C1213 ) C989_=_C1215( C989 C1215 ) C989_=_C1216( C989 C1216 ) C989_=_C1217( C989 C1217 ) C989_=_C1218( C989 C1218 ) \nC989_=_C1219( C989 C1219 ) C989_=_C1220( C989 C1220 ) C989_=_C1221( C989 C1221 ) C990_=_C991( C990 C991 ) C990_=_C992( C990 C992 ) C990_=_C993( C990 C993 ) \nC990_=_C994( C990 C994 ) C990_=_C995( C990 C995 ) C990_=_C1029( C990 C1029 ) C990_=_C1064( C990 C1064 ) C990_=_C1096( C990 C1096 ) C990_=_C1125( C990 C1125 ) \nC990_=_C1152( C990 C1152 ) C990_=_C1175( C990 C1175 ) C990_=_C1186( C990 C1186 ) C990_=_C1196( C990 C1196 ) C990_=_C1223( C990 C1223 ) C990_=_C1224( C990 C1224 ) \nC990_=_C1225( C990 C1225 ) C991_=_C992( C991 C992 ) C991_=_C993( C991 C993 ) C991_=_C994( C991 C994 ) C991_=_C995( C991 C995 ) C991_=_C1007( C991 C1007 ) \nC991_=_C1030( C991 C1030 ) C991_=_C1045( C991 C1045 ) C991_=_C1065( C991 C1065 ) C991_=_C1097( C991 C1097 ) C991_=_C1110( C991 C1110 ) C991_=_C1126( C991 C1126 ) \nC991_=_C1153( C991 C1153 ) C991_=_C1164( C991 C1164 ) C991_=_C1176( C991 C1176 ) C991_=_C1187( C991 C1187 ) C991_=_C1197( C991 C1197 ) C991_=_C1206( C991 C1206 ) \nC991_=_C1228( C991 C1228 ) C991_=_C1229( C991 C1229 ) C991_=_C1230( C991 C1230 ) C991_=_C1231( C991 C1231 ) C991_=_C1232( C991 C1232 ) C991_=_C1233( C991 C1233 ) \nC991_=_C1234( C991 C1234 ) C991_=_C1235( C991 C1235 ) C992_=_C993( C992 C993 ) C992_=_C994( C992 C994 ) C992_=_C995( C992 C995 ) C992_=_C1031( C992 C1031 ) \nC992_=_C1066( C992 C1066 ) C992_=_C1098( C992 C1098 ) C992_=_C1127( C992 C1127 ) C992_=_C1154( C992 C1154 ) C992_=_C1177( C992 C1177 ) C992_=_C1198( C992 C1198 ) \nC992_=_C1215( C992 C1215 ) C992_=_C1228( C992 C1228 ) C992_=_C1238( C992 C1238 ) C993_=_C994( C993 C994 ) C993_=_C995( C993 C995 ) C993_=_C1008( C993 C1008 ) \nC993_=_C1032( C993 C1032 ) C993_=_C1046( C993 C1046 ) C993_=_C1067( C993 C1067 ) C993_=_C1080( C993 C1080 ) C993_=_C1099( C993 C1099 ) C993_=_C1111( C993 C1111 ) \nC993_=_C1128( C993 C1128 ) C993_=_C1140( C993 C1140 ) C993_=_C1155( C993 C1155 ) C993_=_C1165( C993 C1165 ) C993_=_C1178( C993 C1178 ) C993_=_C1188( C993 C1188 ) \nC993_=_C1199( C993 C1199 ) C993_=_C1207( C993 C1207 ) C993_=_C1216( C993 C1216 ) C993_=_C1223( C993 C1223 ) C993_=_C1230( C993 C1230 ) C993_=_C1242( C993 C1242 ) \nC993_=_C1244( C993 C1244 ) C993_=_C1245( C993 C1245 ) C993_=_C1246( C993 C1246 ) C994_=_C995( C994 C995 ) C994_=_C1033( C994 C1033 ) C994_=_C1068( C994 C1068 ) \nC994_=_C1100( C994 C1100 ) C994_=_C1129( C994 C1129 ) C994_=_C1156( C994 C1156 ) C994_=_C1179( C994 C1179 ) C994_=_C1200( C994 C1200 ) C994_=_C1217( C994 C1217 ) \nC994_=_C1231( C994 C1231 ) C994_=_C1248( C994 C1248 ) C995_=_C1009( C995 C1009 ) C995_=_C1034( C995 C1034 ) C995_=_C1047( C995 C1047 ) C995_=_C1069( C995 C1069 ) \nC995_=_C1081( C995 C1081 ) C995_=_C1101( C995 C1101 ) C995_=_C1112( C995 C1112 ) C995_=_C1130( C995 C1130 ) C995_=_C1141( C995 C1141 ) C995_=_C1157( C995 C1157 ) \nC995_=_C1166( C995 C1166 ) C995_=_C1180( C995 C1180 ) C995_=_C1189( C995 C1189 ) C995_=_C1201( C995 C1201 ) C995_=_C1208( C995 C1208 ) C995_=_C1218( C995 C1218 ) \nC995_=_C1224( C995 C1224 ) C995_=_C1232( C995 C1232 ) C995_=_C1251( C995 C1251 ) C995_=_C1252( C995 C1252 ) C995_=_C1253( C995 C1253 ) C995_=_C1254( C995 C1254 ) \nC1006_=_C1007( C1006 C1007 ) C1006_=_C1008( C1006 C1008 ) C1006_=_C1009( C1006 C1009 ) C1006_=_C1028( C1006 C1028 ) C1006_=_C1044( C1006 C1044 ) C1006_=_C1063( C1006 C1063 ) \nC1006_=_C1095( C1006 C1095 ) C1006_=_C1109( C1006 C1109 ) C1006_=_C1124( C1006 C1124 ) C1006_=_C1151( C1006 C1151 ) C1006_=_C1163( C1006 C1163 ) C1006_=_C1174( C1006 C1174 ) \nC1006_=_C1185( C1006 C1185 ) C1006_=_C1195( C1006 C1195 ) C1006_=_C1205( C1006 C1205 ) C1006_=_C1213( C1006 C1213 ) C1006_=_C1215( C1006 C1215 ) C1006_=_C1216( C1006 C1216 ) \nC1006_=_C1217( C1006 C1217 ) C1006_=_C1218( C1006 C1218 ) C1006_=_C1219( C1006 C1219 ) C1006_=_C1220( C1006 C1220 ) C1006_=_C1221( C1006 C1221 ) C1007_=_C1008( C1007 C1008 ) \nC1007_=_C1009( C1007 C1009 ) C1007_=_C1030( C1007 C1030 ) C1007_=_C1045( C1007 C1045 ) C1007_=_C1065( C1007 C1065 ) C1007_=_C1097( C1007 C1097 ) C1007_=_C1110( C1007 C1110 ) \nC1007_=_C1126( C1007 C1126 ) C1007_=_C1153( C1007 C1153 ) C1007_=_C1164( C1007 C1164 ) C1007_=_C1176( C1007 C1176 ) C1007_=_C1187( C1007 C1187 ) C1007_=_C1197( C1007 C1197 ) \nC1007_=_C1206( C1007 C1206 ) C1007_=_C1228( C1007 C1228 ) C1007_=_C1229( C1007 C1229 ) C1007_=_C1230( C1007 C1230 ) C1007_=_C1231( C1007 C1231 ) C1007_=_C1232( C1007 C1232 ) \nC1007_=_C1233( C1007 C1233 ) C1007_=_C1234( C1007 C1234 ) C1007_=_C1235( C1007 C1235 ) C1008_=_C1009( C1008 C1009 ) C1008_=_C1032( C1008 C1032 ) C1008_=_C1046( C1008 C1046 ) \nC1008_=_C1067( C1008 C1067 ) C1008_=_C1080( C1008 C1080 ) C1008_=_C1099( C1008 C1099 ) C1008_=_C1111( C1008 C1111 ) C1008_=_C1128( C1008 C1128 ) C1008_=_C1140( C1008 C1140 ) \nC1008_=_C1155( C1008 C1155 ) C1008_=_C1165( C1008 C1165 ) C1008_=_C1178( C1008 C1178 ) C1008_=_C1188( C1008 C1188 ) C1008_=_C1199( C1008 C1199 ) C1008_=_C1207( C1008 C1207 ) \nC1008_=_C1216( C1008 C1216 ) C1008_=_C1223( C1008 C1223 ) C1008_=_C1230( C1008 C1230 ) C1008_=_C1242( C1008 C1242 ) C1008_=_C1244( C1008 C1244 ) C1008_=_C1245( C1008 C1245 ) \nC1008_=_C1246( C1008 C1246 ) C1009_=_C1034( C1009 C1034 ) C1009_=_C1047( C1009 C1047 ) C1009_=_C1069( C1009 C1069 ) C1009_=_C1081( C1009 C1081 ) C1009_=_C1101( C1009 C1101 ) \nC1009_=_C1112( C1009 C1112 ) C1009_=_C1130( C1009 C1130 ) C1009_=_C1141( C1009 C1141 ) C1009_=_C1157( C1009 C1157 ) C1009_=_C1166( C1009 C1166 ) C1009_=_C1180( C1009 C1180 ) \nC1009_=_C1189( C1009 C1189 ) C1009_=_C1201( C1009 C1201 ) C1009_=_C1208( C1009 C1208 ) C1009_=_C1218( C1009 C1218 ) C1009_=_C1224( C1009 C1224 ) C1009_=_C1232( C1009 C1232 ) \nC1009_=_C1251( C1009 C1251 ) C1009_=_C1252( C1009 C1252 ) C1009_=_C1253( C1009 C1253 ) C1009_=_C1254( C1009 C1254 ) C1017_=_C1021( C1017 C1021 ) C1017_=_C1028( C1017 C1028 ) \nC1017_=_C1029( C1017 C1029 ) C1017_=_C1030( C1017 C1030 ) C1017_=_C1031( C1017 C1031 ) C1017_=_C1032( C1017 C1032 ) C1017_=_C1033( C1017 C1033 ) C1017_=_C1034( C1017 C1034 ) \nC1017_=_C1051( C1017 C1051 ) C1017_=_C1073( C1017 C1073 ) C1017_=_C1074( C1017 C1074 ) C1017_=_C1075( C1017 C1075 ) C1017_=_C1076( C1017 C1076 ) C1017_=_C1077( C1017 C1077 ) \nC1017_=_C1080( C1017 C1080 ) C1017_=_C1081( C1017 C1081 ) C1017_=_C1082( C1017 C1082 ) C1021_=_C1028( C1021 C1028 ) C1021_=_C1029( C1021 C1029 ) C1021_=_C1030( C1021 C1030 ) \nC1021_=_C1031( C1021 C1031 ) C1021_=_C1032( C1021 C1032 ) C1021_=_C1033( C1021 C1033 ) C1021_=_C1034( C1021 C1034 ) C1021_=_C1056( C1021 C1056 ) C1021_=_C1088( C1021 C1088 ) \nC1021_=_C1116( C1021 C1116 ) C1021_=_C1134( C1021 C1134 ) C1021_=_C1135( C1021 C1135 ) C1021_=_C1136( C1021 C1136 ) C1021_=_C1140( C1021 C1140 ) C1021_=_C1141( C1021 C1141 ) \nC1021_=_C1142( C1021 C1142 ) C1028_=_C1029( C1028 C1029 ) C1028_=_C1030( C1028 C1030 ) C1028_=_C1031( C1028 C1031 ) C1028_=_C1032( C1028 C1032 ) C1028_=_C1033( C1028 C1033 ) \nC1028_=_C1034( C1028 C1034 ) C1028_=_C1044( C1028 C1044 ) C1028_=_C1063( C1028 C1063 ) C1028_=_C1095( C1028 C1095 ) C1028_=_C1109( C1028 C1109 ) C1028_=_C1124( C1028 C1124 ) \nC1028_=_C1151( C1028 C1151 ) C1028_=_C1163( C1028 C1163 ) C1028_=_C1174( C1028 C1174 ) C1028_=_C1185( C1028 C1185 ) C1028_=_C1195( C1028 C1195 ) C1028_=_C1205( C1028 C1205 ) \nC1028_=_C1213( C1028 C1213 ) C1028_=_C1215( C1028 C1215 ) C1028_=_C1216( C1028 C1216 ) C1028_=_C1217( C1028 C1217 ) C1028_=_C1218( C1028 C1218 ) C1028_=_C1219( C1028 C1219 ) \nC1028_=_C1220( C1028 C1220 ) C1028_=_C1221( C1028 C1221 ) C1029_=_C1030( C1029 C1030 ) C1029_=_C1031( C1029 C1031 ) C1029_=_C1032( C1029 C1032 ) C1029_=_C1033( C1029 C1033 ) \nC1029_=_C1034( C1029 C1034 ) C1029_=_C1064( C1029 C1064 ) C1029_=_C1096( C1029 C1096 ) C1029_=_C1125( C1029 C1125 ) C1029_=_C1152( C1029 C1152 ) C1029_=_C1175( C1029 C1175 ) \nC1029_=_C1186( C1029 C1186 ) C1029_=_C1196( C1029 C1196 ) C1029_=_C1223( C1029 C1223 ) C1029_=_C1224( C1029 C1224 ) C1029_=_C1225( C1029 C1225 ) C1030_=_C1031( C1030 C1031 ) \nC1030_=_C1032( C1030 C1032 ) C1030_=_C1033( C1030 C1033 ) C1030_=_C1034( C1030 C1034 ) C1030_=_C1045( C1030 C1045 ) C1030_=_C1065( C1030 C1065 ) C1030_=_C1097( C1030 C1097 ) \nC1030_=_C1110( C1030 C1110 ) C1030_=_C1126( C1030 C1126 ) C1030_=_C1153( C1030 C1153 ) C1030_=_C1164( C1030 C1164 ) C1030_=_C1176( C1030 C1176 ) C1030_=_C1187( C1030 C1187 ) \nC1030_=_C1197( C1030 C1197 ) C1030_=_C1206( C1030 C1206 ) C1030_=_C1228( C1030 C1228 ) C1030_=_C1229( C1030 C1229 ) C1030_=_C1230( C1030 C1230 ) C1030_=_C1231( C1030 C1231 ) \nC1030_=_C1232( C1030 C1232 ) C1030_=_C1233( C1030 C1233 ) C1030_=_C1234( C1030 C1234 ) C1030_=_C1235( C1030 C1235 ) C1031_=_C1032( C1031 C1032 ) C1031_=_C1033( C1031 C1033 ) \nC1031_=_C1034( C1031 C1034 ) C1031_=_C1066( C1031 C1066 ) C1031_=_C1098( C1031 C1098 ) C1031_=_C1127( C1031 C1127 ) C1031_=_C1154( C1031 C1154 ) C1031_=_C1177( C1031 C1177</w:t>
      </w:r>
    </w:p>
    <w:p>
      <w:pPr>
        <w:pStyle w:val="PreformattedText"/>
        <w:bidi w:val="0"/>
        <w:spacing w:before="0" w:after="0"/>
        <w:jc w:val="left"/>
        <w:rPr/>
      </w:pPr>
      <w:r>
        <w:rPr/>
        <w:t xml:space="preserve"> </w:t>
      </w:r>
      <w:r>
        <w:rPr/>
        <w:t>) \nC1031_=_C1198( C1031 C1198 ) C1031_=_C1215( C1031 C1215 ) C1031_=_C1228( C1031 C1228 ) C1031_=_C1238( C1031 C1238 ) C1032_=_C1033( C1032 C1033 ) C1032_=_C1034( C1032 C1034 ) \nC1032_=_C1046( C1032 C1046 ) C1032_=_C1067( C1032 C1067 ) C1032_=_C1080( C1032 C1080 ) C1032_=_C1099( C1032 C1099 ) C1032_=_C1111( C1032 C1111 ) C1032_=_C1128( C1032 C1128 ) \nC1032_=_C1140( C1032 C1140 ) C1032_=_C1155( C1032 C1155 ) C1032_=_C1165( C1032 C1165 ) C1032_=_C1178( C1032 C1178 ) C1032_=_C1188( C1032 C1188 ) C1032_=_C1199( C1032 C1199 ) \nC1032_=_C1207( C1032 C1207 ) C1032_=_C1216( C1032 C1216 ) C1032_=_C1223( C1032 C1223 ) C1032_=_C1230( C1032 C1230 ) C1032_=_C1242( C1032 C1242 ) C1032_=_C1244( C1032 C1244 ) \nC1032_=_C1245( C1032 C1245 ) C1032_=_C1246( C1032 C1246 ) C1033_=_C1034( C1033 C1034 ) C1033_=_C1068( C1033 C1068 ) C1033_=_C1100( C1033 C1100 ) C1033_=_C1129( C1033 C1129 ) \nC1033_=_C1156( C1033 C1156 ) C1033_=_C1179( C1033 C1179 ) C1033_=_C1200( C1033 C1200 ) C1033_=_C1217( C1033 C1217 ) C1033_=_C1231( C1033 C1231 ) C1033_=_C1248( C1033 C1248 ) \nC1034_=_C1047( C1034 C1047 ) C1034_=_C1069( C1034 C1069 ) C1034_=_C1081( C1034 C1081 ) C1034_=_C1101( C1034 C1101 ) C1034_=_C1112( C1034 C1112 ) C1034_=_C1130( C1034 C1130 ) \nC1034_=_C1141( C1034 C1141 ) C1034_=_C1157( C1034 C1157 ) C1034_=_C1166( C1034 C1166 ) C1034_=_C1180( C1034 C1180 ) C1034_=_C1189( C1034 C1189 ) C1034_=_C1201( C1034 C1201 ) \nC1034_=_C1208( C1034 C1208 ) C1034_=_C1218( C1034 C1218 ) C1034_=_C1224( C1034 C1224 ) C1034_=_C1232( C1034 C1232 ) C1034_=_C1251( C1034 C1251 ) C1034_=_C1252( C1034 C1252 ) \nC1034_=_C1253( C1034 C1253 ) C1034_=_C1254( C1034 C1254 ) C1044_=_C1045( C1044 C1045 ) C1044_=_C1046( C1044 C1046 ) C1044_=_C1047( C1044 C1047 ) C1044_=_C1063( C1044 C1063 ) \nC1044_=_C1095( C1044 C1095 ) C1044_=_C1109( C1044 C1109 ) C1044_=_C1124( C1044 C1124 ) C1044_=_C1151( C1044 C1151 ) C1044_=_C1163( C1044 C1163 ) C1044_=_C1174( C1044 C1174 ) \nC1044_=_C1185( C1044 C1185 ) C1044_=_C1195( C1044 C1195 ) C1044_=_C1205( C1044 C1205 ) C1044_=_C1213( C1044 C1213 ) C1044_=_C1215( C1044 C1215 ) C1044_=_C1216( C1044 C1216 ) \nC1044_=_C1217( C1044 C1217 ) C1044_=_C1218( C1044 C1218 ) C1044_=_C1219( C1044 C1219 ) C1044_=_C1220( C1044 C1220 ) C1044_=_C1221( C1044 C1221 ) C1045_=_C1046( C1045 C1046 ) \nC1045_=_C1047( C1045 C1047 ) C1045_=_C1065( C1045 C1065 ) C1045_=_C1097( C1045 C1097 ) C1045_=_C1110( C1045 C1110 ) C1045_=_C1126( C1045 C1126 ) C1045_=_C1153( C1045 C1153 ) \nC1045_=_C1164( C1045 C1164 ) C1045_=_C1176( C1045 C1176 ) C1045_=_C1187( C1045 C1187 ) C1045_=_C1197( C1045 C1197 ) C1045_=_C1206( C1045 C1206 ) C1045_=_C1228( C1045 C1228 ) \nC1045_=_C1229( C1045 C1229 ) C1045_=_C1230( C1045 C1230 ) C1045_=_C1231( C1045 C1231 ) C1045_=_C1232( C1045 C1232 ) C1045_=_C1233( C1045 C1233 ) C1045_=_C1234( C1045 C1234 ) \nC1045_=_C1235( C1045 C1235 ) C1046_=_C1047( C1046 C1047 ) C1046_=_C1067( C1046 C1067 ) C1046_=_C1080( C1046 C1080 ) C1046_=_C1099( C1046 C1099 ) C1046_=_C1111( C1046 C1111 ) \nC1046_=_C1128( C1046 C1128 ) C1046_=_C1140( C1046 C1140 ) C1046_=_C1155( C1046 C1155 ) C1046_=_C1165( C1046 C1165 ) C1046_=_C1178( C1046 C1178 ) C1046_=_C1188( C1046 C1188 ) \nC1046_=_C1199( C1046 C1199 ) C1046_=_C1207( C1046 C1207 ) C1046_=_C1216( C1046 C1216 ) C1046_=_C1223( C1046 C1223 ) C1046_=_C1230( C1046 C1230 ) C1046_=_C1242( C1046 C1242 ) \nC1046_=_C1244( C1046 C1244 ) C1046_=_C1245( C1046 C1245 ) C1046_=_C1246( C1046 C1246 ) C1047_=_C1069( C1047 C1069 ) C1047_=_C1081( C1047 C1081 ) C1047_=_C1101( C1047 C1101 ) \nC1047_=_C1112( C1047 C1112 ) C1047_=_C1130( C1047 C1130 ) C1047_=_C1141( C1047 C1141 ) C1047_=_C1157( C1047 C1157 ) C1047_=_C1166( C1047 C1166 ) C1047_=_C1180( C1047 C1180 ) \nC1047_=_C1189( C1047 C1189 ) C1047_=_C1201( C1047 C1201 ) C1047_=_C1208( C1047 C1208 ) C1047_=_C1218( C1047 C1218 ) C1047_=_C1224( C1047 C1224 ) C1047_=_C1232( C1047 C1232 ) \nC1047_=_C1251( C1047 C1251 ) C1047_=_C1252( C1047 C1252 ) C1047_=_C1253( C1047 C1253 ) C1047_=_C1254( C1047 C1254 ) C1051_=_C1056( C1051 C1056 ) C1051_=_C1063( C1051 C1063 ) \nC1051_=_C1064( C1051 C1064 ) C1051_=_C1065( C1051 C1065 ) C1051_=_C1066( C1051 C1066 ) C1051_=_C1067( C1051 C1067 ) C1051_=_C1068( C1051 C1068 ) C1051_=_C1069( C1051 C1069 ) \nC1051_=_C1073( C1051 C1073 ) C1051_=_C1074( C1051 C1074 ) C1051_=_C1075( C1051 C1075 ) C1051_=_C1076( C1051 C1076 ) C1051_=_C1077( C1051 C1077 ) C1051_=_C1080( C1051 C1080 ) \nC1051_=_C1081( C1051 C1081 ) C1051_=_C1082( C1051 C1082 ) C1056_=_C1063( C1056 C1063 ) C1056_=_C1064( C1056 C1064 ) C1056_=_C1065( C1056 C1065 ) C1056_=_C1066( C1056 C1066 ) \nC1056_=_C1067( C1056 C1067 ) C1056_=_C1068( C1056 C1068 ) C1056_=_C1069( C1056 C1069 ) C1056_=_C1088( C1056 C1088 ) C1056_=_C1116( C1056 C1116 ) C1056_=_C1134( C1056 C1134 ) \nC1056_=_C1135( C1056 C1135 ) C1056_=_C1136( C1056 C1136 ) C1056_=_C1140( C1056 C1140 ) C1056_=_C1141( C1056 C1141 ) C1056_=_C1142( C1056 C1142 ) C1063_=_C1064( C1063 C1064 ) \nC1063_=_C1065( C1063 C1065 ) C1063_=_C1066( C1063 C1066 ) C1063_=_C1067( C1063 C1067 ) C1063_=_C1068( C1063 C1068 ) C1063_=_C1069( C1063 C1069 ) C1063_=_C1095( C1063 C1095 ) \nC1063_=_C1109( C1063 C1109 ) C1063_=_C1124( C1063 C1124 ) C1063_=_C1151( C1063 C1151 ) C1063_=_C1163( C1063 C1163 ) C1063_=_C1174( C1063 C1174 ) C1063_=_C1185( C1063 C1185 ) \nC1063_=_C1195( C1063 C1195 ) C1063_=_C1205( C1063 C1205 ) C1063_=_C1213( C1063 C1213 ) C1063_=_C1215( C1063 C1215 ) C1063_=_C1216( C1063 C1216 ) C1063_=_C1217( C1063 C1217 ) \nC1063_=_C1218( C1063 C1218 ) C1063_=_C1219( C1063 C1219 ) C1063_=_C1220( C1063 C1220 ) C1063_=_C1221( C1063 C1221 ) C1064_=_C1065( C1064 C1065 ) C1064_=_C1066( C1064 C1066 ) \nC1064_=_C1067( C1064 C1067 ) C1064_=_C1068( C1064 C1068 ) C1064_=_C1069( C1064 C1069 ) C1064_=_C1096( C1064 C1096 ) C1064_=_C1125( C1064 C1125 ) C1064_=_C1152( C1064 C1152 ) \nC1064_=_C1175( C1064 C1175 ) C1064_=_C1186( C1064 C1186 ) C1064_=_C1196( C1064 C1196 ) C1064_=_C1223( C1064 C1223 ) C1064_=_C1224( C1064 C1224 ) C1064_=_C1225( C1064 C1225 ) \nC1065_=_C1066( C1065 C1066 ) C1065_=_C1067( C1065 C1067 ) C1065_=_C1068( C1065 C1068 ) C1065_=_C1069( C1065 C1069 ) C1065_=_C1097( C1065 C1097 ) C1065_=_C1110( C1065 C1110 ) \nC1065_=_C1126( C1065 C1126 ) C1065_=_C1153( C1065 C1153 ) C1065_=_C1164( C1065 C1164 ) C1065_=_C1176( C1065 C1176 ) C1065_=_C1187( C1065 C1187 ) C1065_=_C1197( C1065 C1197 ) \nC1065_=_C1206( C1065 C1206 ) C1065_=_C1228( C1065 C1228 ) C1065_=_C1229( C1065 C1229 ) C1065_=_C1230( C1065 C1230 ) C1065_=_C1231( C1065 C1231 ) C1065_=_C1232( C1065 C1232 ) \nC1065_=_C1233( C1065 C1233 ) C1065_=_C1234( C1065 C1234 ) C1065_=_C1235( C1065 C1235 ) C1066_=_C1067( C1066 C1067 ) C1066_=_C1068( C1066 C1068 ) C1066_=_C1069( C1066 C1069 ) \nC1066_=_C1098( C1066 C1098 ) C1066_=_C1127( C1066 C1127 ) C1066_=_C1154( C1066 C1154 ) C1066_=_C1177( C1066 C1177 ) C1066_=_C1198( C1066 C1198 ) C1066_=_C1215( C1066 C1215 ) \nC1066_=_C1228( C1066 C1228 ) C1066_=_C1238( C1066 C1238 ) C1067_=_C1068( C1067 C1068 ) C1067_=_C1069( C1067 C1069 ) C1067_=_C1080( C1067 C1080 ) C1067_=_C1099( C1067 C1099 ) \nC1067_=_C1111( C1067 C1111 ) C1067_=_C1128( C1067 C1128 ) C1067_=_C1140( C1067 C1140 ) C1067_=_C1155( C1067 C1155 ) C1067_=_C1165( C1067 C1165 ) C1067_=_C1178( C1067 C1178 ) \nC1067_=_C1188( C1067 C1188 ) C1067_=_C1199( C1067 C1199 ) C1067_=_C1207( C1067 C1207 ) C1067_=_C1216( C1067 C1216 ) C1067_=_C1223( C1067 C1223 ) C1067_=_C1230( C1067 C1230 ) \nC1067_=_C1242( C1067 C1242 ) C1067_=_C1244( C1067 C1244 ) C1067_=_C1245( C1067 C1245 ) C1067_=_C1246( C1067 C1246 ) C1068_=_C1069( C1068 C1069 ) C1068_=_C1100( C1068 C1100 ) \nC1068_=_C1129( C1068 C1129 ) C1068_=_C1156( C1068 C1156 ) C1068_=_C1179( C1068 C1179 ) C1068_=_C1200( C1068 C1200 ) C1068_=_C1217( C1068 C1217 ) C1068_=_C1231( C1068 C1231 ) \nC1068_=_C1248( C1068 C1248 ) C1069_=_C1081( C1069 C1081 ) C1069_=_C1101( C1069 C1101 ) C1069_=_C1112( C1069 C1112 ) C1069_=_C1130( C1069 C1130 ) C1069_=_C1141( C1069 C1141 ) \nC1069_=_C1157( C1069 C1157 ) C1069_=_C1166( C1069 C1166 ) C1069_=_C1180( C1069 C1180 ) C1069_=_C1189( C1069 C1189 ) C1069_=_C1201( C1069 C1201 ) C1069_=_C1208( C1069 C1208 ) \nC1069_=_C1218( C1069 C1218 ) C1069_=_C1224( C1069 C1224 ) C1069_=_C1232( C1069 C1232 ) C1069_=_C1251( C1069 C1251 ) C1069_=_C1252( C1069 C1252 ) C1069_=_C1253( C1069 C1253 ) \nC1069_=_C1254( C1069 C1254 ) C1073_=_C1074( C1073 C1074 ) C1073_=_C1075( C1073 C1075 ) C1073_=_C1076( C1073 C1076 ) C1073_=_C1077( C1073 C1077 ) C1073_=_C1080( C1073 C1080 ) \nC1073_=_C1081( C1073 C1081 ) C1073_=_C1082( C1073 C1082 ) C1073_=_C1088( C1073 C1088 ) C1073_=_C1095( C1073 C1095 ) C1073_=_C1096( C1073 C1096 ) C1073_=_C1097( C1073 C1097 ) \nC1073_=_C1098( C1073 C1098 ) C1073_=_C1099( C1073 C1099 ) C1073_=_C1100( C1073 C1100 ) C1073_=_C1101( C1073 C1101 ) C1074_=_C1075( C1074 C1075 ) C1074_=_C1076( C1074 C1076 ) \nC1074_=_C1077( C1074 C1077 ) C1074_=_C1080( C1074 C1080 ) C1074_=_C1081( C1074 C1081 ) C1074_=_C1082( C1074 C1082 ) C1074_=_C1116( C1074 C1116 ) C1074_=_C1124( C1074 C1124 ) \nC1074_=_C1125( C1074 C1125 ) C1074_=_C1126( C1074 C1126 ) C1074_=_C1127( C1074 C1127 ) C1074_=_C1128( C1074 C1128 ) C1074_=_C1129( C1074 C1129 ) C1074_=_C1130( C1074 C1130 ) \nC1075_=_C1076( C1075 C1076 ) C1075_=_C1077( C1075 C1077 ) C1075_=_C1080( C1075 C1080 ) C1075_=_C1081( C1075 C1081 ) C1075_=_C1082( C1075 C1082 ) C1075_=_C1134( C1075 C1134 ) \nC1075_=_C1151( C1075 C1151 ) C1075_=_C1152( C1075 C1152 ) C1075_=_C1153( C1075 C1153 ) C1075_=_C1154( C1075 C1154 ) C1075_=_C1155( C1075 C1155 ) C1075_=_C1156( C1075 C1156 ) \nC1075_=_C1157( C1075 C1157 ) C1076_=_C1077( C1076 C1077 ) C1076_=_C1080( C1076 C1080 ) C1076_=_C1081( C1076 C1081 ) C1076_=_C1082( C1076 C1082 ) C1076_=_C1135( C1076 C1135 ) \nC1076_=_C1174( C1076 C1174 ) C1076_=_C1175( C1076 C1175 ) C1076_=_C1176( C1076 C1176 ) C1076_=_C1177( C1076 C1177 ) C1076_=_C1178( C1076 C1178 ) C1076_=_C1179( C1076 C1179 ) \nC1076_=_C1180( C1076 C1180 ) C1077_=_C1080(</w:t>
      </w:r>
    </w:p>
    <w:p>
      <w:pPr>
        <w:pStyle w:val="PreformattedText"/>
        <w:bidi w:val="0"/>
        <w:spacing w:before="0" w:after="0"/>
        <w:jc w:val="left"/>
        <w:rPr/>
      </w:pPr>
      <w:r>
        <w:rPr/>
        <w:t xml:space="preserve"> </w:t>
      </w:r>
      <w:r>
        <w:rPr/>
        <w:t>C1077 C1080 ) C1077_=_C1081( C1077 C1081 ) C1077_=_C1082( C1077 C1082 ) C1077_=_C1136( C1077 C1136 ) C1077_=_C1195( C1077 C1195 ) \nC1077_=_C1196( C1077 C1196 ) C1077_=_C1197( C1077 C1197 ) C1077_=_C1198( C1077 C1198 ) C1077_=_C1199( C1077 C1199 ) C1077_=_C1200( C1077 C1200 ) C1077_=_C1201( C1077 C1201 ) \nC1080_=_C1081( C1080 C1081 ) C1080_=_C1082( C1080 C1082 ) C1080_=_C1099( C1080 C1099 ) C1080_=_C1111( C1080 C1111 ) C1080_=_C1128( C1080 C1128 ) C1080_=_C1140( C1080 C1140 ) \nC1080_=_C1155( C1080 C1155 ) C1080_=_C1165( C1080 C1165 ) C1080_=_C1178( C1080 C1178 ) C1080_=_C1188( C1080 C1188 ) C1080_=_C1199( C1080 C1199 ) C1080_=_C1207( C1080 C1207 ) \nC1080_=_C1216( C1080 C1216 ) C1080_=_C1223( C1080 C1223 ) C1080_=_C1230( C1080 C1230 ) C1080_=_C1242( C1080 C1242 ) C1080_=_C1244( C1080 C1244 ) C1080_=_C1245( C1080 C1245 ) \nC1080_=_C1246( C1080 C1246 ) C1081_=_C1082( C1081 C1082 ) C1081_=_C1101( C1081 C1101 ) C1081_=_C1112( C1081 C1112 ) C1081_=_C1130( C1081 C1130 ) C1081_=_C1141( C1081 C1141 ) \nC1081_=_C1157( C1081 C1157 ) C1081_=_C1166( C1081 C1166 ) C1081_=_C1180( C1081 C1180 ) C1081_=_C1189( C1081 C1189 ) C1081_=_C1201( C1081 C1201 ) C1081_=_C1208( C1081 C1208 ) \nC1081_=_C1218( C1081 C1218 ) C1081_=_C1224( C1081 C1224 ) C1081_=_C1232( C1081 C1232 ) C1081_=_C1251( C1081 C1251 ) C1081_=_C1252( C1081 C1252 ) C1081_=_C1253( C1081 C1253 ) \nC1081_=_C1254( C1081 C1254 ) C1082_=_C1142( C1082 C1142 ) C1082_=_C1220( C1082 C1220 ) C1082_=_C1225( C1082 C1225 ) C1082_=_C1234( C1082 C1234 ) C1082_=_C1238( C1082 C1238 ) \nC1082_=_C1245( C1082 C1245 ) C1082_=_C1248( C1082 C1248 ) C1082_=_C1253( C1082 C1253 ) C1088_=_C1095( C1088 C1095 ) C1088_=_C1096( C1088 C1096 ) C1088_=_C1097( C1088 C1097 ) \nC1088_=_C1098( C1088 C1098 ) C1088_=_C1099( C1088 C1099 ) C1088_=_C1100( C1088 C1100 ) C1088_=_C1101( C1088 C1101 ) C1088_=_C1116( C1088 C1116 ) C1088_=_C1134( C1088 C1134 ) \nC1088_=_C1135( C1088 C1135 ) C1088_=_C1136( C1088 C1136 ) C1088_=_C1140( C1088 C1140 ) C1088_=_C1141( C1088 C1141 ) C1088_=_C1142( C1088 C1142 ) C1095_=_C1096( C1095 C1096 ) \nC1095_=_C1097( C1095 C1097 ) C1095_=_C1098( C1095 C1098 ) C1095_=_C1099( C1095 C1099 ) C1095_=_C1100( C1095 C1100 ) C1095_=_C1101( C1095 C1101 ) C1095_=_C1109( C1095 C1109 ) \nC1095_=_C1124( C1095 C1124 ) C1095_=_C1151( C1095 C1151 ) C1095_=_C1163( C1095 C1163 ) C1095_=_C1174( C1095 C1174 ) C1095_=_C1185( C1095 C1185 ) C1095_=_C1195( C1095 C1195 ) \nC1095_=_C1205( C1095 C1205 ) C1095_=_C1213( C1095 C1213 ) C1095_=_C1215( C1095 C1215 ) C1095_=_C1216( C1095 C1216 ) C1095_=_C1217( C1095 C1217 ) C1095_=_C1218( C1095 C1218 ) \nC1095_=_C1219( C1095 C1219 ) C1095_=_C1220( C1095 C1220 ) C1095_=_C1221( C1095 C1221 ) C1096_=_C1097( C1096 C1097 ) C1096_=_C1098( C1096 C1098 ) C1096_=_C1099( C1096 C1099 ) \nC1096_=_C1100( C1096 C1100 ) C1096_=_C1101( C1096 C1101 ) C1096_=_C1125( C1096 C1125 ) C1096_=_C1152( C1096 C1152 ) C1096_=_C1175( C1096 C1175 ) C1096_=_C1186( C1096 C1186 ) \nC1096_=_C1196( C1096 C1196 ) C1096_=_C1223( C1096 C1223 ) C1096_=_C1224( C1096 C1224 ) C1096_=_C1225( C1096 C1225 ) C1097_=_C1098( C1097 C1098 ) C1097_=_C1099( C1097 C1099 ) \nC1097_=_C1100( C1097 C1100 ) C1097_=_C1101( C1097 C1101 ) C1097_=_C1110( C1097 C1110 ) C1097_=_C1126( C1097 C1126 ) C1097_=_C1153( C1097 C1153 ) C1097_=_C1164( C1097 C1164 ) \nC1097_=_C1176( C1097 C1176 ) C1097_=_C1187( C1097 C1187 ) C1097_=_C1197( C1097 C1197 ) C1097_=_C1206( C1097 C1206 ) C1097_=_C1228( C1097 C1228 ) C1097_=_C1229( C1097 C1229 ) \nC1097_=_C1230( C1097 C1230 ) C1097_=_C1231( C1097 C1231 ) C1097_=_C1232( C1097 C1232 ) C1097_=_C1233( C1097 C1233 ) C1097_=_C1234( C1097 C1234 ) C1097_=_C1235( C1097 C1235 ) \nC1098_=_C1099( C1098 C1099 ) C1098_=_C1100( C1098 C1100 ) C1098_=_C1101( C1098 C1101 ) C1098_=_C1127( C1098 C1127 ) C1098_=_C1154( C1098 C1154 ) C1098_=_C1177( C1098 C1177 ) \nC1098_=_C1198( C1098 C1198 ) C1098_=_C1215( C1098 C1215 ) C1098_=_C1228( C1098 C1228 ) C1098_=_C1238( C1098 C1238 ) C1099_=_C1100( C1099 C1100 ) C1099_=_C1101( C1099 C1101 ) \nC1099_=_C1111( C1099 C1111 ) C1099_=_C1128( C1099 C1128 ) C1099_=_C1140( C1099 C1140 ) C1099_=_C1155( C1099 C1155 ) C1099_=_C1165( C1099 C1165 ) C1099_=_C1178( C1099 C1178 ) \nC1099_=_C1188( C1099 C1188 ) C1099_=_C1199( C1099 C1199 ) C1099_=_C1207( C1099 C1207 ) C1099_=_C1216( C1099 C1216 ) C1099_=_C1223( C1099 C1223 ) C1099_=_C1230( C1099 C1230 ) \nC1099_=_C1242( C1099 C1242 ) C1099_=_C1244( C1099 C1244 ) C1099_=_C1245( C1099 C1245 ) C1099_=_C1246( C1099 C1246 ) C1100_=_C1101( C1100 C1101 ) C1100_=_C1129( C1100 C1129 ) \nC1100_=_C1156( C1100 C1156 ) C1100_=_C1179( C1100 C1179 ) C1100_=_C1200( C1100 C1200 ) C1100_=_C1217( C1100 C1217 ) C1100_=_C1231( C1100 C1231 ) C1100_=_C1248( C1100 C1248 ) \nC1101_=_C1112( C1101 C1112 ) C1101_=_C1130( C1101 C1130 ) C1101_=_C1141( C1101 C1141 ) C1101_=_C1157( C1101 C1157 ) C1101_=_C1166( C1101 C1166 ) C1101_=_C1180( C1101 C1180 ) \nC1101_=_C1189( C1101 C1189 ) C1101_=_C1201( C1101 C1201 ) C1101_=_C1208( C1101 C1208 ) C1101_=_C1218( C1101 C1218 ) C1101_=_C1224( C1101 C1224 ) C1101_=_C1232( C1101 C1232 ) \nC1101_=_C1251( C1101 C1251 ) C1101_=_C1252( C1101 C1252 ) C1101_=_C1253( C1101 C1253 ) C1101_=_C1254( C1101 C1254 ) C1109_=_C1110( C1109 C1110 ) C1109_=_C1111( C1109 C1111 ) \nC1109_=_C1112( C1109 C1112 ) C1109_=_C1124( C1109 C1124 ) C1109_=_C1151( C1109 C1151 ) C1109_=_C1163( C1109 C1163 ) C1109_=_C1174( C1109 C1174 ) C1109_=_C1185( C1109 C1185 ) \nC1109_=_C1195( C1109 C1195 ) C1109_=_C1205( C1109 C1205 ) C1109_=_C1213( C1109 C1213 ) C1109_=_C1215( C1109 C1215 ) C1109_=_C1216( C1109 C1216 ) C1109_=_C1217( C1109 C1217 ) \nC1109_=_C1218( C1109 C1218 ) C1109_=_C1219( C1109 C1219 ) C1109_=_C1220( C1109 C1220 ) C1109_=_C1221( C1109 C1221 ) C1110_=_C1111( C1110 C1111 ) C1110_=_C1112( C1110 C1112 ) \nC1110_=_C1126( C1110 C1126 ) C1110_=_C1153( C1110 C1153 ) C1110_=_C1164( C1110 C1164 ) C1110_=_C1176( C1110 C1176 ) C1110_=_C1187( C1110 C1187 ) C1110_=_C1197( C1110 C1197 ) \nC1110_=_C1206( C1110 C1206 ) C1110_=_C1228( C1110 C1228 ) C1110_=_C1229( C1110 C1229 ) C1110_=_C1230( C1110 C1230 ) C1110_=_C1231( C1110 C1231 ) C1110_=_C1232( C1110 C1232 ) \nC1110_=_C1233( C1110 C1233 ) C1110_=_C1234( C1110 C1234 ) C1110_=_C1235( C1110 C1235 ) C1111_=_C1112( C1111 C1112 ) C1111_=_C1128( C1111 C1128 ) C1111_=_C1140( C1111 C1140 ) \nC1111_=_C1155( C1111 C1155 ) C1111_=_C1165( C1111 C1165 ) C1111_=_C1178( C1111 C1178 ) C1111_=_C1188( C1111 C1188 ) C1111_=_C1199( C1111 C1199 ) C1111_=_C1207( C1111 C1207 ) \nC1111_=_C1216( C1111 C1216 ) C1111_=_C1223( C1111 C1223 ) C1111_=_C1230( C1111 C1230 ) C1111_=_C1242( C1111 C1242 ) C1111_=_C1244( C1111 C1244 ) C1111_=_C1245( C1111 C1245 ) \nC1111_=_C1246( C1111 C1246 ) C1112_=_C1130( C1112 C1130 ) C1112_=_C1141( C1112 C1141 ) C1112_=_C1157( C1112 C1157 ) C1112_=_C1166( C1112 C1166 ) C1112_=_C1180( C1112 C1180 ) \nC1112_=_C1189( C1112 C1189 ) C1112_=_C1201( C1112 C1201 ) C1112_=_C1208( C1112 C1208 ) C1112_=_C1218( C1112 C1218 ) C1112_=_C1224( C1112 C1224 ) C1112_=_C1232( C1112 C1232 ) \nC1112_=_C1251( C1112 C1251 ) C1112_=_C1252( C1112 C1252 ) C1112_=_C1253( C1112 C1253 ) C1112_=_C1254( C1112 C1254 ) C1116_=_C1124( C1116 C1124 ) C1116_=_C1125( C1116 C1125 ) \nC1116_=_C1126( C1116 C1126 ) C1116_=_C1127( C1116 C1127 ) C1116_=_C1128( C1116 C1128 ) C1116_=_C1129( C1116 C1129 ) C1116_=_C1130( C1116 C1130 ) C1116_=_C1134( C1116 C1134 ) \nC1116_=_C1135( C1116 C1135 ) C1116_=_C1136( C1116 C1136 ) C1116_=_C1140( C1116 C1140 ) C1116_=_C1141( C1116 C1141 ) C1116_=_C1142( C1116 C1142 ) C1124_=_C1125( C1124 C1125 ) \nC1124_=_C1126( C1124 C1126 ) C1124_=_C1127( C1124 C1127 ) C1124_=_C1128( C1124 C1128 ) C1124_=_C1129( C1124 C1129 ) C1124_=_C1130( C1124 C1130 ) C1124_=_C1151( C1124 C1151 ) \nC1124_=_C1163( C1124 C1163 ) C1124_=_C1174( C1124 C1174 ) C1124_=_C1185( C1124 C1185 ) C1124_=_C1195( C1124 C1195 ) C1124_=_C1205( C1124 C1205 ) C1124_=_C1213( C1124 C1213 ) \nC1124_=_C1215( C1124 C1215 ) C1124_=_C1216( C1124 C1216 ) C1124_=_C1217( C1124 C1217 ) C1124_=_C1218( C1124 C1218 ) C1124_=_C1219( C1124 C1219 ) C1124_=_C1220( C1124 C1220 ) \nC1124_=_C1221( C1124 C1221 ) C1125_=_C1126( C1125 C1126 ) C1125_=_C1127( C1125 C1127 ) C1125_=_C1128( C1125 C1128 ) C1125_=_C1129( C1125 C1129 ) C1125_=_C1130( C1125 C1130 ) \nC1125_=_C1152( C1125 C1152 ) C1125_=_C1175( C1125 C1175 ) C1125_=_C1186( C1125 C1186 ) C1125_=_C1196( C1125 C1196 ) C1125_=_C1223( C1125 C1223 ) C1125_=_C1224( C1125 C1224 ) \nC1125_=_C1225( C1125 C1225 ) C1126_=_C1127( C1126 C1127 ) C1126_=_C1128( C1126 C1128 ) C1126_=_C1129( C1126 C1129 ) C1126_=_C1130( C1126 C1130 ) C1126_=_C1153( C1126 C1153 ) \nC1126_=_C1164( C1126 C1164 ) C1126_=_C1176( C1126 C1176 ) C1126_=_C1187( C1126 C1187 ) C1126_=_C1197( C1126 C1197 ) C1126_=_C1206( C1126 C1206 ) C1126_=_C1228( C1126 C1228 ) \nC1126_=_C1229( C1126 C1229 ) C1126_=_C1230( C1126 C1230 ) C1126_=_C1231( C1126 C1231 ) C1126_=_C1232( C1126 C1232 ) C1126_=_C1233( C1126 C1233 ) C1126_=_C1234( C1126 C1234 ) \nC1126_=_C1235( C1126 C1235 ) C1127_=_C1128( C1127 C1128 ) C1127_=_C1129( C1127 C1129 ) C1127_=_C1130( C1127 C1130 ) C1127_=_C1154( C1127 C1154 ) C1127_=_C1177( C1127 C1177 ) \nC1127_=_C1198( C1127 C1198 ) C1127_=_C1215( C1127 C1215 ) C1127_=_C1228( C1127 C1228 ) C1127_=_C1238( C1127 C1238 ) C1128_=_C1129( C1128 C1129 ) C1128_=_C1130( C1128 C1130 ) \nC1128_=_C1140( C1128 C1140 ) C1128_=_C1155( C1128 C1155 ) C1128_=_C1165( C1128 C1165 ) C1128_=_C1178( C1128 C1178 ) C1128_=_C1188( C1128 C1188 ) C1128_=_C1199( C1128 C1199 ) \nC1128_=_C1207( C1128 C1207 ) C1128_=_C1216( C1128 C1216 ) C1128_=_C1223( C1128 C1223 ) C1128_=_C1230( C1128 C1230 ) C1128_=_C1242( C1128 C1242 ) C1128_=_C1244( C1128 C1244 ) \nC1128_=_C1245( C1128 C1245 ) C1128_=_C1246( C1128 C1246 ) C1129_=_C1130( C1129 C1130 ) C1129_=_C1156( C1129 C1156 ) C1129_=_C1179( C1129 C1179 ) C1129_=_C1200( C1129 C1200 ) \nC1129_=_C1217( C1129 C1217 ) C1129_=_C1231( C1129 C1231 ) C1129_=_C1248( C1129 C1248 ) C1130_=_C1141(</w:t>
      </w:r>
    </w:p>
    <w:p>
      <w:pPr>
        <w:pStyle w:val="PreformattedText"/>
        <w:bidi w:val="0"/>
        <w:spacing w:before="0" w:after="0"/>
        <w:jc w:val="left"/>
        <w:rPr/>
      </w:pPr>
      <w:r>
        <w:rPr/>
        <w:t xml:space="preserve"> </w:t>
      </w:r>
      <w:r>
        <w:rPr/>
        <w:t>C1130 C1141 ) C1130_=_C1157( C1130 C1157 ) C1130_=_C1166( C1130 C1166 ) \nC1130_=_C1180( C1130 C1180 ) C1130_=_C1189( C1130 C1189 ) C1130_=_C1201( C1130 C1201 ) C1130_=_C1208( C1130 C1208 ) C1130_=_C1218( C1130 C1218 ) C1130_=_C1224( C1130 C1224 ) \nC1130_=_C1232( C1130 C1232 ) C1130_=_C1251( C1130 C1251 ) C1130_=_C1252( C1130 C1252 ) C1130_=_C1253( C1130 C1253 ) C1130_=_C1254( C1130 C1254 ) C1134_=_C1135( C1134 C1135 ) \nC1134_=_C1136( C1134 C1136 ) C1134_=_C1140( C1134 C1140 ) C1134_=_C1141( C1134 C1141 ) C1134_=_C1142( C1134 C1142 ) C1134_=_C1151( C1134 C1151 ) C1134_=_C1152( C1134 C1152 ) \nC1134_=_C1153( C1134 C1153 ) C1134_=_C1154( C1134 C1154 ) C1134_=_C1155( C1134 C1155 ) C1134_=_C1156( C1134 C1156 ) C1134_=_C1157( C1134 C1157 ) C1135_=_C1136( C1135 C1136 ) \nC1135_=_C1140( C1135 C1140 ) C1135_=_C1141( C1135 C1141 ) C1135_=_C1142( C1135 C1142 ) C1135_=_C1174( C1135 C1174 ) C1135_=_C1175( C1135 C1175 ) C1135_=_C1176( C1135 C1176 ) \nC1135_=_C1177( C1135 C1177 ) C1135_=_C1178( C1135 C1178 ) C1135_=_C1179( C1135 C1179 ) C1135_=_C1180( C1135 C1180 ) C1136_=_C1140( C1136 C1140 ) C1136_=_C1141( C1136 C1141 ) \nC1136_=_C1142( C1136 C1142 ) C1136_=_C1195( C1136 C1195 ) C1136_=_C1196( C1136 C1196 ) C1136_=_C1197( C1136 C1197 ) C1136_=_C1198( C1136 C1198 ) C1136_=_C1199( C1136 C1199 ) \nC1136_=_C1200( C1136 C1200 ) C1136_=_C1201( C1136 C1201 ) C1140_=_C1141( C1140 C1141 ) C1140_=_C1142( C1140 C1142 ) C1140_=_C1155( C1140 C1155 ) C1140_=_C1165( C1140 C1165 ) \nC1140_=_C1178( C1140 C1178 ) C1140_=_C1188( C1140 C1188 ) C1140_=_C1199( C1140 C1199 ) C1140_=_C1207( C1140 C1207 ) C1140_=_C1216( C1140 C1216 ) C1140_=_C1223( C1140 C1223 ) \nC1140_=_C1230( C1140 C1230 ) C1140_=_C1242( C1140 C1242 ) C1140_=_C1244( C1140 C1244 ) C1140_=_C1245( C1140 C1245 ) C1140_=_C1246( C1140 C1246 ) C1141_=_C1142( C1141 C1142 ) \nC1141_=_C1157( C1141 C1157 ) C1141_=_C1166( C1141 C1166 ) C1141_=_C1180( C1141 C1180 ) C1141_=_C1189( C1141 C1189 ) C1141_=_C1201( C1141 C1201 ) C1141_=_C1208( C1141 C1208 ) \nC1141_=_C1218( C1141 C1218 ) C1141_=_C1224( C1141 C1224 ) C1141_=_C1232( C1141 C1232 ) C1141_=_C1251( C1141 C1251 ) C1141_=_C1252( C1141 C1252 ) C1141_=_C1253( C1141 C1253 ) \nC1141_=_C1254( C1141 C1254 ) C1142_=_C1220( C1142 C1220 ) C1142_=_C1225( C1142 C1225 ) C1142_=_C1234( C1142 C1234 ) C1142_=_C1238( C1142 C1238 ) C1142_=_C1245( C1142 C1245 ) \nC1142_=_C1248( C1142 C1248 ) C1142_=_C1253( C1142 C1253 ) C1151_=_C1152( C1151 C1152 ) C1151_=_C1153( C1151 C1153 ) C1151_=_C1154( C1151 C1154 ) C1151_=_C1155( C1151 C1155 ) \nC1151_=_C1156( C1151 C1156 ) C1151_=_C1157( C1151 C1157 ) C1151_=_C1163( C1151 C1163 ) C1151_=_C1174( C1151 C1174 ) C1151_=_C1185( C1151 C1185 ) C1151_=_C1195( C1151 C1195 ) \nC1151_=_C1205( C1151 C1205 ) C1151_=_C1213( C1151 C1213 ) C1151_=_C1215( C1151 C1215 ) C1151_=_C1216( C1151 C1216 ) C1151_=_C1217( C1151 C1217 ) C1151_=_C1218( C1151 C1218 ) \nC1151_=_C1219( C1151 C1219 ) C1151_=_C1220( C1151 C1220 ) C1151_=_C1221( C1151 C1221 ) C1152_=_C1153( C1152 C1153 ) C1152_=_C1154( C1152 C1154 ) C1152_=_C1155( C1152 C1155 ) \nC1152_=_C1156( C1152 C1156 ) C1152_=_C1157( C1152 C1157 ) C1152_=_C1175( C1152 C1175 ) C1152_=_C1186( C1152 C1186 ) C1152_=_C1196( C1152 C1196 ) C1152_=_C1223( C1152 C1223 ) \nC1152_=_C1224( C1152 C1224 ) C1152_=_C1225( C1152 C1225 ) C1153_=_C1154( C1153 C1154 ) C1153_=_C1155( C1153 C1155 ) C1153_=_C1156( C1153 C1156 ) C1153_=_C1157( C1153 C1157 ) \nC1153_=_C1164( C1153 C1164 ) C1153_=_C1176( C1153 C1176 ) C1153_=_C1187( C1153 C1187 ) C1153_=_C1197( C1153 C1197 ) C1153_=_C1206( C1153 C1206 ) C1153_=_C1228( C1153 C1228 ) \nC1153_=_C1229( C1153 C1229 ) C1153_=_C1230( C1153 C1230 ) C1153_=_C1231( C1153 C1231 ) C1153_=_C1232( C1153 C1232 ) C1153_=_C1233( C1153 C1233 ) C1153_=_C1234( C1153 C1234 ) \nC1153_=_C1235( C1153 C1235 ) C1154_=_C1155( C1154 C1155 ) C1154_=_C1156( C1154 C1156 ) C1154_=_C1157( C1154 C1157 ) C1154_=_C1177( C1154 C1177 ) C1154_=_C1198( C1154 C1198 ) \nC1154_=_C1215( C1154 C1215 ) C1154_=_C1228( C1154 C1228 ) C1154_=_C1238( C1154 C1238 ) C1155_=_C1156( C1155 C1156 ) C1155_=_C1157( C1155 C1157 ) C1155_=_C1165( C1155 C1165 ) \nC1155_=_C1178( C1155 C1178 ) C1155_=_C1188( C1155 C1188 ) C1155_=_C1199( C1155 C1199 ) C1155_=_C1207( C1155 C1207 ) C1155_=_C1216( C1155 C1216 ) C1155_=_C1223( C1155 C1223 ) \nC1155_=_C1230( C1155 C1230 ) C1155_=_C1242( C1155 C1242 ) C1155_=_C1244( C1155 C1244 ) C1155_=_C1245( C1155 C1245 ) C1155_=_C1246( C1155 C1246 ) C1156_=_C1157( C1156 C1157 ) \nC1156_=_C1179( C1156 C1179 ) C1156_=_C1200( C1156 C1200 ) C1156_=_C1217( C1156 C1217 ) C1156_=_C1231( C1156 C1231 ) C1156_=_C1248( C1156 C1248 ) C1157_=_C1166( C1157 C1166 ) \nC1157_=_C1180( C1157 C1180 ) C1157_=_C1189( C1157 C1189 ) C1157_=_C1201( C1157 C1201 ) C1157_=_C1208( C1157 C1208 ) C1157_=_C1218( C1157 C1218 ) C1157_=_C1224( C1157 C1224 ) \nC1157_=_C1232( C1157 C1232 ) C1157_=_C1251( C1157 C1251 ) C1157_=_C1252( C1157 C1252 ) C1157_=_C1253( C1157 C1253 ) C1157_=_C1254( C1157 C1254 ) C1163_=_C1164( C1163 C1164 ) \nC1163_=_C1165( C1163 C1165 ) C1163_=_C1166( C1163 C1166 ) C1163_=_C1174( C1163 C1174 ) C1163_=_C1185( C1163 C1185 ) C1163_=_C1195( C1163 C1195 ) C1163_=_C1205( C1163 C1205 ) \nC1163_=_C1213( C1163 C1213 ) C1163_=_C1215( C1163 C1215 ) C1163_=_C1216( C1163 C1216 ) C1163_=_C1217( C1163 C1217 ) C1163_=_C1218( C1163 C1218 ) C1163_=_C1219( C1163 C1219 ) \nC1163_=_C1220( C1163 C1220 ) C1163_=_C1221( C1163 C1221 ) C1164_=_C1165( C1164 C1165 ) C1164_=_C1166( C1164 C1166 ) C1164_=_C1176( C1164 C1176 ) C1164_=_C1187( C1164 C1187 ) \nC1164_=_C1197( C1164 C1197 ) C1164_=_C1206( C1164 C1206 ) C1164_=_C1228( C1164 C1228 ) C1164_=_C1229( C1164 C1229 ) C1164_=_C1230( C1164 C1230 ) C1164_=_C1231( C1164 C1231 ) \nC1164_=_C1232( C1164 C1232 ) C1164_=_C1233( C1164 C1233 ) C1164_=_C1234( C1164 C1234 ) C1164_=_C1235( C1164 C1235 ) C1165_=_C1166( C1165 C1166 ) C1165_=_C1178( C1165 C1178 ) \nC1165_=_C1188( C1165 C1188 ) C1165_=_C1199( C1165 C1199 ) C1165_=_C1207( C1165 C1207 ) C1165_=_C1216( C1165 C1216 ) C1165_=_C1223( C1165 C1223 ) C1165_=_C1230( C1165 C1230 ) \nC1165_=_C1242( C1165 C1242 ) C1165_=_C1244( C1165 C1244 ) C1165_=_C1245( C1165 C1245 ) C1165_=_C1246( C1165 C1246 ) C1166_=_C1180( C1166 C1180 ) C1166_=_C1189( C1166 C1189 ) \nC1166_=_C1201( C1166 C1201 ) C1166_=_C1208( C1166 C1208 ) C1166_=_C1218( C1166 C1218 ) C1166_=_C1224( C1166 C1224 ) C1166_=_C1232( C1166 C1232 ) C1166_=_C1251( C1166 C1251 ) \nC1166_=_C1252( C1166 C1252 ) C1166_=_C1253( C1166 C1253 ) C1166_=_C1254( C1166 C1254 ) C1174_=_C1175( C1174 C1175 ) C1174_=_C1176( C1174 C1176 ) C1174_=_C1177( C1174 C1177 ) \nC1174_=_C1178( C1174 C1178 ) C1174_=_C1179( C1174 C1179 ) C1174_=_C1180( C1174 C1180 ) C1174_=_C1185( C1174 C1185 ) C1174_=_C1195( C1174 C1195 ) C1174_=_C1205( C1174 C1205 ) \nC1174_=_C1213( C1174 C1213 ) C1174_=_C1215( C1174 C1215 ) C1174_=_C1216( C1174 C1216 ) C1174_=_C1217( C1174 C1217 ) C1174_=_C1218( C1174 C1218 ) C1174_=_C1219( C1174 C1219 ) \nC1174_=_C1220( C1174 C1220 ) C1174_=_C1221( C1174 C1221 ) C1175_=_C1176( C1175 C1176 ) C1175_=_C1177( C1175 C1177 ) C1175_=_C1178( C1175 C1178 ) C1175_=_C1179( C1175 C1179 ) \nC1175_=_C1180( C1175 C1180 ) C1175_=_C1186( C1175 C1186 ) C1175_=_C1196( C1175 C1196 ) C1175_=_C1223( C1175 C1223 ) C1175_=_C1224( C1175 C1224 ) C1175_=_C1225( C1175 C1225 ) \nC1176_=_C1177( C1176 C1177 ) C1176_=_C1178( C1176 C1178 ) C1176_=_C1179( C1176 C1179 ) C1176_=_C1180( C1176 C1180 ) C1176_=_C1187( C1176 C1187 ) C1176_=_C1197( C1176 C1197 ) \nC1176_=_C1206( C1176 C1206 ) C1176_=_C1228( C1176 C1228 ) C1176_=_C1229( C1176 C1229 ) C1176_=_C1230( C1176 C1230 ) C1176_=_C1231( C1176 C1231 ) C1176_=_C1232( C1176 C1232 ) \nC1176_=_C1233( C1176 C1233 ) C1176_=_C1234( C1176 C1234 ) C1176_=_C1235( C1176 C1235 ) C1177_=_C1178( C1177 C1178 ) C1177_=_C1179( C1177 C1179 ) C1177_=_C1180( C1177 C1180 ) \nC1177_=_C1198( C1177 C1198 ) C1177_=_C1215( C1177 C1215 ) C1177_=_C1228( C1177 C1228 ) C1177_=_C1238( C1177 C1238 ) C1178_=_C1179( C1178 C1179 ) C1178_=_C1180( C1178 C1180 ) \nC1178_=_C1188( C1178 C1188 ) C1178_=_C1199( C1178 C1199 ) C1178_=_C1207( C1178 C1207 ) C1178_=_C1216( C1178 C1216 ) C1178_=_C1223( C1178 C1223 ) C1178_=_C1230( C1178 C1230 ) \nC1178_=_C1242( C1178 C1242 ) C1178_=_C1244( C1178 C1244 ) C1178_=_C1245( C1178 C1245 ) C1178_=_C1246( C1178 C1246 ) C1179_=_C1180( C1179 C1180 ) C1179_=_C1200( C1179 C1200 ) \nC1179_=_C1217( C1179 C1217 ) C1179_=_C1231( C1179 C1231 ) C1179_=_C1248( C1179 C1248 ) C1180_=_C1189( C1180 C1189 ) C1180_=_C1201( C1180 C1201 ) C1180_=_C1208( C1180 C1208 ) \nC1180_=_C1218( C1180 C1218 ) C1180_=_C1224( C1180 C1224 ) C1180_=_C1232( C1180 C1232 ) C1180_=_C1251( C1180 C1251 ) C1180_=_C1252( C1180 C1252 ) C1180_=_C1253( C1180 C1253 ) \nC1180_=_C1254( C1180 C1254 ) C1185_=_C1186( C1185 C1186 ) C1185_=_C1187( C1185 C1187 ) C1185_=_C1188( C1185 C1188 ) C1185_=_C1189( C1185 C1189 ) C1185_=_C1195( C1185 C1195 ) \nC1185_=_C1205( C1185 C1205 ) C1185_=_C1213( C1185 C1213 ) C1185_=_C1215( C1185 C1215 ) C1185_=_C1216( C1185 C1216 ) C1185_=_C1217( C1185 C1217 ) C1185_=_C1218( C1185 C1218 ) \nC1185_=_C1219( C1185 C1219 ) C1185_=_C1220( C1185 C1220 ) C1185_=_C1221( C1185 C1221 ) C1186_=_C1187( C1186 C1187 ) C1186_=_C1188( C1186 C1188 ) C1186_=_C1189( C1186 C1189 ) \nC1186_=_C1196( C1186 C1196 ) C1186_=_C1223( C1186 C1223 ) C1186_=_C1224( C1186 C1224 ) C1186_=_C1225( C1186 C1225 ) C1187_=_C1188( C1187 C1188 ) C1187_=_C1189( C1187 C1189 ) \nC1187_=_C1197( C1187 C1197 ) C1187_=_C1206( C1187 C1206 ) C1187_=_C1228( C1187 C1228 ) C1187_=_C1229( C1187 C1229 ) C1187_=_C1230( C1187 C1230 ) C1187_=_C1231( C1187 C1231 ) \nC1187_=_C1232( C1187 C1232 ) C1187_=_C1233( C1187 C1233 ) C1187_=_C1234( C1187 C1234 ) C1187_=_C1235( C1187 C1235 ) C1188_=_C1189( C1188 C1189 ) C1188_=_C1199( C1188 C1199 ) \nC1188_=_C1207( C1188 C1207 ) C1188_=_C1216( C1188 C1216 ) C1188_=_C1223( C1188 C1223 ) C1188_=_C1230( C1188 C1230 ) C1188_=_C1242( C1188 C1242 ) C1188_=_C1244(</w:t>
      </w:r>
    </w:p>
    <w:p>
      <w:pPr>
        <w:pStyle w:val="PreformattedText"/>
        <w:bidi w:val="0"/>
        <w:spacing w:before="0" w:after="0"/>
        <w:jc w:val="left"/>
        <w:rPr/>
      </w:pPr>
      <w:r>
        <w:rPr/>
        <w:t xml:space="preserve"> </w:t>
      </w:r>
      <w:r>
        <w:rPr/>
        <w:t>C1188 C1244 ) \nC1188_=_C1245( C1188 C1245 ) C1188_=_C1246( C1188 C1246 ) C1189_=_C1201( C1189 C1201 ) C1189_=_C1208( C1189 C1208 ) C1189_=_C1218( C1189 C1218 ) C1189_=_C1224( C1189 C1224 ) \nC1189_=_C1232( C1189 C1232 ) C1189_=_C1251( C1189 C1251 ) C1189_=_C1252( C1189 C1252 ) C1189_=_C1253( C1189 C1253 ) C1189_=_C1254( C1189 C1254 ) C1195_=_C1196( C1195 C1196 ) \nC1195_=_C1197( C1195 C1197 ) C1195_=_C1198( C1195 C1198 ) C1195_=_C1199( C1195 C1199 ) C1195_=_C1200( C1195 C1200 ) C1195_=_C1201( C1195 C1201 ) C1195_=_C1205( C1195 C1205 ) \nC1195_=_C1213( C1195 C1213 ) C1195_=_C1215( C1195 C1215 ) C1195_=_C1216( C1195 C1216 ) C1195_=_C1217( C1195 C1217 ) C1195_=_C1218( C1195 C1218 ) C1195_=_C1219( C1195 C1219 ) \nC1195_=_C1220( C1195 C1220 ) C1195_=_C1221( C1195 C1221 ) C1196_=_C1197( C1196 C1197 ) C1196_=_C1198( C1196 C1198 ) C1196_=_C1199( C1196 C1199 ) C1196_=_C1200( C1196 C1200 ) \nC1196_=_C1201( C1196 C1201 ) C1196_=_C1223( C1196 C1223 ) C1196_=_C1224( C1196 C1224 ) C1196_=_C1225( C1196 C1225 ) C1197_=_C1198( C1197 C1198 ) C1197_=_C1199( C1197 C1199 ) \nC1197_=_C1200( C1197 C1200 ) C1197_=_C1201( C1197 C1201 ) C1197_=_C1206( C1197 C1206 ) C1197_=_C1228( C1197 C1228 ) C1197_=_C1229( C1197 C1229 ) C1197_=_C1230( C1197 C1230 ) \nC1197_=_C1231( C1197 C1231 ) C1197_=_C1232( C1197 C1232 ) C1197_=_C1233( C1197 C1233 ) C1197_=_C1234( C1197 C1234 ) C1197_=_C1235( C1197 C1235 ) C1198_=_C1199( C1198 C1199 ) \nC1198_=_C1200( C1198 C1200 ) C1198_=_C1201( C1198 C1201 ) C1198_=_C1215( C1198 C1215 ) C1198_=_C1228( C1198 C1228 ) C1198_=_C1238( C1198 C1238 ) C1199_=_C1200( C1199 C1200 ) \nC1199_=_C1201( C1199 C1201 ) C1199_=_C1207( C1199 C1207 ) C1199_=_C1216( C1199 C1216 ) C1199_=_C1223( C1199 C1223 ) C1199_=_C1230( C1199 C1230 ) C1199_=_C1242( C1199 C1242 ) \nC1199_=_C1244( C1199 C1244 ) C1199_=_C1245( C1199 C1245 ) C1199_=_C1246( C1199 C1246 ) C1200_=_C1201( C1200 C1201 ) C1200_=_C1217( C1200 C1217 ) C1200_=_C1231( C1200 C1231 ) \nC1200_=_C1248( C1200 C1248 ) C1201_=_C1208( C1201 C1208 ) C1201_=_C1218( C1201 C1218 ) C1201_=_C1224( C1201 C1224 ) C1201_=_C1232( C1201 C1232 ) C1201_=_C1251( C1201 C1251 ) \nC1201_=_C1252( C1201 C1252 ) C1201_=_C1253( C1201 C1253 ) C1201_=_C1254( C1201 C1254 ) C1205_=_C1206( C1205 C1206 ) C1205_=_C1207( C1205 C1207 ) C1205_=_C1208( C1205 C1208 ) \nC1205_=_C1213( C1205 C1213 ) C1205_=_C1215( C1205 C1215 ) C1205_=_C1216( C1205 C1216 ) C1205_=_C1217( C1205 C1217 ) C1205_=_C1218( C1205 C1218 ) C1205_=_C1219( C1205 C1219 ) \nC1205_=_C1220( C1205 C1220 ) C1205_=_C1221( C1205 C1221 ) C1206_=_C1207( C1206 C1207 ) C1206_=_C1208( C1206 C1208 ) C1206_=_C1228( C1206 C1228 ) C1206_=_C1229( C1206 C1229 ) \nC1206_=_C1230( C1206 C1230 ) C1206_=_C1231( C1206 C1231 ) C1206_=_C1232( C1206 C1232 ) C1206_=_C1233( C1206 C1233 ) C1206_=_C1234( C1206 C1234 ) C1206_=_C1235( C1206 C1235 ) \nC1207_=_C1208( C1207 C1208 ) C1207_=_C1216( C1207 C1216 ) C1207_=_C1223( C1207 C1223 ) C1207_=_C1230( C1207 C1230 ) C1207_=_C1242( C1207 C1242 ) C1207_=_C1244( C1207 C1244 ) \nC1207_=_C1245( C1207 C1245 ) C1207_=_C1246( C1207 C1246 ) C1208_=_C1218( C1208 C1218 ) C1208_=_C1224( C1208 C1224 ) C1208_=_C1232( C1208 C1232 ) C1208_=_C1251( C1208 C1251 ) \nC1208_=_C1252( C1208 C1252 ) C1208_=_C1253( C1208 C1253 ) C1208_=_C1254( C1208 C1254 ) C1213_=_C1215( C1213 C1215 ) C1213_=_C1216( C1213 C1216 ) C1213_=_C1217( C1213 C1217 ) \nC1213_=_C1218( C1213 C1218 ) C1213_=_C1219( C1213 C1219 ) C1213_=_C1220( C1213 C1220 ) C1213_=_C1221( C1213 C1221 ) C1215_=_C1216( C1215 C1216 ) C1215_=_C1217( C1215 C1217 ) \nC1215_=_C1218( C1215 C1218 ) C1215_=_C1219( C1215 C1219 ) C1215_=_C1220( C1215 C1220 ) C1215_=_C1221( C1215 C1221 ) C1215_=_C1228( C1215 C1228 ) C1215_=_C1238( C1215 C1238 ) \nC1216_=_C1217( C1216 C1217 ) C1216_=_C1218( C1216 C1218 ) C1216_=_C1219( C1216 C1219 ) C1216_=_C1220( C1216 C1220 ) C1216_=_C1221( C1216 C1221 ) C1216_=_C1223( C1216 C1223 ) \nC1216_=_C1230( C1216 C1230 ) C1216_=_C1242( C1216 C1242 ) C1216_=_C1244( C1216 C1244 ) C1216_=_C1245( C1216 C1245 ) C1216_=_C1246( C1216 C1246 ) C1217_=_C1218( C1217 C1218 ) \nC1217_=_C1219( C1217 C1219 ) C1217_=_C1220( C1217 C1220 ) C1217_=_C1221( C1217 C1221 ) C1217_=_C1231( C1217 C1231 ) C1217_=_C1248( C1217 C1248 ) C1218_=_C1219( C1218 C1219 ) \nC1218_=_C1220( C1218 C1220 ) C1218_=_C1221( C1218 C1221 ) C1218_=_C1224( C1218 C1224 ) C1218_=_C1232( C1218 C1232 ) C1218_=_C1251( C1218 C1251 ) C1218_=_C1252( C1218 C1252 ) \nC1218_=_C1253( C1218 C1253 ) C1218_=_C1254( C1218 C1254 ) C1219_=_C1220( C1219 C1220 ) C1219_=_C1221( C1219 C1221 ) C1219_=_C1233( C1219 C1233 ) C1219_=_C1244( C1219 C1244 ) \nC1219_=_C1251( C1219 C1251 ) C1220_=_C1221( C1220 C1221 ) C1220_=_C1225( C1220 C1225 ) C1220_=_C1234( C1220 C1234 ) C1220_=_C1238( C1220 C1238 ) C1220_=_C1245( C1220 C1245 ) \nC1220_=_C1248( C1220 C1248 ) C1220_=_C1253( C1220 C1253 ) C1221_=_C1235( C1221 C1235 ) C1221_=_C1246( C1221 C1246 ) C1221_=_C1254( C1221 C1254 ) C1223_=_C1224( C1223 C1224 ) \nC1223_=_C1225( C1223 C1225 ) C1223_=_C1230( C1223 C1230 ) C1223_=_C1242( C1223 C1242 ) C1223_=_C1244( C1223 C1244 ) C1223_=_C1245( C1223 C1245 ) C1223_=_C1246( C1223 C1246 ) \nC1224_=_C1225( C1224 C1225 ) C1224_=_C1232( C1224 C1232 ) C1224_=_C1251( C1224 C1251 ) C1224_=_C1252( C1224 C1252 ) C1224_=_C1253( C1224 C1253 ) C1224_=_C1254( C1224 C1254 ) \nC1225_=_C1234( C1225 C1234 ) C1225_=_C1238( C1225 C1238 ) C1225_=_C1245( C1225 C1245 ) C1225_=_C1248( C1225 C1248 ) C1225_=_C1253( C1225 C1253 ) C1228_=_C1229( C1228 C1229 ) \nC1228_=_C1230( C1228 C1230 ) C1228_=_C1231( C1228 C1231 ) C1228_=_C1232( C1228 C1232 ) C1228_=_C1233( C1228 C1233 ) C1228_=_C1234( C1228 C1234 ) C1228_=_C1235( C1228 C1235 ) \nC1228_=_C1238( C1228 C1238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0_=_C1242( C1230 C1242 ) C1230_=_C1244( C1230 C1244 ) C1230_=_C1245( C1230 C1245 ) C1230_=_C1246( C1230 C1246 ) C1231_=_C1232( C1231 C1232 ) C1231_=_C1233( C1231 C1233 ) \nC1231_=_C1234( C1231 C1234 ) C1231_=_C1235( C1231 C1235 ) C1231_=_C1248( C1231 C1248 ) C1232_=_C1233( C1232 C1233 ) C1232_=_C1234( C1232 C1234 ) C1232_=_C1235( C1232 C1235 ) \nC1232_=_C1251( C1232 C1251 ) C1232_=_C1252( C1232 C1252 ) C1232_=_C1253( C1232 C1253 ) C1232_=_C1254( C1232 C1254 ) C1233_=_C1234( C1233 C1234 ) C1233_=_C1235( C1233 C1235 ) \nC1233_=_C1244( C1233 C1244 ) C1233_=_C1251( C1233 C1251 ) C1234_=_C1235( C1234 C1235 ) C1234_=_C1238( C1234 C1238 ) C1234_=_C1245( C1234 C1245 ) C1234_=_C1248( C1234 C1248 ) \nC1234_=_C1253( C1234 C1253 ) C1235_=_C1246( C1235 C1246 ) C1235_=_C1254( C1235 C1254 ) C1238_=_C1245( C1238 C1245 ) C1238_=_C1248( C1238 C1248 ) C1238_=_C1253( C1238 C1253 ) \nC1242_=_C1244( C1242 C1244 ) C1242_=_C1245( C1242 C1245 ) C1242_=_C1246( C1242 C1246 ) C1244_=_C1245( C1244 C1245 ) C1244_=_C1246( C1244 C1246 ) C1244_=_C1251( C1244 C1251 ) \nC1245_=_C1246( C1245 C1246 ) C1245_=_C1248( C1245 C1248 ) C1245_=_C1253( C1245 C1253 ) C1246_=_C1254( C1246 C1254 ) C1248_=_C1253( C1248 C1253 ) C1251_=_C1252( C1251 C1252 ) \nC1251_=_C1253( C1251 C1253 ) C1251_=_C1254( C1251 C1254 ) C1252_=_C1253( C1252 C1253 ) C1252_=_C1254( C1252 C1254 ) C1253_=_C1254( C1253 C1254 ) "];84-&gt;90[label="603: C2 C3 C4 C5 C6 \nC8 C9 C10 C11 C13 C16 \nC17 C19 C21 C22 C23 C24 \nC25 C26 C27 C28 C34 C38 \nC45 C46 C47 C48 C49 C50 \nC51 C56 C57 C59 C60 C61 \nC63 C64 C65 C66 C67 C68 \nC77 C78 C79 C80 C83 C85 \nC86 C87 C88 C90 C91 C92 \nC93 C95 C98 C99 C101 C103 \nC104 C105 C106 C107 C108 C109 \nC110 C116 C120 C127 C128 C129 \nC130 C131 C132 C133 C139 C143 \nC150 C151 C152 C153 C154 C155 \nC156 C157 C163 C167 C170 C175 \nC177 C178 C181 C183 C192 C193 \nC194 C195 C196 C198 C199 C200 \nC202 C203 C204 C205 C206 C207 \nC215 C216 C217 C219 C223 C230 \nC231 C232 C234 C235 C236 C237 \nC238 C243 C247 C248 C253 C255 \nC256 C259 C261 C270 C271 C272 \nC273 C274 C276 C277 C278 C280 \nC281 C282 C283 C284 C285 C293 \nC294 C295 C296 C300 C307 C308 \nC309 C310 C311 C312 C313 C314 \nC320 C323 C325 C326 C327 C329 \nC332 C333 C335 C337 C338 C339 \nC340 C341 C342 C343 C344 C350 \nC354 C361 C362 C363 C364 C365 \nC366 C367 C374 C382 C383 C384 \nC385 C386 C387 C388 C389 C394 \nC398 C400 C402 C403 C406 C408 \nC417 C418 C419 C420 C421 C423 \nC424 C425 C427 C428 C429 C430 \nC431 C432 C440 C441 C442 C445 \nC453 C454 C455 C456 C457 C458 \nC459 C460 C461 C466 C469 C470 \nC472 C473 C476 C478 C487 C488 \nC489 C490 C491 C493 C494 C495 \nC497 C498 C499 C500 C501 C502 \nC510 C511 C512 C513 C515 C517 \nC518 C519 C520 C521 C530 C531 \nC532 C533 C537 C538 C539 C542 \nC544 C553 C554 C555 C556 C557 \nC559 C560 C561 C563 C564 C565 \nC566 C567 C568 C576 C577 C578 \nC580 C581 C582 C583 C584 C585 \nC595 C596 C597 C598 C603 C605 \nC607 C609 C610 C611 C612 C613 \nC614 C615 C616 C622 C626 C633 \nC634 C635 C636 C637 C638 C639 \nC649 C650 C651 C653 C654 C655 \nC656 C657 C662 C665 C666 C668 \nC677 C678 C679 C680 C681 C683 \nC684 C685 C687 C688 C689 C690 \nC691 C692 C700 C701 C702 C703 \nC704 C705 C706 C707 C717 C718 \nC719 C720 C724 C725 C734 C735 \nC736 C737 C738 C740 C741 C742 \nC744 C745 C746 C747 C748 C749 \nC757 C758 C759 C760 C761 C762 \nC763 C773 C774 C775 C776 C781 \nC788 C789 C790 C791 C792 C794 \nC795 C796 C798 C799 C800 C801 \nC802 C803 C811 C812 C813 C817 \nC818 C819 C820 C821 C822 C823 \nC824 C830 C834 C839 C840 C841 \nC842 C843 C845 C846 C847 C849 \nC850 C851 C852 C853 C854 C862 \nC863 C864 C867 C868 C869 C870 \nC871 C872 C873 C874 C880 C884 \nC887 C888 C889 C890 C891 C893 \nC894 C895 C897 C898 C899 C900 \nC901 C902 C910 C911 C912 C914 \nC915 C916 C917 C918 C919 C920 \nC921 C926 C930 C931 C932 C933 \nC934 C935 C937 C938 C939 C941 \nC942 C943 C944 C945 C946 C954 \nC955 C956 C957 C958 C959 C960 \nC961 C962</w:t>
      </w:r>
    </w:p>
    <w:p>
      <w:pPr>
        <w:pStyle w:val="PreformattedText"/>
        <w:bidi w:val="0"/>
        <w:spacing w:before="0" w:after="0"/>
        <w:jc w:val="left"/>
        <w:rPr/>
      </w:pPr>
      <w:r>
        <w:rPr/>
        <w:t xml:space="preserve"> </w:t>
      </w:r>
      <w:r>
        <w:rPr/>
        <w:t>C963 C964 C965 C970 \nC978 C982 C989 C990 C991 C992 \nC993 C994 C995 C1006 C1007 C1008 \nC1009 C1017 C1021 C1028 C1029 C1030 \nC1031 C1032 C1033 C1034 C1044 C1045 \nC1046 C1047 C1051 C1056 C1063 C1064 \nC1065 C1066 C1067 C1068 C1069 C1073 \nC1074 C1075 C1076 C1077 C1082 C1088 \nC1095 C1096 C1097 C1098 C1099 C1100 \nC1101 C1109 C1110 C1111 C1112 C1116 \nC1124 C1125 C1126 C1127 C1128 C1129 \nC1130 C1134 C1135 C1136 C1142 C1151 \nC1152 C1153 C1154 C1155 C1156 C1157 \nC1163 C1164 C1165 C1166 C1174 C1175 \nC1176 C1177 C1178 C1179 C1180 C1185 \nC1186 C1187 C1188 C1189 C1195 C1196 \nC1197 C1198 C1199 C1200 C1201 C1205 \nC1206 C1207 C1208 C1213 C1219 C1220 \nC1221 C1225 C1229 C1233 C1234 C1235 \nC1238 C1242 C1244 C1245 C1246 C1248 \nC1251 C1252 C1253 C1254 \n13539: C2_=_C3 ,C2_=_C4 ,C2_=_C5 ,C2_=_C6 ,C2_=_C8 ,\nC2_=_C9 ,C2_=_C10 ,C2_=_C11 ,C2_=_C13 ,C2_=_C16 ,C2_=_C17 ,\nC2_=_C19 ,C2_=_C21 ,C2_=_C22 ,C2_=_C23 ,C2_=_C24 ,C2_=_C25 ,\nC2_=_C26 ,C2_=_C27 ,C2_=_C28 ,C2_=_C34 ,C2_=_C38 ,C2_=_C45 ,\nC2_=_C46 ,C2_=_C47 ,C2_=_C48 ,C2_=_C49 ,C2_=_C50 ,C2_=_C51 ,\nC2_=_C83 ,C2_=_C139 ,C2_=_C143 ,C2_=_C150 ,C2_=_C151 ,C2_=_C152 ,\nC2_=_C153 ,C2_=_C154 ,C2_=_C155 ,C2_=_C156 ,C2_=_C157 ,C2_=_C163 ,\nC3_=_C4 ,C3_=_C5 ,C3_=_C6 ,C3_=_C8 ,C3_=_C9 ,C3_=_C10 ,\nC3_=_C11 ,C3_=_C13 ,C3_=_C16 ,C3_=_C17 ,C3_=_C19 ,C3_=_C21 ,\nC3_=_C22 ,C3_=_C23 ,C3_=_C24 ,C3_=_C25 ,C3_=_C26 ,C3_=_C27 ,\nC3_=_C28 ,C3_=_C34 ,C3_=_C38 ,C3_=_C45 ,C3_=_C46 ,C3_=_C47 ,\nC3_=_C48 ,C3_=_C49 ,C3_=_C50 ,C3_=_C51 ,C3_=_C56 ,C3_=_C85 ,\nC3_=_C167 ,C3_=_C170 ,C3_=_C175 ,C3_=_C177 ,C3_=_C178 ,C3_=_C181 ,\nC3_=_C183 ,C3_=_C192 ,C3_=_C193 ,C3_=_C194 ,C3_=_C195 ,C3_=_C196 ,\nC3_=_C198 ,C3_=_C199 ,C3_=_C200 ,C3_=_C202 ,C3_=_C203 ,C3_=_C204 ,\nC3_=_C205 ,C3_=_C206 ,C3_=_C207 ,C3_=_C215 ,C3_=_C216 ,C3_=_C217 ,\nC4_=_C5 ,C4_=_C6 ,C4_=_C8 ,C4_=_C9 ,C4_=_C10 ,C4_=_C11 ,\nC4_=_C13 ,C4_=_C16 ,C4_=_C17 ,C4_=_C19 ,C4_=_C21 ,C4_=_C22 ,\nC4_=_C23 ,C4_=_C24 ,C4_=_C25 ,C4_=_C26 ,C4_=_C27 ,C4_=_C28 ,\nC4_=_C34 ,C4_=_C38 ,C4_=_C45 ,C4_=_C46 ,C4_=_C47 ,C4_=_C48 ,\nC4_=_C49 ,C4_=_C50 ,C4_=_C51 ,C4_=_C86 ,C4_=_C219 ,C4_=_C223 ,\nC4_=_C230 ,C4_=_C231 ,C4_=_C232 ,C4_=_C234 ,C4_=_C235 ,C4_=_C236 ,\nC4_=_C237 ,C4_=_C238 ,C4_=_C243 ,C5_=_C6 ,C5_=_C8 ,C5_=_C9 ,\nC5_=_C10 ,C5_=_C11 ,C5_=_C13 ,C5_=_C16 ,C5_=_C17 ,C5_=_C19 ,\nC5_=_C21 ,C5_=_C22 ,C5_=_C23 ,C5_=_C24 ,C5_=_C25 ,C5_=_C26 ,\nC5_=_C27 ,C5_=_C28 ,C5_=_C34 ,C5_=_C38 ,C5_=_C45 ,C5_=_C46 ,\nC5_=_C47 ,C5_=_C48 ,C5_=_C49 ,C5_=_C50 ,C5_=_C51 ,C5_=_C57 ,\nC5_=_C87 ,C5_=_C247 ,C5_=_C248 ,C5_=_C253 ,C5_=_C255 ,C5_=_C256 ,\nC5_=_C259 ,C5_=_C261 ,C5_=_C270 ,C5_=_C271 ,C5_=_C272 ,C5_=_C273 ,\nC5_=_C274 ,C5_=_C276 ,C5_=_C277 ,C5_=_C278 ,C5_=_C280 ,C5_=_C281 ,\nC5_=_C282 ,C5_=_C283 ,C5_=_C284 ,C5_=_C285 ,C5_=_C293 ,C5_=_C294 ,\nC5_=_C295 ,C6_=_C8 ,C6_=_C9 ,C6_=_C10 ,C6_=_C11 ,C6_=_C13 ,\nC6_=_C16 ,C6_=_C17 ,C6_=_C19 ,C6_=_C21 ,C6_=_C22 ,C6_=_C23 ,\nC6_=_C24 ,C6_=_C25 ,C6_=_C26 ,C6_=_C27 ,C6_=_C28 ,C6_=_C34 ,\nC6_=_C38 ,C6_=_C45 ,C6_=_C46 ,C6_=_C47 ,C6_=_C48 ,C6_=_C49 ,\nC6_=_C50 ,C6_=_C51 ,C6_=_C88 ,C6_=_C296 ,C6_=_C300 ,C6_=_C307 ,\nC6_=_C308 ,C6_=_C309 ,C6_=_C310 ,C6_=_C311 ,C6_=_C312 ,C6_=_C313 ,\nC6_=_C314 ,C6_=_C320 ,C8_=_C9 ,C8_=_C10 ,C8_=_C11 ,C8_=_C13 ,\nC8_=_C16 ,C8_=_C17 ,C8_=_C19 ,C8_=_C21 ,C8_=_C22 ,C8_=_C23 ,\nC8_=_C24 ,C8_=_C25 ,C8_=_C26 ,C8_=_C27 ,C8_=_C28 ,C8_=_C34 ,\nC8_=_C38 ,C8_=_C45 ,C8_=_C46 ,C8_=_C47 ,C8_=_C48 ,C8_=_C49 ,\nC8_=_C50 ,C8_=_C51 ,C8_=_C90 ,C8_=_C323 ,C8_=_C374 ,C8_=_C382 ,\nC8_=_C383 ,C8_=_C384 ,C8_=_C385 ,C8_=_C386 ,C8_=_C387 ,C8_=_C388 ,\nC8_=_C389 ,C8_=_C394 ,C9_=_C10 ,C9_=_C11 ,C9_=_C13 ,C9_=_C16 ,\nC9_=_C17 ,C9_=_C19 ,C9_=_C21 ,C9_=_C22 ,C9_=_C23 ,C9_=_C24 ,\nC9_=_C25 ,C9_=_C26 ,C9_=_C27 ,C9_=_C28 ,C9_=_C34 ,C9_=_C38 ,\nC9_=_C45 ,C9_=_C46 ,C9_=_C47 ,C9_=_C48 ,C9_=_C49 ,C9_=_C50 ,\nC9_=_C51 ,C9_=_C59 ,C9_=_C91 ,C9_=_C325 ,C9_=_C398 ,C9_=_C400 ,\nC9_=_C402 ,C9_=_C403 ,C9_=_C406 ,C9_=_C408 ,C9_=_C417 ,C9_=_C418 ,\nC9_=_C419 ,C9_=_C420 ,C9_=_C421 ,C9_=_C423 ,C9_=_C424 ,C9_=_C425 ,\nC9_=_C427 ,C9_=_C428 ,C9_=_C429 ,C9_=_C430 ,C9_=_C431 ,C9_=_C432 ,\nC9_=_C440 ,C9_=_C441 ,C9_=_C442 ,C10_=_C11 ,C10_=_C13 ,C10_=_C16 ,\nC10_=_C17 ,C10_=_C19 ,C10_=_C21 ,C10_=_C22 ,C10_=_C23 ,C10_=_C24 ,\nC10_=_C25 ,C10_=_C26 ,C10_=_C27 ,C10_=_C28 ,C10_=_C34 ,C10_=_C38 ,\nC10_=_C45 ,C10_=_C46 ,C10_=_C47 ,C10_=_C48 ,C10_=_C49 ,C10_=_C50 ,\nC10_=_C51 ,C10_=_C92 ,C10_=_C326 ,C10_=_C445 ,C10_=_C453 ,C10_=_C454 ,\nC10_=_C455 ,C10_=_C456 ,C10_=_C457 ,C10_=_C458 ,C10_=_C459 ,C10_=_C460 ,\nC10_=_C461 ,C10_=_C466 ,C11_=_C13 ,C11_=_C16 ,C11_=_C17 ,C11_=_C19 ,\nC11_=_C21 ,C11_=_C22 ,C11_=_C23 ,C11_=_C24 ,C11_=_C25 ,C11_=_C26 ,\nC11_=_C27 ,C11_=_C28 ,C11_=_C34 ,C11_=_C38 ,C11_=_C45 ,C11_=_C46 ,\nC11_=_C47 ,C11_=_C48 ,C11_=_C49 ,C11_=_C50 ,C11_=_C51 ,C11_=_C60 ,\nC11_=_C93 ,C11_=_C327 ,C11_=_C469 ,C11_=_C470 ,C11_=_C472 ,C11_=_C473 ,\nC11_=_C476 ,C11_=_C478 ,C11_=_C487 ,C11_=_C488 ,C11_=_C489 ,C11_=_C490 ,\nC11_=_C491 ,C11_=_C493 ,C11_=_C494 ,C11_=_C495 ,C11_=_C497 ,C11_=_C498 ,\nC11_=_C499 ,C11_=_C500 ,C11_=_C501 ,C11_=_C502 ,C11_=_C510 ,C11_=_C511 ,\nC11_=_C512 ,C13_=_C16 ,C13_=_C17 ,C13_=_C19 ,C13_=_C21 ,C13_=_C22 ,\nC13_=_C23 ,C13_=_C24 ,C13_=_C25 ,C13_=_C26 ,C13_=_C27 ,C13_=_C28 ,\nC13_=_C34 ,C13_=_C38 ,C13_=_C45 ,C13_=_C46 ,C13_=_C47 ,C13_=_C48 ,\nC13_=_C49 ,C13_=_C50 ,C13_=_C51 ,C13_=_C61 ,C13_=_C95 ,C13_=_C329 ,\nC13_=_C513 ,C13_=_C537 ,C13_=_C538 ,C13_=_C539 ,C13_=_C542 ,C13_=_C544 ,\nC13_=_C553 ,C13_=_C554 ,C13_=_C555 ,C13_=_C556 ,C13_=_C557 ,C13_=_C559 ,\nC13_=_C560 ,C13_=_C561 ,C13_=_C563 ,C13_=_C564 ,C13_=_C565 ,C13_=_C566 ,\nC13_=_C567 ,C13_=_C568 ,C13_=_C576 ,C13_=_C577 ,C13_=_C578 ,C16_=_C17 ,\nC16_=_C19 ,C16_=_C21 ,C16_=_C22 ,C16_=_C23 ,C16_=_C24 ,C16_=_C25 ,\nC16_=_C26 ,C16_=_C27 ,C16_=_C28 ,C16_=_C34 ,C16_=_C38 ,C16_=_C45 ,\nC16_=_C46 ,C16_=_C47 ,C16_=_C48 ,C16_=_C49 ,C16_=_C50 ,C16_=_C51 ,\nC16_=_C98 ,C16_=_C332 ,C16_=_C603 ,C16_=_C649 ,C16_=_C650 ,C16_=_C651 ,\nC16_=_C653 ,C16_=_C654 ,C16_=_C655 ,C16_=_C656 ,C16_=_C657 ,C16_=_C662 ,\nC17_=_C19 ,C17_=_C21 ,C17_=_C22 ,C17_=_C23 ,C17_=_C24 ,C17_=_C25 ,\nC17_=_C26 ,C17_=_C27 ,C17_=_C28 ,C17_=_C34 ,C17_=_C38 ,C17_=_C45 ,\nC17_=_C46 ,C17_=_C47 ,C17_=_C48 ,C17_=_C49 ,C17_=_C50 ,C17_=_C51 ,\nC17_=_C63 ,C17_=_C99 ,C17_=_C333 ,C17_=_C515 ,C17_=_C580 ,C17_=_C605 ,\nC17_=_C665 ,C17_=_C666 ,C17_=_C668 ,C17_=_C677 ,C17_=_C678 ,C17_=_C679 ,\nC17_=_C680 ,C17_=_C681 ,C17_=_C683 ,C17_=_C684 ,C17_=_C685 ,C17_=_C687 ,\nC17_=_C688 ,C17_=_C689 ,C17_=_C690 ,C17_=_C691 ,C17_=_C692 ,C17_=_C700 ,\nC17_=_C701 ,C17_=_C702 ,C19_=_C21 ,C19_=_C22 ,C19_=_C23 ,C19_=_C24 ,\nC19_=_C25 ,C19_=_C26 ,C19_=_C27 ,C19_=_C28 ,C19_=_C34 ,C19_=_C38 ,\nC19_=_C45 ,C19_=_C46 ,C19_=_C47 ,C19_=_C48 ,C19_=_C49 ,C19_=_C50 ,\nC19_=_C51 ,C19_=_C64 ,C19_=_C101 ,C19_=_C335 ,C19_=_C517 ,C19_=_C581 ,\nC19_=_C607 ,C19_=_C703 ,C19_=_C724 ,C19_=_C725 ,C19_=_C734 ,C19_=_C735 ,\nC19_=_C736 ,C19_=_C737 ,C19_=_C738 ,C19_=_C740 ,C19_=_C741 ,C19_=_C742 ,\nC19_=_C744 ,C19_=_C745 ,C19_=_C746 ,C19_=_C747 ,C19_=_C748 ,C19_=_C749 ,\nC19_=_C757 ,C19_=_C758 ,C19_=_C759 ,C21_=_C22 ,C21_=_C23 ,C21_=_C24 ,\nC21_=_C25 ,C21_=_C26 ,C21_=_C27 ,C21_=_C28 ,C21_=_C34 ,C21_=_C38 ,\nC21_=_C45 ,C21_=_C46 ,C21_=_C47 ,C21_=_C48 ,C21_=_C49 ,C21_=_C50 ,\nC21_=_C51 ,C21_=_C65 ,C21_=_C103 ,C21_=_C337 ,C21_=_C518 ,C21_=_C582 ,\nC21_=_C609 ,C21_=_C704 ,C21_=_C760 ,C21_=_C781 ,C21_=_C788 ,C21_=_C789 ,\nC21_=_C790 ,C21_=_C791 ,C21_=_C792 ,C21_=_C794 ,C21_=_C795 ,C21_=_C796 ,\nC21_=_C798 ,C21_=_C799 ,C21_=_C800 ,C21_=_C801 ,C21_=_C802 ,C21_=_C803 ,\nC21_=_C811 ,C21_=_C812 ,C21_=_C813 ,C22_=_C23 ,C22_=_C24 ,C22_=_C25 ,\nC22_=_C26 ,C22_=_C27 ,C22_=_C28 ,C22_=_C34 ,C22_=_C38 ,C22_=_C45 ,\nC22_=_C46 ,C22_=_C47 ,C22_=_C48 ,C22_=_C49 ,C22_=_C50 ,C22_=_C51 ,\nC22_=_C104 ,C22_=_C338 ,C22_=_C610 ,C22_=_C817 ,C22_=_C818 ,C22_=_C819 ,\nC22_=_C820 ,C22_=_C821 ,C22_=_C822 ,C22_=_C823 ,C22_=_C824 ,C22_=_C830 ,\nC23_=_C24 ,C23_=_C25 ,C23_=_C26 ,C23_=_C27 ,C23_=_C28 ,C23_=_C34 ,\nC23_=_C38 ,C23_=_C45 ,C23_=_C46 ,C23_=_C47 ,C23_=_C48 ,C23_=_C49 ,\nC23_=_C50 ,C23_=_C51 ,C23_=_C66 ,C23_=_C105 ,C23_=_C339 ,C23_=_C519 ,\nC23_=_C583 ,C23_=_C611 ,C23_=_C705 ,C23_=_C761 ,C23_=_C834 ,C23_=_C839 ,\nC23_=_C840 ,C23_=_C841 ,C23_=_C842 ,C23_=_C843 ,C23_=_C845 ,C23_=_C846 ,\nC23_=_C847 ,C23_=_C849 ,C23_=_C850 ,C23_=_C851 ,C23_=_C852 ,C23_=_C853 ,\nC23_=_C854 ,C23_=_C862 ,C23_=_C863 ,C23_=_C864 ,C24_=_C25 ,C24_=_C26 ,\nC24_=_C27 ,C24_=_C28 ,C24_=_C34 ,C24_=_C38 ,C24_=_C45 ,C24_=_C46 ,\nC24_=_C47 ,C24_=_C48 ,C24_=_C49 ,C24_=_C50 ,C24_=_C51 ,C24_=_C106 ,\nC24_=_C340 ,C24_=_C612 ,C24_=_C867 ,C24_=_C868 ,C24_=_C869 ,C24_=_C870 ,\nC24_=_C871 ,C24_=_C872 ,C24_=_C873 ,C24_=_C874 ,C24_=_C880 ,C25_=_C26 ,\nC25_=_C27 ,C25_=_C28 ,C25_=_C34 ,C25_=_C38 ,C25_=_C45 ,C25_=_C46 ,\nC25_=_C47 ,C25_=_C48 ,C25_=_C49 ,C25_=_C50 ,C25_=_C51 ,C25_=_C67 ,\nC25_=_C107 ,C25_=_C341 ,C25_=_C520 ,C25_=_C584 ,C25_=_C613 ,C25_=_C706 ,\nC25_=_C762 ,C25_=_C884 ,C25_=_C887 ,C25_=_C888 ,C25_=_C889 ,C25_=_C890 ,\nC25_=_C891 ,C25_=_C893 ,C25_=_C894 ,C25_=_C895 ,C25_=_C897 ,C25_=_C898 ,\nC25_=_C899 ,C25_=_C900 ,C25_=_C901 ,C25_=_C902 ,C25_=_C910 ,C25_=_C911 ,\nC25_=_C912 ,C26_=_C27 ,C26_=_C28 ,C26_=_C34 ,C26_=_C38 ,C26_=_C45 ,\nC26_=_C46 ,C26_=_C47 ,C26_=_C48 ,C26_=_C49 ,C26_=_C50 ,C26_=_C51 ,\nC26_=_C108 ,C26_=_C342 ,C26_=_C614 ,C26_=_C914 ,C26_=_C915 ,C26_=_C916 ,\nC26_=_C917 ,C26_=_C918 ,C26_=_C919 ,C26_=_C920 ,C26_=_C921 ,C26_=_C926 ,\nC27_=_C28 ,C27_=_C34 ,C27_=_C38 ,C27_=_C45 ,C27_=_C46 ,C27_=_C47 ,\nC27_=_C48 ,C27_=_C49 ,C27_=_C50 ,C27_=_C51 ,C27_=_C68 ,C27_=_C109 ,\nC27_=_C343 ,C27_=_C521 ,C27_=_C585 ,C27_=_C615 ,C27_=_C707 ,C27_=_C763 ,\nC27_=_C930 ,C27_=_C931 ,C27_=_C932 ,C27_=_C933 ,C27_=_C934 ,C27_=_C935 ,\nC27_=_C937 ,C27_=_C938 ,C27_=_C939 ,C27_=_C941 ,C27_=_C942 ,C27_=_C943 ,\nC27_=_C944 ,C27_=_C945 ,C27_=_C946 ,C27_=_C954 ,C27_=_C955 ,C27_=_C956 ,\nC28_=_C34 ,C28_=_C38 ,C28_=_C45 ,C28_=_C46 ,C28_=_C47 ,C28_=_C48 ,\nC28_=_C49 ,C28_=_C50 ,C28_=_C51 ,C28_=_C110 ,C28_=_C344 ,C28_=_C616 ,\nC28_=_C957 ,C28_=_C958 ,C28_=_C959 ,C28_=_C960 ,C28_=_C961</w:t>
      </w:r>
    </w:p>
    <w:p>
      <w:pPr>
        <w:pStyle w:val="PreformattedText"/>
        <w:bidi w:val="0"/>
        <w:spacing w:before="0" w:after="0"/>
        <w:jc w:val="left"/>
        <w:rPr/>
      </w:pPr>
      <w:r>
        <w:rPr/>
        <w:t xml:space="preserve"> </w:t>
      </w:r>
      <w:r>
        <w:rPr/>
        <w:t>,C28_=_C962 ,\nC28_=_C963 ,C28_=_C964 ,C28_=_C965 ,C28_=_C970 ,C34_=_C38 ,C34_=_C45 ,\nC34_=_C46 ,C34_=_C47 ,C34_=_C48 ,C34_=_C49 ,C34_=_C50 ,C34_=_C51 ,\nC34_=_C116 ,C34_=_C350 ,C34_=_C622 ,C34_=_C978 ,C34_=_C1017 ,C34_=_C1051 ,\nC34_=_C1073 ,C34_=_C1074 ,C34_=_C1075 ,C34_=_C1076 ,C34_=_C1077 ,C34_=_C1082 ,\nC38_=_C45 ,C38_=_C46 ,C38_=_C47 ,C38_=_C48 ,C38_=_C49 ,C38_=_C50 ,\nC38_=_C51 ,C38_=_C120 ,C38_=_C354 ,C38_=_C626 ,C38_=_C982 ,C38_=_C1021 ,\nC38_=_C1056 ,C38_=_C1088 ,C38_=_C1116 ,C38_=_C1134 ,C38_=_C1135 ,C38_=_C1136 ,\nC38_=_C1142 ,C45_=_C46 ,C45_=_C47 ,C45_=_C48 ,C45_=_C49 ,C45_=_C50 ,\nC45_=_C51 ,C45_=_C77 ,C45_=_C127 ,C45_=_C361 ,C45_=_C530 ,C45_=_C595 ,\nC45_=_C633 ,C45_=_C717 ,C45_=_C773 ,C45_=_C989 ,C45_=_C1006 ,C45_=_C1028 ,\nC45_=_C1044 ,C45_=_C1063 ,C45_=_C1095 ,C45_=_C1109 ,C45_=_C1124 ,C45_=_C1151 ,\nC45_=_C1163 ,C45_=_C1174 ,C45_=_C1185 ,C45_=_C1195 ,C45_=_C1205 ,C45_=_C1213 ,\nC45_=_C1219 ,C45_=_C1220 ,C45_=_C1221 ,C46_=_C47 ,C46_=_C48 ,C46_=_C49 ,\nC46_=_C50 ,C46_=_C51 ,C46_=_C128 ,C46_=_C362 ,C46_=_C634 ,C46_=_C990 ,\nC46_=_C1029 ,C46_=_C1064 ,C46_=_C1096 ,C46_=_C1125 ,C46_=_C1152 ,C46_=_C1175 ,\nC46_=_C1186 ,C46_=_C1196 ,C46_=_C1225 ,C47_=_C48 ,C47_=_C49 ,C47_=_C50 ,\nC47_=_C51 ,C47_=_C78 ,C47_=_C129 ,C47_=_C363 ,C47_=_C531 ,C47_=_C596 ,\nC47_=_C635 ,C47_=_C718 ,C47_=_C774 ,C47_=_C991 ,C47_=_C1007 ,C47_=_C1030 ,\nC47_=_C1045 ,C47_=_C1065 ,C47_=_C1097 ,C47_=_C1110 ,C47_=_C1126 ,C47_=_C1153 ,\nC47_=_C1164 ,C47_=_C1176 ,C47_=_C1187 ,C47_=_C1197 ,C47_=_C1206 ,C47_=_C1229 ,\nC47_=_C1233 ,C47_=_C1234 ,C47_=_C1235 ,C48_=_C49 ,C48_=_C50 ,C48_=_C51 ,\nC48_=_C130 ,C48_=_C364 ,C48_=_C636 ,C48_=_C992 ,C48_=_C1031 ,C48_=_C1066 ,\nC48_=_C1098 ,C48_=_C1127 ,C48_=_C1154 ,C48_=_C1177 ,C48_=_C1198 ,C48_=_C1238 ,\nC49_=_C50 ,C49_=_C51 ,C49_=_C79 ,C49_=_C131 ,C49_=_C365 ,C49_=_C532 ,\nC49_=_C597 ,C49_=_C637 ,C49_=_C719 ,C49_=_C775 ,C49_=_C993 ,C49_=_C1008 ,\nC49_=_C1032 ,C49_=_C1046 ,C49_=_C1067 ,C49_=_C1099 ,C49_=_C1111 ,C49_=_C1128 ,\nC49_=_C1155 ,C49_=_C1165 ,C49_=_C1178 ,C49_=_C1188 ,C49_=_C1199 ,C49_=_C1207 ,\nC49_=_C1242 ,C49_=_C1244 ,C49_=_C1245 ,C49_=_C1246 ,C50_=_C51 ,C50_=_C132 ,\nC50_=_C366 ,C50_=_C638 ,C50_=_C994 ,C50_=_C1033 ,C50_=_C1068 ,C50_=_C1100 ,\nC50_=_C1129 ,C50_=_C1156 ,C50_=_C1179 ,C50_=_C1200 ,C50_=_C1248 ,C51_=_C80 ,\nC51_=_C133 ,C51_=_C367 ,C51_=_C533 ,C51_=_C598 ,C51_=_C639 ,C51_=_C720 ,\nC51_=_C776 ,C51_=_C995 ,C51_=_C1009 ,C51_=_C1034 ,C51_=_C1047 ,C51_=_C1069 ,\nC51_=_C1101 ,C51_=_C1112 ,C51_=_C1130 ,C51_=_C1157 ,C51_=_C1166 ,C51_=_C1180 ,\nC51_=_C1189 ,C51_=_C1201 ,C51_=_C1208 ,C51_=_C1251 ,C51_=_C1252 ,C51_=_C1253 ,\nC51_=_C1254 ,C56_=_C57 ,C56_=_C59 ,C56_=_C60 ,C56_=_C61 ,C56_=_C63 ,\nC56_=_C64 ,C56_=_C65 ,C56_=_C66 ,C56_=_C67 ,C56_=_C68 ,C56_=_C77 ,\nC56_=_C78 ,C56_=_C79 ,C56_=_C80 ,C56_=_C85 ,C56_=_C167 ,C56_=_C170 ,\nC56_=_C175 ,C56_=_C177 ,C56_=_C178 ,C56_=_C181 ,C56_=_C183 ,C56_=_C192 ,\nC56_=_C193 ,C56_=_C194 ,C56_=_C195 ,C56_=_C196 ,C56_=_C198 ,C56_=_C199 ,\nC56_=_C200 ,C56_=_C202 ,C56_=_C203 ,C56_=_C204 ,C56_=_C205 ,C56_=_C206 ,\nC56_=_C207 ,C56_=_C215 ,C56_=_C216 ,C56_=_C217 ,C57_=_C59 ,C57_=_C60 ,\nC57_=_C61 ,C57_=_C63 ,C57_=_C64 ,C57_=_C65 ,C57_=_C66 ,C57_=_C67 ,\nC57_=_C68 ,C57_=_C77 ,C57_=_C78 ,C57_=_C79 ,C57_=_C80 ,C57_=_C87 ,\nC57_=_C247 ,C57_=_C248 ,C57_=_C253 ,C57_=_C255 ,C57_=_C256 ,C57_=_C259 ,\nC57_=_C261 ,C57_=_C270 ,C57_=_C271 ,C57_=_C272 ,C57_=_C273 ,C57_=_C274 ,\nC57_=_C276 ,C57_=_C277 ,C57_=_C278 ,C57_=_C280 ,C57_=_C281 ,C57_=_C282 ,\nC57_=_C283 ,C57_=_C284 ,C57_=_C285 ,C57_=_C293 ,C57_=_C294 ,C57_=_C295 ,\nC59_=_C60 ,C59_=_C61 ,C59_=_C63 ,C59_=_C64 ,C59_=_C65 ,C59_=_C66 ,\nC59_=_C67 ,C59_=_C68 ,C59_=_C77 ,C59_=_C78 ,C59_=_C79 ,C59_=_C80 ,\nC59_=_C91 ,C59_=_C325 ,C59_=_C398 ,C59_=_C400 ,C59_=_C402 ,C59_=_C403 ,\nC59_=_C406 ,C59_=_C408 ,C59_=_C417 ,C59_=_C418 ,C59_=_C419 ,C59_=_C420 ,\nC59_=_C421 ,C59_=_C423 ,C59_=_C424 ,C59_=_C425 ,C59_=_C427 ,C59_=_C428 ,\nC59_=_C429 ,C59_=_C430 ,C59_=_C431 ,C59_=_C432 ,C59_=_C440 ,C59_=_C441 ,\nC59_=_C442 ,C60_=_C61 ,C60_=_C63 ,C60_=_C64 ,C60_=_C65 ,C60_=_C66 ,\nC60_=_C67 ,C60_=_C68 ,C60_=_C77 ,C60_=_C78 ,C60_=_C79 ,C60_=_C80 ,\nC60_=_C93 ,C60_=_C327 ,C60_=_C469 ,C60_=_C470 ,C60_=_C472 ,C60_=_C473 ,\nC60_=_C476 ,C60_=_C478 ,C60_=_C487 ,C60_=_C488 ,C60_=_C489 ,C60_=_C490 ,\nC60_=_C491 ,C60_=_C493 ,C60_=_C494 ,C60_=_C495 ,C60_=_C497 ,C60_=_C498 ,\nC60_=_C499 ,C60_=_C500 ,C60_=_C501 ,C60_=_C502 ,C60_=_C510 ,C60_=_C511 ,\nC60_=_C512 ,C61_=_C63 ,C61_=_C64 ,C61_=_C65 ,C61_=_C66 ,C61_=_C67 ,\nC61_=_C68 ,C61_=_C77 ,C61_=_C78 ,C61_=_C79 ,C61_=_C80 ,C61_=_C95 ,\nC61_=_C329 ,C61_=_C513 ,C61_=_C537 ,C61_=_C538 ,C61_=_C539 ,C61_=_C542 ,\nC61_=_C544 ,C61_=_C553 ,C61_=_C554 ,C61_=_C555 ,C61_=_C556 ,C61_=_C557 ,\nC61_=_C559 ,C61_=_C560 ,C61_=_C561 ,C61_=_C563 ,C61_=_C564 ,C61_=_C565 ,\nC61_=_C566 ,C61_=_C567 ,C61_=_C568 ,C61_=_C576 ,C61_=_C577 ,C61_=_C578 ,\nC63_=_C64 ,C63_=_C65 ,C63_=_C66 ,C63_=_C67 ,C63_=_C68 ,C63_=_C77 ,\nC63_=_C78 ,C63_=_C79 ,C63_=_C80 ,C63_=_C99 ,C63_=_C333 ,C63_=_C515 ,\nC63_=_C580 ,C63_=_C605 ,C63_=_C665 ,C63_=_C666 ,C63_=_C668 ,C63_=_C677 ,\nC63_=_C678 ,C63_=_C679 ,C63_=_C680 ,C63_=_C681 ,C63_=_C683 ,C63_=_C684 ,\nC63_=_C685 ,C63_=_C687 ,C63_=_C688 ,C63_=_C689 ,C63_=_C690 ,C63_=_C691 ,\nC63_=_C692 ,C63_=_C700 ,C63_=_C701 ,C63_=_C702 ,C64_=_C65 ,C64_=_C66 ,\nC64_=_C67 ,C64_=_C68 ,C64_=_C77 ,C64_=_C78 ,C64_=_C79 ,C64_=_C80 ,\nC64_=_C101 ,C64_=_C335 ,C64_=_C517 ,C64_=_C581 ,C64_=_C607 ,C64_=_C703 ,\nC64_=_C724 ,C64_=_C725 ,C64_=_C734 ,C64_=_C735 ,C64_=_C736 ,C64_=_C737 ,\nC64_=_C738 ,C64_=_C740 ,C64_=_C741 ,C64_=_C742 ,C64_=_C744 ,C64_=_C745 ,\nC64_=_C746 ,C64_=_C747 ,C64_=_C748 ,C64_=_C749 ,C64_=_C757 ,C64_=_C758 ,\nC64_=_C759 ,C65_=_C66 ,C65_=_C67 ,C65_=_C68 ,C65_=_C77 ,C65_=_C78 ,\nC65_=_C79 ,C65_=_C80 ,C65_=_C103 ,C65_=_C337 ,C65_=_C518 ,C65_=_C582 ,\nC65_=_C609 ,C65_=_C704 ,C65_=_C760 ,C65_=_C781 ,C65_=_C788 ,C65_=_C789 ,\nC65_=_C790 ,C65_=_C791 ,C65_=_C792 ,C65_=_C794 ,C65_=_C795 ,C65_=_C796 ,\nC65_=_C798 ,C65_=_C799 ,C65_=_C800 ,C65_=_C801 ,C65_=_C802 ,C65_=_C803 ,\nC65_=_C811 ,C65_=_C812 ,C65_=_C813 ,C66_=_C67 ,C66_=_C68 ,C66_=_C77 ,\nC66_=_C78 ,C66_=_C79 ,C66_=_C80 ,C66_=_C105 ,C66_=_C339 ,C66_=_C519 ,\nC66_=_C583 ,C66_=_C611 ,C66_=_C705 ,C66_=_C761 ,C66_=_C834 ,C66_=_C839 ,\nC66_=_C840 ,C66_=_C841 ,C66_=_C842 ,C66_=_C843 ,C66_=_C845 ,C66_=_C846 ,\nC66_=_C847 ,C66_=_C849 ,C66_=_C850 ,C66_=_C851 ,C66_=_C852 ,C66_=_C853 ,\nC66_=_C854 ,C66_=_C862 ,C66_=_C863 ,C66_=_C864 ,C67_=_C68 ,C67_=_C77 ,\nC67_=_C78 ,C67_=_C79 ,C67_=_C80 ,C67_=_C107 ,C67_=_C341 ,C67_=_C520 ,\nC67_=_C584 ,C67_=_C613 ,C67_=_C706 ,C67_=_C762 ,C67_=_C884 ,C67_=_C887 ,\nC67_=_C888 ,C67_=_C889 ,C67_=_C890 ,C67_=_C891 ,C67_=_C893 ,C67_=_C894 ,\nC67_=_C895 ,C67_=_C897 ,C67_=_C898 ,C67_=_C899 ,C67_=_C900 ,C67_=_C901 ,\nC67_=_C902 ,C67_=_C910 ,C67_=_C911 ,C67_=_C912 ,C68_=_C77 ,C68_=_C78 ,\nC68_=_C79 ,C68_=_C80 ,C68_=_C109 ,C68_=_C343 ,C68_=_C521 ,C68_=_C585 ,\nC68_=_C615 ,C68_=_C707 ,C68_=_C763 ,C68_=_C930 ,C68_=_C931 ,C68_=_C932 ,\nC68_=_C933 ,C68_=_C934 ,C68_=_C935 ,C68_=_C937 ,C68_=_C938 ,C68_=_C939 ,\nC68_=_C941 ,C68_=_C942 ,C68_=_C943 ,C68_=_C944 ,C68_=_C945 ,C68_=_C946 ,\nC68_=_C954 ,C68_=_C955 ,C68_=_C956 ,C77_=_C78 ,C77_=_C79 ,C77_=_C80 ,\nC77_=_C127 ,C77_=_C361 ,C77_=_C530 ,C77_=_C595 ,C77_=_C633 ,C77_=_C717 ,\nC77_=_C773 ,C77_=_C989 ,C77_=_C1006 ,C77_=_C1028 ,C77_=_C1044 ,C77_=_C1063 ,\nC77_=_C1095 ,C77_=_C1109 ,C77_=_C1124 ,C77_=_C1151 ,C77_=_C1163 ,C77_=_C1174 ,\nC77_=_C1185 ,C77_=_C1195 ,C77_=_C1205 ,C77_=_C1213 ,C77_=_C1219 ,C77_=_C1220 ,\nC77_=_C1221 ,C78_=_C79 ,C78_=_C80 ,C78_=_C129 ,C78_=_C363 ,C78_=_C531 ,\nC78_=_C596 ,C78_=_C635 ,C78_=_C718 ,C78_=_C774 ,C78_=_C991 ,C78_=_C1007 ,\nC78_=_C1030 ,C78_=_C1045 ,C78_=_C1065 ,C78_=_C1097 ,C78_=_C1110 ,C78_=_C1126 ,\nC78_=_C1153 ,C78_=_C1164 ,C78_=_C1176 ,C78_=_C1187 ,C78_=_C1197 ,C78_=_C1206 ,\nC78_=_C1229 ,C78_=_C1233 ,C78_=_C1234 ,C78_=_C1235 ,C79_=_C80 ,C79_=_C131 ,\nC79_=_C365 ,C79_=_C532 ,C79_=_C597 ,C79_=_C637 ,C79_=_C719 ,C79_=_C775 ,\nC79_=_C993 ,C79_=_C1008 ,C79_=_C1032 ,C79_=_C1046 ,C79_=_C1067 ,C79_=_C1099 ,\nC79_=_C1111 ,C79_=_C1128 ,C79_=_C1155 ,C79_=_C1165 ,C79_=_C1178 ,C79_=_C1188 ,\nC79_=_C1199 ,C79_=_C1207 ,C79_=_C1242 ,C79_=_C1244 ,C79_=_C1245 ,C79_=_C1246 ,\nC80_=_C133 ,C80_=_C367 ,C80_=_C533 ,C80_=_C598 ,C80_=_C639 ,C80_=_C720 ,\nC80_=_C776 ,C80_=_C995 ,C80_=_C1009 ,C80_=_C1034 ,C80_=_C1047 ,C80_=_C1069 ,\nC80_=_C1101 ,C80_=_C1112 ,C80_=_C1130 ,C80_=_C1157 ,C80_=_C1166 ,C80_=_C1180 ,\nC80_=_C1189 ,C80_=_C1201 ,C80_=_C1208 ,C80_=_C1251 ,C80_=_C1252 ,C80_=_C1253 ,\nC80_=_C1254 ,C83_=_C85 ,C83_=_C86 ,C83_=_C87 ,C83_=_C88 ,C83_=_C90 ,\nC83_=_C91 ,C83_=_C92 ,C83_=_C93 ,C83_=_C95 ,C83_=_C98 ,C83_=_C99 ,\nC83_=_C101 ,C83_=_C103 ,C83_=_C104 ,C83_=_C105 ,C83_=_C106 ,C83_=_C107 ,\nC83_=_C108 ,C83_=_C109 ,C83_=_C110 ,C83_=_C116 ,C83_=_C120 ,C83_=_C127 ,\nC83_=_C128 ,C83_=_C129 ,C83_=_C130 ,C83_=_C131 ,C83_=_C132 ,C83_=_C133 ,\nC83_=_C139 ,C83_=_C143 ,C83_=_C150 ,C83_=_C151 ,C83_=_C152 ,C83_=_C153 ,\nC83_=_C154 ,C83_=_C155 ,C83_=_C156 ,C83_=_C157 ,C83_=_C163 ,C85_=_C86 ,\nC85_=_C87 ,C85_=_C88 ,C85_=_C90 ,C85_=_C91 ,C85_=_C92 ,C85_=_C93 ,\nC85_=_C95 ,C85_=_C98 ,C85_=_C99 ,C85_=_C101 ,C85_=_C103 ,C85_=_C104 ,\nC85_=_C105 ,C85_=_C106 ,C85_=_C107 ,C85_=_C108 ,C85_=_C109 ,C85_=_C110 ,\nC85_=_C116 ,C85_=_C120 ,C85_=_C127 ,C85_=_C128 ,C85_=_C129 ,C85_=_C130 ,\nC85_=_C131 ,C85_=_C132 ,C85_=_C133 ,C85_=_C167 ,C85_=_C170 ,C85_=_C175 ,\nC85_=_C177 ,C85_=_C178 ,C85_=_C181 ,C85_=_C183 ,C85_=_C192 ,C85_=_C193 ,\nC85_=_C194 ,C85_=_C195 ,C85_=_C196 ,C85_=_C198 ,C85_=_C199 ,C85_=_C200 ,\nC85_=_C202 ,C85_=_C203 ,C85_=_C204 ,C85_=_C205 ,C85_=_C206 ,C85_=_C207 ,\nC85_=_C215 ,C85_=_C216 ,C85_=_C217 ,C86_=_C87 ,C86_=_C88 ,C86_=_C90 ,\nC86_=_C91 ,C86_=_C92 ,C86_=_C93 ,C86_=_C95 ,C86_=_C98 ,C86_=_C99 ,\nC86_=_C101 ,C86_=_C103 ,C86_=_C104 ,C86_=_C105 ,C86_=_C106 ,C86_=_C107 ,\nC86_=_C108 ,C86_=_C109 ,C86_=_C110 ,C86_=_C116 ,C86_=_C120 ,C86_=_C127 ,\nC86_=_C128 ,C86_=_C129 ,C86_=_C130 ,C86_=_C131</w:t>
      </w:r>
    </w:p>
    <w:p>
      <w:pPr>
        <w:pStyle w:val="PreformattedText"/>
        <w:bidi w:val="0"/>
        <w:spacing w:before="0" w:after="0"/>
        <w:jc w:val="left"/>
        <w:rPr/>
      </w:pPr>
      <w:r>
        <w:rPr/>
        <w:t xml:space="preserve"> </w:t>
      </w:r>
      <w:r>
        <w:rPr/>
        <w:t>,C86_=_C132 ,C86_=_C133 ,\nC86_=_C219 ,C86_=_C223 ,C86_=_C230 ,C86_=_C231 ,C86_=_C232 ,C86_=_C234 ,\nC86_=_C235 ,C86_=_C236 ,C86_=_C237 ,C86_=_C238 ,C86_=_C243 ,C87_=_C88 ,\nC87_=_C90 ,C87_=_C91 ,C87_=_C92 ,C87_=_C93 ,C87_=_C95 ,C87_=_C98 ,\nC87_=_C99 ,C87_=_C101 ,C87_=_C103 ,C87_=_C104 ,C87_=_C105 ,C87_=_C106 ,\nC87_=_C107 ,C87_=_C108 ,C87_=_C109 ,C87_=_C110 ,C87_=_C116 ,C87_=_C120 ,\nC87_=_C127 ,C87_=_C128 ,C87_=_C129 ,C87_=_C130 ,C87_=_C131 ,C87_=_C132 ,\nC87_=_C133 ,C87_=_C247 ,C87_=_C248 ,C87_=_C253 ,C87_=_C255 ,C87_=_C256 ,\nC87_=_C259 ,C87_=_C261 ,C87_=_C270 ,C87_=_C271 ,C87_=_C272 ,C87_=_C273 ,\nC87_=_C274 ,C87_=_C276 ,C87_=_C277 ,C87_=_C278 ,C87_=_C280 ,C87_=_C281 ,\nC87_=_C282 ,C87_=_C283 ,C87_=_C284 ,C87_=_C285 ,C87_=_C293 ,C87_=_C294 ,\nC87_=_C295 ,C88_=_C90 ,C88_=_C91 ,C88_=_C92 ,C88_=_C93 ,C88_=_C95 ,\nC88_=_C98 ,C88_=_C99 ,C88_=_C101 ,C88_=_C103 ,C88_=_C104 ,C88_=_C105 ,\nC88_=_C106 ,C88_=_C107 ,C88_=_C108 ,C88_=_C109 ,C88_=_C110 ,C88_=_C116 ,\nC88_=_C120 ,C88_=_C127 ,C88_=_C128 ,C88_=_C129 ,C88_=_C130 ,C88_=_C131 ,\nC88_=_C132 ,C88_=_C133 ,C88_=_C296 ,C88_=_C300 ,C88_=_C307 ,C88_=_C308 ,\nC88_=_C309 ,C88_=_C310 ,C88_=_C311 ,C88_=_C312 ,C88_=_C313 ,C88_=_C314 ,\nC88_=_C320 ,C90_=_C91 ,C90_=_C92 ,C90_=_C93 ,C90_=_C95 ,C90_=_C98 ,\nC90_=_C99 ,C90_=_C101 ,C90_=_C103 ,C90_=_C104 ,C90_=_C105 ,C90_=_C106 ,\nC90_=_C107 ,C90_=_C108 ,C90_=_C109 ,C90_=_C110 ,C90_=_C116 ,C90_=_C120 ,\nC90_=_C127 ,C90_=_C128 ,C90_=_C129 ,C90_=_C130 ,C90_=_C131 ,C90_=_C132 ,\nC90_=_C133 ,C90_=_C323 ,C90_=_C374 ,C90_=_C382 ,C90_=_C383 ,C90_=_C384 ,\nC90_=_C385 ,C90_=_C386 ,C90_=_C387 ,C90_=_C388 ,C90_=_C389 ,C90_=_C394 ,\nC91_=_C92 ,C91_=_C93 ,C91_=_C95 ,C91_=_C98 ,C91_=_C99 ,C91_=_C101 ,\nC91_=_C103 ,C91_=_C104 ,C91_=_C105 ,C91_=_C106 ,C91_=_C107 ,C91_=_C108 ,\nC91_=_C109 ,C91_=_C110 ,C91_=_C116 ,C91_=_C120 ,C91_=_C127 ,C91_=_C128 ,\nC91_=_C129 ,C91_=_C130 ,C91_=_C131 ,C91_=_C132 ,C91_=_C133 ,C91_=_C325 ,\nC91_=_C398 ,C91_=_C400 ,C91_=_C402 ,C91_=_C403 ,C91_=_C406 ,C91_=_C408 ,\nC91_=_C417 ,C91_=_C418 ,C91_=_C419 ,C91_=_C420 ,C91_=_C421 ,C91_=_C423 ,\nC91_=_C424 ,C91_=_C425 ,C91_=_C427 ,C91_=_C428 ,C91_=_C429 ,C91_=_C430 ,\nC91_=_C431 ,C91_=_C432 ,C91_=_C440 ,C91_=_C441 ,C91_=_C442 ,C92_=_C93 ,\nC92_=_C95 ,C92_=_C98 ,C92_=_C99 ,C92_=_C101 ,C92_=_C103 ,C92_=_C104 ,\nC92_=_C105 ,C92_=_C106 ,C92_=_C107 ,C92_=_C108 ,C92_=_C109 ,C92_=_C110 ,\nC92_=_C116 ,C92_=_C120 ,C92_=_C127 ,C92_=_C128 ,C92_=_C129 ,C92_=_C130 ,\nC92_=_C131 ,C92_=_C132 ,C92_=_C133 ,C92_=_C326 ,C92_=_C445 ,C92_=_C453 ,\nC92_=_C454 ,C92_=_C455 ,C92_=_C456 ,C92_=_C457 ,C92_=_C458 ,C92_=_C459 ,\nC92_=_C460 ,C92_=_C461 ,C92_=_C466 ,C93_=_C95 ,C93_=_C98 ,C93_=_C99 ,\nC93_=_C101 ,C93_=_C103 ,C93_=_C104 ,C93_=_C105 ,C93_=_C106 ,C93_=_C107 ,\nC93_=_C108 ,C93_=_C109 ,C93_=_C110 ,C93_=_C116 ,C93_=_C120 ,C93_=_C127 ,\nC93_=_C128 ,C93_=_C129 ,C93_=_C130 ,C93_=_C131 ,C93_=_C132 ,C93_=_C133 ,\nC93_=_C327 ,C93_=_C469 ,C93_=_C470 ,C93_=_C472 ,C93_=_C473 ,C93_=_C476 ,\nC93_=_C478 ,C93_=_C487 ,C93_=_C488 ,C93_=_C489 ,C93_=_C490 ,C93_=_C491 ,\nC93_=_C493 ,C93_=_C494 ,C93_=_C495 ,C93_=_C497 ,C93_=_C498 ,C93_=_C499 ,\nC93_=_C500 ,C93_=_C501 ,C93_=_C502 ,C93_=_C510 ,C93_=_C511 ,C93_=_C512 ,\nC95_=_C98 ,C95_=_C99 ,C95_=_C101 ,C95_=_C103 ,C95_=_C104 ,C95_=_C105 ,\nC95_=_C106 ,C95_=_C107 ,C95_=_C108 ,C95_=_C109 ,C95_=_C110 ,C95_=_C116 ,\nC95_=_C120 ,C95_=_C127 ,C95_=_C128 ,C95_=_C129 ,C95_=_C130 ,C95_=_C131 ,\nC95_=_C132 ,C95_=_C133 ,C95_=_C329 ,C95_=_C513 ,C95_=_C537 ,C95_=_C538 ,\nC95_=_C539 ,C95_=_C542 ,C95_=_C544 ,C95_=_C553 ,C95_=_C554 ,C95_=_C555 ,\nC95_=_C556 ,C95_=_C557 ,C95_=_C559 ,C95_=_C560 ,C95_=_C561 ,C95_=_C563 ,\nC95_=_C564 ,C95_=_C565 ,C95_=_C566 ,C95_=_C567 ,C95_=_C568 ,C95_=_C576 ,\nC95_=_C577 ,C95_=_C578 ,C98_=_C99 ,C98_=_C101 ,C98_=_C103 ,C98_=_C104 ,\nC98_=_C105 ,C98_=_C106 ,C98_=_C107 ,C98_=_C108 ,C98_=_C109 ,C98_=_C110 ,\nC98_=_C116 ,C98_=_C120 ,C98_=_C127 ,C98_=_C128 ,C98_=_C129 ,C98_=_C130 ,\nC98_=_C131 ,C98_=_C132 ,C98_=_C133 ,C98_=_C332 ,C98_=_C603 ,C98_=_C649 ,\nC98_=_C650 ,C98_=_C651 ,C98_=_C653 ,C98_=_C654 ,C98_=_C655 ,C98_=_C656 ,\nC98_=_C657 ,C98_=_C662 ,C99_=_C101 ,C99_=_C103 ,C99_=_C104 ,C99_=_C105 ,\nC99_=_C106 ,C99_=_C107 ,C99_=_C108 ,C99_=_C109 ,C99_=_C110 ,C99_=_C116 ,\nC99_=_C120 ,C99_=_C127 ,C99_=_C128 ,C99_=_C129 ,C99_=_C130 ,C99_=_C131 ,\nC99_=_C132 ,C99_=_C133 ,C99_=_C333 ,C99_=_C515 ,C99_=_C580 ,C99_=_C605 ,\nC99_=_C665 ,C99_=_C666 ,C99_=_C668 ,C99_=_C677 ,C99_=_C678 ,C99_=_C679 ,\nC99_=_C680 ,C99_=_C681 ,C99_=_C683 ,C99_=_C684 ,C99_=_C685 ,C99_=_C687 ,\nC99_=_C688 ,C99_=_C689 ,C99_=_C690 ,C99_=_C691 ,C99_=_C692 ,C99_=_C700 ,\nC99_=_C701 ,C99_=_C702 ,C101_=_C103 ,C101_=_C104 ,C101_=_C105 ,C101_=_C106 ,\nC101_=_C107 ,C101_=_C108 ,C101_=_C109 ,C101_=_C110 ,C101_=_C116 ,C101_=_C120 ,\nC101_=_C127 ,C101_=_C128 ,C101_=_C129 ,C101_=_C130 ,C101_=_C131 ,C101_=_C132 ,\nC101_=_C133 ,C101_=_C335 ,C101_=_C517 ,C101_=_C581 ,C101_=_C607 ,C101_=_C703 ,\nC101_=_C724 ,C101_=_C725 ,C101_=_C734 ,C101_=_C735 ,C101_=_C736 ,C101_=_C737 ,\nC101_=_C738 ,C101_=_C740 ,C101_=_C741 ,C101_=_C742 ,C101_=_C744 ,C101_=_C745 ,\nC101_=_C746 ,C101_=_C747 ,C101_=_C748 ,C101_=_C749 ,C101_=_C757 ,C101_=_C758 ,\nC101_=_C759 ,C103_=_C104 ,C103_=_C105 ,C103_=_C106 ,C103_=_C107 ,C103_=_C108 ,\nC103_=_C109 ,C103_=_C110 ,C103_=_C116 ,C103_=_C120 ,C103_=_C127 ,C103_=_C128 ,\nC103_=_C129 ,C103_=_C130 ,C103_=_C131 ,C103_=_C132 ,C103_=_C133 ,C103_=_C337 ,\nC103_=_C518 ,C103_=_C582 ,C103_=_C609 ,C103_=_C704 ,C103_=_C760 ,C103_=_C781 ,\nC103_=_C788 ,C103_=_C789 ,C103_=_C790 ,C103_=_C791 ,C103_=_C792 ,C103_=_C794 ,\nC103_=_C795 ,C103_=_C796 ,C103_=_C798 ,C103_=_C799 ,C103_=_C800 ,C103_=_C801 ,\nC103_=_C802 ,C103_=_C803 ,C103_=_C811 ,C103_=_C812 ,C103_=_C813 ,C104_=_C105 ,\nC104_=_C106 ,C104_=_C107 ,C104_=_C108 ,C104_=_C109 ,C104_=_C110 ,C104_=_C116 ,\nC104_=_C120 ,C104_=_C127 ,C104_=_C128 ,C104_=_C129 ,C104_=_C130 ,C104_=_C131 ,\nC104_=_C132 ,C104_=_C133 ,C104_=_C338 ,C104_=_C610 ,C104_=_C817 ,C104_=_C818 ,\nC104_=_C819 ,C104_=_C820 ,C104_=_C821 ,C104_=_C822 ,C104_=_C823 ,C104_=_C824 ,\nC104_=_C830 ,C105_=_C106 ,C105_=_C107 ,C105_=_C108 ,C105_=_C109 ,C105_=_C110 ,\nC105_=_C116 ,C105_=_C120 ,C105_=_C127 ,C105_=_C128 ,C105_=_C129 ,C105_=_C130 ,\nC105_=_C131 ,C105_=_C132 ,C105_=_C133 ,C105_=_C339 ,C105_=_C519 ,C105_=_C583 ,\nC105_=_C611 ,C105_=_C705 ,C105_=_C761 ,C105_=_C834 ,C105_=_C839 ,C105_=_C840 ,\nC105_=_C841 ,C105_=_C842 ,C105_=_C843 ,C105_=_C845 ,C105_=_C846 ,C105_=_C847 ,\nC105_=_C849 ,C105_=_C850 ,C105_=_C851 ,C105_=_C852 ,C105_=_C853 ,C105_=_C854 ,\nC105_=_C862 ,C105_=_C863 ,C105_=_C864 ,C106_=_C107 ,C106_=_C108 ,C106_=_C109 ,\nC106_=_C110 ,C106_=_C116 ,C106_=_C120 ,C106_=_C127 ,C106_=_C128 ,C106_=_C129 ,\nC106_=_C130 ,C106_=_C131 ,C106_=_C132 ,C106_=_C133 ,C106_=_C340 ,C106_=_C612 ,\nC106_=_C867 ,C106_=_C868 ,C106_=_C869 ,C106_=_C870 ,C106_=_C871 ,C106_=_C872 ,\nC106_=_C873 ,C106_=_C874 ,C106_=_C880 ,C107_=_C108 ,C107_=_C109 ,C107_=_C110 ,\nC107_=_C116 ,C107_=_C120 ,C107_=_C127 ,C107_=_C128 ,C107_=_C129 ,C107_=_C130 ,\nC107_=_C131 ,C107_=_C132 ,C107_=_C133 ,C107_=_C341 ,C107_=_C520 ,C107_=_C584 ,\nC107_=_C613 ,C107_=_C706 ,C107_=_C762 ,C107_=_C884 ,C107_=_C887 ,C107_=_C888 ,\nC107_=_C889 ,C107_=_C890 ,C107_=_C891 ,C107_=_C893 ,C107_=_C894 ,C107_=_C895 ,\nC107_=_C897 ,C107_=_C898 ,C107_=_C899 ,C107_=_C900 ,C107_=_C901 ,C107_=_C902 ,\nC107_=_C910 ,C107_=_C911 ,C107_=_C912 ,C108_=_C109 ,C108_=_C110 ,C108_=_C116 ,\nC108_=_C120 ,C108_=_C127 ,C108_=_C128 ,C108_=_C129 ,C108_=_C130 ,C108_=_C131 ,\nC108_=_C132 ,C108_=_C133 ,C108_=_C342 ,C108_=_C614 ,C108_=_C914 ,C108_=_C915 ,\nC108_=_C916 ,C108_=_C917 ,C108_=_C918 ,C108_=_C919 ,C108_=_C920 ,C108_=_C921 ,\nC108_=_C926 ,C109_=_C110 ,C109_=_C116 ,C109_=_C120 ,C109_=_C127 ,C109_=_C128 ,\nC109_=_C129 ,C109_=_C130 ,C109_=_C131 ,C109_=_C132 ,C109_=_C133 ,C109_=_C343 ,\nC109_=_C521 ,C109_=_C585 ,C109_=_C615 ,C109_=_C707 ,C109_=_C763 ,C109_=_C930 ,\nC109_=_C931 ,C109_=_C932 ,C109_=_C933 ,C109_=_C934 ,C109_=_C935 ,C109_=_C937 ,\nC109_=_C938 ,C109_=_C939 ,C109_=_C941 ,C109_=_C942 ,C109_=_C943 ,C109_=_C944 ,\nC109_=_C945 ,C109_=_C946 ,C109_=_C954 ,C109_=_C955 ,C109_=_C956 ,C110_=_C116 ,\nC110_=_C120 ,C110_=_C127 ,C110_=_C128 ,C110_=_C129 ,C110_=_C130 ,C110_=_C131 ,\nC110_=_C132 ,C110_=_C133 ,C110_=_C344 ,C110_=_C616 ,C110_=_C957 ,C110_=_C958 ,\nC110_=_C959 ,C110_=_C960 ,C110_=_C961 ,C110_=_C962 ,C110_=_C963 ,C110_=_C964 ,\nC110_=_C965 ,C110_=_C970 ,C116_=_C120 ,C116_=_C127 ,C116_=_C128 ,C116_=_C129 ,\nC116_=_C130 ,C116_=_C131 ,C116_=_C132 ,C116_=_C133 ,C116_=_C350 ,C116_=_C622 ,\nC116_=_C978 ,C116_=_C1017 ,C116_=_C1051 ,C116_=_C1073 ,C116_=_C1074 ,C116_=_C1075 ,\nC116_=_C1076 ,C116_=_C1077 ,C116_=_C1082 ,C120_=_C127 ,C120_=_C128 ,C120_=_C129 ,\nC120_=_C130 ,C120_=_C131 ,C120_=_C132 ,C120_=_C133 ,C120_=_C354 ,C120_=_C626 ,\nC120_=_C982 ,C120_=_C1021 ,C120_=_C1056 ,C120_=_C1088 ,C120_=_C1116 ,C120_=_C1134 ,\nC120_=_C1135 ,C120_=_C1136 ,C120_=_C1142 ,C127_=_C128 ,C127_=_C129 ,C127_=_C130 ,\nC127_=_C131 ,C127_=_C132 ,C127_=_C133 ,C127_=_C361 ,C127_=_C530 ,C127_=_C595 ,\nC127_=_C633 ,C127_=_C717 ,C127_=_C773 ,C127_=_C989 ,C127_=_C1006 ,C127_=_C1028 ,\nC127_=_C1044 ,C127_=_C1063 ,C127_=_C1095 ,C127_=_C1109 ,C127_=_C1124 ,C127_=_C1151 ,\nC127_=_C1163 ,C127_=_C1174 ,C127_=_C1185 ,C127_=_C1195 ,C127_=_C1205 ,C127_=_C1213 ,\nC127_=_C1219 ,C127_=_C1220 ,C127_=_C1221 ,C128_=_C129 ,C128_=_C130 ,C128_=_C131 ,\nC128_=_C132 ,C128_=_C133 ,C128_=_C362 ,C128_=_C634 ,C128_=_C990 ,C128_=_C1029 ,\nC128_=_C1064 ,C128_=_C1096 ,C128_=_C1125 ,C128_=_C1152 ,C128_=_C1175 ,C128_=_C1186 ,\nC128_=_C1196 ,C128_=_C1225 ,C129_=_C130 ,C129_=_C131 ,C129_=_C132 ,C129_=_C133 ,\nC129_=_C363 ,C129_=_C531 ,C129_=_C596 ,C129_=_C635 ,C129_=_C718 ,C129_=_C774 ,\nC129_=_C991 ,C129_=_C1007 ,C129_=_C1030 ,C129_=_C1045 ,C129_=_C1065 ,C129_=_C1097 ,\nC129_=_C1110 ,C129_=_C1126 ,C129_=_C1153 ,C129_=_C1164 ,C129_=_C1176 ,C129_=_C1187 ,\nC129_=_C1197 ,C129_=_C1206 ,C129_=_C1229 ,C129_=_C1233 ,C129_=_C1234 ,C129_=_C1235</w:t>
      </w:r>
    </w:p>
    <w:p>
      <w:pPr>
        <w:pStyle w:val="PreformattedText"/>
        <w:bidi w:val="0"/>
        <w:spacing w:before="0" w:after="0"/>
        <w:jc w:val="left"/>
        <w:rPr/>
      </w:pPr>
      <w:r>
        <w:rPr/>
        <w:t xml:space="preserve"> </w:t>
      </w:r>
      <w:r>
        <w:rPr/>
        <w:t>,\nC130_=_C131 ,C130_=_C132 ,C130_=_C133 ,C130_=_C364 ,C130_=_C636 ,C130_=_C992 ,\nC130_=_C1031 ,C130_=_C1066 ,C130_=_C1098 ,C130_=_C1127 ,C130_=_C1154 ,C130_=_C1177 ,\nC130_=_C1198 ,C130_=_C1238 ,C131_=_C132 ,C131_=_C133 ,C131_=_C365 ,C131_=_C532 ,\nC131_=_C597 ,C131_=_C637 ,C131_=_C719 ,C131_=_C775 ,C131_=_C993 ,C131_=_C1008 ,\nC131_=_C1032 ,C131_=_C1046 ,C131_=_C1067 ,C131_=_C1099 ,C131_=_C1111 ,C131_=_C1128 ,\nC131_=_C1155 ,C131_=_C1165 ,C131_=_C1178 ,C131_=_C1188 ,C131_=_C1199 ,C131_=_C1207 ,\nC131_=_C1242 ,C131_=_C1244 ,C131_=_C1245 ,C131_=_C1246 ,C132_=_C133 ,C132_=_C366 ,\nC132_=_C638 ,C132_=_C994 ,C132_=_C1033 ,C132_=_C1068 ,C132_=_C1100 ,C132_=_C1129 ,\nC132_=_C1156 ,C132_=_C1179 ,C132_=_C1200 ,C132_=_C1248 ,C133_=_C367 ,C133_=_C533 ,\nC133_=_C598 ,C133_=_C639 ,C133_=_C720 ,C133_=_C776 ,C133_=_C995 ,C133_=_C1009 ,\nC133_=_C1034 ,C133_=_C1047 ,C133_=_C1069 ,C133_=_C1101 ,C133_=_C1112 ,C133_=_C1130 ,\nC133_=_C1157 ,C133_=_C1166 ,C133_=_C1180 ,C133_=_C1189 ,C133_=_C1201 ,C133_=_C1208 ,\nC133_=_C1251 ,C133_=_C1252 ,C133_=_C1253 ,C133_=_C1254 ,C139_=_C143 ,C139_=_C150 ,\nC139_=_C151 ,C139_=_C152 ,C139_=_C153 ,C139_=_C154 ,C139_=_C155 ,C139_=_C156 ,\nC139_=_C157 ,C139_=_C163 ,C139_=_C170 ,C139_=_C219 ,C139_=_C248 ,C139_=_C296 ,\nC139_=_C323 ,C139_=_C325 ,C139_=_C326 ,C139_=_C327 ,C139_=_C329 ,C139_=_C332 ,\nC139_=_C333 ,C139_=_C335 ,C139_=_C337 ,C139_=_C338 ,C139_=_C339 ,C139_=_C340 ,\nC139_=_C341 ,C139_=_C342 ,C139_=_C343 ,C139_=_C344 ,C139_=_C350 ,C139_=_C354 ,\nC139_=_C361 ,C139_=_C362 ,C139_=_C363 ,C139_=_C364 ,C139_=_C365 ,C139_=_C366 ,\nC139_=_C367 ,C143_=_C150 ,C143_=_C151 ,C143_=_C152 ,C143_=_C153 ,C143_=_C154 ,\nC143_=_C155 ,C143_=_C156 ,C143_=_C157 ,C143_=_C163 ,C143_=_C178 ,C143_=_C223 ,\nC143_=_C256 ,C143_=_C300 ,C143_=_C374 ,C143_=_C403 ,C143_=_C445 ,C143_=_C473 ,\nC143_=_C539 ,C143_=_C603 ,C143_=_C605 ,C143_=_C607 ,C143_=_C609 ,C143_=_C610 ,\nC143_=_C611 ,C143_=_C612 ,C143_=_C613 ,C143_=_C614 ,C143_=_C615 ,C143_=_C616 ,\nC143_=_C622 ,C143_=_C626 ,C143_=_C633 ,C143_=_C634 ,C143_=_C635 ,C143_=_C636 ,\nC143_=_C637 ,C143_=_C638 ,C143_=_C639 ,C150_=_C151 ,C150_=_C152 ,C150_=_C153 ,\nC150_=_C154 ,C150_=_C155 ,C150_=_C156 ,C150_=_C157 ,C150_=_C163 ,C150_=_C192 ,\nC150_=_C230 ,C150_=_C270 ,C150_=_C307 ,C150_=_C382 ,C150_=_C417 ,C150_=_C453 ,\nC150_=_C487 ,C150_=_C553 ,C150_=_C649 ,C150_=_C677 ,C150_=_C734 ,C150_=_C788 ,\nC150_=_C817 ,C150_=_C839 ,C150_=_C867 ,C150_=_C887 ,C150_=_C914 ,C150_=_C931 ,\nC150_=_C957 ,C150_=_C978 ,C150_=_C982 ,C150_=_C989 ,C150_=_C990 ,C150_=_C991 ,\nC150_=_C992 ,C150_=_C993 ,C150_=_C994 ,C150_=_C995 ,C151_=_C152 ,C151_=_C153 ,\nC151_=_C154 ,C151_=_C155 ,C151_=_C156 ,C151_=_C157 ,C151_=_C163 ,C151_=_C194 ,\nC151_=_C231 ,C151_=_C272 ,C151_=_C308 ,C151_=_C383 ,C151_=_C419 ,C151_=_C454 ,\nC151_=_C489 ,C151_=_C555 ,C151_=_C650 ,C151_=_C679 ,C151_=_C736 ,C151_=_C790 ,\nC151_=_C818 ,C151_=_C841 ,C151_=_C868 ,C151_=_C889 ,C151_=_C915 ,C151_=_C933 ,\nC151_=_C958 ,C151_=_C1017 ,C151_=_C1021 ,C151_=_C1028 ,C151_=_C1029 ,C151_=_C1030 ,\nC151_=_C1031 ,C151_=_C1032 ,C151_=_C1033 ,C151_=_C1034 ,C152_=_C153 ,C152_=_C154 ,\nC152_=_C155 ,C152_=_C156 ,C152_=_C157 ,C152_=_C163 ,C152_=_C196 ,C152_=_C232 ,\nC152_=_C274 ,C152_=_C309 ,C152_=_C384 ,C152_=_C421 ,C152_=_C455 ,C152_=_C491 ,\nC152_=_C557 ,C152_=_C651 ,C152_=_C681 ,C152_=_C738 ,C152_=_C792 ,C152_=_C819 ,\nC152_=_C843 ,C152_=_C869 ,C152_=_C891 ,C152_=_C916 ,C152_=_C935 ,C152_=_C959 ,\nC152_=_C1051 ,C152_=_C1056 ,C152_=_C1063 ,C152_=_C1064 ,C152_=_C1065 ,C152_=_C1066 ,\nC152_=_C1067 ,C152_=_C1068 ,C152_=_C1069 ,C153_=_C154 ,C153_=_C155 ,C153_=_C156 ,\nC153_=_C157 ,C153_=_C163 ,C153_=_C198 ,C153_=_C234 ,C153_=_C276 ,C153_=_C310 ,\nC153_=_C385 ,C153_=_C423 ,C153_=_C456 ,C153_=_C493 ,C153_=_C559 ,C153_=_C653 ,\nC153_=_C683 ,C153_=_C740 ,C153_=_C794 ,C153_=_C820 ,C153_=_C845 ,C153_=_C870 ,\nC153_=_C893 ,C153_=_C917 ,C153_=_C937 ,C153_=_C960 ,C153_=_C1073 ,C153_=_C1088 ,\nC153_=_C1095 ,C153_=_C1096 ,C153_=_C1097 ,C153_=_C1098 ,C153_=_C1099 ,C153_=_C1100 ,\nC153_=_C1101 ,C154_=_C155 ,C154_=_C156 ,C154_=_C157 ,C154_=_C163 ,C154_=_C200 ,\nC154_=_C235 ,C154_=_C278 ,C154_=_C311 ,C154_=_C386 ,C154_=_C425 ,C154_=_C458 ,\nC154_=_C495 ,C154_=_C561 ,C154_=_C654 ,C154_=_C685 ,C154_=_C742 ,C154_=_C796 ,\nC154_=_C821 ,C154_=_C847 ,C154_=_C871 ,C154_=_C895 ,C154_=_C918 ,C154_=_C939 ,\nC154_=_C961 ,C154_=_C1074 ,C154_=_C1116 ,C154_=_C1124 ,C154_=_C1125 ,C154_=_C1126 ,\nC154_=_C1127 ,C154_=_C1128 ,C154_=_C1129 ,C154_=_C1130 ,C155_=_C156 ,C155_=_C157 ,\nC155_=_C163 ,C155_=_C202 ,C155_=_C236 ,C155_=_C280 ,C155_=_C312 ,C155_=_C387 ,\nC155_=_C427 ,C155_=_C459 ,C155_=_C497 ,C155_=_C563 ,C155_=_C655 ,C155_=_C687 ,\nC155_=_C744 ,C155_=_C798 ,C155_=_C822 ,C155_=_C849 ,C155_=_C872 ,C155_=_C897 ,\nC155_=_C919 ,C155_=_C941 ,C155_=_C962 ,C155_=_C1075 ,C155_=_C1134 ,C155_=_C1151 ,\nC155_=_C1152 ,C155_=_C1153 ,C155_=_C1154 ,C155_=_C1155 ,C155_=_C1156 ,C155_=_C1157 ,\nC156_=_C157 ,C156_=_C163 ,C156_=_C204 ,C156_=_C237 ,C156_=_C282 ,C156_=_C313 ,\nC156_=_C388 ,C156_=_C429 ,C156_=_C460 ,C156_=_C499 ,C156_=_C565 ,C156_=_C656 ,\nC156_=_C689 ,C156_=_C746 ,C156_=_C800 ,C156_=_C823 ,C156_=_C851 ,C156_=_C873 ,\nC156_=_C899 ,C156_=_C920 ,C156_=_C943 ,C156_=_C964 ,C156_=_C1076 ,C156_=_C1135 ,\nC156_=_C1174 ,C156_=_C1175 ,C156_=_C1176 ,C156_=_C1177 ,C156_=_C1178 ,C156_=_C1179 ,\nC156_=_C1180 ,C157_=_C163 ,C157_=_C206 ,C157_=_C238 ,C157_=_C284 ,C157_=_C314 ,\nC157_=_C389 ,C157_=_C431 ,C157_=_C461 ,C157_=_C501 ,C157_=_C567 ,C157_=_C657 ,\nC157_=_C691 ,C157_=_C748 ,C157_=_C802 ,C157_=_C824 ,C157_=_C853 ,C157_=_C874 ,\nC157_=_C901 ,C157_=_C921 ,C157_=_C945 ,C157_=_C965 ,C157_=_C1077 ,C157_=_C1136 ,\nC157_=_C1195 ,C157_=_C1196 ,C157_=_C1197 ,C157_=_C1198 ,C157_=_C1199 ,C157_=_C1200 ,\nC157_=_C1201 ,C163_=_C216 ,C163_=_C243 ,C163_=_C294 ,C163_=_C320 ,C163_=_C394 ,\nC163_=_C441 ,C163_=_C466 ,C163_=_C511 ,C163_=_C577 ,C163_=_C662 ,C163_=_C701 ,\nC163_=_C758 ,C163_=_C812 ,C163_=_C830 ,C163_=_C863 ,C163_=_C880 ,C163_=_C911 ,\nC163_=_C926 ,C163_=_C955 ,C163_=_C970 ,C163_=_C1082 ,C163_=_C1142 ,C163_=_C1220 ,\nC163_=_C1225 ,C163_=_C1234 ,C163_=_C1238 ,C163_=_C1245 ,C163_=_C1248 ,C163_=_C1253 ,\nC167_=_C170 ,C167_=_C175 ,C167_=_C177 ,C167_=_C178 ,C167_=_C181 ,C167_=_C183 ,\nC167_=_C192 ,C167_=_C193 ,C167_=_C194 ,C167_=_C195 ,C167_=_C196 ,C167_=_C198 ,\nC167_=_C199 ,C167_=_C200 ,C167_=_C202 ,C167_=_C203 ,C167_=_C204 ,C167_=_C205 ,\nC167_=_C206 ,C167_=_C207 ,C167_=_C215 ,C167_=_C216 ,C167_=_C217 ,C170_=_C175 ,\nC170_=_C177 ,C170_=_C178 ,C170_=_C181 ,C170_=_C183 ,C170_=_C192 ,C170_=_C193 ,\nC170_=_C194 ,C170_=_C195 ,C170_=_C196 ,C170_=_C198 ,C170_=_C199 ,C170_=_C200 ,\nC170_=_C202 ,C170_=_C203 ,C170_=_C204 ,C170_=_C205 ,C170_=_C206 ,C170_=_C207 ,\nC170_=_C215 ,C170_=_C216 ,C170_=_C217 ,C170_=_C219 ,C170_=_C248 ,C170_=_C296 ,\nC170_=_C323 ,C170_=_C325 ,C170_=_C326 ,C170_=_C327 ,C170_=_C329 ,C170_=_C332 ,\nC170_=_C333 ,C170_=_C335 ,C170_=_C337 ,C170_=_C338 ,C170_=_C339 ,C170_=_C340 ,\nC170_=_C341 ,C170_=_C342 ,C170_=_C343 ,C170_=_C344 ,C170_=_C350 ,C170_=_C354 ,\nC170_=_C361 ,C170_=_C362 ,C170_=_C363 ,C170_=_C364 ,C170_=_C365 ,C170_=_C366 ,\nC170_=_C367 ,C175_=_C177 ,C175_=_C178 ,C175_=_C181 ,C175_=_C183 ,C175_=_C192 ,\nC175_=_C193 ,C175_=_C194 ,C175_=_C195 ,C175_=_C196 ,C175_=_C198 ,C175_=_C199 ,\nC175_=_C200 ,C175_=_C202 ,C175_=_C203 ,C175_=_C204 ,C175_=_C205 ,C175_=_C206 ,\nC175_=_C207 ,C175_=_C215 ,C175_=_C216 ,C175_=_C217 ,C175_=_C253 ,C175_=_C400 ,\nC175_=_C469 ,C175_=_C513 ,C175_=_C515 ,C175_=_C517 ,C175_=_C518 ,C175_=_C519 ,\nC175_=_C520 ,C175_=_C521 ,C175_=_C530 ,C175_=_C531 ,C175_=_C532 ,C175_=_C533 ,\nC177_=_C178 ,C177_=_C181 ,C177_=_C183 ,C177_=_C192 ,C177_=_C193 ,C177_=_C194 ,\nC177_=_C195 ,C177_=_C196 ,C177_=_C198 ,C177_=_C199 ,C177_=_C200 ,C177_=_C202 ,\nC177_=_C203 ,C177_=_C204 ,C177_=_C205 ,C177_=_C206 ,C177_=_C207 ,C177_=_C215 ,\nC177_=_C216 ,C177_=_C217 ,C177_=_C255 ,C177_=_C402 ,C177_=_C472 ,C177_=_C537 ,\nC177_=_C580 ,C177_=_C581 ,C177_=_C582 ,C177_=_C583 ,C177_=_C584 ,C177_=_C585 ,\nC177_=_C595 ,C177_=_C596 ,C177_=_C597 ,C177_=_C598 ,C178_=_C181 ,C178_=_C183 ,\nC178_=_C192 ,C178_=_C193 ,C178_=_C194 ,C178_=_C195 ,C178_=_C196 ,C178_=_C198 ,\nC178_=_C199 ,C178_=_C200 ,C178_=_C202 ,C178_=_C203 ,C178_=_C204 ,C178_=_C205 ,\nC178_=_C206 ,C178_=_C207 ,C178_=_C215 ,C178_=_C216 ,C178_=_C217 ,C178_=_C223 ,\nC178_=_C256 ,C178_=_C300 ,C178_=_C374 ,C178_=_C403 ,C178_=_C445 ,C178_=_C473 ,\nC178_=_C539 ,C178_=_C603 ,C178_=_C605 ,C178_=_C607 ,C178_=_C609 ,C178_=_C610 ,\nC178_=_C611 ,C178_=_C612 ,C178_=_C613 ,C178_=_C614 ,C178_=_C615 ,C178_=_C616 ,\nC178_=_C622 ,C178_=_C626 ,C178_=_C633 ,C178_=_C634 ,C178_=_C635 ,C178_=_C636 ,\nC178_=_C637 ,C178_=_C638 ,C178_=_C639 ,C181_=_C183 ,C181_=_C192 ,C181_=_C193 ,\nC181_=_C194 ,C181_=_C195 ,C181_=_C196 ,C181_=_C198 ,C181_=_C199 ,C181_=_C200 ,\nC181_=_C202 ,C181_=_C203 ,C181_=_C204 ,C181_=_C205 ,C181_=_C206 ,C181_=_C207 ,\nC181_=_C215 ,C181_=_C216 ,C181_=_C217 ,C181_=_C259 ,C181_=_C406 ,C181_=_C476 ,\nC181_=_C542 ,C181_=_C665 ,C181_=_C703 ,C181_=_C704 ,C181_=_C705 ,C181_=_C706 ,\nC181_=_C707 ,C181_=_C717 ,C181_=_C718 ,C181_=_C719 ,C181_=_C720 ,C183_=_C192 ,\nC183_=_C193 ,C183_=_C194 ,C183_=_C195 ,C183_=_C196 ,C183_=_C198 ,C183_=_C199 ,\nC183_=_C200 ,C183_=_C202 ,C183_=_C203 ,C183_=_C204 ,C183_=_C205 ,C183_=_C206 ,\nC183_=_C207 ,C183_=_C215 ,C183_=_C216 ,C183_=_C217 ,C183_=_C261 ,C183_=_C408 ,\nC183_=_C478 ,C183_=_C544 ,C183_=_C668 ,C183_=_C724 ,C183_=_C760 ,C183_=_C761 ,\nC183_=_C762 ,C183_=_C763 ,C183_=_C773 ,C183_=_C774 ,C183_=_C775 ,C183_=_C776 ,\nC192_=_C193 ,C192_=_C194 ,C192_=_C195 ,C192_=_C196 ,C192_=_C198 ,C192_=_C199 ,\nC192_=_C200 ,C192_=_C202 ,C192_=_C203 ,C192_=_C204 ,C192_=_C205 ,C192_=_C206 ,\nC192_=_C207 ,C192_=_C215 ,C192_=_C216 ,C192_=_C217 ,C192_=_C230 ,C192_=_C270 ,\nC192_=_C307 ,C192_=_C382 ,C192_=_C417 ,C192_=_C453 ,C192_=_C487 ,C192_=_C553 ,\nC192_=_C649 ,C192_=_C677 ,C192_=_C734 ,C192_=_C788 ,C192_=_C817 ,C192_=_C839 ,\nC192_=_C867 ,C192_=_C887</w:t>
      </w:r>
    </w:p>
    <w:p>
      <w:pPr>
        <w:pStyle w:val="PreformattedText"/>
        <w:bidi w:val="0"/>
        <w:spacing w:before="0" w:after="0"/>
        <w:jc w:val="left"/>
        <w:rPr/>
      </w:pPr>
      <w:r>
        <w:rPr/>
        <w:t xml:space="preserve"> </w:t>
      </w:r>
      <w:r>
        <w:rPr/>
        <w:t>,C192_=_C914 ,C192_=_C931 ,C192_=_C957 ,C192_=_C978 ,\nC192_=_C982 ,C192_=_C989 ,C192_=_C990 ,C192_=_C991 ,C192_=_C992 ,C192_=_C993 ,\nC192_=_C994 ,C192_=_C995 ,C193_=_C194 ,C193_=_C195 ,C193_=_C196 ,C193_=_C198 ,\nC193_=_C199 ,C193_=_C200 ,C193_=_C202 ,C193_=_C203 ,C193_=_C204 ,C193_=_C205 ,\nC193_=_C206 ,C193_=_C207 ,C193_=_C215 ,C193_=_C216 ,C193_=_C217 ,C193_=_C271 ,\nC193_=_C418 ,C193_=_C488 ,C193_=_C554 ,C193_=_C678 ,C193_=_C735 ,C193_=_C789 ,\nC193_=_C840 ,C193_=_C888 ,C193_=_C932 ,C193_=_C1006 ,C193_=_C1007 ,C193_=_C1008 ,\nC193_=_C1009 ,C194_=_C195 ,C194_=_C196 ,C194_=_C198 ,C194_=_C199 ,C194_=_C200 ,\nC194_=_C202 ,C194_=_C203 ,C194_=_C204 ,C194_=_C205 ,C194_=_C206 ,C194_=_C207 ,\nC194_=_C215 ,C194_=_C216 ,C194_=_C217 ,C194_=_C231 ,C194_=_C272 ,C194_=_C308 ,\nC194_=_C383 ,C194_=_C419 ,C194_=_C454 ,C194_=_C489 ,C194_=_C555 ,C194_=_C650 ,\nC194_=_C679 ,C194_=_C736 ,C194_=_C790 ,C194_=_C818 ,C194_=_C841 ,C194_=_C868 ,\nC194_=_C889 ,C194_=_C915 ,C194_=_C933 ,C194_=_C958 ,C194_=_C1017 ,C194_=_C1021 ,\nC194_=_C1028 ,C194_=_C1029 ,C194_=_C1030 ,C194_=_C1031 ,C194_=_C1032 ,C194_=_C1033 ,\nC194_=_C1034 ,C195_=_C196 ,C195_=_C198 ,C195_=_C199 ,C195_=_C200 ,C195_=_C202 ,\nC195_=_C203 ,C195_=_C204 ,C195_=_C205 ,C195_=_C206 ,C195_=_C207 ,C195_=_C215 ,\nC195_=_C216 ,C195_=_C217 ,C195_=_C273 ,C195_=_C420 ,C195_=_C490 ,C195_=_C556 ,\nC195_=_C680 ,C195_=_C737 ,C195_=_C791 ,C195_=_C842 ,C195_=_C890 ,C195_=_C934 ,\nC195_=_C1044 ,C195_=_C1045 ,C195_=_C1046 ,C195_=_C1047 ,C196_=_C198 ,C196_=_C199 ,\nC196_=_C200 ,C196_=_C202 ,C196_=_C203 ,C196_=_C204 ,C196_=_C205 ,C196_=_C206 ,\nC196_=_C207 ,C196_=_C215 ,C196_=_C216 ,C196_=_C217 ,C196_=_C232 ,C196_=_C274 ,\nC196_=_C309 ,C196_=_C384 ,C196_=_C421 ,C196_=_C455 ,C196_=_C491 ,C196_=_C557 ,\nC196_=_C651 ,C196_=_C681 ,C196_=_C738 ,C196_=_C792 ,C196_=_C819 ,C196_=_C843 ,\nC196_=_C869 ,C196_=_C891 ,C196_=_C916 ,C196_=_C935 ,C196_=_C959 ,C196_=_C1051 ,\nC196_=_C1056 ,C196_=_C1063 ,C196_=_C1064 ,C196_=_C1065 ,C196_=_C1066 ,C196_=_C1067 ,\nC196_=_C1068 ,C196_=_C1069 ,C198_=_C199 ,C198_=_C200 ,C198_=_C202 ,C198_=_C203 ,\nC198_=_C204 ,C198_=_C205 ,C198_=_C206 ,C198_=_C207 ,C198_=_C215 ,C198_=_C216 ,\nC198_=_C217 ,C198_=_C234 ,C198_=_C276 ,C198_=_C310 ,C198_=_C385 ,C198_=_C423 ,\nC198_=_C456 ,C198_=_C493 ,C198_=_C559 ,C198_=_C653 ,C198_=_C683 ,C198_=_C740 ,\nC198_=_C794 ,C198_=_C820 ,C198_=_C845 ,C198_=_C870 ,C198_=_C893 ,C198_=_C917 ,\nC198_=_C937 ,C198_=_C960 ,C198_=_C1073 ,C198_=_C1088 ,C198_=_C1095 ,C198_=_C1096 ,\nC198_=_C1097 ,C198_=_C1098 ,C198_=_C1099 ,C198_=_C1100 ,C198_=_C1101 ,C199_=_C200 ,\nC199_=_C202 ,C199_=_C203 ,C199_=_C204 ,C199_=_C205 ,C199_=_C206 ,C199_=_C207 ,\nC199_=_C215 ,C199_=_C216 ,C199_=_C217 ,C199_=_C277 ,C199_=_C424 ,C199_=_C457 ,\nC199_=_C494 ,C199_=_C560 ,C199_=_C684 ,C199_=_C741 ,C199_=_C795 ,C199_=_C846 ,\nC199_=_C894 ,C199_=_C938 ,C199_=_C1109 ,C199_=_C1110 ,C199_=_C1111 ,C199_=_C1112 ,\nC200_=_C202 ,C200_=_C203 ,C200_=_C204 ,C200_=_C205 ,C200_=_C206 ,C200_=_C207 ,\nC200_=_C215 ,C200_=_C216 ,C200_=_C217 ,C200_=_C235 ,C200_=_C278 ,C200_=_C311 ,\nC200_=_C386 ,C200_=_C425 ,C200_=_C458 ,C200_=_C495 ,C200_=_C561 ,C200_=_C654 ,\nC200_=_C685 ,C200_=_C742 ,C200_=_C796 ,C200_=_C821 ,C200_=_C847 ,C200_=_C871 ,\nC200_=_C895 ,C200_=_C918 ,C200_=_C939 ,C200_=_C961 ,C200_=_C1074 ,C200_=_C1116 ,\nC200_=_C1124 ,C200_=_C1125 ,C200_=_C1126 ,C200_=_C1127 ,C200_=_C1128 ,C200_=_C1129 ,\nC200_=_C1130 ,C202_=_C203 ,C202_=_C204 ,C202_=_C205 ,C202_=_C206 ,C202_=_C207 ,\nC202_=_C215 ,C202_=_C216 ,C202_=_C217 ,C202_=_C236 ,C202_=_C280 ,C202_=_C312 ,\nC202_=_C387 ,C202_=_C427 ,C202_=_C459 ,C202_=_C497 ,C202_=_C563 ,C202_=_C655 ,\nC202_=_C687 ,C202_=_C744 ,C202_=_C798 ,C202_=_C822 ,C202_=_C849 ,C202_=_C872 ,\nC202_=_C897 ,C202_=_C919 ,C202_=_C941 ,C202_=_C962 ,C202_=_C1075 ,C202_=_C1134 ,\nC202_=_C1151 ,C202_=_C1152 ,C202_=_C1153 ,C202_=_C1154 ,C202_=_C1155 ,C202_=_C1156 ,\nC202_=_C1157 ,C203_=_C204 ,C203_=_C205 ,C203_=_C206 ,C203_=_C207 ,C203_=_C215 ,\nC203_=_C216 ,C203_=_C217 ,C203_=_C281 ,C203_=_C428 ,C203_=_C498 ,C203_=_C564 ,\nC203_=_C688 ,C203_=_C745 ,C203_=_C799 ,C203_=_C850 ,C203_=_C898 ,C203_=_C942 ,\nC203_=_C963 ,C203_=_C1163 ,C203_=_C1164 ,C203_=_C1165 ,C203_=_C1166 ,C204_=_C205 ,\nC204_=_C206 ,C204_=_C207 ,C204_=_C215 ,C204_=_C216 ,C204_=_C217 ,C204_=_C237 ,\nC204_=_C282 ,C204_=_C313 ,C204_=_C388 ,C204_=_C429 ,C204_=_C460 ,C204_=_C499 ,\nC204_=_C565 ,C204_=_C656 ,C204_=_C689 ,C204_=_C746 ,C204_=_C800 ,C204_=_C823 ,\nC204_=_C851 ,C204_=_C873 ,C204_=_C899 ,C204_=_C920 ,C204_=_C943 ,C204_=_C964 ,\nC204_=_C1076 ,C204_=_C1135 ,C204_=_C1174 ,C204_=_C1175 ,C204_=_C1176 ,C204_=_C1177 ,\nC204_=_C1178 ,C204_=_C1179 ,C204_=_C1180 ,C205_=_C206 ,C205_=_C207 ,C205_=_C215 ,\nC205_=_C216 ,C205_=_C217 ,C205_=_C283 ,C205_=_C430 ,C205_=_C500 ,C205_=_C566 ,\nC205_=_C690 ,C205_=_C747 ,C205_=_C801 ,C205_=_C852 ,C205_=_C900 ,C205_=_C944 ,\nC205_=_C1185 ,C205_=_C1186 ,C205_=_C1187 ,C205_=_C1188 ,C205_=_C1189 ,C206_=_C207 ,\nC206_=_C215 ,C206_=_C216 ,C206_=_C217 ,C206_=_C238 ,C206_=_C284 ,C206_=_C314 ,\nC206_=_C389 ,C206_=_C431 ,C206_=_C461 ,C206_=_C501 ,C206_=_C567 ,C206_=_C657 ,\nC206_=_C691 ,C206_=_C748 ,C206_=_C802 ,C206_=_C824 ,C206_=_C853 ,C206_=_C874 ,\nC206_=_C901 ,C206_=_C921 ,C206_=_C945 ,C206_=_C965 ,C206_=_C1077 ,C206_=_C1136 ,\nC206_=_C1195 ,C206_=_C1196 ,C206_=_C1197 ,C206_=_C1198 ,C206_=_C1199 ,C206_=_C1200 ,\nC206_=_C1201 ,C207_=_C215 ,C207_=_C216 ,C207_=_C217 ,C207_=_C285 ,C207_=_C432 ,\nC207_=_C502 ,C207_=_C568 ,C207_=_C692 ,C207_=_C749 ,C207_=_C803 ,C207_=_C854 ,\nC207_=_C902 ,C207_=_C946 ,C207_=_C1205 ,C207_=_C1206 ,C207_=_C1207 ,C207_=_C1208 ,\nC215_=_C216 ,C215_=_C217 ,C215_=_C293 ,C215_=_C440 ,C215_=_C510 ,C215_=_C576 ,\nC215_=_C700 ,C215_=_C757 ,C215_=_C811 ,C215_=_C862 ,C215_=_C910 ,C215_=_C954 ,\nC215_=_C1219 ,C215_=_C1233 ,C215_=_C1244 ,C215_=_C1251 ,C216_=_C217 ,C216_=_C243 ,\nC216_=_C294 ,C216_=_C320 ,C216_=_C394 ,C216_=_C441 ,C216_=_C466 ,C216_=_C511 ,\nC216_=_C577 ,C216_=_C662 ,C216_=_C701 ,C216_=_C758 ,C216_=_C812 ,C216_=_C830 ,\nC216_=_C863 ,C216_=_C880 ,C216_=_C911 ,C216_=_C926 ,C216_=_C955 ,C216_=_C970 ,\nC216_=_C1082 ,C216_=_C1142 ,C216_=_C1220 ,C216_=_C1225 ,C216_=_C1234 ,C216_=_C1238 ,\nC216_=_C1245 ,C216_=_C1248 ,C216_=_C1253 ,C217_=_C295 ,C217_=_C442 ,C217_=_C512 ,\nC217_=_C578 ,C217_=_C702 ,C217_=_C759 ,C217_=_C813 ,C217_=_C864 ,C217_=_C912 ,\nC217_=_C956 ,C217_=_C1221 ,C217_=_C1235 ,C217_=_C1246 ,C217_=_C1254 ,C219_=_C223 ,\nC219_=_C230 ,C219_=_C231 ,C219_=_C232 ,C219_=_C234 ,C219_=_C235 ,C219_=_C236 ,\nC219_=_C237 ,C219_=_C238 ,C219_=_C243 ,C219_=_C248 ,C219_=_C296 ,C219_=_C323 ,\nC219_=_C325 ,C219_=_C326 ,C219_=_C327 ,C219_=_C329 ,C219_=_C332 ,C219_=_C333 ,\nC219_=_C335 ,C219_=_C337 ,C219_=_C338 ,C219_=_C339 ,C219_=_C340 ,C219_=_C341 ,\nC219_=_C342 ,C219_=_C343 ,C219_=_C344 ,C219_=_C350 ,C219_=_C354 ,C219_=_C361 ,\nC219_=_C362 ,C219_=_C363 ,C219_=_C364 ,C219_=_C365 ,C219_=_C366 ,C219_=_C367 ,\nC223_=_C230 ,C223_=_C231 ,C223_=_C232 ,C223_=_C234 ,C223_=_C235 ,C223_=_C236 ,\nC223_=_C237 ,C223_=_C238 ,C223_=_C243 ,C223_=_C256 ,C223_=_C300 ,C223_=_C374 ,\nC223_=_C403 ,C223_=_C445 ,C223_=_C473 ,C223_=_C539 ,C223_=_C603 ,C223_=_C605 ,\nC223_=_C607 ,C223_=_C609 ,C223_=_C610 ,C223_=_C611 ,C223_=_C612 ,C223_=_C613 ,\nC223_=_C614 ,C223_=_C615 ,C223_=_C616 ,C223_=_C622 ,C223_=_C626 ,C223_=_C633 ,\nC223_=_C634 ,C223_=_C635 ,C223_=_C636 ,C223_=_C637 ,C223_=_C638 ,C223_=_C639 ,\nC230_=_C231 ,C230_=_C232 ,C230_=_C234 ,C230_=_C235 ,C230_=_C236 ,C230_=_C237 ,\nC230_=_C238 ,C230_=_C243 ,C230_=_C270 ,C230_=_C307 ,C230_=_C382 ,C230_=_C417 ,\nC230_=_C453 ,C230_=_C487 ,C230_=_C553 ,C230_=_C649 ,C230_=_C677 ,C230_=_C734 ,\nC230_=_C788 ,C230_=_C817 ,C230_=_C839 ,C230_=_C867 ,C230_=_C887 ,C230_=_C914 ,\nC230_=_C931 ,C230_=_C957 ,C230_=_C978 ,C230_=_C982 ,C230_=_C989 ,C230_=_C990 ,\nC230_=_C991 ,C230_=_C992 ,C230_=_C993 ,C230_=_C994 ,C230_=_C995 ,C231_=_C232 ,\nC231_=_C234 ,C231_=_C235 ,C231_=_C236 ,C231_=_C237 ,C231_=_C238 ,C231_=_C243 ,\nC231_=_C272 ,C231_=_C308 ,C231_=_C383 ,C231_=_C419 ,C231_=_C454 ,C231_=_C489 ,\nC231_=_C555 ,C231_=_C650 ,C231_=_C679 ,C231_=_C736 ,C231_=_C790 ,C231_=_C818 ,\nC231_=_C841 ,C231_=_C868 ,C231_=_C889 ,C231_=_C915 ,C231_=_C933 ,C231_=_C958 ,\nC231_=_C1017 ,C231_=_C1021 ,C231_=_C1028 ,C231_=_C1029 ,C231_=_C1030 ,C231_=_C1031 ,\nC231_=_C1032 ,C231_=_C1033 ,C231_=_C1034 ,C232_=_C234 ,C232_=_C235 ,C232_=_C236 ,\nC232_=_C237 ,C232_=_C238 ,C232_=_C243 ,C232_=_C274 ,C232_=_C309 ,C232_=_C384 ,\nC232_=_C421 ,C232_=_C455 ,C232_=_C491 ,C232_=_C557 ,C232_=_C651 ,C232_=_C681 ,\nC232_=_C738 ,C232_=_C792 ,C232_=_C819 ,C232_=_C843 ,C232_=_C869 ,C232_=_C891 ,\nC232_=_C916 ,C232_=_C935 ,C232_=_C959 ,C232_=_C1051 ,C232_=_C1056 ,C232_=_C1063 ,\nC232_=_C1064 ,C232_=_C1065 ,C232_=_C1066 ,C232_=_C1067 ,C232_=_C1068 ,C232_=_C1069 ,\nC234_=_C235 ,C234_=_C236 ,C234_=_C237 ,C234_=_C238 ,C234_=_C243 ,C234_=_C276 ,\nC234_=_C310 ,C234_=_C385 ,C234_=_C423 ,C234_=_C456 ,C234_=_C493 ,C234_=_C559 ,\nC234_=_C653 ,C234_=_C683 ,C234_=_C740 ,C234_=_C794 ,C234_=_C820 ,C234_=_C845 ,\nC234_=_C870 ,C234_=_C893 ,C234_=_C917 ,C234_=_C937 ,C234_=_C960 ,C234_=_C1073 ,\nC234_=_C1088 ,C234_=_C1095 ,C234_=_C1096 ,C234_=_C1097 ,C234_=_C1098 ,C234_=_C1099 ,\nC234_=_C1100 ,C234_=_C1101 ,C235_=_C236 ,C235_=_C237 ,C235_=_C238 ,C235_=_C243 ,\nC235_=_C278 ,C235_=_C311 ,C235_=_C386 ,C235_=_C425 ,C235_=_C458 ,C235_=_C495 ,\nC235_=_C561 ,C235_=_C654 ,C235_=_C685 ,C235_=_C742 ,C235_=_C796 ,C235_=_C821 ,\nC235_=_C847 ,C235_=_C871 ,C235_=_C895 ,C235_=_C918 ,C235_=_C939 ,C235_=_C961 ,\nC235_=_C1074 ,C235_=_C1116 ,C235_=_C1124 ,C235_=_C1125 ,C235_=_C1126 ,C235_=_C1127 ,\nC235_=_C1128 ,C235_=_C1129 ,C235_=_C1130 ,C236_=_C237 ,C236_=_C238 ,C236_=_C243 ,\nC236_=_C280 ,C236_=_C312 ,C236_=_C387 ,C236_=_C427 ,C236_=_C459 ,C236_=_C497 ,\nC236_=_C563 ,C236_=_C655 ,C236_=_C687 ,C236_=_C744 ,C236_=_C798 ,C236_=_C822 ,\nC236_=_C849 ,C236_=_C872 ,C236_=_C897 ,C236_=_C919 ,C236_=_C941 ,C236_=_C962 ,\nC236_=_C1075 ,C236_=_C1134</w:t>
      </w:r>
    </w:p>
    <w:p>
      <w:pPr>
        <w:pStyle w:val="PreformattedText"/>
        <w:bidi w:val="0"/>
        <w:spacing w:before="0" w:after="0"/>
        <w:jc w:val="left"/>
        <w:rPr/>
      </w:pPr>
      <w:r>
        <w:rPr/>
        <w:t xml:space="preserve"> </w:t>
      </w:r>
      <w:r>
        <w:rPr/>
        <w:t>,C236_=_C1151 ,C236_=_C1152 ,C236_=_C1153 ,C236_=_C1154 ,\nC236_=_C1155 ,C236_=_C1156 ,C236_=_C1157 ,C237_=_C238 ,C237_=_C243 ,C237_=_C282 ,\nC237_=_C313 ,C237_=_C388 ,C237_=_C429 ,C237_=_C460 ,C237_=_C499 ,C237_=_C565 ,\nC237_=_C656 ,C237_=_C689 ,C237_=_C746 ,C237_=_C800 ,C237_=_C823 ,C237_=_C851 ,\nC237_=_C873 ,C237_=_C899 ,C237_=_C920 ,C237_=_C943 ,C237_=_C964 ,C237_=_C1076 ,\nC237_=_C1135 ,C237_=_C1174 ,C237_=_C1175 ,C237_=_C1176 ,C237_=_C1177 ,C237_=_C1178 ,\nC237_=_C1179 ,C237_=_C1180 ,C238_=_C243 ,C238_=_C284 ,C238_=_C314 ,C238_=_C389 ,\nC238_=_C431 ,C238_=_C461 ,C238_=_C501 ,C238_=_C567 ,C238_=_C657 ,C238_=_C691 ,\nC238_=_C748 ,C238_=_C802 ,C238_=_C824 ,C238_=_C853 ,C238_=_C874 ,C238_=_C901 ,\nC238_=_C921 ,C238_=_C945 ,C238_=_C965 ,C238_=_C1077 ,C238_=_C1136 ,C238_=_C1195 ,\nC238_=_C1196 ,C238_=_C1197 ,C238_=_C1198 ,C238_=_C1199 ,C238_=_C1200 ,C238_=_C1201 ,\nC243_=_C294 ,C243_=_C320 ,C243_=_C394 ,C243_=_C441 ,C243_=_C466 ,C243_=_C511 ,\nC243_=_C577 ,C243_=_C662 ,C243_=_C701 ,C243_=_C758 ,C243_=_C812 ,C243_=_C830 ,\nC243_=_C863 ,C243_=_C880 ,C243_=_C911 ,C243_=_C926 ,C243_=_C955 ,C243_=_C970 ,\nC243_=_C1082 ,C243_=_C1142 ,C243_=_C1220 ,C243_=_C1225 ,C243_=_C1234 ,C243_=_C1238 ,\nC243_=_C1245 ,C243_=_C1248 ,C243_=_C1253 ,C247_=_C248 ,C247_=_C253 ,C247_=_C255 ,\nC247_=_C256 ,C247_=_C259 ,C247_=_C261 ,C247_=_C270 ,C247_=_C271 ,C247_=_C272 ,\nC247_=_C273 ,C247_=_C274 ,C247_=_C276 ,C247_=_C277 ,C247_=_C278 ,C247_=_C280 ,\nC247_=_C281 ,C247_=_C282 ,C247_=_C283 ,C247_=_C284 ,C247_=_C285 ,C247_=_C293 ,\nC247_=_C294 ,C247_=_C295 ,C248_=_C253 ,C248_=_C255 ,C248_=_C256 ,C248_=_C259 ,\nC248_=_C261 ,C248_=_C270 ,C248_=_C271 ,C248_=_C272 ,C248_=_C273 ,C248_=_C274 ,\nC248_=_C276 ,C248_=_C277 ,C248_=_C278 ,C248_=_C280 ,C248_=_C281 ,C248_=_C282 ,\nC248_=_C283 ,C248_=_C284 ,C248_=_C285 ,C248_=_C293 ,C248_=_C294 ,C248_=_C295 ,\nC248_=_C296 ,C248_=_C323 ,C248_=_C325 ,C248_=_C326 ,C248_=_C327 ,C248_=_C329 ,\nC248_=_C332 ,C248_=_C333 ,C248_=_C335 ,C248_=_C337 ,C248_=_C338 ,C248_=_C339 ,\nC248_=_C340 ,C248_=_C341 ,C248_=_C342 ,C248_=_C343 ,C248_=_C344 ,C248_=_C350 ,\nC248_=_C354 ,C248_=_C361 ,C248_=_C362 ,C248_=_C363 ,C248_=_C364 ,C248_=_C365 ,\nC248_=_C366 ,C248_=_C367 ,C253_=_C255 ,C253_=_C256 ,C253_=_C259 ,C253_=_C261 ,\nC253_=_C270 ,C253_=_C271 ,C253_=_C272 ,C253_=_C273 ,C253_=_C274 ,C253_=_C276 ,\nC253_=_C277 ,C253_=_C278 ,C253_=_C280 ,C253_=_C281 ,C253_=_C282 ,C253_=_C283 ,\nC253_=_C284 ,C253_=_C285 ,C253_=_C293 ,C253_=_C294 ,C253_=_C295 ,C253_=_C400 ,\nC253_=_C469 ,C253_=_C513 ,C253_=_C515 ,C253_=_C517 ,C253_=_C518 ,C253_=_C519 ,\nC253_=_C520 ,C253_=_C521 ,C253_=_C530 ,C253_=_C531 ,C253_=_C532 ,C253_=_C533 ,\nC255_=_C256 ,C255_=_C259 ,C255_=_C261 ,C255_=_C270 ,C255_=_C271 ,C255_=_C272 ,\nC255_=_C273 ,C255_=_C274 ,C255_=_C276 ,C255_=_C277 ,C255_=_C278 ,C255_=_C280 ,\nC255_=_C281 ,C255_=_C282 ,C255_=_C283 ,C255_=_C284 ,C255_=_C285 ,C255_=_C293 ,\nC255_=_C294 ,C255_=_C295 ,C255_=_C402 ,C255_=_C472 ,C255_=_C537 ,C255_=_C580 ,\nC255_=_C581 ,C255_=_C582 ,C255_=_C583 ,C255_=_C584 ,C255_=_C585 ,C255_=_C595 ,\nC255_=_C596 ,C255_=_C597 ,C255_=_C598 ,C256_=_C259 ,C256_=_C261 ,C256_=_C270 ,\nC256_=_C271 ,C256_=_C272 ,C256_=_C273 ,C256_=_C274 ,C256_=_C276 ,C256_=_C277 ,\nC256_=_C278 ,C256_=_C280 ,C256_=_C281 ,C256_=_C282 ,C256_=_C283 ,C256_=_C284 ,\nC256_=_C285 ,C256_=_C293 ,C256_=_C294 ,C256_=_C295 ,C256_=_C300 ,C256_=_C374 ,\nC256_=_C403 ,C256_=_C445 ,C256_=_C473 ,C256_=_C539 ,C256_=_C603 ,C256_=_C605 ,\nC256_=_C607 ,C256_=_C609 ,C256_=_C610 ,C256_=_C611 ,C256_=_C612 ,C256_=_C613 ,\nC256_=_C614 ,C256_=_C615 ,C256_=_C616 ,C256_=_C622 ,C256_=_C626 ,C256_=_C633 ,\nC256_=_C634 ,C256_=_C635 ,C256_=_C636 ,C256_=_C637 ,C256_=_C638 ,C256_=_C639 ,\nC259_=_C261 ,C259_=_C270 ,C259_=_C271 ,C259_=_C272 ,C259_=_C273 ,C259_=_C274 ,\nC259_=_C276 ,C259_=_C277 ,C259_=_C278 ,C259_=_C280 ,C259_=_C281 ,C259_=_C282 ,\nC259_=_C283 ,C259_=_C284 ,C259_=_C285 ,C259_=_C293 ,C259_=_C294 ,C259_=_C295 ,\nC259_=_C406 ,C259_=_C476 ,C259_=_C542 ,C259_=_C665 ,C259_=_C703 ,C259_=_C704 ,\nC259_=_C705 ,C259_=_C706 ,C259_=_C707 ,C259_=_C717 ,C259_=_C718 ,C259_=_C719 ,\nC259_=_C720 ,C261_=_C270 ,C261_=_C271 ,C261_=_C272 ,C261_=_C273 ,C261_=_C274 ,\nC261_=_C276 ,C261_=_C277 ,C261_=_C278 ,C261_=_C280 ,C261_=_C281 ,C261_=_C282 ,\nC261_=_C283 ,C261_=_C284 ,C261_=_C285 ,C261_=_C293 ,C261_=_C294 ,C261_=_C295 ,\nC261_=_C408 ,C261_=_C478 ,C261_=_C544 ,C261_=_C668 ,C261_=_C724 ,C261_=_C760 ,\nC261_=_C761 ,C261_=_C762 ,C261_=_C763 ,C261_=_C773 ,C261_=_C774 ,C261_=_C775 ,\nC261_=_C776 ,C270_=_C271 ,C270_=_C272 ,C270_=_C273 ,C270_=_C274 ,C270_=_C276 ,\nC270_=_C277 ,C270_=_C278 ,C270_=_C280 ,C270_=_C281 ,C270_=_C282 ,C270_=_C283 ,\nC270_=_C284 ,C270_=_C285 ,C270_=_C293 ,C270_=_C294 ,C270_=_C295 ,C270_=_C307 ,\nC270_=_C382 ,C270_=_C417 ,C270_=_C453 ,C270_=_C487 ,C270_=_C553 ,C270_=_C649 ,\nC270_=_C677 ,C270_=_C734 ,C270_=_C788 ,C270_=_C817 ,C270_=_C839 ,C270_=_C867 ,\nC270_=_C887 ,C270_=_C914 ,C270_=_C931 ,C270_=_C957 ,C270_=_C978 ,C270_=_C982 ,\nC270_=_C989 ,C270_=_C990 ,C270_=_C991 ,C270_=_C992 ,C270_=_C993 ,C270_=_C994 ,\nC270_=_C995 ,C271_=_C272 ,C271_=_C273 ,C271_=_C274 ,C271_=_C276 ,C271_=_C277 ,\nC271_=_C278 ,C271_=_C280 ,C271_=_C281 ,C271_=_C282 ,C271_=_C283 ,C271_=_C284 ,\nC271_=_C285 ,C271_=_C293 ,C271_=_C294 ,C271_=_C295 ,C271_=_C418 ,C271_=_C488 ,\nC271_=_C554 ,C271_=_C678 ,C271_=_C735 ,C271_=_C789 ,C271_=_C840 ,C271_=_C888 ,\nC271_=_C932 ,C271_=_C1006 ,C271_=_C1007 ,C271_=_C1008 ,C271_=_C1009 ,C272_=_C273 ,\nC272_=_C274 ,C272_=_C276 ,C272_=_C277 ,C272_=_C278 ,C272_=_C280 ,C272_=_C281 ,\nC272_=_C282 ,C272_=_C283 ,C272_=_C284 ,C272_=_C285 ,C272_=_C293 ,C272_=_C294 ,\nC272_=_C295 ,C272_=_C308 ,C272_=_C383 ,C272_=_C419 ,C272_=_C454 ,C272_=_C489 ,\nC272_=_C555 ,C272_=_C650 ,C272_=_C679 ,C272_=_C736 ,C272_=_C790 ,C272_=_C818 ,\nC272_=_C841 ,C272_=_C868 ,C272_=_C889 ,C272_=_C915 ,C272_=_C933 ,C272_=_C958 ,\nC272_=_C1017 ,C272_=_C1021 ,C272_=_C1028 ,C272_=_C1029 ,C272_=_C1030 ,C272_=_C1031 ,\nC272_=_C1032 ,C272_=_C1033 ,C272_=_C1034 ,C273_=_C274 ,C273_=_C276 ,C273_=_C277 ,\nC273_=_C278 ,C273_=_C280 ,C273_=_C281 ,C273_=_C282 ,C273_=_C283 ,C273_=_C284 ,\nC273_=_C285 ,C273_=_C293 ,C273_=_C294 ,C273_=_C295 ,C273_=_C420 ,C273_=_C490 ,\nC273_=_C556 ,C273_=_C680 ,C273_=_C737 ,C273_=_C791 ,C273_=_C842 ,C273_=_C890 ,\nC273_=_C934 ,C273_=_C1044 ,C273_=_C1045 ,C273_=_C1046 ,C273_=_C1047 ,C274_=_C276 ,\nC274_=_C277 ,C274_=_C278 ,C274_=_C280 ,C274_=_C281 ,C274_=_C282 ,C274_=_C283 ,\nC274_=_C284 ,C274_=_C285 ,C274_=_C293 ,C274_=_C294 ,C274_=_C295 ,C274_=_C309 ,\nC274_=_C384 ,C274_=_C421 ,C274_=_C455 ,C274_=_C491 ,C274_=_C557 ,C274_=_C651 ,\nC274_=_C681 ,C274_=_C738 ,C274_=_C792 ,C274_=_C819 ,C274_=_C843 ,C274_=_C869 ,\nC274_=_C891 ,C274_=_C916 ,C274_=_C935 ,C274_=_C959 ,C274_=_C1051 ,C274_=_C1056 ,\nC274_=_C1063 ,C274_=_C1064 ,C274_=_C1065 ,C274_=_C1066 ,C274_=_C1067 ,C274_=_C1068 ,\nC274_=_C1069 ,C276_=_C277 ,C276_=_C278 ,C276_=_C280 ,C276_=_C281 ,C276_=_C282 ,\nC276_=_C283 ,C276_=_C284 ,C276_=_C285 ,C276_=_C293 ,C276_=_C294 ,C276_=_C295 ,\nC276_=_C310 ,C276_=_C385 ,C276_=_C423 ,C276_=_C456 ,C276_=_C493 ,C276_=_C559 ,\nC276_=_C653 ,C276_=_C683 ,C276_=_C740 ,C276_=_C794 ,C276_=_C820 ,C276_=_C845 ,\nC276_=_C870 ,C276_=_C893 ,C276_=_C917 ,C276_=_C937 ,C276_=_C960 ,C276_=_C1073 ,\nC276_=_C1088 ,C276_=_C1095 ,C276_=_C1096 ,C276_=_C1097 ,C276_=_C1098 ,C276_=_C1099 ,\nC276_=_C1100 ,C276_=_C1101 ,C277_=_C278 ,C277_=_C280 ,C277_=_C281 ,C277_=_C282 ,\nC277_=_C283 ,C277_=_C284 ,C277_=_C285 ,C277_=_C293 ,C277_=_C294 ,C277_=_C295 ,\nC277_=_C424 ,C277_=_C457 ,C277_=_C494 ,C277_=_C560 ,C277_=_C684 ,C277_=_C741 ,\nC277_=_C795 ,C277_=_C846 ,C277_=_C894 ,C277_=_C938 ,C277_=_C1109 ,C277_=_C1110 ,\nC277_=_C1111 ,C277_=_C1112 ,C278_=_C280 ,C278_=_C281 ,C278_=_C282 ,C278_=_C283 ,\nC278_=_C284 ,C278_=_C285 ,C278_=_C293 ,C278_=_C294 ,C278_=_C295 ,C278_=_C311 ,\nC278_=_C386 ,C278_=_C425 ,C278_=_C458 ,C278_=_C495 ,C278_=_C561 ,C278_=_C654 ,\nC278_=_C685 ,C278_=_C742 ,C278_=_C796 ,C278_=_C821 ,C278_=_C847 ,C278_=_C871 ,\nC278_=_C895 ,C278_=_C918 ,C278_=_C939 ,C278_=_C961 ,C278_=_C1074 ,C278_=_C1116 ,\nC278_=_C1124 ,C278_=_C1125 ,C278_=_C1126 ,C278_=_C1127 ,C278_=_C1128 ,C278_=_C1129 ,\nC278_=_C1130 ,C280_=_C281 ,C280_=_C282 ,C280_=_C283 ,C280_=_C284 ,C280_=_C285 ,\nC280_=_C293 ,C280_=_C294 ,C280_=_C295 ,C280_=_C312 ,C280_=_C387 ,C280_=_C427 ,\nC280_=_C459 ,C280_=_C497 ,C280_=_C563 ,C280_=_C655 ,C280_=_C687 ,C280_=_C744 ,\nC280_=_C798 ,C280_=_C822 ,C280_=_C849 ,C280_=_C872 ,C280_=_C897 ,C280_=_C919 ,\nC280_=_C941 ,C280_=_C962 ,C280_=_C1075 ,C280_=_C1134 ,C280_=_C1151 ,C280_=_C1152 ,\nC280_=_C1153 ,C280_=_C1154 ,C280_=_C1155 ,C280_=_C1156 ,C280_=_C1157 ,C281_=_C282 ,\nC281_=_C283 ,C281_=_C284 ,C281_=_C285 ,C281_=_C293 ,C281_=_C294 ,C281_=_C295 ,\nC281_=_C428 ,C281_=_C498 ,C281_=_C564 ,C281_=_C688 ,C281_=_C745 ,C281_=_C799 ,\nC281_=_C850 ,C281_=_C898 ,C281_=_C942 ,C281_=_C963 ,C281_=_C1163 ,C281_=_C1164 ,\nC281_=_C1165 ,C281_=_C1166 ,C282_=_C283 ,C282_=_C284 ,C282_=_C285 ,C282_=_C293 ,\nC282_=_C294 ,C282_=_C295 ,C282_=_C313 ,C282_=_C388 ,C282_=_C429 ,C282_=_C460 ,\nC282_=_C499 ,C282_=_C565 ,C282_=_C656 ,C282_=_C689 ,C282_=_C746 ,C282_=_C800 ,\nC282_=_C823 ,C282_=_C851 ,C282_=_C873 ,C282_=_C899 ,C282_=_C920 ,C282_=_C943 ,\nC282_=_C964 ,C282_=_C1076 ,C282_=_C1135 ,C282_=_C1174 ,C282_=_C1175 ,C282_=_C1176 ,\nC282_=_C1177 ,C282_=_C1178 ,C282_=_C1179 ,C282_=_C1180 ,C283_=_C284 ,C283_=_C285 ,\nC283_=_C293 ,C283_=_C294 ,C283_=_C295 ,C283_=_C430 ,C283_=_C500 ,C283_=_C566 ,\nC283_=_C690 ,C283_=_C747 ,C283_=_C801 ,C283_=_C852 ,C283_=_C900 ,C283_=_C944 ,\nC283_=_C1185 ,C283_=_C1186 ,C283_=_C1187 ,C283_=_C1188 ,C283_=_C1189 ,C284_=_C285 ,\nC284_=_C293 ,C284_=_C294 ,C284_=_C295 ,C284_=_C314 ,C284_=_C389 ,C284_=_C431 ,\nC284_=_C461 ,C284_=_C501 ,C284_=_C567 ,C284_=_C657 ,C284_=_C691 ,C284_=_C748 ,\nC284_=_C802 ,C284_=_C824 ,C284_=_C853 ,C284_=_C874 ,C284_=_C901 ,C284_=_C921 ,\nC284_=_C945 ,C284_=_C965 ,C284_=_C1077 ,C284_=_C1136 ,C284_=_C1195</w:t>
      </w:r>
    </w:p>
    <w:p>
      <w:pPr>
        <w:pStyle w:val="PreformattedText"/>
        <w:bidi w:val="0"/>
        <w:spacing w:before="0" w:after="0"/>
        <w:jc w:val="left"/>
        <w:rPr/>
      </w:pPr>
      <w:r>
        <w:rPr/>
        <w:t xml:space="preserve"> </w:t>
      </w:r>
      <w:r>
        <w:rPr/>
        <w:t>,C284_=_C1196 ,\nC284_=_C1197 ,C284_=_C1198 ,C284_=_C1199 ,C284_=_C1200 ,C284_=_C1201 ,C285_=_C293 ,\nC285_=_C294 ,C285_=_C295 ,C285_=_C432 ,C285_=_C502 ,C285_=_C568 ,C285_=_C692 ,\nC285_=_C749 ,C285_=_C803 ,C285_=_C854 ,C285_=_C902 ,C285_=_C946 ,C285_=_C1205 ,\nC285_=_C1206 ,C285_=_C1207 ,C285_=_C1208 ,C293_=_C294 ,C293_=_C295 ,C293_=_C440 ,\nC293_=_C510 ,C293_=_C576 ,C293_=_C700 ,C293_=_C757 ,C293_=_C811 ,C293_=_C862 ,\nC293_=_C910 ,C293_=_C954 ,C293_=_C1219 ,C293_=_C1233 ,C293_=_C1244 ,C293_=_C1251 ,\nC294_=_C295 ,C294_=_C320 ,C294_=_C394 ,C294_=_C441 ,C294_=_C466 ,C294_=_C511 ,\nC294_=_C577 ,C294_=_C662 ,C294_=_C701 ,C294_=_C758 ,C294_=_C812 ,C294_=_C830 ,\nC294_=_C863 ,C294_=_C880 ,C294_=_C911 ,C294_=_C926 ,C294_=_C955 ,C294_=_C970 ,\nC294_=_C1082 ,C294_=_C1142 ,C294_=_C1220 ,C294_=_C1225 ,C294_=_C1234 ,C294_=_C1238 ,\nC294_=_C1245 ,C294_=_C1248 ,C294_=_C1253 ,C295_=_C442 ,C295_=_C512 ,C295_=_C578 ,\nC295_=_C702 ,C295_=_C759 ,C295_=_C813 ,C295_=_C864 ,C295_=_C912 ,C295_=_C956 ,\nC295_=_C1221 ,C295_=_C1235 ,C295_=_C1246 ,C295_=_C1254 ,C296_=_C300 ,C296_=_C307 ,\nC296_=_C308 ,C296_=_C309 ,C296_=_C310 ,C296_=_C311 ,C296_=_C312 ,C296_=_C313 ,\nC296_=_C314 ,C296_=_C320 ,C296_=_C323 ,C296_=_C325 ,C296_=_C326 ,C296_=_C327 ,\nC296_=_C329 ,C296_=_C332 ,C296_=_C333 ,C296_=_C335 ,C296_=_C337 ,C296_=_C338 ,\nC296_=_C339 ,C296_=_C340 ,C296_=_C341 ,C296_=_C342 ,C296_=_C343 ,C296_=_C344 ,\nC296_=_C350 ,C296_=_C354 ,C296_=_C361 ,C296_=_C362 ,C296_=_C363 ,C296_=_C364 ,\nC296_=_C365 ,C296_=_C366 ,C296_=_C367 ,C300_=_C307 ,C300_=_C308 ,C300_=_C309 ,\nC300_=_C310 ,C300_=_C311 ,C300_=_C312 ,C300_=_C313 ,C300_=_C314 ,C300_=_C320 ,\nC300_=_C374 ,C300_=_C403 ,C300_=_C445 ,C300_=_C473 ,C300_=_C539 ,C300_=_C603 ,\nC300_=_C605 ,C300_=_C607 ,C300_=_C609 ,C300_=_C610 ,C300_=_C611 ,C300_=_C612 ,\nC300_=_C613 ,C300_=_C614 ,C300_=_C615 ,C300_=_C616 ,C300_=_C622 ,C300_=_C626 ,\nC300_=_C633 ,C300_=_C634 ,C300_=_C635 ,C300_=_C636 ,C300_=_C637 ,C300_=_C638 ,\nC300_=_C639 ,C307_=_C308 ,C307_=_C309 ,C307_=_C310 ,C307_=_C311 ,C307_=_C312 ,\nC307_=_C313 ,C307_=_C314 ,C307_=_C320 ,C307_=_C382 ,C307_=_C417 ,C307_=_C453 ,\nC307_=_C487 ,C307_=_C553 ,C307_=_C649 ,C307_=_C677 ,C307_=_C734 ,C307_=_C788 ,\nC307_=_C817 ,C307_=_C839 ,C307_=_C867 ,C307_=_C887 ,C307_=_C914 ,C307_=_C931 ,\nC307_=_C957 ,C307_=_C978 ,C307_=_C982 ,C307_=_C989 ,C307_=_C990 ,C307_=_C991 ,\nC307_=_C992 ,C307_=_C993 ,C307_=_C994 ,C307_=_C995 ,C308_=_C309 ,C308_=_C310 ,\nC308_=_C311 ,C308_=_C312 ,C308_=_C313 ,C308_=_C314 ,C308_=_C320 ,C308_=_C383 ,\nC308_=_C419 ,C308_=_C454 ,C308_=_C489 ,C308_=_C555 ,C308_=_C650 ,C308_=_C679 ,\nC308_=_C736 ,C308_=_C790 ,C308_=_C818 ,C308_=_C841 ,C308_=_C868 ,C308_=_C889 ,\nC308_=_C915 ,C308_=_C933 ,C308_=_C958 ,C308_=_C1017 ,C308_=_C1021 ,C308_=_C1028 ,\nC308_=_C1029 ,C308_=_C1030 ,C308_=_C1031 ,C308_=_C1032 ,C308_=_C1033 ,C308_=_C1034 ,\nC309_=_C310 ,C309_=_C311 ,C309_=_C312 ,C309_=_C313 ,C309_=_C314 ,C309_=_C320 ,\nC309_=_C384 ,C309_=_C421 ,C309_=_C455 ,C309_=_C491 ,C309_=_C557 ,C309_=_C651 ,\nC309_=_C681 ,C309_=_C738 ,C309_=_C792 ,C309_=_C819 ,C309_=_C843 ,C309_=_C869 ,\nC309_=_C891 ,C309_=_C916 ,C309_=_C935 ,C309_=_C959 ,C309_=_C1051 ,C309_=_C1056 ,\nC309_=_C1063 ,C309_=_C1064 ,C309_=_C1065 ,C309_=_C1066 ,C309_=_C1067 ,C309_=_C1068 ,\nC309_=_C1069 ,C310_=_C311 ,C310_=_C312 ,C310_=_C313 ,C310_=_C314 ,C310_=_C320 ,\nC310_=_C385 ,C310_=_C423 ,C310_=_C456 ,C310_=_C493 ,C310_=_C559 ,C310_=_C653 ,\nC310_=_C683 ,C310_=_C740 ,C310_=_C794 ,C310_=_C820 ,C310_=_C845 ,C310_=_C870 ,\nC310_=_C893 ,C310_=_C917 ,C310_=_C937 ,C310_=_C960 ,C310_=_C1073 ,C310_=_C1088 ,\nC310_=_C1095 ,C310_=_C1096 ,C310_=_C1097 ,C310_=_C1098 ,C310_=_C1099 ,C310_=_C1100 ,\nC310_=_C1101 ,C311_=_C312 ,C311_=_C313 ,C311_=_C314 ,C311_=_C320 ,C311_=_C386 ,\nC311_=_C425 ,C311_=_C458 ,C311_=_C495 ,C311_=_C561 ,C311_=_C654 ,C311_=_C685 ,\nC311_=_C742 ,C311_=_C796 ,C311_=_C821 ,C311_=_C847 ,C311_=_C871 ,C311_=_C895 ,\nC311_=_C918 ,C311_=_C939 ,C311_=_C961 ,C311_=_C1074 ,C311_=_C1116 ,C311_=_C1124 ,\nC311_=_C1125 ,C311_=_C1126 ,C311_=_C1127 ,C311_=_C1128 ,C311_=_C1129 ,C311_=_C1130 ,\nC312_=_C313 ,C312_=_C314 ,C312_=_C320 ,C312_=_C387 ,C312_=_C427 ,C312_=_C459 ,\nC312_=_C497 ,C312_=_C563 ,C312_=_C655 ,C312_=_C687 ,C312_=_C744 ,C312_=_C798 ,\nC312_=_C822 ,C312_=_C849 ,C312_=_C872 ,C312_=_C897 ,C312_=_C919 ,C312_=_C941 ,\nC312_=_C962 ,C312_=_C1075 ,C312_=_C1134 ,C312_=_C1151 ,C312_=_C1152 ,C312_=_C1153 ,\nC312_=_C1154 ,C312_=_C1155 ,C312_=_C1156 ,C312_=_C1157 ,C313_=_C314 ,C313_=_C320 ,\nC313_=_C388 ,C313_=_C429 ,C313_=_C460 ,C313_=_C499 ,C313_=_C565 ,C313_=_C656 ,\nC313_=_C689 ,C313_=_C746 ,C313_=_C800 ,C313_=_C823 ,C313_=_C851 ,C313_=_C873 ,\nC313_=_C899 ,C313_=_C920 ,C313_=_C943 ,C313_=_C964 ,C313_=_C1076 ,C313_=_C1135 ,\nC313_=_C1174 ,C313_=_C1175 ,C313_=_C1176 ,C313_=_C1177 ,C313_=_C1178 ,C313_=_C1179 ,\nC313_=_C1180 ,C314_=_C320 ,C314_=_C389 ,C314_=_C431 ,C314_=_C461 ,C314_=_C501 ,\nC314_=_C567 ,C314_=_C657 ,C314_=_C691 ,C314_=_C748 ,C314_=_C802 ,C314_=_C824 ,\nC314_=_C853 ,C314_=_C874 ,C314_=_C901 ,C314_=_C921 ,C314_=_C945 ,C314_=_C965 ,\nC314_=_C1077 ,C314_=_C1136 ,C314_=_C1195 ,C314_=_C1196 ,C314_=_C1197 ,C314_=_C1198 ,\nC314_=_C1199 ,C314_=_C1200 ,C314_=_C1201 ,C320_=_C394 ,C320_=_C441 ,C320_=_C466 ,\nC320_=_C511 ,C320_=_C577 ,C320_=_C662 ,C320_=_C701 ,C320_=_C758 ,C320_=_C812 ,\nC320_=_C830 ,C320_=_C863 ,C320_=_C880 ,C320_=_C911 ,C320_=_C926 ,C320_=_C955 ,\nC320_=_C970 ,C320_=_C1082 ,C320_=_C1142 ,C320_=_C1220 ,C320_=_C1225 ,C320_=_C1234 ,\nC320_=_C1238 ,C320_=_C1245 ,C320_=_C1248 ,C320_=_C1253 ,C323_=_C325 ,C323_=_C326 ,\nC323_=_C327 ,C323_=_C329 ,C323_=_C332 ,C323_=_C333 ,C323_=_C335 ,C323_=_C337 ,\nC323_=_C338 ,C323_=_C339 ,C323_=_C340 ,C323_=_C341 ,C323_=_C342 ,C323_=_C343 ,\nC323_=_C344 ,C323_=_C350 ,C323_=_C354 ,C323_=_C361 ,C323_=_C362 ,C323_=_C363 ,\nC323_=_C364 ,C323_=_C365 ,C323_=_C366 ,C323_=_C367 ,C323_=_C374 ,C323_=_C382 ,\nC323_=_C383 ,C323_=_C384 ,C323_=_C385 ,C323_=_C386 ,C323_=_C387 ,C323_=_C388 ,\nC323_=_C389 ,C323_=_C394 ,C325_=_C326 ,C325_=_C327 ,C325_=_C329 ,C325_=_C332 ,\nC325_=_C333 ,C325_=_C335 ,C325_=_C337 ,C325_=_C338 ,C325_=_C339 ,C325_=_C340 ,\nC325_=_C341 ,C325_=_C342 ,C325_=_C343 ,C325_=_C344 ,C325_=_C350 ,C325_=_C354 ,\nC325_=_C361 ,C325_=_C362 ,C325_=_C363 ,C325_=_C364 ,C325_=_C365 ,C325_=_C366 ,\nC325_=_C367 ,C325_=_C398 ,C325_=_C400 ,C325_=_C402 ,C325_=_C403 ,C325_=_C406 ,\nC325_=_C408 ,C325_=_C417 ,C325_=_C418 ,C325_=_C419 ,C325_=_C420 ,C325_=_C421 ,\nC325_=_C423 ,C325_=_C424 ,C325_=_C425 ,C325_=_C427 ,C325_=_C428 ,C325_=_C429 ,\nC325_=_C430 ,C325_=_C431 ,C325_=_C432 ,C325_=_C440 ,C325_=_C441 ,C325_=_C442 ,\nC326_=_C327 ,C326_=_C329 ,C326_=_C332 ,C326_=_C333 ,C326_=_C335 ,C326_=_C337 ,\nC326_=_C338 ,C326_=_C339 ,C326_=_C340 ,C326_=_C341 ,C326_=_C342 ,C326_=_C343 ,\nC326_=_C344 ,C326_=_C350 ,C326_=_C354 ,C326_=_C361 ,C326_=_C362 ,C326_=_C363 ,\nC326_=_C364 ,C326_=_C365 ,C326_=_C366 ,C326_=_C367 ,C326_=_C445 ,C326_=_C453 ,\nC326_=_C454 ,C326_=_C455 ,C326_=_C456 ,C326_=_C457 ,C326_=_C458 ,C326_=_C459 ,\nC326_=_C460 ,C326_=_C461 ,C326_=_C466 ,C327_=_C329 ,C327_=_C332 ,C327_=_C333 ,\nC327_=_C335 ,C327_=_C337 ,C327_=_C338 ,C327_=_C339 ,C327_=_C340 ,C327_=_C341 ,\nC327_=_C342 ,C327_=_C343 ,C327_=_C344 ,C327_=_C350 ,C327_=_C354 ,C327_=_C361 ,\nC327_=_C362 ,C327_=_C363 ,C327_=_C364 ,C327_=_C365 ,C327_=_C366 ,C327_=_C367 ,\nC327_=_C469 ,C327_=_C470 ,C327_=_C472 ,C327_=_C473 ,C327_=_C476 ,C327_=_C478 ,\nC327_=_C487 ,C327_=_C488 ,C327_=_C489 ,C327_=_C490 ,C327_=_C491 ,C327_=_C493 ,\nC327_=_C494 ,C327_=_C495 ,C327_=_C497 ,C327_=_C498 ,C327_=_C499 ,C327_=_C500 ,\nC327_=_C501 ,C327_=_C502 ,C327_=_C510 ,C327_=_C511 ,C327_=_C512 ,C329_=_C332 ,\nC329_=_C333 ,C329_=_C335 ,C329_=_C337 ,C329_=_C338 ,C329_=_C339 ,C329_=_C340 ,\nC329_=_C341 ,C329_=_C342 ,C329_=_C343 ,C329_=_C344 ,C329_=_C350 ,C329_=_C354 ,\nC329_=_C361 ,C329_=_C362 ,C329_=_C363 ,C329_=_C364 ,C329_=_C365 ,C329_=_C366 ,\nC329_=_C367 ,C329_=_C513 ,C329_=_C537 ,C329_=_C538 ,C329_=_C539 ,C329_=_C542 ,\nC329_=_C544 ,C329_=_C553 ,C329_=_C554 ,C329_=_C555 ,C329_=_C556 ,C329_=_C557 ,\nC329_=_C559 ,C329_=_C560 ,C329_=_C561 ,C329_=_C563 ,C329_=_C564 ,C329_=_C565 ,\nC329_=_C566 ,C329_=_C567 ,C329_=_C568 ,C329_=_C576 ,C329_=_C577 ,C329_=_C578 ,\nC332_=_C333 ,C332_=_C335 ,C332_=_C337 ,C332_=_C338 ,C332_=_C339 ,C332_=_C340 ,\nC332_=_C341 ,C332_=_C342 ,C332_=_C343 ,C332_=_C344 ,C332_=_C350 ,C332_=_C354 ,\nC332_=_C361 ,C332_=_C362 ,C332_=_C363 ,C332_=_C364 ,C332_=_C365 ,C332_=_C366 ,\nC332_=_C367 ,C332_=_C603 ,C332_=_C649 ,C332_=_C650 ,C332_=_C651 ,C332_=_C653 ,\nC332_=_C654 ,C332_=_C655 ,C332_=_C656 ,C332_=_C657 ,C332_=_C662 ,C333_=_C335 ,\nC333_=_C337 ,C333_=_C338 ,C333_=_C339 ,C333_=_C340 ,C333_=_C341 ,C333_=_C342 ,\nC333_=_C343 ,C333_=_C344 ,C333_=_C350 ,C333_=_C354 ,C333_=_C361 ,C333_=_C362 ,\nC333_=_C363 ,C333_=_C364 ,C333_=_C365 ,C333_=_C366 ,C333_=_C367 ,C333_=_C515 ,\nC333_=_C580 ,C333_=_C605 ,C333_=_C665 ,C333_=_C666 ,C333_=_C668 ,C333_=_C677 ,\nC333_=_C678 ,C333_=_C679 ,C333_=_C680 ,C333_=_C681 ,C333_=_C683 ,C333_=_C684 ,\nC333_=_C685 ,C333_=_C687 ,C333_=_C688 ,C333_=_C689 ,C333_=_C690 ,C333_=_C691 ,\nC333_=_C692 ,C333_=_C700 ,C333_=_C701 ,C333_=_C702 ,C335_=_C337 ,C335_=_C338 ,\nC335_=_C339 ,C335_=_C340 ,C335_=_C341 ,C335_=_C342 ,C335_=_C343 ,C335_=_C344 ,\nC335_=_C350 ,C335_=_C354 ,C335_=_C361 ,C335_=_C362 ,C335_=_C363 ,C335_=_C364 ,\nC335_=_C365 ,C335_=_C366 ,C335_=_C367 ,C335_=_C517 ,C335_=_C581 ,C335_=_C607 ,\nC335_=_C703 ,C335_=_C724 ,C335_=_C725 ,C335_=_C734 ,C335_=_C735 ,C335_=_C736 ,\nC335_=_C737 ,C335_=_C738 ,C335_=_C740 ,C335_=_C741 ,C335_=_C742 ,C335_=_C744 ,\nC335_=_C745 ,C335_=_C746 ,C335_=_C747 ,C335_=_C748 ,C335_=_C749 ,C335_=_C757 ,\nC335_=_C758 ,C335_=_C759 ,C337_=_C338 ,C337_=_C339 ,C337_=_C340 ,C337_=_C341 ,\nC337_=_C342 ,C337_=_C343 ,C337_=_C344 ,C337_=_C350 ,C337_=_C354 ,C337_=_C361 ,\nC337_=_C362 ,C337_=_C363 ,C337_=_C364 ,C337_=_C365 ,C337_=_C366 ,C337_=_C367 ,\nC337_=_C518 ,C337_=_C582</w:t>
      </w:r>
    </w:p>
    <w:p>
      <w:pPr>
        <w:pStyle w:val="PreformattedText"/>
        <w:bidi w:val="0"/>
        <w:spacing w:before="0" w:after="0"/>
        <w:jc w:val="left"/>
        <w:rPr/>
      </w:pPr>
      <w:r>
        <w:rPr/>
        <w:t xml:space="preserve"> </w:t>
      </w:r>
      <w:r>
        <w:rPr/>
        <w:t>,C337_=_C609 ,C337_=_C704 ,C337_=_C760 ,C337_=_C781 ,\nC337_=_C788 ,C337_=_C789 ,C337_=_C790 ,C337_=_C791 ,C337_=_C792 ,C337_=_C794 ,\nC337_=_C795 ,C337_=_C796 ,C337_=_C798 ,C337_=_C799 ,C337_=_C800 ,C337_=_C801 ,\nC337_=_C802 ,C337_=_C803 ,C337_=_C811 ,C337_=_C812 ,C337_=_C813 ,C338_=_C339 ,\nC338_=_C340 ,C338_=_C341 ,C338_=_C342 ,C338_=_C343 ,C338_=_C344 ,C338_=_C350 ,\nC338_=_C354 ,C338_=_C361 ,C338_=_C362 ,C338_=_C363 ,C338_=_C364 ,C338_=_C365 ,\nC338_=_C366 ,C338_=_C367 ,C338_=_C610 ,C338_=_C817 ,C338_=_C818 ,C338_=_C819 ,\nC338_=_C820 ,C338_=_C821 ,C338_=_C822 ,C338_=_C823 ,C338_=_C824 ,C338_=_C830 ,\nC339_=_C340 ,C339_=_C341 ,C339_=_C342 ,C339_=_C343 ,C339_=_C344 ,C339_=_C350 ,\nC339_=_C354 ,C339_=_C361 ,C339_=_C362 ,C339_=_C363 ,C339_=_C364 ,C339_=_C365 ,\nC339_=_C366 ,C339_=_C367 ,C339_=_C519 ,C339_=_C583 ,C339_=_C611 ,C339_=_C705 ,\nC339_=_C761 ,C339_=_C834 ,C339_=_C839 ,C339_=_C840 ,C339_=_C841 ,C339_=_C842 ,\nC339_=_C843 ,C339_=_C845 ,C339_=_C846 ,C339_=_C847 ,C339_=_C849 ,C339_=_C850 ,\nC339_=_C851 ,C339_=_C852 ,C339_=_C853 ,C339_=_C854 ,C339_=_C862 ,C339_=_C863 ,\nC339_=_C864 ,C340_=_C341 ,C340_=_C342 ,C340_=_C343 ,C340_=_C344 ,C340_=_C350 ,\nC340_=_C354 ,C340_=_C361 ,C340_=_C362 ,C340_=_C363 ,C340_=_C364 ,C340_=_C365 ,\nC340_=_C366 ,C340_=_C367 ,C340_=_C612 ,C340_=_C867 ,C340_=_C868 ,C340_=_C869 ,\nC340_=_C870 ,C340_=_C871 ,C340_=_C872 ,C340_=_C873 ,C340_=_C874 ,C340_=_C880 ,\nC341_=_C342 ,C341_=_C343 ,C341_=_C344 ,C341_=_C350 ,C341_=_C354 ,C341_=_C361 ,\nC341_=_C362 ,C341_=_C363 ,C341_=_C364 ,C341_=_C365 ,C341_=_C366 ,C341_=_C367 ,\nC341_=_C520 ,C341_=_C584 ,C341_=_C613 ,C341_=_C706 ,C341_=_C762 ,C341_=_C884 ,\nC341_=_C887 ,C341_=_C888 ,C341_=_C889 ,C341_=_C890 ,C341_=_C891 ,C341_=_C893 ,\nC341_=_C894 ,C341_=_C895 ,C341_=_C897 ,C341_=_C898 ,C341_=_C899 ,C341_=_C900 ,\nC341_=_C901 ,C341_=_C902 ,C341_=_C910 ,C341_=_C911 ,C341_=_C912 ,C342_=_C343 ,\nC342_=_C344 ,C342_=_C350 ,C342_=_C354 ,C342_=_C361 ,C342_=_C362 ,C342_=_C363 ,\nC342_=_C364 ,C342_=_C365 ,C342_=_C366 ,C342_=_C367 ,C342_=_C614 ,C342_=_C914 ,\nC342_=_C915 ,C342_=_C916 ,C342_=_C917 ,C342_=_C918 ,C342_=_C919 ,C342_=_C920 ,\nC342_=_C921 ,C342_=_C926 ,C343_=_C344 ,C343_=_C350 ,C343_=_C354 ,C343_=_C361 ,\nC343_=_C362 ,C343_=_C363 ,C343_=_C364 ,C343_=_C365 ,C343_=_C366 ,C343_=_C367 ,\nC343_=_C521 ,C343_=_C585 ,C343_=_C615 ,C343_=_C707 ,C343_=_C763 ,C343_=_C930 ,\nC343_=_C931 ,C343_=_C932 ,C343_=_C933 ,C343_=_C934 ,C343_=_C935 ,C343_=_C937 ,\nC343_=_C938 ,C343_=_C939 ,C343_=_C941 ,C343_=_C942 ,C343_=_C943 ,C343_=_C944 ,\nC343_=_C945 ,C343_=_C946 ,C343_=_C954 ,C343_=_C955 ,C343_=_C956 ,C344_=_C350 ,\nC344_=_C354 ,C344_=_C361 ,C344_=_C362 ,C344_=_C363 ,C344_=_C364 ,C344_=_C365 ,\nC344_=_C366 ,C344_=_C367 ,C344_=_C616 ,C344_=_C957 ,C344_=_C958 ,C344_=_C959 ,\nC344_=_C960 ,C344_=_C961 ,C344_=_C962 ,C344_=_C963 ,C344_=_C964 ,C344_=_C965 ,\nC344_=_C970 ,C350_=_C354 ,C350_=_C361 ,C350_=_C362 ,C350_=_C363 ,C350_=_C364 ,\nC350_=_C365 ,C350_=_C366 ,C350_=_C367 ,C350_=_C622 ,C350_=_C978 ,C350_=_C1017 ,\nC350_=_C1051 ,C350_=_C1073 ,C350_=_C1074 ,C350_=_C1075 ,C350_=_C1076 ,C350_=_C1077 ,\nC350_=_C1082 ,C354_=_C361 ,C354_=_C362 ,C354_=_C363 ,C354_=_C364 ,C354_=_C365 ,\nC354_=_C366 ,C354_=_C367 ,C354_=_C626 ,C354_=_C982 ,C354_=_C1021 ,C354_=_C1056 ,\nC354_=_C1088 ,C354_=_C1116 ,C354_=_C1134 ,C354_=_C1135 ,C354_=_C1136 ,C354_=_C1142 ,\nC361_=_C362 ,C361_=_C363 ,C361_=_C364 ,C361_=_C365 ,C361_=_C366 ,C361_=_C367 ,\nC361_=_C530 ,C361_=_C595 ,C361_=_C633 ,C361_=_C717 ,C361_=_C773 ,C361_=_C989 ,\nC361_=_C1006 ,C361_=_C1028 ,C361_=_C1044 ,C361_=_C1063 ,C361_=_C1095 ,C361_=_C1109 ,\nC361_=_C1124 ,C361_=_C1151 ,C361_=_C1163 ,C361_=_C1174 ,C361_=_C1185 ,C361_=_C1195 ,\nC361_=_C1205 ,C361_=_C1213 ,C361_=_C1219 ,C361_=_C1220 ,C361_=_C1221 ,C362_=_C363 ,\nC362_=_C364 ,C362_=_C365 ,C362_=_C366 ,C362_=_C367 ,C362_=_C634 ,C362_=_C990 ,\nC362_=_C1029 ,C362_=_C1064 ,C362_=_C1096 ,C362_=_C1125 ,C362_=_C1152 ,C362_=_C1175 ,\nC362_=_C1186 ,C362_=_C1196 ,C362_=_C1225 ,C363_=_C364 ,C363_=_C365 ,C363_=_C366 ,\nC363_=_C367 ,C363_=_C531 ,C363_=_C596 ,C363_=_C635 ,C363_=_C718 ,C363_=_C774 ,\nC363_=_C991 ,C363_=_C1007 ,C363_=_C1030 ,C363_=_C1045 ,C363_=_C1065 ,C363_=_C1097 ,\nC363_=_C1110 ,C363_=_C1126 ,C363_=_C1153 ,C363_=_C1164 ,C363_=_C1176 ,C363_=_C1187 ,\nC363_=_C1197 ,C363_=_C1206 ,C363_=_C1229 ,C363_=_C1233 ,C363_=_C1234 ,C363_=_C1235 ,\nC364_=_C365 ,C364_=_C366 ,C364_=_C367 ,C364_=_C636 ,C364_=_C992 ,C364_=_C1031 ,\nC364_=_C1066 ,C364_=_C1098 ,C364_=_C1127 ,C364_=_C1154 ,C364_=_C1177 ,C364_=_C1198 ,\nC364_=_C1238 ,C365_=_C366 ,C365_=_C367 ,C365_=_C532 ,C365_=_C597 ,C365_=_C637 ,\nC365_=_C719 ,C365_=_C775 ,C365_=_C993 ,C365_=_C1008 ,C365_=_C1032 ,C365_=_C1046 ,\nC365_=_C1067 ,C365_=_C1099 ,C365_=_C1111 ,C365_=_C1128 ,C365_=_C1155 ,C365_=_C1165 ,\nC365_=_C1178 ,C365_=_C1188 ,C365_=_C1199 ,C365_=_C1207 ,C365_=_C1242 ,C365_=_C1244 ,\nC365_=_C1245 ,C365_=_C1246 ,C366_=_C367 ,C366_=_C638 ,C366_=_C994 ,C366_=_C1033 ,\nC366_=_C1068 ,C366_=_C1100 ,C366_=_C1129 ,C366_=_C1156 ,C366_=_C1179 ,C366_=_C1200 ,\nC366_=_C1248 ,C367_=_C533 ,C367_=_C598 ,C367_=_C639 ,C367_=_C720 ,C367_=_C776 ,\nC367_=_C995 ,C367_=_C1009 ,C367_=_C1034 ,C367_=_C1047 ,C367_=_C1069 ,C367_=_C1101 ,\nC367_=_C1112 ,C367_=_C1130 ,C367_=_C1157 ,C367_=_C1166 ,C367_=_C1180 ,C367_=_C1189 ,\nC367_=_C1201 ,C367_=_C1208 ,C367_=_C1251 ,C367_=_C1252 ,C367_=_C1253 ,C367_=_C1254 ,\nC374_=_C382 ,C374_=_C383 ,C374_=_C384 ,C374_=_C385 ,C374_=_C386 ,C374_=_C387 ,\nC374_=_C388 ,C374_=_C389 ,C374_=_C394 ,C374_=_C403 ,C374_=_C445 ,C374_=_C473 ,\nC374_=_C539 ,C374_=_C603 ,C374_=_C605 ,C374_=_C607 ,C374_=_C609 ,C374_=_C610 ,\nC374_=_C611 ,C374_=_C612 ,C374_=_C613 ,C374_=_C614 ,C374_=_C615 ,C374_=_C616 ,\nC374_=_C622 ,C374_=_C626 ,C374_=_C633 ,C374_=_C634 ,C374_=_C635 ,C374_=_C636 ,\nC374_=_C637 ,C374_=_C638 ,C374_=_C639 ,C382_=_C383 ,C382_=_C384 ,C382_=_C385 ,\nC382_=_C386 ,C382_=_C387 ,C382_=_C388 ,C382_=_C389 ,C382_=_C394 ,C382_=_C417 ,\nC382_=_C453 ,C382_=_C487 ,C382_=_C553 ,C382_=_C649 ,C382_=_C677 ,C382_=_C734 ,\nC382_=_C788 ,C382_=_C817 ,C382_=_C839 ,C382_=_C867 ,C382_=_C887 ,C382_=_C914 ,\nC382_=_C931 ,C382_=_C957 ,C382_=_C978 ,C382_=_C982 ,C382_=_C989 ,C382_=_C990 ,\nC382_=_C991 ,C382_=_C992 ,C382_=_C993 ,C382_=_C994 ,C382_=_C995 ,C383_=_C384 ,\nC383_=_C385 ,C383_=_C386 ,C383_=_C387 ,C383_=_C388 ,C383_=_C389 ,C383_=_C394 ,\nC383_=_C419 ,C383_=_C454 ,C383_=_C489 ,C383_=_C555 ,C383_=_C650 ,C383_=_C679 ,\nC383_=_C736 ,C383_=_C790 ,C383_=_C818 ,C383_=_C841 ,C383_=_C868 ,C383_=_C889 ,\nC383_=_C915 ,C383_=_C933 ,C383_=_C958 ,C383_=_C1017 ,C383_=_C1021 ,C383_=_C1028 ,\nC383_=_C1029 ,C383_=_C1030 ,C383_=_C1031 ,C383_=_C1032 ,C383_=_C1033 ,C383_=_C1034 ,\nC384_=_C385 ,C384_=_C386 ,C384_=_C387 ,C384_=_C388 ,C384_=_C389 ,C384_=_C394 ,\nC384_=_C421 ,C384_=_C455 ,C384_=_C491 ,C384_=_C557 ,C384_=_C651 ,C384_=_C681 ,\nC384_=_C738 ,C384_=_C792 ,C384_=_C819 ,C384_=_C843 ,C384_=_C869 ,C384_=_C891 ,\nC384_=_C916 ,C384_=_C935 ,C384_=_C959 ,C384_=_C1051 ,C384_=_C1056 ,C384_=_C1063 ,\nC384_=_C1064 ,C384_=_C1065 ,C384_=_C1066 ,C384_=_C1067 ,C384_=_C1068 ,C384_=_C1069 ,\nC385_=_C386 ,C385_=_C387 ,C385_=_C388 ,C385_=_C389 ,C385_=_C394 ,C385_=_C423 ,\nC385_=_C456 ,C385_=_C493 ,C385_=_C559 ,C385_=_C653 ,C385_=_C683 ,C385_=_C740 ,\nC385_=_C794 ,C385_=_C820 ,C385_=_C845 ,C385_=_C870 ,C385_=_C893 ,C385_=_C917 ,\nC385_=_C937 ,C385_=_C960 ,C385_=_C1073 ,C385_=_C1088 ,C385_=_C1095 ,C385_=_C1096 ,\nC385_=_C1097 ,C385_=_C1098 ,C385_=_C1099 ,C385_=_C1100 ,C385_=_C1101 ,C386_=_C387 ,\nC386_=_C388 ,C386_=_C389 ,C386_=_C394 ,C386_=_C425 ,C386_=_C458 ,C386_=_C495 ,\nC386_=_C561 ,C386_=_C654 ,C386_=_C685 ,C386_=_C742 ,C386_=_C796 ,C386_=_C821 ,\nC386_=_C847 ,C386_=_C871 ,C386_=_C895 ,C386_=_C918 ,C386_=_C939 ,C386_=_C961 ,\nC386_=_C1074 ,C386_=_C1116 ,C386_=_C1124 ,C386_=_C1125 ,C386_=_C1126 ,C386_=_C1127 ,\nC386_=_C1128 ,C386_=_C1129 ,C386_=_C1130 ,C387_=_C388 ,C387_=_C389 ,C387_=_C394 ,\nC387_=_C427 ,C387_=_C459 ,C387_=_C497 ,C387_=_C563 ,C387_=_C655 ,C387_=_C687 ,\nC387_=_C744 ,C387_=_C798 ,C387_=_C822 ,C387_=_C849 ,C387_=_C872 ,C387_=_C897 ,\nC387_=_C919 ,C387_=_C941 ,C387_=_C962 ,C387_=_C1075 ,C387_=_C1134 ,C387_=_C1151 ,\nC387_=_C1152 ,C387_=_C1153 ,C387_=_C1154 ,C387_=_C1155 ,C387_=_C1156 ,C387_=_C1157 ,\nC388_=_C389 ,C388_=_C394 ,C388_=_C429 ,C388_=_C460 ,C388_=_C499 ,C388_=_C565 ,\nC388_=_C656 ,C388_=_C689 ,C388_=_C746 ,C388_=_C800 ,C388_=_C823 ,C388_=_C851 ,\nC388_=_C873 ,C388_=_C899 ,C388_=_C920 ,C388_=_C943 ,C388_=_C964 ,C388_=_C1076 ,\nC388_=_C1135 ,C388_=_C1174 ,C388_=_C1175 ,C388_=_C1176 ,C388_=_C1177 ,C388_=_C1178 ,\nC388_=_C1179 ,C388_=_C1180 ,C389_=_C394 ,C389_=_C431 ,C389_=_C461 ,C389_=_C501 ,\nC389_=_C567 ,C389_=_C657 ,C389_=_C691 ,C389_=_C748 ,C389_=_C802 ,C389_=_C824 ,\nC389_=_C853 ,C389_=_C874 ,C389_=_C901 ,C389_=_C921 ,C389_=_C945 ,C389_=_C965 ,\nC389_=_C1077 ,C389_=_C1136 ,C389_=_C1195 ,C389_=_C1196 ,C389_=_C1197 ,C389_=_C1198 ,\nC389_=_C1199 ,C389_=_C1200 ,C389_=_C1201 ,C394_=_C441 ,C394_=_C466 ,C394_=_C511 ,\nC394_=_C577 ,C394_=_C662 ,C394_=_C701 ,C394_=_C758 ,C394_=_C812 ,C394_=_C830 ,\nC394_=_C863 ,C394_=_C880 ,C394_=_C911 ,C394_=_C926 ,C394_=_C955 ,C394_=_C970 ,\nC394_=_C1082 ,C394_=_C1142 ,C394_=_C1220 ,C394_=_C1225 ,C394_=_C1234 ,C394_=_C1238 ,\nC394_=_C1245 ,C394_=_C1248 ,C394_=_C1253 ,C398_=_C400 ,C398_=_C402 ,C398_=_C403 ,\nC398_=_C406 ,C398_=_C408 ,C398_=_C417 ,C398_=_C418 ,C398_=_C419 ,C398_=_C420 ,\nC398_=_C421 ,C398_=_C423 ,C398_=_C424 ,C398_=_C425 ,C398_=_C427 ,C398_=_C428 ,\nC398_=_C429 ,C398_=_C430 ,C398_=_C431 ,C398_=_C432 ,C398_=_C440 ,C398_=_C441 ,\nC398_=_C442 ,C400_=_C402 ,C400_=_C403 ,C400_=_C406 ,C400_=_C408 ,C400_=_C417 ,\nC400_=_C418 ,C400_=_C419 ,C400_=_C420 ,C400_=_C421 ,C400_=_C423 ,C400_=_C424 ,\nC400_=_C425 ,C400_=_C427 ,C400_=_C428 ,C400_=_C429 ,C400_=_C430 ,C400_=_C431 ,\nC400_=_C432 ,C400_=_C440 ,C400_=_C441 ,C400_=_C442 ,C400_=_C469 ,C400_=_C513 ,\nC400_=_C515 ,C400_=_C517 ,C400_=_C518 ,C400_=_C519 ,C400_=_C520</w:t>
      </w:r>
    </w:p>
    <w:p>
      <w:pPr>
        <w:pStyle w:val="PreformattedText"/>
        <w:bidi w:val="0"/>
        <w:spacing w:before="0" w:after="0"/>
        <w:jc w:val="left"/>
        <w:rPr/>
      </w:pPr>
      <w:r>
        <w:rPr/>
        <w:t xml:space="preserve"> </w:t>
      </w:r>
      <w:r>
        <w:rPr/>
        <w:t>,C400_=_C521 ,\nC400_=_C530 ,C400_=_C531 ,C400_=_C532 ,C400_=_C533 ,C402_=_C403 ,C402_=_C406 ,\nC402_=_C408 ,C402_=_C417 ,C402_=_C418 ,C402_=_C419 ,C402_=_C420 ,C402_=_C421 ,\nC402_=_C423 ,C402_=_C424 ,C402_=_C425 ,C402_=_C427 ,C402_=_C428 ,C402_=_C429 ,\nC402_=_C430 ,C402_=_C431 ,C402_=_C432 ,C402_=_C440 ,C402_=_C441 ,C402_=_C442 ,\nC402_=_C472 ,C402_=_C537 ,C402_=_C580 ,C402_=_C581 ,C402_=_C582 ,C402_=_C583 ,\nC402_=_C584 ,C402_=_C585 ,C402_=_C595 ,C402_=_C596 ,C402_=_C597 ,C402_=_C598 ,\nC403_=_C406 ,C403_=_C408 ,C403_=_C417 ,C403_=_C418 ,C403_=_C419 ,C403_=_C420 ,\nC403_=_C421 ,C403_=_C423 ,C403_=_C424 ,C403_=_C425 ,C403_=_C427 ,C403_=_C428 ,\nC403_=_C429 ,C403_=_C430 ,C403_=_C431 ,C403_=_C432 ,C403_=_C440 ,C403_=_C441 ,\nC403_=_C442 ,C403_=_C445 ,C403_=_C473 ,C403_=_C539 ,C403_=_C603 ,C403_=_C605 ,\nC403_=_C607 ,C403_=_C609 ,C403_=_C610 ,C403_=_C611 ,C403_=_C612 ,C403_=_C613 ,\nC403_=_C614 ,C403_=_C615 ,C403_=_C616 ,C403_=_C622 ,C403_=_C626 ,C403_=_C633 ,\nC403_=_C634 ,C403_=_C635 ,C403_=_C636 ,C403_=_C637 ,C403_=_C638 ,C403_=_C639 ,\nC406_=_C408 ,C406_=_C417 ,C406_=_C418 ,C406_=_C419 ,C406_=_C420 ,C406_=_C421 ,\nC406_=_C423 ,C406_=_C424 ,C406_=_C425 ,C406_=_C427 ,C406_=_C428 ,C406_=_C429 ,\nC406_=_C430 ,C406_=_C431 ,C406_=_C432 ,C406_=_C440 ,C406_=_C441 ,C406_=_C442 ,\nC406_=_C476 ,C406_=_C542 ,C406_=_C665 ,C406_=_C703 ,C406_=_C704 ,C406_=_C705 ,\nC406_=_C706 ,C406_=_C707 ,C406_=_C717 ,C406_=_C718 ,C406_=_C719 ,C406_=_C720 ,\nC408_=_C417 ,C408_=_C418 ,C408_=_C419 ,C408_=_C420 ,C408_=_C421 ,C408_=_C423 ,\nC408_=_C424 ,C408_=_C425 ,C408_=_C427 ,C408_=_C428 ,C408_=_C429 ,C408_=_C430 ,\nC408_=_C431 ,C408_=_C432 ,C408_=_C440 ,C408_=_C441 ,C408_=_C442 ,C408_=_C478 ,\nC408_=_C544 ,C408_=_C668 ,C408_=_C724 ,C408_=_C760 ,C408_=_C761 ,C408_=_C762 ,\nC408_=_C763 ,C408_=_C773 ,C408_=_C774 ,C408_=_C775 ,C408_=_C776 ,C417_=_C418 ,\nC417_=_C419 ,C417_=_C420 ,C417_=_C421 ,C417_=_C423 ,C417_=_C424 ,C417_=_C425 ,\nC417_=_C427 ,C417_=_C428 ,C417_=_C429 ,C417_=_C430 ,C417_=_C431 ,C417_=_C432 ,\nC417_=_C440 ,C417_=_C441 ,C417_=_C442 ,C417_=_C453 ,C417_=_C487 ,C417_=_C553 ,\nC417_=_C649 ,C417_=_C677 ,C417_=_C734 ,C417_=_C788 ,C417_=_C817 ,C417_=_C839 ,\nC417_=_C867 ,C417_=_C887 ,C417_=_C914 ,C417_=_C931 ,C417_=_C957 ,C417_=_C978 ,\nC417_=_C982 ,C417_=_C989 ,C417_=_C990 ,C417_=_C991 ,C417_=_C992 ,C417_=_C993 ,\nC417_=_C994 ,C417_=_C995 ,C418_=_C419 ,C418_=_C420 ,C418_=_C421 ,C418_=_C423 ,\nC418_=_C424 ,C418_=_C425 ,C418_=_C427 ,C418_=_C428 ,C418_=_C429 ,C418_=_C430 ,\nC418_=_C431 ,C418_=_C432 ,C418_=_C440 ,C418_=_C441 ,C418_=_C442 ,C418_=_C488 ,\nC418_=_C554 ,C418_=_C678 ,C418_=_C735 ,C418_=_C789 ,C418_=_C840 ,C418_=_C888 ,\nC418_=_C932 ,C418_=_C1006 ,C418_=_C1007 ,C418_=_C1008 ,C418_=_C1009 ,C419_=_C420 ,\nC419_=_C421 ,C419_=_C423 ,C419_=_C424 ,C419_=_C425 ,C419_=_C427 ,C419_=_C428 ,\nC419_=_C429 ,C419_=_C430 ,C419_=_C431 ,C419_=_C432 ,C419_=_C440 ,C419_=_C441 ,\nC419_=_C442 ,C419_=_C454 ,C419_=_C489 ,C419_=_C555 ,C419_=_C650 ,C419_=_C679 ,\nC419_=_C736 ,C419_=_C790 ,C419_=_C818 ,C419_=_C841 ,C419_=_C868 ,C419_=_C889 ,\nC419_=_C915 ,C419_=_C933 ,C419_=_C958 ,C419_=_C1017 ,C419_=_C1021 ,C419_=_C1028 ,\nC419_=_C1029 ,C419_=_C1030 ,C419_=_C1031 ,C419_=_C1032 ,C419_=_C1033 ,C419_=_C1034 ,\nC420_=_C421 ,C420_=_C423 ,C420_=_C424 ,C420_=_C425 ,C420_=_C427 ,C420_=_C428 ,\nC420_=_C429 ,C420_=_C430 ,C420_=_C431 ,C420_=_C432 ,C420_=_C440 ,C420_=_C441 ,\nC420_=_C442 ,C420_=_C490 ,C420_=_C556 ,C420_=_C680 ,C420_=_C737 ,C420_=_C791 ,\nC420_=_C842 ,C420_=_C890 ,C420_=_C934 ,C420_=_C1044 ,C420_=_C1045 ,C420_=_C1046 ,\nC420_=_C1047 ,C421_=_C423 ,C421_=_C424 ,C421_=_C425 ,C421_=_C427 ,C421_=_C428 ,\nC421_=_C429 ,C421_=_C430 ,C421_=_C431 ,C421_=_C432 ,C421_=_C440 ,C421_=_C441 ,\nC421_=_C442 ,C421_=_C455 ,C421_=_C491 ,C421_=_C557 ,C421_=_C651 ,C421_=_C681 ,\nC421_=_C738 ,C421_=_C792 ,C421_=_C819 ,C421_=_C843 ,C421_=_C869 ,C421_=_C891 ,\nC421_=_C916 ,C421_=_C935 ,C421_=_C959 ,C421_=_C1051 ,C421_=_C1056 ,C421_=_C1063 ,\nC421_=_C1064 ,C421_=_C1065 ,C421_=_C1066 ,C421_=_C1067 ,C421_=_C1068 ,C421_=_C1069 ,\nC423_=_C424 ,C423_=_C425 ,C423_=_C427 ,C423_=_C428 ,C423_=_C429 ,C423_=_C430 ,\nC423_=_C431 ,C423_=_C432 ,C423_=_C440 ,C423_=_C441 ,C423_=_C442 ,C423_=_C456 ,\nC423_=_C493 ,C423_=_C559 ,C423_=_C653 ,C423_=_C683 ,C423_=_C740 ,C423_=_C794 ,\nC423_=_C820 ,C423_=_C845 ,C423_=_C870 ,C423_=_C893 ,C423_=_C917 ,C423_=_C937 ,\nC423_=_C960 ,C423_=_C1073 ,C423_=_C1088 ,C423_=_C1095 ,C423_=_C1096 ,C423_=_C1097 ,\nC423_=_C1098 ,C423_=_C1099 ,C423_=_C1100 ,C423_=_C1101 ,C424_=_C425 ,C424_=_C427 ,\nC424_=_C428 ,C424_=_C429 ,C424_=_C430 ,C424_=_C431 ,C424_=_C432 ,C424_=_C440 ,\nC424_=_C441 ,C424_=_C442 ,C424_=_C457 ,C424_=_C494 ,C424_=_C560 ,C424_=_C684 ,\nC424_=_C741 ,C424_=_C795 ,C424_=_C846 ,C424_=_C894 ,C424_=_C938 ,C424_=_C1109 ,\nC424_=_C1110 ,C424_=_C1111 ,C424_=_C1112 ,C425_=_C427 ,C425_=_C428 ,C425_=_C429 ,\nC425_=_C430 ,C425_=_C431 ,C425_=_C432 ,C425_=_C440 ,C425_=_C441 ,C425_=_C442 ,\nC425_=_C458 ,C425_=_C495 ,C425_=_C561 ,C425_=_C654 ,C425_=_C685 ,C425_=_C742 ,\nC425_=_C796 ,C425_=_C821 ,C425_=_C847 ,C425_=_C871 ,C425_=_C895 ,C425_=_C918 ,\nC425_=_C939 ,C425_=_C961 ,C425_=_C1074 ,C425_=_C1116 ,C425_=_C1124 ,C425_=_C1125 ,\nC425_=_C1126 ,C425_=_C1127 ,C425_=_C1128 ,C425_=_C1129 ,C425_=_C1130 ,C427_=_C428 ,\nC427_=_C429 ,C427_=_C430 ,C427_=_C431 ,C427_=_C432 ,C427_=_C440 ,C427_=_C441 ,\nC427_=_C442 ,C427_=_C459 ,C427_=_C497 ,C427_=_C563 ,C427_=_C655 ,C427_=_C687 ,\nC427_=_C744 ,C427_=_C798 ,C427_=_C822 ,C427_=_C849 ,C427_=_C872 ,C427_=_C897 ,\nC427_=_C919 ,C427_=_C941 ,C427_=_C962 ,C427_=_C1075 ,C427_=_C1134 ,C427_=_C1151 ,\nC427_=_C1152 ,C427_=_C1153 ,C427_=_C1154 ,C427_=_C1155 ,C427_=_C1156 ,C427_=_C1157 ,\nC428_=_C429 ,C428_=_C430 ,C428_=_C431 ,C428_=_C432 ,C428_=_C440 ,C428_=_C441 ,\nC428_=_C442 ,C428_=_C498 ,C428_=_C564 ,C428_=_C688 ,C428_=_C745 ,C428_=_C799 ,\nC428_=_C850 ,C428_=_C898 ,C428_=_C942 ,C428_=_C963 ,C428_=_C1163 ,C428_=_C1164 ,\nC428_=_C1165 ,C428_=_C1166 ,C429_=_C430 ,C429_=_C431 ,C429_=_C432 ,C429_=_C440 ,\nC429_=_C441 ,C429_=_C442 ,C429_=_C460 ,C429_=_C499 ,C429_=_C565 ,C429_=_C656 ,\nC429_=_C689 ,C429_=_C746 ,C429_=_C800 ,C429_=_C823 ,C429_=_C851 ,C429_=_C873 ,\nC429_=_C899 ,C429_=_C920 ,C429_=_C943 ,C429_=_C964 ,C429_=_C1076 ,C429_=_C1135 ,\nC429_=_C1174 ,C429_=_C1175 ,C429_=_C1176 ,C429_=_C1177 ,C429_=_C1178 ,C429_=_C1179 ,\nC429_=_C1180 ,C430_=_C431 ,C430_=_C432 ,C430_=_C440 ,C430_=_C441 ,C430_=_C442 ,\nC430_=_C500 ,C430_=_C566 ,C430_=_C690 ,C430_=_C747 ,C430_=_C801 ,C430_=_C852 ,\nC430_=_C900 ,C430_=_C944 ,C430_=_C1185 ,C430_=_C1186 ,C430_=_C1187 ,C430_=_C1188 ,\nC430_=_C1189 ,C431_=_C432 ,C431_=_C440 ,C431_=_C441 ,C431_=_C442 ,C431_=_C461 ,\nC431_=_C501 ,C431_=_C567 ,C431_=_C657 ,C431_=_C691 ,C431_=_C748 ,C431_=_C802 ,\nC431_=_C824 ,C431_=_C853 ,C431_=_C874 ,C431_=_C901 ,C431_=_C921 ,C431_=_C945 ,\nC431_=_C965 ,C431_=_C1077 ,C431_=_C1136 ,C431_=_C1195 ,C431_=_C1196 ,C431_=_C1197 ,\nC431_=_C1198 ,C431_=_C1199 ,C431_=_C1200 ,C431_=_C1201 ,C432_=_C440 ,C432_=_C441 ,\nC432_=_C442 ,C432_=_C502 ,C432_=_C568 ,C432_=_C692 ,C432_=_C749 ,C432_=_C803 ,\nC432_=_C854 ,C432_=_C902 ,C432_=_C946 ,C432_=_C1205 ,C432_=_C1206 ,C432_=_C1207 ,\nC432_=_C1208 ,C440_=_C441 ,C440_=_C442 ,C440_=_C510 ,C440_=_C576 ,C440_=_C700 ,\nC440_=_C757 ,C440_=_C811 ,C440_=_C862 ,C440_=_C910 ,C440_=_C954 ,C440_=_C1219 ,\nC440_=_C1233 ,C440_=_C1244 ,C440_=_C1251 ,C441_=_C442 ,C441_=_C466 ,C441_=_C511 ,\nC441_=_C577 ,C441_=_C662 ,C441_=_C701 ,C441_=_C758 ,C441_=_C812 ,C441_=_C830 ,\nC441_=_C863 ,C441_=_C880 ,C441_=_C911 ,C441_=_C926 ,C441_=_C955 ,C441_=_C970 ,\nC441_=_C1082 ,C441_=_C1142 ,C441_=_C1220 ,C441_=_C1225 ,C441_=_C1234 ,C441_=_C1238 ,\nC441_=_C1245 ,C441_=_C1248 ,C441_=_C1253 ,C442_=_C512 ,C442_=_C578 ,C442_=_C702 ,\nC442_=_C759 ,C442_=_C813 ,C442_=_C864 ,C442_=_C912 ,C442_=_C956 ,C442_=_C1221 ,\nC442_=_C1235 ,C442_=_C1246 ,C442_=_C1254 ,C445_=_C453 ,C445_=_C454 ,C445_=_C455 ,\nC445_=_C456 ,C445_=_C457 ,C445_=_C458 ,C445_=_C459 ,C445_=_C460 ,C445_=_C461 ,\nC445_=_C466 ,C445_=_C473 ,C445_=_C539 ,C445_=_C603 ,C445_=_C605 ,C445_=_C607 ,\nC445_=_C609 ,C445_=_C610 ,C445_=_C611 ,C445_=_C612 ,C445_=_C613 ,C445_=_C614 ,\nC445_=_C615 ,C445_=_C616 ,C445_=_C622 ,C445_=_C626 ,C445_=_C633 ,C445_=_C634 ,\nC445_=_C635 ,C445_=_C636 ,C445_=_C637 ,C445_=_C638 ,C445_=_C639 ,C453_=_C454 ,\nC453_=_C455 ,C453_=_C456 ,C453_=_C457 ,C453_=_C458 ,C453_=_C459 ,C453_=_C460 ,\nC453_=_C461 ,C453_=_C466 ,C453_=_C487 ,C453_=_C553 ,C453_=_C649 ,C453_=_C677 ,\nC453_=_C734 ,C453_=_C788 ,C453_=_C817 ,C453_=_C839 ,C453_=_C867 ,C453_=_C887 ,\nC453_=_C914 ,C453_=_C931 ,C453_=_C957 ,C453_=_C978 ,C453_=_C982 ,C453_=_C989 ,\nC453_=_C990 ,C453_=_C991 ,C453_=_C992 ,C453_=_C993 ,C453_=_C994 ,C453_=_C995 ,\nC454_=_C455 ,C454_=_C456 ,C454_=_C457 ,C454_=_C458 ,C454_=_C459 ,C454_=_C460 ,\nC454_=_C461 ,C454_=_C466 ,C454_=_C489 ,C454_=_C555 ,C454_=_C650 ,C454_=_C679 ,\nC454_=_C736 ,C454_=_C790 ,C454_=_C818 ,C454_=_C841 ,C454_=_C868 ,C454_=_C889 ,\nC454_=_C915 ,C454_=_C933 ,C454_=_C958 ,C454_=_C1017 ,C454_=_C1021 ,C454_=_C1028 ,\nC454_=_C1029 ,C454_=_C1030 ,C454_=_C1031 ,C454_=_C1032 ,C454_=_C1033 ,C454_=_C1034 ,\nC455_=_C456 ,C455_=_C457 ,C455_=_C458 ,C455_=_C459 ,C455_=_C460 ,C455_=_C461 ,\nC455_=_C466 ,C455_=_C491 ,C455_=_C557 ,C455_=_C651 ,C455_=_C681 ,C455_=_C738 ,\nC455_=_C792 ,C455_=_C819 ,C455_=_C843 ,C455_=_C869 ,C455_=_C891 ,C455_=_C916 ,\nC455_=_C935 ,C455_=_C959 ,C455_=_C1051 ,C455_=_C1056 ,C455_=_C1063 ,C455_=_C1064 ,\nC455_=_C1065 ,C455_=_C1066 ,C455_=_C1067 ,C455_=_C1068 ,C455_=_C1069 ,C456_=_C457 ,\nC456_=_C458 ,C456_=_C459 ,C456_=_C460 ,C456_=_C461 ,C456_=_C466 ,C456_=_C493 ,\nC456_=_C559 ,C456_=_C653 ,C456_=_C683 ,C456_=_C740 ,C456_=_C794 ,C456_=_C820 ,\nC456_=_C845 ,C456_=_C870 ,C456_=_C893 ,C456_=_C917 ,C456_=_C937 ,C456_=_C960 ,\nC456_=_C1073 ,C456_=_C1088 ,C456_=_C1095 ,C456_=_C1096 ,C456_=_C1097 ,C456_=_C1098 ,\nC456_=_C1099 ,C456_=_C1100 ,C456_=_C1101 ,C457_=_C458 ,C457_=_C459 ,C457_=_C460</w:t>
      </w:r>
    </w:p>
    <w:p>
      <w:pPr>
        <w:pStyle w:val="PreformattedText"/>
        <w:bidi w:val="0"/>
        <w:spacing w:before="0" w:after="0"/>
        <w:jc w:val="left"/>
        <w:rPr/>
      </w:pPr>
      <w:r>
        <w:rPr/>
        <w:t xml:space="preserve"> </w:t>
      </w:r>
      <w:r>
        <w:rPr/>
        <w:t>,\nC457_=_C461 ,C457_=_C466 ,C457_=_C494 ,C457_=_C560 ,C457_=_C684 ,C457_=_C741 ,\nC457_=_C795 ,C457_=_C846 ,C457_=_C894 ,C457_=_C938 ,C457_=_C1109 ,C457_=_C1110 ,\nC457_=_C1111 ,C457_=_C1112 ,C458_=_C459 ,C458_=_C460 ,C458_=_C461 ,C458_=_C466 ,\nC458_=_C495 ,C458_=_C561 ,C458_=_C654 ,C458_=_C685 ,C458_=_C742 ,C458_=_C796 ,\nC458_=_C821 ,C458_=_C847 ,C458_=_C871 ,C458_=_C895 ,C458_=_C918 ,C458_=_C939 ,\nC458_=_C961 ,C458_=_C1074 ,C458_=_C1116 ,C458_=_C1124 ,C458_=_C1125 ,C458_=_C1126 ,\nC458_=_C1127 ,C458_=_C1128 ,C458_=_C1129 ,C458_=_C1130 ,C459_=_C460 ,C459_=_C461 ,\nC459_=_C466 ,C459_=_C497 ,C459_=_C563 ,C459_=_C655 ,C459_=_C687 ,C459_=_C744 ,\nC459_=_C798 ,C459_=_C822 ,C459_=_C849 ,C459_=_C872 ,C459_=_C897 ,C459_=_C919 ,\nC459_=_C941 ,C459_=_C962 ,C459_=_C1075 ,C459_=_C1134 ,C459_=_C1151 ,C459_=_C1152 ,\nC459_=_C1153 ,C459_=_C1154 ,C459_=_C1155 ,C459_=_C1156 ,C459_=_C1157 ,C460_=_C461 ,\nC460_=_C466 ,C460_=_C499 ,C460_=_C565 ,C460_=_C656 ,C460_=_C689 ,C460_=_C746 ,\nC460_=_C800 ,C460_=_C823 ,C460_=_C851 ,C460_=_C873 ,C460_=_C899 ,C460_=_C920 ,\nC460_=_C943 ,C460_=_C964 ,C460_=_C1076 ,C460_=_C1135 ,C460_=_C1174 ,C460_=_C1175 ,\nC460_=_C1176 ,C460_=_C1177 ,C460_=_C1178 ,C460_=_C1179 ,C460_=_C1180 ,C461_=_C466 ,\nC461_=_C501 ,C461_=_C567 ,C461_=_C657 ,C461_=_C691 ,C461_=_C748 ,C461_=_C802 ,\nC461_=_C824 ,C461_=_C853 ,C461_=_C874 ,C461_=_C901 ,C461_=_C921 ,C461_=_C945 ,\nC461_=_C965 ,C461_=_C1077 ,C461_=_C1136 ,C461_=_C1195 ,C461_=_C1196 ,C461_=_C1197 ,\nC461_=_C1198 ,C461_=_C1199 ,C461_=_C1200 ,C461_=_C1201 ,C466_=_C511 ,C466_=_C577 ,\nC466_=_C662 ,C466_=_C701 ,C466_=_C758 ,C466_=_C812 ,C466_=_C830 ,C466_=_C863 ,\nC466_=_C880 ,C466_=_C911 ,C466_=_C926 ,C466_=_C955 ,C466_=_C970 ,C466_=_C1082 ,\nC466_=_C1142 ,C466_=_C1220 ,C466_=_C1225 ,C466_=_C1234 ,C466_=_C1238 ,C466_=_C1245 ,\nC466_=_C1248 ,C466_=_C1253 ,C469_=_C470 ,C469_=_C472 ,C469_=_C473 ,C469_=_C476 ,\nC469_=_C478 ,C469_=_C487 ,C469_=_C488 ,C469_=_C489 ,C469_=_C490 ,C469_=_C491 ,\nC469_=_C493 ,C469_=_C494 ,C469_=_C495 ,C469_=_C497 ,C469_=_C498 ,C469_=_C499 ,\nC469_=_C500 ,C469_=_C501 ,C469_=_C502 ,C469_=_C510 ,C469_=_C511 ,C469_=_C512 ,\nC469_=_C513 ,C469_=_C515 ,C469_=_C517 ,C469_=_C518 ,C469_=_C519 ,C469_=_C520 ,\nC469_=_C521 ,C469_=_C530 ,C469_=_C531 ,C469_=_C532 ,C469_=_C533 ,C470_=_C472 ,\nC470_=_C473 ,C470_=_C476 ,C470_=_C478 ,C470_=_C487 ,C470_=_C488 ,C470_=_C489 ,\nC470_=_C490 ,C470_=_C491 ,C470_=_C493 ,C470_=_C494 ,C470_=_C495 ,C470_=_C497 ,\nC470_=_C498 ,C470_=_C499 ,C470_=_C500 ,C470_=_C501 ,C470_=_C502 ,C470_=_C510 ,\nC470_=_C511 ,C470_=_C512 ,C472_=_C473 ,C472_=_C476 ,C472_=_C478 ,C472_=_C487 ,\nC472_=_C488 ,C472_=_C489 ,C472_=_C490 ,C472_=_C491 ,C472_=_C493 ,C472_=_C494 ,\nC472_=_C495 ,C472_=_C497 ,C472_=_C498 ,C472_=_C499 ,C472_=_C500 ,C472_=_C501 ,\nC472_=_C502 ,C472_=_C510 ,C472_=_C511 ,C472_=_C512 ,C472_=_C537 ,C472_=_C580 ,\nC472_=_C581 ,C472_=_C582 ,C472_=_C583 ,C472_=_C584 ,C472_=_C585 ,C472_=_C595 ,\nC472_=_C596 ,C472_=_C597 ,C472_=_C598 ,C473_=_C476 ,C473_=_C478 ,C473_=_C487 ,\nC473_=_C488 ,C473_=_C489 ,C473_=_C490 ,C473_=_C491 ,C473_=_C493 ,C473_=_C494 ,\nC473_=_C495 ,C473_=_C497 ,C473_=_C498 ,C473_=_C499 ,C473_=_C500 ,C473_=_C501 ,\nC473_=_C502 ,C473_=_C510 ,C473_=_C511 ,C473_=_C512 ,C473_=_C539 ,C473_=_C603 ,\nC473_=_C605 ,C473_=_C607 ,C473_=_C609 ,C473_=_C610 ,C473_=_C611 ,C473_=_C612 ,\nC473_=_C613 ,C473_=_C614 ,C473_=_C615 ,C473_=_C616 ,C473_=_C622 ,C473_=_C626 ,\nC473_=_C633 ,C473_=_C634 ,C473_=_C635 ,C473_=_C636 ,C473_=_C637 ,C473_=_C638 ,\nC473_=_C639 ,C476_=_C478 ,C476_=_C487 ,C476_=_C488 ,C476_=_C489 ,C476_=_C490 ,\nC476_=_C491 ,C476_=_C493 ,C476_=_C494 ,C476_=_C495 ,C476_=_C497 ,C476_=_C498 ,\nC476_=_C499 ,C476_=_C500 ,C476_=_C501 ,C476_=_C502 ,C476_=_C510 ,C476_=_C511 ,\nC476_=_C512 ,C476_=_C542 ,C476_=_C665 ,C476_=_C703 ,C476_=_C704 ,C476_=_C705 ,\nC476_=_C706 ,C476_=_C707 ,C476_=_C717 ,C476_=_C718 ,C476_=_C719 ,C476_=_C720 ,\nC478_=_C487 ,C478_=_C488 ,C478_=_C489 ,C478_=_C490 ,C478_=_C491 ,C478_=_C493 ,\nC478_=_C494 ,C478_=_C495 ,C478_=_C497 ,C478_=_C498 ,C478_=_C499 ,C478_=_C500 ,\nC478_=_C501 ,C478_=_C502 ,C478_=_C510 ,C478_=_C511 ,C478_=_C512 ,C478_=_C544 ,\nC478_=_C668 ,C478_=_C724 ,C478_=_C760 ,C478_=_C761 ,C478_=_C762 ,C478_=_C763 ,\nC478_=_C773 ,C478_=_C774 ,C478_=_C775 ,C478_=_C776 ,C487_=_C488 ,C487_=_C489 ,\nC487_=_C490 ,C487_=_C491 ,C487_=_C493 ,C487_=_C494 ,C487_=_C495 ,C487_=_C497 ,\nC487_=_C498 ,C487_=_C499 ,C487_=_C500 ,C487_=_C501 ,C487_=_C502 ,C487_=_C510 ,\nC487_=_C511 ,C487_=_C512 ,C487_=_C553 ,C487_=_C649 ,C487_=_C677 ,C487_=_C734 ,\nC487_=_C788 ,C487_=_C817 ,C487_=_C839 ,C487_=_C867 ,C487_=_C887 ,C487_=_C914 ,\nC487_=_C931 ,C487_=_C957 ,C487_=_C978 ,C487_=_C982 ,C487_=_C989 ,C487_=_C990 ,\nC487_=_C991 ,C487_=_C992 ,C487_=_C993 ,C487_=_C994 ,C487_=_C995 ,C488_=_C489 ,\nC488_=_C490 ,C488_=_C491 ,C488_=_C493 ,C488_=_C494 ,C488_=_C495 ,C488_=_C497 ,\nC488_=_C498 ,C488_=_C499 ,C488_=_C500 ,C488_=_C501 ,C488_=_C502 ,C488_=_C510 ,\nC488_=_C511 ,C488_=_C512 ,C488_=_C554 ,C488_=_C678 ,C488_=_C735 ,C488_=_C789 ,\nC488_=_C840 ,C488_=_C888 ,C488_=_C932 ,C488_=_C1006 ,C488_=_C1007 ,C488_=_C1008 ,\nC488_=_C1009 ,C489_=_C490 ,C489_=_C491 ,C489_=_C493 ,C489_=_C494 ,C489_=_C495 ,\nC489_=_C497 ,C489_=_C498 ,C489_=_C499 ,C489_=_C500 ,C489_=_C501 ,C489_=_C502 ,\nC489_=_C510 ,C489_=_C511 ,C489_=_C512 ,C489_=_C555 ,C489_=_C650 ,C489_=_C679 ,\nC489_=_C736 ,C489_=_C790 ,C489_=_C818 ,C489_=_C841 ,C489_=_C868 ,C489_=_C889 ,\nC489_=_C915 ,C489_=_C933 ,C489_=_C958 ,C489_=_C1017 ,C489_=_C1021 ,C489_=_C1028 ,\nC489_=_C1029 ,C489_=_C1030 ,C489_=_C1031 ,C489_=_C1032 ,C489_=_C1033 ,C489_=_C1034 ,\nC490_=_C491 ,C490_=_C493 ,C490_=_C494 ,C490_=_C495 ,C490_=_C497 ,C490_=_C498 ,\nC490_=_C499 ,C490_=_C500 ,C490_=_C501 ,C490_=_C502 ,C490_=_C510 ,C490_=_C511 ,\nC490_=_C512 ,C490_=_C556 ,C490_=_C680 ,C490_=_C737 ,C490_=_C791 ,C490_=_C842 ,\nC490_=_C890 ,C490_=_C934 ,C490_=_C1044 ,C490_=_C1045 ,C490_=_C1046 ,C490_=_C1047 ,\nC491_=_C493 ,C491_=_C494 ,C491_=_C495 ,C491_=_C497 ,C491_=_C498 ,C491_=_C499 ,\nC491_=_C500 ,C491_=_C501 ,C491_=_C502 ,C491_=_C510 ,C491_=_C511 ,C491_=_C512 ,\nC491_=_C557 ,C491_=_C651 ,C491_=_C681 ,C491_=_C738 ,C491_=_C792 ,C491_=_C819 ,\nC491_=_C843 ,C491_=_C869 ,C491_=_C891 ,C491_=_C916 ,C491_=_C935 ,C491_=_C959 ,\nC491_=_C1051 ,C491_=_C1056 ,C491_=_C1063 ,C491_=_C1064 ,C491_=_C1065 ,C491_=_C1066 ,\nC491_=_C1067 ,C491_=_C1068 ,C491_=_C1069 ,C493_=_C494 ,C493_=_C495 ,C493_=_C497 ,\nC493_=_C498 ,C493_=_C499 ,C493_=_C500 ,C493_=_C501 ,C493_=_C502 ,C493_=_C510 ,\nC493_=_C511 ,C493_=_C512 ,C493_=_C559 ,C493_=_C653 ,C493_=_C683 ,C493_=_C740 ,\nC493_=_C794 ,C493_=_C820 ,C493_=_C845 ,C493_=_C870 ,C493_=_C893 ,C493_=_C917 ,\nC493_=_C937 ,C493_=_C960 ,C493_=_C1073 ,C493_=_C1088 ,C493_=_C1095 ,C493_=_C1096 ,\nC493_=_C1097 ,C493_=_C1098 ,C493_=_C1099 ,C493_=_C1100 ,C493_=_C1101 ,C494_=_C495 ,\nC494_=_C497 ,C494_=_C498 ,C494_=_C499 ,C494_=_C500 ,C494_=_C501 ,C494_=_C502 ,\nC494_=_C510 ,C494_=_C511 ,C494_=_C512 ,C494_=_C560 ,C494_=_C684 ,C494_=_C741 ,\nC494_=_C795 ,C494_=_C846 ,C494_=_C894 ,C494_=_C938 ,C494_=_C1109 ,C494_=_C1110 ,\nC494_=_C1111 ,C494_=_C1112 ,C495_=_C497 ,C495_=_C498 ,C495_=_C499 ,C495_=_C500 ,\nC495_=_C501 ,C495_=_C502 ,C495_=_C510 ,C495_=_C511 ,C495_=_C512 ,C495_=_C561 ,\nC495_=_C654 ,C495_=_C685 ,C495_=_C742 ,C495_=_C796 ,C495_=_C821 ,C495_=_C847 ,\nC495_=_C871 ,C495_=_C895 ,C495_=_C918 ,C495_=_C939 ,C495_=_C961 ,C495_=_C1074 ,\nC495_=_C1116 ,C495_=_C1124 ,C495_=_C1125 ,C495_=_C1126 ,C495_=_C1127 ,C495_=_C1128 ,\nC495_=_C1129 ,C495_=_C1130 ,C497_=_C498 ,C497_=_C499 ,C497_=_C500 ,C497_=_C501 ,\nC497_=_C502 ,C497_=_C510 ,C497_=_C511 ,C497_=_C512 ,C497_=_C563 ,C497_=_C655 ,\nC497_=_C687 ,C497_=_C744 ,C497_=_C798 ,C497_=_C822 ,C497_=_C849 ,C497_=_C872 ,\nC497_=_C897 ,C497_=_C919 ,C497_=_C941 ,C497_=_C962 ,C497_=_C1075 ,C497_=_C1134 ,\nC497_=_C1151 ,C497_=_C1152 ,C497_=_C1153 ,C497_=_C1154 ,C497_=_C1155 ,C497_=_C1156 ,\nC497_=_C1157 ,C498_=_C499 ,C498_=_C500 ,C498_=_C501 ,C498_=_C502 ,C498_=_C510 ,\nC498_=_C511 ,C498_=_C512 ,C498_=_C564 ,C498_=_C688 ,C498_=_C745 ,C498_=_C799 ,\nC498_=_C850 ,C498_=_C898 ,C498_=_C942 ,C498_=_C963 ,C498_=_C1163 ,C498_=_C1164 ,\nC498_=_C1165 ,C498_=_C1166 ,C499_=_C500 ,C499_=_C501 ,C499_=_C502 ,C499_=_C510 ,\nC499_=_C511 ,C499_=_C512 ,C499_=_C565 ,C499_=_C656 ,C499_=_C689 ,C499_=_C746 ,\nC499_=_C800 ,C499_=_C823 ,C499_=_C851 ,C499_=_C873 ,C499_=_C899 ,C499_=_C920 ,\nC499_=_C943 ,C499_=_C964 ,C499_=_C1076 ,C499_=_C1135 ,C499_=_C1174 ,C499_=_C1175 ,\nC499_=_C1176 ,C499_=_C1177 ,C499_=_C1178 ,C499_=_C1179 ,C499_=_C1180 ,C500_=_C501 ,\nC500_=_C502 ,C500_=_C510 ,C500_=_C511 ,C500_=_C512 ,C500_=_C566 ,C500_=_C690 ,\nC500_=_C747 ,C500_=_C801 ,C500_=_C852 ,C500_=_C900 ,C500_=_C944 ,C500_=_C1185 ,\nC500_=_C1186 ,C500_=_C1187 ,C500_=_C1188 ,C500_=_C1189 ,C501_=_C502 ,C501_=_C510 ,\nC501_=_C511 ,C501_=_C512 ,C501_=_C567 ,C501_=_C657 ,C501_=_C691 ,C501_=_C748 ,\nC501_=_C802 ,C501_=_C824 ,C501_=_C853 ,C501_=_C874 ,C501_=_C901 ,C501_=_C921 ,\nC501_=_C945 ,C501_=_C965 ,C501_=_C1077 ,C501_=_C1136 ,C501_=_C1195 ,C501_=_C1196 ,\nC501_=_C1197 ,C501_=_C1198 ,C501_=_C1199 ,C501_=_C1200 ,C501_=_C1201 ,C502_=_C510 ,\nC502_=_C511 ,C502_=_C512 ,C502_=_C568 ,C502_=_C692 ,C502_=_C749 ,C502_=_C803 ,\nC502_=_C854 ,C502_=_C902 ,C502_=_C946 ,C502_=_C1205 ,C502_=_C1206 ,C502_=_C1207 ,\nC502_=_C1208 ,C510_=_C511 ,C510_=_C512 ,C510_=_C576 ,C510_=_C700 ,C510_=_C757 ,\nC510_=_C811 ,C510_=_C862 ,C510_=_C910 ,C510_=_C954 ,C510_=_C1219 ,C510_=_C1233 ,\nC510_=_C1244 ,C510_=_C1251 ,C511_=_C512 ,C511_=_C577 ,C511_=_C662 ,C511_=_C701 ,\nC511_=_C758 ,C511_=_C812 ,C511_=_C830 ,C511_=_C863 ,C511_=_C880 ,C511_=_C911 ,\nC511_=_C926 ,C511_=_C955 ,C511_=_C970 ,C511_=_C1082 ,C511_=_C1142 ,C511_=_C1220 ,\nC511_=_C1225 ,C511_=_C1234 ,C511_=_C1238 ,C511_=_C1245 ,C511_=_C1248 ,C511_=_C1253 ,\nC512_=_C578 ,C512_=_C702 ,C512_=_C759 ,C512_=_C813 ,C512_=_C864 ,C512_=_C912 ,\nC512_=_C956 ,C512_=_C1221 ,C512_=_C1235 ,C512_=_C1246 ,C512_=_C1254</w:t>
      </w:r>
    </w:p>
    <w:p>
      <w:pPr>
        <w:pStyle w:val="PreformattedText"/>
        <w:bidi w:val="0"/>
        <w:spacing w:before="0" w:after="0"/>
        <w:jc w:val="left"/>
        <w:rPr/>
      </w:pPr>
      <w:r>
        <w:rPr/>
        <w:t xml:space="preserve"> </w:t>
      </w:r>
      <w:r>
        <w:rPr/>
        <w:t>,C513_=_C515 ,\nC513_=_C517 ,C513_=_C518 ,C513_=_C519 ,C513_=_C520 ,C513_=_C521 ,C513_=_C530 ,\nC513_=_C531 ,C513_=_C532 ,C513_=_C533 ,C513_=_C537 ,C513_=_C538 ,C513_=_C539 ,\nC513_=_C542 ,C513_=_C544 ,C513_=_C553 ,C513_=_C554 ,C513_=_C555 ,C513_=_C556 ,\nC513_=_C557 ,C513_=_C559 ,C513_=_C560 ,C513_=_C561 ,C513_=_C563 ,C513_=_C564 ,\nC513_=_C565 ,C513_=_C566 ,C513_=_C567 ,C513_=_C568 ,C513_=_C576 ,C513_=_C577 ,\nC513_=_C578 ,C515_=_C517 ,C515_=_C518 ,C515_=_C519 ,C515_=_C520 ,C515_=_C521 ,\nC515_=_C530 ,C515_=_C531 ,C515_=_C532 ,C515_=_C533 ,C515_=_C580 ,C515_=_C605 ,\nC515_=_C665 ,C515_=_C666 ,C515_=_C668 ,C515_=_C677 ,C515_=_C678 ,C515_=_C679 ,\nC515_=_C680 ,C515_=_C681 ,C515_=_C683 ,C515_=_C684 ,C515_=_C685 ,C515_=_C687 ,\nC515_=_C688 ,C515_=_C689 ,C515_=_C690 ,C515_=_C691 ,C515_=_C692 ,C515_=_C700 ,\nC515_=_C701 ,C515_=_C702 ,C517_=_C518 ,C517_=_C519 ,C517_=_C520 ,C517_=_C521 ,\nC517_=_C530 ,C517_=_C531 ,C517_=_C532 ,C517_=_C533 ,C517_=_C581 ,C517_=_C607 ,\nC517_=_C703 ,C517_=_C724 ,C517_=_C725 ,C517_=_C734 ,C517_=_C735 ,C517_=_C736 ,\nC517_=_C737 ,C517_=_C738 ,C517_=_C740 ,C517_=_C741 ,C517_=_C742 ,C517_=_C744 ,\nC517_=_C745 ,C517_=_C746 ,C517_=_C747 ,C517_=_C748 ,C517_=_C749 ,C517_=_C757 ,\nC517_=_C758 ,C517_=_C759 ,C518_=_C519 ,C518_=_C520 ,C518_=_C521 ,C518_=_C530 ,\nC518_=_C531 ,C518_=_C532 ,C518_=_C533 ,C518_=_C582 ,C518_=_C609 ,C518_=_C704 ,\nC518_=_C760 ,C518_=_C781 ,C518_=_C788 ,C518_=_C789 ,C518_=_C790 ,C518_=_C791 ,\nC518_=_C792 ,C518_=_C794 ,C518_=_C795 ,C518_=_C796 ,C518_=_C798 ,C518_=_C799 ,\nC518_=_C800 ,C518_=_C801 ,C518_=_C802 ,C518_=_C803 ,C518_=_C811 ,C518_=_C812 ,\nC518_=_C813 ,C519_=_C520 ,C519_=_C521 ,C519_=_C530 ,C519_=_C531 ,C519_=_C532 ,\nC519_=_C533 ,C519_=_C583 ,C519_=_C611 ,C519_=_C705 ,C519_=_C761 ,C519_=_C834 ,\nC519_=_C839 ,C519_=_C840 ,C519_=_C841 ,C519_=_C842 ,C519_=_C843 ,C519_=_C845 ,\nC519_=_C846 ,C519_=_C847 ,C519_=_C849 ,C519_=_C850 ,C519_=_C851 ,C519_=_C852 ,\nC519_=_C853 ,C519_=_C854 ,C519_=_C862 ,C519_=_C863 ,C519_=_C864 ,C520_=_C521 ,\nC520_=_C530 ,C520_=_C531 ,C520_=_C532 ,C520_=_C533 ,C520_=_C584 ,C520_=_C613 ,\nC520_=_C706 ,C520_=_C762 ,C520_=_C884 ,C520_=_C887 ,C520_=_C888 ,C520_=_C889 ,\nC520_=_C890 ,C520_=_C891 ,C520_=_C893 ,C520_=_C894 ,C520_=_C895 ,C520_=_C897 ,\nC520_=_C898 ,C520_=_C899 ,C520_=_C900 ,C520_=_C901 ,C520_=_C902 ,C520_=_C910 ,\nC520_=_C911 ,C520_=_C912 ,C521_=_C530 ,C521_=_C531 ,C521_=_C532 ,C521_=_C533 ,\nC521_=_C585 ,C521_=_C615 ,C521_=_C707 ,C521_=_C763 ,C521_=_C930 ,C521_=_C931 ,\nC521_=_C932 ,C521_=_C933 ,C521_=_C934 ,C521_=_C935 ,C521_=_C937 ,C521_=_C938 ,\nC521_=_C939 ,C521_=_C941 ,C521_=_C942 ,C521_=_C943 ,C521_=_C944 ,C521_=_C945 ,\nC521_=_C946 ,C521_=_C954 ,C521_=_C955 ,C521_=_C956 ,C530_=_C531 ,C530_=_C532 ,\nC530_=_C533 ,C530_=_C595 ,C530_=_C633 ,C530_=_C717 ,C530_=_C773 ,C530_=_C989 ,\nC530_=_C1006 ,C530_=_C1028 ,C530_=_C1044 ,C530_=_C1063 ,C530_=_C1095 ,C530_=_C1109 ,\nC530_=_C1124 ,C530_=_C1151 ,C530_=_C1163 ,C530_=_C1174 ,C530_=_C1185 ,C530_=_C1195 ,\nC530_=_C1205 ,C530_=_C1213 ,C530_=_C1219 ,C530_=_C1220 ,C530_=_C1221 ,C531_=_C532 ,\nC531_=_C533 ,C531_=_C596 ,C531_=_C635 ,C531_=_C718 ,C531_=_C774 ,C531_=_C991 ,\nC531_=_C1007 ,C531_=_C1030 ,C531_=_C1045 ,C531_=_C1065 ,C531_=_C1097 ,C531_=_C1110 ,\nC531_=_C1126 ,C531_=_C1153 ,C531_=_C1164 ,C531_=_C1176 ,C531_=_C1187 ,C531_=_C1197 ,\nC531_=_C1206 ,C531_=_C1229 ,C531_=_C1233 ,C531_=_C1234 ,C531_=_C1235 ,C532_=_C533 ,\nC532_=_C597 ,C532_=_C637 ,C532_=_C719 ,C532_=_C775 ,C532_=_C993 ,C532_=_C1008 ,\nC532_=_C1032 ,C532_=_C1046 ,C532_=_C1067 ,C532_=_C1099 ,C532_=_C1111 ,C532_=_C1128 ,\nC532_=_C1155 ,C532_=_C1165 ,C532_=_C1178 ,C532_=_C1188 ,C532_=_C1199 ,C532_=_C1207 ,\nC532_=_C1242 ,C532_=_C1244 ,C532_=_C1245 ,C532_=_C1246 ,C533_=_C598 ,C533_=_C639 ,\nC533_=_C720 ,C533_=_C776 ,C533_=_C995 ,C533_=_C1009 ,C533_=_C1034 ,C533_=_C1047 ,\nC533_=_C1069 ,C533_=_C1101 ,C533_=_C1112 ,C533_=_C1130 ,C533_=_C1157 ,C533_=_C1166 ,\nC533_=_C1180 ,C533_=_C1189 ,C533_=_C1201 ,C533_=_C1208 ,C533_=_C1251 ,C533_=_C1252 ,\nC533_=_C1253 ,C533_=_C1254 ,C537_=_C538 ,C537_=_C539 ,C537_=_C542 ,C537_=_C544 ,\nC537_=_C553 ,C537_=_C554 ,C537_=_C555 ,C537_=_C556 ,C537_=_C557 ,C537_=_C559 ,\nC537_=_C560 ,C537_=_C561 ,C537_=_C563 ,C537_=_C564 ,C537_=_C565 ,C537_=_C566 ,\nC537_=_C567 ,C537_=_C568 ,C537_=_C576 ,C537_=_C577 ,C537_=_C578 ,C537_=_C580 ,\nC537_=_C581 ,C537_=_C582 ,C537_=_C583 ,C537_=_C584 ,C537_=_C585 ,C537_=_C595 ,\nC537_=_C596 ,C537_=_C597 ,C537_=_C598 ,C538_=_C539 ,C538_=_C542 ,C538_=_C544 ,\nC538_=_C553 ,C538_=_C554 ,C538_=_C555 ,C538_=_C556 ,C538_=_C557 ,C538_=_C559 ,\nC538_=_C560 ,C538_=_C561 ,C538_=_C563 ,C538_=_C564 ,C538_=_C565 ,C538_=_C566 ,\nC538_=_C567 ,C538_=_C568 ,C538_=_C576 ,C538_=_C577 ,C538_=_C578 ,C539_=_C542 ,\nC539_=_C544 ,C539_=_C553 ,C539_=_C554 ,C539_=_C555 ,C539_=_C556 ,C539_=_C557 ,\nC539_=_C559 ,C539_=_C560 ,C539_=_C561 ,C539_=_C563 ,C539_=_C564 ,C539_=_C565 ,\nC539_=_C566 ,C539_=_C567 ,C539_=_C568 ,C539_=_C576 ,C539_=_C577 ,C539_=_C578 ,\nC539_=_C603 ,C539_=_C605 ,C539_=_C607 ,C539_=_C609 ,C539_=_C610 ,C539_=_C611 ,\nC539_=_C612 ,C539_=_C613 ,C539_=_C614 ,C539_=_C615 ,C539_=_C616 ,C539_=_C622 ,\nC539_=_C626 ,C539_=_C633 ,C539_=_C634 ,C539_=_C635 ,C539_=_C636 ,C539_=_C637 ,\nC539_=_C638 ,C539_=_C639 ,C542_=_C544 ,C542_=_C553 ,C542_=_C554 ,C542_=_C555 ,\nC542_=_C556 ,C542_=_C557 ,C542_=_C559 ,C542_=_C560 ,C542_=_C561 ,C542_=_C563 ,\nC542_=_C564 ,C542_=_C565 ,C542_=_C566 ,C542_=_C567 ,C542_=_C568 ,C542_=_C576 ,\nC542_=_C577 ,C542_=_C578 ,C542_=_C665 ,C542_=_C703 ,C542_=_C704 ,C542_=_C705 ,\nC542_=_C706 ,C542_=_C707 ,C542_=_C717 ,C542_=_C718 ,C542_=_C719 ,C542_=_C720 ,\nC544_=_C553 ,C544_=_C554 ,C544_=_C555 ,C544_=_C556 ,C544_=_C557 ,C544_=_C559 ,\nC544_=_C560 ,C544_=_C561 ,C544_=_C563 ,C544_=_C564 ,C544_=_C565 ,C544_=_C566 ,\nC544_=_C567 ,C544_=_C568 ,C544_=_C576 ,C544_=_C577 ,C544_=_C578 ,C544_=_C668 ,\nC544_=_C724 ,C544_=_C760 ,C544_=_C761 ,C544_=_C762 ,C544_=_C763 ,C544_=_C773 ,\nC544_=_C774 ,C544_=_C775 ,C544_=_C776 ,C553_=_C554 ,C553_=_C555 ,C553_=_C556 ,\nC553_=_C557 ,C553_=_C559 ,C553_=_C560 ,C553_=_C561 ,C553_=_C563 ,C553_=_C564 ,\nC553_=_C565 ,C553_=_C566 ,C553_=_C567 ,C553_=_C568 ,C553_=_C576 ,C553_=_C577 ,\nC553_=_C578 ,C553_=_C649 ,C553_=_C677 ,C553_=_C734 ,C553_=_C788 ,C553_=_C817 ,\nC553_=_C839 ,C553_=_C867 ,C553_=_C887 ,C553_=_C914 ,C553_=_C931 ,C553_=_C957 ,\nC553_=_C978 ,C553_=_C982 ,C553_=_C989 ,C553_=_C990 ,C553_=_C991 ,C553_=_C992 ,\nC553_=_C993 ,C553_=_C994 ,C553_=_C995 ,C554_=_C555 ,C554_=_C556 ,C554_=_C557 ,\nC554_=_C559 ,C554_=_C560 ,C554_=_C561 ,C554_=_C563 ,C554_=_C564 ,C554_=_C565 ,\nC554_=_C566 ,C554_=_C567 ,C554_=_C568 ,C554_=_C576 ,C554_=_C577 ,C554_=_C578 ,\nC554_=_C678 ,C554_=_C735 ,C554_=_C789 ,C554_=_C840 ,C554_=_C888 ,C554_=_C932 ,\nC554_=_C1006 ,C554_=_C1007 ,C554_=_C1008 ,C554_=_C1009 ,C555_=_C556 ,C555_=_C557 ,\nC555_=_C559 ,C555_=_C560 ,C555_=_C561 ,C555_=_C563 ,C555_=_C564 ,C555_=_C565 ,\nC555_=_C566 ,C555_=_C567 ,C555_=_C568 ,C555_=_C576 ,C555_=_C577 ,C555_=_C578 ,\nC555_=_C650 ,C555_=_C679 ,C555_=_C736 ,C555_=_C790 ,C555_=_C818 ,C555_=_C841 ,\nC555_=_C868 ,C555_=_C889 ,C555_=_C915 ,C555_=_C933 ,C555_=_C958 ,C555_=_C1017 ,\nC555_=_C1021 ,C555_=_C1028 ,C555_=_C1029 ,C555_=_C1030 ,C555_=_C1031 ,C555_=_C1032 ,\nC555_=_C1033 ,C555_=_C1034 ,C556_=_C557 ,C556_=_C559 ,C556_=_C560 ,C556_=_C561 ,\nC556_=_C563 ,C556_=_C564 ,C556_=_C565 ,C556_=_C566 ,C556_=_C567 ,C556_=_C568 ,\nC556_=_C576 ,C556_=_C577 ,C556_=_C578 ,C556_=_C680 ,C556_=_C737 ,C556_=_C791 ,\nC556_=_C842 ,C556_=_C890 ,C556_=_C934 ,C556_=_C1044 ,C556_=_C1045 ,C556_=_C1046 ,\nC556_=_C1047 ,C557_=_C559 ,C557_=_C560 ,C557_=_C561 ,C557_=_C563 ,C557_=_C564 ,\nC557_=_C565 ,C557_=_C566 ,C557_=_C567 ,C557_=_C568 ,C557_=_C576 ,C557_=_C577 ,\nC557_=_C578 ,C557_=_C651 ,C557_=_C681 ,C557_=_C738 ,C557_=_C792 ,C557_=_C819 ,\nC557_=_C843 ,C557_=_C869 ,C557_=_C891 ,C557_=_C916 ,C557_=_C935 ,C557_=_C959 ,\nC557_=_C1051 ,C557_=_C1056 ,C557_=_C1063 ,C557_=_C1064 ,C557_=_C1065 ,C557_=_C1066 ,\nC557_=_C1067 ,C557_=_C1068 ,C557_=_C1069 ,C559_=_C560 ,C559_=_C561 ,C559_=_C563 ,\nC559_=_C564 ,C559_=_C565 ,C559_=_C566 ,C559_=_C567 ,C559_=_C568 ,C559_=_C576 ,\nC559_=_C577 ,C559_=_C578 ,C559_=_C653 ,C559_=_C683 ,C559_=_C740 ,C559_=_C794 ,\nC559_=_C820 ,C559_=_C845 ,C559_=_C870 ,C559_=_C893 ,C559_=_C917 ,C559_=_C937 ,\nC559_=_C960 ,C559_=_C1073 ,C559_=_C1088 ,C559_=_C1095 ,C559_=_C1096 ,C559_=_C1097 ,\nC559_=_C1098 ,C559_=_C1099 ,C559_=_C1100 ,C559_=_C1101 ,C560_=_C561 ,C560_=_C563 ,\nC560_=_C564 ,C560_=_C565 ,C560_=_C566 ,C560_=_C567 ,C560_=_C568 ,C560_=_C576 ,\nC560_=_C577 ,C560_=_C578 ,C560_=_C684 ,C560_=_C741 ,C560_=_C795 ,C560_=_C846 ,\nC560_=_C894 ,C560_=_C938 ,C560_=_C1109 ,C560_=_C1110 ,C560_=_C1111 ,C560_=_C1112 ,\nC561_=_C563 ,C561_=_C564 ,C561_=_C565 ,C561_=_C566 ,C561_=_C567 ,C561_=_C568 ,\nC561_=_C576 ,C561_=_C577 ,C561_=_C578 ,C561_=_C654 ,C561_=_C685 ,C561_=_C742 ,\nC561_=_C796 ,C561_=_C821 ,C561_=_C847 ,C561_=_C871 ,C561_=_C895 ,C561_=_C918 ,\nC561_=_C939 ,C561_=_C961 ,C561_=_C1074 ,C561_=_C1116 ,C561_=_C1124 ,C561_=_C1125 ,\nC561_=_C1126 ,C561_=_C1127 ,C561_=_C1128 ,C561_=_C1129 ,C561_=_C1130 ,C563_=_C564 ,\nC563_=_C565 ,C563_=_C566 ,C563_=_C567 ,C563_=_C568 ,C563_=_C576 ,C563_=_C577 ,\nC563_=_C578 ,C563_=_C655 ,C563_=_C687 ,C563_=_C744 ,C563_=_C798 ,C563_=_C822 ,\nC563_=_C849 ,C563_=_C872 ,C563_=_C897 ,C563_=_C919 ,C563_=_C941 ,C563_=_C962 ,\nC563_=_C1075 ,C563_=_C1134 ,C563_=_C1151 ,C563_=_C1152 ,C563_=_C1153 ,C563_=_C1154 ,\nC563_=_C1155 ,C563_=_C1156 ,C563_=_C1157 ,C564_=_C565 ,C564_=_C566 ,C564_=_C567 ,\nC564_=_C568 ,C564_=_C576 ,C564_=_C577 ,C564_=_C578 ,C564_=_C688 ,C564_=_C745 ,\nC564_=_C799 ,C564_=_C850 ,C564_=_C898 ,C564_=_C942 ,C564_=_C963 ,C564_=_C1163 ,\nC564_=_C1164 ,C564_=_C1165 ,C564_=_C1166 ,C565_=_C566 ,C565_=_C567 ,C565_=_C568 ,\nC565_=_C576 ,C565_=_C577 ,C565_=_C578 ,C565_=_C656 ,C565_=_C689 ,C565_=_C746 ,\nC565_=_C800 ,C565_=_C823 ,C565_=_C851 ,C565_=_C873 ,C565_=_C899 ,C565_=_C920</w:t>
      </w:r>
    </w:p>
    <w:p>
      <w:pPr>
        <w:pStyle w:val="PreformattedText"/>
        <w:bidi w:val="0"/>
        <w:spacing w:before="0" w:after="0"/>
        <w:jc w:val="left"/>
        <w:rPr/>
      </w:pPr>
      <w:r>
        <w:rPr/>
        <w:t xml:space="preserve"> </w:t>
      </w:r>
      <w:r>
        <w:rPr/>
        <w:t>,\nC565_=_C943 ,C565_=_C964 ,C565_=_C1076 ,C565_=_C1135 ,C565_=_C1174 ,C565_=_C1175 ,\nC565_=_C1176 ,C565_=_C1177 ,C565_=_C1178 ,C565_=_C1179 ,C565_=_C1180 ,C566_=_C567 ,\nC566_=_C568 ,C566_=_C576 ,C566_=_C577 ,C566_=_C578 ,C566_=_C690 ,C566_=_C747 ,\nC566_=_C801 ,C566_=_C852 ,C566_=_C900 ,C566_=_C944 ,C566_=_C1185 ,C566_=_C1186 ,\nC566_=_C1187 ,C566_=_C1188 ,C566_=_C1189 ,C567_=_C568 ,C567_=_C576 ,C567_=_C577 ,\nC567_=_C578 ,C567_=_C657 ,C567_=_C691 ,C567_=_C748 ,C567_=_C802 ,C567_=_C824 ,\nC567_=_C853 ,C567_=_C874 ,C567_=_C901 ,C567_=_C921 ,C567_=_C945 ,C567_=_C965 ,\nC567_=_C1077 ,C567_=_C1136 ,C567_=_C1195 ,C567_=_C1196 ,C567_=_C1197 ,C567_=_C1198 ,\nC567_=_C1199 ,C567_=_C1200 ,C567_=_C1201 ,C568_=_C576 ,C568_=_C577 ,C568_=_C578 ,\nC568_=_C692 ,C568_=_C749 ,C568_=_C803 ,C568_=_C854 ,C568_=_C902 ,C568_=_C946 ,\nC568_=_C1205 ,C568_=_C1206 ,C568_=_C1207 ,C568_=_C1208 ,C576_=_C577 ,C576_=_C578 ,\nC576_=_C700 ,C576_=_C757 ,C576_=_C811 ,C576_=_C862 ,C576_=_C910 ,C576_=_C954 ,\nC576_=_C1219 ,C576_=_C1233 ,C576_=_C1244 ,C576_=_C1251 ,C577_=_C578 ,C577_=_C662 ,\nC577_=_C701 ,C577_=_C758 ,C577_=_C812 ,C577_=_C830 ,C577_=_C863 ,C577_=_C880 ,\nC577_=_C911 ,C577_=_C926 ,C577_=_C955 ,C577_=_C970 ,C577_=_C1082 ,C577_=_C1142 ,\nC577_=_C1220 ,C577_=_C1225 ,C577_=_C1234 ,C577_=_C1238 ,C577_=_C1245 ,C577_=_C1248 ,\nC577_=_C1253 ,C578_=_C702 ,C578_=_C759 ,C578_=_C813 ,C578_=_C864 ,C578_=_C912 ,\nC578_=_C956 ,C578_=_C1221 ,C578_=_C1235 ,C578_=_C1246 ,C578_=_C1254 ,C580_=_C581 ,\nC580_=_C582 ,C580_=_C583 ,C580_=_C584 ,C580_=_C585 ,C580_=_C595 ,C580_=_C596 ,\nC580_=_C597 ,C580_=_C598 ,C580_=_C605 ,C580_=_C665 ,C580_=_C666 ,C580_=_C668 ,\nC580_=_C677 ,C580_=_C678 ,C580_=_C679 ,C580_=_C680 ,C580_=_C681 ,C580_=_C683 ,\nC580_=_C684 ,C580_=_C685 ,C580_=_C687 ,C580_=_C688 ,C580_=_C689 ,C580_=_C690 ,\nC580_=_C691 ,C580_=_C692 ,C580_=_C700 ,C580_=_C701 ,C580_=_C702 ,C581_=_C582 ,\nC581_=_C583 ,C581_=_C584 ,C581_=_C585 ,C581_=_C595 ,C581_=_C596 ,C581_=_C597 ,\nC581_=_C598 ,C581_=_C607 ,C581_=_C703 ,C581_=_C724 ,C581_=_C725 ,C581_=_C734 ,\nC581_=_C735 ,C581_=_C736 ,C581_=_C737 ,C581_=_C738 ,C581_=_C740 ,C581_=_C741 ,\nC581_=_C742 ,C581_=_C744 ,C581_=_C745 ,C581_=_C746 ,C581_=_C747 ,C581_=_C748 ,\nC581_=_C749 ,C581_=_C757 ,C581_=_C758 ,C581_=_C759 ,C582_=_C583 ,C582_=_C584 ,\nC582_=_C585 ,C582_=_C595 ,C582_=_C596 ,C582_=_C597 ,C582_=_C598 ,C582_=_C609 ,\nC582_=_C704 ,C582_=_C760 ,C582_=_C781 ,C582_=_C788 ,C582_=_C789 ,C582_=_C790 ,\nC582_=_C791 ,C582_=_C792 ,C582_=_C794 ,C582_=_C795 ,C582_=_C796 ,C582_=_C798 ,\nC582_=_C799 ,C582_=_C800 ,C582_=_C801 ,C582_=_C802 ,C582_=_C803 ,C582_=_C811 ,\nC582_=_C812 ,C582_=_C813 ,C583_=_C584 ,C583_=_C585 ,C583_=_C595 ,C583_=_C596 ,\nC583_=_C597 ,C583_=_C598 ,C583_=_C611 ,C583_=_C705 ,C583_=_C761 ,C583_=_C834 ,\nC583_=_C839 ,C583_=_C840 ,C583_=_C841 ,C583_=_C842 ,C583_=_C843 ,C583_=_C845 ,\nC583_=_C846 ,C583_=_C847 ,C583_=_C849 ,C583_=_C850 ,C583_=_C851 ,C583_=_C852 ,\nC583_=_C853 ,C583_=_C854 ,C583_=_C862 ,C583_=_C863 ,C583_=_C864 ,C584_=_C585 ,\nC584_=_C595 ,C584_=_C596 ,C584_=_C597 ,C584_=_C598 ,C584_=_C613 ,C584_=_C706 ,\nC584_=_C762 ,C584_=_C884 ,C584_=_C887 ,C584_=_C888 ,C584_=_C889 ,C584_=_C890 ,\nC584_=_C891 ,C584_=_C893 ,C584_=_C894 ,C584_=_C895 ,C584_=_C897 ,C584_=_C898 ,\nC584_=_C899 ,C584_=_C900 ,C584_=_C901 ,C584_=_C902 ,C584_=_C910 ,C584_=_C911 ,\nC584_=_C912 ,C585_=_C595 ,C585_=_C596 ,C585_=_C597 ,C585_=_C598 ,C585_=_C615 ,\nC585_=_C707 ,C585_=_C763 ,C585_=_C930 ,C585_=_C931 ,C585_=_C932 ,C585_=_C933 ,\nC585_=_C934 ,C585_=_C935 ,C585_=_C937 ,C585_=_C938 ,C585_=_C939 ,C585_=_C941 ,\nC585_=_C942 ,C585_=_C943 ,C585_=_C944 ,C585_=_C945 ,C585_=_C946 ,C585_=_C954 ,\nC585_=_C955 ,C585_=_C956 ,C595_=_C596 ,C595_=_C597 ,C595_=_C598 ,C595_=_C633 ,\nC595_=_C717 ,C595_=_C773 ,C595_=_C989 ,C595_=_C1006 ,C595_=_C1028 ,C595_=_C1044 ,\nC595_=_C1063 ,C595_=_C1095 ,C595_=_C1109 ,C595_=_C1124 ,C595_=_C1151 ,C595_=_C1163 ,\nC595_=_C1174 ,C595_=_C1185 ,C595_=_C1195 ,C595_=_C1205 ,C595_=_C1213 ,C595_=_C1219 ,\nC595_=_C1220 ,C595_=_C1221 ,C596_=_C597 ,C596_=_C598 ,C596_=_C635 ,C596_=_C718 ,\nC596_=_C774 ,C596_=_C991 ,C596_=_C1007 ,C596_=_C1030 ,C596_=_C1045 ,C596_=_C1065 ,\nC596_=_C1097 ,C596_=_C1110 ,C596_=_C1126 ,C596_=_C1153 ,C596_=_C1164 ,C596_=_C1176 ,\nC596_=_C1187 ,C596_=_C1197 ,C596_=_C1206 ,C596_=_C1229 ,C596_=_C1233 ,C596_=_C1234 ,\nC596_=_C1235 ,C597_=_C598 ,C597_=_C637 ,C597_=_C719 ,C597_=_C775 ,C597_=_C993 ,\nC597_=_C1008 ,C597_=_C1032 ,C597_=_C1046 ,C597_=_C1067 ,C597_=_C1099 ,C597_=_C1111 ,\nC597_=_C1128 ,C597_=_C1155 ,C597_=_C1165 ,C597_=_C1178 ,C597_=_C1188 ,C597_=_C1199 ,\nC597_=_C1207 ,C597_=_C1242 ,C597_=_C1244 ,C597_=_C1245 ,C597_=_C1246 ,C598_=_C639 ,\nC598_=_C720 ,C598_=_C776 ,C598_=_C995 ,C598_=_C1009 ,C598_=_C1034 ,C598_=_C1047 ,\nC598_=_C1069 ,C598_=_C1101 ,C598_=_C1112 ,C598_=_C1130 ,C598_=_C1157 ,C598_=_C1166 ,\nC598_=_C1180 ,C598_=_C1189 ,C598_=_C1201 ,C598_=_C1208 ,C598_=_C1251 ,C598_=_C1252 ,\nC598_=_C1253 ,C598_=_C1254 ,C603_=_C605 ,C603_=_C607 ,C603_=_C609 ,C603_=_C610 ,\nC603_=_C611 ,C603_=_C612 ,C603_=_C613 ,C603_=_C614 ,C603_=_C615 ,C603_=_C616 ,\nC603_=_C622 ,C603_=_C626 ,C603_=_C633 ,C603_=_C634 ,C603_=_C635 ,C603_=_C636 ,\nC603_=_C637 ,C603_=_C638 ,C603_=_C639 ,C603_=_C649 ,C603_=_C650 ,C603_=_C651 ,\nC603_=_C653 ,C603_=_C654 ,C603_=_C655 ,C603_=_C656 ,C603_=_C657 ,C603_=_C662 ,\nC605_=_C607 ,C605_=_C609 ,C605_=_C610 ,C605_=_C611 ,C605_=_C612 ,C605_=_C613 ,\nC605_=_C614 ,C605_=_C615 ,C605_=_C616 ,C605_=_C622 ,C605_=_C626 ,C605_=_C633 ,\nC605_=_C634 ,C605_=_C635 ,C605_=_C636 ,C605_=_C637 ,C605_=_C638 ,C605_=_C639 ,\nC605_=_C665 ,C605_=_C666 ,C605_=_C668 ,C605_=_C677 ,C605_=_C678 ,C605_=_C679 ,\nC605_=_C680 ,C605_=_C681 ,C605_=_C683 ,C605_=_C684 ,C605_=_C685 ,C605_=_C687 ,\nC605_=_C688 ,C605_=_C689 ,C605_=_C690 ,C605_=_C691 ,C605_=_C692 ,C605_=_C700 ,\nC605_=_C701 ,C605_=_C702 ,C607_=_C609 ,C607_=_C610 ,C607_=_C611 ,C607_=_C612 ,\nC607_=_C613 ,C607_=_C614 ,C607_=_C615 ,C607_=_C616 ,C607_=_C622 ,C607_=_C626 ,\nC607_=_C633 ,C607_=_C634 ,C607_=_C635 ,C607_=_C636 ,C607_=_C637 ,C607_=_C638 ,\nC607_=_C639 ,C607_=_C703 ,C607_=_C724 ,C607_=_C725 ,C607_=_C734 ,C607_=_C735 ,\nC607_=_C736 ,C607_=_C737 ,C607_=_C738 ,C607_=_C740 ,C607_=_C741 ,C607_=_C742 ,\nC607_=_C744 ,C607_=_C745 ,C607_=_C746 ,C607_=_C747 ,C607_=_C748 ,C607_=_C749 ,\nC607_=_C757 ,C607_=_C758 ,C607_=_C759 ,C609_=_C610 ,C609_=_C611 ,C609_=_C612 ,\nC609_=_C613 ,C609_=_C614 ,C609_=_C615 ,C609_=_C616 ,C609_=_C622 ,C609_=_C626 ,\nC609_=_C633 ,C609_=_C634 ,C609_=_C635 ,C609_=_C636 ,C609_=_C637 ,C609_=_C638 ,\nC609_=_C639 ,C609_=_C704 ,C609_=_C760 ,C609_=_C781 ,C609_=_C788 ,C609_=_C789 ,\nC609_=_C790 ,C609_=_C791 ,C609_=_C792 ,C609_=_C794 ,C609_=_C795 ,C609_=_C796 ,\nC609_=_C798 ,C609_=_C799 ,C609_=_C800 ,C609_=_C801 ,C609_=_C802 ,C609_=_C803 ,\nC609_=_C811 ,C609_=_C812 ,C609_=_C813 ,C610_=_C611 ,C610_=_C612 ,C610_=_C613 ,\nC610_=_C614 ,C610_=_C615 ,C610_=_C616 ,C610_=_C622 ,C610_=_C626 ,C610_=_C633 ,\nC610_=_C634 ,C610_=_C635 ,C610_=_C636 ,C610_=_C637 ,C610_=_C638 ,C610_=_C639 ,\nC610_=_C817 ,C610_=_C818 ,C610_=_C819 ,C610_=_C820 ,C610_=_C821 ,C610_=_C822 ,\nC610_=_C823 ,C610_=_C824 ,C610_=_C830 ,C611_=_C612 ,C611_=_C613 ,C611_=_C614 ,\nC611_=_C615 ,C611_=_C616 ,C611_=_C622 ,C611_=_C626 ,C611_=_C633 ,C611_=_C634 ,\nC611_=_C635 ,C611_=_C636 ,C611_=_C637 ,C611_=_C638 ,C611_=_C639 ,C611_=_C705 ,\nC611_=_C761 ,C611_=_C834 ,C611_=_C839 ,C611_=_C840 ,C611_=_C841 ,C611_=_C842 ,\nC611_=_C843 ,C611_=_C845 ,C611_=_C846 ,C611_=_C847 ,C611_=_C849 ,C611_=_C850 ,\nC611_=_C851 ,C611_=_C852 ,C611_=_C853 ,C611_=_C854 ,C611_=_C862 ,C611_=_C863 ,\nC611_=_C864 ,C612_=_C613 ,C612_=_C614 ,C612_=_C615 ,C612_=_C616 ,C612_=_C622 ,\nC612_=_C626 ,C612_=_C633 ,C612_=_C634 ,C612_=_C635 ,C612_=_C636 ,C612_=_C637 ,\nC612_=_C638 ,C612_=_C639 ,C612_=_C867 ,C612_=_C868 ,C612_=_C869 ,C612_=_C870 ,\nC612_=_C871 ,C612_=_C872 ,C612_=_C873 ,C612_=_C874 ,C612_=_C880 ,C613_=_C614 ,\nC613_=_C615 ,C613_=_C616 ,C613_=_C622 ,C613_=_C626 ,C613_=_C633 ,C613_=_C634 ,\nC613_=_C635 ,C613_=_C636 ,C613_=_C637 ,C613_=_C638 ,C613_=_C639 ,C613_=_C706 ,\nC613_=_C762 ,C613_=_C884 ,C613_=_C887 ,C613_=_C888 ,C613_=_C889 ,C613_=_C890 ,\nC613_=_C891 ,C613_=_C893 ,C613_=_C894 ,C613_=_C895 ,C613_=_C897 ,C613_=_C898 ,\nC613_=_C899 ,C613_=_C900 ,C613_=_C901 ,C613_=_C902 ,C613_=_C910 ,C613_=_C911 ,\nC613_=_C912 ,C614_=_C615 ,C614_=_C616 ,C614_=_C622 ,C614_=_C626 ,C614_=_C633 ,\nC614_=_C634 ,C614_=_C635 ,C614_=_C636 ,C614_=_C637 ,C614_=_C638 ,C614_=_C639 ,\nC614_=_C914 ,C614_=_C915 ,C614_=_C916 ,C614_=_C917 ,C614_=_C918 ,C614_=_C919 ,\nC614_=_C920 ,C614_=_C921 ,C614_=_C926 ,C615_=_C616 ,C615_=_C622 ,C615_=_C626 ,\nC615_=_C633 ,C615_=_C634 ,C615_=_C635 ,C615_=_C636 ,C615_=_C637 ,C615_=_C638 ,\nC615_=_C639 ,C615_=_C707 ,C615_=_C763 ,C615_=_C930 ,C615_=_C931 ,C615_=_C932 ,\nC615_=_C933 ,C615_=_C934 ,C615_=_C935 ,C615_=_C937 ,C615_=_C938 ,C615_=_C939 ,\nC615_=_C941 ,C615_=_C942 ,C615_=_C943 ,C615_=_C944 ,C615_=_C945 ,C615_=_C946 ,\nC615_=_C954 ,C615_=_C955 ,C615_=_C956 ,C616_=_C622 ,C616_=_C626 ,C616_=_C633 ,\nC616_=_C634 ,C616_=_C635 ,C616_=_C636 ,C616_=_C637 ,C616_=_C638 ,C616_=_C639 ,\nC616_=_C957 ,C616_=_C958 ,C616_=_C959 ,C616_=_C960 ,C616_=_C961 ,C616_=_C962 ,\nC616_=_C963 ,C616_=_C964 ,C616_=_C965 ,C616_=_C970 ,C622_=_C626 ,C622_=_C633 ,\nC622_=_C634 ,C622_=_C635 ,C622_=_C636 ,C622_=_C637 ,C622_=_C638 ,C622_=_C639 ,\nC622_=_C978 ,C622_=_C1017 ,C622_=_C1051 ,C622_=_C1073 ,C622_=_C1074 ,C622_=_C1075 ,\nC622_=_C1076 ,C622_=_C1077 ,C622_=_C1082 ,C626_=_C633 ,C626_=_C634 ,C626_=_C635 ,\nC626_=_C636 ,C626_=_C637 ,C626_=_C638 ,C626_=_C639 ,C626_=_C982 ,C626_=_C1021 ,\nC626_=_C1056 ,C626_=_C1088 ,C626_=_C1116 ,C626_=_C1134 ,C626_=_C1135 ,C626_=_C1136 ,\nC626_=_C1142 ,C633_=_C634 ,C633_=_C635 ,C633_=_C636 ,C633_=_C637 ,C633_=_C638 ,\nC633_=_C639 ,C633_=_C717 ,C633_=_C773 ,C633_=_C989 ,C633_=_C1006 ,C633_=_C1028 ,\nC633_=_C1044 ,C633_=_C1063 ,C633_=_C1095 ,C633_=_C1109 ,C633_=_C1124 ,C633_=_C1151 ,\nC633_=_C1163</w:t>
      </w:r>
    </w:p>
    <w:p>
      <w:pPr>
        <w:pStyle w:val="PreformattedText"/>
        <w:bidi w:val="0"/>
        <w:spacing w:before="0" w:after="0"/>
        <w:jc w:val="left"/>
        <w:rPr/>
      </w:pPr>
      <w:r>
        <w:rPr/>
        <w:t xml:space="preserve"> </w:t>
      </w:r>
      <w:r>
        <w:rPr/>
        <w:t>,C633_=_C1174 ,C633_=_C1185 ,C633_=_C1195 ,C633_=_C1205 ,C633_=_C1213 ,\nC633_=_C1219 ,C633_=_C1220 ,C633_=_C1221 ,C634_=_C635 ,C634_=_C636 ,C634_=_C637 ,\nC634_=_C638 ,C634_=_C639 ,C634_=_C990 ,C634_=_C1029 ,C634_=_C1064 ,C634_=_C1096 ,\nC634_=_C1125 ,C634_=_C1152 ,C634_=_C1175 ,C634_=_C1186 ,C634_=_C1196 ,C634_=_C1225 ,\nC635_=_C636 ,C635_=_C637 ,C635_=_C638 ,C635_=_C639 ,C635_=_C718 ,C635_=_C774 ,\nC635_=_C991 ,C635_=_C1007 ,C635_=_C1030 ,C635_=_C1045 ,C635_=_C1065 ,C635_=_C1097 ,\nC635_=_C1110 ,C635_=_C1126 ,C635_=_C1153 ,C635_=_C1164 ,C635_=_C1176 ,C635_=_C1187 ,\nC635_=_C1197 ,C635_=_C1206 ,C635_=_C1229 ,C635_=_C1233 ,C635_=_C1234 ,C635_=_C1235 ,\nC636_=_C637 ,C636_=_C638 ,C636_=_C639 ,C636_=_C992 ,C636_=_C1031 ,C636_=_C1066 ,\nC636_=_C1098 ,C636_=_C1127 ,C636_=_C1154 ,C636_=_C1177 ,C636_=_C1198 ,C636_=_C1238 ,\nC637_=_C638 ,C637_=_C639 ,C637_=_C719 ,C637_=_C775 ,C637_=_C993 ,C637_=_C1008 ,\nC637_=_C1032 ,C637_=_C1046 ,C637_=_C1067 ,C637_=_C1099 ,C637_=_C1111 ,C637_=_C1128 ,\nC637_=_C1155 ,C637_=_C1165 ,C637_=_C1178 ,C637_=_C1188 ,C637_=_C1199 ,C637_=_C1207 ,\nC637_=_C1242 ,C637_=_C1244 ,C637_=_C1245 ,C637_=_C1246 ,C638_=_C639 ,C638_=_C994 ,\nC638_=_C1033 ,C638_=_C1068 ,C638_=_C1100 ,C638_=_C1129 ,C638_=_C1156 ,C638_=_C1179 ,\nC638_=_C1200 ,C638_=_C1248 ,C639_=_C720 ,C639_=_C776 ,C639_=_C995 ,C639_=_C1009 ,\nC639_=_C1034 ,C639_=_C1047 ,C639_=_C1069 ,C639_=_C1101 ,C639_=_C1112 ,C639_=_C1130 ,\nC639_=_C1157 ,C639_=_C1166 ,C639_=_C1180 ,C639_=_C1189 ,C639_=_C1201 ,C639_=_C1208 ,\nC639_=_C1251 ,C639_=_C1252 ,C639_=_C1253 ,C639_=_C1254 ,C649_=_C650 ,C649_=_C651 ,\nC649_=_C653 ,C649_=_C654 ,C649_=_C655 ,C649_=_C656 ,C649_=_C657 ,C649_=_C662 ,\nC649_=_C677 ,C649_=_C734 ,C649_=_C788 ,C649_=_C817 ,C649_=_C839 ,C649_=_C867 ,\nC649_=_C887 ,C649_=_C914 ,C649_=_C931 ,C649_=_C957 ,C649_=_C978 ,C649_=_C982 ,\nC649_=_C989 ,C649_=_C990 ,C649_=_C991 ,C649_=_C992 ,C649_=_C993 ,C649_=_C994 ,\nC649_=_C995 ,C650_=_C651 ,C650_=_C653 ,C650_=_C654 ,C650_=_C655 ,C650_=_C656 ,\nC650_=_C657 ,C650_=_C662 ,C650_=_C679 ,C650_=_C736 ,C650_=_C790 ,C650_=_C818 ,\nC650_=_C841 ,C650_=_C868 ,C650_=_C889 ,C650_=_C915 ,C650_=_C933 ,C650_=_C958 ,\nC650_=_C1017 ,C650_=_C1021 ,C650_=_C1028 ,C650_=_C1029 ,C650_=_C1030 ,C650_=_C1031 ,\nC650_=_C1032 ,C650_=_C1033 ,C650_=_C1034 ,C651_=_C653 ,C651_=_C654 ,C651_=_C655 ,\nC651_=_C656 ,C651_=_C657 ,C651_=_C662 ,C651_=_C681 ,C651_=_C738 ,C651_=_C792 ,\nC651_=_C819 ,C651_=_C843 ,C651_=_C869 ,C651_=_C891 ,C651_=_C916 ,C651_=_C935 ,\nC651_=_C959 ,C651_=_C1051 ,C651_=_C1056 ,C651_=_C1063 ,C651_=_C1064 ,C651_=_C1065 ,\nC651_=_C1066 ,C651_=_C1067 ,C651_=_C1068 ,C651_=_C1069 ,C653_=_C654 ,C653_=_C655 ,\nC653_=_C656 ,C653_=_C657 ,C653_=_C662 ,C653_=_C683 ,C653_=_C740 ,C653_=_C794 ,\nC653_=_C820 ,C653_=_C845 ,C653_=_C870 ,C653_=_C893 ,C653_=_C917 ,C653_=_C937 ,\nC653_=_C960 ,C653_=_C1073 ,C653_=_C1088 ,C653_=_C1095 ,C653_=_C1096 ,C653_=_C1097 ,\nC653_=_C1098 ,C653_=_C1099 ,C653_=_C1100 ,C653_=_C1101 ,C654_=_C655 ,C654_=_C656 ,\nC654_=_C657 ,C654_=_C662 ,C654_=_C685 ,C654_=_C742 ,C654_=_C796 ,C654_=_C821 ,\nC654_=_C847 ,C654_=_C871 ,C654_=_C895 ,C654_=_C918 ,C654_=_C939 ,C654_=_C961 ,\nC654_=_C1074 ,C654_=_C1116 ,C654_=_C1124 ,C654_=_C1125 ,C654_=_C1126 ,C654_=_C1127 ,\nC654_=_C1128 ,C654_=_C1129 ,C654_=_C1130 ,C655_=_C656 ,C655_=_C657 ,C655_=_C662 ,\nC655_=_C687 ,C655_=_C744 ,C655_=_C798 ,C655_=_C822 ,C655_=_C849 ,C655_=_C872 ,\nC655_=_C897 ,C655_=_C919 ,C655_=_C941 ,C655_=_C962 ,C655_=_C1075 ,C655_=_C1134 ,\nC655_=_C1151 ,C655_=_C1152 ,C655_=_C1153 ,C655_=_C1154 ,C655_=_C1155 ,C655_=_C1156 ,\nC655_=_C1157 ,C656_=_C657 ,C656_=_C662 ,C656_=_C689 ,C656_=_C746 ,C656_=_C800 ,\nC656_=_C823 ,C656_=_C851 ,C656_=_C873 ,C656_=_C899 ,C656_=_C920 ,C656_=_C943 ,\nC656_=_C964 ,C656_=_C1076 ,C656_=_C1135 ,C656_=_C1174 ,C656_=_C1175 ,C656_=_C1176 ,\nC656_=_C1177 ,C656_=_C1178 ,C656_=_C1179 ,C656_=_C1180 ,C657_=_C662 ,C657_=_C691 ,\nC657_=_C748 ,C657_=_C802 ,C657_=_C824 ,C657_=_C853 ,C657_=_C874 ,C657_=_C901 ,\nC657_=_C921 ,C657_=_C945 ,C657_=_C965 ,C657_=_C1077 ,C657_=_C1136 ,C657_=_C1195 ,\nC657_=_C1196 ,C657_=_C1197 ,C657_=_C1198 ,C657_=_C1199 ,C657_=_C1200 ,C657_=_C1201 ,\nC662_=_C701 ,C662_=_C758 ,C662_=_C812 ,C662_=_C830 ,C662_=_C863 ,C662_=_C880 ,\nC662_=_C911 ,C662_=_C926 ,C662_=_C955 ,C662_=_C970 ,C662_=_C1082 ,C662_=_C1142 ,\nC662_=_C1220 ,C662_=_C1225 ,C662_=_C1234 ,C662_=_C1238 ,C662_=_C1245 ,C662_=_C1248 ,\nC662_=_C1253 ,C665_=_C666 ,C665_=_C668 ,C665_=_C677 ,C665_=_C678 ,C665_=_C679 ,\nC665_=_C680 ,C665_=_C681 ,C665_=_C683 ,C665_=_C684 ,C665_=_C685 ,C665_=_C687 ,\nC665_=_C688 ,C665_=_C689 ,C665_=_C690 ,C665_=_C691 ,C665_=_C692 ,C665_=_C700 ,\nC665_=_C701 ,C665_=_C702 ,C665_=_C703 ,C665_=_C704 ,C665_=_C705 ,C665_=_C706 ,\nC665_=_C707 ,C665_=_C717 ,C665_=_C718 ,C665_=_C719 ,C665_=_C720 ,C666_=_C668 ,\nC666_=_C677 ,C666_=_C678 ,C666_=_C679 ,C666_=_C680 ,C666_=_C681 ,C666_=_C683 ,\nC666_=_C684 ,C666_=_C685 ,C666_=_C687 ,C666_=_C688 ,C666_=_C689 ,C666_=_C690 ,\nC666_=_C691 ,C666_=_C692 ,C666_=_C700 ,C666_=_C701 ,C666_=_C702 ,C668_=_C677 ,\nC668_=_C678 ,C668_=_C679 ,C668_=_C680 ,C668_=_C681 ,C668_=_C683 ,C668_=_C684 ,\nC668_=_C685 ,C668_=_C687 ,C668_=_C688 ,C668_=_C689 ,C668_=_C690 ,C668_=_C691 ,\nC668_=_C692 ,C668_=_C700 ,C668_=_C701 ,C668_=_C702 ,C668_=_C724 ,C668_=_C760 ,\nC668_=_C761 ,C668_=_C762 ,C668_=_C763 ,C668_=_C773 ,C668_=_C774 ,C668_=_C775 ,\nC668_=_C776 ,C677_=_C678 ,C677_=_C679 ,C677_=_C680 ,C677_=_C681 ,C677_=_C683 ,\nC677_=_C684 ,C677_=_C685 ,C677_=_C687 ,C677_=_C688 ,C677_=_C689 ,C677_=_C690 ,\nC677_=_C691 ,C677_=_C692 ,C677_=_C700 ,C677_=_C701 ,C677_=_C702 ,C677_=_C734 ,\nC677_=_C788 ,C677_=_C817 ,C677_=_C839 ,C677_=_C867 ,C677_=_C887 ,C677_=_C914 ,\nC677_=_C931 ,C677_=_C957 ,C677_=_C978 ,C677_=_C982 ,C677_=_C989 ,C677_=_C990 ,\nC677_=_C991 ,C677_=_C992 ,C677_=_C993 ,C677_=_C994 ,C677_=_C995 ,C678_=_C679 ,\nC678_=_C680 ,C678_=_C681 ,C678_=_C683 ,C678_=_C684 ,C678_=_C685 ,C678_=_C687 ,\nC678_=_C688 ,C678_=_C689 ,C678_=_C690 ,C678_=_C691 ,C678_=_C692 ,C678_=_C700 ,\nC678_=_C701 ,C678_=_C702 ,C678_=_C735 ,C678_=_C789 ,C678_=_C840 ,C678_=_C888 ,\nC678_=_C932 ,C678_=_C1006 ,C678_=_C1007 ,C678_=_C1008 ,C678_=_C1009 ,C679_=_C680 ,\nC679_=_C681 ,C679_=_C683 ,C679_=_C684 ,C679_=_C685 ,C679_=_C687 ,C679_=_C688 ,\nC679_=_C689 ,C679_=_C690 ,C679_=_C691 ,C679_=_C692 ,C679_=_C700 ,C679_=_C701 ,\nC679_=_C702 ,C679_=_C736 ,C679_=_C790 ,C679_=_C818 ,C679_=_C841 ,C679_=_C868 ,\nC679_=_C889 ,C679_=_C915 ,C679_=_C933 ,C679_=_C958 ,C679_=_C1017 ,C679_=_C1021 ,\nC679_=_C1028 ,C679_=_C1029 ,C679_=_C1030 ,C679_=_C1031 ,C679_=_C1032 ,C679_=_C1033 ,\nC679_=_C1034 ,C680_=_C681 ,C680_=_C683 ,C680_=_C684 ,C680_=_C685 ,C680_=_C687 ,\nC680_=_C688 ,C680_=_C689 ,C680_=_C690 ,C680_=_C691 ,C680_=_C692 ,C680_=_C700 ,\nC680_=_C701 ,C680_=_C702 ,C680_=_C737 ,C680_=_C791 ,C680_=_C842 ,C680_=_C890 ,\nC680_=_C934 ,C680_=_C1044 ,C680_=_C1045 ,C680_=_C1046 ,C680_=_C1047 ,C681_=_C683 ,\nC681_=_C684 ,C681_=_C685 ,C681_=_C687 ,C681_=_C688 ,C681_=_C689 ,C681_=_C690 ,\nC681_=_C691 ,C681_=_C692 ,C681_=_C700 ,C681_=_C701 ,C681_=_C702 ,C681_=_C738 ,\nC681_=_C792 ,C681_=_C819 ,C681_=_C843 ,C681_=_C869 ,C681_=_C891 ,C681_=_C916 ,\nC681_=_C935 ,C681_=_C959 ,C681_=_C1051 ,C681_=_C1056 ,C681_=_C1063 ,C681_=_C1064 ,\nC681_=_C1065 ,C681_=_C1066 ,C681_=_C1067 ,C681_=_C1068 ,C681_=_C1069 ,C683_=_C684 ,\nC683_=_C685 ,C683_=_C687 ,C683_=_C688 ,C683_=_C689 ,C683_=_C690 ,C683_=_C691 ,\nC683_=_C692 ,C683_=_C700 ,C683_=_C701 ,C683_=_C702 ,C683_=_C740 ,C683_=_C794 ,\nC683_=_C820 ,C683_=_C845 ,C683_=_C870 ,C683_=_C893 ,C683_=_C917 ,C683_=_C937 ,\nC683_=_C960 ,C683_=_C1073 ,C683_=_C1088 ,C683_=_C1095 ,C683_=_C1096 ,C683_=_C1097 ,\nC683_=_C1098 ,C683_=_C1099 ,C683_=_C1100 ,C683_=_C1101 ,C684_=_C685 ,C684_=_C687 ,\nC684_=_C688 ,C684_=_C689 ,C684_=_C690 ,C684_=_C691 ,C684_=_C692 ,C684_=_C700 ,\nC684_=_C701 ,C684_=_C702 ,C684_=_C741 ,C684_=_C795 ,C684_=_C846 ,C684_=_C894 ,\nC684_=_C938 ,C684_=_C1109 ,C684_=_C1110 ,C684_=_C1111 ,C684_=_C1112 ,C685_=_C687 ,\nC685_=_C688 ,C685_=_C689 ,C685_=_C690 ,C685_=_C691 ,C685_=_C692 ,C685_=_C700 ,\nC685_=_C701 ,C685_=_C702 ,C685_=_C742 ,C685_=_C796 ,C685_=_C821 ,C685_=_C847 ,\nC685_=_C871 ,C685_=_C895 ,C685_=_C918 ,C685_=_C939 ,C685_=_C961 ,C685_=_C1074 ,\nC685_=_C1116 ,C685_=_C1124 ,C685_=_C1125 ,C685_=_C1126 ,C685_=_C1127 ,C685_=_C1128 ,\nC685_=_C1129 ,C685_=_C1130 ,C687_=_C688 ,C687_=_C689 ,C687_=_C690 ,C687_=_C691 ,\nC687_=_C692 ,C687_=_C700 ,C687_=_C701 ,C687_=_C702 ,C687_=_C744 ,C687_=_C798 ,\nC687_=_C822 ,C687_=_C849 ,C687_=_C872 ,C687_=_C897 ,C687_=_C919 ,C687_=_C941 ,\nC687_=_C962 ,C687_=_C1075 ,C687_=_C1134 ,C687_=_C1151 ,C687_=_C1152 ,C687_=_C1153 ,\nC687_=_C1154 ,C687_=_C1155 ,C687_=_C1156 ,C687_=_C1157 ,C688_=_C689 ,C688_=_C690 ,\nC688_=_C691 ,C688_=_C692 ,C688_=_C700 ,C688_=_C701 ,C688_=_C702 ,C688_=_C745 ,\nC688_=_C799 ,C688_=_C850 ,C688_=_C898 ,C688_=_C942 ,C688_=_C963 ,C688_=_C1163 ,\nC688_=_C1164 ,C688_=_C1165 ,C688_=_C1166 ,C689_=_C690 ,C689_=_C691 ,C689_=_C692 ,\nC689_=_C700 ,C689_=_C701 ,C689_=_C702 ,C689_=_C746 ,C689_=_C800 ,C689_=_C823 ,\nC689_=_C851 ,C689_=_C873 ,C689_=_C899 ,C689_=_C920 ,C689_=_C943 ,C689_=_C964 ,\nC689_=_C1076 ,C689_=_C1135 ,C689_=_C1174 ,C689_=_C1175 ,C689_=_C1176 ,C689_=_C1177 ,\nC689_=_C1178 ,C689_=_C1179 ,C689_=_C1180 ,C690_=_C691 ,C690_=_C692 ,C690_=_C700 ,\nC690_=_C701 ,C690_=_C702 ,C690_=_C747 ,C690_=_C801 ,C690_=_C852 ,C690_=_C900 ,\nC690_=_C944 ,C690_=_C1185 ,C690_=_C1186 ,C690_=_C1187 ,C690_=_C1188 ,C690_=_C1189 ,\nC691_=_C692 ,C691_=_C700 ,C691_=_C701 ,C691_=_C702 ,C691_=_C748 ,C691_=_C802 ,\nC691_=_C824 ,C691_=_C853 ,C691_=_C874 ,C691_=_C901 ,C691_=_C921 ,C691_=_C945 ,\nC691_=_C965 ,C691_=_C1077 ,C691_=_C1136 ,C691_=_C1195 ,C691_=_C1196 ,C691_=_C1197 ,\nC691_=_C1198 ,C691_=_C1199 ,C691_=_C1200 ,C691_=_C1201 ,C692_=_C700 ,C692_=_C701 ,\nC692_=_C702 ,C692_=_C749 ,C692_=_C803 ,C692_=_C854 ,C692_=_C902 ,C692_=_C946 ,\nC692_=_C1205 ,C692_=_C1206 ,C692_=_C1207 ,C692_=_C1208 ,C700_=_C701 ,C700_=_C702</w:t>
      </w:r>
    </w:p>
    <w:p>
      <w:pPr>
        <w:pStyle w:val="PreformattedText"/>
        <w:bidi w:val="0"/>
        <w:spacing w:before="0" w:after="0"/>
        <w:jc w:val="left"/>
        <w:rPr/>
      </w:pPr>
      <w:r>
        <w:rPr/>
        <w:t xml:space="preserve"> </w:t>
      </w:r>
      <w:r>
        <w:rPr/>
        <w:t>,\nC700_=_C757 ,C700_=_C811 ,C700_=_C862 ,C700_=_C910 ,C700_=_C954 ,C700_=_C1219 ,\nC700_=_C1233 ,C700_=_C1244 ,C700_=_C1251 ,C701_=_C702 ,C701_=_C758 ,C701_=_C812 ,\nC701_=_C830 ,C701_=_C863 ,C701_=_C880 ,C701_=_C911 ,C701_=_C926 ,C701_=_C955 ,\nC701_=_C970 ,C701_=_C1082 ,C701_=_C1142 ,C701_=_C1220 ,C701_=_C1225 ,C701_=_C1234 ,\nC701_=_C1238 ,C701_=_C1245 ,C701_=_C1248 ,C701_=_C1253 ,C702_=_C759 ,C702_=_C813 ,\nC702_=_C864 ,C702_=_C912 ,C702_=_C956 ,C702_=_C1221 ,C702_=_C1235 ,C702_=_C1246 ,\nC702_=_C1254 ,C703_=_C704 ,C703_=_C705 ,C703_=_C706 ,C703_=_C707 ,C703_=_C717 ,\nC703_=_C718 ,C703_=_C719 ,C703_=_C720 ,C703_=_C724 ,C703_=_C725 ,C703_=_C734 ,\nC703_=_C735 ,C703_=_C736 ,C703_=_C737 ,C703_=_C738 ,C703_=_C740 ,C703_=_C741 ,\nC703_=_C742 ,C703_=_C744 ,C703_=_C745 ,C703_=_C746 ,C703_=_C747 ,C703_=_C748 ,\nC703_=_C749 ,C703_=_C757 ,C703_=_C758 ,C703_=_C759 ,C704_=_C705 ,C704_=_C706 ,\nC704_=_C707 ,C704_=_C717 ,C704_=_C718 ,C704_=_C719 ,C704_=_C720 ,C704_=_C760 ,\nC704_=_C781 ,C704_=_C788 ,C704_=_C789 ,C704_=_C790 ,C704_=_C791 ,C704_=_C792 ,\nC704_=_C794 ,C704_=_C795 ,C704_=_C796 ,C704_=_C798 ,C704_=_C799 ,C704_=_C800 ,\nC704_=_C801 ,C704_=_C802 ,C704_=_C803 ,C704_=_C811 ,C704_=_C812 ,C704_=_C813 ,\nC705_=_C706 ,C705_=_C707 ,C705_=_C717 ,C705_=_C718 ,C705_=_C719 ,C705_=_C720 ,\nC705_=_C761 ,C705_=_C834 ,C705_=_C839 ,C705_=_C840 ,C705_=_C841 ,C705_=_C842 ,\nC705_=_C843 ,C705_=_C845 ,C705_=_C846 ,C705_=_C847 ,C705_=_C849 ,C705_=_C850 ,\nC705_=_C851 ,C705_=_C852 ,C705_=_C853 ,C705_=_C854 ,C705_=_C862 ,C705_=_C863 ,\nC705_=_C864 ,C706_=_C707 ,C706_=_C717 ,C706_=_C718 ,C706_=_C719 ,C706_=_C720 ,\nC706_=_C762 ,C706_=_C884 ,C706_=_C887 ,C706_=_C888 ,C706_=_C889 ,C706_=_C890 ,\nC706_=_C891 ,C706_=_C893 ,C706_=_C894 ,C706_=_C895 ,C706_=_C897 ,C706_=_C898 ,\nC706_=_C899 ,C706_=_C900 ,C706_=_C901 ,C706_=_C902 ,C706_=_C910 ,C706_=_C911 ,\nC706_=_C912 ,C707_=_C717 ,C707_=_C718 ,C707_=_C719 ,C707_=_C720 ,C707_=_C763 ,\nC707_=_C930 ,C707_=_C931 ,C707_=_C932 ,C707_=_C933 ,C707_=_C934 ,C707_=_C935 ,\nC707_=_C937 ,C707_=_C938 ,C707_=_C939 ,C707_=_C941 ,C707_=_C942 ,C707_=_C943 ,\nC707_=_C944 ,C707_=_C945 ,C707_=_C946 ,C707_=_C954 ,C707_=_C955 ,C707_=_C956 ,\nC717_=_C718 ,C717_=_C719 ,C717_=_C720 ,C717_=_C773 ,C717_=_C989 ,C717_=_C1006 ,\nC717_=_C1028 ,C717_=_C1044 ,C717_=_C1063 ,C717_=_C1095 ,C717_=_C1109 ,C717_=_C1124 ,\nC717_=_C1151 ,C717_=_C1163 ,C717_=_C1174 ,C717_=_C1185 ,C717_=_C1195 ,C717_=_C1205 ,\nC717_=_C1213 ,C717_=_C1219 ,C717_=_C1220 ,C717_=_C1221 ,C718_=_C719 ,C718_=_C720 ,\nC718_=_C774 ,C718_=_C991 ,C718_=_C1007 ,C718_=_C1030 ,C718_=_C1045 ,C718_=_C1065 ,\nC718_=_C1097 ,C718_=_C1110 ,C718_=_C1126 ,C718_=_C1153 ,C718_=_C1164 ,C718_=_C1176 ,\nC718_=_C1187 ,C718_=_C1197 ,C718_=_C1206 ,C718_=_C1229 ,C718_=_C1233 ,C718_=_C1234 ,\nC718_=_C1235 ,C719_=_C720 ,C719_=_C775 ,C719_=_C993 ,C719_=_C1008 ,C719_=_C1032 ,\nC719_=_C1046 ,C719_=_C1067 ,C719_=_C1099 ,C719_=_C1111 ,C719_=_C1128 ,C719_=_C1155 ,\nC719_=_C1165 ,C719_=_C1178 ,C719_=_C1188 ,C719_=_C1199 ,C719_=_C1207 ,C719_=_C1242 ,\nC719_=_C1244 ,C719_=_C1245 ,C719_=_C1246 ,C720_=_C776 ,C720_=_C995 ,C720_=_C1009 ,\nC720_=_C1034 ,C720_=_C1047 ,C720_=_C1069 ,C720_=_C1101 ,C720_=_C1112 ,C720_=_C1130 ,\nC720_=_C1157 ,C720_=_C1166 ,C720_=_C1180 ,C720_=_C1189 ,C720_=_C1201 ,C720_=_C1208 ,\nC720_=_C1251 ,C720_=_C1252 ,C720_=_C1253 ,C720_=_C1254 ,C724_=_C725 ,C724_=_C734 ,\nC724_=_C735 ,C724_=_C736 ,C724_=_C737 ,C724_=_C738 ,C724_=_C740 ,C724_=_C741 ,\nC724_=_C742 ,C724_=_C744 ,C724_=_C745 ,C724_=_C746 ,C724_=_C747 ,C724_=_C748 ,\nC724_=_C749 ,C724_=_C757 ,C724_=_C758 ,C724_=_C759 ,C724_=_C760 ,C724_=_C761 ,\nC724_=_C762 ,C724_=_C763 ,C724_=_C773 ,C724_=_C774 ,C724_=_C775 ,C724_=_C776 ,\nC725_=_C734 ,C725_=_C735 ,C725_=_C736 ,C725_=_C737 ,C725_=_C738 ,C725_=_C740 ,\nC725_=_C741 ,C725_=_C742 ,C725_=_C744 ,C725_=_C745 ,C725_=_C746 ,C725_=_C747 ,\nC725_=_C748 ,C725_=_C749 ,C725_=_C757 ,C725_=_C758 ,C725_=_C759 ,C734_=_C735 ,\nC734_=_C736 ,C734_=_C737 ,C734_=_C738 ,C734_=_C740 ,C734_=_C741 ,C734_=_C742 ,\nC734_=_C744 ,C734_=_C745 ,C734_=_C746 ,C734_=_C747 ,C734_=_C748 ,C734_=_C749 ,\nC734_=_C757 ,C734_=_C758 ,C734_=_C759 ,C734_=_C788 ,C734_=_C817 ,C734_=_C839 ,\nC734_=_C867 ,C734_=_C887 ,C734_=_C914 ,C734_=_C931 ,C734_=_C957 ,C734_=_C978 ,\nC734_=_C982 ,C734_=_C989 ,C734_=_C990 ,C734_=_C991 ,C734_=_C992 ,C734_=_C993 ,\nC734_=_C994 ,C734_=_C995 ,C735_=_C736 ,C735_=_C737 ,C735_=_C738 ,C735_=_C740 ,\nC735_=_C741 ,C735_=_C742 ,C735_=_C744 ,C735_=_C745 ,C735_=_C746 ,C735_=_C747 ,\nC735_=_C748 ,C735_=_C749 ,C735_=_C757 ,C735_=_C758 ,C735_=_C759 ,C735_=_C789 ,\nC735_=_C840 ,C735_=_C888 ,C735_=_C932 ,C735_=_C1006 ,C735_=_C1007 ,C735_=_C1008 ,\nC735_=_C1009 ,C736_=_C737 ,C736_=_C738 ,C736_=_C740 ,C736_=_C741 ,C736_=_C742 ,\nC736_=_C744 ,C736_=_C745 ,C736_=_C746 ,C736_=_C747 ,C736_=_C748 ,C736_=_C749 ,\nC736_=_C757 ,C736_=_C758 ,C736_=_C759 ,C736_=_C790 ,C736_=_C818 ,C736_=_C841 ,\nC736_=_C868 ,C736_=_C889 ,C736_=_C915 ,C736_=_C933 ,C736_=_C958 ,C736_=_C1017 ,\nC736_=_C1021 ,C736_=_C1028 ,C736_=_C1029 ,C736_=_C1030 ,C736_=_C1031 ,C736_=_C1032 ,\nC736_=_C1033 ,C736_=_C1034 ,C737_=_C738 ,C737_=_C740 ,C737_=_C741 ,C737_=_C742 ,\nC737_=_C744 ,C737_=_C745 ,C737_=_C746 ,C737_=_C747 ,C737_=_C748 ,C737_=_C749 ,\nC737_=_C757 ,C737_=_C758 ,C737_=_C759 ,C737_=_C791 ,C737_=_C842 ,C737_=_C890 ,\nC737_=_C934 ,C737_=_C1044 ,C737_=_C1045 ,C737_=_C1046 ,C737_=_C1047 ,C738_=_C740 ,\nC738_=_C741 ,C738_=_C742 ,C738_=_C744 ,C738_=_C745 ,C738_=_C746 ,C738_=_C747 ,\nC738_=_C748 ,C738_=_C749 ,C738_=_C757 ,C738_=_C758 ,C738_=_C759 ,C738_=_C792 ,\nC738_=_C819 ,C738_=_C843 ,C738_=_C869 ,C738_=_C891 ,C738_=_C916 ,C738_=_C935 ,\nC738_=_C959 ,C738_=_C1051 ,C738_=_C1056 ,C738_=_C1063 ,C738_=_C1064 ,C738_=_C1065 ,\nC738_=_C1066 ,C738_=_C1067 ,C738_=_C1068 ,C738_=_C1069 ,C740_=_C741 ,C740_=_C742 ,\nC740_=_C744 ,C740_=_C745 ,C740_=_C746 ,C740_=_C747 ,C740_=_C748 ,C740_=_C749 ,\nC740_=_C757 ,C740_=_C758 ,C740_=_C759 ,C740_=_C794 ,C740_=_C820 ,C740_=_C845 ,\nC740_=_C870 ,C740_=_C893 ,C740_=_C917 ,C740_=_C937 ,C740_=_C960 ,C740_=_C1073 ,\nC740_=_C1088 ,C740_=_C1095 ,C740_=_C1096 ,C740_=_C1097 ,C740_=_C1098 ,C740_=_C1099 ,\nC740_=_C1100 ,C740_=_C1101 ,C741_=_C742 ,C741_=_C744 ,C741_=_C745 ,C741_=_C746 ,\nC741_=_C747 ,C741_=_C748 ,C741_=_C749 ,C741_=_C757 ,C741_=_C758 ,C741_=_C759 ,\nC741_=_C795 ,C741_=_C846 ,C741_=_C894 ,C741_=_C938 ,C741_=_C1109 ,C741_=_C1110 ,\nC741_=_C1111 ,C741_=_C1112 ,C742_=_C744 ,C742_=_C745 ,C742_=_C746 ,C742_=_C747 ,\nC742_=_C748 ,C742_=_C749 ,C742_=_C757 ,C742_=_C758 ,C742_=_C759 ,C742_=_C796 ,\nC742_=_C821 ,C742_=_C847 ,C742_=_C871 ,C742_=_C895 ,C742_=_C918 ,C742_=_C939 ,\nC742_=_C961 ,C742_=_C1074 ,C742_=_C1116 ,C742_=_C1124 ,C742_=_C1125 ,C742_=_C1126 ,\nC742_=_C1127 ,C742_=_C1128 ,C742_=_C1129 ,C742_=_C1130 ,C744_=_C745 ,C744_=_C746 ,\nC744_=_C747 ,C744_=_C748 ,C744_=_C749 ,C744_=_C757 ,C744_=_C758 ,C744_=_C759 ,\nC744_=_C798 ,C744_=_C822 ,C744_=_C849 ,C744_=_C872 ,C744_=_C897 ,C744_=_C919 ,\nC744_=_C941 ,C744_=_C962 ,C744_=_C1075 ,C744_=_C1134 ,C744_=_C1151 ,C744_=_C1152 ,\nC744_=_C1153 ,C744_=_C1154 ,C744_=_C1155 ,C744_=_C1156 ,C744_=_C1157 ,C745_=_C746 ,\nC745_=_C747 ,C745_=_C748 ,C745_=_C749 ,C745_=_C757 ,C745_=_C758 ,C745_=_C759 ,\nC745_=_C799 ,C745_=_C850 ,C745_=_C898 ,C745_=_C942 ,C745_=_C963 ,C745_=_C1163 ,\nC745_=_C1164 ,C745_=_C1165 ,C745_=_C1166 ,C746_=_C747 ,C746_=_C748 ,C746_=_C749 ,\nC746_=_C757 ,C746_=_C758 ,C746_=_C759 ,C746_=_C800 ,C746_=_C823 ,C746_=_C851 ,\nC746_=_C873 ,C746_=_C899 ,C746_=_C920 ,C746_=_C943 ,C746_=_C964 ,C746_=_C1076 ,\nC746_=_C1135 ,C746_=_C1174 ,C746_=_C1175 ,C746_=_C1176 ,C746_=_C1177 ,C746_=_C1178 ,\nC746_=_C1179 ,C746_=_C1180 ,C747_=_C748 ,C747_=_C749 ,C747_=_C757 ,C747_=_C758 ,\nC747_=_C759 ,C747_=_C801 ,C747_=_C852 ,C747_=_C900 ,C747_=_C944 ,C747_=_C1185 ,\nC747_=_C1186 ,C747_=_C1187 ,C747_=_C1188 ,C747_=_C1189 ,C748_=_C749 ,C748_=_C757 ,\nC748_=_C758 ,C748_=_C759 ,C748_=_C802 ,C748_=_C824 ,C748_=_C853 ,C748_=_C874 ,\nC748_=_C901 ,C748_=_C921 ,C748_=_C945 ,C748_=_C965 ,C748_=_C1077 ,C748_=_C1136 ,\nC748_=_C1195 ,C748_=_C1196 ,C748_=_C1197 ,C748_=_C1198 ,C748_=_C1199 ,C748_=_C1200 ,\nC748_=_C1201 ,C749_=_C757 ,C749_=_C758 ,C749_=_C759 ,C749_=_C803 ,C749_=_C854 ,\nC749_=_C902 ,C749_=_C946 ,C749_=_C1205 ,C749_=_C1206 ,C749_=_C1207 ,C749_=_C1208 ,\nC757_=_C758 ,C757_=_C759 ,C757_=_C811 ,C757_=_C862 ,C757_=_C910 ,C757_=_C954 ,\nC757_=_C1219 ,C757_=_C1233 ,C757_=_C1244 ,C757_=_C1251 ,C758_=_C759 ,C758_=_C812 ,\nC758_=_C830 ,C758_=_C863 ,C758_=_C880 ,C758_=_C911 ,C758_=_C926 ,C758_=_C955 ,\nC758_=_C970 ,C758_=_C1082 ,C758_=_C1142 ,C758_=_C1220 ,C758_=_C1225 ,C758_=_C1234 ,\nC758_=_C1238 ,C758_=_C1245 ,C758_=_C1248 ,C758_=_C1253 ,C759_=_C813 ,C759_=_C864 ,\nC759_=_C912 ,C759_=_C956 ,C759_=_C1221 ,C759_=_C1235 ,C759_=_C1246 ,C759_=_C1254 ,\nC760_=_C761 ,C760_=_C762 ,C760_=_C763 ,C760_=_C773 ,C760_=_C774 ,C760_=_C775 ,\nC760_=_C776 ,C760_=_C781 ,C760_=_C788 ,C760_=_C789 ,C760_=_C790 ,C760_=_C791 ,\nC760_=_C792 ,C760_=_C794 ,C760_=_C795 ,C760_=_C796 ,C760_=_C798 ,C760_=_C799 ,\nC760_=_C800 ,C760_=_C801 ,C760_=_C802 ,C760_=_C803 ,C760_=_C811 ,C760_=_C812 ,\nC760_=_C813 ,C761_=_C762 ,C761_=_C763 ,C761_=_C773 ,C761_=_C774 ,C761_=_C775 ,\nC761_=_C776 ,C761_=_C834 ,C761_=_C839 ,C761_=_C840 ,C761_=_C841 ,C761_=_C842 ,\nC761_=_C843 ,C761_=_C845 ,C761_=_C846 ,C761_=_C847 ,C761_=_C849 ,C761_=_C850 ,\nC761_=_C851 ,C761_=_C852 ,C761_=_C853 ,C761_=_C854 ,C761_=_C862 ,C761_=_C863 ,\nC761_=_C864 ,C762_=_C763 ,C762_=_C773 ,C762_=_C774 ,C762_=_C775 ,C762_=_C776 ,\nC762_=_C884 ,C762_=_C887 ,C762_=_C888 ,C762_=_C889 ,C762_=_C890 ,C762_=_C891 ,\nC762_=_C893 ,C762_=_C894 ,C762_=_C895 ,C762_=_C897 ,C762_=_C898 ,C762_=_C899 ,\nC762_=_C900 ,C762_=_C901 ,C762_=_C902 ,C762_=_C910 ,C762_=_C911 ,C762_=_C912 ,\nC763_=_C773 ,C763_=_C774 ,C763_=_C775 ,C763_=_C776 ,C763_=_C930 ,C763_=_C931 ,\nC763_=_C932 ,C763_=_C933 ,C763_=_C934 ,C763_=_C935 ,C763_=_C937 ,C763_=_C938 ,\nC763_=_C939 ,C763_=_C941 ,C763_=_C942</w:t>
      </w:r>
    </w:p>
    <w:p>
      <w:pPr>
        <w:pStyle w:val="PreformattedText"/>
        <w:bidi w:val="0"/>
        <w:spacing w:before="0" w:after="0"/>
        <w:jc w:val="left"/>
        <w:rPr/>
      </w:pPr>
      <w:r>
        <w:rPr/>
        <w:t xml:space="preserve"> </w:t>
      </w:r>
      <w:r>
        <w:rPr/>
        <w:t>,C763_=_C943 ,C763_=_C944 ,C763_=_C945 ,\nC763_=_C946 ,C763_=_C954 ,C763_=_C955 ,C763_=_C956 ,C773_=_C774 ,C773_=_C775 ,\nC773_=_C776 ,C773_=_C989 ,C773_=_C1006 ,C773_=_C1028 ,C773_=_C1044 ,C773_=_C1063 ,\nC773_=_C1095 ,C773_=_C1109 ,C773_=_C1124 ,C773_=_C1151 ,C773_=_C1163 ,C773_=_C1174 ,\nC773_=_C1185 ,C773_=_C1195 ,C773_=_C1205 ,C773_=_C1213 ,C773_=_C1219 ,C773_=_C1220 ,\nC773_=_C1221 ,C774_=_C775 ,C774_=_C776 ,C774_=_C991 ,C774_=_C1007 ,C774_=_C1030 ,\nC774_=_C1045 ,C774_=_C1065 ,C774_=_C1097 ,C774_=_C1110 ,C774_=_C1126 ,C774_=_C1153 ,\nC774_=_C1164 ,C774_=_C1176 ,C774_=_C1187 ,C774_=_C1197 ,C774_=_C1206 ,C774_=_C1229 ,\nC774_=_C1233 ,C774_=_C1234 ,C774_=_C1235 ,C775_=_C776 ,C775_=_C993 ,C775_=_C1008 ,\nC775_=_C1032 ,C775_=_C1046 ,C775_=_C1067 ,C775_=_C1099 ,C775_=_C1111 ,C775_=_C1128 ,\nC775_=_C1155 ,C775_=_C1165 ,C775_=_C1178 ,C775_=_C1188 ,C775_=_C1199 ,C775_=_C1207 ,\nC775_=_C1242 ,C775_=_C1244 ,C775_=_C1245 ,C775_=_C1246 ,C776_=_C995 ,C776_=_C1009 ,\nC776_=_C1034 ,C776_=_C1047 ,C776_=_C1069 ,C776_=_C1101 ,C776_=_C1112 ,C776_=_C1130 ,\nC776_=_C1157 ,C776_=_C1166 ,C776_=_C1180 ,C776_=_C1189 ,C776_=_C1201 ,C776_=_C1208 ,\nC776_=_C1251 ,C776_=_C1252 ,C776_=_C1253 ,C776_=_C1254 ,C781_=_C788 ,C781_=_C789 ,\nC781_=_C790 ,C781_=_C791 ,C781_=_C792 ,C781_=_C794 ,C781_=_C795 ,C781_=_C796 ,\nC781_=_C798 ,C781_=_C799 ,C781_=_C800 ,C781_=_C801 ,C781_=_C802 ,C781_=_C803 ,\nC781_=_C811 ,C781_=_C812 ,C781_=_C813 ,C788_=_C789 ,C788_=_C790 ,C788_=_C791 ,\nC788_=_C792 ,C788_=_C794 ,C788_=_C795 ,C788_=_C796 ,C788_=_C798 ,C788_=_C799 ,\nC788_=_C800 ,C788_=_C801 ,C788_=_C802 ,C788_=_C803 ,C788_=_C811 ,C788_=_C812 ,\nC788_=_C813 ,C788_=_C817 ,C788_=_C839 ,C788_=_C867 ,C788_=_C887 ,C788_=_C914 ,\nC788_=_C931 ,C788_=_C957 ,C788_=_C978 ,C788_=_C982 ,C788_=_C989 ,C788_=_C990 ,\nC788_=_C991 ,C788_=_C992 ,C788_=_C993 ,C788_=_C994 ,C788_=_C995 ,C789_=_C790 ,\nC789_=_C791 ,C789_=_C792 ,C789_=_C794 ,C789_=_C795 ,C789_=_C796 ,C789_=_C798 ,\nC789_=_C799 ,C789_=_C800 ,C789_=_C801 ,C789_=_C802 ,C789_=_C803 ,C789_=_C811 ,\nC789_=_C812 ,C789_=_C813 ,C789_=_C840 ,C789_=_C888 ,C789_=_C932 ,C789_=_C1006 ,\nC789_=_C1007 ,C789_=_C1008 ,C789_=_C1009 ,C790_=_C791 ,C790_=_C792 ,C790_=_C794 ,\nC790_=_C795 ,C790_=_C796 ,C790_=_C798 ,C790_=_C799 ,C790_=_C800 ,C790_=_C801 ,\nC790_=_C802 ,C790_=_C803 ,C790_=_C811 ,C790_=_C812 ,C790_=_C813 ,C790_=_C818 ,\nC790_=_C841 ,C790_=_C868 ,C790_=_C889 ,C790_=_C915 ,C790_=_C933 ,C790_=_C958 ,\nC790_=_C1017 ,C790_=_C1021 ,C790_=_C1028 ,C790_=_C1029 ,C790_=_C1030 ,C790_=_C1031 ,\nC790_=_C1032 ,C790_=_C1033 ,C790_=_C1034 ,C791_=_C792 ,C791_=_C794 ,C791_=_C795 ,\nC791_=_C796 ,C791_=_C798 ,C791_=_C799 ,C791_=_C800 ,C791_=_C801 ,C791_=_C802 ,\nC791_=_C803 ,C791_=_C811 ,C791_=_C812 ,C791_=_C813 ,C791_=_C842 ,C791_=_C890 ,\nC791_=_C934 ,C791_=_C1044 ,C791_=_C1045 ,C791_=_C1046 ,C791_=_C1047 ,C792_=_C794 ,\nC792_=_C795 ,C792_=_C796 ,C792_=_C798 ,C792_=_C799 ,C792_=_C800 ,C792_=_C801 ,\nC792_=_C802 ,C792_=_C803 ,C792_=_C811 ,C792_=_C812 ,C792_=_C813 ,C792_=_C819 ,\nC792_=_C843 ,C792_=_C869 ,C792_=_C891 ,C792_=_C916 ,C792_=_C935 ,C792_=_C959 ,\nC792_=_C1051 ,C792_=_C1056 ,C792_=_C1063 ,C792_=_C1064 ,C792_=_C1065 ,C792_=_C1066 ,\nC792_=_C1067 ,C792_=_C1068 ,C792_=_C1069 ,C794_=_C795 ,C794_=_C796 ,C794_=_C798 ,\nC794_=_C799 ,C794_=_C800 ,C794_=_C801 ,C794_=_C802 ,C794_=_C803 ,C794_=_C811 ,\nC794_=_C812 ,C794_=_C813 ,C794_=_C820 ,C794_=_C845 ,C794_=_C870 ,C794_=_C893 ,\nC794_=_C917 ,C794_=_C937 ,C794_=_C960 ,C794_=_C1073 ,C794_=_C1088 ,C794_=_C1095 ,\nC794_=_C1096 ,C794_=_C1097 ,C794_=_C1098 ,C794_=_C1099 ,C794_=_C1100 ,C794_=_C1101 ,\nC795_=_C796 ,C795_=_C798 ,C795_=_C799 ,C795_=_C800 ,C795_=_C801 ,C795_=_C802 ,\nC795_=_C803 ,C795_=_C811 ,C795_=_C812 ,C795_=_C813 ,C795_=_C846 ,C795_=_C894 ,\nC795_=_C938 ,C795_=_C1109 ,C795_=_C1110 ,C795_=_C1111 ,C795_=_C1112 ,C796_=_C798 ,\nC796_=_C799 ,C796_=_C800 ,C796_=_C801 ,C796_=_C802 ,C796_=_C803 ,C796_=_C811 ,\nC796_=_C812 ,C796_=_C813 ,C796_=_C821 ,C796_=_C847 ,C796_=_C871 ,C796_=_C895 ,\nC796_=_C918 ,C796_=_C939 ,C796_=_C961 ,C796_=_C1074 ,C796_=_C1116 ,C796_=_C1124 ,\nC796_=_C1125 ,C796_=_C1126 ,C796_=_C1127 ,C796_=_C1128 ,C796_=_C1129 ,C796_=_C1130 ,\nC798_=_C799 ,C798_=_C800 ,C798_=_C801 ,C798_=_C802 ,C798_=_C803 ,C798_=_C811 ,\nC798_=_C812 ,C798_=_C813 ,C798_=_C822 ,C798_=_C849 ,C798_=_C872 ,C798_=_C897 ,\nC798_=_C919 ,C798_=_C941 ,C798_=_C962 ,C798_=_C1075 ,C798_=_C1134 ,C798_=_C1151 ,\nC798_=_C1152 ,C798_=_C1153 ,C798_=_C1154 ,C798_=_C1155 ,C798_=_C1156 ,C798_=_C1157 ,\nC799_=_C800 ,C799_=_C801 ,C799_=_C802 ,C799_=_C803 ,C799_=_C811 ,C799_=_C812 ,\nC799_=_C813 ,C799_=_C850 ,C799_=_C898 ,C799_=_C942 ,C799_=_C963 ,C799_=_C1163 ,\nC799_=_C1164 ,C799_=_C1165 ,C799_=_C1166 ,C800_=_C801 ,C800_=_C802 ,C800_=_C803 ,\nC800_=_C811 ,C800_=_C812 ,C800_=_C813 ,C800_=_C823 ,C800_=_C851 ,C800_=_C873 ,\nC800_=_C899 ,C800_=_C920 ,C800_=_C943 ,C800_=_C964 ,C800_=_C1076 ,C800_=_C1135 ,\nC800_=_C1174 ,C800_=_C1175 ,C800_=_C1176 ,C800_=_C1177 ,C800_=_C1178 ,C800_=_C1179 ,\nC800_=_C1180 ,C801_=_C802 ,C801_=_C803 ,C801_=_C811 ,C801_=_C812 ,C801_=_C813 ,\nC801_=_C852 ,C801_=_C900 ,C801_=_C944 ,C801_=_C1185 ,C801_=_C1186 ,C801_=_C1187 ,\nC801_=_C1188 ,C801_=_C1189 ,C802_=_C803 ,C802_=_C811 ,C802_=_C812 ,C802_=_C813 ,\nC802_=_C824 ,C802_=_C853 ,C802_=_C874 ,C802_=_C901 ,C802_=_C921 ,C802_=_C945 ,\nC802_=_C965 ,C802_=_C1077 ,C802_=_C1136 ,C802_=_C1195 ,C802_=_C1196 ,C802_=_C1197 ,\nC802_=_C1198 ,C802_=_C1199 ,C802_=_C1200 ,C802_=_C1201 ,C803_=_C811 ,C803_=_C812 ,\nC803_=_C813 ,C803_=_C854 ,C803_=_C902 ,C803_=_C946 ,C803_=_C1205 ,C803_=_C1206 ,\nC803_=_C1207 ,C803_=_C1208 ,C811_=_C812 ,C811_=_C813 ,C811_=_C862 ,C811_=_C910 ,\nC811_=_C954 ,C811_=_C1219 ,C811_=_C1233 ,C811_=_C1244 ,C811_=_C1251 ,C812_=_C813 ,\nC812_=_C830 ,C812_=_C863 ,C812_=_C880 ,C812_=_C911 ,C812_=_C926 ,C812_=_C955 ,\nC812_=_C970 ,C812_=_C1082 ,C812_=_C1142 ,C812_=_C1220 ,C812_=_C1225 ,C812_=_C1234 ,\nC812_=_C1238 ,C812_=_C1245 ,C812_=_C1248 ,C812_=_C1253 ,C813_=_C864 ,C813_=_C912 ,\nC813_=_C956 ,C813_=_C1221 ,C813_=_C1235 ,C813_=_C1246 ,C813_=_C1254 ,C817_=_C818 ,\nC817_=_C819 ,C817_=_C820 ,C817_=_C821 ,C817_=_C822 ,C817_=_C823 ,C817_=_C824 ,\nC817_=_C830 ,C817_=_C839 ,C817_=_C867 ,C817_=_C887 ,C817_=_C914 ,C817_=_C931 ,\nC817_=_C957 ,C817_=_C978 ,C817_=_C982 ,C817_=_C989 ,C817_=_C990 ,C817_=_C991 ,\nC817_=_C992 ,C817_=_C993 ,C817_=_C994 ,C817_=_C995 ,C818_=_C819 ,C818_=_C820 ,\nC818_=_C821 ,C818_=_C822 ,C818_=_C823 ,C818_=_C824 ,C818_=_C830 ,C818_=_C841 ,\nC818_=_C868 ,C818_=_C889 ,C818_=_C915 ,C818_=_C933 ,C818_=_C958 ,C818_=_C1017 ,\nC818_=_C1021 ,C818_=_C1028 ,C818_=_C1029 ,C818_=_C1030 ,C818_=_C1031 ,C818_=_C1032 ,\nC818_=_C1033 ,C818_=_C1034 ,C819_=_C820 ,C819_=_C821 ,C819_=_C822 ,C819_=_C823 ,\nC819_=_C824 ,C819_=_C830 ,C819_=_C843 ,C819_=_C869 ,C819_=_C891 ,C819_=_C916 ,\nC819_=_C935 ,C819_=_C959 ,C819_=_C1051 ,C819_=_C1056 ,C819_=_C1063 ,C819_=_C1064 ,\nC819_=_C1065 ,C819_=_C1066 ,C819_=_C1067 ,C819_=_C1068 ,C819_=_C1069 ,C820_=_C821 ,\nC820_=_C822 ,C820_=_C823 ,C820_=_C824 ,C820_=_C830 ,C820_=_C845 ,C820_=_C870 ,\nC820_=_C893 ,C820_=_C917 ,C820_=_C937 ,C820_=_C960 ,C820_=_C1073 ,C820_=_C1088 ,\nC820_=_C1095 ,C820_=_C1096 ,C820_=_C1097 ,C820_=_C1098 ,C820_=_C1099 ,C820_=_C1100 ,\nC820_=_C1101 ,C821_=_C822 ,C821_=_C823 ,C821_=_C824 ,C821_=_C830 ,C821_=_C847 ,\nC821_=_C871 ,C821_=_C895 ,C821_=_C918 ,C821_=_C939 ,C821_=_C961 ,C821_=_C1074 ,\nC821_=_C1116 ,C821_=_C1124 ,C821_=_C1125 ,C821_=_C1126 ,C821_=_C1127 ,C821_=_C1128 ,\nC821_=_C1129 ,C821_=_C1130 ,C822_=_C823 ,C822_=_C824 ,C822_=_C830 ,C822_=_C849 ,\nC822_=_C872 ,C822_=_C897 ,C822_=_C919 ,C822_=_C941 ,C822_=_C962 ,C822_=_C1075 ,\nC822_=_C1134 ,C822_=_C1151 ,C822_=_C1152 ,C822_=_C1153 ,C822_=_C1154 ,C822_=_C1155 ,\nC822_=_C1156 ,C822_=_C1157 ,C823_=_C824 ,C823_=_C830 ,C823_=_C851 ,C823_=_C873 ,\nC823_=_C899 ,C823_=_C920 ,C823_=_C943 ,C823_=_C964 ,C823_=_C1076 ,C823_=_C1135 ,\nC823_=_C1174 ,C823_=_C1175 ,C823_=_C1176 ,C823_=_C1177 ,C823_=_C1178 ,C823_=_C1179 ,\nC823_=_C1180 ,C824_=_C830 ,C824_=_C853 ,C824_=_C874 ,C824_=_C901 ,C824_=_C921 ,\nC824_=_C945 ,C824_=_C965 ,C824_=_C1077 ,C824_=_C1136 ,C824_=_C1195 ,C824_=_C1196 ,\nC824_=_C1197 ,C824_=_C1198 ,C824_=_C1199 ,C824_=_C1200 ,C824_=_C1201 ,C830_=_C863 ,\nC830_=_C880 ,C830_=_C911 ,C830_=_C926 ,C830_=_C955 ,C830_=_C970 ,C830_=_C1082 ,\nC830_=_C1142 ,C830_=_C1220 ,C830_=_C1225 ,C830_=_C1234 ,C830_=_C1238 ,C830_=_C1245 ,\nC830_=_C1248 ,C830_=_C1253 ,C834_=_C839 ,C834_=_C840 ,C834_=_C841 ,C834_=_C842 ,\nC834_=_C843 ,C834_=_C845 ,C834_=_C846 ,C834_=_C847 ,C834_=_C849 ,C834_=_C850 ,\nC834_=_C851 ,C834_=_C852 ,C834_=_C853 ,C834_=_C854 ,C834_=_C862 ,C834_=_C863 ,\nC834_=_C864 ,C839_=_C840 ,C839_=_C841 ,C839_=_C842 ,C839_=_C843 ,C839_=_C845 ,\nC839_=_C846 ,C839_=_C847 ,C839_=_C849 ,C839_=_C850 ,C839_=_C851 ,C839_=_C852 ,\nC839_=_C853 ,C839_=_C854 ,C839_=_C862 ,C839_=_C863 ,C839_=_C864 ,C839_=_C867 ,\nC839_=_C887 ,C839_=_C914 ,C839_=_C931 ,C839_=_C957 ,C839_=_C978 ,C839_=_C982 ,\nC839_=_C989 ,C839_=_C990 ,C839_=_C991 ,C839_=_C992 ,C839_=_C993 ,C839_=_C994 ,\nC839_=_C995 ,C840_=_C841 ,C840_=_C842 ,C840_=_C843 ,C840_=_C845 ,C840_=_C846 ,\nC840_=_C847 ,C840_=_C849 ,C840_=_C850 ,C840_=_C851 ,C840_=_C852 ,C840_=_C853 ,\nC840_=_C854 ,C840_=_C862 ,C840_=_C863 ,C840_=_C864 ,C840_=_C888 ,C840_=_C932 ,\nC840_=_C1006 ,C840_=_C1007 ,C840_=_C1008 ,C840_=_C1009 ,C841_=_C842 ,C841_=_C843 ,\nC841_=_C845 ,C841_=_C846 ,C841_=_C847 ,C841_=_C849 ,C841_=_C850 ,C841_=_C851 ,\nC841_=_C852 ,C841_=_C853 ,C841_=_C854 ,C841_=_C862 ,C841_=_C863 ,C841_=_C864 ,\nC841_=_C868 ,C841_=_C889 ,C841_=_C915 ,C841_=_C933 ,C841_=_C958 ,C841_=_C1017 ,\nC841_=_C1021 ,C841_=_C1028 ,C841_=_C1029 ,C841_=_C1030 ,C841_=_C1031 ,C841_=_C1032 ,\nC841_=_C1033 ,C841_=_C1034 ,C842_=_C843 ,C842_=_C845 ,C842_=_C846 ,C842_=_C847 ,\nC842_=_C849 ,C842_=_C850 ,C842_=_C851 ,C842_=_C852 ,C842_=_C853 ,C842_=_C854 ,\nC842_=_C862 ,C842_=_C863 ,C842_=_C864 ,C842_=_C890 ,C842_=_C934 ,C842_=_C1044 ,\nC842_=_C1045</w:t>
      </w:r>
    </w:p>
    <w:p>
      <w:pPr>
        <w:pStyle w:val="PreformattedText"/>
        <w:bidi w:val="0"/>
        <w:spacing w:before="0" w:after="0"/>
        <w:jc w:val="left"/>
        <w:rPr/>
      </w:pPr>
      <w:r>
        <w:rPr/>
        <w:t xml:space="preserve"> </w:t>
      </w:r>
      <w:r>
        <w:rPr/>
        <w:t>,C842_=_C1046 ,C842_=_C1047 ,C843_=_C845 ,C843_=_C846 ,C843_=_C847 ,\nC843_=_C849 ,C843_=_C850 ,C843_=_C851 ,C843_=_C852 ,C843_=_C853 ,C843_=_C854 ,\nC843_=_C862 ,C843_=_C863 ,C843_=_C864 ,C843_=_C869 ,C843_=_C891 ,C843_=_C916 ,\nC843_=_C935 ,C843_=_C959 ,C843_=_C1051 ,C843_=_C1056 ,C843_=_C1063 ,C843_=_C1064 ,\nC843_=_C1065 ,C843_=_C1066 ,C843_=_C1067 ,C843_=_C1068 ,C843_=_C1069 ,C845_=_C846 ,\nC845_=_C847 ,C845_=_C849 ,C845_=_C850 ,C845_=_C851 ,C845_=_C852 ,C845_=_C853 ,\nC845_=_C854 ,C845_=_C862 ,C845_=_C863 ,C845_=_C864 ,C845_=_C870 ,C845_=_C893 ,\nC845_=_C917 ,C845_=_C937 ,C845_=_C960 ,C845_=_C1073 ,C845_=_C1088 ,C845_=_C1095 ,\nC845_=_C1096 ,C845_=_C1097 ,C845_=_C1098 ,C845_=_C1099 ,C845_=_C1100 ,C845_=_C1101 ,\nC846_=_C847 ,C846_=_C849 ,C846_=_C850 ,C846_=_C851 ,C846_=_C852 ,C846_=_C853 ,\nC846_=_C854 ,C846_=_C862 ,C846_=_C863 ,C846_=_C864 ,C846_=_C894 ,C846_=_C938 ,\nC846_=_C1109 ,C846_=_C1110 ,C846_=_C1111 ,C846_=_C1112 ,C847_=_C849 ,C847_=_C850 ,\nC847_=_C851 ,C847_=_C852 ,C847_=_C853 ,C847_=_C854 ,C847_=_C862 ,C847_=_C863 ,\nC847_=_C864 ,C847_=_C871 ,C847_=_C895 ,C847_=_C918 ,C847_=_C939 ,C847_=_C961 ,\nC847_=_C1074 ,C847_=_C1116 ,C847_=_C1124 ,C847_=_C1125 ,C847_=_C1126 ,C847_=_C1127 ,\nC847_=_C1128 ,C847_=_C1129 ,C847_=_C1130 ,C849_=_C850 ,C849_=_C851 ,C849_=_C852 ,\nC849_=_C853 ,C849_=_C854 ,C849_=_C862 ,C849_=_C863 ,C849_=_C864 ,C849_=_C872 ,\nC849_=_C897 ,C849_=_C919 ,C849_=_C941 ,C849_=_C962 ,C849_=_C1075 ,C849_=_C1134 ,\nC849_=_C1151 ,C849_=_C1152 ,C849_=_C1153 ,C849_=_C1154 ,C849_=_C1155 ,C849_=_C1156 ,\nC849_=_C1157 ,C850_=_C851 ,C850_=_C852 ,C850_=_C853 ,C850_=_C854 ,C850_=_C862 ,\nC850_=_C863 ,C850_=_C864 ,C850_=_C898 ,C850_=_C942 ,C850_=_C963 ,C850_=_C1163 ,\nC850_=_C1164 ,C850_=_C1165 ,C850_=_C1166 ,C851_=_C852 ,C851_=_C853 ,C851_=_C854 ,\nC851_=_C862 ,C851_=_C863 ,C851_=_C864 ,C851_=_C873 ,C851_=_C899 ,C851_=_C920 ,\nC851_=_C943 ,C851_=_C964 ,C851_=_C1076 ,C851_=_C1135 ,C851_=_C1174 ,C851_=_C1175 ,\nC851_=_C1176 ,C851_=_C1177 ,C851_=_C1178 ,C851_=_C1179 ,C851_=_C1180 ,C852_=_C853 ,\nC852_=_C854 ,C852_=_C862 ,C852_=_C863 ,C852_=_C864 ,C852_=_C900 ,C852_=_C944 ,\nC852_=_C1185 ,C852_=_C1186 ,C852_=_C1187 ,C852_=_C1188 ,C852_=_C1189 ,C853_=_C854 ,\nC853_=_C862 ,C853_=_C863 ,C853_=_C864 ,C853_=_C874 ,C853_=_C901 ,C853_=_C921 ,\nC853_=_C945 ,C853_=_C965 ,C853_=_C1077 ,C853_=_C1136 ,C853_=_C1195 ,C853_=_C1196 ,\nC853_=_C1197 ,C853_=_C1198 ,C853_=_C1199 ,C853_=_C1200 ,C853_=_C1201 ,C854_=_C862 ,\nC854_=_C863 ,C854_=_C864 ,C854_=_C902 ,C854_=_C946 ,C854_=_C1205 ,C854_=_C1206 ,\nC854_=_C1207 ,C854_=_C1208 ,C862_=_C863 ,C862_=_C864 ,C862_=_C910 ,C862_=_C954 ,\nC862_=_C1219 ,C862_=_C1233 ,C862_=_C1244 ,C862_=_C1251 ,C863_=_C864 ,C863_=_C880 ,\nC863_=_C911 ,C863_=_C926 ,C863_=_C955 ,C863_=_C970 ,C863_=_C1082 ,C863_=_C1142 ,\nC863_=_C1220 ,C863_=_C1225 ,C863_=_C1234 ,C863_=_C1238 ,C863_=_C1245 ,C863_=_C1248 ,\nC863_=_C1253 ,C864_=_C912 ,C864_=_C956 ,C864_=_C1221 ,C864_=_C1235 ,C864_=_C1246 ,\nC864_=_C1254 ,C867_=_C868 ,C867_=_C869 ,C867_=_C870 ,C867_=_C871 ,C867_=_C872 ,\nC867_=_C873 ,C867_=_C874 ,C867_=_C880 ,C867_=_C887 ,C867_=_C914 ,C867_=_C931 ,\nC867_=_C957 ,C867_=_C978 ,C867_=_C982 ,C867_=_C989 ,C867_=_C990 ,C867_=_C991 ,\nC867_=_C992 ,C867_=_C993 ,C867_=_C994 ,C867_=_C995 ,C868_=_C869 ,C868_=_C870 ,\nC868_=_C871 ,C868_=_C872 ,C868_=_C873 ,C868_=_C874 ,C868_=_C880 ,C868_=_C889 ,\nC868_=_C915 ,C868_=_C933 ,C868_=_C958 ,C868_=_C1017 ,C868_=_C1021 ,C868_=_C1028 ,\nC868_=_C1029 ,C868_=_C1030 ,C868_=_C1031 ,C868_=_C1032 ,C868_=_C1033 ,C868_=_C1034 ,\nC869_=_C870 ,C869_=_C871 ,C869_=_C872 ,C869_=_C873 ,C869_=_C874 ,C869_=_C880 ,\nC869_=_C891 ,C869_=_C916 ,C869_=_C935 ,C869_=_C959 ,C869_=_C1051 ,C869_=_C1056 ,\nC869_=_C1063 ,C869_=_C1064 ,C869_=_C1065 ,C869_=_C1066 ,C869_=_C1067 ,C869_=_C1068 ,\nC869_=_C1069 ,C870_=_C871 ,C870_=_C872 ,C870_=_C873 ,C870_=_C874 ,C870_=_C880 ,\nC870_=_C893 ,C870_=_C917 ,C870_=_C937 ,C870_=_C960 ,C870_=_C1073 ,C870_=_C1088 ,\nC870_=_C1095 ,C870_=_C1096 ,C870_=_C1097 ,C870_=_C1098 ,C870_=_C1099 ,C870_=_C1100 ,\nC870_=_C1101 ,C871_=_C872 ,C871_=_C873 ,C871_=_C874 ,C871_=_C880 ,C871_=_C895 ,\nC871_=_C918 ,C871_=_C939 ,C871_=_C961 ,C871_=_C1074 ,C871_=_C1116 ,C871_=_C1124 ,\nC871_=_C1125 ,C871_=_C1126 ,C871_=_C1127 ,C871_=_C1128 ,C871_=_C1129 ,C871_=_C1130 ,\nC872_=_C873 ,C872_=_C874 ,C872_=_C880 ,C872_=_C897 ,C872_=_C919 ,C872_=_C941 ,\nC872_=_C962 ,C872_=_C1075 ,C872_=_C1134 ,C872_=_C1151 ,C872_=_C1152 ,C872_=_C1153 ,\nC872_=_C1154 ,C872_=_C1155 ,C872_=_C1156 ,C872_=_C1157 ,C873_=_C874 ,C873_=_C880 ,\nC873_=_C899 ,C873_=_C920 ,C873_=_C943 ,C873_=_C964 ,C873_=_C1076 ,C873_=_C1135 ,\nC873_=_C1174 ,C873_=_C1175 ,C873_=_C1176 ,C873_=_C1177 ,C873_=_C1178 ,C873_=_C1179 ,\nC873_=_C1180 ,C874_=_C880 ,C874_=_C901 ,C874_=_C921 ,C874_=_C945 ,C874_=_C965 ,\nC874_=_C1077 ,C874_=_C1136 ,C874_=_C1195 ,C874_=_C1196 ,C874_=_C1197 ,C874_=_C1198 ,\nC874_=_C1199 ,C874_=_C1200 ,C874_=_C1201 ,C880_=_C911 ,C880_=_C926 ,C880_=_C955 ,\nC880_=_C970 ,C880_=_C1082 ,C880_=_C1142 ,C880_=_C1220 ,C880_=_C1225 ,C880_=_C1234 ,\nC880_=_C1238 ,C880_=_C1245 ,C880_=_C1248 ,C880_=_C1253 ,C884_=_C887 ,C884_=_C888 ,\nC884_=_C889 ,C884_=_C890 ,C884_=_C891 ,C884_=_C893 ,C884_=_C894 ,C884_=_C895 ,\nC884_=_C897 ,C884_=_C898 ,C884_=_C899 ,C884_=_C900 ,C884_=_C901 ,C884_=_C902 ,\nC884_=_C910 ,C884_=_C911 ,C884_=_C912 ,C887_=_C888 ,C887_=_C889 ,C887_=_C890 ,\nC887_=_C891 ,C887_=_C893 ,C887_=_C894 ,C887_=_C895 ,C887_=_C897 ,C887_=_C898 ,\nC887_=_C899 ,C887_=_C900 ,C887_=_C901 ,C887_=_C902 ,C887_=_C910 ,C887_=_C911 ,\nC887_=_C912 ,C887_=_C914 ,C887_=_C931 ,C887_=_C957 ,C887_=_C978 ,C887_=_C982 ,\nC887_=_C989 ,C887_=_C990 ,C887_=_C991 ,C887_=_C992 ,C887_=_C993 ,C887_=_C994 ,\nC887_=_C995 ,C888_=_C889 ,C888_=_C890 ,C888_=_C891 ,C888_=_C893 ,C888_=_C894 ,\nC888_=_C895 ,C888_=_C897 ,C888_=_C898 ,C888_=_C899 ,C888_=_C900 ,C888_=_C901 ,\nC888_=_C902 ,C888_=_C910 ,C888_=_C911 ,C888_=_C912 ,C888_=_C932 ,C888_=_C1006 ,\nC888_=_C1007 ,C888_=_C1008 ,C888_=_C1009 ,C889_=_C890 ,C889_=_C891 ,C889_=_C893 ,\nC889_=_C894 ,C889_=_C895 ,C889_=_C897 ,C889_=_C898 ,C889_=_C899 ,C889_=_C900 ,\nC889_=_C901 ,C889_=_C902 ,C889_=_C910 ,C889_=_C911 ,C889_=_C912 ,C889_=_C915 ,\nC889_=_C933 ,C889_=_C958 ,C889_=_C1017 ,C889_=_C1021 ,C889_=_C1028 ,C889_=_C1029 ,\nC889_=_C1030 ,C889_=_C1031 ,C889_=_C1032 ,C889_=_C1033 ,C889_=_C1034 ,C890_=_C891 ,\nC890_=_C893 ,C890_=_C894 ,C890_=_C895 ,C890_=_C897 ,C890_=_C898 ,C890_=_C899 ,\nC890_=_C900 ,C890_=_C901 ,C890_=_C902 ,C890_=_C910 ,C890_=_C911 ,C890_=_C912 ,\nC890_=_C934 ,C890_=_C1044 ,C890_=_C1045 ,C890_=_C1046 ,C890_=_C1047 ,C891_=_C893 ,\nC891_=_C894 ,C891_=_C895 ,C891_=_C897 ,C891_=_C898 ,C891_=_C899 ,C891_=_C900 ,\nC891_=_C901 ,C891_=_C902 ,C891_=_C910 ,C891_=_C911 ,C891_=_C912 ,C891_=_C916 ,\nC891_=_C935 ,C891_=_C959 ,C891_=_C1051 ,C891_=_C1056 ,C891_=_C1063 ,C891_=_C1064 ,\nC891_=_C1065 ,C891_=_C1066 ,C891_=_C1067 ,C891_=_C1068 ,C891_=_C1069 ,C893_=_C894 ,\nC893_=_C895 ,C893_=_C897 ,C893_=_C898 ,C893_=_C899 ,C893_=_C900 ,C893_=_C901 ,\nC893_=_C902 ,C893_=_C910 ,C893_=_C911 ,C893_=_C912 ,C893_=_C917 ,C893_=_C937 ,\nC893_=_C960 ,C893_=_C1073 ,C893_=_C1088 ,C893_=_C1095 ,C893_=_C1096 ,C893_=_C1097 ,\nC893_=_C1098 ,C893_=_C1099 ,C893_=_C1100 ,C893_=_C1101 ,C894_=_C895 ,C894_=_C897 ,\nC894_=_C898 ,C894_=_C899 ,C894_=_C900 ,C894_=_C901 ,C894_=_C902 ,C894_=_C910 ,\nC894_=_C911 ,C894_=_C912 ,C894_=_C938 ,C894_=_C1109 ,C894_=_C1110 ,C894_=_C1111 ,\nC894_=_C1112 ,C895_=_C897 ,C895_=_C898 ,C895_=_C899 ,C895_=_C900 ,C895_=_C901 ,\nC895_=_C902 ,C895_=_C910 ,C895_=_C911 ,C895_=_C912 ,C895_=_C918 ,C895_=_C939 ,\nC895_=_C961 ,C895_=_C1074 ,C895_=_C1116 ,C895_=_C1124 ,C895_=_C1125 ,C895_=_C1126 ,\nC895_=_C1127 ,C895_=_C1128 ,C895_=_C1129 ,C895_=_C1130 ,C897_=_C898 ,C897_=_C899 ,\nC897_=_C900 ,C897_=_C901 ,C897_=_C902 ,C897_=_C910 ,C897_=_C911 ,C897_=_C912 ,\nC897_=_C919 ,C897_=_C941 ,C897_=_C962 ,C897_=_C1075 ,C897_=_C1134 ,C897_=_C1151 ,\nC897_=_C1152 ,C897_=_C1153 ,C897_=_C1154 ,C897_=_C1155 ,C897_=_C1156 ,C897_=_C1157 ,\nC898_=_C899 ,C898_=_C900 ,C898_=_C901 ,C898_=_C902 ,C898_=_C910 ,C898_=_C911 ,\nC898_=_C912 ,C898_=_C942 ,C898_=_C963 ,C898_=_C1163 ,C898_=_C1164 ,C898_=_C1165 ,\nC898_=_C1166 ,C899_=_C900 ,C899_=_C901 ,C899_=_C902 ,C899_=_C910 ,C899_=_C911 ,\nC899_=_C912 ,C899_=_C920 ,C899_=_C943 ,C899_=_C964 ,C899_=_C1076 ,C899_=_C1135 ,\nC899_=_C1174 ,C899_=_C1175 ,C899_=_C1176 ,C899_=_C1177 ,C899_=_C1178 ,C899_=_C1179 ,\nC899_=_C1180 ,C900_=_C901 ,C900_=_C902 ,C900_=_C910 ,C900_=_C911 ,C900_=_C912 ,\nC900_=_C944 ,C900_=_C1185 ,C900_=_C1186 ,C900_=_C1187 ,C900_=_C1188 ,C900_=_C1189 ,\nC901_=_C902 ,C901_=_C910 ,C901_=_C911 ,C901_=_C912 ,C901_=_C921 ,C901_=_C945 ,\nC901_=_C965 ,C901_=_C1077 ,C901_=_C1136 ,C901_=_C1195 ,C901_=_C1196 ,C901_=_C1197 ,\nC901_=_C1198 ,C901_=_C1199 ,C901_=_C1200 ,C901_=_C1201 ,C902_=_C910 ,C902_=_C911 ,\nC902_=_C912 ,C902_=_C946 ,C902_=_C1205 ,C902_=_C1206 ,C902_=_C1207 ,C902_=_C1208 ,\nC910_=_C911 ,C910_=_C912 ,C910_=_C954 ,C910_=_C1219 ,C910_=_C1233 ,C910_=_C1244 ,\nC910_=_C1251 ,C911_=_C912 ,C911_=_C926 ,C911_=_C955 ,C911_=_C970 ,C911_=_C1082 ,\nC911_=_C1142 ,C911_=_C1220 ,C911_=_C1225 ,C911_=_C1234 ,C911_=_C1238 ,C911_=_C1245 ,\nC911_=_C1248 ,C911_=_C1253 ,C912_=_C956 ,C912_=_C1221 ,C912_=_C1235 ,C912_=_C1246 ,\nC912_=_C1254 ,C914_=_C915 ,C914_=_C916 ,C914_=_C917 ,C914_=_C918 ,C914_=_C919 ,\nC914_=_C920 ,C914_=_C921 ,C914_=_C926 ,C914_=_C931 ,C914_=_C957 ,C914_=_C978 ,\nC914_=_C982 ,C914_=_C989 ,C914_=_C990 ,C914_=_C991 ,C914_=_C992 ,C914_=_C993 ,\nC914_=_C994 ,C914_=_C995 ,C915_=_C916 ,C915_=_C917 ,C915_=_C918 ,C915_=_C919 ,\nC915_=_C920 ,C915_=_C921 ,C915_=_C926 ,C915_=_C933 ,C915_=_C958 ,C915_=_C1017 ,\nC915_=_C1021 ,C915_=_C1028 ,C915_=_C1029 ,C915_=_C1030 ,C915_=_C1031 ,C915_=_C1032 ,\nC915_=_C1033 ,C915_=_C1034 ,C916_=_C917 ,C916_=_C918 ,C916_=_C919 ,C916_=_C920 ,\nC916_=_C921 ,C916_=_C926 ,C916_=_C935 ,C916_=_C959 ,C916_=_C1051 ,C916_=_C1056 ,\nC916_=_C1063 ,C916_=_C1064 ,C916_=_C1065</w:t>
      </w:r>
    </w:p>
    <w:p>
      <w:pPr>
        <w:pStyle w:val="PreformattedText"/>
        <w:bidi w:val="0"/>
        <w:spacing w:before="0" w:after="0"/>
        <w:jc w:val="left"/>
        <w:rPr/>
      </w:pPr>
      <w:r>
        <w:rPr/>
        <w:t xml:space="preserve"> </w:t>
      </w:r>
      <w:r>
        <w:rPr/>
        <w:t>,C916_=_C1066 ,C916_=_C1067 ,C916_=_C1068 ,\nC916_=_C1069 ,C917_=_C918 ,C917_=_C919 ,C917_=_C920 ,C917_=_C921 ,C917_=_C926 ,\nC917_=_C937 ,C917_=_C960 ,C917_=_C1073 ,C917_=_C1088 ,C917_=_C1095 ,C917_=_C1096 ,\nC917_=_C1097 ,C917_=_C1098 ,C917_=_C1099 ,C917_=_C1100 ,C917_=_C1101 ,C918_=_C919 ,\nC918_=_C920 ,C918_=_C921 ,C918_=_C926 ,C918_=_C939 ,C918_=_C961 ,C918_=_C1074 ,\nC918_=_C1116 ,C918_=_C1124 ,C918_=_C1125 ,C918_=_C1126 ,C918_=_C1127 ,C918_=_C1128 ,\nC918_=_C1129 ,C918_=_C1130 ,C919_=_C920 ,C919_=_C921 ,C919_=_C926 ,C919_=_C941 ,\nC919_=_C962 ,C919_=_C1075 ,C919_=_C1134 ,C919_=_C1151 ,C919_=_C1152 ,C919_=_C1153 ,\nC919_=_C1154 ,C919_=_C1155 ,C919_=_C1156 ,C919_=_C1157 ,C920_=_C921 ,C920_=_C926 ,\nC920_=_C943 ,C920_=_C964 ,C920_=_C1076 ,C920_=_C1135 ,C920_=_C1174 ,C920_=_C1175 ,\nC920_=_C1176 ,C920_=_C1177 ,C920_=_C1178 ,C920_=_C1179 ,C920_=_C1180 ,C921_=_C926 ,\nC921_=_C945 ,C921_=_C965 ,C921_=_C1077 ,C921_=_C1136 ,C921_=_C1195 ,C921_=_C1196 ,\nC921_=_C1197 ,C921_=_C1198 ,C921_=_C1199 ,C921_=_C1200 ,C921_=_C1201 ,C926_=_C955 ,\nC926_=_C970 ,C926_=_C1082 ,C926_=_C1142 ,C926_=_C1220 ,C926_=_C1225 ,C926_=_C1234 ,\nC926_=_C1238 ,C926_=_C1245 ,C926_=_C1248 ,C926_=_C1253 ,C930_=_C931 ,C930_=_C932 ,\nC930_=_C933 ,C930_=_C934 ,C930_=_C935 ,C930_=_C937 ,C930_=_C938 ,C930_=_C939 ,\nC930_=_C941 ,C930_=_C942 ,C930_=_C943 ,C930_=_C944 ,C930_=_C945 ,C930_=_C946 ,\nC930_=_C954 ,C930_=_C955 ,C930_=_C956 ,C931_=_C932 ,C931_=_C933 ,C931_=_C934 ,\nC931_=_C935 ,C931_=_C937 ,C931_=_C938 ,C931_=_C939 ,C931_=_C941 ,C931_=_C942 ,\nC931_=_C943 ,C931_=_C944 ,C931_=_C945 ,C931_=_C946 ,C931_=_C954 ,C931_=_C955 ,\nC931_=_C956 ,C931_=_C957 ,C931_=_C978 ,C931_=_C982 ,C931_=_C989 ,C931_=_C990 ,\nC931_=_C991 ,C931_=_C992 ,C931_=_C993 ,C931_=_C994 ,C931_=_C995 ,C932_=_C933 ,\nC932_=_C934 ,C932_=_C935 ,C932_=_C937 ,C932_=_C938 ,C932_=_C939 ,C932_=_C941 ,\nC932_=_C942 ,C932_=_C943 ,C932_=_C944 ,C932_=_C945 ,C932_=_C946 ,C932_=_C954 ,\nC932_=_C955 ,C932_=_C956 ,C932_=_C1006 ,C932_=_C1007 ,C932_=_C1008 ,C932_=_C1009 ,\nC933_=_C934 ,C933_=_C935 ,C933_=_C937 ,C933_=_C938 ,C933_=_C939 ,C933_=_C941 ,\nC933_=_C942 ,C933_=_C943 ,C933_=_C944 ,C933_=_C945 ,C933_=_C946 ,C933_=_C954 ,\nC933_=_C955 ,C933_=_C956 ,C933_=_C958 ,C933_=_C1017 ,C933_=_C1021 ,C933_=_C1028 ,\nC933_=_C1029 ,C933_=_C1030 ,C933_=_C1031 ,C933_=_C1032 ,C933_=_C1033 ,C933_=_C1034 ,\nC934_=_C935 ,C934_=_C937 ,C934_=_C938 ,C934_=_C939 ,C934_=_C941 ,C934_=_C942 ,\nC934_=_C943 ,C934_=_C944 ,C934_=_C945 ,C934_=_C946 ,C934_=_C954 ,C934_=_C955 ,\nC934_=_C956 ,C934_=_C1044 ,C934_=_C1045 ,C934_=_C1046 ,C934_=_C1047 ,C935_=_C937 ,\nC935_=_C938 ,C935_=_C939 ,C935_=_C941 ,C935_=_C942 ,C935_=_C943 ,C935_=_C944 ,\nC935_=_C945 ,C935_=_C946 ,C935_=_C954 ,C935_=_C955 ,C935_=_C956 ,C935_=_C959 ,\nC935_=_C1051 ,C935_=_C1056 ,C935_=_C1063 ,C935_=_C1064 ,C935_=_C1065 ,C935_=_C1066 ,\nC935_=_C1067 ,C935_=_C1068 ,C935_=_C1069 ,C937_=_C938 ,C937_=_C939 ,C937_=_C941 ,\nC937_=_C942 ,C937_=_C943 ,C937_=_C944 ,C937_=_C945 ,C937_=_C946 ,C937_=_C954 ,\nC937_=_C955 ,C937_=_C956 ,C937_=_C960 ,C937_=_C1073 ,C937_=_C1088 ,C937_=_C1095 ,\nC937_=_C1096 ,C937_=_C1097 ,C937_=_C1098 ,C937_=_C1099 ,C937_=_C1100 ,C937_=_C1101 ,\nC938_=_C939 ,C938_=_C941 ,C938_=_C942 ,C938_=_C943 ,C938_=_C944 ,C938_=_C945 ,\nC938_=_C946 ,C938_=_C954 ,C938_=_C955 ,C938_=_C956 ,C938_=_C1109 ,C938_=_C1110 ,\nC938_=_C1111 ,C938_=_C1112 ,C939_=_C941 ,C939_=_C942 ,C939_=_C943 ,C939_=_C944 ,\nC939_=_C945 ,C939_=_C946 ,C939_=_C954 ,C939_=_C955 ,C939_=_C956 ,C939_=_C961 ,\nC939_=_C1074 ,C939_=_C1116 ,C939_=_C1124 ,C939_=_C1125 ,C939_=_C1126 ,C939_=_C1127 ,\nC939_=_C1128 ,C939_=_C1129 ,C939_=_C1130 ,C941_=_C942 ,C941_=_C943 ,C941_=_C944 ,\nC941_=_C945 ,C941_=_C946 ,C941_=_C954 ,C941_=_C955 ,C941_=_C956 ,C941_=_C962 ,\nC941_=_C1075 ,C941_=_C1134 ,C941_=_C1151 ,C941_=_C1152 ,C941_=_C1153 ,C941_=_C1154 ,\nC941_=_C1155 ,C941_=_C1156 ,C941_=_C1157 ,C942_=_C943 ,C942_=_C944 ,C942_=_C945 ,\nC942_=_C946 ,C942_=_C954 ,C942_=_C955 ,C942_=_C956 ,C942_=_C963 ,C942_=_C1163 ,\nC942_=_C1164 ,C942_=_C1165 ,C942_=_C1166 ,C943_=_C944 ,C943_=_C945 ,C943_=_C946 ,\nC943_=_C954 ,C943_=_C955 ,C943_=_C956 ,C943_=_C964 ,C943_=_C1076 ,C943_=_C1135 ,\nC943_=_C1174 ,C943_=_C1175 ,C943_=_C1176 ,C943_=_C1177 ,C943_=_C1178 ,C943_=_C1179 ,\nC943_=_C1180 ,C944_=_C945 ,C944_=_C946 ,C944_=_C954 ,C944_=_C955 ,C944_=_C956 ,\nC944_=_C1185 ,C944_=_C1186 ,C944_=_C1187 ,C944_=_C1188 ,C944_=_C1189 ,C945_=_C946 ,\nC945_=_C954 ,C945_=_C955 ,C945_=_C956 ,C945_=_C965 ,C945_=_C1077 ,C945_=_C1136 ,\nC945_=_C1195 ,C945_=_C1196 ,C945_=_C1197 ,C945_=_C1198 ,C945_=_C1199 ,C945_=_C1200 ,\nC945_=_C1201 ,C946_=_C954 ,C946_=_C955 ,C946_=_C956 ,C946_=_C1205 ,C946_=_C1206 ,\nC946_=_C1207 ,C946_=_C1208 ,C954_=_C955 ,C954_=_C956 ,C954_=_C1219 ,C954_=_C1233 ,\nC954_=_C1244 ,C954_=_C1251 ,C955_=_C956 ,C955_=_C970 ,C955_=_C1082 ,C955_=_C1142 ,\nC955_=_C1220 ,C955_=_C1225 ,C955_=_C1234 ,C955_=_C1238 ,C955_=_C1245 ,C955_=_C1248 ,\nC955_=_C1253 ,C956_=_C1221 ,C956_=_C1235 ,C956_=_C1246 ,C956_=_C1254 ,C957_=_C958 ,\nC957_=_C959 ,C957_=_C960 ,C957_=_C961 ,C957_=_C962 ,C957_=_C963 ,C957_=_C964 ,\nC957_=_C965 ,C957_=_C970 ,C957_=_C978 ,C957_=_C982 ,C957_=_C989 ,C957_=_C990 ,\nC957_=_C991 ,C957_=_C992 ,C957_=_C993 ,C957_=_C994 ,C957_=_C995 ,C958_=_C959 ,\nC958_=_C960 ,C958_=_C961 ,C958_=_C962 ,C958_=_C963 ,C958_=_C964 ,C958_=_C965 ,\nC958_=_C970 ,C958_=_C1017 ,C958_=_C1021 ,C958_=_C1028 ,C958_=_C1029 ,C958_=_C1030 ,\nC958_=_C1031 ,C958_=_C1032 ,C958_=_C1033 ,C958_=_C1034 ,C959_=_C960 ,C959_=_C961 ,\nC959_=_C962 ,C959_=_C963 ,C959_=_C964 ,C959_=_C965 ,C959_=_C970 ,C959_=_C1051 ,\nC959_=_C1056 ,C959_=_C1063 ,C959_=_C1064 ,C959_=_C1065 ,C959_=_C1066 ,C959_=_C1067 ,\nC959_=_C1068 ,C959_=_C1069 ,C960_=_C961 ,C960_=_C962 ,C960_=_C963 ,C960_=_C964 ,\nC960_=_C965 ,C960_=_C970 ,C960_=_C1073 ,C960_=_C1088 ,C960_=_C1095 ,C960_=_C1096 ,\nC960_=_C1097 ,C960_=_C1098 ,C960_=_C1099 ,C960_=_C1100 ,C960_=_C1101 ,C961_=_C962 ,\nC961_=_C963 ,C961_=_C964 ,C961_=_C965 ,C961_=_C970 ,C961_=_C1074 ,C961_=_C1116 ,\nC961_=_C1124 ,C961_=_C1125 ,C961_=_C1126 ,C961_=_C1127 ,C961_=_C1128 ,C961_=_C1129 ,\nC961_=_C1130 ,C962_=_C963 ,C962_=_C964 ,C962_=_C965 ,C962_=_C970 ,C962_=_C1075 ,\nC962_=_C1134 ,C962_=_C1151 ,C962_=_C1152 ,C962_=_C1153 ,C962_=_C1154 ,C962_=_C1155 ,\nC962_=_C1156 ,C962_=_C1157 ,C963_=_C964 ,C963_=_C965 ,C963_=_C970 ,C963_=_C1163 ,\nC963_=_C1164 ,C963_=_C1165 ,C963_=_C1166 ,C964_=_C965 ,C964_=_C970 ,C964_=_C1076 ,\nC964_=_C1135 ,C964_=_C1174 ,C964_=_C1175 ,C964_=_C1176 ,C964_=_C1177 ,C964_=_C1178 ,\nC964_=_C1179 ,C964_=_C1180 ,C965_=_C970 ,C965_=_C1077 ,C965_=_C1136 ,C965_=_C1195 ,\nC965_=_C1196 ,C965_=_C1197 ,C965_=_C1198 ,C965_=_C1199 ,C965_=_C1200 ,C965_=_C1201 ,\nC970_=_C1082 ,C970_=_C1142 ,C970_=_C1220 ,C970_=_C1225 ,C970_=_C1234 ,C970_=_C1238 ,\nC970_=_C1245 ,C970_=_C1248 ,C970_=_C1253 ,C978_=_C982 ,C978_=_C989 ,C978_=_C990 ,\nC978_=_C991 ,C978_=_C992 ,C978_=_C993 ,C978_=_C994 ,C978_=_C995 ,C978_=_C1017 ,\nC978_=_C1051 ,C978_=_C1073 ,C978_=_C1074 ,C978_=_C1075 ,C978_=_C1076 ,C978_=_C1077 ,\nC978_=_C1082 ,C982_=_C989 ,C982_=_C990 ,C982_=_C991 ,C982_=_C992 ,C982_=_C993 ,\nC982_=_C994 ,C982_=_C995 ,C982_=_C1021 ,C982_=_C1056 ,C982_=_C1088 ,C982_=_C1116 ,\nC982_=_C1134 ,C982_=_C1135 ,C982_=_C1136 ,C982_=_C1142 ,C989_=_C990 ,C989_=_C991 ,\nC989_=_C992 ,C989_=_C993 ,C989_=_C994 ,C989_=_C995 ,C989_=_C1006 ,C989_=_C1028 ,\nC989_=_C1044 ,C989_=_C1063 ,C989_=_C1095 ,C989_=_C1109 ,C989_=_C1124 ,C989_=_C1151 ,\nC989_=_C1163 ,C989_=_C1174 ,C989_=_C1185 ,C989_=_C1195 ,C989_=_C1205 ,C989_=_C1213 ,\nC989_=_C1219 ,C989_=_C1220 ,C989_=_C1221 ,C990_=_C991 ,C990_=_C992 ,C990_=_C993 ,\nC990_=_C994 ,C990_=_C995 ,C990_=_C1029 ,C990_=_C1064 ,C990_=_C1096 ,C990_=_C1125 ,\nC990_=_C1152 ,C990_=_C1175 ,C990_=_C1186 ,C990_=_C1196 ,C990_=_C1225 ,C991_=_C992 ,\nC991_=_C993 ,C991_=_C994 ,C991_=_C995 ,C991_=_C1007 ,C991_=_C1030 ,C991_=_C1045 ,\nC991_=_C1065 ,C991_=_C1097 ,C991_=_C1110 ,C991_=_C1126 ,C991_=_C1153 ,C991_=_C1164 ,\nC991_=_C1176 ,C991_=_C1187 ,C991_=_C1197 ,C991_=_C1206 ,C991_=_C1229 ,C991_=_C1233 ,\nC991_=_C1234 ,C991_=_C1235 ,C992_=_C993 ,C992_=_C994 ,C992_=_C995 ,C992_=_C1031 ,\nC992_=_C1066 ,C992_=_C1098 ,C992_=_C1127 ,C992_=_C1154 ,C992_=_C1177 ,C992_=_C1198 ,\nC992_=_C1238 ,C993_=_C994 ,C993_=_C995 ,C993_=_C1008 ,C993_=_C1032 ,C993_=_C1046 ,\nC993_=_C1067 ,C993_=_C1099 ,C993_=_C1111 ,C993_=_C1128 ,C993_=_C1155 ,C993_=_C1165 ,\nC993_=_C1178 ,C993_=_C1188 ,C993_=_C1199 ,C993_=_C1207 ,C993_=_C1242 ,C993_=_C1244 ,\nC993_=_C1245 ,C993_=_C1246 ,C994_=_C995 ,C994_=_C1033 ,C994_=_C1068 ,C994_=_C1100 ,\nC994_=_C1129 ,C994_=_C1156 ,C994_=_C1179 ,C994_=_C1200 ,C994_=_C1248 ,C995_=_C1009 ,\nC995_=_C1034 ,C995_=_C1047 ,C995_=_C1069 ,C995_=_C1101 ,C995_=_C1112 ,C995_=_C1130 ,\nC995_=_C1157 ,C995_=_C1166 ,C995_=_C1180 ,C995_=_C1189 ,C995_=_C1201 ,C995_=_C1208 ,\nC995_=_C1251 ,C995_=_C1252 ,C995_=_C1253 ,C995_=_C1254 ,C1006_=_C1007 ,C1006_=_C1008 ,\nC1006_=_C1009 ,C1006_=_C1028 ,C1006_=_C1044 ,C1006_=_C1063 ,C1006_=_C1095 ,C1006_=_C1109 ,\nC1006_=_C1124 ,C1006_=_C1151 ,C1006_=_C1163 ,C1006_=_C1174 ,C1006_=_C1185 ,C1006_=_C1195 ,\nC1006_=_C1205 ,C1006_=_C1213 ,C1006_=_C1219 ,C1006_=_C1220 ,C1006_=_C1221 ,C1007_=_C1008 ,\nC1007_=_C1009 ,C1007_=_C1030 ,C1007_=_C1045 ,C1007_=_C1065 ,C1007_=_C1097 ,C1007_=_C1110 ,\nC1007_=_C1126 ,C1007_=_C1153 ,C1007_=_C1164 ,C1007_=_C1176 ,C1007_=_C1187 ,C1007_=_C1197 ,\nC1007_=_C1206 ,C1007_=_C1229 ,C1007_=_C1233 ,C1007_=_C1234 ,C1007_=_C1235 ,C1008_=_C1009 ,\nC1008_=_C1032 ,C1008_=_C1046 ,C1008_=_C1067 ,C1008_=_C1099 ,C1008_=_C1111 ,C1008_=_C1128 ,\nC1008_=_C1155 ,C1008_=_C1165 ,C1008_=_C1178 ,C1008_=_C1188 ,C1008_=_C1199 ,C1008_=_C1207 ,\nC1008_=_C1242 ,C1008_=_C1244 ,C1008_=_C1245 ,C1008_=_C1246 ,C1009_=_C1034 ,C1009_=_C1047 ,\nC1009_=_C1069 ,C1009_=_C1101 ,C1009_=_C1112 ,C1009_=_C1130 ,C1009_=_C1157 ,C1009_=_C1166 ,\nC1009_=_C1180 ,C1009_=_C1189 ,C1009_=_C1201 ,C1009_=_C1208 ,C1009_=_C1251 ,C1009_=_C1252 ,\nC1009_=_C1253</w:t>
      </w:r>
    </w:p>
    <w:p>
      <w:pPr>
        <w:pStyle w:val="PreformattedText"/>
        <w:bidi w:val="0"/>
        <w:spacing w:before="0" w:after="0"/>
        <w:jc w:val="left"/>
        <w:rPr/>
      </w:pPr>
      <w:r>
        <w:rPr/>
        <w:t xml:space="preserve"> </w:t>
      </w:r>
      <w:r>
        <w:rPr/>
        <w:t>,C1009_=_C1254 ,C1017_=_C1021 ,C1017_=_C1028 ,C1017_=_C1029 ,C1017_=_C1030 ,\nC1017_=_C1031 ,C1017_=_C1032 ,C1017_=_C1033 ,C1017_=_C1034 ,C1017_=_C1051 ,C1017_=_C1073 ,\nC1017_=_C1074 ,C1017_=_C1075 ,C1017_=_C1076 ,C1017_=_C1077 ,C1017_=_C1082 ,C1021_=_C1028 ,\nC1021_=_C1029 ,C1021_=_C1030 ,C1021_=_C1031 ,C1021_=_C1032 ,C1021_=_C1033 ,C1021_=_C1034 ,\nC1021_=_C1056 ,C1021_=_C1088 ,C1021_=_C1116 ,C1021_=_C1134 ,C1021_=_C1135 ,C1021_=_C1136 ,\nC1021_=_C1142 ,C1028_=_C1029 ,C1028_=_C1030 ,C1028_=_C1031 ,C1028_=_C1032 ,C1028_=_C1033 ,\nC1028_=_C1034 ,C1028_=_C1044 ,C1028_=_C1063 ,C1028_=_C1095 ,C1028_=_C1109 ,C1028_=_C1124 ,\nC1028_=_C1151 ,C1028_=_C1163 ,C1028_=_C1174 ,C1028_=_C1185 ,C1028_=_C1195 ,C1028_=_C1205 ,\nC1028_=_C1213 ,C1028_=_C1219 ,C1028_=_C1220 ,C1028_=_C1221 ,C1029_=_C1030 ,C1029_=_C1031 ,\nC1029_=_C1032 ,C1029_=_C1033 ,C1029_=_C1034 ,C1029_=_C1064 ,C1029_=_C1096 ,C1029_=_C1125 ,\nC1029_=_C1152 ,C1029_=_C1175 ,C1029_=_C1186 ,C1029_=_C1196 ,C1029_=_C1225 ,C1030_=_C1031 ,\nC1030_=_C1032 ,C1030_=_C1033 ,C1030_=_C1034 ,C1030_=_C1045 ,C1030_=_C1065 ,C1030_=_C1097 ,\nC1030_=_C1110 ,C1030_=_C1126 ,C1030_=_C1153 ,C1030_=_C1164 ,C1030_=_C1176 ,C1030_=_C1187 ,\nC1030_=_C1197 ,C1030_=_C1206 ,C1030_=_C1229 ,C1030_=_C1233 ,C1030_=_C1234 ,C1030_=_C1235 ,\nC1031_=_C1032 ,C1031_=_C1033 ,C1031_=_C1034 ,C1031_=_C1066 ,C1031_=_C1098 ,C1031_=_C1127 ,\nC1031_=_C1154 ,C1031_=_C1177 ,C1031_=_C1198 ,C1031_=_C1238 ,C1032_=_C1033 ,C1032_=_C1034 ,\nC1032_=_C1046 ,C1032_=_C1067 ,C1032_=_C1099 ,C1032_=_C1111 ,C1032_=_C1128 ,C1032_=_C1155 ,\nC1032_=_C1165 ,C1032_=_C1178 ,C1032_=_C1188 ,C1032_=_C1199 ,C1032_=_C1207 ,C1032_=_C1242 ,\nC1032_=_C1244 ,C1032_=_C1245 ,C1032_=_C1246 ,C1033_=_C1034 ,C1033_=_C1068 ,C1033_=_C1100 ,\nC1033_=_C1129 ,C1033_=_C1156 ,C1033_=_C1179 ,C1033_=_C1200 ,C1033_=_C1248 ,C1034_=_C1047 ,\nC1034_=_C1069 ,C1034_=_C1101 ,C1034_=_C1112 ,C1034_=_C1130 ,C1034_=_C1157 ,C1034_=_C1166 ,\nC1034_=_C1180 ,C1034_=_C1189 ,C1034_=_C1201 ,C1034_=_C1208 ,C1034_=_C1251 ,C1034_=_C1252 ,\nC1034_=_C1253 ,C1034_=_C1254 ,C1044_=_C1045 ,C1044_=_C1046 ,C1044_=_C1047 ,C1044_=_C1063 ,\nC1044_=_C1095 ,C1044_=_C1109 ,C1044_=_C1124 ,C1044_=_C1151 ,C1044_=_C1163 ,C1044_=_C1174 ,\nC1044_=_C1185 ,C1044_=_C1195 ,C1044_=_C1205 ,C1044_=_C1213 ,C1044_=_C1219 ,C1044_=_C1220 ,\nC1044_=_C1221 ,C1045_=_C1046 ,C1045_=_C1047 ,C1045_=_C1065 ,C1045_=_C1097 ,C1045_=_C1110 ,\nC1045_=_C1126 ,C1045_=_C1153 ,C1045_=_C1164 ,C1045_=_C1176 ,C1045_=_C1187 ,C1045_=_C1197 ,\nC1045_=_C1206 ,C1045_=_C1229 ,C1045_=_C1233 ,C1045_=_C1234 ,C1045_=_C1235 ,C1046_=_C1047 ,\nC1046_=_C1067 ,C1046_=_C1099 ,C1046_=_C1111 ,C1046_=_C1128 ,C1046_=_C1155 ,C1046_=_C1165 ,\nC1046_=_C1178 ,C1046_=_C1188 ,C1046_=_C1199 ,C1046_=_C1207 ,C1046_=_C1242 ,C1046_=_C1244 ,\nC1046_=_C1245 ,C1046_=_C1246 ,C1047_=_C1069 ,C1047_=_C1101 ,C1047_=_C1112 ,C1047_=_C1130 ,\nC1047_=_C1157 ,C1047_=_C1166 ,C1047_=_C1180 ,C1047_=_C1189 ,C1047_=_C1201 ,C1047_=_C1208 ,\nC1047_=_C1251 ,C1047_=_C1252 ,C1047_=_C1253 ,C1047_=_C1254 ,C1051_=_C1056 ,C1051_=_C1063 ,\nC1051_=_C1064 ,C1051_=_C1065 ,C1051_=_C1066 ,C1051_=_C1067 ,C1051_=_C1068 ,C1051_=_C1069 ,\nC1051_=_C1073 ,C1051_=_C1074 ,C1051_=_C1075 ,C1051_=_C1076 ,C1051_=_C1077 ,C1051_=_C1082 ,\nC1056_=_C1063 ,C1056_=_C1064 ,C1056_=_C1065 ,C1056_=_C1066 ,C1056_=_C1067 ,C1056_=_C1068 ,\nC1056_=_C1069 ,C1056_=_C1088 ,C1056_=_C1116 ,C1056_=_C1134 ,C1056_=_C1135 ,C1056_=_C1136 ,\nC1056_=_C1142 ,C1063_=_C1064 ,C1063_=_C1065 ,C1063_=_C1066 ,C1063_=_C1067 ,C1063_=_C1068 ,\nC1063_=_C1069 ,C1063_=_C1095 ,C1063_=_C1109 ,C1063_=_C1124 ,C1063_=_C1151 ,C1063_=_C1163 ,\nC1063_=_C1174 ,C1063_=_C1185 ,C1063_=_C1195 ,C1063_=_C1205 ,C1063_=_C1213 ,C1063_=_C1219 ,\nC1063_=_C1220 ,C1063_=_C1221 ,C1064_=_C1065 ,C1064_=_C1066 ,C1064_=_C1067 ,C1064_=_C1068 ,\nC1064_=_C1069 ,C1064_=_C1096 ,C1064_=_C1125 ,C1064_=_C1152 ,C1064_=_C1175 ,C1064_=_C1186 ,\nC1064_=_C1196 ,C1064_=_C1225 ,C1065_=_C1066 ,C1065_=_C1067 ,C1065_=_C1068 ,C1065_=_C1069 ,\nC1065_=_C1097 ,C1065_=_C1110 ,C1065_=_C1126 ,C1065_=_C1153 ,C1065_=_C1164 ,C1065_=_C1176 ,\nC1065_=_C1187 ,C1065_=_C1197 ,C1065_=_C1206 ,C1065_=_C1229 ,C1065_=_C1233 ,C1065_=_C1234 ,\nC1065_=_C1235 ,C1066_=_C1067 ,C1066_=_C1068 ,C1066_=_C1069 ,C1066_=_C1098 ,C1066_=_C1127 ,\nC1066_=_C1154 ,C1066_=_C1177 ,C1066_=_C1198 ,C1066_=_C1238 ,C1067_=_C1068 ,C1067_=_C1069 ,\nC1067_=_C1099 ,C1067_=_C1111 ,C1067_=_C1128 ,C1067_=_C1155 ,C1067_=_C1165 ,C1067_=_C1178 ,\nC1067_=_C1188 ,C1067_=_C1199 ,C1067_=_C1207 ,C1067_=_C1242 ,C1067_=_C1244 ,C1067_=_C1245 ,\nC1067_=_C1246 ,C1068_=_C1069 ,C1068_=_C1100 ,C1068_=_C1129 ,C1068_=_C1156 ,C1068_=_C1179 ,\nC1068_=_C1200 ,C1068_=_C1248 ,C1069_=_C1101 ,C1069_=_C1112 ,C1069_=_C1130 ,C1069_=_C1157 ,\nC1069_=_C1166 ,C1069_=_C1180 ,C1069_=_C1189 ,C1069_=_C1201 ,C1069_=_C1208 ,C1069_=_C1251 ,\nC1069_=_C1252 ,C1069_=_C1253 ,C1069_=_C1254 ,C1073_=_C1074 ,C1073_=_C1075 ,C1073_=_C1076 ,\nC1073_=_C1077 ,C1073_=_C1082 ,C1073_=_C1088 ,C1073_=_C1095 ,C1073_=_C1096 ,C1073_=_C1097 ,\nC1073_=_C1098 ,C1073_=_C1099 ,C1073_=_C1100 ,C1073_=_C1101 ,C1074_=_C1075 ,C1074_=_C1076 ,\nC1074_=_C1077 ,C1074_=_C1082 ,C1074_=_C1116 ,C1074_=_C1124 ,C1074_=_C1125 ,C1074_=_C1126 ,\nC1074_=_C1127 ,C1074_=_C1128 ,C1074_=_C1129 ,C1074_=_C1130 ,C1075_=_C1076 ,C1075_=_C1077 ,\nC1075_=_C1082 ,C1075_=_C1134 ,C1075_=_C1151 ,C1075_=_C1152 ,C1075_=_C1153 ,C1075_=_C1154 ,\nC1075_=_C1155 ,C1075_=_C1156 ,C1075_=_C1157 ,C1076_=_C1077 ,C1076_=_C1082 ,C1076_=_C1135 ,\nC1076_=_C1174 ,C1076_=_C1175 ,C1076_=_C1176 ,C1076_=_C1177 ,C1076_=_C1178 ,C1076_=_C1179 ,\nC1076_=_C1180 ,C1077_=_C1082 ,C1077_=_C1136 ,C1077_=_C1195 ,C1077_=_C1196 ,C1077_=_C1197 ,\nC1077_=_C1198 ,C1077_=_C1199 ,C1077_=_C1200 ,C1077_=_C1201 ,C1082_=_C1142 ,C1082_=_C1220 ,\nC1082_=_C1225 ,C1082_=_C1234 ,C1082_=_C1238 ,C1082_=_C1245 ,C1082_=_C1248 ,C1082_=_C1253 ,\nC1088_=_C1095 ,C1088_=_C1096 ,C1088_=_C1097 ,C1088_=_C1098 ,C1088_=_C1099 ,C1088_=_C1100 ,\nC1088_=_C1101 ,C1088_=_C1116 ,C1088_=_C1134 ,C1088_=_C1135 ,C1088_=_C1136 ,C1088_=_C1142 ,\nC1095_=_C1096 ,C1095_=_C1097 ,C1095_=_C1098 ,C1095_=_C1099 ,C1095_=_C1100 ,C1095_=_C1101 ,\nC1095_=_C1109 ,C1095_=_C1124 ,C1095_=_C1151 ,C1095_=_C1163 ,C1095_=_C1174 ,C1095_=_C1185 ,\nC1095_=_C1195 ,C1095_=_C1205 ,C1095_=_C1213 ,C1095_=_C1219 ,C1095_=_C1220 ,C1095_=_C1221 ,\nC1096_=_C1097 ,C1096_=_C1098 ,C1096_=_C1099 ,C1096_=_C1100 ,C1096_=_C1101 ,C1096_=_C1125 ,\nC1096_=_C1152 ,C1096_=_C1175 ,C1096_=_C1186 ,C1096_=_C1196 ,C1096_=_C1225 ,C1097_=_C1098 ,\nC1097_=_C1099 ,C1097_=_C1100 ,C1097_=_C1101 ,C1097_=_C1110 ,C1097_=_C1126 ,C1097_=_C1153 ,\nC1097_=_C1164 ,C1097_=_C1176 ,C1097_=_C1187 ,C1097_=_C1197 ,C1097_=_C1206 ,C1097_=_C1229 ,\nC1097_=_C1233 ,C1097_=_C1234 ,C1097_=_C1235 ,C1098_=_C1099 ,C1098_=_C1100 ,C1098_=_C1101 ,\nC1098_=_C1127 ,C1098_=_C1154 ,C1098_=_C1177 ,C1098_=_C1198 ,C1098_=_C1238 ,C1099_=_C1100 ,\nC1099_=_C1101 ,C1099_=_C1111 ,C1099_=_C1128 ,C1099_=_C1155 ,C1099_=_C1165 ,C1099_=_C1178 ,\nC1099_=_C1188 ,C1099_=_C1199 ,C1099_=_C1207 ,C1099_=_C1242 ,C1099_=_C1244 ,C1099_=_C1245 ,\nC1099_=_C1246 ,C1100_=_C1101 ,C1100_=_C1129 ,C1100_=_C1156 ,C1100_=_C1179 ,C1100_=_C1200 ,\nC1100_=_C1248 ,C1101_=_C1112 ,C1101_=_C1130 ,C1101_=_C1157 ,C1101_=_C1166 ,C1101_=_C1180 ,\nC1101_=_C1189 ,C1101_=_C1201 ,C1101_=_C1208 ,C1101_=_C1251 ,C1101_=_C1252 ,C1101_=_C1253 ,\nC1101_=_C1254 ,C1109_=_C1110 ,C1109_=_C1111 ,C1109_=_C1112 ,C1109_=_C1124 ,C1109_=_C1151 ,\nC1109_=_C1163 ,C1109_=_C1174 ,C1109_=_C1185 ,C1109_=_C1195 ,C1109_=_C1205 ,C1109_=_C1213 ,\nC1109_=_C1219 ,C1109_=_C1220 ,C1109_=_C1221 ,C1110_=_C1111 ,C1110_=_C1112 ,C1110_=_C1126 ,\nC1110_=_C1153 ,C1110_=_C1164 ,C1110_=_C1176 ,C1110_=_C1187 ,C1110_=_C1197 ,C1110_=_C1206 ,\nC1110_=_C1229 ,C1110_=_C1233 ,C1110_=_C1234 ,C1110_=_C1235 ,C1111_=_C1112 ,C1111_=_C1128 ,\nC1111_=_C1155 ,C1111_=_C1165 ,C1111_=_C1178 ,C1111_=_C1188 ,C1111_=_C1199 ,C1111_=_C1207 ,\nC1111_=_C1242 ,C1111_=_C1244 ,C1111_=_C1245 ,C1111_=_C1246 ,C1112_=_C1130 ,C1112_=_C1157 ,\nC1112_=_C1166 ,C1112_=_C1180 ,C1112_=_C1189 ,C1112_=_C1201 ,C1112_=_C1208 ,C1112_=_C1251 ,\nC1112_=_C1252 ,C1112_=_C1253 ,C1112_=_C1254 ,C1116_=_C1124 ,C1116_=_C1125 ,C1116_=_C1126 ,\nC1116_=_C1127 ,C1116_=_C1128 ,C1116_=_C1129 ,C1116_=_C1130 ,C1116_=_C1134 ,C1116_=_C1135 ,\nC1116_=_C1136 ,C1116_=_C1142 ,C1124_=_C1125 ,C1124_=_C1126 ,C1124_=_C1127 ,C1124_=_C1128 ,\nC1124_=_C1129 ,C1124_=_C1130 ,C1124_=_C1151 ,C1124_=_C1163 ,C1124_=_C1174 ,C1124_=_C1185 ,\nC1124_=_C1195 ,C1124_=_C1205 ,C1124_=_C1213 ,C1124_=_C1219 ,C1124_=_C1220 ,C1124_=_C1221 ,\nC1125_=_C1126 ,C1125_=_C1127 ,C1125_=_C1128 ,C1125_=_C1129 ,C1125_=_C1130 ,C1125_=_C1152 ,\nC1125_=_C1175 ,C1125_=_C1186 ,C1125_=_C1196 ,C1125_=_C1225 ,C1126_=_C1127 ,C1126_=_C1128 ,\nC1126_=_C1129 ,C1126_=_C1130 ,C1126_=_C1153 ,C1126_=_C1164 ,C1126_=_C1176 ,C1126_=_C1187 ,\nC1126_=_C1197 ,C1126_=_C1206 ,C1126_=_C1229 ,C1126_=_C1233 ,C1126_=_C1234 ,C1126_=_C1235 ,\nC1127_=_C1128 ,C1127_=_C1129 ,C1127_=_C1130 ,C1127_=_C1154 ,C1127_=_C1177 ,C1127_=_C1198 ,\nC1127_=_C1238 ,C1128_=_C1129 ,C1128_=_C1130 ,C1128_=_C1155 ,C1128_=_C1165 ,C1128_=_C1178 ,\nC1128_=_C1188 ,C1128_=_C1199 ,C1128_=_C1207 ,C1128_=_C1242 ,C1128_=_C1244 ,C1128_=_C1245 ,\nC1128_=_C1246 ,C1129_=_C1130 ,C1129_=_C1156 ,C1129_=_C1179 ,C1129_=_C1200 ,C1129_=_C1248 ,\nC1130_=_C1157 ,C1130_=_C1166 ,C1130_=_C1180 ,C1130_=_C1189 ,C1130_=_C1201 ,C1130_=_C1208 ,\nC1130_=_C1251 ,C1130_=_C1252 ,C1130_=_C1253 ,C1130_=_C1254 ,C1134_=_C1135 ,C1134_=_C1136 ,\nC1134_=_C1142 ,C1134_=_C1151 ,C1134_=_C1152 ,C1134_=_C1153 ,C1134_=_C1154 ,C1134_=_C1155 ,\nC1134_=_C1156 ,C1134_=_C1157 ,C1135_=_C1136 ,C1135_=_C1142 ,C1135_=_C1174 ,C1135_=_C1175 ,\nC1135_=_C1176 ,C1135_=_C1177 ,C1135_=_C1178 ,C1135_=_C1179 ,C1135_=_C1180 ,C1136_=_C1142 ,\nC1136_=_C1195 ,C1136_=_C1196 ,C1136_=_C1197 ,C1136_=_C1198 ,C1136_=_C1199 ,C1136_=_C1200 ,\nC1136_=_C1201 ,C1142_=_C1220 ,C1142_=_C1225 ,C1142_=_C1234 ,C1142_=_C1238 ,C1142_=_C1245 ,\nC1142_=_C1248 ,C1142_=_C1253 ,C1151_=_C1152 ,C1151_=_C1153 ,C1151_=_C1154</w:t>
      </w:r>
    </w:p>
    <w:p>
      <w:pPr>
        <w:pStyle w:val="PreformattedText"/>
        <w:bidi w:val="0"/>
        <w:spacing w:before="0" w:after="0"/>
        <w:jc w:val="left"/>
        <w:rPr/>
      </w:pPr>
      <w:r>
        <w:rPr/>
        <w:t xml:space="preserve"> </w:t>
      </w:r>
      <w:r>
        <w:rPr/>
        <w:t>,C1151_=_C1155 ,\nC1151_=_C1156 ,C1151_=_C1157 ,C1151_=_C1163 ,C1151_=_C1174 ,C1151_=_C1185 ,C1151_=_C1195 ,\nC1151_=_C1205 ,C1151_=_C1213 ,C1151_=_C1219 ,C1151_=_C1220 ,C1151_=_C1221 ,C1152_=_C1153 ,\nC1152_=_C1154 ,C1152_=_C1155 ,C1152_=_C1156 ,C1152_=_C1157 ,C1152_=_C1175 ,C1152_=_C1186 ,\nC1152_=_C1196 ,C1152_=_C1225 ,C1153_=_C1154 ,C1153_=_C1155 ,C1153_=_C1156 ,C1153_=_C1157 ,\nC1153_=_C1164 ,C1153_=_C1176 ,C1153_=_C1187 ,C1153_=_C1197 ,C1153_=_C1206 ,C1153_=_C1229 ,\nC1153_=_C1233 ,C1153_=_C1234 ,C1153_=_C1235 ,C1154_=_C1155 ,C1154_=_C1156 ,C1154_=_C1157 ,\nC1154_=_C1177 ,C1154_=_C1198 ,C1154_=_C1238 ,C1155_=_C1156 ,C1155_=_C1157 ,C1155_=_C1165 ,\nC1155_=_C1178 ,C1155_=_C1188 ,C1155_=_C1199 ,C1155_=_C1207 ,C1155_=_C1242 ,C1155_=_C1244 ,\nC1155_=_C1245 ,C1155_=_C1246 ,C1156_=_C1157 ,C1156_=_C1179 ,C1156_=_C1200 ,C1156_=_C1248 ,\nC1157_=_C1166 ,C1157_=_C1180 ,C1157_=_C1189 ,C1157_=_C1201 ,C1157_=_C1208 ,C1157_=_C1251 ,\nC1157_=_C1252 ,C1157_=_C1253 ,C1157_=_C1254 ,C1163_=_C1164 ,C1163_=_C1165 ,C1163_=_C1166 ,\nC1163_=_C1174 ,C1163_=_C1185 ,C1163_=_C1195 ,C1163_=_C1205 ,C1163_=_C1213 ,C1163_=_C1219 ,\nC1163_=_C1220 ,C1163_=_C1221 ,C1164_=_C1165 ,C1164_=_C1166 ,C1164_=_C1176 ,C1164_=_C1187 ,\nC1164_=_C1197 ,C1164_=_C1206 ,C1164_=_C1229 ,C1164_=_C1233 ,C1164_=_C1234 ,C1164_=_C1235 ,\nC1165_=_C1166 ,C1165_=_C1178 ,C1165_=_C1188 ,C1165_=_C1199 ,C1165_=_C1207 ,C1165_=_C1242 ,\nC1165_=_C1244 ,C1165_=_C1245 ,C1165_=_C1246 ,C1166_=_C1180 ,C1166_=_C1189 ,C1166_=_C1201 ,\nC1166_=_C1208 ,C1166_=_C1251 ,C1166_=_C1252 ,C1166_=_C1253 ,C1166_=_C1254 ,C1174_=_C1175 ,\nC1174_=_C1176 ,C1174_=_C1177 ,C1174_=_C1178 ,C1174_=_C1179 ,C1174_=_C1180 ,C1174_=_C1185 ,\nC1174_=_C1195 ,C1174_=_C1205 ,C1174_=_C1213 ,C1174_=_C1219 ,C1174_=_C1220 ,C1174_=_C1221 ,\nC1175_=_C1176 ,C1175_=_C1177 ,C1175_=_C1178 ,C1175_=_C1179 ,C1175_=_C1180 ,C1175_=_C1186 ,\nC1175_=_C1196 ,C1175_=_C1225 ,C1176_=_C1177 ,C1176_=_C1178 ,C1176_=_C1179 ,C1176_=_C1180 ,\nC1176_=_C1187 ,C1176_=_C1197 ,C1176_=_C1206 ,C1176_=_C1229 ,C1176_=_C1233 ,C1176_=_C1234 ,\nC1176_=_C1235 ,C1177_=_C1178 ,C1177_=_C1179 ,C1177_=_C1180 ,C1177_=_C1198 ,C1177_=_C1238 ,\nC1178_=_C1179 ,C1178_=_C1180 ,C1178_=_C1188 ,C1178_=_C1199 ,C1178_=_C1207 ,C1178_=_C1242 ,\nC1178_=_C1244 ,C1178_=_C1245 ,C1178_=_C1246 ,C1179_=_C1180 ,C1179_=_C1200 ,C1179_=_C1248 ,\nC1180_=_C1189 ,C1180_=_C1201 ,C1180_=_C1208 ,C1180_=_C1251 ,C1180_=_C1252 ,C1180_=_C1253 ,\nC1180_=_C1254 ,C1185_=_C1186 ,C1185_=_C1187 ,C1185_=_C1188 ,C1185_=_C1189 ,C1185_=_C1195 ,\nC1185_=_C1205 ,C1185_=_C1213 ,C1185_=_C1219 ,C1185_=_C1220 ,C1185_=_C1221 ,C1186_=_C1187 ,\nC1186_=_C1188 ,C1186_=_C1189 ,C1186_=_C1196 ,C1186_=_C1225 ,C1187_=_C1188 ,C1187_=_C1189 ,\nC1187_=_C1197 ,C1187_=_C1206 ,C1187_=_C1229 ,C1187_=_C1233 ,C1187_=_C1234 ,C1187_=_C1235 ,\nC1188_=_C1189 ,C1188_=_C1199 ,C1188_=_C1207 ,C1188_=_C1242 ,C1188_=_C1244 ,C1188_=_C1245 ,\nC1188_=_C1246 ,C1189_=_C1201 ,C1189_=_C1208 ,C1189_=_C1251 ,C1189_=_C1252 ,C1189_=_C1253 ,\nC1189_=_C1254 ,C1195_=_C1196 ,C1195_=_C1197 ,C1195_=_C1198 ,C1195_=_C1199 ,C1195_=_C1200 ,\nC1195_=_C1201 ,C1195_=_C1205 ,C1195_=_C1213 ,C1195_=_C1219 ,C1195_=_C1220 ,C1195_=_C1221 ,\nC1196_=_C1197 ,C1196_=_C1198 ,C1196_=_C1199 ,C1196_=_C1200 ,C1196_=_C1201 ,C1196_=_C1225 ,\nC1197_=_C1198 ,C1197_=_C1199 ,C1197_=_C1200 ,C1197_=_C1201 ,C1197_=_C1206 ,C1197_=_C1229 ,\nC1197_=_C1233 ,C1197_=_C1234 ,C1197_=_C1235 ,C1198_=_C1199 ,C1198_=_C1200 ,C1198_=_C1201 ,\nC1198_=_C1238 ,C1199_=_C1200 ,C1199_=_C1201 ,C1199_=_C1207 ,C1199_=_C1242 ,C1199_=_C1244 ,\nC1199_=_C1245 ,C1199_=_C1246 ,C1200_=_C1201 ,C1200_=_C1248 ,C1201_=_C1208 ,C1201_=_C1251 ,\nC1201_=_C1252 ,C1201_=_C1253 ,C1201_=_C1254 ,C1205_=_C1206 ,C1205_=_C1207 ,C1205_=_C1208 ,\nC1205_=_C1213 ,C1205_=_C1219 ,C1205_=_C1220 ,C1205_=_C1221 ,C1206_=_C1207 ,C1206_=_C1208 ,\nC1206_=_C1229 ,C1206_=_C1233 ,C1206_=_C1234 ,C1206_=_C1235 ,C1207_=_C1208 ,C1207_=_C1242 ,\nC1207_=_C1244 ,C1207_=_C1245 ,C1207_=_C1246 ,C1208_=_C1251 ,C1208_=_C1252 ,C1208_=_C1253 ,\nC1208_=_C1254 ,C1213_=_C1219 ,C1213_=_C1220 ,C1213_=_C1221 ,C1219_=_C1220 ,C1219_=_C1221 ,\nC1219_=_C1233 ,C1219_=_C1244 ,C1219_=_C1251 ,C1220_=_C1221 ,C1220_=_C1225 ,C1220_=_C1234 ,\nC1220_=_C1238 ,C1220_=_C1245 ,C1220_=_C1248 ,C1220_=_C1253 ,C1221_=_C1235 ,C1221_=_C1246 ,\nC1221_=_C1254 ,C1225_=_C1234 ,C1225_=_C1238 ,C1225_=_C1245 ,C1225_=_C1248 ,C1225_=_C1253 ,\nC1229_=_C1233 ,C1229_=_C1234 ,C1229_=_C1235 ,C1233_=_C1234 ,C1233_=_C1235 ,C1233_=_C1244 ,\nC1233_=_C1251 ,C1234_=_C1235 ,C1234_=_C1238 ,C1234_=_C1245 ,C1234_=_C1248 ,C1234_=_C1253 ,\nC1235_=_C1246 ,C1235_=_C1254 ,C1238_=_C1245 ,C1238_=_C1248 ,C1238_=_C1253 ,C1242_=_C1244 ,\nC1242_=_C1245 ,C1242_=_C1246 ,C1244_=_C1245 ,C1244_=_C1246 ,C1244_=_C1251 ,C1245_=_C1246 ,\nC1245_=_C1248 ,C1245_=_C1253 ,C1246_=_C1254 ,C1248_=_C1253 ,C1251_=_C1252 ,C1251_=_C1253 ,\nC1251_=_C1254 ,C1252_=_C1253 ,C1252_=_C1254 ,C1253_=_C1254 ,"];91[shape=box, label="id:91 level: 4\n7: C1213 C1226 C1229 C1242 C1249 \nC1252 C1259 \n2: C1213_=_C1226( C1213 C1226 ) C1242_=_C1249( C1242 C1249 ) "];85-&gt;91[label="6: C1213 C1226 C1229 C1242 C1252 \nC1259 \n1: C1213_=_C1226 ,"];92[shape=box, label="id:92 level: 4\n11: C972 C974 C1015 C1052 C1086 \nC1117 C1143 C1146 C1171 C1194 C1226 \n1: C1117_=_C1143( C1117 C1143 ) "];85-&gt;92[label="10: C972 C974 C1015 C1052 C1086 \nC1117 C1146 C1171 C1194 C1226 \n0: "];93[shape=box, label="id:93 level: 4\n9: C666 C722 C725 C781 C834 \nC884 C927 C930 C972 \n3: C666_=_C722( C666 C722 ) C884_=_C927( C884 C927 ) C930_=_C972( C930 C972 ) "];86-&gt;93[label="8: C666 C722 C725 C781 C834 \nC884 C930 C972 \n2: C666_=_C722 ,C930_=_C972 ,"];94[shape=box, label="id:94 level: 4\n11: C0 C84 C167 C247 C324 \nC398 C467 C470 C538 C604 C722 \n1: C398_=_C467( C398 C467 ) "];86-&gt;94[label="10: C0 C84 C167 C247 C324 \nC398 C470 C538 C604 C722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w:t>
      </w:r>
    </w:p>
    <w:p>
      <w:pPr>
        <w:pStyle w:val="PreformattedText"/>
        <w:bidi w:val="0"/>
        <w:spacing w:before="0" w:after="0"/>
        <w:jc w:val="left"/>
        <w:rPr/>
      </w:pPr>
      <w:r>
        <w:rPr/>
        <w:t xml:space="preserve"> </w:t>
      </w:r>
      <w:r>
        <w:rPr/>
        <w:t>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w:t>
      </w:r>
    </w:p>
    <w:p>
      <w:pPr>
        <w:pStyle w:val="PreformattedText"/>
        <w:bidi w:val="0"/>
        <w:spacing w:before="0" w:after="0"/>
        <w:jc w:val="left"/>
        <w:rPr/>
      </w:pPr>
      <w:r>
        <w:rPr/>
        <w:t xml:space="preserve"> </w:t>
      </w:r>
      <w:r>
        <w:rPr/>
        <w:t>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w:t>
      </w:r>
    </w:p>
    <w:p>
      <w:pPr>
        <w:pStyle w:val="PreformattedText"/>
        <w:bidi w:val="0"/>
        <w:spacing w:before="0" w:after="0"/>
        <w:jc w:val="left"/>
        <w:rPr/>
      </w:pPr>
      <w:r>
        <w:rPr/>
        <w:t xml:space="preserve"> </w:t>
      </w:r>
      <w:r>
        <w:rPr/>
        <w:t>)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w:t>
      </w:r>
    </w:p>
    <w:p>
      <w:pPr>
        <w:pStyle w:val="PreformattedText"/>
        <w:bidi w:val="0"/>
        <w:spacing w:before="0" w:after="0"/>
        <w:jc w:val="left"/>
        <w:rPr/>
      </w:pPr>
      <w:r>
        <w:rPr/>
        <w:t xml:space="preserve"> </w:t>
      </w:r>
      <w:r>
        <w:rPr/>
        <w:t>\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w:t>
      </w:r>
    </w:p>
    <w:p>
      <w:pPr>
        <w:pStyle w:val="PreformattedText"/>
        <w:bidi w:val="0"/>
        <w:spacing w:before="0" w:after="0"/>
        <w:jc w:val="left"/>
        <w:rPr/>
      </w:pPr>
      <w:r>
        <w:rPr/>
        <w:t xml:space="preserve"> </w:t>
      </w:r>
      <w:r>
        <w:rPr/>
        <w:t>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w:t>
      </w:r>
    </w:p>
    <w:p>
      <w:pPr>
        <w:pStyle w:val="PreformattedText"/>
        <w:bidi w:val="0"/>
        <w:spacing w:before="0" w:after="0"/>
        <w:jc w:val="left"/>
        <w:rPr/>
      </w:pPr>
      <w:r>
        <w:rPr/>
        <w:t xml:space="preserve"> </w:t>
      </w:r>
      <w:r>
        <w:rPr/>
        <w:t>,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w:t>
      </w:r>
    </w:p>
    <w:p>
      <w:pPr>
        <w:pStyle w:val="PreformattedText"/>
        <w:bidi w:val="0"/>
        <w:spacing w:before="0" w:after="0"/>
        <w:jc w:val="left"/>
        <w:rPr/>
      </w:pPr>
      <w:r>
        <w:rPr/>
        <w:t xml:space="preserve"> </w:t>
      </w:r>
      <w:r>
        <w:rPr/>
        <w:t>,\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7 C20 C58 C89 C102 \nC139 C170 C183 C219 C248 C261 \nC296 C323 C324 C325 C326 C327 \nC328 C329 C330 C331 C332 C333 \nC334 C335 C336 C337 C338 C339 \nC340 C341 C342 C343 C344 C345 \nC346 C347 C348 C349 C350 C351 \nC352 C353 C354 C355 C356 C357 \nC358 C359 C360 C361 C362 C363 \nC364 C365 C366 C367 C368 C369 \nC370 C408 C478 C544 C608 C668 \nC724 C760 C761 C762 C763 C764 \nC765 C766 C767 C768 C769 C770 \nC771 C772 C773 C774 C775 C776 \nC777 \n1974: C7_=_C20( C7 C20 ) C7_=_C58( C7 C58 ) C7_=_C89( C7 C89 ) C7_=_C139( C7 C139 ) C7_=_C170( C7 C170 ) \nC7_=_C219( C7 C219 ) C7_=_C248( C7 C248 ) C7_=_C296( C7 C296 ) C7_=_C323( C7 C323 ) C7_=_C324( C7 C324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2( C7 C342 ) C7_=_C343( C7 C343 ) \nC7_=_C344( C7 C344 ) C7_=_C345( C7 C345 ) C7_=_C346( C7 C346 ) C7_=_C347( C7 C347 ) C7_=_C348( C7 C348 ) C7_=_C349( C7 C349 ) \nC7_=_C350( C7 C350 ) C7_=_C351( C7 C351 ) C7_=_C352( C7 C352 ) C7_=_C353( C7 C353 ) C7_=_C354( C7 C354 ) C7_=_C355( C7 C355 ) \nC7_=_C356( C7 C356 ) C7_=_C357( C7 C357 ) C7_=_C358( C7 C358 ) C7_=_C359( C7 C359 ) C7_=_C360( C7 C360 ) C7_=_C361( C7 C361 ) \nC7_=_C362( C7 C362 ) C7_=_C363( C7 C363 ) C7_=_C364( C7 C364 ) C7_=_C365( C7 C365 ) C7_=_C366( C7 C366 ) C7_=_C367( C7 C367 ) \nC7_=_C368( C7 C368 ) C7_=_C369( C7 C369 ) C7_=_C370( C7 C370 ) C20_=_C102( C20 C102 ) C20_=_C183( C20 C183 ) C20_=_C261( C20 C261 ) \nC20_=_C336( C20 C336 ) C20_=_C408( C20 C408 ) C20_=_C478( C20 C478 ) C20_=_C544( C20 C544 ) C20_=_C608( C20 C608 ) C20_=_C668( C20 C668 ) \nC20_=_C724( C20 C724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20_=_C776( C20 C776 ) \nC20_=_C777( C20 C777 ) C58_=_C89( C58 C89 ) C58_=_C139( C58 C139 ) C58_=_C170( C58 C170 ) C58_=_C219( C58 C219 ) C58_=_C248( C58 C248 ) \nC58_=_C296( C58 C296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58_=_C337( C58 C337 ) C58_=_C338( C58 C338 ) C58_=_C339( C58 C339 ) \nC58_=_C340( C58 C340 ) C58_=_C341( C58 C341 ) C58_=_C342( C58 C342 ) C58_=_C343( C58 C343 ) C58_=_C344( C58 C344 ) C58_=_C345( C58 C345 ) \nC58_=_C346( C58 C346 ) C58_=_C347( C58 C347 ) C58_=_C348( C58 C348 ) C58_=_C349( C58 C349 ) C58_=_C350( C58 C350 ) C58_=_C351( C58 C351 ) \nC58_=_C352( C58 C352 ) C58_=_C353( C58 C353 ) C58_=_C354( C58 C354 ) C58_=_C355( C58 C355 ) C58_=_C356( C58 C356 ) C58_=_C357( C58 C357 ) \nC58_=_C358( C58 C358 ) C58_=_C359( C58 C359 ) C58_=_C360( C58 C360 ) C58_=_C361( C58 C361 ) C58_=_C362( C58 C362 ) C58_=_C363( C58 C363 ) \nC58_=_C364( C58 C364 ) C58_=_C365( C58 C365 ) C58_=_C366( C58 C366 ) C58_=_C367( C58 C367 ) C58_=_C368( C58 C368 ) C58_=_C369( C58 C369 ) \nC58_=_C370( C58 C370 ) C89_=_C102( C89 C102 ) C89_=_C139( C89 C139 ) C89_=_C170( C89 C170 ) C89_=_C219( C89 C219 ) C89_=_C248( C89 C248 ) \nC89_=_C296( C89 C296 ) C89_=_C323( C89 C323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5( C89 C345 ) \nC89_=_C346( C89 C346 ) C89_=_C347( C89 C347 ) C89_=_C348( C89 C348 ) C89_=_C349( C89 C349 ) C89_=_C350( C89 C350 ) C89_=_C351( C89 C351 ) \nC89_=_C352( C89 C352 ) C89_=_C353( C89 C353 ) C89_=_C354( C89 C354 ) C89_=_C355( C89 C355 ) C89_=_C356( C89 C356 ) C89_=_C357( C89 C357 ) \nC89_=_C358( C89 C358 ) C89_=_C359( C89 C359 ) C89_=_C360( C89 C360 ) C89_=_C361( C89 C361 ) C89_=_C362( C89 C362 ) C89_=_C363( C89 C363 ) \nC89_=_C364( C89 C364 ) C89_=_C365( C89 C365 ) C89_=_C366( C89 C366 ) C89_=_C367( C89 C367 ) C89_=_C368( C89 C368 ) C89_=_C369( C89 C369 ) \nC89_=_C370( C89 C370 ) C102_=_C183( C102 C183 ) C102_=_C261( C102 C261 ) C102_=_C336( C102 C336</w:t>
      </w:r>
    </w:p>
    <w:p>
      <w:pPr>
        <w:pStyle w:val="PreformattedText"/>
        <w:bidi w:val="0"/>
        <w:spacing w:before="0" w:after="0"/>
        <w:jc w:val="left"/>
        <w:rPr/>
      </w:pPr>
      <w:r>
        <w:rPr/>
        <w:t xml:space="preserve"> </w:t>
      </w:r>
      <w:r>
        <w:rPr/>
        <w:t>) C102_=_C408( C102 C408 ) C102_=_C478( C102 C478 ) \nC102_=_C544( C102 C544 ) C102_=_C608( C102 C608 ) C102_=_C668( C102 C668 ) C102_=_C724( C102 C724 ) C102_=_C760( C102 C760 ) C102_=_C761( C102 C761 ) \nC102_=_C762( C102 C762 ) C102_=_C763( C102 C763 ) C102_=_C764( C102 C764 ) C102_=_C765( C102 C765 ) C102_=_C766( C102 C766 ) C102_=_C767( C102 C767 ) \nC102_=_C768( C102 C768 ) C102_=_C769( C102 C769 ) C102_=_C770( C102 C770 ) C102_=_C771( C102 C771 ) C102_=_C772( C102 C772 ) C102_=_C773( C102 C773 ) \nC102_=_C774( C102 C774 ) C102_=_C775( C102 C775 ) C102_=_C776( C102 C776 ) C102_=_C777( C102 C777 ) C139_=_C170( C139 C170 ) C139_=_C219( C139 C219 ) \nC139_=_C248( C139 C248 ) C139_=_C296( C139 C296 ) C139_=_C323( C139 C323 ) C139_=_C324( C139 C324 ) C139_=_C325( C139 C325 ) C139_=_C326( C139 C326 ) \nC139_=_C327( C139 C327 ) C139_=_C328( C139 C328 ) C139_=_C329( C139 C329 ) C139_=_C330( C139 C330 ) C139_=_C331( C139 C331 ) C139_=_C332( C139 C332 ) \nC139_=_C333( C139 C333 ) C139_=_C334( C139 C334 ) C139_=_C335( C139 C335 ) C139_=_C336( C139 C336 ) C139_=_C337( C139 C337 ) C139_=_C338( C139 C338 ) \nC139_=_C339( C139 C339 ) C139_=_C340( C139 C340 ) C139_=_C341( C139 C341 ) C139_=_C342( C139 C342 ) C139_=_C343( C139 C343 ) C139_=_C344( C139 C344 ) \nC139_=_C345( C139 C345 ) C139_=_C346( C139 C346 ) C139_=_C347( C139 C347 ) C139_=_C348( C139 C348 ) C139_=_C349( C139 C349 ) C139_=_C350( C139 C350 ) \nC139_=_C351( C139 C351 ) C139_=_C352( C139 C352 ) C139_=_C353( C139 C353 ) C139_=_C354( C139 C354 ) C139_=_C355( C139 C355 ) C139_=_C356( C139 C356 ) \nC139_=_C357( C139 C357 ) C139_=_C358( C139 C358 ) C139_=_C359( C139 C359 ) C139_=_C360( C139 C360 ) C139_=_C361( C139 C361 ) C139_=_C362( C139 C362 ) \nC139_=_C363( C139 C363 ) C139_=_C364( C139 C364 ) C139_=_C365( C139 C365 ) C139_=_C366( C139 C366 ) C139_=_C367( C139 C367 ) C139_=_C368( C139 C368 ) \nC139_=_C369( C139 C369 ) C139_=_C370( C139 C370 ) C170_=_C183( C170 C183 ) C170_=_C219( C170 C219 ) C170_=_C248( C170 C248 ) C170_=_C296( C170 C296 ) \nC170_=_C323( C170 C323 ) C170_=_C324( C170 C324 ) C170_=_C325( C170 C325 ) C170_=_C326( C170 C326 ) C170_=_C327( C170 C327 ) C170_=_C328( C170 C328 ) \nC170_=_C329( C170 C329 ) C170_=_C330( C170 C330 ) C170_=_C331( C170 C331 ) C170_=_C332( C170 C332 ) C170_=_C333( C170 C333 ) C170_=_C334( C170 C334 ) \nC170_=_C335( C170 C335 ) C170_=_C336( C170 C336 ) C170_=_C337( C170 C337 ) C170_=_C338( C170 C338 ) C170_=_C339( C170 C339 ) C170_=_C340( C170 C340 ) \nC170_=_C341( C170 C341 ) C170_=_C342( C170 C342 ) C170_=_C343( C170 C343 ) C170_=_C344( C170 C344 ) C170_=_C345( C170 C345 ) C170_=_C346( C170 C346 ) \nC170_=_C347( C170 C347 ) C170_=_C348( C170 C348 ) C170_=_C349( C170 C349 ) C170_=_C350( C170 C350 ) C170_=_C351( C170 C351 ) C170_=_C352( C170 C352 ) \nC170_=_C353( C170 C353 ) C170_=_C354( C170 C354 ) C170_=_C355( C170 C355 ) C170_=_C356( C170 C356 ) C170_=_C357( C170 C357 ) C170_=_C358( C170 C358 ) \nC170_=_C359( C170 C359 ) C170_=_C360( C170 C360 ) C170_=_C361( C170 C361 ) C170_=_C362( C170 C362 ) C170_=_C363( C170 C363 ) C170_=_C364( C170 C364 ) \nC170_=_C365( C170 C365 ) C170_=_C366( C170 C366 ) C170_=_C367( C170 C367 ) C170_=_C368( C170 C368 ) C170_=_C369( C170 C369 ) C170_=_C370( C170 C370 ) \nC183_=_C261( C183 C261 ) C183_=_C336( C183 C336 ) C183_=_C408( C183 C408 ) C183_=_C478( C183 C478 ) C183_=_C544( C183 C544 ) C183_=_C608( C183 C608 ) \nC183_=_C668( C183 C668 ) C183_=_C724( C183 C724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3_=_C776( C183 C776 ) C183_=_C777( C183 C777 ) C219_=_C248( C219 C248 ) C219_=_C296( C219 C296 ) C219_=_C323( C219 C323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1( C219 C341 ) C219_=_C342( C219 C342 ) \nC219_=_C343( C219 C343 ) C219_=_C344( C219 C344 ) C219_=_C345( C219 C345 ) C219_=_C346( C219 C346 ) C219_=_C347( C219 C347 ) C219_=_C348( C219 C348 ) \nC219_=_C349( C219 C349 ) C219_=_C350( C219 C350 ) C219_=_C351( C219 C351 ) C219_=_C352( C219 C352 ) C219_=_C353( C219 C353 ) C219_=_C354( C219 C354 ) \nC219_=_C355( C219 C355 ) C219_=_C356( C219 C356 ) C219_=_C357( C219 C357 ) C219_=_C358( C219 C358 ) C219_=_C359( C219 C359 ) C219_=_C360( C219 C360 ) \nC219_=_C361( C219 C361 ) C219_=_C362( C219 C362 ) C219_=_C363( C219 C363 ) C219_=_C364( C219 C364 ) C219_=_C365( C219 C365 ) C219_=_C366( C219 C366 ) \nC219_=_C367( C219 C367 ) C219_=_C368( C219 C368 ) C219_=_C369( C219 C369 ) C219_=_C370( C219 C370 ) C248_=_C261( C248 C261 ) C248_=_C296( C248 C296 ) \nC248_=_C323( C248 C323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61_=_C336( C261 C336 ) C261_=_C408( C261 C408 ) C261_=_C478( C261 C478 ) C261_=_C544( C261 C544 ) C261_=_C608( C261 C608 ) C261_=_C668( C261 C668 ) \nC261_=_C724( C261 C724 ) C261_=_C760( C261 C760 ) C261_=_C761( C261 C761 ) C261_=_C762( C261 C762 ) C261_=_C763( C261 C763 ) C261_=_C764( C261 C764 ) \nC261_=_C765( C261 C765 ) C261_=_C766( C261 C766 ) C261_=_C767( C261 C767 ) C261_=_C768( C261 C768 ) C261_=_C769( C261 C769 ) C261_=_C770( C261 C770 ) \nC261_=_C771( C261 C771 ) C261_=_C772( C261 C772 ) C261_=_C773( C261 C773 ) C261_=_C774( C261 C774 ) C261_=_C775( C261 C775 ) C261_=_C776( C261 C776 ) \nC261_=_C777( C261 C777 ) C296_=_C323( C296 C323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45( C323 C345 ) C323_=_C346( C323 C346 ) \nC323_=_C347( C323 C347 ) C323_=_C348( C323 C348 ) C323_=_C349( C323 C349 ) C323_=_C350( C323 C350 ) C323_=_C351( C323 C351 ) C323_=_C352( C323 C352 ) \nC323_=_C353( C323 C353 ) C323_=_C354( C323 C354 ) C323_=_C355( C323 C355 ) C323_=_C356( C323 C356 ) C323_=_C357( C323 C357 ) C323_=_C358( C323 C358 ) \nC323_=_C359( C323 C359 ) C323_=_C360( C323 C360 ) C323_=_C361( C323 C361 ) C323_=_C362( C323 C362 ) C323_=_C363( C323 C363 ) C323_=_C364( C323 C364 ) \nC323_=_C365( C323 C365 ) C323_=_C366( C323 C366 ) C323_=_C367( C323 C367 ) C323_=_C368( C323 C368 ) C323_=_C369( C323 C369 ) C323_=_C370( C323 C37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w:t>
      </w:r>
    </w:p>
    <w:p>
      <w:pPr>
        <w:pStyle w:val="PreformattedText"/>
        <w:bidi w:val="0"/>
        <w:spacing w:before="0" w:after="0"/>
        <w:jc w:val="left"/>
        <w:rPr/>
      </w:pPr>
      <w:r>
        <w:rPr/>
        <w:t xml:space="preserve"> </w:t>
      </w:r>
      <w:r>
        <w:rPr/>
        <w:t>C341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408( C325 C408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478( C327 C478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544( C329 C544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608( C331 C608 ) C332_=_C333( C332 C333 ) C332_=_C334( C332 C334 ) C332_=_C335( C332 C335 ) C332_=_C336( C332 C336 ) \nC332_=_C337( C332 C337 ) C332_=_C338( C332 C338 ) C332_=_C339( C332 C339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w:t>
      </w:r>
    </w:p>
    <w:p>
      <w:pPr>
        <w:pStyle w:val="PreformattedText"/>
        <w:bidi w:val="0"/>
        <w:spacing w:before="0" w:after="0"/>
        <w:jc w:val="left"/>
        <w:rPr/>
      </w:pPr>
      <w:r>
        <w:rPr/>
        <w:t xml:space="preserve"> </w:t>
      </w:r>
      <w:r>
        <w:rPr/>
        <w:t>C333 C359 ) \nC333_=_C360( C333 C360 ) C333_=_C361( C333 C361 ) C333_=_C362( C333 C362 ) C333_=_C363( C333 C363 ) C333_=_C364( C333 C364 ) C333_=_C365( C333 C365 ) \nC333_=_C366( C333 C366 ) C333_=_C367( C333 C367 ) C333_=_C368( C333 C368 ) C333_=_C369( C333 C369 ) C333_=_C370( C333 C370 ) C333_=_C668( C333 C66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724( C335 C724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408( C336 C408 ) C336_=_C478( C336 C478 ) \nC336_=_C544( C336 C544 ) C336_=_C608( C336 C608 ) C336_=_C668( C336 C668 ) C336_=_C724( C336 C724 ) C336_=_C760( C336 C760 ) C336_=_C761( C336 C761 ) \nC336_=_C762( C336 C762 ) C336_=_C763( C336 C763 ) C336_=_C764( C336 C764 ) C336_=_C765( C336 C765 ) C336_=_C766( C336 C766 ) C336_=_C767( C336 C767 ) \nC336_=_C768( C336 C768 ) C336_=_C769( C336 C769 ) C336_=_C770( C336 C770 ) C336_=_C771( C336 C771 ) C336_=_C772( C336 C772 ) C336_=_C773( C336 C773 ) \nC336_=_C774( C336 C774 ) C336_=_C775( C336 C775 ) C336_=_C776( C336 C776 ) C336_=_C777( C336 C777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760( C337 C760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761( C339 C761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762( C341 C762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763( C343 C763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5_=_C346( C345 C346 ) C345_=_C347( C345 C347 ) \nC345_=_C348( C345 C348 ) C345_=_C349( C345 C349 ) C345_=_C350( C345 C350 ) C345_=_C351( C345 C351 ) C345_=_C352( C345 C352 ) C345_=_C353( C345 C353 ) \nC345_=_C354(</w:t>
      </w:r>
    </w:p>
    <w:p>
      <w:pPr>
        <w:pStyle w:val="PreformattedText"/>
        <w:bidi w:val="0"/>
        <w:spacing w:before="0" w:after="0"/>
        <w:jc w:val="left"/>
        <w:rPr/>
      </w:pPr>
      <w:r>
        <w:rPr/>
        <w:t xml:space="preserve"> </w:t>
      </w:r>
      <w:r>
        <w:rPr/>
        <w:t>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764( C345 C764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369( C346 C369 ) C346_=_C370( C346 C370 ) \nC346_=_C765( C346 C76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766( C347 C766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767( C349 C767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768( C351 C768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68( C352 C368 ) C352_=_C369( C352 C369 ) \nC352_=_C370( C352 C370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769( C353 C769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770( C355 C770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771( C357 C771 ) C358_=_C359( C358 C359 ) C358_=_C360( C358 C360 ) C358_=_C361( C358 C361 ) C358_=_C362( C358 C362 ) C358_=_C363( C358 C363 ) \nC358_=_C364( C358 C364 ) C358_=_C365( C358 C365 ) C358_=_C366( C358 C366 ) C358_=_C367( C358 C367 ) C358_=_C368( C358 C368 ) C358_=_C369( C358 C369 ) \nC358_=_C370( C358 C370 ) C359_=_C360( C359 C360 ) C359_=_C361( C359 C361 ) C359_=_C362( C359 C362 ) C359_=_C363( C359 C363 ) C359_=_C364( C359 C364 ) \nC359_=_C365( C359 C365 ) C359_=_C366( C359 C366 ) C359_=_C367( C359 C367 ) C359_=_C368( C359 C368 ) C359_=_C369( C359 C369 ) C359_=_C370( C359 C370 ) \nC359_=_C772( C359 C772 ) C360_=_C361( C360 C361 ) C360_=_C362( C360 C362 ) C360_=_C363( C360 C363 ) C360_=_C364( C360 C364 ) C360_=_C365( C360 C365 ) \nC360_=_C366( C360 C366 ) C360_=_C367( C360 C367 ) C360_=_C368( C360 C368 ) C360_=_C369( C360 C369 ) C360_=_C370( C360 C370 ) C361_=_C362( C361 C362 ) \nC361_=_C363( C361 C363 ) C361_=_C364( C361 C364 ) C361_=_C365( C361 C365 ) C361_=_C366( C361 C366 ) C361_=_C367( C361 C367 ) C361_=_C368( C361 C368 ) \nC361_=_C369( C361 C369 ) C361_=_C370( C361 C370 ) C361_=_C773( C361 C773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3_=_C774( C363 C774 ) C364_=_C365( C364 C365 ) C364_=_C366( C364 C366 ) C364_=_C367( C364 C367 ) C364_=_C368( C364 C368 ) C364_=_C369( C364 C369 ) \nC364_=_C370( C364 C370 ) C365_=_C366( C365 C366 ) C365_=_C367( C365 C367 ) C365_=_C368( C365 C368 ) C365_=_C369( C365 C369 ) C365_=_C370( C365 C370 ) \nC365_=_C775( C365 C775 ) C366_=_C367( C366 C367 ) C366_=_C368( C366 C368 ) C366_=_C369( C366 C369 ) C366_=_C370( C366 C370 ) C367_=_C368( C367 C368 ) \nC367_=_C369( C367 C369 ) C367_=_C370( C367 C370 ) C367_=_C776( C367 C776 ) C368_=_C369( C368 C369 ) C368_=_C370( C368 C370 ) C369_=_C370( C369 C370 ) \nC369_=_C777( C369 C777 ) C408_=_C478( C408 C478 ) C408_=_C544( C408 C544 ) C408_=_C608( C408 C608 ) C408_=_C668( C408 C668 ) C408_=_C724( C408 C724 ) \nC408_=_C760( C408 C760 ) C408_=_C761( C408 C761 ) C408_=_C762( C408 C762 ) C408_=_C763( C408 C763 ) C408_=_C764( C408 C764 ) C408_=_C765( C408 C765 ) \nC408_=_C766( C408 C766 ) C408_=_C767( C408 C767 ) C408_=_C768( C408 C768 ) C408_=_C769( C408 C769 ) C408_=_C770( C408 C770 ) C408_=_C771( C408 C771 ) \nC408_=_C772( C408 C772 ) C408_=_C773( C408 C773 ) C408_=_C774( C408 C774 ) C408_=_C775( C408 C775 ) C408_=_C776( C408 C776 ) C408_=_C777( C408 C777 ) \nC478_=_C544( C478 C544 ) C478_=_C608( C478 C608 ) C478_=_C668( C478 C668 ) C478_=_C724( C478 C724 ) C478_=_C760( C478 C760 ) C478_=_C761( C478 C761 ) \nC478_=_C762( C478 C762 ) C478_=_C763( C478 C763 ) C478_=_C764( C478 C764 ) C478_=_C765( C478 C765 ) C478_=_C766( C478 C766 ) C478_=_C767( C478 C767 ) \nC478_=_C768( C478 C768 ) C478_=_C769( C478 C769 ) C478_=_C770( C478 C770 ) C478_=_C771( C478 C771 ) C478_=_C772( C478 C772 ) C478_=_C773( C478 C773 ) \nC478_=_C774( C478 C774 ) C478_=_C775( C478 C775 ) C478_=_C776( C478 C776 ) C478_=_C777( C478 C777 ) C544_=_C608( C544 C608 ) C544_=_C668( C544 C668 ) \nC544_=_C724( C544 C724 ) C544_=_C760( C544 C760 ) C544_=_C761( C544 C761 ) C544_=_C762( C544 C762 ) C544_=_C763( C544 C763 ) C544_=_C764( C544 C764 ) \nC544_=_C765( C544 C765 ) C544_=_C766( C544 C766 ) C544_=_C767( C544 C767 ) C544_=_C768( C544 C768 ) C544_=_C769( C544 C769 ) C544_=_C770( C544 C770 ) \nC544_=_C771( C544 C771 ) C544_=_C772(</w:t>
      </w:r>
    </w:p>
    <w:p>
      <w:pPr>
        <w:pStyle w:val="PreformattedText"/>
        <w:bidi w:val="0"/>
        <w:spacing w:before="0" w:after="0"/>
        <w:jc w:val="left"/>
        <w:rPr/>
      </w:pPr>
      <w:r>
        <w:rPr/>
        <w:t xml:space="preserve"> </w:t>
      </w:r>
      <w:r>
        <w:rPr/>
        <w:t>C544 C772 ) C544_=_C773( C544 C773 ) C544_=_C774( C544 C774 ) C544_=_C775( C544 C775 ) C544_=_C776( C544 C776 ) \nC544_=_C777( C544 C777 ) C608_=_C668( C608 C668 ) C608_=_C724( C608 C724 ) C608_=_C760( C608 C760 ) C608_=_C761( C608 C761 ) C608_=_C762( C608 C762 ) \nC608_=_C763( C608 C763 ) C608_=_C764( C608 C764 ) C608_=_C765( C608 C765 ) C608_=_C766( C608 C766 ) C608_=_C767( C608 C767 ) C608_=_C768( C608 C768 ) \nC608_=_C769( C608 C769 ) C608_=_C770( C608 C770 ) C608_=_C771( C608 C771 ) C608_=_C772( C608 C772 ) C608_=_C773( C608 C773 ) C608_=_C774( C608 C774 ) \nC608_=_C775( C608 C775 ) C608_=_C776( C608 C776 ) C608_=_C777( C608 C777 ) C668_=_C724( C668 C724 ) C668_=_C760( C668 C760 ) C668_=_C761( C668 C761 ) \nC668_=_C762( C668 C762 ) C668_=_C763( C668 C763 ) C668_=_C764( C668 C764 ) C668_=_C765( C668 C765 ) C668_=_C766( C668 C766 ) C668_=_C767( C668 C767 ) \nC668_=_C768( C668 C768 ) C668_=_C769( C668 C769 ) C668_=_C770( C668 C770 ) C668_=_C771( C668 C771 ) C668_=_C772( C668 C772 ) C668_=_C773( C668 C773 ) \nC668_=_C774( C668 C774 ) C668_=_C775( C668 C775 ) C668_=_C776( C668 C776 ) C668_=_C777( C668 C777 ) C724_=_C760( C724 C760 ) C724_=_C761( C724 C761 ) \nC724_=_C762( C724 C762 ) C724_=_C763( C724 C763 ) C724_=_C764( C724 C764 ) C724_=_C765( C724 C765 ) C724_=_C766( C724 C766 ) C724_=_C767( C724 C767 ) \nC724_=_C768( C724 C768 ) C724_=_C769( C724 C769 ) C724_=_C770( C724 C770 ) C724_=_C771( C724 C771 ) C724_=_C772( C724 C772 ) C724_=_C773( C724 C773 ) \nC724_=_C774( C724 C774 ) C724_=_C775( C724 C775 ) C724_=_C776( C724 C776 ) C724_=_C777( C724 C777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5_=_C766( C765 C766 ) C765_=_C767( C765 C767 ) C765_=_C768( C765 C768 ) C765_=_C769( C765 C769 ) C765_=_C770( C765 C770 ) \nC765_=_C771( C765 C771 ) C765_=_C772( C765 C772 ) C765_=_C773( C765 C773 ) C765_=_C774( C765 C774 ) C765_=_C775( C765 C775 ) C765_=_C776( C765 C776 ) \nC765_=_C777( C765 C777 ) C766_=_C767( C766 C767 ) C766_=_C768( C766 C768 ) C766_=_C769( C766 C769 ) C766_=_C770( C766 C770 ) C766_=_C771( C766 C771 ) \nC766_=_C772( C766 C772 ) C766_=_C773( C766 C773 ) C766_=_C774( C766 C774 ) C766_=_C775( C766 C775 ) C766_=_C776( C766 C776 ) C766_=_C777( C766 C777 ) \nC767_=_C768( C767 C768 ) C767_=_C769( C767 C769 ) C767_=_C770( C767 C770 ) C767_=_C771( C767 C771 ) C767_=_C772( C767 C772 ) C767_=_C773( C767 C773 ) \nC767_=_C774( C767 C774 ) C767_=_C775( C767 C775 ) C767_=_C776( C767 C776 ) C767_=_C777( C767 C777 ) C768_=_C769( C768 C769 ) C768_=_C770( C768 C770 ) \nC768_=_C771( C768 C771 ) C768_=_C772( C768 C772 ) C768_=_C773( C768 C773 ) C768_=_C774( C768 C774 ) C768_=_C775( C768 C775 ) C768_=_C776( C768 C776 ) \nC768_=_C777( C768 C777 ) C769_=_C770( C769 C770 ) C769_=_C771( C769 C771 ) C769_=_C772( C769 C772 ) C769_=_C773( C769 C773 ) C769_=_C774( C769 C774 ) \nC769_=_C775( C769 C775 ) C769_=_C776( C769 C776 ) C769_=_C777( C769 C777 ) C770_=_C771( C770 C771 ) C770_=_C772( C770 C772 ) C770_=_C773( C770 C773 ) \nC770_=_C774( C770 C774 ) C770_=_C775( C770 C775 ) C770_=_C776( C770 C776 ) C770_=_C777( C770 C777 ) C771_=_C772( C771 C772 ) C771_=_C773( C771 C773 ) \nC771_=_C774( C771 C774 ) C771_=_C775( C771 C775 ) C771_=_C776( C771 C776 ) C771_=_C777( C771 C777 ) C772_=_C773( C772 C773 ) C772_=_C774( C772 C774 ) \nC772_=_C775( C772 C775 ) C772_=_C776( C772 C776 ) C772_=_C777( C772 C777 ) C773_=_C774( C773 C774 ) C773_=_C775( C773 C775 ) C773_=_C776( C773 C776 ) \nC773_=_C777( C773 C777 ) C774_=_C775( C774 C775 ) C774_=_C776( C774 C776 ) C774_=_C777( C774 C777 ) C775_=_C776( C775 C776 ) C775_=_C777( C775 C777 ) \nC776_=_C777( C776 C777 ) "];87-&gt;96[label="83: C7 C20 C58 C89 C102 \nC139 C170 C183 C219 C248 C261 \nC296 C323 C324 C325 C326 C327 \nC328 C329 C330 C331 C332 C333 \nC334 C335 C337 C338 C339 C340 \nC341 C342 C343 C344 C345 C346 \nC347 C348 C349 C350 C351 C352 \nC353 C354 C355 C356 C357 C358 \nC359 C360 C361 C362 C363 C364 \nC365 C366 C367 C368 C369 C370 \nC408 C478 C544 C608 C668 C724 \nC760 C761 C762 C763 C764 C765 \nC766 C767 C768 C769 C770 C771 \nC772 C773 C774 C775 C776 C777 \n1891: C7_=_C20 ,C7_=_C58 ,C7_=_C89 ,C7_=_C139 ,C7_=_C170 ,\nC7_=_C219 ,C7_=_C248 ,C7_=_C296 ,C7_=_C323 ,C7_=_C324 ,C7_=_C325 ,\nC7_=_C326 ,C7_=_C327 ,C7_=_C328 ,C7_=_C329 ,C7_=_C330 ,C7_=_C331 ,\nC7_=_C332 ,C7_=_C333 ,C7_=_C334 ,C7_=_C335 ,C7_=_C337 ,C7_=_C338 ,\nC7_=_C339 ,C7_=_C340 ,C7_=_C341 ,C7_=_C342 ,C7_=_C343 ,C7_=_C344 ,\nC7_=_C345 ,C7_=_C346 ,C7_=_C347 ,C7_=_C348 ,C7_=_C349 ,C7_=_C350 ,\nC7_=_C351 ,C7_=_C352 ,C7_=_C353 ,C7_=_C354 ,C7_=_C355 ,C7_=_C356 ,\nC7_=_C357 ,C7_=_C358 ,C7_=_C359 ,C7_=_C360 ,C7_=_C361 ,C7_=_C362 ,\nC7_=_C363 ,C7_=_C364 ,C7_=_C365 ,C7_=_C366 ,C7_=_C367 ,C7_=_C368 ,\nC7_=_C369 ,C7_=_C370 ,C20_=_C102 ,C20_=_C183 ,C20_=_C261 ,C20_=_C408 ,\nC20_=_C478 ,C20_=_C544 ,C20_=_C608 ,C20_=_C668 ,C20_=_C724 ,C20_=_C760 ,\nC20_=_C761 ,C20_=_C762 ,C20_=_C763 ,C20_=_C764 ,C20_=_C765 ,C20_=_C766 ,\nC20_=_C767 ,C20_=_C768 ,C20_=_C769 ,C20_=_C770 ,C20_=_C771 ,C20_=_C772 ,\nC20_=_C773 ,C20_=_C774 ,C20_=_C775 ,C20_=_C776 ,C20_=_C777 ,C58_=_C89 ,\nC58_=_C139 ,C58_=_C170 ,C58_=_C219 ,C58_=_C248 ,C58_=_C296 ,C58_=_C323 ,\nC58_=_C324 ,C58_=_C325 ,C58_=_C326 ,C58_=_C327 ,C58_=_C328 ,C58_=_C329 ,\nC58_=_C330 ,C58_=_C331 ,C58_=_C332 ,C58_=_C333 ,C58_=_C334 ,C58_=_C335 ,\nC58_=_C337 ,C58_=_C338 ,C58_=_C339 ,C58_=_C340 ,C58_=_C341 ,C58_=_C342 ,\nC58_=_C343 ,C58_=_C344 ,C58_=_C345 ,C58_=_C346 ,C58_=_C347 ,C58_=_C348 ,\nC58_=_C349 ,C58_=_C350 ,C58_=_C351 ,C58_=_C352 ,C58_=_C353 ,C58_=_C354 ,\nC58_=_C355 ,C58_=_C356 ,C58_=_C357 ,C58_=_C358 ,C58_=_C359 ,C58_=_C360 ,\nC58_=_C361 ,C58_=_C362 ,C58_=_C363 ,C58_=_C364 ,C58_=_C365 ,C58_=_C366 ,\nC58_=_C367 ,C58_=_C368 ,C58_=_C369 ,C58_=_C370 ,C89_=_C102 ,C89_=_C139 ,\nC89_=_C170 ,C89_=_C219 ,C89_=_C248 ,C89_=_C296 ,C89_=_C323 ,C89_=_C324 ,\nC89_=_C325 ,C89_=_C326 ,C89_=_C327 ,C89_=_C328 ,C89_=_C329 ,C89_=_C330 ,\nC89_=_C331 ,C89_=_C332 ,C89_=_C333 ,C89_=_C334 ,C89_=_C335 ,C89_=_C337 ,\nC89_=_C338 ,C89_=_C339 ,C89_=_C340 ,C89_=_C341 ,C89_=_C342 ,C89_=_C343 ,\nC89_=_C344 ,C89_=_C345 ,C89_=_C346 ,C89_=_C347 ,C89_=_C348 ,C89_=_C349 ,\nC89_=_C350 ,C89_=_C351 ,C89_=_C352 ,C89_=_C353 ,C89_=_C354 ,C89_=_C355 ,\nC89_=_C356 ,C89_=_C357 ,C89_=_C358 ,C89_=_C359 ,C89_=_C360 ,C89_=_C361 ,\nC89_=_C362 ,C89_=_C363 ,C89_=_C364 ,C89_=_C365 ,C89_=_C366 ,C89_=_C367 ,\nC89_=_C368 ,C89_=_C369 ,C89_=_C370 ,C102_=_C183 ,C102_=_C261 ,C102_=_C408 ,\nC102_=_C478 ,C102_=_C544 ,C102_=_C608 ,C102_=_C668 ,C102_=_C724 ,C102_=_C760 ,\nC102_=_C761 ,C102_=_C762 ,C102_=_C763 ,C102_=_C764 ,C102_=_C765 ,C102_=_C766 ,\nC102_=_C767 ,C102_=_C768 ,C102_=_C769 ,C102_=_C770 ,C102_=_C771 ,C102_=_C772 ,\nC102_=_C773 ,C102_=_C774 ,C102_=_C775 ,C102_=_C776 ,C102_=_C777 ,C139_=_C170 ,\nC139_=_C219 ,C139_=_C248 ,C139_=_C296 ,C139_=_C323 ,C139_=_C324 ,C139_=_C325 ,\nC139_=_C326 ,C139_=_C327 ,C139_=_C328 ,C139_=_C329 ,C139_=_C330 ,C139_=_C331 ,\nC139_=_C332 ,C139_=_C333 ,C139_=_C334 ,C139_=_C335 ,C139_=_C337 ,C139_=_C338 ,\nC139_=_C339 ,C139_=_C340 ,C139_=_C341 ,C139_=_C342 ,C139_=_C343 ,C139_=_C344 ,\nC139_=_C345 ,C139_=_C346 ,C139_=_C347 ,C139_=_C348 ,C139_=_C349 ,C139_=_C350 ,\nC139_=_C351 ,C139_=_C352 ,C139_=_C353 ,C139_=_C354 ,C139_=_C355 ,C139_=_C356 ,\nC139_=_C357 ,C139_=_C358 ,C139_=_C359 ,C139_=_C360 ,C139_=_C361 ,C139_=_C362 ,\nC139_=_C363 ,C139_=_C364 ,C139_=_C365 ,C139_=_C366 ,C139_=_C367 ,C139_=_C368 ,\nC139_=_C369 ,C139_=_C370 ,C170_=_C183 ,C170_=_C219 ,C170_=_C248 ,C170_=_C296 ,\nC170_=_C323 ,C170_=_C324 ,C170_=_C325 ,C170_=_C326 ,C170_=_C327 ,C170_=_C328 ,\nC170_=_C329 ,C170_=_C330 ,C170_=_C331 ,C170_=_C332 ,C170_=_C333 ,C170_=_C334 ,\nC170_=_C335 ,C170_=_C337 ,C170_=_C338 ,C170_=_C339 ,C170_=_C340 ,C170_=_C341 ,\nC170_=_C342 ,C170_=_C343 ,C170_=_C344 ,C170_=_C345 ,C170_=_C346 ,C170_=_C347 ,\nC170_=_C348 ,C170_=_C349 ,C170_=_C350 ,C170_=_C351 ,C170_=_C352 ,C170_=_C353 ,\nC170_=_C354 ,C170_=_C355 ,C170_=_C356 ,C170_=_C357 ,C170_=_C358 ,C170_=_C359 ,\nC170_=_C360 ,C170_=_C361 ,C170_=_C362 ,C170_=_C363 ,C170_=_C364 ,C170_=_C365 ,\nC170_=_C366 ,C170_=_C367 ,C170_=_C368 ,C170_=_C369 ,C170_=_C370 ,C183_=_C261</w:t>
      </w:r>
    </w:p>
    <w:p>
      <w:pPr>
        <w:pStyle w:val="PreformattedText"/>
        <w:bidi w:val="0"/>
        <w:spacing w:before="0" w:after="0"/>
        <w:jc w:val="left"/>
        <w:rPr/>
      </w:pPr>
      <w:r>
        <w:rPr/>
        <w:t xml:space="preserve"> </w:t>
      </w:r>
      <w:r>
        <w:rPr/>
        <w:t>,\nC183_=_C408 ,C183_=_C478 ,C183_=_C544 ,C183_=_C608 ,C183_=_C668 ,C183_=_C724 ,\nC183_=_C760 ,C183_=_C761 ,C183_=_C762 ,C183_=_C763 ,C183_=_C764 ,C183_=_C765 ,\nC183_=_C766 ,C183_=_C767 ,C183_=_C768 ,C183_=_C769 ,C183_=_C770 ,C183_=_C771 ,\nC183_=_C772 ,C183_=_C773 ,C183_=_C774 ,C183_=_C775 ,C183_=_C776 ,C183_=_C777 ,\nC219_=_C248 ,C219_=_C296 ,C219_=_C323 ,C219_=_C324 ,C219_=_C325 ,C219_=_C326 ,\nC219_=_C327 ,C219_=_C328 ,C219_=_C329 ,C219_=_C330 ,C219_=_C331 ,C219_=_C332 ,\nC219_=_C333 ,C219_=_C334 ,C219_=_C335 ,C219_=_C337 ,C219_=_C338 ,C219_=_C339 ,\nC219_=_C340 ,C219_=_C341 ,C219_=_C342 ,C219_=_C343 ,C219_=_C344 ,C219_=_C345 ,\nC219_=_C346 ,C219_=_C347 ,C219_=_C348 ,C219_=_C349 ,C219_=_C350 ,C219_=_C351 ,\nC219_=_C352 ,C219_=_C353 ,C219_=_C354 ,C219_=_C355 ,C219_=_C356 ,C219_=_C357 ,\nC219_=_C358 ,C219_=_C359 ,C219_=_C360 ,C219_=_C361 ,C219_=_C362 ,C219_=_C363 ,\nC219_=_C364 ,C219_=_C365 ,C219_=_C366 ,C219_=_C367 ,C219_=_C368 ,C219_=_C369 ,\nC219_=_C370 ,C248_=_C261 ,C248_=_C296 ,C248_=_C323 ,C248_=_C324 ,C248_=_C325 ,\nC248_=_C326 ,C248_=_C327 ,C248_=_C328 ,C248_=_C329 ,C248_=_C330 ,C248_=_C331 ,\nC248_=_C332 ,C248_=_C333 ,C248_=_C334 ,C248_=_C335 ,C248_=_C337 ,C248_=_C338 ,\nC248_=_C339 ,C248_=_C340 ,C248_=_C341 ,C248_=_C342 ,C248_=_C343 ,C248_=_C344 ,\nC248_=_C345 ,C248_=_C346 ,C248_=_C347 ,C248_=_C348 ,C248_=_C349 ,C248_=_C350 ,\nC248_=_C351 ,C248_=_C352 ,C248_=_C353 ,C248_=_C354 ,C248_=_C355 ,C248_=_C356 ,\nC248_=_C357 ,C248_=_C358 ,C248_=_C359 ,C248_=_C360 ,C248_=_C361 ,C248_=_C362 ,\nC248_=_C363 ,C248_=_C364 ,C248_=_C365 ,C248_=_C366 ,C248_=_C367 ,C248_=_C368 ,\nC248_=_C369 ,C248_=_C370 ,C261_=_C408 ,C261_=_C478 ,C261_=_C544 ,C261_=_C608 ,\nC261_=_C668 ,C261_=_C724 ,C261_=_C760 ,C261_=_C761 ,C261_=_C762 ,C261_=_C763 ,\nC261_=_C764 ,C261_=_C765 ,C261_=_C766 ,C261_=_C767 ,C261_=_C768 ,C261_=_C769 ,\nC261_=_C770 ,C261_=_C771 ,C261_=_C772 ,C261_=_C773 ,C261_=_C774 ,C261_=_C775 ,\nC261_=_C776 ,C261_=_C777 ,C296_=_C323 ,C296_=_C324 ,C296_=_C325 ,C296_=_C326 ,\nC296_=_C327 ,C296_=_C328 ,C296_=_C329 ,C296_=_C330 ,C296_=_C331 ,C296_=_C332 ,\nC296_=_C333 ,C296_=_C334 ,C296_=_C335 ,C296_=_C337 ,C296_=_C338 ,C296_=_C339 ,\nC296_=_C340 ,C296_=_C341 ,C296_=_C342 ,C296_=_C343 ,C296_=_C344 ,C296_=_C345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323_=_C324 ,C323_=_C325 ,C323_=_C326 ,C323_=_C327 ,C323_=_C328 ,\nC323_=_C329 ,C323_=_C330 ,C323_=_C331 ,C323_=_C332 ,C323_=_C333 ,C323_=_C334 ,\nC323_=_C335 ,C323_=_C337 ,C323_=_C338 ,C323_=_C339 ,C323_=_C340 ,C323_=_C341 ,\nC323_=_C342 ,C323_=_C343 ,C323_=_C344 ,C323_=_C345 ,C323_=_C346 ,C323_=_C347 ,\nC323_=_C348 ,C323_=_C349 ,C323_=_C350 ,C323_=_C351 ,C323_=_C352 ,C323_=_C353 ,\nC323_=_C354 ,C323_=_C355 ,C323_=_C356 ,C323_=_C357 ,C323_=_C358 ,C323_=_C359 ,\nC323_=_C360 ,C323_=_C361 ,C323_=_C362 ,C323_=_C363 ,C323_=_C364 ,C323_=_C365 ,\nC323_=_C366 ,C323_=_C367 ,C323_=_C368 ,C323_=_C369 ,C323_=_C370 ,C324_=_C325 ,\nC324_=_C326 ,C324_=_C327 ,C324_=_C328 ,C324_=_C329 ,C324_=_C330 ,C324_=_C331 ,\nC324_=_C332 ,C324_=_C333 ,C324_=_C334 ,C324_=_C335 ,C324_=_C337 ,C324_=_C338 ,\nC324_=_C339 ,C324_=_C340 ,C324_=_C341 ,C324_=_C342 ,C324_=_C343 ,C324_=_C344 ,\nC324_=_C345 ,C324_=_C346 ,C324_=_C347 ,C324_=_C348 ,C324_=_C349 ,C324_=_C350 ,\nC324_=_C351 ,C324_=_C352 ,C324_=_C353 ,C324_=_C354 ,C324_=_C355 ,C324_=_C356 ,\nC324_=_C357 ,C324_=_C358 ,C324_=_C359 ,C324_=_C360 ,C324_=_C361 ,C324_=_C362 ,\nC324_=_C363 ,C324_=_C364 ,C324_=_C365 ,C324_=_C366 ,C324_=_C367 ,C324_=_C368 ,\nC324_=_C369 ,C324_=_C370 ,C325_=_C326 ,C325_=_C327 ,C325_=_C328 ,C325_=_C329 ,\nC325_=_C330 ,C325_=_C331 ,C325_=_C332 ,C325_=_C333 ,C325_=_C334 ,C325_=_C335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69 ,C325_=_C370 ,C325_=_C408 ,C326_=_C327 ,\nC326_=_C328 ,C326_=_C329 ,C326_=_C330 ,C326_=_C331 ,C326_=_C332 ,C326_=_C333 ,\nC326_=_C334 ,C326_=_C335 ,C326_=_C337 ,C326_=_C338 ,C326_=_C339 ,C326_=_C340 ,\nC326_=_C341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7_=_C328 ,C327_=_C329 ,C327_=_C330 ,C327_=_C331 ,C327_=_C332 ,C327_=_C333 ,\nC327_=_C334 ,C327_=_C335 ,C327_=_C337 ,C327_=_C338 ,C327_=_C339 ,C327_=_C340 ,\nC327_=_C341 ,C327_=_C342 ,C327_=_C343 ,C327_=_C344 ,C327_=_C345 ,C327_=_C346 ,\nC327_=_C347 ,C327_=_C348 ,C327_=_C349 ,C327_=_C350 ,C327_=_C351 ,C327_=_C352 ,\nC327_=_C353 ,C327_=_C354 ,C327_=_C355 ,C327_=_C356 ,C327_=_C357 ,C327_=_C358 ,\nC327_=_C359 ,C327_=_C360 ,C327_=_C361 ,C327_=_C362 ,C327_=_C363 ,C327_=_C364 ,\nC327_=_C365 ,C327_=_C366 ,C327_=_C367 ,C327_=_C368 ,C327_=_C369 ,C327_=_C370 ,\nC327_=_C478 ,C328_=_C329 ,C328_=_C330 ,C328_=_C331 ,C328_=_C332 ,C328_=_C333 ,\nC328_=_C334 ,C328_=_C335 ,C328_=_C337 ,C328_=_C338 ,C328_=_C339 ,C328_=_C340 ,\nC328_=_C341 ,C328_=_C342 ,C328_=_C343 ,C328_=_C344 ,C328_=_C345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9_=_C330 ,C329_=_C331 ,C329_=_C332 ,C329_=_C333 ,C329_=_C334 ,C329_=_C335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544 ,C330_=_C331 ,\nC330_=_C332 ,C330_=_C333 ,C330_=_C334 ,C330_=_C335 ,C330_=_C337 ,C330_=_C338 ,\nC330_=_C339 ,C330_=_C340 ,C330_=_C341 ,C330_=_C342 ,C330_=_C343 ,C330_=_C344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1_=_C332 ,C331_=_C333 ,C331_=_C334 ,C331_=_C335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63 ,C331_=_C364 ,C331_=_C365 ,C331_=_C366 ,\nC331_=_C367 ,C331_=_C368 ,C331_=_C369 ,C331_=_C370 ,C331_=_C608 ,C332_=_C333 ,\nC332_=_C334 ,C332_=_C335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3_=_C334 ,C333_=_C335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69 ,C333_=_C370 ,\nC333_=_C668 ,C334_=_C335 ,C334_=_C337 ,C334_=_C338 ,C334_=_C339 ,C334_=_C340 ,\nC334_=_C341 ,C334_=_C342 ,C334_=_C343 ,C334_=_C344 ,C334_=_C345 ,C334_=_C346 ,\nC334_=_C347 ,C334_=_C348 ,C334_=_C349 ,C334_=_C350 ,C334_=_C351 ,C334_=_C352 ,\nC334_=_C353 ,C334_=_C354 ,C334_=_C355 ,C334_=_C356 ,C334_=_C357 ,C334_=_C358 ,\nC334_=_C359 ,C334_=_C360 ,C334_=_C361 ,C334_=_C362 ,C334_=_C363 ,C334_=_C364 ,\nC334_=_C365 ,C334_=_C366 ,C334_=_C367 ,C334_=_C368 ,C334_=_C369 ,C334_=_C370 ,\nC335_=_C337 ,C335_=_C338 ,C335_=_C339 ,C335_=_C340 ,C335_=_C341 ,C335_=_C342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724 ,C337_=_C338 ,\nC337_=_C339 ,C337_=_C340 ,C337_=_C341 ,C337_=_C342 ,C337_=_C343 ,C337_=_C344 ,\nC337_=_C345 ,C337_=_C346 ,C337_=_C347 ,C337_=_C348 ,C337_=_C349 ,C337_=_C350 ,\nC337_=_C351 ,C337_=_C352 ,C337_=_C353 ,C337_=_C354 ,C337_=_C355 ,C337_=_C356 ,\nC337_=_C357 ,C337_=_C358 ,C337_=_C359 ,C337_=_C360 ,C337_=_C361</w:t>
      </w:r>
    </w:p>
    <w:p>
      <w:pPr>
        <w:pStyle w:val="PreformattedText"/>
        <w:bidi w:val="0"/>
        <w:spacing w:before="0" w:after="0"/>
        <w:jc w:val="left"/>
        <w:rPr/>
      </w:pPr>
      <w:r>
        <w:rPr/>
        <w:t xml:space="preserve"> </w:t>
      </w:r>
      <w:r>
        <w:rPr/>
        <w:t>,C337_=_C362 ,\nC337_=_C363 ,C337_=_C364 ,C337_=_C365 ,C337_=_C366 ,C337_=_C367 ,C337_=_C368 ,\nC337_=_C369 ,C337_=_C370 ,C337_=_C760 ,C338_=_C339 ,C338_=_C340 ,C338_=_C341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9_=_C340 ,\nC339_=_C341 ,C339_=_C342 ,C339_=_C343 ,C339_=_C344 ,C339_=_C345 ,C339_=_C346 ,\nC339_=_C347 ,C339_=_C348 ,C339_=_C349 ,C339_=_C350 ,C339_=_C351 ,C339_=_C352 ,\nC339_=_C353 ,C339_=_C354 ,C339_=_C355 ,C339_=_C356 ,C339_=_C357 ,C339_=_C358 ,\nC339_=_C359 ,C339_=_C360 ,C339_=_C361 ,C339_=_C362 ,C339_=_C363 ,C339_=_C364 ,\nC339_=_C365 ,C339_=_C366 ,C339_=_C367 ,C339_=_C368 ,C339_=_C369 ,C339_=_C370 ,\nC339_=_C761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69 ,C341_=_C370 ,\nC341_=_C762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3_=_C344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763 ,C344_=_C345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764 ,C346_=_C347 ,C346_=_C348 ,C346_=_C349 ,C346_=_C350 ,C346_=_C351 ,\nC346_=_C352 ,C346_=_C353 ,C346_=_C354 ,C346_=_C355 ,C346_=_C356 ,C346_=_C357 ,\nC346_=_C358 ,C346_=_C359 ,C346_=_C360 ,C346_=_C361 ,C346_=_C362 ,C346_=_C363 ,\nC346_=_C364 ,C346_=_C365 ,C346_=_C366 ,C346_=_C367 ,C346_=_C368 ,C346_=_C369 ,\nC346_=_C370 ,C346_=_C765 ,C347_=_C348 ,C347_=_C349 ,C347_=_C350 ,C347_=_C351 ,\nC347_=_C352 ,C347_=_C353 ,C347_=_C354 ,C347_=_C355 ,C347_=_C356 ,C347_=_C357 ,\nC347_=_C358 ,C347_=_C359 ,C347_=_C360 ,C347_=_C361 ,C347_=_C362 ,C347_=_C363 ,\nC347_=_C364 ,C347_=_C365 ,C347_=_C366 ,C347_=_C367 ,C347_=_C368 ,C347_=_C369 ,\nC347_=_C370 ,C347_=_C766 ,C348_=_C349 ,C348_=_C350 ,C348_=_C351 ,C348_=_C352 ,\nC348_=_C353 ,C348_=_C354 ,C348_=_C355 ,C348_=_C356 ,C348_=_C357 ,C348_=_C358 ,\nC348_=_C359 ,C348_=_C360 ,C348_=_C361 ,C348_=_C362 ,C348_=_C363 ,C348_=_C364 ,\nC348_=_C365 ,C348_=_C366 ,C348_=_C367 ,C348_=_C368 ,C348_=_C369 ,C348_=_C370 ,\nC349_=_C350 ,C349_=_C351 ,C349_=_C352 ,C349_=_C353 ,C349_=_C354 ,C349_=_C355 ,\nC349_=_C356 ,C349_=_C357 ,C349_=_C358 ,C349_=_C359 ,C349_=_C360 ,C349_=_C361 ,\nC349_=_C362 ,C349_=_C363 ,C349_=_C364 ,C349_=_C365 ,C349_=_C366 ,C349_=_C367 ,\nC349_=_C368 ,C349_=_C369 ,C349_=_C370 ,C349_=_C767 ,C350_=_C351 ,C350_=_C352 ,\nC350_=_C353 ,C350_=_C354 ,C350_=_C355 ,C350_=_C356 ,C350_=_C357 ,C350_=_C358 ,\nC350_=_C359 ,C350_=_C360 ,C350_=_C361 ,C350_=_C362 ,C350_=_C363 ,C350_=_C364 ,\nC350_=_C365 ,C350_=_C366 ,C350_=_C367 ,C350_=_C368 ,C350_=_C369 ,C350_=_C370 ,\nC351_=_C352 ,C351_=_C353 ,C351_=_C354 ,C351_=_C355 ,C351_=_C356 ,C351_=_C357 ,\nC351_=_C358 ,C351_=_C359 ,C351_=_C360 ,C351_=_C361 ,C351_=_C362 ,C351_=_C363 ,\nC351_=_C364 ,C351_=_C365 ,C351_=_C366 ,C351_=_C367 ,C351_=_C368 ,C351_=_C369 ,\nC351_=_C370 ,C351_=_C768 ,C352_=_C353 ,C352_=_C354 ,C352_=_C355 ,C352_=_C356 ,\nC352_=_C357 ,C352_=_C358 ,C352_=_C359 ,C352_=_C360 ,C352_=_C361 ,C352_=_C362 ,\nC352_=_C363 ,C352_=_C364 ,C352_=_C365 ,C352_=_C366 ,C352_=_C367 ,C352_=_C368 ,\nC352_=_C369 ,C352_=_C370 ,C353_=_C354 ,C353_=_C355 ,C353_=_C356 ,C353_=_C357 ,\nC353_=_C358 ,C353_=_C359 ,C353_=_C360 ,C353_=_C361 ,C353_=_C362 ,C353_=_C363 ,\nC353_=_C364 ,C353_=_C365 ,C353_=_C366 ,C353_=_C367 ,C353_=_C368 ,C353_=_C369 ,\nC353_=_C370 ,C353_=_C769 ,C354_=_C355 ,C354_=_C356 ,C354_=_C357 ,C354_=_C358 ,\nC354_=_C359 ,C354_=_C360 ,C354_=_C361 ,C354_=_C362 ,C354_=_C363 ,C354_=_C364 ,\nC354_=_C365 ,C354_=_C366 ,C354_=_C367 ,C354_=_C368 ,C354_=_C369 ,C354_=_C370 ,\nC355_=_C356 ,C355_=_C357 ,C355_=_C358 ,C355_=_C359 ,C355_=_C360 ,C355_=_C361 ,\nC355_=_C362 ,C355_=_C363 ,C355_=_C364 ,C355_=_C365 ,C355_=_C366 ,C355_=_C367 ,\nC355_=_C368 ,C355_=_C369 ,C355_=_C370 ,C355_=_C770 ,C356_=_C357 ,C356_=_C358 ,\nC356_=_C359 ,C356_=_C360 ,C356_=_C361 ,C356_=_C362 ,C356_=_C363 ,C356_=_C364 ,\nC356_=_C365 ,C356_=_C366 ,C356_=_C367 ,C356_=_C368 ,C356_=_C369 ,C356_=_C370 ,\nC357_=_C358 ,C357_=_C359 ,C357_=_C360 ,C357_=_C361 ,C357_=_C362 ,C357_=_C363 ,\nC357_=_C364 ,C357_=_C365 ,C357_=_C366 ,C357_=_C367 ,C357_=_C368 ,C357_=_C369 ,\nC357_=_C370 ,C357_=_C771 ,C358_=_C359 ,C358_=_C360 ,C358_=_C361 ,C358_=_C362 ,\nC358_=_C363 ,C358_=_C364 ,C358_=_C365 ,C358_=_C366 ,C358_=_C367 ,C358_=_C368 ,\nC358_=_C369 ,C358_=_C370 ,C359_=_C360 ,C359_=_C361 ,C359_=_C362 ,C359_=_C363 ,\nC359_=_C364 ,C359_=_C365 ,C359_=_C366 ,C359_=_C367 ,C359_=_C368 ,C359_=_C369 ,\nC359_=_C370 ,C359_=_C772 ,C360_=_C361 ,C360_=_C362 ,C360_=_C363 ,C360_=_C364 ,\nC360_=_C365 ,C360_=_C366 ,C360_=_C367 ,C360_=_C368 ,C360_=_C369 ,C360_=_C370 ,\nC361_=_C362 ,C361_=_C363 ,C361_=_C364 ,C361_=_C365 ,C361_=_C366 ,C361_=_C367 ,\nC361_=_C368 ,C361_=_C369 ,C361_=_C370 ,C361_=_C773 ,C362_=_C363 ,C362_=_C364 ,\nC362_=_C365 ,C362_=_C366 ,C362_=_C367 ,C362_=_C368 ,C362_=_C369 ,C362_=_C370 ,\nC363_=_C364 ,C363_=_C365 ,C363_=_C366 ,C363_=_C367 ,C363_=_C368 ,C363_=_C369 ,\nC363_=_C370 ,C363_=_C774 ,C364_=_C365 ,C364_=_C366 ,C364_=_C367 ,C364_=_C368 ,\nC364_=_C369 ,C364_=_C370 ,C365_=_C366 ,C365_=_C367 ,C365_=_C368 ,C365_=_C369 ,\nC365_=_C370 ,C365_=_C775 ,C366_=_C367 ,C366_=_C368 ,C366_=_C369 ,C366_=_C370 ,\nC367_=_C368 ,C367_=_C369 ,C367_=_C370 ,C367_=_C776 ,C368_=_C369 ,C368_=_C370 ,\nC369_=_C370 ,C369_=_C777 ,C408_=_C478 ,C408_=_C544 ,C408_=_C608 ,C408_=_C668 ,\nC408_=_C724 ,C408_=_C760 ,C408_=_C761 ,C408_=_C762 ,C408_=_C763 ,C408_=_C764 ,\nC408_=_C765 ,C408_=_C766 ,C408_=_C767 ,C408_=_C768 ,C408_=_C769 ,C408_=_C770 ,\nC408_=_C771 ,C408_=_C772 ,C408_=_C773 ,C408_=_C774 ,C408_=_C775 ,C408_=_C776 ,\nC408_=_C777 ,C478_=_C544 ,C478_=_C608 ,C478_=_C668 ,C478_=_C724 ,C478_=_C760 ,\nC478_=_C761 ,C478_=_C762 ,C478_=_C763 ,C478_=_C764 ,C478_=_C765 ,C478_=_C766 ,\nC478_=_C767 ,C478_=_C768 ,C478_=_C769 ,C478_=_C770 ,C478_=_C771 ,C478_=_C772 ,\nC478_=_C773 ,C478_=_C774 ,C478_=_C775 ,C478_=_C776 ,C478_=_C777 ,C544_=_C608 ,\nC544_=_C668 ,C544_=_C724 ,C544_=_C760 ,C544_=_C761 ,C544_=_C762 ,C544_=_C763 ,\nC544_=_C764 ,C544_=_C765 ,C544_=_C766 ,C544_=_C767 ,C544_=_C768 ,C544_=_C769 ,\nC544_=_C770 ,C544_=_C771 ,C544_=_C772 ,C544_=_C773 ,C544_=_C774 ,C544_=_C775 ,\nC544_=_C776 ,C544_=_C777 ,C608_=_C668 ,C608_=_C724 ,C608_=_C760 ,C608_=_C761 ,\nC608_=_C762 ,C608_=_C763 ,C608_=_C764 ,C608_=_C765 ,C608_=_C766 ,C608_=_C767 ,\nC608_=_C768 ,C608_=_C769 ,C608_=_C770 ,C608_=_C771 ,C608_=_C772 ,C608_=_C773 ,\nC608_=_C774 ,C608_=_C775 ,C608_=_C776 ,C608_=_C777 ,C668_=_C724 ,C668_=_C760 ,\nC668_=_C761 ,C668_=_C762 ,C668_=_C763 ,C668_=_C764 ,C668_=_C765 ,C668_=_C766 ,\nC668_=_C767 ,C668_=_C768 ,C668_=_C769 ,C668_=_C770 ,C668_=_C771 ,C668_=_C772 ,\nC668_=_C773 ,C668_=_C774 ,C668_=_C775 ,C668_=_C776 ,C668_=_C777 ,C724_=_C760 ,\nC724_=_C761 ,C724_=_C762 ,C724_=_C763 ,C724_=_C764 ,C724_=_C765 ,C724_=_C766 ,\nC724_=_C767 ,C724_=_C768 ,C724_=_C769 ,C724_=_C770 ,C724_=_C771 ,C724_=_C772 ,\nC724_=_C773 ,C724_=_C774 ,C724_=_C775 ,C724_=_C776 ,C724_=_C777 ,C760_=_C761 ,\nC760_=_C762 ,C760_=_C763 ,C760_=_C764 ,C760_=_C765 ,C760_=_C766 ,C760_=_C767 ,\nC760_=_C768 ,C760_=_C769 ,C760_=_C770 ,C760_=_C771 ,C760_=_C772 ,C760_=_C773 ,\nC760_=_C774 ,C760_=_C775 ,C760_=_C776 ,C760_=_C777 ,C761_=_C762 ,C761_=_C763 ,\nC761_=_C764 ,C761_=_C765 ,C761_=_C766 ,C761_=_C767 ,C761_=_C768 ,C761_=_C769 ,\nC761_=_C770 ,C761_=_C771 ,C761_=_C772 ,C761_=_C773 ,C761_=_C774 ,C761_=_C775 ,\nC761_=_C776 ,C761_=_C777 ,C762_=_C763 ,C762_=_C764 ,C762_=_C765 ,C762_=_C766 ,\nC762_=_C767 ,C762_=_C768 ,C762_=_C769 ,C762_=_C770 ,C762_=_C771 ,C762_=_C772 ,\nC762_=_C773 ,C762_=_C774 ,C762_=_C775 ,C762_=_C776 ,C762_=_C777 ,C763_=_C764 ,\nC763_=_C765 ,C763_=_C766 ,C763_=_C767 ,C763_=_C768 ,C763_=_C769 ,C763_=_C770 ,\nC763_=_C771 ,C763_=_C772 ,C763_=_C773 ,C763_=_C774 ,C763_=_C775 ,C763_=_C776 ,\nC763_=_C777 ,C764_=_C765 ,C764_=_C766 ,C764_=_C767</w:t>
      </w:r>
    </w:p>
    <w:p>
      <w:pPr>
        <w:pStyle w:val="PreformattedText"/>
        <w:bidi w:val="0"/>
        <w:spacing w:before="0" w:after="0"/>
        <w:jc w:val="left"/>
        <w:rPr/>
      </w:pPr>
      <w:r>
        <w:rPr/>
        <w:t xml:space="preserve"> </w:t>
      </w:r>
      <w:r>
        <w:rPr/>
        <w:t>,C764_=_C768 ,C764_=_C769 ,\nC764_=_C770 ,C764_=_C771 ,C764_=_C772 ,C764_=_C773 ,C764_=_C774 ,C764_=_C775 ,\nC764_=_C776 ,C764_=_C777 ,C765_=_C766 ,C765_=_C767 ,C765_=_C768 ,C765_=_C769 ,\nC765_=_C770 ,C765_=_C771 ,C765_=_C772 ,C765_=_C773 ,C765_=_C774 ,C765_=_C775 ,\nC765_=_C776 ,C765_=_C777 ,C766_=_C767 ,C766_=_C768 ,C766_=_C769 ,C766_=_C770 ,\nC766_=_C771 ,C766_=_C772 ,C766_=_C773 ,C766_=_C774 ,C766_=_C775 ,C766_=_C776 ,\nC766_=_C777 ,C767_=_C768 ,C767_=_C769 ,C767_=_C770 ,C767_=_C771 ,C767_=_C772 ,\nC767_=_C773 ,C767_=_C774 ,C767_=_C775 ,C767_=_C776 ,C767_=_C777 ,C768_=_C769 ,\nC768_=_C770 ,C768_=_C771 ,C768_=_C772 ,C768_=_C773 ,C768_=_C774 ,C768_=_C775 ,\nC768_=_C776 ,C768_=_C777 ,C769_=_C770 ,C769_=_C771 ,C769_=_C772 ,C769_=_C773 ,\nC769_=_C774 ,C769_=_C775 ,C769_=_C776 ,C769_=_C777 ,C770_=_C771 ,C770_=_C772 ,\nC770_=_C773 ,C770_=_C774 ,C770_=_C775 ,C770_=_C776 ,C770_=_C777 ,C771_=_C772 ,\nC771_=_C773 ,C771_=_C774 ,C771_=_C775 ,C771_=_C776 ,C771_=_C777 ,C772_=_C773 ,\nC772_=_C774 ,C772_=_C775 ,C772_=_C776 ,C772_=_C777 ,C773_=_C774 ,C773_=_C775 ,\nC773_=_C776 ,C773_=_C777 ,C774_=_C775 ,C774_=_C776 ,C774_=_C777 ,C775_=_C776 ,\nC775_=_C777 ,C776_=_C777 ,"];97[shape=box, label="id:97 level: 5\n84: C39 C54 C74 C121 C136 \nC155 C202 C217 C236 C280 C295 \nC312 C355 C370 C387 C427 C442 \nC459 C497 C512 C527 C563 C578 \nC592 C600 C627 C642 C655 C687 \nC702 C713 C744 C759 C770 C798 \nC813 C822 C849 C864 C872 C897 \nC912 C919 C941 C956 C962 C983 \nC998 C1003 C1022 C1037 C1041 C1057 \nC1072 C1075 C1089 C1104 C1106 C1118 \nC1133 C1134 C1145 C1146 C1147 C1148 \nC1149 C1150 C1151 C1152 C1153 C1154 \nC1155 C1156 C1157 C1158 C1159 C1160 \nC1183 C1204 C1221 C1235 C1246 C1254 \nC1258 \n1974: C39_=_C54( C39 C54 ) C39_=_C74( C39 C74 ) C39_=_C121( C39 C121 ) C39_=_C155( C39 C155 ) C39_=_C202( C39 C202 ) \nC39_=_C236( C39 C236 ) C39_=_C280( C39 C280 ) C39_=_C312( C39 C312 ) C39_=_C355( C39 C355 ) C39_=_C387( C39 C387 ) C39_=_C427( C39 C427 ) \nC39_=_C459( C39 C459 ) C39_=_C497( C39 C497 ) C39_=_C527( C39 C527 ) C39_=_C563( C39 C563 ) C39_=_C592( C39 C592 ) C39_=_C627( C39 C627 ) \nC39_=_C655( C39 C655 ) C39_=_C687( C39 C687 ) C39_=_C713( C39 C713 ) C39_=_C744( C39 C744 ) C39_=_C770( C39 C770 ) C39_=_C798( C39 C798 ) \nC39_=_C822( C39 C822 ) C39_=_C849( C39 C849 ) C39_=_C872( C39 C872 ) C39_=_C897( C39 C897 ) C39_=_C919( C39 C919 ) C39_=_C941( C39 C941 ) \nC39_=_C962( C39 C962 ) C39_=_C983( C39 C983 ) C39_=_C1003( C39 C1003 ) C39_=_C1022( C39 C1022 ) C39_=_C1041( C39 C1041 ) C39_=_C1057( C39 C1057 ) \nC39_=_C1075( C39 C1075 ) C39_=_C1089( C39 C1089 ) C39_=_C1106( C39 C1106 ) C39_=_C1118( C39 C1118 ) C39_=_C1134( C39 C1134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8( C39 C1158 ) C39_=_C1159( C39 C1159 ) C39_=_C1160( C39 C1160 ) C54_=_C136( C54 C136 ) C54_=_C217( C54 C217 ) C54_=_C295( C54 C295 ) \nC54_=_C370( C54 C370 ) C54_=_C442( C54 C442 ) C54_=_C512( C54 C512 ) C54_=_C578( C54 C578 ) C54_=_C600( C54 C600 ) C54_=_C642( C54 C642 ) \nC54_=_C702( C54 C702 ) C54_=_C759( C54 C759 ) C54_=_C813( C54 C813 ) C54_=_C864( C54 C864 ) C54_=_C912( C54 C912 ) C54_=_C956( C54 C956 ) \nC54_=_C998( C54 C998 ) C54_=_C1037( C54 C1037 ) C54_=_C1072( C54 C1072 ) C54_=_C1104( C54 C1104 ) C54_=_C1133( C54 C1133 ) C54_=_C1160( C54 C1160 ) \nC54_=_C1183( C54 C1183 ) C54_=_C1204( C54 C1204 ) C54_=_C1221( C54 C1221 ) C54_=_C1235( C54 C1235 ) C54_=_C1246( C54 C1246 ) C54_=_C1254( C54 C1254 ) \nC54_=_C1258( C54 C1258 ) C74_=_C121( C74 C121 ) C74_=_C155( C74 C155 ) C74_=_C202( C74 C202 ) C74_=_C236( C74 C236 ) C74_=_C280( C74 C280 ) \nC74_=_C312( C74 C312 ) C74_=_C355( C74 C355 ) C74_=_C387( C74 C387 ) C74_=_C427( C74 C427 ) C74_=_C459( C74 C459 ) C74_=_C497( C74 C497 ) \nC74_=_C527( C74 C527 ) C74_=_C563( C74 C563 ) C74_=_C592( C74 C592 ) C74_=_C627( C74 C627 ) C74_=_C655( C74 C655 ) C74_=_C687( C74 C687 ) \nC74_=_C713( C74 C713 ) C74_=_C744( C74 C744 ) C74_=_C770( C74 C770 ) C74_=_C798( C74 C798 ) C74_=_C822( C74 C822 ) C74_=_C849( C74 C849 ) \nC74_=_C872( C74 C872 ) C74_=_C897( C74 C897 ) C74_=_C919( C74 C919 ) C74_=_C941( C74 C941 ) C74_=_C962( C74 C962 ) C74_=_C983( C74 C983 ) \nC74_=_C1003( C74 C1003 ) C74_=_C1022( C74 C1022 ) C74_=_C1041( C74 C1041 ) C74_=_C1057( C74 C1057 ) C74_=_C1075( C74 C1075 ) C74_=_C1089( C74 C1089 ) \nC74_=_C1106( C74 C1106 ) C74_=_C1118( C74 C1118 ) C74_=_C1134( C74 C1134 ) C74_=_C1145( C74 C1145 ) C74_=_C1146( C74 C1146 ) C74_=_C1147( C74 C1147 ) \nC74_=_C1148( C74 C1148 ) C74_=_C1149( C74 C1149 ) C74_=_C1150( C74 C1150 ) C74_=_C1151( C74 C1151 ) C74_=_C1152( C74 C1152 ) C74_=_C1153( C74 C1153 ) \nC74_=_C1154( C74 C1154 ) C74_=_C1155( C74 C1155 ) C74_=_C1156( C74 C1156 ) C74_=_C1157( C74 C1157 ) C74_=_C1158( C74 C1158 ) C74_=_C1159( C74 C1159 ) \nC74_=_C1160( C74 C1160 ) C121_=_C136( C121 C136 ) C121_=_C155( C121 C155 ) C121_=_C202( C121 C202 ) C121_=_C236( C121 C236 ) C121_=_C280( C121 C280 ) \nC121_=_C312( C121 C312 ) C121_=_C355( C121 C355 ) C121_=_C387( C121 C387 ) C121_=_C427( C121 C427 ) C121_=_C459( C121 C459 ) C121_=_C497( C121 C497 ) \nC121_=_C527( C121 C527 ) C121_=_C563( C121 C563 ) C121_=_C592( C121 C592 ) C121_=_C627( C121 C627 ) C121_=_C655( C121 C655 ) C121_=_C687( C121 C687 ) \nC121_=_C713( C121 C713 ) C121_=_C744( C121 C744 ) C121_=_C770( C121 C770 ) C121_=_C798( C121 C798 ) C121_=_C822( C121 C822 ) C121_=_C849( C121 C849 ) \nC121_=_C872( C121 C872 ) C121_=_C897( C121 C897 ) C121_=_C919( C121 C919 ) C121_=_C941( C121 C941 ) C121_=_C962( C121 C962 ) C121_=_C983( C121 C983 ) \nC121_=_C1003( C121 C1003 ) C121_=_C1022( C121 C1022 ) C121_=_C1041( C121 C1041 ) C121_=_C1057( C121 C1057 ) C121_=_C1075( C121 C1075 ) C121_=_C1089( C121 C1089 ) \nC121_=_C1106( C121 C1106 ) C121_=_C1118( C121 C1118 ) C121_=_C1134( C121 C1134 ) C121_=_C1145( C121 C1145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21_=_C1159( C121 C1159 ) \nC121_=_C1160( C121 C1160 ) C136_=_C217( C136 C217 ) C136_=_C295( C136 C295 ) C136_=_C370( C136 C370 ) C136_=_C442( C136 C442 ) C136_=_C512( C136 C512 ) \nC136_=_C578( C136 C578 ) C136_=_C600( C136 C600 ) C136_=_C642( C136 C642 ) C136_=_C702( C136 C702 ) C136_=_C759( C136 C759 ) C136_=_C813( C136 C813 ) \nC136_=_C864( C136 C864 ) C136_=_C912( C136 C912 ) C136_=_C956( C136 C956 ) C136_=_C998( C136 C998 ) C136_=_C1037( C136 C1037 ) C136_=_C1072( C136 C1072 ) \nC136_=_C1104( C136 C1104 ) C136_=_C1133( C136 C1133 ) C136_=_C1160( C136 C1160 ) C136_=_C1183( C136 C1183 ) C136_=_C1204( C136 C1204 ) C136_=_C1221( C136 C1221 ) \nC136_=_C1235( C136 C1235 ) C136_=_C1246( C136 C1246 ) C136_=_C1254( C136 C1254 ) C136_=_C1258( C136 C1258 ) C155_=_C202( C155 C202 ) C155_=_C236( C155 C236 ) \nC155_=_C280( C155 C280 ) C155_=_C312( C155 C312 ) C155_=_C355( C155 C355 ) C155_=_C387( C155 C387 ) C155_=_C427( C155 C427 ) C155_=_C459( C155 C459 ) \nC155_=_C497( C155 C497 ) C155_=_C527( C155 C527 ) C155_=_C563( C155 C563 ) C155_=_C592( C155 C592 ) C155_=_C627( C155 C627 ) C155_=_C655( C155 C655 ) \nC155_=_C687( C155 C687 ) C155_=_C713( C155 C713 ) C155_=_C744( C155 C744 ) C155_=_C770( C155 C770 ) C155_=_C798( C155 C798 ) C155_=_C822( C155 C822 ) \nC155_=_C849( C155 C849 ) C155_=_C872( C155 C872 ) C155_=_C897( C155 C897 ) C155_=_C919( C155 C919 ) C155_=_C941( C155 C941 ) C155_=_C962( C155 C962 ) \nC155_=_C983( C155 C983 ) C155_=_C1003( C155 C1003 ) C155_=_C1022( C155 C1022 ) C155_=_C1041( C155 C1041 ) C155_=_C1057( C155 C1057 ) C155_=_C1075( C155 C1075 ) \nC155_=_C1089( C155 C1089 ) C155_=_C1106( C155 C1106 ) C155_=_C1118( C155 C1118 ) C155_=_C1134( C155 C1134 ) C155_=_C1145( C155 C1145 ) C155_=_C1146( C155 C1146 ) \nC155_=_C1147( C155 C1147 ) C155_=_C1148( C155 C1148 ) C155_=_C1149( C155 C1149 ) C155_=_C1150( C155 C1150 ) C155_=_C1151( C155 C1151 ) C155_=_C1152( C155 C1152 ) \nC155_=_C1153( C155 C1153 ) C155_=_C1154( C155 C1154 ) C155_=_C1155( C155 C1155 ) C155_=_C1156( C155 C1156 ) C155_=_C1157( C155 C1157 ) C155_=_C1158( C155 C1158 ) \nC155_=_C1159( C155 C1159 ) C155_=_C1160( C155 C1160 ) C202_=_C217( C202 C217 ) C202_=_C236( C202 C236 ) C202_=_C280( C202 C280 ) C202_=_C312( C202 C312 ) \nC202_=_C355( C202 C355 ) C202_=_C387( C202 C387 ) C202_=_C427( C202 C427 ) C202_=_C459( C202 C459 ) C202_=_C497( C202 C497 ) C202_=_C527( C202 C527 ) \nC202_=_C563( C202 C563 ) C202_=_C592( C202 C592 ) C202_=_C627( C202 C627 ) C202_=_C655( C202 C655 ) C202_=_C687( C202 C687 ) C202_=_C713( C202 C713 ) \nC202_=_C744( C202 C744 ) C202_=_C770( C202 C770 ) C202_=_C798( C202 C798 ) C202_=_C822( C202 C822 ) C202_=_C849( C202 C849 ) C202_=_C872( C202 C872 ) \nC202_=_C897( C202 C897 ) C202_=_C919( C202 C919 ) C202_=_C941( C202 C941 ) C202_=_C962( C202 C962 ) C202_=_C983( C202 C983 ) C202_=_C1003( C202 C1003 ) \nC202_=_C1022( C202 C1022 ) C202_=_C1041( C202 C1041 ) C202_=_C1057( C202 C1057 ) C202_=_C1075( C202 C1075 ) C202_=_C1089( C202 C1089 ) C202_=_C1106( C202 C1106 ) \nC202_=_C1118( C202 C1118 ) C202_=_C1134( C202 C1134 ) C202_=_C1145( C202 C1145 ) C202_=_C1146( C202 C1146 ) C202_=_C1147( C202 C1147 ) C202_=_C1148( C202 C1148 ) \nC202_=_C1149( C202 C1149 ) C202_=_C1150( C202 C1150 ) C202_=_C1151( C202 C1151 ) C202_=_C1152( C202 C1152 ) C202_=_C1153( C202 C1153 ) C202_=_C1154( C202 C1154 ) \nC202_=_C1155( C202 C1155 ) C202_=_C1156( C202 C1156 ) C202_=_C1157( C202 C1157 ) C202_=_C1158( C202 C1158 ) C202_=_C1159( C202 C1159 ) C202_=_C1160( C202 C1160</w:t>
      </w:r>
    </w:p>
    <w:p>
      <w:pPr>
        <w:pStyle w:val="PreformattedText"/>
        <w:bidi w:val="0"/>
        <w:spacing w:before="0" w:after="0"/>
        <w:jc w:val="left"/>
        <w:rPr/>
      </w:pPr>
      <w:r>
        <w:rPr/>
        <w:t xml:space="preserve"> </w:t>
      </w:r>
      <w:r>
        <w:rPr/>
        <w:t>) \nC217_=_C295( C217 C295 ) C217_=_C370( C217 C370 ) C217_=_C442( C217 C442 ) C217_=_C512( C217 C512 ) C217_=_C578( C217 C578 ) C217_=_C600( C217 C600 ) \nC217_=_C642( C217 C642 ) C217_=_C702( C217 C702 ) C217_=_C759( C217 C759 ) C217_=_C813( C217 C813 ) C217_=_C864( C217 C864 ) C217_=_C912( C217 C912 ) \nC217_=_C956( C217 C956 ) C217_=_C998( C217 C998 ) C217_=_C1037( C217 C1037 ) C217_=_C1072( C217 C1072 ) C217_=_C1104( C217 C1104 ) C217_=_C1133( C217 C1133 ) \nC217_=_C1160( C217 C1160 ) C217_=_C1183( C217 C1183 ) C217_=_C1204( C217 C1204 ) C217_=_C1221( C217 C1221 ) C217_=_C1235( C217 C1235 ) C217_=_C1246( C217 C1246 ) \nC217_=_C1254( C217 C1254 ) C217_=_C1258( C217 C1258 ) C236_=_C280( C236 C280 ) C236_=_C312( C236 C312 ) C236_=_C355( C236 C355 ) C236_=_C387( C236 C387 ) \nC236_=_C427( C236 C427 ) C236_=_C459( C236 C459 ) C236_=_C497( C236 C497 ) C236_=_C527( C236 C527 ) C236_=_C563( C236 C563 ) C236_=_C592( C236 C592 ) \nC236_=_C627( C236 C627 ) C236_=_C655( C236 C655 ) C236_=_C687( C236 C687 ) C236_=_C713( C236 C713 ) C236_=_C744( C236 C744 ) C236_=_C770( C236 C770 ) \nC236_=_C798( C236 C798 ) C236_=_C822( C236 C822 ) C236_=_C849( C236 C849 ) C236_=_C872( C236 C872 ) C236_=_C897( C236 C897 ) C236_=_C919( C236 C919 ) \nC236_=_C941( C236 C941 ) C236_=_C962( C236 C962 ) C236_=_C983( C236 C983 ) C236_=_C1003( C236 C1003 ) C236_=_C1022( C236 C1022 ) C236_=_C1041( C236 C1041 ) \nC236_=_C1057( C236 C1057 ) C236_=_C1075( C236 C1075 ) C236_=_C1089( C236 C1089 ) C236_=_C1106( C236 C1106 ) C236_=_C1118( C236 C1118 ) C236_=_C1134( C236 C1134 ) \nC236_=_C1145( C236 C1145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59( C236 C1159 ) C236_=_C1160( C236 C1160 ) C280_=_C295( C280 C295 ) C280_=_C312( C280 C312 ) \nC280_=_C355( C280 C355 ) C280_=_C387( C280 C387 ) C280_=_C427( C280 C427 ) C280_=_C459( C280 C459 ) C280_=_C497( C280 C497 ) C280_=_C527( C280 C527 ) \nC280_=_C563( C280 C563 ) C280_=_C592( C280 C592 ) C280_=_C627( C280 C627 ) C280_=_C655( C280 C655 ) C280_=_C687( C280 C687 ) C280_=_C713( C280 C713 ) \nC280_=_C744( C280 C744 ) C280_=_C770( C280 C770 ) C280_=_C798( C280 C798 ) C280_=_C822( C280 C822 ) C280_=_C849( C280 C849 ) C280_=_C872( C280 C872 ) \nC280_=_C897( C280 C897 ) C280_=_C919( C280 C919 ) C280_=_C941( C280 C941 ) C280_=_C962( C280 C962 ) C280_=_C983( C280 C983 ) C280_=_C1003( C280 C1003 ) \nC280_=_C1022( C280 C1022 ) C280_=_C1041( C280 C1041 ) C280_=_C1057( C280 C1057 ) C280_=_C1075( C280 C1075 ) C280_=_C1089( C280 C1089 ) C280_=_C1106( C280 C1106 ) \nC280_=_C1118( C280 C1118 ) C280_=_C1134( C280 C1134 ) C280_=_C1145( C280 C1145 ) C280_=_C1146( C280 C1146 ) C280_=_C1147( C280 C1147 ) C280_=_C1148( C280 C1148 ) \nC280_=_C1149( C280 C1149 ) C280_=_C1150( C280 C1150 ) C280_=_C1151( C280 C1151 ) C280_=_C1152( C280 C1152 ) C280_=_C1153( C280 C1153 ) C280_=_C1154( C280 C1154 ) \nC280_=_C1155( C280 C1155 ) C280_=_C1156( C280 C1156 ) C280_=_C1157( C280 C1157 ) C280_=_C1158( C280 C1158 ) C280_=_C1159( C280 C1159 ) C280_=_C1160( C280 C1160 ) \nC295_=_C370( C295 C370 ) C295_=_C442( C295 C442 ) C295_=_C512( C295 C512 ) C295_=_C578( C295 C578 ) C295_=_C600( C295 C600 ) C295_=_C642( C295 C642 ) \nC295_=_C702( C295 C702 ) C295_=_C759( C295 C759 ) C295_=_C813( C295 C813 ) C295_=_C864( C295 C864 ) C295_=_C912( C295 C912 ) C295_=_C956( C295 C956 ) \nC295_=_C998( C295 C998 ) C295_=_C1037( C295 C1037 ) C295_=_C1072( C295 C1072 ) C295_=_C1104( C295 C1104 ) C295_=_C1133( C295 C1133 ) C295_=_C1160( C295 C1160 ) \nC295_=_C1183( C295 C1183 ) C295_=_C1204( C295 C1204 ) C295_=_C1221( C295 C1221 ) C295_=_C1235( C295 C1235 ) C295_=_C1246( C295 C1246 ) C295_=_C1254( C295 C1254 ) \nC295_=_C1258( C295 C1258 ) C312_=_C355( C312 C355 ) C312_=_C387( C312 C387 ) C312_=_C427( C312 C427 ) C312_=_C459( C312 C459 ) C312_=_C497( C312 C497 ) \nC312_=_C527( C312 C527 ) C312_=_C563( C312 C563 ) C312_=_C592( C312 C592 ) C312_=_C627( C312 C627 ) C312_=_C655( C312 C655 ) C312_=_C687( C312 C687 ) \nC312_=_C713( C312 C713 ) C312_=_C744( C312 C744 ) C312_=_C770( C312 C770 ) C312_=_C798( C312 C798 ) C312_=_C822( C312 C822 ) C312_=_C849( C312 C849 ) \nC312_=_C872( C312 C872 ) C312_=_C897( C312 C897 ) C312_=_C919( C312 C919 ) C312_=_C941( C312 C941 ) C312_=_C962( C312 C962 ) C312_=_C983( C312 C983 ) \nC312_=_C1003( C312 C1003 ) C312_=_C1022( C312 C1022 ) C312_=_C1041( C312 C1041 ) C312_=_C1057( C312 C1057 ) C312_=_C1075( C312 C1075 ) C312_=_C1089( C312 C1089 ) \nC312_=_C1106( C312 C1106 ) C312_=_C1118( C312 C1118 ) C312_=_C1134( C312 C1134 ) C312_=_C1145( C312 C1145 ) C312_=_C1146( C312 C1146 ) C312_=_C1147( C312 C1147 ) \nC312_=_C1148( C312 C1148 ) C312_=_C1149( C312 C1149 ) C312_=_C1150( C312 C1150 ) C312_=_C1151( C312 C1151 ) C312_=_C1152( C312 C1152 ) C312_=_C1153( C312 C1153 ) \nC312_=_C1154( C312 C1154 ) C312_=_C1155( C312 C1155 ) C312_=_C1156( C312 C1156 ) C312_=_C1157( C312 C1157 ) C312_=_C1158( C312 C1158 ) C312_=_C1159( C312 C1159 ) \nC312_=_C1160( C312 C1160 ) C355_=_C370( C355 C370 ) C355_=_C387( C355 C387 ) C355_=_C427( C355 C427 ) C355_=_C459( C355 C459 ) C355_=_C497( C355 C497 ) \nC355_=_C527( C355 C527 ) C355_=_C563( C355 C563 ) C355_=_C592( C355 C592 ) C355_=_C627( C355 C627 ) C355_=_C655( C355 C655 ) C355_=_C687( C355 C687 ) \nC355_=_C713( C355 C713 ) C355_=_C744( C355 C744 ) C355_=_C770( C355 C770 ) C355_=_C798( C355 C798 ) C355_=_C822( C355 C822 ) C355_=_C849( C355 C849 ) \nC355_=_C872( C355 C872 ) C355_=_C897( C355 C897 ) C355_=_C919( C355 C919 ) C355_=_C941( C355 C941 ) C355_=_C962( C355 C962 ) C355_=_C983( C355 C983 ) \nC355_=_C1003( C355 C1003 ) C355_=_C1022( C355 C1022 ) C355_=_C1041( C355 C1041 ) C355_=_C1057( C355 C1057 ) C355_=_C1075( C355 C1075 ) C355_=_C1089( C355 C1089 ) \nC355_=_C1106( C355 C1106 ) C355_=_C1118( C355 C1118 ) C355_=_C1134( C355 C1134 ) C355_=_C1145( C355 C1145 ) C355_=_C1146( C355 C1146 ) C355_=_C1147( C355 C1147 ) \nC355_=_C1148( C355 C1148 ) C355_=_C1149( C355 C1149 ) C355_=_C1150( C355 C1150 ) C355_=_C1151( C355 C1151 ) C355_=_C1152( C355 C1152 ) C355_=_C1153( C355 C1153 ) \nC355_=_C1154( C355 C1154 ) C355_=_C1155( C355 C1155 ) C355_=_C1156( C355 C1156 ) C355_=_C1157( C355 C1157 ) C355_=_C1158( C355 C1158 ) C355_=_C1159( C355 C1159 ) \nC355_=_C1160( C355 C1160 ) C370_=_C442( C370 C442 ) C370_=_C512( C370 C512 ) C370_=_C578( C370 C578 ) C370_=_C600( C370 C600 ) C370_=_C642( C370 C642 ) \nC370_=_C702( C370 C702 ) C370_=_C759( C370 C759 ) C370_=_C813( C370 C813 ) C370_=_C864( C370 C864 ) C370_=_C912( C370 C912 ) C370_=_C956( C370 C956 ) \nC370_=_C998( C370 C998 ) C370_=_C1037( C370 C1037 ) C370_=_C1072( C370 C1072 ) C370_=_C1104( C370 C1104 ) C370_=_C1133( C370 C1133 ) C370_=_C1160( C370 C1160 ) \nC370_=_C1183( C370 C1183 ) C370_=_C1204( C370 C1204 ) C370_=_C1221( C370 C1221 ) C370_=_C1235( C370 C1235 ) C370_=_C1246( C370 C1246 ) C370_=_C1254( C370 C1254 ) \nC370_=_C1258( C370 C1258 ) C387_=_C427( C387 C427 ) C387_=_C459( C387 C459 ) C387_=_C497( C387 C497 ) C387_=_C527( C387 C527 ) C387_=_C563( C387 C563 ) \nC387_=_C592( C387 C592 ) C387_=_C627( C387 C627 ) C387_=_C655( C387 C655 ) C387_=_C687( C387 C687 ) C387_=_C713( C387 C713 ) C387_=_C744( C387 C744 ) \nC387_=_C770( C387 C770 ) C387_=_C798( C387 C798 ) C387_=_C822( C387 C822 ) C387_=_C849( C387 C849 ) C387_=_C872( C387 C872 ) C387_=_C897( C387 C897 ) \nC387_=_C919( C387 C919 ) C387_=_C941( C387 C941 ) C387_=_C962( C387 C962 ) C387_=_C983( C387 C983 ) C387_=_C1003( C387 C1003 ) C387_=_C1022( C387 C1022 ) \nC387_=_C1041( C387 C1041 ) C387_=_C1057( C387 C1057 ) C387_=_C1075( C387 C1075 ) C387_=_C1089( C387 C1089 ) C387_=_C1106( C387 C1106 ) C387_=_C1118( C387 C1118 ) \nC387_=_C1134( C387 C1134 ) C387_=_C1145( C387 C1145 ) C387_=_C1146( C387 C1146 ) C387_=_C1147( C387 C1147 ) C387_=_C1148( C387 C1148 ) C387_=_C1149( C387 C1149 ) \nC387_=_C1150( C387 C1150 ) C387_=_C1151( C387 C1151 ) C387_=_C1152( C387 C1152 ) C387_=_C1153( C387 C1153 ) C387_=_C1154( C387 C1154 ) C387_=_C1155( C387 C1155 ) \nC387_=_C1156( C387 C1156 ) C387_=_C1157( C387 C1157 ) C387_=_C1158( C387 C1158 ) C387_=_C1159( C387 C1159 ) C387_=_C1160( C387 C1160 ) C427_=_C442( C427 C442 ) \nC427_=_C459( C427 C459 ) C427_=_C497( C427 C497 ) C427_=_C527( C427 C527 ) C427_=_C563( C427 C563 ) C427_=_C592( C427 C592 ) C427_=_C627( C427 C627 ) \nC427_=_C655( C427 C655 ) C427_=_C687( C427 C687 ) C427_=_C713( C427 C713 ) C427_=_C744( C427 C744 ) C427_=_C770( C427 C770 ) C427_=_C798( C427 C798 ) \nC427_=_C822( C427 C822 ) C427_=_C849( C427 C849 ) C427_=_C872( C427 C872 ) C427_=_C897( C427 C897 ) C427_=_C919( C427 C919 ) C427_=_C941( C427 C941 ) \nC427_=_C962( C427 C962 ) C427_=_C983( C427 C983 ) C427_=_C1003( C427 C1003 ) C427_=_C1022( C427 C1022 ) C427_=_C1041( C427 C1041 ) C427_=_C1057( C427 C1057 ) \nC427_=_C1075( C427 C1075 ) C427_=_C1089( C427 C1089 ) C427_=_C1106( C427 C1106 ) C427_=_C1118( C427 C1118 ) C427_=_C1134( C427 C1134 ) C427_=_C1145( C427 C1145 ) \nC427_=_C1146( C427 C1146 ) C427_=_C1147( C427 C1147 ) C427_=_C1148( C427 C1148 ) C427_=_C1149( C427 C1149 ) C427_=_C1150( C427 C1150 ) C427_=_C1151( C427 C1151 ) \nC427_=_C1152( C427 C1152 ) C427_=_C1153( C427 C1153 ) C427_=_C1154( C427 C1154 ) C427_=_C1155( C427 C1155 ) C427_=_C1156( C427 C1156 ) C427_=_C1157( C427 C1157 ) \nC427_=_C1158( C427 C1158 ) C427_=_C1159( C427 C1159 ) C427_=_C1160( C427 C1160 ) C442_=_C512( C442 C512 ) C442_=_C578( C442 C578 ) C442_=_C600( C442 C600 ) \nC442_=_C642( C442 C642 ) C442_=_C702( C442 C702 ) C442_=_C759( C442 C759 ) C442_=_C813( C442 C813 ) C442_=_C864( C442 C864 ) C442_=_C912( C442 C912 ) \nC442_=_C956( C442 C956 ) C442_=_C998( C442 C998 ) C442_=_C1037( C442 C1037 ) C442_=_C1072( C442 C1072</w:t>
      </w:r>
    </w:p>
    <w:p>
      <w:pPr>
        <w:pStyle w:val="PreformattedText"/>
        <w:bidi w:val="0"/>
        <w:spacing w:before="0" w:after="0"/>
        <w:jc w:val="left"/>
        <w:rPr/>
      </w:pPr>
      <w:r>
        <w:rPr/>
        <w:t xml:space="preserve"> </w:t>
      </w:r>
      <w:r>
        <w:rPr/>
        <w:t>) C442_=_C1104( C442 C1104 ) C442_=_C1133( C442 C1133 ) \nC442_=_C1160( C442 C1160 ) C442_=_C1183( C442 C1183 ) C442_=_C1204( C442 C1204 ) C442_=_C1221( C442 C1221 ) C442_=_C1235( C442 C1235 ) C442_=_C1246( C442 C1246 ) \nC442_=_C1254( C442 C1254 ) C442_=_C1258( C442 C1258 ) C459_=_C497( C459 C497 ) C459_=_C527( C459 C527 ) C459_=_C563( C459 C563 ) C459_=_C592( C459 C592 ) \nC459_=_C627( C459 C627 ) C459_=_C655( C459 C655 ) C459_=_C687( C459 C687 ) C459_=_C713( C459 C713 ) C459_=_C744( C459 C744 ) C459_=_C770( C459 C770 ) \nC459_=_C798( C459 C798 ) C459_=_C822( C459 C822 ) C459_=_C849( C459 C849 ) C459_=_C872( C459 C872 ) C459_=_C897( C459 C897 ) C459_=_C919( C459 C919 ) \nC459_=_C941( C459 C941 ) C459_=_C962( C459 C962 ) C459_=_C983( C459 C983 ) C459_=_C1003( C459 C1003 ) C459_=_C1022( C459 C1022 ) C459_=_C1041( C459 C1041 ) \nC459_=_C1057( C459 C1057 ) C459_=_C1075( C459 C1075 ) C459_=_C1089( C459 C1089 ) C459_=_C1106( C459 C1106 ) C459_=_C1118( C459 C1118 ) C459_=_C1134( C459 C1134 ) \nC459_=_C1145( C459 C1145 ) C459_=_C1146( C459 C1146 ) C459_=_C1147( C459 C1147 ) C459_=_C1148( C459 C1148 ) C459_=_C1149( C459 C1149 ) C459_=_C1150( C459 C1150 ) \nC459_=_C1151( C459 C1151 ) C459_=_C1152( C459 C1152 ) C459_=_C1153( C459 C1153 ) C459_=_C1154( C459 C1154 ) C459_=_C1155( C459 C1155 ) C459_=_C1156( C459 C1156 ) \nC459_=_C1157( C459 C1157 ) C459_=_C1158( C459 C1158 ) C459_=_C1159( C459 C1159 ) C459_=_C1160( C459 C1160 ) C497_=_C512( C497 C512 ) C497_=_C527( C497 C527 ) \nC497_=_C563( C497 C563 ) C497_=_C592( C497 C592 ) C497_=_C627( C497 C627 ) C497_=_C655( C497 C655 ) C497_=_C687( C497 C687 ) C497_=_C713( C497 C713 ) \nC497_=_C744( C497 C744 ) C497_=_C770( C497 C770 ) C497_=_C798( C497 C798 ) C497_=_C822( C497 C822 ) C497_=_C849( C497 C849 ) C497_=_C872( C497 C872 ) \nC497_=_C897( C497 C897 ) C497_=_C919( C497 C919 ) C497_=_C941( C497 C941 ) C497_=_C962( C497 C962 ) C497_=_C983( C497 C983 ) C497_=_C1003( C497 C1003 ) \nC497_=_C1022( C497 C1022 ) C497_=_C1041( C497 C1041 ) C497_=_C1057( C497 C1057 ) C497_=_C1075( C497 C1075 ) C497_=_C1089( C497 C1089 ) C497_=_C1106( C497 C1106 ) \nC497_=_C1118( C497 C1118 ) C497_=_C1134( C497 C1134 ) C497_=_C1145( C497 C1145 ) C497_=_C1146( C497 C1146 ) C497_=_C1147( C497 C1147 ) C497_=_C1148( C497 C1148 ) \nC497_=_C1149( C497 C1149 ) C497_=_C1150( C497 C1150 ) C497_=_C1151( C497 C1151 ) C497_=_C1152( C497 C1152 ) C497_=_C1153( C497 C1153 ) C497_=_C1154( C497 C1154 ) \nC497_=_C1155( C497 C1155 ) C497_=_C1156( C497 C1156 ) C497_=_C1157( C497 C1157 ) C497_=_C1158( C497 C1158 ) C497_=_C1159( C497 C1159 ) C497_=_C1160( C497 C1160 ) \nC512_=_C578( C512 C578 ) C512_=_C600( C512 C600 ) C512_=_C642( C512 C642 ) C512_=_C702( C512 C702 ) C512_=_C759( C512 C759 ) C512_=_C813( C512 C813 ) \nC512_=_C864( C512 C864 ) C512_=_C912( C512 C912 ) C512_=_C956( C512 C956 ) C512_=_C998( C512 C998 ) C512_=_C1037( C512 C1037 ) C512_=_C1072( C512 C1072 ) \nC512_=_C1104( C512 C1104 ) C512_=_C1133( C512 C1133 ) C512_=_C1160( C512 C1160 ) C512_=_C1183( C512 C1183 ) C512_=_C1204( C512 C1204 ) C512_=_C1221( C512 C1221 ) \nC512_=_C1235( C512 C1235 ) C512_=_C1246( C512 C1246 ) C512_=_C1254( C512 C1254 ) C512_=_C1258( C512 C1258 ) C527_=_C563( C527 C563 ) C527_=_C592( C527 C592 ) \nC527_=_C627( C527 C627 ) C527_=_C655( C527 C655 ) C527_=_C687( C527 C687 ) C527_=_C713( C527 C713 ) C527_=_C744( C527 C744 ) C527_=_C770( C527 C770 ) \nC527_=_C798( C527 C798 ) C527_=_C822( C527 C822 ) C527_=_C849( C527 C849 ) C527_=_C872( C527 C872 ) C527_=_C897( C527 C897 ) C527_=_C919( C527 C919 ) \nC527_=_C941( C527 C941 ) C527_=_C962( C527 C962 ) C527_=_C983( C527 C983 ) C527_=_C1003( C527 C1003 ) C527_=_C1022( C527 C1022 ) C527_=_C1041( C527 C1041 ) \nC527_=_C1057( C527 C1057 ) C527_=_C1075( C527 C1075 ) C527_=_C1089( C527 C1089 ) C527_=_C1106( C527 C1106 ) C527_=_C1118( C527 C1118 ) C527_=_C1134( C527 C1134 ) \nC527_=_C1145( C527 C1145 ) C527_=_C1146( C527 C1146 ) C527_=_C1147( C527 C1147 ) C527_=_C1148( C527 C1148 ) C527_=_C1149( C527 C1149 ) C527_=_C1150( C527 C1150 ) \nC527_=_C1151( C527 C1151 ) C527_=_C1152( C527 C1152 ) C527_=_C1153( C527 C1153 ) C527_=_C1154( C527 C1154 ) C527_=_C1155( C527 C1155 ) C527_=_C1156( C527 C1156 ) \nC527_=_C1157( C527 C1157 ) C527_=_C1158( C527 C1158 ) C527_=_C1159( C527 C1159 ) C527_=_C1160( C527 C1160 ) C563_=_C578( C563 C578 ) C563_=_C592( C563 C592 ) \nC563_=_C627( C563 C627 ) C563_=_C655( C563 C655 ) C563_=_C687( C563 C687 ) C563_=_C713( C563 C713 ) C563_=_C744( C563 C744 ) C563_=_C770( C563 C770 ) \nC563_=_C798( C563 C798 ) C563_=_C822( C563 C822 ) C563_=_C849( C563 C849 ) C563_=_C872( C563 C872 ) C563_=_C897( C563 C897 ) C563_=_C919( C563 C919 ) \nC563_=_C941( C563 C941 ) C563_=_C962( C563 C962 ) C563_=_C983( C563 C983 ) C563_=_C1003( C563 C1003 ) C563_=_C1022( C563 C1022 ) C563_=_C1041( C563 C1041 ) \nC563_=_C1057( C563 C1057 ) C563_=_C1075( C563 C1075 ) C563_=_C1089( C563 C1089 ) C563_=_C1106( C563 C1106 ) C563_=_C1118( C563 C1118 ) C563_=_C1134( C563 C1134 ) \nC563_=_C1145( C563 C1145 ) C563_=_C1146( C563 C1146 ) C563_=_C1147( C563 C1147 ) C563_=_C1148( C563 C1148 ) C563_=_C1149( C563 C1149 ) C563_=_C1150( C563 C1150 ) \nC563_=_C1151( C563 C1151 ) C563_=_C1152( C563 C1152 ) C563_=_C1153( C563 C1153 ) C563_=_C1154( C563 C1154 ) C563_=_C1155( C563 C1155 ) C563_=_C1156( C563 C1156 ) \nC563_=_C1157( C563 C1157 ) C563_=_C1158( C563 C1158 ) C563_=_C1159( C563 C1159 ) C563_=_C1160( C563 C1160 ) C578_=_C600( C578 C600 ) C578_=_C642( C578 C642 ) \nC578_=_C702( C578 C702 ) C578_=_C759( C578 C759 ) C578_=_C813( C578 C813 ) C578_=_C864( C578 C864 ) C578_=_C912( C578 C912 ) C578_=_C956( C578 C956 ) \nC578_=_C998( C578 C998 ) C578_=_C1037( C578 C1037 ) C578_=_C1072( C578 C1072 ) C578_=_C1104( C578 C1104 ) C578_=_C1133( C578 C1133 ) C578_=_C1160( C578 C1160 ) \nC578_=_C1183( C578 C1183 ) C578_=_C1204( C578 C1204 ) C578_=_C1221( C578 C1221 ) C578_=_C1235( C578 C1235 ) C578_=_C1246( C578 C1246 ) C578_=_C1254( C578 C1254 ) \nC578_=_C1258( C578 C1258 ) C592_=_C600( C592 C600 ) C592_=_C627( C592 C627 ) C592_=_C655( C592 C655 ) C592_=_C687( C592 C687 ) C592_=_C713( C592 C713 ) \nC592_=_C744( C592 C744 ) C592_=_C770( C592 C770 ) C592_=_C798( C592 C798 ) C592_=_C822( C592 C822 ) C592_=_C849( C592 C849 ) C592_=_C872( C592 C872 ) \nC592_=_C897( C592 C897 ) C592_=_C919( C592 C919 ) C592_=_C941( C592 C941 ) C592_=_C962( C592 C962 ) C592_=_C983( C592 C983 ) C592_=_C1003( C592 C1003 ) \nC592_=_C1022( C592 C1022 ) C592_=_C1041( C592 C1041 ) C592_=_C1057( C592 C1057 ) C592_=_C1075( C592 C1075 ) C592_=_C1089( C592 C1089 ) C592_=_C1106( C592 C1106 ) \nC592_=_C1118( C592 C1118 ) C592_=_C1134( C592 C1134 ) C592_=_C1145( C592 C1145 ) C592_=_C1146( C592 C1146 ) C592_=_C1147( C592 C1147 ) C592_=_C1148( C592 C1148 ) \nC592_=_C1149( C592 C1149 ) C592_=_C1150( C592 C1150 ) C592_=_C1151( C592 C1151 ) C592_=_C1152( C592 C1152 ) C592_=_C1153( C592 C1153 ) C592_=_C1154( C592 C1154 ) \nC592_=_C1155( C592 C1155 ) C592_=_C1156( C592 C1156 ) C592_=_C1157( C592 C1157 ) C592_=_C1158( C592 C1158 ) C592_=_C1159( C592 C1159 ) C592_=_C1160( C592 C1160 ) \nC600_=_C642( C600 C642 ) C600_=_C702( C600 C702 ) C600_=_C759( C600 C759 ) C600_=_C813( C600 C813 ) C600_=_C864( C600 C864 ) C600_=_C912( C600 C912 ) \nC600_=_C956( C600 C956 ) C600_=_C998( C600 C998 ) C600_=_C1037( C600 C1037 ) C600_=_C1072( C600 C1072 ) C600_=_C1104( C600 C1104 ) C600_=_C1133( C600 C1133 ) \nC600_=_C1160( C600 C1160 ) C600_=_C1183( C600 C1183 ) C600_=_C1204( C600 C1204 ) C600_=_C1221( C600 C1221 ) C600_=_C1235( C600 C1235 ) C600_=_C1246( C600 C1246 ) \nC600_=_C1254( C600 C1254 ) C600_=_C1258( C600 C1258 ) C627_=_C642( C627 C642 ) C627_=_C655( C627 C655 ) C627_=_C687( C627 C687 ) C627_=_C713( C627 C713 ) \nC627_=_C744( C627 C744 ) C627_=_C770( C627 C770 ) C627_=_C798( C627 C798 ) C627_=_C822( C627 C822 ) C627_=_C849( C627 C849 ) C627_=_C872( C627 C872 ) \nC627_=_C897( C627 C897 ) C627_=_C919( C627 C919 ) C627_=_C941( C627 C941 ) C627_=_C962( C627 C962 ) C627_=_C983( C627 C983 ) C627_=_C1003( C627 C1003 ) \nC627_=_C1022( C627 C1022 ) C627_=_C1041( C627 C1041 ) C627_=_C1057( C627 C1057 ) C627_=_C1075( C627 C1075 ) C627_=_C1089( C627 C1089 ) C627_=_C1106( C627 C1106 ) \nC627_=_C1118( C627 C1118 ) C627_=_C1134( C627 C1134 ) C627_=_C1145( C627 C1145 ) C627_=_C1146( C627 C1146 ) C627_=_C1147( C627 C1147 ) C627_=_C1148( C627 C1148 ) \nC627_=_C1149( C627 C1149 ) C627_=_C1150( C627 C1150 ) C627_=_C1151( C627 C1151 ) C627_=_C1152( C627 C1152 ) C627_=_C1153( C627 C1153 ) C627_=_C1154( C627 C1154 ) \nC627_=_C1155( C627 C1155 ) C627_=_C1156( C627 C1156 ) C627_=_C1157( C627 C1157 ) C627_=_C1158( C627 C1158 ) C627_=_C1159( C627 C1159 ) C627_=_C1160( C627 C1160 ) \nC642_=_C702( C642 C702 ) C642_=_C759( C642 C759 ) C642_=_C813( C642 C813 ) C642_=_C864( C642 C864 ) C642_=_C912( C642 C912 ) C642_=_C956( C642 C956 ) \nC642_=_C998( C642 C998 ) C642_=_C1037( C642 C1037 ) C642_=_C1072( C642 C1072 ) C642_=_C1104( C642 C1104 ) C642_=_C1133( C642 C1133 ) C642_=_C1160( C642 C1160 ) \nC642_=_C1183( C642 C1183 ) C642_=_C1204( C642 C1204 ) C642_=_C1221( C642 C1221 ) C642_=_C1235( C642 C1235 ) C642_=_C1246( C642 C1246 ) C642_=_C1254( C642 C1254 ) \nC642_=_C1258( C642 C1258 ) C655_=_C687( C655 C687 ) C655_=_C713( C655 C713 ) C655_=_C744( C655 C744 ) C655_=_C770( C655 C770 ) C655_=_C798( C655 C798 ) \nC655_=_C822( C655 C822 ) C655_=_C849( C655 C849 ) C655_=_C872( C655 C872 ) C655_=_C897( C655 C897 ) C655_=_C919( C655 C919 ) C655_=_C941( C655 C941 ) \nC655_=_C962( C655 C962 ) C655_=_C983( C655 C983 ) C655_=_C1003( C655 C1003 ) C655_=_C1022( C655 C1022 ) C655_=_C1041( C655 C1041 ) C655_=_C1057( C655 C1057 ) \nC655_=_C1075( C655 C1075 ) C655_=_C1089( C655 C1089 ) C655_=_C1106( C655 C1106 ) C655_=_C1118( C655 C1118 ) C655_=_C1134( C655 C1134 ) C655_=_C1145( C655 C1145 ) \nC655_=_C1146( C655 C1146 ) C655_=_C1147( C655 C1147 ) C655_=_C1148( C655 C1148 ) C655_=_C1149( C655 C1149 ) C655_=_C1150( C655 C1150 ) C655_=_C1151(</w:t>
      </w:r>
    </w:p>
    <w:p>
      <w:pPr>
        <w:pStyle w:val="PreformattedText"/>
        <w:bidi w:val="0"/>
        <w:spacing w:before="0" w:after="0"/>
        <w:jc w:val="left"/>
        <w:rPr/>
      </w:pPr>
      <w:r>
        <w:rPr/>
        <w:t xml:space="preserve"> </w:t>
      </w:r>
      <w:r>
        <w:rPr/>
        <w:t>C655 C1151 ) \nC655_=_C1152( C655 C1152 ) C655_=_C1153( C655 C1153 ) C655_=_C1154( C655 C1154 ) C655_=_C1155( C655 C1155 ) C655_=_C1156( C655 C1156 ) C655_=_C1157( C655 C1157 ) \nC655_=_C1158( C655 C1158 ) C655_=_C1159( C655 C1159 ) C655_=_C1160( C655 C1160 ) C687_=_C702( C687 C702 ) C687_=_C713( C687 C713 ) C687_=_C744( C687 C744 ) \nC687_=_C770( C687 C770 ) C687_=_C798( C687 C798 ) C687_=_C822( C687 C822 ) C687_=_C849( C687 C849 ) C687_=_C872( C687 C872 ) C687_=_C897( C687 C897 ) \nC687_=_C919( C687 C919 ) C687_=_C941( C687 C941 ) C687_=_C962( C687 C962 ) C687_=_C983( C687 C983 ) C687_=_C1003( C687 C1003 ) C687_=_C1022( C687 C1022 ) \nC687_=_C1041( C687 C1041 ) C687_=_C1057( C687 C1057 ) C687_=_C1075( C687 C1075 ) C687_=_C1089( C687 C1089 ) C687_=_C1106( C687 C1106 ) C687_=_C1118( C687 C1118 ) \nC687_=_C1134( C687 C1134 ) C687_=_C1145( C687 C1145 ) C687_=_C1146( C687 C1146 ) C687_=_C1147( C687 C1147 ) C687_=_C1148( C687 C1148 ) C687_=_C1149( C687 C1149 ) \nC687_=_C1150( C687 C1150 ) C687_=_C1151( C687 C1151 ) C687_=_C1152( C687 C1152 ) C687_=_C1153( C687 C1153 ) C687_=_C1154( C687 C1154 ) C687_=_C1155( C687 C1155 ) \nC687_=_C1156( C687 C1156 ) C687_=_C1157( C687 C1157 ) C687_=_C1158( C687 C1158 ) C687_=_C1159( C687 C1159 ) C687_=_C1160( C687 C1160 ) C702_=_C759( C702 C759 ) \nC702_=_C813( C702 C813 ) C702_=_C864( C702 C864 ) C702_=_C912( C702 C912 ) C702_=_C956( C702 C956 ) C702_=_C998( C702 C998 ) C702_=_C1037( C702 C1037 ) \nC702_=_C1072( C702 C1072 ) C702_=_C1104( C702 C1104 ) C702_=_C1133( C702 C1133 ) C702_=_C1160( C702 C1160 ) C702_=_C1183( C702 C1183 ) C702_=_C1204( C702 C1204 ) \nC702_=_C1221( C702 C1221 ) C702_=_C1235( C702 C1235 ) C702_=_C1246( C702 C1246 ) C702_=_C1254( C702 C1254 ) C702_=_C1258( C702 C1258 ) C713_=_C744( C713 C744 ) \nC713_=_C770( C713 C770 ) C713_=_C798( C713 C798 ) C713_=_C822( C713 C822 ) C713_=_C849( C713 C849 ) C713_=_C872( C713 C872 ) C713_=_C897( C713 C897 ) \nC713_=_C919( C713 C919 ) C713_=_C941( C713 C941 ) C713_=_C962( C713 C962 ) C713_=_C983( C713 C983 ) C713_=_C1003( C713 C1003 ) C713_=_C1022( C713 C1022 ) \nC713_=_C1041( C713 C1041 ) C713_=_C1057( C713 C1057 ) C713_=_C1075( C713 C1075 ) C713_=_C1089( C713 C1089 ) C713_=_C1106( C713 C1106 ) C713_=_C1118( C713 C1118 ) \nC713_=_C1134( C713 C1134 ) C713_=_C1145( C713 C1145 ) C713_=_C1146( C713 C1146 ) C713_=_C1147( C713 C1147 ) C713_=_C1148( C713 C1148 ) C713_=_C1149( C713 C1149 ) \nC713_=_C1150( C713 C1150 ) C713_=_C1151( C713 C1151 ) C713_=_C1152( C713 C1152 ) C713_=_C1153( C713 C1153 ) C713_=_C1154( C713 C1154 ) C713_=_C1155( C713 C1155 ) \nC713_=_C1156( C713 C1156 ) C713_=_C1157( C713 C1157 ) C713_=_C1158( C713 C1158 ) C713_=_C1159( C713 C1159 ) C713_=_C1160( C713 C1160 ) C744_=_C759( C744 C759 ) \nC744_=_C770( C744 C770 ) C744_=_C798( C744 C798 ) C744_=_C822( C744 C822 ) C744_=_C849( C744 C849 ) C744_=_C872( C744 C872 ) C744_=_C897( C744 C897 ) \nC744_=_C919( C744 C919 ) C744_=_C941( C744 C941 ) C744_=_C962( C744 C962 ) C744_=_C983( C744 C983 ) C744_=_C1003( C744 C1003 ) C744_=_C1022( C744 C1022 ) \nC744_=_C1041( C744 C1041 ) C744_=_C1057( C744 C1057 ) C744_=_C1075( C744 C1075 ) C744_=_C1089( C744 C1089 ) C744_=_C1106( C744 C1106 ) C744_=_C1118( C744 C1118 ) \nC744_=_C1134( C744 C1134 ) C744_=_C1145( C744 C1145 ) C744_=_C1146( C744 C1146 ) C744_=_C1147( C744 C1147 ) C744_=_C1148( C744 C1148 ) C744_=_C1149( C744 C1149 ) \nC744_=_C1150( C744 C1150 ) C744_=_C1151( C744 C1151 ) C744_=_C1152( C744 C1152 ) C744_=_C1153( C744 C1153 ) C744_=_C1154( C744 C1154 ) C744_=_C1155( C744 C1155 ) \nC744_=_C1156( C744 C1156 ) C744_=_C1157( C744 C1157 ) C744_=_C1158( C744 C1158 ) C744_=_C1159( C744 C1159 ) C744_=_C1160( C744 C1160 ) C759_=_C813( C759 C813 ) \nC759_=_C864( C759 C864 ) C759_=_C912( C759 C912 ) C759_=_C956( C759 C956 ) C759_=_C998( C759 C998 ) C759_=_C1037( C759 C1037 ) C759_=_C1072( C759 C1072 ) \nC759_=_C1104( C759 C1104 ) C759_=_C1133( C759 C1133 ) C759_=_C1160( C759 C1160 ) C759_=_C1183( C759 C1183 ) C759_=_C1204( C759 C1204 ) C759_=_C1221( C759 C1221 ) \nC759_=_C1235( C759 C1235 ) C759_=_C1246( C759 C1246 ) C759_=_C1254( C759 C1254 ) C759_=_C1258( C759 C1258 ) C770_=_C798( C770 C798 ) C770_=_C822( C770 C822 ) \nC770_=_C849( C770 C849 ) C770_=_C872( C770 C872 ) C770_=_C897( C770 C897 ) C770_=_C919( C770 C919 ) C770_=_C941( C770 C941 ) C770_=_C962( C770 C962 ) \nC770_=_C983( C770 C983 ) C770_=_C1003( C770 C1003 ) C770_=_C1022( C770 C1022 ) C770_=_C1041( C770 C1041 ) C770_=_C1057( C770 C1057 ) C770_=_C1075( C770 C1075 ) \nC770_=_C1089( C770 C1089 ) C770_=_C1106( C770 C1106 ) C770_=_C1118( C770 C1118 ) C770_=_C1134( C770 C1134 ) C770_=_C1145( C770 C1145 ) C770_=_C1146( C770 C1146 ) \nC770_=_C1147( C770 C1147 ) C770_=_C1148( C770 C1148 ) C770_=_C1149( C770 C1149 ) C770_=_C1150( C770 C1150 ) C770_=_C1151( C770 C1151 ) C770_=_C1152( C770 C1152 ) \nC770_=_C1153( C770 C1153 ) C770_=_C1154( C770 C1154 ) C770_=_C1155( C770 C1155 ) C770_=_C1156( C770 C1156 ) C770_=_C1157( C770 C1157 ) C770_=_C1158( C770 C1158 ) \nC770_=_C1159( C770 C1159 ) C770_=_C1160( C770 C1160 ) C798_=_C813( C798 C813 ) C798_=_C822( C798 C822 ) C798_=_C849( C798 C849 ) C798_=_C872( C798 C872 ) \nC798_=_C897( C798 C897 ) C798_=_C919( C798 C919 ) C798_=_C941( C798 C941 ) C798_=_C962( C798 C962 ) C798_=_C983( C798 C983 ) C798_=_C1003( C798 C1003 ) \nC798_=_C1022( C798 C1022 ) C798_=_C1041( C798 C1041 ) C798_=_C1057( C798 C1057 ) C798_=_C1075( C798 C1075 ) C798_=_C1089( C798 C1089 ) C798_=_C1106( C798 C1106 ) \nC798_=_C1118( C798 C1118 ) C798_=_C1134( C798 C1134 ) C798_=_C1145( C798 C1145 ) C798_=_C1146( C798 C1146 ) C798_=_C1147( C798 C1147 ) C798_=_C1148( C798 C1148 ) \nC798_=_C1149( C798 C1149 ) C798_=_C1150( C798 C1150 ) C798_=_C1151( C798 C1151 ) C798_=_C1152( C798 C1152 ) C798_=_C1153( C798 C1153 ) C798_=_C1154( C798 C1154 ) \nC798_=_C1155( C798 C1155 ) C798_=_C1156( C798 C1156 ) C798_=_C1157( C798 C1157 ) C798_=_C1158( C798 C1158 ) C798_=_C1159( C798 C1159 ) C798_=_C1160( C798 C1160 ) \nC813_=_C864( C813 C864 ) C813_=_C912( C813 C912 ) C813_=_C956( C813 C956 ) C813_=_C998( C813 C998 ) C813_=_C1037( C813 C1037 ) C813_=_C1072( C813 C1072 ) \nC813_=_C1104( C813 C1104 ) C813_=_C1133( C813 C1133 ) C813_=_C1160( C813 C1160 ) C813_=_C1183( C813 C1183 ) C813_=_C1204( C813 C1204 ) C813_=_C1221( C813 C1221 ) \nC813_=_C1235( C813 C1235 ) C813_=_C1246( C813 C1246 ) C813_=_C1254( C813 C1254 ) C813_=_C1258( C813 C1258 ) C822_=_C849( C822 C849 ) C822_=_C872( C822 C872 ) \nC822_=_C897( C822 C897 ) C822_=_C919( C822 C919 ) C822_=_C941( C822 C941 ) C822_=_C962( C822 C962 ) C822_=_C983( C822 C983 ) C822_=_C1003( C822 C1003 ) \nC822_=_C1022( C822 C1022 ) C822_=_C1041( C822 C1041 ) C822_=_C1057( C822 C1057 ) C822_=_C1075( C822 C1075 ) C822_=_C1089( C822 C1089 ) C822_=_C1106( C822 C1106 ) \nC822_=_C1118( C822 C1118 ) C822_=_C1134( C822 C1134 ) C822_=_C1145( C822 C1145 ) C822_=_C1146( C822 C1146 ) C822_=_C1147( C822 C1147 ) C822_=_C1148( C822 C1148 ) \nC822_=_C1149( C822 C1149 ) C822_=_C1150( C822 C1150 ) C822_=_C1151( C822 C1151 ) C822_=_C1152( C822 C1152 ) C822_=_C1153( C822 C1153 ) C822_=_C1154( C822 C1154 ) \nC822_=_C1155( C822 C1155 ) C822_=_C1156( C822 C1156 ) C822_=_C1157( C822 C1157 ) C822_=_C1158( C822 C1158 ) C822_=_C1159( C822 C1159 ) C822_=_C1160( C822 C1160 ) \nC849_=_C864( C849 C864 ) C849_=_C872( C849 C872 ) C849_=_C897( C849 C897 ) C849_=_C919( C849 C919 ) C849_=_C941( C849 C941 ) C849_=_C962( C849 C962 ) \nC849_=_C983( C849 C983 ) C849_=_C1003( C849 C1003 ) C849_=_C1022( C849 C1022 ) C849_=_C1041( C849 C1041 ) C849_=_C1057( C849 C1057 ) C849_=_C1075( C849 C1075 ) \nC849_=_C1089( C849 C1089 ) C849_=_C1106( C849 C1106 ) C849_=_C1118( C849 C1118 ) C849_=_C1134( C849 C1134 ) C849_=_C1145( C849 C1145 ) C849_=_C1146( C849 C1146 ) \nC849_=_C1147( C849 C1147 ) C849_=_C1148( C849 C1148 ) C849_=_C1149( C849 C1149 ) C849_=_C1150( C849 C1150 ) C849_=_C1151( C849 C1151 ) C849_=_C1152( C849 C1152 ) \nC849_=_C1153( C849 C1153 ) C849_=_C1154( C849 C1154 ) C849_=_C1155( C849 C1155 ) C849_=_C1156( C849 C1156 ) C849_=_C1157( C849 C1157 ) C849_=_C1158( C849 C1158 ) \nC849_=_C1159( C849 C1159 ) C849_=_C1160( C849 C1160 ) C864_=_C912( C864 C912 ) C864_=_C956( C864 C956 ) C864_=_C998( C864 C998 ) C864_=_C1037( C864 C1037 ) \nC864_=_C1072( C864 C1072 ) C864_=_C1104( C864 C1104 ) C864_=_C1133( C864 C1133 ) C864_=_C1160( C864 C1160 ) C864_=_C1183( C864 C1183 ) C864_=_C1204( C864 C1204 ) \nC864_=_C1221( C864 C1221 ) C864_=_C1235( C864 C1235 ) C864_=_C1246( C864 C1246 ) C864_=_C1254( C864 C1254 ) C864_=_C1258( C864 C1258 ) C872_=_C897( C872 C897 ) \nC872_=_C919( C872 C919 ) C872_=_C941( C872 C941 ) C872_=_C962( C872 C962 ) C872_=_C983( C872 C983 ) C872_=_C1003( C872 C1003 ) C872_=_C1022( C872 C1022 ) \nC872_=_C1041( C872 C1041 ) C872_=_C1057( C872 C1057 ) C872_=_C1075( C872 C1075 ) C872_=_C1089( C872 C1089 ) C872_=_C1106( C872 C1106 ) C872_=_C1118( C872 C1118 ) \nC872_=_C1134( C872 C1134 ) C872_=_C1145( C872 C1145 ) C872_=_C1146( C872 C1146 ) C872_=_C1147( C872 C1147 ) C872_=_C1148( C872 C1148 ) C872_=_C1149( C872 C1149 ) \nC872_=_C1150( C872 C1150 ) C872_=_C1151( C872 C1151 ) C872_=_C1152( C872 C1152 ) C872_=_C1153( C872 C1153 ) C872_=_C1154( C872 C1154 ) C872_=_C1155( C872 C1155 ) \nC872_=_C1156( C872 C1156 ) C872_=_C1157( C872 C1157 ) C872_=_C1158( C872 C1158 ) C872_=_C1159( C872 C1159 ) C872_=_C1160( C872 C1160 ) C897_=_C912( C897 C912 ) \nC897_=_C919( C897 C919 ) C897_=_C941( C897 C941 ) C897_=_C962( C897 C962 ) C897_=_C983( C897 C983 ) C897_=_C1003( C897 C1003 ) C897_=_C1022( C897 C1022 ) \nC897_=_C1041( C897 C1041 ) C897_=_C1057( C897 C1057 ) C897_=_C1075( C897 C1075 ) C897_=_C1089( C897 C1089 ) C897_=_C1106( C897 C1106 ) C897_=_C1118( C897 C1118 ) \nC897_=_C1134( C897 C1134 ) C897_=_C1145( C897 C1145 ) C897_=_C1146( C897 C1146 ) C897_=_C1147( C897 C1147 ) C897_=_C1148( C897 C1148 ) C897_=_C1149( C897 C1149 ) \nC897_=_C1150( C897 C1150 ) C897_=_C1151( C897 C1151 ) C897_=_C1152( C897</w:t>
      </w:r>
    </w:p>
    <w:p>
      <w:pPr>
        <w:pStyle w:val="PreformattedText"/>
        <w:bidi w:val="0"/>
        <w:spacing w:before="0" w:after="0"/>
        <w:jc w:val="left"/>
        <w:rPr/>
      </w:pPr>
      <w:r>
        <w:rPr/>
        <w:t xml:space="preserve"> </w:t>
      </w:r>
      <w:r>
        <w:rPr/>
        <w:t>C1152 ) C897_=_C1153( C897 C1153 ) C897_=_C1154( C897 C1154 ) C897_=_C1155( C897 C1155 ) \nC897_=_C1156( C897 C1156 ) C897_=_C1157( C897 C1157 ) C897_=_C1158( C897 C1158 ) C897_=_C1159( C897 C1159 ) C897_=_C1160( C897 C1160 ) C912_=_C956( C912 C956 ) \nC912_=_C998( C912 C998 ) C912_=_C1037( C912 C1037 ) C912_=_C1072( C912 C1072 ) C912_=_C1104( C912 C1104 ) C912_=_C1133( C912 C1133 ) C912_=_C1160( C912 C1160 ) \nC912_=_C1183( C912 C1183 ) C912_=_C1204( C912 C1204 ) C912_=_C1221( C912 C1221 ) C912_=_C1235( C912 C1235 ) C912_=_C1246( C912 C1246 ) C912_=_C1254( C912 C1254 ) \nC912_=_C1258( C912 C1258 ) C919_=_C941( C919 C941 ) C919_=_C962( C919 C962 ) C919_=_C983( C919 C983 ) C919_=_C1003( C919 C1003 ) C919_=_C1022( C919 C1022 ) \nC919_=_C1041( C919 C1041 ) C919_=_C1057( C919 C1057 ) C919_=_C1075( C919 C1075 ) C919_=_C1089( C919 C1089 ) C919_=_C1106( C919 C1106 ) C919_=_C1118( C919 C1118 ) \nC919_=_C1134( C919 C1134 ) C919_=_C1145( C919 C1145 ) C919_=_C1146( C919 C1146 ) C919_=_C1147( C919 C1147 ) C919_=_C1148( C919 C1148 ) C919_=_C1149( C919 C1149 ) \nC919_=_C1150( C919 C1150 ) C919_=_C1151( C919 C1151 ) C919_=_C1152( C919 C1152 ) C919_=_C1153( C919 C1153 ) C919_=_C1154( C919 C1154 ) C919_=_C1155( C919 C1155 ) \nC919_=_C1156( C919 C1156 ) C919_=_C1157( C919 C1157 ) C919_=_C1158( C919 C1158 ) C919_=_C1159( C919 C1159 ) C919_=_C1160( C919 C1160 ) C941_=_C956( C941 C956 ) \nC941_=_C962( C941 C962 ) C941_=_C983( C941 C983 ) C941_=_C1003( C941 C1003 ) C941_=_C1022( C941 C1022 ) C941_=_C1041( C941 C1041 ) C941_=_C1057( C941 C1057 ) \nC941_=_C1075( C941 C1075 ) C941_=_C1089( C941 C1089 ) C941_=_C1106( C941 C1106 ) C941_=_C1118( C941 C1118 ) C941_=_C1134( C941 C1134 ) C941_=_C1145( C941 C1145 ) \nC941_=_C1146( C941 C1146 ) C941_=_C1147( C941 C1147 ) C941_=_C1148( C941 C1148 ) C941_=_C1149( C941 C1149 ) C941_=_C1150( C941 C1150 ) C941_=_C1151( C941 C1151 ) \nC941_=_C1152( C941 C1152 ) C941_=_C1153( C941 C1153 ) C941_=_C1154( C941 C1154 ) C941_=_C1155( C941 C1155 ) C941_=_C1156( C941 C1156 ) C941_=_C1157( C941 C1157 ) \nC941_=_C1158( C941 C1158 ) C941_=_C1159( C941 C1159 ) C941_=_C1160( C941 C1160 ) C956_=_C998( C956 C998 ) C956_=_C1037( C956 C1037 ) C956_=_C1072( C956 C1072 ) \nC956_=_C1104( C956 C1104 ) C956_=_C1133( C956 C1133 ) C956_=_C1160( C956 C1160 ) C956_=_C1183( C956 C1183 ) C956_=_C1204( C956 C1204 ) C956_=_C1221( C956 C1221 ) \nC956_=_C1235( C956 C1235 ) C956_=_C1246( C956 C1246 ) C956_=_C1254( C956 C1254 ) C956_=_C1258( C956 C1258 ) C962_=_C983( C962 C983 ) C962_=_C1003( C962 C1003 ) \nC962_=_C1022( C962 C1022 ) C962_=_C1041( C962 C1041 ) C962_=_C1057( C962 C1057 ) C962_=_C1075( C962 C1075 ) C962_=_C1089( C962 C1089 ) C962_=_C1106( C962 C1106 ) \nC962_=_C1118( C962 C1118 ) C962_=_C1134( C962 C1134 ) C962_=_C1145( C962 C1145 ) C962_=_C1146( C962 C1146 ) C962_=_C1147( C962 C1147 ) C962_=_C1148( C962 C1148 ) \nC962_=_C1149( C962 C1149 ) C962_=_C1150( C962 C1150 ) C962_=_C1151( C962 C1151 ) C962_=_C1152( C962 C1152 ) C962_=_C1153( C962 C1153 ) C962_=_C1154( C962 C1154 ) \nC962_=_C1155( C962 C1155 ) C962_=_C1156( C962 C1156 ) C962_=_C1157( C962 C1157 ) C962_=_C1158( C962 C1158 ) C962_=_C1159( C962 C1159 ) C962_=_C1160( C962 C1160 ) \nC983_=_C998( C983 C998 ) C983_=_C1003( C983 C1003 ) C983_=_C1022( C983 C1022 ) C983_=_C1041( C983 C1041 ) C983_=_C1057( C983 C1057 ) C983_=_C1075( C983 C1075 ) \nC983_=_C1089( C983 C1089 ) C983_=_C1106( C983 C1106 ) C983_=_C1118( C983 C1118 ) C983_=_C1134( C983 C1134 ) C983_=_C1145( C983 C1145 ) C983_=_C1146( C983 C1146 ) \nC983_=_C1147( C983 C1147 ) C983_=_C1148( C983 C1148 ) C983_=_C1149( C983 C1149 ) C983_=_C1150( C983 C1150 ) C983_=_C1151( C983 C1151 ) C983_=_C1152( C983 C1152 ) \nC983_=_C1153( C983 C1153 ) C983_=_C1154( C983 C1154 ) C983_=_C1155( C983 C1155 ) C983_=_C1156( C983 C1156 ) C983_=_C1157( C983 C1157 ) C983_=_C1158( C983 C1158 ) \nC983_=_C1159( C983 C1159 ) C983_=_C1160( C983 C1160 ) C998_=_C1037( C998 C1037 ) C998_=_C1072( C998 C1072 ) C998_=_C1104( C998 C1104 ) C998_=_C1133( C998 C1133 ) \nC998_=_C1160( C998 C1160 ) C998_=_C1183( C998 C1183 ) C998_=_C1204( C998 C1204 ) C998_=_C1221( C998 C1221 ) C998_=_C1235( C998 C1235 ) C998_=_C1246( C998 C1246 ) \nC998_=_C1254( C998 C1254 ) C998_=_C1258( C998 C1258 ) C1003_=_C1022( C1003 C1022 ) C1003_=_C1041( C1003 C1041 ) C1003_=_C1057( C1003 C1057 ) C1003_=_C1075( C1003 C1075 ) \nC1003_=_C1089( C1003 C1089 ) C1003_=_C1106( C1003 C1106 ) C1003_=_C1118( C1003 C1118 ) C1003_=_C1134( C1003 C1134 ) C1003_=_C1145( C1003 C1145 ) C1003_=_C1146( C1003 C1146 ) \nC1003_=_C1147( C1003 C1147 ) C1003_=_C1148( C1003 C1148 ) C1003_=_C1149( C1003 C1149 ) C1003_=_C1150( C1003 C1150 ) C1003_=_C1151( C1003 C1151 ) C1003_=_C1152( C1003 C1152 ) \nC1003_=_C1153( C1003 C1153 ) C1003_=_C1154( C1003 C1154 ) C1003_=_C1155( C1003 C1155 ) C1003_=_C1156( C1003 C1156 ) C1003_=_C1157( C1003 C1157 ) C1003_=_C1158( C1003 C1158 ) \nC1003_=_C1159( C1003 C1159 ) C1003_=_C1160( C1003 C1160 ) C1022_=_C1037( C1022 C1037 ) C1022_=_C1041( C1022 C1041 ) C1022_=_C1057( C1022 C1057 ) C1022_=_C1075( C1022 C1075 ) \nC1022_=_C1089( C1022 C1089 ) C1022_=_C1106( C1022 C1106 ) C1022_=_C1118( C1022 C1118 ) C1022_=_C1134( C1022 C1134 ) C1022_=_C1145( C1022 C1145 ) C1022_=_C1146( C1022 C1146 ) \nC1022_=_C1147( C1022 C1147 ) C1022_=_C1148( C1022 C1148 ) C1022_=_C1149( C1022 C1149 ) C1022_=_C1150( C1022 C1150 ) C1022_=_C1151( C1022 C1151 ) C1022_=_C1152( C1022 C1152 ) \nC1022_=_C1153( C1022 C1153 ) C1022_=_C1154( C1022 C1154 ) C1022_=_C1155( C1022 C1155 ) C1022_=_C1156( C1022 C1156 ) C1022_=_C1157( C1022 C1157 ) C1022_=_C1158( C1022 C1158 ) \nC1022_=_C1159( C1022 C1159 ) C1022_=_C1160( C1022 C1160 ) C1037_=_C1072( C1037 C1072 ) C1037_=_C1104( C1037 C1104 ) C1037_=_C1133( C1037 C1133 ) C1037_=_C1160( C1037 C1160 ) \nC1037_=_C1183( C1037 C1183 ) C1037_=_C1204( C1037 C1204 ) C1037_=_C1221( C1037 C1221 ) C1037_=_C1235( C1037 C1235 ) C1037_=_C1246( C1037 C1246 ) C1037_=_C1254( C1037 C1254 ) \nC1037_=_C1258( C1037 C1258 ) C1041_=_C1057( C1041 C1057 ) C1041_=_C1075( C1041 C1075 ) C1041_=_C1089( C1041 C1089 ) C1041_=_C1106( C1041 C1106 ) C1041_=_C1118( C1041 C1118 ) \nC1041_=_C1134( C1041 C1134 ) C1041_=_C1145( C1041 C1145 ) C1041_=_C1146( C1041 C1146 ) C1041_=_C1147( C1041 C1147 ) C1041_=_C1148( C1041 C1148 ) C1041_=_C1149( C1041 C1149 ) \nC1041_=_C1150( C1041 C1150 ) C1041_=_C1151( C1041 C1151 ) C1041_=_C1152( C1041 C1152 ) C1041_=_C1153( C1041 C1153 ) C1041_=_C1154( C1041 C1154 ) C1041_=_C1155( C1041 C1155 ) \nC1041_=_C1156( C1041 C1156 ) C1041_=_C1157( C1041 C1157 ) C1041_=_C1158( C1041 C1158 ) C1041_=_C1159( C1041 C1159 ) C1041_=_C1160( C1041 C1160 ) C1057_=_C1072( C1057 C1072 ) \nC1057_=_C1075( C1057 C1075 ) C1057_=_C1089( C1057 C1089 ) C1057_=_C1106( C1057 C1106 ) C1057_=_C1118( C1057 C1118 ) C1057_=_C1134( C1057 C1134 ) C1057_=_C1145( C1057 C1145 ) \nC1057_=_C1146( C1057 C1146 ) C1057_=_C1147( C1057 C1147 ) C1057_=_C1148( C1057 C1148 ) C1057_=_C1149( C1057 C1149 ) C1057_=_C1150( C1057 C1150 ) C1057_=_C1151( C1057 C1151 ) \nC1057_=_C1152( C1057 C1152 ) C1057_=_C1153( C1057 C1153 ) C1057_=_C1154( C1057 C1154 ) C1057_=_C1155( C1057 C1155 ) C1057_=_C1156( C1057 C1156 ) C1057_=_C1157( C1057 C1157 ) \nC1057_=_C1158( C1057 C1158 ) C1057_=_C1159( C1057 C1159 ) C1057_=_C1160( C1057 C1160 ) C1072_=_C1104( C1072 C1104 ) C1072_=_C1133( C1072 C1133 ) C1072_=_C1160( C1072 C1160 ) \nC1072_=_C1183( C1072 C1183 ) C1072_=_C1204( C1072 C1204 ) C1072_=_C1221( C1072 C1221 ) C1072_=_C1235( C1072 C1235 ) C1072_=_C1246( C1072 C1246 ) C1072_=_C1254( C1072 C1254 ) \nC1072_=_C1258( C1072 C1258 ) C1075_=_C1089( C1075 C1089 ) C1075_=_C1106( C1075 C1106 ) C1075_=_C1118( C1075 C1118 ) C1075_=_C1134( C1075 C1134 ) C1075_=_C1145( C1075 C1145 ) \nC1075_=_C1146( C1075 C1146 ) C1075_=_C1147( C1075 C1147 ) C1075_=_C1148( C1075 C1148 ) C1075_=_C1149( C1075 C1149 ) C1075_=_C1150( C1075 C1150 ) C1075_=_C1151( C1075 C1151 ) \nC1075_=_C1152( C1075 C1152 ) C1075_=_C1153( C1075 C1153 ) C1075_=_C1154( C1075 C1154 ) C1075_=_C1155( C1075 C1155 ) C1075_=_C1156( C1075 C1156 ) C1075_=_C1157( C1075 C1157 ) \nC1075_=_C1158( C1075 C1158 ) C1075_=_C1159( C1075 C1159 ) C1075_=_C1160( C1075 C1160 ) C1089_=_C1104( C1089 C1104 ) C1089_=_C1106( C1089 C1106 ) C1089_=_C1118( C1089 C1118 ) \nC1089_=_C1134( C1089 C1134 ) C1089_=_C1145( C1089 C1145 ) C1089_=_C1146( C1089 C1146 ) C1089_=_C1147( C1089 C1147 ) C1089_=_C1148( C1089 C1148 ) C1089_=_C1149( C1089 C1149 ) \nC1089_=_C1150( C1089 C1150 ) C1089_=_C1151( C1089 C1151 ) C1089_=_C1152( C1089 C1152 ) C1089_=_C1153( C1089 C1153 ) C1089_=_C1154( C1089 C1154 ) C1089_=_C1155( C1089 C1155 ) \nC1089_=_C1156( C1089 C1156 ) C1089_=_C1157( C1089 C1157 ) C1089_=_C1158( C1089 C1158 ) C1089_=_C1159( C1089 C1159 ) C1089_=_C1160( C1089 C1160 ) C1104_=_C1133( C1104 C1133 ) \nC1104_=_C1160( C1104 C1160 ) C1104_=_C1183( C1104 C1183 ) C1104_=_C1204( C1104 C1204 ) C1104_=_C1221( C1104 C1221 ) C1104_=_C1235( C1104 C1235 ) C1104_=_C1246( C1104 C1246 ) \nC1104_=_C1254( C1104 C1254 ) C1104_=_C1258( C1104 C1258 ) C1106_=_C1118( C1106 C1118 ) C1106_=_C1134( C1106 C1134 ) C1106_=_C1145( C1106 C1145 ) C1106_=_C1146( C1106 C1146 ) \nC1106_=_C1147( C1106 C1147 ) C1106_=_C1148( C1106 C1148 ) C1106_=_C1149( C1106 C1149 ) C1106_=_C1150( C1106 C1150 ) C1106_=_C1151( C1106 C1151 ) C1106_=_C1152( C1106 C1152 ) \nC1106_=_C1153( C1106 C1153 ) C1106_=_C1154( C1106 C1154 ) C1106_=_C1155( C1106 C1155 ) C1106_=_C1156( C1106 C1156 ) C1106_=_C1157( C1106 C1157 ) C1106_=_C1158( C1106 C1158 ) \nC1106_=_C1159( C1106 C1159 ) C1106_=_C1160( C1106 C1160 ) C1118_=_C1133( C1118 C1133 ) C1118_=_C1134( C1118 C1134 ) C1118_=_C1145( C1118 C1145 ) C1118_=_C1146( C1118 C1146 ) \nC1118_=_C1147( C1118 C1147 ) C1118_=_C1148( C1118 C1148 ) C1118_=_C1149( C1118 C1149 ) C1118_=_C1150( C1118 C1150 ) C1118_=_C1151( C1118 C1151 ) C1118_=_C1152( C1118 C1152 ) \nC1118_=_C1153( C1118 C1153 ) C1118_=_C1154( C1118 C1154 ) C1118_=_C1155( C1118 C1155 ) C1118_=_C1156( C1118</w:t>
      </w:r>
    </w:p>
    <w:p>
      <w:pPr>
        <w:pStyle w:val="PreformattedText"/>
        <w:bidi w:val="0"/>
        <w:spacing w:before="0" w:after="0"/>
        <w:jc w:val="left"/>
        <w:rPr/>
      </w:pPr>
      <w:r>
        <w:rPr/>
        <w:t xml:space="preserve"> </w:t>
      </w:r>
      <w:r>
        <w:rPr/>
        <w:t>C1156 ) C1118_=_C1157( C1118 C1157 ) C1118_=_C1158( C1118 C1158 ) \nC1118_=_C1159( C1118 C1159 ) C1118_=_C1160( C1118 C1160 ) C1133_=_C1160( C1133 C1160 ) C1133_=_C1183( C1133 C1183 ) C1133_=_C1204( C1133 C1204 ) C1133_=_C1221( C1133 C1221 ) \nC1133_=_C1235( C1133 C1235 ) C1133_=_C1246( C1133 C1246 ) C1133_=_C1254( C1133 C1254 ) C1133_=_C1258( C1133 C1258 ) C1134_=_C1145( C1134 C1145 ) C1134_=_C1146( C1134 C1146 ) \nC1134_=_C1147( C1134 C1147 ) C1134_=_C1148( C1134 C1148 ) C1134_=_C1149( C1134 C1149 ) C1134_=_C1150( C1134 C1150 ) C1134_=_C1151( C1134 C1151 ) C1134_=_C1152( C1134 C1152 ) \nC1134_=_C1153( C1134 C1153 ) C1134_=_C1154( C1134 C1154 ) C1134_=_C1155( C1134 C1155 ) C1134_=_C1156( C1134 C1156 ) C1134_=_C1157( C1134 C1157 ) C1134_=_C1158( C1134 C1158 ) \nC1134_=_C1159( C1134 C1159 ) C1134_=_C1160( C1134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83( C1147 C1183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204( C1149 C1204 ) C1150_=_C1151( C1150 C1151 ) C1150_=_C1152( C1150 C1152 ) C1150_=_C1153( C1150 C1153 ) \nC1150_=_C1154( C1150 C1154 ) C1150_=_C1155( C1150 C1155 ) C1150_=_C1156( C1150 C1156 ) C1150_=_C1157( C1150 C1157 ) C1150_=_C1158( C1150 C1158 ) C1150_=_C1159( C1150 C1159 ) \nC1150_=_C1160( C1150 C1160 ) C1151_=_C1152( C1151 C1152 ) C1151_=_C1153( C1151 C1153 ) C1151_=_C1154( C1151 C1154 ) C1151_=_C1155( C1151 C1155 ) C1151_=_C1156( C1151 C1156 ) \nC1151_=_C1157( C1151 C1157 ) C1151_=_C1158( C1151 C1158 ) C1151_=_C1159( C1151 C1159 ) C1151_=_C1160( C1151 C1160 ) C1151_=_C1221( C1151 C1221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3_=_C1235( C1153 C1235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5_=_C1246( C1155 C1246 ) C1156_=_C1157( C1156 C1157 ) C1156_=_C1158( C1156 C1158 ) C1156_=_C1159( C1156 C1159 ) \nC1156_=_C1160( C1156 C1160 ) C1157_=_C1158( C1157 C1158 ) C1157_=_C1159( C1157 C1159 ) C1157_=_C1160( C1157 C1160 ) C1157_=_C1254( C1157 C1254 ) C1158_=_C1159( C1158 C1159 ) \nC1158_=_C1160( C1158 C1160 ) C1159_=_C1160( C1159 C1160 ) C1159_=_C1258( C1159 C1258 ) C1160_=_C1183( C1160 C1183 ) C1160_=_C1204( C1160 C1204 ) C1160_=_C1221( C1160 C1221 ) \nC1160_=_C1235( C1160 C1235 ) C1160_=_C1246( C1160 C1246 ) C1160_=_C1254( C1160 C1254 ) C1160_=_C1258( C1160 C1258 ) C1183_=_C1204( C1183 C1204 ) C1183_=_C1221( C1183 C1221 ) \nC1183_=_C1235( C1183 C1235 ) C1183_=_C1246( C1183 C1246 ) C1183_=_C1254( C1183 C1254 ) C1183_=_C1258( C1183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88-&gt;97[label="83: C39 C54 C74 C121 C136 \nC155 C202 C217 C236 C280 C295 \nC312 C355 C370 C387 C427 C442 \nC459 C497 C512 C527 C563 C578 \nC592 C600 C627 C642 C655 C687 \nC702 C713 C744 C759 C770 C798 \nC813 C822 C849 C864 C872 C897 \nC912 C919 C941 C956 C962 C983 \nC998 C1003 C1022 C1037 C1041 C1057 \nC1072 C1075 C1089 C1104 C1106 C1118 \nC1133 C1134 C1145 C1146 C1147 C1148 \nC1149 C1150 C1151 C1152 C1153 C1154 \nC1155 C1156 C1157 C1158 C1159 C1183 \nC1204 C1221 C1235 C1246 C1254 C1258 \n1891: C39_=_C54 ,C39_=_C74 ,C39_=_C121 ,C39_=_C155 ,C39_=_C202 ,\nC39_=_C236 ,C39_=_C280 ,C39_=_C312 ,C39_=_C355 ,C39_=_C387 ,C39_=_C427 ,\nC39_=_C459 ,C39_=_C497 ,C39_=_C527 ,C39_=_C563 ,C39_=_C592 ,C39_=_C627 ,\nC39_=_C655 ,C39_=_C687 ,C39_=_C713 ,C39_=_C744 ,C39_=_C770 ,C39_=_C798 ,\nC39_=_C822 ,C39_=_C849 ,C39_=_C872 ,C39_=_C897 ,C39_=_C919 ,C39_=_C941 ,\nC39_=_C962 ,C39_=_C983 ,C39_=_C1003 ,C39_=_C1022 ,C39_=_C1041 ,C39_=_C1057 ,\nC39_=_C1075 ,C39_=_C1089 ,C39_=_C1106 ,C39_=_C1118 ,C39_=_C1134 ,C39_=_C1145 ,\nC39_=_C1146 ,C39_=_C1147 ,C39_=_C1148 ,C39_=_C1149 ,C39_=_C1150 ,C39_=_C1151 ,\nC39_=_C1152 ,C39_=_C1153 ,C39_=_C1154 ,C39_=_C1155 ,C39_=_C1156 ,C39_=_C1157 ,\nC39_=_C1158 ,C39_=_C1159 ,C54_=_C136 ,C54_=_C217 ,C54_=_C295 ,C54_=_C370 ,\nC54_=_C442 ,C54_=_C512 ,C54_=_C578 ,C54_=_C600 ,C54_=_C642 ,C54_=_C702 ,\nC54_=_C759 ,C54_=_C813 ,C54_=_C864 ,C54_=_C912 ,C54_=_C956 ,C54_=_C998 ,\nC54_=_C1037 ,C54_=_C1072 ,C54_=_C1104 ,C54_=_C1133 ,C54_=_C1183 ,C54_=_C1204 ,\nC54_=_C1221 ,C54_=_C1235 ,C54_=_C1246 ,C54_=_C1254 ,C54_=_C1258 ,C74_=_C121 ,\nC74_=_C155 ,C74_=_C202 ,C74_=_C236 ,C74_=_C280 ,C74_=_C312 ,C74_=_C355 ,\nC74_=_C387 ,C74_=_C427 ,C74_=_C459 ,C74_=_C497 ,C74_=_C527 ,C74_=_C563 ,\nC74_=_C592 ,C74_=_C627 ,C74_=_C655 ,C74_=_C687 ,C74_=_C713 ,C74_=_C744 ,\nC74_=_C770 ,C74_=_C798 ,C74_=_C822 ,C74_=_C849 ,C74_=_C872 ,C74_=_C897 ,\nC74_=_C919 ,C74_=_C941 ,C74_=_C962 ,C74_=_C983 ,C74_=_C1003 ,C74_=_C1022 ,\nC74_=_C1041 ,C74_=_C1057 ,C74_=_C1075 ,C74_=_C1089 ,C74_=_C1106 ,C74_=_C1118 ,\nC74_=_C1134 ,C74_=_C1145 ,C74_=_C1146 ,C74_=_C1147 ,C74_=_C1148 ,C74_=_C1149 ,\nC74_=_C1150 ,C74_=_C1151 ,C74_=_C1152 ,C74_=_C1153 ,C74_=_C1154 ,C74_=_C1155 ,\nC74_=_C1156 ,C74_=_C1157 ,C74_=_C1158 ,C74_=_C1159 ,C121_=_C136 ,C121_=_C155 ,\nC121_=_C202 ,C121_=_C236 ,C121_=_C280 ,C121_=_C312 ,C121_=_C355 ,C121_=_C387 ,\nC121_=_C427 ,C121_=_C459 ,C121_=_C497 ,C121_=_C527 ,C121_=_C563 ,C121_=_C592 ,\nC121_=_C627 ,C121_=_C655 ,C121_=_C687 ,C121_=_C713 ,C121_=_C744 ,C121_=_C770 ,\nC121_=_C798 ,C121_=_C822 ,C121_=_C849 ,C121_=_C872 ,C121_=_C897 ,C121_=_C919 ,\nC121_=_C941 ,C121_=_C962 ,C121_=_C983 ,C121_=_C1003 ,C121_=_C1022 ,C121_=_C1041 ,\nC121_=_C1057 ,C121_=_C1075 ,C121_=_C1089 ,C121_=_C1106 ,C121_=_C1118 ,C121_=_C1134 ,\nC121_=_C1145 ,C121_=_C1146 ,C121_=_C1147 ,C121_=_C1148 ,C121_=_C1149 ,C121_=_C1150 ,\nC121_=_C1151 ,C121_=_C1152 ,C121_=_C1153 ,C121_=_C1154 ,C121_=_C1155 ,C121_=_C1156 ,\nC121_=_C1157 ,C121_=_C1158 ,C121_=_C1159 ,C136_=_C217 ,C136_=_C295 ,C136_=_C370 ,\nC136_=_C442 ,C136_=_C512 ,C136_=_C578 ,C136_=_C600 ,C136_=_C642 ,C136_=_C702 ,\nC136_=_C759 ,C136_=_C813 ,C136_=_C864 ,C136_=_C912 ,C136_=_C956 ,C136_=_C998 ,\nC136_=_C1037 ,C136_=_C1072 ,C136_=_C1104 ,C136_=_C1133 ,C136_=_C1183 ,C136_=_C1204 ,\nC136_=_C1221 ,C136_=_C1235 ,C136_=_C1246 ,C136_=_C1254 ,C136_=_C1258 ,C155_=_C202 ,\nC155_=_C236 ,C155_=_C280 ,C155_=_C312 ,C155_=_C355 ,C155_=_C387 ,C155_=_C427 ,\nC155_=_C459 ,C155_=_C497 ,C155_=_C527 ,C155_=_C563 ,C155_=_C592 ,C155_=_C627 ,\nC155_=_C655 ,C155_=_C687 ,C155_=_C713 ,C155_=_C744 ,C155_=_C770 ,C155_=_C798 ,\nC155_=_C822 ,C155_=_C849 ,C155_=_C872 ,C155_=_C897 ,C155_=_C919 ,C155_=_C941 ,\nC155_=_C962 ,C155_=_C983 ,C155_=_C1003 ,C155_=_C1022 ,C155_=_C1041 ,C155_=_C1057 ,\nC155_=_C1075 ,C155_=_C1089 ,C155_=_C1106 ,C155_=_C1118 ,C155_=_C1134 ,C155_=_C1145 ,\nC155_=_C1146 ,C155_=_C1147 ,C155_=_C1148 ,C155_=_C1149 ,C155_=_C1150 ,C155_=_C1151 ,\nC155_=_C1152 ,C155_=_C1153 ,C155_=_C1154 ,C155_=_C1155 ,C155_=_C1156 ,C155_=_C1157 ,\nC155_=_C1158 ,C155_=_C1159 ,C202_=_C217 ,C202_=_C236 ,C202_=_C280 ,C202_=_C312 ,\nC202_=_C355 ,C202_=_C387 ,C202_=_C427 ,C202_=_C459 ,C202_=_C497 ,C202_=_C527 ,\nC202_=_C563 ,C202_=_C592 ,C202_=_C627 ,C202_=_C655 ,C202_=_C687 ,C202_=_C713 ,\nC202_=_C744 ,C202_=_C770 ,C202_=_C798 ,C202_=_C822 ,C202_=_C849 ,C202_=_C872 ,\nC202_=_C897 ,C202_=_C919 ,C202_=_C941 ,C202_=_C962 ,C202_=_C983 ,C202_=_C1003 ,\nC202_=_C1022 ,C202_=_C1041 ,C202_=_C1057 ,C202_=_C1075 ,C202_=_C1089 ,C202_=_C1106 ,\nC202_=_C1118 ,C202_=_C1134 ,C202_=_C1145 ,C202_=_C1146</w:t>
      </w:r>
    </w:p>
    <w:p>
      <w:pPr>
        <w:pStyle w:val="PreformattedText"/>
        <w:bidi w:val="0"/>
        <w:spacing w:before="0" w:after="0"/>
        <w:jc w:val="left"/>
        <w:rPr/>
      </w:pPr>
      <w:r>
        <w:rPr/>
        <w:t xml:space="preserve"> </w:t>
      </w:r>
      <w:r>
        <w:rPr/>
        <w:t>,C202_=_C1147 ,C202_=_C1148 ,\nC202_=_C1149 ,C202_=_C1150 ,C202_=_C1151 ,C202_=_C1152 ,C202_=_C1153 ,C202_=_C1154 ,\nC202_=_C1155 ,C202_=_C1156 ,C202_=_C1157 ,C202_=_C1158 ,C202_=_C1159 ,C217_=_C295 ,\nC217_=_C370 ,C217_=_C442 ,C217_=_C512 ,C217_=_C578 ,C217_=_C600 ,C217_=_C642 ,\nC217_=_C702 ,C217_=_C759 ,C217_=_C813 ,C217_=_C864 ,C217_=_C912 ,C217_=_C956 ,\nC217_=_C998 ,C217_=_C1037 ,C217_=_C1072 ,C217_=_C1104 ,C217_=_C1133 ,C217_=_C1183 ,\nC217_=_C1204 ,C217_=_C1221 ,C217_=_C1235 ,C217_=_C1246 ,C217_=_C1254 ,C217_=_C1258 ,\nC236_=_C280 ,C236_=_C312 ,C236_=_C355 ,C236_=_C387 ,C236_=_C427 ,C236_=_C459 ,\nC236_=_C497 ,C236_=_C527 ,C236_=_C563 ,C236_=_C592 ,C236_=_C627 ,C236_=_C655 ,\nC236_=_C687 ,C236_=_C713 ,C236_=_C744 ,C236_=_C770 ,C236_=_C798 ,C236_=_C822 ,\nC236_=_C849 ,C236_=_C872 ,C236_=_C897 ,C236_=_C919 ,C236_=_C941 ,C236_=_C962 ,\nC236_=_C983 ,C236_=_C1003 ,C236_=_C1022 ,C236_=_C1041 ,C236_=_C1057 ,C236_=_C1075 ,\nC236_=_C1089 ,C236_=_C1106 ,C236_=_C1118 ,C236_=_C1134 ,C236_=_C1145 ,C236_=_C1146 ,\nC236_=_C1147 ,C236_=_C1148 ,C236_=_C1149 ,C236_=_C1150 ,C236_=_C1151 ,C236_=_C1152 ,\nC236_=_C1153 ,C236_=_C1154 ,C236_=_C1155 ,C236_=_C1156 ,C236_=_C1157 ,C236_=_C1158 ,\nC236_=_C1159 ,C280_=_C295 ,C280_=_C312 ,C280_=_C355 ,C280_=_C387 ,C280_=_C427 ,\nC280_=_C459 ,C280_=_C497 ,C280_=_C527 ,C280_=_C563 ,C280_=_C592 ,C280_=_C627 ,\nC280_=_C655 ,C280_=_C687 ,C280_=_C713 ,C280_=_C744 ,C280_=_C770 ,C280_=_C798 ,\nC280_=_C822 ,C280_=_C849 ,C280_=_C872 ,C280_=_C897 ,C280_=_C919 ,C280_=_C941 ,\nC280_=_C962 ,C280_=_C983 ,C280_=_C1003 ,C280_=_C1022 ,C280_=_C1041 ,C280_=_C1057 ,\nC280_=_C1075 ,C280_=_C1089 ,C280_=_C1106 ,C280_=_C1118 ,C280_=_C1134 ,C280_=_C1145 ,\nC280_=_C1146 ,C280_=_C1147 ,C280_=_C1148 ,C280_=_C1149 ,C280_=_C1150 ,C280_=_C1151 ,\nC280_=_C1152 ,C280_=_C1153 ,C280_=_C1154 ,C280_=_C1155 ,C280_=_C1156 ,C280_=_C1157 ,\nC280_=_C1158 ,C280_=_C1159 ,C295_=_C370 ,C295_=_C442 ,C295_=_C512 ,C295_=_C578 ,\nC295_=_C600 ,C295_=_C642 ,C295_=_C702 ,C295_=_C759 ,C295_=_C813 ,C295_=_C864 ,\nC295_=_C912 ,C295_=_C956 ,C295_=_C998 ,C295_=_C1037 ,C295_=_C1072 ,C295_=_C1104 ,\nC295_=_C1133 ,C295_=_C1183 ,C295_=_C1204 ,C295_=_C1221 ,C295_=_C1235 ,C295_=_C1246 ,\nC295_=_C1254 ,C295_=_C1258 ,C312_=_C355 ,C312_=_C387 ,C312_=_C427 ,C312_=_C459 ,\nC312_=_C497 ,C312_=_C527 ,C312_=_C563 ,C312_=_C592 ,C312_=_C627 ,C312_=_C655 ,\nC312_=_C687 ,C312_=_C713 ,C312_=_C744 ,C312_=_C770 ,C312_=_C798 ,C312_=_C822 ,\nC312_=_C849 ,C312_=_C872 ,C312_=_C897 ,C312_=_C919 ,C312_=_C941 ,C312_=_C962 ,\nC312_=_C983 ,C312_=_C1003 ,C312_=_C1022 ,C312_=_C1041 ,C312_=_C1057 ,C312_=_C1075 ,\nC312_=_C1089 ,C312_=_C1106 ,C312_=_C1118 ,C312_=_C1134 ,C312_=_C1145 ,C312_=_C1146 ,\nC312_=_C1147 ,C312_=_C1148 ,C312_=_C1149 ,C312_=_C1150 ,C312_=_C1151 ,C312_=_C1152 ,\nC312_=_C1153 ,C312_=_C1154 ,C312_=_C1155 ,C312_=_C1156 ,C312_=_C1157 ,C312_=_C1158 ,\nC312_=_C1159 ,C355_=_C370 ,C355_=_C387 ,C355_=_C427 ,C355_=_C459 ,C355_=_C497 ,\nC355_=_C527 ,C355_=_C563 ,C355_=_C592 ,C355_=_C627 ,C355_=_C655 ,C355_=_C687 ,\nC355_=_C713 ,C355_=_C744 ,C355_=_C770 ,C355_=_C798 ,C355_=_C822 ,C355_=_C849 ,\nC355_=_C872 ,C355_=_C897 ,C355_=_C919 ,C355_=_C941 ,C355_=_C962 ,C355_=_C983 ,\nC355_=_C1003 ,C355_=_C1022 ,C355_=_C1041 ,C355_=_C1057 ,C355_=_C1075 ,C355_=_C1089 ,\nC355_=_C1106 ,C355_=_C1118 ,C355_=_C1134 ,C355_=_C1145 ,C355_=_C1146 ,C355_=_C1147 ,\nC355_=_C1148 ,C355_=_C1149 ,C355_=_C1150 ,C355_=_C1151 ,C355_=_C1152 ,C355_=_C1153 ,\nC355_=_C1154 ,C355_=_C1155 ,C355_=_C1156 ,C355_=_C1157 ,C355_=_C1158 ,C355_=_C1159 ,\nC370_=_C442 ,C370_=_C512 ,C370_=_C578 ,C370_=_C600 ,C370_=_C642 ,C370_=_C702 ,\nC370_=_C759 ,C370_=_C813 ,C370_=_C864 ,C370_=_C912 ,C370_=_C956 ,C370_=_C998 ,\nC370_=_C1037 ,C370_=_C1072 ,C370_=_C1104 ,C370_=_C1133 ,C370_=_C1183 ,C370_=_C1204 ,\nC370_=_C1221 ,C370_=_C1235 ,C370_=_C1246 ,C370_=_C1254 ,C370_=_C1258 ,C387_=_C427 ,\nC387_=_C459 ,C387_=_C497 ,C387_=_C527 ,C387_=_C563 ,C387_=_C592 ,C387_=_C627 ,\nC387_=_C655 ,C387_=_C687 ,C387_=_C713 ,C387_=_C744 ,C387_=_C770 ,C387_=_C798 ,\nC387_=_C822 ,C387_=_C849 ,C387_=_C872 ,C387_=_C897 ,C387_=_C919 ,C387_=_C941 ,\nC387_=_C962 ,C387_=_C983 ,C387_=_C1003 ,C387_=_C1022 ,C387_=_C1041 ,C387_=_C1057 ,\nC387_=_C1075 ,C387_=_C1089 ,C387_=_C1106 ,C387_=_C1118 ,C387_=_C1134 ,C387_=_C1145 ,\nC387_=_C1146 ,C387_=_C1147 ,C387_=_C1148 ,C387_=_C1149 ,C387_=_C1150 ,C387_=_C1151 ,\nC387_=_C1152 ,C387_=_C1153 ,C387_=_C1154 ,C387_=_C1155 ,C387_=_C1156 ,C387_=_C1157 ,\nC387_=_C1158 ,C387_=_C1159 ,C427_=_C442 ,C427_=_C459 ,C427_=_C497 ,C427_=_C527 ,\nC427_=_C563 ,C427_=_C592 ,C427_=_C627 ,C427_=_C655 ,C427_=_C687 ,C427_=_C713 ,\nC427_=_C744 ,C427_=_C770 ,C427_=_C798 ,C427_=_C822 ,C427_=_C849 ,C427_=_C872 ,\nC427_=_C897 ,C427_=_C919 ,C427_=_C941 ,C427_=_C962 ,C427_=_C983 ,C427_=_C1003 ,\nC427_=_C1022 ,C427_=_C1041 ,C427_=_C1057 ,C427_=_C1075 ,C427_=_C1089 ,C427_=_C1106 ,\nC427_=_C1118 ,C427_=_C1134 ,C427_=_C1145 ,C427_=_C1146 ,C427_=_C1147 ,C427_=_C1148 ,\nC427_=_C1149 ,C427_=_C1150 ,C427_=_C1151 ,C427_=_C1152 ,C427_=_C1153 ,C427_=_C1154 ,\nC427_=_C1155 ,C427_=_C1156 ,C427_=_C1157 ,C427_=_C1158 ,C427_=_C1159 ,C442_=_C512 ,\nC442_=_C578 ,C442_=_C600 ,C442_=_C642 ,C442_=_C702 ,C442_=_C759 ,C442_=_C813 ,\nC442_=_C864 ,C442_=_C912 ,C442_=_C956 ,C442_=_C998 ,C442_=_C1037 ,C442_=_C1072 ,\nC442_=_C1104 ,C442_=_C1133 ,C442_=_C1183 ,C442_=_C1204 ,C442_=_C1221 ,C442_=_C1235 ,\nC442_=_C1246 ,C442_=_C1254 ,C442_=_C1258 ,C459_=_C497 ,C459_=_C527 ,C459_=_C563 ,\nC459_=_C592 ,C459_=_C627 ,C459_=_C655 ,C459_=_C687 ,C459_=_C713 ,C459_=_C744 ,\nC459_=_C770 ,C459_=_C798 ,C459_=_C822 ,C459_=_C849 ,C459_=_C872 ,C459_=_C897 ,\nC459_=_C919 ,C459_=_C941 ,C459_=_C962 ,C459_=_C983 ,C459_=_C1003 ,C459_=_C1022 ,\nC459_=_C1041 ,C459_=_C1057 ,C459_=_C1075 ,C459_=_C1089 ,C459_=_C1106 ,C459_=_C1118 ,\nC459_=_C1134 ,C459_=_C1145 ,C459_=_C1146 ,C459_=_C1147 ,C459_=_C1148 ,C459_=_C1149 ,\nC459_=_C1150 ,C459_=_C1151 ,C459_=_C1152 ,C459_=_C1153 ,C459_=_C1154 ,C459_=_C1155 ,\nC459_=_C1156 ,C459_=_C1157 ,C459_=_C1158 ,C459_=_C1159 ,C497_=_C512 ,C497_=_C527 ,\nC497_=_C563 ,C497_=_C592 ,C497_=_C627 ,C497_=_C655 ,C497_=_C687 ,C497_=_C713 ,\nC497_=_C744 ,C497_=_C770 ,C497_=_C798 ,C497_=_C822 ,C497_=_C849 ,C497_=_C872 ,\nC497_=_C897 ,C497_=_C919 ,C497_=_C941 ,C497_=_C962 ,C497_=_C983 ,C497_=_C1003 ,\nC497_=_C1022 ,C497_=_C1041 ,C497_=_C1057 ,C497_=_C1075 ,C497_=_C1089 ,C497_=_C1106 ,\nC497_=_C1118 ,C497_=_C1134 ,C497_=_C1145 ,C497_=_C1146 ,C497_=_C1147 ,C497_=_C1148 ,\nC497_=_C1149 ,C497_=_C1150 ,C497_=_C1151 ,C497_=_C1152 ,C497_=_C1153 ,C497_=_C1154 ,\nC497_=_C1155 ,C497_=_C1156 ,C497_=_C1157 ,C497_=_C1158 ,C497_=_C1159 ,C512_=_C578 ,\nC512_=_C600 ,C512_=_C642 ,C512_=_C702 ,C512_=_C759 ,C512_=_C813 ,C512_=_C864 ,\nC512_=_C912 ,C512_=_C956 ,C512_=_C998 ,C512_=_C1037 ,C512_=_C1072 ,C512_=_C1104 ,\nC512_=_C1133 ,C512_=_C1183 ,C512_=_C1204 ,C512_=_C1221 ,C512_=_C1235 ,C512_=_C1246 ,\nC512_=_C1254 ,C512_=_C1258 ,C527_=_C563 ,C527_=_C592 ,C527_=_C627 ,C527_=_C655 ,\nC527_=_C687 ,C527_=_C713 ,C527_=_C744 ,C527_=_C770 ,C527_=_C798 ,C527_=_C822 ,\nC527_=_C849 ,C527_=_C872 ,C527_=_C897 ,C527_=_C919 ,C527_=_C941 ,C527_=_C962 ,\nC527_=_C983 ,C527_=_C1003 ,C527_=_C1022 ,C527_=_C1041 ,C527_=_C1057 ,C527_=_C1075 ,\nC527_=_C1089 ,C527_=_C1106 ,C527_=_C1118 ,C527_=_C1134 ,C527_=_C1145 ,C527_=_C1146 ,\nC527_=_C1147 ,C527_=_C1148 ,C527_=_C1149 ,C527_=_C1150 ,C527_=_C1151 ,C527_=_C1152 ,\nC527_=_C1153 ,C527_=_C1154 ,C527_=_C1155 ,C527_=_C1156 ,C527_=_C1157 ,C527_=_C1158 ,\nC527_=_C1159 ,C563_=_C578 ,C563_=_C592 ,C563_=_C627 ,C563_=_C655 ,C563_=_C687 ,\nC563_=_C713 ,C563_=_C744 ,C563_=_C770 ,C563_=_C798 ,C563_=_C822 ,C563_=_C849 ,\nC563_=_C872 ,C563_=_C897 ,C563_=_C919 ,C563_=_C941 ,C563_=_C962 ,C563_=_C983 ,\nC563_=_C1003 ,C563_=_C1022 ,C563_=_C1041 ,C563_=_C1057 ,C563_=_C1075 ,C563_=_C1089 ,\nC563_=_C1106 ,C563_=_C1118 ,C563_=_C1134 ,C563_=_C1145 ,C563_=_C1146 ,C563_=_C1147 ,\nC563_=_C1148 ,C563_=_C1149 ,C563_=_C1150 ,C563_=_C1151 ,C563_=_C1152 ,C563_=_C1153 ,\nC563_=_C1154 ,C563_=_C1155 ,C563_=_C1156 ,C563_=_C1157 ,C563_=_C1158 ,C563_=_C1159 ,\nC578_=_C600 ,C578_=_C642 ,C578_=_C702 ,C578_=_C759 ,C578_=_C813 ,C578_=_C864 ,\nC578_=_C912 ,C578_=_C956 ,C578_=_C998 ,C578_=_C1037 ,C578_=_C1072 ,C578_=_C1104 ,\nC578_=_C1133 ,C578_=_C1183 ,C578_=_C1204 ,C578_=_C1221 ,C578_=_C1235 ,C578_=_C1246 ,\nC578_=_C1254 ,C578_=_C1258 ,C592_=_C600 ,C592_=_C627 ,C592_=_C655 ,C592_=_C687 ,\nC592_=_C713 ,C592_=_C744 ,C592_=_C770 ,C592_=_C798 ,C592_=_C822 ,C592_=_C849 ,\nC592_=_C872 ,C592_=_C897 ,C592_=_C919 ,C592_=_C941 ,C592_=_C962 ,C592_=_C983 ,\nC592_=_C1003 ,C592_=_C1022 ,C592_=_C1041 ,C592_=_C1057 ,C592_=_C1075 ,C592_=_C1089 ,\nC592_=_C1106 ,C592_=_C1118 ,C592_=_C1134 ,C592_=_C1145 ,C592_=_C1146 ,C592_=_C1147 ,\nC592_=_C1148 ,C592_=_C1149 ,C592_=_C1150 ,C592_=_C1151 ,C592_=_C1152 ,C592_=_C1153 ,\nC592_=_C1154 ,C592_=_C1155 ,C592_=_C1156 ,C592_=_C1157 ,C592_=_C1158 ,C592_=_C1159 ,\nC600_=_C642 ,C600_=_C702 ,C600_=_C759 ,C600_=_C813 ,C600_=_C864 ,C600_=_C912 ,\nC600_=_C956 ,C600_=_C998 ,C600_=_C1037 ,C600_=_C1072 ,C600_=_C1104 ,C600_=_C1133 ,\nC600_=_C1183 ,C600_=_C1204 ,C600_=_C1221 ,C600_=_C1235 ,C600_=_C1246 ,C600_=_C1254 ,\nC600_=_C1258 ,C627_=_C642 ,C627_=_C655 ,C627_=_C687 ,C627_=_C713 ,C627_=_C744 ,\nC627_=_C770 ,C627_=_C798 ,C627_=_C822 ,C627_=_C849 ,C627_=_C872 ,C627_=_C897 ,\nC627_=_C919 ,C627_=_C941 ,C627_=_C962 ,C627_=_C983 ,C627_=_C1003 ,C627_=_C1022 ,\nC627_=_C1041 ,C627_=_C1057 ,C627_=_C1075 ,C627_=_C1089 ,C627_=_C1106 ,C627_=_C1118 ,\nC627_=_C1134 ,C627_=_C1145 ,C627_=_C1146 ,C627_=_C1147 ,C627_=_C1148 ,C627_=_C1149 ,\nC627_=_C1150 ,C627_=_C1151 ,C627_=_C1152 ,C627_=_C1153 ,C627_=_C1154 ,C627_=_C1155 ,\nC627_=_C1156 ,C627_=_C1157 ,C627_=_C1158 ,C627_=_C1159 ,C642_=_C702 ,C642_=_C759 ,\nC642_=_C813 ,C642_=_C864 ,C642_=_C912 ,C642_=_C956 ,C642_=_C998 ,C642_=_C1037 ,\nC642_=_C1072 ,C642_=_C1104 ,C642_=_C1133 ,C642_=_C1183 ,C642_=_C1204 ,C642_=_C1221 ,\nC642_=_C1235 ,C642_=_C1246 ,C642_=_C1254 ,C642_=_C1258</w:t>
      </w:r>
    </w:p>
    <w:p>
      <w:pPr>
        <w:pStyle w:val="PreformattedText"/>
        <w:bidi w:val="0"/>
        <w:spacing w:before="0" w:after="0"/>
        <w:jc w:val="left"/>
        <w:rPr/>
      </w:pPr>
      <w:r>
        <w:rPr/>
        <w:t xml:space="preserve"> </w:t>
      </w:r>
      <w:r>
        <w:rPr/>
        <w:t>,C655_=_C687 ,C655_=_C713 ,\nC655_=_C744 ,C655_=_C770 ,C655_=_C798 ,C655_=_C822 ,C655_=_C849 ,C655_=_C872 ,\nC655_=_C897 ,C655_=_C919 ,C655_=_C941 ,C655_=_C962 ,C655_=_C983 ,C655_=_C1003 ,\nC655_=_C1022 ,C655_=_C1041 ,C655_=_C1057 ,C655_=_C1075 ,C655_=_C1089 ,C655_=_C1106 ,\nC655_=_C1118 ,C655_=_C1134 ,C655_=_C1145 ,C655_=_C1146 ,C655_=_C1147 ,C655_=_C1148 ,\nC655_=_C1149 ,C655_=_C1150 ,C655_=_C1151 ,C655_=_C1152 ,C655_=_C1153 ,C655_=_C1154 ,\nC655_=_C1155 ,C655_=_C1156 ,C655_=_C1157 ,C655_=_C1158 ,C655_=_C1159 ,C687_=_C702 ,\nC687_=_C713 ,C687_=_C744 ,C687_=_C770 ,C687_=_C798 ,C687_=_C822 ,C687_=_C849 ,\nC687_=_C872 ,C687_=_C897 ,C687_=_C919 ,C687_=_C941 ,C687_=_C962 ,C687_=_C983 ,\nC687_=_C1003 ,C687_=_C1022 ,C687_=_C1041 ,C687_=_C1057 ,C687_=_C1075 ,C687_=_C1089 ,\nC687_=_C1106 ,C687_=_C1118 ,C687_=_C1134 ,C687_=_C1145 ,C687_=_C1146 ,C687_=_C1147 ,\nC687_=_C1148 ,C687_=_C1149 ,C687_=_C1150 ,C687_=_C1151 ,C687_=_C1152 ,C687_=_C1153 ,\nC687_=_C1154 ,C687_=_C1155 ,C687_=_C1156 ,C687_=_C1157 ,C687_=_C1158 ,C687_=_C1159 ,\nC702_=_C759 ,C702_=_C813 ,C702_=_C864 ,C702_=_C912 ,C702_=_C956 ,C702_=_C998 ,\nC702_=_C1037 ,C702_=_C1072 ,C702_=_C1104 ,C702_=_C1133 ,C702_=_C1183 ,C702_=_C1204 ,\nC702_=_C1221 ,C702_=_C1235 ,C702_=_C1246 ,C702_=_C1254 ,C702_=_C1258 ,C713_=_C744 ,\nC713_=_C770 ,C713_=_C798 ,C713_=_C822 ,C713_=_C849 ,C713_=_C872 ,C713_=_C897 ,\nC713_=_C919 ,C713_=_C941 ,C713_=_C962 ,C713_=_C983 ,C713_=_C1003 ,C713_=_C1022 ,\nC713_=_C1041 ,C713_=_C1057 ,C713_=_C1075 ,C713_=_C1089 ,C713_=_C1106 ,C713_=_C1118 ,\nC713_=_C1134 ,C713_=_C1145 ,C713_=_C1146 ,C713_=_C1147 ,C713_=_C1148 ,C713_=_C1149 ,\nC713_=_C1150 ,C713_=_C1151 ,C713_=_C1152 ,C713_=_C1153 ,C713_=_C1154 ,C713_=_C1155 ,\nC713_=_C1156 ,C713_=_C1157 ,C713_=_C1158 ,C713_=_C1159 ,C744_=_C759 ,C744_=_C770 ,\nC744_=_C798 ,C744_=_C822 ,C744_=_C849 ,C744_=_C872 ,C744_=_C897 ,C744_=_C919 ,\nC744_=_C941 ,C744_=_C962 ,C744_=_C983 ,C744_=_C1003 ,C744_=_C1022 ,C744_=_C1041 ,\nC744_=_C1057 ,C744_=_C1075 ,C744_=_C1089 ,C744_=_C1106 ,C744_=_C1118 ,C744_=_C1134 ,\nC744_=_C1145 ,C744_=_C1146 ,C744_=_C1147 ,C744_=_C1148 ,C744_=_C1149 ,C744_=_C1150 ,\nC744_=_C1151 ,C744_=_C1152 ,C744_=_C1153 ,C744_=_C1154 ,C744_=_C1155 ,C744_=_C1156 ,\nC744_=_C1157 ,C744_=_C1158 ,C744_=_C1159 ,C759_=_C813 ,C759_=_C864 ,C759_=_C912 ,\nC759_=_C956 ,C759_=_C998 ,C759_=_C1037 ,C759_=_C1072 ,C759_=_C1104 ,C759_=_C1133 ,\nC759_=_C1183 ,C759_=_C1204 ,C759_=_C1221 ,C759_=_C1235 ,C759_=_C1246 ,C759_=_C1254 ,\nC759_=_C1258 ,C770_=_C798 ,C770_=_C822 ,C770_=_C849 ,C770_=_C872 ,C770_=_C897 ,\nC770_=_C919 ,C770_=_C941 ,C770_=_C962 ,C770_=_C983 ,C770_=_C1003 ,C770_=_C1022 ,\nC770_=_C1041 ,C770_=_C1057 ,C770_=_C1075 ,C770_=_C1089 ,C770_=_C1106 ,C770_=_C1118 ,\nC770_=_C1134 ,C770_=_C1145 ,C770_=_C1146 ,C770_=_C1147 ,C770_=_C1148 ,C770_=_C1149 ,\nC770_=_C1150 ,C770_=_C1151 ,C770_=_C1152 ,C770_=_C1153 ,C770_=_C1154 ,C770_=_C1155 ,\nC770_=_C1156 ,C770_=_C1157 ,C770_=_C1158 ,C770_=_C1159 ,C798_=_C813 ,C798_=_C822 ,\nC798_=_C849 ,C798_=_C872 ,C798_=_C897 ,C798_=_C919 ,C798_=_C941 ,C798_=_C962 ,\nC798_=_C983 ,C798_=_C1003 ,C798_=_C1022 ,C798_=_C1041 ,C798_=_C1057 ,C798_=_C1075 ,\nC798_=_C1089 ,C798_=_C1106 ,C798_=_C1118 ,C798_=_C1134 ,C798_=_C1145 ,C798_=_C1146 ,\nC798_=_C1147 ,C798_=_C1148 ,C798_=_C1149 ,C798_=_C1150 ,C798_=_C1151 ,C798_=_C1152 ,\nC798_=_C1153 ,C798_=_C1154 ,C798_=_C1155 ,C798_=_C1156 ,C798_=_C1157 ,C798_=_C1158 ,\nC798_=_C1159 ,C813_=_C864 ,C813_=_C912 ,C813_=_C956 ,C813_=_C998 ,C813_=_C1037 ,\nC813_=_C1072 ,C813_=_C1104 ,C813_=_C1133 ,C813_=_C1183 ,C813_=_C1204 ,C813_=_C1221 ,\nC813_=_C1235 ,C813_=_C1246 ,C813_=_C1254 ,C813_=_C1258 ,C822_=_C849 ,C822_=_C872 ,\nC822_=_C897 ,C822_=_C919 ,C822_=_C941 ,C822_=_C962 ,C822_=_C983 ,C822_=_C1003 ,\nC822_=_C1022 ,C822_=_C1041 ,C822_=_C1057 ,C822_=_C1075 ,C822_=_C1089 ,C822_=_C1106 ,\nC822_=_C1118 ,C822_=_C1134 ,C822_=_C1145 ,C822_=_C1146 ,C822_=_C1147 ,C822_=_C1148 ,\nC822_=_C1149 ,C822_=_C1150 ,C822_=_C1151 ,C822_=_C1152 ,C822_=_C1153 ,C822_=_C1154 ,\nC822_=_C1155 ,C822_=_C1156 ,C822_=_C1157 ,C822_=_C1158 ,C822_=_C1159 ,C849_=_C864 ,\nC849_=_C872 ,C849_=_C897 ,C849_=_C919 ,C849_=_C941 ,C849_=_C962 ,C849_=_C983 ,\nC849_=_C1003 ,C849_=_C1022 ,C849_=_C1041 ,C849_=_C1057 ,C849_=_C1075 ,C849_=_C1089 ,\nC849_=_C1106 ,C849_=_C1118 ,C849_=_C1134 ,C849_=_C1145 ,C849_=_C1146 ,C849_=_C1147 ,\nC849_=_C1148 ,C849_=_C1149 ,C849_=_C1150 ,C849_=_C1151 ,C849_=_C1152 ,C849_=_C1153 ,\nC849_=_C1154 ,C849_=_C1155 ,C849_=_C1156 ,C849_=_C1157 ,C849_=_C1158 ,C849_=_C1159 ,\nC864_=_C912 ,C864_=_C956 ,C864_=_C998 ,C864_=_C1037 ,C864_=_C1072 ,C864_=_C1104 ,\nC864_=_C1133 ,C864_=_C1183 ,C864_=_C1204 ,C864_=_C1221 ,C864_=_C1235 ,C864_=_C1246 ,\nC864_=_C1254 ,C864_=_C1258 ,C872_=_C897 ,C872_=_C919 ,C872_=_C941 ,C872_=_C962 ,\nC872_=_C983 ,C872_=_C1003 ,C872_=_C1022 ,C872_=_C1041 ,C872_=_C1057 ,C872_=_C1075 ,\nC872_=_C1089 ,C872_=_C1106 ,C872_=_C1118 ,C872_=_C1134 ,C872_=_C1145 ,C872_=_C1146 ,\nC872_=_C1147 ,C872_=_C1148 ,C872_=_C1149 ,C872_=_C1150 ,C872_=_C1151 ,C872_=_C1152 ,\nC872_=_C1153 ,C872_=_C1154 ,C872_=_C1155 ,C872_=_C1156 ,C872_=_C1157 ,C872_=_C1158 ,\nC872_=_C1159 ,C897_=_C912 ,C897_=_C919 ,C897_=_C941 ,C897_=_C962 ,C897_=_C983 ,\nC897_=_C1003 ,C897_=_C1022 ,C897_=_C1041 ,C897_=_C1057 ,C897_=_C1075 ,C897_=_C1089 ,\nC897_=_C1106 ,C897_=_C1118 ,C897_=_C1134 ,C897_=_C1145 ,C897_=_C1146 ,C897_=_C1147 ,\nC897_=_C1148 ,C897_=_C1149 ,C897_=_C1150 ,C897_=_C1151 ,C897_=_C1152 ,C897_=_C1153 ,\nC897_=_C1154 ,C897_=_C1155 ,C897_=_C1156 ,C897_=_C1157 ,C897_=_C1158 ,C897_=_C1159 ,\nC912_=_C956 ,C912_=_C998 ,C912_=_C1037 ,C912_=_C1072 ,C912_=_C1104 ,C912_=_C1133 ,\nC912_=_C1183 ,C912_=_C1204 ,C912_=_C1221 ,C912_=_C1235 ,C912_=_C1246 ,C912_=_C1254 ,\nC912_=_C1258 ,C919_=_C941 ,C919_=_C962 ,C919_=_C983 ,C919_=_C1003 ,C919_=_C1022 ,\nC919_=_C1041 ,C919_=_C1057 ,C919_=_C1075 ,C919_=_C1089 ,C919_=_C1106 ,C919_=_C1118 ,\nC919_=_C1134 ,C919_=_C1145 ,C919_=_C1146 ,C919_=_C1147 ,C919_=_C1148 ,C919_=_C1149 ,\nC919_=_C1150 ,C919_=_C1151 ,C919_=_C1152 ,C919_=_C1153 ,C919_=_C1154 ,C919_=_C1155 ,\nC919_=_C1156 ,C919_=_C1157 ,C919_=_C1158 ,C919_=_C1159 ,C941_=_C956 ,C941_=_C962 ,\nC941_=_C983 ,C941_=_C1003 ,C941_=_C1022 ,C941_=_C1041 ,C941_=_C1057 ,C941_=_C1075 ,\nC941_=_C1089 ,C941_=_C1106 ,C941_=_C1118 ,C941_=_C1134 ,C941_=_C1145 ,C941_=_C1146 ,\nC941_=_C1147 ,C941_=_C1148 ,C941_=_C1149 ,C941_=_C1150 ,C941_=_C1151 ,C941_=_C1152 ,\nC941_=_C1153 ,C941_=_C1154 ,C941_=_C1155 ,C941_=_C1156 ,C941_=_C1157 ,C941_=_C1158 ,\nC941_=_C1159 ,C956_=_C998 ,C956_=_C1037 ,C956_=_C1072 ,C956_=_C1104 ,C956_=_C1133 ,\nC956_=_C1183 ,C956_=_C1204 ,C956_=_C1221 ,C956_=_C1235 ,C956_=_C1246 ,C956_=_C1254 ,\nC956_=_C1258 ,C962_=_C983 ,C962_=_C1003 ,C962_=_C1022 ,C962_=_C1041 ,C962_=_C1057 ,\nC962_=_C1075 ,C962_=_C1089 ,C962_=_C1106 ,C962_=_C1118 ,C962_=_C1134 ,C962_=_C1145 ,\nC962_=_C1146 ,C962_=_C1147 ,C962_=_C1148 ,C962_=_C1149 ,C962_=_C1150 ,C962_=_C1151 ,\nC962_=_C1152 ,C962_=_C1153 ,C962_=_C1154 ,C962_=_C1155 ,C962_=_C1156 ,C962_=_C1157 ,\nC962_=_C1158 ,C962_=_C1159 ,C983_=_C998 ,C983_=_C1003 ,C983_=_C1022 ,C983_=_C1041 ,\nC983_=_C1057 ,C983_=_C1075 ,C983_=_C1089 ,C983_=_C1106 ,C983_=_C1118 ,C983_=_C1134 ,\nC983_=_C1145 ,C983_=_C1146 ,C983_=_C1147 ,C983_=_C1148 ,C983_=_C1149 ,C983_=_C1150 ,\nC983_=_C1151 ,C983_=_C1152 ,C983_=_C1153 ,C983_=_C1154 ,C983_=_C1155 ,C983_=_C1156 ,\nC983_=_C1157 ,C983_=_C1158 ,C983_=_C1159 ,C998_=_C1037 ,C998_=_C1072 ,C998_=_C1104 ,\nC998_=_C1133 ,C998_=_C1183 ,C998_=_C1204 ,C998_=_C1221 ,C998_=_C1235 ,C998_=_C1246 ,\nC998_=_C1254 ,C998_=_C1258 ,C1003_=_C1022 ,C1003_=_C1041 ,C1003_=_C1057 ,C1003_=_C1075 ,\nC1003_=_C1089 ,C1003_=_C1106 ,C1003_=_C1118 ,C1003_=_C1134 ,C1003_=_C1145 ,C1003_=_C1146 ,\nC1003_=_C1147 ,C1003_=_C1148 ,C1003_=_C1149 ,C1003_=_C1150 ,C1003_=_C1151 ,C1003_=_C1152 ,\nC1003_=_C1153 ,C1003_=_C1154 ,C1003_=_C1155 ,C1003_=_C1156 ,C1003_=_C1157 ,C1003_=_C1158 ,\nC1003_=_C1159 ,C1022_=_C1037 ,C1022_=_C1041 ,C1022_=_C1057 ,C1022_=_C1075 ,C1022_=_C1089 ,\nC1022_=_C1106 ,C1022_=_C1118 ,C1022_=_C1134 ,C1022_=_C1145 ,C1022_=_C1146 ,C1022_=_C1147 ,\nC1022_=_C1148 ,C1022_=_C1149 ,C1022_=_C1150 ,C1022_=_C1151 ,C1022_=_C1152 ,C1022_=_C1153 ,\nC1022_=_C1154 ,C1022_=_C1155 ,C1022_=_C1156 ,C1022_=_C1157 ,C1022_=_C1158 ,C1022_=_C1159 ,\nC1037_=_C1072 ,C1037_=_C1104 ,C1037_=_C1133 ,C1037_=_C1183 ,C1037_=_C1204 ,C1037_=_C1221 ,\nC1037_=_C1235 ,C1037_=_C1246 ,C1037_=_C1254 ,C1037_=_C1258 ,C1041_=_C1057 ,C1041_=_C1075 ,\nC1041_=_C1089 ,C1041_=_C1106 ,C1041_=_C1118 ,C1041_=_C1134 ,C1041_=_C1145 ,C1041_=_C1146 ,\nC1041_=_C1147 ,C1041_=_C1148 ,C1041_=_C1149 ,C1041_=_C1150 ,C1041_=_C1151 ,C1041_=_C1152 ,\nC1041_=_C1153 ,C1041_=_C1154 ,C1041_=_C1155 ,C1041_=_C1156 ,C1041_=_C1157 ,C1041_=_C1158 ,\nC1041_=_C1159 ,C1057_=_C1072 ,C1057_=_C1075 ,C1057_=_C1089 ,C1057_=_C1106 ,C1057_=_C1118 ,\nC1057_=_C1134 ,C1057_=_C1145 ,C1057_=_C1146 ,C1057_=_C1147 ,C1057_=_C1148 ,C1057_=_C1149 ,\nC1057_=_C1150 ,C1057_=_C1151 ,C1057_=_C1152 ,C1057_=_C1153 ,C1057_=_C1154 ,C1057_=_C1155 ,\nC1057_=_C1156 ,C1057_=_C1157 ,C1057_=_C1158 ,C1057_=_C1159 ,C1072_=_C1104 ,C1072_=_C1133 ,\nC1072_=_C1183 ,C1072_=_C1204 ,C1072_=_C1221 ,C1072_=_C1235 ,C1072_=_C1246 ,C1072_=_C1254 ,\nC1072_=_C1258 ,C1075_=_C1089 ,C1075_=_C1106 ,C1075_=_C1118 ,C1075_=_C1134 ,C1075_=_C1145 ,\nC1075_=_C1146 ,C1075_=_C1147 ,C1075_=_C1148 ,C1075_=_C1149 ,C1075_=_C1150 ,C1075_=_C1151 ,\nC1075_=_C1152 ,C1075_=_C1153 ,C1075_=_C1154 ,C1075_=_C1155 ,C1075_=_C1156 ,C1075_=_C1157 ,\nC1075_=_C1158 ,C1075_=_C1159 ,C1089_=_C1104 ,C1089_=_C1106 ,C1089_=_C1118 ,C1089_=_C1134 ,\nC1089_=_C1145 ,C1089_=_C1146 ,C1089_=_C1147 ,C1089_=_C1148 ,C1089_=_C1149 ,C1089_=_C1150 ,\nC1089_=_C1151 ,C1089_=_C1152 ,C1089_=_C1153 ,C1089_=_C1154 ,C1089_=_C1155 ,C1089_=_C1156 ,\nC1089_=_C1157 ,C1089_=_C1158 ,C1089_=_C1159 ,C1104_=_C1133 ,C1104_=_C1183 ,C1104_=_C1204 ,\nC1104_=_C1221 ,C1104_=_C1235 ,C1104_=_C1246 ,C1104_=_C1254 ,C1104_=_C1258 ,C1106_=_C1118 ,\nC1106_=_C1134 ,C1106_=_C1145 ,C1106_=_C1146</w:t>
      </w:r>
    </w:p>
    <w:p>
      <w:pPr>
        <w:pStyle w:val="PreformattedText"/>
        <w:bidi w:val="0"/>
        <w:spacing w:before="0" w:after="0"/>
        <w:jc w:val="left"/>
        <w:rPr/>
      </w:pPr>
      <w:r>
        <w:rPr/>
        <w:t xml:space="preserve"> </w:t>
      </w:r>
      <w:r>
        <w:rPr/>
        <w:t>,C1106_=_C1147 ,C1106_=_C1148 ,C1106_=_C1149 ,\nC1106_=_C1150 ,C1106_=_C1151 ,C1106_=_C1152 ,C1106_=_C1153 ,C1106_=_C1154 ,C1106_=_C1155 ,\nC1106_=_C1156 ,C1106_=_C1157 ,C1106_=_C1158 ,C1106_=_C1159 ,C1118_=_C1133 ,C1118_=_C1134 ,\nC1118_=_C1145 ,C1118_=_C1146 ,C1118_=_C1147 ,C1118_=_C1148 ,C1118_=_C1149 ,C1118_=_C1150 ,\nC1118_=_C1151 ,C1118_=_C1152 ,C1118_=_C1153 ,C1118_=_C1154 ,C1118_=_C1155 ,C1118_=_C1156 ,\nC1118_=_C1157 ,C1118_=_C1158 ,C1118_=_C1159 ,C1133_=_C1183 ,C1133_=_C1204 ,C1133_=_C1221 ,\nC1133_=_C1235 ,C1133_=_C1246 ,C1133_=_C1254 ,C1133_=_C1258 ,C1134_=_C1145 ,C1134_=_C1146 ,\nC1134_=_C1147 ,C1134_=_C1148 ,C1134_=_C1149 ,C1134_=_C1150 ,C1134_=_C1151 ,C1134_=_C1152 ,\nC1134_=_C1153 ,C1134_=_C1154 ,C1134_=_C1155 ,C1134_=_C1156 ,C1134_=_C1157 ,C1134_=_C1158 ,\nC1134_=_C1159 ,C1145_=_C1146 ,C1145_=_C1147 ,C1145_=_C1148 ,C1145_=_C1149 ,C1145_=_C1150 ,\nC1145_=_C1151 ,C1145_=_C1152 ,C1145_=_C1153 ,C1145_=_C1154 ,C1145_=_C1155 ,C1145_=_C1156 ,\nC1145_=_C1157 ,C1145_=_C1158 ,C1145_=_C1159 ,C1146_=_C1147 ,C1146_=_C1148 ,C1146_=_C1149 ,\nC1146_=_C1150 ,C1146_=_C1151 ,C1146_=_C1152 ,C1146_=_C1153 ,C1146_=_C1154 ,C1146_=_C1155 ,\nC1146_=_C1156 ,C1146_=_C1157 ,C1146_=_C1158 ,C1146_=_C1159 ,C1147_=_C1148 ,C1147_=_C1149 ,\nC1147_=_C1150 ,C1147_=_C1151 ,C1147_=_C1152 ,C1147_=_C1153 ,C1147_=_C1154 ,C1147_=_C1155 ,\nC1147_=_C1156 ,C1147_=_C1157 ,C1147_=_C1158 ,C1147_=_C1159 ,C1147_=_C1183 ,C1148_=_C1149 ,\nC1148_=_C1150 ,C1148_=_C1151 ,C1148_=_C1152 ,C1148_=_C1153 ,C1148_=_C1154 ,C1148_=_C1155 ,\nC1148_=_C1156 ,C1148_=_C1157 ,C1148_=_C1158 ,C1148_=_C1159 ,C1149_=_C1150 ,C1149_=_C1151 ,\nC1149_=_C1152 ,C1149_=_C1153 ,C1149_=_C1154 ,C1149_=_C1155 ,C1149_=_C1156 ,C1149_=_C1157 ,\nC1149_=_C1158 ,C1149_=_C1159 ,C1149_=_C1204 ,C1150_=_C1151 ,C1150_=_C1152 ,C1150_=_C1153 ,\nC1150_=_C1154 ,C1150_=_C1155 ,C1150_=_C1156 ,C1150_=_C1157 ,C1150_=_C1158 ,C1150_=_C1159 ,\nC1151_=_C1152 ,C1151_=_C1153 ,C1151_=_C1154 ,C1151_=_C1155 ,C1151_=_C1156 ,C1151_=_C1157 ,\nC1151_=_C1158 ,C1151_=_C1159 ,C1151_=_C1221 ,C1152_=_C1153 ,C1152_=_C1154 ,C1152_=_C1155 ,\nC1152_=_C1156 ,C1152_=_C1157 ,C1152_=_C1158 ,C1152_=_C1159 ,C1153_=_C1154 ,C1153_=_C1155 ,\nC1153_=_C1156 ,C1153_=_C1157 ,C1153_=_C1158 ,C1153_=_C1159 ,C1153_=_C1235 ,C1154_=_C1155 ,\nC1154_=_C1156 ,C1154_=_C1157 ,C1154_=_C1158 ,C1154_=_C1159 ,C1155_=_C1156 ,C1155_=_C1157 ,\nC1155_=_C1158 ,C1155_=_C1159 ,C1155_=_C1246 ,C1156_=_C1157 ,C1156_=_C1158 ,C1156_=_C1159 ,\nC1157_=_C1158 ,C1157_=_C1159 ,C1157_=_C1254 ,C1158_=_C1159 ,C1159_=_C1258 ,C1183_=_C1204 ,\nC1183_=_C1221 ,C1183_=_C1235 ,C1183_=_C1246 ,C1183_=_C1254 ,C1183_=_C1258 ,C1204_=_C1221 ,\nC1204_=_C1235 ,C1204_=_C1246 ,C1204_=_C1254 ,C1204_=_C1258 ,C1221_=_C1235 ,C1221_=_C1246 ,\nC1221_=_C1254 ,C1221_=_C1258 ,C1235_=_C1246 ,C1235_=_C1254 ,C1235_=_C1258 ,C1246_=_C1254 ,\nC1246_=_C1258 ,C1254_=_C1258 ,"];98[shape=box, label="id:98 level: 5\n84: C37 C44 C73 C119 C126 \nC154 C200 C207 C235 C278 C285 \nC311 C353 C360 C386 C425 C432 \nC458 C495 C502 C526 C561 C568 \nC591 C625 C632 C654 C685 C692 \nC712 C716 C742 C749 C769 C796 \nC803 C821 C847 C854 C871 C895 \nC902 C918 C939 C946 C961 C981 \nC988 C1002 C1020 C1027 C1040 C1055 \nC1062 C1074 C1087 C1094 C1105 C1116 \nC1117 C1118 C1119 C1120 C1121 C1122 \nC1123 C1124 C1125 C1126 C1127 C1128 \nC1129 C1130 C1131 C1132 C1133 C1150 \nC1173 C1193 C1205 C1206 C1207 C1208 \nC1209 \n1974: C37_=_C44( C37 C44 ) C37_=_C73( C37 C73 ) C37_=_C119( C37 C119 ) C37_=_C154( C37 C154 ) C37_=_C200( C37 C200 ) \nC37_=_C235( C37 C235 ) C37_=_C278( C37 C278 ) C37_=_C311( C37 C311 ) C37_=_C353( C37 C353 ) C37_=_C386( C37 C386 ) C37_=_C425( C37 C425 ) \nC37_=_C458( C37 C458 ) C37_=_C495( C37 C495 ) C37_=_C526( C37 C526 ) C37_=_C561( C37 C561 ) C37_=_C591( C37 C591 ) C37_=_C625( C37 C625 ) \nC37_=_C654( C37 C654 ) C37_=_C685( C37 C685 ) C37_=_C712( C37 C712 ) C37_=_C742( C37 C742 ) C37_=_C769( C37 C769 ) C37_=_C796( C37 C796 ) \nC37_=_C821( C37 C821 ) C37_=_C847( C37 C847 ) C37_=_C871( C37 C871 ) C37_=_C895( C37 C895 ) C37_=_C918( C37 C918 ) C37_=_C939( C37 C939 ) \nC37_=_C961( C37 C961 ) C37_=_C981( C37 C981 ) C37_=_C1002( C37 C1002 ) C37_=_C1020( C37 C1020 ) C37_=_C1040( C37 C1040 ) C37_=_C1055( C37 C1055 ) \nC37_=_C1074( C37 C1074 ) C37_=_C1087( C37 C1087 ) C37_=_C1105( C37 C1105 ) C37_=_C1116( C37 C1116 ) C37_=_C1117( C37 C111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1( C37 C1131 ) C37_=_C1132( C37 C1132 ) C37_=_C1133( C37 C1133 ) C44_=_C126( C44 C126 ) C44_=_C207( C44 C207 ) C44_=_C285( C44 C285 ) \nC44_=_C360( C44 C360 ) C44_=_C432( C44 C432 ) C44_=_C502( C44 C502 ) C44_=_C568( C44 C568 ) C44_=_C632( C44 C632 ) C44_=_C692( C44 C692 ) \nC44_=_C716( C44 C716 ) C44_=_C749( C44 C749 ) C44_=_C803( C44 C803 ) C44_=_C854( C44 C854 ) C44_=_C902( C44 C902 ) C44_=_C946( C44 C946 ) \nC44_=_C988( C44 C988 ) C44_=_C1027( C44 C1027 ) C44_=_C1062( C44 C1062 ) C44_=_C1094( C44 C1094 ) C44_=_C1123( C44 C1123 ) C44_=_C1150( C44 C1150 ) \nC44_=_C1173( C44 C1173 ) C44_=_C1193( C44 C1193 ) C44_=_C1205( C44 C1205 ) C44_=_C1206( C44 C1206 ) C44_=_C1207( C44 C1207 ) C44_=_C1208( C44 C1208 ) \nC44_=_C1209( C44 C1209 ) C73_=_C119( C73 C119 ) C73_=_C154( C73 C154 ) C73_=_C200( C73 C200 ) C73_=_C235( C73 C235 ) C73_=_C278( C73 C278 ) \nC73_=_C311( C73 C311 ) C73_=_C353( C73 C353 ) C73_=_C386( C73 C386 ) C73_=_C425( C73 C425 ) C73_=_C458( C73 C458 ) C73_=_C495( C73 C495 ) \nC73_=_C526( C73 C526 ) C73_=_C561( C73 C561 ) C73_=_C591( C73 C591 ) C73_=_C625( C73 C625 ) C73_=_C654( C73 C654 ) C73_=_C685( C73 C685 ) \nC73_=_C712( C73 C712 ) C73_=_C742( C73 C742 ) C73_=_C769( C73 C769 ) C73_=_C796( C73 C796 ) C73_=_C821( C73 C821 ) C73_=_C847( C73 C847 ) \nC73_=_C871( C73 C871 ) C73_=_C895( C73 C895 ) C73_=_C918( C73 C918 ) C73_=_C939( C73 C939 ) C73_=_C961( C73 C961 ) C73_=_C981( C73 C981 ) \nC73_=_C1002( C73 C1002 ) C73_=_C1020( C73 C1020 ) C73_=_C1040( C73 C1040 ) C73_=_C1055( C73 C1055 ) C73_=_C1074( C73 C1074 ) C73_=_C1087( C73 C1087 ) \nC73_=_C1105( C73 C1105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1( C73 C1131 ) C73_=_C1132( C73 C1132 ) \nC73_=_C1133( C73 C1133 ) C119_=_C126( C119 C126 ) C119_=_C154( C119 C154 ) C119_=_C200( C119 C200 ) C119_=_C235( C119 C235 ) C119_=_C278( C119 C278 ) \nC119_=_C311( C119 C311 ) C119_=_C353( C119 C353 ) C119_=_C386( C119 C386 ) C119_=_C425( C119 C425 ) C119_=_C458( C119 C458 ) C119_=_C495( C119 C495 ) \nC119_=_C526( C119 C526 ) C119_=_C561( C119 C561 ) C119_=_C591( C119 C591 ) C119_=_C625( C119 C625 ) C119_=_C654( C119 C654 ) C119_=_C685( C119 C685 ) \nC119_=_C712( C119 C712 ) C119_=_C742( C119 C742 ) C119_=_C769( C119 C769 ) C119_=_C796( C119 C796 ) C119_=_C821( C119 C821 ) C119_=_C847( C119 C847 ) \nC119_=_C871( C119 C871 ) C119_=_C895( C119 C895 ) C119_=_C918( C119 C918 ) C119_=_C939( C119 C939 ) C119_=_C961( C119 C961 ) C119_=_C981( C119 C981 ) \nC119_=_C1002( C119 C1002 ) C119_=_C1020( C119 C1020 ) C119_=_C1040( C119 C1040 ) C119_=_C1055( C119 C1055 ) C119_=_C1074( C119 C1074 ) C119_=_C1087( C119 C1087 ) \nC119_=_C1105( C119 C110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2( C119 C1132 ) \nC119_=_C1133( C119 C1133 ) C126_=_C207( C126 C207 ) C126_=_C285( C126 C285 ) C126_=_C360( C126 C360 ) C126_=_C432( C126 C432 ) C126_=_C502( C126 C502 ) \nC126_=_C568( C126 C568 ) C126_=_C632( C126 C632 ) C126_=_C692( C126 C692 ) C126_=_C716( C126 C716 ) C126_=_C749( C126 C749 ) C126_=_C803( C126 C803 ) \nC126_=_C854( C126 C854 ) C126_=_C902( C126 C902 ) C126_=_C946( C126 C946 ) C126_=_C988( C126 C988 ) C126_=_C1027( C126 C1027 ) C126_=_C1062( C126 C1062 ) \nC126_=_C1094( C126 C1094 ) C126_=_C1123( C126 C1123 ) C126_=_C1150( C126 C1150 ) C126_=_C1173( C126 C1173 ) C126_=_C1193( C126 C1193 ) C126_=_C1205( C126 C1205 ) \nC126_=_C1206( C126 C1206 ) C126_=_C1207( C126 C1207 ) C126_=_C1208( C126 C1208 ) C126_=_C1209( C126 C1209 ) C154_=_C200( C154 C200 ) C154_=_C235( C154 C235 ) \nC154_=_C278( C154 C278 ) C154_=_C311( C154 C311 ) C154_=_C353( C154 C353 ) C154_=_C386( C154 C386 ) C154_=_C425( C154 C425 ) C154_=_C458( C154 C458 ) \nC154_=_C495( C154 C495 ) C154_=_C526( C154 C526 ) C154_=_C561( C154 C561 ) C154_=_C591( C154 C591 ) C154_=_C625( C154 C625 ) C154_=_C654( C154 C654 ) \nC154_=_C685( C154 C685 ) C154_=_C712( C154 C712 ) C154_=_C742( C154 C742 ) C154_=_C769( C154 C769 ) C154_=_C796( C154 C796 ) C154_=_C821( C154 C821 ) \nC154_=_C847( C154 C847 ) C154_=_C871( C154 C871 ) C154_=_C895( C154 C895 ) C154_=_C918( C154 C918 ) C154_=_C939( C154 C939 ) C154_=_C961( C154 C961 ) \nC154_=_C981( C154 C981 ) C154_=_C1002( C154 C1002 ) C154_=_C1020( C154 C1020 ) C154_=_C1040( C154 C1040 ) C154_=_C1055( C154 C1055 ) C154_=_C1074( C154 C1074 ) \nC154_=_C1087( C154 C1087 ) C154_=_C1105( C154 C1105 ) C154_=_C1116( C154 C1116 ) C154_=_C1117( C154 C1117 ) C154_=_C1118( C154 C1118 ) C154_=_C1119( C154 C1119 ) \nC154_=_C1120( C154 C1120 ) C154_=_C1121( C154 C1121 ) C154_=_C1122( C154 C1122</w:t>
      </w:r>
    </w:p>
    <w:p>
      <w:pPr>
        <w:pStyle w:val="PreformattedText"/>
        <w:bidi w:val="0"/>
        <w:spacing w:before="0" w:after="0"/>
        <w:jc w:val="left"/>
        <w:rPr/>
      </w:pPr>
      <w:r>
        <w:rPr/>
        <w:t xml:space="preserve"> </w:t>
      </w:r>
      <w:r>
        <w:rPr/>
        <w:t>) C154_=_C1123( C154 C1123 ) C154_=_C1124( C154 C1124 ) C154_=_C1125( C154 C1125 ) \nC154_=_C1126( C154 C1126 ) C154_=_C1127( C154 C1127 ) C154_=_C1128( C154 C1128 ) C154_=_C1129( C154 C1129 ) C154_=_C1130( C154 C1130 ) C154_=_C1131( C154 C1131 ) \nC154_=_C1132( C154 C1132 ) C154_=_C1133( C154 C1133 ) C200_=_C207( C200 C207 ) C200_=_C235( C200 C235 ) C200_=_C278( C200 C278 ) C200_=_C311( C200 C311 ) \nC200_=_C353( C200 C353 ) C200_=_C386( C200 C386 ) C200_=_C425( C200 C425 ) C200_=_C458( C200 C458 ) C200_=_C495( C200 C495 ) C200_=_C526( C200 C526 ) \nC200_=_C561( C200 C561 ) C200_=_C591( C200 C591 ) C200_=_C625( C200 C625 ) C200_=_C654( C200 C654 ) C200_=_C685( C200 C685 ) C200_=_C712( C200 C712 ) \nC200_=_C742( C200 C742 ) C200_=_C769( C200 C769 ) C200_=_C796( C200 C796 ) C200_=_C821( C200 C821 ) C200_=_C847( C200 C847 ) C200_=_C871( C200 C871 ) \nC200_=_C895( C200 C895 ) C200_=_C918( C200 C918 ) C200_=_C939( C200 C939 ) C200_=_C961( C200 C961 ) C200_=_C981( C200 C981 ) C200_=_C1002( C200 C1002 ) \nC200_=_C1020( C200 C1020 ) C200_=_C1040( C200 C1040 ) C200_=_C1055( C200 C1055 ) C200_=_C1074( C200 C1074 ) C200_=_C1087( C200 C1087 ) C200_=_C1105( C200 C1105 ) \nC200_=_C1116( C200 C1116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0_=_C1131( C200 C1131 ) C200_=_C1132( C200 C1132 ) C200_=_C1133( C200 C1133 ) \nC207_=_C285( C207 C285 ) C207_=_C360( C207 C360 ) C207_=_C432( C207 C432 ) C207_=_C502( C207 C502 ) C207_=_C568( C207 C568 ) C207_=_C632( C207 C632 ) \nC207_=_C692( C207 C692 ) C207_=_C716( C207 C716 ) C207_=_C749( C207 C749 ) C207_=_C803( C207 C803 ) C207_=_C854( C207 C854 ) C207_=_C902( C207 C902 ) \nC207_=_C946( C207 C946 ) C207_=_C988( C207 C988 ) C207_=_C1027( C207 C1027 ) C207_=_C1062( C207 C1062 ) C207_=_C1094( C207 C1094 ) C207_=_C1123( C207 C1123 ) \nC207_=_C1150( C207 C1150 ) C207_=_C1173( C207 C1173 ) C207_=_C1193( C207 C1193 ) C207_=_C1205( C207 C1205 ) C207_=_C1206( C207 C1206 ) C207_=_C1207( C207 C1207 ) \nC207_=_C1208( C207 C1208 ) C207_=_C1209( C207 C1209 ) C235_=_C278( C235 C278 ) C235_=_C311( C235 C311 ) C235_=_C353( C235 C353 ) C235_=_C386( C235 C386 ) \nC235_=_C425( C235 C425 ) C235_=_C458( C235 C458 ) C235_=_C495( C235 C495 ) C235_=_C526( C235 C526 ) C235_=_C561( C235 C561 ) C235_=_C591( C235 C591 ) \nC235_=_C625( C235 C625 ) C235_=_C654( C235 C654 ) C235_=_C685( C235 C685 ) C235_=_C712( C235 C712 ) C235_=_C742( C235 C742 ) C235_=_C769( C235 C769 ) \nC235_=_C796( C235 C796 ) C235_=_C821( C235 C821 ) C235_=_C847( C235 C847 ) C235_=_C871( C235 C871 ) C235_=_C895( C235 C895 ) C235_=_C918( C235 C918 ) \nC235_=_C939( C235 C939 ) C235_=_C961( C235 C961 ) C235_=_C981( C235 C981 ) C235_=_C1002( C235 C1002 ) C235_=_C1020( C235 C1020 ) C235_=_C1040( C235 C1040 ) \nC235_=_C1055( C235 C1055 ) C235_=_C1074( C235 C1074 ) C235_=_C1087( C235 C1087 ) C235_=_C1105( C235 C1105 ) C235_=_C1116( C235 C1116 ) C235_=_C1117( C235 C1117 ) \nC235_=_C1118( C235 C1118 ) C235_=_C1119( C235 C1119 ) C235_=_C1120( C235 C1120 ) C235_=_C1121( C235 C1121 ) C235_=_C1122( C235 C1122 ) C235_=_C1123( C235 C1123 ) \nC235_=_C1124( C235 C1124 ) C235_=_C1125( C235 C1125 ) C235_=_C1126( C235 C1126 ) C235_=_C1127( C235 C1127 ) C235_=_C1128( C235 C1128 ) C235_=_C1129( C235 C1129 ) \nC235_=_C1130( C235 C1130 ) C235_=_C1131( C235 C1131 ) C235_=_C1132( C235 C1132 ) C235_=_C1133( C235 C1133 ) C278_=_C285( C278 C285 ) C278_=_C311( C278 C311 ) \nC278_=_C353( C278 C353 ) C278_=_C386( C278 C386 ) C278_=_C425( C278 C425 ) C278_=_C458( C278 C458 ) C278_=_C495( C278 C495 ) C278_=_C526( C278 C526 ) \nC278_=_C561( C278 C561 ) C278_=_C591( C278 C591 ) C278_=_C625( C278 C625 ) C278_=_C654( C278 C654 ) C278_=_C685( C278 C685 ) C278_=_C712( C278 C712 ) \nC278_=_C742( C278 C742 ) C278_=_C769( C278 C769 ) C278_=_C796( C278 C796 ) C278_=_C821( C278 C821 ) C278_=_C847( C278 C847 ) C278_=_C871( C278 C871 ) \nC278_=_C895( C278 C895 ) C278_=_C918( C278 C918 ) C278_=_C939( C278 C939 ) C278_=_C961( C278 C961 ) C278_=_C981( C278 C981 ) C278_=_C1002( C278 C1002 ) \nC278_=_C1020( C278 C1020 ) C278_=_C1040( C278 C1040 ) C278_=_C1055( C278 C1055 ) C278_=_C1074( C278 C1074 ) C278_=_C1087( C278 C1087 ) C278_=_C1105( C278 C1105 ) \nC278_=_C1116( C278 C1116 ) C278_=_C1117( C278 C1117 ) C278_=_C1118( C278 C1118 ) C278_=_C1119( C278 C1119 ) C278_=_C1120( C278 C1120 ) C278_=_C1121( C278 C1121 ) \nC278_=_C1122( C278 C1122 ) C278_=_C1123( C278 C1123 ) C278_=_C1124( C278 C1124 ) C278_=_C1125( C278 C1125 ) C278_=_C1126( C278 C1126 ) C278_=_C1127( C278 C1127 ) \nC278_=_C1128( C278 C1128 ) C278_=_C1129( C278 C1129 ) C278_=_C1130( C278 C1130 ) C278_=_C1131( C278 C1131 ) C278_=_C1132( C278 C1132 ) C278_=_C1133( C278 C1133 ) \nC285_=_C360( C285 C360 ) C285_=_C432( C285 C432 ) C285_=_C502( C285 C502 ) C285_=_C568( C285 C568 ) C285_=_C632( C285 C632 ) C285_=_C692( C285 C692 ) \nC285_=_C716( C285 C716 ) C285_=_C749( C285 C749 ) C285_=_C803( C285 C803 ) C285_=_C854( C285 C854 ) C285_=_C902( C285 C902 ) C285_=_C946( C285 C946 ) \nC285_=_C988( C285 C988 ) C285_=_C1027( C285 C1027 ) C285_=_C1062( C285 C1062 ) C285_=_C1094( C285 C1094 ) C285_=_C1123( C285 C1123 ) C285_=_C1150( C285 C1150 ) \nC285_=_C1173( C285 C1173 ) C285_=_C1193( C285 C1193 ) C285_=_C1205( C285 C1205 ) C285_=_C1206( C285 C1206 ) C285_=_C1207( C285 C1207 ) C285_=_C1208( C285 C1208 ) \nC285_=_C1209( C285 C1209 ) C311_=_C353( C311 C353 ) C311_=_C386( C311 C386 ) C311_=_C425( C311 C425 ) C311_=_C458( C311 C458 ) C311_=_C495( C311 C495 ) \nC311_=_C526( C311 C526 ) C311_=_C561( C311 C561 ) C311_=_C591( C311 C591 ) C311_=_C625( C311 C625 ) C311_=_C654( C311 C654 ) C311_=_C685( C311 C685 ) \nC311_=_C712( C311 C712 ) C311_=_C742( C311 C742 ) C311_=_C769( C311 C769 ) C311_=_C796( C311 C796 ) C311_=_C821( C311 C821 ) C311_=_C847( C311 C847 ) \nC311_=_C871( C311 C871 ) C311_=_C895( C311 C895 ) C311_=_C918( C311 C918 ) C311_=_C939( C311 C939 ) C311_=_C961( C311 C961 ) C311_=_C981( C311 C981 ) \nC311_=_C1002( C311 C1002 ) C311_=_C1020( C311 C1020 ) C311_=_C1040( C311 C1040 ) C311_=_C1055( C311 C1055 ) C311_=_C1074( C311 C1074 ) C311_=_C1087( C311 C1087 ) \nC311_=_C1105( C311 C1105 ) C311_=_C1116( C311 C1116 ) C311_=_C1117( C311 C1117 ) C311_=_C1118( C311 C1118 ) C311_=_C1119( C311 C1119 ) C311_=_C1120( C311 C1120 ) \nC311_=_C1121( C311 C1121 ) C311_=_C1122( C311 C1122 ) C311_=_C1123( C311 C1123 ) C311_=_C1124( C311 C1124 ) C311_=_C1125( C311 C1125 ) C311_=_C1126( C311 C1126 ) \nC311_=_C1127( C311 C1127 ) C311_=_C1128( C311 C1128 ) C311_=_C1129( C311 C1129 ) C311_=_C1130( C311 C1130 ) C311_=_C1131( C311 C1131 ) C311_=_C1132( C311 C1132 ) \nC311_=_C1133( C311 C1133 ) C353_=_C360( C353 C360 ) C353_=_C386( C353 C386 ) C353_=_C425( C353 C425 ) C353_=_C458( C353 C458 ) C353_=_C495( C353 C495 ) \nC353_=_C526( C353 C526 ) C353_=_C561( C353 C561 ) C353_=_C591( C353 C591 ) C353_=_C625( C353 C625 ) C353_=_C654( C353 C654 ) C353_=_C685( C353 C685 ) \nC353_=_C712( C353 C712 ) C353_=_C742( C353 C742 ) C353_=_C769( C353 C769 ) C353_=_C796( C353 C796 ) C353_=_C821( C353 C821 ) C353_=_C847( C353 C847 ) \nC353_=_C871( C353 C871 ) C353_=_C895( C353 C895 ) C353_=_C918( C353 C918 ) C353_=_C939( C353 C939 ) C353_=_C961( C353 C961 ) C353_=_C981( C353 C981 ) \nC353_=_C1002( C353 C1002 ) C353_=_C1020( C353 C1020 ) C353_=_C1040( C353 C1040 ) C353_=_C1055( C353 C1055 ) C353_=_C1074( C353 C1074 ) C353_=_C1087( C353 C1087 ) \nC353_=_C1105( C353 C1105 ) C353_=_C1116( C353 C1116 ) C353_=_C1117( C353 C1117 ) C353_=_C1118( C353 C1118 ) C353_=_C1119( C353 C1119 ) C353_=_C1120( C353 C1120 ) \nC353_=_C1121( C353 C1121 ) C353_=_C1122( C353 C1122 ) C353_=_C1123( C353 C1123 ) C353_=_C1124( C353 C1124 ) C353_=_C1125( C353 C1125 ) C353_=_C1126( C353 C1126 ) \nC353_=_C1127( C353 C1127 ) C353_=_C1128( C353 C1128 ) C353_=_C1129( C353 C1129 ) C353_=_C1130( C353 C1130 ) C353_=_C1131( C353 C1131 ) C353_=_C1132( C353 C1132 ) \nC353_=_C1133( C353 C1133 ) C360_=_C432( C360 C432 ) C360_=_C502( C360 C502 ) C360_=_C568( C360 C568 ) C360_=_C632( C360 C632 ) C360_=_C692( C360 C692 ) \nC360_=_C716( C360 C716 ) C360_=_C749( C360 C749 ) C360_=_C803( C360 C803 ) C360_=_C854( C360 C854 ) C360_=_C902( C360 C902 ) C360_=_C946( C360 C946 ) \nC360_=_C988( C360 C988 ) C360_=_C1027( C360 C1027 ) C360_=_C1062( C360 C1062 ) C360_=_C1094( C360 C1094 ) C360_=_C1123( C360 C1123 ) C360_=_C1150( C360 C1150 ) \nC360_=_C1173( C360 C1173 ) C360_=_C1193( C360 C1193 ) C360_=_C1205( C360 C1205 ) C360_=_C1206( C360 C1206 ) C360_=_C1207( C360 C1207 ) C360_=_C1208( C360 C1208 ) \nC360_=_C1209( C360 C1209 ) C386_=_C425( C386 C425 ) C386_=_C458( C386 C458 ) C386_=_C495( C386 C495 ) C386_=_C526( C386 C526 ) C386_=_C561( C386 C561 ) \nC386_=_C591( C386 C591 ) C386_=_C625( C386 C625 ) C386_=_C654( C386 C654 ) C386_=_C685( C386 C685 ) C386_=_C712( C386 C712 ) C386_=_C742( C386 C742 ) \nC386_=_C769( C386 C769 ) C386_=_C796( C386 C796 ) C386_=_C821( C386 C821 ) C386_=_C847( C386 C847 ) C386_=_C871( C386 C871 ) C386_=_C895( C386 C895 ) \nC386_=_C918( C386 C918 ) C386_=_C939( C386 C939 ) C386_=_C961( C386 C961 ) C386_=_C981( C386 C981 ) C386_=_C1002( C386 C1002 ) C386_=_C1020( C386 C1020 ) \nC386_=_C1040( C386 C1040 ) C386_=_C1055( C386 C1055 ) C386_=_C1074( C386 C1074 ) C386_=_C1087( C386 C1087 ) C386_=_C1105( C386 C1105 ) C386_=_C1116( C386 C1116 ) \nC386_=_C1117( C386 C1117 ) C386_=_C1118( C386 C1118 ) C386_=_C1119( C386 C1119 ) C386_=_C1120( C386 C1120 ) C386_=_C1121( C386 C1121 ) C386_=_C1122( C386 C1122 ) \nC386_=_C1123( C386 C1123 ) C386_=_C1124( C386 C1124 ) C386_=_C1125( C386 C1125 ) C386_=_C1126( C386 C1126 ) C386_=_C1127( C386 C1127 ) C386_=_C1128( C386 C1128 ) \nC386_=_C1129(</w:t>
      </w:r>
    </w:p>
    <w:p>
      <w:pPr>
        <w:pStyle w:val="PreformattedText"/>
        <w:bidi w:val="0"/>
        <w:spacing w:before="0" w:after="0"/>
        <w:jc w:val="left"/>
        <w:rPr/>
      </w:pPr>
      <w:r>
        <w:rPr/>
        <w:t xml:space="preserve"> </w:t>
      </w:r>
      <w:r>
        <w:rPr/>
        <w:t>C386 C1129 ) C386_=_C1130( C386 C1130 ) C386_=_C1131( C386 C1131 ) C386_=_C1132( C386 C1132 ) C386_=_C1133( C386 C1133 ) C425_=_C432( C425 C432 ) \nC425_=_C458( C425 C458 ) C425_=_C495( C425 C495 ) C425_=_C526( C425 C526 ) C425_=_C561( C425 C561 ) C425_=_C591( C425 C591 ) C425_=_C625( C425 C625 ) \nC425_=_C654( C425 C654 ) C425_=_C685( C425 C685 ) C425_=_C712( C425 C712 ) C425_=_C742( C425 C742 ) C425_=_C769( C425 C769 ) C425_=_C796( C425 C796 ) \nC425_=_C821( C425 C821 ) C425_=_C847( C425 C847 ) C425_=_C871( C425 C871 ) C425_=_C895( C425 C895 ) C425_=_C918( C425 C918 ) C425_=_C939( C425 C939 ) \nC425_=_C961( C425 C961 ) C425_=_C981( C425 C981 ) C425_=_C1002( C425 C1002 ) C425_=_C1020( C425 C1020 ) C425_=_C1040( C425 C1040 ) C425_=_C1055( C425 C1055 ) \nC425_=_C1074( C425 C1074 ) C425_=_C1087( C425 C1087 ) C425_=_C1105( C425 C1105 ) C425_=_C1116( C425 C1116 ) C425_=_C1117( C425 C1117 ) C425_=_C1118( C425 C1118 ) \nC425_=_C1119( C425 C1119 ) C425_=_C1120( C425 C1120 ) C425_=_C1121( C425 C1121 ) C425_=_C1122( C425 C1122 ) C425_=_C1123( C425 C1123 ) C425_=_C1124( C425 C1124 ) \nC425_=_C1125( C425 C1125 ) C425_=_C1126( C425 C1126 ) C425_=_C1127( C425 C1127 ) C425_=_C1128( C425 C1128 ) C425_=_C1129( C425 C1129 ) C425_=_C1130( C425 C1130 ) \nC425_=_C1131( C425 C1131 ) C425_=_C1132( C425 C1132 ) C425_=_C1133( C425 C1133 ) C432_=_C502( C432 C502 ) C432_=_C568( C432 C568 ) C432_=_C632( C432 C632 ) \nC432_=_C692( C432 C692 ) C432_=_C716( C432 C716 ) C432_=_C749( C432 C749 ) C432_=_C803( C432 C803 ) C432_=_C854( C432 C854 ) C432_=_C902( C432 C902 ) \nC432_=_C946( C432 C946 ) C432_=_C988( C432 C988 ) C432_=_C1027( C432 C1027 ) C432_=_C1062( C432 C1062 ) C432_=_C1094( C432 C1094 ) C432_=_C1123( C432 C1123 ) \nC432_=_C1150( C432 C1150 ) C432_=_C1173( C432 C1173 ) C432_=_C1193( C432 C1193 ) C432_=_C1205( C432 C1205 ) C432_=_C1206( C432 C1206 ) C432_=_C1207( C432 C1207 ) \nC432_=_C1208( C432 C1208 ) C432_=_C1209( C432 C1209 ) C458_=_C495( C458 C495 ) C458_=_C526( C458 C526 ) C458_=_C561( C458 C561 ) C458_=_C591( C458 C591 ) \nC458_=_C625( C458 C625 ) C458_=_C654( C458 C654 ) C458_=_C685( C458 C685 ) C458_=_C712( C458 C712 ) C458_=_C742( C458 C742 ) C458_=_C769( C458 C769 ) \nC458_=_C796( C458 C796 ) C458_=_C821( C458 C821 ) C458_=_C847( C458 C847 ) C458_=_C871( C458 C871 ) C458_=_C895( C458 C895 ) C458_=_C918( C458 C918 ) \nC458_=_C939( C458 C939 ) C458_=_C961( C458 C961 ) C458_=_C981( C458 C981 ) C458_=_C1002( C458 C1002 ) C458_=_C1020( C458 C1020 ) C458_=_C1040( C458 C1040 ) \nC458_=_C1055( C458 C1055 ) C458_=_C1074( C458 C1074 ) C458_=_C1087( C458 C1087 ) C458_=_C1105( C458 C1105 ) C458_=_C1116( C458 C1116 ) C458_=_C1117( C458 C1117 ) \nC458_=_C1118( C458 C1118 ) C458_=_C1119( C458 C1119 ) C458_=_C1120( C458 C1120 ) C458_=_C1121( C458 C1121 ) C458_=_C1122( C458 C1122 ) C458_=_C1123( C458 C1123 ) \nC458_=_C1124( C458 C1124 ) C458_=_C1125( C458 C1125 ) C458_=_C1126( C458 C1126 ) C458_=_C1127( C458 C1127 ) C458_=_C1128( C458 C1128 ) C458_=_C1129( C458 C1129 ) \nC458_=_C1130( C458 C1130 ) C458_=_C1131( C458 C1131 ) C458_=_C1132( C458 C1132 ) C458_=_C1133( C458 C1133 ) C495_=_C502( C495 C502 ) C495_=_C526( C495 C526 ) \nC495_=_C561( C495 C561 ) C495_=_C591( C495 C591 ) C495_=_C625( C495 C625 ) C495_=_C654( C495 C654 ) C495_=_C685( C495 C685 ) C495_=_C712( C495 C712 ) \nC495_=_C742( C495 C742 ) C495_=_C769( C495 C769 ) C495_=_C796( C495 C796 ) C495_=_C821( C495 C821 ) C495_=_C847( C495 C847 ) C495_=_C871( C495 C871 ) \nC495_=_C895( C495 C895 ) C495_=_C918( C495 C918 ) C495_=_C939( C495 C939 ) C495_=_C961( C495 C961 ) C495_=_C981( C495 C981 ) C495_=_C1002( C495 C1002 ) \nC495_=_C1020( C495 C1020 ) C495_=_C1040( C495 C1040 ) C495_=_C1055( C495 C1055 ) C495_=_C1074( C495 C1074 ) C495_=_C1087( C495 C1087 ) C495_=_C1105( C495 C1105 ) \nC495_=_C1116( C495 C1116 ) C495_=_C1117( C495 C1117 ) C495_=_C1118( C495 C1118 ) C495_=_C1119( C495 C1119 ) C495_=_C1120( C495 C1120 ) C495_=_C1121( C495 C1121 ) \nC495_=_C1122( C495 C1122 ) C495_=_C1123( C495 C1123 ) C495_=_C1124( C495 C1124 ) C495_=_C1125( C495 C1125 ) C495_=_C1126( C495 C1126 ) C495_=_C1127( C495 C1127 ) \nC495_=_C1128( C495 C1128 ) C495_=_C1129( C495 C1129 ) C495_=_C1130( C495 C1130 ) C495_=_C1131( C495 C1131 ) C495_=_C1132( C495 C1132 ) C495_=_C1133( C495 C1133 ) \nC502_=_C568( C502 C568 ) C502_=_C632( C502 C632 ) C502_=_C692( C502 C692 ) C502_=_C716( C502 C716 ) C502_=_C749( C502 C749 ) C502_=_C803( C502 C803 ) \nC502_=_C854( C502 C854 ) C502_=_C902( C502 C902 ) C502_=_C946( C502 C946 ) C502_=_C988( C502 C988 ) C502_=_C1027( C502 C1027 ) C502_=_C1062( C502 C1062 ) \nC502_=_C1094( C502 C1094 ) C502_=_C1123( C502 C1123 ) C502_=_C1150( C502 C1150 ) C502_=_C1173( C502 C1173 ) C502_=_C1193( C502 C1193 ) C502_=_C1205( C502 C1205 ) \nC502_=_C1206( C502 C1206 ) C502_=_C1207( C502 C1207 ) C502_=_C1208( C502 C1208 ) C502_=_C1209( C502 C1209 ) C526_=_C561( C526 C561 ) C526_=_C591( C526 C591 ) \nC526_=_C625( C526 C625 ) C526_=_C654( C526 C654 ) C526_=_C685( C526 C685 ) C526_=_C712( C526 C712 ) C526_=_C742( C526 C742 ) C526_=_C769( C526 C769 ) \nC526_=_C796( C526 C796 ) C526_=_C821( C526 C821 ) C526_=_C847( C526 C847 ) C526_=_C871( C526 C871 ) C526_=_C895( C526 C895 ) C526_=_C918( C526 C918 ) \nC526_=_C939( C526 C939 ) C526_=_C961( C526 C961 ) C526_=_C981( C526 C981 ) C526_=_C1002( C526 C1002 ) C526_=_C1020( C526 C1020 ) C526_=_C1040( C526 C1040 ) \nC526_=_C1055( C526 C1055 ) C526_=_C1074( C526 C1074 ) C526_=_C1087( C526 C1087 ) C526_=_C1105( C526 C1105 ) C526_=_C1116( C526 C1116 ) C526_=_C1117( C526 C1117 ) \nC526_=_C1118( C526 C1118 ) C526_=_C1119( C526 C1119 ) C526_=_C1120( C526 C1120 ) C526_=_C1121( C526 C1121 ) C526_=_C1122( C526 C1122 ) C526_=_C1123( C526 C1123 ) \nC526_=_C1124( C526 C1124 ) C526_=_C1125( C526 C1125 ) C526_=_C1126( C526 C1126 ) C526_=_C1127( C526 C1127 ) C526_=_C1128( C526 C1128 ) C526_=_C1129( C526 C1129 ) \nC526_=_C1130( C526 C1130 ) C526_=_C1131( C526 C1131 ) C526_=_C1132( C526 C1132 ) C526_=_C1133( C526 C1133 ) C561_=_C568( C561 C568 ) C561_=_C591( C561 C591 ) \nC561_=_C625( C561 C625 ) C561_=_C654( C561 C654 ) C561_=_C685( C561 C685 ) C561_=_C712( C561 C712 ) C561_=_C742( C561 C742 ) C561_=_C769( C561 C769 ) \nC561_=_C796( C561 C796 ) C561_=_C821( C561 C821 ) C561_=_C847( C561 C847 ) C561_=_C871( C561 C871 ) C561_=_C895( C561 C895 ) C561_=_C918( C561 C918 ) \nC561_=_C939( C561 C939 ) C561_=_C961( C561 C961 ) C561_=_C981( C561 C981 ) C561_=_C1002( C561 C1002 ) C561_=_C1020( C561 C1020 ) C561_=_C1040( C561 C1040 ) \nC561_=_C1055( C561 C1055 ) C561_=_C1074( C561 C1074 ) C561_=_C1087( C561 C1087 ) C561_=_C1105( C561 C1105 ) C561_=_C1116( C561 C1116 ) C561_=_C1117( C561 C1117 ) \nC561_=_C1118( C561 C1118 ) C561_=_C1119( C561 C1119 ) C561_=_C1120( C561 C1120 ) C561_=_C1121( C561 C1121 ) C561_=_C1122( C561 C1122 ) C561_=_C1123( C561 C1123 ) \nC561_=_C1124( C561 C1124 ) C561_=_C1125( C561 C1125 ) C561_=_C1126( C561 C1126 ) C561_=_C1127( C561 C1127 ) C561_=_C1128( C561 C1128 ) C561_=_C1129( C561 C1129 ) \nC561_=_C1130( C561 C1130 ) C561_=_C1131( C561 C1131 ) C561_=_C1132( C561 C1132 ) C561_=_C1133( C561 C1133 ) C568_=_C632( C568 C632 ) C568_=_C692( C568 C692 ) \nC568_=_C716( C568 C716 ) C568_=_C749( C568 C749 ) C568_=_C803( C568 C803 ) C568_=_C854( C568 C854 ) C568_=_C902( C568 C902 ) C568_=_C946( C568 C946 ) \nC568_=_C988( C568 C988 ) C568_=_C1027( C568 C1027 ) C568_=_C1062( C568 C1062 ) C568_=_C1094( C568 C1094 ) C568_=_C1123( C568 C1123 ) C568_=_C1150( C568 C1150 ) \nC568_=_C1173( C568 C1173 ) C568_=_C1193( C568 C1193 ) C568_=_C1205( C568 C1205 ) C568_=_C1206( C568 C1206 ) C568_=_C1207( C568 C1207 ) C568_=_C1208( C568 C1208 ) \nC568_=_C1209( C568 C1209 ) C591_=_C625( C591 C625 ) C591_=_C654( C591 C654 ) C591_=_C685( C591 C685 ) C591_=_C712( C591 C712 ) C591_=_C742( C591 C742 ) \nC591_=_C769( C591 C769 ) C591_=_C796( C591 C796 ) C591_=_C821( C591 C821 ) C591_=_C847( C591 C847 ) C591_=_C871( C591 C871 ) C591_=_C895( C591 C895 ) \nC591_=_C918( C591 C918 ) C591_=_C939( C591 C939 ) C591_=_C961( C591 C961 ) C591_=_C981( C591 C981 ) C591_=_C1002( C591 C1002 ) C591_=_C1020( C591 C1020 ) \nC591_=_C1040( C591 C1040 ) C591_=_C1055( C591 C1055 ) C591_=_C1074( C591 C1074 ) C591_=_C1087( C591 C1087 ) C591_=_C1105( C591 C1105 ) C591_=_C1116( C591 C1116 ) \nC591_=_C1117( C591 C1117 ) C591_=_C1118( C591 C1118 ) C591_=_C1119( C591 C1119 ) C591_=_C1120( C591 C1120 ) C591_=_C1121( C591 C1121 ) C591_=_C1122( C591 C1122 ) \nC591_=_C1123( C591 C1123 ) C591_=_C1124( C591 C1124 ) C591_=_C1125( C591 C1125 ) C591_=_C1126( C591 C1126 ) C591_=_C1127( C591 C1127 ) C591_=_C1128( C591 C1128 ) \nC591_=_C1129( C591 C1129 ) C591_=_C1130( C591 C1130 ) C591_=_C1131( C591 C1131 ) C591_=_C1132( C591 C1132 ) C591_=_C1133( C591 C1133 ) C625_=_C632( C625 C632 ) \nC625_=_C654( C625 C654 ) C625_=_C685( C625 C685 ) C625_=_C712( C625 C712 ) C625_=_C742( C625 C742 ) C625_=_C769( C625 C769 ) C625_=_C796( C625 C796 ) \nC625_=_C821( C625 C821 ) C625_=_C847( C625 C847 ) C625_=_C871( C625 C871 ) C625_=_C895( C625 C895 ) C625_=_C918( C625 C918 ) C625_=_C939( C625 C939 ) \nC625_=_C961( C625 C961 ) C625_=_C981( C625 C981 ) C625_=_C1002( C625 C1002 ) C625_=_C1020( C625 C1020 ) C625_=_C1040( C625 C1040 ) C625_=_C1055( C625 C1055 ) \nC625_=_C1074( C625 C1074 ) C625_=_C1087( C625 C1087 ) C625_=_C1105( C625 C1105 ) C625_=_C1116( C625 C1116 ) C625_=_C1117( C625 C1117 ) C625_=_C1118( C625 C1118 ) \nC625_=_C1119( C625 C1119 ) C625_=_C1120( C625 C1120 ) C625_=_C1121( C625 C1121 ) C625_=_C1122( C625 C1122 ) C625_=_C1123( C625 C1123 ) C625_=_C1124( C625 C1124 ) \nC625_=_C1125( C625 C1125 ) C625_=_C1126( C625 C1126 ) C625_=_C1127( C625 C1127 ) C625_=_C1128( C625 C1128 ) C625_=_C1129( C625 C1129 ) C625_=_C1130( C625 C1130 ) \nC625_=_C1131( C625 C1131 ) C625_=_C1132( C625 C1132 ) C625_=_C1133( C625 C1133 ) C632_=_C692( C632 C692 ) C632_=_C716( C632 C716 ) C632_=_C749( C632 C749 ) \nC632_=_C803( C632 C803 ) C632_=_C854( C632 C854 ) C632_=_C902(</w:t>
      </w:r>
    </w:p>
    <w:p>
      <w:pPr>
        <w:pStyle w:val="PreformattedText"/>
        <w:bidi w:val="0"/>
        <w:spacing w:before="0" w:after="0"/>
        <w:jc w:val="left"/>
        <w:rPr/>
      </w:pPr>
      <w:r>
        <w:rPr/>
        <w:t xml:space="preserve"> </w:t>
      </w:r>
      <w:r>
        <w:rPr/>
        <w:t>C632 C902 ) C632_=_C946( C632 C946 ) C632_=_C988( C632 C988 ) C632_=_C1027( C632 C1027 ) \nC632_=_C1062( C632 C1062 ) C632_=_C1094( C632 C1094 ) C632_=_C1123( C632 C1123 ) C632_=_C1150( C632 C1150 ) C632_=_C1173( C632 C1173 ) C632_=_C1193( C632 C1193 ) \nC632_=_C1205( C632 C1205 ) C632_=_C1206( C632 C1206 ) C632_=_C1207( C632 C1207 ) C632_=_C1208( C632 C1208 ) C632_=_C1209( C632 C1209 ) C654_=_C685( C654 C685 ) \nC654_=_C712( C654 C712 ) C654_=_C742( C654 C742 ) C654_=_C769( C654 C769 ) C654_=_C796( C654 C796 ) C654_=_C821( C654 C821 ) C654_=_C847( C654 C847 ) \nC654_=_C871( C654 C871 ) C654_=_C895( C654 C895 ) C654_=_C918( C654 C918 ) C654_=_C939( C654 C939 ) C654_=_C961( C654 C961 ) C654_=_C981( C654 C981 ) \nC654_=_C1002( C654 C1002 ) C654_=_C1020( C654 C1020 ) C654_=_C1040( C654 C1040 ) C654_=_C1055( C654 C1055 ) C654_=_C1074( C654 C1074 ) C654_=_C1087( C654 C1087 ) \nC654_=_C1105( C654 C1105 ) C654_=_C1116( C654 C1116 ) C654_=_C1117( C654 C1117 ) C654_=_C1118( C654 C1118 ) C654_=_C1119( C654 C1119 ) C654_=_C1120( C654 C1120 ) \nC654_=_C1121( C654 C1121 ) C654_=_C1122( C654 C1122 ) C654_=_C1123( C654 C1123 ) C654_=_C1124( C654 C1124 ) C654_=_C1125( C654 C1125 ) C654_=_C1126( C654 C1126 ) \nC654_=_C1127( C654 C1127 ) C654_=_C1128( C654 C1128 ) C654_=_C1129( C654 C1129 ) C654_=_C1130( C654 C1130 ) C654_=_C1131( C654 C1131 ) C654_=_C1132( C654 C1132 ) \nC654_=_C1133( C654 C1133 ) C685_=_C692( C685 C692 ) C685_=_C712( C685 C712 ) C685_=_C742( C685 C742 ) C685_=_C769( C685 C769 ) C685_=_C796( C685 C796 ) \nC685_=_C821( C685 C821 ) C685_=_C847( C685 C847 ) C685_=_C871( C685 C871 ) C685_=_C895( C685 C895 ) C685_=_C918( C685 C918 ) C685_=_C939( C685 C939 ) \nC685_=_C961( C685 C961 ) C685_=_C981( C685 C981 ) C685_=_C1002( C685 C1002 ) C685_=_C1020( C685 C1020 ) C685_=_C1040( C685 C1040 ) C685_=_C1055( C685 C1055 ) \nC685_=_C1074( C685 C1074 ) C685_=_C1087( C685 C1087 ) C685_=_C1105( C685 C1105 ) C685_=_C1116( C685 C1116 ) C685_=_C1117( C685 C1117 ) C685_=_C1118( C685 C1118 ) \nC685_=_C1119( C685 C1119 ) C685_=_C1120( C685 C1120 ) C685_=_C1121( C685 C1121 ) C685_=_C1122( C685 C1122 ) C685_=_C1123( C685 C1123 ) C685_=_C1124( C685 C1124 ) \nC685_=_C1125( C685 C1125 ) C685_=_C1126( C685 C1126 ) C685_=_C1127( C685 C1127 ) C685_=_C1128( C685 C1128 ) C685_=_C1129( C685 C1129 ) C685_=_C1130( C685 C1130 ) \nC685_=_C1131( C685 C1131 ) C685_=_C1132( C685 C1132 ) C685_=_C1133( C685 C1133 ) C692_=_C716( C692 C716 ) C692_=_C749( C692 C749 ) C692_=_C803( C692 C803 ) \nC692_=_C854( C692 C854 ) C692_=_C902( C692 C902 ) C692_=_C946( C692 C946 ) C692_=_C988( C692 C988 ) C692_=_C1027( C692 C1027 ) C692_=_C1062( C692 C1062 ) \nC692_=_C1094( C692 C1094 ) C692_=_C1123( C692 C1123 ) C692_=_C1150( C692 C1150 ) C692_=_C1173( C692 C1173 ) C692_=_C1193( C692 C1193 ) C692_=_C1205( C692 C1205 ) \nC692_=_C1206( C692 C1206 ) C692_=_C1207( C692 C1207 ) C692_=_C1208( C692 C1208 ) C692_=_C1209( C692 C1209 ) C712_=_C716( C712 C716 ) C712_=_C742( C712 C742 ) \nC712_=_C769( C712 C769 ) C712_=_C796( C712 C796 ) C712_=_C821( C712 C821 ) C712_=_C847( C712 C847 ) C712_=_C871( C712 C871 ) C712_=_C895( C712 C895 ) \nC712_=_C918( C712 C918 ) C712_=_C939( C712 C939 ) C712_=_C961( C712 C961 ) C712_=_C981( C712 C981 ) C712_=_C1002( C712 C1002 ) C712_=_C1020( C712 C1020 ) \nC712_=_C1040( C712 C1040 ) C712_=_C1055( C712 C1055 ) C712_=_C1074( C712 C1074 ) C712_=_C1087( C712 C1087 ) C712_=_C1105( C712 C1105 ) C712_=_C1116( C712 C1116 ) \nC712_=_C1117( C712 C1117 ) C712_=_C1118( C712 C1118 ) C712_=_C1119( C712 C1119 ) C712_=_C1120( C712 C1120 ) C712_=_C1121( C712 C1121 ) C712_=_C1122( C712 C1122 ) \nC712_=_C1123( C712 C1123 ) C712_=_C1124( C712 C1124 ) C712_=_C1125( C712 C1125 ) C712_=_C1126( C712 C1126 ) C712_=_C1127( C712 C1127 ) C712_=_C1128( C712 C1128 ) \nC712_=_C1129( C712 C1129 ) C712_=_C1130( C712 C1130 ) C712_=_C1131( C712 C1131 ) C712_=_C1132( C712 C1132 ) C712_=_C1133( C712 C1133 ) C716_=_C749( C716 C749 ) \nC716_=_C803( C716 C803 ) C716_=_C854( C716 C854 ) C716_=_C902( C716 C902 ) C716_=_C946( C716 C946 ) C716_=_C988( C716 C988 ) C716_=_C1027( C716 C1027 ) \nC716_=_C1062( C716 C1062 ) C716_=_C1094( C716 C1094 ) C716_=_C1123( C716 C1123 ) C716_=_C1150( C716 C1150 ) C716_=_C1173( C716 C1173 ) C716_=_C1193( C716 C1193 ) \nC716_=_C1205( C716 C1205 ) C716_=_C1206( C716 C1206 ) C716_=_C1207( C716 C1207 ) C716_=_C1208( C716 C1208 ) C716_=_C1209( C716 C1209 ) C742_=_C749( C742 C749 ) \nC742_=_C769( C742 C769 ) C742_=_C796( C742 C796 ) C742_=_C821( C742 C821 ) C742_=_C847( C742 C847 ) C742_=_C871( C742 C871 ) C742_=_C895( C742 C895 ) \nC742_=_C918( C742 C918 ) C742_=_C939( C742 C939 ) C742_=_C961( C742 C961 ) C742_=_C981( C742 C981 ) C742_=_C1002( C742 C1002 ) C742_=_C1020( C742 C1020 ) \nC742_=_C1040( C742 C1040 ) C742_=_C1055( C742 C1055 ) C742_=_C1074( C742 C1074 ) C742_=_C1087( C742 C1087 ) C742_=_C1105( C742 C1105 ) C742_=_C1116( C742 C1116 ) \nC742_=_C1117( C742 C1117 ) C742_=_C1118( C742 C1118 ) C742_=_C1119( C742 C1119 ) C742_=_C1120( C742 C1120 ) C742_=_C1121( C742 C1121 ) C742_=_C1122( C742 C1122 ) \nC742_=_C1123( C742 C1123 ) C742_=_C1124( C742 C1124 ) C742_=_C1125( C742 C1125 ) C742_=_C1126( C742 C1126 ) C742_=_C1127( C742 C1127 ) C742_=_C1128( C742 C1128 ) \nC742_=_C1129( C742 C1129 ) C742_=_C1130( C742 C1130 ) C742_=_C1131( C742 C1131 ) C742_=_C1132( C742 C1132 ) C742_=_C1133( C742 C1133 ) C749_=_C803( C749 C803 ) \nC749_=_C854( C749 C854 ) C749_=_C902( C749 C902 ) C749_=_C946( C749 C946 ) C749_=_C988( C749 C988 ) C749_=_C1027( C749 C1027 ) C749_=_C1062( C749 C1062 ) \nC749_=_C1094( C749 C1094 ) C749_=_C1123( C749 C1123 ) C749_=_C1150( C749 C1150 ) C749_=_C1173( C749 C1173 ) C749_=_C1193( C749 C1193 ) C749_=_C1205( C749 C1205 ) \nC749_=_C1206( C749 C1206 ) C749_=_C1207( C749 C1207 ) C749_=_C1208( C749 C1208 ) C749_=_C1209( C749 C1209 ) C769_=_C796( C769 C796 ) C769_=_C821( C769 C821 ) \nC769_=_C847( C769 C847 ) C769_=_C871( C769 C871 ) C769_=_C895( C769 C895 ) C769_=_C918( C769 C918 ) C769_=_C939( C769 C939 ) C769_=_C961( C769 C961 ) \nC769_=_C981( C769 C981 ) C769_=_C1002( C769 C1002 ) C769_=_C1020( C769 C1020 ) C769_=_C1040( C769 C1040 ) C769_=_C1055( C769 C1055 ) C769_=_C1074( C769 C1074 ) \nC769_=_C1087( C769 C1087 ) C769_=_C1105( C769 C1105 ) C769_=_C1116( C769 C1116 ) C769_=_C1117( C769 C1117 ) C769_=_C1118( C769 C1118 ) C769_=_C1119( C769 C1119 ) \nC769_=_C1120( C769 C1120 ) C769_=_C1121( C769 C1121 ) C769_=_C1122( C769 C1122 ) C769_=_C1123( C769 C1123 ) C769_=_C1124( C769 C1124 ) C769_=_C1125( C769 C1125 ) \nC769_=_C1126( C769 C1126 ) C769_=_C1127( C769 C1127 ) C769_=_C1128( C769 C1128 ) C769_=_C1129( C769 C1129 ) C769_=_C1130( C769 C1130 ) C769_=_C1131( C769 C1131 ) \nC769_=_C1132( C769 C1132 ) C769_=_C1133( C769 C1133 ) C796_=_C803( C796 C803 ) C796_=_C821( C796 C821 ) C796_=_C847( C796 C847 ) C796_=_C871( C796 C871 ) \nC796_=_C895( C796 C895 ) C796_=_C918( C796 C918 ) C796_=_C939( C796 C939 ) C796_=_C961( C796 C961 ) C796_=_C981( C796 C981 ) C796_=_C1002( C796 C1002 ) \nC796_=_C1020( C796 C1020 ) C796_=_C1040( C796 C1040 ) C796_=_C1055( C796 C1055 ) C796_=_C1074( C796 C1074 ) C796_=_C1087( C796 C1087 ) C796_=_C1105( C796 C1105 ) \nC796_=_C1116( C796 C1116 ) C796_=_C1117( C796 C1117 ) C796_=_C1118( C796 C1118 ) C796_=_C1119( C796 C1119 ) C796_=_C1120( C796 C1120 ) C796_=_C1121( C796 C1121 ) \nC796_=_C1122( C796 C1122 ) C796_=_C1123( C796 C1123 ) C796_=_C1124( C796 C1124 ) C796_=_C1125( C796 C1125 ) C796_=_C1126( C796 C1126 ) C796_=_C1127( C796 C1127 ) \nC796_=_C1128( C796 C1128 ) C796_=_C1129( C796 C1129 ) C796_=_C1130( C796 C1130 ) C796_=_C1131( C796 C1131 ) C796_=_C1132( C796 C1132 ) C796_=_C1133( C796 C1133 ) \nC803_=_C854( C803 C854 ) C803_=_C902( C803 C902 ) C803_=_C946( C803 C946 ) C803_=_C988( C803 C988 ) C803_=_C1027( C803 C1027 ) C803_=_C1062( C803 C1062 ) \nC803_=_C1094( C803 C1094 ) C803_=_C1123( C803 C1123 ) C803_=_C1150( C803 C1150 ) C803_=_C1173( C803 C1173 ) C803_=_C1193( C803 C1193 ) C803_=_C1205( C803 C1205 ) \nC803_=_C1206( C803 C1206 ) C803_=_C1207( C803 C1207 ) C803_=_C1208( C803 C1208 ) C803_=_C1209( C803 C1209 ) C821_=_C847( C821 C847 ) C821_=_C871( C821 C871 ) \nC821_=_C895( C821 C895 ) C821_=_C918( C821 C918 ) C821_=_C939( C821 C939 ) C821_=_C961( C821 C961 ) C821_=_C981( C821 C981 ) C821_=_C1002( C821 C1002 ) \nC821_=_C1020( C821 C1020 ) C821_=_C1040( C821 C1040 ) C821_=_C1055( C821 C1055 ) C821_=_C1074( C821 C1074 ) C821_=_C1087( C821 C1087 ) C821_=_C1105( C821 C1105 ) \nC821_=_C1116( C821 C1116 ) C821_=_C1117( C821 C1117 ) C821_=_C1118( C821 C1118 ) C821_=_C1119( C821 C1119 ) C821_=_C1120( C821 C1120 ) C821_=_C1121( C821 C1121 ) \nC821_=_C1122( C821 C1122 ) C821_=_C1123( C821 C1123 ) C821_=_C1124( C821 C1124 ) C821_=_C1125( C821 C1125 ) C821_=_C1126( C821 C1126 ) C821_=_C1127( C821 C1127 ) \nC821_=_C1128( C821 C1128 ) C821_=_C1129( C821 C1129 ) C821_=_C1130( C821 C1130 ) C821_=_C1131( C821 C1131 ) C821_=_C1132( C821 C1132 ) C821_=_C1133( C821 C1133 ) \nC847_=_C854( C847 C854 ) C847_=_C871( C847 C871 ) C847_=_C895( C847 C895 ) C847_=_C918( C847 C918 ) C847_=_C939( C847 C939 ) C847_=_C961( C847 C961 ) \nC847_=_C981( C847 C981 ) C847_=_C1002( C847 C1002 ) C847_=_C1020( C847 C1020 ) C847_=_C1040( C847 C1040 ) C847_=_C1055( C847 C1055 ) C847_=_C1074( C847 C1074 ) \nC847_=_C1087( C847 C1087 ) C847_=_C1105( C847 C1105 ) C847_=_C1116( C847 C1116 ) C847_=_C1117( C847 C1117 ) C847_=_C1118( C847 C1118 ) C847_=_C1119( C847 C1119 ) \nC847_=_C1120( C847 C1120 ) C847_=_C1121( C847 C1121 ) C847_=_C1122( C847 C1122 ) C847_=_C1123( C847 C1123 ) C847_=_C1124( C847 C1124 ) C847_=_C1125( C847 C1125 ) \nC847_=_C1126( C847 C1126 ) C847_=_C1127( C847 C1127 ) C847_=_C1128( C847 C1128 ) C847_=_C1129( C847 C1129 ) C847_=_C1130( C847 C1130 ) C847_=_C1131( C847 C1131 ) \nC847_=_C1132( C847 C1132 ) C847_=_C1133( C847 C1133 ) C854_=_C902( C854 C902 ) C854_=_C946( C854 C946 ) C854_=_C988( C854 C988 ) C854_=_C1027( C854 C1027 ) \nC854_=_C1062( C854</w:t>
      </w:r>
    </w:p>
    <w:p>
      <w:pPr>
        <w:pStyle w:val="PreformattedText"/>
        <w:bidi w:val="0"/>
        <w:spacing w:before="0" w:after="0"/>
        <w:jc w:val="left"/>
        <w:rPr/>
      </w:pPr>
      <w:r>
        <w:rPr/>
        <w:t xml:space="preserve"> </w:t>
      </w:r>
      <w:r>
        <w:rPr/>
        <w:t>C1062 ) C854_=_C1094( C854 C1094 ) C854_=_C1123( C854 C1123 ) C854_=_C1150( C854 C1150 ) C854_=_C1173( C854 C1173 ) C854_=_C1193( C854 C1193 ) \nC854_=_C1205( C854 C1205 ) C854_=_C1206( C854 C1206 ) C854_=_C1207( C854 C1207 ) C854_=_C1208( C854 C1208 ) C854_=_C1209( C854 C1209 ) C871_=_C895( C871 C895 ) \nC871_=_C918( C871 C918 ) C871_=_C939( C871 C939 ) C871_=_C961( C871 C961 ) C871_=_C981( C871 C981 ) C871_=_C1002( C871 C1002 ) C871_=_C1020( C871 C1020 ) \nC871_=_C1040( C871 C1040 ) C871_=_C1055( C871 C1055 ) C871_=_C1074( C871 C1074 ) C871_=_C1087( C871 C1087 ) C871_=_C1105( C871 C1105 ) C871_=_C1116( C871 C1116 ) \nC871_=_C1117( C871 C1117 ) C871_=_C1118( C871 C1118 ) C871_=_C1119( C871 C1119 ) C871_=_C1120( C871 C1120 ) C871_=_C1121( C871 C1121 ) C871_=_C1122( C871 C1122 ) \nC871_=_C1123( C871 C1123 ) C871_=_C1124( C871 C1124 ) C871_=_C1125( C871 C1125 ) C871_=_C1126( C871 C1126 ) C871_=_C1127( C871 C1127 ) C871_=_C1128( C871 C1128 ) \nC871_=_C1129( C871 C1129 ) C871_=_C1130( C871 C1130 ) C871_=_C1131( C871 C1131 ) C871_=_C1132( C871 C1132 ) C871_=_C1133( C871 C1133 ) C895_=_C902( C895 C902 ) \nC895_=_C918( C895 C918 ) C895_=_C939( C895 C939 ) C895_=_C961( C895 C961 ) C895_=_C981( C895 C981 ) C895_=_C1002( C895 C1002 ) C895_=_C1020( C895 C1020 ) \nC895_=_C1040( C895 C1040 ) C895_=_C1055( C895 C1055 ) C895_=_C1074( C895 C1074 ) C895_=_C1087( C895 C1087 ) C895_=_C1105( C895 C1105 ) C895_=_C1116( C895 C1116 ) \nC895_=_C1117( C895 C1117 ) C895_=_C1118( C895 C1118 ) C895_=_C1119( C895 C1119 ) C895_=_C1120( C895 C1120 ) C895_=_C1121( C895 C1121 ) C895_=_C1122( C895 C1122 ) \nC895_=_C1123( C895 C1123 ) C895_=_C1124( C895 C1124 ) C895_=_C1125( C895 C1125 ) C895_=_C1126( C895 C1126 ) C895_=_C1127( C895 C1127 ) C895_=_C1128( C895 C1128 ) \nC895_=_C1129( C895 C1129 ) C895_=_C1130( C895 C1130 ) C895_=_C1131( C895 C1131 ) C895_=_C1132( C895 C1132 ) C895_=_C1133( C895 C1133 ) C902_=_C946( C902 C946 ) \nC902_=_C988( C902 C988 ) C902_=_C1027( C902 C1027 ) C902_=_C1062( C902 C1062 ) C902_=_C1094( C902 C1094 ) C902_=_C1123( C902 C1123 ) C902_=_C1150( C902 C1150 ) \nC902_=_C1173( C902 C1173 ) C902_=_C1193( C902 C1193 ) C902_=_C1205( C902 C1205 ) C902_=_C1206( C902 C1206 ) C902_=_C1207( C902 C1207 ) C902_=_C1208( C902 C1208 ) \nC902_=_C1209( C902 C1209 ) C918_=_C939( C918 C939 ) C918_=_C961( C918 C961 ) C918_=_C981( C918 C981 ) C918_=_C1002( C918 C1002 ) C918_=_C1020( C918 C1020 ) \nC918_=_C1040( C918 C1040 ) C918_=_C1055( C918 C1055 ) C918_=_C1074( C918 C1074 ) C918_=_C1087( C918 C1087 ) C918_=_C1105( C918 C1105 ) C918_=_C1116( C918 C1116 ) \nC918_=_C1117( C918 C1117 ) C918_=_C1118( C918 C1118 ) C918_=_C1119( C918 C1119 ) C918_=_C1120( C918 C1120 ) C918_=_C1121( C918 C1121 ) C918_=_C1122( C918 C1122 ) \nC918_=_C1123( C918 C1123 ) C918_=_C1124( C918 C1124 ) C918_=_C1125( C918 C1125 ) C918_=_C1126( C918 C1126 ) C918_=_C1127( C918 C1127 ) C918_=_C1128( C918 C1128 ) \nC918_=_C1129( C918 C1129 ) C918_=_C1130( C918 C1130 ) C918_=_C1131( C918 C1131 ) C918_=_C1132( C918 C1132 ) C918_=_C1133( C918 C1133 ) C939_=_C946( C939 C946 ) \nC939_=_C961( C939 C961 ) C939_=_C981( C939 C981 ) C939_=_C1002( C939 C1002 ) C939_=_C1020( C939 C1020 ) C939_=_C1040( C939 C1040 ) C939_=_C1055( C939 C1055 ) \nC939_=_C1074( C939 C1074 ) C939_=_C1087( C939 C1087 ) C939_=_C1105( C939 C1105 ) C939_=_C1116( C939 C1116 ) C939_=_C1117( C939 C1117 ) C939_=_C1118( C939 C1118 ) \nC939_=_C1119( C939 C1119 ) C939_=_C1120( C939 C1120 ) C939_=_C1121( C939 C1121 ) C939_=_C1122( C939 C1122 ) C939_=_C1123( C939 C1123 ) C939_=_C1124( C939 C1124 ) \nC939_=_C1125( C939 C1125 ) C939_=_C1126( C939 C1126 ) C939_=_C1127( C939 C1127 ) C939_=_C1128( C939 C1128 ) C939_=_C1129( C939 C1129 ) C939_=_C1130( C939 C1130 ) \nC939_=_C1131( C939 C1131 ) C939_=_C1132( C939 C1132 ) C939_=_C1133( C939 C1133 ) C946_=_C988( C946 C988 ) C946_=_C1027( C946 C1027 ) C946_=_C1062( C946 C1062 ) \nC946_=_C1094( C946 C1094 ) C946_=_C1123( C946 C1123 ) C946_=_C1150( C946 C1150 ) C946_=_C1173( C946 C1173 ) C946_=_C1193( C946 C1193 ) C946_=_C1205( C946 C1205 ) \nC946_=_C1206( C946 C1206 ) C946_=_C1207( C946 C1207 ) C946_=_C1208( C946 C1208 ) C946_=_C1209( C946 C1209 ) C961_=_C981( C961 C981 ) C961_=_C1002( C961 C1002 ) \nC961_=_C1020( C961 C1020 ) C961_=_C1040( C961 C1040 ) C961_=_C1055( C961 C1055 ) C961_=_C1074( C961 C1074 ) C961_=_C1087( C961 C1087 ) C961_=_C1105( C961 C1105 ) \nC961_=_C1116( C961 C1116 ) C961_=_C1117( C961 C1117 ) C961_=_C1118( C961 C1118 ) C961_=_C1119( C961 C1119 ) C961_=_C1120( C961 C1120 ) C961_=_C1121( C961 C1121 ) \nC961_=_C1122( C961 C1122 ) C961_=_C1123( C961 C1123 ) C961_=_C1124( C961 C1124 ) C961_=_C1125( C961 C1125 ) C961_=_C1126( C961 C1126 ) C961_=_C1127( C961 C1127 ) \nC961_=_C1128( C961 C1128 ) C961_=_C1129( C961 C1129 ) C961_=_C1130( C961 C1130 ) C961_=_C1131( C961 C1131 ) C961_=_C1132( C961 C1132 ) C961_=_C1133( C961 C1133 ) \nC981_=_C988( C981 C988 ) C981_=_C1002( C981 C1002 ) C981_=_C1020( C981 C1020 ) C981_=_C1040( C981 C1040 ) C981_=_C1055( C981 C1055 ) C981_=_C1074( C981 C1074 ) \nC981_=_C1087( C981 C1087 ) C981_=_C1105( C981 C1105 ) C981_=_C1116( C981 C1116 ) C981_=_C1117( C981 C1117 ) C981_=_C1118( C981 C1118 ) C981_=_C1119( C981 C1119 ) \nC981_=_C1120( C981 C1120 ) C981_=_C1121( C981 C1121 ) C981_=_C1122( C981 C1122 ) C981_=_C1123( C981 C1123 ) C981_=_C1124( C981 C1124 ) C981_=_C1125( C981 C1125 ) \nC981_=_C1126( C981 C1126 ) C981_=_C1127( C981 C1127 ) C981_=_C1128( C981 C1128 ) C981_=_C1129( C981 C1129 ) C981_=_C1130( C981 C1130 ) C981_=_C1131( C981 C1131 ) \nC981_=_C1132( C981 C1132 ) C981_=_C1133( C981 C1133 ) C988_=_C1027( C988 C1027 ) C988_=_C1062( C988 C1062 ) C988_=_C1094( C988 C1094 ) C988_=_C1123( C988 C1123 ) \nC988_=_C1150( C988 C1150 ) C988_=_C1173( C988 C1173 ) C988_=_C1193( C988 C1193 ) C988_=_C1205( C988 C1205 ) C988_=_C1206( C988 C1206 ) C988_=_C1207( C988 C1207 ) \nC988_=_C1208( C988 C1208 ) C988_=_C1209( C988 C1209 ) C1002_=_C1020( C1002 C1020 ) C1002_=_C1040( C1002 C1040 ) C1002_=_C1055( C1002 C1055 ) C1002_=_C1074( C1002 C1074 ) \nC1002_=_C1087( C1002 C1087 ) C1002_=_C1105( C1002 C1105 ) C1002_=_C1116( C1002 C1116 ) C1002_=_C1117( C1002 C1117 ) C1002_=_C1118( C1002 C1118 ) C1002_=_C1119( C1002 C1119 ) \nC1002_=_C1120( C1002 C1120 ) C1002_=_C1121( C1002 C1121 ) C1002_=_C1122( C1002 C1122 ) C1002_=_C1123( C1002 C1123 ) C1002_=_C1124( C1002 C1124 ) C1002_=_C1125( C1002 C1125 ) \nC1002_=_C1126( C1002 C1126 ) C1002_=_C1127( C1002 C1127 ) C1002_=_C1128( C1002 C1128 ) C1002_=_C1129( C1002 C1129 ) C1002_=_C1130( C1002 C1130 ) C1002_=_C1131( C1002 C1131 ) \nC1002_=_C1132( C1002 C1132 ) C1002_=_C1133( C1002 C1133 ) C1020_=_C1027( C1020 C1027 ) C1020_=_C1040( C1020 C1040 ) C1020_=_C1055( C1020 C1055 ) C1020_=_C1074( C1020 C1074 ) \nC1020_=_C1087( C1020 C1087 ) C1020_=_C1105( C1020 C1105 ) C1020_=_C1116( C1020 C1116 ) C1020_=_C1117( C1020 C1117 ) C1020_=_C1118( C1020 C1118 ) C1020_=_C1119( C1020 C1119 ) \nC1020_=_C1120( C1020 C1120 ) C1020_=_C1121( C1020 C1121 ) C1020_=_C1122( C1020 C1122 ) C1020_=_C1123( C1020 C1123 ) C1020_=_C1124( C1020 C1124 ) C1020_=_C1125( C1020 C1125 ) \nC1020_=_C1126( C1020 C1126 ) C1020_=_C1127( C1020 C1127 ) C1020_=_C1128( C1020 C1128 ) C1020_=_C1129( C1020 C1129 ) C1020_=_C1130( C1020 C1130 ) C1020_=_C1131( C1020 C1131 ) \nC1020_=_C1132( C1020 C1132 ) C1020_=_C1133( C1020 C1133 ) C1027_=_C1062( C1027 C1062 ) C1027_=_C1094( C1027 C1094 ) C1027_=_C1123( C1027 C1123 ) C1027_=_C1150( C1027 C1150 ) \nC1027_=_C1173( C1027 C1173 ) C1027_=_C1193( C1027 C1193 ) C1027_=_C1205( C1027 C1205 ) C1027_=_C1206( C1027 C1206 ) C1027_=_C1207( C1027 C1207 ) C1027_=_C1208( C1027 C1208 ) \nC1027_=_C1209( C1027 C1209 ) C1040_=_C1055( C1040 C1055 ) C1040_=_C1074( C1040 C1074 ) C1040_=_C1087( C1040 C1087 ) C1040_=_C1105( C1040 C1105 ) C1040_=_C1116( C1040 C1116 ) \nC1040_=_C1117( C1040 C1117 ) C1040_=_C1118( C1040 C1118 ) C1040_=_C1119( C1040 C1119 ) C1040_=_C1120( C1040 C1120 ) C1040_=_C1121( C1040 C1121 ) C1040_=_C1122( C1040 C1122 ) \nC1040_=_C1123( C1040 C1123 ) C1040_=_C1124( C1040 C1124 ) C1040_=_C1125( C1040 C1125 ) C1040_=_C1126( C1040 C1126 ) C1040_=_C1127( C1040 C1127 ) C1040_=_C1128( C1040 C1128 ) \nC1040_=_C1129( C1040 C1129 ) C1040_=_C1130( C1040 C1130 ) C1040_=_C1131( C1040 C1131 ) C1040_=_C1132( C1040 C1132 ) C1040_=_C1133( C1040 C1133 ) C1055_=_C1062( C1055 C1062 ) \nC1055_=_C1074( C1055 C1074 ) C1055_=_C1087( C1055 C1087 ) C1055_=_C1105( C1055 C1105 ) C1055_=_C1116( C1055 C1116 ) C1055_=_C1117( C1055 C1117 ) C1055_=_C1118( C1055 C1118 ) \nC1055_=_C1119( C1055 C1119 ) C1055_=_C1120( C1055 C1120 ) C1055_=_C1121( C1055 C1121 ) C1055_=_C1122( C1055 C1122 ) C1055_=_C1123( C1055 C1123 ) C1055_=_C1124( C1055 C1124 ) \nC1055_=_C1125( C1055 C1125 ) C1055_=_C1126( C1055 C1126 ) C1055_=_C1127( C1055 C1127 ) C1055_=_C1128( C1055 C1128 ) C1055_=_C1129( C1055 C1129 ) C1055_=_C1130( C1055 C1130 ) \nC1055_=_C1131( C1055 C1131 ) C1055_=_C1132( C1055 C1132 ) C1055_=_C1133( C1055 C1133 ) C1062_=_C1094( C1062 C1094 ) C1062_=_C1123( C1062 C1123 ) C1062_=_C1150( C1062 C1150 ) \nC1062_=_C1173( C1062 C1173 ) C1062_=_C1193( C1062 C1193 ) C1062_=_C1205( C1062 C1205 ) C1062_=_C1206( C1062 C1206 ) C1062_=_C1207( C1062 C1207 ) C1062_=_C1208( C1062 C1208 ) \nC1062_=_C1209( C1062 C1209 ) C1074_=_C1087( C1074 C1087 ) C1074_=_C1105( C1074 C1105 ) C1074_=_C1116( C1074 C1116 ) C1074_=_C1117( C1074 C1117 ) C1074_=_C1118( C1074 C1118 ) \nC1074_=_C1119( C1074 C1119 ) C1074_=_C1120( C1074 C1120 ) C1074_=_C1121( C1074 C1121 ) C1074_=_C1122( C1074 C1122 ) C1074_=_C1123( C1074 C1123 ) C1074_=_C1124( C1074 C1124 ) \nC1074_=_C1125( C1074 C1125 ) C1074_=_C1126( C1074 C1126 ) C1074_=_C1127( C1074 C1127 ) C1074_=_C1128( C1074 C1128 ) C1074_=_C1129( C1074 C1129 ) C1074_=_C1130( C1074 C1130 ) \nC1074_=_C1131( C1074 C1131 ) C1074_=_C1132( C1074 C1132 ) C1074_=_C1133( C1074 C1133 ) C1087_=_C1094( C1087 C1094 ) C1087_=_C1105( C1087 C1105 ) C1087_=_C1116( C1087 C1116 ) \nC1087_=_C1117(</w:t>
      </w:r>
    </w:p>
    <w:p>
      <w:pPr>
        <w:pStyle w:val="PreformattedText"/>
        <w:bidi w:val="0"/>
        <w:spacing w:before="0" w:after="0"/>
        <w:jc w:val="left"/>
        <w:rPr/>
      </w:pPr>
      <w:r>
        <w:rPr/>
        <w:t xml:space="preserve"> </w:t>
      </w:r>
      <w:r>
        <w:rPr/>
        <w:t>C1087 C1117 ) C1087_=_C1118( C1087 C1118 ) C1087_=_C1119( C1087 C1119 ) C1087_=_C1120( C1087 C1120 ) C1087_=_C1121( C1087 C1121 ) C1087_=_C1122( C1087 C1122 ) \nC1087_=_C1123( C1087 C1123 ) C1087_=_C1124( C1087 C1124 ) C1087_=_C1125( C1087 C1125 ) C1087_=_C1126( C1087 C1126 ) C1087_=_C1127( C1087 C1127 ) C1087_=_C1128( C1087 C1128 ) \nC1087_=_C1129( C1087 C1129 ) C1087_=_C1130( C1087 C1130 ) C1087_=_C1131( C1087 C1131 ) C1087_=_C1132( C1087 C1132 ) C1087_=_C1133( C1087 C1133 ) C1094_=_C1123( C1094 C1123 ) \nC1094_=_C1150( C1094 C1150 ) C1094_=_C1173( C1094 C1173 ) C1094_=_C1193( C1094 C1193 ) C1094_=_C1205( C1094 C1205 ) C1094_=_C1206( C1094 C1206 ) C1094_=_C1207( C1094 C1207 ) \nC1094_=_C1208( C1094 C1208 ) C1094_=_C1209( C1094 C1209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29( C1105 C1129 ) C1105_=_C1130( C1105 C1130 ) C1105_=_C1131( C1105 C1131 ) \nC1105_=_C1132( C1105 C1132 ) C1105_=_C1133( C1105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50( C1118 C1150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73( C1120 C1173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93( C1122 C1193 ) C1123_=_C1124( C1123 C1124 ) C1123_=_C1125( C1123 C1125 ) C1123_=_C1126( C1123 C1126 ) C1123_=_C1127( C1123 C1127 ) C1123_=_C1128( C1123 C1128 ) \nC1123_=_C1129( C1123 C1129 ) C1123_=_C1130( C1123 C1130 ) C1123_=_C1131( C1123 C1131 ) C1123_=_C1132( C1123 C1132 ) C1123_=_C1133( C1123 C1133 ) C1123_=_C1150( C1123 C1150 ) \nC1123_=_C1173( C1123 C1173 ) C1123_=_C1193( C1123 C1193 ) C1123_=_C1205( C1123 C1205 ) C1123_=_C1206( C1123 C1206 ) C1123_=_C1207( C1123 C1207 ) C1123_=_C1208( C1123 C1208 ) \nC1123_=_C1209( C1123 C1209 ) C1124_=_C1125( C1124 C1125 ) C1124_=_C1126( C1124 C1126 ) C1124_=_C1127( C1124 C1127 ) C1124_=_C1128( C1124 C1128 ) C1124_=_C1129( C1124 C1129 ) \nC1124_=_C1130( C1124 C1130 ) C1124_=_C1131( C1124 C1131 ) C1124_=_C1132( C1124 C1132 ) C1124_=_C1133( C1124 C1133 ) C1124_=_C1205( C1124 C1205 ) C1125_=_C1126( C1125 C1126 ) \nC1125_=_C1127( C1125 C1127 ) C1125_=_C1128( C1125 C1128 ) C1125_=_C1129( C1125 C1129 ) C1125_=_C1130( C1125 C1130 ) C1125_=_C1131( C1125 C1131 ) C1125_=_C1132( C1125 C1132 ) \nC1125_=_C1133( C1125 C1133 ) C1126_=_C1127( C1126 C1127 ) C1126_=_C1128( C1126 C1128 ) C1126_=_C1129( C1126 C1129 ) C1126_=_C1130( C1126 C1130 ) C1126_=_C1131( C1126 C1131 ) \nC1126_=_C1132( C1126 C1132 ) C1126_=_C1133( C1126 C1133 ) C1126_=_C1206( C1126 C1206 ) C1127_=_C1128( C1127 C1128 ) C1127_=_C1129( C1127 C1129 ) C1127_=_C1130( C1127 C1130 ) \nC1127_=_C1131( C1127 C1131 ) C1127_=_C1132( C1127 C1132 ) C1127_=_C1133( C1127 C1133 ) C1128_=_C1129( C1128 C1129 ) C1128_=_C1130( C1128 C1130 ) C1128_=_C1131( C1128 C1131 ) \nC1128_=_C1132( C1128 C1132 ) C1128_=_C1133( C1128 C1133 ) C1128_=_C1207( C1128 C1207 ) C1129_=_C1130( C1129 C1130 ) C1129_=_C1131( C1129 C1131 ) C1129_=_C1132( C1129 C1132 ) \nC1129_=_C1133( C1129 C1133 ) C1130_=_C1131( C1130 C1131 ) C1130_=_C1132( C1130 C1132 ) C1130_=_C1133( C1130 C1133 ) C1130_=_C1208( C1130 C1208 ) C1131_=_C1132( C1131 C1132 ) \nC1131_=_C1133( C1131 C1133 ) C1132_=_C1133( C1132 C1133 ) C1132_=_C1209( C1132 C1209 ) C1150_=_C1173( C1150 C1173 ) C1150_=_C1193( C1150 C1193 ) C1150_=_C1205( C1150 C1205 ) \nC1150_=_C1206( C1150 C1206 ) C1150_=_C1207( C1150 C1207 ) C1150_=_C1208( C1150 C1208 ) C1150_=_C1209( C1150 C1209 ) C1173_=_C1193( C1173 C1193 ) C1173_=_C1205( C1173 C1205 ) \nC1173_=_C1206( C1173 C1206 ) C1173_=_C1207( C1173 C1207 ) C1173_=_C1208( C1173 C1208 ) C1173_=_C1209( C1173 C1209 ) C1193_=_C1205( C1193 C1205 ) C1193_=_C1206( C1193 C1206 ) \nC1193_=_C1207( C1193 C1207 ) C1193_=_C1208( C1193 C1208 ) C1193_=_C1209( C1193 C1209 ) C1205_=_C1206( C1205 C1206 ) C1205_=_C1207( C1205 C1207 ) C1205_=_C1208( C1205 C1208 ) \nC1205_=_C1209( C1205 C1209 ) C1206_=_C1207( C1206 C1207 ) C1206_=_C1208( C1206 C1208 ) C1206_=_C1209( C1206 C1209 ) C1207_=_C1208( C1207 C1208 ) C1207_=_C1209( C1207 C1209 ) \nC1208_=_C1209( C1208 C1209 ) "];88-&gt;98[label="83: C37 C44 C73 C119 C126 \nC154 C200 C207 C235 C278 C285 \nC311 C353 C360 C386 C425 C432 \nC458 C495 C502 C526 C561 C568 \nC591 C625 C632 C654 C685 C692 \nC712 C716 C742 C749 C769 C796 \nC803 C821 C847 C854 C871 C895 \nC902 C918 C939 C946 C961 C981 \nC988 C1002 C1020 C1027 C1040 C1055 \nC1062 C1074 C1087 C1094 C1105 C1116 \nC1117 C1118 C1119 C1120 C1121 C1122 \nC1124 C1125 C1126 C1127 C1128 C1129 \nC1130 C1131 C1132 C1133 C1150 C1173 \nC1193 C1205 C1206 C1207 C1208 C1209 \n1891: C37_=_C44 ,C37_=_C73 ,C37_=_C119 ,C37_=_C154 ,C37_=_C200 ,\nC37_=_C235 ,C37_=_C278 ,C37_=_C311 ,C37_=_C353 ,C37_=_C386 ,C37_=_C425 ,\nC37_=_C458 ,C37_=_C495 ,C37_=_C526 ,C37_=_C561 ,C37_=_C591 ,C37_=_C625 ,\nC37_=_C654 ,C37_=_C685 ,C37_=_C712 ,C37_=_C742 ,C37_=_C769 ,C37_=_C796 ,\nC37_=_C821 ,C37_=_C847 ,C37_=_C871 ,C37_=_C895 ,C37_=_C918 ,C37_=_C939 ,\nC37_=_C961 ,C37_=_C981 ,C37_=_C1002 ,C37_=_C1020 ,C37_=_C1040 ,C37_=_C1055 ,\nC37_=_C1074 ,C37_=_C1087 ,C37_=_C1105 ,C37_=_C1116 ,C37_=_C1117 ,C37_=_C1118 ,\nC37_=_C1119 ,C37_=_C1120 ,C37_=_C1121 ,C37_=_C1122 ,C37_=_C1124 ,C37_=_C1125 ,\nC37_=_C1126 ,C37_=_C1127 ,C37_=_C1128 ,C37_=_C1129 ,C37_=_C1130 ,C37_=_C1131 ,\nC37_=_C1132 ,C37_=_C1133 ,C44_=_C126 ,C44_=_C207 ,C44_=_C285 ,C44_=_C360 ,\nC44_=_C432 ,C44_=_C502 ,C44_=_C568 ,C44_=_C632 ,C44_=_C692 ,C44_=_C716 ,\nC44_=_C749 ,C44_=_C803 ,C44_=_C854 ,C44_=_C902 ,C44_=_C946 ,C44_=_C988 ,\nC44_=_C1027 ,C44_=_C1062 ,C44_=_C1094 ,C44_=_C1150 ,C44_=_C1173 ,C44_=_C1193 ,\nC44_=_C1205 ,C44_=_C1206 ,C44_=_C1207 ,C44_=_C1208 ,C44_=_C1209 ,C73_=_C119 ,\nC73_=_C154 ,C73_=_C200 ,C73_=_C235 ,C73_=_C278 ,C73_=_C311 ,C73_=_C353 ,\nC73_=_C386 ,C73_=_C425 ,C73_=_C458 ,C73_=_C495 ,C73_=_C526 ,C73_=_C561 ,\nC73_=_C591 ,C73_=_C625 ,C73_=_C654 ,C73_=_C685 ,C73_=_C712 ,C73_=_C742 ,\nC73_=_C769 ,C73_=_C796 ,C73_=_C821 ,C73_=_C847 ,C73_=_C871 ,C73_=_C895 ,\nC73_=_C918 ,C73_=_C939 ,C73_=_C961 ,C73_=_C981 ,C73_=_C1002 ,C73_=_C1020 ,\nC73_=_C1040 ,C73_=_C1055 ,C73_=_C1074 ,C73_=_C1087 ,C73_=_C1105 ,C73_=_C1116 ,\nC73_=_C1117 ,C73_=_C1118 ,C73_=_C1119 ,C73_=_C1120 ,C73_=_C1121 ,C73_=_C1122 ,\nC73_=_C1124 ,C73_=_C1125 ,C73_=_C1126 ,C73_=_C1127 ,C73_=_C1128 ,C73_=_C1129 ,\nC73_=_C1130 ,C73_=_C1131 ,C73_=_C1132 ,C73_=_C1133 ,C119_=_C126 ,C119_=_C154 ,\nC119_=_C200 ,C119_=_C235 ,C119_=_C278 ,C119_=_C311 ,C119_=_C353 ,C119_=_C386 ,\nC119_=_C425 ,C119_=_C458 ,C119_=_C495 ,C119_=_C526 ,C119_=_C561 ,C119_=_C591 ,\nC119_=_C625 ,C119_=_C654 ,C119_=_C685 ,C119_=_C712 ,C119_=_C742 ,C119_=_C769 ,\nC119_=_C796 ,C119_=_C821 ,C119_=_C847 ,C119_=_C871 ,C119_=_C895 ,C119_=_C918 ,\nC119_=_C939 ,C119_=_C961 ,C119_=_C981 ,C119_=_C1002 ,C119_=_C1020 ,C119_=_C1040 ,\nC119_=_C1055 ,C119_=_C1074 ,C119_=_C1087 ,C119_=_C1105 ,C119_=_C1116 ,C119_=_C1117 ,\nC119_=_C1118 ,C119_=_C1119 ,C119_=_C1120 ,C119_=_C1121 ,C119_=_C1122 ,C119_=_C1124 ,\nC119_=_C1125 ,C119_=_C1126</w:t>
      </w:r>
    </w:p>
    <w:p>
      <w:pPr>
        <w:pStyle w:val="PreformattedText"/>
        <w:bidi w:val="0"/>
        <w:spacing w:before="0" w:after="0"/>
        <w:jc w:val="left"/>
        <w:rPr/>
      </w:pPr>
      <w:r>
        <w:rPr/>
        <w:t xml:space="preserve"> </w:t>
      </w:r>
      <w:r>
        <w:rPr/>
        <w:t>,C119_=_C1127 ,C119_=_C1128 ,C119_=_C1129 ,C119_=_C1130 ,\nC119_=_C1131 ,C119_=_C1132 ,C119_=_C1133 ,C126_=_C207 ,C126_=_C285 ,C126_=_C360 ,\nC126_=_C432 ,C126_=_C502 ,C126_=_C568 ,C126_=_C632 ,C126_=_C692 ,C126_=_C716 ,\nC126_=_C749 ,C126_=_C803 ,C126_=_C854 ,C126_=_C902 ,C126_=_C946 ,C126_=_C988 ,\nC126_=_C1027 ,C126_=_C1062 ,C126_=_C1094 ,C126_=_C1150 ,C126_=_C1173 ,C126_=_C1193 ,\nC126_=_C1205 ,C126_=_C1206 ,C126_=_C1207 ,C126_=_C1208 ,C126_=_C1209 ,C154_=_C200 ,\nC154_=_C235 ,C154_=_C278 ,C154_=_C311 ,C154_=_C353 ,C154_=_C386 ,C154_=_C425 ,\nC154_=_C458 ,C154_=_C495 ,C154_=_C526 ,C154_=_C561 ,C154_=_C591 ,C154_=_C625 ,\nC154_=_C654 ,C154_=_C685 ,C154_=_C712 ,C154_=_C742 ,C154_=_C769 ,C154_=_C796 ,\nC154_=_C821 ,C154_=_C847 ,C154_=_C871 ,C154_=_C895 ,C154_=_C918 ,C154_=_C939 ,\nC154_=_C961 ,C154_=_C981 ,C154_=_C1002 ,C154_=_C1020 ,C154_=_C1040 ,C154_=_C1055 ,\nC154_=_C1074 ,C154_=_C1087 ,C154_=_C1105 ,C154_=_C1116 ,C154_=_C1117 ,C154_=_C1118 ,\nC154_=_C1119 ,C154_=_C1120 ,C154_=_C1121 ,C154_=_C1122 ,C154_=_C1124 ,C154_=_C1125 ,\nC154_=_C1126 ,C154_=_C1127 ,C154_=_C1128 ,C154_=_C1129 ,C154_=_C1130 ,C154_=_C1131 ,\nC154_=_C1132 ,C154_=_C1133 ,C200_=_C207 ,C200_=_C235 ,C200_=_C278 ,C200_=_C311 ,\nC200_=_C353 ,C200_=_C386 ,C200_=_C425 ,C200_=_C458 ,C200_=_C495 ,C200_=_C526 ,\nC200_=_C561 ,C200_=_C591 ,C200_=_C625 ,C200_=_C654 ,C200_=_C685 ,C200_=_C712 ,\nC200_=_C742 ,C200_=_C769 ,C200_=_C796 ,C200_=_C821 ,C200_=_C847 ,C200_=_C871 ,\nC200_=_C895 ,C200_=_C918 ,C200_=_C939 ,C200_=_C961 ,C200_=_C981 ,C200_=_C1002 ,\nC200_=_C1020 ,C200_=_C1040 ,C200_=_C1055 ,C200_=_C1074 ,C200_=_C1087 ,C200_=_C1105 ,\nC200_=_C1116 ,C200_=_C1117 ,C200_=_C1118 ,C200_=_C1119 ,C200_=_C1120 ,C200_=_C1121 ,\nC200_=_C1122 ,C200_=_C1124 ,C200_=_C1125 ,C200_=_C1126 ,C200_=_C1127 ,C200_=_C1128 ,\nC200_=_C1129 ,C200_=_C1130 ,C200_=_C1131 ,C200_=_C1132 ,C200_=_C1133 ,C207_=_C285 ,\nC207_=_C360 ,C207_=_C432 ,C207_=_C502 ,C207_=_C568 ,C207_=_C632 ,C207_=_C692 ,\nC207_=_C716 ,C207_=_C749 ,C207_=_C803 ,C207_=_C854 ,C207_=_C902 ,C207_=_C946 ,\nC207_=_C988 ,C207_=_C1027 ,C207_=_C1062 ,C207_=_C1094 ,C207_=_C1150 ,C207_=_C1173 ,\nC207_=_C1193 ,C207_=_C1205 ,C207_=_C1206 ,C207_=_C1207 ,C207_=_C1208 ,C207_=_C1209 ,\nC235_=_C278 ,C235_=_C311 ,C235_=_C353 ,C235_=_C386 ,C235_=_C425 ,C235_=_C458 ,\nC235_=_C495 ,C235_=_C526 ,C235_=_C561 ,C235_=_C591 ,C235_=_C625 ,C235_=_C654 ,\nC235_=_C685 ,C235_=_C712 ,C235_=_C742 ,C235_=_C769 ,C235_=_C796 ,C235_=_C821 ,\nC235_=_C847 ,C235_=_C871 ,C235_=_C895 ,C235_=_C918 ,C235_=_C939 ,C235_=_C961 ,\nC235_=_C981 ,C235_=_C1002 ,C235_=_C1020 ,C235_=_C1040 ,C235_=_C1055 ,C235_=_C1074 ,\nC235_=_C1087 ,C235_=_C1105 ,C235_=_C1116 ,C235_=_C1117 ,C235_=_C1118 ,C235_=_C1119 ,\nC235_=_C1120 ,C235_=_C1121 ,C235_=_C1122 ,C235_=_C1124 ,C235_=_C1125 ,C235_=_C1126 ,\nC235_=_C1127 ,C235_=_C1128 ,C235_=_C1129 ,C235_=_C1130 ,C235_=_C1131 ,C235_=_C1132 ,\nC235_=_C1133 ,C278_=_C285 ,C278_=_C311 ,C278_=_C353 ,C278_=_C386 ,C278_=_C425 ,\nC278_=_C458 ,C278_=_C495 ,C278_=_C526 ,C278_=_C561 ,C278_=_C591 ,C278_=_C625 ,\nC278_=_C654 ,C278_=_C685 ,C278_=_C712 ,C278_=_C742 ,C278_=_C769 ,C278_=_C796 ,\nC278_=_C821 ,C278_=_C847 ,C278_=_C871 ,C278_=_C895 ,C278_=_C918 ,C278_=_C939 ,\nC278_=_C961 ,C278_=_C981 ,C278_=_C1002 ,C278_=_C1020 ,C278_=_C1040 ,C278_=_C1055 ,\nC278_=_C1074 ,C278_=_C1087 ,C278_=_C1105 ,C278_=_C1116 ,C278_=_C1117 ,C278_=_C1118 ,\nC278_=_C1119 ,C278_=_C1120 ,C278_=_C1121 ,C278_=_C1122 ,C278_=_C1124 ,C278_=_C1125 ,\nC278_=_C1126 ,C278_=_C1127 ,C278_=_C1128 ,C278_=_C1129 ,C278_=_C1130 ,C278_=_C1131 ,\nC278_=_C1132 ,C278_=_C1133 ,C285_=_C360 ,C285_=_C432 ,C285_=_C502 ,C285_=_C568 ,\nC285_=_C632 ,C285_=_C692 ,C285_=_C716 ,C285_=_C749 ,C285_=_C803 ,C285_=_C854 ,\nC285_=_C902 ,C285_=_C946 ,C285_=_C988 ,C285_=_C1027 ,C285_=_C1062 ,C285_=_C1094 ,\nC285_=_C1150 ,C285_=_C1173 ,C285_=_C1193 ,C285_=_C1205 ,C285_=_C1206 ,C285_=_C1207 ,\nC285_=_C1208 ,C285_=_C1209 ,C311_=_C353 ,C311_=_C386 ,C311_=_C425 ,C311_=_C458 ,\nC311_=_C495 ,C311_=_C526 ,C311_=_C561 ,C311_=_C591 ,C311_=_C625 ,C311_=_C654 ,\nC311_=_C685 ,C311_=_C712 ,C311_=_C742 ,C311_=_C769 ,C311_=_C796 ,C311_=_C821 ,\nC311_=_C847 ,C311_=_C871 ,C311_=_C895 ,C311_=_C918 ,C311_=_C939 ,C311_=_C961 ,\nC311_=_C981 ,C311_=_C1002 ,C311_=_C1020 ,C311_=_C1040 ,C311_=_C1055 ,C311_=_C1074 ,\nC311_=_C1087 ,C311_=_C1105 ,C311_=_C1116 ,C311_=_C1117 ,C311_=_C1118 ,C311_=_C1119 ,\nC311_=_C1120 ,C311_=_C1121 ,C311_=_C1122 ,C311_=_C1124 ,C311_=_C1125 ,C311_=_C1126 ,\nC311_=_C1127 ,C311_=_C1128 ,C311_=_C1129 ,C311_=_C1130 ,C311_=_C1131 ,C311_=_C1132 ,\nC311_=_C1133 ,C353_=_C360 ,C353_=_C386 ,C353_=_C425 ,C353_=_C458 ,C353_=_C495 ,\nC353_=_C526 ,C353_=_C561 ,C353_=_C591 ,C353_=_C625 ,C353_=_C654 ,C353_=_C685 ,\nC353_=_C712 ,C353_=_C742 ,C353_=_C769 ,C353_=_C796 ,C353_=_C821 ,C353_=_C847 ,\nC353_=_C871 ,C353_=_C895 ,C353_=_C918 ,C353_=_C939 ,C353_=_C961 ,C353_=_C981 ,\nC353_=_C1002 ,C353_=_C1020 ,C353_=_C1040 ,C353_=_C1055 ,C353_=_C1074 ,C353_=_C1087 ,\nC353_=_C1105 ,C353_=_C1116 ,C353_=_C1117 ,C353_=_C1118 ,C353_=_C1119 ,C353_=_C1120 ,\nC353_=_C1121 ,C353_=_C1122 ,C353_=_C1124 ,C353_=_C1125 ,C353_=_C1126 ,C353_=_C1127 ,\nC353_=_C1128 ,C353_=_C1129 ,C353_=_C1130 ,C353_=_C1131 ,C353_=_C1132 ,C353_=_C1133 ,\nC360_=_C432 ,C360_=_C502 ,C360_=_C568 ,C360_=_C632 ,C360_=_C692 ,C360_=_C716 ,\nC360_=_C749 ,C360_=_C803 ,C360_=_C854 ,C360_=_C902 ,C360_=_C946 ,C360_=_C988 ,\nC360_=_C1027 ,C360_=_C1062 ,C360_=_C1094 ,C360_=_C1150 ,C360_=_C1173 ,C360_=_C1193 ,\nC360_=_C1205 ,C360_=_C1206 ,C360_=_C1207 ,C360_=_C1208 ,C360_=_C1209 ,C386_=_C425 ,\nC386_=_C458 ,C386_=_C495 ,C386_=_C526 ,C386_=_C561 ,C386_=_C591 ,C386_=_C625 ,\nC386_=_C654 ,C386_=_C685 ,C386_=_C712 ,C386_=_C742 ,C386_=_C769 ,C386_=_C796 ,\nC386_=_C821 ,C386_=_C847 ,C386_=_C871 ,C386_=_C895 ,C386_=_C918 ,C386_=_C939 ,\nC386_=_C961 ,C386_=_C981 ,C386_=_C1002 ,C386_=_C1020 ,C386_=_C1040 ,C386_=_C1055 ,\nC386_=_C1074 ,C386_=_C1087 ,C386_=_C1105 ,C386_=_C1116 ,C386_=_C1117 ,C386_=_C1118 ,\nC386_=_C1119 ,C386_=_C1120 ,C386_=_C1121 ,C386_=_C1122 ,C386_=_C1124 ,C386_=_C1125 ,\nC386_=_C1126 ,C386_=_C1127 ,C386_=_C1128 ,C386_=_C1129 ,C386_=_C1130 ,C386_=_C1131 ,\nC386_=_C1132 ,C386_=_C1133 ,C425_=_C432 ,C425_=_C458 ,C425_=_C495 ,C425_=_C526 ,\nC425_=_C561 ,C425_=_C591 ,C425_=_C625 ,C425_=_C654 ,C425_=_C685 ,C425_=_C712 ,\nC425_=_C742 ,C425_=_C769 ,C425_=_C796 ,C425_=_C821 ,C425_=_C847 ,C425_=_C871 ,\nC425_=_C895 ,C425_=_C918 ,C425_=_C939 ,C425_=_C961 ,C425_=_C981 ,C425_=_C1002 ,\nC425_=_C1020 ,C425_=_C1040 ,C425_=_C1055 ,C425_=_C1074 ,C425_=_C1087 ,C425_=_C1105 ,\nC425_=_C1116 ,C425_=_C1117 ,C425_=_C1118 ,C425_=_C1119 ,C425_=_C1120 ,C425_=_C1121 ,\nC425_=_C1122 ,C425_=_C1124 ,C425_=_C1125 ,C425_=_C1126 ,C425_=_C1127 ,C425_=_C1128 ,\nC425_=_C1129 ,C425_=_C1130 ,C425_=_C1131 ,C425_=_C1132 ,C425_=_C1133 ,C432_=_C502 ,\nC432_=_C568 ,C432_=_C632 ,C432_=_C692 ,C432_=_C716 ,C432_=_C749 ,C432_=_C803 ,\nC432_=_C854 ,C432_=_C902 ,C432_=_C946 ,C432_=_C988 ,C432_=_C1027 ,C432_=_C1062 ,\nC432_=_C1094 ,C432_=_C1150 ,C432_=_C1173 ,C432_=_C1193 ,C432_=_C1205 ,C432_=_C1206 ,\nC432_=_C1207 ,C432_=_C1208 ,C432_=_C1209 ,C458_=_C495 ,C458_=_C526 ,C458_=_C561 ,\nC458_=_C591 ,C458_=_C625 ,C458_=_C654 ,C458_=_C685 ,C458_=_C712 ,C458_=_C742 ,\nC458_=_C769 ,C458_=_C796 ,C458_=_C821 ,C458_=_C847 ,C458_=_C871 ,C458_=_C895 ,\nC458_=_C918 ,C458_=_C939 ,C458_=_C961 ,C458_=_C981 ,C458_=_C1002 ,C458_=_C1020 ,\nC458_=_C1040 ,C458_=_C1055 ,C458_=_C1074 ,C458_=_C1087 ,C458_=_C1105 ,C458_=_C1116 ,\nC458_=_C1117 ,C458_=_C1118 ,C458_=_C1119 ,C458_=_C1120 ,C458_=_C1121 ,C458_=_C1122 ,\nC458_=_C1124 ,C458_=_C1125 ,C458_=_C1126 ,C458_=_C1127 ,C458_=_C1128 ,C458_=_C1129 ,\nC458_=_C1130 ,C458_=_C1131 ,C458_=_C1132 ,C458_=_C1133 ,C495_=_C502 ,C495_=_C526 ,\nC495_=_C561 ,C495_=_C591 ,C495_=_C625 ,C495_=_C654 ,C495_=_C685 ,C495_=_C712 ,\nC495_=_C742 ,C495_=_C769 ,C495_=_C796 ,C495_=_C821 ,C495_=_C847 ,C495_=_C871 ,\nC495_=_C895 ,C495_=_C918 ,C495_=_C939 ,C495_=_C961 ,C495_=_C981 ,C495_=_C1002 ,\nC495_=_C1020 ,C495_=_C1040 ,C495_=_C1055 ,C495_=_C1074 ,C495_=_C1087 ,C495_=_C1105 ,\nC495_=_C1116 ,C495_=_C1117 ,C495_=_C1118 ,C495_=_C1119 ,C495_=_C1120 ,C495_=_C1121 ,\nC495_=_C1122 ,C495_=_C1124 ,C495_=_C1125 ,C495_=_C1126 ,C495_=_C1127 ,C495_=_C1128 ,\nC495_=_C1129 ,C495_=_C1130 ,C495_=_C1131 ,C495_=_C1132 ,C495_=_C1133 ,C502_=_C568 ,\nC502_=_C632 ,C502_=_C692 ,C502_=_C716 ,C502_=_C749 ,C502_=_C803 ,C502_=_C854 ,\nC502_=_C902 ,C502_=_C946 ,C502_=_C988 ,C502_=_C1027 ,C502_=_C1062 ,C502_=_C1094 ,\nC502_=_C1150 ,C502_=_C1173 ,C502_=_C1193 ,C502_=_C1205 ,C502_=_C1206 ,C502_=_C1207 ,\nC502_=_C1208 ,C502_=_C1209 ,C526_=_C561 ,C526_=_C591 ,C526_=_C625 ,C526_=_C654 ,\nC526_=_C685 ,C526_=_C712 ,C526_=_C742 ,C526_=_C769 ,C526_=_C796 ,C526_=_C821 ,\nC526_=_C847 ,C526_=_C871 ,C526_=_C895 ,C526_=_C918 ,C526_=_C939 ,C526_=_C961 ,\nC526_=_C981 ,C526_=_C1002 ,C526_=_C1020 ,C526_=_C1040 ,C526_=_C1055 ,C526_=_C1074 ,\nC526_=_C1087 ,C526_=_C1105 ,C526_=_C1116 ,C526_=_C1117 ,C526_=_C1118 ,C526_=_C1119 ,\nC526_=_C1120 ,C526_=_C1121 ,C526_=_C1122 ,C526_=_C1124 ,C526_=_C1125 ,C526_=_C1126 ,\nC526_=_C1127 ,C526_=_C1128 ,C526_=_C1129 ,C526_=_C1130 ,C526_=_C1131 ,C526_=_C1132 ,\nC526_=_C1133 ,C561_=_C568 ,C561_=_C591 ,C561_=_C625 ,C561_=_C654 ,C561_=_C685 ,\nC561_=_C712 ,C561_=_C742 ,C561_=_C769 ,C561_=_C796 ,C561_=_C821 ,C561_=_C847 ,\nC561_=_C871 ,C561_=_C895 ,C561_=_C918 ,C561_=_C939 ,C561_=_C961 ,C561_=_C981 ,\nC561_=_C1002 ,C561_=_C1020 ,C561_=_C1040 ,C561_=_C1055 ,C561_=_C1074 ,C561_=_C1087 ,\nC561_=_C1105 ,C561_=_C1116 ,C561_=_C1117 ,C561_=_C1118 ,C561_=_C1119 ,C561_=_C1120 ,\nC561_=_C1121 ,C561_=_C1122 ,C561_=_C1124 ,C561_=_C1125 ,C561_=_C1126 ,C561_=_C1127 ,\nC561_=_C1128 ,C561_=_C1129 ,C561_=_C1130 ,C561_=_C1131 ,C561_=_C1132 ,C561_=_C1133 ,\nC568_=_C632 ,C568_=_C692 ,C568_=_C716 ,C568_=_C749 ,C568_=_C803 ,C568_=_C854 ,\nC568_=_C902 ,C568_=_C946 ,C568_=_C988 ,C568_=_C1027 ,C568_=_C1062 ,C568_=_C1094 ,\nC568_=_C1150 ,C568_=_C1173 ,C568_=_C1193</w:t>
      </w:r>
    </w:p>
    <w:p>
      <w:pPr>
        <w:pStyle w:val="PreformattedText"/>
        <w:bidi w:val="0"/>
        <w:spacing w:before="0" w:after="0"/>
        <w:jc w:val="left"/>
        <w:rPr/>
      </w:pPr>
      <w:r>
        <w:rPr/>
        <w:t xml:space="preserve"> </w:t>
      </w:r>
      <w:r>
        <w:rPr/>
        <w:t>,C568_=_C1205 ,C568_=_C1206 ,C568_=_C1207 ,\nC568_=_C1208 ,C568_=_C1209 ,C591_=_C625 ,C591_=_C654 ,C591_=_C685 ,C591_=_C712 ,\nC591_=_C742 ,C591_=_C769 ,C591_=_C796 ,C591_=_C821 ,C591_=_C847 ,C591_=_C871 ,\nC591_=_C895 ,C591_=_C918 ,C591_=_C939 ,C591_=_C961 ,C591_=_C981 ,C591_=_C1002 ,\nC591_=_C1020 ,C591_=_C1040 ,C591_=_C1055 ,C591_=_C1074 ,C591_=_C1087 ,C591_=_C1105 ,\nC591_=_C1116 ,C591_=_C1117 ,C591_=_C1118 ,C591_=_C1119 ,C591_=_C1120 ,C591_=_C1121 ,\nC591_=_C1122 ,C591_=_C1124 ,C591_=_C1125 ,C591_=_C1126 ,C591_=_C1127 ,C591_=_C1128 ,\nC591_=_C1129 ,C591_=_C1130 ,C591_=_C1131 ,C591_=_C1132 ,C591_=_C1133 ,C625_=_C632 ,\nC625_=_C654 ,C625_=_C685 ,C625_=_C712 ,C625_=_C742 ,C625_=_C769 ,C625_=_C796 ,\nC625_=_C821 ,C625_=_C847 ,C625_=_C871 ,C625_=_C895 ,C625_=_C918 ,C625_=_C939 ,\nC625_=_C961 ,C625_=_C981 ,C625_=_C1002 ,C625_=_C1020 ,C625_=_C1040 ,C625_=_C1055 ,\nC625_=_C1074 ,C625_=_C1087 ,C625_=_C1105 ,C625_=_C1116 ,C625_=_C1117 ,C625_=_C1118 ,\nC625_=_C1119 ,C625_=_C1120 ,C625_=_C1121 ,C625_=_C1122 ,C625_=_C1124 ,C625_=_C1125 ,\nC625_=_C1126 ,C625_=_C1127 ,C625_=_C1128 ,C625_=_C1129 ,C625_=_C1130 ,C625_=_C1131 ,\nC625_=_C1132 ,C625_=_C1133 ,C632_=_C692 ,C632_=_C716 ,C632_=_C749 ,C632_=_C803 ,\nC632_=_C854 ,C632_=_C902 ,C632_=_C946 ,C632_=_C988 ,C632_=_C1027 ,C632_=_C1062 ,\nC632_=_C1094 ,C632_=_C1150 ,C632_=_C1173 ,C632_=_C1193 ,C632_=_C1205 ,C632_=_C1206 ,\nC632_=_C1207 ,C632_=_C1208 ,C632_=_C1209 ,C654_=_C685 ,C654_=_C712 ,C654_=_C742 ,\nC654_=_C769 ,C654_=_C796 ,C654_=_C821 ,C654_=_C847 ,C654_=_C871 ,C654_=_C895 ,\nC654_=_C918 ,C654_=_C939 ,C654_=_C961 ,C654_=_C981 ,C654_=_C1002 ,C654_=_C1020 ,\nC654_=_C1040 ,C654_=_C1055 ,C654_=_C1074 ,C654_=_C1087 ,C654_=_C1105 ,C654_=_C1116 ,\nC654_=_C1117 ,C654_=_C1118 ,C654_=_C1119 ,C654_=_C1120 ,C654_=_C1121 ,C654_=_C1122 ,\nC654_=_C1124 ,C654_=_C1125 ,C654_=_C1126 ,C654_=_C1127 ,C654_=_C1128 ,C654_=_C1129 ,\nC654_=_C1130 ,C654_=_C1131 ,C654_=_C1132 ,C654_=_C1133 ,C685_=_C692 ,C685_=_C712 ,\nC685_=_C742 ,C685_=_C769 ,C685_=_C796 ,C685_=_C821 ,C685_=_C847 ,C685_=_C871 ,\nC685_=_C895 ,C685_=_C918 ,C685_=_C939 ,C685_=_C961 ,C685_=_C981 ,C685_=_C1002 ,\nC685_=_C1020 ,C685_=_C1040 ,C685_=_C1055 ,C685_=_C1074 ,C685_=_C1087 ,C685_=_C1105 ,\nC685_=_C1116 ,C685_=_C1117 ,C685_=_C1118 ,C685_=_C1119 ,C685_=_C1120 ,C685_=_C1121 ,\nC685_=_C1122 ,C685_=_C1124 ,C685_=_C1125 ,C685_=_C1126 ,C685_=_C1127 ,C685_=_C1128 ,\nC685_=_C1129 ,C685_=_C1130 ,C685_=_C1131 ,C685_=_C1132 ,C685_=_C1133 ,C692_=_C716 ,\nC692_=_C749 ,C692_=_C803 ,C692_=_C854 ,C692_=_C902 ,C692_=_C946 ,C692_=_C988 ,\nC692_=_C1027 ,C692_=_C1062 ,C692_=_C1094 ,C692_=_C1150 ,C692_=_C1173 ,C692_=_C1193 ,\nC692_=_C1205 ,C692_=_C1206 ,C692_=_C1207 ,C692_=_C1208 ,C692_=_C1209 ,C712_=_C716 ,\nC712_=_C742 ,C712_=_C769 ,C712_=_C796 ,C712_=_C821 ,C712_=_C847 ,C712_=_C871 ,\nC712_=_C895 ,C712_=_C918 ,C712_=_C939 ,C712_=_C961 ,C712_=_C981 ,C712_=_C1002 ,\nC712_=_C1020 ,C712_=_C1040 ,C712_=_C1055 ,C712_=_C1074 ,C712_=_C1087 ,C712_=_C1105 ,\nC712_=_C1116 ,C712_=_C1117 ,C712_=_C1118 ,C712_=_C1119 ,C712_=_C1120 ,C712_=_C1121 ,\nC712_=_C1122 ,C712_=_C1124 ,C712_=_C1125 ,C712_=_C1126 ,C712_=_C1127 ,C712_=_C1128 ,\nC712_=_C1129 ,C712_=_C1130 ,C712_=_C1131 ,C712_=_C1132 ,C712_=_C1133 ,C716_=_C749 ,\nC716_=_C803 ,C716_=_C854 ,C716_=_C902 ,C716_=_C946 ,C716_=_C988 ,C716_=_C1027 ,\nC716_=_C1062 ,C716_=_C1094 ,C716_=_C1150 ,C716_=_C1173 ,C716_=_C1193 ,C716_=_C1205 ,\nC716_=_C1206 ,C716_=_C1207 ,C716_=_C1208 ,C716_=_C1209 ,C742_=_C749 ,C742_=_C769 ,\nC742_=_C796 ,C742_=_C821 ,C742_=_C847 ,C742_=_C871 ,C742_=_C895 ,C742_=_C918 ,\nC742_=_C939 ,C742_=_C961 ,C742_=_C981 ,C742_=_C1002 ,C742_=_C1020 ,C742_=_C1040 ,\nC742_=_C1055 ,C742_=_C1074 ,C742_=_C1087 ,C742_=_C1105 ,C742_=_C1116 ,C742_=_C1117 ,\nC742_=_C1118 ,C742_=_C1119 ,C742_=_C1120 ,C742_=_C1121 ,C742_=_C1122 ,C742_=_C1124 ,\nC742_=_C1125 ,C742_=_C1126 ,C742_=_C1127 ,C742_=_C1128 ,C742_=_C1129 ,C742_=_C1130 ,\nC742_=_C1131 ,C742_=_C1132 ,C742_=_C1133 ,C749_=_C803 ,C749_=_C854 ,C749_=_C902 ,\nC749_=_C946 ,C749_=_C988 ,C749_=_C1027 ,C749_=_C1062 ,C749_=_C1094 ,C749_=_C1150 ,\nC749_=_C1173 ,C749_=_C1193 ,C749_=_C1205 ,C749_=_C1206 ,C749_=_C1207 ,C749_=_C1208 ,\nC749_=_C1209 ,C769_=_C796 ,C769_=_C821 ,C769_=_C847 ,C769_=_C871 ,C769_=_C895 ,\nC769_=_C918 ,C769_=_C939 ,C769_=_C961 ,C769_=_C981 ,C769_=_C1002 ,C769_=_C1020 ,\nC769_=_C1040 ,C769_=_C1055 ,C769_=_C1074 ,C769_=_C1087 ,C769_=_C1105 ,C769_=_C1116 ,\nC769_=_C1117 ,C769_=_C1118 ,C769_=_C1119 ,C769_=_C1120 ,C769_=_C1121 ,C769_=_C1122 ,\nC769_=_C1124 ,C769_=_C1125 ,C769_=_C1126 ,C769_=_C1127 ,C769_=_C1128 ,C769_=_C1129 ,\nC769_=_C1130 ,C769_=_C1131 ,C769_=_C1132 ,C769_=_C1133 ,C796_=_C803 ,C796_=_C821 ,\nC796_=_C847 ,C796_=_C871 ,C796_=_C895 ,C796_=_C918 ,C796_=_C939 ,C796_=_C961 ,\nC796_=_C981 ,C796_=_C1002 ,C796_=_C1020 ,C796_=_C1040 ,C796_=_C1055 ,C796_=_C1074 ,\nC796_=_C1087 ,C796_=_C1105 ,C796_=_C1116 ,C796_=_C1117 ,C796_=_C1118 ,C796_=_C1119 ,\nC796_=_C1120 ,C796_=_C1121 ,C796_=_C1122 ,C796_=_C1124 ,C796_=_C1125 ,C796_=_C1126 ,\nC796_=_C1127 ,C796_=_C1128 ,C796_=_C1129 ,C796_=_C1130 ,C796_=_C1131 ,C796_=_C1132 ,\nC796_=_C1133 ,C803_=_C854 ,C803_=_C902 ,C803_=_C946 ,C803_=_C988 ,C803_=_C1027 ,\nC803_=_C1062 ,C803_=_C1094 ,C803_=_C1150 ,C803_=_C1173 ,C803_=_C1193 ,C803_=_C1205 ,\nC803_=_C1206 ,C803_=_C1207 ,C803_=_C1208 ,C803_=_C1209 ,C821_=_C847 ,C821_=_C871 ,\nC821_=_C895 ,C821_=_C918 ,C821_=_C939 ,C821_=_C961 ,C821_=_C981 ,C821_=_C1002 ,\nC821_=_C1020 ,C821_=_C1040 ,C821_=_C1055 ,C821_=_C1074 ,C821_=_C1087 ,C821_=_C1105 ,\nC821_=_C1116 ,C821_=_C1117 ,C821_=_C1118 ,C821_=_C1119 ,C821_=_C1120 ,C821_=_C1121 ,\nC821_=_C1122 ,C821_=_C1124 ,C821_=_C1125 ,C821_=_C1126 ,C821_=_C1127 ,C821_=_C1128 ,\nC821_=_C1129 ,C821_=_C1130 ,C821_=_C1131 ,C821_=_C1132 ,C821_=_C1133 ,C847_=_C854 ,\nC847_=_C871 ,C847_=_C895 ,C847_=_C918 ,C847_=_C939 ,C847_=_C961 ,C847_=_C981 ,\nC847_=_C1002 ,C847_=_C1020 ,C847_=_C1040 ,C847_=_C1055 ,C847_=_C1074 ,C847_=_C1087 ,\nC847_=_C1105 ,C847_=_C1116 ,C847_=_C1117 ,C847_=_C1118 ,C847_=_C1119 ,C847_=_C1120 ,\nC847_=_C1121 ,C847_=_C1122 ,C847_=_C1124 ,C847_=_C1125 ,C847_=_C1126 ,C847_=_C1127 ,\nC847_=_C1128 ,C847_=_C1129 ,C847_=_C1130 ,C847_=_C1131 ,C847_=_C1132 ,C847_=_C1133 ,\nC854_=_C902 ,C854_=_C946 ,C854_=_C988 ,C854_=_C1027 ,C854_=_C1062 ,C854_=_C1094 ,\nC854_=_C1150 ,C854_=_C1173 ,C854_=_C1193 ,C854_=_C1205 ,C854_=_C1206 ,C854_=_C1207 ,\nC854_=_C1208 ,C854_=_C1209 ,C871_=_C895 ,C871_=_C918 ,C871_=_C939 ,C871_=_C961 ,\nC871_=_C981 ,C871_=_C1002 ,C871_=_C1020 ,C871_=_C1040 ,C871_=_C1055 ,C871_=_C1074 ,\nC871_=_C1087 ,C871_=_C1105 ,C871_=_C1116 ,C871_=_C1117 ,C871_=_C1118 ,C871_=_C1119 ,\nC871_=_C1120 ,C871_=_C1121 ,C871_=_C1122 ,C871_=_C1124 ,C871_=_C1125 ,C871_=_C1126 ,\nC871_=_C1127 ,C871_=_C1128 ,C871_=_C1129 ,C871_=_C1130 ,C871_=_C1131 ,C871_=_C1132 ,\nC871_=_C1133 ,C895_=_C902 ,C895_=_C918 ,C895_=_C939 ,C895_=_C961 ,C895_=_C981 ,\nC895_=_C1002 ,C895_=_C1020 ,C895_=_C1040 ,C895_=_C1055 ,C895_=_C1074 ,C895_=_C1087 ,\nC895_=_C1105 ,C895_=_C1116 ,C895_=_C1117 ,C895_=_C1118 ,C895_=_C1119 ,C895_=_C1120 ,\nC895_=_C1121 ,C895_=_C1122 ,C895_=_C1124 ,C895_=_C1125 ,C895_=_C1126 ,C895_=_C1127 ,\nC895_=_C1128 ,C895_=_C1129 ,C895_=_C1130 ,C895_=_C1131 ,C895_=_C1132 ,C895_=_C1133 ,\nC902_=_C946 ,C902_=_C988 ,C902_=_C1027 ,C902_=_C1062 ,C902_=_C1094 ,C902_=_C1150 ,\nC902_=_C1173 ,C902_=_C1193 ,C902_=_C1205 ,C902_=_C1206 ,C902_=_C1207 ,C902_=_C1208 ,\nC902_=_C1209 ,C918_=_C939 ,C918_=_C961 ,C918_=_C981 ,C918_=_C1002 ,C918_=_C1020 ,\nC918_=_C1040 ,C918_=_C1055 ,C918_=_C1074 ,C918_=_C1087 ,C918_=_C1105 ,C918_=_C1116 ,\nC918_=_C1117 ,C918_=_C1118 ,C918_=_C1119 ,C918_=_C1120 ,C918_=_C1121 ,C918_=_C1122 ,\nC918_=_C1124 ,C918_=_C1125 ,C918_=_C1126 ,C918_=_C1127 ,C918_=_C1128 ,C918_=_C1129 ,\nC918_=_C1130 ,C918_=_C1131 ,C918_=_C1132 ,C918_=_C1133 ,C939_=_C946 ,C939_=_C961 ,\nC939_=_C981 ,C939_=_C1002 ,C939_=_C1020 ,C939_=_C1040 ,C939_=_C1055 ,C939_=_C1074 ,\nC939_=_C1087 ,C939_=_C1105 ,C939_=_C1116 ,C939_=_C1117 ,C939_=_C1118 ,C939_=_C1119 ,\nC939_=_C1120 ,C939_=_C1121 ,C939_=_C1122 ,C939_=_C1124 ,C939_=_C1125 ,C939_=_C1126 ,\nC939_=_C1127 ,C939_=_C1128 ,C939_=_C1129 ,C939_=_C1130 ,C939_=_C1131 ,C939_=_C1132 ,\nC939_=_C1133 ,C946_=_C988 ,C946_=_C1027 ,C946_=_C1062 ,C946_=_C1094 ,C946_=_C1150 ,\nC946_=_C1173 ,C946_=_C1193 ,C946_=_C1205 ,C946_=_C1206 ,C946_=_C1207 ,C946_=_C1208 ,\nC946_=_C1209 ,C961_=_C981 ,C961_=_C1002 ,C961_=_C1020 ,C961_=_C1040 ,C961_=_C1055 ,\nC961_=_C1074 ,C961_=_C1087 ,C961_=_C1105 ,C961_=_C1116 ,C961_=_C1117 ,C961_=_C1118 ,\nC961_=_C1119 ,C961_=_C1120 ,C961_=_C1121 ,C961_=_C1122 ,C961_=_C1124 ,C961_=_C1125 ,\nC961_=_C1126 ,C961_=_C1127 ,C961_=_C1128 ,C961_=_C1129 ,C961_=_C1130 ,C961_=_C1131 ,\nC961_=_C1132 ,C961_=_C1133 ,C981_=_C988 ,C981_=_C1002 ,C981_=_C1020 ,C981_=_C1040 ,\nC981_=_C1055 ,C981_=_C1074 ,C981_=_C1087 ,C981_=_C1105 ,C981_=_C1116 ,C981_=_C1117 ,\nC981_=_C1118 ,C981_=_C1119 ,C981_=_C1120 ,C981_=_C1121 ,C981_=_C1122 ,C981_=_C1124 ,\nC981_=_C1125 ,C981_=_C1126 ,C981_=_C1127 ,C981_=_C1128 ,C981_=_C1129 ,C981_=_C1130 ,\nC981_=_C1131 ,C981_=_C1132 ,C981_=_C1133 ,C988_=_C1027 ,C988_=_C1062 ,C988_=_C1094 ,\nC988_=_C1150 ,C988_=_C1173 ,C988_=_C1193 ,C988_=_C1205 ,C988_=_C1206 ,C988_=_C1207 ,\nC988_=_C1208 ,C988_=_C1209 ,C1002_=_C1020 ,C1002_=_C1040 ,C1002_=_C1055 ,C1002_=_C1074 ,\nC1002_=_C1087 ,C1002_=_C1105 ,C1002_=_C1116 ,C1002_=_C1117 ,C1002_=_C1118 ,C1002_=_C1119 ,\nC1002_=_C1120 ,C1002_=_C1121 ,C1002_=_C1122 ,C1002_=_C1124 ,C1002_=_C1125 ,C1002_=_C1126 ,\nC1002_=_C1127 ,C1002_=_C1128 ,C1002_=_C1129 ,C1002_=_C1130 ,C1002_=_C1131 ,C1002_=_C1132 ,\nC1002_=_C1133 ,C1020_=_C1027 ,C1020_=_C1040 ,C1020_=_C1055 ,C1020_=_C1074 ,C1020_=_C1087 ,\nC1020_=_C1105 ,C1020_=_C1116 ,C1020_=_C1117 ,C1020_=_C1118 ,C1020_=_C1119 ,C1020_=_C1120 ,\nC1020_=_C1121 ,C1020_=_C1122 ,C1020_=_C1124 ,C1020_=_C1125 ,C1020_=_C1126 ,C1020_=_C1127 ,\nC1020_=_C1128 ,C1020_=_C1129 ,C1020_=_C1130 ,C1020_=_C1131 ,C1020_=_C1132 ,C1020_=_C1133 ,\nC1027_=_C1062</w:t>
      </w:r>
    </w:p>
    <w:p>
      <w:pPr>
        <w:pStyle w:val="PreformattedText"/>
        <w:bidi w:val="0"/>
        <w:spacing w:before="0" w:after="0"/>
        <w:jc w:val="left"/>
        <w:rPr/>
      </w:pPr>
      <w:r>
        <w:rPr/>
        <w:t xml:space="preserve"> </w:t>
      </w:r>
      <w:r>
        <w:rPr/>
        <w:t>,C1027_=_C1094 ,C1027_=_C1150 ,C1027_=_C1173 ,C1027_=_C1193 ,C1027_=_C1205 ,\nC1027_=_C1206 ,C1027_=_C1207 ,C1027_=_C1208 ,C1027_=_C1209 ,C1040_=_C1055 ,C1040_=_C1074 ,\nC1040_=_C1087 ,C1040_=_C1105 ,C1040_=_C1116 ,C1040_=_C1117 ,C1040_=_C1118 ,C1040_=_C1119 ,\nC1040_=_C1120 ,C1040_=_C1121 ,C1040_=_C1122 ,C1040_=_C1124 ,C1040_=_C1125 ,C1040_=_C1126 ,\nC1040_=_C1127 ,C1040_=_C1128 ,C1040_=_C1129 ,C1040_=_C1130 ,C1040_=_C1131 ,C1040_=_C1132 ,\nC1040_=_C1133 ,C1055_=_C1062 ,C1055_=_C1074 ,C1055_=_C1087 ,C1055_=_C1105 ,C1055_=_C1116 ,\nC1055_=_C1117 ,C1055_=_C1118 ,C1055_=_C1119 ,C1055_=_C1120 ,C1055_=_C1121 ,C1055_=_C1122 ,\nC1055_=_C1124 ,C1055_=_C1125 ,C1055_=_C1126 ,C1055_=_C1127 ,C1055_=_C1128 ,C1055_=_C1129 ,\nC1055_=_C1130 ,C1055_=_C1131 ,C1055_=_C1132 ,C1055_=_C1133 ,C1062_=_C1094 ,C1062_=_C1150 ,\nC1062_=_C1173 ,C1062_=_C1193 ,C1062_=_C1205 ,C1062_=_C1206 ,C1062_=_C1207 ,C1062_=_C1208 ,\nC1062_=_C1209 ,C1074_=_C1087 ,C1074_=_C1105 ,C1074_=_C1116 ,C1074_=_C1117 ,C1074_=_C1118 ,\nC1074_=_C1119 ,C1074_=_C1120 ,C1074_=_C1121 ,C1074_=_C1122 ,C1074_=_C1124 ,C1074_=_C1125 ,\nC1074_=_C1126 ,C1074_=_C1127 ,C1074_=_C1128 ,C1074_=_C1129 ,C1074_=_C1130 ,C1074_=_C1131 ,\nC1074_=_C1132 ,C1074_=_C1133 ,C1087_=_C1094 ,C1087_=_C1105 ,C1087_=_C1116 ,C1087_=_C1117 ,\nC1087_=_C1118 ,C1087_=_C1119 ,C1087_=_C1120 ,C1087_=_C1121 ,C1087_=_C1122 ,C1087_=_C1124 ,\nC1087_=_C1125 ,C1087_=_C1126 ,C1087_=_C1127 ,C1087_=_C1128 ,C1087_=_C1129 ,C1087_=_C1130 ,\nC1087_=_C1131 ,C1087_=_C1132 ,C1087_=_C1133 ,C1094_=_C1150 ,C1094_=_C1173 ,C1094_=_C1193 ,\nC1094_=_C1205 ,C1094_=_C1206 ,C1094_=_C1207 ,C1094_=_C1208 ,C1094_=_C1209 ,C1105_=_C1116 ,\nC1105_=_C1117 ,C1105_=_C1118 ,C1105_=_C1119 ,C1105_=_C1120 ,C1105_=_C1121 ,C1105_=_C1122 ,\nC1105_=_C1124 ,C1105_=_C1125 ,C1105_=_C1126 ,C1105_=_C1127 ,C1105_=_C1128 ,C1105_=_C1129 ,\nC1105_=_C1130 ,C1105_=_C1131 ,C1105_=_C1132 ,C1105_=_C1133 ,C1116_=_C1117 ,C1116_=_C1118 ,\nC1116_=_C1119 ,C1116_=_C1120 ,C1116_=_C1121 ,C1116_=_C1122 ,C1116_=_C1124 ,C1116_=_C1125 ,\nC1116_=_C1126 ,C1116_=_C1127 ,C1116_=_C1128 ,C1116_=_C1129 ,C1116_=_C1130 ,C1116_=_C1131 ,\nC1116_=_C1132 ,C1116_=_C1133 ,C1117_=_C1118 ,C1117_=_C1119 ,C1117_=_C1120 ,C1117_=_C1121 ,\nC1117_=_C1122 ,C1117_=_C1124 ,C1117_=_C1125 ,C1117_=_C1126 ,C1117_=_C1127 ,C1117_=_C1128 ,\nC1117_=_C1129 ,C1117_=_C1130 ,C1117_=_C1131 ,C1117_=_C1132 ,C1117_=_C1133 ,C1118_=_C1119 ,\nC1118_=_C1120 ,C1118_=_C1121 ,C1118_=_C1122 ,C1118_=_C1124 ,C1118_=_C1125 ,C1118_=_C1126 ,\nC1118_=_C1127 ,C1118_=_C1128 ,C1118_=_C1129 ,C1118_=_C1130 ,C1118_=_C1131 ,C1118_=_C1132 ,\nC1118_=_C1133 ,C1118_=_C1150 ,C1119_=_C1120 ,C1119_=_C1121 ,C1119_=_C1122 ,C1119_=_C1124 ,\nC1119_=_C1125 ,C1119_=_C1126 ,C1119_=_C1127 ,C1119_=_C1128 ,C1119_=_C1129 ,C1119_=_C1130 ,\nC1119_=_C1131 ,C1119_=_C1132 ,C1119_=_C1133 ,C1120_=_C1121 ,C1120_=_C1122 ,C1120_=_C1124 ,\nC1120_=_C1125 ,C1120_=_C1126 ,C1120_=_C1127 ,C1120_=_C1128 ,C1120_=_C1129 ,C1120_=_C1130 ,\nC1120_=_C1131 ,C1120_=_C1132 ,C1120_=_C1133 ,C1120_=_C1173 ,C1121_=_C1122 ,C1121_=_C1124 ,\nC1121_=_C1125 ,C1121_=_C1126 ,C1121_=_C1127 ,C1121_=_C1128 ,C1121_=_C1129 ,C1121_=_C1130 ,\nC1121_=_C1131 ,C1121_=_C1132 ,C1121_=_C1133 ,C1122_=_C1124 ,C1122_=_C1125 ,C1122_=_C1126 ,\nC1122_=_C1127 ,C1122_=_C1128 ,C1122_=_C1129 ,C1122_=_C1130 ,C1122_=_C1131 ,C1122_=_C1132 ,\nC1122_=_C1133 ,C1122_=_C1193 ,C1124_=_C1125 ,C1124_=_C1126 ,C1124_=_C1127 ,C1124_=_C1128 ,\nC1124_=_C1129 ,C1124_=_C1130 ,C1124_=_C1131 ,C1124_=_C1132 ,C1124_=_C1133 ,C1124_=_C1205 ,\nC1125_=_C1126 ,C1125_=_C1127 ,C1125_=_C1128 ,C1125_=_C1129 ,C1125_=_C1130 ,C1125_=_C1131 ,\nC1125_=_C1132 ,C1125_=_C1133 ,C1126_=_C1127 ,C1126_=_C1128 ,C1126_=_C1129 ,C1126_=_C1130 ,\nC1126_=_C1131 ,C1126_=_C1132 ,C1126_=_C1133 ,C1126_=_C1206 ,C1127_=_C1128 ,C1127_=_C1129 ,\nC1127_=_C1130 ,C1127_=_C1131 ,C1127_=_C1132 ,C1127_=_C1133 ,C1128_=_C1129 ,C1128_=_C1130 ,\nC1128_=_C1131 ,C1128_=_C1132 ,C1128_=_C1133 ,C1128_=_C1207 ,C1129_=_C1130 ,C1129_=_C1131 ,\nC1129_=_C1132 ,C1129_=_C1133 ,C1130_=_C1131 ,C1130_=_C1132 ,C1130_=_C1133 ,C1130_=_C1208 ,\nC1131_=_C1132 ,C1131_=_C1133 ,C1132_=_C1133 ,C1132_=_C1209 ,C1150_=_C1173 ,C1150_=_C1193 ,\nC1150_=_C1205 ,C1150_=_C1206 ,C1150_=_C1207 ,C1150_=_C1208 ,C1150_=_C1209 ,C1173_=_C1193 ,\nC1173_=_C1205 ,C1173_=_C1206 ,C1173_=_C1207 ,C1173_=_C1208 ,C1173_=_C1209 ,C1193_=_C1205 ,\nC1193_=_C1206 ,C1193_=_C1207 ,C1193_=_C1208 ,C1193_=_C1209 ,C1205_=_C1206 ,C1205_=_C1207 ,\nC1205_=_C1208 ,C1205_=_C1209 ,C1206_=_C1207 ,C1206_=_C1208 ,C1206_=_C1209 ,C1207_=_C1208 ,\nC1207_=_C1209 ,C1208_=_C1209 ,"];99[shape=box, label="id:99 level: 5\n213: C29 C30 C41 C52 C53 \nC69 C75 C81 C111 C112 C123 \nC134 C135 C150 C156 C163 C192 \nC193 C204 C215 C216 C230 C237 \nC243 C270 C271 C282 C293 C294 \nC307 C313 C320 C345 C346 C357 \nC368 C369 C382 C388 C394 C417 \nC418 C429 C440 C441 C453 C460 \nC466 C487 C488 C499 C510 C511 \nC522 C528 C534 C553 C554 C565 \nC576 C577 C586 C593 C599 C617 \nC618 C629 C640 C641 C649 C656 \nC662 C677 C678 C689 C700 C701 \nC708 C714 C721 C734 C735 C746 \nC757 C758 C764 C765 C771 C777 \nC788 C789 C800 C811 C812 C817 \nC823 C830 C839 C840 C851 C862 \nC863 C867 C873 C880 C887 C888 \nC899 C910 C911 C914 C920 C926 \nC931 C932 C943 C954 C955 C957 \nC964 C970 C973 C974 C975 C976 \nC977 C978 C979 C980 C981 C982 \nC983 C984 C985 C986 C987 C988 \nC989 C990 C991 C992 C993 C994 \nC995 C996 C998 C999 C1000 C1001 \nC1002 C1003 C1005 C1006 C1007 C1008 \nC1009 C1011 C1024 C1035 C1036 C1042 \nC1048 C1059 C1070 C1071 C1076 C1082 \nC1091 C1102 C1103 C1107 C1113 C1120 \nC1131 C1132 C1135 C1142 C1147 C1158 \nC1159 C1161 C1167 C1170 C1171 C1172 \nC1173 C1174 C1175 C1176 C1177 C1178 \nC1179 C1180 C1182 C1183 C1190 C1202 \nC1203 C1209 C1219 C1220 C1225 C1233 \nC1234 C1238 C1244 C1245 C1248 C1251 \nC1253 C1255 C1258 C1259 \n5461: C29_=_C30( C29 C30 ) C29_=_C41( C29 C41 ) C29_=_C52( C29 C52 ) C29_=_C53( C29 C53 ) C29_=_C69( C29 C69 ) \nC29_=_C111( C29 C111 ) C29_=_C150( C29 C150 ) C29_=_C192( C29 C192 ) C29_=_C230( C29 C230 ) C29_=_C270( C29 C270 ) C29_=_C307( C29 C307 ) \nC29_=_C345( C29 C345 ) C29_=_C382( C29 C382 ) C29_=_C417( C29 C417 ) C29_=_C453( C29 C453 ) C29_=_C487( C29 C487 ) C29_=_C522( C29 C522 ) \nC29_=_C553( C29 C553 ) C29_=_C586( C29 C586 ) C29_=_C617( C29 C617 ) C29_=_C649( C29 C649 ) C29_=_C677( C29 C677 ) C29_=_C708( C29 C708 ) \nC29_=_C734( C29 C734 ) C29_=_C764( C29 C764 ) C29_=_C788( C29 C788 ) C29_=_C817( C29 C817 ) C29_=_C839( C29 C839 ) C29_=_C867( C29 C867 ) \nC29_=_C887( C29 C887 ) C29_=_C914( C29 C914 ) C29_=_C931( C29 C931 ) C29_=_C957( C29 C957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0_=_C41( C30 C41 ) \nC30_=_C52( C30 C52 ) C30_=_C53( C30 C53 ) C30_=_C112( C30 C112 ) C30_=_C193( C30 C193 ) C30_=_C271( C30 C271 ) C30_=_C346( C30 C346 ) \nC30_=_C418( C30 C418 ) C30_=_C488( C30 C488 ) C30_=_C554( C30 C554 ) C30_=_C618( C30 C618 ) C30_=_C678( C30 C678 ) C30_=_C735( C30 C735 ) \nC30_=_C765( C30 C765 ) C30_=_C789( C30 C789 ) C30_=_C840( C30 C840 ) C30_=_C888( C30 C888 ) C30_=_C932( C30 C932 ) C30_=_C973( C30 C973 ) \nC30_=_C999( C30 C999 ) C30_=_C1000( C30 C1000 ) C30_=_C1001( C30 C1001 ) C30_=_C1002( C30 C1002 ) C30_=_C1003( C30 C1003 ) C30_=_C1005( C30 C1005 ) \nC30_=_C1006( C30 C1006 ) C30_=_C1007( C30 C1007 ) C30_=_C1008( C30 C1008 ) C30_=_C1009( C30 C1009 ) C30_=_C1011( C30 C1011 ) C41_=_C52( C41 C52 ) \nC41_=_C53( C41 C53 ) C41_=_C75( C41 C75 ) C41_=_C123( C41 C123 ) C41_=_C156( C41 C156 ) C41_=_C204( C41 C204 ) C41_=_C237( C41 C237 ) \nC41_=_C282( C41 C282 ) C41_=_C313( C41 C313 ) C41_=_C357( C41 C357 ) C41_=_C388( C41 C388 ) C41_=_C429( C41 C429 ) C41_=_C460( C41 C460 ) \nC41_=_C499( C41 C499 ) C41_=_C528( C41 C528 ) C41_=_C565( C41 C565 ) C41_=_C593( C41 C593 ) C41_=_C629( C41 C629 ) C41_=_C656( C41 C656 ) \nC41_=_C689( C41 C689 ) C41_=_C714( C41 C714 ) C41_=_C746( C41 C746 ) C41_=_C771( C41 C771 ) C41_=_C800( C41 C800 ) C41_=_C823( C41 C823 ) \nC41_=_C851( C41 C851 ) C41_=_C873( C41 C873 ) C41_=_C899( C41 C899 ) C41_=_C920( C41 C920 ) C41_=_C943( C41 C943 ) C41_=_C964( C41 C964 ) \nC41_=_C985( C41 C985 ) C41_=_C1024( C41 C1024 ) C41_=_C1042( C41 C1042 ) C41_=_C1059( C41 C1059 ) C41_=_C1076( C41 C1076 ) C41_=_C1091( C41 C1091 ) \nC41_=_C1107( C41 C1107 ) C41_=_C1120( C41 C1120 ) C41_=_C1135( C41 C1135 ) C41_=_C1147( C41 C1147 ) C41_=_C1161( C41 C1161 ) C41_=_C1170( C41 C1170 ) \nC41_=_C1171( C41 C1171 ) C41_=_C1172( C41 C1172 ) C41_=_C1173( C41 C1173 ) C41_=_C1174( C41 C1174 ) C41_=_C1175( C41 C1175 ) C41_=_C1176( C41 C1176 ) \nC41_=_C1177( C41 C1177 ) C41_=_C1178( C41 C1178 ) C41_=_C1179( C41 C1179 ) C41_=_C1180( C41 C1180 ) C41_=_C1182( C41 C1182 ) C41_=_C1183( C41 C1183 ) \nC52_=_C53( C52 C53 ) C52_=_C134( C52 C134 ) C52_=_C215( C52 C215 ) C52_=_C293( C52 C293 ) C52_=_C368( C52 C368 ) C52_=_C440( C52 C440 ) \nC52_=_C510( C52 C510 ) C52_=_C576( C52 C576 ) C52_=_C640( C52 C640 ) C52_=_C700( C52 C700 ) C52_=_C757( C52 C757 ) C52_=_C811( C52 C811 ) \nC52_=_C862( C52 C862 ) C52_=_C910( C52 C910 ) C52_=_C954( C52 C954 ) C52_=_C996( C52 C996 ) C52_=_C1035( C52 C1035 ) C52_=_C1070( C52 C1070 ) \nC52_=_C1102( C52 C1102 ) C52_=_C1131( C52 C1131 ) C52_=_C1158( C52 C1158 ) C52_=_C1202( C52 C1202 ) C52_=_C1219( C52 C1219 ) C52_=_C1233( C52 C1233 ) \nC52_=_C1244( C52 C1244 ) C52_=_C1251( C52 C1251 ) C52_=_C1255( C52 C1255 ) C53_=_C81( C53 C81 ) C53_=_C135( C53 C135 ) C53_=_C163( C53 C163 ) \nC53_=_C216( C53 C216 ) C53_=_C243(</w:t>
      </w:r>
    </w:p>
    <w:p>
      <w:pPr>
        <w:pStyle w:val="PreformattedText"/>
        <w:bidi w:val="0"/>
        <w:spacing w:before="0" w:after="0"/>
        <w:jc w:val="left"/>
        <w:rPr/>
      </w:pPr>
      <w:r>
        <w:rPr/>
        <w:t xml:space="preserve"> </w:t>
      </w:r>
      <w:r>
        <w:rPr/>
        <w:t>C53 C243 ) C53_=_C294( C53 C294 ) C53_=_C320( C53 C320 ) C53_=_C369( C53 C369 ) C53_=_C394( C53 C394 ) \nC53_=_C441( C53 C441 ) C53_=_C466( C53 C466 ) C53_=_C511( C53 C511 ) C53_=_C534( C53 C534 ) C53_=_C577( C53 C577 ) C53_=_C599( C53 C599 ) \nC53_=_C641( C53 C641 ) C53_=_C662( C53 C662 ) C53_=_C701( C53 C701 ) C53_=_C721( C53 C721 ) C53_=_C758( C53 C758 ) C53_=_C777( C53 C777 ) \nC53_=_C812( C53 C812 ) C53_=_C830( C53 C830 ) C53_=_C863( C53 C863 ) C53_=_C880( C53 C880 ) C53_=_C911( C53 C911 ) C53_=_C926( C53 C926 ) \nC53_=_C955( C53 C955 ) C53_=_C970( C53 C970 ) C53_=_C1011( C53 C1011 ) C53_=_C1036( C53 C1036 ) C53_=_C1048( C53 C1048 ) C53_=_C1071( C53 C1071 ) \nC53_=_C1082( C53 C1082 ) C53_=_C1103( C53 C1103 ) C53_=_C1113( C53 C1113 ) C53_=_C1132( C53 C1132 ) C53_=_C1142( C53 C1142 ) C53_=_C1159( C53 C1159 ) \nC53_=_C1167( C53 C1167 ) C53_=_C1182( C53 C1182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9_=_C75( C69 C75 ) C69_=_C81( C69 C81 ) C69_=_C111( C69 C111 ) \nC69_=_C150( C69 C150 ) C69_=_C192( C69 C192 ) C69_=_C230( C69 C230 ) C69_=_C270( C69 C270 ) C69_=_C307( C69 C307 ) C69_=_C345( C69 C345 ) \nC69_=_C382( C69 C382 ) C69_=_C417( C69 C417 ) C69_=_C453( C69 C453 ) C69_=_C487( C69 C487 ) C69_=_C522( C69 C522 ) C69_=_C553( C69 C553 ) \nC69_=_C586( C69 C586 ) C69_=_C617( C69 C617 ) C69_=_C649( C69 C649 ) C69_=_C677( C69 C677 ) C69_=_C708( C69 C708 ) C69_=_C734( C69 C734 ) \nC69_=_C764( C69 C764 ) C69_=_C788( C69 C788 ) C69_=_C817( C69 C817 ) C69_=_C839( C69 C839 ) C69_=_C867( C69 C867 ) C69_=_C887( C69 C887 ) \nC69_=_C914( C69 C914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5_=_C81( C75 C81 ) C75_=_C123( C75 C123 ) \nC75_=_C156( C75 C156 ) C75_=_C204( C75 C204 ) C75_=_C237( C75 C237 ) C75_=_C282( C75 C282 ) C75_=_C313( C75 C313 ) C75_=_C357( C75 C357 ) \nC75_=_C388( C75 C388 ) C75_=_C429( C75 C429 ) C75_=_C460( C75 C460 ) C75_=_C499( C75 C499 ) C75_=_C528( C75 C528 ) C75_=_C565( C75 C565 ) \nC75_=_C593( C75 C593 ) C75_=_C629( C75 C629 ) C75_=_C656( C75 C656 ) C75_=_C689( C75 C689 ) C75_=_C714( C75 C714 ) C75_=_C746( C75 C746 ) \nC75_=_C771( C75 C771 ) C75_=_C800( C75 C800 ) C75_=_C823( C75 C823 ) C75_=_C851( C75 C851 ) C75_=_C873( C75 C873 ) C75_=_C899( C75 C899 ) \nC75_=_C920( C75 C920 ) C75_=_C943( C75 C943 ) C75_=_C964( C75 C964 ) C75_=_C985( C75 C985 ) C75_=_C1024( C75 C1024 ) C75_=_C1042( C75 C1042 ) \nC75_=_C1059( C75 C1059 ) C75_=_C1076( C75 C1076 ) C75_=_C1091( C75 C1091 ) C75_=_C1107( C75 C1107 ) C75_=_C1120( C75 C1120 ) C75_=_C1135( C75 C1135 ) \nC75_=_C1147( C75 C1147 ) C75_=_C1161( C75 C1161 ) C75_=_C1170( C75 C1170 ) C75_=_C1171( C75 C1171 ) C75_=_C1172( C75 C1172 ) C75_=_C1173( C75 C1173 ) \nC75_=_C1174( C75 C1174 ) C75_=_C1175( C75 C1175 ) C75_=_C1176( C75 C1176 ) C75_=_C1177( C75 C1177 ) C75_=_C1178( C75 C1178 ) C75_=_C1179( C75 C1179 ) \nC75_=_C1180( C75 C1180 ) C75_=_C1182( C75 C1182 ) C75_=_C1183( C75 C1183 ) C81_=_C135( C81 C135 ) C81_=_C163( C81 C163 ) C81_=_C216( C81 C216 ) \nC81_=_C243( C81 C243 ) C81_=_C294( C81 C294 ) C81_=_C320( C81 C320 ) C81_=_C369( C81 C369 ) C81_=_C394( C81 C394 ) C81_=_C441( C81 C441 ) \nC81_=_C466( C81 C466 ) C81_=_C511( C81 C511 ) C81_=_C534( C81 C534 ) C81_=_C577( C81 C577 ) C81_=_C599( C81 C599 ) C81_=_C641( C81 C641 ) \nC81_=_C662( C81 C662 ) C81_=_C701( C81 C701 ) C81_=_C721( C81 C721 ) C81_=_C758( C81 C758 ) C81_=_C777( C81 C777 ) C81_=_C812( C81 C812 ) \nC81_=_C830( C81 C830 ) C81_=_C863( C81 C863 ) C81_=_C880( C81 C880 ) C81_=_C911( C81 C911 ) C81_=_C926( C81 C926 ) C81_=_C955( C81 C955 ) \nC81_=_C970( C81 C970 ) C81_=_C1011( C81 C1011 ) C81_=_C1036( C81 C1036 ) C81_=_C1048( C81 C1048 ) C81_=_C1071( C81 C1071 ) C81_=_C1082( C81 C1082 ) \nC81_=_C1103( C81 C1103 ) C81_=_C1113( C81 C1113 ) C81_=_C1132( C81 C1132 ) C81_=_C1142( C81 C1142 ) C81_=_C1159( C81 C1159 ) C81_=_C1167( C81 C1167 ) \nC81_=_C1182( C81 C1182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111_=_C112( C111 C112 ) C111_=_C123( C111 C123 ) C111_=_C134( C111 C134 ) C111_=_C135( C111 C135 ) \nC111_=_C150( C111 C150 ) C111_=_C192( C111 C192 ) C111_=_C230( C111 C230 ) C111_=_C270( C111 C270 ) C111_=_C307( C111 C307 ) C111_=_C345( C111 C345 ) \nC111_=_C382( C111 C382 ) C111_=_C417( C111 C417 ) C111_=_C453( C111 C453 ) C111_=_C487( C111 C487 ) C111_=_C522( C111 C522 ) C111_=_C553( C111 C553 ) \nC111_=_C586( C111 C586 ) C111_=_C617( C111 C617 ) C111_=_C649( C111 C649 ) C111_=_C677( C111 C677 ) C111_=_C708( C111 C708 ) C111_=_C734( C111 C734 ) \nC111_=_C764( C111 C764 ) C111_=_C788( C111 C788 ) C111_=_C817( C111 C817 ) C111_=_C839( C111 C839 ) C111_=_C867( C111 C867 ) C111_=_C887( C111 C887 ) \nC111_=_C914( C111 C914 ) C111_=_C931( C111 C931 ) C111_=_C957( C111 C957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8( C111 C998 ) C112_=_C123( C112 C123 ) C112_=_C134( C112 C134 ) \nC112_=_C135( C112 C135 ) C112_=_C193( C112 C193 ) C112_=_C271( C112 C271 ) C112_=_C346( C112 C346 ) C112_=_C418( C112 C418 ) C112_=_C488( C112 C488 ) \nC112_=_C554( C112 C554 ) C112_=_C618( C112 C618 ) C112_=_C678( C112 C678 ) C112_=_C735( C112 C735 ) C112_=_C765( C112 C765 ) C112_=_C789( C112 C789 ) \nC112_=_C840( C112 C840 ) C112_=_C888( C112 C888 ) C112_=_C932( C112 C932 ) C112_=_C973( C112 C973 ) C112_=_C999( C112 C999 ) C112_=_C1000( C112 C1000 ) \nC112_=_C1001( C112 C1001 ) C112_=_C1002( C112 C1002 ) C112_=_C1003( C112 C1003 ) C112_=_C1005( C112 C1005 ) C112_=_C1006( C112 C1006 ) C112_=_C1007( C112 C1007 ) \nC112_=_C1008( C112 C1008 ) C112_=_C1009( C112 C1009 ) C112_=_C1011( C112 C1011 ) C123_=_C134( C123 C134 ) C123_=_C135( C123 C135 ) C123_=_C156( C123 C156 ) \nC123_=_C204( C123 C204 ) C123_=_C237( C123 C237 ) C123_=_C282( C123 C282 ) C123_=_C313( C123 C313 ) C123_=_C357( C123 C357 ) C123_=_C388( C123 C388 ) \nC123_=_C429( C123 C429 ) C123_=_C460( C123 C460 ) C123_=_C499( C123 C499 ) C123_=_C528( C123 C528 ) C123_=_C565( C123 C565 ) C123_=_C593( C123 C593 ) \nC123_=_C629( C123 C629 ) C123_=_C656( C123 C656 ) C123_=_C689( C123 C689 ) C123_=_C714( C123 C714 ) C123_=_C746( C123 C746 ) C123_=_C771( C123 C771 ) \nC123_=_C800( C123 C800 ) C123_=_C823( C123 C823 ) C123_=_C851( C123 C851 ) C123_=_C873( C123 C873 ) C123_=_C899( C123 C899 ) C123_=_C920( C123 C920 ) \nC123_=_C943( C123 C943 ) C123_=_C964( C123 C964 ) C123_=_C985( C123 C985 ) C123_=_C1024( C123 C1024 ) C123_=_C1042( C123 C1042 ) C123_=_C1059( C123 C1059 ) \nC123_=_C1076( C123 C1076 ) C123_=_C1091( C123 C1091 ) C123_=_C1107( C123 C1107 ) C123_=_C1120( C123 C1120 ) C123_=_C1135( C123 C1135 ) C123_=_C1147( C123 C1147 ) \nC123_=_C1161( C123 C1161 ) C123_=_C1170( C123 C1170 ) C123_=_C1171( C123 C1171 ) C123_=_C1172( C123 C1172 ) C123_=_C1173( C123 C1173 ) C123_=_C1174( C123 C1174 ) \nC123_=_C1175( C123 C1175 ) C123_=_C1176( C123 C1176 ) C123_=_C1177( C123 C1177 ) C123_=_C1178( C123 C1178 ) C123_=_C1179( C123 C1179 ) C123_=_C1180( C123 C1180 ) \nC123_=_C1182( C123 C1182 ) C123_=_C1183( C123 C1183 ) C134_=_C135( C134 C135 ) C134_=_C215( C134 C215 ) C134_=_C293( C134 C293 ) C134_=_C368( C134 C368 ) \nC134_=_C440( C134 C440 ) C134_=_C510( C134 C510 ) C134_=_C576( C134 C576 ) C134_=_C640( C134 C640 ) C134_=_C700( C134 C700 ) C134_=_C757( C134 C757 ) \nC134_=_C811( C134 C811 ) C134_=_C862( C134 C862 ) C134_=_C910( C134 C910 ) C134_=_C954( C134 C954 ) C134_=_C996( C134 C996 ) C134_=_C1035( C134 C1035 ) \nC134_=_C1070( C134 C1070 ) C134_=_C1102( C134 C1102 ) C134_=_C1131( C134 C1131 ) C134_=_C1158( C134 C1158 ) C134_=_C1202( C134 C1202 ) C134_=_C1219( C134 C1219 ) \nC134_=_C1233( C134 C1233 ) C134_=_C1244( C134 C1244 ) C134_=_C1251( C134 C1251 ) C134_=_C1255( C134 C1255 ) C135_=_C163( C135 C163 ) C135_=_C216( C135 C216 ) \nC135_=_C243( C135 C243 ) C135_=_C294( C135 C294 ) C135_=_C320( C135 C320 ) C135_=_C369( C135 C369 ) C135_=_C394( C135 C394 ) C135_=_C441( C135 C441 ) \nC135_=_C466( C135 C466 ) C135_=_C511( C135 C511 ) C135_=_C534( C135 C534 ) C135_=_C577( C135 C577 ) C135_=_C599( C135 C599 ) C135_=_C641( C135 C641 ) \nC135_=_C662( C135 C662 ) C135_=_C701( C135 C701 ) C135_=_C721( C135 C721 ) C135_=_C758( C135 C758 ) C135_=_C777( C135 C777 ) C135_=_C812( C135 C812 ) \nC135_=_C830( C135 C830 ) C135_=_C863( C135 C863 ) C135_=_C880( C135 C880 ) C135_=_C911( C135 C911 )</w:t>
      </w:r>
    </w:p>
    <w:p>
      <w:pPr>
        <w:pStyle w:val="PreformattedText"/>
        <w:bidi w:val="0"/>
        <w:spacing w:before="0" w:after="0"/>
        <w:jc w:val="left"/>
        <w:rPr/>
      </w:pPr>
      <w:r>
        <w:rPr/>
        <w:t xml:space="preserve"> </w:t>
      </w:r>
      <w:r>
        <w:rPr/>
        <w:t>C135_=_C926( C135 C926 ) C135_=_C955( C135 C955 ) \nC135_=_C970( C135 C970 ) C135_=_C1011( C135 C1011 ) C135_=_C1036( C135 C1036 ) C135_=_C1048( C135 C1048 ) C135_=_C1071( C135 C1071 ) C135_=_C1082( C135 C1082 ) \nC135_=_C1103( C135 C1103 ) C135_=_C1113( C135 C1113 ) C135_=_C1132( C135 C1132 ) C135_=_C1142( C135 C1142 ) C135_=_C1159( C135 C1159 ) C135_=_C1167( C135 C1167 ) \nC135_=_C1182( C135 C1182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50_=_C156( C150 C156 ) C150_=_C163( C150 C163 ) C150_=_C192( C150 C192 ) C150_=_C230( C150 C230 ) \nC150_=_C270( C150 C270 ) C150_=_C307( C150 C307 ) C150_=_C345( C150 C345 ) C150_=_C382( C150 C382 ) C150_=_C417( C150 C417 ) C150_=_C453( C150 C453 ) \nC150_=_C487( C150 C487 ) C150_=_C522( C150 C522 ) C150_=_C553( C150 C553 ) C150_=_C586( C150 C586 ) C150_=_C617( C150 C617 ) C150_=_C649( C150 C649 ) \nC150_=_C677( C150 C677 ) C150_=_C708( C150 C708 ) C150_=_C734( C150 C734 ) C150_=_C764( C150 C764 ) C150_=_C788( C150 C788 ) C150_=_C817( C150 C817 ) \nC150_=_C839( C150 C839 ) C150_=_C867( C150 C867 ) C150_=_C887( C150 C887 ) C150_=_C914( C150 C914 ) C150_=_C931( C150 C931 ) C150_=_C957( C150 C957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8( C150 C998 ) C156_=_C163( C156 C163 ) C156_=_C204( C156 C204 ) C156_=_C237( C156 C237 ) C156_=_C282( C156 C282 ) C156_=_C313( C156 C313 ) \nC156_=_C357( C156 C357 ) C156_=_C388( C156 C388 ) C156_=_C429( C156 C429 ) C156_=_C460( C156 C460 ) C156_=_C499( C156 C499 ) C156_=_C528( C156 C528 ) \nC156_=_C565( C156 C565 ) C156_=_C593( C156 C593 ) C156_=_C629( C156 C629 ) C156_=_C656( C156 C656 ) C156_=_C689( C156 C689 ) C156_=_C714( C156 C714 ) \nC156_=_C746( C156 C746 ) C156_=_C771( C156 C771 ) C156_=_C800( C156 C800 ) C156_=_C823( C156 C823 ) C156_=_C851( C156 C851 ) C156_=_C873( C156 C873 ) \nC156_=_C899( C156 C899 ) C156_=_C920( C156 C920 ) C156_=_C943( C156 C943 ) C156_=_C964( C156 C964 ) C156_=_C985( C156 C985 ) C156_=_C1024( C156 C1024 ) \nC156_=_C1042( C156 C1042 ) C156_=_C1059( C156 C1059 ) C156_=_C1076( C156 C1076 ) C156_=_C1091( C156 C1091 ) C156_=_C1107( C156 C1107 ) C156_=_C1120( C156 C1120 ) \nC156_=_C1135( C156 C1135 ) C156_=_C1147( C156 C1147 ) C156_=_C1161( C156 C1161 ) C156_=_C1170( C156 C1170 ) C156_=_C1171( C156 C1171 ) C156_=_C1172( C156 C1172 ) \nC156_=_C1173( C156 C1173 ) C156_=_C1174( C156 C1174 ) C156_=_C1175( C156 C1175 ) C156_=_C1176( C156 C1176 ) C156_=_C1177( C156 C1177 ) C156_=_C1178( C156 C1178 ) \nC156_=_C1179( C156 C1179 ) C156_=_C1180( C156 C1180 ) C156_=_C1182( C156 C1182 ) C156_=_C1183( C156 C1183 ) C163_=_C216( C163 C216 ) C163_=_C243( C163 C243 ) \nC163_=_C294( C163 C294 ) C163_=_C320( C163 C320 ) C163_=_C369( C163 C369 ) C163_=_C394( C163 C394 ) C163_=_C441( C163 C441 ) C163_=_C466( C163 C466 ) \nC163_=_C511( C163 C511 ) C163_=_C534( C163 C534 ) C163_=_C577( C163 C577 ) C163_=_C599( C163 C599 ) C163_=_C641( C163 C641 ) C163_=_C662( C163 C662 ) \nC163_=_C701( C163 C701 ) C163_=_C721( C163 C721 ) C163_=_C758( C163 C758 ) C163_=_C777( C163 C777 ) C163_=_C812( C163 C812 ) C163_=_C830( C163 C830 ) \nC163_=_C863( C163 C863 ) C163_=_C880( C163 C880 ) C163_=_C911( C163 C911 ) C163_=_C926( C163 C926 ) C163_=_C955( C163 C955 ) C163_=_C970( C163 C970 ) \nC163_=_C1011( C163 C1011 ) C163_=_C1036( C163 C1036 ) C163_=_C1048( C163 C1048 ) C163_=_C1071( C163 C1071 ) C163_=_C1082( C163 C1082 ) C163_=_C1103( C163 C1103 ) \nC163_=_C1113( C163 C1113 ) C163_=_C1132( C163 C1132 ) C163_=_C1142( C163 C1142 ) C163_=_C1159( C163 C1159 ) C163_=_C1167( C163 C1167 ) C163_=_C1182( C163 C1182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192_=_C193( C192 C193 ) C192_=_C204( C192 C204 ) C192_=_C215( C192 C215 ) C192_=_C216( C192 C216 ) C192_=_C230( C192 C230 ) \nC192_=_C270( C192 C270 ) C192_=_C307( C192 C307 ) C192_=_C345( C192 C345 ) C192_=_C382( C192 C382 ) C192_=_C417( C192 C417 ) C192_=_C453( C192 C453 ) \nC192_=_C487( C192 C487 ) C192_=_C522( C192 C522 ) C192_=_C553( C192 C553 ) C192_=_C586( C192 C586 ) C192_=_C617( C192 C617 ) C192_=_C649( C192 C649 ) \nC192_=_C677( C192 C677 ) C192_=_C708( C192 C708 ) C192_=_C734( C192 C734 ) C192_=_C764( C192 C764 ) C192_=_C788( C192 C788 ) C192_=_C817( C192 C817 ) \nC192_=_C839( C192 C839 ) C192_=_C867( C192 C867 ) C192_=_C887( C192 C887 ) C192_=_C914( C192 C914 ) C192_=_C931( C192 C931 ) C192_=_C957( C192 C957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192_=_C996( C192 C996 ) \nC192_=_C998( C192 C998 ) C193_=_C204( C193 C204 ) C193_=_C215( C193 C215 ) C193_=_C216( C193 C216 ) C193_=_C271( C193 C271 ) C193_=_C346( C193 C346 ) \nC193_=_C418( C193 C418 ) C193_=_C488( C193 C488 ) C193_=_C554( C193 C554 ) C193_=_C618( C193 C618 ) C193_=_C678( C193 C678 ) C193_=_C735( C193 C735 ) \nC193_=_C765( C193 C765 ) C193_=_C789( C193 C789 ) C193_=_C840( C193 C840 ) C193_=_C888( C193 C888 ) C193_=_C932( C193 C932 ) C193_=_C973( C193 C973 ) \nC193_=_C999( C193 C999 ) C193_=_C1000( C193 C1000 ) C193_=_C1001( C193 C1001 ) C193_=_C1002( C193 C1002 ) C193_=_C1003( C193 C1003 ) C193_=_C1005( C193 C1005 ) \nC193_=_C1006( C193 C1006 ) C193_=_C1007( C193 C1007 ) C193_=_C1008( C193 C1008 ) C193_=_C1009( C193 C1009 ) C193_=_C1011( C193 C1011 ) C204_=_C215( C204 C215 ) \nC204_=_C216( C204 C216 ) C204_=_C237( C204 C237 ) C204_=_C282( C204 C282 ) C204_=_C313( C204 C313 ) C204_=_C357( C204 C357 ) C204_=_C388( C204 C388 ) \nC204_=_C429( C204 C429 ) C204_=_C460( C204 C460 ) C204_=_C499( C204 C499 ) C204_=_C528( C204 C528 ) C204_=_C565( C204 C565 ) C204_=_C593( C204 C593 ) \nC204_=_C629( C204 C629 ) C204_=_C656( C204 C656 ) C204_=_C689( C204 C689 ) C204_=_C714( C204 C714 ) C204_=_C746( C204 C746 ) C204_=_C771( C204 C771 ) \nC204_=_C800( C204 C800 ) C204_=_C823( C204 C823 ) C204_=_C851( C204 C851 ) C204_=_C873( C204 C873 ) C204_=_C899( C204 C899 ) C204_=_C920( C204 C920 ) \nC204_=_C943( C204 C943 ) C204_=_C964( C204 C964 ) C204_=_C985( C204 C985 ) C204_=_C1024( C204 C1024 ) C204_=_C1042( C204 C1042 ) C204_=_C1059( C204 C1059 ) \nC204_=_C1076( C204 C1076 ) C204_=_C1091( C204 C1091 ) C204_=_C1107( C204 C1107 ) C204_=_C1120( C204 C1120 ) C204_=_C1135( C204 C1135 ) C204_=_C1147( C204 C1147 ) \nC204_=_C1161( C204 C1161 ) C204_=_C1170( C204 C1170 ) C204_=_C1171( C204 C1171 ) C204_=_C1172( C204 C1172 ) C204_=_C1173( C204 C1173 ) C204_=_C1174( C204 C1174 ) \nC204_=_C1175( C204 C1175 ) C204_=_C1176( C204 C1176 ) C204_=_C1177( C204 C1177 ) C204_=_C1178( C204 C1178 ) C204_=_C1179( C204 C1179 ) C204_=_C1180( C204 C1180 ) \nC204_=_C1182( C204 C1182 ) C204_=_C1183( C204 C1183 ) C215_=_C216( C215 C216 ) C215_=_C293( C215 C293 ) C215_=_C368( C215 C368 ) C215_=_C440( C215 C440 ) \nC215_=_C510( C215 C510 ) C215_=_C576( C215 C576 ) C215_=_C640( C215 C640 ) C215_=_C700( C215 C700 ) C215_=_C757( C215 C757 ) C215_=_C811( C215 C811 ) \nC215_=_C862( C215 C862 ) C215_=_C910( C215 C910 ) C215_=_C954( C215 C954 ) C215_=_C996( C215 C996 ) C215_=_C1035( C215 C1035 ) C215_=_C1070( C215 C1070 ) \nC215_=_C1102( C215 C1102 ) C215_=_C1131( C215 C1131 ) C215_=_C1158( C215 C1158 ) C215_=_C1202( C215 C1202 ) C215_=_C1219( C215 C1219 ) C215_=_C1233( C215 C1233 ) \nC215_=_C1244( C215 C1244 ) C215_=_C1251( C215 C1251 ) C215_=_C1255( C215 C1255 ) C216_=_C243( C216 C243 ) C216_=_C294( C216 C294 ) C216_=_C320( C216 C320 ) \nC216_=_C369( C216 C369 ) C216_=_C394( C216 C394 ) C216_=_C441( C216 C441 ) C216_=_C466( C216 C466 ) C216_=_C511( C216 C511 ) C216_=_C534( C216 C534 ) \nC216_=_C577( C216 C577 ) C216_=_C599( C216 C599 ) C216_=_C641( C216 C641 ) C216_=_C662( C216 C662 ) C216_=_C701( C216 C701 ) C216_=_C721( C216 C721 ) \nC216_=_C758( C216 C758 ) C216_=_C777( C216 C777 ) C216_=_C812( C216 C812 ) C216_=_C830( C216 C830 ) C216_=_C863( C216 C863 ) C216_=_C880( C216 C880 ) \nC216_=_C911( C216 C911 ) C216_=_C926( C216 C926 ) C216_=_C955( C216 C955 ) C216_=_C970( C216 C970 ) C216_=_C1011( C216 C1011 ) C216_=_C1036( C216 C1036 ) \nC216_=_C1048( C216 C1048 ) C216_=_C1071( C216 C1071 ) C216_=_C1082( C216 C1082 ) C216_=_C1103( C216 C1103 ) C216_=_C1113( C216 C1113 ) C216_=_C1132( C216 C1132 ) \nC216_=_C1142( C216 C1142 ) C216_=_C1159( C216 C1159 ) C216_=_C1167( C216 C1167 ) C216_=_C1182( C216 C1182 ) C216_=_C1190( C216 C1190 ) C216_=_C1203( C216 C1203 ) \nC216_=_C1209(</w:t>
      </w:r>
    </w:p>
    <w:p>
      <w:pPr>
        <w:pStyle w:val="PreformattedText"/>
        <w:bidi w:val="0"/>
        <w:spacing w:before="0" w:after="0"/>
        <w:jc w:val="left"/>
        <w:rPr/>
      </w:pPr>
      <w:r>
        <w:rPr/>
        <w:t xml:space="preserve"> </w:t>
      </w:r>
      <w:r>
        <w:rPr/>
        <w:t>C216 C1209 ) C216_=_C1220( C216 C1220 ) C216_=_C1225( C216 C1225 ) C216_=_C1234( C216 C1234 ) C216_=_C1238( C216 C1238 ) C216_=_C1245( C216 C1245 ) \nC216_=_C1248( C216 C1248 ) C216_=_C1253( C216 C1253 ) C216_=_C1255( C216 C1255 ) C216_=_C1258( C216 C1258 ) C216_=_C1259( C216 C1259 ) C230_=_C237( C230 C237 ) \nC230_=_C243( C230 C243 ) C230_=_C270( C230 C270 ) C230_=_C307( C230 C307 ) C230_=_C345( C230 C345 ) C230_=_C382( C230 C382 ) C230_=_C417( C230 C417 ) \nC230_=_C453( C230 C453 ) C230_=_C487( C230 C487 ) C230_=_C522( C230 C522 ) C230_=_C553( C230 C553 ) C230_=_C586( C230 C586 ) C230_=_C617( C230 C617 ) \nC230_=_C649( C230 C649 ) C230_=_C677( C230 C677 ) C230_=_C708( C230 C708 ) C230_=_C734( C230 C734 ) C230_=_C764( C230 C764 ) C230_=_C788( C230 C788 ) \nC230_=_C817( C230 C817 ) C230_=_C839( C230 C839 ) C230_=_C867( C230 C867 ) C230_=_C887( C230 C887 ) C230_=_C914( C230 C914 ) C230_=_C931( C230 C931 ) \nC230_=_C957( C230 C957 ) C230_=_C973( C230 C973 ) C230_=_C974( C230 C974 ) C230_=_C975( C230 C975 ) C230_=_C976( C230 C976 ) C230_=_C977( C230 C977 ) \nC230_=_C978( C230 C978 ) C230_=_C979( C230 C979 ) C230_=_C980( C230 C980 ) C230_=_C981( C230 C981 ) C230_=_C982( C230 C982 ) C230_=_C983( C230 C983 ) \nC230_=_C984( C230 C984 ) C230_=_C985( C230 C985 ) C230_=_C986( C230 C986 ) C230_=_C987( C230 C987 ) C230_=_C988( C230 C988 ) C230_=_C989( C230 C989 ) \nC230_=_C990( C230 C990 ) C230_=_C991( C230 C991 ) C230_=_C992( C230 C992 ) C230_=_C993( C230 C993 ) C230_=_C994( C230 C994 ) C230_=_C995( C230 C995 ) \nC230_=_C996( C230 C996 ) C230_=_C998( C230 C998 ) C237_=_C243( C237 C243 ) C237_=_C282( C237 C282 ) C237_=_C313( C237 C313 ) C237_=_C357( C237 C357 ) \nC237_=_C388( C237 C388 ) C237_=_C429( C237 C429 ) C237_=_C460( C237 C460 ) C237_=_C499( C237 C499 ) C237_=_C528( C237 C528 ) C237_=_C565( C237 C565 ) \nC237_=_C593( C237 C593 ) C237_=_C629( C237 C629 ) C237_=_C656( C237 C656 ) C237_=_C689( C237 C689 ) C237_=_C714( C237 C714 ) C237_=_C746( C237 C746 ) \nC237_=_C771( C237 C771 ) C237_=_C800( C237 C800 ) C237_=_C823( C237 C823 ) C237_=_C851( C237 C851 ) C237_=_C873( C237 C873 ) C237_=_C899( C237 C899 ) \nC237_=_C920( C237 C920 ) C237_=_C943( C237 C943 ) C237_=_C964( C237 C964 ) C237_=_C985( C237 C985 ) C237_=_C1024( C237 C1024 ) C237_=_C1042( C237 C1042 ) \nC237_=_C1059( C237 C1059 ) C237_=_C1076( C237 C1076 ) C237_=_C1091( C237 C1091 ) C237_=_C1107( C237 C1107 ) C237_=_C1120( C237 C1120 ) C237_=_C1135( C237 C1135 ) \nC237_=_C1147( C237 C1147 ) C237_=_C1161( C237 C1161 ) C237_=_C1170( C237 C1170 ) C237_=_C1171( C237 C1171 ) C237_=_C1172( C237 C1172 ) C237_=_C1173( C237 C1173 ) \nC237_=_C1174( C237 C1174 ) C237_=_C1175( C237 C1175 ) C237_=_C1176( C237 C1176 ) C237_=_C1177( C237 C1177 ) C237_=_C1178( C237 C1178 ) C237_=_C1179( C237 C1179 ) \nC237_=_C1180( C237 C1180 ) C237_=_C1182( C237 C1182 ) C237_=_C1183( C237 C1183 ) C243_=_C294( C243 C294 ) C243_=_C320( C243 C320 ) C243_=_C369( C243 C369 ) \nC243_=_C394( C243 C394 ) C243_=_C441( C243 C441 ) C243_=_C466( C243 C466 ) C243_=_C511( C243 C511 ) C243_=_C534( C243 C534 ) C243_=_C577( C243 C577 ) \nC243_=_C599( C243 C599 ) C243_=_C641( C243 C641 ) C243_=_C662( C243 C662 ) C243_=_C701( C243 C701 ) C243_=_C721( C243 C721 ) C243_=_C758( C243 C758 ) \nC243_=_C777( C243 C777 ) C243_=_C812( C243 C812 ) C243_=_C830( C243 C830 ) C243_=_C863( C243 C863 ) C243_=_C880( C243 C880 ) C243_=_C911( C243 C911 ) \nC243_=_C926( C243 C926 ) C243_=_C955( C243 C955 ) C243_=_C970( C243 C970 ) C243_=_C1011( C243 C1011 ) C243_=_C1036( C243 C1036 ) C243_=_C1048( C243 C1048 ) \nC243_=_C1071( C243 C1071 ) C243_=_C1082( C243 C1082 ) C243_=_C1103( C243 C1103 ) C243_=_C1113( C243 C1113 ) C243_=_C1132( C243 C1132 ) C243_=_C1142( C243 C1142 ) \nC243_=_C1159( C243 C1159 ) C243_=_C1167( C243 C1167 ) C243_=_C1182( C243 C1182 ) C243_=_C1190( C243 C1190 ) C243_=_C1203( C243 C1203 ) C243_=_C1209( C243 C1209 ) \nC243_=_C1220( C243 C1220 ) C243_=_C1225( C243 C1225 ) C243_=_C1234( C243 C1234 ) C243_=_C1238( C243 C1238 ) C243_=_C1245( C243 C1245 ) C243_=_C1248( C243 C1248 ) \nC243_=_C1253( C243 C1253 ) C243_=_C1255( C243 C1255 ) C243_=_C1258( C243 C1258 ) C243_=_C1259( C243 C1259 ) C270_=_C271( C270 C271 ) C270_=_C282( C270 C282 ) \nC270_=_C293( C270 C293 ) C270_=_C294( C270 C294 ) C270_=_C307( C270 C307 ) C270_=_C345( C270 C345 ) C270_=_C382( C270 C382 ) C270_=_C417( C270 C417 ) \nC270_=_C453( C270 C453 ) C270_=_C487( C270 C487 ) C270_=_C522( C270 C522 ) C270_=_C553( C270 C553 ) C270_=_C586( C270 C586 ) C270_=_C617( C270 C617 ) \nC270_=_C649( C270 C649 ) C270_=_C677( C270 C677 ) C270_=_C708( C270 C708 ) C270_=_C734( C270 C734 ) C270_=_C764( C270 C764 ) C270_=_C788( C270 C788 ) \nC270_=_C817( C270 C817 ) C270_=_C839( C270 C839 ) C270_=_C867( C270 C867 ) C270_=_C887( C270 C887 ) C270_=_C914( C270 C914 ) C270_=_C931( C270 C931 ) \nC270_=_C957( C270 C957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8( C270 C998 ) C271_=_C282( C271 C282 ) C271_=_C293( C271 C293 ) C271_=_C294( C271 C294 ) C271_=_C346( C271 C346 ) \nC271_=_C418( C271 C418 ) C271_=_C488( C271 C488 ) C271_=_C554( C271 C554 ) C271_=_C618( C271 C618 ) C271_=_C678( C271 C678 ) C271_=_C735( C271 C735 ) \nC271_=_C765( C271 C765 ) C271_=_C789( C271 C789 ) C271_=_C840( C271 C840 ) C271_=_C888( C271 C888 ) C271_=_C932( C271 C932 ) C271_=_C973( C271 C973 ) \nC271_=_C999( C271 C999 ) C271_=_C1000( C271 C1000 ) C271_=_C1001( C271 C1001 ) C271_=_C1002( C271 C1002 ) C271_=_C1003( C271 C1003 ) C271_=_C1005( C271 C1005 ) \nC271_=_C1006( C271 C1006 ) C271_=_C1007( C271 C1007 ) C271_=_C1008( C271 C1008 ) C271_=_C1009( C271 C1009 ) C271_=_C1011( C271 C1011 ) C282_=_C293( C282 C293 ) \nC282_=_C294( C282 C294 ) C282_=_C313( C282 C313 ) C282_=_C357( C282 C357 ) C282_=_C388( C282 C388 ) C282_=_C429( C282 C429 ) C282_=_C460( C282 C460 ) \nC282_=_C499( C282 C499 ) C282_=_C528( C282 C528 ) C282_=_C565( C282 C565 ) C282_=_C593( C282 C593 ) C282_=_C629( C282 C629 ) C282_=_C656( C282 C656 ) \nC282_=_C689( C282 C689 ) C282_=_C714( C282 C714 ) C282_=_C746( C282 C746 ) C282_=_C771( C282 C771 ) C282_=_C800( C282 C800 ) C282_=_C823( C282 C823 ) \nC282_=_C851( C282 C851 ) C282_=_C873( C282 C873 ) C282_=_C899( C282 C899 ) C282_=_C920( C282 C920 ) C282_=_C943( C282 C943 ) C282_=_C964( C282 C964 ) \nC282_=_C985( C282 C985 ) C282_=_C1024( C282 C1024 ) C282_=_C1042( C282 C1042 ) C282_=_C1059( C282 C1059 ) C282_=_C1076( C282 C1076 ) C282_=_C1091( C282 C1091 ) \nC282_=_C1107( C282 C1107 ) C282_=_C1120( C282 C1120 ) C282_=_C1135( C282 C1135 ) C282_=_C1147( C282 C1147 ) C282_=_C1161( C282 C1161 ) C282_=_C1170( C282 C1170 ) \nC282_=_C1171( C282 C1171 ) C282_=_C1172( C282 C1172 ) C282_=_C1173( C282 C1173 ) C282_=_C1174( C282 C1174 ) C282_=_C1175( C282 C1175 ) C282_=_C1176( C282 C1176 ) \nC282_=_C1177( C282 C1177 ) C282_=_C1178( C282 C1178 ) C282_=_C1179( C282 C1179 ) C282_=_C1180( C282 C1180 ) C282_=_C1182( C282 C1182 ) C282_=_C1183( C282 C1183 ) \nC293_=_C294( C293 C294 ) C293_=_C368( C293 C368 ) C293_=_C440( C293 C440 ) C293_=_C510( C293 C510 ) C293_=_C576( C293 C576 ) C293_=_C640( C293 C640 ) \nC293_=_C700( C293 C700 ) C293_=_C757( C293 C757 ) C293_=_C811( C293 C811 ) C293_=_C862( C293 C862 ) C293_=_C910( C293 C910 ) C293_=_C954( C293 C954 ) \nC293_=_C996( C293 C996 ) C293_=_C1035( C293 C1035 ) C293_=_C1070( C293 C1070 ) C293_=_C1102( C293 C1102 ) C293_=_C1131( C293 C1131 ) C293_=_C1158( C293 C1158 ) \nC293_=_C1202( C293 C1202 ) C293_=_C1219( C293 C1219 ) C293_=_C1233( C293 C1233 ) C293_=_C1244( C293 C1244 ) C293_=_C1251( C293 C1251 ) C293_=_C1255( C293 C1255 ) \nC294_=_C320( C294 C320 ) C294_=_C369( C294 C369 ) C294_=_C394( C294 C394 ) C294_=_C441( C294 C441 ) C294_=_C466( C294 C466 ) C294_=_C511( C294 C511 ) \nC294_=_C534( C294 C534 ) C294_=_C577( C294 C577 ) C294_=_C599( C294 C599 ) C294_=_C641( C294 C641 ) C294_=_C662( C294 C662 ) C294_=_C701( C294 C701 ) \nC294_=_C721( C294 C721 ) C294_=_C758( C294 C758 ) C294_=_C777( C294 C777 ) C294_=_C812( C294 C812 ) C294_=_C830( C294 C830 ) C294_=_C863( C294 C863 ) \nC294_=_C880( C294 C880 ) C294_=_C911( C294 C911 ) C294_=_C926( C294 C926 ) C294_=_C955( C294 C955 ) C294_=_C970( C294 C970 ) C294_=_C1011( C294 C1011 ) \nC294_=_C1036( C294 C1036 ) C294_=_C1048( C294 C1048 ) C294_=_C1071( C294 C1071 ) C294_=_C1082( C294 C1082 ) C294_=_C1103( C294 C1103 ) C294_=_C1113( C294 C1113 ) \nC294_=_C1132( C294 C1132 ) C294_=_C1142( C294 C1142 ) C294_=_C1159( C294 C1159 ) C294_=_C1167( C294 C1167 ) C294_=_C1182( C294 C1182 ) C294_=_C1190( C294 C1190 ) \nC294_=_C1203( C294 C1203 ) C294_=_C1209( C294 C1209 ) C294_=_C1220( C294 C1220 ) C294_=_C1225( C294 C1225 ) C294_=_C1234( C294 C1234 ) C294_=_C1238( C294 C1238 ) \nC294_=_C1245( C294 C1245 ) C294_=_C1248( C294 C1248 ) C294_=_C1253( C294 C1253 ) C294_=_C1255( C294 C1255 ) C294_=_C1258( C294 C1258 ) C294_=_C1259( C294 C1259 ) \nC307_=_C313( C307 C313 ) C307_=_C320( C307 C320 ) C307_=_C345( C307 C345 ) C307_=_C382( C307 C382 ) C307_=_C417( C307 C417 ) C307_=_C453( C307 C453 ) \nC307_=_C487( C307 C487 ) C307_=_C522( C307 C522 ) C307_=_C553( C307 C553 ) C307_=_C586( C307 C586 ) C307_=_C617( C307 C617 ) C307_=_C649( C307 C649 ) \nC307_=_C677( C307 C677 ) C307_=_C708( C307 C708 ) C307_=_C734( C307 C734 ) C307_=_C764( C307 C764 ) C307_=_C788( C307 C788 ) C307_=_C817( C307 C817 ) \nC307_=_C839( C307 C839 ) C307_=_C867( C307 C867 ) C307_=_C887( C307 C887 ) C307_=_C914(</w:t>
      </w:r>
    </w:p>
    <w:p>
      <w:pPr>
        <w:pStyle w:val="PreformattedText"/>
        <w:bidi w:val="0"/>
        <w:spacing w:before="0" w:after="0"/>
        <w:jc w:val="left"/>
        <w:rPr/>
      </w:pPr>
      <w:r>
        <w:rPr/>
        <w:t xml:space="preserve"> </w:t>
      </w:r>
      <w:r>
        <w:rPr/>
        <w:t>C307 C914 ) C307_=_C931( C307 C931 ) C307_=_C957( C307 C957 ) \nC307_=_C973( C307 C973 ) C307_=_C974( C307 C974 ) C307_=_C975( C307 C975 ) C307_=_C976( C307 C976 ) C307_=_C977( C307 C977 ) C307_=_C978( C307 C978 ) \nC307_=_C979( C307 C979 ) C307_=_C980( C307 C980 ) C307_=_C981( C307 C981 ) C307_=_C982( C307 C982 ) C307_=_C983( C307 C983 ) C307_=_C984( C307 C984 ) \nC307_=_C985( C307 C985 ) C307_=_C986( C307 C986 ) C307_=_C987( C307 C987 ) C307_=_C988( C307 C988 ) C307_=_C989( C307 C989 ) C307_=_C990( C307 C990 ) \nC307_=_C991( C307 C991 ) C307_=_C992( C307 C992 ) C307_=_C993( C307 C993 ) C307_=_C994( C307 C994 ) C307_=_C995( C307 C995 ) C307_=_C996( C307 C996 ) \nC307_=_C998( C307 C998 ) C313_=_C320( C313 C320 ) C313_=_C357( C313 C357 ) C313_=_C388( C313 C388 ) C313_=_C429( C313 C429 ) C313_=_C460( C313 C460 ) \nC313_=_C499( C313 C499 ) C313_=_C528( C313 C528 ) C313_=_C565( C313 C565 ) C313_=_C593( C313 C593 ) C313_=_C629( C313 C629 ) C313_=_C656( C313 C656 ) \nC313_=_C689( C313 C689 ) C313_=_C714( C313 C714 ) C313_=_C746( C313 C746 ) C313_=_C771( C313 C771 ) C313_=_C800( C313 C800 ) C313_=_C823( C313 C823 ) \nC313_=_C851( C313 C851 ) C313_=_C873( C313 C873 ) C313_=_C899( C313 C899 ) C313_=_C920( C313 C920 ) C313_=_C943( C313 C943 ) C313_=_C964( C313 C964 ) \nC313_=_C985( C313 C985 ) C313_=_C1024( C313 C1024 ) C313_=_C1042( C313 C1042 ) C313_=_C1059( C313 C1059 ) C313_=_C1076( C313 C1076 ) C313_=_C1091( C313 C1091 ) \nC313_=_C1107( C313 C1107 ) C313_=_C1120( C313 C1120 ) C313_=_C1135( C313 C1135 ) C313_=_C1147( C313 C1147 ) C313_=_C1161( C313 C1161 ) C313_=_C1170( C313 C1170 ) \nC313_=_C1171( C313 C1171 ) C313_=_C1172( C313 C1172 ) C313_=_C1173( C313 C1173 ) C313_=_C1174( C313 C1174 ) C313_=_C1175( C313 C1175 ) C313_=_C1176( C313 C1176 ) \nC313_=_C1177( C313 C1177 ) C313_=_C1178( C313 C1178 ) C313_=_C1179( C313 C1179 ) C313_=_C1180( C313 C1180 ) C313_=_C1182( C313 C1182 ) C313_=_C1183( C313 C1183 ) \nC320_=_C369( C320 C369 ) C320_=_C394( C320 C394 ) C320_=_C441( C320 C441 ) C320_=_C466( C320 C466 ) C320_=_C511( C320 C511 ) C320_=_C534( C320 C534 ) \nC320_=_C577( C320 C577 ) C320_=_C599( C320 C599 ) C320_=_C641( C320 C641 ) C320_=_C662( C320 C662 ) C320_=_C701( C320 C701 ) C320_=_C721( C320 C721 ) \nC320_=_C758( C320 C758 ) C320_=_C777( C320 C777 ) C320_=_C812( C320 C812 ) C320_=_C830( C320 C830 ) C320_=_C863( C320 C863 ) C320_=_C880( C320 C880 ) \nC320_=_C911( C320 C911 ) C320_=_C926( C320 C926 ) C320_=_C955( C320 C955 ) C320_=_C970( C320 C970 ) C320_=_C1011( C320 C1011 ) C320_=_C1036( C320 C1036 ) \nC320_=_C1048( C320 C1048 ) C320_=_C1071( C320 C1071 ) C320_=_C1082( C320 C1082 ) C320_=_C1103( C320 C1103 ) C320_=_C1113( C320 C1113 ) C320_=_C1132( C320 C1132 ) \nC320_=_C1142( C320 C1142 ) C320_=_C1159( C320 C1159 ) C320_=_C1167( C320 C1167 ) C320_=_C1182( C320 C1182 ) C320_=_C1190( C320 C1190 ) C320_=_C1203( C320 C1203 ) \nC320_=_C1209( C320 C1209 ) C320_=_C1220( C320 C1220 ) C320_=_C1225( C320 C1225 ) C320_=_C1234( C320 C1234 ) C320_=_C1238( C320 C1238 ) C320_=_C1245( C320 C1245 ) \nC320_=_C1248( C320 C1248 ) C320_=_C1253( C320 C1253 ) C320_=_C1255( C320 C1255 ) C320_=_C1258( C320 C1258 ) C320_=_C1259( C320 C1259 ) C345_=_C346( C345 C346 ) \nC345_=_C357( C345 C357 ) C345_=_C368( C345 C368 ) C345_=_C369( C345 C369 ) C345_=_C382( C345 C382 ) C345_=_C417( C345 C417 ) C345_=_C453( C345 C453 ) \nC345_=_C487( C345 C487 ) C345_=_C522( C345 C522 ) C345_=_C553( C345 C553 ) C345_=_C586( C345 C586 ) C345_=_C617( C345 C617 ) C345_=_C649( C345 C649 ) \nC345_=_C677( C345 C677 ) C345_=_C708( C345 C708 ) C345_=_C734( C345 C734 ) C345_=_C764( C345 C764 ) C345_=_C788( C345 C788 ) C345_=_C817( C345 C817 ) \nC345_=_C839( C345 C839 ) C345_=_C867( C345 C867 ) C345_=_C887( C345 C887 ) C345_=_C914( C345 C914 ) C345_=_C931( C345 C931 ) C345_=_C957( C345 C957 ) \nC345_=_C973( C345 C973 ) C345_=_C974( C345 C974 ) C345_=_C975( C345 C975 ) C345_=_C976( C345 C976 ) C345_=_C977( C345 C977 ) C345_=_C978( C345 C978 ) \nC345_=_C979( C345 C979 ) C345_=_C980( C345 C980 ) C345_=_C981( C345 C981 ) C345_=_C982( C345 C982 ) C345_=_C983( C345 C983 ) C345_=_C984( C345 C984 ) \nC345_=_C985( C345 C985 ) C345_=_C986( C345 C986 ) C345_=_C987( C345 C987 ) C345_=_C988( C345 C988 ) C345_=_C989( C345 C989 ) C345_=_C990( C345 C990 ) \nC345_=_C991( C345 C991 ) C345_=_C992( C345 C992 ) C345_=_C993( C345 C993 ) C345_=_C994( C345 C994 ) C345_=_C995( C345 C995 ) C345_=_C996( C345 C996 ) \nC345_=_C998( C345 C998 ) C346_=_C357( C346 C357 ) C346_=_C368( C346 C368 ) C346_=_C369( C346 C369 ) C346_=_C418( C346 C418 ) C346_=_C488( C346 C488 ) \nC346_=_C554( C346 C554 ) C346_=_C618( C346 C618 ) C346_=_C678( C346 C678 ) C346_=_C735( C346 C735 ) C346_=_C765( C346 C765 ) C346_=_C789( C346 C789 ) \nC346_=_C840( C346 C840 ) C346_=_C888( C346 C888 ) C346_=_C932( C346 C932 ) C346_=_C973( C346 C973 ) C346_=_C999( C346 C999 ) C346_=_C1000( C346 C1000 ) \nC346_=_C1001( C346 C1001 ) C346_=_C1002( C346 C1002 ) C346_=_C1003( C346 C1003 ) C346_=_C1005( C346 C1005 ) C346_=_C1006( C346 C1006 ) C346_=_C1007( C346 C1007 ) \nC346_=_C1008( C346 C1008 ) C346_=_C1009( C346 C1009 ) C346_=_C1011( C346 C1011 ) C357_=_C368( C357 C368 ) C357_=_C369( C357 C369 ) C357_=_C388( C357 C388 ) \nC357_=_C429( C357 C429 ) C357_=_C460( C357 C460 ) C357_=_C499( C357 C499 ) C357_=_C528( C357 C528 ) C357_=_C565( C357 C565 ) C357_=_C593( C357 C593 ) \nC357_=_C629( C357 C629 ) C357_=_C656( C357 C656 ) C357_=_C689( C357 C689 ) C357_=_C714( C357 C714 ) C357_=_C746( C357 C746 ) C357_=_C771( C357 C771 ) \nC357_=_C800( C357 C800 ) C357_=_C823( C357 C823 ) C357_=_C851( C357 C851 ) C357_=_C873( C357 C873 ) C357_=_C899( C357 C899 ) C357_=_C920( C357 C920 ) \nC357_=_C943( C357 C943 ) C357_=_C964( C357 C964 ) C357_=_C985( C357 C985 ) C357_=_C1024( C357 C1024 ) C357_=_C1042( C357 C1042 ) C357_=_C1059( C357 C1059 ) \nC357_=_C1076( C357 C1076 ) C357_=_C1091( C357 C1091 ) C357_=_C1107( C357 C1107 ) C357_=_C1120( C357 C1120 ) C357_=_C1135( C357 C1135 ) C357_=_C1147( C357 C1147 ) \nC357_=_C1161( C357 C1161 ) C357_=_C1170( C357 C1170 ) C357_=_C1171( C357 C1171 ) C357_=_C1172( C357 C1172 ) C357_=_C1173( C357 C1173 ) C357_=_C1174( C357 C1174 ) \nC357_=_C1175( C357 C1175 ) C357_=_C1176( C357 C1176 ) C357_=_C1177( C357 C1177 ) C357_=_C1178( C357 C1178 ) C357_=_C1179( C357 C1179 ) C357_=_C1180( C357 C1180 ) \nC357_=_C1182( C357 C1182 ) C357_=_C1183( C357 C1183 ) C368_=_C369( C368 C369 ) C368_=_C440( C368 C440 ) C368_=_C510( C368 C510 ) C368_=_C576( C368 C576 ) \nC368_=_C640( C368 C640 ) C368_=_C700( C368 C700 ) C368_=_C757( C368 C757 ) C368_=_C811( C368 C811 ) C368_=_C862( C368 C862 ) C368_=_C910( C368 C910 ) \nC368_=_C954( C368 C954 ) C368_=_C996( C368 C996 ) C368_=_C1035( C368 C1035 ) C368_=_C1070( C368 C1070 ) C368_=_C1102( C368 C1102 ) C368_=_C1131( C368 C1131 ) \nC368_=_C1158( C368 C1158 ) C368_=_C1202( C368 C1202 ) C368_=_C1219( C368 C1219 ) C368_=_C1233( C368 C1233 ) C368_=_C1244( C368 C1244 ) C368_=_C1251( C368 C1251 ) \nC368_=_C1255( C368 C1255 ) C369_=_C394( C369 C394 ) C369_=_C441( C369 C441 ) C369_=_C466( C369 C466 ) C369_=_C511( C369 C511 ) C369_=_C534( C369 C534 ) \nC369_=_C577( C369 C577 ) C369_=_C599( C369 C599 ) C369_=_C641( C369 C641 ) C369_=_C662( C369 C662 ) C369_=_C701( C369 C701 ) C369_=_C721( C369 C721 ) \nC369_=_C758( C369 C758 ) C369_=_C777( C369 C777 ) C369_=_C812( C369 C812 ) C369_=_C830( C369 C830 ) C369_=_C863( C369 C863 ) C369_=_C880( C369 C880 ) \nC369_=_C911( C369 C911 ) C369_=_C926( C369 C926 ) C369_=_C955( C369 C955 ) C369_=_C970( C369 C970 ) C369_=_C1011( C369 C1011 ) C369_=_C1036( C369 C1036 ) \nC369_=_C1048( C369 C1048 ) C369_=_C1071( C369 C1071 ) C369_=_C1082( C369 C1082 ) C369_=_C1103( C369 C1103 ) C369_=_C1113( C369 C1113 ) C369_=_C1132( C369 C1132 ) \nC369_=_C1142( C369 C1142 ) C369_=_C1159( C369 C1159 ) C369_=_C1167( C369 C1167 ) C369_=_C1182( C369 C1182 ) C369_=_C1190( C369 C1190 ) C369_=_C1203( C369 C1203 ) \nC369_=_C1209( C369 C1209 ) C369_=_C1220( C369 C1220 ) C369_=_C1225( C369 C1225 ) C369_=_C1234( C369 C1234 ) C369_=_C1238( C369 C1238 ) C369_=_C1245( C369 C1245 ) \nC369_=_C1248( C369 C1248 ) C369_=_C1253( C369 C1253 ) C369_=_C1255( C369 C1255 ) C369_=_C1258( C369 C1258 ) C369_=_C1259( C369 C1259 ) C382_=_C388( C382 C388 ) \nC382_=_C394( C382 C394 ) C382_=_C417( C382 C417 ) C382_=_C453( C382 C453 ) C382_=_C487( C382 C487 ) C382_=_C522( C382 C522 ) C382_=_C553( C382 C553 ) \nC382_=_C586( C382 C586 ) C382_=_C617( C382 C617 ) C382_=_C649( C382 C649 ) C382_=_C677( C382 C677 ) C382_=_C708( C382 C708 ) C382_=_C734( C382 C734 ) \nC382_=_C764( C382 C764 ) C382_=_C788( C382 C788 ) C382_=_C817( C382 C817 ) C382_=_C839( C382 C839 ) C382_=_C867( C382 C867 ) C382_=_C887( C382 C887 ) \nC382_=_C914( C382 C914 ) C382_=_C931( C382 C931 ) C382_=_C957( C382 C957 ) C382_=_C973( C382 C973 ) C382_=_C974( C382 C974 ) C382_=_C975( C382 C975 ) \nC382_=_C976( C382 C976 ) C382_=_C977( C382 C977 ) C382_=_C978( C382 C978 ) C382_=_C979( C382 C979 ) C382_=_C980( C382 C980 ) C382_=_C981( C382 C981 ) \nC382_=_C982( C382 C982 ) C382_=_C983( C382 C983 ) C382_=_C984( C382 C984 ) C382_=_C985( C382 C985 ) C382_=_C986( C382 C986 ) C382_=_C987( C382 C987 ) \nC382_=_C988( C382 C988 ) C382_=_C989( C382 C989 ) C382_=_C990( C382 C990 ) C382_=_C991( C382 C991 ) C382_=_C992( C382 C992 ) C382_=_C993( C382 C993 ) \nC382_=_C994( C382 C994 ) C382_=_C995( C382 C995 ) C382_=_C996( C382 C996 ) C382_=_C998( C382 C998 ) C388_=_C394( C388 C394 ) C388_=_C429( C388 C429 ) \nC388_=_C460( C388 C460 ) C388_=_C499( C388 C499 ) C388_=_C528( C388 C528 ) C388_=_C565( C388 C565 ) C388_=_C593( C388 C593 ) C388_=_C629( C388 C629 ) \nC388_=_C656( C388 C656 ) C388_=_C689( C388 C689 ) C388_=_C714( C388 C714 ) C388_=_C746( C388 C746 ) C388_=_C771( C388 C771 ) C388_=_C800( C388 C800 ) \nC388_=_C823( C388 C823 ) C388_=_C851( C388 C851 ) C388_=_C873( C388 C873 ) C388_=_C899( C388 C899 ) C388_=_C920( C388 C920 ) C388_=_C943( C388 C943 ) \nC388_=_C964( C388 C964 ) C388_=_C985(</w:t>
      </w:r>
    </w:p>
    <w:p>
      <w:pPr>
        <w:pStyle w:val="PreformattedText"/>
        <w:bidi w:val="0"/>
        <w:spacing w:before="0" w:after="0"/>
        <w:jc w:val="left"/>
        <w:rPr/>
      </w:pPr>
      <w:r>
        <w:rPr/>
        <w:t xml:space="preserve"> </w:t>
      </w:r>
      <w:r>
        <w:rPr/>
        <w:t>C388 C985 ) C388_=_C1024( C388 C1024 ) C388_=_C1042( C388 C1042 ) C388_=_C1059( C388 C1059 ) C388_=_C1076( C388 C1076 ) \nC388_=_C1091( C388 C1091 ) C388_=_C1107( C388 C1107 ) C388_=_C1120( C388 C1120 ) C388_=_C1135( C388 C1135 ) C388_=_C1147( C388 C1147 ) C388_=_C1161( C388 C1161 ) \nC388_=_C1170( C388 C1170 ) C388_=_C1171( C388 C1171 ) C388_=_C1172( C388 C1172 ) C388_=_C1173( C388 C1173 ) C388_=_C1174( C388 C1174 ) C388_=_C1175( C388 C1175 ) \nC388_=_C1176( C388 C1176 ) C388_=_C1177( C388 C1177 ) C388_=_C1178( C388 C1178 ) C388_=_C1179( C388 C1179 ) C388_=_C1180( C388 C1180 ) C388_=_C1182( C388 C1182 ) \nC388_=_C1183( C388 C1183 ) C394_=_C441( C394 C441 ) C394_=_C466( C394 C466 ) C394_=_C511( C394 C511 ) C394_=_C534( C394 C534 ) C394_=_C577( C394 C577 ) \nC394_=_C599( C394 C599 ) C394_=_C641( C394 C641 ) C394_=_C662( C394 C662 ) C394_=_C701( C394 C701 ) C394_=_C721( C394 C721 ) C394_=_C758( C394 C758 ) \nC394_=_C777( C394 C777 ) C394_=_C812( C394 C812 ) C394_=_C830( C394 C830 ) C394_=_C863( C394 C863 ) C394_=_C880( C394 C880 ) C394_=_C911( C394 C911 ) \nC394_=_C926( C394 C926 ) C394_=_C955( C394 C955 ) C394_=_C970( C394 C970 ) C394_=_C1011( C394 C1011 ) C394_=_C1036( C394 C1036 ) C394_=_C1048( C394 C1048 ) \nC394_=_C1071( C394 C1071 ) C394_=_C1082( C394 C1082 ) C394_=_C1103( C394 C1103 ) C394_=_C1113( C394 C1113 ) C394_=_C1132( C394 C1132 ) C394_=_C1142( C394 C1142 ) \nC394_=_C1159( C394 C1159 ) C394_=_C1167( C394 C1167 ) C394_=_C1182( C394 C1182 ) C394_=_C1190( C394 C1190 ) C394_=_C1203( C394 C1203 ) C394_=_C1209( C394 C1209 ) \nC394_=_C1220( C394 C1220 ) C394_=_C1225( C394 C1225 ) C394_=_C1234( C394 C1234 ) C394_=_C1238( C394 C1238 ) C394_=_C1245( C394 C1245 ) C394_=_C1248( C394 C1248 ) \nC394_=_C1253( C394 C1253 ) C394_=_C1255( C394 C1255 ) C394_=_C1258( C394 C1258 ) C394_=_C1259( C394 C1259 ) C417_=_C418( C417 C418 ) C417_=_C429( C417 C429 ) \nC417_=_C440( C417 C440 ) C417_=_C441( C417 C441 ) C417_=_C453( C417 C453 ) C417_=_C487( C417 C487 ) C417_=_C522( C417 C522 ) C417_=_C553( C417 C553 ) \nC417_=_C586( C417 C586 ) C417_=_C617( C417 C617 ) C417_=_C649( C417 C649 ) C417_=_C677( C417 C677 ) C417_=_C708( C417 C708 ) C417_=_C734( C417 C734 ) \nC417_=_C764( C417 C764 ) C417_=_C788( C417 C788 ) C417_=_C817( C417 C817 ) C417_=_C839( C417 C839 ) C417_=_C867( C417 C867 ) C417_=_C887( C417 C887 ) \nC417_=_C914( C417 C914 ) C417_=_C931( C417 C931 ) C417_=_C957( C417 C957 ) C417_=_C973( C417 C973 ) C417_=_C974( C417 C974 ) C417_=_C975( C417 C975 ) \nC417_=_C976( C417 C976 ) C417_=_C977( C417 C977 ) C417_=_C978( C417 C978 ) C417_=_C979( C417 C979 ) C417_=_C980( C417 C980 ) C417_=_C981( C417 C981 ) \nC417_=_C982( C417 C982 ) C417_=_C983( C417 C983 ) C417_=_C984( C417 C984 ) C417_=_C985( C417 C985 ) C417_=_C986( C417 C986 ) C417_=_C987( C417 C987 ) \nC417_=_C988( C417 C988 ) C417_=_C989( C417 C989 ) C417_=_C990( C417 C990 ) C417_=_C991( C417 C991 ) C417_=_C992( C417 C992 ) C417_=_C993( C417 C993 ) \nC417_=_C994( C417 C994 ) C417_=_C995( C417 C995 ) C417_=_C996( C417 C996 ) C417_=_C998( C417 C998 ) C418_=_C429( C418 C429 ) C418_=_C440( C418 C440 ) \nC418_=_C441( C418 C441 ) C418_=_C488( C418 C488 ) C418_=_C554( C418 C554 ) C418_=_C618( C418 C618 ) C418_=_C678( C418 C678 ) C418_=_C735( C418 C735 ) \nC418_=_C765( C418 C765 ) C418_=_C789( C418 C789 ) C418_=_C840( C418 C840 ) C418_=_C888( C418 C888 ) C418_=_C932( C418 C932 ) C418_=_C973( C418 C973 ) \nC418_=_C999( C418 C999 ) C418_=_C1000( C418 C1000 ) C418_=_C1001( C418 C1001 ) C418_=_C1002( C418 C1002 ) C418_=_C1003( C418 C1003 ) C418_=_C1005( C418 C1005 ) \nC418_=_C1006( C418 C1006 ) C418_=_C1007( C418 C1007 ) C418_=_C1008( C418 C1008 ) C418_=_C1009( C418 C1009 ) C418_=_C1011( C418 C1011 ) C429_=_C440( C429 C440 ) \nC429_=_C441( C429 C441 ) C429_=_C460( C429 C460 ) C429_=_C499( C429 C499 ) C429_=_C528( C429 C528 ) C429_=_C565( C429 C565 ) C429_=_C593( C429 C593 ) \nC429_=_C629( C429 C629 ) C429_=_C656( C429 C656 ) C429_=_C689( C429 C689 ) C429_=_C714( C429 C714 ) C429_=_C746( C429 C746 ) C429_=_C771( C429 C771 ) \nC429_=_C800( C429 C800 ) C429_=_C823( C429 C823 ) C429_=_C851( C429 C851 ) C429_=_C873( C429 C873 ) C429_=_C899( C429 C899 ) C429_=_C920( C429 C920 ) \nC429_=_C943( C429 C943 ) C429_=_C964( C429 C964 ) C429_=_C985( C429 C985 ) C429_=_C1024( C429 C1024 ) C429_=_C1042( C429 C1042 ) C429_=_C1059( C429 C1059 ) \nC429_=_C1076( C429 C1076 ) C429_=_C1091( C429 C1091 ) C429_=_C1107( C429 C1107 ) C429_=_C1120( C429 C1120 ) C429_=_C1135( C429 C1135 ) C429_=_C1147( C429 C1147 ) \nC429_=_C1161( C429 C1161 ) C429_=_C1170( C429 C1170 ) C429_=_C1171( C429 C1171 ) C429_=_C1172( C429 C1172 ) C429_=_C1173( C429 C1173 ) C429_=_C1174( C429 C1174 ) \nC429_=_C1175( C429 C1175 ) C429_=_C1176( C429 C1176 ) C429_=_C1177( C429 C1177 ) C429_=_C1178( C429 C1178 ) C429_=_C1179( C429 C1179 ) C429_=_C1180( C429 C1180 ) \nC429_=_C1182( C429 C1182 ) C429_=_C1183( C429 C1183 ) C440_=_C441( C440 C441 ) C440_=_C510( C440 C510 ) C440_=_C576( C440 C576 ) C440_=_C640( C440 C640 ) \nC440_=_C700( C440 C700 ) C440_=_C757( C440 C757 ) C440_=_C811( C440 C811 ) C440_=_C862( C440 C862 ) C440_=_C910( C440 C910 ) C440_=_C954( C440 C954 ) \nC440_=_C996( C440 C996 ) C440_=_C1035( C440 C1035 ) C440_=_C1070( C440 C1070 ) C440_=_C1102( C440 C1102 ) C440_=_C1131( C440 C1131 ) C440_=_C1158( C440 C1158 ) \nC440_=_C1202( C440 C1202 ) C440_=_C1219( C440 C1219 ) C440_=_C1233( C440 C1233 ) C440_=_C1244( C440 C1244 ) C440_=_C1251( C440 C1251 ) C440_=_C1255( C440 C1255 ) \nC441_=_C466( C441 C466 ) C441_=_C511( C441 C511 ) C441_=_C534( C441 C534 ) C441_=_C577( C441 C577 ) C441_=_C599( C441 C599 ) C441_=_C641( C441 C641 ) \nC441_=_C662( C441 C662 ) C441_=_C701( C441 C701 ) C441_=_C721( C441 C721 ) C441_=_C758( C441 C758 ) C441_=_C777( C441 C777 ) C441_=_C812( C441 C812 ) \nC441_=_C830( C441 C830 ) C441_=_C863( C441 C863 ) C441_=_C880( C441 C880 ) C441_=_C911( C441 C911 ) C441_=_C926( C441 C926 ) C441_=_C955( C441 C955 ) \nC441_=_C970( C441 C970 ) C441_=_C1011( C441 C1011 ) C441_=_C1036( C441 C1036 ) C441_=_C1048( C441 C1048 ) C441_=_C1071( C441 C1071 ) C441_=_C1082( C441 C1082 ) \nC441_=_C1103( C441 C1103 ) C441_=_C1113( C441 C1113 ) C441_=_C1132( C441 C1132 ) C441_=_C1142( C441 C1142 ) C441_=_C1159( C441 C1159 ) C441_=_C1167( C441 C1167 ) \nC441_=_C1182( C441 C1182 ) C441_=_C1190( C441 C1190 ) C441_=_C1203( C441 C1203 ) C441_=_C1209( C441 C1209 ) C441_=_C1220( C441 C1220 ) C441_=_C1225( C441 C1225 ) \nC441_=_C1234( C441 C1234 ) C441_=_C1238( C441 C1238 ) C441_=_C1245( C441 C1245 ) C441_=_C1248( C441 C1248 ) C441_=_C1253( C441 C1253 ) C441_=_C1255( C441 C1255 ) \nC441_=_C1258( C441 C1258 ) C441_=_C1259( C441 C1259 ) C453_=_C460( C453 C460 ) C453_=_C466( C453 C466 ) C453_=_C487( C453 C487 ) C453_=_C522( C453 C522 ) \nC453_=_C553( C453 C553 ) C453_=_C586( C453 C586 ) C453_=_C617( C453 C617 ) C453_=_C649( C453 C649 ) C453_=_C677( C453 C677 ) C453_=_C708( C453 C708 ) \nC453_=_C734( C453 C734 ) C453_=_C764( C453 C764 ) C453_=_C788( C453 C788 ) C453_=_C817( C453 C817 ) C453_=_C839( C453 C839 ) C453_=_C867( C453 C867 ) \nC453_=_C887( C453 C887 ) C453_=_C914( C453 C914 ) C453_=_C931( C453 C931 ) C453_=_C957( C453 C957 ) C453_=_C973( C453 C973 ) C453_=_C974( C453 C974 ) \nC453_=_C975( C453 C975 ) C453_=_C976( C453 C976 ) C453_=_C977( C453 C977 ) C453_=_C978( C453 C978 ) C453_=_C979( C453 C979 ) C453_=_C980( C453 C980 ) \nC453_=_C981( C453 C981 ) C453_=_C982( C453 C982 ) C453_=_C983( C453 C983 ) C453_=_C984( C453 C984 ) C453_=_C985( C453 C985 ) C453_=_C986( C453 C986 ) \nC453_=_C987( C453 C987 ) C453_=_C988( C453 C988 ) C453_=_C989( C453 C989 ) C453_=_C990( C453 C990 ) C453_=_C991( C453 C991 ) C453_=_C992( C453 C992 ) \nC453_=_C993( C453 C993 ) C453_=_C994( C453 C994 ) C453_=_C995( C453 C995 ) C453_=_C996( C453 C996 ) C453_=_C998( C453 C998 ) C460_=_C466( C460 C466 ) \nC460_=_C499( C460 C499 ) C460_=_C528( C460 C528 ) C460_=_C565( C460 C565 ) C460_=_C593( C460 C593 ) C460_=_C629( C460 C629 ) C460_=_C656( C460 C656 ) \nC460_=_C689( C460 C689 ) C460_=_C714( C460 C714 ) C460_=_C746( C460 C746 ) C460_=_C771( C460 C771 ) C460_=_C800( C460 C800 ) C460_=_C823( C460 C823 ) \nC460_=_C851( C460 C851 ) C460_=_C873( C460 C873 ) C460_=_C899( C460 C899 ) C460_=_C920( C460 C920 ) C460_=_C943( C460 C943 ) C460_=_C964( C460 C964 ) \nC460_=_C985( C460 C985 ) C460_=_C1024( C460 C1024 ) C460_=_C1042( C460 C1042 ) C460_=_C1059( C460 C1059 ) C460_=_C1076( C460 C1076 ) C460_=_C1091( C460 C1091 ) \nC460_=_C1107( C460 C1107 ) C460_=_C1120( C460 C1120 ) C460_=_C1135( C460 C1135 ) C460_=_C1147( C460 C1147 ) C460_=_C1161( C460 C1161 ) C460_=_C1170( C460 C1170 ) \nC460_=_C1171( C460 C1171 ) C460_=_C1172( C460 C1172 ) C460_=_C1173( C460 C1173 ) C460_=_C1174( C460 C1174 ) C460_=_C1175( C460 C1175 ) C460_=_C1176( C460 C1176 ) \nC460_=_C1177( C460 C1177 ) C460_=_C1178( C460 C1178 ) C460_=_C1179( C460 C1179 ) C460_=_C1180( C460 C1180 ) C460_=_C1182( C460 C1182 ) C460_=_C1183( C460 C1183 ) \nC466_=_C511( C466 C511 ) C466_=_C534( C466 C534 ) C466_=_C577( C466 C577 ) C466_=_C599( C466 C599 ) C466_=_C641( C466 C641 ) C466_=_C662( C466 C662 ) \nC466_=_C701( C466 C701 ) C466_=_C721( C466 C721 ) C466_=_C758( C466 C758 ) C466_=_C777( C466 C777 ) C466_=_C812( C466 C812 ) C466_=_C830( C466 C830 ) \nC466_=_C863( C466 C863 ) C466_=_C880( C466 C880 ) C466_=_C911( C466 C911 ) C466_=_C926( C466 C926 ) C466_=_C955( C466 C955 ) C466_=_C970( C466 C970 ) \nC466_=_C1011( C466 C1011 ) C466_=_C1036( C466 C1036 ) C466_=_C1048( C466 C1048 ) C466_=_C1071( C466 C1071 ) C466_=_C1082( C466 C1082 ) C466_=_C1103( C466 C1103 ) \nC466_=_C1113( C466 C1113 ) C466_=_C1132( C466 C1132 ) C466_=_C1142( C466 C1142 ) C466_=_C1159( C466 C1159 ) C466_=_C1167( C466 C1167 ) C466_=_C1182( C466 C1182 ) \nC466_=_C1190( C466 C1190 ) C466_=_C1203( C466 C1203 ) C466_=_C1209( C466 C1209 ) C466_=_C1220( C466 C1220 ) C466_=_C1225( C466 C1225 ) C466_=_C1234( C466 C1234 ) \nC466_=_C1238( C466 C1238 ) C466_=_C1245( C466</w:t>
      </w:r>
    </w:p>
    <w:p>
      <w:pPr>
        <w:pStyle w:val="PreformattedText"/>
        <w:bidi w:val="0"/>
        <w:spacing w:before="0" w:after="0"/>
        <w:jc w:val="left"/>
        <w:rPr/>
      </w:pPr>
      <w:r>
        <w:rPr/>
        <w:t xml:space="preserve"> </w:t>
      </w:r>
      <w:r>
        <w:rPr/>
        <w:t>C1245 ) C466_=_C1248( C466 C1248 ) C466_=_C1253( C466 C1253 ) C466_=_C1255( C466 C1255 ) C466_=_C1258( C466 C1258 ) \nC466_=_C1259( C466 C1259 ) C487_=_C488( C487 C488 ) C487_=_C499( C487 C499 ) C487_=_C510( C487 C510 ) C487_=_C511( C487 C511 ) C487_=_C522( C487 C522 ) \nC487_=_C553( C487 C553 ) C487_=_C586( C487 C586 ) C487_=_C617( C487 C617 ) C487_=_C649( C487 C649 ) C487_=_C677( C487 C677 ) C487_=_C708( C487 C708 ) \nC487_=_C734( C487 C734 ) C487_=_C764( C487 C764 ) C487_=_C788( C487 C788 ) C487_=_C817( C487 C817 ) C487_=_C839( C487 C839 ) C487_=_C867( C487 C867 ) \nC487_=_C887( C487 C887 ) C487_=_C914( C487 C914 ) C487_=_C931( C487 C931 ) C487_=_C957( C487 C957 ) C487_=_C973( C487 C973 ) C487_=_C974( C487 C974 ) \nC487_=_C975( C487 C975 ) C487_=_C976( C487 C976 ) C487_=_C977( C487 C977 ) C487_=_C978( C487 C978 ) C487_=_C979( C487 C979 ) C487_=_C980( C487 C980 ) \nC487_=_C981( C487 C981 ) C487_=_C982( C487 C982 ) C487_=_C983( C487 C983 ) C487_=_C984( C487 C984 ) C487_=_C985( C487 C985 ) C487_=_C986( C487 C986 ) \nC487_=_C987( C487 C987 ) C487_=_C988( C487 C988 ) C487_=_C989( C487 C989 ) C487_=_C990( C487 C990 ) C487_=_C991( C487 C991 ) C487_=_C992( C487 C992 ) \nC487_=_C993( C487 C993 ) C487_=_C994( C487 C994 ) C487_=_C995( C487 C995 ) C487_=_C996( C487 C996 ) C487_=_C998( C487 C998 ) C488_=_C499( C488 C499 ) \nC488_=_C510( C488 C510 ) C488_=_C511( C488 C511 ) C488_=_C554( C488 C554 ) C488_=_C618( C488 C618 ) C488_=_C678( C488 C678 ) C488_=_C735( C488 C735 ) \nC488_=_C765( C488 C765 ) C488_=_C789( C488 C789 ) C488_=_C840( C488 C840 ) C488_=_C888( C488 C888 ) C488_=_C932( C488 C932 ) C488_=_C973( C488 C973 ) \nC488_=_C999( C488 C999 ) C488_=_C1000( C488 C1000 ) C488_=_C1001( C488 C1001 ) C488_=_C1002( C488 C1002 ) C488_=_C1003( C488 C1003 ) C488_=_C1005( C488 C1005 ) \nC488_=_C1006( C488 C1006 ) C488_=_C1007( C488 C1007 ) C488_=_C1008( C488 C1008 ) C488_=_C1009( C488 C1009 ) C488_=_C1011( C488 C1011 ) C499_=_C510( C499 C510 ) \nC499_=_C511( C499 C511 ) C499_=_C528( C499 C528 ) C499_=_C565( C499 C565 ) C499_=_C593( C499 C593 ) C499_=_C629( C499 C629 ) C499_=_C656( C499 C656 ) \nC499_=_C689( C499 C689 ) C499_=_C714( C499 C714 ) C499_=_C746( C499 C746 ) C499_=_C771( C499 C771 ) C499_=_C800( C499 C800 ) C499_=_C823( C499 C823 ) \nC499_=_C851( C499 C851 ) C499_=_C873( C499 C873 ) C499_=_C899( C499 C899 ) C499_=_C920( C499 C920 ) C499_=_C943( C499 C943 ) C499_=_C964( C499 C964 ) \nC499_=_C985( C499 C985 ) C499_=_C1024( C499 C1024 ) C499_=_C1042( C499 C1042 ) C499_=_C1059( C499 C1059 ) C499_=_C1076( C499 C1076 ) C499_=_C1091( C499 C1091 ) \nC499_=_C1107( C499 C1107 ) C499_=_C1120( C499 C1120 ) C499_=_C1135( C499 C1135 ) C499_=_C1147( C499 C1147 ) C499_=_C1161( C499 C1161 ) C499_=_C1170( C499 C1170 ) \nC499_=_C1171( C499 C1171 ) C499_=_C1172( C499 C1172 ) C499_=_C1173( C499 C1173 ) C499_=_C1174( C499 C1174 ) C499_=_C1175( C499 C1175 ) C499_=_C1176( C499 C1176 ) \nC499_=_C1177( C499 C1177 ) C499_=_C1178( C499 C1178 ) C499_=_C1179( C499 C1179 ) C499_=_C1180( C499 C1180 ) C499_=_C1182( C499 C1182 ) C499_=_C1183( C499 C1183 ) \nC510_=_C511( C510 C511 ) C510_=_C576( C510 C576 ) C510_=_C640( C510 C640 ) C510_=_C700( C510 C700 ) C510_=_C757( C510 C757 ) C510_=_C811( C510 C811 ) \nC510_=_C862( C510 C862 ) C510_=_C910( C510 C910 ) C510_=_C954( C510 C954 ) C510_=_C996( C510 C996 ) C510_=_C1035( C510 C1035 ) C510_=_C1070( C510 C1070 ) \nC510_=_C1102( C510 C1102 ) C510_=_C1131( C510 C1131 ) C510_=_C1158( C510 C1158 ) C510_=_C1202( C510 C1202 ) C510_=_C1219( C510 C1219 ) C510_=_C1233( C510 C1233 ) \nC510_=_C1244( C510 C1244 ) C510_=_C1251( C510 C1251 ) C510_=_C1255( C510 C1255 ) C511_=_C534( C511 C534 ) C511_=_C577( C511 C577 ) C511_=_C599( C511 C599 ) \nC511_=_C641( C511 C641 ) C511_=_C662( C511 C662 ) C511_=_C701( C511 C701 ) C511_=_C721( C511 C721 ) C511_=_C758( C511 C758 ) C511_=_C777( C511 C777 ) \nC511_=_C812( C511 C812 ) C511_=_C830( C511 C830 ) C511_=_C863( C511 C863 ) C511_=_C880( C511 C880 ) C511_=_C911( C511 C911 ) C511_=_C926( C511 C926 ) \nC511_=_C955( C511 C955 ) C511_=_C970( C511 C970 ) C511_=_C1011( C511 C1011 ) C511_=_C1036( C511 C1036 ) C511_=_C1048( C511 C1048 ) C511_=_C1071( C511 C1071 ) \nC511_=_C1082( C511 C1082 ) C511_=_C1103( C511 C1103 ) C511_=_C1113( C511 C1113 ) C511_=_C1132( C511 C1132 ) C511_=_C1142( C511 C1142 ) C511_=_C1159( C511 C1159 ) \nC511_=_C1167( C511 C1167 ) C511_=_C1182( C511 C1182 ) C511_=_C1190( C511 C1190 ) C511_=_C1203( C511 C1203 ) C511_=_C1209( C511 C1209 ) C511_=_C1220( C511 C1220 ) \nC511_=_C1225( C511 C1225 ) C511_=_C1234( C511 C1234 ) C511_=_C1238( C511 C1238 ) C511_=_C1245( C511 C1245 ) C511_=_C1248( C511 C1248 ) C511_=_C1253( C511 C1253 ) \nC511_=_C1255( C511 C1255 ) C511_=_C1258( C511 C1258 ) C511_=_C1259( C511 C1259 ) C522_=_C528( C522 C528 ) C522_=_C534( C522 C534 ) C522_=_C553( C522 C553 ) \nC522_=_C586( C522 C586 ) C522_=_C617( C522 C617 ) C522_=_C649( C522 C649 ) C522_=_C677( C522 C677 ) C522_=_C708( C522 C708 ) C522_=_C734( C522 C734 ) \nC522_=_C764( C522 C764 ) C522_=_C788( C522 C788 ) C522_=_C817( C522 C817 ) C522_=_C839( C522 C839 ) C522_=_C867( C522 C867 ) C522_=_C887( C522 C887 ) \nC522_=_C914( C522 C914 ) C522_=_C931( C522 C931 ) C522_=_C957( C522 C957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8( C522 C998 ) C528_=_C534( C528 C534 ) C528_=_C565( C528 C565 ) \nC528_=_C593( C528 C593 ) C528_=_C629( C528 C629 ) C528_=_C656( C528 C656 ) C528_=_C689( C528 C689 ) C528_=_C714( C528 C714 ) C528_=_C746( C528 C746 ) \nC528_=_C771( C528 C771 ) C528_=_C800( C528 C800 ) C528_=_C823( C528 C823 ) C528_=_C851( C528 C851 ) C528_=_C873( C528 C873 ) C528_=_C899( C528 C899 ) \nC528_=_C920( C528 C920 ) C528_=_C943( C528 C943 ) C528_=_C964( C528 C964 ) C528_=_C985( C528 C985 ) C528_=_C1024( C528 C1024 ) C528_=_C1042( C528 C1042 ) \nC528_=_C1059( C528 C1059 ) C528_=_C1076( C528 C1076 ) C528_=_C1091( C528 C1091 ) C528_=_C1107( C528 C1107 ) C528_=_C1120( C528 C1120 ) C528_=_C1135( C528 C1135 ) \nC528_=_C1147( C528 C1147 ) C528_=_C1161( C528 C1161 ) C528_=_C1170( C528 C1170 ) C528_=_C1171( C528 C1171 ) C528_=_C1172( C528 C1172 ) C528_=_C1173( C528 C1173 ) \nC528_=_C1174( C528 C1174 ) C528_=_C1175( C528 C1175 ) C528_=_C1176( C528 C1176 ) C528_=_C1177( C528 C1177 ) C528_=_C1178( C528 C1178 ) C528_=_C1179( C528 C1179 ) \nC528_=_C1180( C528 C1180 ) C528_=_C1182( C528 C1182 ) C528_=_C1183( C528 C1183 ) C534_=_C577( C534 C577 ) C534_=_C599( C534 C599 ) C534_=_C641( C534 C641 ) \nC534_=_C662( C534 C662 ) C534_=_C701( C534 C701 ) C534_=_C721( C534 C721 ) C534_=_C758( C534 C758 ) C534_=_C777( C534 C777 ) C534_=_C812( C534 C812 ) \nC534_=_C830( C534 C830 ) C534_=_C863( C534 C863 ) C534_=_C880( C534 C880 ) C534_=_C911( C534 C911 ) C534_=_C926( C534 C926 ) C534_=_C955( C534 C955 ) \nC534_=_C970( C534 C970 ) C534_=_C1011( C534 C1011 ) C534_=_C1036( C534 C1036 ) C534_=_C1048( C534 C1048 ) C534_=_C1071( C534 C1071 ) C534_=_C1082( C534 C1082 ) \nC534_=_C1103( C534 C1103 ) C534_=_C1113( C534 C1113 ) C534_=_C1132( C534 C1132 ) C534_=_C1142( C534 C1142 ) C534_=_C1159( C534 C1159 ) C534_=_C1167( C534 C1167 ) \nC534_=_C1182( C534 C1182 ) C534_=_C1190( C534 C1190 ) C534_=_C1203( C534 C1203 ) C534_=_C1209( C534 C1209 ) C534_=_C1220( C534 C1220 ) C534_=_C1225( C534 C1225 ) \nC534_=_C1234( C534 C1234 ) C534_=_C1238( C534 C1238 ) C534_=_C1245( C534 C1245 ) C534_=_C1248( C534 C1248 ) C534_=_C1253( C534 C1253 ) C534_=_C1255( C534 C1255 ) \nC534_=_C1258( C534 C1258 ) C534_=_C1259( C534 C1259 ) C553_=_C554( C553 C554 ) C553_=_C565( C553 C565 ) C553_=_C576( C553 C576 ) C553_=_C577( C553 C577 ) \nC553_=_C586( C553 C586 ) C553_=_C617( C553 C617 ) C553_=_C649( C553 C649 ) C553_=_C677( C553 C677 ) C553_=_C708( C553 C708 ) C553_=_C734( C553 C734 ) \nC553_=_C764( C553 C764 ) C553_=_C788( C553 C788 ) C553_=_C817( C553 C817 ) C553_=_C839( C553 C839 ) C553_=_C867( C553 C867 ) C553_=_C887( C553 C887 ) \nC553_=_C914( C553 C914 ) C553_=_C931( C553 C931 ) C553_=_C957( C553 C957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8( C553 C998 ) C554_=_C565( C554 C565 ) C554_=_C576( C554 C576 ) \nC554_=_C577( C554 C577 ) C554_=_C618( C554 C618 ) C554_=_C678( C554 C678 ) C554_=_C735( C554 C735 ) C554_=_C765( C554 C765 ) C554_=_C789( C554 C789 ) \nC554_=_C840( C554 C840 ) C554_=_C888( C554 C888 ) C554_=_C932( C554 C932 ) C554_=_C973( C554 C973 ) C554_=_C999( C554 C999 ) C554_=_C1000( C554 C1000 ) \nC554_=_C1001( C554 C1001 ) C554_=_C1002( C554 C1002 ) C554_=_C1003( C554 C1003 ) C554_=_C1005( C554 C1005 ) C554_=_C1006( C554 C1006 ) C554_=_C1007( C554 C1007 ) \nC554_=_C1008( C554 C1008 ) C554_=_C1009( C554 C1009 ) C554_=_C1011( C554 C1011 ) C565_=_C576( C565 C576 ) C565_=_C577( C565 C577 ) C565_=_C593( C565 C593 ) \nC565_=_C629( C565 C629 ) C565_=_C656( C565 C656 ) C565_=_C689( C565 C689 ) C565_=_C714( C565 C714 ) C565_=_C746(</w:t>
      </w:r>
    </w:p>
    <w:p>
      <w:pPr>
        <w:pStyle w:val="PreformattedText"/>
        <w:bidi w:val="0"/>
        <w:spacing w:before="0" w:after="0"/>
        <w:jc w:val="left"/>
        <w:rPr/>
      </w:pPr>
      <w:r>
        <w:rPr/>
        <w:t xml:space="preserve"> </w:t>
      </w:r>
      <w:r>
        <w:rPr/>
        <w:t>C565 C746 ) C565_=_C771( C565 C771 ) \nC565_=_C800( C565 C800 ) C565_=_C823( C565 C823 ) C565_=_C851( C565 C851 ) C565_=_C873( C565 C873 ) C565_=_C899( C565 C899 ) C565_=_C920( C565 C920 ) \nC565_=_C943( C565 C943 ) C565_=_C964( C565 C964 ) C565_=_C985( C565 C985 ) C565_=_C1024( C565 C1024 ) C565_=_C1042( C565 C1042 ) C565_=_C1059( C565 C1059 ) \nC565_=_C1076( C565 C1076 ) C565_=_C1091( C565 C1091 ) C565_=_C1107( C565 C1107 ) C565_=_C1120( C565 C1120 ) C565_=_C1135( C565 C1135 ) C565_=_C1147( C565 C1147 ) \nC565_=_C1161( C565 C1161 ) C565_=_C1170( C565 C1170 ) C565_=_C1171( C565 C1171 ) C565_=_C1172( C565 C1172 ) C565_=_C1173( C565 C1173 ) C565_=_C1174( C565 C1174 ) \nC565_=_C1175( C565 C1175 ) C565_=_C1176( C565 C1176 ) C565_=_C1177( C565 C1177 ) C565_=_C1178( C565 C1178 ) C565_=_C1179( C565 C1179 ) C565_=_C1180( C565 C1180 ) \nC565_=_C1182( C565 C1182 ) C565_=_C1183( C565 C1183 ) C576_=_C577( C576 C577 ) C576_=_C640( C576 C640 ) C576_=_C700( C576 C700 ) C576_=_C757( C576 C757 ) \nC576_=_C811( C576 C811 ) C576_=_C862( C576 C862 ) C576_=_C910( C576 C910 ) C576_=_C954( C576 C954 ) C576_=_C996( C576 C996 ) C576_=_C1035( C576 C1035 ) \nC576_=_C1070( C576 C1070 ) C576_=_C1102( C576 C1102 ) C576_=_C1131( C576 C1131 ) C576_=_C1158( C576 C1158 ) C576_=_C1202( C576 C1202 ) C576_=_C1219( C576 C1219 ) \nC576_=_C1233( C576 C1233 ) C576_=_C1244( C576 C1244 ) C576_=_C1251( C576 C1251 ) C576_=_C1255( C576 C1255 ) C577_=_C599( C577 C599 ) C577_=_C641( C577 C641 ) \nC577_=_C662( C577 C662 ) C577_=_C701( C577 C701 ) C577_=_C721( C577 C721 ) C577_=_C758( C577 C758 ) C577_=_C777( C577 C777 ) C577_=_C812( C577 C812 ) \nC577_=_C830( C577 C830 ) C577_=_C863( C577 C863 ) C577_=_C880( C577 C880 ) C577_=_C911( C577 C911 ) C577_=_C926( C577 C926 ) C577_=_C955( C577 C955 ) \nC577_=_C970( C577 C970 ) C577_=_C1011( C577 C1011 ) C577_=_C1036( C577 C1036 ) C577_=_C1048( C577 C1048 ) C577_=_C1071( C577 C1071 ) C577_=_C1082( C577 C1082 ) \nC577_=_C1103( C577 C1103 ) C577_=_C1113( C577 C1113 ) C577_=_C1132( C577 C1132 ) C577_=_C1142( C577 C1142 ) C577_=_C1159( C577 C1159 ) C577_=_C1167( C577 C1167 ) \nC577_=_C1182( C577 C1182 ) C577_=_C1190( C577 C1190 ) C577_=_C1203( C577 C1203 ) C577_=_C1209( C577 C1209 ) C577_=_C1220( C577 C1220 ) C577_=_C1225( C577 C1225 ) \nC577_=_C1234( C577 C1234 ) C577_=_C1238( C577 C1238 ) C577_=_C1245( C577 C1245 ) C577_=_C1248( C577 C1248 ) C577_=_C1253( C577 C1253 ) C577_=_C1255( C577 C1255 ) \nC577_=_C1258( C577 C1258 ) C577_=_C1259( C577 C1259 ) C586_=_C593( C586 C593 ) C586_=_C599( C586 C599 ) C586_=_C617( C586 C617 ) C586_=_C649( C586 C649 ) \nC586_=_C677( C586 C677 ) C586_=_C708( C586 C708 ) C586_=_C734( C586 C734 ) C586_=_C764( C586 C764 ) C586_=_C788( C586 C788 ) C586_=_C817( C586 C817 ) \nC586_=_C839( C586 C839 ) C586_=_C867( C586 C867 ) C586_=_C887( C586 C887 ) C586_=_C914( C586 C914 ) C586_=_C931( C586 C931 ) C586_=_C957( C586 C957 ) \nC586_=_C973( C586 C973 ) C586_=_C974( C586 C974 ) C586_=_C975( C586 C975 ) C586_=_C976( C586 C976 ) C586_=_C977( C586 C977 ) C586_=_C978( C586 C978 ) \nC586_=_C979( C586 C979 ) C586_=_C980( C586 C980 ) C586_=_C981( C586 C981 ) C586_=_C982( C586 C982 ) C586_=_C983( C586 C983 ) C586_=_C984( C586 C984 ) \nC586_=_C985( C586 C985 ) C586_=_C986( C586 C986 ) C586_=_C987( C586 C987 ) C586_=_C988( C586 C988 ) C586_=_C989( C586 C989 ) C586_=_C990( C586 C990 ) \nC586_=_C991( C586 C991 ) C586_=_C992( C586 C992 ) C586_=_C993( C586 C993 ) C586_=_C994( C586 C994 ) C586_=_C995( C586 C995 ) C586_=_C996( C586 C996 ) \nC586_=_C998( C586 C998 ) C593_=_C599( C593 C599 ) C593_=_C629( C593 C629 ) C593_=_C656( C593 C656 ) C593_=_C689( C593 C689 ) C593_=_C714( C593 C714 ) \nC593_=_C746( C593 C746 ) C593_=_C771( C593 C771 ) C593_=_C800( C593 C800 ) C593_=_C823( C593 C823 ) C593_=_C851( C593 C851 ) C593_=_C873( C593 C873 ) \nC593_=_C899( C593 C899 ) C593_=_C920( C593 C920 ) C593_=_C943( C593 C943 ) C593_=_C964( C593 C964 ) C593_=_C985( C593 C985 ) C593_=_C1024( C593 C1024 ) \nC593_=_C1042( C593 C1042 ) C593_=_C1059( C593 C1059 ) C593_=_C1076( C593 C1076 ) C593_=_C1091( C593 C1091 ) C593_=_C1107( C593 C1107 ) C593_=_C1120( C593 C1120 ) \nC593_=_C1135( C593 C1135 ) C593_=_C1147( C593 C1147 ) C593_=_C1161( C593 C1161 ) C593_=_C1170( C593 C1170 ) C593_=_C1171( C593 C1171 ) C593_=_C1172( C593 C1172 ) \nC593_=_C1173( C593 C1173 ) C593_=_C1174( C593 C1174 ) C593_=_C1175( C593 C1175 ) C593_=_C1176( C593 C1176 ) C593_=_C1177( C593 C1177 ) C593_=_C1178( C593 C1178 ) \nC593_=_C1179( C593 C1179 ) C593_=_C1180( C593 C1180 ) C593_=_C1182( C593 C1182 ) C593_=_C1183( C593 C1183 ) C599_=_C641( C599 C641 ) C599_=_C662( C599 C662 ) \nC599_=_C701( C599 C701 ) C599_=_C721( C599 C721 ) C599_=_C758( C599 C758 ) C599_=_C777( C599 C777 ) C599_=_C812( C599 C812 ) C599_=_C830( C599 C830 ) \nC599_=_C863( C599 C863 ) C599_=_C880( C599 C880 ) C599_=_C911( C599 C911 ) C599_=_C926( C599 C926 ) C599_=_C955( C599 C955 ) C599_=_C970( C599 C970 ) \nC599_=_C1011( C599 C1011 ) C599_=_C1036( C599 C1036 ) C599_=_C1048( C599 C1048 ) C599_=_C1071( C599 C1071 ) C599_=_C1082( C599 C1082 ) C599_=_C1103( C599 C1103 ) \nC599_=_C1113( C599 C1113 ) C599_=_C1132( C599 C1132 ) C599_=_C1142( C599 C1142 ) C599_=_C1159( C599 C1159 ) C599_=_C1167( C599 C1167 ) C599_=_C1182( C599 C1182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7_=_C618( C617 C618 ) C617_=_C629( C617 C629 ) C617_=_C640( C617 C640 ) C617_=_C641( C617 C641 ) C617_=_C649( C617 C649 ) \nC617_=_C677( C617 C677 ) C617_=_C708( C617 C708 ) C617_=_C734( C617 C734 ) C617_=_C764( C617 C764 ) C617_=_C788( C617 C788 ) C617_=_C817( C617 C817 ) \nC617_=_C839( C617 C839 ) C617_=_C867( C617 C867 ) C617_=_C887( C617 C887 ) C617_=_C914( C617 C914 ) C617_=_C931( C617 C931 ) C617_=_C957( C617 C957 ) \nC617_=_C973( C617 C973 ) C617_=_C974( C617 C974 ) C617_=_C975( C617 C975 ) C617_=_C976( C617 C976 ) C617_=_C977( C617 C977 ) C617_=_C978( C617 C978 ) \nC617_=_C979( C617 C979 ) C617_=_C980( C617 C980 ) C617_=_C981( C617 C981 ) C617_=_C982( C617 C982 ) C617_=_C983( C617 C983 ) C617_=_C984( C617 C984 ) \nC617_=_C985( C617 C985 ) C617_=_C986( C617 C986 ) C617_=_C987( C617 C987 ) C617_=_C988( C617 C988 ) C617_=_C989( C617 C989 ) C617_=_C990( C617 C990 ) \nC617_=_C991( C617 C991 ) C617_=_C992( C617 C992 ) C617_=_C993( C617 C993 ) C617_=_C994( C617 C994 ) C617_=_C995( C617 C995 ) C617_=_C996( C617 C996 ) \nC617_=_C998( C617 C998 ) C618_=_C629( C618 C629 ) C618_=_C640( C618 C640 ) C618_=_C641( C618 C641 ) C618_=_C678( C618 C678 ) C618_=_C735( C618 C735 ) \nC618_=_C765( C618 C765 ) C618_=_C789( C618 C789 ) C618_=_C840( C618 C840 ) C618_=_C888( C618 C888 ) C618_=_C932( C618 C932 ) C618_=_C973( C618 C973 ) \nC618_=_C999( C618 C999 ) C618_=_C1000( C618 C1000 ) C618_=_C1001( C618 C1001 ) C618_=_C1002( C618 C1002 ) C618_=_C1003( C618 C1003 ) C618_=_C1005( C618 C1005 ) \nC618_=_C1006( C618 C1006 ) C618_=_C1007( C618 C1007 ) C618_=_C1008( C618 C1008 ) C618_=_C1009( C618 C1009 ) C618_=_C1011( C618 C1011 ) C629_=_C640( C629 C640 ) \nC629_=_C641( C629 C641 ) C629_=_C656( C629 C656 ) C629_=_C689( C629 C689 ) C629_=_C714( C629 C714 ) C629_=_C746( C629 C746 ) C629_=_C771( C629 C771 ) \nC629_=_C800( C629 C800 ) C629_=_C823( C629 C823 ) C629_=_C851( C629 C851 ) C629_=_C873( C629 C873 ) C629_=_C899( C629 C899 ) C629_=_C920( C629 C920 ) \nC629_=_C943( C629 C943 ) C629_=_C964( C629 C964 ) C629_=_C985( C629 C985 ) C629_=_C1024( C629 C1024 ) C629_=_C1042( C629 C1042 ) C629_=_C1059( C629 C1059 ) \nC629_=_C1076( C629 C1076 ) C629_=_C1091( C629 C1091 ) C629_=_C1107( C629 C1107 ) C629_=_C1120( C629 C1120 ) C629_=_C1135( C629 C1135 ) C629_=_C1147( C629 C1147 ) \nC629_=_C1161( C629 C1161 ) C629_=_C1170( C629 C1170 ) C629_=_C1171( C629 C1171 ) C629_=_C1172( C629 C1172 ) C629_=_C1173( C629 C1173 ) C629_=_C1174( C629 C1174 ) \nC629_=_C1175( C629 C1175 ) C629_=_C1176( C629 C1176 ) C629_=_C1177( C629 C1177 ) C629_=_C1178( C629 C1178 ) C629_=_C1179( C629 C1179 ) C629_=_C1180( C629 C1180 ) \nC629_=_C1182( C629 C1182 ) C629_=_C1183( C629 C1183 ) C640_=_C641( C640 C641 ) C640_=_C700( C640 C700 ) C640_=_C757( C640 C757 ) C640_=_C811( C640 C811 ) \nC640_=_C862( C640 C862 ) C640_=_C910( C640 C910 ) C640_=_C954( C640 C954 ) C640_=_C996( C640 C996 ) C640_=_C1035( C640 C1035 ) C640_=_C1070( C640 C1070 ) \nC640_=_C1102( C640 C1102 ) C640_=_C1131( C640 C1131 ) C640_=_C1158( C640 C1158 ) C640_=_C1202( C640 C1202 ) C640_=_C1219( C640 C1219 ) C640_=_C1233( C640 C1233 ) \nC640_=_C1244( C640 C1244 ) C640_=_C1251( C640 C1251 ) C640_=_C1255( C640 C1255 ) C641_=_C662( C641 C662 ) C641_=_C701( C641 C701 ) C641_=_C721( C641 C721 ) \nC641_=_C758( C641 C758 ) C641_=_C777( C641 C777 ) C641_=_C812( C641 C812 ) C641_=_C830( C641 C830 ) C641_=_C863( C641 C863 ) C641_=_C880( C641 C880 ) \nC641_=_C911( C641 C911 ) C641_=_C926( C641 C926 ) C641_=_C955( C641 C955 ) C641_=_C970( C641 C970 ) C641_=_C1011( C641 C1011 ) C641_=_C1036( C641 C1036 ) \nC641_=_C1048( C641 C1048 ) C641_=_C1071( C641 C1071 ) C641_=_C1082( C641 C1082 ) C641_=_C1103( C641 C1103 ) C641_=_C1113( C641 C1113 ) C641_=_C1132( C641 C1132 ) \nC641_=_C1142( C641 C1142 ) C641_=_C1159( C641 C1159 ) C641_=_C1167( C641 C1167 ) C641_=_C1182( C641 C1182 ) C641_=_C1190( C641 C1190 ) C641_=_C1203( C641 C1203 ) \nC641_=_C1209( C641 C1209 ) C641_=_C1220( C641 C1220 ) C641_=_C1225( C641 C1225 ) C641_=_C1234( C641 C1234 ) C641_=_C1238( C641 C1238 ) C641_=_C1245( C641 C1245 ) \nC641_=_C1248( C641 C1248 ) C641_=_C1253( C641 C1253 ) C641_=_C1255( C641 C1255 ) C641_=_C1258( C641 C1258 ) C641_=_C1259( C641 C1259 ) C649_=_C656( C649 C656 ) \nC649_=_C662( C649 C662 ) C649_=_C677( C649 C677 ) C649_=_C708( C649 C708 ) C649_=_C734(</w:t>
      </w:r>
    </w:p>
    <w:p>
      <w:pPr>
        <w:pStyle w:val="PreformattedText"/>
        <w:bidi w:val="0"/>
        <w:spacing w:before="0" w:after="0"/>
        <w:jc w:val="left"/>
        <w:rPr/>
      </w:pPr>
      <w:r>
        <w:rPr/>
        <w:t xml:space="preserve"> </w:t>
      </w:r>
      <w:r>
        <w:rPr/>
        <w:t>C649 C734 ) C649_=_C764( C649 C764 ) C649_=_C788( C649 C788 ) \nC649_=_C817( C649 C817 ) C649_=_C839( C649 C839 ) C649_=_C867( C649 C867 ) C649_=_C887( C649 C887 ) C649_=_C914( C649 C914 ) C649_=_C931( C649 C931 ) \nC649_=_C957( C649 C957 ) C649_=_C973( C649 C973 ) C649_=_C974( C649 C974 ) C649_=_C975( C649 C975 ) C649_=_C976( C649 C976 ) C649_=_C977( C649 C977 ) \nC649_=_C978( C649 C978 ) C649_=_C979( C649 C979 ) C649_=_C980( C649 C980 ) C649_=_C981( C649 C981 ) C649_=_C982( C649 C982 ) C649_=_C983( C649 C983 ) \nC649_=_C984( C649 C984 ) C649_=_C985( C649 C985 ) C649_=_C986( C649 C986 ) C649_=_C987( C649 C987 ) C649_=_C988( C649 C988 ) C649_=_C989( C649 C989 ) \nC649_=_C990( C649 C990 ) C649_=_C991( C649 C991 ) C649_=_C992( C649 C992 ) C649_=_C993( C649 C993 ) C649_=_C994( C649 C994 ) C649_=_C995( C649 C995 ) \nC649_=_C996( C649 C996 ) C649_=_C998( C649 C998 ) C656_=_C662( C656 C662 ) C656_=_C689( C656 C689 ) C656_=_C714( C656 C714 ) C656_=_C746( C656 C746 ) \nC656_=_C771( C656 C771 ) C656_=_C800( C656 C800 ) C656_=_C823( C656 C823 ) C656_=_C851( C656 C851 ) C656_=_C873( C656 C873 ) C656_=_C899( C656 C899 ) \nC656_=_C920( C656 C920 ) C656_=_C943( C656 C943 ) C656_=_C964( C656 C964 ) C656_=_C985( C656 C985 ) C656_=_C1024( C656 C1024 ) C656_=_C1042( C656 C1042 ) \nC656_=_C1059( C656 C1059 ) C656_=_C1076( C656 C1076 ) C656_=_C1091( C656 C1091 ) C656_=_C1107( C656 C1107 ) C656_=_C1120( C656 C1120 ) C656_=_C1135( C656 C1135 ) \nC656_=_C1147( C656 C1147 ) C656_=_C1161( C656 C1161 ) C656_=_C1170( C656 C1170 ) C656_=_C1171( C656 C1171 ) C656_=_C1172( C656 C1172 ) C656_=_C1173( C656 C1173 ) \nC656_=_C1174( C656 C1174 ) C656_=_C1175( C656 C1175 ) C656_=_C1176( C656 C1176 ) C656_=_C1177( C656 C1177 ) C656_=_C1178( C656 C1178 ) C656_=_C1179( C656 C1179 ) \nC656_=_C1180( C656 C1180 ) C656_=_C1182( C656 C1182 ) C656_=_C1183( C656 C1183 ) C662_=_C701( C662 C701 ) C662_=_C721( C662 C721 ) C662_=_C758( C662 C758 ) \nC662_=_C777( C662 C777 ) C662_=_C812( C662 C812 ) C662_=_C830( C662 C830 ) C662_=_C863( C662 C863 ) C662_=_C880( C662 C880 ) C662_=_C911( C662 C911 ) \nC662_=_C926( C662 C926 ) C662_=_C955( C662 C955 ) C662_=_C970( C662 C970 ) C662_=_C1011( C662 C1011 ) C662_=_C1036( C662 C1036 ) C662_=_C1048( C662 C1048 ) \nC662_=_C1071( C662 C1071 ) C662_=_C1082( C662 C1082 ) C662_=_C1103( C662 C1103 ) C662_=_C1113( C662 C1113 ) C662_=_C1132( C662 C1132 ) C662_=_C1142( C662 C1142 ) \nC662_=_C1159( C662 C1159 ) C662_=_C1167( C662 C1167 ) C662_=_C1182( C662 C1182 ) C662_=_C1190( C662 C1190 ) C662_=_C1203( C662 C1203 ) C662_=_C1209( C662 C1209 ) \nC662_=_C1220( C662 C1220 ) C662_=_C1225( C662 C1225 ) C662_=_C1234( C662 C1234 ) C662_=_C1238( C662 C1238 ) C662_=_C1245( C662 C1245 ) C662_=_C1248( C662 C1248 ) \nC662_=_C1253( C662 C1253 ) C662_=_C1255( C662 C1255 ) C662_=_C1258( C662 C1258 ) C662_=_C1259( C662 C1259 ) C677_=_C678( C677 C678 ) C677_=_C689( C677 C689 ) \nC677_=_C700( C677 C700 ) C677_=_C701( C677 C701 ) C677_=_C708( C677 C708 ) C677_=_C734( C677 C734 ) C677_=_C764( C677 C764 ) C677_=_C788( C677 C788 ) \nC677_=_C817( C677 C817 ) C677_=_C839( C677 C839 ) C677_=_C867( C677 C867 ) C677_=_C887( C677 C887 ) C677_=_C914( C677 C914 ) C677_=_C931( C677 C931 ) \nC677_=_C957( C677 C957 ) C677_=_C973( C677 C973 ) C677_=_C974( C677 C974 ) C677_=_C975( C677 C975 ) C677_=_C976( C677 C976 ) C677_=_C977( C677 C977 ) \nC677_=_C978( C677 C978 ) C677_=_C979( C677 C979 ) C677_=_C980( C677 C980 ) C677_=_C981( C677 C981 ) C677_=_C982( C677 C982 ) C677_=_C983( C677 C983 ) \nC677_=_C984( C677 C984 ) C677_=_C985( C677 C985 ) C677_=_C986( C677 C986 ) C677_=_C987( C677 C987 ) C677_=_C988( C677 C988 ) C677_=_C989( C677 C989 ) \nC677_=_C990( C677 C990 ) C677_=_C991( C677 C991 ) C677_=_C992( C677 C992 ) C677_=_C993( C677 C993 ) C677_=_C994( C677 C994 ) C677_=_C995( C677 C995 ) \nC677_=_C996( C677 C996 ) C677_=_C998( C677 C998 ) C678_=_C689( C678 C689 ) C678_=_C700( C678 C700 ) C678_=_C701( C678 C701 ) C678_=_C735( C678 C735 ) \nC678_=_C765( C678 C765 ) C678_=_C789( C678 C789 ) C678_=_C840( C678 C840 ) C678_=_C888( C678 C888 ) C678_=_C932( C678 C932 ) C678_=_C973( C678 C973 ) \nC678_=_C999( C678 C999 ) C678_=_C1000( C678 C1000 ) C678_=_C1001( C678 C1001 ) C678_=_C1002( C678 C1002 ) C678_=_C1003( C678 C1003 ) C678_=_C1005( C678 C1005 ) \nC678_=_C1006( C678 C1006 ) C678_=_C1007( C678 C1007 ) C678_=_C1008( C678 C1008 ) C678_=_C1009( C678 C1009 ) C678_=_C1011( C678 C1011 ) C689_=_C700( C689 C700 ) \nC689_=_C701( C689 C701 ) C689_=_C714( C689 C714 ) C689_=_C746( C689 C746 ) C689_=_C771( C689 C771 ) C689_=_C800( C689 C800 ) C689_=_C823( C689 C823 ) \nC689_=_C851( C689 C851 ) C689_=_C873( C689 C873 ) C689_=_C899( C689 C899 ) C689_=_C920( C689 C920 ) C689_=_C943( C689 C943 ) C689_=_C964( C689 C964 ) \nC689_=_C985( C689 C985 ) C689_=_C1024( C689 C1024 ) C689_=_C1042( C689 C1042 ) C689_=_C1059( C689 C1059 ) C689_=_C1076( C689 C1076 ) C689_=_C1091( C689 C1091 ) \nC689_=_C1107( C689 C1107 ) C689_=_C1120( C689 C1120 ) C689_=_C1135( C689 C1135 ) C689_=_C1147( C689 C1147 ) C689_=_C1161( C689 C1161 ) C689_=_C1170( C689 C1170 ) \nC689_=_C1171( C689 C1171 ) C689_=_C1172( C689 C1172 ) C689_=_C1173( C689 C1173 ) C689_=_C1174( C689 C1174 ) C689_=_C1175( C689 C1175 ) C689_=_C1176( C689 C1176 ) \nC689_=_C1177( C689 C1177 ) C689_=_C1178( C689 C1178 ) C689_=_C1179( C689 C1179 ) C689_=_C1180( C689 C1180 ) C689_=_C1182( C689 C1182 ) C689_=_C1183( C689 C1183 ) \nC700_=_C701( C700 C701 ) C700_=_C757( C700 C757 ) C700_=_C811( C700 C811 ) C700_=_C862( C700 C862 ) C700_=_C910( C700 C910 ) C700_=_C954( C700 C954 ) \nC700_=_C996( C700 C996 ) C700_=_C1035( C700 C1035 ) C700_=_C1070( C700 C1070 ) C700_=_C1102( C700 C1102 ) C700_=_C1131( C700 C1131 ) C700_=_C1158( C700 C1158 ) \nC700_=_C1202( C700 C1202 ) C700_=_C1219( C700 C1219 ) C700_=_C1233( C700 C1233 ) C700_=_C1244( C700 C1244 ) C700_=_C1251( C700 C1251 ) C700_=_C1255( C700 C1255 ) \nC701_=_C721( C701 C721 ) C701_=_C758( C701 C758 ) C701_=_C777( C701 C777 ) C701_=_C812( C701 C812 ) C701_=_C830( C701 C830 ) C701_=_C863( C701 C863 ) \nC701_=_C880( C701 C880 ) C701_=_C911( C701 C911 ) C701_=_C926( C701 C926 ) C701_=_C955( C701 C955 ) C701_=_C970( C701 C970 ) C701_=_C1011( C701 C1011 ) \nC701_=_C1036( C701 C1036 ) C701_=_C1048( C701 C1048 ) C701_=_C1071( C701 C1071 ) C701_=_C1082( C701 C1082 ) C701_=_C1103( C701 C1103 ) C701_=_C1113( C701 C1113 ) \nC701_=_C1132( C701 C1132 ) C701_=_C1142( C701 C1142 ) C701_=_C1159( C701 C1159 ) C701_=_C1167( C701 C1167 ) C701_=_C1182( C701 C1182 ) C701_=_C1190( C701 C1190 ) \nC701_=_C1203( C701 C1203 ) C701_=_C1209( C701 C1209 ) C701_=_C1220( C701 C1220 ) C701_=_C1225( C701 C1225 ) C701_=_C1234( C701 C1234 ) C701_=_C1238( C701 C1238 ) \nC701_=_C1245( C701 C1245 ) C701_=_C1248( C701 C1248 ) C701_=_C1253( C701 C1253 ) C701_=_C1255( C701 C1255 ) C701_=_C1258( C701 C1258 ) C701_=_C1259( C701 C1259 ) \nC708_=_C714( C708 C714 ) C708_=_C721( C708 C721 ) C708_=_C734( C708 C734 ) C708_=_C764( C708 C764 ) C708_=_C788( C708 C788 ) C708_=_C817( C708 C817 ) \nC708_=_C839( C708 C839 ) C708_=_C867( C708 C867 ) C708_=_C887( C708 C887 ) C708_=_C914( C708 C914 ) C708_=_C931( C708 C931 ) C708_=_C957( C708 C957 ) \nC708_=_C973( C708 C973 ) C708_=_C974( C708 C974 ) C708_=_C975( C708 C975 ) C708_=_C976( C708 C976 ) C708_=_C977( C708 C977 ) C708_=_C978( C708 C978 ) \nC708_=_C979( C708 C979 ) C708_=_C980( C708 C980 ) C708_=_C981( C708 C981 ) C708_=_C982( C708 C982 ) C708_=_C983( C708 C983 ) C708_=_C984( C708 C984 ) \nC708_=_C985( C708 C985 ) C708_=_C986( C708 C986 ) C708_=_C987( C708 C987 ) C708_=_C988( C708 C988 ) C708_=_C989( C708 C989 ) C708_=_C990( C708 C990 ) \nC708_=_C991( C708 C991 ) C708_=_C992( C708 C992 ) C708_=_C993( C708 C993 ) C708_=_C994( C708 C994 ) C708_=_C995( C708 C995 ) C708_=_C996( C708 C996 ) \nC708_=_C998( C708 C998 ) C714_=_C721( C714 C721 ) C714_=_C746( C714 C746 ) C714_=_C771( C714 C771 ) C714_=_C800( C714 C800 ) C714_=_C823( C714 C823 ) \nC714_=_C851( C714 C851 ) C714_=_C873( C714 C873 ) C714_=_C899( C714 C899 ) C714_=_C920( C714 C920 ) C714_=_C943( C714 C943 ) C714_=_C964( C714 C964 ) \nC714_=_C985( C714 C985 ) C714_=_C1024( C714 C1024 ) C714_=_C1042( C714 C1042 ) C714_=_C1059( C714 C1059 ) C714_=_C1076( C714 C1076 ) C714_=_C1091( C714 C1091 ) \nC714_=_C1107( C714 C1107 ) C714_=_C1120( C714 C1120 ) C714_=_C1135( C714 C1135 ) C714_=_C1147( C714 C1147 ) C714_=_C1161( C714 C1161 ) C714_=_C1170( C714 C1170 ) \nC714_=_C1171( C714 C1171 ) C714_=_C1172( C714 C1172 ) C714_=_C1173( C714 C1173 ) C714_=_C1174( C714 C1174 ) C714_=_C1175( C714 C1175 ) C714_=_C1176( C714 C1176 ) \nC714_=_C1177( C714 C1177 ) C714_=_C1178( C714 C1178 ) C714_=_C1179( C714 C1179 ) C714_=_C1180( C714 C1180 ) C714_=_C1182( C714 C1182 ) C714_=_C1183( C714 C1183 ) \nC721_=_C758( C721 C758 ) C721_=_C777( C721 C777 ) C721_=_C812( C721 C812 ) C721_=_C830( C721 C830 ) C721_=_C863( C721 C863 ) C721_=_C880( C721 C880 ) \nC721_=_C911( C721 C911 ) C721_=_C926( C721 C926 ) C721_=_C955( C721 C955 ) C721_=_C970( C721 C970 ) C721_=_C1011( C721 C1011 ) C721_=_C1036( C721 C1036 ) \nC721_=_C1048( C721 C1048 ) C721_=_C1071( C721 C1071 ) C721_=_C1082( C721 C1082 ) C721_=_C1103( C721 C1103 ) C721_=_C1113( C721 C1113 ) C721_=_C1132( C721 C1132 ) \nC721_=_C1142( C721 C1142 ) C721_=_C1159( C721 C1159 ) C721_=_C1167( C721 C1167 ) C721_=_C1182( C721 C1182 ) C721_=_C1190( C721 C1190 ) C721_=_C1203( C721 C1203 ) \nC721_=_C1209( C721 C1209 ) C721_=_C1220( C721 C1220 ) C721_=_C1225( C721 C1225 ) C721_=_C1234( C721 C1234 ) C721_=_C1238( C721 C1238 ) C721_=_C1245( C721 C1245 ) \nC721_=_C1248( C721 C1248 ) C721_=_C1253( C721 C1253 ) C721_=_C1255( C721 C1255 ) C721_=_C1258( C721 C1258 ) C721_=_C1259( C721 C1259 ) C734_=_C735( C734 C735 ) \nC734_=_C746( C734 C746 ) C734_=_C757( C734 C757 ) C734_=_C758( C734 C758 ) C734_=_C764( C734 C764 ) C734_=_C788( C734 C788 ) C734_=_C817( C734 C817 ) \nC734_=_C839( C734 C839 ) C734_=_C867( C734 C867 ) C734_=_C887( C734 C887 ) C734_=_C914(</w:t>
      </w:r>
    </w:p>
    <w:p>
      <w:pPr>
        <w:pStyle w:val="PreformattedText"/>
        <w:bidi w:val="0"/>
        <w:spacing w:before="0" w:after="0"/>
        <w:jc w:val="left"/>
        <w:rPr/>
      </w:pPr>
      <w:r>
        <w:rPr/>
        <w:t xml:space="preserve"> </w:t>
      </w:r>
      <w:r>
        <w:rPr/>
        <w:t>C734 C914 ) C734_=_C931( C734 C931 ) C734_=_C957( C734 C957 ) \nC734_=_C973( C734 C973 ) C734_=_C974( C734 C974 ) C734_=_C975( C734 C975 ) C734_=_C976( C734 C976 ) C734_=_C977( C734 C977 ) C734_=_C978( C734 C978 ) \nC734_=_C979( C734 C979 ) C734_=_C980( C734 C980 ) C734_=_C981( C734 C981 ) C734_=_C982( C734 C982 ) C734_=_C983( C734 C983 ) C734_=_C984( C734 C984 ) \nC734_=_C985( C734 C985 ) C734_=_C986( C734 C986 ) C734_=_C987( C734 C987 ) C734_=_C988( C734 C988 ) C734_=_C989( C734 C989 ) C734_=_C990( C734 C990 ) \nC734_=_C991( C734 C991 ) C734_=_C992( C734 C992 ) C734_=_C993( C734 C993 ) C734_=_C994( C734 C994 ) C734_=_C995( C734 C995 ) C734_=_C996( C734 C996 ) \nC734_=_C998( C734 C998 ) C735_=_C746( C735 C746 ) C735_=_C757( C735 C757 ) C735_=_C758( C735 C758 ) C735_=_C765( C735 C765 ) C735_=_C789( C735 C789 ) \nC735_=_C840( C735 C840 ) C735_=_C888( C735 C888 ) C735_=_C932( C735 C932 ) C735_=_C973( C735 C973 ) C735_=_C999( C735 C999 ) C735_=_C1000( C735 C1000 ) \nC735_=_C1001( C735 C1001 ) C735_=_C1002( C735 C1002 ) C735_=_C1003( C735 C1003 ) C735_=_C1005( C735 C1005 ) C735_=_C1006( C735 C1006 ) C735_=_C1007( C735 C1007 ) \nC735_=_C1008( C735 C1008 ) C735_=_C1009( C735 C1009 ) C735_=_C1011( C735 C1011 ) C746_=_C757( C746 C757 ) C746_=_C758( C746 C758 ) C746_=_C771( C746 C771 ) \nC746_=_C800( C746 C800 ) C746_=_C823( C746 C823 ) C746_=_C851( C746 C851 ) C746_=_C873( C746 C873 ) C746_=_C899( C746 C899 ) C746_=_C920( C746 C920 ) \nC746_=_C943( C746 C943 ) C746_=_C964( C746 C964 ) C746_=_C985( C746 C985 ) C746_=_C1024( C746 C1024 ) C746_=_C1042( C746 C1042 ) C746_=_C1059( C746 C1059 ) \nC746_=_C1076( C746 C1076 ) C746_=_C1091( C746 C1091 ) C746_=_C1107( C746 C1107 ) C746_=_C1120( C746 C1120 ) C746_=_C1135( C746 C1135 ) C746_=_C1147( C746 C1147 ) \nC746_=_C1161( C746 C1161 ) C746_=_C1170( C746 C1170 ) C746_=_C1171( C746 C1171 ) C746_=_C1172( C746 C1172 ) C746_=_C1173( C746 C1173 ) C746_=_C1174( C746 C1174 ) \nC746_=_C1175( C746 C1175 ) C746_=_C1176( C746 C1176 ) C746_=_C1177( C746 C1177 ) C746_=_C1178( C746 C1178 ) C746_=_C1179( C746 C1179 ) C746_=_C1180( C746 C1180 ) \nC746_=_C1182( C746 C1182 ) C746_=_C1183( C746 C1183 ) C757_=_C758( C757 C758 ) C757_=_C811( C757 C811 ) C757_=_C862( C757 C862 ) C757_=_C910( C757 C910 ) \nC757_=_C954( C757 C954 ) C757_=_C996( C757 C996 ) C757_=_C1035( C757 C1035 ) C757_=_C1070( C757 C1070 ) C757_=_C1102( C757 C1102 ) C757_=_C1131( C757 C1131 ) \nC757_=_C1158( C757 C1158 ) C757_=_C1202( C757 C1202 ) C757_=_C1219( C757 C1219 ) C757_=_C1233( C757 C1233 ) C757_=_C1244( C757 C1244 ) C757_=_C1251( C757 C1251 ) \nC757_=_C1255( C757 C1255 ) C758_=_C777( C758 C777 ) C758_=_C812( C758 C812 ) C758_=_C830( C758 C830 ) C758_=_C863( C758 C863 ) C758_=_C880( C758 C880 ) \nC758_=_C911( C758 C911 ) C758_=_C926( C758 C926 ) C758_=_C955( C758 C955 ) C758_=_C970( C758 C970 ) C758_=_C1011( C758 C1011 ) C758_=_C1036( C758 C1036 ) \nC758_=_C1048( C758 C1048 ) C758_=_C1071( C758 C1071 ) C758_=_C1082( C758 C1082 ) C758_=_C1103( C758 C1103 ) C758_=_C1113( C758 C1113 ) C758_=_C1132( C758 C1132 ) \nC758_=_C1142( C758 C1142 ) C758_=_C1159( C758 C1159 ) C758_=_C1167( C758 C1167 ) C758_=_C1182( C758 C1182 ) C758_=_C1190( C758 C1190 ) C758_=_C1203( C758 C1203 ) \nC758_=_C1209( C758 C1209 ) C758_=_C1220( C758 C1220 ) C758_=_C1225( C758 C1225 ) C758_=_C1234( C758 C1234 ) C758_=_C1238( C758 C1238 ) C758_=_C1245( C758 C1245 ) \nC758_=_C1248( C758 C1248 ) C758_=_C1253( C758 C1253 ) C758_=_C1255( C758 C1255 ) C758_=_C1258( C758 C1258 ) C758_=_C1259( C758 C1259 ) C764_=_C765( C764 C765 ) \nC764_=_C771( C764 C771 ) C764_=_C777( C764 C777 ) C764_=_C788( C764 C788 ) C764_=_C817( C764 C817 ) C764_=_C839( C764 C839 ) C764_=_C867( C764 C867 ) \nC764_=_C887( C764 C887 ) C764_=_C914( C764 C914 ) C764_=_C931( C764 C931 ) C764_=_C957( C764 C957 ) C764_=_C973( C764 C973 ) C764_=_C974( C764 C974 ) \nC764_=_C975( C764 C975 ) C764_=_C976( C764 C976 ) C764_=_C977( C764 C977 ) C764_=_C978( C764 C978 ) C764_=_C979( C764 C979 ) C764_=_C980( C764 C980 ) \nC764_=_C981( C764 C981 ) C764_=_C982( C764 C982 ) C764_=_C983( C764 C983 ) C764_=_C984( C764 C984 ) C764_=_C985( C764 C985 ) C764_=_C986( C764 C986 ) \nC764_=_C987( C764 C987 ) C764_=_C988( C764 C988 ) C764_=_C989( C764 C989 ) C764_=_C990( C764 C990 ) C764_=_C991( C764 C991 ) C764_=_C992( C764 C992 ) \nC764_=_C993( C764 C993 ) C764_=_C994( C764 C994 ) C764_=_C995( C764 C995 ) C764_=_C996( C764 C996 ) C764_=_C998( C764 C998 ) C765_=_C771( C765 C771 ) \nC765_=_C777( C765 C777 ) C765_=_C789( C765 C789 ) C765_=_C840( C765 C840 ) C765_=_C888( C765 C888 ) C765_=_C932( C765 C932 ) C765_=_C973( C765 C973 ) \nC765_=_C999( C765 C999 ) C765_=_C1000( C765 C1000 ) C765_=_C1001( C765 C1001 ) C765_=_C1002( C765 C1002 ) C765_=_C1003( C765 C1003 ) C765_=_C1005( C765 C1005 ) \nC765_=_C1006( C765 C1006 ) C765_=_C1007( C765 C1007 ) C765_=_C1008( C765 C1008 ) C765_=_C1009( C765 C1009 ) C765_=_C1011( C765 C1011 ) C771_=_C777( C771 C777 ) \nC771_=_C800( C771 C800 ) C771_=_C823( C771 C823 ) C771_=_C851( C771 C851 ) C771_=_C873( C771 C873 ) C771_=_C899( C771 C899 ) C771_=_C920( C771 C920 ) \nC771_=_C943( C771 C943 ) C771_=_C964( C771 C964 ) C771_=_C985( C771 C985 ) C771_=_C1024( C771 C1024 ) C771_=_C1042( C771 C1042 ) C771_=_C1059( C771 C1059 ) \nC771_=_C1076( C771 C1076 ) C771_=_C1091( C771 C1091 ) C771_=_C1107( C771 C1107 ) C771_=_C1120( C771 C1120 ) C771_=_C1135( C771 C1135 ) C771_=_C1147( C771 C1147 ) \nC771_=_C1161( C771 C1161 ) C771_=_C1170( C771 C1170 ) C771_=_C1171( C771 C1171 ) C771_=_C1172( C771 C1172 ) C771_=_C1173( C771 C1173 ) C771_=_C1174( C771 C1174 ) \nC771_=_C1175( C771 C1175 ) C771_=_C1176( C771 C1176 ) C771_=_C1177( C771 C1177 ) C771_=_C1178( C771 C1178 ) C771_=_C1179( C771 C1179 ) C771_=_C1180( C771 C1180 ) \nC771_=_C1182( C771 C1182 ) C771_=_C1183( C771 C1183 ) C777_=_C812( C777 C812 ) C777_=_C830( C777 C830 ) C777_=_C863( C777 C863 ) C777_=_C880( C777 C880 ) \nC777_=_C911( C777 C911 ) C777_=_C926( C777 C926 ) C777_=_C955( C777 C955 ) C777_=_C970( C777 C970 ) C777_=_C1011( C777 C1011 ) C777_=_C1036( C777 C1036 ) \nC777_=_C1048( C777 C1048 ) C777_=_C1071( C777 C1071 ) C777_=_C1082( C777 C1082 ) C777_=_C1103( C777 C1103 ) C777_=_C1113( C777 C1113 ) C777_=_C1132( C777 C1132 ) \nC777_=_C1142( C777 C1142 ) C777_=_C1159( C777 C1159 ) C777_=_C1167( C777 C1167 ) C777_=_C1182( C777 C1182 ) C777_=_C1190( C777 C1190 ) C777_=_C1203( C777 C1203 ) \nC777_=_C1209( C777 C1209 ) C777_=_C1220( C777 C1220 ) C777_=_C1225( C777 C1225 ) C777_=_C1234( C777 C1234 ) C777_=_C1238( C777 C1238 ) C777_=_C1245( C777 C1245 ) \nC777_=_C1248( C777 C1248 ) C777_=_C1253( C777 C1253 ) C777_=_C1255( C777 C1255 ) C777_=_C1258( C777 C1258 ) C777_=_C1259( C777 C1259 ) C788_=_C789( C788 C789 ) \nC788_=_C800( C788 C800 ) C788_=_C811( C788 C811 ) C788_=_C812( C788 C812 ) C788_=_C817( C788 C817 ) C788_=_C839( C788 C839 ) C788_=_C867( C788 C867 ) \nC788_=_C887( C788 C887 ) C788_=_C914( C788 C914 ) C788_=_C931( C788 C931 ) C788_=_C957( C788 C957 ) C788_=_C973( C788 C973 ) C788_=_C974( C788 C974 ) \nC788_=_C975( C788 C975 ) C788_=_C976( C788 C976 ) C788_=_C977( C788 C977 ) C788_=_C978( C788 C978 ) C788_=_C979( C788 C979 ) C788_=_C980( C788 C980 ) \nC788_=_C981( C788 C981 ) C788_=_C982( C788 C982 ) C788_=_C983( C788 C983 ) C788_=_C984( C788 C984 ) C788_=_C985( C788 C985 ) C788_=_C986( C788 C986 ) \nC788_=_C987( C788 C987 ) C788_=_C988( C788 C988 ) C788_=_C989( C788 C989 ) C788_=_C990( C788 C990 ) C788_=_C991( C788 C991 ) C788_=_C992( C788 C992 ) \nC788_=_C993( C788 C993 ) C788_=_C994( C788 C994 ) C788_=_C995( C788 C995 ) C788_=_C996( C788 C996 ) C788_=_C998( C788 C998 ) C789_=_C800( C789 C800 ) \nC789_=_C811( C789 C811 ) C789_=_C812( C789 C812 ) C789_=_C840( C789 C840 ) C789_=_C888( C789 C888 ) C789_=_C932( C789 C932 ) C789_=_C973( C789 C973 ) \nC789_=_C999( C789 C999 ) C789_=_C1000( C789 C1000 ) C789_=_C1001( C789 C1001 ) C789_=_C1002( C789 C1002 ) C789_=_C1003( C789 C1003 ) C789_=_C1005( C789 C1005 ) \nC789_=_C1006( C789 C1006 ) C789_=_C1007( C789 C1007 ) C789_=_C1008( C789 C1008 ) C789_=_C1009( C789 C1009 ) C789_=_C1011( C789 C1011 ) C800_=_C811( C800 C811 ) \nC800_=_C812( C800 C812 ) C800_=_C823( C800 C823 ) C800_=_C851( C800 C851 ) C800_=_C873( C800 C873 ) C800_=_C899( C800 C899 ) C800_=_C920( C800 C920 ) \nC800_=_C943( C800 C943 ) C800_=_C964( C800 C964 ) C800_=_C985( C800 C985 ) C800_=_C1024( C800 C1024 ) C800_=_C1042( C800 C1042 ) C800_=_C1059( C800 C1059 ) \nC800_=_C1076( C800 C1076 ) C800_=_C1091( C800 C1091 ) C800_=_C1107( C800 C1107 ) C800_=_C1120( C800 C1120 ) C800_=_C1135( C800 C1135 ) C800_=_C1147( C800 C1147 ) \nC800_=_C1161( C800 C1161 ) C800_=_C1170( C800 C1170 ) C800_=_C1171( C800 C1171 ) C800_=_C1172( C800 C1172 ) C800_=_C1173( C800 C1173 ) C800_=_C1174( C800 C1174 ) \nC800_=_C1175( C800 C1175 ) C800_=_C1176( C800 C1176 ) C800_=_C1177( C800 C1177 ) C800_=_C1178( C800 C1178 ) C800_=_C1179( C800 C1179 ) C800_=_C1180( C800 C1180 ) \nC800_=_C1182( C800 C1182 ) C800_=_C1183( C800 C1183 ) C811_=_C812( C811 C812 ) C811_=_C862( C811 C862 ) C811_=_C910( C811 C910 ) C811_=_C954( C811 C954 ) \nC811_=_C996( C811 C996 ) C811_=_C1035( C811 C1035 ) C811_=_C1070( C811 C1070 ) C811_=_C1102( C811 C1102 ) C811_=_C1131( C811 C1131 ) C811_=_C1158( C811 C1158 ) \nC811_=_C1202( C811 C1202 ) C811_=_C1219( C811 C1219 ) C811_=_C1233( C811 C1233 ) C811_=_C1244( C811 C1244 ) C811_=_C1251( C811 C1251 ) C811_=_C1255( C811 C1255 ) \nC812_=_C830( C812 C830 ) C812_=_C863( C812 C863 ) C812_=_C880( C812 C880 ) C812_=_C911( C812 C911 ) C812_=_C926( C812 C926 ) C812_=_C955( C812 C955 ) \nC812_=_C970( C812 C970 ) C812_=_C1011( C812 C1011 ) C812_=_C1036( C812 C1036 ) C812_=_C1048( C812 C1048 ) C812_=_C1071( C812 C1071 ) C812_=_C1082( C812 C1082 ) \nC812_=_C1103( C812 C1103 ) C812_=_C1113( C812 C1113 ) C812_=_C1132( C812 C1132 ) C812_=_C1142( C812 C1142 ) C812_=_C1159( C812 C1159 ) C812_=_C1167( C812 C1167 ) \nC812_=_C1182( C812 C1182 ) C812_=_C1190( C812 C1190</w:t>
      </w:r>
    </w:p>
    <w:p>
      <w:pPr>
        <w:pStyle w:val="PreformattedText"/>
        <w:bidi w:val="0"/>
        <w:spacing w:before="0" w:after="0"/>
        <w:jc w:val="left"/>
        <w:rPr/>
      </w:pPr>
      <w:r>
        <w:rPr/>
        <w:t xml:space="preserve"> </w:t>
      </w:r>
      <w:r>
        <w:rPr/>
        <w:t>) C812_=_C1203( C812 C1203 ) C812_=_C1209( C812 C1209 ) C812_=_C1220( C812 C1220 ) C812_=_C1225( C812 C1225 ) \nC812_=_C1234( C812 C1234 ) C812_=_C1238( C812 C1238 ) C812_=_C1245( C812 C1245 ) C812_=_C1248( C812 C1248 ) C812_=_C1253( C812 C1253 ) C812_=_C1255( C812 C1255 ) \nC812_=_C1258( C812 C1258 ) C812_=_C1259( C812 C1259 ) C817_=_C823( C817 C823 ) C817_=_C830( C817 C830 ) C817_=_C839( C817 C839 ) C817_=_C867( C817 C867 ) \nC817_=_C887( C817 C887 ) C817_=_C914( C817 C914 ) C817_=_C931( C817 C931 ) C817_=_C957( C817 C957 ) C817_=_C973( C817 C973 ) C817_=_C974( C817 C974 ) \nC817_=_C975( C817 C975 ) C817_=_C976( C817 C976 ) C817_=_C977( C817 C977 ) C817_=_C978( C817 C978 ) C817_=_C979( C817 C979 ) C817_=_C980( C817 C980 ) \nC817_=_C981( C817 C981 ) C817_=_C982( C817 C982 ) C817_=_C983( C817 C983 ) C817_=_C984( C817 C984 ) C817_=_C985( C817 C985 ) C817_=_C986( C817 C986 ) \nC817_=_C987( C817 C987 ) C817_=_C988( C817 C988 ) C817_=_C989( C817 C989 ) C817_=_C990( C817 C990 ) C817_=_C991( C817 C991 ) C817_=_C992( C817 C992 ) \nC817_=_C993( C817 C993 ) C817_=_C994( C817 C994 ) C817_=_C995( C817 C995 ) C817_=_C996( C817 C996 ) C817_=_C998( C817 C998 ) C823_=_C830( C823 C830 ) \nC823_=_C851( C823 C851 ) C823_=_C873( C823 C873 ) C823_=_C899( C823 C899 ) C823_=_C920( C823 C920 ) C823_=_C943( C823 C943 ) C823_=_C964( C823 C964 ) \nC823_=_C985( C823 C985 ) C823_=_C1024( C823 C1024 ) C823_=_C1042( C823 C1042 ) C823_=_C1059( C823 C1059 ) C823_=_C1076( C823 C1076 ) C823_=_C1091( C823 C1091 ) \nC823_=_C1107( C823 C1107 ) C823_=_C1120( C823 C1120 ) C823_=_C1135( C823 C1135 ) C823_=_C1147( C823 C1147 ) C823_=_C1161( C823 C1161 ) C823_=_C1170( C823 C1170 ) \nC823_=_C1171( C823 C1171 ) C823_=_C1172( C823 C1172 ) C823_=_C1173( C823 C1173 ) C823_=_C1174( C823 C1174 ) C823_=_C1175( C823 C1175 ) C823_=_C1176( C823 C1176 ) \nC823_=_C1177( C823 C1177 ) C823_=_C1178( C823 C1178 ) C823_=_C1179( C823 C1179 ) C823_=_C1180( C823 C1180 ) C823_=_C1182( C823 C1182 ) C823_=_C1183( C823 C1183 ) \nC830_=_C863( C830 C863 ) C830_=_C880( C830 C880 ) C830_=_C911( C830 C911 ) C830_=_C926( C830 C926 ) C830_=_C955( C830 C955 ) C830_=_C970( C830 C970 ) \nC830_=_C1011( C830 C1011 ) C830_=_C1036( C830 C1036 ) C830_=_C1048( C830 C1048 ) C830_=_C1071( C830 C1071 ) C830_=_C1082( C830 C1082 ) C830_=_C1103( C830 C1103 ) \nC830_=_C1113( C830 C1113 ) C830_=_C1132( C830 C1132 ) C830_=_C1142( C830 C1142 ) C830_=_C1159( C830 C1159 ) C830_=_C1167( C830 C1167 ) C830_=_C1182( C830 C1182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39_=_C840( C839 C840 ) C839_=_C851( C839 C851 ) C839_=_C862( C839 C862 ) C839_=_C863( C839 C863 ) C839_=_C867( C839 C867 ) \nC839_=_C887( C839 C887 ) C839_=_C914( C839 C914 ) C839_=_C931( C839 C931 ) C839_=_C957( C839 C957 ) C839_=_C973( C839 C973 ) C839_=_C974( C839 C974 ) \nC839_=_C975( C839 C975 ) C839_=_C976( C839 C976 ) C839_=_C977( C839 C977 ) C839_=_C978( C839 C978 ) C839_=_C979( C839 C979 ) C839_=_C980( C839 C980 ) \nC839_=_C981( C839 C981 ) C839_=_C982( C839 C982 ) C839_=_C983( C839 C983 ) C839_=_C984( C839 C984 ) C839_=_C985( C839 C985 ) C839_=_C986( C839 C986 ) \nC839_=_C987( C839 C987 ) C839_=_C988( C839 C988 ) C839_=_C989( C839 C989 ) C839_=_C990( C839 C990 ) C839_=_C991( C839 C991 ) C839_=_C992( C839 C992 ) \nC839_=_C993( C839 C993 ) C839_=_C994( C839 C994 ) C839_=_C995( C839 C995 ) C839_=_C996( C839 C996 ) C839_=_C998( C839 C998 ) C840_=_C851( C840 C851 ) \nC840_=_C862( C840 C862 ) C840_=_C863( C840 C863 ) C840_=_C888( C840 C888 ) C840_=_C932( C840 C932 ) C840_=_C973( C840 C973 ) C840_=_C999( C840 C999 ) \nC840_=_C1000( C840 C1000 ) C840_=_C1001( C840 C1001 ) C840_=_C1002( C840 C1002 ) C840_=_C1003( C840 C1003 ) C840_=_C1005( C840 C1005 ) C840_=_C1006( C840 C1006 ) \nC840_=_C1007( C840 C1007 ) C840_=_C1008( C840 C1008 ) C840_=_C1009( C840 C1009 ) C840_=_C1011( C840 C1011 ) C851_=_C862( C851 C862 ) C851_=_C863( C851 C863 ) \nC851_=_C873( C851 C873 ) C851_=_C899( C851 C899 ) C851_=_C920( C851 C920 ) C851_=_C943( C851 C943 ) C851_=_C964( C851 C964 ) C851_=_C985( C851 C985 ) \nC851_=_C1024( C851 C1024 ) C851_=_C1042( C851 C1042 ) C851_=_C1059( C851 C1059 ) C851_=_C1076( C851 C1076 ) C851_=_C1091( C851 C1091 ) C851_=_C1107( C851 C1107 ) \nC851_=_C1120( C851 C1120 ) C851_=_C1135( C851 C1135 ) C851_=_C1147( C851 C1147 ) C851_=_C1161( C851 C1161 ) C851_=_C1170( C851 C1170 ) C851_=_C1171( C851 C1171 ) \nC851_=_C1172( C851 C1172 ) C851_=_C1173( C851 C1173 ) C851_=_C1174( C851 C1174 ) C851_=_C1175( C851 C1175 ) C851_=_C1176( C851 C1176 ) C851_=_C1177( C851 C1177 ) \nC851_=_C1178( C851 C1178 ) C851_=_C1179( C851 C1179 ) C851_=_C1180( C851 C1180 ) C851_=_C1182( C851 C1182 ) C851_=_C1183( C851 C1183 ) C862_=_C863( C862 C863 ) \nC862_=_C910( C862 C910 ) C862_=_C954( C862 C954 ) C862_=_C996( C862 C996 ) C862_=_C1035( C862 C1035 ) C862_=_C1070( C862 C1070 ) C862_=_C1102( C862 C1102 ) \nC862_=_C1131( C862 C1131 ) C862_=_C1158( C862 C1158 ) C862_=_C1202( C862 C1202 ) C862_=_C1219( C862 C1219 ) C862_=_C1233( C862 C1233 ) C862_=_C1244( C862 C1244 ) \nC862_=_C1251( C862 C1251 ) C862_=_C1255( C862 C1255 ) C863_=_C880( C863 C880 ) C863_=_C911( C863 C911 ) C863_=_C926( C863 C926 ) C863_=_C955( C863 C955 ) \nC863_=_C970( C863 C970 ) C863_=_C1011( C863 C1011 ) C863_=_C1036( C863 C1036 ) C863_=_C1048( C863 C1048 ) C863_=_C1071( C863 C1071 ) C863_=_C1082( C863 C1082 ) \nC863_=_C1103( C863 C1103 ) C863_=_C1113( C863 C1113 ) C863_=_C1132( C863 C1132 ) C863_=_C1142( C863 C1142 ) C863_=_C1159( C863 C1159 ) C863_=_C1167( C863 C1167 ) \nC863_=_C1182( C863 C1182 ) C863_=_C1190( C863 C1190 ) C863_=_C1203( C863 C1203 ) C863_=_C1209( C863 C1209 ) C863_=_C1220( C863 C1220 ) C863_=_C1225( C863 C1225 ) \nC863_=_C1234( C863 C1234 ) C863_=_C1238( C863 C1238 ) C863_=_C1245( C863 C1245 ) C863_=_C1248( C863 C1248 ) C863_=_C1253( C863 C1253 ) C863_=_C1255( C863 C1255 ) \nC863_=_C1258( C863 C1258 ) C863_=_C1259( C863 C1259 ) C867_=_C873( C867 C873 ) C867_=_C880( C867 C880 ) C867_=_C887( C867 C887 ) C867_=_C914( C867 C914 ) \nC867_=_C931( C867 C931 ) C867_=_C957( C867 C957 ) C867_=_C973( C867 C973 ) C867_=_C974( C867 C974 ) C867_=_C975( C867 C975 ) C867_=_C976( C867 C976 ) \nC867_=_C977( C867 C977 ) C867_=_C978( C867 C978 ) C867_=_C979( C867 C979 ) C867_=_C980( C867 C980 ) C867_=_C981( C867 C981 ) C867_=_C982( C867 C982 ) \nC867_=_C983( C867 C983 ) C867_=_C984( C867 C984 ) C867_=_C985( C867 C985 ) C867_=_C986( C867 C986 ) C867_=_C987( C867 C987 ) C867_=_C988( C867 C988 ) \nC867_=_C989( C867 C989 ) C867_=_C990( C867 C990 ) C867_=_C991( C867 C991 ) C867_=_C992( C867 C992 ) C867_=_C993( C867 C993 ) C867_=_C994( C867 C994 ) \nC867_=_C995( C867 C995 ) C867_=_C996( C867 C996 ) C867_=_C998( C867 C998 ) C873_=_C880( C873 C880 ) C873_=_C899( C873 C899 ) C873_=_C920( C873 C920 ) \nC873_=_C943( C873 C943 ) C873_=_C964( C873 C964 ) C873_=_C985( C873 C985 ) C873_=_C1024( C873 C1024 ) C873_=_C1042( C873 C1042 ) C873_=_C1059( C873 C1059 ) \nC873_=_C1076( C873 C1076 ) C873_=_C1091( C873 C1091 ) C873_=_C1107( C873 C1107 ) C873_=_C1120( C873 C1120 ) C873_=_C1135( C873 C1135 ) C873_=_C1147( C873 C1147 ) \nC873_=_C1161( C873 C1161 ) C873_=_C1170( C873 C1170 ) C873_=_C1171( C873 C1171 ) C873_=_C1172( C873 C1172 ) C873_=_C1173( C873 C1173 ) C873_=_C1174( C873 C1174 ) \nC873_=_C1175( C873 C1175 ) C873_=_C1176( C873 C1176 ) C873_=_C1177( C873 C1177 ) C873_=_C1178( C873 C1178 ) C873_=_C1179( C873 C1179 ) C873_=_C1180( C873 C1180 ) \nC873_=_C1182( C873 C1182 ) C873_=_C1183( C873 C1183 ) C880_=_C911( C880 C911 ) C880_=_C926( C880 C926 ) C880_=_C955( C880 C955 ) C880_=_C970( C880 C970 ) \nC880_=_C1011( C880 C1011 ) C880_=_C1036( C880 C1036 ) C880_=_C1048( C880 C1048 ) C880_=_C1071( C880 C1071 ) C880_=_C1082( C880 C1082 ) C880_=_C1103( C880 C1103 ) \nC880_=_C1113( C880 C1113 ) C880_=_C1132( C880 C1132 ) C880_=_C1142( C880 C1142 ) C880_=_C1159( C880 C1159 ) C880_=_C1167( C880 C1167 ) C880_=_C1182( C880 C1182 ) \nC880_=_C1190( C880 C1190 ) C880_=_C1203( C880 C1203 ) C880_=_C1209( C880 C1209 ) C880_=_C1220( C880 C1220 ) C880_=_C1225( C880 C1225 ) C880_=_C1234( C880 C1234 ) \nC880_=_C1238( C880 C1238 ) C880_=_C1245( C880 C1245 ) C880_=_C1248( C880 C1248 ) C880_=_C1253( C880 C1253 ) C880_=_C1255( C880 C1255 ) C880_=_C1258( C880 C1258 ) \nC880_=_C1259( C880 C1259 ) C887_=_C888( C887 C888 ) C887_=_C899( C887 C899 ) C887_=_C910( C887 C910 ) C887_=_C911( C887 C911 ) C887_=_C914( C887 C914 ) \nC887_=_C931( C887 C931 ) C887_=_C957( C887 C957 ) C887_=_C973( C887 C973 ) C887_=_C974( C887 C974 ) C887_=_C975( C887 C975 ) C887_=_C976( C887 C976 ) \nC887_=_C977( C887 C977 ) C887_=_C978( C887 C978 ) C887_=_C979( C887 C979 ) C887_=_C980( C887 C980 ) C887_=_C981( C887 C981 ) C887_=_C982( C887 C982 ) \nC887_=_C983( C887 C983 ) C887_=_C984( C887 C984 ) C887_=_C985( C887 C985 ) C887_=_C986( C887 C986 ) C887_=_C987( C887 C987 ) C887_=_C988( C887 C988 ) \nC887_=_C989( C887 C989 ) C887_=_C990( C887 C990 ) C887_=_C991( C887 C991 ) C887_=_C992( C887 C992 ) C887_=_C993( C887 C993 ) C887_=_C994( C887 C994 ) \nC887_=_C995( C887 C995 ) C887_=_C996( C887 C996 ) C887_=_C998( C887 C998 ) C888_=_C899( C888 C899 ) C888_=_C910( C888 C910 ) C888_=_C911( C888 C911 ) \nC888_=_C932( C888 C932 ) C888_=_C973( C888 C973 ) C888_=_C999( C888 C999 ) C888_=_C1000( C888 C1000 ) C888_=_C1001( C888 C1001 ) C888_=_C1002( C888 C1002 ) \nC888_=_C1003( C888 C1003 ) C888_=_C1005( C888 C1005 ) C888_=_C1006( C888 C1006 ) C888_=_C1007( C888 C1007 ) C888_=_C1008( C888 C1008 ) C888_=_C1009( C888 C1009 ) \nC888_=_C1011( C888 C1011 ) C899_=_C910( C899 C910 ) C899_=_C911( C899 C911 ) C899_=_C920( C899 C920 ) C899_=_C943( C899 C943 ) C899_=_C964( C899 C964 )</w:t>
      </w:r>
    </w:p>
    <w:p>
      <w:pPr>
        <w:pStyle w:val="PreformattedText"/>
        <w:bidi w:val="0"/>
        <w:spacing w:before="0" w:after="0"/>
        <w:jc w:val="left"/>
        <w:rPr/>
      </w:pPr>
      <w:r>
        <w:rPr/>
        <w:t xml:space="preserve"> </w:t>
      </w:r>
      <w:r>
        <w:rPr/>
        <w:t>\nC899_=_C985( C899 C985 ) C899_=_C1024( C899 C1024 ) C899_=_C1042( C899 C1042 ) C899_=_C1059( C899 C1059 ) C899_=_C1076( C899 C1076 ) C899_=_C1091( C899 C1091 ) \nC899_=_C1107( C899 C1107 ) C899_=_C1120( C899 C1120 ) C899_=_C1135( C899 C1135 ) C899_=_C1147( C899 C1147 ) C899_=_C1161( C899 C1161 ) C899_=_C1170( C899 C1170 ) \nC899_=_C1171( C899 C1171 ) C899_=_C1172( C899 C1172 ) C899_=_C1173( C899 C1173 ) C899_=_C1174( C899 C1174 ) C899_=_C1175( C899 C1175 ) C899_=_C1176( C899 C1176 ) \nC899_=_C1177( C899 C1177 ) C899_=_C1178( C899 C1178 ) C899_=_C1179( C899 C1179 ) C899_=_C1180( C899 C1180 ) C899_=_C1182( C899 C1182 ) C899_=_C1183( C899 C1183 ) \nC910_=_C911( C910 C911 ) C910_=_C954( C910 C954 ) C910_=_C996( C910 C996 ) C910_=_C1035( C910 C1035 ) C910_=_C1070( C910 C1070 ) C910_=_C1102( C910 C1102 ) \nC910_=_C1131( C910 C1131 ) C910_=_C1158( C910 C1158 ) C910_=_C1202( C910 C1202 ) C910_=_C1219( C910 C1219 ) C910_=_C1233( C910 C1233 ) C910_=_C1244( C910 C1244 ) \nC910_=_C1251( C910 C1251 ) C910_=_C1255( C910 C1255 ) C911_=_C926( C911 C926 ) C911_=_C955( C911 C955 ) C911_=_C970( C911 C970 ) C911_=_C1011( C911 C1011 ) \nC911_=_C1036( C911 C1036 ) C911_=_C1048( C911 C1048 ) C911_=_C1071( C911 C1071 ) C911_=_C1082( C911 C1082 ) C911_=_C1103( C911 C1103 ) C911_=_C1113( C911 C1113 ) \nC911_=_C1132( C911 C1132 ) C911_=_C1142( C911 C1142 ) C911_=_C1159( C911 C1159 ) C911_=_C1167( C911 C1167 ) C911_=_C1182( C911 C1182 ) C911_=_C1190( C911 C1190 ) \nC911_=_C1203( C911 C1203 ) C911_=_C1209( C911 C1209 ) C911_=_C1220( C911 C1220 ) C911_=_C1225( C911 C1225 ) C911_=_C1234( C911 C1234 ) C911_=_C1238( C911 C1238 ) \nC911_=_C1245( C911 C1245 ) C911_=_C1248( C911 C1248 ) C911_=_C1253( C911 C1253 ) C911_=_C1255( C911 C1255 ) C911_=_C1258( C911 C1258 ) C911_=_C1259( C911 C1259 ) \nC914_=_C920( C914 C920 ) C914_=_C926( C914 C926 ) C914_=_C931( C914 C931 ) C914_=_C957( C914 C957 ) C914_=_C973( C914 C973 ) C914_=_C974( C914 C974 ) \nC914_=_C975( C914 C975 ) C914_=_C976( C914 C976 ) C914_=_C977( C914 C977 ) C914_=_C978( C914 C978 ) C914_=_C979( C914 C979 ) C914_=_C980( C914 C980 ) \nC914_=_C981( C914 C981 ) C914_=_C982( C914 C982 ) C914_=_C983( C914 C983 ) C914_=_C984( C914 C984 ) C914_=_C985( C914 C985 ) C914_=_C986( C914 C986 ) \nC914_=_C987( C914 C987 ) C914_=_C988( C914 C988 ) C914_=_C989( C914 C989 ) C914_=_C990( C914 C990 ) C914_=_C991( C914 C991 ) C914_=_C992( C914 C992 ) \nC914_=_C993( C914 C993 ) C914_=_C994( C914 C994 ) C914_=_C995( C914 C995 ) C914_=_C996( C914 C996 ) C914_=_C998( C914 C998 ) C920_=_C926( C920 C926 ) \nC920_=_C943( C920 C943 ) C920_=_C964( C920 C964 ) C920_=_C985( C920 C985 ) C920_=_C1024( C920 C1024 ) C920_=_C1042( C920 C1042 ) C920_=_C1059( C920 C1059 ) \nC920_=_C1076( C920 C1076 ) C920_=_C1091( C920 C1091 ) C920_=_C1107( C920 C1107 ) C920_=_C1120( C920 C1120 ) C920_=_C1135( C920 C1135 ) C920_=_C1147( C920 C1147 ) \nC920_=_C1161( C920 C1161 ) C920_=_C1170( C920 C1170 ) C920_=_C1171( C920 C1171 ) C920_=_C1172( C920 C1172 ) C920_=_C1173( C920 C1173 ) C920_=_C1174( C920 C1174 ) \nC920_=_C1175( C920 C1175 ) C920_=_C1176( C920 C1176 ) C920_=_C1177( C920 C1177 ) C920_=_C1178( C920 C1178 ) C920_=_C1179( C920 C1179 ) C920_=_C1180( C920 C1180 ) \nC920_=_C1182( C920 C1182 ) C920_=_C1183( C920 C1183 ) C926_=_C955( C926 C955 ) C926_=_C970( C926 C970 ) C926_=_C1011( C926 C1011 ) C926_=_C1036( C926 C1036 ) \nC926_=_C1048( C926 C1048 ) C926_=_C1071( C926 C1071 ) C926_=_C1082( C926 C1082 ) C926_=_C1103( C926 C1103 ) C926_=_C1113( C926 C1113 ) C926_=_C1132( C926 C1132 ) \nC926_=_C1142( C926 C1142 ) C926_=_C1159( C926 C1159 ) C926_=_C1167( C926 C1167 ) C926_=_C1182( C926 C1182 ) C926_=_C1190( C926 C1190 ) C926_=_C1203( C926 C1203 ) \nC926_=_C1209( C926 C1209 ) C926_=_C1220( C926 C1220 ) C926_=_C1225( C926 C1225 ) C926_=_C1234( C926 C1234 ) C926_=_C1238( C926 C1238 ) C926_=_C1245( C926 C1245 ) \nC926_=_C1248( C926 C1248 ) C926_=_C1253( C926 C1253 ) C926_=_C1255( C926 C1255 ) C926_=_C1258( C926 C1258 ) C926_=_C1259( C926 C1259 ) C931_=_C932( C931 C932 ) \nC931_=_C943( C931 C943 ) C931_=_C954( C931 C954 ) C931_=_C955( C931 C955 ) C931_=_C957( C931 C957 ) C931_=_C973( C931 C973 ) C931_=_C974( C931 C974 ) \nC931_=_C975( C931 C975 ) C931_=_C976( C931 C976 ) C931_=_C977( C931 C977 ) C931_=_C978( C931 C978 ) C931_=_C979( C931 C979 ) C931_=_C980( C931 C980 ) \nC931_=_C981( C931 C981 ) C931_=_C982( C931 C982 ) C931_=_C983( C931 C983 ) C931_=_C984( C931 C984 ) C931_=_C985( C931 C985 ) C931_=_C986( C931 C986 ) \nC931_=_C987( C931 C987 ) C931_=_C988( C931 C988 ) C931_=_C989( C931 C989 ) C931_=_C990( C931 C990 ) C931_=_C991( C931 C991 ) C931_=_C992( C931 C992 ) \nC931_=_C993( C931 C993 ) C931_=_C994( C931 C994 ) C931_=_C995( C931 C995 ) C931_=_C996( C931 C996 ) C931_=_C998( C931 C998 ) C932_=_C943( C932 C943 ) \nC932_=_C954( C932 C954 ) C932_=_C955( C932 C955 ) C932_=_C973( C932 C973 ) C932_=_C999( C932 C999 ) C932_=_C1000( C932 C1000 ) C932_=_C1001( C932 C1001 ) \nC932_=_C1002( C932 C1002 ) C932_=_C1003( C932 C1003 ) C932_=_C1005( C932 C1005 ) C932_=_C1006( C932 C1006 ) C932_=_C1007( C932 C1007 ) C932_=_C1008( C932 C1008 ) \nC932_=_C1009( C932 C1009 ) C932_=_C1011( C932 C1011 ) C943_=_C954( C943 C954 ) C943_=_C955( C943 C955 ) C943_=_C964( C943 C964 ) C943_=_C985( C943 C985 ) \nC943_=_C1024( C943 C1024 ) C943_=_C1042( C943 C1042 ) C943_=_C1059( C943 C1059 ) C943_=_C1076( C943 C1076 ) C943_=_C1091( C943 C1091 ) C943_=_C1107( C943 C1107 ) \nC943_=_C1120( C943 C1120 ) C943_=_C1135( C943 C1135 ) C943_=_C1147( C943 C1147 ) C943_=_C1161( C943 C1161 ) C943_=_C1170( C943 C1170 ) C943_=_C1171( C943 C1171 ) \nC943_=_C1172( C943 C1172 ) C943_=_C1173( C943 C1173 ) C943_=_C1174( C943 C1174 ) C943_=_C1175( C943 C1175 ) C943_=_C1176( C943 C1176 ) C943_=_C1177( C943 C1177 ) \nC943_=_C1178( C943 C1178 ) C943_=_C1179( C943 C1179 ) C943_=_C1180( C943 C1180 ) C943_=_C1182( C943 C1182 ) C943_=_C1183( C943 C1183 ) C954_=_C955( C954 C955 ) \nC954_=_C996( C954 C996 ) C954_=_C1035( C954 C1035 ) C954_=_C1070( C954 C1070 ) C954_=_C1102( C954 C1102 ) C954_=_C1131( C954 C1131 ) C954_=_C1158( C954 C1158 ) \nC954_=_C1202( C954 C1202 ) C954_=_C1219( C954 C1219 ) C954_=_C1233( C954 C1233 ) C954_=_C1244( C954 C1244 ) C954_=_C1251( C954 C1251 ) C954_=_C1255( C954 C1255 ) \nC955_=_C970( C955 C970 ) C955_=_C1011( C955 C1011 ) C955_=_C1036( C955 C1036 ) C955_=_C1048( C955 C1048 ) C955_=_C1071( C955 C1071 ) C955_=_C1082( C955 C1082 ) \nC955_=_C1103( C955 C1103 ) C955_=_C1113( C955 C1113 ) C955_=_C1132( C955 C1132 ) C955_=_C1142( C955 C1142 ) C955_=_C1159( C955 C1159 ) C955_=_C1167( C955 C1167 ) \nC955_=_C1182( C955 C1182 ) C955_=_C1190( C955 C1190 ) C955_=_C1203( C955 C1203 ) C955_=_C1209( C955 C1209 ) C955_=_C1220( C955 C1220 ) C955_=_C1225( C955 C1225 ) \nC955_=_C1234( C955 C1234 ) C955_=_C1238( C955 C1238 ) C955_=_C1245( C955 C1245 ) C955_=_C1248( C955 C1248 ) C955_=_C1253( C955 C1253 ) C955_=_C1255( C955 C1255 ) \nC955_=_C1258( C955 C1258 ) C955_=_C1259( C955 C1259 ) C957_=_C964( C957 C964 ) C957_=_C970( C957 C970 ) C957_=_C973( C957 C973 ) C957_=_C974( C957 C974 ) \nC957_=_C975( C957 C975 ) C957_=_C976( C957 C976 ) C957_=_C977( C957 C977 ) C957_=_C978( C957 C978 ) C957_=_C979( C957 C979 ) C957_=_C980( C957 C980 ) \nC957_=_C981( C957 C981 ) C957_=_C982( C957 C982 ) C957_=_C983( C957 C983 ) C957_=_C984( C957 C984 ) C957_=_C985( C957 C985 ) C957_=_C986( C957 C986 ) \nC957_=_C987( C957 C987 ) C957_=_C988( C957 C988 ) C957_=_C989( C957 C989 ) C957_=_C990( C957 C990 ) C957_=_C991( C957 C991 ) C957_=_C992( C957 C992 ) \nC957_=_C993( C957 C993 ) C957_=_C994( C957 C994 ) C957_=_C995( C957 C995 ) C957_=_C996( C957 C996 ) C957_=_C998( C957 C998 ) C964_=_C970( C964 C970 ) \nC964_=_C985( C964 C985 ) C964_=_C1024( C964 C1024 ) C964_=_C1042( C964 C1042 ) C964_=_C1059( C964 C1059 ) C964_=_C1076( C964 C1076 ) C964_=_C1091( C964 C1091 ) \nC964_=_C1107( C964 C1107 ) C964_=_C1120( C964 C1120 ) C964_=_C1135( C964 C1135 ) C964_=_C1147( C964 C1147 ) C964_=_C1161( C964 C1161 ) C964_=_C1170( C964 C1170 ) \nC964_=_C1171( C964 C1171 ) C964_=_C1172( C964 C1172 ) C964_=_C1173( C964 C1173 ) C964_=_C1174( C964 C1174 ) C964_=_C1175( C964 C1175 ) C964_=_C1176( C964 C1176 ) \nC964_=_C1177( C964 C1177 ) C964_=_C1178( C964 C1178 ) C964_=_C1179( C964 C1179 ) C964_=_C1180( C964 C1180 ) C964_=_C1182( C964 C1182 ) C964_=_C1183( C964 C1183 ) \nC970_=_C1011( C970 C1011 ) C970_=_C1036( C970 C1036 ) C970_=_C1048( C970 C1048 ) C970_=_C1071( C970 C1071 ) C970_=_C1082( C970 C1082 ) C970_=_C1103( C970 C1103 ) \nC970_=_C1113( C970 C1113 ) C970_=_C1132( C970 C1132 ) C970_=_C1142( C970 C1142 ) C970_=_C1159( C970 C1159 ) C970_=_C1167( C970 C1167 ) C970_=_C1182( C970 C1182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8( C973 C998 ) C973_=_C999( C973 C999 ) C973_=_C1000( C973 C1000 ) C973_=_C1001( C973 C1001 ) C973_=_C1002( C973 C1002 ) C973_=_C1003( C973 C1003 ) \nC973_=_C1005( C973 C1005 ) C973_=_C1006( C973 C1006 ) C973_=_C1007( C973 C1007 ) C973_=_C1008( C973 C1008 ) C973_=_C1009( C973 C1009 ) C973_=_C1011( C973 C1011 ) \nC974_=_C975(</w:t>
      </w:r>
    </w:p>
    <w:p>
      <w:pPr>
        <w:pStyle w:val="PreformattedText"/>
        <w:bidi w:val="0"/>
        <w:spacing w:before="0" w:after="0"/>
        <w:jc w:val="left"/>
        <w:rPr/>
      </w:pPr>
      <w:r>
        <w:rPr/>
        <w:t xml:space="preserve"> </w:t>
      </w:r>
      <w:r>
        <w:rPr/>
        <w:t>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8( C975 C998 ) C975_=_C999( C975 C999 ) C975_=_C1024( C975 C1024 ) C975_=_C1035( C975 C1035 ) \nC975_=_C1036( C975 C1036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8( C976 C998 ) C976_=_C1042( C976 C1042 ) C976_=_C1048( C976 C104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00( C977 C1000 ) C977_=_C1059( C977 C1059 ) C977_=_C1070( C977 C1070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8( C978 C998 ) C978_=_C1076( C978 C1076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8( C979 C998 ) C979_=_C1001( C979 C1001 ) C979_=_C1091( C979 C1091 ) C979_=_C1102( C979 C1102 ) \nC979_=_C1103( C979 C1103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8( C980 C998 ) \nC980_=_C1107( C980 C1107 ) C980_=_C1113( C980 C1113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8( C981 C998 ) \nC981_=_C1002( C981 C1002 ) C981_=_C1120( C981 C1120 ) C981_=_C1131( C981 C1131 ) C981_=_C1132( C981 C1132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8( C982 C998 ) C982_=_C1135( C982 C1135 ) C982_=_C1142( C982 C1142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8( C983 C998 ) C983_=_C1003( C983 C1003 ) \nC983_=_C1147( C983 C1147 ) C983_=_C1158( C983 C1158 ) C983_=_C1159( C983 C1159 ) C984_=_C985( C984 C985 ) C984_=_C986( C984 C986 ) C984_=_C987( C984 C987 ) \nC984_=_C988( C984 C988 ) C984_=_C989( C984 C989 ) C984_=_C990( C984 C990 ) C984_=_C991( C984 C991 ) C984_=_C992( C984 C992 ) C984_=_C993( C984 C993 ) \nC984_=_C994( C984 C994 ) C984_=_C995( C984 C995 ) C984_=_C996( C984 C996 ) C984_=_C998( C984 C998 ) C984_=_C1161( C984 C1161 ) C984_=_C1167( C984 C1167 ) \nC985_=_C986( C985 C986 ) C985_=_C987( C985 C987 ) C985_=_C988( C985 C988 ) C985_=_C989( C985 C989 ) C985_=_C990( C985 C990 ) C985_=_C991( C985 C991 ) \nC985_=_C992( C985 C992 ) C985_=_C993( C985 C993 ) C985_=_C994( C985 C994 ) C985_=_C995( C985 C995 ) C985_=_C996( C985 C996 ) C985_=_C998( C985 C998 ) \nC985_=_C1024( C985 C1024 ) C985_=_C1042( C985 C1042 ) C985_=_C1059( C985 C1059 ) C985_=_C1076( C985 C1076 ) C985_=_C1091( C985 C1091 ) C985_=_C1107( C985 C1107 ) \nC985_=_C1120( C985 C1120 ) C985_=_C1135( C985 C1135 ) C985_=_C1147( C985 C1147 ) C985_=_C1161( C985 C1161 ) C985_=_C1170( C985 C1170 ) C985_=_C1171( C985 C1171 ) \nC985_=_C1172( C985 C1172 ) C985_=_C1173( C985 C1173 ) C985_=_C1174( C985 C1174 ) C985_=_C1175( C985 C1175 ) C985_=_C1176( C985 C1176 ) C985_=_C1177( C985 C1177 ) \nC985_=_C1178( C985 C1178 ) C985_=_C1179( C985 C1179 ) C985_=_C1180( C985 C1180 ) C985_=_C1182( C985 C1182 ) C985_=_C1183( C985 C1183 ) C986_=_C987( C986 C987 ) \nC986_=_C988( C986 C988 ) C986_=_C989( C986 C989 ) C986_=_C990( C986 C990 ) C986_=_C991( C986 C991 ) C986_=_C992( C986 C992 ) C986_=_C993( C986 C993 ) \nC986_=_C994( C986 C994 ) C986_=_C995( C986 C995 ) C986_=_C996( C986 C996 ) C986_=_C998( C986 C998 ) C986_=_C1170( C986 C1170 ) C986_=_C1190( C986 C1190 ) \nC987_=_C988( C987 C988 ) C987_=_C989( C987 C989 ) C987_=_C990( C987 C990 ) C987_=_C991( C987 C991 ) C987_=_C992( C987 C992 ) C987_=_C993( C987 C993 ) \nC987_=_C994( C987 C994 ) C987_=_C995( C987 C995 ) C987_=_C996( C987 C996 ) C987_=_C998( C987 C998 ) C987_=_C1005( C987 C1005 ) C987_=_C1172( C987 C1172 ) \nC987_=_C1202( C987 C1202 ) C987_=_C1203( C987 C1203 ) C988_=_C989( C988 C989 ) C988_=_C990( C988 C990 ) C988_=_C991( C988 C991 ) C988_=_C992( C988 C992 ) \nC988_=_C993( C988 C993 ) C988_=_C994( C988 C994 ) C988_=_C995( C988 C995 ) C988_=_C996( C988 C996 ) C988_=_C998( C988 C998 ) C988_=_C1173( C988 C1173 ) \nC988_=_C1209( C988 C1209 ) C989_=_C990( C989 C990 ) C989_=_C991( C989 C991 ) C989_=_C992( C989 C992 ) C989_=_C993( C989 C993 ) C989_=_C994( C989 C994 ) \nC989_=_C995( C989 C995 ) C989_=_C996( C989 C996 ) C989_=_C998( C989 C998 ) C989_=_C1006( C989 C1006 ) C989_=_C1174( C989 C1174 ) C989_=_C1219( C989 C1219 ) \nC989_=_C1220( C989 C1220 ) C990_=_C991( C990 C991 ) C990_=_C992( C990 C992 ) C990_=_C993( C990 C993 ) C990_=_C994( C990 C994 ) C990_=_C995( C990 C995 ) \nC990_=_C996( C990 C996 ) C990_=_C998( C990 C998 ) C990_=_C1175( C990 C1175 ) C990_=_C1225( C990 C1225 ) C991_=_C992( C991 C992 ) C991_=_C993( C991 C993 ) \nC991_=_C994( C991 C994 ) C991_=_C995( C991 C995 ) C991_=_C996( C991 C996 ) C991_=_C998( C991 C998 ) C991_=_C1007( C991 C1007 ) C991_=_C1176( C991 C1176 ) \nC991_=_C1233( C991 C1233 ) C991_=_C1234( C991 C1234 ) C992_=_C993( C992 C993 ) C992_=_C994( C992 C994 ) C992_=_C995( C992 C995 ) C992_=_C996( C992 C996 ) \nC992_=_C998( C992 C998 ) C992_=_C1177( C992 C1177 ) C992_=_C1238( C992 C1238 ) C993_=_C994( C993 C994 ) C993_=_C995( C993 C995 ) C993_=_C996( C993 C996 ) \nC993_=_C998( C993 C998 ) C993_=_C1008( C993 C1008 ) C993_=_C1178( C993 C1178 ) C993_=_C1244( C993 C1244 ) C993_=_C1245( C993 C1245 ) C994_=_C995( C994 C995 ) \nC994_=_C996( C994 C996 ) C994_=_C998( C994 C998 ) C994_=_C1179( C994 C1179 ) C994_=_C1248( C994 C1248 ) C995_=_C996( C995 C996 ) C995_=_C998( C995 C998 ) \nC995_=_C1009( C995 C1009 ) C995_=_C1180( C995 C1180 ) C995_=_C1251( C995 C1251 ) C995_=_C1253( C995 C1253 ) C996_=_C998( C996 C998 ) C996_=_C1035( C996 C1035 ) \nC996_=_C1070( C996 C1070 ) C996_=_C1102( C996 C1102 ) C996_=_C1131( C996 C1131 ) C996_=_C1158( C996 C1158 ) C996_=_C1202( C996 C1202 ) C996_=_C1219( C996 C1219 ) \nC996_=_C1233( C996 C1233 ) C996_=_C1244( C996 C1244 ) C996_=_C1251( C996 C1251 ) C996_=_C1255( C996 C1255 ) C998_=_C1183( C998 C1183 ) C998_=_C1258( C998 C1258 ) \nC999_=_C1000( C999 C1000 ) C999_=_C1001( C999 C1001 ) C999_=_C1002( C999 C1002 ) C999_=_C1003( C999 C1003 ) C999_=_C1005( C999 C1005 ) C999_=_C1006( C999 C1006 ) \nC999_=_C1007( C999 C1007 ) C999_=_C1008( C999 C1008 ) C999_=_C1009( C999 C1009 ) C999_=_C1011( C999 C1011 ) C999_=_C1024( C999 C1024 )</w:t>
      </w:r>
    </w:p>
    <w:p>
      <w:pPr>
        <w:pStyle w:val="PreformattedText"/>
        <w:bidi w:val="0"/>
        <w:spacing w:before="0" w:after="0"/>
        <w:jc w:val="left"/>
        <w:rPr/>
      </w:pPr>
      <w:r>
        <w:rPr/>
        <w:t xml:space="preserve"> </w:t>
      </w:r>
      <w:r>
        <w:rPr/>
        <w:t>C999_=_C1035( C999 C1035 ) \nC999_=_C1036( C999 C1036 ) C1000_=_C1001( C1000 C1001 ) C1000_=_C1002( C1000 C1002 ) C1000_=_C1003( C1000 C1003 ) C1000_=_C1005( C1000 C1005 ) C1000_=_C1006( C1000 C1006 ) \nC1000_=_C1007( C1000 C1007 ) C1000_=_C1008( C1000 C1008 ) C1000_=_C1009( C1000 C1009 ) C1000_=_C1011( C1000 C1011 ) C1000_=_C1059( C1000 C1059 ) C1000_=_C1070( C1000 C1070 ) \nC1000_=_C1071( C1000 C1071 ) C1001_=_C1002( C1001 C1002 ) C1001_=_C1003( C1001 C1003 ) C1001_=_C1005( C1001 C1005 ) C1001_=_C1006( C1001 C1006 ) C1001_=_C1007( C1001 C1007 ) \nC1001_=_C1008( C1001 C1008 ) C1001_=_C1009( C1001 C1009 ) C1001_=_C1011( C1001 C1011 ) C1001_=_C1091( C1001 C1091 ) C1001_=_C1102( C1001 C1102 ) C1001_=_C1103( C1001 C1103 ) \nC1002_=_C1003( C1002 C1003 ) C1002_=_C1005( C1002 C1005 ) C1002_=_C1006( C1002 C1006 ) C1002_=_C1007( C1002 C1007 ) C1002_=_C1008( C1002 C1008 ) C1002_=_C1009( C1002 C1009 ) \nC1002_=_C1011( C1002 C1011 ) C1002_=_C1120( C1002 C1120 ) C1002_=_C1131( C1002 C1131 ) C1002_=_C1132( C1002 C1132 ) C1003_=_C1005( C1003 C1005 ) C1003_=_C1006( C1003 C1006 ) \nC1003_=_C1007( C1003 C1007 ) C1003_=_C1008( C1003 C1008 ) C1003_=_C1009( C1003 C1009 ) C1003_=_C1011( C1003 C1011 ) C1003_=_C1147( C1003 C1147 ) C1003_=_C1158( C1003 C1158 ) \nC1003_=_C1159( C1003 C1159 ) C1005_=_C1006( C1005 C1006 ) C1005_=_C1007( C1005 C1007 ) C1005_=_C1008( C1005 C1008 ) C1005_=_C1009( C1005 C1009 ) C1005_=_C1011( C1005 C1011 ) \nC1005_=_C1172( C1005 C1172 ) C1005_=_C1202( C1005 C1202 ) C1005_=_C1203( C1005 C1203 ) C1006_=_C1007( C1006 C1007 ) C1006_=_C1008( C1006 C1008 ) C1006_=_C1009( C1006 C1009 ) \nC1006_=_C1011( C1006 C1011 ) C1006_=_C1174( C1006 C1174 ) C1006_=_C1219( C1006 C1219 ) C1006_=_C1220( C1006 C1220 ) C1007_=_C1008( C1007 C1008 ) C1007_=_C1009( C1007 C1009 ) \nC1007_=_C1011( C1007 C1011 ) C1007_=_C1176( C1007 C1176 ) C1007_=_C1233( C1007 C1233 ) C1007_=_C1234( C1007 C1234 ) C1008_=_C1009( C1008 C1009 ) C1008_=_C1011( C1008 C1011 ) \nC1008_=_C1178( C1008 C1178 ) C1008_=_C1244( C1008 C1244 ) C1008_=_C1245( C1008 C1245 ) C1009_=_C1011( C1009 C1011 ) C1009_=_C1180( C1009 C1180 ) C1009_=_C1251( C1009 C1251 ) \nC1009_=_C1253( C1009 C1253 ) C1011_=_C1036( C1011 C1036 ) C1011_=_C1048( C1011 C1048 ) C1011_=_C1071( C1011 C1071 ) C1011_=_C1082( C1011 C1082 ) C1011_=_C1103( C1011 C1103 ) \nC1011_=_C1113( C1011 C1113 ) C1011_=_C1132( C1011 C1132 ) C1011_=_C1142( C1011 C1142 ) C1011_=_C1159( C1011 C1159 ) C1011_=_C1167( C1011 C1167 ) C1011_=_C1182( C1011 C1182 ) \nC1011_=_C1190( C1011 C1190 ) C1011_=_C1203( C1011 C1203 ) C1011_=_C1209( C1011 C1209 ) C1011_=_C1220( C1011 C1220 ) C1011_=_C1225( C1011 C1225 ) C1011_=_C1234( C1011 C1234 ) \nC1011_=_C1238( C1011 C1238 ) C1011_=_C1245( C1011 C1245 ) C1011_=_C1248( C1011 C1248 ) C1011_=_C1253( C1011 C1253 ) C1011_=_C1255( C1011 C1255 ) C1011_=_C1258( C1011 C1258 ) \nC1011_=_C1259( C1011 C1259 ) C1024_=_C1035( C1024 C1035 ) C1024_=_C1036( C1024 C1036 ) C1024_=_C1042( C1024 C1042 ) C1024_=_C1059( C1024 C1059 ) C1024_=_C1076( C1024 C1076 ) \nC1024_=_C1091( C1024 C1091 ) C1024_=_C1107( C1024 C1107 ) C1024_=_C1120( C1024 C1120 ) C1024_=_C1135( C1024 C1135 ) C1024_=_C1147( C1024 C1147 ) C1024_=_C1161( C1024 C1161 ) \nC1024_=_C1170( C1024 C1170 ) C1024_=_C1171( C1024 C1171 ) C1024_=_C1172( C1024 C1172 ) C1024_=_C1173( C1024 C1173 ) C1024_=_C1174( C1024 C1174 ) C1024_=_C1175( C1024 C1175 ) \nC1024_=_C1176( C1024 C1176 ) C1024_=_C1177( C1024 C1177 ) C1024_=_C1178( C1024 C1178 ) C1024_=_C1179( C1024 C1179 ) C1024_=_C1180( C1024 C1180 ) C1024_=_C1182( C1024 C1182 ) \nC1024_=_C1183( C1024 C1183 ) C1035_=_C1036( C1035 C1036 ) C1035_=_C1070( C1035 C1070 ) C1035_=_C1102( C1035 C1102 ) C1035_=_C1131( C1035 C1131 ) C1035_=_C1158( C1035 C1158 ) \nC1035_=_C1202( C1035 C1202 ) C1035_=_C1219( C1035 C1219 ) C1035_=_C1233( C1035 C1233 ) C1035_=_C1244( C1035 C1244 ) C1035_=_C1251( C1035 C1251 ) C1035_=_C1255( C1035 C1255 ) \nC1036_=_C1048( C1036 C1048 ) C1036_=_C1071( C1036 C1071 ) C1036_=_C1082( C1036 C1082 ) C1036_=_C1103( C1036 C1103 ) C1036_=_C1113( C1036 C1113 ) C1036_=_C1132( C1036 C1132 ) \nC1036_=_C1142( C1036 C1142 ) C1036_=_C1159( C1036 C1159 ) C1036_=_C1167( C1036 C1167 ) C1036_=_C1182( C1036 C1182 ) C1036_=_C1190( C1036 C1190 ) C1036_=_C1203( C1036 C1203 ) \nC1036_=_C1209( C1036 C1209 ) C1036_=_C1220( C1036 C1220 ) C1036_=_C1225( C1036 C1225 ) C1036_=_C1234( C1036 C1234 ) C1036_=_C1238( C1036 C1238 ) C1036_=_C1245( C1036 C1245 ) \nC1036_=_C1248( C1036 C1248 ) C1036_=_C1253( C1036 C1253 ) C1036_=_C1255( C1036 C1255 ) C1036_=_C1258( C1036 C1258 ) C1036_=_C1259( C1036 C1259 ) C1042_=_C1048( C1042 C1048 ) \nC1042_=_C1059( C1042 C1059 ) C1042_=_C1076( C1042 C1076 ) C1042_=_C1091( C1042 C1091 ) C1042_=_C1107( C1042 C1107 ) C1042_=_C1120( C1042 C1120 ) C1042_=_C1135( C1042 C1135 ) \nC1042_=_C1147( C1042 C1147 ) C1042_=_C1161( C1042 C1161 ) C1042_=_C1170( C1042 C1170 ) C1042_=_C1171( C1042 C1171 ) C1042_=_C1172( C1042 C1172 ) C1042_=_C1173( C1042 C1173 ) \nC1042_=_C1174( C1042 C1174 ) C1042_=_C1175( C1042 C1175 ) C1042_=_C1176( C1042 C1176 ) C1042_=_C1177( C1042 C1177 ) C1042_=_C1178( C1042 C1178 ) C1042_=_C1179( C1042 C1179 ) \nC1042_=_C1180( C1042 C1180 ) C1042_=_C1182( C1042 C1182 ) C1042_=_C1183( C1042 C1183 ) C1048_=_C1071( C1048 C1071 ) C1048_=_C1082( C1048 C1082 ) C1048_=_C1103( C1048 C1103 ) \nC1048_=_C1113( C1048 C1113 ) C1048_=_C1132( C1048 C1132 ) C1048_=_C1142( C1048 C1142 ) C1048_=_C1159( C1048 C1159 ) C1048_=_C1167( C1048 C1167 ) C1048_=_C1182( C1048 C1182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59_=_C1070( C1059 C1070 ) C1059_=_C1071( C1059 C1071 ) C1059_=_C1076( C1059 C1076 ) C1059_=_C1091( C1059 C1091 ) C1059_=_C1107( C1059 C1107 ) \nC1059_=_C1120( C1059 C1120 ) C1059_=_C1135( C1059 C1135 ) C1059_=_C1147( C1059 C1147 ) C1059_=_C1161( C1059 C1161 ) C1059_=_C1170( C1059 C1170 ) C1059_=_C1171( C1059 C1171 ) \nC1059_=_C1172( C1059 C1172 ) C1059_=_C1173( C1059 C1173 ) C1059_=_C1174( C1059 C1174 ) C1059_=_C1175( C1059 C1175 ) C1059_=_C1176( C1059 C1176 ) C1059_=_C1177( C1059 C1177 ) \nC1059_=_C1178( C1059 C1178 ) C1059_=_C1179( C1059 C1179 ) C1059_=_C1180( C1059 C1180 ) C1059_=_C1182( C1059 C1182 ) C1059_=_C1183( C1059 C1183 ) C1070_=_C1071( C1070 C1071 ) \nC1070_=_C1102( C1070 C1102 ) C1070_=_C1131( C1070 C1131 ) C1070_=_C1158( C1070 C1158 ) C1070_=_C1202( C1070 C1202 ) C1070_=_C1219( C1070 C1219 ) C1070_=_C1233( C1070 C1233 ) \nC1070_=_C1244( C1070 C1244 ) C1070_=_C1251( C1070 C1251 ) C1070_=_C1255( C1070 C1255 ) C1071_=_C1082( C1071 C1082 ) C1071_=_C1103( C1071 C1103 ) C1071_=_C1113( C1071 C1113 ) \nC1071_=_C1132( C1071 C1132 ) C1071_=_C1142( C1071 C1142 ) C1071_=_C1159( C1071 C1159 ) C1071_=_C1167( C1071 C1167 ) C1071_=_C1182( C1071 C1182 ) C1071_=_C1190( C1071 C1190 ) \nC1071_=_C1203( C1071 C1203 ) C1071_=_C1209( C1071 C1209 ) C1071_=_C1220( C1071 C1220 ) C1071_=_C1225( C1071 C1225 ) C1071_=_C1234( C1071 C1234 ) C1071_=_C1238( C1071 C1238 ) \nC1071_=_C1245( C1071 C1245 ) C1071_=_C1248( C1071 C1248 ) C1071_=_C1253( C1071 C1253 ) C1071_=_C1255( C1071 C1255 ) C1071_=_C1258( C1071 C1258 ) C1071_=_C1259( C1071 C1259 ) \nC1076_=_C1082( C1076 C1082 ) C1076_=_C1091( C1076 C1091 ) C1076_=_C1107( C1076 C1107 ) C1076_=_C1120( C1076 C1120 ) C1076_=_C1135( C1076 C1135 ) C1076_=_C1147( C1076 C1147 ) \nC1076_=_C1161( C1076 C1161 ) C1076_=_C1170( C1076 C1170 ) C1076_=_C1171( C1076 C1171 ) C1076_=_C1172( C1076 C1172 ) C1076_=_C1173( C1076 C1173 ) C1076_=_C1174( C1076 C1174 ) \nC1076_=_C1175( C1076 C1175 ) C1076_=_C1176( C1076 C1176 ) C1076_=_C1177( C1076 C1177 ) C1076_=_C1178( C1076 C1178 ) C1076_=_C1179( C1076 C1179 ) C1076_=_C1180( C1076 C1180 ) \nC1076_=_C1182( C1076 C1182 ) C1076_=_C1183( C1076 C1183 ) C1082_=_C1103( C1082 C1103 ) C1082_=_C1113( C1082 C1113 ) C1082_=_C1132( C1082 C1132 ) C1082_=_C1142( C1082 C1142 ) \nC1082_=_C1159( C1082 C1159 ) C1082_=_C1167( C1082 C1167 ) C1082_=_C1182( C1082 C1182 ) C1082_=_C1190( C1082 C1190 ) C1082_=_C1203( C1082 C1203 ) C1082_=_C1209( C1082 C1209 ) \nC1082_=_C1220( C1082 C1220 ) C1082_=_C1225( C1082 C1225 ) C1082_=_C1234( C1082 C1234 ) C1082_=_C1238( C1082 C1238 ) C1082_=_C1245( C1082 C1245 ) C1082_=_C1248( C1082 C1248 ) \nC1082_=_C1253( C1082 C1253 ) C1082_=_C1255( C1082 C1255 ) C1082_=_C1258( C1082 C1258 ) C1082_=_C1259( C1082 C1259 ) C1091_=_C1102( C1091 C1102 ) C1091_=_C1103( C1091 C1103 ) \nC1091_=_C1107( C1091 C1107 ) C1091_=_C1120( C1091 C1120 ) C1091_=_C1135( C1091 C1135 ) C1091_=_C1147( C1091 C1147 ) C1091_=_C1161( C1091 C1161 ) C1091_=_C1170( C1091 C1170 ) \nC1091_=_C1171( C1091 C1171 ) C1091_=_C1172( C1091 C1172 ) C1091_=_C1173( C1091 C1173 ) C1091_=_C1174( C1091 C1174 ) C1091_=_C1175( C1091 C1175 ) C1091_=_C1176( C1091 C1176 ) \nC1091_=_C1177( C1091 C1177 ) C1091_=_C1178( C1091 C1178 ) C1091_=_C1179( C1091 C1179 ) C1091_=_C1180( C1091 C1180 ) C1091_=_C1182( C1091 C1182 ) C1091_=_C1183( C1091 C1183 ) \nC1102_=_C1103( C1102 C1103 ) C1102_=_C1131( C1102 C1131 ) C1102_=_C1158( C1102 C1158 ) C1102_=_C1202( C1102 C1202 ) C1102_=_C1219( C1102 C1219 ) C1102_=_C1233( C1102 C1233 ) \nC1102_=_C1244( C1102 C1244 ) C1102_=_C1251( C1102 C1251 ) C1102_=_C1255( C1102 C1255 ) C1103_=_C1113( C1103 C1113 ) C1103_=_C1132( C1103 C1132 ) C1103_=_C1142( C1103 C1142 ) \nC1103_=_C1159( C1103 C1159 ) C1103_=_C1167( C1103 C1167 ) C1103_=_C1182( C1103 C1182 ) C1103_=_C1190( C1103 C1190 ) C1103_=_C1203( C1103 C1203 ) C1103_=_C1209( C1103 C1209 ) \nC1103_=_C1220( C1103 C1220 ) C1103_=_C1225( C1103 C1225 ) C1103_=_C1234( C1103 C1234 ) C1103_=_C1238( C1103 C1238 ) C1103_=_C1245( C1103 C1245 ) C1103_=_C1248( C1103 C1248 ) \nC1103_=_C1253( C1103</w:t>
      </w:r>
    </w:p>
    <w:p>
      <w:pPr>
        <w:pStyle w:val="PreformattedText"/>
        <w:bidi w:val="0"/>
        <w:spacing w:before="0" w:after="0"/>
        <w:jc w:val="left"/>
        <w:rPr/>
      </w:pPr>
      <w:r>
        <w:rPr/>
        <w:t xml:space="preserve"> </w:t>
      </w:r>
      <w:r>
        <w:rPr/>
        <w:t>C1253 ) C1103_=_C1255( C1103 C1255 ) C1103_=_C1258( C1103 C1258 ) C1103_=_C1259( C1103 C1259 ) C1107_=_C1113( C1107 C1113 ) C1107_=_C1120( C1107 C1120 ) \nC1107_=_C1135( C1107 C1135 ) C1107_=_C1147( C1107 C1147 ) C1107_=_C1161( C1107 C1161 ) C1107_=_C1170( C1107 C1170 ) C1107_=_C1171( C1107 C1171 ) C1107_=_C1172( C1107 C1172 ) \nC1107_=_C1173( C1107 C1173 ) C1107_=_C1174( C1107 C1174 ) C1107_=_C1175( C1107 C1175 ) C1107_=_C1176( C1107 C1176 ) C1107_=_C1177( C1107 C1177 ) C1107_=_C1178( C1107 C1178 ) \nC1107_=_C1179( C1107 C1179 ) C1107_=_C1180( C1107 C1180 ) C1107_=_C1182( C1107 C1182 ) C1107_=_C1183( C1107 C1183 ) C1113_=_C1132( C1113 C1132 ) C1113_=_C1142( C1113 C1142 ) \nC1113_=_C1159( C1113 C1159 ) C1113_=_C1167( C1113 C1167 ) C1113_=_C1182( C1113 C1182 ) C1113_=_C1190( C1113 C1190 ) C1113_=_C1203( C1113 C1203 ) C1113_=_C1209( C1113 C1209 ) \nC1113_=_C1220( C1113 C1220 ) C1113_=_C1225( C1113 C1225 ) C1113_=_C1234( C1113 C1234 ) C1113_=_C1238( C1113 C1238 ) C1113_=_C1245( C1113 C1245 ) C1113_=_C1248( C1113 C1248 ) \nC1113_=_C1253( C1113 C1253 ) C1113_=_C1255( C1113 C1255 ) C1113_=_C1258( C1113 C1258 ) C1113_=_C1259( C1113 C1259 ) C1120_=_C1131( C1120 C1131 ) C1120_=_C1132( C1120 C1132 ) \nC1120_=_C1135( C1120 C1135 ) C1120_=_C1147( C1120 C1147 ) C1120_=_C1161( C1120 C1161 ) C1120_=_C1170( C1120 C1170 ) C1120_=_C1171( C1120 C1171 ) C1120_=_C1172( C1120 C1172 ) \nC1120_=_C1173( C1120 C1173 ) C1120_=_C1174( C1120 C1174 ) C1120_=_C1175( C1120 C1175 ) C1120_=_C1176( C1120 C1176 ) C1120_=_C1177( C1120 C1177 ) C1120_=_C1178( C1120 C1178 ) \nC1120_=_C1179( C1120 C1179 ) C1120_=_C1180( C1120 C1180 ) C1120_=_C1182( C1120 C1182 ) C1120_=_C1183( C1120 C1183 ) C1131_=_C1132( C1131 C1132 ) C1131_=_C1158( C1131 C1158 ) \nC1131_=_C1202( C1131 C1202 ) C1131_=_C1219( C1131 C1219 ) C1131_=_C1233( C1131 C1233 ) C1131_=_C1244( C1131 C1244 ) C1131_=_C1251( C1131 C1251 ) C1131_=_C1255( C1131 C1255 ) \nC1132_=_C1142( C1132 C1142 ) C1132_=_C1159( C1132 C1159 ) C1132_=_C1167( C1132 C1167 ) C1132_=_C1182( C1132 C1182 ) C1132_=_C1190( C1132 C1190 ) C1132_=_C1203( C1132 C1203 ) \nC1132_=_C1209( C1132 C1209 ) C1132_=_C1220( C1132 C1220 ) C1132_=_C1225( C1132 C1225 ) C1132_=_C1234( C1132 C1234 ) C1132_=_C1238( C1132 C1238 ) C1132_=_C1245( C1132 C1245 ) \nC1132_=_C1248( C1132 C1248 ) C1132_=_C1253( C1132 C1253 ) C1132_=_C1255( C1132 C1255 ) C1132_=_C1258( C1132 C1258 ) C1132_=_C1259( C1132 C1259 ) C1135_=_C1142( C1135 C1142 ) \nC1135_=_C1147( C1135 C1147 ) C1135_=_C1161( C1135 C1161 ) C1135_=_C1170( C1135 C1170 ) C1135_=_C1171( C1135 C1171 ) C1135_=_C1172( C1135 C1172 ) C1135_=_C1173( C1135 C1173 ) \nC1135_=_C1174( C1135 C1174 ) C1135_=_C1175( C1135 C1175 ) C1135_=_C1176( C1135 C1176 ) C1135_=_C1177( C1135 C1177 ) C1135_=_C1178( C1135 C1178 ) C1135_=_C1179( C1135 C1179 ) \nC1135_=_C1180( C1135 C1180 ) C1135_=_C1182( C1135 C1182 ) C1135_=_C1183( C1135 C1183 ) C1142_=_C1159( C1142 C1159 ) C1142_=_C1167( C1142 C1167 ) C1142_=_C1182( C1142 C1182 ) \nC1142_=_C1190( C1142 C1190 ) C1142_=_C1203( C1142 C1203 ) C1142_=_C1209( C1142 C1209 ) C1142_=_C1220( C1142 C1220 ) C1142_=_C1225( C1142 C1225 ) C1142_=_C1234( C1142 C1234 ) \nC1142_=_C1238( C1142 C1238 ) C1142_=_C1245( C1142 C1245 ) C1142_=_C1248( C1142 C1248 ) C1142_=_C1253( C1142 C1253 ) C1142_=_C1255( C1142 C1255 ) C1142_=_C1258( C1142 C1258 ) \nC1142_=_C1259( C1142 C1259 ) C1147_=_C1158( C1147 C1158 ) C1147_=_C1159( C1147 C1159 ) C1147_=_C1161( C1147 C1161 ) C1147_=_C1170( C1147 C1170 ) C1147_=_C1171( C1147 C1171 ) \nC1147_=_C1172( C1147 C1172 ) C1147_=_C1173( C1147 C1173 ) C1147_=_C1174( C1147 C1174 ) C1147_=_C1175( C1147 C1175 ) C1147_=_C1176( C1147 C1176 ) C1147_=_C1177( C1147 C1177 ) \nC1147_=_C1178( C1147 C1178 ) C1147_=_C1179( C1147 C1179 ) C1147_=_C1180( C1147 C1180 ) C1147_=_C1182( C1147 C1182 ) C1147_=_C1183( C1147 C1183 ) C1158_=_C1159( C1158 C1159 ) \nC1158_=_C1202( C1158 C1202 ) C1158_=_C1219( C1158 C1219 ) C1158_=_C1233( C1158 C1233 ) C1158_=_C1244( C1158 C1244 ) C1158_=_C1251( C1158 C1251 ) C1158_=_C1255( C1158 C1255 ) \nC1159_=_C1167( C1159 C1167 ) C1159_=_C1182( C1159 C1182 ) C1159_=_C1190( C1159 C1190 ) C1159_=_C1203( C1159 C1203 ) C1159_=_C1209( C1159 C1209 ) C1159_=_C1220( C1159 C1220 ) \nC1159_=_C1225( C1159 C1225 ) C1159_=_C1234( C1159 C1234 ) C1159_=_C1238( C1159 C1238 ) C1159_=_C1245( C1159 C1245 ) C1159_=_C1248( C1159 C1248 ) C1159_=_C1253( C1159 C1253 ) \nC1159_=_C1255( C1159 C1255 ) C1159_=_C1258( C1159 C1258 ) C1159_=_C1259( C1159 C1259 ) C1161_=_C1167( C1161 C1167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2( C1161 C1182 ) C1161_=_C1183( C1161 C1183 ) C1167_=_C1182( C1167 C1182 ) \nC1167_=_C1190( C1167 C1190 ) C1167_=_C1203( C1167 C1203 ) C1167_=_C1209( C1167 C1209 ) C1167_=_C1220( C1167 C1220 ) C1167_=_C1225( C1167 C1225 ) C1167_=_C1234( C1167 C1234 ) \nC1167_=_C1238( C1167 C1238 ) C1167_=_C1245( C1167 C1245 ) C1167_=_C1248( C1167 C1248 ) C1167_=_C1253( C1167 C1253 ) C1167_=_C1255( C1167 C1255 ) C1167_=_C1258( C1167 C1258 ) \nC1167_=_C1259( C1167 C1259 ) C1170_=_C1171( C1170 C1171 ) C1170_=_C1172( C1170 C1172 ) C1170_=_C1173( C1170 C1173 ) C1170_=_C1174( C1170 C1174 ) C1170_=_C1175( C1170 C1175 ) \nC1170_=_C1176( C1170 C1176 ) C1170_=_C1177( C1170 C1177 ) C1170_=_C1178( C1170 C1178 ) C1170_=_C1179( C1170 C1179 ) C1170_=_C1180( C1170 C1180 ) C1170_=_C1182( C1170 C1182 ) \nC1170_=_C1183( C1170 C1183 ) C1170_=_C1190( C1170 C1190 ) C1171_=_C1172( C1171 C1172 ) C1171_=_C1173( C1171 C1173 ) C1171_=_C1174( C1171 C1174 ) C1171_=_C1175( C1171 C1175 ) \nC1171_=_C1176( C1171 C1176 ) C1171_=_C1177( C1171 C1177 ) C1171_=_C1178( C1171 C1178 ) C1171_=_C1179( C1171 C1179 ) C1171_=_C1180( C1171 C1180 ) C1171_=_C1182( C1171 C1182 ) \nC1171_=_C1183( C1171 C1183 ) C1172_=_C1173( C1172 C1173 ) C1172_=_C1174( C1172 C1174 ) C1172_=_C1175( C1172 C1175 ) C1172_=_C1176( C1172 C1176 ) C1172_=_C1177( C1172 C1177 ) \nC1172_=_C1178( C1172 C1178 ) C1172_=_C1179( C1172 C1179 ) C1172_=_C1180( C1172 C1180 ) C1172_=_C1182( C1172 C1182 ) C1172_=_C1183( C1172 C1183 ) C1172_=_C1202( C1172 C1202 ) \nC1172_=_C1203( C1172 C1203 ) C1173_=_C1174( C1173 C1174 ) C1173_=_C1175( C1173 C1175 ) C1173_=_C1176( C1173 C1176 ) C1173_=_C1177( C1173 C1177 ) C1173_=_C1178( C1173 C1178 ) \nC1173_=_C1179( C1173 C1179 ) C1173_=_C1180( C1173 C1180 ) C1173_=_C1182( C1173 C1182 ) C1173_=_C1183( C1173 C1183 ) C1173_=_C1209( C1173 C1209 ) C1174_=_C1175( C1174 C1175 ) \nC1174_=_C1176( C1174 C1176 ) C1174_=_C1177( C1174 C1177 ) C1174_=_C1178( C1174 C1178 ) C1174_=_C1179( C1174 C1179 ) C1174_=_C1180( C1174 C1180 ) C1174_=_C1182( C1174 C1182 ) \nC1174_=_C1183( C1174 C1183 ) C1174_=_C1219( C1174 C1219 ) C1174_=_C1220( C1174 C1220 ) C1175_=_C1176( C1175 C1176 ) C1175_=_C1177( C1175 C1177 ) C1175_=_C1178( C1175 C1178 ) \nC1175_=_C1179( C1175 C1179 ) C1175_=_C1180( C1175 C1180 ) C1175_=_C1182( C1175 C1182 ) C1175_=_C1183( C1175 C1183 ) C1175_=_C1225( C1175 C1225 ) C1176_=_C1177( C1176 C1177 ) \nC1176_=_C1178( C1176 C1178 ) C1176_=_C1179( C1176 C1179 ) C1176_=_C1180( C1176 C1180 ) C1176_=_C1182( C1176 C1182 ) C1176_=_C1183( C1176 C1183 ) C1176_=_C1233( C1176 C1233 ) \nC1176_=_C1234( C1176 C1234 ) C1177_=_C1178( C1177 C1178 ) C1177_=_C1179( C1177 C1179 ) C1177_=_C1180( C1177 C1180 ) C1177_=_C1182( C1177 C1182 ) C1177_=_C1183( C1177 C1183 ) \nC1177_=_C1238( C1177 C1238 ) C1178_=_C1179( C1178 C1179 ) C1178_=_C1180( C1178 C1180 ) C1178_=_C1182( C1178 C1182 ) C1178_=_C1183( C1178 C1183 ) C1178_=_C1244( C1178 C1244 ) \nC1178_=_C1245( C1178 C1245 ) C1179_=_C1180( C1179 C1180 ) C1179_=_C1182( C1179 C1182 ) C1179_=_C1183( C1179 C1183 ) C1179_=_C1248( C1179 C1248 ) C1180_=_C1182( C1180 C1182 ) \nC1180_=_C1183( C1180 C1183 ) C1180_=_C1251( C1180 C1251 ) C1180_=_C1253( C1180 C1253 ) C1182_=_C1183( C1182 C1183 ) C1182_=_C1190( C1182 C1190 ) C1182_=_C1203( C1182 C1203 ) \nC1182_=_C1209( C1182 C1209 ) C1182_=_C1220( C1182 C1220 ) C1182_=_C1225( C1182 C1225 ) C1182_=_C1234( C1182 C1234 ) C1182_=_C1238( C1182 C1238 ) C1182_=_C1245( C1182 C1245 ) \nC1182_=_C1248( C1182 C1248 ) C1182_=_C1253( C1182 C1253 ) C1182_=_C1255( C1182 C1255 ) C1182_=_C1258( C1182 C1258 ) C1182_=_C1259( C1182 C1259 ) C1183_=_C1258( C1183 C1258 ) \nC1190_=_C1203( C1190 C1203 ) C1190_=_C1209( C1190 C1209 ) C1190_=_C1220( C1190 C1220 ) C1190_=_C1225( C1190 C1225 ) C1190_=_C1234( C1190 C1234 ) C1190_=_C1238( C1190 C1238 ) \nC1190_=_C1245( C1190 C1245 ) C1190_=_C1248( C1190 C1248 ) C1190_=_C1253( C1190 C1253 ) C1190_=_C1255( C1190 C1255 ) C1190_=_C1258( C1190 C1258 ) C1190_=_C1259( C1190 C1259 ) \nC1202_=_C1203( C1202 C1203 ) C1202_=_C1219( C1202 C1219 ) C1202_=_C1233( C1202 C1233 ) C1202_=_C1244( C1202 C1244 ) C1202_=_C1251( C1202 C1251 ) C1202_=_C1255( C1202 C1255 ) \nC1203_=_C1209( C1203 C1209 ) C1203_=_C1220( C1203 C1220 ) C1203_=_C1225( C1203 C1225 ) C1203_=_C1234( C1203 C1234 ) C1203_=_C1238( C1203 C1238 ) C1203_=_C1245( C1203 C1245 ) \nC1203_=_C1248( C1203 C1248 ) C1203_=_C1253( C1203 C1253 ) C1203_=_C1255( C1203 C1255 ) C1203_=_C1258( C1203 C1258 ) C1203_=_C1259( C1203 C1259 ) C1209_=_C1220( C1209 C1220 ) \nC1209_=_C1225( C1209 C1225 ) C1209_=_C1234( C1209 C1234 ) C1209_=_C1238( C1209 C1238 ) C1209_=_C1245( C1209 C1245 ) C1209_=_C1248( C1209 C1248 ) C1209_=_C1253( C1209 C1253 ) \nC1209_=_C1255( C1209 C1255 ) C1209_=_C1258( C1209 C1258 ) C1209_=_C1259( C1209 C1259 ) C1219_=_C1220( C1219 C1220 ) C1219_=_C1233( C1219 C1233 ) C1219_=_C1244( C1219 C1244 ) \nC1219_=_C1251( C1219 C1251 ) C1219_=_C1255( C1219 C1255 ) C1220_=_C1225( C1220 C1225 ) C1220_=_C1234( C1220 C1234 ) C1220_=_C1238( C1220 C1238 ) C1220_=_C1245( C1220 C1245 ) \nC1220_=_C1248( C1220 C1248 ) C1220_=_C1253( C1220 C1253 ) C1220_=_C1255(</w:t>
      </w:r>
    </w:p>
    <w:p>
      <w:pPr>
        <w:pStyle w:val="PreformattedText"/>
        <w:bidi w:val="0"/>
        <w:spacing w:before="0" w:after="0"/>
        <w:jc w:val="left"/>
        <w:rPr/>
      </w:pPr>
      <w:r>
        <w:rPr/>
        <w:t xml:space="preserve"> </w:t>
      </w:r>
      <w:r>
        <w:rPr/>
        <w:t>C1220 C1255 ) C1220_=_C1258( C1220 C1258 ) C1220_=_C1259( C1220 C1259 ) C1225_=_C1234( C1225 C1234 ) \nC1225_=_C1238( C1225 C1238 ) C1225_=_C1245( C1225 C1245 ) C1225_=_C1248( C1225 C1248 ) C1225_=_C1253( C1225 C1253 ) C1225_=_C1255( C1225 C1255 ) C1225_=_C1258( C1225 C1258 ) \nC1225_=_C1259( C1225 C1259 ) C1233_=_C1234( C1233 C1234 ) C1233_=_C1244( C1233 C1244 ) C1233_=_C1251( C1233 C1251 ) C1233_=_C1255( C1233 C1255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4_=_C1245( C1244 C1245 ) C1244_=_C1251( C1244 C1251 ) C1244_=_C1255( C1244 C1255 ) C1245_=_C1248( C1245 C1248 ) C1245_=_C1253( C1245 C1253 ) C1245_=_C1255( C1245 C1255 ) \nC1245_=_C1258( C1245 C1258 ) C1245_=_C1259( C1245 C1259 ) C1248_=_C1253( C1248 C1253 ) C1248_=_C1255( C1248 C1255 ) C1248_=_C1258( C1248 C1258 ) C1248_=_C1259( C1248 C1259 ) \nC1251_=_C1253( C1251 C1253 ) C1251_=_C1255( C1251 C1255 ) C1253_=_C1255( C1253 C1255 ) C1253_=_C1258( C1253 C1258 ) C1253_=_C1259( C1253 C1259 ) C1255_=_C1258( C1255 C1258 ) \nC1255_=_C1259( C1255 C1259 ) C1258_=_C1259( C1258 C1259 ) "];89-&gt;99[label="207: C29 C30 C41 C52 C53 \nC69 C75 C81 C111 C112 C123 \nC134 C135 C150 C156 C163 C192 \nC193 C204 C215 C216 C230 C237 \nC243 C270 C271 C282 C293 C294 \nC307 C313 C320 C345 C346 C357 \nC368 C369 C382 C388 C394 C417 \nC418 C429 C440 C441 C453 C460 \nC466 C487 C488 C499 C510 C511 \nC522 C528 C534 C553 C554 C565 \nC576 C577 C586 C593 C599 C617 \nC618 C629 C640 C641 C649 C656 \nC662 C677 C678 C689 C700 C701 \nC708 C714 C721 C734 C735 C746 \nC757 C758 C764 C765 C771 C777 \nC788 C789 C800 C811 C812 C817 \nC823 C830 C839 C840 C851 C862 \nC863 C867 C873 C880 C887 C888 \nC899 C910 C911 C914 C920 C926 \nC931 C932 C943 C954 C955 C957 \nC964 C970 C974 C975 C976 C977 \nC978 C979 C980 C981 C982 C983 \nC984 C986 C987 C988 C989 C990 \nC991 C992 C993 C994 C995 C998 \nC999 C1000 C1001 C1002 C1003 C1005 \nC1006 C1007 C1008 C1009 C1024 C1035 \nC1036 C1042 C1048 C1059 C1070 C1071 \nC1076 C1082 C1091 C1102 C1103 C1107 \nC1113 C1120 C1131 C1132 C1135 C1142 \nC1147 C1158 C1159 C1161 C1167 C1170 \nC1171 C1172 C1173 C1174 C1175 C1176 \nC1177 C1178 C1179 C1180 C1183 C1190 \nC1202 C1203 C1209 C1219 C1220 C1225 \nC1233 C1234 C1238 C1244 C1245 C1248 \nC1251 C1253 C1258 C1259 \n4934: C29_=_C30 ,C29_=_C41 ,C29_=_C52 ,C29_=_C53 ,C29_=_C69 ,\nC29_=_C111 ,C29_=_C150 ,C29_=_C192 ,C29_=_C230 ,C29_=_C270 ,C29_=_C307 ,\nC29_=_C345 ,C29_=_C382 ,C29_=_C417 ,C29_=_C453 ,C29_=_C487 ,C29_=_C522 ,\nC29_=_C553 ,C29_=_C586 ,C29_=_C617 ,C29_=_C649 ,C29_=_C677 ,C29_=_C708 ,\nC29_=_C734 ,C29_=_C764 ,C29_=_C788 ,C29_=_C817 ,C29_=_C839 ,C29_=_C867 ,\nC29_=_C887 ,C29_=_C914 ,C29_=_C931 ,C29_=_C957 ,C29_=_C974 ,C29_=_C975 ,\nC29_=_C976 ,C29_=_C977 ,C29_=_C978 ,C29_=_C979 ,C29_=_C980 ,C29_=_C981 ,\nC29_=_C982 ,C29_=_C983 ,C29_=_C984 ,C29_=_C986 ,C29_=_C987 ,C29_=_C988 ,\nC29_=_C989 ,C29_=_C990 ,C29_=_C991 ,C29_=_C992 ,C29_=_C993 ,C29_=_C994 ,\nC29_=_C995 ,C29_=_C998 ,C30_=_C41 ,C30_=_C52 ,C30_=_C53 ,C30_=_C112 ,\nC30_=_C193 ,C30_=_C271 ,C30_=_C346 ,C30_=_C418 ,C30_=_C488 ,C30_=_C554 ,\nC30_=_C618 ,C30_=_C678 ,C30_=_C735 ,C30_=_C765 ,C30_=_C789 ,C30_=_C840 ,\nC30_=_C888 ,C30_=_C932 ,C30_=_C999 ,C30_=_C1000 ,C30_=_C1001 ,C30_=_C1002 ,\nC30_=_C1003 ,C30_=_C1005 ,C30_=_C1006 ,C30_=_C1007 ,C30_=_C1008 ,C30_=_C1009 ,\nC41_=_C52 ,C41_=_C53 ,C41_=_C75 ,C41_=_C123 ,C41_=_C156 ,C41_=_C204 ,\nC41_=_C237 ,C41_=_C282 ,C41_=_C313 ,C41_=_C357 ,C41_=_C388 ,C41_=_C429 ,\nC41_=_C460 ,C41_=_C499 ,C41_=_C528 ,C41_=_C565 ,C41_=_C593 ,C41_=_C629 ,\nC41_=_C656 ,C41_=_C689 ,C41_=_C714 ,C41_=_C746 ,C41_=_C771 ,C41_=_C800 ,\nC41_=_C823 ,C41_=_C851 ,C41_=_C873 ,C41_=_C899 ,C41_=_C920 ,C41_=_C943 ,\nC41_=_C964 ,C41_=_C1024 ,C41_=_C1042 ,C41_=_C1059 ,C41_=_C1076 ,C41_=_C1091 ,\nC41_=_C1107 ,C41_=_C1120 ,C41_=_C1135 ,C41_=_C1147 ,C41_=_C1161 ,C41_=_C1170 ,\nC41_=_C1171 ,C41_=_C1172 ,C41_=_C1173 ,C41_=_C1174 ,C41_=_C1175 ,C41_=_C1176 ,\nC41_=_C1177 ,C41_=_C1178 ,C41_=_C1179 ,C41_=_C1180 ,C41_=_C1183 ,C52_=_C53 ,\nC52_=_C134 ,C52_=_C215 ,C52_=_C293 ,C52_=_C368 ,C52_=_C440 ,C52_=_C510 ,\nC52_=_C576 ,C52_=_C640 ,C52_=_C700 ,C52_=_C757 ,C52_=_C811 ,C52_=_C862 ,\nC52_=_C910 ,C52_=_C954 ,C52_=_C1035 ,C52_=_C1070 ,C52_=_C1102 ,C52_=_C1131 ,\nC52_=_C1158 ,C52_=_C1202 ,C52_=_C1219 ,C52_=_C1233 ,C52_=_C1244 ,C52_=_C1251 ,\nC53_=_C81 ,C53_=_C135 ,C53_=_C163 ,C53_=_C216 ,C53_=_C243 ,C53_=_C294 ,\nC53_=_C320 ,C53_=_C369 ,C53_=_C394 ,C53_=_C441 ,C53_=_C466 ,C53_=_C511 ,\nC53_=_C534 ,C53_=_C577 ,C53_=_C599 ,C53_=_C641 ,C53_=_C662 ,C53_=_C701 ,\nC53_=_C721 ,C53_=_C758 ,C53_=_C777 ,C53_=_C812 ,C53_=_C830 ,C53_=_C863 ,\nC53_=_C880 ,C53_=_C911 ,C53_=_C926 ,C53_=_C955 ,C53_=_C970 ,C53_=_C1036 ,\nC53_=_C1048 ,C53_=_C1071 ,C53_=_C1082 ,C53_=_C1103 ,C53_=_C1113 ,C53_=_C1132 ,\nC53_=_C1142 ,C53_=_C1159 ,C53_=_C1167 ,C53_=_C1190 ,C53_=_C1203 ,C53_=_C1209 ,\nC53_=_C1220 ,C53_=_C1225 ,C53_=_C1234 ,C53_=_C1238 ,C53_=_C1245 ,C53_=_C1248 ,\nC53_=_C1253 ,C53_=_C1258 ,C53_=_C1259 ,C69_=_C75 ,C69_=_C81 ,C69_=_C111 ,\nC69_=_C150 ,C69_=_C192 ,C69_=_C230 ,C69_=_C270 ,C69_=_C307 ,C69_=_C345 ,\nC69_=_C382 ,C69_=_C417 ,C69_=_C453 ,C69_=_C487 ,C69_=_C522 ,C69_=_C553 ,\nC69_=_C586 ,C69_=_C617 ,C69_=_C649 ,C69_=_C677 ,C69_=_C708 ,C69_=_C734 ,\nC69_=_C764 ,C69_=_C788 ,C69_=_C817 ,C69_=_C839 ,C69_=_C867 ,C69_=_C887 ,\nC69_=_C914 ,C69_=_C931 ,C69_=_C957 ,C69_=_C974 ,C69_=_C975 ,C69_=_C976 ,\nC69_=_C977 ,C69_=_C978 ,C69_=_C979 ,C69_=_C980 ,C69_=_C981 ,C69_=_C982 ,\nC69_=_C983 ,C69_=_C984 ,C69_=_C986 ,C69_=_C987 ,C69_=_C988 ,C69_=_C989 ,\nC69_=_C990 ,C69_=_C991 ,C69_=_C992 ,C69_=_C993 ,C69_=_C994 ,C69_=_C995 ,\nC69_=_C998 ,C75_=_C81 ,C75_=_C123 ,C75_=_C156 ,C75_=_C204 ,C75_=_C237 ,\nC75_=_C282 ,C75_=_C313 ,C75_=_C357 ,C75_=_C388 ,C75_=_C429 ,C75_=_C460 ,\nC75_=_C499 ,C75_=_C528 ,C75_=_C565 ,C75_=_C593 ,C75_=_C629 ,C75_=_C656 ,\nC75_=_C689 ,C75_=_C714 ,C75_=_C746 ,C75_=_C771 ,C75_=_C800 ,C75_=_C823 ,\nC75_=_C851 ,C75_=_C873 ,C75_=_C899 ,C75_=_C920 ,C75_=_C943 ,C75_=_C964 ,\nC75_=_C1024 ,C75_=_C1042 ,C75_=_C1059 ,C75_=_C1076 ,C75_=_C1091 ,C75_=_C1107 ,\nC75_=_C1120 ,C75_=_C1135 ,C75_=_C1147 ,C75_=_C1161 ,C75_=_C1170 ,C75_=_C1171 ,\nC75_=_C1172 ,C75_=_C1173 ,C75_=_C1174 ,C75_=_C1175 ,C75_=_C1176 ,C75_=_C1177 ,\nC75_=_C1178 ,C75_=_C1179 ,C75_=_C1180 ,C75_=_C1183 ,C81_=_C135 ,C81_=_C163 ,\nC81_=_C216 ,C81_=_C243 ,C81_=_C294 ,C81_=_C320 ,C81_=_C369 ,C81_=_C394 ,\nC81_=_C441 ,C81_=_C466 ,C81_=_C511 ,C81_=_C534 ,C81_=_C577 ,C81_=_C599 ,\nC81_=_C641 ,C81_=_C662 ,C81_=_C701 ,C81_=_C721 ,C81_=_C758 ,C81_=_C777 ,\nC81_=_C812 ,C81_=_C830 ,C81_=_C863 ,C81_=_C880 ,C81_=_C911 ,C81_=_C926 ,\nC81_=_C955 ,C81_=_C970 ,C81_=_C1036 ,C81_=_C1048 ,C81_=_C1071 ,C81_=_C1082 ,\nC81_=_C1103 ,C81_=_C1113 ,C81_=_C1132 ,C81_=_C1142 ,C81_=_C1159 ,C81_=_C1167 ,\nC81_=_C1190 ,C81_=_C1203 ,C81_=_C1209 ,C81_=_C1220 ,C81_=_C1225 ,C81_=_C1234 ,\nC81_=_C1238 ,C81_=_C1245 ,C81_=_C1248 ,C81_=_C1253 ,C81_=_C1258 ,C81_=_C1259 ,\nC111_=_C112 ,C111_=_C123 ,C111_=_C134 ,C111_=_C135 ,C111_=_C150 ,C111_=_C192 ,\nC111_=_C230 ,C111_=_C270 ,C111_=_C307 ,C111_=_C345 ,C111_=_C382 ,C111_=_C417 ,\nC111_=_C453 ,C111_=_C487 ,C111_=_C522 ,C111_=_C553 ,C111_=_C586 ,C111_=_C617 ,\nC111_=_C649 ,C111_=_C677 ,C111_=_C708 ,C111_=_C734 ,C111_=_C764 ,C111_=_C788 ,\nC111_=_C817 ,C111_=_C839 ,C111_=_C867 ,C111_=_C887 ,C111_=_C914 ,C111_=_C931 ,\nC111_=_C957 ,C111_=_C974 ,C111_=_C975 ,C111_=_C976 ,C111_=_C977 ,C111_=_C978 ,\nC111_=_C979 ,C111_=_C980 ,C111_=_C981 ,C111_=_C982 ,C111_=_C983 ,C111_=_C984 ,\nC111_=_C986 ,C111_=_C987 ,C111_=_C988 ,C111_=_C989 ,C111_=_C990 ,C111_=_C991 ,\nC111_=_C992 ,C111_=_C993 ,C111_=_C994 ,C111_=_C995 ,C111_=_C998 ,C112_=_C123 ,\nC112_=_C134 ,C112_=_C135 ,C112_=_C193 ,C112_=_C271 ,C112_=_C346 ,C112_=_C418 ,\nC112_=_C488 ,C112_=_C554 ,C112_=_C618 ,C112_=_C678 ,C112_=_C735 ,C112_=_C765 ,\nC112_=_C789 ,C112_=_C840 ,C112_=_C888 ,C112_=_C932 ,C112_=_C999 ,C112_=_C1000 ,\nC112_=_C1001 ,C112_=_C1002 ,C112_=_C1003 ,C112_=_C1005 ,C112_=_C1006 ,C112_=_C1007 ,\nC112_=_C1008 ,C112_=_C1009 ,C123_=_C134 ,C123_=_C135 ,C123_=_C156 ,C123_=_C204 ,\nC123_=_C237 ,C123_=_C282 ,C123_=_C313 ,C123_=_C357 ,C123_=_C388 ,C123_=_C429 ,\nC123_=_C460 ,C123_=_C499 ,C123_=_C528 ,C123_=_C565 ,C123_=_C593 ,C123_=_C629 ,\nC123_=_C656 ,C123_=_C689 ,C123_=_C714 ,C123_=_C746 ,C123_=_C771 ,C123_=_C800 ,\nC123_=_C823 ,C123_=_C851 ,C123_=_C873 ,C123_=_C899 ,C123_=_C920 ,C123_=_C943 ,\nC123_=_C964 ,C123_=_C1024 ,C123_=_C1042 ,C123_=_C1059 ,C123_=_C1076 ,C123_=_C1091 ,\nC123_=_C1107 ,C123_=_C1120 ,C123_=_C1135 ,C123_=_C1147 ,C123_=_C1161 ,C123_=_C1170 ,\nC123_=_C1171 ,C123_=_C1172 ,C123_=_C1173 ,C123_=_C1174 ,C123_=_C1175 ,C123_=_C1176 ,\nC123_=_C1177 ,C123_=_C1178 ,C123_=_C1179 ,C123_=_C1180 ,C123_=_C1183 ,C134_=_C135 ,\nC134_=_C215 ,C134_=_C293 ,C134_=_C368 ,C134_=_C440 ,C134_=_C510 ,C134_=_C576 ,\nC134_=_C640 ,C134_=_C700 ,C134_=_C757 ,C134_=_C811 ,C134_=_C862 ,C134_=_C910 ,\nC134_=_C954 ,C134_=_C1035 ,C134_=_C1070 ,C134_=_C1102 ,C134_=_C1131 ,C134_=_C1158 ,\nC134_=_C1202 ,C134_=_C1219 ,C134_=_C1233 ,C134_=_C1244 ,C134_=_C1251 ,C135_=_C163 ,\nC135_=_C216 ,C135_=_C243 ,C135_=_C294 ,C135_=_C320 ,C135_=_C369 ,C135_=_C394 ,\nC135_=_C441 ,C135_=_C466 ,C135_=_C511 ,C135_=_C534 ,C135_=_C577 ,C135_=_C599 ,\nC135_=_C641 ,C135_=_C662 ,C135_=_C701 ,C135_=_C721 ,C135_=_C758 ,C135_=_C777 ,\nC135_=_C812 ,C135_=_C830 ,C135_=_C863 ,C135_=_C880 ,C135_=_C911 ,C135_=_C926 ,\nC135_=_C955 ,C135_=_C970 ,C135_=_C1036 ,C135_=_C1048 ,C135_=_C1071 ,C135_=_C1082 ,\nC135_=_C1103 ,C135_=_C1113 ,C135_=_C1132 ,C135_=_C1142 ,C135_=_C1159 ,C135_=_C1167 ,\nC135_=_C1190 ,C135_=_C1203 ,C135_=_C1209 ,C135_=_C1220 ,C135_=_C1225 ,C135_=_C1234 ,\nC135_=_C1238 ,C135_=_C1245 ,C135_=_C1248</w:t>
      </w:r>
    </w:p>
    <w:p>
      <w:pPr>
        <w:pStyle w:val="PreformattedText"/>
        <w:bidi w:val="0"/>
        <w:spacing w:before="0" w:after="0"/>
        <w:jc w:val="left"/>
        <w:rPr/>
      </w:pPr>
      <w:r>
        <w:rPr/>
        <w:t xml:space="preserve"> </w:t>
      </w:r>
      <w:r>
        <w:rPr/>
        <w:t>,C135_=_C1253 ,C135_=_C1258 ,C135_=_C1259 ,\nC150_=_C156 ,C150_=_C163 ,C150_=_C192 ,C150_=_C230 ,C150_=_C270 ,C150_=_C307 ,\nC150_=_C345 ,C150_=_C382 ,C150_=_C417 ,C150_=_C453 ,C150_=_C487 ,C150_=_C522 ,\nC150_=_C553 ,C150_=_C586 ,C150_=_C617 ,C150_=_C649 ,C150_=_C677 ,C150_=_C708 ,\nC150_=_C734 ,C150_=_C764 ,C150_=_C788 ,C150_=_C817 ,C150_=_C839 ,C150_=_C867 ,\nC150_=_C887 ,C150_=_C914 ,C150_=_C931 ,C150_=_C957 ,C150_=_C974 ,C150_=_C975 ,\nC150_=_C976 ,C150_=_C977 ,C150_=_C978 ,C150_=_C979 ,C150_=_C980 ,C150_=_C981 ,\nC150_=_C982 ,C150_=_C983 ,C150_=_C984 ,C150_=_C986 ,C150_=_C987 ,C150_=_C988 ,\nC150_=_C989 ,C150_=_C990 ,C150_=_C991 ,C150_=_C992 ,C150_=_C993 ,C150_=_C994 ,\nC150_=_C995 ,C150_=_C998 ,C156_=_C163 ,C156_=_C204 ,C156_=_C237 ,C156_=_C282 ,\nC156_=_C313 ,C156_=_C357 ,C156_=_C388 ,C156_=_C429 ,C156_=_C460 ,C156_=_C499 ,\nC156_=_C528 ,C156_=_C565 ,C156_=_C593 ,C156_=_C629 ,C156_=_C656 ,C156_=_C689 ,\nC156_=_C714 ,C156_=_C746 ,C156_=_C771 ,C156_=_C800 ,C156_=_C823 ,C156_=_C851 ,\nC156_=_C873 ,C156_=_C899 ,C156_=_C920 ,C156_=_C943 ,C156_=_C964 ,C156_=_C1024 ,\nC156_=_C1042 ,C156_=_C1059 ,C156_=_C1076 ,C156_=_C1091 ,C156_=_C1107 ,C156_=_C1120 ,\nC156_=_C1135 ,C156_=_C1147 ,C156_=_C1161 ,C156_=_C1170 ,C156_=_C1171 ,C156_=_C1172 ,\nC156_=_C1173 ,C156_=_C1174 ,C156_=_C1175 ,C156_=_C1176 ,C156_=_C1177 ,C156_=_C1178 ,\nC156_=_C1179 ,C156_=_C1180 ,C156_=_C1183 ,C163_=_C216 ,C163_=_C243 ,C163_=_C294 ,\nC163_=_C320 ,C163_=_C369 ,C163_=_C394 ,C163_=_C441 ,C163_=_C466 ,C163_=_C511 ,\nC163_=_C534 ,C163_=_C577 ,C163_=_C599 ,C163_=_C641 ,C163_=_C662 ,C163_=_C701 ,\nC163_=_C721 ,C163_=_C758 ,C163_=_C777 ,C163_=_C812 ,C163_=_C830 ,C163_=_C863 ,\nC163_=_C880 ,C163_=_C911 ,C163_=_C926 ,C163_=_C955 ,C163_=_C970 ,C163_=_C1036 ,\nC163_=_C1048 ,C163_=_C1071 ,C163_=_C1082 ,C163_=_C1103 ,C163_=_C1113 ,C163_=_C1132 ,\nC163_=_C1142 ,C163_=_C1159 ,C163_=_C1167 ,C163_=_C1190 ,C163_=_C1203 ,C163_=_C1209 ,\nC163_=_C1220 ,C163_=_C1225 ,C163_=_C1234 ,C163_=_C1238 ,C163_=_C1245 ,C163_=_C1248 ,\nC163_=_C1253 ,C163_=_C1258 ,C163_=_C1259 ,C192_=_C193 ,C192_=_C204 ,C192_=_C215 ,\nC192_=_C216 ,C192_=_C230 ,C192_=_C270 ,C192_=_C307 ,C192_=_C345 ,C192_=_C382 ,\nC192_=_C417 ,C192_=_C453 ,C192_=_C487 ,C192_=_C522 ,C192_=_C553 ,C192_=_C586 ,\nC192_=_C617 ,C192_=_C649 ,C192_=_C677 ,C192_=_C708 ,C192_=_C734 ,C192_=_C764 ,\nC192_=_C788 ,C192_=_C817 ,C192_=_C839 ,C192_=_C867 ,C192_=_C887 ,C192_=_C914 ,\nC192_=_C931 ,C192_=_C957 ,C192_=_C974 ,C192_=_C975 ,C192_=_C976 ,C192_=_C977 ,\nC192_=_C978 ,C192_=_C979 ,C192_=_C980 ,C192_=_C981 ,C192_=_C982 ,C192_=_C983 ,\nC192_=_C984 ,C192_=_C986 ,C192_=_C987 ,C192_=_C988 ,C192_=_C989 ,C192_=_C990 ,\nC192_=_C991 ,C192_=_C992 ,C192_=_C993 ,C192_=_C994 ,C192_=_C995 ,C192_=_C998 ,\nC193_=_C204 ,C193_=_C215 ,C193_=_C216 ,C193_=_C271 ,C193_=_C346 ,C193_=_C418 ,\nC193_=_C488 ,C193_=_C554 ,C193_=_C618 ,C193_=_C678 ,C193_=_C735 ,C193_=_C765 ,\nC193_=_C789 ,C193_=_C840 ,C193_=_C888 ,C193_=_C932 ,C193_=_C999 ,C193_=_C1000 ,\nC193_=_C1001 ,C193_=_C1002 ,C193_=_C1003 ,C193_=_C1005 ,C193_=_C1006 ,C193_=_C1007 ,\nC193_=_C1008 ,C193_=_C1009 ,C204_=_C215 ,C204_=_C216 ,C204_=_C237 ,C204_=_C282 ,\nC204_=_C313 ,C204_=_C357 ,C204_=_C388 ,C204_=_C429 ,C204_=_C460 ,C204_=_C499 ,\nC204_=_C528 ,C204_=_C565 ,C204_=_C593 ,C204_=_C629 ,C204_=_C656 ,C204_=_C689 ,\nC204_=_C714 ,C204_=_C746 ,C204_=_C771 ,C204_=_C800 ,C204_=_C823 ,C204_=_C851 ,\nC204_=_C873 ,C204_=_C899 ,C204_=_C920 ,C204_=_C943 ,C204_=_C964 ,C204_=_C1024 ,\nC204_=_C1042 ,C204_=_C1059 ,C204_=_C1076 ,C204_=_C1091 ,C204_=_C1107 ,C204_=_C1120 ,\nC204_=_C1135 ,C204_=_C1147 ,C204_=_C1161 ,C204_=_C1170 ,C204_=_C1171 ,C204_=_C1172 ,\nC204_=_C1173 ,C204_=_C1174 ,C204_=_C1175 ,C204_=_C1176 ,C204_=_C1177 ,C204_=_C1178 ,\nC204_=_C1179 ,C204_=_C1180 ,C204_=_C1183 ,C215_=_C216 ,C215_=_C293 ,C215_=_C368 ,\nC215_=_C440 ,C215_=_C510 ,C215_=_C576 ,C215_=_C640 ,C215_=_C700 ,C215_=_C757 ,\nC215_=_C811 ,C215_=_C862 ,C215_=_C910 ,C215_=_C954 ,C215_=_C1035 ,C215_=_C1070 ,\nC215_=_C1102 ,C215_=_C1131 ,C215_=_C1158 ,C215_=_C1202 ,C215_=_C1219 ,C215_=_C1233 ,\nC215_=_C1244 ,C215_=_C1251 ,C216_=_C243 ,C216_=_C294 ,C216_=_C320 ,C216_=_C369 ,\nC216_=_C394 ,C216_=_C441 ,C216_=_C466 ,C216_=_C511 ,C216_=_C534 ,C216_=_C577 ,\nC216_=_C599 ,C216_=_C641 ,C216_=_C662 ,C216_=_C701 ,C216_=_C721 ,C216_=_C758 ,\nC216_=_C777 ,C216_=_C812 ,C216_=_C830 ,C216_=_C863 ,C216_=_C880 ,C216_=_C911 ,\nC216_=_C926 ,C216_=_C955 ,C216_=_C970 ,C216_=_C1036 ,C216_=_C1048 ,C216_=_C1071 ,\nC216_=_C1082 ,C216_=_C1103 ,C216_=_C1113 ,C216_=_C1132 ,C216_=_C1142 ,C216_=_C1159 ,\nC216_=_C1167 ,C216_=_C1190 ,C216_=_C1203 ,C216_=_C1209 ,C216_=_C1220 ,C216_=_C1225 ,\nC216_=_C1234 ,C216_=_C1238 ,C216_=_C1245 ,C216_=_C1248 ,C216_=_C1253 ,C216_=_C1258 ,\nC216_=_C1259 ,C230_=_C237 ,C230_=_C243 ,C230_=_C270 ,C230_=_C307 ,C230_=_C345 ,\nC230_=_C382 ,C230_=_C417 ,C230_=_C453 ,C230_=_C487 ,C230_=_C522 ,C230_=_C553 ,\nC230_=_C586 ,C230_=_C617 ,C230_=_C649 ,C230_=_C677 ,C230_=_C708 ,C230_=_C734 ,\nC230_=_C764 ,C230_=_C788 ,C230_=_C817 ,C230_=_C839 ,C230_=_C867 ,C230_=_C887 ,\nC230_=_C914 ,C230_=_C931 ,C230_=_C957 ,C230_=_C974 ,C230_=_C975 ,C230_=_C976 ,\nC230_=_C977 ,C230_=_C978 ,C230_=_C979 ,C230_=_C980 ,C230_=_C981 ,C230_=_C982 ,\nC230_=_C983 ,C230_=_C984 ,C230_=_C986 ,C230_=_C987 ,C230_=_C988 ,C230_=_C989 ,\nC230_=_C990 ,C230_=_C991 ,C230_=_C992 ,C230_=_C993 ,C230_=_C994 ,C230_=_C995 ,\nC230_=_C998 ,C237_=_C243 ,C237_=_C282 ,C237_=_C313 ,C237_=_C357 ,C237_=_C388 ,\nC237_=_C429 ,C237_=_C460 ,C237_=_C499 ,C237_=_C528 ,C237_=_C565 ,C237_=_C593 ,\nC237_=_C629 ,C237_=_C656 ,C237_=_C689 ,C237_=_C714 ,C237_=_C746 ,C237_=_C771 ,\nC237_=_C800 ,C237_=_C823 ,C237_=_C851 ,C237_=_C873 ,C237_=_C899 ,C237_=_C920 ,\nC237_=_C943 ,C237_=_C964 ,C237_=_C1024 ,C237_=_C1042 ,C237_=_C1059 ,C237_=_C1076 ,\nC237_=_C1091 ,C237_=_C1107 ,C237_=_C1120 ,C237_=_C1135 ,C237_=_C1147 ,C237_=_C1161 ,\nC237_=_C1170 ,C237_=_C1171 ,C237_=_C1172 ,C237_=_C1173 ,C237_=_C1174 ,C237_=_C1175 ,\nC237_=_C1176 ,C237_=_C1177 ,C237_=_C1178 ,C237_=_C1179 ,C237_=_C1180 ,C237_=_C1183 ,\nC243_=_C294 ,C243_=_C320 ,C243_=_C369 ,C243_=_C394 ,C243_=_C441 ,C243_=_C466 ,\nC243_=_C511 ,C243_=_C534 ,C243_=_C577 ,C243_=_C599 ,C243_=_C641 ,C243_=_C662 ,\nC243_=_C701 ,C243_=_C721 ,C243_=_C758 ,C243_=_C777 ,C243_=_C812 ,C243_=_C830 ,\nC243_=_C863 ,C243_=_C880 ,C243_=_C911 ,C243_=_C926 ,C243_=_C955 ,C243_=_C970 ,\nC243_=_C1036 ,C243_=_C1048 ,C243_=_C1071 ,C243_=_C1082 ,C243_=_C1103 ,C243_=_C1113 ,\nC243_=_C1132 ,C243_=_C1142 ,C243_=_C1159 ,C243_=_C1167 ,C243_=_C1190 ,C243_=_C1203 ,\nC243_=_C1209 ,C243_=_C1220 ,C243_=_C1225 ,C243_=_C1234 ,C243_=_C1238 ,C243_=_C1245 ,\nC243_=_C1248 ,C243_=_C1253 ,C243_=_C1258 ,C243_=_C1259 ,C270_=_C271 ,C270_=_C282 ,\nC270_=_C293 ,C270_=_C294 ,C270_=_C307 ,C270_=_C345 ,C270_=_C382 ,C270_=_C417 ,\nC270_=_C453 ,C270_=_C487 ,C270_=_C522 ,C270_=_C553 ,C270_=_C586 ,C270_=_C617 ,\nC270_=_C649 ,C270_=_C677 ,C270_=_C708 ,C270_=_C734 ,C270_=_C764 ,C270_=_C788 ,\nC270_=_C817 ,C270_=_C839 ,C270_=_C867 ,C270_=_C887 ,C270_=_C914 ,C270_=_C931 ,\nC270_=_C957 ,C270_=_C974 ,C270_=_C975 ,C270_=_C976 ,C270_=_C977 ,C270_=_C978 ,\nC270_=_C979 ,C270_=_C980 ,C270_=_C981 ,C270_=_C982 ,C270_=_C983 ,C270_=_C984 ,\nC270_=_C986 ,C270_=_C987 ,C270_=_C988 ,C270_=_C989 ,C270_=_C990 ,C270_=_C991 ,\nC270_=_C992 ,C270_=_C993 ,C270_=_C994 ,C270_=_C995 ,C270_=_C998 ,C271_=_C282 ,\nC271_=_C293 ,C271_=_C294 ,C271_=_C346 ,C271_=_C418 ,C271_=_C488 ,C271_=_C554 ,\nC271_=_C618 ,C271_=_C678 ,C271_=_C735 ,C271_=_C765 ,C271_=_C789 ,C271_=_C840 ,\nC271_=_C888 ,C271_=_C932 ,C271_=_C999 ,C271_=_C1000 ,C271_=_C1001 ,C271_=_C1002 ,\nC271_=_C1003 ,C271_=_C1005 ,C271_=_C1006 ,C271_=_C1007 ,C271_=_C1008 ,C271_=_C1009 ,\nC282_=_C293 ,C282_=_C294 ,C282_=_C313 ,C282_=_C357 ,C282_=_C388 ,C282_=_C429 ,\nC282_=_C460 ,C282_=_C499 ,C282_=_C528 ,C282_=_C565 ,C282_=_C593 ,C282_=_C629 ,\nC282_=_C656 ,C282_=_C689 ,C282_=_C714 ,C282_=_C746 ,C282_=_C771 ,C282_=_C800 ,\nC282_=_C823 ,C282_=_C851 ,C282_=_C873 ,C282_=_C899 ,C282_=_C920 ,C282_=_C943 ,\nC282_=_C964 ,C282_=_C1024 ,C282_=_C1042 ,C282_=_C1059 ,C282_=_C1076 ,C282_=_C1091 ,\nC282_=_C1107 ,C282_=_C1120 ,C282_=_C1135 ,C282_=_C1147 ,C282_=_C1161 ,C282_=_C1170 ,\nC282_=_C1171 ,C282_=_C1172 ,C282_=_C1173 ,C282_=_C1174 ,C282_=_C1175 ,C282_=_C1176 ,\nC282_=_C1177 ,C282_=_C1178 ,C282_=_C1179 ,C282_=_C1180 ,C282_=_C1183 ,C293_=_C294 ,\nC293_=_C368 ,C293_=_C440 ,C293_=_C510 ,C293_=_C576 ,C293_=_C640 ,C293_=_C700 ,\nC293_=_C757 ,C293_=_C811 ,C293_=_C862 ,C293_=_C910 ,C293_=_C954 ,C293_=_C1035 ,\nC293_=_C1070 ,C293_=_C1102 ,C293_=_C1131 ,C293_=_C1158 ,C293_=_C1202 ,C293_=_C1219 ,\nC293_=_C1233 ,C293_=_C1244 ,C293_=_C1251 ,C294_=_C320 ,C294_=_C369 ,C294_=_C394 ,\nC294_=_C441 ,C294_=_C466 ,C294_=_C511 ,C294_=_C534 ,C294_=_C577 ,C294_=_C599 ,\nC294_=_C641 ,C294_=_C662 ,C294_=_C701 ,C294_=_C721 ,C294_=_C758 ,C294_=_C777 ,\nC294_=_C812 ,C294_=_C830 ,C294_=_C863 ,C294_=_C880 ,C294_=_C911 ,C294_=_C926 ,\nC294_=_C955 ,C294_=_C970 ,C294_=_C1036 ,C294_=_C1048 ,C294_=_C1071 ,C294_=_C1082 ,\nC294_=_C1103 ,C294_=_C1113 ,C294_=_C1132 ,C294_=_C1142 ,C294_=_C1159 ,C294_=_C1167 ,\nC294_=_C1190 ,C294_=_C1203 ,C294_=_C1209 ,C294_=_C1220 ,C294_=_C1225 ,C294_=_C1234 ,\nC294_=_C1238 ,C294_=_C1245 ,C294_=_C1248 ,C294_=_C1253 ,C294_=_C1258 ,C294_=_C1259 ,\nC307_=_C313 ,C307_=_C320 ,C307_=_C345 ,C307_=_C382 ,C307_=_C417 ,C307_=_C453 ,\nC307_=_C487 ,C307_=_C522 ,C307_=_C553 ,C307_=_C586 ,C307_=_C617 ,C307_=_C649 ,\nC307_=_C677 ,C307_=_C708 ,C307_=_C734 ,C307_=_C764 ,C307_=_C788 ,C307_=_C817 ,\nC307_=_C839 ,C307_=_C867 ,C307_=_C887 ,C307_=_C914 ,C307_=_C931 ,C307_=_C957 ,\nC307_=_C974 ,C307_=_C975 ,C307_=_C976 ,C307_=_C977 ,C307_=_C978 ,C307_=_C979 ,\nC307_=_C980 ,C307_=_C981 ,C307_=_C982 ,C307_=_C983 ,C307_=_C984 ,C307_=_C986 ,\nC307_=_C987 ,C307_=_C988 ,C307_=_C989 ,C307_=_C990 ,C307_=_C991 ,C307_=_C992 ,\nC307_=_C993 ,C307_=_C994 ,C307_=_C995 ,C307_=_C998 ,C313_=_C320 ,C313_=_C357 ,\nC313_=_C388 ,C313_=_C429 ,C313_=_C460 ,C313_=_C499</w:t>
      </w:r>
    </w:p>
    <w:p>
      <w:pPr>
        <w:pStyle w:val="PreformattedText"/>
        <w:bidi w:val="0"/>
        <w:spacing w:before="0" w:after="0"/>
        <w:jc w:val="left"/>
        <w:rPr/>
      </w:pPr>
      <w:r>
        <w:rPr/>
        <w:t xml:space="preserve"> </w:t>
      </w:r>
      <w:r>
        <w:rPr/>
        <w:t>,C313_=_C528 ,C313_=_C565 ,\nC313_=_C593 ,C313_=_C629 ,C313_=_C656 ,C313_=_C689 ,C313_=_C714 ,C313_=_C746 ,\nC313_=_C771 ,C313_=_C800 ,C313_=_C823 ,C313_=_C851 ,C313_=_C873 ,C313_=_C899 ,\nC313_=_C920 ,C313_=_C943 ,C313_=_C964 ,C313_=_C1024 ,C313_=_C1042 ,C313_=_C1059 ,\nC313_=_C1076 ,C313_=_C1091 ,C313_=_C1107 ,C313_=_C1120 ,C313_=_C1135 ,C313_=_C1147 ,\nC313_=_C1161 ,C313_=_C1170 ,C313_=_C1171 ,C313_=_C1172 ,C313_=_C1173 ,C313_=_C1174 ,\nC313_=_C1175 ,C313_=_C1176 ,C313_=_C1177 ,C313_=_C1178 ,C313_=_C1179 ,C313_=_C1180 ,\nC313_=_C1183 ,C320_=_C369 ,C320_=_C394 ,C320_=_C441 ,C320_=_C466 ,C320_=_C511 ,\nC320_=_C534 ,C320_=_C577 ,C320_=_C599 ,C320_=_C641 ,C320_=_C662 ,C320_=_C701 ,\nC320_=_C721 ,C320_=_C758 ,C320_=_C777 ,C320_=_C812 ,C320_=_C830 ,C320_=_C863 ,\nC320_=_C880 ,C320_=_C911 ,C320_=_C926 ,C320_=_C955 ,C320_=_C970 ,C320_=_C1036 ,\nC320_=_C1048 ,C320_=_C1071 ,C320_=_C1082 ,C320_=_C1103 ,C320_=_C1113 ,C320_=_C1132 ,\nC320_=_C1142 ,C320_=_C1159 ,C320_=_C1167 ,C320_=_C1190 ,C320_=_C1203 ,C320_=_C1209 ,\nC320_=_C1220 ,C320_=_C1225 ,C320_=_C1234 ,C320_=_C1238 ,C320_=_C1245 ,C320_=_C1248 ,\nC320_=_C1253 ,C320_=_C1258 ,C320_=_C1259 ,C345_=_C346 ,C345_=_C357 ,C345_=_C368 ,\nC345_=_C369 ,C345_=_C382 ,C345_=_C417 ,C345_=_C453 ,C345_=_C487 ,C345_=_C522 ,\nC345_=_C553 ,C345_=_C586 ,C345_=_C617 ,C345_=_C649 ,C345_=_C677 ,C345_=_C708 ,\nC345_=_C734 ,C345_=_C764 ,C345_=_C788 ,C345_=_C817 ,C345_=_C839 ,C345_=_C867 ,\nC345_=_C887 ,C345_=_C914 ,C345_=_C931 ,C345_=_C957 ,C345_=_C974 ,C345_=_C975 ,\nC345_=_C976 ,C345_=_C977 ,C345_=_C978 ,C345_=_C979 ,C345_=_C980 ,C345_=_C981 ,\nC345_=_C982 ,C345_=_C983 ,C345_=_C984 ,C345_=_C986 ,C345_=_C987 ,C345_=_C988 ,\nC345_=_C989 ,C345_=_C990 ,C345_=_C991 ,C345_=_C992 ,C345_=_C993 ,C345_=_C994 ,\nC345_=_C995 ,C345_=_C998 ,C346_=_C357 ,C346_=_C368 ,C346_=_C369 ,C346_=_C418 ,\nC346_=_C488 ,C346_=_C554 ,C346_=_C618 ,C346_=_C678 ,C346_=_C735 ,C346_=_C765 ,\nC346_=_C789 ,C346_=_C840 ,C346_=_C888 ,C346_=_C932 ,C346_=_C999 ,C346_=_C1000 ,\nC346_=_C1001 ,C346_=_C1002 ,C346_=_C1003 ,C346_=_C1005 ,C346_=_C1006 ,C346_=_C1007 ,\nC346_=_C1008 ,C346_=_C1009 ,C357_=_C368 ,C357_=_C369 ,C357_=_C388 ,C357_=_C429 ,\nC357_=_C460 ,C357_=_C499 ,C357_=_C528 ,C357_=_C565 ,C357_=_C593 ,C357_=_C629 ,\nC357_=_C656 ,C357_=_C689 ,C357_=_C714 ,C357_=_C746 ,C357_=_C771 ,C357_=_C800 ,\nC357_=_C823 ,C357_=_C851 ,C357_=_C873 ,C357_=_C899 ,C357_=_C920 ,C357_=_C943 ,\nC357_=_C964 ,C357_=_C1024 ,C357_=_C1042 ,C357_=_C1059 ,C357_=_C1076 ,C357_=_C1091 ,\nC357_=_C1107 ,C357_=_C1120 ,C357_=_C1135 ,C357_=_C1147 ,C357_=_C1161 ,C357_=_C1170 ,\nC357_=_C1171 ,C357_=_C1172 ,C357_=_C1173 ,C357_=_C1174 ,C357_=_C1175 ,C357_=_C1176 ,\nC357_=_C1177 ,C357_=_C1178 ,C357_=_C1179 ,C357_=_C1180 ,C357_=_C1183 ,C368_=_C369 ,\nC368_=_C440 ,C368_=_C510 ,C368_=_C576 ,C368_=_C640 ,C368_=_C700 ,C368_=_C757 ,\nC368_=_C811 ,C368_=_C862 ,C368_=_C910 ,C368_=_C954 ,C368_=_C1035 ,C368_=_C1070 ,\nC368_=_C1102 ,C368_=_C1131 ,C368_=_C1158 ,C368_=_C1202 ,C368_=_C1219 ,C368_=_C1233 ,\nC368_=_C1244 ,C368_=_C1251 ,C369_=_C394 ,C369_=_C441 ,C369_=_C466 ,C369_=_C511 ,\nC369_=_C534 ,C369_=_C577 ,C369_=_C599 ,C369_=_C641 ,C369_=_C662 ,C369_=_C701 ,\nC369_=_C721 ,C369_=_C758 ,C369_=_C777 ,C369_=_C812 ,C369_=_C830 ,C369_=_C863 ,\nC369_=_C880 ,C369_=_C911 ,C369_=_C926 ,C369_=_C955 ,C369_=_C970 ,C369_=_C1036 ,\nC369_=_C1048 ,C369_=_C1071 ,C369_=_C1082 ,C369_=_C1103 ,C369_=_C1113 ,C369_=_C1132 ,\nC369_=_C1142 ,C369_=_C1159 ,C369_=_C1167 ,C369_=_C1190 ,C369_=_C1203 ,C369_=_C1209 ,\nC369_=_C1220 ,C369_=_C1225 ,C369_=_C1234 ,C369_=_C1238 ,C369_=_C1245 ,C369_=_C1248 ,\nC369_=_C1253 ,C369_=_C1258 ,C369_=_C1259 ,C382_=_C388 ,C382_=_C394 ,C382_=_C417 ,\nC382_=_C453 ,C382_=_C487 ,C382_=_C522 ,C382_=_C553 ,C382_=_C586 ,C382_=_C617 ,\nC382_=_C649 ,C382_=_C677 ,C382_=_C708 ,C382_=_C734 ,C382_=_C764 ,C382_=_C788 ,\nC382_=_C817 ,C382_=_C839 ,C382_=_C867 ,C382_=_C887 ,C382_=_C914 ,C382_=_C931 ,\nC382_=_C957 ,C382_=_C974 ,C382_=_C975 ,C382_=_C976 ,C382_=_C977 ,C382_=_C978 ,\nC382_=_C979 ,C382_=_C980 ,C382_=_C981 ,C382_=_C982 ,C382_=_C983 ,C382_=_C984 ,\nC382_=_C986 ,C382_=_C987 ,C382_=_C988 ,C382_=_C989 ,C382_=_C990 ,C382_=_C991 ,\nC382_=_C992 ,C382_=_C993 ,C382_=_C994 ,C382_=_C995 ,C382_=_C998 ,C388_=_C394 ,\nC388_=_C429 ,C388_=_C460 ,C388_=_C499 ,C388_=_C528 ,C388_=_C565 ,C388_=_C593 ,\nC388_=_C629 ,C388_=_C656 ,C388_=_C689 ,C388_=_C714 ,C388_=_C746 ,C388_=_C771 ,\nC388_=_C800 ,C388_=_C823 ,C388_=_C851 ,C388_=_C873 ,C388_=_C899 ,C388_=_C920 ,\nC388_=_C943 ,C388_=_C964 ,C388_=_C1024 ,C388_=_C1042 ,C388_=_C1059 ,C388_=_C1076 ,\nC388_=_C1091 ,C388_=_C1107 ,C388_=_C1120 ,C388_=_C1135 ,C388_=_C1147 ,C388_=_C1161 ,\nC388_=_C1170 ,C388_=_C1171 ,C388_=_C1172 ,C388_=_C1173 ,C388_=_C1174 ,C388_=_C1175 ,\nC388_=_C1176 ,C388_=_C1177 ,C388_=_C1178 ,C388_=_C1179 ,C388_=_C1180 ,C388_=_C1183 ,\nC394_=_C441 ,C394_=_C466 ,C394_=_C511 ,C394_=_C534 ,C394_=_C577 ,C394_=_C599 ,\nC394_=_C641 ,C394_=_C662 ,C394_=_C701 ,C394_=_C721 ,C394_=_C758 ,C394_=_C777 ,\nC394_=_C812 ,C394_=_C830 ,C394_=_C863 ,C394_=_C880 ,C394_=_C911 ,C394_=_C926 ,\nC394_=_C955 ,C394_=_C970 ,C394_=_C1036 ,C394_=_C1048 ,C394_=_C1071 ,C394_=_C1082 ,\nC394_=_C1103 ,C394_=_C1113 ,C394_=_C1132 ,C394_=_C1142 ,C394_=_C1159 ,C394_=_C1167 ,\nC394_=_C1190 ,C394_=_C1203 ,C394_=_C1209 ,C394_=_C1220 ,C394_=_C1225 ,C394_=_C1234 ,\nC394_=_C1238 ,C394_=_C1245 ,C394_=_C1248 ,C394_=_C1253 ,C394_=_C1258 ,C394_=_C1259 ,\nC417_=_C418 ,C417_=_C429 ,C417_=_C440 ,C417_=_C441 ,C417_=_C453 ,C417_=_C487 ,\nC417_=_C522 ,C417_=_C553 ,C417_=_C586 ,C417_=_C617 ,C417_=_C649 ,C417_=_C677 ,\nC417_=_C708 ,C417_=_C734 ,C417_=_C764 ,C417_=_C788 ,C417_=_C817 ,C417_=_C839 ,\nC417_=_C867 ,C417_=_C887 ,C417_=_C914 ,C417_=_C931 ,C417_=_C957 ,C417_=_C974 ,\nC417_=_C975 ,C417_=_C976 ,C417_=_C977 ,C417_=_C978 ,C417_=_C979 ,C417_=_C980 ,\nC417_=_C981 ,C417_=_C982 ,C417_=_C983 ,C417_=_C984 ,C417_=_C986 ,C417_=_C987 ,\nC417_=_C988 ,C417_=_C989 ,C417_=_C990 ,C417_=_C991 ,C417_=_C992 ,C417_=_C993 ,\nC417_=_C994 ,C417_=_C995 ,C417_=_C998 ,C418_=_C429 ,C418_=_C440 ,C418_=_C441 ,\nC418_=_C488 ,C418_=_C554 ,C418_=_C618 ,C418_=_C678 ,C418_=_C735 ,C418_=_C765 ,\nC418_=_C789 ,C418_=_C840 ,C418_=_C888 ,C418_=_C932 ,C418_=_C999 ,C418_=_C1000 ,\nC418_=_C1001 ,C418_=_C1002 ,C418_=_C1003 ,C418_=_C1005 ,C418_=_C1006 ,C418_=_C1007 ,\nC418_=_C1008 ,C418_=_C1009 ,C429_=_C440 ,C429_=_C441 ,C429_=_C460 ,C429_=_C499 ,\nC429_=_C528 ,C429_=_C565 ,C429_=_C593 ,C429_=_C629 ,C429_=_C656 ,C429_=_C689 ,\nC429_=_C714 ,C429_=_C746 ,C429_=_C771 ,C429_=_C800 ,C429_=_C823 ,C429_=_C851 ,\nC429_=_C873 ,C429_=_C899 ,C429_=_C920 ,C429_=_C943 ,C429_=_C964 ,C429_=_C1024 ,\nC429_=_C1042 ,C429_=_C1059 ,C429_=_C1076 ,C429_=_C1091 ,C429_=_C1107 ,C429_=_C1120 ,\nC429_=_C1135 ,C429_=_C1147 ,C429_=_C1161 ,C429_=_C1170 ,C429_=_C1171 ,C429_=_C1172 ,\nC429_=_C1173 ,C429_=_C1174 ,C429_=_C1175 ,C429_=_C1176 ,C429_=_C1177 ,C429_=_C1178 ,\nC429_=_C1179 ,C429_=_C1180 ,C429_=_C1183 ,C440_=_C441 ,C440_=_C510 ,C440_=_C576 ,\nC440_=_C640 ,C440_=_C700 ,C440_=_C757 ,C440_=_C811 ,C440_=_C862 ,C440_=_C910 ,\nC440_=_C954 ,C440_=_C1035 ,C440_=_C1070 ,C440_=_C1102 ,C440_=_C1131 ,C440_=_C1158 ,\nC440_=_C1202 ,C440_=_C1219 ,C440_=_C1233 ,C440_=_C1244 ,C440_=_C1251 ,C441_=_C466 ,\nC441_=_C511 ,C441_=_C534 ,C441_=_C577 ,C441_=_C599 ,C441_=_C641 ,C441_=_C662 ,\nC441_=_C701 ,C441_=_C721 ,C441_=_C758 ,C441_=_C777 ,C441_=_C812 ,C441_=_C830 ,\nC441_=_C863 ,C441_=_C880 ,C441_=_C911 ,C441_=_C926 ,C441_=_C955 ,C441_=_C970 ,\nC441_=_C1036 ,C441_=_C1048 ,C441_=_C1071 ,C441_=_C1082 ,C441_=_C1103 ,C441_=_C1113 ,\nC441_=_C1132 ,C441_=_C1142 ,C441_=_C1159 ,C441_=_C1167 ,C441_=_C1190 ,C441_=_C1203 ,\nC441_=_C1209 ,C441_=_C1220 ,C441_=_C1225 ,C441_=_C1234 ,C441_=_C1238 ,C441_=_C1245 ,\nC441_=_C1248 ,C441_=_C1253 ,C441_=_C1258 ,C441_=_C1259 ,C453_=_C460 ,C453_=_C466 ,\nC453_=_C487 ,C453_=_C522 ,C453_=_C553 ,C453_=_C586 ,C453_=_C617 ,C453_=_C649 ,\nC453_=_C677 ,C453_=_C708 ,C453_=_C734 ,C453_=_C764 ,C453_=_C788 ,C453_=_C817 ,\nC453_=_C839 ,C453_=_C867 ,C453_=_C887 ,C453_=_C914 ,C453_=_C931 ,C453_=_C957 ,\nC453_=_C974 ,C453_=_C975 ,C453_=_C976 ,C453_=_C977 ,C453_=_C978 ,C453_=_C979 ,\nC453_=_C980 ,C453_=_C981 ,C453_=_C982 ,C453_=_C983 ,C453_=_C984 ,C453_=_C986 ,\nC453_=_C987 ,C453_=_C988 ,C453_=_C989 ,C453_=_C990 ,C453_=_C991 ,C453_=_C992 ,\nC453_=_C993 ,C453_=_C994 ,C453_=_C995 ,C453_=_C998 ,C460_=_C466 ,C460_=_C499 ,\nC460_=_C528 ,C460_=_C565 ,C460_=_C593 ,C460_=_C629 ,C460_=_C656 ,C460_=_C689 ,\nC460_=_C714 ,C460_=_C746 ,C460_=_C771 ,C460_=_C800 ,C460_=_C823 ,C460_=_C851 ,\nC460_=_C873 ,C460_=_C899 ,C460_=_C920 ,C460_=_C943 ,C460_=_C964 ,C460_=_C1024 ,\nC460_=_C1042 ,C460_=_C1059 ,C460_=_C1076 ,C460_=_C1091 ,C460_=_C1107 ,C460_=_C1120 ,\nC460_=_C1135 ,C460_=_C1147 ,C460_=_C1161 ,C460_=_C1170 ,C460_=_C1171 ,C460_=_C1172 ,\nC460_=_C1173 ,C460_=_C1174 ,C460_=_C1175 ,C460_=_C1176 ,C460_=_C1177 ,C460_=_C1178 ,\nC460_=_C1179 ,C460_=_C1180 ,C460_=_C1183 ,C466_=_C511 ,C466_=_C534 ,C466_=_C577 ,\nC466_=_C599 ,C466_=_C641 ,C466_=_C662 ,C466_=_C701 ,C466_=_C721 ,C466_=_C758 ,\nC466_=_C777 ,C466_=_C812 ,C466_=_C830 ,C466_=_C863 ,C466_=_C880 ,C466_=_C911 ,\nC466_=_C926 ,C466_=_C955 ,C466_=_C970 ,C466_=_C1036 ,C466_=_C1048 ,C466_=_C1071 ,\nC466_=_C1082 ,C466_=_C1103 ,C466_=_C1113 ,C466_=_C1132 ,C466_=_C1142 ,C466_=_C1159 ,\nC466_=_C1167 ,C466_=_C1190 ,C466_=_C1203 ,C466_=_C1209 ,C466_=_C1220 ,C466_=_C1225 ,\nC466_=_C1234 ,C466_=_C1238 ,C466_=_C1245 ,C466_=_C1248 ,C466_=_C1253 ,C466_=_C1258 ,\nC466_=_C1259 ,C487_=_C488 ,C487_=_C499 ,C487_=_C510 ,C487_=_C511 ,C487_=_C522 ,\nC487_=_C553 ,C487_=_C586 ,C487_=_C617 ,C487_=_C649 ,C487_=_C677 ,C487_=_C708 ,\nC487_=_C734 ,C487_=_C764 ,C487_=_C788 ,C487_=_C817 ,C487_=_C839 ,C487_=_C867 ,\nC487_=_C887 ,C487_=_C914 ,C487_=_C931 ,C487_=_C957 ,C487_=_C974 ,C487_=_C975 ,\nC487_=_C976 ,C487_=_C977 ,C487_=_C978 ,C487_=_C979 ,C487_=_C980 ,C487_=_C981 ,\nC487_=_C982 ,C487_=_C983 ,C487_=_C984 ,C487_=_C986 ,C487_=_C987 ,C487_=_C988 ,\nC487_=_C989 ,C487_=_C990</w:t>
      </w:r>
    </w:p>
    <w:p>
      <w:pPr>
        <w:pStyle w:val="PreformattedText"/>
        <w:bidi w:val="0"/>
        <w:spacing w:before="0" w:after="0"/>
        <w:jc w:val="left"/>
        <w:rPr/>
      </w:pPr>
      <w:r>
        <w:rPr/>
        <w:t xml:space="preserve"> </w:t>
      </w:r>
      <w:r>
        <w:rPr/>
        <w:t>,C487_=_C991 ,C487_=_C992 ,C487_=_C993 ,C487_=_C994 ,\nC487_=_C995 ,C487_=_C998 ,C488_=_C499 ,C488_=_C510 ,C488_=_C511 ,C488_=_C554 ,\nC488_=_C618 ,C488_=_C678 ,C488_=_C735 ,C488_=_C765 ,C488_=_C789 ,C488_=_C840 ,\nC488_=_C888 ,C488_=_C932 ,C488_=_C999 ,C488_=_C1000 ,C488_=_C1001 ,C488_=_C1002 ,\nC488_=_C1003 ,C488_=_C1005 ,C488_=_C1006 ,C488_=_C1007 ,C488_=_C1008 ,C488_=_C1009 ,\nC499_=_C510 ,C499_=_C511 ,C499_=_C528 ,C499_=_C565 ,C499_=_C593 ,C499_=_C629 ,\nC499_=_C656 ,C499_=_C689 ,C499_=_C714 ,C499_=_C746 ,C499_=_C771 ,C499_=_C800 ,\nC499_=_C823 ,C499_=_C851 ,C499_=_C873 ,C499_=_C899 ,C499_=_C920 ,C499_=_C943 ,\nC499_=_C964 ,C499_=_C1024 ,C499_=_C1042 ,C499_=_C1059 ,C499_=_C1076 ,C499_=_C1091 ,\nC499_=_C1107 ,C499_=_C1120 ,C499_=_C1135 ,C499_=_C1147 ,C499_=_C1161 ,C499_=_C1170 ,\nC499_=_C1171 ,C499_=_C1172 ,C499_=_C1173 ,C499_=_C1174 ,C499_=_C1175 ,C499_=_C1176 ,\nC499_=_C1177 ,C499_=_C1178 ,C499_=_C1179 ,C499_=_C1180 ,C499_=_C1183 ,C510_=_C511 ,\nC510_=_C576 ,C510_=_C640 ,C510_=_C700 ,C510_=_C757 ,C510_=_C811 ,C510_=_C862 ,\nC510_=_C910 ,C510_=_C954 ,C510_=_C1035 ,C510_=_C1070 ,C510_=_C1102 ,C510_=_C1131 ,\nC510_=_C1158 ,C510_=_C1202 ,C510_=_C1219 ,C510_=_C1233 ,C510_=_C1244 ,C510_=_C1251 ,\nC511_=_C534 ,C511_=_C577 ,C511_=_C599 ,C511_=_C641 ,C511_=_C662 ,C511_=_C701 ,\nC511_=_C721 ,C511_=_C758 ,C511_=_C777 ,C511_=_C812 ,C511_=_C830 ,C511_=_C863 ,\nC511_=_C880 ,C511_=_C911 ,C511_=_C926 ,C511_=_C955 ,C511_=_C970 ,C511_=_C1036 ,\nC511_=_C1048 ,C511_=_C1071 ,C511_=_C1082 ,C511_=_C1103 ,C511_=_C1113 ,C511_=_C1132 ,\nC511_=_C1142 ,C511_=_C1159 ,C511_=_C1167 ,C511_=_C1190 ,C511_=_C1203 ,C511_=_C1209 ,\nC511_=_C1220 ,C511_=_C1225 ,C511_=_C1234 ,C511_=_C1238 ,C511_=_C1245 ,C511_=_C1248 ,\nC511_=_C1253 ,C511_=_C1258 ,C511_=_C1259 ,C522_=_C528 ,C522_=_C534 ,C522_=_C553 ,\nC522_=_C586 ,C522_=_C617 ,C522_=_C649 ,C522_=_C677 ,C522_=_C708 ,C522_=_C734 ,\nC522_=_C764 ,C522_=_C788 ,C522_=_C817 ,C522_=_C839 ,C522_=_C867 ,C522_=_C887 ,\nC522_=_C914 ,C522_=_C931 ,C522_=_C957 ,C522_=_C974 ,C522_=_C975 ,C522_=_C976 ,\nC522_=_C977 ,C522_=_C978 ,C522_=_C979 ,C522_=_C980 ,C522_=_C981 ,C522_=_C982 ,\nC522_=_C983 ,C522_=_C984 ,C522_=_C986 ,C522_=_C987 ,C522_=_C988 ,C522_=_C989 ,\nC522_=_C990 ,C522_=_C991 ,C522_=_C992 ,C522_=_C993 ,C522_=_C994 ,C522_=_C995 ,\nC522_=_C998 ,C528_=_C534 ,C528_=_C565 ,C528_=_C593 ,C528_=_C629 ,C528_=_C656 ,\nC528_=_C689 ,C528_=_C714 ,C528_=_C746 ,C528_=_C771 ,C528_=_C800 ,C528_=_C823 ,\nC528_=_C851 ,C528_=_C873 ,C528_=_C899 ,C528_=_C920 ,C528_=_C943 ,C528_=_C964 ,\nC528_=_C1024 ,C528_=_C1042 ,C528_=_C1059 ,C528_=_C1076 ,C528_=_C1091 ,C528_=_C1107 ,\nC528_=_C1120 ,C528_=_C1135 ,C528_=_C1147 ,C528_=_C1161 ,C528_=_C1170 ,C528_=_C1171 ,\nC528_=_C1172 ,C528_=_C1173 ,C528_=_C1174 ,C528_=_C1175 ,C528_=_C1176 ,C528_=_C1177 ,\nC528_=_C1178 ,C528_=_C1179 ,C528_=_C1180 ,C528_=_C1183 ,C534_=_C577 ,C534_=_C599 ,\nC534_=_C641 ,C534_=_C662 ,C534_=_C701 ,C534_=_C721 ,C534_=_C758 ,C534_=_C777 ,\nC534_=_C812 ,C534_=_C830 ,C534_=_C863 ,C534_=_C880 ,C534_=_C911 ,C534_=_C926 ,\nC534_=_C955 ,C534_=_C970 ,C534_=_C1036 ,C534_=_C1048 ,C534_=_C1071 ,C534_=_C1082 ,\nC534_=_C1103 ,C534_=_C1113 ,C534_=_C1132 ,C534_=_C1142 ,C534_=_C1159 ,C534_=_C1167 ,\nC534_=_C1190 ,C534_=_C1203 ,C534_=_C1209 ,C534_=_C1220 ,C534_=_C1225 ,C534_=_C1234 ,\nC534_=_C1238 ,C534_=_C1245 ,C534_=_C1248 ,C534_=_C1253 ,C534_=_C1258 ,C534_=_C1259 ,\nC553_=_C554 ,C553_=_C565 ,C553_=_C576 ,C553_=_C577 ,C553_=_C586 ,C553_=_C617 ,\nC553_=_C649 ,C553_=_C677 ,C553_=_C708 ,C553_=_C734 ,C553_=_C764 ,C553_=_C788 ,\nC553_=_C817 ,C553_=_C839 ,C553_=_C867 ,C553_=_C887 ,C553_=_C914 ,C553_=_C931 ,\nC553_=_C957 ,C553_=_C974 ,C553_=_C975 ,C553_=_C976 ,C553_=_C977 ,C553_=_C978 ,\nC553_=_C979 ,C553_=_C980 ,C553_=_C981 ,C553_=_C982 ,C553_=_C983 ,C553_=_C984 ,\nC553_=_C986 ,C553_=_C987 ,C553_=_C988 ,C553_=_C989 ,C553_=_C990 ,C553_=_C991 ,\nC553_=_C992 ,C553_=_C993 ,C553_=_C994 ,C553_=_C995 ,C553_=_C998 ,C554_=_C565 ,\nC554_=_C576 ,C554_=_C577 ,C554_=_C618 ,C554_=_C678 ,C554_=_C735 ,C554_=_C765 ,\nC554_=_C789 ,C554_=_C840 ,C554_=_C888 ,C554_=_C932 ,C554_=_C999 ,C554_=_C1000 ,\nC554_=_C1001 ,C554_=_C1002 ,C554_=_C1003 ,C554_=_C1005 ,C554_=_C1006 ,C554_=_C1007 ,\nC554_=_C1008 ,C554_=_C1009 ,C565_=_C576 ,C565_=_C577 ,C565_=_C593 ,C565_=_C629 ,\nC565_=_C656 ,C565_=_C689 ,C565_=_C714 ,C565_=_C746 ,C565_=_C771 ,C565_=_C800 ,\nC565_=_C823 ,C565_=_C851 ,C565_=_C873 ,C565_=_C899 ,C565_=_C920 ,C565_=_C943 ,\nC565_=_C964 ,C565_=_C1024 ,C565_=_C1042 ,C565_=_C1059 ,C565_=_C1076 ,C565_=_C1091 ,\nC565_=_C1107 ,C565_=_C1120 ,C565_=_C1135 ,C565_=_C1147 ,C565_=_C1161 ,C565_=_C1170 ,\nC565_=_C1171 ,C565_=_C1172 ,C565_=_C1173 ,C565_=_C1174 ,C565_=_C1175 ,C565_=_C1176 ,\nC565_=_C1177 ,C565_=_C1178 ,C565_=_C1179 ,C565_=_C1180 ,C565_=_C1183 ,C576_=_C577 ,\nC576_=_C640 ,C576_=_C700 ,C576_=_C757 ,C576_=_C811 ,C576_=_C862 ,C576_=_C910 ,\nC576_=_C954 ,C576_=_C1035 ,C576_=_C1070 ,C576_=_C1102 ,C576_=_C1131 ,C576_=_C1158 ,\nC576_=_C1202 ,C576_=_C1219 ,C576_=_C1233 ,C576_=_C1244 ,C576_=_C1251 ,C577_=_C599 ,\nC577_=_C641 ,C577_=_C662 ,C577_=_C701 ,C577_=_C721 ,C577_=_C758 ,C577_=_C777 ,\nC577_=_C812 ,C577_=_C830 ,C577_=_C863 ,C577_=_C880 ,C577_=_C911 ,C577_=_C926 ,\nC577_=_C955 ,C577_=_C970 ,C577_=_C1036 ,C577_=_C1048 ,C577_=_C1071 ,C577_=_C1082 ,\nC577_=_C1103 ,C577_=_C1113 ,C577_=_C1132 ,C577_=_C1142 ,C577_=_C1159 ,C577_=_C1167 ,\nC577_=_C1190 ,C577_=_C1203 ,C577_=_C1209 ,C577_=_C1220 ,C577_=_C1225 ,C577_=_C1234 ,\nC577_=_C1238 ,C577_=_C1245 ,C577_=_C1248 ,C577_=_C1253 ,C577_=_C1258 ,C577_=_C1259 ,\nC586_=_C593 ,C586_=_C599 ,C586_=_C617 ,C586_=_C649 ,C586_=_C677 ,C586_=_C708 ,\nC586_=_C734 ,C586_=_C764 ,C586_=_C788 ,C586_=_C817 ,C586_=_C839 ,C586_=_C867 ,\nC586_=_C887 ,C586_=_C914 ,C586_=_C931 ,C586_=_C957 ,C586_=_C974 ,C586_=_C975 ,\nC586_=_C976 ,C586_=_C977 ,C586_=_C978 ,C586_=_C979 ,C586_=_C980 ,C586_=_C981 ,\nC586_=_C982 ,C586_=_C983 ,C586_=_C984 ,C586_=_C986 ,C586_=_C987 ,C586_=_C988 ,\nC586_=_C989 ,C586_=_C990 ,C586_=_C991 ,C586_=_C992 ,C586_=_C993 ,C586_=_C994 ,\nC586_=_C995 ,C586_=_C998 ,C593_=_C599 ,C593_=_C629 ,C593_=_C656 ,C593_=_C689 ,\nC593_=_C714 ,C593_=_C746 ,C593_=_C771 ,C593_=_C800 ,C593_=_C823 ,C593_=_C851 ,\nC593_=_C873 ,C593_=_C899 ,C593_=_C920 ,C593_=_C943 ,C593_=_C964 ,C593_=_C1024 ,\nC593_=_C1042 ,C593_=_C1059 ,C593_=_C1076 ,C593_=_C1091 ,C593_=_C1107 ,C593_=_C1120 ,\nC593_=_C1135 ,C593_=_C1147 ,C593_=_C1161 ,C593_=_C1170 ,C593_=_C1171 ,C593_=_C1172 ,\nC593_=_C1173 ,C593_=_C1174 ,C593_=_C1175 ,C593_=_C1176 ,C593_=_C1177 ,C593_=_C1178 ,\nC593_=_C1179 ,C593_=_C1180 ,C593_=_C1183 ,C599_=_C641 ,C599_=_C662 ,C599_=_C701 ,\nC599_=_C721 ,C599_=_C758 ,C599_=_C777 ,C599_=_C812 ,C599_=_C830 ,C599_=_C863 ,\nC599_=_C880 ,C599_=_C911 ,C599_=_C926 ,C599_=_C955 ,C599_=_C970 ,C599_=_C1036 ,\nC599_=_C1048 ,C599_=_C1071 ,C599_=_C1082 ,C599_=_C1103 ,C599_=_C1113 ,C599_=_C1132 ,\nC599_=_C1142 ,C599_=_C1159 ,C599_=_C1167 ,C599_=_C1190 ,C599_=_C1203 ,C599_=_C1209 ,\nC599_=_C1220 ,C599_=_C1225 ,C599_=_C1234 ,C599_=_C1238 ,C599_=_C1245 ,C599_=_C1248 ,\nC599_=_C1253 ,C599_=_C1258 ,C599_=_C1259 ,C617_=_C618 ,C617_=_C629 ,C617_=_C640 ,\nC617_=_C641 ,C617_=_C649 ,C617_=_C677 ,C617_=_C708 ,C617_=_C734 ,C617_=_C764 ,\nC617_=_C788 ,C617_=_C817 ,C617_=_C839 ,C617_=_C867 ,C617_=_C887 ,C617_=_C914 ,\nC617_=_C931 ,C617_=_C957 ,C617_=_C974 ,C617_=_C975 ,C617_=_C976 ,C617_=_C977 ,\nC617_=_C978 ,C617_=_C979 ,C617_=_C980 ,C617_=_C981 ,C617_=_C982 ,C617_=_C983 ,\nC617_=_C984 ,C617_=_C986 ,C617_=_C987 ,C617_=_C988 ,C617_=_C989 ,C617_=_C990 ,\nC617_=_C991 ,C617_=_C992 ,C617_=_C993 ,C617_=_C994 ,C617_=_C995 ,C617_=_C998 ,\nC618_=_C629 ,C618_=_C640 ,C618_=_C641 ,C618_=_C678 ,C618_=_C735 ,C618_=_C765 ,\nC618_=_C789 ,C618_=_C840 ,C618_=_C888 ,C618_=_C932 ,C618_=_C999 ,C618_=_C1000 ,\nC618_=_C1001 ,C618_=_C1002 ,C618_=_C1003 ,C618_=_C1005 ,C618_=_C1006 ,C618_=_C1007 ,\nC618_=_C1008 ,C618_=_C1009 ,C629_=_C640 ,C629_=_C641 ,C629_=_C656 ,C629_=_C689 ,\nC629_=_C714 ,C629_=_C746 ,C629_=_C771 ,C629_=_C800 ,C629_=_C823 ,C629_=_C851 ,\nC629_=_C873 ,C629_=_C899 ,C629_=_C920 ,C629_=_C943 ,C629_=_C964 ,C629_=_C1024 ,\nC629_=_C1042 ,C629_=_C1059 ,C629_=_C1076 ,C629_=_C1091 ,C629_=_C1107 ,C629_=_C1120 ,\nC629_=_C1135 ,C629_=_C1147 ,C629_=_C1161 ,C629_=_C1170 ,C629_=_C1171 ,C629_=_C1172 ,\nC629_=_C1173 ,C629_=_C1174 ,C629_=_C1175 ,C629_=_C1176 ,C629_=_C1177 ,C629_=_C1178 ,\nC629_=_C1179 ,C629_=_C1180 ,C629_=_C1183 ,C640_=_C641 ,C640_=_C700 ,C640_=_C757 ,\nC640_=_C811 ,C640_=_C862 ,C640_=_C910 ,C640_=_C954 ,C640_=_C1035 ,C640_=_C1070 ,\nC640_=_C1102 ,C640_=_C1131 ,C640_=_C1158 ,C640_=_C1202 ,C640_=_C1219 ,C640_=_C1233 ,\nC640_=_C1244 ,C640_=_C1251 ,C641_=_C662 ,C641_=_C701 ,C641_=_C721 ,C641_=_C758 ,\nC641_=_C777 ,C641_=_C812 ,C641_=_C830 ,C641_=_C863 ,C641_=_C880 ,C641_=_C911 ,\nC641_=_C926 ,C641_=_C955 ,C641_=_C970 ,C641_=_C1036 ,C641_=_C1048 ,C641_=_C1071 ,\nC641_=_C1082 ,C641_=_C1103 ,C641_=_C1113 ,C641_=_C1132 ,C641_=_C1142 ,C641_=_C1159 ,\nC641_=_C1167 ,C641_=_C1190 ,C641_=_C1203 ,C641_=_C1209 ,C641_=_C1220 ,C641_=_C1225 ,\nC641_=_C1234 ,C641_=_C1238 ,C641_=_C1245 ,C641_=_C1248 ,C641_=_C1253 ,C641_=_C1258 ,\nC641_=_C1259 ,C649_=_C656 ,C649_=_C662 ,C649_=_C677 ,C649_=_C708 ,C649_=_C734 ,\nC649_=_C764 ,C649_=_C788 ,C649_=_C817 ,C649_=_C839 ,C649_=_C867 ,C649_=_C887 ,\nC649_=_C914 ,C649_=_C931 ,C649_=_C957 ,C649_=_C974 ,C649_=_C975 ,C649_=_C976 ,\nC649_=_C977 ,C649_=_C978 ,C649_=_C979 ,C649_=_C980 ,C649_=_C981 ,C649_=_C982 ,\nC649_=_C983 ,C649_=_C984 ,C649_=_C986 ,C649_=_C987 ,C649_=_C988 ,C649_=_C989 ,\nC649_=_C990 ,C649_=_C991 ,C649_=_C992 ,C649_=_C993 ,C649_=_C994 ,C649_=_C995 ,\nC649_=_C998 ,C656_=_C662 ,C656_=_C689 ,C656_=_C714 ,C656_=_C746 ,C656_=_C771 ,\nC656_=_C800 ,C656_=_C823 ,C656_=_C851 ,C656_=_C873 ,C656_=_C899 ,C656_=_C920 ,\nC656_=_C943 ,C656_=_C964 ,C656_=_C1024 ,C656_=_C1042 ,C656_=_C1059 ,C656_=_C1076 ,\nC656_=_C1091 ,C656_=_C1107 ,C656_=_C1120 ,C656_=_C1135 ,C656_=_C1147 ,C656_=_C1161 ,\nC656_=_C1170 ,C656_=_C1171 ,C656_=_C1172</w:t>
      </w:r>
    </w:p>
    <w:p>
      <w:pPr>
        <w:pStyle w:val="PreformattedText"/>
        <w:bidi w:val="0"/>
        <w:spacing w:before="0" w:after="0"/>
        <w:jc w:val="left"/>
        <w:rPr/>
      </w:pPr>
      <w:r>
        <w:rPr/>
        <w:t xml:space="preserve"> </w:t>
      </w:r>
      <w:r>
        <w:rPr/>
        <w:t>,C656_=_C1173 ,C656_=_C1174 ,C656_=_C1175 ,\nC656_=_C1176 ,C656_=_C1177 ,C656_=_C1178 ,C656_=_C1179 ,C656_=_C1180 ,C656_=_C1183 ,\nC662_=_C701 ,C662_=_C721 ,C662_=_C758 ,C662_=_C777 ,C662_=_C812 ,C662_=_C830 ,\nC662_=_C863 ,C662_=_C880 ,C662_=_C911 ,C662_=_C926 ,C662_=_C955 ,C662_=_C970 ,\nC662_=_C1036 ,C662_=_C1048 ,C662_=_C1071 ,C662_=_C1082 ,C662_=_C1103 ,C662_=_C1113 ,\nC662_=_C1132 ,C662_=_C1142 ,C662_=_C1159 ,C662_=_C1167 ,C662_=_C1190 ,C662_=_C1203 ,\nC662_=_C1209 ,C662_=_C1220 ,C662_=_C1225 ,C662_=_C1234 ,C662_=_C1238 ,C662_=_C1245 ,\nC662_=_C1248 ,C662_=_C1253 ,C662_=_C1258 ,C662_=_C1259 ,C677_=_C678 ,C677_=_C689 ,\nC677_=_C700 ,C677_=_C701 ,C677_=_C708 ,C677_=_C734 ,C677_=_C764 ,C677_=_C788 ,\nC677_=_C817 ,C677_=_C839 ,C677_=_C867 ,C677_=_C887 ,C677_=_C914 ,C677_=_C931 ,\nC677_=_C957 ,C677_=_C974 ,C677_=_C975 ,C677_=_C976 ,C677_=_C977 ,C677_=_C978 ,\nC677_=_C979 ,C677_=_C980 ,C677_=_C981 ,C677_=_C982 ,C677_=_C983 ,C677_=_C984 ,\nC677_=_C986 ,C677_=_C987 ,C677_=_C988 ,C677_=_C989 ,C677_=_C990 ,C677_=_C991 ,\nC677_=_C992 ,C677_=_C993 ,C677_=_C994 ,C677_=_C995 ,C677_=_C998 ,C678_=_C689 ,\nC678_=_C700 ,C678_=_C701 ,C678_=_C735 ,C678_=_C765 ,C678_=_C789 ,C678_=_C840 ,\nC678_=_C888 ,C678_=_C932 ,C678_=_C999 ,C678_=_C1000 ,C678_=_C1001 ,C678_=_C1002 ,\nC678_=_C1003 ,C678_=_C1005 ,C678_=_C1006 ,C678_=_C1007 ,C678_=_C1008 ,C678_=_C1009 ,\nC689_=_C700 ,C689_=_C701 ,C689_=_C714 ,C689_=_C746 ,C689_=_C771 ,C689_=_C800 ,\nC689_=_C823 ,C689_=_C851 ,C689_=_C873 ,C689_=_C899 ,C689_=_C920 ,C689_=_C943 ,\nC689_=_C964 ,C689_=_C1024 ,C689_=_C1042 ,C689_=_C1059 ,C689_=_C1076 ,C689_=_C1091 ,\nC689_=_C1107 ,C689_=_C1120 ,C689_=_C1135 ,C689_=_C1147 ,C689_=_C1161 ,C689_=_C1170 ,\nC689_=_C1171 ,C689_=_C1172 ,C689_=_C1173 ,C689_=_C1174 ,C689_=_C1175 ,C689_=_C1176 ,\nC689_=_C1177 ,C689_=_C1178 ,C689_=_C1179 ,C689_=_C1180 ,C689_=_C1183 ,C700_=_C701 ,\nC700_=_C757 ,C700_=_C811 ,C700_=_C862 ,C700_=_C910 ,C700_=_C954 ,C700_=_C1035 ,\nC700_=_C1070 ,C700_=_C1102 ,C700_=_C1131 ,C700_=_C1158 ,C700_=_C1202 ,C700_=_C1219 ,\nC700_=_C1233 ,C700_=_C1244 ,C700_=_C1251 ,C701_=_C721 ,C701_=_C758 ,C701_=_C777 ,\nC701_=_C812 ,C701_=_C830 ,C701_=_C863 ,C701_=_C880 ,C701_=_C911 ,C701_=_C926 ,\nC701_=_C955 ,C701_=_C970 ,C701_=_C1036 ,C701_=_C1048 ,C701_=_C1071 ,C701_=_C1082 ,\nC701_=_C1103 ,C701_=_C1113 ,C701_=_C1132 ,C701_=_C1142 ,C701_=_C1159 ,C701_=_C1167 ,\nC701_=_C1190 ,C701_=_C1203 ,C701_=_C1209 ,C701_=_C1220 ,C701_=_C1225 ,C701_=_C1234 ,\nC701_=_C1238 ,C701_=_C1245 ,C701_=_C1248 ,C701_=_C1253 ,C701_=_C1258 ,C701_=_C1259 ,\nC708_=_C714 ,C708_=_C721 ,C708_=_C734 ,C708_=_C764 ,C708_=_C788 ,C708_=_C817 ,\nC708_=_C839 ,C708_=_C867 ,C708_=_C887 ,C708_=_C914 ,C708_=_C931 ,C708_=_C957 ,\nC708_=_C974 ,C708_=_C975 ,C708_=_C976 ,C708_=_C977 ,C708_=_C978 ,C708_=_C979 ,\nC708_=_C980 ,C708_=_C981 ,C708_=_C982 ,C708_=_C983 ,C708_=_C984 ,C708_=_C986 ,\nC708_=_C987 ,C708_=_C988 ,C708_=_C989 ,C708_=_C990 ,C708_=_C991 ,C708_=_C992 ,\nC708_=_C993 ,C708_=_C994 ,C708_=_C995 ,C708_=_C998 ,C714_=_C721 ,C714_=_C746 ,\nC714_=_C771 ,C714_=_C800 ,C714_=_C823 ,C714_=_C851 ,C714_=_C873 ,C714_=_C899 ,\nC714_=_C920 ,C714_=_C943 ,C714_=_C964 ,C714_=_C1024 ,C714_=_C1042 ,C714_=_C1059 ,\nC714_=_C1076 ,C714_=_C1091 ,C714_=_C1107 ,C714_=_C1120 ,C714_=_C1135 ,C714_=_C1147 ,\nC714_=_C1161 ,C714_=_C1170 ,C714_=_C1171 ,C714_=_C1172 ,C714_=_C1173 ,C714_=_C1174 ,\nC714_=_C1175 ,C714_=_C1176 ,C714_=_C1177 ,C714_=_C1178 ,C714_=_C1179 ,C714_=_C1180 ,\nC714_=_C1183 ,C721_=_C758 ,C721_=_C777 ,C721_=_C812 ,C721_=_C830 ,C721_=_C863 ,\nC721_=_C880 ,C721_=_C911 ,C721_=_C926 ,C721_=_C955 ,C721_=_C970 ,C721_=_C1036 ,\nC721_=_C1048 ,C721_=_C1071 ,C721_=_C1082 ,C721_=_C1103 ,C721_=_C1113 ,C721_=_C1132 ,\nC721_=_C1142 ,C721_=_C1159 ,C721_=_C1167 ,C721_=_C1190 ,C721_=_C1203 ,C721_=_C1209 ,\nC721_=_C1220 ,C721_=_C1225 ,C721_=_C1234 ,C721_=_C1238 ,C721_=_C1245 ,C721_=_C1248 ,\nC721_=_C1253 ,C721_=_C1258 ,C721_=_C1259 ,C734_=_C735 ,C734_=_C746 ,C734_=_C757 ,\nC734_=_C758 ,C734_=_C764 ,C734_=_C788 ,C734_=_C817 ,C734_=_C839 ,C734_=_C867 ,\nC734_=_C887 ,C734_=_C914 ,C734_=_C931 ,C734_=_C957 ,C734_=_C974 ,C734_=_C975 ,\nC734_=_C976 ,C734_=_C977 ,C734_=_C978 ,C734_=_C979 ,C734_=_C980 ,C734_=_C981 ,\nC734_=_C982 ,C734_=_C983 ,C734_=_C984 ,C734_=_C986 ,C734_=_C987 ,C734_=_C988 ,\nC734_=_C989 ,C734_=_C990 ,C734_=_C991 ,C734_=_C992 ,C734_=_C993 ,C734_=_C994 ,\nC734_=_C995 ,C734_=_C998 ,C735_=_C746 ,C735_=_C757 ,C735_=_C758 ,C735_=_C765 ,\nC735_=_C789 ,C735_=_C840 ,C735_=_C888 ,C735_=_C932 ,C735_=_C999 ,C735_=_C1000 ,\nC735_=_C1001 ,C735_=_C1002 ,C735_=_C1003 ,C735_=_C1005 ,C735_=_C1006 ,C735_=_C1007 ,\nC735_=_C1008 ,C735_=_C1009 ,C746_=_C757 ,C746_=_C758 ,C746_=_C771 ,C746_=_C800 ,\nC746_=_C823 ,C746_=_C851 ,C746_=_C873 ,C746_=_C899 ,C746_=_C920 ,C746_=_C943 ,\nC746_=_C964 ,C746_=_C1024 ,C746_=_C1042 ,C746_=_C1059 ,C746_=_C1076 ,C746_=_C1091 ,\nC746_=_C1107 ,C746_=_C1120 ,C746_=_C1135 ,C746_=_C1147 ,C746_=_C1161 ,C746_=_C1170 ,\nC746_=_C1171 ,C746_=_C1172 ,C746_=_C1173 ,C746_=_C1174 ,C746_=_C1175 ,C746_=_C1176 ,\nC746_=_C1177 ,C746_=_C1178 ,C746_=_C1179 ,C746_=_C1180 ,C746_=_C1183 ,C757_=_C758 ,\nC757_=_C811 ,C757_=_C862 ,C757_=_C910 ,C757_=_C954 ,C757_=_C1035 ,C757_=_C1070 ,\nC757_=_C1102 ,C757_=_C1131 ,C757_=_C1158 ,C757_=_C1202 ,C757_=_C1219 ,C757_=_C1233 ,\nC757_=_C1244 ,C757_=_C1251 ,C758_=_C777 ,C758_=_C812 ,C758_=_C830 ,C758_=_C863 ,\nC758_=_C880 ,C758_=_C911 ,C758_=_C926 ,C758_=_C955 ,C758_=_C970 ,C758_=_C1036 ,\nC758_=_C1048 ,C758_=_C1071 ,C758_=_C1082 ,C758_=_C1103 ,C758_=_C1113 ,C758_=_C1132 ,\nC758_=_C1142 ,C758_=_C1159 ,C758_=_C1167 ,C758_=_C1190 ,C758_=_C1203 ,C758_=_C1209 ,\nC758_=_C1220 ,C758_=_C1225 ,C758_=_C1234 ,C758_=_C1238 ,C758_=_C1245 ,C758_=_C1248 ,\nC758_=_C1253 ,C758_=_C1258 ,C758_=_C1259 ,C764_=_C765 ,C764_=_C771 ,C764_=_C777 ,\nC764_=_C788 ,C764_=_C817 ,C764_=_C839 ,C764_=_C867 ,C764_=_C887 ,C764_=_C914 ,\nC764_=_C931 ,C764_=_C957 ,C764_=_C974 ,C764_=_C975 ,C764_=_C976 ,C764_=_C977 ,\nC764_=_C978 ,C764_=_C979 ,C764_=_C980 ,C764_=_C981 ,C764_=_C982 ,C764_=_C983 ,\nC764_=_C984 ,C764_=_C986 ,C764_=_C987 ,C764_=_C988 ,C764_=_C989 ,C764_=_C990 ,\nC764_=_C991 ,C764_=_C992 ,C764_=_C993 ,C764_=_C994 ,C764_=_C995 ,C764_=_C998 ,\nC765_=_C771 ,C765_=_C777 ,C765_=_C789 ,C765_=_C840 ,C765_=_C888 ,C765_=_C932 ,\nC765_=_C999 ,C765_=_C1000 ,C765_=_C1001 ,C765_=_C1002 ,C765_=_C1003 ,C765_=_C1005 ,\nC765_=_C1006 ,C765_=_C1007 ,C765_=_C1008 ,C765_=_C1009 ,C771_=_C777 ,C771_=_C800 ,\nC771_=_C823 ,C771_=_C851 ,C771_=_C873 ,C771_=_C899 ,C771_=_C920 ,C771_=_C943 ,\nC771_=_C964 ,C771_=_C1024 ,C771_=_C1042 ,C771_=_C1059 ,C771_=_C1076 ,C771_=_C1091 ,\nC771_=_C1107 ,C771_=_C1120 ,C771_=_C1135 ,C771_=_C1147 ,C771_=_C1161 ,C771_=_C1170 ,\nC771_=_C1171 ,C771_=_C1172 ,C771_=_C1173 ,C771_=_C1174 ,C771_=_C1175 ,C771_=_C1176 ,\nC771_=_C1177 ,C771_=_C1178 ,C771_=_C1179 ,C771_=_C1180 ,C771_=_C1183 ,C777_=_C812 ,\nC777_=_C830 ,C777_=_C863 ,C777_=_C880 ,C777_=_C911 ,C777_=_C926 ,C777_=_C955 ,\nC777_=_C970 ,C777_=_C1036 ,C777_=_C1048 ,C777_=_C1071 ,C777_=_C1082 ,C777_=_C1103 ,\nC777_=_C1113 ,C777_=_C1132 ,C777_=_C1142 ,C777_=_C1159 ,C777_=_C1167 ,C777_=_C1190 ,\nC777_=_C1203 ,C777_=_C1209 ,C777_=_C1220 ,C777_=_C1225 ,C777_=_C1234 ,C777_=_C1238 ,\nC777_=_C1245 ,C777_=_C1248 ,C777_=_C1253 ,C777_=_C1258 ,C777_=_C1259 ,C788_=_C789 ,\nC788_=_C800 ,C788_=_C811 ,C788_=_C812 ,C788_=_C817 ,C788_=_C839 ,C788_=_C867 ,\nC788_=_C887 ,C788_=_C914 ,C788_=_C931 ,C788_=_C957 ,C788_=_C974 ,C788_=_C975 ,\nC788_=_C976 ,C788_=_C977 ,C788_=_C978 ,C788_=_C979 ,C788_=_C980 ,C788_=_C981 ,\nC788_=_C982 ,C788_=_C983 ,C788_=_C984 ,C788_=_C986 ,C788_=_C987 ,C788_=_C988 ,\nC788_=_C989 ,C788_=_C990 ,C788_=_C991 ,C788_=_C992 ,C788_=_C993 ,C788_=_C994 ,\nC788_=_C995 ,C788_=_C998 ,C789_=_C800 ,C789_=_C811 ,C789_=_C812 ,C789_=_C840 ,\nC789_=_C888 ,C789_=_C932 ,C789_=_C999 ,C789_=_C1000 ,C789_=_C1001 ,C789_=_C1002 ,\nC789_=_C1003 ,C789_=_C1005 ,C789_=_C1006 ,C789_=_C1007 ,C789_=_C1008 ,C789_=_C1009 ,\nC800_=_C811 ,C800_=_C812 ,C800_=_C823 ,C800_=_C851 ,C800_=_C873 ,C800_=_C899 ,\nC800_=_C920 ,C800_=_C943 ,C800_=_C964 ,C800_=_C1024 ,C800_=_C1042 ,C800_=_C1059 ,\nC800_=_C1076 ,C800_=_C1091 ,C800_=_C1107 ,C800_=_C1120 ,C800_=_C1135 ,C800_=_C1147 ,\nC800_=_C1161 ,C800_=_C1170 ,C800_=_C1171 ,C800_=_C1172 ,C800_=_C1173 ,C800_=_C1174 ,\nC800_=_C1175 ,C800_=_C1176 ,C800_=_C1177 ,C800_=_C1178 ,C800_=_C1179 ,C800_=_C1180 ,\nC800_=_C1183 ,C811_=_C812 ,C811_=_C862 ,C811_=_C910 ,C811_=_C954 ,C811_=_C1035 ,\nC811_=_C1070 ,C811_=_C1102 ,C811_=_C1131 ,C811_=_C1158 ,C811_=_C1202 ,C811_=_C1219 ,\nC811_=_C1233 ,C811_=_C1244 ,C811_=_C1251 ,C812_=_C830 ,C812_=_C863 ,C812_=_C880 ,\nC812_=_C911 ,C812_=_C926 ,C812_=_C955 ,C812_=_C970 ,C812_=_C1036 ,C812_=_C1048 ,\nC812_=_C1071 ,C812_=_C1082 ,C812_=_C1103 ,C812_=_C1113 ,C812_=_C1132 ,C812_=_C1142 ,\nC812_=_C1159 ,C812_=_C1167 ,C812_=_C1190 ,C812_=_C1203 ,C812_=_C1209 ,C812_=_C1220 ,\nC812_=_C1225 ,C812_=_C1234 ,C812_=_C1238 ,C812_=_C1245 ,C812_=_C1248 ,C812_=_C1253 ,\nC812_=_C1258 ,C812_=_C1259 ,C817_=_C823 ,C817_=_C830 ,C817_=_C839 ,C817_=_C867 ,\nC817_=_C887 ,C817_=_C914 ,C817_=_C931 ,C817_=_C957 ,C817_=_C974 ,C817_=_C975 ,\nC817_=_C976 ,C817_=_C977 ,C817_=_C978 ,C817_=_C979 ,C817_=_C980 ,C817_=_C981 ,\nC817_=_C982 ,C817_=_C983 ,C817_=_C984 ,C817_=_C986 ,C817_=_C987 ,C817_=_C988 ,\nC817_=_C989 ,C817_=_C990 ,C817_=_C991 ,C817_=_C992 ,C817_=_C993 ,C817_=_C994 ,\nC817_=_C995 ,C817_=_C998 ,C823_=_C830 ,C823_=_C851 ,C823_=_C873 ,C823_=_C899 ,\nC823_=_C920 ,C823_=_C943 ,C823_=_C964 ,C823_=_C1024 ,C823_=_C1042 ,C823_=_C1059 ,\nC823_=_C1076 ,C823_=_C1091 ,C823_=_C1107 ,C823_=_C1120 ,C823_=_C1135 ,C823_=_C1147 ,\nC823_=_C1161 ,C823_=_C1170 ,C823_=_C1171 ,C823_=_C1172 ,C823_=_C1173 ,C823_=_C1174 ,\nC823_=_C1175 ,C823_=_C1176 ,C823_=_C1177 ,C823_=_C1178 ,C823_=_C1179 ,C823_=_C1180 ,\nC823_=_C1183 ,C830_=_C863 ,C830_=_C880 ,C830_=_C911 ,C830_=_C926 ,C830_=_C955 ,\nC830_=_C970 ,C830_=_C1036 ,C830_=_C1048 ,C830_=_C1071 ,C830_=_C1082 ,C830_=_C1103</w:t>
      </w:r>
    </w:p>
    <w:p>
      <w:pPr>
        <w:pStyle w:val="PreformattedText"/>
        <w:bidi w:val="0"/>
        <w:spacing w:before="0" w:after="0"/>
        <w:jc w:val="left"/>
        <w:rPr/>
      </w:pPr>
      <w:r>
        <w:rPr/>
        <w:t xml:space="preserve"> </w:t>
      </w:r>
      <w:r>
        <w:rPr/>
        <w:t>,\nC830_=_C1113 ,C830_=_C1132 ,C830_=_C1142 ,C830_=_C1159 ,C830_=_C1167 ,C830_=_C1190 ,\nC830_=_C1203 ,C830_=_C1209 ,C830_=_C1220 ,C830_=_C1225 ,C830_=_C1234 ,C830_=_C1238 ,\nC830_=_C1245 ,C830_=_C1248 ,C830_=_C1253 ,C830_=_C1258 ,C830_=_C1259 ,C839_=_C840 ,\nC839_=_C851 ,C839_=_C862 ,C839_=_C863 ,C839_=_C867 ,C839_=_C887 ,C839_=_C914 ,\nC839_=_C931 ,C839_=_C957 ,C839_=_C974 ,C839_=_C975 ,C839_=_C976 ,C839_=_C977 ,\nC839_=_C978 ,C839_=_C979 ,C839_=_C980 ,C839_=_C981 ,C839_=_C982 ,C839_=_C983 ,\nC839_=_C984 ,C839_=_C986 ,C839_=_C987 ,C839_=_C988 ,C839_=_C989 ,C839_=_C990 ,\nC839_=_C991 ,C839_=_C992 ,C839_=_C993 ,C839_=_C994 ,C839_=_C995 ,C839_=_C998 ,\nC840_=_C851 ,C840_=_C862 ,C840_=_C863 ,C840_=_C888 ,C840_=_C932 ,C840_=_C999 ,\nC840_=_C1000 ,C840_=_C1001 ,C840_=_C1002 ,C840_=_C1003 ,C840_=_C1005 ,C840_=_C1006 ,\nC840_=_C1007 ,C840_=_C1008 ,C840_=_C1009 ,C851_=_C862 ,C851_=_C863 ,C851_=_C873 ,\nC851_=_C899 ,C851_=_C920 ,C851_=_C943 ,C851_=_C964 ,C851_=_C1024 ,C851_=_C1042 ,\nC851_=_C1059 ,C851_=_C1076 ,C851_=_C1091 ,C851_=_C1107 ,C851_=_C1120 ,C851_=_C1135 ,\nC851_=_C1147 ,C851_=_C1161 ,C851_=_C1170 ,C851_=_C1171 ,C851_=_C1172 ,C851_=_C1173 ,\nC851_=_C1174 ,C851_=_C1175 ,C851_=_C1176 ,C851_=_C1177 ,C851_=_C1178 ,C851_=_C1179 ,\nC851_=_C1180 ,C851_=_C1183 ,C862_=_C863 ,C862_=_C910 ,C862_=_C954 ,C862_=_C1035 ,\nC862_=_C1070 ,C862_=_C1102 ,C862_=_C1131 ,C862_=_C1158 ,C862_=_C1202 ,C862_=_C1219 ,\nC862_=_C1233 ,C862_=_C1244 ,C862_=_C1251 ,C863_=_C880 ,C863_=_C911 ,C863_=_C926 ,\nC863_=_C955 ,C863_=_C970 ,C863_=_C1036 ,C863_=_C1048 ,C863_=_C1071 ,C863_=_C1082 ,\nC863_=_C1103 ,C863_=_C1113 ,C863_=_C1132 ,C863_=_C1142 ,C863_=_C1159 ,C863_=_C1167 ,\nC863_=_C1190 ,C863_=_C1203 ,C863_=_C1209 ,C863_=_C1220 ,C863_=_C1225 ,C863_=_C1234 ,\nC863_=_C1238 ,C863_=_C1245 ,C863_=_C1248 ,C863_=_C1253 ,C863_=_C1258 ,C863_=_C1259 ,\nC867_=_C873 ,C867_=_C880 ,C867_=_C887 ,C867_=_C914 ,C867_=_C931 ,C867_=_C957 ,\nC867_=_C974 ,C867_=_C975 ,C867_=_C976 ,C867_=_C977 ,C867_=_C978 ,C867_=_C979 ,\nC867_=_C980 ,C867_=_C981 ,C867_=_C982 ,C867_=_C983 ,C867_=_C984 ,C867_=_C986 ,\nC867_=_C987 ,C867_=_C988 ,C867_=_C989 ,C867_=_C990 ,C867_=_C991 ,C867_=_C992 ,\nC867_=_C993 ,C867_=_C994 ,C867_=_C995 ,C867_=_C998 ,C873_=_C880 ,C873_=_C899 ,\nC873_=_C920 ,C873_=_C943 ,C873_=_C964 ,C873_=_C1024 ,C873_=_C1042 ,C873_=_C1059 ,\nC873_=_C1076 ,C873_=_C1091 ,C873_=_C1107 ,C873_=_C1120 ,C873_=_C1135 ,C873_=_C1147 ,\nC873_=_C1161 ,C873_=_C1170 ,C873_=_C1171 ,C873_=_C1172 ,C873_=_C1173 ,C873_=_C1174 ,\nC873_=_C1175 ,C873_=_C1176 ,C873_=_C1177 ,C873_=_C1178 ,C873_=_C1179 ,C873_=_C1180 ,\nC873_=_C1183 ,C880_=_C911 ,C880_=_C926 ,C880_=_C955 ,C880_=_C970 ,C880_=_C1036 ,\nC880_=_C1048 ,C880_=_C1071 ,C880_=_C1082 ,C880_=_C1103 ,C880_=_C1113 ,C880_=_C1132 ,\nC880_=_C1142 ,C880_=_C1159 ,C880_=_C1167 ,C880_=_C1190 ,C880_=_C1203 ,C880_=_C1209 ,\nC880_=_C1220 ,C880_=_C1225 ,C880_=_C1234 ,C880_=_C1238 ,C880_=_C1245 ,C880_=_C1248 ,\nC880_=_C1253 ,C880_=_C1258 ,C880_=_C1259 ,C887_=_C888 ,C887_=_C899 ,C887_=_C910 ,\nC887_=_C911 ,C887_=_C914 ,C887_=_C931 ,C887_=_C957 ,C887_=_C974 ,C887_=_C975 ,\nC887_=_C976 ,C887_=_C977 ,C887_=_C978 ,C887_=_C979 ,C887_=_C980 ,C887_=_C981 ,\nC887_=_C982 ,C887_=_C983 ,C887_=_C984 ,C887_=_C986 ,C887_=_C987 ,C887_=_C988 ,\nC887_=_C989 ,C887_=_C990 ,C887_=_C991 ,C887_=_C992 ,C887_=_C993 ,C887_=_C994 ,\nC887_=_C995 ,C887_=_C998 ,C888_=_C899 ,C888_=_C910 ,C888_=_C911 ,C888_=_C932 ,\nC888_=_C999 ,C888_=_C1000 ,C888_=_C1001 ,C888_=_C1002 ,C888_=_C1003 ,C888_=_C1005 ,\nC888_=_C1006 ,C888_=_C1007 ,C888_=_C1008 ,C888_=_C1009 ,C899_=_C910 ,C899_=_C911 ,\nC899_=_C920 ,C899_=_C943 ,C899_=_C964 ,C899_=_C1024 ,C899_=_C1042 ,C899_=_C1059 ,\nC899_=_C1076 ,C899_=_C1091 ,C899_=_C1107 ,C899_=_C1120 ,C899_=_C1135 ,C899_=_C1147 ,\nC899_=_C1161 ,C899_=_C1170 ,C899_=_C1171 ,C899_=_C1172 ,C899_=_C1173 ,C899_=_C1174 ,\nC899_=_C1175 ,C899_=_C1176 ,C899_=_C1177 ,C899_=_C1178 ,C899_=_C1179 ,C899_=_C1180 ,\nC899_=_C1183 ,C910_=_C911 ,C910_=_C954 ,C910_=_C1035 ,C910_=_C1070 ,C910_=_C1102 ,\nC910_=_C1131 ,C910_=_C1158 ,C910_=_C1202 ,C910_=_C1219 ,C910_=_C1233 ,C910_=_C1244 ,\nC910_=_C1251 ,C911_=_C926 ,C911_=_C955 ,C911_=_C970 ,C911_=_C1036 ,C911_=_C1048 ,\nC911_=_C1071 ,C911_=_C1082 ,C911_=_C1103 ,C911_=_C1113 ,C911_=_C1132 ,C911_=_C1142 ,\nC911_=_C1159 ,C911_=_C1167 ,C911_=_C1190 ,C911_=_C1203 ,C911_=_C1209 ,C911_=_C1220 ,\nC911_=_C1225 ,C911_=_C1234 ,C911_=_C1238 ,C911_=_C1245 ,C911_=_C1248 ,C911_=_C1253 ,\nC911_=_C1258 ,C911_=_C1259 ,C914_=_C920 ,C914_=_C926 ,C914_=_C931 ,C914_=_C957 ,\nC914_=_C974 ,C914_=_C975 ,C914_=_C976 ,C914_=_C977 ,C914_=_C978 ,C914_=_C979 ,\nC914_=_C980 ,C914_=_C981 ,C914_=_C982 ,C914_=_C983 ,C914_=_C984 ,C914_=_C986 ,\nC914_=_C987 ,C914_=_C988 ,C914_=_C989 ,C914_=_C990 ,C914_=_C991 ,C914_=_C992 ,\nC914_=_C993 ,C914_=_C994 ,C914_=_C995 ,C914_=_C998 ,C920_=_C926 ,C920_=_C943 ,\nC920_=_C964 ,C920_=_C1024 ,C920_=_C1042 ,C920_=_C1059 ,C920_=_C1076 ,C920_=_C1091 ,\nC920_=_C1107 ,C920_=_C1120 ,C920_=_C1135 ,C920_=_C1147 ,C920_=_C1161 ,C920_=_C1170 ,\nC920_=_C1171 ,C920_=_C1172 ,C920_=_C1173 ,C920_=_C1174 ,C920_=_C1175 ,C920_=_C1176 ,\nC920_=_C1177 ,C920_=_C1178 ,C920_=_C1179 ,C920_=_C1180 ,C920_=_C1183 ,C926_=_C955 ,\nC926_=_C970 ,C926_=_C1036 ,C926_=_C1048 ,C926_=_C1071 ,C926_=_C1082 ,C926_=_C1103 ,\nC926_=_C1113 ,C926_=_C1132 ,C926_=_C1142 ,C926_=_C1159 ,C926_=_C1167 ,C926_=_C1190 ,\nC926_=_C1203 ,C926_=_C1209 ,C926_=_C1220 ,C926_=_C1225 ,C926_=_C1234 ,C926_=_C1238 ,\nC926_=_C1245 ,C926_=_C1248 ,C926_=_C1253 ,C926_=_C1258 ,C926_=_C1259 ,C931_=_C932 ,\nC931_=_C943 ,C931_=_C954 ,C931_=_C955 ,C931_=_C957 ,C931_=_C974 ,C931_=_C975 ,\nC931_=_C976 ,C931_=_C977 ,C931_=_C978 ,C931_=_C979 ,C931_=_C980 ,C931_=_C981 ,\nC931_=_C982 ,C931_=_C983 ,C931_=_C984 ,C931_=_C986 ,C931_=_C987 ,C931_=_C988 ,\nC931_=_C989 ,C931_=_C990 ,C931_=_C991 ,C931_=_C992 ,C931_=_C993 ,C931_=_C994 ,\nC931_=_C995 ,C931_=_C998 ,C932_=_C943 ,C932_=_C954 ,C932_=_C955 ,C932_=_C999 ,\nC932_=_C1000 ,C932_=_C1001 ,C932_=_C1002 ,C932_=_C1003 ,C932_=_C1005 ,C932_=_C1006 ,\nC932_=_C1007 ,C932_=_C1008 ,C932_=_C1009 ,C943_=_C954 ,C943_=_C955 ,C943_=_C964 ,\nC943_=_C1024 ,C943_=_C1042 ,C943_=_C1059 ,C943_=_C1076 ,C943_=_C1091 ,C943_=_C1107 ,\nC943_=_C1120 ,C943_=_C1135 ,C943_=_C1147 ,C943_=_C1161 ,C943_=_C1170 ,C943_=_C1171 ,\nC943_=_C1172 ,C943_=_C1173 ,C943_=_C1174 ,C943_=_C1175 ,C943_=_C1176 ,C943_=_C1177 ,\nC943_=_C1178 ,C943_=_C1179 ,C943_=_C1180 ,C943_=_C1183 ,C954_=_C955 ,C954_=_C1035 ,\nC954_=_C1070 ,C954_=_C1102 ,C954_=_C1131 ,C954_=_C1158 ,C954_=_C1202 ,C954_=_C1219 ,\nC954_=_C1233 ,C954_=_C1244 ,C954_=_C1251 ,C955_=_C970 ,C955_=_C1036 ,C955_=_C1048 ,\nC955_=_C1071 ,C955_=_C1082 ,C955_=_C1103 ,C955_=_C1113 ,C955_=_C1132 ,C955_=_C1142 ,\nC955_=_C1159 ,C955_=_C1167 ,C955_=_C1190 ,C955_=_C1203 ,C955_=_C1209 ,C955_=_C1220 ,\nC955_=_C1225 ,C955_=_C1234 ,C955_=_C1238 ,C955_=_C1245 ,C955_=_C1248 ,C955_=_C1253 ,\nC955_=_C1258 ,C955_=_C1259 ,C957_=_C964 ,C957_=_C970 ,C957_=_C974 ,C957_=_C975 ,\nC957_=_C976 ,C957_=_C977 ,C957_=_C978 ,C957_=_C979 ,C957_=_C980 ,C957_=_C981 ,\nC957_=_C982 ,C957_=_C983 ,C957_=_C984 ,C957_=_C986 ,C957_=_C987 ,C957_=_C988 ,\nC957_=_C989 ,C957_=_C990 ,C957_=_C991 ,C957_=_C992 ,C957_=_C993 ,C957_=_C994 ,\nC957_=_C995 ,C957_=_C998 ,C964_=_C970 ,C964_=_C1024 ,C964_=_C1042 ,C964_=_C1059 ,\nC964_=_C1076 ,C964_=_C1091 ,C964_=_C1107 ,C964_=_C1120 ,C964_=_C1135 ,C964_=_C1147 ,\nC964_=_C1161 ,C964_=_C1170 ,C964_=_C1171 ,C964_=_C1172 ,C964_=_C1173 ,C964_=_C1174 ,\nC964_=_C1175 ,C964_=_C1176 ,C964_=_C1177 ,C964_=_C1178 ,C964_=_C1179 ,C964_=_C1180 ,\nC964_=_C1183 ,C970_=_C1036 ,C970_=_C1048 ,C970_=_C1071 ,C970_=_C1082 ,C970_=_C1103 ,\nC970_=_C1113 ,C970_=_C1132 ,C970_=_C1142 ,C970_=_C1159 ,C970_=_C1167 ,C970_=_C1190 ,\nC970_=_C1203 ,C970_=_C1209 ,C970_=_C1220 ,C970_=_C1225 ,C970_=_C1234 ,C970_=_C1238 ,\nC970_=_C1245 ,C970_=_C1248 ,C970_=_C1253 ,C970_=_C1258 ,C970_=_C1259 ,C974_=_C975 ,\nC974_=_C976 ,C974_=_C977 ,C974_=_C978 ,C974_=_C979 ,C974_=_C980 ,C974_=_C981 ,\nC974_=_C982 ,C974_=_C983 ,C974_=_C984 ,C974_=_C986 ,C974_=_C987 ,C974_=_C988 ,\nC974_=_C989 ,C974_=_C990 ,C974_=_C991 ,C974_=_C992 ,C974_=_C993 ,C974_=_C994 ,\nC974_=_C995 ,C974_=_C998 ,C975_=_C976 ,C975_=_C977 ,C975_=_C978 ,C975_=_C979 ,\nC975_=_C980 ,C975_=_C981 ,C975_=_C982 ,C975_=_C983 ,C975_=_C984 ,C975_=_C986 ,\nC975_=_C987 ,C975_=_C988 ,C975_=_C989 ,C975_=_C990 ,C975_=_C991 ,C975_=_C992 ,\nC975_=_C993 ,C975_=_C994 ,C975_=_C995 ,C975_=_C998 ,C975_=_C999 ,C975_=_C1024 ,\nC975_=_C1035 ,C975_=_C1036 ,C976_=_C977 ,C976_=_C978 ,C976_=_C979 ,C976_=_C980 ,\nC976_=_C981 ,C976_=_C982 ,C976_=_C983 ,C976_=_C984 ,C976_=_C986 ,C976_=_C987 ,\nC976_=_C988 ,C976_=_C989 ,C976_=_C990 ,C976_=_C991 ,C976_=_C992 ,C976_=_C993 ,\nC976_=_C994 ,C976_=_C995 ,C976_=_C998 ,C976_=_C1042 ,C976_=_C1048 ,C977_=_C978 ,\nC977_=_C979 ,C977_=_C980 ,C977_=_C981 ,C977_=_C982 ,C977_=_C983 ,C977_=_C984 ,\nC977_=_C986 ,C977_=_C987 ,C977_=_C988 ,C977_=_C989 ,C977_=_C990 ,C977_=_C991 ,\nC977_=_C992 ,C977_=_C993 ,C977_=_C994 ,C977_=_C995 ,C977_=_C998 ,C977_=_C1000 ,\nC977_=_C1059 ,C977_=_C1070 ,C977_=_C1071 ,C978_=_C979 ,C978_=_C980 ,C978_=_C981 ,\nC978_=_C982 ,C978_=_C983 ,C978_=_C984 ,C978_=_C986 ,C978_=_C987 ,C978_=_C988 ,\nC978_=_C989 ,C978_=_C990 ,C978_=_C991 ,C978_=_C992 ,C978_=_C993 ,C978_=_C994 ,\nC978_=_C995 ,C978_=_C998 ,C978_=_C1076 ,C978_=_C1082 ,C979_=_C980 ,C979_=_C981 ,\nC979_=_C982 ,C979_=_C983 ,C979_=_C984 ,C979_=_C986 ,C979_=_C987 ,C979_=_C988 ,\nC979_=_C989 ,C979_=_C990 ,C979_=_C991 ,C979_=_C992 ,C979_=_C993 ,C979_=_C994 ,\nC979_=_C995 ,C979_=_C998 ,C979_=_C1001 ,C979_=_C1091 ,C979_=_C1102 ,C979_=_C1103 ,\nC980_=_C981 ,C980_=_C982 ,C980_=_C983 ,C980_=_C984 ,C980_=_C986 ,C980_=_C987 ,\nC980_=_C988 ,C980_=_C989 ,C980_=_C990 ,C980_=_C991 ,C980_=_C992 ,C980_=_C993 ,\nC980_=_C994 ,C980_=_C995 ,C980_=_C998 ,C980_=_C1107 ,C980_=_C1113 ,C981_=_C982 ,\nC981_=_C983 ,C981_=_C984 ,C981_=_C986 ,C981_=_C987 ,C981_=_C988 ,C981_=_C989 ,\nC981_=_C990 ,C981_=_C991</w:t>
      </w:r>
    </w:p>
    <w:p>
      <w:pPr>
        <w:pStyle w:val="PreformattedText"/>
        <w:bidi w:val="0"/>
        <w:spacing w:before="0" w:after="0"/>
        <w:jc w:val="left"/>
        <w:rPr/>
      </w:pPr>
      <w:r>
        <w:rPr/>
        <w:t xml:space="preserve"> </w:t>
      </w:r>
      <w:r>
        <w:rPr/>
        <w:t>,C981_=_C992 ,C981_=_C993 ,C981_=_C994 ,C981_=_C995 ,\nC981_=_C998 ,C981_=_C1002 ,C981_=_C1120 ,C981_=_C1131 ,C981_=_C1132 ,C982_=_C983 ,\nC982_=_C984 ,C982_=_C986 ,C982_=_C987 ,C982_=_C988 ,C982_=_C989 ,C982_=_C990 ,\nC982_=_C991 ,C982_=_C992 ,C982_=_C993 ,C982_=_C994 ,C982_=_C995 ,C982_=_C998 ,\nC982_=_C1135 ,C982_=_C1142 ,C983_=_C984 ,C983_=_C986 ,C983_=_C987 ,C983_=_C988 ,\nC983_=_C989 ,C983_=_C990 ,C983_=_C991 ,C983_=_C992 ,C983_=_C993 ,C983_=_C994 ,\nC983_=_C995 ,C983_=_C998 ,C983_=_C1003 ,C983_=_C1147 ,C983_=_C1158 ,C983_=_C1159 ,\nC984_=_C986 ,C984_=_C987 ,C984_=_C988 ,C984_=_C989 ,C984_=_C990 ,C984_=_C991 ,\nC984_=_C992 ,C984_=_C993 ,C984_=_C994 ,C984_=_C995 ,C984_=_C998 ,C984_=_C1161 ,\nC984_=_C1167 ,C986_=_C987 ,C986_=_C988 ,C986_=_C989 ,C986_=_C990 ,C986_=_C991 ,\nC986_=_C992 ,C986_=_C993 ,C986_=_C994 ,C986_=_C995 ,C986_=_C998 ,C986_=_C1170 ,\nC986_=_C1190 ,C987_=_C988 ,C987_=_C989 ,C987_=_C990 ,C987_=_C991 ,C987_=_C992 ,\nC987_=_C993 ,C987_=_C994 ,C987_=_C995 ,C987_=_C998 ,C987_=_C1005 ,C987_=_C1172 ,\nC987_=_C1202 ,C987_=_C1203 ,C988_=_C989 ,C988_=_C990 ,C988_=_C991 ,C988_=_C992 ,\nC988_=_C993 ,C988_=_C994 ,C988_=_C995 ,C988_=_C998 ,C988_=_C1173 ,C988_=_C1209 ,\nC989_=_C990 ,C989_=_C991 ,C989_=_C992 ,C989_=_C993 ,C989_=_C994 ,C989_=_C995 ,\nC989_=_C998 ,C989_=_C1006 ,C989_=_C1174 ,C989_=_C1219 ,C989_=_C1220 ,C990_=_C991 ,\nC990_=_C992 ,C990_=_C993 ,C990_=_C994 ,C990_=_C995 ,C990_=_C998 ,C990_=_C1175 ,\nC990_=_C1225 ,C991_=_C992 ,C991_=_C993 ,C991_=_C994 ,C991_=_C995 ,C991_=_C998 ,\nC991_=_C1007 ,C991_=_C1176 ,C991_=_C1233 ,C991_=_C1234 ,C992_=_C993 ,C992_=_C994 ,\nC992_=_C995 ,C992_=_C998 ,C992_=_C1177 ,C992_=_C1238 ,C993_=_C994 ,C993_=_C995 ,\nC993_=_C998 ,C993_=_C1008 ,C993_=_C1178 ,C993_=_C1244 ,C993_=_C1245 ,C994_=_C995 ,\nC994_=_C998 ,C994_=_C1179 ,C994_=_C1248 ,C995_=_C998 ,C995_=_C1009 ,C995_=_C1180 ,\nC995_=_C1251 ,C995_=_C1253 ,C998_=_C1183 ,C998_=_C1258 ,C999_=_C1000 ,C999_=_C1001 ,\nC999_=_C1002 ,C999_=_C1003 ,C999_=_C1005 ,C999_=_C1006 ,C999_=_C1007 ,C999_=_C1008 ,\nC999_=_C1009 ,C999_=_C1024 ,C999_=_C1035 ,C999_=_C1036 ,C1000_=_C1001 ,C1000_=_C1002 ,\nC1000_=_C1003 ,C1000_=_C1005 ,C1000_=_C1006 ,C1000_=_C1007 ,C1000_=_C1008 ,C1000_=_C1009 ,\nC1000_=_C1059 ,C1000_=_C1070 ,C1000_=_C1071 ,C1001_=_C1002 ,C1001_=_C1003 ,C1001_=_C1005 ,\nC1001_=_C1006 ,C1001_=_C1007 ,C1001_=_C1008 ,C1001_=_C1009 ,C1001_=_C1091 ,C1001_=_C1102 ,\nC1001_=_C1103 ,C1002_=_C1003 ,C1002_=_C1005 ,C1002_=_C1006 ,C1002_=_C1007 ,C1002_=_C1008 ,\nC1002_=_C1009 ,C1002_=_C1120 ,C1002_=_C1131 ,C1002_=_C1132 ,C1003_=_C1005 ,C1003_=_C1006 ,\nC1003_=_C1007 ,C1003_=_C1008 ,C1003_=_C1009 ,C1003_=_C1147 ,C1003_=_C1158 ,C1003_=_C1159 ,\nC1005_=_C1006 ,C1005_=_C1007 ,C1005_=_C1008 ,C1005_=_C1009 ,C1005_=_C1172 ,C1005_=_C1202 ,\nC1005_=_C1203 ,C1006_=_C1007 ,C1006_=_C1008 ,C1006_=_C1009 ,C1006_=_C1174 ,C1006_=_C1219 ,\nC1006_=_C1220 ,C1007_=_C1008 ,C1007_=_C1009 ,C1007_=_C1176 ,C1007_=_C1233 ,C1007_=_C1234 ,\nC1008_=_C1009 ,C1008_=_C1178 ,C1008_=_C1244 ,C1008_=_C1245 ,C1009_=_C1180 ,C1009_=_C1251 ,\nC1009_=_C1253 ,C1024_=_C1035 ,C1024_=_C1036 ,C1024_=_C1042 ,C1024_=_C1059 ,C1024_=_C1076 ,\nC1024_=_C1091 ,C1024_=_C1107 ,C1024_=_C1120 ,C1024_=_C1135 ,C1024_=_C1147 ,C1024_=_C1161 ,\nC1024_=_C1170 ,C1024_=_C1171 ,C1024_=_C1172 ,C1024_=_C1173 ,C1024_=_C1174 ,C1024_=_C1175 ,\nC1024_=_C1176 ,C1024_=_C1177 ,C1024_=_C1178 ,C1024_=_C1179 ,C1024_=_C1180 ,C1024_=_C1183 ,\nC1035_=_C1036 ,C1035_=_C1070 ,C1035_=_C1102 ,C1035_=_C1131 ,C1035_=_C1158 ,C1035_=_C1202 ,\nC1035_=_C1219 ,C1035_=_C1233 ,C1035_=_C1244 ,C1035_=_C1251 ,C1036_=_C1048 ,C1036_=_C1071 ,\nC1036_=_C1082 ,C1036_=_C1103 ,C1036_=_C1113 ,C1036_=_C1132 ,C1036_=_C1142 ,C1036_=_C1159 ,\nC1036_=_C1167 ,C1036_=_C1190 ,C1036_=_C1203 ,C1036_=_C1209 ,C1036_=_C1220 ,C1036_=_C1225 ,\nC1036_=_C1234 ,C1036_=_C1238 ,C1036_=_C1245 ,C1036_=_C1248 ,C1036_=_C1253 ,C1036_=_C1258 ,\nC1036_=_C1259 ,C1042_=_C1048 ,C1042_=_C1059 ,C1042_=_C1076 ,C1042_=_C1091 ,C1042_=_C1107 ,\nC1042_=_C1120 ,C1042_=_C1135 ,C1042_=_C1147 ,C1042_=_C1161 ,C1042_=_C1170 ,C1042_=_C1171 ,\nC1042_=_C1172 ,C1042_=_C1173 ,C1042_=_C1174 ,C1042_=_C1175 ,C1042_=_C1176 ,C1042_=_C1177 ,\nC1042_=_C1178 ,C1042_=_C1179 ,C1042_=_C1180 ,C1042_=_C1183 ,C1048_=_C1071 ,C1048_=_C1082 ,\nC1048_=_C1103 ,C1048_=_C1113 ,C1048_=_C1132 ,C1048_=_C1142 ,C1048_=_C1159 ,C1048_=_C1167 ,\nC1048_=_C1190 ,C1048_=_C1203 ,C1048_=_C1209 ,C1048_=_C1220 ,C1048_=_C1225 ,C1048_=_C1234 ,\nC1048_=_C1238 ,C1048_=_C1245 ,C1048_=_C1248 ,C1048_=_C1253 ,C1048_=_C1258 ,C1048_=_C1259 ,\nC1059_=_C1070 ,C1059_=_C1071 ,C1059_=_C1076 ,C1059_=_C1091 ,C1059_=_C1107 ,C1059_=_C1120 ,\nC1059_=_C1135 ,C1059_=_C1147 ,C1059_=_C1161 ,C1059_=_C1170 ,C1059_=_C1171 ,C1059_=_C1172 ,\nC1059_=_C1173 ,C1059_=_C1174 ,C1059_=_C1175 ,C1059_=_C1176 ,C1059_=_C1177 ,C1059_=_C1178 ,\nC1059_=_C1179 ,C1059_=_C1180 ,C1059_=_C1183 ,C1070_=_C1071 ,C1070_=_C1102 ,C1070_=_C1131 ,\nC1070_=_C1158 ,C1070_=_C1202 ,C1070_=_C1219 ,C1070_=_C1233 ,C1070_=_C1244 ,C1070_=_C1251 ,\nC1071_=_C1082 ,C1071_=_C1103 ,C1071_=_C1113 ,C1071_=_C1132 ,C1071_=_C1142 ,C1071_=_C1159 ,\nC1071_=_C1167 ,C1071_=_C1190 ,C1071_=_C1203 ,C1071_=_C1209 ,C1071_=_C1220 ,C1071_=_C1225 ,\nC1071_=_C1234 ,C1071_=_C1238 ,C1071_=_C1245 ,C1071_=_C1248 ,C1071_=_C1253 ,C1071_=_C1258 ,\nC1071_=_C1259 ,C1076_=_C1082 ,C1076_=_C1091 ,C1076_=_C1107 ,C1076_=_C1120 ,C1076_=_C1135 ,\nC1076_=_C1147 ,C1076_=_C1161 ,C1076_=_C1170 ,C1076_=_C1171 ,C1076_=_C1172 ,C1076_=_C1173 ,\nC1076_=_C1174 ,C1076_=_C1175 ,C1076_=_C1176 ,C1076_=_C1177 ,C1076_=_C1178 ,C1076_=_C1179 ,\nC1076_=_C1180 ,C1076_=_C1183 ,C1082_=_C1103 ,C1082_=_C1113 ,C1082_=_C1132 ,C1082_=_C1142 ,\nC1082_=_C1159 ,C1082_=_C1167 ,C1082_=_C1190 ,C1082_=_C1203 ,C1082_=_C1209 ,C1082_=_C1220 ,\nC1082_=_C1225 ,C1082_=_C1234 ,C1082_=_C1238 ,C1082_=_C1245 ,C1082_=_C1248 ,C1082_=_C1253 ,\nC1082_=_C1258 ,C1082_=_C1259 ,C1091_=_C1102 ,C1091_=_C1103 ,C1091_=_C1107 ,C1091_=_C1120 ,\nC1091_=_C1135 ,C1091_=_C1147 ,C1091_=_C1161 ,C1091_=_C1170 ,C1091_=_C1171 ,C1091_=_C1172 ,\nC1091_=_C1173 ,C1091_=_C1174 ,C1091_=_C1175 ,C1091_=_C1176 ,C1091_=_C1177 ,C1091_=_C1178 ,\nC1091_=_C1179 ,C1091_=_C1180 ,C1091_=_C1183 ,C1102_=_C1103 ,C1102_=_C1131 ,C1102_=_C1158 ,\nC1102_=_C1202 ,C1102_=_C1219 ,C1102_=_C1233 ,C1102_=_C1244 ,C1102_=_C1251 ,C1103_=_C1113 ,\nC1103_=_C1132 ,C1103_=_C1142 ,C1103_=_C1159 ,C1103_=_C1167 ,C1103_=_C1190 ,C1103_=_C1203 ,\nC1103_=_C1209 ,C1103_=_C1220 ,C1103_=_C1225 ,C1103_=_C1234 ,C1103_=_C1238 ,C1103_=_C1245 ,\nC1103_=_C1248 ,C1103_=_C1253 ,C1103_=_C1258 ,C1103_=_C1259 ,C1107_=_C1113 ,C1107_=_C1120 ,\nC1107_=_C1135 ,C1107_=_C1147 ,C1107_=_C1161 ,C1107_=_C1170 ,C1107_=_C1171 ,C1107_=_C1172 ,\nC1107_=_C1173 ,C1107_=_C1174 ,C1107_=_C1175 ,C1107_=_C1176 ,C1107_=_C1177 ,C1107_=_C1178 ,\nC1107_=_C1179 ,C1107_=_C1180 ,C1107_=_C1183 ,C1113_=_C1132 ,C1113_=_C1142 ,C1113_=_C1159 ,\nC1113_=_C1167 ,C1113_=_C1190 ,C1113_=_C1203 ,C1113_=_C1209 ,C1113_=_C1220 ,C1113_=_C1225 ,\nC1113_=_C1234 ,C1113_=_C1238 ,C1113_=_C1245 ,C1113_=_C1248 ,C1113_=_C1253 ,C1113_=_C1258 ,\nC1113_=_C1259 ,C1120_=_C1131 ,C1120_=_C1132 ,C1120_=_C1135 ,C1120_=_C1147 ,C1120_=_C1161 ,\nC1120_=_C1170 ,C1120_=_C1171 ,C1120_=_C1172 ,C1120_=_C1173 ,C1120_=_C1174 ,C1120_=_C1175 ,\nC1120_=_C1176 ,C1120_=_C1177 ,C1120_=_C1178 ,C1120_=_C1179 ,C1120_=_C1180 ,C1120_=_C1183 ,\nC1131_=_C1132 ,C1131_=_C1158 ,C1131_=_C1202 ,C1131_=_C1219 ,C1131_=_C1233 ,C1131_=_C1244 ,\nC1131_=_C1251 ,C1132_=_C1142 ,C1132_=_C1159 ,C1132_=_C1167 ,C1132_=_C1190 ,C1132_=_C1203 ,\nC1132_=_C1209 ,C1132_=_C1220 ,C1132_=_C1225 ,C1132_=_C1234 ,C1132_=_C1238 ,C1132_=_C1245 ,\nC1132_=_C1248 ,C1132_=_C1253 ,C1132_=_C1258 ,C1132_=_C1259 ,C1135_=_C1142 ,C1135_=_C1147 ,\nC1135_=_C1161 ,C1135_=_C1170 ,C1135_=_C1171 ,C1135_=_C1172 ,C1135_=_C1173 ,C1135_=_C1174 ,\nC1135_=_C1175 ,C1135_=_C1176 ,C1135_=_C1177 ,C1135_=_C1178 ,C1135_=_C1179 ,C1135_=_C1180 ,\nC1135_=_C1183 ,C1142_=_C1159 ,C1142_=_C1167 ,C1142_=_C1190 ,C1142_=_C1203 ,C1142_=_C1209 ,\nC1142_=_C1220 ,C1142_=_C1225 ,C1142_=_C1234 ,C1142_=_C1238 ,C1142_=_C1245 ,C1142_=_C1248 ,\nC1142_=_C1253 ,C1142_=_C1258 ,C1142_=_C1259 ,C1147_=_C1158 ,C1147_=_C1159 ,C1147_=_C1161 ,\nC1147_=_C1170 ,C1147_=_C1171 ,C1147_=_C1172 ,C1147_=_C1173 ,C1147_=_C1174 ,C1147_=_C1175 ,\nC1147_=_C1176 ,C1147_=_C1177 ,C1147_=_C1178 ,C1147_=_C1179 ,C1147_=_C1180 ,C1147_=_C1183 ,\nC1158_=_C1159 ,C1158_=_C1202 ,C1158_=_C1219 ,C1158_=_C1233 ,C1158_=_C1244 ,C1158_=_C1251 ,\nC1159_=_C1167 ,C1159_=_C1190 ,C1159_=_C1203 ,C1159_=_C1209 ,C1159_=_C1220 ,C1159_=_C1225 ,\nC1159_=_C1234 ,C1159_=_C1238 ,C1159_=_C1245 ,C1159_=_C1248 ,C1159_=_C1253 ,C1159_=_C1258 ,\nC1159_=_C1259 ,C1161_=_C1167 ,C1161_=_C1170 ,C1161_=_C1171 ,C1161_=_C1172 ,C1161_=_C1173 ,\nC1161_=_C1174 ,C1161_=_C1175 ,C1161_=_C1176 ,C1161_=_C1177 ,C1161_=_C1178 ,C1161_=_C1179 ,\nC1161_=_C1180 ,C1161_=_C1183 ,C1167_=_C1190 ,C1167_=_C1203 ,C1167_=_C1209 ,C1167_=_C1220 ,\nC1167_=_C1225 ,C1167_=_C1234 ,C1167_=_C1238 ,C1167_=_C1245 ,C1167_=_C1248 ,C1167_=_C1253 ,\nC1167_=_C1258 ,C1167_=_C1259 ,C1170_=_C1171 ,C1170_=_C1172 ,C1170_=_C1173 ,C1170_=_C1174 ,\nC1170_=_C1175 ,C1170_=_C1176 ,C1170_=_C1177 ,C1170_=_C1178 ,C1170_=_C1179 ,C1170_=_C1180 ,\nC1170_=_C1183 ,C1170_=_C1190 ,C1171_=_C1172 ,C1171_=_C1173 ,C1171_=_C1174 ,C1171_=_C1175 ,\nC1171_=_C1176 ,C1171_=_C1177 ,C1171_=_C1178 ,C1171_=_C1179 ,C1171_=_C1180 ,C1171_=_C1183 ,\nC1172_=_C1173 ,C1172_=_C1174 ,C1172_=_C1175 ,C1172_=_C1176 ,C1172_=_C1177 ,C1172_=_C1178 ,\nC1172_=_C1179 ,C1172_=_C1180 ,C1172_=_C1183 ,C1172_=_C1202 ,C1172_=_C1203 ,C1173_=_C1174 ,\nC1173_=_C1175 ,C1173_=_C1176 ,C1173_=_C1177 ,C1173_=_C1178 ,C1173_=_C1179 ,C1173_=_C1180 ,\nC1173_=_C1183 ,C1173_=_C1209 ,C1174_=_C1175 ,C1174_=_C1176 ,C1174_=_C1177 ,C1174_=_C1178 ,\nC1174_=_C1179 ,C1174_=_C1180 ,C1174_=_C1183 ,C1174_=_C1219 ,C1174_=_C1220 ,C1175_=_C1176 ,\nC1175_=_C1177 ,C1175_=_C1178 ,C1175_=_C1179 ,C1175_=_C1180 ,C1175_=_C1183 ,C1175_=_C1225 ,\nC1176_=_C1177 ,C1176_=_C1178 ,C1176_=_C1179 ,C1176_=_C1180</w:t>
      </w:r>
    </w:p>
    <w:p>
      <w:pPr>
        <w:pStyle w:val="PreformattedText"/>
        <w:bidi w:val="0"/>
        <w:spacing w:before="0" w:after="0"/>
        <w:jc w:val="left"/>
        <w:rPr/>
      </w:pPr>
      <w:r>
        <w:rPr/>
        <w:t xml:space="preserve"> </w:t>
      </w:r>
      <w:r>
        <w:rPr/>
        <w:t>,C1176_=_C1183 ,C1176_=_C1233 ,\nC1176_=_C1234 ,C1177_=_C1178 ,C1177_=_C1179 ,C1177_=_C1180 ,C1177_=_C1183 ,C1177_=_C1238 ,\nC1178_=_C1179 ,C1178_=_C1180 ,C1178_=_C1183 ,C1178_=_C1244 ,C1178_=_C1245 ,C1179_=_C1180 ,\nC1179_=_C1183 ,C1179_=_C1248 ,C1180_=_C1183 ,C1180_=_C1251 ,C1180_=_C1253 ,C1183_=_C1258 ,\nC1190_=_C1203 ,C1190_=_C1209 ,C1190_=_C1220 ,C1190_=_C1225 ,C1190_=_C1234 ,C1190_=_C1238 ,\nC1190_=_C1245 ,C1190_=_C1248 ,C1190_=_C1253 ,C1190_=_C1258 ,C1190_=_C1259 ,C1202_=_C1203 ,\nC1202_=_C1219 ,C1202_=_C1233 ,C1202_=_C1244 ,C1202_=_C1251 ,C1203_=_C1209 ,C1203_=_C1220 ,\nC1203_=_C1225 ,C1203_=_C1234 ,C1203_=_C1238 ,C1203_=_C1245 ,C1203_=_C1248 ,C1203_=_C1253 ,\nC1203_=_C1258 ,C1203_=_C1259 ,C1209_=_C1220 ,C1209_=_C1225 ,C1209_=_C1234 ,C1209_=_C1238 ,\nC1209_=_C1245 ,C1209_=_C1248 ,C1209_=_C1253 ,C1209_=_C1258 ,C1209_=_C1259 ,C1219_=_C1220 ,\nC1219_=_C1233 ,C1219_=_C1244 ,C1219_=_C1251 ,C1220_=_C1225 ,C1220_=_C1234 ,C1220_=_C1238 ,\nC1220_=_C1245 ,C1220_=_C1248 ,C1220_=_C1253 ,C1220_=_C1258 ,C1220_=_C1259 ,C1225_=_C1234 ,\nC1225_=_C1238 ,C1225_=_C1245 ,C1225_=_C1248 ,C1225_=_C1253 ,C1225_=_C1258 ,C1225_=_C1259 ,\nC1233_=_C1234 ,C1233_=_C1244 ,C1233_=_C1251 ,C1234_=_C1238 ,C1234_=_C1245 ,C1234_=_C1248 ,\nC1234_=_C1253 ,C1234_=_C1258 ,C1234_=_C1259 ,C1238_=_C1245 ,C1238_=_C1248 ,C1238_=_C1253 ,\nC1238_=_C1258 ,C1238_=_C1259 ,C1244_=_C1245 ,C1244_=_C1251 ,C1245_=_C1248 ,C1245_=_C1253 ,\nC1245_=_C1258 ,C1245_=_C1259 ,C1248_=_C1253 ,C1248_=_C1258 ,C1248_=_C1259 ,C1251_=_C1253 ,\nC1253_=_C1258 ,C1253_=_C1259 ,C1258_=_C1259 ,"];100[shape=box, label="id:100 level: 5\n213: C12 C14 C15 C18 C32 \nC43 C62 C76 C94 C96 C97 \nC100 C114 C125 C143 C157 C175 \nC177 C178 C181 C195 C206 C223 \nC238 C253 C255 C256 C259 C273 \nC284 C300 C314 C328 C330 C331 \nC334 C348 C359 C374 C389 C400 \nC402 C403 C406 C420 C431 C445 \nC461 C469 C472 C473 C476 C490 \nC501 C513 C515 C517 C518 C519 \nC520 C521 C522 C523 C524 C525 \nC526 C527 C528 C529 C530 C531 \nC532 C533 C534 C537 C539 C542 \nC556 C567 C579 C580 C581 C582 \nC583 C584 C585 C586 C587 C589 \nC590 C591 C592 C593 C595 C596 \nC597 C598 C599 C600 C603 C604 \nC605 C607 C608 C609 C610 C611 \nC612 C613 C614 C615 C616 C617 \nC618 C619 C620 C621 C622 C623 \nC624 C625 C626 C627 C628 C629 \nC630 C631 C632 C633 C634 C635 \nC636 C637 C638 C639 C640 C641 \nC642 C657 C665 C680 C691 C703 \nC704 C705 C706 C707 C708 C709 \nC710 C711 C712 C713 C714 C715 \nC716 C717 C718 C719 C720 C721 \nC737 C748 C772 C791 C802 C824 \nC842 C853 C874 C890 C901 C921 \nC934 C945 C965 C976 C987 C1005 \nC1014 C1026 C1038 C1039 C1040 C1041 \nC1042 C1044 C1045 C1046 C1047 C1048 \nC1061 C1077 C1093 C1108 C1122 C1136 \nC1149 C1162 C1172 C1184 C1193 C1194 \nC1195 C1196 C1197 C1198 C1199 C1200 \nC1201 C1202 C1203 C1204 \n4738: C12_=_C14( C12 C14 ) C12_=_C15( C12 C15 ) C12_=_C18( C12 C18 ) C12_=_C32( C12 C32 ) C12_=_C43( C12 C43 ) \nC12_=_C94( C12 C94 ) C12_=_C175( C12 C175 ) C12_=_C253( C12 C253 ) C12_=_C328( C12 C328 ) C12_=_C400( C12 C400 ) C12_=_C469( C12 C469 ) \nC12_=_C513( C12 C513 ) C12_=_C515( C12 C515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2_=_C534( C12 C534 ) C14_=_C15( C14 C15 ) C14_=_C18( C14 C18 ) C14_=_C32( C14 C32 ) C14_=_C43( C14 C43 ) \nC14_=_C96( C14 C96 ) C14_=_C177( C14 C177 ) C14_=_C255( C14 C255 ) C14_=_C330( C14 C330 ) C14_=_C402( C14 C402 ) C14_=_C472( C14 C472 ) \nC14_=_C537( C14 C537 ) C14_=_C579( C14 C579 ) C14_=_C580( C14 C580 ) C14_=_C581( C14 C581 ) C14_=_C582( C14 C582 ) C14_=_C583( C14 C583 ) \nC14_=_C584( C14 C584 ) C14_=_C585( C14 C585 ) C14_=_C586( C14 C586 ) C14_=_C587( C14 C587 ) C14_=_C589( C14 C589 ) C14_=_C590( C14 C590 ) \nC14_=_C591( C14 C591 ) C14_=_C592( C14 C592 ) C14_=_C593( C14 C593 ) C14_=_C595( C14 C595 ) C14_=_C596( C14 C596 ) C14_=_C597( C14 C597 ) \nC14_=_C598( C14 C598 ) C14_=_C599( C14 C599 ) C14_=_C600( C14 C600 ) C15_=_C18( C15 C18 ) C15_=_C32( C15 C32 ) C15_=_C43( C15 C43 ) \nC15_=_C62( C15 C62 ) C15_=_C97( C15 C97 ) C15_=_C143( C15 C143 ) C15_=_C178( C15 C178 ) C15_=_C223( C15 C223 ) C15_=_C256( C15 C256 ) \nC15_=_C300( C15 C300 ) C15_=_C331( C15 C331 ) C15_=_C374( C15 C374 ) C15_=_C403( C15 C403 ) C15_=_C445( C15 C445 ) C15_=_C473( C15 C473 ) \nC15_=_C539( C15 C539 ) C15_=_C579( C15 C579 ) C15_=_C603( C15 C603 ) C15_=_C604( C15 C604 ) C15_=_C605( C15 C605 ) C15_=_C607( C15 C607 )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5_=_C642( C15 C642 ) C18_=_C32( C18 C32 ) \nC18_=_C43( C18 C43 ) C18_=_C100( C18 C100 ) C18_=_C181( C18 C181 ) C18_=_C259( C18 C259 ) C18_=_C334( C18 C334 ) C18_=_C406( C18 C406 ) \nC18_=_C476( C18 C476 ) C18_=_C542( C18 C542 ) C18_=_C665( C18 C665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18_=_C720( C18 C720 ) C18_=_C721( C18 C721 ) C32_=_C43( C32 C43 ) C32_=_C114( C32 C114 ) \nC32_=_C195( C32 C195 ) C32_=_C273( C32 C273 ) C32_=_C348( C32 C348 ) C32_=_C420( C32 C420 ) C32_=_C490( C32 C490 ) C32_=_C556( C32 C556 ) \nC32_=_C620( C32 C620 ) C32_=_C680( C32 C680 ) C32_=_C737( C32 C737 ) C32_=_C791( C32 C791 ) C32_=_C842( C32 C842 ) C32_=_C890( C32 C890 ) \nC32_=_C934( C32 C934 ) C32_=_C976( C32 C976 ) C32_=_C1014( C32 C1014 ) C32_=_C1038( C32 C1038 ) C32_=_C1039( C32 C1039 ) C32_=_C1040( C32 C1040 ) \nC32_=_C1041( C32 C1041 ) C32_=_C1042( C32 C1042 ) C32_=_C1044( C32 C1044 ) C32_=_C1045( C32 C1045 ) C32_=_C1046( C32 C1046 ) C32_=_C1047( C32 C1047 ) \nC32_=_C1048( C32 C1048 ) C43_=_C76( C43 C76 ) C43_=_C125( C43 C125 ) C43_=_C157( C43 C157 ) C43_=_C206( C43 C206 ) C43_=_C238( C43 C238 ) \nC43_=_C284( C43 C284 ) C43_=_C314( C43 C314 ) C43_=_C359( C43 C359 ) C43_=_C389( C43 C389 ) C43_=_C431( C43 C431 ) C43_=_C461( C43 C461 ) \nC43_=_C501( C43 C501 ) C43_=_C529( C43 C529 ) C43_=_C567( C43 C567 ) C43_=_C631( C43 C631 ) C43_=_C657( C43 C657 ) C43_=_C691( C43 C691 ) \nC43_=_C715( C43 C715 ) C43_=_C748( C43 C748 ) C43_=_C772( C43 C772 ) C43_=_C802( C43 C802 ) C43_=_C824( C43 C824 ) C43_=_C853( C43 C853 ) \nC43_=_C874( C43 C874 ) C43_=_C901( C43 C901 ) C43_=_C921( C43 C921 ) C43_=_C945( C43 C945 ) C43_=_C965( C43 C965 ) C43_=_C987( C43 C987 ) \nC43_=_C1005( C43 C1005 ) C43_=_C1026( C43 C1026 ) C43_=_C1061( C43 C1061 ) C43_=_C1077( C43 C1077 ) C43_=_C1093( C43 C1093 ) C43_=_C1108( C43 C1108 ) \nC43_=_C1122( C43 C1122 ) C43_=_C1136( C43 C1136 ) C43_=_C1149( C43 C1149 ) C43_=_C1162( C43 C1162 ) C43_=_C1172( C43 C1172 ) C43_=_C1184( C43 C1184 ) \nC43_=_C1193( C43 C1193 ) C43_=_C1194( C43 C1194 ) C43_=_C1195( C43 C1195 ) C43_=_C1196( C43 C1196 ) C43_=_C1197( C43 C1197 ) C43_=_C1198( C43 C1198 ) \nC43_=_C1199( C43 C1199 ) C43_=_C1200( C43 C1200 ) C43_=_C1201( C43 C1201 ) C43_=_C1202( C43 C1202 ) C43_=_C1203( C43 C1203 ) C43_=_C1204( C43 C1204 ) \nC62_=_C76( C62 C76 ) C62_=_C97( C62 C97 ) C62_=_C143( C62 C143 ) C62_=_C178( C62 C178 ) C62_=_C223( C62 C223 ) C62_=_C256( C62 C256 ) \nC62_=_C300( C62 C300 ) C62_=_C331( C62 C331 ) C62_=_C374( C62 C374 ) C62_=_C403( C62 C403 ) C62_=_C445( C62 C445 ) C62_=_C473( C62 C473 ) \nC62_=_C539( C62 C539 ) C62_=_C579( C62 C579 ) C62_=_C603( C62 C603 ) C62_=_C604( C62 C604 ) C62_=_C605( C62 C605 ) C62_=_C607( C62 C607 ) \nC62_=_C608( C62 C608 ) C62_=_C609( C62 C609 ) C62_=_C610( C62 C610 ) C62_=_C611( C62 C611 ) C62_=_C612( C62 C612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2_=_C641( C62 C641 ) C62_=_C642( C62 C642 ) C76_=_C125( C76 C125 ) \nC76_=_C157( C76 C157 ) C76_=_C206( C76 C206 ) C76_=_C238( C76 C238 ) C76_=_C284( C76 C284 ) C76_=_C314( C76 C314 ) C76_=_C359( C76 C359 ) \nC76_=_C389( C76 C389 ) C76_=_C431( C76 C431 ) C76_=_C461( C76 C461 ) C76_=_C501( C76 C501 ) C76_=_C529( C76 C529 ) C76_=_C567( C76 C567 ) \nC76_=_C631( C76 C631 ) C76_=_C657( C76 C657 ) C76_=_C691( C76 C691 ) C76_=_C715( C76 C715 ) C76_=_C748( C76 C748 ) C76_=_C772( C76 C772 ) \nC76_=_C802( C76 C802 ) C76_=_C824( C76 C824 ) C76_=_C853( C76 C853 ) C76_=_C874( C76 C874 ) C76_=_C901( C76 C901 ) C76_=_C921( C76 C921</w:t>
      </w:r>
    </w:p>
    <w:p>
      <w:pPr>
        <w:pStyle w:val="PreformattedText"/>
        <w:bidi w:val="0"/>
        <w:spacing w:before="0" w:after="0"/>
        <w:jc w:val="left"/>
        <w:rPr/>
      </w:pPr>
      <w:r>
        <w:rPr/>
        <w:t xml:space="preserve"> </w:t>
      </w:r>
      <w:r>
        <w:rPr/>
        <w:t>) \nC76_=_C945( C76 C945 ) C76_=_C965( C76 C965 ) C76_=_C987( C76 C987 ) C76_=_C1005( C76 C1005 ) C76_=_C1026( C76 C1026 ) C76_=_C1061( C76 C1061 ) \nC76_=_C1077( C76 C1077 ) C76_=_C1093( C76 C1093 ) C76_=_C1108( C76 C1108 ) C76_=_C1122( C76 C1122 ) C76_=_C1136( C76 C1136 ) C76_=_C1149( C76 C1149 ) \nC76_=_C1162( C76 C1162 ) C76_=_C1172( C76 C1172 ) C76_=_C1184( C76 C1184 ) C76_=_C1193( C76 C1193 ) C76_=_C1194( C76 C1194 ) C76_=_C1195( C76 C1195 ) \nC76_=_C1196( C76 C1196 ) C76_=_C1197( C76 C1197 ) C76_=_C1198( C76 C1198 ) C76_=_C1199( C76 C1199 ) C76_=_C1200( C76 C1200 ) C76_=_C1201( C76 C1201 ) \nC76_=_C1202( C76 C1202 ) C76_=_C1203( C76 C1203 ) C76_=_C1204( C76 C1204 ) C94_=_C96( C94 C96 ) C94_=_C97( C94 C97 ) C94_=_C100( C94 C100 ) \nC94_=_C114( C94 C114 ) C94_=_C125( C94 C125 ) C94_=_C175( C94 C175 ) C94_=_C253( C94 C253 ) C94_=_C328( C94 C328 ) C94_=_C400( C94 C400 ) \nC94_=_C469( C94 C469 ) C94_=_C513( C94 C513 ) C94_=_C515( C94 C515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4_=_C534( C94 C534 ) C96_=_C97( C96 C97 ) C96_=_C100( C96 C100 ) C96_=_C114( C96 C114 ) \nC96_=_C125( C96 C125 ) C96_=_C177( C96 C177 ) C96_=_C255( C96 C255 ) C96_=_C330( C96 C330 ) C96_=_C402( C96 C402 ) C96_=_C472( C96 C472 ) \nC96_=_C537( C96 C537 ) C96_=_C579( C96 C579 ) C96_=_C580( C96 C580 ) C96_=_C581( C96 C581 ) C96_=_C582( C96 C582 ) C96_=_C583( C96 C583 ) \nC96_=_C584( C96 C584 ) C96_=_C585( C96 C585 ) C96_=_C586( C96 C586 ) C96_=_C587( C96 C587 ) C96_=_C589( C96 C589 ) C96_=_C590( C96 C590 ) \nC96_=_C591( C96 C591 ) C96_=_C592( C96 C592 ) C96_=_C593( C96 C593 ) C96_=_C595( C96 C595 ) C96_=_C596( C96 C596 ) C96_=_C597( C96 C597 ) \nC96_=_C598( C96 C598 ) C96_=_C599( C96 C599 ) C96_=_C600( C96 C600 ) C97_=_C100( C97 C100 ) C97_=_C114( C97 C114 ) C97_=_C125( C97 C125 ) \nC97_=_C143( C97 C143 ) C97_=_C178( C97 C178 ) C97_=_C223( C97 C223 ) C97_=_C256( C97 C256 ) C97_=_C300( C97 C300 ) C97_=_C331( C97 C331 ) \nC97_=_C374( C97 C374 ) C97_=_C403( C97 C403 ) C97_=_C445( C97 C445 ) C97_=_C473( C97 C473 ) C97_=_C539( C97 C539 ) C97_=_C579( C97 C579 ) \nC97_=_C603( C97 C603 ) C97_=_C604( C97 C604 ) C97_=_C605( C97 C605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97_=_C642( C97 C642 ) C100_=_C114( C100 C114 ) C100_=_C125( C100 C125 ) C100_=_C181( C100 C181 ) \nC100_=_C259( C100 C259 ) C100_=_C334( C100 C334 ) C100_=_C406( C100 C406 ) C100_=_C476( C100 C476 ) C100_=_C542( C100 C542 ) C100_=_C665( C100 C665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14_=_C125( C114 C125 ) C114_=_C195( C114 C195 ) C114_=_C273( C114 C273 ) C114_=_C348( C114 C348 ) C114_=_C420( C114 C420 ) \nC114_=_C490( C114 C490 ) C114_=_C556( C114 C556 ) C114_=_C620( C114 C620 ) C114_=_C680( C114 C680 ) C114_=_C737( C114 C737 ) C114_=_C791( C114 C791 ) \nC114_=_C842( C114 C842 ) C114_=_C890( C114 C890 ) C114_=_C934( C114 C934 ) C114_=_C976( C114 C976 ) C114_=_C1014( C114 C1014 ) C114_=_C1038( C114 C1038 ) \nC114_=_C1039( C114 C1039 ) C114_=_C1040( C114 C1040 ) C114_=_C1041( C114 C1041 ) C114_=_C1042( C114 C1042 ) C114_=_C1044( C114 C1044 ) C114_=_C1045( C114 C1045 ) \nC114_=_C1046( C114 C1046 ) C114_=_C1047( C114 C1047 ) C114_=_C1048( C114 C1048 ) C125_=_C157( C125 C157 ) C125_=_C206( C125 C206 ) C125_=_C238( C125 C238 ) \nC125_=_C284( C125 C284 ) C125_=_C314( C125 C314 ) C125_=_C359( C125 C359 ) C125_=_C389( C125 C389 ) C125_=_C431( C125 C431 ) C125_=_C461( C125 C461 ) \nC125_=_C501( C125 C501 ) C125_=_C529( C125 C529 ) C125_=_C567( C125 C567 ) C125_=_C631( C125 C631 ) C125_=_C657( C125 C657 ) C125_=_C691( C125 C691 ) \nC125_=_C715( C125 C715 ) C125_=_C748( C125 C748 ) C125_=_C772( C125 C772 ) C125_=_C802( C125 C802 ) C125_=_C824( C125 C824 ) C125_=_C853( C125 C853 ) \nC125_=_C874( C125 C874 ) C125_=_C901( C125 C901 ) C125_=_C921( C125 C921 ) C125_=_C945( C125 C945 ) C125_=_C965( C125 C965 ) C125_=_C987( C125 C987 ) \nC125_=_C1005( C125 C1005 ) C125_=_C1026( C125 C1026 ) C125_=_C1061( C125 C1061 ) C125_=_C1077( C125 C1077 ) C125_=_C1093( C125 C1093 ) C125_=_C1108( C125 C1108 ) \nC125_=_C1122( C125 C1122 ) C125_=_C1136( C125 C1136 ) C125_=_C1149( C125 C1149 ) C125_=_C1162( C125 C1162 ) C125_=_C1172( C125 C1172 ) C125_=_C1184( C125 C1184 ) \nC125_=_C1193( C125 C1193 ) C125_=_C1194( C125 C1194 ) C125_=_C1195( C125 C1195 ) C125_=_C1196( C125 C1196 ) C125_=_C1197( C125 C1197 ) C125_=_C1198( C125 C1198 ) \nC125_=_C1199( C125 C1199 ) C125_=_C1200( C125 C1200 ) C125_=_C1201( C125 C1201 ) C125_=_C1202( C125 C1202 ) C125_=_C1203( C125 C1203 ) C125_=_C1204( C125 C1204 ) \nC143_=_C157( C143 C157 ) C143_=_C178( C143 C178 ) C143_=_C223( C143 C223 ) C143_=_C256( C143 C256 ) C143_=_C300( C143 C300 ) C143_=_C331( C143 C331 ) \nC143_=_C374( C143 C374 ) C143_=_C403( C143 C403 ) C143_=_C445( C143 C445 ) C143_=_C473( C143 C473 ) C143_=_C539( C143 C539 ) C143_=_C579( C143 C579 ) \nC143_=_C603( C143 C603 ) C143_=_C604( C143 C604 ) C143_=_C605( C143 C605 ) C143_=_C607( C143 C607 ) C143_=_C608( C143 C608 ) C143_=_C609( C143 C609 ) \nC143_=_C610( C143 C610 ) C143_=_C611( C143 C611 ) C143_=_C612( C143 C612 ) C143_=_C613( C143 C613 ) C143_=_C614( C143 C614 ) C143_=_C615( C143 C615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3_=_C641( C143 C641 ) C143_=_C642( C143 C642 ) C157_=_C206( C157 C206 ) C157_=_C238( C157 C238 ) C157_=_C284( C157 C284 ) \nC157_=_C314( C157 C314 ) C157_=_C359( C157 C359 ) C157_=_C389( C157 C389 ) C157_=_C431( C157 C431 ) C157_=_C461( C157 C461 ) C157_=_C501( C157 C501 ) \nC157_=_C529( C157 C529 ) C157_=_C567( C157 C567 ) C157_=_C631( C157 C631 ) C157_=_C657( C157 C657 ) C157_=_C691( C157 C691 ) C157_=_C715( C157 C715 ) \nC157_=_C748( C157 C748 ) C157_=_C772( C157 C772 ) C157_=_C802( C157 C802 ) C157_=_C824( C157 C824 ) C157_=_C853( C157 C853 ) C157_=_C874( C157 C874 ) \nC157_=_C901( C157 C901 ) C157_=_C921( C157 C921 ) C157_=_C945( C157 C945 ) C157_=_C965( C157 C965 ) C157_=_C987( C157 C987 ) C157_=_C1005( C157 C1005 ) \nC157_=_C1026( C157 C1026 ) C157_=_C1061( C157 C1061 ) C157_=_C1077( C157 C1077 ) C157_=_C1093( C157 C1093 ) C157_=_C1108( C157 C1108 ) C157_=_C1122( C157 C1122 ) \nC157_=_C1136( C157 C1136 ) C157_=_C1149( C157 C1149 ) C157_=_C1162( C157 C1162 ) C157_=_C1172( C157 C1172 ) C157_=_C1184( C157 C1184 ) C157_=_C1193( C157 C1193 ) \nC157_=_C1194( C157 C1194 ) C157_=_C1195( C157 C1195 ) C157_=_C1196( C157 C1196 ) C157_=_C1197( C157 C1197 ) C157_=_C1198( C157 C1198 ) C157_=_C1199( C157 C1199 ) \nC157_=_C1200( C157 C1200 ) C157_=_C1201( C157 C1201 ) C157_=_C1202( C157 C1202 ) C157_=_C1203( C157 C1203 ) C157_=_C1204( C157 C1204 ) C175_=_C177( C175 C177 ) \nC175_=_C178( C175 C178 ) C175_=_C181( C175 C181 ) C175_=_C195( C175 C195 ) C175_=_C206( C175 C206 ) C175_=_C253( C175 C253 ) C175_=_C328( C175 C328 ) \nC175_=_C400( C175 C400 ) C175_=_C469( C175 C469 ) C175_=_C513( C175 C513 ) C175_=_C515( C175 C515 ) C175_=_C517( C175 C517 ) C175_=_C518( C175 C518 ) \nC175_=_C519( C175 C519 ) C175_=_C520( C175 C520 ) C175_=_C521( C175 C521 ) C175_=_C522( C175 C522 ) C175_=_C523( C175 C523 ) C175_=_C524( C175 C524 ) \nC175_=_C525( C175 C525 ) C175_=_C526( C175 C526 ) C175_=_C527( C175 C527 ) C175_=_C528( C175 C528 ) C175_=_C529( C175 C529 ) C175_=_C530( C175 C530 ) \nC175_=_C531( C175 C531 ) C175_=_C532( C175 C532 ) C175_=_C533( C175 C533 ) C175_=_C534( C175 C534 ) C177_=_C178( C177 C178 ) C177_=_C181( C177 C181 ) \nC177_=_C195( C177 C195 ) C177_=_C206( C177 C206 ) C177_=_C255( C177 C255 ) C177_=_C330( C177 C330 ) C177_=_C402( C177 C402 ) C177_=_C472( C177 C472 ) \nC177_=_C537( C177 C537 ) C177_=_C579( C177 C579 ) C177_=_C580( C177 C580 ) C177_=_C581( C177 C581 ) C177_=_C582( C177 C582 ) C177_=_C583( C177 C583 ) \nC177_=_C584( C177 C584 ) C177_=_C585( C177 C585 ) C177_=_C586( C177 C586 ) C177_=_C587( C177 C587 ) C177_=_C589( C177 C589 ) C177_=_C590(</w:t>
      </w:r>
    </w:p>
    <w:p>
      <w:pPr>
        <w:pStyle w:val="PreformattedText"/>
        <w:bidi w:val="0"/>
        <w:spacing w:before="0" w:after="0"/>
        <w:jc w:val="left"/>
        <w:rPr/>
      </w:pPr>
      <w:r>
        <w:rPr/>
        <w:t xml:space="preserve"> </w:t>
      </w:r>
      <w:r>
        <w:rPr/>
        <w:t>C177 C590 ) \nC177_=_C591( C177 C591 ) C177_=_C592( C177 C592 ) C177_=_C593( C177 C593 ) C177_=_C595( C177 C595 ) C177_=_C596( C177 C596 ) C177_=_C597( C177 C597 ) \nC177_=_C598( C177 C598 ) C177_=_C599( C177 C599 ) C177_=_C600( C177 C600 ) C178_=_C181( C178 C181 ) C178_=_C195( C178 C195 ) C178_=_C206( C178 C206 ) \nC178_=_C223( C178 C223 ) C178_=_C256( C178 C256 ) C178_=_C300( C178 C300 ) C178_=_C331( C178 C331 ) C178_=_C374( C178 C374 ) C178_=_C403( C178 C403 ) \nC178_=_C445( C178 C445 ) C178_=_C473( C178 C473 ) C178_=_C539( C178 C539 ) C178_=_C579( C178 C579 ) C178_=_C603( C178 C603 ) C178_=_C604( C178 C604 ) \nC178_=_C605( C178 C605 ) C178_=_C607( C178 C607 ) C178_=_C608( C178 C608 ) C178_=_C609( C178 C609 ) C178_=_C610( C178 C610 ) C178_=_C611( C178 C611 ) \nC178_=_C612( C178 C612 ) C178_=_C613( C178 C613 ) C178_=_C614( C178 C614 ) C178_=_C615( C178 C615 ) C178_=_C616( 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78_=_C642( C178 C642 ) C181_=_C195( C181 C195 ) C181_=_C206( C181 C206 ) C181_=_C259( C181 C259 ) C181_=_C334( C181 C334 ) C181_=_C406( C181 C406 ) \nC181_=_C476( C181 C476 ) C181_=_C542( C181 C542 ) C181_=_C665( C181 C665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181_=_C720( C181 C720 ) C181_=_C721( C181 C721 ) C195_=_C206( C195 C206 ) C195_=_C273( C195 C273 ) \nC195_=_C348( C195 C348 ) C195_=_C420( C195 C420 ) C195_=_C490( C195 C490 ) C195_=_C556( C195 C556 ) C195_=_C620( C195 C620 ) C195_=_C680( C195 C680 ) \nC195_=_C737( C195 C737 ) C195_=_C791( C195 C791 ) C195_=_C842( C195 C842 ) C195_=_C890( C195 C890 ) C195_=_C934( C195 C934 ) C195_=_C976( C195 C976 ) \nC195_=_C1014( C195 C1014 ) C195_=_C1038( C195 C1038 ) C195_=_C1039( C195 C1039 ) C195_=_C1040( C195 C1040 ) C195_=_C1041( C195 C1041 ) C195_=_C1042( C195 C1042 ) \nC195_=_C1044( C195 C1044 ) C195_=_C1045( C195 C1045 ) C195_=_C1046( C195 C1046 ) C195_=_C1047( C195 C1047 ) C195_=_C1048( C195 C1048 ) C206_=_C238( C206 C238 ) \nC206_=_C284( C206 C284 ) C206_=_C314( C206 C314 ) C206_=_C359( C206 C359 ) C206_=_C389( C206 C389 ) C206_=_C431( C206 C431 ) C206_=_C461( C206 C461 ) \nC206_=_C501( C206 C501 ) C206_=_C529( C206 C529 ) C206_=_C567( C206 C567 ) C206_=_C631( C206 C631 ) C206_=_C657( C206 C657 ) C206_=_C691( C206 C691 ) \nC206_=_C715( C206 C715 ) C206_=_C748( C206 C748 ) C206_=_C772( C206 C772 ) C206_=_C802( C206 C802 ) C206_=_C824( C206 C824 ) C206_=_C853( C206 C853 ) \nC206_=_C874( C206 C874 ) C206_=_C901( C206 C901 ) C206_=_C921( C206 C921 ) C206_=_C945( C206 C945 ) C206_=_C965( C206 C965 ) C206_=_C987( C206 C987 ) \nC206_=_C1005( C206 C1005 ) C206_=_C1026( C206 C1026 ) C206_=_C1061( C206 C1061 ) C206_=_C1077( C206 C1077 ) C206_=_C1093( C206 C1093 ) C206_=_C1108( C206 C1108 ) \nC206_=_C1122( C206 C1122 ) C206_=_C1136( C206 C1136 ) C206_=_C1149( C206 C1149 ) C206_=_C1162( C206 C1162 ) C206_=_C1172( C206 C1172 ) C206_=_C1184( C206 C1184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23_=_C238( C223 C238 ) C223_=_C256( C223 C256 ) C223_=_C300( C223 C300 ) C223_=_C331( C223 C331 ) C223_=_C374( C223 C374 ) C223_=_C403( C223 C403 ) \nC223_=_C445( C223 C445 ) C223_=_C473( C223 C473 ) C223_=_C539( C223 C539 ) C223_=_C579( C223 C579 ) C223_=_C603( C223 C603 ) C223_=_C604( C223 C604 ) \nC223_=_C605( C223 C605 ) C223_=_C607( C223 C607 ) C223_=_C608( C223 C608 ) C223_=_C609( C223 C609 ) C223_=_C610( C223 C610 ) C223_=_C611( C223 C611 ) \nC223_=_C612( C223 C612 ) C223_=_C613( C223 C613 ) C223_=_C614( C223 C614 ) C223_=_C615( C223 C615 ) C223_=_C616( C223 C616 ) C223_=_C617( C223 C617 ) \nC223_=_C618( C223 C618 ) C223_=_C619( C223 C619 ) C223_=_C620( C223 C620 ) C223_=_C621( C223 C621 ) C223_=_C622( C223 C622 ) C223_=_C623( C223 C623 ) \nC223_=_C624( C223 C624 ) C223_=_C625( C223 C625 ) C223_=_C626( C223 C626 ) C223_=_C627( C223 C627 ) C223_=_C628( C223 C628 ) C223_=_C629( C223 C629 ) \nC223_=_C630( C223 C630 ) C223_=_C631( C223 C631 ) C223_=_C632( C223 C632 ) C223_=_C633( C223 C633 ) C223_=_C634( C223 C634 ) C223_=_C635( C223 C635 ) \nC223_=_C636( C223 C636 ) C223_=_C637( C223 C637 ) C223_=_C638( C223 C638 ) C223_=_C639( C223 C639 ) C223_=_C640( C223 C640 ) C223_=_C641( C223 C641 ) \nC223_=_C642( C223 C642 ) C238_=_C284( C238 C284 ) C238_=_C314( C238 C314 ) C238_=_C359( C238 C359 ) C238_=_C389( C238 C389 ) C238_=_C431( C238 C431 ) \nC238_=_C461( C238 C461 ) C238_=_C501( C238 C501 ) C238_=_C529( C238 C529 ) C238_=_C567( C238 C567 ) C238_=_C631( C238 C631 ) C238_=_C657( C238 C657 ) \nC238_=_C691( C238 C691 ) C238_=_C715( C238 C715 ) C238_=_C748( C238 C748 ) C238_=_C772( C238 C772 ) C238_=_C802( C238 C802 ) C238_=_C824( C238 C824 ) \nC238_=_C853( C238 C853 ) C238_=_C874( C238 C874 ) C238_=_C901( C238 C901 ) C238_=_C921( C238 C921 ) C238_=_C945( C238 C945 ) C238_=_C965( C238 C965 ) \nC238_=_C987( C238 C987 ) C238_=_C1005( C238 C1005 ) C238_=_C1026( C238 C1026 ) C238_=_C1061( C238 C1061 ) C238_=_C1077( C238 C1077 ) C238_=_C1093( C238 C1093 ) \nC238_=_C1108( C238 C1108 ) C238_=_C1122( C238 C1122 ) C238_=_C1136( C238 C1136 ) C238_=_C1149( C238 C1149 ) C238_=_C1162( C238 C1162 ) C238_=_C1172( C238 C1172 ) \nC238_=_C1184( C238 C1184 ) C238_=_C1193( C238 C1193 ) C238_=_C1194( C238 C1194 ) C238_=_C1195( C238 C1195 ) C238_=_C1196( C238 C1196 ) C238_=_C1197( C238 C1197 ) \nC238_=_C1198( C238 C1198 ) C238_=_C1199( C238 C1199 ) C238_=_C1200( C238 C1200 ) C238_=_C1201( C238 C1201 ) C238_=_C1202( C238 C1202 ) C238_=_C1203( C238 C1203 ) \nC238_=_C1204( C238 C1204 ) C253_=_C255( C253 C255 ) C253_=_C256( C253 C256 ) C253_=_C259( C253 C259 ) C253_=_C273( C253 C273 ) C253_=_C284( C253 C284 ) \nC253_=_C328( C253 C328 ) C253_=_C400( C253 C400 ) C253_=_C469( C253 C469 ) C253_=_C513( C253 C513 ) C253_=_C515( C253 C515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53_=_C534( C253 C534 ) C255_=_C256( C255 C256 ) \nC255_=_C259( C255 C259 ) C255_=_C273( C255 C273 ) C255_=_C284( C255 C284 ) C255_=_C330( C255 C330 ) C255_=_C402( C255 C402 ) C255_=_C472( C255 C472 ) \nC255_=_C537( C255 C537 ) C255_=_C579( C255 C579 ) C255_=_C580( C255 C580 ) C255_=_C581( C255 C581 ) C255_=_C582( C255 C582 ) C255_=_C583( C255 C583 ) \nC255_=_C584( C255 C584 ) C255_=_C585( C255 C585 ) C255_=_C586( C255 C586 ) C255_=_C587( C255 C587 ) C255_=_C589( C255 C589 ) C255_=_C590( C255 C590 ) \nC255_=_C591( C255 C591 ) C255_=_C592( C255 C592 ) C255_=_C593( C255 C593 ) C255_=_C595( C255 C595 ) C255_=_C596( C255 C596 ) C255_=_C597( C255 C597 ) \nC255_=_C598( C255 C598 ) C255_=_C599( C255 C599 ) C255_=_C600( C255 C600 ) C256_=_C259( C256 C259 ) C256_=_C273( C256 C273 ) C256_=_C284( C256 C284 ) \nC256_=_C300( C256 C300 ) C256_=_C331( C256 C331 ) C256_=_C374( C256 C374 ) C256_=_C403( C256 C403 ) C256_=_C445( C256 C445 ) C256_=_C473( C256 C473 ) \nC256_=_C539( C256 C539 ) C256_=_C579( C256 C579 ) C256_=_C603( C256 C603 ) C256_=_C604( C256 C604 ) C256_=_C605( C256 C605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56_=_C641( C256 C641 ) C256_=_C642( C256 C642 ) C259_=_C273( C259 C273 ) \nC259_=_C284( C259 C284 ) C259_=_C334( C259 C334 ) C259_=_C406( C259 C406 ) C259_=_C476( C259 C476 ) C259_=_C542( C259 C542 ) C259_=_C665( C259 C665 ) \nC259_=_C703( C259 C703 ) C259_=_C704( C259 C704 ) C259_=_C705( C259 C705 ) C259_=_C706( C259 C706 ) C259_=_C707( C259 C707 ) C259_=_C708( C259 C708 ) \nC259_=_C709( C259 C709 ) C259_=_C710( C259 C710 ) C259_=_C711( C259 C711 ) C259_=_C712( C259 C712 ) C259_=_C713( C259 C713 ) C259_=_C714( C259 C714 ) \nC259_=_C715( C259 C715 ) C259_=_C716( C259</w:t>
      </w:r>
    </w:p>
    <w:p>
      <w:pPr>
        <w:pStyle w:val="PreformattedText"/>
        <w:bidi w:val="0"/>
        <w:spacing w:before="0" w:after="0"/>
        <w:jc w:val="left"/>
        <w:rPr/>
      </w:pPr>
      <w:r>
        <w:rPr/>
        <w:t xml:space="preserve"> </w:t>
      </w:r>
      <w:r>
        <w:rPr/>
        <w:t>C716 ) C259_=_C717( C259 C717 ) C259_=_C718( C259 C718 ) C259_=_C719( C259 C719 ) C259_=_C720( C259 C720 ) \nC259_=_C721( C259 C721 ) C273_=_C284( C273 C284 ) C273_=_C348( C273 C348 ) C273_=_C420( C273 C420 ) C273_=_C490( C273 C490 ) C273_=_C556( C273 C556 ) \nC273_=_C620( C273 C620 ) C273_=_C680( C273 C680 ) C273_=_C737( C273 C737 ) C273_=_C791( C273 C791 ) C273_=_C842( C273 C842 ) C273_=_C890( C273 C890 ) \nC273_=_C934( C273 C934 ) C273_=_C976( C273 C976 ) C273_=_C1014( C273 C1014 ) C273_=_C1038( C273 C1038 ) C273_=_C1039( C273 C1039 ) C273_=_C1040( C273 C1040 ) \nC273_=_C1041( C273 C1041 ) C273_=_C1042( C273 C1042 ) C273_=_C1044( C273 C1044 ) C273_=_C1045( C273 C1045 ) C273_=_C1046( C273 C1046 ) C273_=_C1047( C273 C1047 ) \nC273_=_C1048( C273 C1048 ) C284_=_C314( C284 C314 ) C284_=_C359( C284 C359 ) C284_=_C389( C284 C389 ) C284_=_C431( C284 C431 ) C284_=_C461( C284 C461 ) \nC284_=_C501( C284 C501 ) C284_=_C529( C284 C529 ) C284_=_C567( C284 C567 ) C284_=_C631( C284 C631 ) C284_=_C657( C284 C657 ) C284_=_C691( C284 C691 ) \nC284_=_C715( C284 C715 ) C284_=_C748( C284 C748 ) C284_=_C772( C284 C772 ) C284_=_C802( C284 C802 ) C284_=_C824( C284 C824 ) C284_=_C853( C284 C853 ) \nC284_=_C874( C284 C874 ) C284_=_C901( C284 C901 ) C284_=_C921( C284 C921 ) C284_=_C945( C284 C945 ) C284_=_C965( C284 C965 ) C284_=_C987( C284 C987 ) \nC284_=_C1005( C284 C1005 ) C284_=_C1026( C284 C1026 ) C284_=_C1061( C284 C1061 ) C284_=_C1077( C284 C1077 ) C284_=_C1093( C284 C1093 ) C284_=_C1108( C284 C1108 ) \nC284_=_C1122( C284 C1122 ) C284_=_C1136( C284 C1136 ) C284_=_C1149( C284 C1149 ) C284_=_C1162( C284 C1162 ) C284_=_C1172( C284 C1172 ) C284_=_C1184( C284 C1184 ) \nC284_=_C1193( C284 C1193 ) C284_=_C1194( C284 C1194 ) C284_=_C1195( C284 C1195 ) C284_=_C1196( C284 C1196 ) C284_=_C1197( C284 C1197 ) C284_=_C1198( C284 C1198 ) \nC284_=_C1199( C284 C1199 ) C284_=_C1200( C284 C1200 ) C284_=_C1201( C284 C1201 ) C284_=_C1202( C284 C1202 ) C284_=_C1203( C284 C1203 ) C284_=_C1204( C284 C1204 ) \nC300_=_C314( C300 C314 ) C300_=_C331( C300 C331 ) C300_=_C374( C300 C374 ) C300_=_C403( C300 C403 ) C300_=_C445( C300 C445 ) C300_=_C473( C300 C473 ) \nC300_=_C539( C300 C539 ) C300_=_C579( C300 C579 ) C300_=_C603( C300 C603 ) C300_=_C604( C300 C604 ) C300_=_C605( C300 C605 ) C300_=_C607( C300 C607 ) \nC300_=_C608( C300 C608 ) C300_=_C609( C300 C609 ) C300_=_C610( C300 C610 ) C300_=_C611( C300 C611 ) C300_=_C612( C300 C612 ) C300_=_C613( C300 C613 ) \nC300_=_C614( C300 C614 ) C300_=_C615( C300 C615 ) C300_=_C616( C300 C616 ) C300_=_C617( C300 C617 ) C300_=_C618( C300 C618 ) C300_=_C619( C300 C619 ) \nC300_=_C620( C300 C620 ) C300_=_C621( C300 C621 ) C300_=_C622( C300 C622 ) C300_=_C623( C300 C623 ) C300_=_C624( C300 C624 ) C300_=_C625( C300 C625 ) \nC300_=_C626( C300 C626 ) C300_=_C627( C300 C627 ) C300_=_C628( C300 C628 ) C300_=_C629( C300 C629 ) C300_=_C630( C300 C630 ) C300_=_C631( C300 C631 ) \nC300_=_C632( C300 C632 ) C300_=_C633( C300 C633 ) C300_=_C634( C300 C634 ) C300_=_C635( C300 C635 ) C300_=_C636( C300 C636 ) C300_=_C637( C300 C637 ) \nC300_=_C638( C300 C638 ) C300_=_C639( C300 C639 ) C300_=_C640( C300 C640 ) C300_=_C641( C300 C641 ) C300_=_C642( C300 C642 ) C314_=_C359( C314 C359 ) \nC314_=_C389( C314 C389 ) C314_=_C431( C314 C431 ) C314_=_C461( C314 C461 ) C314_=_C501( C314 C501 ) C314_=_C529( C314 C529 ) C314_=_C567( C314 C567 ) \nC314_=_C631( C314 C631 ) C314_=_C657( C314 C657 ) C314_=_C691( C314 C691 ) C314_=_C715( C314 C715 ) C314_=_C748( C314 C748 ) C314_=_C772( C314 C772 ) \nC314_=_C802( C314 C802 ) C314_=_C824( C314 C824 ) C314_=_C853( C314 C853 ) C314_=_C874( C314 C874 ) C314_=_C901( C314 C901 ) C314_=_C921( C314 C921 ) \nC314_=_C945( C314 C945 ) C314_=_C965( C314 C965 ) C314_=_C987( C314 C987 ) C314_=_C1005( C314 C1005 ) C314_=_C1026( C314 C1026 ) C314_=_C1061( C314 C1061 ) \nC314_=_C1077( C314 C1077 ) C314_=_C1093( C314 C1093 ) C314_=_C1108( C314 C1108 ) C314_=_C1122( C314 C1122 ) C314_=_C1136( C314 C1136 ) C314_=_C1149( C314 C1149 ) \nC314_=_C1162( C314 C1162 ) C314_=_C1172( C314 C1172 ) C314_=_C1184( C314 C1184 ) C314_=_C1193( C314 C1193 ) C314_=_C1194( C314 C1194 ) C314_=_C1195( C314 C1195 ) \nC314_=_C1196( C314 C1196 ) C314_=_C1197( C314 C1197 ) C314_=_C1198( C314 C1198 ) C314_=_C1199( C314 C1199 ) C314_=_C1200( C314 C1200 ) C314_=_C1201( C314 C1201 ) \nC314_=_C1202( C314 C1202 ) C314_=_C1203( C314 C1203 ) C314_=_C1204( C314 C1204 ) C328_=_C330( C328 C330 ) C328_=_C331( C328 C331 ) C328_=_C334( C328 C334 ) \nC328_=_C348( C328 C348 ) C328_=_C359( C328 C359 ) C328_=_C400( C328 C400 ) C328_=_C469( C328 C469 ) C328_=_C513( C328 C513 ) C328_=_C515( C328 C515 ) \nC328_=_C517( C328 C517 ) C328_=_C518( C328 C518 ) C328_=_C519( C328 C519 ) C328_=_C520( C328 C520 ) C328_=_C521( C328 C521 ) C328_=_C522( C328 C522 ) \nC328_=_C523( C328 C523 ) C328_=_C524( C328 C524 ) C328_=_C525( C328 C525 ) C328_=_C526( C328 C526 ) C328_=_C527( C328 C527 ) C328_=_C528( C328 C528 ) \nC328_=_C529( C328 C529 ) C328_=_C530( C328 C530 ) C328_=_C531( C328 C531 ) C328_=_C532( C328 C532 ) C328_=_C533( C328 C533 ) C328_=_C534( C328 C534 ) \nC330_=_C331( C330 C331 ) C330_=_C334( C330 C334 ) C330_=_C348( C330 C348 ) C330_=_C359( C330 C359 ) C330_=_C402( C330 C402 ) C330_=_C472( C330 C472 ) \nC330_=_C537( C330 C537 ) C330_=_C579( C330 C579 ) C330_=_C580( C330 C580 ) C330_=_C581( C330 C581 ) C330_=_C582( C330 C582 ) C330_=_C583( C330 C583 ) \nC330_=_C584( C330 C584 ) C330_=_C585( C330 C585 ) C330_=_C586( C330 C586 ) C330_=_C587( C330 C587 ) C330_=_C589( C330 C589 ) C330_=_C590( C330 C590 ) \nC330_=_C591( C330 C591 ) C330_=_C592( C330 C592 ) C330_=_C593( C330 C593 ) C330_=_C595( C330 C595 ) C330_=_C596( C330 C596 ) C330_=_C597( C330 C597 ) \nC330_=_C598( C330 C598 ) C330_=_C599( C330 C599 ) C330_=_C600( C330 C600 ) C331_=_C334( C331 C334 ) C331_=_C348( C331 C348 ) C331_=_C359( C331 C359 ) \nC331_=_C374( C331 C374 ) C331_=_C403( C331 C403 ) C331_=_C445( C331 C445 ) C331_=_C473( C331 C473 ) C331_=_C539( C331 C539 ) C331_=_C579( C331 C579 ) \nC331_=_C603( C331 C603 ) C331_=_C604( C331 C604 ) C331_=_C605( C331 C605 ) C331_=_C607( C331 C607 ) C331_=_C608( C331 C608 ) C331_=_C609( C331 C609 ) \nC331_=_C610( C331 C610 ) C331_=_C611( C331 C611 ) C331_=_C612( C331 C612 ) C331_=_C613( C331 C613 ) C331_=_C614( C331 C614 ) C331_=_C615( C331 C615 ) \nC331_=_C616( C331 C616 ) C331_=_C617( C331 C617 ) C331_=_C618( C331 C618 ) C331_=_C619( C331 C619 ) C331_=_C620( C331 C620 ) C331_=_C621( C331 C621 ) \nC331_=_C622( C331 C622 ) C331_=_C623( C331 C623 ) C331_=_C624( C331 C624 ) C331_=_C625( C331 C625 ) C331_=_C626( C331 C626 ) C331_=_C627( C331 C627 ) \nC331_=_C628( C331 C628 ) C331_=_C629( C331 C629 ) C331_=_C630( C331 C630 ) C331_=_C631( C331 C631 ) C331_=_C632( C331 C632 ) C331_=_C633( C331 C633 ) \nC331_=_C634( C331 C634 ) C331_=_C635( C331 C635 ) C331_=_C636( C331 C636 ) C331_=_C637( C331 C637 ) C331_=_C638( C331 C638 ) C331_=_C639( C331 C639 ) \nC331_=_C640( C331 C640 ) C331_=_C641( C331 C641 ) C331_=_C642( C331 C642 ) C334_=_C348( C334 C348 ) C334_=_C359( C334 C359 ) C334_=_C406( C334 C406 ) \nC334_=_C476( C334 C476 ) C334_=_C542( C334 C542 ) C334_=_C665( C334 C665 ) C334_=_C703( C334 C703 ) C334_=_C704( C334 C704 ) C334_=_C705( C334 C705 ) \nC334_=_C706( C334 C706 ) C334_=_C707( C334 C707 ) C334_=_C708( C334 C708 ) C334_=_C709( C334 C709 ) C334_=_C710( C334 C710 ) C334_=_C711( C334 C711 ) \nC334_=_C712( C334 C712 ) C334_=_C713( C334 C713 ) C334_=_C714( C334 C714 ) C334_=_C715( C334 C715 ) C334_=_C716( C334 C716 ) C334_=_C717( C334 C717 ) \nC334_=_C718( C334 C718 ) C334_=_C719( C334 C719 ) C334_=_C720( C334 C720 ) C334_=_C721( C334 C721 ) C348_=_C359( C348 C359 ) C348_=_C420( C348 C420 ) \nC348_=_C490( C348 C490 ) C348_=_C556( C348 C556 ) C348_=_C620( C348 C620 ) C348_=_C680( C348 C680 ) C348_=_C737( C348 C737 ) C348_=_C791( C348 C791 ) \nC348_=_C842( C348 C842 ) C348_=_C890( C348 C890 ) C348_=_C934( C348 C934 ) C348_=_C976( C348 C976 ) C348_=_C1014( C348 C1014 ) C348_=_C1038( C348 C1038 ) \nC348_=_C1039( C348 C1039 ) C348_=_C1040( C348 C1040 ) C348_=_C1041( C348 C1041 ) C348_=_C1042( C348 C1042 ) C348_=_C1044( C348 C1044 ) C348_=_C1045( C348 C1045 ) \nC348_=_C1046( C348 C1046 ) C348_=_C1047( C348 C1047 ) C348_=_C1048( C348 C1048 ) C359_=_C389( C359 C389 ) C359_=_C431( C359 C431 ) C359_=_C461( C359 C461 ) \nC359_=_C501( C359 C501 ) C359_=_C529( C359 C529 ) C359_=_C567( C359 C567 ) C359_=_C631( C359 C631 ) C359_=_C657( C359 C657 ) C359_=_C691( C359 C691 ) \nC359_=_C715( C359 C715 ) C359_=_C748( C359 C748 ) C359_=_C772( C359 C772 ) C359_=_C802( C359 C802 ) C359_=_C824( C359 C824 ) C359_=_C853( C359 C853 ) \nC359_=_C874( C359 C874 ) C359_=_C901( C359 C901 ) C359_=_C921( C359 C921 ) C359_=_C945( C359 C945 ) C359_=_C965( C359 C965 ) C359_=_C987( C359 C987 ) \nC359_=_C1005( C359 C1005 ) C359_=_C1026( C359 C1026 ) C359_=_C1061( C359 C1061 ) C359_=_C1077( C359 C1077 ) C359_=_C1093( C359 C1093 ) C359_=_C1108( C359 C1108 ) \nC359_=_C1122( C359 C1122 ) C359_=_C1136( C359 C1136 ) C359_=_C1149( C359 C1149 ) C359_=_C1162( C359 C1162 ) C359_=_C1172( C359 C1172 ) C359_=_C1184( C359 C1184 ) \nC359_=_C1193( C359 C1193 ) C359_=_C1194( C359 C1194 ) C359_=_C1195( C359 C1195 ) C359_=_C1196( C359 C1196 ) C359_=_C1197( C359 C1197 ) C359_=_C1198( C359 C1198 ) \nC359_=_C1199( C359 C1199 ) C359_=_C1200( C359 C1200 ) C359_=_C1201( C359 C1201 ) C359_=_C1202( C359 C1202 ) C359_=_C1203( C359 C1203 ) C359_=_C1204( C359 C1204 ) \nC374_=_C389( C374 C389 ) C374_=_C403( C374 C403 ) C374_=_C445( C374 C445 ) C374_=_C473( C374 C473 ) C374_=_C539( C374 C539 ) C374_=_C579( C374 C579 ) \nC374_=_C603( C374 C603 ) C374_=_C604( C374 C604 ) C374_=_C605( C374 C605 ) C374_=_C607( C374 C607 ) C374_=_C608( C374 C608 ) C374_=_C609( C374 C609 ) \nC374_=_C610( C374 C610 ) C374_=_C611( C374 C611 ) C374_=_C612( C374 C612 ) C374_=_C613( C374 C613 ) C374_=_C614( C374 C614 ) C374_=_C615( C374 C615 ) \nC374_=_C616( C374 C616 ) C374_=_C617(</w:t>
      </w:r>
    </w:p>
    <w:p>
      <w:pPr>
        <w:pStyle w:val="PreformattedText"/>
        <w:bidi w:val="0"/>
        <w:spacing w:before="0" w:after="0"/>
        <w:jc w:val="left"/>
        <w:rPr/>
      </w:pPr>
      <w:r>
        <w:rPr/>
        <w:t xml:space="preserve"> </w:t>
      </w:r>
      <w:r>
        <w:rPr/>
        <w:t>C374 C617 ) C374_=_C618( C374 C618 ) C374_=_C619( C374 C619 ) C374_=_C620( C374 C620 ) C374_=_C621( C374 C621 ) \nC374_=_C622( C374 C622 ) C374_=_C623( C374 C623 ) C374_=_C624( C374 C624 ) C374_=_C625( C374 C625 ) C374_=_C626( C374 C626 ) C374_=_C627( C374 C627 ) \nC374_=_C628( C374 C628 ) C374_=_C629( C374 C629 ) C374_=_C630( C374 C630 ) C374_=_C631( C374 C631 ) C374_=_C632( C374 C632 ) C374_=_C633( C374 C633 ) \nC374_=_C634( C374 C634 ) C374_=_C635( C374 C635 ) C374_=_C636( C374 C636 ) C374_=_C637( C374 C637 ) C374_=_C638( C374 C638 ) C374_=_C639( C374 C639 ) \nC374_=_C640( C374 C640 ) C374_=_C641( C374 C641 ) C374_=_C642( C374 C642 ) C389_=_C431( C389 C431 ) C389_=_C461( C389 C461 ) C389_=_C501( C389 C501 ) \nC389_=_C529( C389 C529 ) C389_=_C567( C389 C567 ) C389_=_C631( C389 C631 ) C389_=_C657( C389 C657 ) C389_=_C691( C389 C691 ) C389_=_C715( C389 C715 ) \nC389_=_C748( C389 C748 ) C389_=_C772( C389 C772 ) C389_=_C802( C389 C802 ) C389_=_C824( C389 C824 ) C389_=_C853( C389 C853 ) C389_=_C874( C389 C874 ) \nC389_=_C901( C389 C901 ) C389_=_C921( C389 C921 ) C389_=_C945( C389 C945 ) C389_=_C965( C389 C965 ) C389_=_C987( C389 C987 ) C389_=_C1005( C389 C1005 ) \nC389_=_C1026( C389 C1026 ) C389_=_C1061( C389 C1061 ) C389_=_C1077( C389 C1077 ) C389_=_C1093( C389 C1093 ) C389_=_C1108( C389 C1108 ) C389_=_C1122( C389 C1122 ) \nC389_=_C1136( C389 C1136 ) C389_=_C1149( C389 C1149 ) C389_=_C1162( C389 C1162 ) C389_=_C1172( C389 C1172 ) C389_=_C1184( C389 C1184 ) C389_=_C1193( C389 C1193 ) \nC389_=_C1194( C389 C1194 ) C389_=_C1195( C389 C1195 ) C389_=_C1196( C389 C1196 ) C389_=_C1197( C389 C1197 ) C389_=_C1198( C389 C1198 ) C389_=_C1199( C389 C1199 ) \nC389_=_C1200( C389 C1200 ) C389_=_C1201( C389 C1201 ) C389_=_C1202( C389 C1202 ) C389_=_C1203( C389 C1203 ) C389_=_C1204( C389 C1204 ) C400_=_C402( C400 C402 ) \nC400_=_C403( C400 C403 ) C400_=_C406( C400 C406 ) C400_=_C420( C400 C420 ) C400_=_C431( C400 C431 ) C400_=_C469( C400 C469 ) C400_=_C513( C400 C513 ) \nC400_=_C515( C400 C515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00_=_C534( C400 C534 ) C402_=_C403( C402 C403 ) C402_=_C406( C402 C406 ) C402_=_C420( C402 C420 ) C402_=_C431( C402 C431 ) C402_=_C472( C402 C472 ) \nC402_=_C537( C402 C537 ) C402_=_C579( C402 C579 ) C402_=_C580( C402 C580 ) C402_=_C581( C402 C581 ) C402_=_C582( C402 C582 ) C402_=_C583( C402 C583 ) \nC402_=_C584( C402 C584 ) C402_=_C585( C402 C585 ) C402_=_C586( C402 C586 ) C402_=_C587( C402 C587 ) C402_=_C589( C402 C589 ) C402_=_C590( C402 C590 ) \nC402_=_C591( C402 C591 ) C402_=_C592( C402 C592 ) C402_=_C593( C402 C593 ) C402_=_C595( C402 C595 ) C402_=_C596( C402 C596 ) C402_=_C597( C402 C597 ) \nC402_=_C598( C402 C598 ) C402_=_C599( C402 C599 ) C402_=_C600( C402 C600 ) C403_=_C406( C403 C406 ) C403_=_C420( C403 C420 ) C403_=_C431( C403 C431 ) \nC403_=_C445( C403 C445 ) C403_=_C473( C403 C473 ) C403_=_C539( C403 C539 ) C403_=_C579( C403 C579 ) C403_=_C603( C403 C603 ) C403_=_C604( C403 C604 ) \nC403_=_C605( C403 C605 ) C403_=_C607( C403 C607 ) C403_=_C608( C403 C608 ) C403_=_C609( C403 C609 ) C403_=_C610( C403 C610 ) C403_=_C611( C403 C611 ) \nC403_=_C612( C403 C612 ) C403_=_C613( C403 C613 ) C403_=_C614( C403 C614 ) C403_=_C615( C403 C615 ) C403_=_C616( C403 C616 ) C403_=_C617( C403 C617 ) \nC403_=_C618( C403 C618 ) C403_=_C619( C403 C619 ) C403_=_C620( C403 C620 ) C403_=_C621( C403 C621 ) C403_=_C622( C403 C622 ) C403_=_C623( C403 C623 ) \nC403_=_C624( C403 C624 ) C403_=_C625( C403 C625 ) C403_=_C626( C403 C626 ) C403_=_C627( C403 C627 ) C403_=_C628( C403 C628 ) C403_=_C629( C403 C629 ) \nC403_=_C630( C403 C630 ) C403_=_C631( C403 C631 ) C403_=_C632( C403 C632 ) C403_=_C633( C403 C633 ) C403_=_C634( C403 C634 ) C403_=_C635( C403 C635 ) \nC403_=_C636( C403 C636 ) C403_=_C637( C403 C637 ) C403_=_C638( C403 C638 ) C403_=_C639( C403 C639 ) C403_=_C640( C403 C640 ) C403_=_C641( C403 C641 ) \nC403_=_C642( C403 C642 ) C406_=_C420( C406 C420 ) C406_=_C431( C406 C431 ) C406_=_C476( C406 C476 ) C406_=_C542( C406 C542 ) C406_=_C665( C406 C665 ) \nC406_=_C703( C406 C703 ) C406_=_C704( C406 C704 ) C406_=_C705( C406 C705 ) C406_=_C706( C406 C706 ) C406_=_C707( C406 C707 ) C406_=_C708( C406 C708 ) \nC406_=_C709( C406 C709 ) C406_=_C710( C406 C710 ) C406_=_C711( C406 C711 ) C406_=_C712( C406 C712 ) C406_=_C713( C406 C713 ) C406_=_C714( C406 C714 ) \nC406_=_C715( C406 C715 ) C406_=_C716( C406 C716 ) C406_=_C717( C406 C717 ) C406_=_C718( C406 C718 ) C406_=_C719( C406 C719 ) C406_=_C720( C406 C720 ) \nC406_=_C721( C406 C721 ) C420_=_C431( C420 C431 ) C420_=_C490( C420 C490 ) C420_=_C556( C420 C556 ) C420_=_C620( C420 C620 ) C420_=_C680( C420 C680 ) \nC420_=_C737( C420 C737 ) C420_=_C791( C420 C791 ) C420_=_C842( C420 C842 ) C420_=_C890( C420 C890 ) C420_=_C934( C420 C934 ) C420_=_C976( C420 C976 ) \nC420_=_C1014( C420 C1014 ) C420_=_C1038( C420 C1038 ) C420_=_C1039( C420 C1039 ) C420_=_C1040( C420 C1040 ) C420_=_C1041( C420 C1041 ) C420_=_C1042( C420 C1042 ) \nC420_=_C1044( C420 C1044 ) C420_=_C1045( C420 C1045 ) C420_=_C1046( C420 C1046 ) C420_=_C1047( C420 C1047 ) C420_=_C1048( C420 C1048 ) C431_=_C461( C431 C461 ) \nC431_=_C501( C431 C501 ) C431_=_C529( C431 C529 ) C431_=_C567( C431 C567 ) C431_=_C631( C431 C631 ) C431_=_C657( C431 C657 ) C431_=_C691( C431 C691 ) \nC431_=_C715( C431 C715 ) C431_=_C748( C431 C748 ) C431_=_C772( C431 C772 ) C431_=_C802( C431 C802 ) C431_=_C824( C431 C824 ) C431_=_C853( C431 C853 ) \nC431_=_C874( C431 C874 ) C431_=_C901( C431 C901 ) C431_=_C921( C431 C921 ) C431_=_C945( C431 C945 ) C431_=_C965( C431 C965 ) C431_=_C987( C431 C987 ) \nC431_=_C1005( C431 C1005 ) C431_=_C1026( C431 C1026 ) C431_=_C1061( C431 C1061 ) C431_=_C1077( C431 C1077 ) C431_=_C1093( C431 C1093 ) C431_=_C1108( C431 C1108 ) \nC431_=_C1122( C431 C1122 ) C431_=_C1136( C431 C1136 ) C431_=_C1149( C431 C1149 ) C431_=_C1162( C431 C1162 ) C431_=_C1172( C431 C1172 ) C431_=_C1184( C431 C1184 ) \nC431_=_C1193( C431 C1193 ) C431_=_C1194( C431 C1194 ) C431_=_C1195( C431 C1195 ) C431_=_C1196( C431 C1196 ) C431_=_C1197( C431 C1197 ) C431_=_C1198( C431 C1198 ) \nC431_=_C1199( C431 C1199 ) C431_=_C1200( C431 C1200 ) C431_=_C1201( C431 C1201 ) C431_=_C1202( C431 C1202 ) C431_=_C1203( C431 C1203 ) C431_=_C1204( C431 C1204 ) \nC445_=_C461( C445 C461 ) C445_=_C473( C445 C473 ) C445_=_C539( C445 C539 ) C445_=_C579( C445 C579 ) C445_=_C603( C445 C603 ) C445_=_C604( C445 C604 ) \nC445_=_C605( C445 C605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45_=_C636( C445 C636 ) C445_=_C637( C445 C637 ) C445_=_C638( C445 C638 ) C445_=_C639( C445 C639 ) C445_=_C640( C445 C640 ) C445_=_C641( C445 C641 ) \nC445_=_C642( C445 C642 ) C461_=_C501( C461 C501 ) C461_=_C529( C461 C529 ) C461_=_C567( C461 C567 ) C461_=_C631( C461 C631 ) C461_=_C657( C461 C657 ) \nC461_=_C691( C461 C691 ) C461_=_C715( C461 C715 ) C461_=_C748( C461 C748 ) C461_=_C772( C461 C772 ) C461_=_C802( C461 C802 ) C461_=_C824( C461 C824 ) \nC461_=_C853( C461 C853 ) C461_=_C874( C461 C874 ) C461_=_C901( C461 C901 ) C461_=_C921( C461 C921 ) C461_=_C945( C461 C945 ) C461_=_C965( C461 C965 ) \nC461_=_C987( C461 C987 ) C461_=_C1005( C461 C1005 ) C461_=_C1026( C461 C1026 ) C461_=_C1061( C461 C1061 ) C461_=_C1077( C461 C1077 ) C461_=_C1093( C461 C1093 ) \nC461_=_C1108( C461 C1108 ) C461_=_C1122( C461 C1122 ) C461_=_C1136( C461 C1136 ) C461_=_C1149( C461 C1149 ) C461_=_C1162( C461 C1162 ) C461_=_C1172( C461 C1172 ) \nC461_=_C1184( C461 C1184 ) C461_=_C1193( C461 C1193 ) C461_=_C1194( C461 C1194 ) C461_=_C1195( C461 C1195 ) C461_=_C1196( C461 C1196 ) C461_=_C1197( C461 C1197 ) \nC461_=_C1198( C461 C1198 ) C461_=_C1199( C461 C1199 ) C461_=_C1200( C461 C1200 ) C461_=_C1201( C461 C1201 ) C461_=_C1202( C461 C1202 ) C461_=_C1203( C461 C1203 ) \nC461_=_C1204( C461 C1204 ) C469_=_C472( C469 C472 ) C469_=_C473( C469 C473 ) C469_=_C476( C469 C476 ) C469_=_C490( C469 C490 ) C469_=_C501( C469 C501 ) \nC469_=_C513( C469 C513 ) C469_=_C515( C469 C515 ) C469_=_C517( C469 C517 ) C469_=_C518( C469 C518 ) C469_=_C519( C469 C519 ) C469_=_C520( C469 C520 ) \nC469_=_C521( C469 C521 ) C469_=_C522( C469 C522 ) C469_=_C523( C469 C523 ) C469_=_C524( C469 C524 ) C469_=_C525( C469 C525 ) C469_=_C526( C469 C526 ) \nC469_=_C527( C469 C527 ) C469_=_C528( C469 C528 ) C469_=_C529( C469 C529 ) C469_=_C530( C469 C530 ) C469_=_C531( C469 C531 ) C469_=_C532( C469 C532 ) \nC469_=_C533( C469 C533 ) C469_=_C534( C469 C534 ) C472_=_C473( C472 C473 ) C472_=_C476( C472 C476 ) C472_=_C490( C472 C490 ) C472_=_C501( C472 C501 ) \nC472_=_C537( C472 C537 ) C472_=_C579( C472 C579 ) C472_=_C580( C472 C580 ) C472_=_C581( C472 C581 ) C472_=_C582( C472 C582 ) C472_=_C583( C472 C583 ) \nC472_=_C584( C472 C584 ) C472_=_C585( C472 C585 ) C472_=_C586( C472 C586 ) C472_=_C587( C472 C587 ) C472_=_C589( C472 C589 ) C472_=_C590( C472 C590 ) \nC472_=_C591( C472 C591 ) C472_=_C592( C472 C592</w:t>
      </w:r>
    </w:p>
    <w:p>
      <w:pPr>
        <w:pStyle w:val="PreformattedText"/>
        <w:bidi w:val="0"/>
        <w:spacing w:before="0" w:after="0"/>
        <w:jc w:val="left"/>
        <w:rPr/>
      </w:pPr>
      <w:r>
        <w:rPr/>
        <w:t xml:space="preserve"> </w:t>
      </w:r>
      <w:r>
        <w:rPr/>
        <w:t>) C472_=_C593( C472 C593 ) C472_=_C595( C472 C595 ) C472_=_C596( C472 C596 ) C472_=_C597( C472 C597 ) \nC472_=_C598( C472 C598 ) C472_=_C599( C472 C599 ) C472_=_C600( C472 C600 ) C473_=_C476( C473 C476 ) C473_=_C490( C473 C490 ) C473_=_C501( C473 C501 ) \nC473_=_C539( C473 C539 ) C473_=_C579( C473 C579 ) C473_=_C603( C473 C603 ) C473_=_C604( C473 C604 ) C473_=_C605( C473 C605 ) C473_=_C607( C473 C607 ) \nC473_=_C608( C473 C608 ) C473_=_C609( C473 C609 ) C473_=_C610( C473 C610 ) C473_=_C611( C473 C611 ) C473_=_C612( C473 C612 ) C473_=_C613( C473 C613 ) \nC473_=_C614( C473 C614 ) C473_=_C615( C473 C615 ) C473_=_C616( C473 C616 ) C473_=_C617( C473 C617 ) C473_=_C618( C473 C618 ) C473_=_C619( C473 C619 ) \nC473_=_C620( C473 C620 ) C473_=_C621( C473 C621 ) C473_=_C622( C473 C622 ) C473_=_C623( C473 C623 ) C473_=_C624( C473 C624 ) C473_=_C625( C473 C625 ) \nC473_=_C626( C473 C626 ) C473_=_C627( C473 C627 ) C473_=_C628( C473 C628 ) C473_=_C629( C473 C629 ) C473_=_C630( C473 C630 ) C473_=_C631( C473 C631 ) \nC473_=_C632( C473 C632 ) C473_=_C633( C473 C633 ) C473_=_C634( C473 C634 ) C473_=_C635( C473 C635 ) C473_=_C636( C473 C636 ) C473_=_C637( C473 C637 ) \nC473_=_C638( C473 C638 ) C473_=_C639( C473 C639 ) C473_=_C640( C473 C640 ) C473_=_C641( C473 C641 ) C473_=_C642( C473 C642 ) C476_=_C490( C476 C490 ) \nC476_=_C501( C476 C501 ) C476_=_C542( C476 C542 ) C476_=_C665( C476 C665 ) C476_=_C703( C476 C703 ) C476_=_C704( C476 C704 ) C476_=_C705( C476 C705 ) \nC476_=_C706( C476 C706 ) C476_=_C707( C476 C707 ) C476_=_C708( C476 C708 ) C476_=_C709( C476 C709 ) C476_=_C710( C476 C710 ) C476_=_C711( C476 C711 ) \nC476_=_C712( C476 C712 ) C476_=_C713( C476 C713 ) C476_=_C714( C476 C714 ) C476_=_C715( C476 C715 ) C476_=_C716( C476 C716 ) C476_=_C717( C476 C717 ) \nC476_=_C718( C476 C718 ) C476_=_C719( C476 C719 ) C476_=_C720( C476 C720 ) C476_=_C721( C476 C721 ) C490_=_C501( C490 C501 ) C490_=_C556( C490 C556 ) \nC490_=_C620( C490 C620 ) C490_=_C680( C490 C680 ) C490_=_C737( C490 C737 ) C490_=_C791( C490 C791 ) C490_=_C842( C490 C842 ) C490_=_C890( C490 C890 ) \nC490_=_C934( C490 C934 ) C490_=_C976( C490 C976 ) C490_=_C1014( C490 C1014 ) C490_=_C1038( C490 C1038 ) C490_=_C1039( C490 C1039 ) C490_=_C1040( C490 C1040 ) \nC490_=_C1041( C490 C1041 ) C490_=_C1042( C490 C1042 ) C490_=_C1044( C490 C1044 ) C490_=_C1045( C490 C1045 ) C490_=_C1046( C490 C1046 ) C490_=_C1047( C490 C1047 ) \nC490_=_C1048( C490 C1048 ) C501_=_C529( C501 C529 ) C501_=_C567( C501 C567 ) C501_=_C631( C501 C631 ) C501_=_C657( C501 C657 ) C501_=_C691( C501 C691 ) \nC501_=_C715( C501 C715 ) C501_=_C748( C501 C748 ) C501_=_C772( C501 C772 ) C501_=_C802( C501 C802 ) C501_=_C824( C501 C824 ) C501_=_C853( C501 C853 ) \nC501_=_C874( C501 C874 ) C501_=_C901( C501 C901 ) C501_=_C921( C501 C921 ) C501_=_C945( C501 C945 ) C501_=_C965( C501 C965 ) C501_=_C987( C501 C987 ) \nC501_=_C1005( C501 C1005 ) C501_=_C1026( C501 C1026 ) C501_=_C1061( C501 C1061 ) C501_=_C1077( C501 C1077 ) C501_=_C1093( C501 C1093 ) C501_=_C1108( C501 C1108 ) \nC501_=_C1122( C501 C1122 ) C501_=_C1136( C501 C1136 ) C501_=_C1149( C501 C1149 ) C501_=_C1162( C501 C1162 ) C501_=_C1172( C501 C1172 ) C501_=_C1184( C501 C1184 ) \nC501_=_C1193( C501 C1193 ) C501_=_C1194( C501 C1194 ) C501_=_C1195( C501 C1195 ) C501_=_C1196( C501 C1196 ) C501_=_C1197( C501 C1197 ) C501_=_C1198( C501 C1198 ) \nC501_=_C1199( C501 C1199 ) C501_=_C1200( C501 C1200 ) C501_=_C1201( C501 C1201 ) C501_=_C1202( C501 C1202 ) C501_=_C1203( C501 C1203 ) C501_=_C1204( C501 C1204 ) \nC513_=_C515( C513 C515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30( C513 C530 ) C513_=_C531( C513 C531 ) C513_=_C532( C513 C532 ) C513_=_C533( C513 C533 ) \nC513_=_C534( C513 C534 ) C513_=_C537( C513 C537 ) C513_=_C539( C513 C539 ) C513_=_C542( C513 C542 ) C513_=_C556( C513 C556 ) C513_=_C567( C513 C567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80( C515 C580 ) C515_=_C605( C515 C605 ) C515_=_C665( C515 C665 ) C515_=_C680( C515 C680 ) C515_=_C691( C515 C69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81( C517 C581 ) C517_=_C607( C517 C607 ) \nC517_=_C703( C517 C703 ) C517_=_C737( C517 C737 ) C517_=_C748( C517 C748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82( C518 C582 ) C518_=_C609( C518 C609 ) C518_=_C704( C518 C704 ) C518_=_C791( C518 C791 ) C518_=_C802( C518 C80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83( C519 C583 ) C519_=_C611( C519 C611 ) C519_=_C705( C519 C705 ) \nC519_=_C842( C519 C842 ) C519_=_C853( C519 C853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84( C520 C584 ) C520_=_C613( C520 C613 ) \nC520_=_C706( C520 C706 ) C520_=_C890( C520 C890 ) C520_=_C901( C520 C901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85( C521 C585 ) C521_=_C615( C521 C615 ) \nC521_=_C707( C521 C707 ) C521_=_C934( C521 C934 ) C521_=_C945( C521 C945 ) C522_=_C523( C522 C523 ) C522_=_C524( C522 C524 ) C522_=_C525( C522 C525 ) \nC522_=_C526( C522 C526 ) C522_=_C527( C522 C527 ) C522_=_C528( C522 C528 ) C522_=_C529( C522 C529 ) C522_=_C530( C522 C530 ) C522_=_C531( C522 C531 ) \nC522_=_C532( C522 C532 ) C522_=_C533( C522 C533 ) C522_=_C534( C522 C534 ) C522_=_C586( C522 C586 ) C522_=_C617( C522 C617 ) C522_=_C708( C522 C708 ) \nC522_=_C976( C522 C976 ) C522_=_C987( C522 C987 ) C523_=_C524( C523 C524 ) C523_=_C525( C523 C525 ) C523_=_C526( C523 C526 ) C523_=_C527( C523 C527 ) \nC523_=_C528( C523 C528 ) C523_=_C529( C523 C529 ) C523_=_C530( C523 C530 ) C523_=_C531( C523 C531 ) C523_=_C532( C523 C532 ) C523_=_C533( C523 C533 ) \nC523_=_C534( C523 C534 ) C523_=_C587( C523 C587 ) C523_=_C619( C523 C619 ) C523_=_C709( C523 C709 ) C523_=_C1014( C523 C1014 ) C523_=_C1026( C523 C1026 ) \nC524_=_C525( C524 C525 ) C524_=_C526( C524 C526 ) C524_=_C527( C524 C527 ) C524_=_C528( C524 C528 ) C524_=_C529( C524 C529 ) C524_=_C530( C524 C530 ) \nC524_=_C531( C524 C531 ) C524_=_C532( C524 C532 ) C524_=_C533( C524 C533 ) C524_=_C534( C524 C534 ) C524_=_C589( C524 C589 ) C524_=_C621( C524 C621 ) \nC524_=_C710( C524 C710 ) C524_=_C1038( C524 C1038 ) C524_=_C1061( C524 C1061 ) C525_=_C526( C525 C526 ) C525_=_C527( C525 C527 ) C525_=_C528( C525 C528 ) \nC525_=_C529( C525 C529 ) C525_=_C530( C525 C530 ) C525_=_C531( C525 C531 ) C525_=_C532( C525 C532 ) C525_=_C533( C525 C533 ) C525_=_C534( C525 C534 ) \nC525_=_C590( C525 C590 ) C525_=_C623( C525 C623 ) C525_=_C711( C525 C711 ) C525_=_C1039( C525 C1039 ) C525_=_C1093( C525 C1093 ) C526_=_C527( C526 C527 ) \nC526_=_C528( C526 C528 ) C526_=_C529( C526 C529 ) C526_=_C530( C526 C530 ) C526_=_C531( C526 C531 ) C526_=_C532( C526 C532 ) C526_=_C533( C526 C533 ) \nC526_=_C534( C526 C534 ) C526_=_C591( C526 C591 ) C526_=_C625( C526 C625 ) C526_=_C712( C526 C712 ) C526_=_C1040( C526 C1040 ) C526_=_C1122( C526 C1122 ) \nC527_=_C528( C527 C528 ) C527_=_C529( C527 C529 ) C527_=_C530( C527 C530 ) C527_=_C531( C527 C531 ) C527_=_C532( C527 C532 ) C527_=_C533( C527 C533 ) \nC527_=_C534( C527 C534 ) C527_=_C592( C527 C592 ) C527_=_C627( C527 C627 ) C527_=_C713( C527 C713 ) C527_=_C1041( C527 C1041 ) C527_=_C1149( C527 C1149 ) \nC528_=_C529( C528 C529 ) C528_=_C530( C528 C530 ) C528_=_C531( C528 C531 ) C528_=_C532( C528 C532 ) C528_=_C533( C528 C533 ) C528_=_C534( C528 C534 ) \nC528_=_C593( C528 C593 ) C528_=_C629( C528 C629 ) C528_=_C714( C528 C714 ) C528_=_C1042( C528 C1042 ) C528_=_C1172( C528 C1172 ) C529_=_C530( C529 C530 ) \nC529_=_C531( C529 C531 ) C529_=_C532( C529 C532 ) C529_=_C533( C529 C533 ) C529_=_C534( C529 C534 ) C529_=_C567( C529 C567 ) C529_=_C631(</w:t>
      </w:r>
    </w:p>
    <w:p>
      <w:pPr>
        <w:pStyle w:val="PreformattedText"/>
        <w:bidi w:val="0"/>
        <w:spacing w:before="0" w:after="0"/>
        <w:jc w:val="left"/>
        <w:rPr/>
      </w:pPr>
      <w:r>
        <w:rPr/>
        <w:t xml:space="preserve"> </w:t>
      </w:r>
      <w:r>
        <w:rPr/>
        <w:t>C529 C631 ) \nC529_=_C657( C529 C657 ) C529_=_C691( C529 C691 ) C529_=_C715( C529 C715 ) C529_=_C748( C529 C748 ) C529_=_C772( C529 C772 ) C529_=_C802( C529 C802 ) \nC529_=_C824( C529 C824 ) C529_=_C853( C529 C853 ) C529_=_C874( C529 C874 ) C529_=_C901( C529 C901 ) C529_=_C921( C529 C921 ) C529_=_C945( C529 C945 ) \nC529_=_C965( C529 C965 ) C529_=_C987( C529 C987 ) C529_=_C1005( C529 C1005 ) C529_=_C1026( C529 C1026 ) C529_=_C1061( C529 C1061 ) C529_=_C1077( C529 C1077 ) \nC529_=_C1093( C529 C1093 ) C529_=_C1108( C529 C1108 ) C529_=_C1122( C529 C1122 ) C529_=_C1136( C529 C1136 ) C529_=_C1149( C529 C1149 ) C529_=_C1162( C529 C1162 ) \nC529_=_C1172( C529 C1172 ) C529_=_C1184( C529 C1184 ) C529_=_C1193( C529 C1193 ) C529_=_C1194( C529 C1194 ) C529_=_C1195( C529 C1195 ) C529_=_C1196( C529 C1196 ) \nC529_=_C1197( C529 C1197 ) C529_=_C1198( C529 C1198 ) C529_=_C1199( C529 C1199 ) C529_=_C1200( C529 C1200 ) C529_=_C1201( C529 C1201 ) C529_=_C1202( C529 C1202 ) \nC529_=_C1203( C529 C1203 ) C529_=_C1204( C529 C1204 ) C530_=_C531( C530 C531 ) C530_=_C532( C530 C532 ) C530_=_C533( C530 C533 ) C530_=_C534( C530 C534 ) \nC530_=_C595( C530 C595 ) C530_=_C633( C530 C633 ) C530_=_C717( C530 C717 ) C530_=_C1044( C530 C1044 ) C530_=_C1195( C530 C1195 ) C531_=_C532( C531 C532 ) \nC531_=_C533( C531 C533 ) C531_=_C534( C531 C534 ) C531_=_C596( C531 C596 ) C531_=_C635( C531 C635 ) C531_=_C718( C531 C718 ) C531_=_C1045( C531 C1045 ) \nC531_=_C1197( C531 C1197 ) C532_=_C533( C532 C533 ) C532_=_C534( C532 C534 ) C532_=_C597( C532 C597 ) C532_=_C637( C532 C637 ) C532_=_C719( C532 C719 ) \nC532_=_C1046( C532 C1046 ) C532_=_C1199( C532 C1199 ) C533_=_C534( C533 C534 ) C533_=_C598( C533 C598 ) C533_=_C639( C533 C639 ) C533_=_C720( C533 C720 ) \nC533_=_C1047( C533 C1047 ) C533_=_C1201( C533 C1201 ) C534_=_C599( C534 C599 ) C534_=_C641( C534 C641 ) C534_=_C721( C534 C721 ) C534_=_C1048( C534 C1048 ) \nC534_=_C1203( C534 C1203 ) C537_=_C539( C537 C539 ) C537_=_C542( C537 C542 ) C537_=_C556( C537 C556 ) C537_=_C567( C537 C567 ) C537_=_C579( C537 C579 ) \nC537_=_C580( C537 C580 ) C537_=_C581( C537 C581 ) C537_=_C582( C537 C582 ) C537_=_C583( C537 C583 ) C537_=_C584( C537 C584 ) C537_=_C585( C537 C585 ) \nC537_=_C586( C537 C586 ) C537_=_C587( C537 C587 ) C537_=_C589( C537 C589 ) C537_=_C590( C537 C590 ) C537_=_C591( C537 C591 ) C537_=_C592( C537 C592 ) \nC537_=_C593( C537 C593 ) C537_=_C595( C537 C595 ) C537_=_C596( C537 C596 ) C537_=_C597( C537 C597 ) C537_=_C598( C537 C598 ) C537_=_C599( C537 C599 ) \nC537_=_C600( C537 C600 ) C539_=_C542( C539 C542 ) C539_=_C556( C539 C556 ) C539_=_C567( C539 C567 ) C539_=_C579( C539 C579 ) C539_=_C603( C539 C603 ) \nC539_=_C604( C539 C604 ) C539_=_C605( C539 C605 ) C539_=_C607( C539 C607 ) C539_=_C608( C539 C608 ) C539_=_C609( C539 C609 ) C539_=_C610( C539 C610 ) \nC539_=_C611( C539 C611 ) C539_=_C612( C539 C612 ) C539_=_C613( C539 C613 ) C539_=_C614( C539 C614 ) C539_=_C615( C539 C615 ) C539_=_C616( C539 C616 ) \nC539_=_C617( C539 C617 ) C539_=_C618( C539 C618 ) C539_=_C619( C539 C619 ) C539_=_C620( C539 C620 ) C539_=_C621( C539 C621 ) C539_=_C622( C539 C622 ) \nC539_=_C623( C539 C623 ) C539_=_C624( C539 C624 ) C539_=_C625( C539 C625 ) C539_=_C626( C539 C626 ) C539_=_C627( C539 C627 ) C539_=_C628( C539 C628 ) \nC539_=_C629( C539 C629 ) C539_=_C630( C539 C630 ) C539_=_C631( C539 C631 ) C539_=_C632( C539 C632 ) C539_=_C633( C539 C633 ) C539_=_C634( C539 C634 ) \nC539_=_C635( C539 C635 ) C539_=_C636( C539 C636 ) C539_=_C637( C539 C637 ) C539_=_C638( C539 C638 ) C539_=_C639( C539 C639 ) C539_=_C640( C539 C640 ) \nC539_=_C641( C539 C641 ) C539_=_C642( C539 C642 ) C542_=_C556( C542 C556 ) C542_=_C567( C542 C567 ) C542_=_C665( C542 C665 ) C542_=_C703( C542 C703 ) \nC542_=_C704( C542 C704 ) C542_=_C705( C542 C705 ) C542_=_C706( C542 C706 ) C542_=_C707( C542 C707 ) C542_=_C708( C542 C708 ) C542_=_C709( C542 C709 ) \nC542_=_C710( C542 C710 ) C542_=_C711( C542 C711 ) C542_=_C712( C542 C712 ) C542_=_C713( C542 C713 ) C542_=_C714( C542 C714 ) C542_=_C715( C542 C715 ) \nC542_=_C716( C542 C716 ) C542_=_C717( C542 C717 ) C542_=_C718( C542 C718 ) C542_=_C719( C542 C719 ) C542_=_C720( C542 C720 ) C542_=_C721( C542 C721 ) \nC556_=_C567( C556 C567 ) C556_=_C620( C556 C620 ) C556_=_C680( C556 C680 ) C556_=_C737( C556 C737 ) C556_=_C791( C556 C791 ) C556_=_C842( C556 C842 ) \nC556_=_C890( C556 C890 ) C556_=_C934( C556 C934 ) C556_=_C976( C556 C976 ) C556_=_C1014( C556 C1014 ) C556_=_C1038( C556 C1038 ) C556_=_C1039( C556 C1039 ) \nC556_=_C1040( C556 C1040 ) C556_=_C1041( C556 C1041 ) C556_=_C1042( C556 C1042 ) C556_=_C1044( C556 C1044 ) C556_=_C1045( C556 C1045 ) C556_=_C1046( C556 C1046 ) \nC556_=_C1047( C556 C1047 ) C556_=_C1048( C556 C1048 ) C567_=_C631( C567 C631 ) C567_=_C657( C567 C657 ) C567_=_C691( C567 C691 ) C567_=_C715( C567 C715 ) \nC567_=_C748( C567 C748 ) C567_=_C772( C567 C772 ) C567_=_C802( C567 C802 ) C567_=_C824( C567 C824 ) C567_=_C853( C567 C853 ) C567_=_C874( C567 C874 ) \nC567_=_C901( C567 C901 ) C567_=_C921( C567 C921 ) C567_=_C945( C567 C945 ) C567_=_C965( C567 C965 ) C567_=_C987( C567 C987 ) C567_=_C1005( C567 C1005 ) \nC567_=_C1026( C567 C1026 ) C567_=_C1061( C567 C1061 ) C567_=_C1077( C567 C1077 ) C567_=_C1093( C567 C1093 ) C567_=_C1108( C567 C1108 ) C567_=_C1122( C567 C1122 ) \nC567_=_C1136( C567 C1136 ) C567_=_C1149( C567 C1149 ) C567_=_C1162( C567 C1162 ) C567_=_C1172( C567 C1172 ) C567_=_C1184( C567 C1184 ) C567_=_C1193( C567 C1193 ) \nC567_=_C1194( C567 C1194 ) C567_=_C1195( C567 C1195 ) C567_=_C1196( C567 C1196 ) C567_=_C1197( C567 C1197 ) C567_=_C1198( C567 C1198 ) C567_=_C1199( C567 C1199 ) \nC567_=_C1200( C567 C1200 ) C567_=_C1201( C567 C1201 ) C567_=_C1202( C567 C1202 ) C567_=_C1203( C567 C1203 ) C567_=_C1204( C567 C1204 ) C579_=_C580( C579 C580 ) \nC579_=_C581( C579 C581 ) C579_=_C582( C579 C582 ) C579_=_C583( C579 C583 ) C579_=_C584( C579 C584 ) C579_=_C585( C579 C585 ) C579_=_C586( C579 C586 ) \nC579_=_C587( C579 C587 ) C579_=_C589( C579 C589 ) C579_=_C590( C579 C590 ) C579_=_C591( C579 C591 ) C579_=_C592( C579 C592 ) C579_=_C593( C579 C593 ) \nC579_=_C595( C579 C595 ) C579_=_C596( C579 C596 ) C579_=_C597( C579 C597 ) C579_=_C598( C579 C598 ) C579_=_C599( C579 C599 ) C579_=_C600( C579 C600 ) \nC579_=_C603( C579 C603 ) C579_=_C604( C579 C604 ) C579_=_C605( C579 C605 ) C579_=_C607( C579 C607 ) C579_=_C608( C579 C608 ) C579_=_C609( C579 C609 ) \nC579_=_C610( C579 C610 ) C579_=_C611( C579 C611 ) C579_=_C612( C579 C612 ) C579_=_C613( C579 C613 ) C579_=_C614( C579 C614 ) C579_=_C615( C579 C615 ) \nC579_=_C616( C579 C616 ) C579_=_C617( C579 C617 ) C579_=_C618( C579 C618 ) C579_=_C619( C579 C619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79_=_C635( C579 C635 ) C579_=_C636( C579 C636 ) C579_=_C637( C579 C637 ) C579_=_C638( C579 C638 ) C579_=_C639( C579 C639 ) \nC579_=_C640( C579 C640 ) C579_=_C641( C579 C641 ) C579_=_C642( C579 C642 ) C580_=_C581( C580 C581 ) C580_=_C582( C580 C582 ) C580_=_C583( C580 C583 ) \nC580_=_C584( C580 C584 ) C580_=_C585( C580 C585 ) C580_=_C586( C580 C586 ) C580_=_C587( C580 C587 ) C580_=_C589( C580 C589 ) C580_=_C590( C580 C590 ) \nC580_=_C591( C580 C591 ) C580_=_C592( C580 C592 ) C580_=_C593( C580 C593 ) C580_=_C595( C580 C595 ) C580_=_C596( C580 C596 ) C580_=_C597( C580 C597 ) \nC580_=_C598( C580 C598 ) C580_=_C599( C580 C599 ) C580_=_C600( C580 C600 ) C580_=_C605( C580 C605 ) C580_=_C665( C580 C665 ) C580_=_C680( C580 C680 ) \nC580_=_C691( C580 C691 ) C581_=_C582( C581 C582 ) C581_=_C583( C581 C583 ) C581_=_C584( C581 C584 ) C581_=_C585( C581 C585 ) C581_=_C586( C581 C586 ) \nC581_=_C587( C581 C587 ) C581_=_C589( C581 C589 ) C581_=_C590( C581 C590 ) C581_=_C591( C581 C591 ) C581_=_C592( C581 C592 ) C581_=_C593( C581 C593 ) \nC581_=_C595( C581 C595 ) C581_=_C596( C581 C596 ) C581_=_C597( C581 C597 ) C581_=_C598( C581 C598 ) C581_=_C599( C581 C599 ) C581_=_C600( C581 C600 ) \nC581_=_C607( C581 C607 ) C581_=_C703( C581 C703 ) C581_=_C737( C581 C737 ) C581_=_C748( C581 C748 ) C582_=_C583( C582 C583 ) C582_=_C584( C582 C584 ) \nC582_=_C585( C582 C585 ) C582_=_C586( C582 C586 ) C582_=_C587( C582 C587 ) C582_=_C589( C582 C589 ) C582_=_C590( C582 C590 ) C582_=_C591( C582 C591 ) \nC582_=_C592( C582 C592 ) C582_=_C593( C582 C593 ) C582_=_C595( C582 C595 ) C582_=_C596( C582 C596 ) C582_=_C597( C582 C597 ) C582_=_C598( C582 C598 ) \nC582_=_C599( C582 C599 ) C582_=_C600( C582 C600 ) C582_=_C609( C582 C609 ) C582_=_C704( C582 C704 ) C582_=_C791( C582 C791 ) C582_=_C802( C582 C802 ) \nC583_=_C584( C583 C584 ) C583_=_C585( C583 C585 ) C583_=_C586( C583 C586 ) C583_=_C587( C583 C587 ) C583_=_C589( C583 C589 ) C583_=_C590( C583 C590 ) \nC583_=_C591( C583 C591 ) C583_=_C592( C583 C592 ) C583_=_C593( C583 C593 ) C583_=_C595( C583 C595 ) C583_=_C596( C583 C596 ) C583_=_C597( C583 C597 ) \nC583_=_C598( C583 C598 ) C583_=_C599( C583 C599 ) C583_=_C600( C583 C600 ) C583_=_C611( C583 C611 ) C583_=_C705( C583 C705 ) C583_=_C842( C583 C842 ) \nC583_=_C853( C583 C853 ) C584_=_C585( C584 C585 ) C584_=_C586( C584 C586 ) C584_=_C587( C584 C587 ) C584_=_C589( C584 C589 ) C584_=_C590( C584 C590 ) \nC584_=_C591( C584 C591 ) C584_=_C592( C584 C592 ) C584_=_C593( C584 C593 ) C584_=_C595( C584 C595 ) C584_=_C596( C584 C596 ) C584_=_C597( C584 C597 ) \nC584_=_C598( C584 C598 ) C584_=_C599( C584 C599 ) C584_=_C600( C584 C600 ) C584_=_C613( C584 C613 ) C584_=_C706( C584 C706 ) C584_=_C890( C584 C890 ) \nC584_=_C901( C584 C901 ) C585_=_C586( C585 C586 ) C585_=_C587( C585 C587 ) C585_=_C589( C585 C589 ) C585_=_C590( C585 C590 ) C585_=_C591( C585 C591 ) \nC585_=_C592( C585 C592</w:t>
      </w:r>
    </w:p>
    <w:p>
      <w:pPr>
        <w:pStyle w:val="PreformattedText"/>
        <w:bidi w:val="0"/>
        <w:spacing w:before="0" w:after="0"/>
        <w:jc w:val="left"/>
        <w:rPr/>
      </w:pPr>
      <w:r>
        <w:rPr/>
        <w:t xml:space="preserve"> </w:t>
      </w:r>
      <w:r>
        <w:rPr/>
        <w:t>) C585_=_C593( C585 C593 ) C585_=_C595( C585 C595 ) C585_=_C596( C585 C596 ) C585_=_C597( C585 C597 ) C585_=_C598( C585 C598 ) \nC585_=_C599( C585 C599 ) C585_=_C600( C585 C600 ) C585_=_C615( C585 C615 ) C585_=_C707( C585 C707 ) C585_=_C934( C585 C934 ) C585_=_C945( C585 C945 ) \nC586_=_C587( C586 C587 ) C586_=_C589( C586 C589 ) C586_=_C590( C586 C590 ) C586_=_C591( C586 C591 ) C586_=_C592( C586 C592 ) C586_=_C593( C586 C593 ) \nC586_=_C595( C586 C595 ) C586_=_C596( C586 C596 ) C586_=_C597( C586 C597 ) C586_=_C598( C586 C598 ) C586_=_C599( C586 C599 ) C586_=_C600( C586 C600 ) \nC586_=_C617( C586 C617 ) C586_=_C708( C586 C708 ) C586_=_C976( C586 C976 ) C586_=_C987( C586 C987 ) C587_=_C589( C587 C589 ) C587_=_C590( C587 C590 ) \nC587_=_C591( C587 C591 ) C587_=_C592( C587 C592 ) C587_=_C593( C587 C593 ) C587_=_C595( C587 C595 ) C587_=_C596( C587 C596 ) C587_=_C597( C587 C597 ) \nC587_=_C598( C587 C598 ) C587_=_C599( C587 C599 ) C587_=_C600( C587 C600 ) C587_=_C619( C587 C619 ) C587_=_C709( C587 C709 ) C587_=_C1014( C587 C1014 ) \nC587_=_C1026( C587 C1026 ) C589_=_C590( C589 C590 ) C589_=_C591( C589 C591 ) C589_=_C592( C589 C592 ) C589_=_C593( C589 C593 ) C589_=_C595( C589 C595 ) \nC589_=_C596( C589 C596 ) C589_=_C597( C589 C597 ) C589_=_C598( C589 C598 ) C589_=_C599( C589 C599 ) C589_=_C600( C589 C600 ) C589_=_C621( C589 C621 ) \nC589_=_C710( C589 C710 ) C589_=_C1038( C589 C1038 ) C589_=_C1061( C589 C1061 ) C590_=_C591( C590 C591 ) C590_=_C592( C590 C592 ) C590_=_C593( C590 C593 ) \nC590_=_C595( C590 C595 ) C590_=_C596( C590 C596 ) C590_=_C597( C590 C597 ) C590_=_C598( C590 C598 ) C590_=_C599( C590 C599 ) C590_=_C600( C590 C600 ) \nC590_=_C623( C590 C623 ) C590_=_C711( C590 C711 ) C590_=_C1039( C590 C1039 ) C590_=_C1093( C590 C1093 ) C591_=_C592( C591 C592 ) C591_=_C593( C591 C593 ) \nC591_=_C595( C591 C595 ) C591_=_C596( C591 C596 ) C591_=_C597( C591 C597 ) C591_=_C598( C591 C598 ) C591_=_C599( C591 C599 ) C591_=_C600( C591 C600 ) \nC591_=_C625( C591 C625 ) C591_=_C712( C591 C712 ) C591_=_C1040( C591 C1040 ) C591_=_C1122( C591 C1122 ) C592_=_C593( C592 C593 ) C592_=_C595( C592 C595 ) \nC592_=_C596( C592 C596 ) C592_=_C597( C592 C597 ) C592_=_C598( C592 C598 ) C592_=_C599( C592 C599 ) C592_=_C600( C592 C600 ) C592_=_C627( C592 C627 ) \nC592_=_C713( C592 C713 ) C592_=_C1041( C592 C1041 ) C592_=_C1149( C592 C1149 ) C593_=_C595( C593 C595 ) C593_=_C596( C593 C596 ) C593_=_C597( C593 C597 ) \nC593_=_C598( C593 C598 ) C593_=_C599( C593 C599 ) C593_=_C600( C593 C600 ) C593_=_C629( C593 C629 ) C593_=_C714( C593 C714 ) C593_=_C1042( C593 C1042 ) \nC593_=_C1172( C593 C1172 ) C595_=_C596( C595 C596 ) C595_=_C597( C595 C597 ) C595_=_C598( C595 C598 ) C595_=_C599( C595 C599 ) C595_=_C600( C595 C600 ) \nC595_=_C633( C595 C633 ) C595_=_C717( C595 C717 ) C595_=_C1044( C595 C1044 ) C595_=_C1195( C595 C1195 ) C596_=_C597( C596 C597 ) C596_=_C598( C596 C598 ) \nC596_=_C599( C596 C599 ) C596_=_C600( C596 C600 ) C596_=_C635( C596 C635 ) C596_=_C718( C596 C718 ) C596_=_C1045( C596 C1045 ) C596_=_C1197( C596 C1197 ) \nC597_=_C598( C597 C598 ) C597_=_C599( C597 C599 ) C597_=_C600( C597 C600 ) C597_=_C637( C597 C637 ) C597_=_C719( C597 C719 ) C597_=_C1046( C597 C1046 ) \nC597_=_C1199( C597 C1199 ) C598_=_C599( C598 C599 ) C598_=_C600( C598 C600 ) C598_=_C639( C598 C639 ) C598_=_C720( C598 C720 ) C598_=_C1047( C598 C1047 ) \nC598_=_C1201( C598 C1201 ) C599_=_C600( C599 C600 ) C599_=_C641( C599 C641 ) C599_=_C721( C599 C721 ) C599_=_C1048( C599 C1048 ) C599_=_C1203( C599 C1203 ) \nC600_=_C642( C600 C642 ) C600_=_C1204( C600 C1204 ) C603_=_C604( C603 C604 ) C603_=_C605( C603 C605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42( C603 C642 ) C603_=_C657( C603 C657 ) C604_=_C605( C604 C605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42( C604 C642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1( C605 C641 ) C605_=_C642( C605 C642 ) \nC605_=_C665( C605 C665 ) C605_=_C680( C605 C680 ) C605_=_C691( C605 C691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703( C607 C703 ) C607_=_C737( C607 C737 ) C607_=_C748( C607 C748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1( C608 C641 ) C608_=_C642( C608 C642 ) C608_=_C772( C608 C77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09_=_C704( C609 C704 ) C609_=_C791( C609 C791 ) C609_=_C802( C609 C802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w:t>
      </w:r>
    </w:p>
    <w:p>
      <w:pPr>
        <w:pStyle w:val="PreformattedText"/>
        <w:bidi w:val="0"/>
        <w:spacing w:before="0" w:after="0"/>
        <w:jc w:val="left"/>
        <w:rPr/>
      </w:pPr>
      <w:r>
        <w:rPr/>
        <w:t xml:space="preserve"> </w:t>
      </w:r>
      <w:r>
        <w:rPr/>
        <w:t>\nC610_=_C637( C610 C637 ) C610_=_C638( C610 C638 ) C610_=_C639( C610 C639 ) C610_=_C640( C610 C640 ) C610_=_C641( C610 C641 ) C610_=_C642( C610 C642 ) \nC610_=_C824( C610 C824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705( C611 C705 ) C611_=_C842( C611 C842 ) C611_=_C853( C611 C853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874( C612 C874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706( C613 C706 ) \nC613_=_C890( C613 C890 ) C613_=_C901( C613 C90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921( C614 C921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707( C615 C707 ) C615_=_C934( C615 C934 ) \nC615_=_C945( C615 C945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965( C616 C965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708( C617 C708 ) \nC617_=_C976( C617 C976 ) C617_=_C987( C617 C987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1005( C618 C1005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709( C619 C709 ) C619_=_C1014( C619 C1014 ) C619_=_C1026( C619 C1026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641( C620 C641 ) C620_=_C642( C620 C642 ) C620_=_C680( C620 C680 ) C620_=_C737( C620 C737 ) C620_=_C791( C620 C791 ) \nC620_=_C842( C620 C842 ) C620_=_C890( C620 C890 ) C620_=_C934( C620 C934 ) C620_=_C976( C620 C976 ) C620_=_C1014( C620 C1014 ) C620_=_C1038( C620 C1038 ) \nC620_=_C1039( C620 C1039 ) C620_=_C1040( C620 C1040 ) C620_=_C1041( C620 C1041 ) C620_=_C1042( C620 C1042 ) C620_=_C1044( C620 C1044 ) C620_=_C1045( C620 C1045 ) \nC620_=_C1046( C620 C1046 ) C620_=_C1047( C620 C1047 ) C620_=_C1048( C620 C1048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710( C621 C710 ) C621_=_C1038( C621 C1038 ) C621_=_C1061( C621 C1061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1077( C622 C1077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711( C623 C711 ) C623_=_C1039( C623 C1039 ) C623_=_C1093( C623 C1093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w:t>
      </w:r>
    </w:p>
    <w:p>
      <w:pPr>
        <w:pStyle w:val="PreformattedText"/>
        <w:bidi w:val="0"/>
        <w:spacing w:before="0" w:after="0"/>
        <w:jc w:val="left"/>
        <w:rPr/>
      </w:pPr>
      <w:r>
        <w:rPr/>
        <w:t xml:space="preserve"> </w:t>
      </w:r>
      <w:r>
        <w:rPr/>
        <w:t>C624 C638 ) \nC624_=_C639( C624 C639 ) C624_=_C640( C624 C640 ) C624_=_C641( C624 C641 ) C624_=_C642( C624 C642 ) C624_=_C1108( C624 C1108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712( C625 C712 ) C625_=_C1040( C625 C1040 ) \nC625_=_C1122( C625 C1122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1136( C626 C1136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713( C627 C713 ) C627_=_C1041( C627 C1041 ) C627_=_C1149( C627 C1149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1162( C628 C1162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714( C629 C714 ) C629_=_C1042( C629 C1042 ) \nC629_=_C1172( C629 C1172 ) C630_=_C631( C630 C631 ) C630_=_C632( C630 C632 ) C630_=_C633( C630 C633 ) C630_=_C634( C630 C634 ) C630_=_C635( C630 C635 ) \nC630_=_C636( C630 C636 ) C630_=_C637( C630 C637 ) C630_=_C638( C630 C638 ) C630_=_C639( C630 C639 ) C630_=_C640( C630 C640 ) C630_=_C641( C630 C641 ) \nC630_=_C642( C630 C642 ) C630_=_C1184( C630 C1184 ) C631_=_C632( C631 C632 ) C631_=_C633( C631 C633 ) C631_=_C634( C631 C634 ) C631_=_C635( C631 C635 ) \nC631_=_C636( C631 C636 ) C631_=_C637( C631 C637 ) C631_=_C638( C631 C638 ) C631_=_C639( C631 C639 ) C631_=_C640( C631 C640 ) C631_=_C641( C631 C641 ) \nC631_=_C642( C631 C642 ) C631_=_C657( C631 C657 ) C631_=_C691( C631 C691 ) C631_=_C715( C631 C715 ) C631_=_C748( C631 C748 ) C631_=_C772( C631 C772 ) \nC631_=_C802( C631 C802 ) C631_=_C824( C631 C824 ) C631_=_C853( C631 C853 ) C631_=_C874( C631 C874 ) C631_=_C901( C631 C901 ) C631_=_C921( C631 C921 ) \nC631_=_C945( C631 C945 ) C631_=_C965( C631 C965 ) C631_=_C987( C631 C987 ) C631_=_C1005( C631 C1005 ) C631_=_C1026( C631 C1026 ) C631_=_C1061( C631 C1061 ) \nC631_=_C1077( C631 C1077 ) C631_=_C1093( C631 C1093 ) C631_=_C1108( C631 C1108 ) C631_=_C1122( C631 C1122 ) C631_=_C1136( C631 C1136 ) C631_=_C1149( C631 C1149 ) \nC631_=_C1162( C631 C1162 ) C631_=_C1172( C631 C1172 ) C631_=_C1184( C631 C1184 ) C631_=_C1193( C631 C1193 ) C631_=_C1194( C631 C1194 ) C631_=_C1195( C631 C1195 ) \nC631_=_C1196( C631 C1196 ) C631_=_C1197( C631 C1197 ) C631_=_C1198( C631 C1198 ) C631_=_C1199( C631 C1199 ) C631_=_C1200( C631 C1200 ) C631_=_C1201( C631 C1201 ) \nC631_=_C1202( C631 C1202 ) C631_=_C1203( C631 C1203 ) C631_=_C1204( C631 C1204 ) C632_=_C633( C632 C633 ) C632_=_C634( C632 C634 ) C632_=_C635( C632 C635 ) \nC632_=_C636( C632 C636 ) C632_=_C637( C632 C637 ) C632_=_C638( C632 C638 ) C632_=_C639( C632 C639 ) C632_=_C640( C632 C640 ) C632_=_C641( C632 C641 ) \nC632_=_C642( C632 C642 ) C632_=_C716( C632 C716 ) C632_=_C1193( C632 C1193 ) C633_=_C634( C633 C634 ) C633_=_C635( C633 C635 ) C633_=_C636( C633 C636 ) \nC633_=_C637( C633 C637 ) C633_=_C638( C633 C638 ) C633_=_C639( C633 C639 ) C633_=_C640( C633 C640 ) C633_=_C641( C633 C641 ) C633_=_C642( C633 C642 ) \nC633_=_C717( C633 C717 ) C633_=_C1044( C633 C1044 ) C633_=_C1195( C633 C1195 ) C634_=_C635( C634 C635 ) C634_=_C636( C634 C636 ) C634_=_C637( C634 C637 ) \nC634_=_C638( C634 C638 ) C634_=_C639( C634 C639 ) C634_=_C640( C634 C640 ) C634_=_C641( C634 C641 ) C634_=_C642( C634 C642 ) C634_=_C1196( C634 C1196 ) \nC635_=_C636( C635 C636 ) C635_=_C637( C635 C637 ) C635_=_C638( C635 C638 ) C635_=_C639( C635 C639 ) C635_=_C640( C635 C640 ) C635_=_C641( C635 C641 ) \nC635_=_C642( C635 C642 ) C635_=_C718( C635 C718 ) C635_=_C1045( C635 C1045 ) C635_=_C1197( C635 C1197 ) C636_=_C637( C636 C637 ) C636_=_C638( C636 C638 ) \nC636_=_C639( C636 C639 ) C636_=_C640( C636 C640 ) C636_=_C641( C636 C641 ) C636_=_C642( C636 C642 ) C636_=_C1198( C636 C1198 ) C637_=_C638( C637 C638 ) \nC637_=_C639( C637 C639 ) C637_=_C640( C637 C640 ) C637_=_C641( C637 C641 ) C637_=_C642( C637 C642 ) C637_=_C719( C637 C719 ) C637_=_C1046( C637 C1046 ) \nC637_=_C1199( C637 C1199 ) C638_=_C639( C638 C639 ) C638_=_C640( C638 C640 ) C638_=_C641( C638 C641 ) C638_=_C642( C638 C642 ) C638_=_C1200( C638 C1200 ) \nC639_=_C640( C639 C640 ) C639_=_C641( C639 C641 ) C639_=_C642( C639 C642 ) C639_=_C720( C639 C720 ) C639_=_C1047( C639 C1047 ) C639_=_C1201( C639 C1201 ) \nC640_=_C641( C640 C641 ) C640_=_C642( C640 C642 ) C640_=_C1202( C640 C1202 ) C641_=_C642( C641 C642 ) C641_=_C721( C641 C721 ) C641_=_C1048( C641 C1048 ) \nC641_=_C1203( C641 C1203 ) C642_=_C1204( C642 C1204 ) C657_=_C691( C657 C691 ) C657_=_C715( C657 C715 ) C657_=_C748( C657 C748 ) C657_=_C772( C657 C772 ) \nC657_=_C802( C657 C802 ) C657_=_C824( C657 C824 ) C657_=_C853( C657 C853 ) C657_=_C874( C657 C874 ) C657_=_C901( C657 C901 ) C657_=_C921( C657 C921 ) \nC657_=_C945( C657 C945 ) C657_=_C965( C657 C965 ) C657_=_C987( C657 C987 ) C657_=_C1005( C657 C1005 ) C657_=_C1026( C657 C1026 ) C657_=_C1061( C657 C1061 ) \nC657_=_C1077( C657 C1077 ) C657_=_C1093( C657 C1093 ) C657_=_C1108( C657 C1108 ) C657_=_C1122( C657 C1122 ) C657_=_C1136( C657 C1136 ) C657_=_C1149( C657 C1149 ) \nC657_=_C1162( C657 C1162 ) C657_=_C1172( C657 C1172 ) C657_=_C1184( C657 C1184 ) C657_=_C1193( C657 C1193 ) C657_=_C1194( C657 C1194 ) C657_=_C1195( C657 C1195 ) \nC657_=_C1196( C657 C1196 ) C657_=_C1197( C657 C1197 ) C657_=_C1198( C657 C1198 ) C657_=_C1199( C657 C1199 ) C657_=_C1200( C657 C1200 ) C657_=_C1201( C657 C1201 ) \nC657_=_C1202( C657 C1202 ) C657_=_C1203( C657 C1203 ) C657_=_C1204( C657 C1204 ) C665_=_C680( C665 C680 ) C665_=_C691( C665 C691 ) C665_=_C703( C665 C703 ) \nC665_=_C704( C665 C704 ) C665_=_C705( C665 C705 ) C665_=_C706( C665 C706 ) C665_=_C707( C665 C707 ) C665_=_C708( C665 C708 ) C665_=_C709( C665 C709 ) \nC665_=_C710( C665 C710 ) C665_=_C711( C665 C711 ) C665_=_C712( C665 C712 ) C665_=_C713( C665 C713 ) C665_=_C714( C665 C714 ) C665_=_C715( C665 C715 ) \nC665_=_C716( C665 C716 ) C665_=_C717( C665 C717 ) C665_=_C718( C665 C718 ) C665_=_C719( C665 C719 ) C665_=_C720( C665 C720 ) C665_=_C721( C665 C721 ) \nC680_=_C691( C680 C691 ) C680_=_C737( C680 C737 ) C680_=_C791( C680 C791 ) C680_=_C842( C680 C842 ) C680_=_C890( C680 C890 ) C680_=_C934( C680 C934 ) \nC680_=_C976( C680 C976 ) C680_=_C1014( C680 C1014 ) C680_=_C1038( C680 C1038 ) C680_=_C1039( C680 C1039 ) C680_=_C1040( C680 C1040 ) C680_=_C1041( C680 C1041 ) \nC680_=_C1042( C680 C1042 ) C680_=_C1044( C680 C1044 ) C680_=_C1045( C680 C1045 ) C680_=_C1046( C680 C1046 ) C680_=_C1047( C680 C1047 ) C680_=_C1048( C680 C1048 ) \nC691_=_C715( C691 C715 ) C691_=_C748( C691 C748 ) C691_=_C772( C691 C772 ) C691_=_C802( C691 C802 ) C691_=_C824( C691 C824 ) C691_=_C853( C691 C853 ) \nC691_=_C874( C691 C874 ) C691_=_C901( C691 C901 ) C691_=_C921( C691 C921 ) C691_=_C945( C691 C945 ) C691_=_C965( C691 C965 ) C691_=_C987( C691 C987 ) \nC691_=_C1005( C691 C1005 ) C691_=_C1026( C691 C1026 ) C691_=_C1061( C691 C1061 ) C691_=_C1077( C691 C1077 ) C691_=_C1093( C691 C1093 ) C691_=_C1108( C691 C1108 ) \nC691_=_C1122( C691 C1122 ) C691_=_C1136( C691 C1136 ) C691_=_C1149( C691 C1149 ) C691_=_C1162( C691 C1162 ) C691_=_C1172( C691 C1172 ) C691_=_C1184( C691 C1184 ) \nC691_=_C1193( C691 C1193 ) C691_=_C1194( C691 C1194 ) C691_=_C1195( C691 C1195 ) C691_=_C1196( C691 C1196 ) C691_=_C1197( C691 C1197 ) C691_=_C1198( C691 C1198 ) \nC691_=_C1199( C691 C1199 ) C691_=_C1200( C691 C1200 ) C691_=_C1201( C691 C1201 ) C691_=_C1202( C691 C1202 ) C691_=_C1203( C691 C1203 ) C691_=_C1204( C691 C1204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37( C703 C737 ) C703_=_C748( C703 C748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721( C704 C721 ) C704_=_C791( C704 C791 ) C704_=_C802( C704 C802 ) C705_=_C706( C705</w:t>
      </w:r>
    </w:p>
    <w:p>
      <w:pPr>
        <w:pStyle w:val="PreformattedText"/>
        <w:bidi w:val="0"/>
        <w:spacing w:before="0" w:after="0"/>
        <w:jc w:val="left"/>
        <w:rPr/>
      </w:pPr>
      <w:r>
        <w:rPr/>
        <w:t xml:space="preserve"> </w:t>
      </w:r>
      <w:r>
        <w:rPr/>
        <w:t>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842( C705 C842 ) C705_=_C853( C705 C85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890( C706 C890 ) C706_=_C901( C706 C901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934( C707 C934 ) C707_=_C945( C707 C945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976( C708 C976 ) C708_=_C987( C708 C987 ) C709_=_C710( C709 C710 ) C709_=_C711( C709 C711 ) C709_=_C712( C709 C712 ) \nC709_=_C713( C709 C713 ) C709_=_C714( C709 C714 ) C709_=_C715( C709 C715 ) C709_=_C716( C709 C716 ) C709_=_C717( C709 C717 ) C709_=_C718( C709 C718 ) \nC709_=_C719( C709 C719 ) C709_=_C720( C709 C720 ) C709_=_C721( C709 C721 ) C709_=_C1014( C709 C1014 ) C709_=_C1026( C709 C1026 ) C710_=_C711( C710 C711 ) \nC710_=_C712( C710 C712 ) C710_=_C713( C710 C713 ) C710_=_C714( C710 C714 ) C710_=_C715( C710 C715 ) C710_=_C716( C710 C716 ) C710_=_C717( C710 C717 ) \nC710_=_C718( C710 C718 ) C710_=_C719( C710 C719 ) C710_=_C720( C710 C720 ) C710_=_C721( C710 C721 ) C710_=_C1038( C710 C1038 ) C710_=_C1061( C710 C1061 ) \nC711_=_C712( C711 C712 ) C711_=_C713( C711 C713 ) C711_=_C714( C711 C714 ) C711_=_C715( C711 C715 ) C711_=_C716( C711 C716 ) C711_=_C717( C711 C717 ) \nC711_=_C718( C711 C718 ) C711_=_C719( C711 C719 ) C711_=_C720( C711 C720 ) C711_=_C721( C711 C721 ) C711_=_C1039( C711 C1039 ) C711_=_C1093( C711 C1093 ) \nC712_=_C713( C712 C713 ) C712_=_C714( C712 C714 ) C712_=_C715( C712 C715 ) C712_=_C716( C712 C716 ) C712_=_C717( C712 C717 ) C712_=_C718( C712 C718 ) \nC712_=_C719( C712 C719 ) C712_=_C720( C712 C720 ) C712_=_C721( C712 C721 ) C712_=_C1040( C712 C1040 ) C712_=_C1122( C712 C1122 ) C713_=_C714( C713 C714 ) \nC713_=_C715( C713 C715 ) C713_=_C716( C713 C716 ) C713_=_C717( C713 C717 ) C713_=_C718( C713 C718 ) C713_=_C719( C713 C719 ) C713_=_C720( C713 C720 ) \nC713_=_C721( C713 C721 ) C713_=_C1041( C713 C1041 ) C713_=_C1149( C713 C1149 ) C714_=_C715( C714 C715 ) C714_=_C716( C714 C716 ) C714_=_C717( C714 C717 ) \nC714_=_C718( C714 C718 ) C714_=_C719( C714 C719 ) C714_=_C720( C714 C720 ) C714_=_C721( C714 C721 ) C714_=_C1042( C714 C1042 ) C714_=_C1172( C714 C1172 ) \nC715_=_C716( C715 C716 ) C715_=_C717( C715 C717 ) C715_=_C718( C715 C718 ) C715_=_C719( C715 C719 ) C715_=_C720( C715 C720 ) C715_=_C721( C715 C721 ) \nC715_=_C748( C715 C748 ) C715_=_C772( C715 C772 ) C715_=_C802( C715 C802 ) C715_=_C824( C715 C824 ) C715_=_C853( C715 C853 ) C715_=_C874( C715 C874 ) \nC715_=_C901( C715 C901 ) C715_=_C921( C715 C921 ) C715_=_C945( C715 C945 ) C715_=_C965( C715 C965 ) C715_=_C987( C715 C987 ) C715_=_C1005( C715 C1005 ) \nC715_=_C1026( C715 C1026 ) C715_=_C1061( C715 C1061 ) C715_=_C1077( C715 C1077 ) C715_=_C1093( C715 C1093 ) C715_=_C1108( C715 C1108 ) C715_=_C1122( C715 C1122 ) \nC715_=_C1136( C715 C1136 ) C715_=_C1149( C715 C1149 ) C715_=_C1162( C715 C1162 ) C715_=_C1172( C715 C1172 ) C715_=_C1184( C715 C1184 ) C715_=_C1193( C715 C1193 ) \nC715_=_C1194( C715 C1194 ) C715_=_C1195( C715 C1195 ) C715_=_C1196( C715 C1196 ) C715_=_C1197( C715 C1197 ) C715_=_C1198( C715 C1198 ) C715_=_C1199( C715 C1199 ) \nC715_=_C1200( C715 C1200 ) C715_=_C1201( C715 C1201 ) C715_=_C1202( C715 C1202 ) C715_=_C1203( C715 C1203 ) C715_=_C1204( C715 C1204 ) C716_=_C717( C716 C717 ) \nC716_=_C718( C716 C718 ) C716_=_C719( C716 C719 ) C716_=_C720( C716 C720 ) C716_=_C721( C716 C721 ) C716_=_C1193( C716 C1193 ) C717_=_C718( C717 C718 ) \nC717_=_C719( C717 C719 ) C717_=_C720( C717 C720 ) C717_=_C721( C717 C721 ) C717_=_C1044( C717 C1044 ) C717_=_C1195( C717 C1195 ) C718_=_C719( C718 C719 ) \nC718_=_C720( C718 C720 ) C718_=_C721( C718 C721 ) C718_=_C1045( C718 C1045 ) C718_=_C1197( C718 C1197 ) C719_=_C720( C719 C720 ) C719_=_C721( C719 C721 ) \nC719_=_C1046( C719 C1046 ) C719_=_C1199( C719 C1199 ) C720_=_C721( C720 C721 ) C720_=_C1047( C720 C1047 ) C720_=_C1201( C720 C1201 ) C721_=_C1048( C721 C1048 ) \nC721_=_C1203( C721 C1203 ) C737_=_C748( C737 C748 ) C737_=_C791( C737 C791 ) C737_=_C842( C737 C842 ) C737_=_C890( C737 C890 ) C737_=_C934( C737 C934 ) \nC737_=_C976( C737 C976 ) C737_=_C1014( C737 C1014 ) C737_=_C1038( C737 C1038 ) C737_=_C1039( C737 C1039 ) C737_=_C1040( C737 C1040 ) C737_=_C1041( C737 C1041 ) \nC737_=_C1042( C737 C1042 ) C737_=_C1044( C737 C1044 ) C737_=_C1045( C737 C1045 ) C737_=_C1046( C737 C1046 ) C737_=_C1047( C737 C1047 ) C737_=_C1048( C737 C1048 ) \nC748_=_C772( C748 C772 ) C748_=_C802( C748 C802 ) C748_=_C824( C748 C824 ) C748_=_C853( C748 C853 ) C748_=_C874( C748 C874 ) C748_=_C901( C748 C901 ) \nC748_=_C921( C748 C921 ) C748_=_C945( C748 C945 ) C748_=_C965( C748 C965 ) C748_=_C987( C748 C987 ) C748_=_C1005( C748 C1005 ) C748_=_C1026( C748 C1026 ) \nC748_=_C1061( C748 C1061 ) C748_=_C1077( C748 C1077 ) C748_=_C1093( C748 C1093 ) C748_=_C1108( C748 C1108 ) C748_=_C1122( C748 C1122 ) C748_=_C1136( C748 C1136 ) \nC748_=_C1149( C748 C1149 ) C748_=_C1162( C748 C1162 ) C748_=_C1172( C748 C1172 ) C748_=_C1184( C748 C1184 ) C748_=_C1193( C748 C1193 ) C748_=_C1194( C748 C1194 ) \nC748_=_C1195( C748 C1195 ) C748_=_C1196( C748 C1196 ) C748_=_C1197( C748 C1197 ) C748_=_C1198( C748 C1198 ) C748_=_C1199( C748 C1199 ) C748_=_C1200( C748 C1200 ) \nC748_=_C1201( C748 C1201 ) C748_=_C1202( C748 C1202 ) C748_=_C1203( C748 C1203 ) C748_=_C1204( C748 C1204 ) C772_=_C802( C772 C802 ) C772_=_C824( C772 C824 ) \nC772_=_C853( C772 C853 ) C772_=_C874( C772 C874 ) C772_=_C901( C772 C901 ) C772_=_C921( C772 C921 ) C772_=_C945( C772 C945 ) C772_=_C965( C772 C965 ) \nC772_=_C987( C772 C987 ) C772_=_C1005( C772 C1005 ) C772_=_C1026( C772 C1026 ) C772_=_C1061( C772 C1061 ) C772_=_C1077( C772 C1077 ) C772_=_C1093( C772 C1093 ) \nC772_=_C1108( C772 C1108 ) C772_=_C1122( C772 C1122 ) C772_=_C1136( C772 C1136 ) C772_=_C1149( C772 C1149 ) C772_=_C1162( C772 C1162 ) C772_=_C1172( C772 C1172 ) \nC772_=_C1184( C772 C1184 ) C772_=_C1193( C772 C1193 ) C772_=_C1194( C772 C1194 ) C772_=_C1195( C772 C1195 ) C772_=_C1196( C772 C1196 ) C772_=_C1197( C772 C1197 ) \nC772_=_C1198( C772 C1198 ) C772_=_C1199( C772 C1199 ) C772_=_C1200( C772 C1200 ) C772_=_C1201( C772 C1201 ) C772_=_C1202( C772 C1202 ) C772_=_C1203( C772 C1203 ) \nC772_=_C1204( C772 C1204 ) C791_=_C802( C791 C802 ) C791_=_C842( C791 C842 ) C791_=_C890( C791 C890 ) C791_=_C934( C791 C934 ) C791_=_C976( C791 C976 ) \nC791_=_C1014( C791 C1014 ) C791_=_C1038( C791 C1038 ) C791_=_C1039( C791 C1039 ) C791_=_C1040( C791 C1040 ) C791_=_C1041( C791 C1041 ) C791_=_C1042( C791 C1042 ) \nC791_=_C1044( C791 C1044 ) C791_=_C1045( C791 C1045 ) C791_=_C1046( C791 C1046 ) C791_=_C1047( C791 C1047 ) C791_=_C1048( C791 C1048 ) C802_=_C824( C802 C824 ) \nC802_=_C853( C802 C853 ) C802_=_C874( C802 C874 ) C802_=_C901( C802 C901 ) C802_=_C921( C802 C921 ) C802_=_C945( C802 C945 ) C802_=_C965( C802 C965 ) \nC802_=_C987( C802 C987 ) C802_=_C1005( C802 C1005 ) C802_=_C1026( C802 C1026 ) C802_=_C1061( C802 C1061 ) C802_=_C1077( C802 C1077 ) C802_=_C1093( C802 C1093 ) \nC802_=_C1108( C802 C1108 ) C802_=_C1122( C802 C1122 ) C802_=_C1136( C802 C1136 ) C802_=_C1149( C802 C1149 ) C802_=_C1162( C802 C1162 ) C802_=_C1172( C802 C1172 ) \nC802_=_C1184( C802 C1184 ) C802_=_C1193( C802 C1193 ) C802_=_C1194( C802 C1194 ) C802_=_C1195( C802 C1195 ) C802_=_C1196( C802 C1196 ) C802_=_C1197( C802 C1197 ) \nC802_=_C1198( C802 C1198 ) C802_=_C1199( C802 C1199 ) C802_=_C1200( C802 C1200 ) C802_=_C1201( C802 C1201 ) C802_=_C1202( C802 C1202 ) C802_=_C1203( C802 C1203 ) \nC802_=_C1204( C802 C1204 ) C824_=_C853( C824 C853 ) C824_=_C874( C824 C874 ) C824_=_C901( C824 C901 ) C824_=_C921( C824 C921 ) C824_=_C945( C824 C945 ) \nC824_=_C965( C824 C965 ) C824_=_C987( C824 C987 ) C824_=_C1005( C824 C1005 ) C824_=_C1026( C824 C1026 ) C824_=_C1061( C824 C1061 ) C824_=_C1077( C824 C1077 ) \nC824_=_C1093( C824 C1093 ) C824_=_C1108( C824 C1108 ) C824_=_C1122( C824 C1122 ) C824_=_C1136( C824 C1136 ) C824_=_C1149( C824 C1149 ) C824_=_C1162( C824 C1162 ) \nC824_=_C1172( C824 C1172 ) C824_=_C1184( C824 C1184 ) C824_=_C1193( C824 C1193 ) C824_=_C1194( C824 C1194 ) C824_=_C1195( C824 C1195 ) C824_=_C1196( C824 C1196 ) \nC824_=_C1197( C824 C1197 ) C824_=_C1198( C824 C1198 ) C824_=_C1199( C824 C1199 ) C824_=_C1200( C824 C1200 ) C824_=_C1201( C824 C1201 ) C824_=_C1202( C824 C1202 ) \nC824_=_C1203( C824 C1203 ) C824_=_C1204( C824 C1204 ) C842_=_C853( C842 C853 ) C842_=_C890( C842 C890 ) C842_=_C934( C842 C934 ) C842_=_C976( C842 C976 ) \nC842_=_C1014( C842 C1014 ) C842_=_C1038( C842 C1038 ) C842_=_C1039( C842 C1039 ) C842_=_C1040( C842 C1040 ) C842_=_C1041( C842 C1041 ) C842_=_C1042( C842 C1042 ) \nC842_=_C1044( C842 C1044 ) C842_=_C1045( C842 C1045 ) C842_=_C1046( C842 C1046</w:t>
      </w:r>
    </w:p>
    <w:p>
      <w:pPr>
        <w:pStyle w:val="PreformattedText"/>
        <w:bidi w:val="0"/>
        <w:spacing w:before="0" w:after="0"/>
        <w:jc w:val="left"/>
        <w:rPr/>
      </w:pPr>
      <w:r>
        <w:rPr/>
        <w:t xml:space="preserve"> </w:t>
      </w:r>
      <w:r>
        <w:rPr/>
        <w:t>) C842_=_C1047( C842 C1047 ) C842_=_C1048( C842 C1048 ) C853_=_C874( C853 C874 ) \nC853_=_C901( C853 C901 ) C853_=_C921( C853 C921 ) C853_=_C945( C853 C945 ) C853_=_C965( C853 C965 ) C853_=_C987( C853 C987 ) C853_=_C1005( C853 C1005 ) \nC853_=_C1026( C853 C1026 ) C853_=_C1061( C853 C1061 ) C853_=_C1077( C853 C1077 ) C853_=_C1093( C853 C1093 ) C853_=_C1108( C853 C1108 ) C853_=_C1122( C853 C1122 ) \nC853_=_C1136( C853 C1136 ) C853_=_C1149( C853 C1149 ) C853_=_C1162( C853 C1162 ) C853_=_C1172( C853 C1172 ) C853_=_C1184( C853 C1184 ) C853_=_C1193( C853 C1193 ) \nC853_=_C1194( C853 C1194 ) C853_=_C1195( C853 C1195 ) C853_=_C1196( C853 C1196 ) C853_=_C1197( C853 C1197 ) C853_=_C1198( C853 C1198 ) C853_=_C1199( C853 C1199 ) \nC853_=_C1200( C853 C1200 ) C853_=_C1201( C853 C1201 ) C853_=_C1202( C853 C1202 ) C853_=_C1203( C853 C1203 ) C853_=_C1204( C853 C1204 ) C874_=_C901( C874 C901 ) \nC874_=_C921( C874 C921 ) C874_=_C945( C874 C945 ) C874_=_C965( C874 C965 ) C874_=_C987( C874 C987 ) C874_=_C1005( C874 C1005 ) C874_=_C1026( C874 C1026 ) \nC874_=_C1061( C874 C1061 ) C874_=_C1077( C874 C1077 ) C874_=_C1093( C874 C1093 ) C874_=_C1108( C874 C1108 ) C874_=_C1122( C874 C1122 ) C874_=_C1136( C874 C1136 ) \nC874_=_C1149( C874 C1149 ) C874_=_C1162( C874 C1162 ) C874_=_C1172( C874 C1172 ) C874_=_C1184( C874 C1184 ) C874_=_C1193( C874 C1193 ) C874_=_C1194( C874 C1194 ) \nC874_=_C1195( C874 C1195 ) C874_=_C1196( C874 C1196 ) C874_=_C1197( C874 C1197 ) C874_=_C1198( C874 C1198 ) C874_=_C1199( C874 C1199 ) C874_=_C1200( C874 C1200 ) \nC874_=_C1201( C874 C1201 ) C874_=_C1202( C874 C1202 ) C874_=_C1203( C874 C1203 ) C874_=_C1204( C874 C1204 ) C890_=_C901( C890 C901 ) C890_=_C934( C890 C934 ) \nC890_=_C976( C890 C976 ) C890_=_C1014( C890 C1014 ) C890_=_C1038( C890 C1038 ) C890_=_C1039( C890 C1039 ) C890_=_C1040( C890 C1040 ) C890_=_C1041( C890 C1041 ) \nC890_=_C1042( C890 C1042 ) C890_=_C1044( C890 C1044 ) C890_=_C1045( C890 C1045 ) C890_=_C1046( C890 C1046 ) C890_=_C1047( C890 C1047 ) C890_=_C1048( C890 C1048 ) \nC901_=_C921( C901 C921 ) C901_=_C945( C901 C945 ) C901_=_C965( C901 C965 ) C901_=_C987( C901 C987 ) C901_=_C1005( C901 C1005 ) C901_=_C1026( C901 C1026 ) \nC901_=_C1061( C901 C1061 ) C901_=_C1077( C901 C1077 ) C901_=_C1093( C901 C1093 ) C901_=_C1108( C901 C1108 ) C901_=_C1122( C901 C1122 ) C901_=_C1136( C901 C1136 ) \nC901_=_C1149( C901 C1149 ) C901_=_C1162( C901 C1162 ) C901_=_C1172( C901 C1172 ) C901_=_C1184( C901 C1184 ) C901_=_C1193( C901 C1193 ) C901_=_C1194( C901 C1194 ) \nC901_=_C1195( C901 C1195 ) C901_=_C1196( C901 C1196 ) C901_=_C1197( C901 C1197 ) C901_=_C1198( C901 C1198 ) C901_=_C1199( C901 C1199 ) C901_=_C1200( C901 C1200 ) \nC901_=_C1201( C901 C1201 ) C901_=_C1202( C901 C1202 ) C901_=_C1203( C901 C1203 ) C901_=_C1204( C901 C1204 ) C921_=_C945( C921 C945 ) C921_=_C965( C921 C965 ) \nC921_=_C987( C921 C987 ) C921_=_C1005( C921 C1005 ) C921_=_C1026( C921 C1026 ) C921_=_C1061( C921 C1061 ) C921_=_C1077( C921 C1077 ) C921_=_C1093( C921 C1093 ) \nC921_=_C1108( C921 C1108 ) C921_=_C1122( C921 C1122 ) C921_=_C1136( C921 C1136 ) C921_=_C1149( C921 C1149 ) C921_=_C1162( C921 C1162 ) C921_=_C1172( C921 C1172 ) \nC921_=_C1184( C921 C1184 ) C921_=_C1193( C921 C1193 ) C921_=_C1194( C921 C1194 ) C921_=_C1195( C921 C1195 ) C921_=_C1196( C921 C1196 ) C921_=_C1197( C921 C1197 ) \nC921_=_C1198( C921 C1198 ) C921_=_C1199( C921 C1199 ) C921_=_C1200( C921 C1200 ) C921_=_C1201( C921 C1201 ) C921_=_C1202( C921 C1202 ) C921_=_C1203( C921 C1203 ) \nC921_=_C1204( C921 C1204 ) C934_=_C945( C934 C945 ) C934_=_C976( C934 C976 ) C934_=_C1014( C934 C1014 ) C934_=_C1038( C934 C1038 ) C934_=_C1039( C934 C1039 ) \nC934_=_C1040( C934 C1040 ) C934_=_C1041( C934 C1041 ) C934_=_C1042( C934 C1042 ) C934_=_C1044( C934 C1044 ) C934_=_C1045( C934 C1045 ) C934_=_C1046( C934 C1046 ) \nC934_=_C1047( C934 C1047 ) C934_=_C1048( C934 C1048 ) C945_=_C965( C945 C965 ) C945_=_C987( C945 C987 ) C945_=_C1005( C945 C1005 ) C945_=_C1026( C945 C1026 ) \nC945_=_C1061( C945 C1061 ) C945_=_C1077( C945 C1077 ) C945_=_C1093( C945 C1093 ) C945_=_C1108( C945 C1108 ) C945_=_C1122( C945 C1122 ) C945_=_C1136( C945 C1136 ) \nC945_=_C1149( C945 C1149 ) C945_=_C1162( C945 C1162 ) C945_=_C1172( C945 C1172 ) C945_=_C1184( C945 C1184 ) C945_=_C1193( C945 C1193 ) C945_=_C1194( C945 C1194 ) \nC945_=_C1195( C945 C1195 ) C945_=_C1196( C945 C1196 ) C945_=_C1197( C945 C1197 ) C945_=_C1198( C945 C1198 ) C945_=_C1199( C945 C1199 ) C945_=_C1200( C945 C1200 ) \nC945_=_C1201( C945 C1201 ) C945_=_C1202( C945 C1202 ) C945_=_C1203( C945 C1203 ) C945_=_C1204( C945 C1204 ) C965_=_C987( C965 C987 ) C965_=_C1005( C965 C1005 ) \nC965_=_C1026( C965 C1026 ) C965_=_C1061( C965 C1061 ) C965_=_C1077( C965 C1077 ) C965_=_C1093( C965 C1093 ) C965_=_C1108( C965 C1108 ) C965_=_C1122( C965 C1122 ) \nC965_=_C1136( C965 C1136 ) C965_=_C1149( C965 C1149 ) C965_=_C1162( C965 C1162 ) C965_=_C1172( C965 C1172 ) C965_=_C1184( C965 C1184 ) C965_=_C1193( C965 C1193 ) \nC965_=_C1194( C965 C1194 ) C965_=_C1195( C965 C1195 ) C965_=_C1196( C965 C1196 ) C965_=_C1197( C965 C1197 ) C965_=_C1198( C965 C1198 ) C965_=_C1199( C965 C1199 ) \nC965_=_C1200( C965 C1200 ) C965_=_C1201( C965 C1201 ) C965_=_C1202( C965 C1202 ) C965_=_C1203( C965 C1203 ) C965_=_C1204( C965 C1204 ) C976_=_C987( C976 C987 ) \nC976_=_C1014( C976 C1014 ) C976_=_C1038( C976 C1038 ) C976_=_C1039( C976 C1039 ) C976_=_C1040( C976 C1040 ) C976_=_C1041( C976 C1041 ) C976_=_C1042( C976 C1042 ) \nC976_=_C1044( C976 C1044 ) C976_=_C1045( C976 C1045 ) C976_=_C1046( C976 C1046 ) C976_=_C1047( C976 C1047 ) C976_=_C1048( C976 C1048 ) C987_=_C1005( C987 C1005 ) \nC987_=_C1026( C987 C1026 ) C987_=_C1061( C987 C1061 ) C987_=_C1077( C987 C1077 ) C987_=_C1093( C987 C1093 ) C987_=_C1108( C987 C1108 ) C987_=_C1122( C987 C1122 ) \nC987_=_C1136( C987 C1136 ) C987_=_C1149( C987 C1149 ) C987_=_C1162( C987 C1162 ) C987_=_C1172( C987 C1172 ) C987_=_C1184( C987 C1184 ) C987_=_C1193( C987 C1193 ) \nC987_=_C1194( C987 C1194 ) C987_=_C1195( C987 C1195 ) C987_=_C1196( C987 C1196 ) C987_=_C1197( C987 C1197 ) C987_=_C1198( C987 C1198 ) C987_=_C1199( C987 C1199 ) \nC987_=_C1200( C987 C1200 ) C987_=_C1201( C987 C1201 ) C987_=_C1202( C987 C1202 ) C987_=_C1203( C987 C1203 ) C987_=_C1204( C987 C1204 ) C1005_=_C1026( C1005 C1026 ) \nC1005_=_C1061( C1005 C1061 ) C1005_=_C1077( C1005 C1077 ) C1005_=_C1093( C1005 C1093 ) C1005_=_C1108( C1005 C1108 ) C1005_=_C1122( C1005 C1122 ) C1005_=_C1136( C1005 C1136 ) \nC1005_=_C1149( C1005 C1149 ) C1005_=_C1162( C1005 C1162 ) C1005_=_C1172( C1005 C1172 ) C1005_=_C1184( C1005 C1184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4_=_C1026( C1014 C1026 ) C1014_=_C1038( C1014 C1038 ) \nC1014_=_C1039( C1014 C1039 ) C1014_=_C1040( C1014 C1040 ) C1014_=_C1041( C1014 C1041 ) C1014_=_C1042( C1014 C1042 ) C1014_=_C1044( C1014 C1044 ) C1014_=_C1045( C1014 C1045 ) \nC1014_=_C1046( C1014 C1046 ) C1014_=_C1047( C1014 C1047 ) C1014_=_C1048( C1014 C1048 ) C1026_=_C1061( C1026 C1061 ) C1026_=_C1077( C1026 C1077 ) C1026_=_C1093( C1026 C1093 ) \nC1026_=_C1108( C1026 C1108 ) C1026_=_C1122( C1026 C1122 ) C1026_=_C1136( C1026 C1136 ) C1026_=_C1149( C1026 C1149 ) C1026_=_C1162( C1026 C1162 ) C1026_=_C1172( C1026 C1172 ) \nC1026_=_C1184( C1026 C1184 ) C1026_=_C1193( C1026 C1193 ) C1026_=_C1194( C1026 C1194 ) C1026_=_C1195( C1026 C1195 ) C1026_=_C1196( C1026 C1196 ) C1026_=_C1197( C1026 C1197 ) \nC1026_=_C1198( C1026 C1198 ) C1026_=_C1199( C1026 C1199 ) C1026_=_C1200( C1026 C1200 ) C1026_=_C1201( C1026 C1201 ) C1026_=_C1202( C1026 C1202 ) C1026_=_C1203( C1026 C1203 ) \nC1026_=_C1204( C1026 C1204 ) C1038_=_C1039( C1038 C1039 ) C1038_=_C1040( C1038 C1040 ) C1038_=_C1041( C1038 C1041 ) C1038_=_C1042( C1038 C1042 ) C1038_=_C1044( C1038 C1044 ) \nC1038_=_C1045( C1038 C1045 ) C1038_=_C1046( C1038 C1046 ) C1038_=_C1047( C1038 C1047 ) C1038_=_C1048( C1038 C1048 ) C1038_=_C1061( C1038 C1061 ) C1039_=_C1040( C1039 C1040 ) \nC1039_=_C1041( C1039 C1041 ) C1039_=_C1042( C1039 C1042 ) C1039_=_C1044( C1039 C1044 ) C1039_=_C1045( C1039 C1045 ) C1039_=_C1046( C1039 C1046 ) C1039_=_C1047( C1039 C1047 ) \nC1039_=_C1048( C1039 C1048 ) C1039_=_C1093( C1039 C1093 ) C1040_=_C1041( C1040 C1041 ) C1040_=_C1042( C1040 C1042 ) C1040_=_C1044( C1040 C1044 ) C1040_=_C1045( C1040 C1045 ) \nC1040_=_C1046( C1040 C1046 ) C1040_=_C1047( C1040 C1047 ) C1040_=_C1048( C1040 C1048 ) C1040_=_C1122( C1040 C1122 ) C1041_=_C1042( C1041 C1042 ) C1041_=_C1044( C1041 C1044 ) \nC1041_=_C1045( C1041 C1045 ) C1041_=_C1046( C1041 C1046 ) C1041_=_C1047( C1041 C1047 ) C1041_=_C1048( C1041 C1048 ) C1041_=_C1149( C1041 C1149 ) C1042_=_C1044( C1042 C1044 ) \nC1042_=_C1045( C1042 C1045 ) C1042_=_C1046( C1042 C1046 ) C1042_=_C1047( C1042 C1047 ) C1042_=_C1048( C1042 C1048 ) C1042_=_C1172( C1042 C1172 ) C1044_=_C1045( C1044 C1045 ) \nC1044_=_C1046( C1044 C1046 ) C1044_=_C1047( C1044 C1047 ) C1044_=_C1048( C1044 C1048 ) C1044_=_C1195( C1044 C1195 ) C1045_=_C1046( C1045 C1046 ) C1045_=_C1047( C1045 C1047 ) \nC1045_=_C1048( C1045 C1048 ) C1045_=_C1197( C1045 C1197 ) C1046_=_C1047( C1046 C1047 ) C1046_=_C1048( C1046 C1048 ) C1046_=_C1199( C1046 C1199 ) C1047_=_C1048( C1047 C1048 ) \nC1047_=_C1201( C1047 C1201 ) C1048_=_C1203( C1048 C1203 ) C1061_=_C1077( C1061 C1077 ) C1061_=_C1093( C1061 C1093 ) C1061_=_C1108( C1061 C1108 ) C1061_=_C1122( C1061 C1122 ) \nC1061_=_C1136( C1061 C1136 ) C1061_=_C1149( C1061 C1149 ) C1061_=_C1162( C1061 C1162 ) C1061_=_C1172( C1061 C1172 ) C1061_=_C1184( C1061 C1184 ) C1061_=_C1193( C1061 C1193 ) \nC1061_=_C1194( C1061 C1194 ) C1061_=_C1195( C1061 C1195 ) C1061_=_C1196( C1061 C1196 ) C1061_=_C1197( C1061 C1197 )</w:t>
      </w:r>
    </w:p>
    <w:p>
      <w:pPr>
        <w:pStyle w:val="PreformattedText"/>
        <w:bidi w:val="0"/>
        <w:spacing w:before="0" w:after="0"/>
        <w:jc w:val="left"/>
        <w:rPr/>
      </w:pPr>
      <w:r>
        <w:rPr/>
        <w:t xml:space="preserve"> </w:t>
      </w:r>
      <w:r>
        <w:rPr/>
        <w:t>C1061_=_C1198( C1061 C1198 ) C1061_=_C1199( C1061 C1199 ) \nC1061_=_C1200( C1061 C1200 ) C1061_=_C1201( C1061 C1201 ) C1061_=_C1202( C1061 C1202 ) C1061_=_C1203( C1061 C1203 ) C1061_=_C1204( C1061 C1204 ) C1077_=_C1093( C1077 C1093 ) \nC1077_=_C1108( C1077 C1108 ) C1077_=_C1122( C1077 C1122 ) C1077_=_C1136( C1077 C1136 ) C1077_=_C1149( C1077 C1149 ) C1077_=_C1162( C1077 C1162 ) C1077_=_C1172( C1077 C1172 ) \nC1077_=_C1184( C1077 C1184 ) C1077_=_C1193( C1077 C1193 ) C1077_=_C1194( C1077 C1194 ) C1077_=_C1195( C1077 C1195 ) C1077_=_C1196( C1077 C1196 ) C1077_=_C1197( C1077 C1197 ) \nC1077_=_C1198( C1077 C1198 ) C1077_=_C1199( C1077 C1199 ) C1077_=_C1200( C1077 C1200 ) C1077_=_C1201( C1077 C1201 ) C1077_=_C1202( C1077 C1202 ) C1077_=_C1203( C1077 C1203 ) \nC1077_=_C1204( C1077 C1204 ) C1093_=_C1108( C1093 C1108 ) C1093_=_C1122( C1093 C1122 ) C1093_=_C1136( C1093 C1136 ) C1093_=_C1149( C1093 C1149 ) C1093_=_C1162( C1093 C1162 ) \nC1093_=_C1172( C1093 C1172 ) C1093_=_C1184( C1093 C1184 ) C1093_=_C1193( C1093 C1193 ) C1093_=_C1194( C1093 C1194 ) C1093_=_C1195( C1093 C1195 ) C1093_=_C1196( C1093 C1196 ) \nC1093_=_C1197( C1093 C1197 ) C1093_=_C1198( C1093 C1198 ) C1093_=_C1199( C1093 C1199 ) C1093_=_C1200( C1093 C1200 ) C1093_=_C1201( C1093 C1201 ) C1093_=_C1202( C1093 C1202 ) \nC1093_=_C1203( C1093 C1203 ) C1093_=_C1204( C1093 C1204 ) C1108_=_C1122( C1108 C1122 ) C1108_=_C1136( C1108 C1136 ) C1108_=_C1149( C1108 C1149 ) C1108_=_C1162( C1108 C1162 ) \nC1108_=_C1172( C1108 C1172 ) C1108_=_C1184( C1108 C1184 ) C1108_=_C1193( C1108 C1193 ) C1108_=_C1194( C1108 C1194 ) C1108_=_C1195( C1108 C1195 ) C1108_=_C1196( C1108 C1196 ) \nC1108_=_C1197( C1108 C1197 ) C1108_=_C1198( C1108 C1198 ) C1108_=_C1199( C1108 C1199 ) C1108_=_C1200( C1108 C1200 ) C1108_=_C1201( C1108 C1201 ) C1108_=_C1202( C1108 C1202 ) \nC1108_=_C1203( C1108 C1203 ) C1108_=_C1204( C1108 C1204 ) C1122_=_C1136( C1122 C1136 ) C1122_=_C1149( C1122 C1149 ) C1122_=_C1162( C1122 C1162 ) C1122_=_C1172( C1122 C1172 ) \nC1122_=_C1184( C1122 C1184 ) C1122_=_C1193( C1122 C1193 ) C1122_=_C1194( C1122 C1194 ) C1122_=_C1195( C1122 C1195 ) C1122_=_C1196( C1122 C1196 ) C1122_=_C1197( C1122 C1197 ) \nC1122_=_C1198( C1122 C1198 ) C1122_=_C1199( C1122 C1199 ) C1122_=_C1200( C1122 C1200 ) C1122_=_C1201( C1122 C1201 ) C1122_=_C1202( C1122 C1202 ) C1122_=_C1203( C1122 C1203 ) \nC1122_=_C1204( C1122 C1204 ) C1136_=_C1149( C1136 C1149 ) C1136_=_C1162( C1136 C1162 ) C1136_=_C1172( C1136 C1172 ) C1136_=_C1184( C1136 C1184 ) C1136_=_C1193( C1136 C1193 ) \nC1136_=_C1194( C1136 C1194 ) C1136_=_C1195( C1136 C1195 ) C1136_=_C1196( C1136 C1196 ) C1136_=_C1197( C1136 C1197 ) C1136_=_C1198( C1136 C1198 ) C1136_=_C1199( C1136 C1199 ) \nC1136_=_C1200( C1136 C1200 ) C1136_=_C1201( C1136 C1201 ) C1136_=_C1202( C1136 C1202 ) C1136_=_C1203( C1136 C1203 ) C1136_=_C1204( C1136 C1204 ) C1149_=_C1162( C1149 C1162 ) \nC1149_=_C1172( C1149 C1172 ) C1149_=_C1184( C1149 C1184 ) C1149_=_C1193( C1149 C1193 ) C1149_=_C1194( C1149 C1194 ) C1149_=_C1195( C1149 C1195 ) C1149_=_C1196( C1149 C1196 ) \nC1149_=_C1197( C1149 C1197 ) C1149_=_C1198( C1149 C1198 ) C1149_=_C1199( C1149 C1199 ) C1149_=_C1200( C1149 C1200 ) C1149_=_C1201( C1149 C1201 ) C1149_=_C1202( C1149 C1202 ) \nC1149_=_C1203( C1149 C1203 ) C1149_=_C1204( C1149 C1204 ) C1162_=_C1172( C1162 C1172 ) C1162_=_C1184( C1162 C1184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62_=_C1204( C1162 C1204 ) C1172_=_C1184( C1172 C1184 ) C1172_=_C1193( C1172 C1193 ) \nC1172_=_C1194( C1172 C1194 ) C1172_=_C1195( C1172 C1195 ) C1172_=_C1196( C1172 C1196 ) C1172_=_C1197( C1172 C1197 ) C1172_=_C1198( C1172 C1198 ) C1172_=_C1199( C1172 C1199 ) \nC1172_=_C1200( C1172 C1200 ) C1172_=_C1201( C1172 C1201 ) C1172_=_C1202( C1172 C1202 ) C1172_=_C1203( C1172 C1203 ) C1172_=_C1204( C1172 C1204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8_=_C1199( C1198 C1199 ) C1198_=_C1200( C1198 C1200 ) C1198_=_C1201( C1198 C1201 ) C1198_=_C1202( C1198 C1202 ) \nC1198_=_C1203( C1198 C1203 ) C1198_=_C1204( C1198 C1204 ) C1199_=_C1200( C1199 C1200 ) C1199_=_C1201( C1199 C1201 ) C1199_=_C1202( C1199 C1202 ) C1199_=_C1203( C1199 C1203 ) \nC1199_=_C1204( C1199 C1204 ) C1200_=_C1201( C1200 C1201 ) C1200_=_C1202( C1200 C1202 ) C1200_=_C1203( C1200 C1203 ) C1200_=_C1204( C1200 C1204 ) C1201_=_C1202( C1201 C1202 ) \nC1201_=_C1203( C1201 C1203 ) C1201_=_C1204( C1201 C1204 ) C1202_=_C1203( C1202 C1203 ) C1202_=_C1204( C1202 C1204 ) C1203_=_C1204( C1203 C1204 ) "];89-&gt;100[label="208: C12 C14 C15 C18 C32 \nC43 C62 C76 C94 C96 C97 \nC100 C114 C125 C143 C157 C175 \nC177 C178 C181 C195 C206 C223 \nC238 C253 C255 C256 C259 C273 \nC284 C300 C314 C328 C330 C331 \nC334 C348 C359 C374 C389 C400 \nC402 C403 C406 C420 C431 C445 \nC461 C469 C472 C473 C476 C490 \nC501 C513 C515 C517 C518 C519 \nC520 C521 C522 C523 C524 C525 \nC526 C527 C528 C530 C531 C532 \nC533 C534 C537 C539 C542 C556 \nC567 C580 C581 C582 C583 C584 \nC585 C586 C587 C589 C590 C591 \nC592 C593 C595 C596 C597 C598 \nC599 C600 C603 C604 C605 C607 \nC608 C609 C610 C611 C612 C613 \nC614 C615 C616 C617 C618 C619 \nC621 C622 C623 C624 C625 C626 \nC627 C628 C629 C630 C632 C633 \nC634 C635 C636 C637 C638 C639 \nC640 C641 C642 C657 C665 C680 \nC691 C703 C704 C705 C706 C707 \nC708 C709 C710 C711 C712 C713 \nC714 C716 C717 C718 C719 C720 \nC721 C737 C748 C772 C791 C802 \nC824 C842 C853 C874 C890 C901 \nC921 C934 C945 C965 C976 C987 \nC1005 C1014 C1026 C1038 C1039 C1040 \nC1041 C1042 C1044 C1045 C1046 C1047 \nC1048 C1061 C1077 C1093 C1108 C1122 \nC1136 C1149 C1162 C1172 C1184 C1193 \nC1194 C1195 C1196 C1197 C1198 C1199 \nC1200 C1201 C1202 C1203 C1204 \n4320: C12_=_C14 ,C12_=_C15 ,C12_=_C18 ,C12_=_C32 ,C12_=_C43 ,\nC12_=_C94 ,C12_=_C175 ,C12_=_C253 ,C12_=_C328 ,C12_=_C400 ,C12_=_C469 ,\nC12_=_C513 ,C12_=_C515 ,C12_=_C517 ,C12_=_C518 ,C12_=_C519 ,C12_=_C520 ,\nC12_=_C521 ,C12_=_C522 ,C12_=_C523 ,C12_=_C524 ,C12_=_C525 ,C12_=_C526 ,\nC12_=_C527 ,C12_=_C528 ,C12_=_C530 ,C12_=_C531 ,C12_=_C532 ,C12_=_C533 ,\nC12_=_C534 ,C14_=_C15 ,C14_=_C18 ,C14_=_C32 ,C14_=_C43 ,C14_=_C96 ,\nC14_=_C177 ,C14_=_C255 ,C14_=_C330 ,C14_=_C402 ,C14_=_C472 ,C14_=_C537 ,\nC14_=_C580 ,C14_=_C581 ,C14_=_C582 ,C14_=_C583 ,C14_=_C584 ,C14_=_C585 ,\nC14_=_C586 ,C14_=_C587 ,C14_=_C589 ,C14_=_C590 ,C14_=_C591 ,C14_=_C592 ,\nC14_=_C593 ,C14_=_C595 ,C14_=_C596 ,C14_=_C597 ,C14_=_C598 ,C14_=_C599 ,\nC14_=_C600 ,C15_=_C18 ,C15_=_C32 ,C15_=_C43 ,C15_=_C62 ,C15_=_C97 ,\nC15_=_C143 ,C15_=_C178 ,C15_=_C223 ,C15_=_C256 ,C15_=_C300 ,C15_=_C331 ,\nC15_=_C374 ,C15_=_C403 ,C15_=_C445 ,C15_=_C473 ,C15_=_C539 ,C15_=_C603 ,\nC15_=_C604 ,C15_=_C605 ,C15_=_C607 ,C15_=_C608 ,C15_=_C609 ,C15_=_C610 ,\nC15_=_C611 ,C15_=_C612 ,C15_=_C613 ,C15_=_C614 ,C15_=_C615 ,C15_=_C616 ,\nC15_=_C617 ,C15_=_C618 ,C15_=_C619 ,C15_=_C621 ,C15_=_C622 ,C15_=_C623 ,\nC15_=_C624 ,C15_=_C625 ,C15_=_C626 ,C15_=_C627 ,C15_=_C628 ,C15_=_C629 ,\nC15_=_C630 ,C15_=_C632 ,C15_=_C633 ,C15_=_C634 ,C15_=_C635 ,C15_=_C636 ,\nC15_=_C637 ,C15_=_C638 ,C15_=_C639 ,C15_=_C640 ,C15_=_C641 ,C15_=_C642 ,\nC18_=_C32 ,C18_=_C43 ,C18_=_C100 ,C18_=_C181 ,C18_=_C259 ,C18_=_C334 ,\nC18_=_C406 ,C18_=_C476 ,C18_=_C542 ,C18_=_C665 ,C18_=_C703 ,C18_=_C704 ,\nC18_=_C705 ,C18_=_C706 ,C18_=_C707 ,C18_=_C708 ,C18_=_C709 ,C18_=_C710 ,\nC18_=_C711 ,C18_=_C712 ,C18_=_C713 ,C18_=_C714 ,C18_=_C716 ,C18_=_C717 ,\nC18_=_C718 ,C18_=_C719 ,C18_=_C720 ,C18_=_C721 ,C32_=_C43 ,C32_=_C114 ,\nC32_=_C195 ,C32_=_C273 ,C32_=_C348 ,C32_=_C420 ,C32_=_C490 ,C32_=_C556 ,\nC32_=_C680 ,C32_=_C737 ,C32_=_C791 ,C32_=_C842 ,C32_=_C890 ,C32_=_C934 ,\nC32_=_C976 ,C32_=_C1014 ,C32_=_C1038 ,C32_=_C1039 ,C32_=_C1040 ,C32_=_C1041 ,\nC32_=_C1042 ,C32_=_C1044 ,C32_=_C1045 ,C32_=_C1046 ,C32_=_C1047 ,C32_=_C1048 ,\nC43_=_C76 ,C43_=_C125 ,C43_=_C157 ,C43_=_C206 ,C43_=_C238 ,C43_=_C284 ,\nC43_=_C314 ,C43_=_C359 ,C43_=_C389 ,C43_=_C431 ,C43_=_C461 ,C43_=_C501 ,\nC43_=_C567 ,C43_=_C657 ,C43_=_C691 ,C43_=_C748 ,C43_=_C772 ,C43_=_C802 ,\nC43_=_C824 ,C43_=_C853 ,C43_=_C874 ,C43_=_C901 ,C43_=_C921 ,C43_=_C945 ,\nC43_=_C965 ,C43_=_C987 ,C43_=_C1005</w:t>
      </w:r>
    </w:p>
    <w:p>
      <w:pPr>
        <w:pStyle w:val="PreformattedText"/>
        <w:bidi w:val="0"/>
        <w:spacing w:before="0" w:after="0"/>
        <w:jc w:val="left"/>
        <w:rPr/>
      </w:pPr>
      <w:r>
        <w:rPr/>
        <w:t xml:space="preserve"> </w:t>
      </w:r>
      <w:r>
        <w:rPr/>
        <w:t>,C43_=_C1026 ,C43_=_C1061 ,C43_=_C1077 ,\nC43_=_C1093 ,C43_=_C1108 ,C43_=_C1122 ,C43_=_C1136 ,C43_=_C1149 ,C43_=_C1162 ,\nC43_=_C1172 ,C43_=_C1184 ,C43_=_C1193 ,C43_=_C1194 ,C43_=_C1195 ,C43_=_C1196 ,\nC43_=_C1197 ,C43_=_C1198 ,C43_=_C1199 ,C43_=_C1200 ,C43_=_C1201 ,C43_=_C1202 ,\nC43_=_C1203 ,C43_=_C1204 ,C62_=_C76 ,C62_=_C97 ,C62_=_C143 ,C62_=_C178 ,\nC62_=_C223 ,C62_=_C256 ,C62_=_C300 ,C62_=_C331 ,C62_=_C374 ,C62_=_C403 ,\nC62_=_C445 ,C62_=_C473 ,C62_=_C539 ,C62_=_C603 ,C62_=_C604 ,C62_=_C605 ,\nC62_=_C607 ,C62_=_C608 ,C62_=_C609 ,C62_=_C610 ,C62_=_C611 ,C62_=_C612 ,\nC62_=_C613 ,C62_=_C614 ,C62_=_C615 ,C62_=_C616 ,C62_=_C617 ,C62_=_C618 ,\nC62_=_C619 ,C62_=_C621 ,C62_=_C622 ,C62_=_C623 ,C62_=_C624 ,C62_=_C625 ,\nC62_=_C626 ,C62_=_C627 ,C62_=_C628 ,C62_=_C629 ,C62_=_C630 ,C62_=_C632 ,\nC62_=_C633 ,C62_=_C634 ,C62_=_C635 ,C62_=_C636 ,C62_=_C637 ,C62_=_C638 ,\nC62_=_C639 ,C62_=_C640 ,C62_=_C641 ,C62_=_C642 ,C76_=_C125 ,C76_=_C157 ,\nC76_=_C206 ,C76_=_C238 ,C76_=_C284 ,C76_=_C314 ,C76_=_C359 ,C76_=_C389 ,\nC76_=_C431 ,C76_=_C461 ,C76_=_C501 ,C76_=_C567 ,C76_=_C657 ,C76_=_C691 ,\nC76_=_C748 ,C76_=_C772 ,C76_=_C802 ,C76_=_C824 ,C76_=_C853 ,C76_=_C874 ,\nC76_=_C901 ,C76_=_C921 ,C76_=_C945 ,C76_=_C965 ,C76_=_C987 ,C76_=_C1005 ,\nC76_=_C1026 ,C76_=_C1061 ,C76_=_C1077 ,C76_=_C1093 ,C76_=_C1108 ,C76_=_C1122 ,\nC76_=_C1136 ,C76_=_C1149 ,C76_=_C1162 ,C76_=_C1172 ,C76_=_C1184 ,C76_=_C1193 ,\nC76_=_C1194 ,C76_=_C1195 ,C76_=_C1196 ,C76_=_C1197 ,C76_=_C1198 ,C76_=_C1199 ,\nC76_=_C1200 ,C76_=_C1201 ,C76_=_C1202 ,C76_=_C1203 ,C76_=_C1204 ,C94_=_C96 ,\nC94_=_C97 ,C94_=_C100 ,C94_=_C114 ,C94_=_C125 ,C94_=_C175 ,C94_=_C253 ,\nC94_=_C328 ,C94_=_C400 ,C94_=_C469 ,C94_=_C513 ,C94_=_C515 ,C94_=_C517 ,\nC94_=_C518 ,C94_=_C519 ,C94_=_C520 ,C94_=_C521 ,C94_=_C522 ,C94_=_C523 ,\nC94_=_C524 ,C94_=_C525 ,C94_=_C526 ,C94_=_C527 ,C94_=_C528 ,C94_=_C530 ,\nC94_=_C531 ,C94_=_C532 ,C94_=_C533 ,C94_=_C534 ,C96_=_C97 ,C96_=_C100 ,\nC96_=_C114 ,C96_=_C125 ,C96_=_C177 ,C96_=_C255 ,C96_=_C330 ,C96_=_C402 ,\nC96_=_C472 ,C96_=_C537 ,C96_=_C580 ,C96_=_C581 ,C96_=_C582 ,C96_=_C583 ,\nC96_=_C584 ,C96_=_C585 ,C96_=_C586 ,C96_=_C587 ,C96_=_C589 ,C96_=_C590 ,\nC96_=_C591 ,C96_=_C592 ,C96_=_C593 ,C96_=_C595 ,C96_=_C596 ,C96_=_C597 ,\nC96_=_C598 ,C96_=_C599 ,C96_=_C600 ,C97_=_C100 ,C97_=_C114 ,C97_=_C125 ,\nC97_=_C143 ,C97_=_C178 ,C97_=_C223 ,C97_=_C256 ,C97_=_C300 ,C97_=_C331 ,\nC97_=_C374 ,C97_=_C403 ,C97_=_C445 ,C97_=_C473 ,C97_=_C539 ,C97_=_C603 ,\nC97_=_C604 ,C97_=_C605 ,C97_=_C607 ,C97_=_C608 ,C97_=_C609 ,C97_=_C610 ,\nC97_=_C611 ,C97_=_C612 ,C97_=_C613 ,C97_=_C614 ,C97_=_C615 ,C97_=_C616 ,\nC97_=_C617 ,C97_=_C618 ,C97_=_C619 ,C97_=_C621 ,C97_=_C622 ,C97_=_C623 ,\nC97_=_C624 ,C97_=_C625 ,C97_=_C626 ,C97_=_C627 ,C97_=_C628 ,C97_=_C629 ,\nC97_=_C630 ,C97_=_C632 ,C97_=_C633 ,C97_=_C634 ,C97_=_C635 ,C97_=_C636 ,\nC97_=_C637 ,C97_=_C638 ,C97_=_C639 ,C97_=_C640 ,C97_=_C641 ,C97_=_C642 ,\nC100_=_C114 ,C100_=_C125 ,C100_=_C181 ,C100_=_C259 ,C100_=_C334 ,C100_=_C406 ,\nC100_=_C476 ,C100_=_C542 ,C100_=_C665 ,C100_=_C703 ,C100_=_C704 ,C100_=_C705 ,\nC100_=_C706 ,C100_=_C707 ,C100_=_C708 ,C100_=_C709 ,C100_=_C710 ,C100_=_C711 ,\nC100_=_C712 ,C100_=_C713 ,C100_=_C714 ,C100_=_C716 ,C100_=_C717 ,C100_=_C718 ,\nC100_=_C719 ,C100_=_C720 ,C100_=_C721 ,C114_=_C125 ,C114_=_C195 ,C114_=_C273 ,\nC114_=_C348 ,C114_=_C420 ,C114_=_C490 ,C114_=_C556 ,C114_=_C680 ,C114_=_C737 ,\nC114_=_C791 ,C114_=_C842 ,C114_=_C890 ,C114_=_C934 ,C114_=_C976 ,C114_=_C1014 ,\nC114_=_C1038 ,C114_=_C1039 ,C114_=_C1040 ,C114_=_C1041 ,C114_=_C1042 ,C114_=_C1044 ,\nC114_=_C1045 ,C114_=_C1046 ,C114_=_C1047 ,C114_=_C1048 ,C125_=_C157 ,C125_=_C206 ,\nC125_=_C238 ,C125_=_C284 ,C125_=_C314 ,C125_=_C359 ,C125_=_C389 ,C125_=_C431 ,\nC125_=_C461 ,C125_=_C501 ,C125_=_C567 ,C125_=_C657 ,C125_=_C691 ,C125_=_C748 ,\nC125_=_C772 ,C125_=_C802 ,C125_=_C824 ,C125_=_C853 ,C125_=_C874 ,C125_=_C901 ,\nC125_=_C921 ,C125_=_C945 ,C125_=_C965 ,C125_=_C987 ,C125_=_C1005 ,C125_=_C1026 ,\nC125_=_C1061 ,C125_=_C1077 ,C125_=_C1093 ,C125_=_C1108 ,C125_=_C1122 ,C125_=_C1136 ,\nC125_=_C1149 ,C125_=_C1162 ,C125_=_C1172 ,C125_=_C1184 ,C125_=_C1193 ,C125_=_C1194 ,\nC125_=_C1195 ,C125_=_C1196 ,C125_=_C1197 ,C125_=_C1198 ,C125_=_C1199 ,C125_=_C1200 ,\nC125_=_C1201 ,C125_=_C1202 ,C125_=_C1203 ,C125_=_C1204 ,C143_=_C157 ,C143_=_C178 ,\nC143_=_C223 ,C143_=_C256 ,C143_=_C300 ,C143_=_C331 ,C143_=_C374 ,C143_=_C403 ,\nC143_=_C445 ,C143_=_C473 ,C143_=_C539 ,C143_=_C603 ,C143_=_C604 ,C143_=_C605 ,\nC143_=_C607 ,C143_=_C608 ,C143_=_C609 ,C143_=_C610 ,C143_=_C611 ,C143_=_C612 ,\nC143_=_C613 ,C143_=_C614 ,C143_=_C615 ,C143_=_C616 ,C143_=_C617 ,C143_=_C618 ,\nC143_=_C619 ,C143_=_C621 ,C143_=_C622 ,C143_=_C623 ,C143_=_C624 ,C143_=_C625 ,\nC143_=_C626 ,C143_=_C627 ,C143_=_C628 ,C143_=_C629 ,C143_=_C630 ,C143_=_C632 ,\nC143_=_C633 ,C143_=_C634 ,C143_=_C635 ,C143_=_C636 ,C143_=_C637 ,C143_=_C638 ,\nC143_=_C639 ,C143_=_C640 ,C143_=_C641 ,C143_=_C642 ,C157_=_C206 ,C157_=_C238 ,\nC157_=_C284 ,C157_=_C314 ,C157_=_C359 ,C157_=_C389 ,C157_=_C431 ,C157_=_C461 ,\nC157_=_C501 ,C157_=_C567 ,C157_=_C657 ,C157_=_C691 ,C157_=_C748 ,C157_=_C772 ,\nC157_=_C802 ,C157_=_C824 ,C157_=_C853 ,C157_=_C874 ,C157_=_C901 ,C157_=_C921 ,\nC157_=_C945 ,C157_=_C965 ,C157_=_C987 ,C157_=_C1005 ,C157_=_C1026 ,C157_=_C1061 ,\nC157_=_C1077 ,C157_=_C1093 ,C157_=_C1108 ,C157_=_C1122 ,C157_=_C1136 ,C157_=_C1149 ,\nC157_=_C1162 ,C157_=_C1172 ,C157_=_C1184 ,C157_=_C1193 ,C157_=_C1194 ,C157_=_C1195 ,\nC157_=_C1196 ,C157_=_C1197 ,C157_=_C1198 ,C157_=_C1199 ,C157_=_C1200 ,C157_=_C1201 ,\nC157_=_C1202 ,C157_=_C1203 ,C157_=_C1204 ,C175_=_C177 ,C175_=_C178 ,C175_=_C181 ,\nC175_=_C195 ,C175_=_C206 ,C175_=_C253 ,C175_=_C328 ,C175_=_C400 ,C175_=_C469 ,\nC175_=_C513 ,C175_=_C515 ,C175_=_C517 ,C175_=_C518 ,C175_=_C519 ,C175_=_C520 ,\nC175_=_C521 ,C175_=_C522 ,C175_=_C523 ,C175_=_C524 ,C175_=_C525 ,C175_=_C526 ,\nC175_=_C527 ,C175_=_C528 ,C175_=_C530 ,C175_=_C531 ,C175_=_C532 ,C175_=_C533 ,\nC175_=_C534 ,C177_=_C178 ,C177_=_C181 ,C177_=_C195 ,C177_=_C206 ,C177_=_C255 ,\nC177_=_C330 ,C177_=_C402 ,C177_=_C472 ,C177_=_C537 ,C177_=_C580 ,C177_=_C581 ,\nC177_=_C582 ,C177_=_C583 ,C177_=_C584 ,C177_=_C585 ,C177_=_C586 ,C177_=_C587 ,\nC177_=_C589 ,C177_=_C590 ,C177_=_C591 ,C177_=_C592 ,C177_=_C593 ,C177_=_C595 ,\nC177_=_C596 ,C177_=_C597 ,C177_=_C598 ,C177_=_C599 ,C177_=_C600 ,C178_=_C181 ,\nC178_=_C195 ,C178_=_C206 ,C178_=_C223 ,C178_=_C256 ,C178_=_C300 ,C178_=_C331 ,\nC178_=_C374 ,C178_=_C403 ,C178_=_C445 ,C178_=_C473 ,C178_=_C539 ,C178_=_C603 ,\nC178_=_C604 ,C178_=_C605 ,C178_=_C607 ,C178_=_C608 ,C178_=_C609 ,C178_=_C610 ,\nC178_=_C611 ,C178_=_C612 ,C178_=_C613 ,C178_=_C614 ,C178_=_C615 ,C178_=_C616 ,\nC178_=_C617 ,C178_=_C618 ,C178_=_C619 ,C178_=_C621 ,C178_=_C622 ,C178_=_C623 ,\nC178_=_C624 ,C178_=_C625 ,C178_=_C626 ,C178_=_C627 ,C178_=_C628 ,C178_=_C629 ,\nC178_=_C630 ,C178_=_C632 ,C178_=_C633 ,C178_=_C634 ,C178_=_C635 ,C178_=_C636 ,\nC178_=_C637 ,C178_=_C638 ,C178_=_C639 ,C178_=_C640 ,C178_=_C641 ,C178_=_C642 ,\nC181_=_C195 ,C181_=_C206 ,C181_=_C259 ,C181_=_C334 ,C181_=_C406 ,C181_=_C476 ,\nC181_=_C542 ,C181_=_C665 ,C181_=_C703 ,C181_=_C704 ,C181_=_C705 ,C181_=_C706 ,\nC181_=_C707 ,C181_=_C708 ,C181_=_C709 ,C181_=_C710 ,C181_=_C711 ,C181_=_C712 ,\nC181_=_C713 ,C181_=_C714 ,C181_=_C716 ,C181_=_C717 ,C181_=_C718 ,C181_=_C719 ,\nC181_=_C720 ,C181_=_C721 ,C195_=_C206 ,C195_=_C273 ,C195_=_C348 ,C195_=_C420 ,\nC195_=_C490 ,C195_=_C556 ,C195_=_C680 ,C195_=_C737 ,C195_=_C791 ,C195_=_C842 ,\nC195_=_C890 ,C195_=_C934 ,C195_=_C976 ,C195_=_C1014 ,C195_=_C1038 ,C195_=_C1039 ,\nC195_=_C1040 ,C195_=_C1041 ,C195_=_C1042 ,C195_=_C1044 ,C195_=_C1045 ,C195_=_C1046 ,\nC195_=_C1047 ,C195_=_C1048 ,C206_=_C238 ,C206_=_C284 ,C206_=_C314 ,C206_=_C359 ,\nC206_=_C389 ,C206_=_C431 ,C206_=_C461 ,C206_=_C501 ,C206_=_C567 ,C206_=_C657 ,\nC206_=_C691 ,C206_=_C748 ,C206_=_C772 ,C206_=_C802 ,C206_=_C824 ,C206_=_C853 ,\nC206_=_C874 ,C206_=_C901 ,C206_=_C921 ,C206_=_C945 ,C206_=_C965 ,C206_=_C987 ,\nC206_=_C1005 ,C206_=_C1026 ,C206_=_C1061 ,C206_=_C1077 ,C206_=_C1093 ,C206_=_C1108 ,\nC206_=_C1122 ,C206_=_C1136 ,C206_=_C1149 ,C206_=_C1162 ,C206_=_C1172 ,C206_=_C1184 ,\nC206_=_C1193 ,C206_=_C1194 ,C206_=_C1195 ,C206_=_C1196 ,C206_=_C1197 ,C206_=_C1198 ,\nC206_=_C1199 ,C206_=_C1200 ,C206_=_C1201 ,C206_=_C1202 ,C206_=_C1203 ,C206_=_C1204 ,\nC223_=_C238 ,C223_=_C256 ,C223_=_C300 ,C223_=_C331 ,C223_=_C374 ,C223_=_C403 ,\nC223_=_C445 ,C223_=_C473 ,C223_=_C539 ,C223_=_C603 ,C223_=_C604 ,C223_=_C605 ,\nC223_=_C607 ,C223_=_C608 ,C223_=_C609 ,C223_=_C610 ,C223_=_C611 ,C223_=_C612 ,\nC223_=_C613 ,C223_=_C614 ,C223_=_C615 ,C223_=_C616 ,C223_=_C617 ,C223_=_C618 ,\nC223_=_C619 ,C223_=_C621 ,C223_=_C622 ,C223_=_C623 ,C223_=_C624 ,C223_=_C625 ,\nC223_=_C626 ,C223_=_C627 ,C223_=_C628 ,C223_=_C629 ,C223_=_C630 ,C223_=_C632 ,\nC223_=_C633 ,C223_=_C634 ,C223_=_C635 ,C223_=_C636 ,C223_=_C637 ,C223_=_C638 ,\nC223_=_C639 ,C223_=_C640 ,C223_=_C641 ,C223_=_C642 ,C238_=_C284 ,C238_=_C314 ,\nC238_=_C359 ,C238_=_C389 ,C238_=_C431 ,C238_=_C461 ,C238_=_C501 ,C238_=_C567 ,\nC238_=_C657 ,C238_=_C691 ,C238_=_C748 ,C238_=_C772 ,C238_=_C802 ,C238_=_C824 ,\nC238_=_C853 ,C238_=_C874 ,C238_=_C901 ,C238_=_C921 ,C238_=_C945 ,C238_=_C965 ,\nC238_=_C987 ,C238_=_C1005 ,C238_=_C1026 ,C238_=_C1061 ,C238_=_C1077 ,C238_=_C1093 ,\nC238_=_C1108 ,C238_=_C1122 ,C238_=_C1136 ,C238_=_C1149 ,C238_=_C1162 ,C238_=_C1172 ,\nC238_=_C1184 ,C238_=_C1193 ,C238_=_C1194 ,C238_=_C1195 ,C238_=_C1196 ,C238_=_C1197 ,\nC238_=_C1198 ,C238_=_C1199 ,C238_=_C1200 ,C238_=_C1201 ,C238_=_C1202 ,C238_=_C1203 ,\nC238_=_C1204 ,C253_=_C255 ,C253_=_C256 ,C253_=_C259 ,C253_=_C273 ,C253_=_C284 ,\nC253_=_C328 ,C253_=_C400 ,C253_=_C469 ,C253_=_C513 ,C253_=_C515 ,C253_=_C517 ,\nC253_=_C518 ,C253_=_C519 ,C253_=_C520 ,C253_=_C521 ,C253_=_C522 ,C253_=_C523 ,\nC253_=_C524 ,C253_=_C525 ,C253_=_C526 ,C253_=_C527 ,C253_=_C528 ,C253_=_C530 ,\nC253_=_C531 ,C253_=_C532 ,C253_=_C533 ,C253_=_C534 ,C255_=_C256 ,C255_=_C259 ,\nC255_=_C273</w:t>
      </w:r>
    </w:p>
    <w:p>
      <w:pPr>
        <w:pStyle w:val="PreformattedText"/>
        <w:bidi w:val="0"/>
        <w:spacing w:before="0" w:after="0"/>
        <w:jc w:val="left"/>
        <w:rPr/>
      </w:pPr>
      <w:r>
        <w:rPr/>
        <w:t xml:space="preserve"> </w:t>
      </w:r>
      <w:r>
        <w:rPr/>
        <w:t>,C255_=_C284 ,C255_=_C330 ,C255_=_C402 ,C255_=_C472 ,C255_=_C537 ,\nC255_=_C580 ,C255_=_C581 ,C255_=_C582 ,C255_=_C583 ,C255_=_C584 ,C255_=_C585 ,\nC255_=_C586 ,C255_=_C587 ,C255_=_C589 ,C255_=_C590 ,C255_=_C591 ,C255_=_C592 ,\nC255_=_C593 ,C255_=_C595 ,C255_=_C596 ,C255_=_C597 ,C255_=_C598 ,C255_=_C599 ,\nC255_=_C600 ,C256_=_C259 ,C256_=_C273 ,C256_=_C284 ,C256_=_C300 ,C256_=_C331 ,\nC256_=_C374 ,C256_=_C403 ,C256_=_C445 ,C256_=_C473 ,C256_=_C539 ,C256_=_C603 ,\nC256_=_C604 ,C256_=_C605 ,C256_=_C607 ,C256_=_C608 ,C256_=_C609 ,C256_=_C610 ,\nC256_=_C611 ,C256_=_C612 ,C256_=_C613 ,C256_=_C614 ,C256_=_C615 ,C256_=_C616 ,\nC256_=_C617 ,C256_=_C618 ,C256_=_C619 ,C256_=_C621 ,C256_=_C622 ,C256_=_C623 ,\nC256_=_C624 ,C256_=_C625 ,C256_=_C626 ,C256_=_C627 ,C256_=_C628 ,C256_=_C629 ,\nC256_=_C630 ,C256_=_C632 ,C256_=_C633 ,C256_=_C634 ,C256_=_C635 ,C256_=_C636 ,\nC256_=_C637 ,C256_=_C638 ,C256_=_C639 ,C256_=_C640 ,C256_=_C641 ,C256_=_C642 ,\nC259_=_C273 ,C259_=_C284 ,C259_=_C334 ,C259_=_C406 ,C259_=_C476 ,C259_=_C542 ,\nC259_=_C665 ,C259_=_C703 ,C259_=_C704 ,C259_=_C705 ,C259_=_C706 ,C259_=_C707 ,\nC259_=_C708 ,C259_=_C709 ,C259_=_C710 ,C259_=_C711 ,C259_=_C712 ,C259_=_C713 ,\nC259_=_C714 ,C259_=_C716 ,C259_=_C717 ,C259_=_C718 ,C259_=_C719 ,C259_=_C720 ,\nC259_=_C721 ,C273_=_C284 ,C273_=_C348 ,C273_=_C420 ,C273_=_C490 ,C273_=_C556 ,\nC273_=_C680 ,C273_=_C737 ,C273_=_C791 ,C273_=_C842 ,C273_=_C890 ,C273_=_C934 ,\nC273_=_C976 ,C273_=_C1014 ,C273_=_C1038 ,C273_=_C1039 ,C273_=_C1040 ,C273_=_C1041 ,\nC273_=_C1042 ,C273_=_C1044 ,C273_=_C1045 ,C273_=_C1046 ,C273_=_C1047 ,C273_=_C1048 ,\nC284_=_C314 ,C284_=_C359 ,C284_=_C389 ,C284_=_C431 ,C284_=_C461 ,C284_=_C501 ,\nC284_=_C567 ,C284_=_C657 ,C284_=_C691 ,C284_=_C748 ,C284_=_C772 ,C284_=_C802 ,\nC284_=_C824 ,C284_=_C853 ,C284_=_C874 ,C284_=_C901 ,C284_=_C921 ,C284_=_C945 ,\nC284_=_C965 ,C284_=_C987 ,C284_=_C1005 ,C284_=_C1026 ,C284_=_C1061 ,C284_=_C1077 ,\nC284_=_C1093 ,C284_=_C1108 ,C284_=_C1122 ,C284_=_C1136 ,C284_=_C1149 ,C284_=_C1162 ,\nC284_=_C1172 ,C284_=_C1184 ,C284_=_C1193 ,C284_=_C1194 ,C284_=_C1195 ,C284_=_C1196 ,\nC284_=_C1197 ,C284_=_C1198 ,C284_=_C1199 ,C284_=_C1200 ,C284_=_C1201 ,C284_=_C1202 ,\nC284_=_C1203 ,C284_=_C1204 ,C300_=_C314 ,C300_=_C331 ,C300_=_C374 ,C300_=_C403 ,\nC300_=_C445 ,C300_=_C473 ,C300_=_C539 ,C300_=_C603 ,C300_=_C604 ,C300_=_C605 ,\nC300_=_C607 ,C300_=_C608 ,C300_=_C609 ,C300_=_C610 ,C300_=_C611 ,C300_=_C612 ,\nC300_=_C613 ,C300_=_C614 ,C300_=_C615 ,C300_=_C616 ,C300_=_C617 ,C300_=_C618 ,\nC300_=_C619 ,C300_=_C621 ,C300_=_C622 ,C300_=_C623 ,C300_=_C624 ,C300_=_C625 ,\nC300_=_C626 ,C300_=_C627 ,C300_=_C628 ,C300_=_C629 ,C300_=_C630 ,C300_=_C632 ,\nC300_=_C633 ,C300_=_C634 ,C300_=_C635 ,C300_=_C636 ,C300_=_C637 ,C300_=_C638 ,\nC300_=_C639 ,C300_=_C640 ,C300_=_C641 ,C300_=_C642 ,C314_=_C359 ,C314_=_C389 ,\nC314_=_C431 ,C314_=_C461 ,C314_=_C501 ,C314_=_C567 ,C314_=_C657 ,C314_=_C691 ,\nC314_=_C748 ,C314_=_C772 ,C314_=_C802 ,C314_=_C824 ,C314_=_C853 ,C314_=_C874 ,\nC314_=_C901 ,C314_=_C921 ,C314_=_C945 ,C314_=_C965 ,C314_=_C987 ,C314_=_C1005 ,\nC314_=_C1026 ,C314_=_C1061 ,C314_=_C1077 ,C314_=_C1093 ,C314_=_C1108 ,C314_=_C1122 ,\nC314_=_C1136 ,C314_=_C1149 ,C314_=_C1162 ,C314_=_C1172 ,C314_=_C1184 ,C314_=_C1193 ,\nC314_=_C1194 ,C314_=_C1195 ,C314_=_C1196 ,C314_=_C1197 ,C314_=_C1198 ,C314_=_C1199 ,\nC314_=_C1200 ,C314_=_C1201 ,C314_=_C1202 ,C314_=_C1203 ,C314_=_C1204 ,C328_=_C330 ,\nC328_=_C331 ,C328_=_C334 ,C328_=_C348 ,C328_=_C359 ,C328_=_C400 ,C328_=_C469 ,\nC328_=_C513 ,C328_=_C515 ,C328_=_C517 ,C328_=_C518 ,C328_=_C519 ,C328_=_C520 ,\nC328_=_C521 ,C328_=_C522 ,C328_=_C523 ,C328_=_C524 ,C328_=_C525 ,C328_=_C526 ,\nC328_=_C527 ,C328_=_C528 ,C328_=_C530 ,C328_=_C531 ,C328_=_C532 ,C328_=_C533 ,\nC328_=_C534 ,C330_=_C331 ,C330_=_C334 ,C330_=_C348 ,C330_=_C359 ,C330_=_C402 ,\nC330_=_C472 ,C330_=_C537 ,C330_=_C580 ,C330_=_C581 ,C330_=_C582 ,C330_=_C583 ,\nC330_=_C584 ,C330_=_C585 ,C330_=_C586 ,C330_=_C587 ,C330_=_C589 ,C330_=_C590 ,\nC330_=_C591 ,C330_=_C592 ,C330_=_C593 ,C330_=_C595 ,C330_=_C596 ,C330_=_C597 ,\nC330_=_C598 ,C330_=_C599 ,C330_=_C600 ,C331_=_C334 ,C331_=_C348 ,C331_=_C359 ,\nC331_=_C374 ,C331_=_C403 ,C331_=_C445 ,C331_=_C473 ,C331_=_C539 ,C331_=_C603 ,\nC331_=_C604 ,C331_=_C605 ,C331_=_C607 ,C331_=_C608 ,C331_=_C609 ,C331_=_C610 ,\nC331_=_C611 ,C331_=_C612 ,C331_=_C613 ,C331_=_C614 ,C331_=_C615 ,C331_=_C616 ,\nC331_=_C617 ,C331_=_C618 ,C331_=_C619 ,C331_=_C621 ,C331_=_C622 ,C331_=_C623 ,\nC331_=_C624 ,C331_=_C625 ,C331_=_C626 ,C331_=_C627 ,C331_=_C628 ,C331_=_C629 ,\nC331_=_C630 ,C331_=_C632 ,C331_=_C633 ,C331_=_C634 ,C331_=_C635 ,C331_=_C636 ,\nC331_=_C637 ,C331_=_C638 ,C331_=_C639 ,C331_=_C640 ,C331_=_C641 ,C331_=_C642 ,\nC334_=_C348 ,C334_=_C359 ,C334_=_C406 ,C334_=_C476 ,C334_=_C542 ,C334_=_C665 ,\nC334_=_C703 ,C334_=_C704 ,C334_=_C705 ,C334_=_C706 ,C334_=_C707 ,C334_=_C708 ,\nC334_=_C709 ,C334_=_C710 ,C334_=_C711 ,C334_=_C712 ,C334_=_C713 ,C334_=_C714 ,\nC334_=_C716 ,C334_=_C717 ,C334_=_C718 ,C334_=_C719 ,C334_=_C720 ,C334_=_C721 ,\nC348_=_C359 ,C348_=_C420 ,C348_=_C490 ,C348_=_C556 ,C348_=_C680 ,C348_=_C737 ,\nC348_=_C791 ,C348_=_C842 ,C348_=_C890 ,C348_=_C934 ,C348_=_C976 ,C348_=_C1014 ,\nC348_=_C1038 ,C348_=_C1039 ,C348_=_C1040 ,C348_=_C1041 ,C348_=_C1042 ,C348_=_C1044 ,\nC348_=_C1045 ,C348_=_C1046 ,C348_=_C1047 ,C348_=_C1048 ,C359_=_C389 ,C359_=_C431 ,\nC359_=_C461 ,C359_=_C501 ,C359_=_C567 ,C359_=_C657 ,C359_=_C691 ,C359_=_C748 ,\nC359_=_C772 ,C359_=_C802 ,C359_=_C824 ,C359_=_C853 ,C359_=_C874 ,C359_=_C901 ,\nC359_=_C921 ,C359_=_C945 ,C359_=_C965 ,C359_=_C987 ,C359_=_C1005 ,C359_=_C1026 ,\nC359_=_C1061 ,C359_=_C1077 ,C359_=_C1093 ,C359_=_C1108 ,C359_=_C1122 ,C359_=_C1136 ,\nC359_=_C1149 ,C359_=_C1162 ,C359_=_C1172 ,C359_=_C1184 ,C359_=_C1193 ,C359_=_C1194 ,\nC359_=_C1195 ,C359_=_C1196 ,C359_=_C1197 ,C359_=_C1198 ,C359_=_C1199 ,C359_=_C1200 ,\nC359_=_C1201 ,C359_=_C1202 ,C359_=_C1203 ,C359_=_C1204 ,C374_=_C389 ,C374_=_C403 ,\nC374_=_C445 ,C374_=_C473 ,C374_=_C539 ,C374_=_C603 ,C374_=_C604 ,C374_=_C605 ,\nC374_=_C607 ,C374_=_C608 ,C374_=_C609 ,C374_=_C610 ,C374_=_C611 ,C374_=_C612 ,\nC374_=_C613 ,C374_=_C614 ,C374_=_C615 ,C374_=_C616 ,C374_=_C617 ,C374_=_C618 ,\nC374_=_C619 ,C374_=_C621 ,C374_=_C622 ,C374_=_C623 ,C374_=_C624 ,C374_=_C625 ,\nC374_=_C626 ,C374_=_C627 ,C374_=_C628 ,C374_=_C629 ,C374_=_C630 ,C374_=_C632 ,\nC374_=_C633 ,C374_=_C634 ,C374_=_C635 ,C374_=_C636 ,C374_=_C637 ,C374_=_C638 ,\nC374_=_C639 ,C374_=_C640 ,C374_=_C641 ,C374_=_C642 ,C389_=_C431 ,C389_=_C461 ,\nC389_=_C501 ,C389_=_C567 ,C389_=_C657 ,C389_=_C691 ,C389_=_C748 ,C389_=_C772 ,\nC389_=_C802 ,C389_=_C824 ,C389_=_C853 ,C389_=_C874 ,C389_=_C901 ,C389_=_C921 ,\nC389_=_C945 ,C389_=_C965 ,C389_=_C987 ,C389_=_C1005 ,C389_=_C1026 ,C389_=_C1061 ,\nC389_=_C1077 ,C389_=_C1093 ,C389_=_C1108 ,C389_=_C1122 ,C389_=_C1136 ,C389_=_C1149 ,\nC389_=_C1162 ,C389_=_C1172 ,C389_=_C1184 ,C389_=_C1193 ,C389_=_C1194 ,C389_=_C1195 ,\nC389_=_C1196 ,C389_=_C1197 ,C389_=_C1198 ,C389_=_C1199 ,C389_=_C1200 ,C389_=_C1201 ,\nC389_=_C1202 ,C389_=_C1203 ,C389_=_C1204 ,C400_=_C402 ,C400_=_C403 ,C400_=_C406 ,\nC400_=_C420 ,C400_=_C431 ,C400_=_C469 ,C400_=_C513 ,C400_=_C515 ,C400_=_C517 ,\nC400_=_C518 ,C400_=_C519 ,C400_=_C520 ,C400_=_C521 ,C400_=_C522 ,C400_=_C523 ,\nC400_=_C524 ,C400_=_C525 ,C400_=_C526 ,C400_=_C527 ,C400_=_C528 ,C400_=_C530 ,\nC400_=_C531 ,C400_=_C532 ,C400_=_C533 ,C400_=_C534 ,C402_=_C403 ,C402_=_C406 ,\nC402_=_C420 ,C402_=_C431 ,C402_=_C472 ,C402_=_C537 ,C402_=_C580 ,C402_=_C581 ,\nC402_=_C582 ,C402_=_C583 ,C402_=_C584 ,C402_=_C585 ,C402_=_C586 ,C402_=_C587 ,\nC402_=_C589 ,C402_=_C590 ,C402_=_C591 ,C402_=_C592 ,C402_=_C593 ,C402_=_C595 ,\nC402_=_C596 ,C402_=_C597 ,C402_=_C598 ,C402_=_C599 ,C402_=_C600 ,C403_=_C406 ,\nC403_=_C420 ,C403_=_C431 ,C403_=_C445 ,C403_=_C473 ,C403_=_C539 ,C403_=_C603 ,\nC403_=_C604 ,C403_=_C605 ,C403_=_C607 ,C403_=_C608 ,C403_=_C609 ,C403_=_C610 ,\nC403_=_C611 ,C403_=_C612 ,C403_=_C613 ,C403_=_C614 ,C403_=_C615 ,C403_=_C616 ,\nC403_=_C617 ,C403_=_C618 ,C403_=_C619 ,C403_=_C621 ,C403_=_C622 ,C403_=_C623 ,\nC403_=_C624 ,C403_=_C625 ,C403_=_C626 ,C403_=_C627 ,C403_=_C628 ,C403_=_C629 ,\nC403_=_C630 ,C403_=_C632 ,C403_=_C633 ,C403_=_C634 ,C403_=_C635 ,C403_=_C636 ,\nC403_=_C637 ,C403_=_C638 ,C403_=_C639 ,C403_=_C640 ,C403_=_C641 ,C403_=_C642 ,\nC406_=_C420 ,C406_=_C431 ,C406_=_C476 ,C406_=_C542 ,C406_=_C665 ,C406_=_C703 ,\nC406_=_C704 ,C406_=_C705 ,C406_=_C706 ,C406_=_C707 ,C406_=_C708 ,C406_=_C709 ,\nC406_=_C710 ,C406_=_C711 ,C406_=_C712 ,C406_=_C713 ,C406_=_C714 ,C406_=_C716 ,\nC406_=_C717 ,C406_=_C718 ,C406_=_C719 ,C406_=_C720 ,C406_=_C721 ,C420_=_C431 ,\nC420_=_C490 ,C420_=_C556 ,C420_=_C680 ,C420_=_C737 ,C420_=_C791 ,C420_=_C842 ,\nC420_=_C890 ,C420_=_C934 ,C420_=_C976 ,C420_=_C1014 ,C420_=_C1038 ,C420_=_C1039 ,\nC420_=_C1040 ,C420_=_C1041 ,C420_=_C1042 ,C420_=_C1044 ,C420_=_C1045 ,C420_=_C1046 ,\nC420_=_C1047 ,C420_=_C1048 ,C431_=_C461 ,C431_=_C501 ,C431_=_C567 ,C431_=_C657 ,\nC431_=_C691 ,C431_=_C748 ,C431_=_C772 ,C431_=_C802 ,C431_=_C824 ,C431_=_C853 ,\nC431_=_C874 ,C431_=_C901 ,C431_=_C921 ,C431_=_C945 ,C431_=_C965 ,C431_=_C987 ,\nC431_=_C1005 ,C431_=_C1026 ,C431_=_C1061 ,C431_=_C1077 ,C431_=_C1093 ,C431_=_C1108 ,\nC431_=_C1122 ,C431_=_C1136 ,C431_=_C1149 ,C431_=_C1162 ,C431_=_C1172 ,C431_=_C1184 ,\nC431_=_C1193 ,C431_=_C1194 ,C431_=_C1195 ,C431_=_C1196 ,C431_=_C1197 ,C431_=_C1198 ,\nC431_=_C1199 ,C431_=_C1200 ,C431_=_C1201 ,C431_=_C1202 ,C431_=_C1203 ,C431_=_C1204 ,\nC445_=_C461 ,C445_=_C473 ,C445_=_C539 ,C445_=_C603 ,C445_=_C604 ,C445_=_C605 ,\nC445_=_C607 ,C445_=_C608 ,C445_=_C609 ,C445_=_C610 ,C445_=_C611 ,C445_=_C612 ,\nC445_=_C613 ,C445_=_C614 ,C445_=_C615 ,C445_=_C616 ,C445_=_C617 ,C445_=_C618 ,\nC445_=_C619 ,C445_=_C621 ,C445_=_C622 ,C445_=_C623 ,C445_=_C624 ,C445_=_C625 ,\nC445_=_C626 ,C445_=_C627 ,C445_=_C628 ,C445_=_C629 ,C445_=_C630 ,C445_=_C632 ,\nC445_=_C633 ,C445_=_C634 ,C445_=_C635 ,C445_=_C636 ,C445_=_C637 ,C445_=_C638 ,\nC445_=_C639</w:t>
      </w:r>
    </w:p>
    <w:p>
      <w:pPr>
        <w:pStyle w:val="PreformattedText"/>
        <w:bidi w:val="0"/>
        <w:spacing w:before="0" w:after="0"/>
        <w:jc w:val="left"/>
        <w:rPr/>
      </w:pPr>
      <w:r>
        <w:rPr/>
        <w:t xml:space="preserve"> </w:t>
      </w:r>
      <w:r>
        <w:rPr/>
        <w:t>,C445_=_C640 ,C445_=_C641 ,C445_=_C642 ,C461_=_C501 ,C461_=_C567 ,\nC461_=_C657 ,C461_=_C691 ,C461_=_C748 ,C461_=_C772 ,C461_=_C802 ,C461_=_C824 ,\nC461_=_C853 ,C461_=_C874 ,C461_=_C901 ,C461_=_C921 ,C461_=_C945 ,C461_=_C965 ,\nC461_=_C987 ,C461_=_C1005 ,C461_=_C1026 ,C461_=_C1061 ,C461_=_C1077 ,C461_=_C1093 ,\nC461_=_C1108 ,C461_=_C1122 ,C461_=_C1136 ,C461_=_C1149 ,C461_=_C1162 ,C461_=_C1172 ,\nC461_=_C1184 ,C461_=_C1193 ,C461_=_C1194 ,C461_=_C1195 ,C461_=_C1196 ,C461_=_C1197 ,\nC461_=_C1198 ,C461_=_C1199 ,C461_=_C1200 ,C461_=_C1201 ,C461_=_C1202 ,C461_=_C1203 ,\nC461_=_C1204 ,C469_=_C472 ,C469_=_C473 ,C469_=_C476 ,C469_=_C490 ,C469_=_C501 ,\nC469_=_C513 ,C469_=_C515 ,C469_=_C517 ,C469_=_C518 ,C469_=_C519 ,C469_=_C520 ,\nC469_=_C521 ,C469_=_C522 ,C469_=_C523 ,C469_=_C524 ,C469_=_C525 ,C469_=_C526 ,\nC469_=_C527 ,C469_=_C528 ,C469_=_C530 ,C469_=_C531 ,C469_=_C532 ,C469_=_C533 ,\nC469_=_C534 ,C472_=_C473 ,C472_=_C476 ,C472_=_C490 ,C472_=_C501 ,C472_=_C537 ,\nC472_=_C580 ,C472_=_C581 ,C472_=_C582 ,C472_=_C583 ,C472_=_C584 ,C472_=_C585 ,\nC472_=_C586 ,C472_=_C587 ,C472_=_C589 ,C472_=_C590 ,C472_=_C591 ,C472_=_C592 ,\nC472_=_C593 ,C472_=_C595 ,C472_=_C596 ,C472_=_C597 ,C472_=_C598 ,C472_=_C599 ,\nC472_=_C600 ,C473_=_C476 ,C473_=_C490 ,C473_=_C501 ,C473_=_C539 ,C473_=_C603 ,\nC473_=_C604 ,C473_=_C605 ,C473_=_C607 ,C473_=_C608 ,C473_=_C609 ,C473_=_C610 ,\nC473_=_C611 ,C473_=_C612 ,C473_=_C613 ,C473_=_C614 ,C473_=_C615 ,C473_=_C616 ,\nC473_=_C617 ,C473_=_C618 ,C473_=_C619 ,C473_=_C621 ,C473_=_C622 ,C473_=_C623 ,\nC473_=_C624 ,C473_=_C625 ,C473_=_C626 ,C473_=_C627 ,C473_=_C628 ,C473_=_C629 ,\nC473_=_C630 ,C473_=_C632 ,C473_=_C633 ,C473_=_C634 ,C473_=_C635 ,C473_=_C636 ,\nC473_=_C637 ,C473_=_C638 ,C473_=_C639 ,C473_=_C640 ,C473_=_C641 ,C473_=_C642 ,\nC476_=_C490 ,C476_=_C501 ,C476_=_C542 ,C476_=_C665 ,C476_=_C703 ,C476_=_C704 ,\nC476_=_C705 ,C476_=_C706 ,C476_=_C707 ,C476_=_C708 ,C476_=_C709 ,C476_=_C710 ,\nC476_=_C711 ,C476_=_C712 ,C476_=_C713 ,C476_=_C714 ,C476_=_C716 ,C476_=_C717 ,\nC476_=_C718 ,C476_=_C719 ,C476_=_C720 ,C476_=_C721 ,C490_=_C501 ,C490_=_C556 ,\nC490_=_C680 ,C490_=_C737 ,C490_=_C791 ,C490_=_C842 ,C490_=_C890 ,C490_=_C934 ,\nC490_=_C976 ,C490_=_C1014 ,C490_=_C1038 ,C490_=_C1039 ,C490_=_C1040 ,C490_=_C1041 ,\nC490_=_C1042 ,C490_=_C1044 ,C490_=_C1045 ,C490_=_C1046 ,C490_=_C1047 ,C490_=_C1048 ,\nC501_=_C567 ,C501_=_C657 ,C501_=_C691 ,C501_=_C748 ,C501_=_C772 ,C501_=_C802 ,\nC501_=_C824 ,C501_=_C853 ,C501_=_C874 ,C501_=_C901 ,C501_=_C921 ,C501_=_C945 ,\nC501_=_C965 ,C501_=_C987 ,C501_=_C1005 ,C501_=_C1026 ,C501_=_C1061 ,C501_=_C1077 ,\nC501_=_C1093 ,C501_=_C1108 ,C501_=_C1122 ,C501_=_C1136 ,C501_=_C1149 ,C501_=_C1162 ,\nC501_=_C1172 ,C501_=_C1184 ,C501_=_C1193 ,C501_=_C1194 ,C501_=_C1195 ,C501_=_C1196 ,\nC501_=_C1197 ,C501_=_C1198 ,C501_=_C1199 ,C501_=_C1200 ,C501_=_C1201 ,C501_=_C1202 ,\nC501_=_C1203 ,C501_=_C1204 ,C513_=_C515 ,C513_=_C517 ,C513_=_C518 ,C513_=_C519 ,\nC513_=_C520 ,C513_=_C521 ,C513_=_C522 ,C513_=_C523 ,C513_=_C524 ,C513_=_C525 ,\nC513_=_C526 ,C513_=_C527 ,C513_=_C528 ,C513_=_C530 ,C513_=_C531 ,C513_=_C532 ,\nC513_=_C533 ,C513_=_C534 ,C513_=_C537 ,C513_=_C539 ,C513_=_C542 ,C513_=_C556 ,\nC513_=_C567 ,C515_=_C517 ,C515_=_C518 ,C515_=_C519 ,C515_=_C520 ,C515_=_C521 ,\nC515_=_C522 ,C515_=_C523 ,C515_=_C524 ,C515_=_C525 ,C515_=_C526 ,C515_=_C527 ,\nC515_=_C528 ,C515_=_C530 ,C515_=_C531 ,C515_=_C532 ,C515_=_C533 ,C515_=_C534 ,\nC515_=_C580 ,C515_=_C605 ,C515_=_C665 ,C515_=_C680 ,C515_=_C691 ,C517_=_C518 ,\nC517_=_C519 ,C517_=_C520 ,C517_=_C521 ,C517_=_C522 ,C517_=_C523 ,C517_=_C524 ,\nC517_=_C525 ,C517_=_C526 ,C517_=_C527 ,C517_=_C528 ,C517_=_C530 ,C517_=_C531 ,\nC517_=_C532 ,C517_=_C533 ,C517_=_C534 ,C517_=_C581 ,C517_=_C607 ,C517_=_C703 ,\nC517_=_C737 ,C517_=_C748 ,C518_=_C519 ,C518_=_C520 ,C518_=_C521 ,C518_=_C522 ,\nC518_=_C523 ,C518_=_C524 ,C518_=_C525 ,C518_=_C526 ,C518_=_C527 ,C518_=_C528 ,\nC518_=_C530 ,C518_=_C531 ,C518_=_C532 ,C518_=_C533 ,C518_=_C534 ,C518_=_C582 ,\nC518_=_C609 ,C518_=_C704 ,C518_=_C791 ,C518_=_C802 ,C519_=_C520 ,C519_=_C521 ,\nC519_=_C522 ,C519_=_C523 ,C519_=_C524 ,C519_=_C525 ,C519_=_C526 ,C519_=_C527 ,\nC519_=_C528 ,C519_=_C530 ,C519_=_C531 ,C519_=_C532 ,C519_=_C533 ,C519_=_C534 ,\nC519_=_C583 ,C519_=_C611 ,C519_=_C705 ,C519_=_C842 ,C519_=_C853 ,C520_=_C521 ,\nC520_=_C522 ,C520_=_C523 ,C520_=_C524 ,C520_=_C525 ,C520_=_C526 ,C520_=_C527 ,\nC520_=_C528 ,C520_=_C530 ,C520_=_C531 ,C520_=_C532 ,C520_=_C533 ,C520_=_C534 ,\nC520_=_C584 ,C520_=_C613 ,C520_=_C706 ,C520_=_C890 ,C520_=_C901 ,C521_=_C522 ,\nC521_=_C523 ,C521_=_C524 ,C521_=_C525 ,C521_=_C526 ,C521_=_C527 ,C521_=_C528 ,\nC521_=_C530 ,C521_=_C531 ,C521_=_C532 ,C521_=_C533 ,C521_=_C534 ,C521_=_C585 ,\nC521_=_C615 ,C521_=_C707 ,C521_=_C934 ,C521_=_C945 ,C522_=_C523 ,C522_=_C524 ,\nC522_=_C525 ,C522_=_C526 ,C522_=_C527 ,C522_=_C528 ,C522_=_C530 ,C522_=_C531 ,\nC522_=_C532 ,C522_=_C533 ,C522_=_C534 ,C522_=_C586 ,C522_=_C617 ,C522_=_C708 ,\nC522_=_C976 ,C522_=_C987 ,C523_=_C524 ,C523_=_C525 ,C523_=_C526 ,C523_=_C527 ,\nC523_=_C528 ,C523_=_C530 ,C523_=_C531 ,C523_=_C532 ,C523_=_C533 ,C523_=_C534 ,\nC523_=_C587 ,C523_=_C619 ,C523_=_C709 ,C523_=_C1014 ,C523_=_C1026 ,C524_=_C525 ,\nC524_=_C526 ,C524_=_C527 ,C524_=_C528 ,C524_=_C530 ,C524_=_C531 ,C524_=_C532 ,\nC524_=_C533 ,C524_=_C534 ,C524_=_C589 ,C524_=_C621 ,C524_=_C710 ,C524_=_C1038 ,\nC524_=_C1061 ,C525_=_C526 ,C525_=_C527 ,C525_=_C528 ,C525_=_C530 ,C525_=_C531 ,\nC525_=_C532 ,C525_=_C533 ,C525_=_C534 ,C525_=_C590 ,C525_=_C623 ,C525_=_C711 ,\nC525_=_C1039 ,C525_=_C1093 ,C526_=_C527 ,C526_=_C528 ,C526_=_C530 ,C526_=_C531 ,\nC526_=_C532 ,C526_=_C533 ,C526_=_C534 ,C526_=_C591 ,C526_=_C625 ,C526_=_C712 ,\nC526_=_C1040 ,C526_=_C1122 ,C527_=_C528 ,C527_=_C530 ,C527_=_C531 ,C527_=_C532 ,\nC527_=_C533 ,C527_=_C534 ,C527_=_C592 ,C527_=_C627 ,C527_=_C713 ,C527_=_C1041 ,\nC527_=_C1149 ,C528_=_C530 ,C528_=_C531 ,C528_=_C532 ,C528_=_C533 ,C528_=_C534 ,\nC528_=_C593 ,C528_=_C629 ,C528_=_C714 ,C528_=_C1042 ,C528_=_C1172 ,C530_=_C531 ,\nC530_=_C532 ,C530_=_C533 ,C530_=_C534 ,C530_=_C595 ,C530_=_C633 ,C530_=_C717 ,\nC530_=_C1044 ,C530_=_C1195 ,C531_=_C532 ,C531_=_C533 ,C531_=_C534 ,C531_=_C596 ,\nC531_=_C635 ,C531_=_C718 ,C531_=_C1045 ,C531_=_C1197 ,C532_=_C533 ,C532_=_C534 ,\nC532_=_C597 ,C532_=_C637 ,C532_=_C719 ,C532_=_C1046 ,C532_=_C1199 ,C533_=_C534 ,\nC533_=_C598 ,C533_=_C639 ,C533_=_C720 ,C533_=_C1047 ,C533_=_C1201 ,C534_=_C599 ,\nC534_=_C641 ,C534_=_C721 ,C534_=_C1048 ,C534_=_C1203 ,C537_=_C539 ,C537_=_C542 ,\nC537_=_C556 ,C537_=_C567 ,C537_=_C580 ,C537_=_C581 ,C537_=_C582 ,C537_=_C583 ,\nC537_=_C584 ,C537_=_C585 ,C537_=_C586 ,C537_=_C587 ,C537_=_C589 ,C537_=_C590 ,\nC537_=_C591 ,C537_=_C592 ,C537_=_C593 ,C537_=_C595 ,C537_=_C596 ,C537_=_C597 ,\nC537_=_C598 ,C537_=_C599 ,C537_=_C600 ,C539_=_C542 ,C539_=_C556 ,C539_=_C567 ,\nC539_=_C603 ,C539_=_C604 ,C539_=_C605 ,C539_=_C607 ,C539_=_C608 ,C539_=_C609 ,\nC539_=_C610 ,C539_=_C611 ,C539_=_C612 ,C539_=_C613 ,C539_=_C614 ,C539_=_C615 ,\nC539_=_C616 ,C539_=_C617 ,C539_=_C618 ,C539_=_C619 ,C539_=_C621 ,C539_=_C622 ,\nC539_=_C623 ,C539_=_C624 ,C539_=_C625 ,C539_=_C626 ,C539_=_C627 ,C539_=_C628 ,\nC539_=_C629 ,C539_=_C630 ,C539_=_C632 ,C539_=_C633 ,C539_=_C634 ,C539_=_C635 ,\nC539_=_C636 ,C539_=_C637 ,C539_=_C638 ,C539_=_C639 ,C539_=_C640 ,C539_=_C641 ,\nC539_=_C642 ,C542_=_C556 ,C542_=_C567 ,C542_=_C665 ,C542_=_C703 ,C542_=_C704 ,\nC542_=_C705 ,C542_=_C706 ,C542_=_C707 ,C542_=_C708 ,C542_=_C709 ,C542_=_C710 ,\nC542_=_C711 ,C542_=_C712 ,C542_=_C713 ,C542_=_C714 ,C542_=_C716 ,C542_=_C717 ,\nC542_=_C718 ,C542_=_C719 ,C542_=_C720 ,C542_=_C721 ,C556_=_C567 ,C556_=_C680 ,\nC556_=_C737 ,C556_=_C791 ,C556_=_C842 ,C556_=_C890 ,C556_=_C934 ,C556_=_C976 ,\nC556_=_C1014 ,C556_=_C1038 ,C556_=_C1039 ,C556_=_C1040 ,C556_=_C1041 ,C556_=_C1042 ,\nC556_=_C1044 ,C556_=_C1045 ,C556_=_C1046 ,C556_=_C1047 ,C556_=_C1048 ,C567_=_C657 ,\nC567_=_C691 ,C567_=_C748 ,C567_=_C772 ,C567_=_C802 ,C567_=_C824 ,C567_=_C853 ,\nC567_=_C874 ,C567_=_C901 ,C567_=_C921 ,C567_=_C945 ,C567_=_C965 ,C567_=_C987 ,\nC567_=_C1005 ,C567_=_C1026 ,C567_=_C1061 ,C567_=_C1077 ,C567_=_C1093 ,C567_=_C1108 ,\nC567_=_C1122 ,C567_=_C1136 ,C567_=_C1149 ,C567_=_C1162 ,C567_=_C1172 ,C567_=_C1184 ,\nC567_=_C1193 ,C567_=_C1194 ,C567_=_C1195 ,C567_=_C1196 ,C567_=_C1197 ,C567_=_C1198 ,\nC567_=_C1199 ,C567_=_C1200 ,C567_=_C1201 ,C567_=_C1202 ,C567_=_C1203 ,C567_=_C1204 ,\nC580_=_C581 ,C580_=_C582 ,C580_=_C583 ,C580_=_C584 ,C580_=_C585 ,C580_=_C586 ,\nC580_=_C587 ,C580_=_C589 ,C580_=_C590 ,C580_=_C591 ,C580_=_C592 ,C580_=_C593 ,\nC580_=_C595 ,C580_=_C596 ,C580_=_C597 ,C580_=_C598 ,C580_=_C599 ,C580_=_C600 ,\nC580_=_C605 ,C580_=_C665 ,C580_=_C680 ,C580_=_C691 ,C581_=_C582 ,C581_=_C583 ,\nC581_=_C584 ,C581_=_C585 ,C581_=_C586 ,C581_=_C587 ,C581_=_C589 ,C581_=_C590 ,\nC581_=_C591 ,C581_=_C592 ,C581_=_C593 ,C581_=_C595 ,C581_=_C596 ,C581_=_C597 ,\nC581_=_C598 ,C581_=_C599 ,C581_=_C600 ,C581_=_C607 ,C581_=_C703 ,C581_=_C737 ,\nC581_=_C748 ,C582_=_C583 ,C582_=_C584 ,C582_=_C585 ,C582_=_C586 ,C582_=_C587 ,\nC582_=_C589 ,C582_=_C590 ,C582_=_C591 ,C582_=_C592 ,C582_=_C593 ,C582_=_C595 ,\nC582_=_C596 ,C582_=_C597 ,C582_=_C598 ,C582_=_C599 ,C582_=_C600 ,C582_=_C609 ,\nC582_=_C704 ,C582_=_C791 ,C582_=_C802 ,C583_=_C584 ,C583_=_C585 ,C583_=_C586 ,\nC583_=_C587 ,C583_=_C589 ,C583_=_C590 ,C583_=_C591 ,C583_=_C592 ,C583_=_C593 ,\nC583_=_C595 ,C583_=_C596 ,C583_=_C597 ,C583_=_C598 ,C583_=_C599 ,C583_=_C600 ,\nC583_=_C611 ,C583_=_C705 ,C583_=_C842 ,C583_=_C853 ,C584_=_C585 ,C584_=_C586 ,\nC584_=_C587 ,C584_=_C589 ,C584_=_C590 ,C584_=_C591 ,C584_=_C592 ,C584_=_C593 ,\nC584_=_C595 ,C584_=_C596 ,C584_=_C597 ,C584_=_C598 ,C584_=_C599 ,C584_=_C600 ,\nC584_=_C613 ,C584_=_C706 ,C584_=_C890 ,C584_=_C901 ,C585_=_C586 ,C585_=_C587 ,\nC585_=_C589 ,C585_=_C590 ,C585_=_C591 ,C585_=_C592 ,C585_=_C593 ,C585_=_C595 ,\nC585_=_C596 ,C585_=_C597 ,C585_=_C598 ,C585_=_C599 ,C585_=_C600 ,C585_=_C615 ,\nC585_=_C707 ,C585_=_C934 ,C585_=_C945</w:t>
      </w:r>
    </w:p>
    <w:p>
      <w:pPr>
        <w:pStyle w:val="PreformattedText"/>
        <w:bidi w:val="0"/>
        <w:spacing w:before="0" w:after="0"/>
        <w:jc w:val="left"/>
        <w:rPr/>
      </w:pPr>
      <w:r>
        <w:rPr/>
        <w:t xml:space="preserve"> </w:t>
      </w:r>
      <w:r>
        <w:rPr/>
        <w:t>,C586_=_C587 ,C586_=_C589 ,C586_=_C590 ,\nC586_=_C591 ,C586_=_C592 ,C586_=_C593 ,C586_=_C595 ,C586_=_C596 ,C586_=_C597 ,\nC586_=_C598 ,C586_=_C599 ,C586_=_C600 ,C586_=_C617 ,C586_=_C708 ,C586_=_C976 ,\nC586_=_C987 ,C587_=_C589 ,C587_=_C590 ,C587_=_C591 ,C587_=_C592 ,C587_=_C593 ,\nC587_=_C595 ,C587_=_C596 ,C587_=_C597 ,C587_=_C598 ,C587_=_C599 ,C587_=_C600 ,\nC587_=_C619 ,C587_=_C709 ,C587_=_C1014 ,C587_=_C1026 ,C589_=_C590 ,C589_=_C591 ,\nC589_=_C592 ,C589_=_C593 ,C589_=_C595 ,C589_=_C596 ,C589_=_C597 ,C589_=_C598 ,\nC589_=_C599 ,C589_=_C600 ,C589_=_C621 ,C589_=_C710 ,C589_=_C1038 ,C589_=_C1061 ,\nC590_=_C591 ,C590_=_C592 ,C590_=_C593 ,C590_=_C595 ,C590_=_C596 ,C590_=_C597 ,\nC590_=_C598 ,C590_=_C599 ,C590_=_C600 ,C590_=_C623 ,C590_=_C711 ,C590_=_C1039 ,\nC590_=_C1093 ,C591_=_C592 ,C591_=_C593 ,C591_=_C595 ,C591_=_C596 ,C591_=_C597 ,\nC591_=_C598 ,C591_=_C599 ,C591_=_C600 ,C591_=_C625 ,C591_=_C712 ,C591_=_C1040 ,\nC591_=_C1122 ,C592_=_C593 ,C592_=_C595 ,C592_=_C596 ,C592_=_C597 ,C592_=_C598 ,\nC592_=_C599 ,C592_=_C600 ,C592_=_C627 ,C592_=_C713 ,C592_=_C1041 ,C592_=_C1149 ,\nC593_=_C595 ,C593_=_C596 ,C593_=_C597 ,C593_=_C598 ,C593_=_C599 ,C593_=_C600 ,\nC593_=_C629 ,C593_=_C714 ,C593_=_C1042 ,C593_=_C1172 ,C595_=_C596 ,C595_=_C597 ,\nC595_=_C598 ,C595_=_C599 ,C595_=_C600 ,C595_=_C633 ,C595_=_C717 ,C595_=_C1044 ,\nC595_=_C1195 ,C596_=_C597 ,C596_=_C598 ,C596_=_C599 ,C596_=_C600 ,C596_=_C635 ,\nC596_=_C718 ,C596_=_C1045 ,C596_=_C1197 ,C597_=_C598 ,C597_=_C599 ,C597_=_C600 ,\nC597_=_C637 ,C597_=_C719 ,C597_=_C1046 ,C597_=_C1199 ,C598_=_C599 ,C598_=_C600 ,\nC598_=_C639 ,C598_=_C720 ,C598_=_C1047 ,C598_=_C1201 ,C599_=_C600 ,C599_=_C641 ,\nC599_=_C721 ,C599_=_C1048 ,C599_=_C1203 ,C600_=_C642 ,C600_=_C1204 ,C603_=_C604 ,\nC603_=_C605 ,C603_=_C607 ,C603_=_C608 ,C603_=_C609 ,C603_=_C610 ,C603_=_C611 ,\nC603_=_C612 ,C603_=_C613 ,C603_=_C614 ,C603_=_C615 ,C603_=_C616 ,C603_=_C617 ,\nC603_=_C618 ,C603_=_C619 ,C603_=_C621 ,C603_=_C622 ,C603_=_C623 ,C603_=_C624 ,\nC603_=_C625 ,C603_=_C626 ,C603_=_C627 ,C603_=_C628 ,C603_=_C629 ,C603_=_C630 ,\nC603_=_C632 ,C603_=_C633 ,C603_=_C634 ,C603_=_C635 ,C603_=_C636 ,C603_=_C637 ,\nC603_=_C638 ,C603_=_C639 ,C603_=_C640 ,C603_=_C641 ,C603_=_C642 ,C603_=_C657 ,\nC604_=_C605 ,C604_=_C607 ,C604_=_C608 ,C604_=_C609 ,C604_=_C610 ,C604_=_C611 ,\nC604_=_C612 ,C604_=_C613 ,C604_=_C614 ,C604_=_C615 ,C604_=_C616 ,C604_=_C617 ,\nC604_=_C618 ,C604_=_C619 ,C604_=_C621 ,C604_=_C622 ,C604_=_C623 ,C604_=_C624 ,\nC604_=_C625 ,C604_=_C626 ,C604_=_C627 ,C604_=_C628 ,C604_=_C629 ,C604_=_C630 ,\nC604_=_C632 ,C604_=_C633 ,C604_=_C634 ,C604_=_C635 ,C604_=_C636 ,C604_=_C637 ,\nC604_=_C638 ,C604_=_C639 ,C604_=_C640 ,C604_=_C641 ,C604_=_C642 ,C605_=_C607 ,\nC605_=_C608 ,C605_=_C609 ,C605_=_C610 ,C605_=_C611 ,C605_=_C612 ,C605_=_C613 ,\nC605_=_C614 ,C605_=_C615 ,C605_=_C616 ,C605_=_C617 ,C605_=_C618 ,C605_=_C619 ,\nC605_=_C621 ,C605_=_C622 ,C605_=_C623 ,C605_=_C624 ,C605_=_C625 ,C605_=_C626 ,\nC605_=_C627 ,C605_=_C628 ,C605_=_C629 ,C605_=_C630 ,C605_=_C632 ,C605_=_C633 ,\nC605_=_C634 ,C605_=_C635 ,C605_=_C636 ,C605_=_C637 ,C605_=_C638 ,C605_=_C639 ,\nC605_=_C640 ,C605_=_C641 ,C605_=_C642 ,C605_=_C665 ,C605_=_C680 ,C605_=_C691 ,\nC607_=_C608 ,C607_=_C609 ,C607_=_C610 ,C607_=_C611 ,C607_=_C612 ,C607_=_C613 ,\nC607_=_C614 ,C607_=_C615 ,C607_=_C616 ,C607_=_C617 ,C607_=_C618 ,C607_=_C619 ,\nC607_=_C621 ,C607_=_C622 ,C607_=_C623 ,C607_=_C624 ,C607_=_C625 ,C607_=_C626 ,\nC607_=_C627 ,C607_=_C628 ,C607_=_C629 ,C607_=_C630 ,C607_=_C632 ,C607_=_C633 ,\nC607_=_C634 ,C607_=_C635 ,C607_=_C636 ,C607_=_C637 ,C607_=_C638 ,C607_=_C639 ,\nC607_=_C640 ,C607_=_C641 ,C607_=_C642 ,C607_=_C703 ,C607_=_C737 ,C607_=_C748 ,\nC608_=_C609 ,C608_=_C610 ,C608_=_C611 ,C608_=_C612 ,C608_=_C613 ,C608_=_C614 ,\nC608_=_C615 ,C608_=_C616 ,C608_=_C617 ,C608_=_C618 ,C608_=_C619 ,C608_=_C621 ,\nC608_=_C622 ,C608_=_C623 ,C608_=_C624 ,C608_=_C625 ,C608_=_C626 ,C608_=_C627 ,\nC608_=_C628 ,C608_=_C629 ,C608_=_C630 ,C608_=_C632 ,C608_=_C633 ,C608_=_C634 ,\nC608_=_C635 ,C608_=_C636 ,C608_=_C637 ,C608_=_C638 ,C608_=_C639 ,C608_=_C640 ,\nC608_=_C641 ,C608_=_C642 ,C608_=_C772 ,C609_=_C610 ,C609_=_C611 ,C609_=_C612 ,\nC609_=_C613 ,C609_=_C614 ,C609_=_C615 ,C609_=_C616 ,C609_=_C617 ,C609_=_C618 ,\nC609_=_C619 ,C609_=_C621 ,C609_=_C622 ,C609_=_C623 ,C609_=_C624 ,C609_=_C625 ,\nC609_=_C626 ,C609_=_C627 ,C609_=_C628 ,C609_=_C629 ,C609_=_C630 ,C609_=_C632 ,\nC609_=_C633 ,C609_=_C634 ,C609_=_C635 ,C609_=_C636 ,C609_=_C637 ,C609_=_C638 ,\nC609_=_C639 ,C609_=_C640 ,C609_=_C641 ,C609_=_C642 ,C609_=_C704 ,C609_=_C791 ,\nC609_=_C802 ,C610_=_C611 ,C610_=_C612 ,C610_=_C613 ,C610_=_C614 ,C610_=_C615 ,\nC610_=_C616 ,C610_=_C617 ,C610_=_C618 ,C610_=_C619 ,C610_=_C621 ,C610_=_C622 ,\nC610_=_C623 ,C610_=_C624 ,C610_=_C625 ,C610_=_C626 ,C610_=_C627 ,C610_=_C628 ,\nC610_=_C629 ,C610_=_C630 ,C610_=_C632 ,C610_=_C633 ,C610_=_C634 ,C610_=_C635 ,\nC610_=_C636 ,C610_=_C637 ,C610_=_C638 ,C610_=_C639 ,C610_=_C640 ,C610_=_C641 ,\nC610_=_C642 ,C610_=_C824 ,C611_=_C612 ,C611_=_C613 ,C611_=_C614 ,C611_=_C615 ,\nC611_=_C616 ,C611_=_C617 ,C611_=_C618 ,C611_=_C619 ,C611_=_C621 ,C611_=_C622 ,\nC611_=_C623 ,C611_=_C624 ,C611_=_C625 ,C611_=_C626 ,C611_=_C627 ,C611_=_C628 ,\nC611_=_C629 ,C611_=_C630 ,C611_=_C632 ,C611_=_C633 ,C611_=_C634 ,C611_=_C635 ,\nC611_=_C636 ,C611_=_C637 ,C611_=_C638 ,C611_=_C639 ,C611_=_C640 ,C611_=_C641 ,\nC611_=_C642 ,C611_=_C705 ,C611_=_C842 ,C611_=_C853 ,C612_=_C613 ,C612_=_C614 ,\nC612_=_C615 ,C612_=_C616 ,C612_=_C617 ,C612_=_C618 ,C612_=_C619 ,C612_=_C621 ,\nC612_=_C622 ,C612_=_C623 ,C612_=_C624 ,C612_=_C625 ,C612_=_C626 ,C612_=_C627 ,\nC612_=_C628 ,C612_=_C629 ,C612_=_C630 ,C612_=_C632 ,C612_=_C633 ,C612_=_C634 ,\nC612_=_C635 ,C612_=_C636 ,C612_=_C637 ,C612_=_C638 ,C612_=_C639 ,C612_=_C640 ,\nC612_=_C641 ,C612_=_C642 ,C612_=_C874 ,C613_=_C614 ,C613_=_C615 ,C613_=_C616 ,\nC613_=_C617 ,C613_=_C618 ,C613_=_C619 ,C613_=_C621 ,C613_=_C622 ,C613_=_C623 ,\nC613_=_C624 ,C613_=_C625 ,C613_=_C626 ,C613_=_C627 ,C613_=_C628 ,C613_=_C629 ,\nC613_=_C630 ,C613_=_C632 ,C613_=_C633 ,C613_=_C634 ,C613_=_C635 ,C613_=_C636 ,\nC613_=_C637 ,C613_=_C638 ,C613_=_C639 ,C613_=_C640 ,C613_=_C641 ,C613_=_C642 ,\nC613_=_C706 ,C613_=_C890 ,C613_=_C901 ,C614_=_C615 ,C614_=_C616 ,C614_=_C617 ,\nC614_=_C618 ,C614_=_C619 ,C614_=_C621 ,C614_=_C622 ,C614_=_C623 ,C614_=_C624 ,\nC614_=_C625 ,C614_=_C626 ,C614_=_C627 ,C614_=_C628 ,C614_=_C629 ,C614_=_C630 ,\nC614_=_C632 ,C614_=_C633 ,C614_=_C634 ,C614_=_C635 ,C614_=_C636 ,C614_=_C637 ,\nC614_=_C638 ,C614_=_C639 ,C614_=_C640 ,C614_=_C641 ,C614_=_C642 ,C614_=_C921 ,\nC615_=_C616 ,C615_=_C617 ,C615_=_C618 ,C615_=_C619 ,C615_=_C621 ,C615_=_C622 ,\nC615_=_C623 ,C615_=_C624 ,C615_=_C625 ,C615_=_C626 ,C615_=_C627 ,C615_=_C628 ,\nC615_=_C629 ,C615_=_C630 ,C615_=_C632 ,C615_=_C633 ,C615_=_C634 ,C615_=_C635 ,\nC615_=_C636 ,C615_=_C637 ,C615_=_C638 ,C615_=_C639 ,C615_=_C640 ,C615_=_C641 ,\nC615_=_C642 ,C615_=_C707 ,C615_=_C934 ,C615_=_C945 ,C616_=_C617 ,C616_=_C618 ,\nC616_=_C619 ,C616_=_C621 ,C616_=_C622 ,C616_=_C623 ,C616_=_C624 ,C616_=_C625 ,\nC616_=_C626 ,C616_=_C627 ,C616_=_C628 ,C616_=_C629 ,C616_=_C630 ,C616_=_C632 ,\nC616_=_C633 ,C616_=_C634 ,C616_=_C635 ,C616_=_C636 ,C616_=_C637 ,C616_=_C638 ,\nC616_=_C639 ,C616_=_C640 ,C616_=_C641 ,C616_=_C642 ,C616_=_C965 ,C617_=_C618 ,\nC617_=_C619 ,C617_=_C621 ,C617_=_C622 ,C617_=_C623 ,C617_=_C624 ,C617_=_C625 ,\nC617_=_C626 ,C617_=_C627 ,C617_=_C628 ,C617_=_C629 ,C617_=_C630 ,C617_=_C632 ,\nC617_=_C633 ,C617_=_C634 ,C617_=_C635 ,C617_=_C636 ,C617_=_C637 ,C617_=_C638 ,\nC617_=_C639 ,C617_=_C640 ,C617_=_C641 ,C617_=_C642 ,C617_=_C708 ,C617_=_C976 ,\nC617_=_C987 ,C618_=_C619 ,C618_=_C621 ,C618_=_C622 ,C618_=_C623 ,C618_=_C624 ,\nC618_=_C625 ,C618_=_C626 ,C618_=_C627 ,C618_=_C628 ,C618_=_C629 ,C618_=_C630 ,\nC618_=_C632 ,C618_=_C633 ,C618_=_C634 ,C618_=_C635 ,C618_=_C636 ,C618_=_C637 ,\nC618_=_C638 ,C618_=_C639 ,C618_=_C640 ,C618_=_C641 ,C618_=_C642 ,C618_=_C1005 ,\nC619_=_C621 ,C619_=_C622 ,C619_=_C623 ,C619_=_C624 ,C619_=_C625 ,C619_=_C626 ,\nC619_=_C627 ,C619_=_C628 ,C619_=_C629 ,C619_=_C630 ,C619_=_C632 ,C619_=_C633 ,\nC619_=_C634 ,C619_=_C635 ,C619_=_C636 ,C619_=_C637 ,C619_=_C638 ,C619_=_C639 ,\nC619_=_C640 ,C619_=_C641 ,C619_=_C642 ,C619_=_C709 ,C619_=_C1014 ,C619_=_C1026 ,\nC621_=_C622 ,C621_=_C623 ,C621_=_C624 ,C621_=_C625 ,C621_=_C626 ,C621_=_C627 ,\nC621_=_C628 ,C621_=_C629 ,C621_=_C630 ,C621_=_C632 ,C621_=_C633 ,C621_=_C634 ,\nC621_=_C635 ,C621_=_C636 ,C621_=_C637 ,C621_=_C638 ,C621_=_C639 ,C621_=_C640 ,\nC621_=_C641 ,C621_=_C642 ,C621_=_C710 ,C621_=_C1038 ,C621_=_C1061 ,C622_=_C623 ,\nC622_=_C624 ,C622_=_C625 ,C622_=_C626 ,C622_=_C627 ,C622_=_C628 ,C622_=_C629 ,\nC622_=_C630 ,C622_=_C632 ,C622_=_C633 ,C622_=_C634 ,C622_=_C635 ,C622_=_C636 ,\nC622_=_C637 ,C622_=_C638 ,C622_=_C639 ,C622_=_C640 ,C622_=_C641 ,C622_=_C642 ,\nC622_=_C1077 ,C623_=_C624 ,C623_=_C625 ,C623_=_C626 ,C623_=_C627 ,C623_=_C628 ,\nC623_=_C629 ,C623_=_C630 ,C623_=_C632 ,C623_=_C633 ,C623_=_C634 ,C623_=_C635 ,\nC623_=_C636 ,C623_=_C637 ,C623_=_C638 ,C623_=_C639 ,C623_=_C640 ,C623_=_C641 ,\nC623_=_C642 ,C623_=_C711 ,C623_=_C1039 ,C623_=_C1093 ,C624_=_C625 ,C624_=_C626 ,\nC624_=_C627 ,C624_=_C628 ,C624_=_C629 ,C624_=_C630 ,C624_=_C632 ,C624_=_C633 ,\nC624_=_C634 ,C624_=_C635 ,C624_=_C636 ,C624_=_C637 ,C624_=_C638 ,C624_=_C639 ,\nC624_=_C640 ,C624_=_C641 ,C624_=_C642 ,C624_=_C1108 ,C625_=_C626 ,C625_=_C627 ,\nC625_=_C628 ,C625_=_C629 ,C625_=_C630 ,C625_=_C632 ,C625_=_C633 ,C625_=_C634 ,\nC625_=_C635 ,C625_=_C636 ,C625_=_C637 ,C625_=_C638 ,C625_=_C639 ,C625_=_C640 ,\nC625_=_C641 ,C625_=_C642 ,C625_=_C712 ,C625_=_C1040 ,C625_=_C1122 ,C626_=_C627 ,\nC626_=_C628 ,C626_=_C629 ,C626_=_C630 ,C626_=_C632 ,C626_=_C633 ,C626_=_C634 ,\nC626_=_C635 ,C626_=_C636 ,C626_=_C637 ,C626_=_C638 ,C626_=_C639 ,C626_=_C640 ,\nC626_=_C641 ,C626_=_C642 ,C626_=_C1136 ,C627_=_C628 ,C627_=_C629 ,C627_=_C630 ,\nC627_=_C632 ,C627_=_C633 ,C627_=_C634 ,C627_=_C635 ,C627_=_C636</w:t>
      </w:r>
    </w:p>
    <w:p>
      <w:pPr>
        <w:pStyle w:val="PreformattedText"/>
        <w:bidi w:val="0"/>
        <w:spacing w:before="0" w:after="0"/>
        <w:jc w:val="left"/>
        <w:rPr/>
      </w:pPr>
      <w:r>
        <w:rPr/>
        <w:t xml:space="preserve"> </w:t>
      </w:r>
      <w:r>
        <w:rPr/>
        <w:t>,C627_=_C637 ,\nC627_=_C638 ,C627_=_C639 ,C627_=_C640 ,C627_=_C641 ,C627_=_C642 ,C627_=_C713 ,\nC627_=_C1041 ,C627_=_C1149 ,C628_=_C629 ,C628_=_C630 ,C628_=_C632 ,C628_=_C633 ,\nC628_=_C634 ,C628_=_C635 ,C628_=_C636 ,C628_=_C637 ,C628_=_C638 ,C628_=_C639 ,\nC628_=_C640 ,C628_=_C641 ,C628_=_C642 ,C628_=_C1162 ,C629_=_C630 ,C629_=_C632 ,\nC629_=_C633 ,C629_=_C634 ,C629_=_C635 ,C629_=_C636 ,C629_=_C637 ,C629_=_C638 ,\nC629_=_C639 ,C629_=_C640 ,C629_=_C641 ,C629_=_C642 ,C629_=_C714 ,C629_=_C1042 ,\nC629_=_C1172 ,C630_=_C632 ,C630_=_C633 ,C630_=_C634 ,C630_=_C635 ,C630_=_C636 ,\nC630_=_C637 ,C630_=_C638 ,C630_=_C639 ,C630_=_C640 ,C630_=_C641 ,C630_=_C642 ,\nC630_=_C1184 ,C632_=_C633 ,C632_=_C634 ,C632_=_C635 ,C632_=_C636 ,C632_=_C637 ,\nC632_=_C638 ,C632_=_C639 ,C632_=_C640 ,C632_=_C641 ,C632_=_C642 ,C632_=_C716 ,\nC632_=_C1193 ,C633_=_C634 ,C633_=_C635 ,C633_=_C636 ,C633_=_C637 ,C633_=_C638 ,\nC633_=_C639 ,C633_=_C640 ,C633_=_C641 ,C633_=_C642 ,C633_=_C717 ,C633_=_C1044 ,\nC633_=_C1195 ,C634_=_C635 ,C634_=_C636 ,C634_=_C637 ,C634_=_C638 ,C634_=_C639 ,\nC634_=_C640 ,C634_=_C641 ,C634_=_C642 ,C634_=_C1196 ,C635_=_C636 ,C635_=_C637 ,\nC635_=_C638 ,C635_=_C639 ,C635_=_C640 ,C635_=_C641 ,C635_=_C642 ,C635_=_C718 ,\nC635_=_C1045 ,C635_=_C1197 ,C636_=_C637 ,C636_=_C638 ,C636_=_C639 ,C636_=_C640 ,\nC636_=_C641 ,C636_=_C642 ,C636_=_C1198 ,C637_=_C638 ,C637_=_C639 ,C637_=_C640 ,\nC637_=_C641 ,C637_=_C642 ,C637_=_C719 ,C637_=_C1046 ,C637_=_C1199 ,C638_=_C639 ,\nC638_=_C640 ,C638_=_C641 ,C638_=_C642 ,C638_=_C1200 ,C639_=_C640 ,C639_=_C641 ,\nC639_=_C642 ,C639_=_C720 ,C639_=_C1047 ,C639_=_C1201 ,C640_=_C641 ,C640_=_C642 ,\nC640_=_C1202 ,C641_=_C642 ,C641_=_C721 ,C641_=_C1048 ,C641_=_C1203 ,C642_=_C1204 ,\nC657_=_C691 ,C657_=_C748 ,C657_=_C772 ,C657_=_C802 ,C657_=_C824 ,C657_=_C853 ,\nC657_=_C874 ,C657_=_C901 ,C657_=_C921 ,C657_=_C945 ,C657_=_C965 ,C657_=_C987 ,\nC657_=_C1005 ,C657_=_C1026 ,C657_=_C1061 ,C657_=_C1077 ,C657_=_C1093 ,C657_=_C1108 ,\nC657_=_C1122 ,C657_=_C1136 ,C657_=_C1149 ,C657_=_C1162 ,C657_=_C1172 ,C657_=_C1184 ,\nC657_=_C1193 ,C657_=_C1194 ,C657_=_C1195 ,C657_=_C1196 ,C657_=_C1197 ,C657_=_C1198 ,\nC657_=_C1199 ,C657_=_C1200 ,C657_=_C1201 ,C657_=_C1202 ,C657_=_C1203 ,C657_=_C1204 ,\nC665_=_C680 ,C665_=_C691 ,C665_=_C703 ,C665_=_C704 ,C665_=_C705 ,C665_=_C706 ,\nC665_=_C707 ,C665_=_C708 ,C665_=_C709 ,C665_=_C710 ,C665_=_C711 ,C665_=_C712 ,\nC665_=_C713 ,C665_=_C714 ,C665_=_C716 ,C665_=_C717 ,C665_=_C718 ,C665_=_C719 ,\nC665_=_C720 ,C665_=_C721 ,C680_=_C691 ,C680_=_C737 ,C680_=_C791 ,C680_=_C842 ,\nC680_=_C890 ,C680_=_C934 ,C680_=_C976 ,C680_=_C1014 ,C680_=_C1038 ,C680_=_C1039 ,\nC680_=_C1040 ,C680_=_C1041 ,C680_=_C1042 ,C680_=_C1044 ,C680_=_C1045 ,C680_=_C1046 ,\nC680_=_C1047 ,C680_=_C1048 ,C691_=_C748 ,C691_=_C772 ,C691_=_C802 ,C691_=_C824 ,\nC691_=_C853 ,C691_=_C874 ,C691_=_C901 ,C691_=_C921 ,C691_=_C945 ,C691_=_C965 ,\nC691_=_C987 ,C691_=_C1005 ,C691_=_C1026 ,C691_=_C1061 ,C691_=_C1077 ,C691_=_C1093 ,\nC691_=_C1108 ,C691_=_C1122 ,C691_=_C1136 ,C691_=_C1149 ,C691_=_C1162 ,C691_=_C1172 ,\nC691_=_C1184 ,C691_=_C1193 ,C691_=_C1194 ,C691_=_C1195 ,C691_=_C1196 ,C691_=_C1197 ,\nC691_=_C1198 ,C691_=_C1199 ,C691_=_C1200 ,C691_=_C1201 ,C691_=_C1202 ,C691_=_C1203 ,\nC691_=_C1204 ,C703_=_C704 ,C703_=_C705 ,C703_=_C706 ,C703_=_C707 ,C703_=_C708 ,\nC703_=_C709 ,C703_=_C710 ,C703_=_C711 ,C703_=_C712 ,C703_=_C713 ,C703_=_C714 ,\nC703_=_C716 ,C703_=_C717 ,C703_=_C718 ,C703_=_C719 ,C703_=_C720 ,C703_=_C721 ,\nC703_=_C737 ,C703_=_C748 ,C704_=_C705 ,C704_=_C706 ,C704_=_C707 ,C704_=_C708 ,\nC704_=_C709 ,C704_=_C710 ,C704_=_C711 ,C704_=_C712 ,C704_=_C713 ,C704_=_C714 ,\nC704_=_C716 ,C704_=_C717 ,C704_=_C718 ,C704_=_C719 ,C704_=_C720 ,C704_=_C721 ,\nC704_=_C791 ,C704_=_C802 ,C705_=_C706 ,C705_=_C707 ,C705_=_C708 ,C705_=_C709 ,\nC705_=_C710 ,C705_=_C711 ,C705_=_C712 ,C705_=_C713 ,C705_=_C714 ,C705_=_C716 ,\nC705_=_C717 ,C705_=_C718 ,C705_=_C719 ,C705_=_C720 ,C705_=_C721 ,C705_=_C842 ,\nC705_=_C853 ,C706_=_C707 ,C706_=_C708 ,C706_=_C709 ,C706_=_C710 ,C706_=_C711 ,\nC706_=_C712 ,C706_=_C713 ,C706_=_C714 ,C706_=_C716 ,C706_=_C717 ,C706_=_C718 ,\nC706_=_C719 ,C706_=_C720 ,C706_=_C721 ,C706_=_C890 ,C706_=_C901 ,C707_=_C708 ,\nC707_=_C709 ,C707_=_C710 ,C707_=_C711 ,C707_=_C712 ,C707_=_C713 ,C707_=_C714 ,\nC707_=_C716 ,C707_=_C717 ,C707_=_C718 ,C707_=_C719 ,C707_=_C720 ,C707_=_C721 ,\nC707_=_C934 ,C707_=_C945 ,C708_=_C709 ,C708_=_C710 ,C708_=_C711 ,C708_=_C712 ,\nC708_=_C713 ,C708_=_C714 ,C708_=_C716 ,C708_=_C717 ,C708_=_C718 ,C708_=_C719 ,\nC708_=_C720 ,C708_=_C721 ,C708_=_C976 ,C708_=_C987 ,C709_=_C710 ,C709_=_C711 ,\nC709_=_C712 ,C709_=_C713 ,C709_=_C714 ,C709_=_C716 ,C709_=_C717 ,C709_=_C718 ,\nC709_=_C719 ,C709_=_C720 ,C709_=_C721 ,C709_=_C1014 ,C709_=_C1026 ,C710_=_C711 ,\nC710_=_C712 ,C710_=_C713 ,C710_=_C714 ,C710_=_C716 ,C710_=_C717 ,C710_=_C718 ,\nC710_=_C719 ,C710_=_C720 ,C710_=_C721 ,C710_=_C1038 ,C710_=_C1061 ,C711_=_C712 ,\nC711_=_C713 ,C711_=_C714 ,C711_=_C716 ,C711_=_C717 ,C711_=_C718 ,C711_=_C719 ,\nC711_=_C720 ,C711_=_C721 ,C711_=_C1039 ,C711_=_C1093 ,C712_=_C713 ,C712_=_C714 ,\nC712_=_C716 ,C712_=_C717 ,C712_=_C718 ,C712_=_C719 ,C712_=_C720 ,C712_=_C721 ,\nC712_=_C1040 ,C712_=_C1122 ,C713_=_C714 ,C713_=_C716 ,C713_=_C717 ,C713_=_C718 ,\nC713_=_C719 ,C713_=_C720 ,C713_=_C721 ,C713_=_C1041 ,C713_=_C1149 ,C714_=_C716 ,\nC714_=_C717 ,C714_=_C718 ,C714_=_C719 ,C714_=_C720 ,C714_=_C721 ,C714_=_C1042 ,\nC714_=_C1172 ,C716_=_C717 ,C716_=_C718 ,C716_=_C719 ,C716_=_C720 ,C716_=_C721 ,\nC716_=_C1193 ,C717_=_C718 ,C717_=_C719 ,C717_=_C720 ,C717_=_C721 ,C717_=_C1044 ,\nC717_=_C1195 ,C718_=_C719 ,C718_=_C720 ,C718_=_C721 ,C718_=_C1045 ,C718_=_C1197 ,\nC719_=_C720 ,C719_=_C721 ,C719_=_C1046 ,C719_=_C1199 ,C720_=_C721 ,C720_=_C1047 ,\nC720_=_C1201 ,C721_=_C1048 ,C721_=_C1203 ,C737_=_C748 ,C737_=_C791 ,C737_=_C842 ,\nC737_=_C890 ,C737_=_C934 ,C737_=_C976 ,C737_=_C1014 ,C737_=_C1038 ,C737_=_C1039 ,\nC737_=_C1040 ,C737_=_C1041 ,C737_=_C1042 ,C737_=_C1044 ,C737_=_C1045 ,C737_=_C1046 ,\nC737_=_C1047 ,C737_=_C1048 ,C748_=_C772 ,C748_=_C802 ,C748_=_C824 ,C748_=_C853 ,\nC748_=_C874 ,C748_=_C901 ,C748_=_C921 ,C748_=_C945 ,C748_=_C965 ,C748_=_C987 ,\nC748_=_C1005 ,C748_=_C1026 ,C748_=_C1061 ,C748_=_C1077 ,C748_=_C1093 ,C748_=_C1108 ,\nC748_=_C1122 ,C748_=_C1136 ,C748_=_C1149 ,C748_=_C1162 ,C748_=_C1172 ,C748_=_C1184 ,\nC748_=_C1193 ,C748_=_C1194 ,C748_=_C1195 ,C748_=_C1196 ,C748_=_C1197 ,C748_=_C1198 ,\nC748_=_C1199 ,C748_=_C1200 ,C748_=_C1201 ,C748_=_C1202 ,C748_=_C1203 ,C748_=_C1204 ,\nC772_=_C802 ,C772_=_C824 ,C772_=_C853 ,C772_=_C874 ,C772_=_C901 ,C772_=_C921 ,\nC772_=_C945 ,C772_=_C965 ,C772_=_C987 ,C772_=_C1005 ,C772_=_C1026 ,C772_=_C1061 ,\nC772_=_C1077 ,C772_=_C1093 ,C772_=_C1108 ,C772_=_C1122 ,C772_=_C1136 ,C772_=_C1149 ,\nC772_=_C1162 ,C772_=_C1172 ,C772_=_C1184 ,C772_=_C1193 ,C772_=_C1194 ,C772_=_C1195 ,\nC772_=_C1196 ,C772_=_C1197 ,C772_=_C1198 ,C772_=_C1199 ,C772_=_C1200 ,C772_=_C1201 ,\nC772_=_C1202 ,C772_=_C1203 ,C772_=_C1204 ,C791_=_C802 ,C791_=_C842 ,C791_=_C890 ,\nC791_=_C934 ,C791_=_C976 ,C791_=_C1014 ,C791_=_C1038 ,C791_=_C1039 ,C791_=_C1040 ,\nC791_=_C1041 ,C791_=_C1042 ,C791_=_C1044 ,C791_=_C1045 ,C791_=_C1046 ,C791_=_C1047 ,\nC791_=_C1048 ,C802_=_C824 ,C802_=_C853 ,C802_=_C874 ,C802_=_C901 ,C802_=_C921 ,\nC802_=_C945 ,C802_=_C965 ,C802_=_C987 ,C802_=_C1005 ,C802_=_C1026 ,C802_=_C1061 ,\nC802_=_C1077 ,C802_=_C1093 ,C802_=_C1108 ,C802_=_C1122 ,C802_=_C1136 ,C802_=_C1149 ,\nC802_=_C1162 ,C802_=_C1172 ,C802_=_C1184 ,C802_=_C1193 ,C802_=_C1194 ,C802_=_C1195 ,\nC802_=_C1196 ,C802_=_C1197 ,C802_=_C1198 ,C802_=_C1199 ,C802_=_C1200 ,C802_=_C1201 ,\nC802_=_C1202 ,C802_=_C1203 ,C802_=_C1204 ,C824_=_C853 ,C824_=_C874 ,C824_=_C901 ,\nC824_=_C921 ,C824_=_C945 ,C824_=_C965 ,C824_=_C987 ,C824_=_C1005 ,C824_=_C1026 ,\nC824_=_C1061 ,C824_=_C1077 ,C824_=_C1093 ,C824_=_C1108 ,C824_=_C1122 ,C824_=_C1136 ,\nC824_=_C1149 ,C824_=_C1162 ,C824_=_C1172 ,C824_=_C1184 ,C824_=_C1193 ,C824_=_C1194 ,\nC824_=_C1195 ,C824_=_C1196 ,C824_=_C1197 ,C824_=_C1198 ,C824_=_C1199 ,C824_=_C1200 ,\nC824_=_C1201 ,C824_=_C1202 ,C824_=_C1203 ,C824_=_C1204 ,C842_=_C853 ,C842_=_C890 ,\nC842_=_C934 ,C842_=_C976 ,C842_=_C1014 ,C842_=_C1038 ,C842_=_C1039 ,C842_=_C1040 ,\nC842_=_C1041 ,C842_=_C1042 ,C842_=_C1044 ,C842_=_C1045 ,C842_=_C1046 ,C842_=_C1047 ,\nC842_=_C1048 ,C853_=_C874 ,C853_=_C901 ,C853_=_C921 ,C853_=_C945 ,C853_=_C965 ,\nC853_=_C987 ,C853_=_C1005 ,C853_=_C1026 ,C853_=_C1061 ,C853_=_C1077 ,C853_=_C1093 ,\nC853_=_C1108 ,C853_=_C1122 ,C853_=_C1136 ,C853_=_C1149 ,C853_=_C1162 ,C853_=_C1172 ,\nC853_=_C1184 ,C853_=_C1193 ,C853_=_C1194 ,C853_=_C1195 ,C853_=_C1196 ,C853_=_C1197 ,\nC853_=_C1198 ,C853_=_C1199 ,C853_=_C1200 ,C853_=_C1201 ,C853_=_C1202 ,C853_=_C1203 ,\nC853_=_C1204 ,C874_=_C901 ,C874_=_C921 ,C874_=_C945 ,C874_=_C965 ,C874_=_C987 ,\nC874_=_C1005 ,C874_=_C1026 ,C874_=_C1061 ,C874_=_C1077 ,C874_=_C1093 ,C874_=_C1108 ,\nC874_=_C1122 ,C874_=_C1136 ,C874_=_C1149 ,C874_=_C1162 ,C874_=_C1172 ,C874_=_C1184 ,\nC874_=_C1193 ,C874_=_C1194 ,C874_=_C1195 ,C874_=_C1196 ,C874_=_C1197 ,C874_=_C1198 ,\nC874_=_C1199 ,C874_=_C1200 ,C874_=_C1201 ,C874_=_C1202 ,C874_=_C1203 ,C874_=_C1204 ,\nC890_=_C901 ,C890_=_C934 ,C890_=_C976 ,C890_=_C1014 ,C890_=_C1038 ,C890_=_C1039 ,\nC890_=_C1040 ,C890_=_C1041 ,C890_=_C1042 ,C890_=_C1044 ,C890_=_C1045 ,C890_=_C1046 ,\nC890_=_C1047 ,C890_=_C1048 ,C901_=_C921 ,C901_=_C945 ,C901_=_C965 ,C901_=_C987 ,\nC901_=_C1005 ,C901_=_C1026 ,C901_=_C1061 ,C901_=_C1077 ,C901_=_C1093 ,C901_=_C1108 ,\nC901_=_C1122 ,C901_=_C1136 ,C901_=_C1149 ,C901_=_C1162 ,C901_=_C1172 ,C901_=_C1184 ,\nC901_=_C1193 ,C901_=_C1194 ,C901_=_C1195 ,C901_=_C1196 ,C901_=_C1197 ,C901_=_C1198 ,\nC901_=_C1199 ,C901_=_C1200 ,C901_=_C1201 ,C901_=_C1202 ,C901_=_C1203 ,C901_=_C1204 ,\nC921_=_C945 ,C921_=_C965 ,C921_=_C987 ,C921_=_C1005 ,C921_=_C1026 ,C921_=_C1061 ,\nC921_=_C1077 ,C921_=_C1093 ,C921_=_C1108 ,C921_=_C1122 ,C921_=_C1136 ,C921_=_C1149 ,\nC921_=_C1162 ,C921_=_C1172 ,C921_=_C1184</w:t>
      </w:r>
    </w:p>
    <w:p>
      <w:pPr>
        <w:pStyle w:val="PreformattedText"/>
        <w:bidi w:val="0"/>
        <w:spacing w:before="0" w:after="0"/>
        <w:jc w:val="left"/>
        <w:rPr/>
      </w:pPr>
      <w:r>
        <w:rPr/>
        <w:t xml:space="preserve"> </w:t>
      </w:r>
      <w:r>
        <w:rPr/>
        <w:t>,C921_=_C1193 ,C921_=_C1194 ,C921_=_C1195 ,\nC921_=_C1196 ,C921_=_C1197 ,C921_=_C1198 ,C921_=_C1199 ,C921_=_C1200 ,C921_=_C1201 ,\nC921_=_C1202 ,C921_=_C1203 ,C921_=_C1204 ,C934_=_C945 ,C934_=_C976 ,C934_=_C1014 ,\nC934_=_C1038 ,C934_=_C1039 ,C934_=_C1040 ,C934_=_C1041 ,C934_=_C1042 ,C934_=_C1044 ,\nC934_=_C1045 ,C934_=_C1046 ,C934_=_C1047 ,C934_=_C1048 ,C945_=_C965 ,C945_=_C987 ,\nC945_=_C1005 ,C945_=_C1026 ,C945_=_C1061 ,C945_=_C1077 ,C945_=_C1093 ,C945_=_C1108 ,\nC945_=_C1122 ,C945_=_C1136 ,C945_=_C1149 ,C945_=_C1162 ,C945_=_C1172 ,C945_=_C1184 ,\nC945_=_C1193 ,C945_=_C1194 ,C945_=_C1195 ,C945_=_C1196 ,C945_=_C1197 ,C945_=_C1198 ,\nC945_=_C1199 ,C945_=_C1200 ,C945_=_C1201 ,C945_=_C1202 ,C945_=_C1203 ,C945_=_C1204 ,\nC965_=_C987 ,C965_=_C1005 ,C965_=_C1026 ,C965_=_C1061 ,C965_=_C1077 ,C965_=_C1093 ,\nC965_=_C1108 ,C965_=_C1122 ,C965_=_C1136 ,C965_=_C1149 ,C965_=_C1162 ,C965_=_C1172 ,\nC965_=_C1184 ,C965_=_C1193 ,C965_=_C1194 ,C965_=_C1195 ,C965_=_C1196 ,C965_=_C1197 ,\nC965_=_C1198 ,C965_=_C1199 ,C965_=_C1200 ,C965_=_C1201 ,C965_=_C1202 ,C965_=_C1203 ,\nC965_=_C1204 ,C976_=_C987 ,C976_=_C1014 ,C976_=_C1038 ,C976_=_C1039 ,C976_=_C1040 ,\nC976_=_C1041 ,C976_=_C1042 ,C976_=_C1044 ,C976_=_C1045 ,C976_=_C1046 ,C976_=_C1047 ,\nC976_=_C1048 ,C987_=_C1005 ,C987_=_C1026 ,C987_=_C1061 ,C987_=_C1077 ,C987_=_C1093 ,\nC987_=_C1108 ,C987_=_C1122 ,C987_=_C1136 ,C987_=_C1149 ,C987_=_C1162 ,C987_=_C1172 ,\nC987_=_C1184 ,C987_=_C1193 ,C987_=_C1194 ,C987_=_C1195 ,C987_=_C1196 ,C987_=_C1197 ,\nC987_=_C1198 ,C987_=_C1199 ,C987_=_C1200 ,C987_=_C1201 ,C987_=_C1202 ,C987_=_C1203 ,\nC987_=_C1204 ,C1005_=_C1026 ,C1005_=_C1061 ,C1005_=_C1077 ,C1005_=_C1093 ,C1005_=_C1108 ,\nC1005_=_C1122 ,C1005_=_C1136 ,C1005_=_C1149 ,C1005_=_C1162 ,C1005_=_C1172 ,C1005_=_C1184 ,\nC1005_=_C1193 ,C1005_=_C1194 ,C1005_=_C1195 ,C1005_=_C1196 ,C1005_=_C1197 ,C1005_=_C1198 ,\nC1005_=_C1199 ,C1005_=_C1200 ,C1005_=_C1201 ,C1005_=_C1202 ,C1005_=_C1203 ,C1005_=_C1204 ,\nC1014_=_C1026 ,C1014_=_C1038 ,C1014_=_C1039 ,C1014_=_C1040 ,C1014_=_C1041 ,C1014_=_C1042 ,\nC1014_=_C1044 ,C1014_=_C1045 ,C1014_=_C1046 ,C1014_=_C1047 ,C1014_=_C1048 ,C1026_=_C1061 ,\nC1026_=_C1077 ,C1026_=_C1093 ,C1026_=_C1108 ,C1026_=_C1122 ,C1026_=_C1136 ,C1026_=_C1149 ,\nC1026_=_C1162 ,C1026_=_C1172 ,C1026_=_C1184 ,C1026_=_C1193 ,C1026_=_C1194 ,C1026_=_C1195 ,\nC1026_=_C1196 ,C1026_=_C1197 ,C1026_=_C1198 ,C1026_=_C1199 ,C1026_=_C1200 ,C1026_=_C1201 ,\nC1026_=_C1202 ,C1026_=_C1203 ,C1026_=_C1204 ,C1038_=_C1039 ,C1038_=_C1040 ,C1038_=_C1041 ,\nC1038_=_C1042 ,C1038_=_C1044 ,C1038_=_C1045 ,C1038_=_C1046 ,C1038_=_C1047 ,C1038_=_C1048 ,\nC1038_=_C1061 ,C1039_=_C1040 ,C1039_=_C1041 ,C1039_=_C1042 ,C1039_=_C1044 ,C1039_=_C1045 ,\nC1039_=_C1046 ,C1039_=_C1047 ,C1039_=_C1048 ,C1039_=_C1093 ,C1040_=_C1041 ,C1040_=_C1042 ,\nC1040_=_C1044 ,C1040_=_C1045 ,C1040_=_C1046 ,C1040_=_C1047 ,C1040_=_C1048 ,C1040_=_C1122 ,\nC1041_=_C1042 ,C1041_=_C1044 ,C1041_=_C1045 ,C1041_=_C1046 ,C1041_=_C1047 ,C1041_=_C1048 ,\nC1041_=_C1149 ,C1042_=_C1044 ,C1042_=_C1045 ,C1042_=_C1046 ,C1042_=_C1047 ,C1042_=_C1048 ,\nC1042_=_C1172 ,C1044_=_C1045 ,C1044_=_C1046 ,C1044_=_C1047 ,C1044_=_C1048 ,C1044_=_C1195 ,\nC1045_=_C1046 ,C1045_=_C1047 ,C1045_=_C1048 ,C1045_=_C1197 ,C1046_=_C1047 ,C1046_=_C1048 ,\nC1046_=_C1199 ,C1047_=_C1048 ,C1047_=_C1201 ,C1048_=_C1203 ,C1061_=_C1077 ,C1061_=_C1093 ,\nC1061_=_C1108 ,C1061_=_C1122 ,C1061_=_C1136 ,C1061_=_C1149 ,C1061_=_C1162 ,C1061_=_C1172 ,\nC1061_=_C1184 ,C1061_=_C1193 ,C1061_=_C1194 ,C1061_=_C1195 ,C1061_=_C1196 ,C1061_=_C1197 ,\nC1061_=_C1198 ,C1061_=_C1199 ,C1061_=_C1200 ,C1061_=_C1201 ,C1061_=_C1202 ,C1061_=_C1203 ,\nC1061_=_C1204 ,C1077_=_C1093 ,C1077_=_C1108 ,C1077_=_C1122 ,C1077_=_C1136 ,C1077_=_C1149 ,\nC1077_=_C1162 ,C1077_=_C1172 ,C1077_=_C1184 ,C1077_=_C1193 ,C1077_=_C1194 ,C1077_=_C1195 ,\nC1077_=_C1196 ,C1077_=_C1197 ,C1077_=_C1198 ,C1077_=_C1199 ,C1077_=_C1200 ,C1077_=_C1201 ,\nC1077_=_C1202 ,C1077_=_C1203 ,C1077_=_C1204 ,C1093_=_C1108 ,C1093_=_C1122 ,C1093_=_C1136 ,\nC1093_=_C1149 ,C1093_=_C1162 ,C1093_=_C1172 ,C1093_=_C1184 ,C1093_=_C1193 ,C1093_=_C1194 ,\nC1093_=_C1195 ,C1093_=_C1196 ,C1093_=_C1197 ,C1093_=_C1198 ,C1093_=_C1199 ,C1093_=_C1200 ,\nC1093_=_C1201 ,C1093_=_C1202 ,C1093_=_C1203 ,C1093_=_C1204 ,C1108_=_C1122 ,C1108_=_C1136 ,\nC1108_=_C1149 ,C1108_=_C1162 ,C1108_=_C1172 ,C1108_=_C1184 ,C1108_=_C1193 ,C1108_=_C1194 ,\nC1108_=_C1195 ,C1108_=_C1196 ,C1108_=_C1197 ,C1108_=_C1198 ,C1108_=_C1199 ,C1108_=_C1200 ,\nC1108_=_C1201 ,C1108_=_C1202 ,C1108_=_C1203 ,C1108_=_C1204 ,C1122_=_C1136 ,C1122_=_C1149 ,\nC1122_=_C1162 ,C1122_=_C1172 ,C1122_=_C1184 ,C1122_=_C1193 ,C1122_=_C1194 ,C1122_=_C1195 ,\nC1122_=_C1196 ,C1122_=_C1197 ,C1122_=_C1198 ,C1122_=_C1199 ,C1122_=_C1200 ,C1122_=_C1201 ,\nC1122_=_C1202 ,C1122_=_C1203 ,C1122_=_C1204 ,C1136_=_C1149 ,C1136_=_C1162 ,C1136_=_C1172 ,\nC1136_=_C1184 ,C1136_=_C1193 ,C1136_=_C1194 ,C1136_=_C1195 ,C1136_=_C1196 ,C1136_=_C1197 ,\nC1136_=_C1198 ,C1136_=_C1199 ,C1136_=_C1200 ,C1136_=_C1201 ,C1136_=_C1202 ,C1136_=_C1203 ,\nC1136_=_C1204 ,C1149_=_C1162 ,C1149_=_C1172 ,C1149_=_C1184 ,C1149_=_C1193 ,C1149_=_C1194 ,\nC1149_=_C1195 ,C1149_=_C1196 ,C1149_=_C1197 ,C1149_=_C1198 ,C1149_=_C1199 ,C1149_=_C1200 ,\nC1149_=_C1201 ,C1149_=_C1202 ,C1149_=_C1203 ,C1149_=_C1204 ,C1162_=_C1172 ,C1162_=_C1184 ,\nC1162_=_C1193 ,C1162_=_C1194 ,C1162_=_C1195 ,C1162_=_C1196 ,C1162_=_C1197 ,C1162_=_C1198 ,\nC1162_=_C1199 ,C1162_=_C1200 ,C1162_=_C1201 ,C1162_=_C1202 ,C1162_=_C1203 ,C1162_=_C1204 ,\nC1172_=_C1184 ,C1172_=_C1193 ,C1172_=_C1194 ,C1172_=_C1195 ,C1172_=_C1196 ,C1172_=_C1197 ,\nC1172_=_C1198 ,C1172_=_C1199 ,C1172_=_C1200 ,C1172_=_C1201 ,C1172_=_C1202 ,C1172_=_C1203 ,\nC1172_=_C1204 ,C1184_=_C1193 ,C1184_=_C1194 ,C1184_=_C1195 ,C1184_=_C1196 ,C1184_=_C1197 ,\nC1184_=_C1198 ,C1184_=_C1199 ,C1184_=_C1200 ,C1184_=_C1201 ,C1184_=_C1202 ,C1184_=_C1203 ,\nC1184_=_C1204 ,C1193_=_C1194 ,C1193_=_C1195 ,C1193_=_C1196 ,C1193_=_C1197 ,C1193_=_C1198 ,\nC1193_=_C1199 ,C1193_=_C1200 ,C1193_=_C1201 ,C1193_=_C1202 ,C1193_=_C1203 ,C1193_=_C1204 ,\nC1194_=_C1195 ,C1194_=_C1196 ,C1194_=_C1197 ,C1194_=_C1198 ,C1194_=_C1199 ,C1194_=_C1200 ,\nC1194_=_C1201 ,C1194_=_C1202 ,C1194_=_C1203 ,C1194_=_C1204 ,C1195_=_C1196 ,C1195_=_C1197 ,\nC1195_=_C1198 ,C1195_=_C1199 ,C1195_=_C1200 ,C1195_=_C1201 ,C1195_=_C1202 ,C1195_=_C1203 ,\nC1195_=_C1204 ,C1196_=_C1197 ,C1196_=_C1198 ,C1196_=_C1199 ,C1196_=_C1200 ,C1196_=_C1201 ,\nC1196_=_C1202 ,C1196_=_C1203 ,C1196_=_C1204 ,C1197_=_C1198 ,C1197_=_C1199 ,C1197_=_C1200 ,\nC1197_=_C1201 ,C1197_=_C1202 ,C1197_=_C1203 ,C1197_=_C1204 ,C1198_=_C1199 ,C1198_=_C1200 ,\nC1198_=_C1201 ,C1198_=_C1202 ,C1198_=_C1203 ,C1198_=_C1204 ,C1199_=_C1200 ,C1199_=_C1201 ,\nC1199_=_C1202 ,C1199_=_C1203 ,C1199_=_C1204 ,C1200_=_C1201 ,C1200_=_C1202 ,C1200_=_C1203 ,\nC1200_=_C1204 ,C1201_=_C1202 ,C1201_=_C1203 ,C1201_=_C1204 ,C1202_=_C1203 ,C1202_=_C1204 ,\nC1203_=_C1204 ,"];101[shape=box, label="id:101 level: 5\n393: C4 C10 C13 C21 C23 \nC26 C34 C38 C45 C46 C47 \nC61 C65 C66 C77 C78 C86 \nC92 C95 C103 C105 C108 C116 \nC120 C127 C128 C129 C142 C146 \nC147 C158 C159 C166 C173 C176 \nC184 C186 C189 C197 C201 C208 \nC209 C210 C218 C219 C220 C221 \nC222 C223 C224 C225 C228 C229 \nC230 C231 C232 C234 C235 C236 \nC237 C238 C240 C241 C242 C243 \nC251 C254 C262 C264 C267 C275 \nC279 C286 C287 C288 C299 C303 \nC304 C315 C316 C326 C329 C337 \nC339 C342 C350 C354 C361 C362 \nC363 C373 C377 C378 C390 C391 \nC397 C401 C409 C411 C414 C422 \nC426 C433 C434 C435 C443 C445 \nC446 C447 C448 C449 C450 C452 \nC453 C454 C455 C456 C457 C458 \nC459 C460 C461 C462 C464 C465 \nC466 C471 C479 C481 C484 C492 \nC496 C503 C504 C505 C513 C518 \nC519 C530 C531 C537 C538 C539 \nC540 C541 C542 C543 C544 C545 \nC546 C547 C548 C549 C551 C552 \nC553 C554 C555 C556 C557 C558 \nC559 C560 C561 C563 C564 C565 \nC566 C567 C568 C569 C572 C573 \nC574 C575 C576 C577 C578 C582 \nC583 C595 C596 C609 C611 C614 \nC622 C626 C633 C634 C635 C645 \nC646 C652 C658 C659 C669 C671 \nC674 C682 C686 C693 C694 C695 \nC704 C705 C717 C718 C726 C728 \nC731 C739 C743 C750 C751 C752 \nC760 C761 C773 C774 C780 C781 \nC783 C784 C785 C786 C787 C788 \nC789 C790 C791 C792 C794 C795 \nC796 C797 C798 C799 C800 C801 \nC802 C803 C805 C806 C807 C808 \nC809 C810 C811 C812 C813 C814 \nC825 C826 C833 C834 C835 C836 \nC837 C838 C839 C840 C841 C842 \nC843 C845 C846 C847 C848 C849 \nC850 C851 C852 C853 C854 C856 \nC857 C858 C859 C860 C861 C862 \nC863 C864 C875 C876 C883 C892 \nC896 C903 C904 C905 C913 C914 \nC915 C916 C917 C918 C919 C920 \nC921 C922 C924 C925 C926 C936 \nC940 C947 C948 C949 C966 C967 \nC978 C982 C989 C990 C991 C1006 \nC1007 C1017 C1021 C1028 C1029 C1030 \nC1044 C1045 C1051 C1056 C1063 C1064 \nC1065 C1073 C1074 C1075 C1076 C1077 \nC1079 C1080 C1081 C1082 C1088 C1095 \nC1096 C1097 C1109 C1110 C1116 C1124 \nC1125 C1126 C1134 C1135 C1136 C1137 \nC1140 C1141 C1142 C1151 C1152 C1153 \nC1163 C1164 C1174 C1175 C1176 C1185 \nC1186 C1187 C1195 C1196 C1197 C1205 \nC1206 C1212 C1213 C1214 C1215 C1216 \nC1217 C1218 C1219 C1220 C1221 C1223 \nC1224 C1225 C1228 C1229 C1230 C1231 \nC1232 C1233 C1234 C1235 \n10005: C4_=_C10( C4 C10 ) C4_=_C13( C4 C13 ) C4_=_C21( C4 C21 ) C4_=_C23( C4 C23 ) C4_=_C26( C4 C26 ) \nC4_=_C34( C4 C34 ) C4_=_C38( C4 C38 ) C4_=_C45( C4 C45 ) C4_=_C46( C4 C46 ) C4_=_C47( C4 C47 ) C4_=_C86( C4 C86 ) \nC4_=_C166( C4 C166 ) C4_=_C218( C4 C218 ) C4_=_C219( C4 C219 ) C4_=_C220( C4 C220 ) C4_=_C221( C4 C221 ) C4_=_C222( C4 C222 ) \nC4_=_C223( C4 C223 ) C4_=_C224( C4 C224 ) C4_=_C225( C4 C225 ) C4_=_C228( C4 C228 ) C4_=_C229( C4 C229 ) C4_=_C230( C4 C230 ) \nC4_=_C231( C4 C231 ) C4_=_C232( C4 C232 ) C4_=_C234( C4 C234 ) C4_=_C235( C4 C235 ) C4_=_C236( C4 C236 ) C4_=_C237( C4 C237 ) \nC4_=_C238( C4 C238 ) C4_=_C240( C4 C240 ) C4_=_C241( C4 C241 ) C4_=_C242( C4 C242 ) C4_=_C243( C4 C243 ) C10_=_C13( C10 C13 ) \nC10_=_C21( C10 C21 ) C10_=_C23( C10 C23 ) C10_=_C26( C10 C26 ) C10_=_C34( C10 C34 ) C10_=_C38( C10 C38 ) C10_=_C45( C10 C45</w:t>
      </w:r>
    </w:p>
    <w:p>
      <w:pPr>
        <w:pStyle w:val="PreformattedText"/>
        <w:bidi w:val="0"/>
        <w:spacing w:before="0" w:after="0"/>
        <w:jc w:val="left"/>
        <w:rPr/>
      </w:pPr>
      <w:r>
        <w:rPr/>
        <w:t xml:space="preserve"> </w:t>
      </w:r>
      <w:r>
        <w:rPr/>
        <w:t>) \nC10_=_C46( C10 C46 ) C10_=_C47( C10 C47 ) C10_=_C92( C10 C92 ) C10_=_C173( C10 C173 ) C10_=_C251( C10 C251 ) C10_=_C326( C10 C326 ) \nC10_=_C397( C10 C397 ) C10_=_C443( C10 C443 ) C10_=_C445( C10 C445 ) C10_=_C446( C10 C446 ) C10_=_C447( C10 C447 ) C10_=_C448( C10 C448 ) \nC10_=_C449( C10 C449 ) C10_=_C450( C10 C450 ) C10_=_C452( C10 C452 ) C10_=_C453( C10 C453 ) C10_=_C454( C10 C454 ) C10_=_C455( C10 C455 ) \nC10_=_C456( C10 C456 ) C10_=_C457( C10 C457 ) C10_=_C458( C10 C458 ) C10_=_C459( C10 C459 ) C10_=_C460( C10 C460 ) C10_=_C461( C10 C461 ) \nC10_=_C462( C10 C462 ) C10_=_C464( C10 C464 ) C10_=_C465( C10 C465 ) C10_=_C466( C10 C466 ) C13_=_C21( C13 C21 ) C13_=_C23( C13 C23 ) \nC13_=_C26( C13 C26 ) C13_=_C34( C13 C34 ) C13_=_C38( C13 C38 ) C13_=_C45( C13 C45 ) C13_=_C46( C13 C46 ) C13_=_C47( C13 C47 ) \nC13_=_C61( C13 C61 ) C13_=_C95( C13 C95 ) C13_=_C142( C13 C142 ) C13_=_C176( C13 C176 ) C13_=_C222( C13 C222 ) C13_=_C254( C13 C254 ) \nC13_=_C299( C13 C299 ) C13_=_C329( C13 C329 ) C13_=_C373( C13 C373 ) C13_=_C401( C13 C401 ) C13_=_C471( C13 C471 ) C13_=_C513( C13 C513 ) \nC13_=_C537( C13 C537 ) C13_=_C538( C13 C538 ) C13_=_C539( C13 C539 ) C13_=_C540( C13 C540 ) C13_=_C541( C13 C541 ) C13_=_C542( C13 C542 ) \nC13_=_C543( C13 C543 ) C13_=_C544( C13 C544 ) C13_=_C545( C13 C545 ) C13_=_C546( C13 C546 ) C13_=_C547( C13 C547 ) C13_=_C548( C13 C548 ) \nC13_=_C549( C13 C549 ) C13_=_C551( C13 C551 ) C13_=_C552( C13 C552 ) C13_=_C553( C13 C553 ) C13_=_C554( C13 C554 ) C13_=_C555( C13 C555 ) \nC13_=_C556( C13 C556 ) C13_=_C557( C13 C557 ) C13_=_C558( C13 C558 ) C13_=_C559( C13 C559 ) C13_=_C560( C13 C560 ) C13_=_C561( C13 C561 ) \nC13_=_C563( C13 C563 ) C13_=_C564( C13 C564 ) C13_=_C565( C13 C565 ) C13_=_C566( C13 C566 ) C13_=_C567( C13 C567 ) C13_=_C568( C13 C568 ) \nC13_=_C569( C13 C569 ) C13_=_C572( C13 C572 ) C13_=_C573( C13 C573 ) C13_=_C574( C13 C574 ) C13_=_C575( C13 C575 ) C13_=_C576( C13 C576 ) \nC13_=_C577( C13 C577 ) C13_=_C578( C13 C578 ) C21_=_C23( C21 C23 ) C21_=_C26( C21 C26 ) C21_=_C34( C21 C34 ) C21_=_C38( C21 C38 ) \nC21_=_C45( C21 C45 ) C21_=_C46( C21 C46 ) C21_=_C47( C21 C47 ) C21_=_C65( C21 C65 ) C21_=_C103( C21 C103 ) C21_=_C146( C21 C146 ) \nC21_=_C184( C21 C184 ) C21_=_C262( C21 C262 ) C21_=_C303( C21 C303 ) C21_=_C337( C21 C337 ) C21_=_C377( C21 C377 ) C21_=_C409( C21 C409 ) \nC21_=_C448( C21 C448 ) C21_=_C479( C21 C479 ) C21_=_C518( C21 C518 ) C21_=_C545( C21 C545 ) C21_=_C582( C21 C582 ) C21_=_C609( C21 C609 ) \nC21_=_C645( C21 C645 ) C21_=_C669( C21 C669 ) C21_=_C704( C21 C704 ) C21_=_C726( C21 C726 ) C21_=_C760( C21 C760 ) C21_=_C780( C21 C780 ) \nC21_=_C781( C21 C781 ) C21_=_C783( C21 C783 ) C21_=_C784( C21 C784 ) C21_=_C785( C21 C785 ) C21_=_C786( C21 C786 ) C21_=_C787( C21 C787 ) \nC21_=_C788( C21 C788 ) C21_=_C789( C21 C789 ) C21_=_C790( C21 C790 ) C21_=_C791( C21 C791 ) C21_=_C792( C21 C792 ) C21_=_C794( C21 C794 ) \nC21_=_C795( C21 C795 ) C21_=_C796( C21 C796 ) C21_=_C797( C21 C797 ) C21_=_C798( C21 C798 ) C21_=_C799( C21 C799 ) C21_=_C800( C21 C800 ) \nC21_=_C801( C21 C801 ) C21_=_C802( C21 C802 ) C21_=_C803( C21 C803 ) C21_=_C805( C21 C805 ) C21_=_C806( C21 C806 ) C21_=_C807( C21 C807 ) \nC21_=_C808( C21 C808 ) C21_=_C809( C21 C809 ) C21_=_C810( C21 C810 ) C21_=_C811( C21 C811 ) C21_=_C812( C21 C812 ) C21_=_C813( C21 C813 ) \nC23_=_C26( C23 C26 ) C23_=_C34( C23 C34 ) C23_=_C38( C23 C38 ) C23_=_C45( C23 C45 ) C23_=_C46( C23 C46 ) C23_=_C47( C23 C47 ) \nC23_=_C66( C23 C66 ) C23_=_C105( C23 C105 ) C23_=_C147( C23 C147 ) C23_=_C186( C23 C186 ) C23_=_C264( C23 C264 ) C23_=_C304( C23 C304 ) \nC23_=_C339( C23 C339 ) C23_=_C378( C23 C378 ) C23_=_C411( C23 C411 ) C23_=_C449( C23 C449 ) C23_=_C481( C23 C481 ) C23_=_C519( C23 C519 ) \nC23_=_C547( C23 C547 ) C23_=_C583( C23 C583 ) C23_=_C611( C23 C611 ) C23_=_C646( C23 C646 ) C23_=_C671( C23 C671 ) C23_=_C705( C23 C705 ) \nC23_=_C728( C23 C728 ) C23_=_C761( C23 C761 ) C23_=_C814( C23 C814 ) C23_=_C833( C23 C833 ) C23_=_C834( C23 C834 ) C23_=_C835( C23 C835 ) \nC23_=_C836( C23 C836 ) C23_=_C837( C23 C837 ) C23_=_C838( C23 C838 ) C23_=_C839( C23 C839 ) C23_=_C840( C23 C840 ) C23_=_C841( C23 C841 ) \nC23_=_C842( C23 C842 ) C23_=_C843( C23 C843 ) C23_=_C845( C23 C845 ) C23_=_C846( C23 C846 ) C23_=_C847( C23 C847 ) C23_=_C848( C23 C848 ) \nC23_=_C849( C23 C849 ) C23_=_C850( C23 C850 ) C23_=_C851( C23 C851 ) C23_=_C852( C23 C852 ) C23_=_C853( C23 C853 ) C23_=_C854( C23 C854 ) \nC23_=_C856( C23 C856 ) C23_=_C857( C23 C857 ) C23_=_C858( C23 C858 ) C23_=_C859( C23 C859 ) C23_=_C860( C23 C860 ) C23_=_C861( C23 C861 ) \nC23_=_C862( C23 C862 ) C23_=_C863( C23 C863 ) C23_=_C864( C23 C864 ) C26_=_C34( C26 C34 ) C26_=_C38( C26 C38 ) C26_=_C45( C26 C45 ) \nC26_=_C46( C26 C46 ) C26_=_C47( C26 C47 ) C26_=_C108( C26 C108 ) C26_=_C189( C26 C189 ) C26_=_C267( C26 C267 ) C26_=_C342( C26 C342 ) \nC26_=_C414( C26 C414 ) C26_=_C484( C26 C484 ) C26_=_C614( C26 C614 ) C26_=_C674( C26 C674 ) C26_=_C731( C26 C731 ) C26_=_C785( C26 C785 ) \nC26_=_C836( C26 C836 ) C26_=_C883( C26 C883 ) C26_=_C913( C26 C913 ) C26_=_C914( C26 C914 ) C26_=_C915( C26 C915 ) C26_=_C916( C26 C916 ) \nC26_=_C917( C26 C917 ) C26_=_C918( C26 C918 ) C26_=_C919( C26 C919 ) C26_=_C920( C26 C920 ) C26_=_C921( C26 C921 ) C26_=_C922( C26 C922 ) \nC26_=_C924( C26 C924 ) C26_=_C925( C26 C925 ) C26_=_C926( C26 C926 ) C34_=_C38( C34 C38 ) C34_=_C45( C34 C45 ) C34_=_C46( C34 C46 ) \nC34_=_C47( C34 C47 ) C34_=_C116( C34 C116 ) C34_=_C197( C34 C197 ) C34_=_C275( C34 C275 ) C34_=_C350( C34 C350 ) C34_=_C422( C34 C422 ) \nC34_=_C492( C34 C492 ) C34_=_C558( C34 C558 ) C34_=_C622( C34 C622 ) C34_=_C652( C34 C652 ) C34_=_C682( C34 C682 ) C34_=_C739( C34 C739 ) \nC34_=_C892( C34 C892 ) C34_=_C936( C34 C936 ) C34_=_C978( C34 C978 ) C34_=_C1017( C34 C1017 ) C34_=_C1051( C34 C1051 ) C34_=_C1073( C34 C1073 ) \nC34_=_C1074( C34 C1074 ) C34_=_C1075( C34 C1075 ) C34_=_C1076( C34 C1076 ) C34_=_C1077( C34 C1077 ) C34_=_C1079( C34 C1079 ) C34_=_C1080( C34 C1080 ) \nC34_=_C1081( C34 C1081 ) C34_=_C1082( C34 C1082 ) C38_=_C45( C38 C45 ) C38_=_C46( C38 C46 ) C38_=_C47( C38 C47 ) C38_=_C120( C38 C120 ) \nC38_=_C201( C38 C201 ) C38_=_C279( C38 C279 ) C38_=_C354( C38 C354 ) C38_=_C426( C38 C426 ) C38_=_C496( C38 C496 ) C38_=_C626( C38 C626 ) \nC38_=_C686( C38 C686 ) C38_=_C743( C38 C743 ) C38_=_C797( C38 C797 ) C38_=_C848( C38 C848 ) C38_=_C896( C38 C896 ) C38_=_C940( C38 C940 ) \nC38_=_C982( C38 C982 ) C38_=_C1021( C38 C1021 ) C38_=_C1056( C38 C1056 ) C38_=_C1088( C38 C1088 ) C38_=_C1116( C38 C1116 ) C38_=_C1134( C38 C1134 ) \nC38_=_C1135( C38 C1135 ) C38_=_C1136( C38 C1136 ) C38_=_C1137( C38 C1137 ) C38_=_C1140( C38 C1140 ) C38_=_C1141( C38 C1141 ) C38_=_C1142( C38 C1142 ) \nC45_=_C46( C45 C46 ) C45_=_C47( C45 C47 ) C45_=_C77( C45 C77 ) C45_=_C127( C45 C127 ) C45_=_C158( C45 C158 ) C45_=_C208( C45 C208 ) \nC45_=_C286( C45 C286 ) C45_=_C315( C45 C315 ) C45_=_C361( C45 C361 ) C45_=_C390( C45 C390 ) C45_=_C433( C45 C433 ) C45_=_C462( C45 C462 ) \nC45_=_C503( C45 C503 ) C45_=_C530( C45 C530 ) C45_=_C569( C45 C569 ) C45_=_C595( C45 C595 ) C45_=_C633( C45 C633 ) C45_=_C658( C45 C658 ) \nC45_=_C693( C45 C693 ) C45_=_C717( C45 C717 ) C45_=_C750( C45 C750 ) C45_=_C773( C45 C773 ) C45_=_C825( C45 C825 ) C45_=_C875( C45 C875 ) \nC45_=_C903( C45 C903 ) C45_=_C922( C45 C922 ) C45_=_C947( C45 C947 ) C45_=_C966( C45 C966 ) C45_=_C989( C45 C989 ) C45_=_C1006( C45 C1006 ) \nC45_=_C1028( C45 C1028 ) C45_=_C1044( C45 C1044 ) C45_=_C1063( C45 C1063 ) C45_=_C1095( C45 C1095 ) C45_=_C1109( C45 C1109 ) C45_=_C1124( C45 C1124 ) \nC45_=_C1137( C45 C1137 ) C45_=_C1151( C45 C1151 ) C45_=_C1163( C45 C1163 ) C45_=_C1174( C45 C1174 ) C45_=_C1185( C45 C1185 ) C45_=_C1195( C45 C1195 ) \nC45_=_C1205( C45 C1205 ) C45_=_C1212( C45 C1212 ) C45_=_C1213( C45 C1213 ) C45_=_C1214( C45 C1214 ) C45_=_C1215( C45 C1215 ) C45_=_C1216( C45 C1216 ) \nC45_=_C1217( C45 C1217 ) C45_=_C1218( C45 C1218 ) C45_=_C1219( C45 C1219 ) C45_=_C1220( C45 C1220 ) C45_=_C1221( C45 C1221 ) C46_=_C47( C46 C47 ) \nC46_=_C128( C46 C128 ) C46_=_C209( C46 C209 ) C46_=_C287( C46 C287 ) C46_=_C362( C46 C362 ) C46_=_C434( C46 C434 ) C46_=_C504( C46 C504 ) \nC46_=_C634( C46 C634 ) C46_=_C694( C46 C694 ) C46_=_C751( C46 C751 ) C46_=_C805( C46 C805 ) C46_=_C856( C46 C856 ) C46_=_C904( C46 C904 ) \nC46_=_C948( C46 C948 ) C46_=_C990( C46 C990 ) C46_=_C1029( C46 C1029 ) C46_=_C1064( C46 C1064 ) C46_=_C1096( C46 C1096 ) C46_=_C1125( C46 C1125 ) \nC46_=_C1152( C46 C1152 ) C46_=_C1175( C46 C1175 ) C46_=_C1186( C46 C1186 ) C46_=_C1196( C46 C1196 ) C46_=_C1212( C46 C1212 ) C46_=_C1223( C46 C1223 ) \nC46_=_C1224( C46 C1224 ) C46_=_C1225( C46 C1225 ) C47_=_C78( C47 C78 ) C47_=_C129( C47 C129 ) C47_=_C159( C47 C159 ) C47_=_C210( C47 C210 ) \nC47_=_C240( C47 C240 ) C47_=_C288( C47 C288 ) C47_=_C316( C47 C316 ) C47_=_C363( C47 C363 ) C47_=_C391( C47 C391 ) C47_=_C435( C47 C435 ) \nC47_=_C505( C47 C505 ) C47_=_C531( C47 C531 ) C47_=_C596( C47 C596 ) C47_=_C635( C47 C635 ) C47_=_C659( C47 C659 ) C47_=_C695( C47 C695 ) \nC47_=_C718( C47 C718 ) C47_=_C752( C47 C752 ) C47_=_C774( C47 C774 ) C47_=_C806( C47 C806 ) C47_=_C826( C47 C826 ) C47_=_C857( C47 C857 ) \nC47_=_C876( C47 C876 ) C47_=_C905( C47 C905 ) C47_=_C949( C47 C949 ) C47_=_C967( C47 C967 ) C47_=_C991( C47 C991 ) C47_=_C1007( C47 C1007 ) \nC47_=_C1030( C47 C1030 ) C47_=_C1045( C47 C1045 ) C47_=_C1065( C47 C1065 ) C47_=_C1079( C47 C1079 ) C47_=_C1097( C47 C1097 ) C47_=_C1110( C47 C1110 ) \nC47_=_C1126( C47 C1126 ) C47_=_C1153( C47 C1153 ) C47_=_C1164( C47 C1164 ) C47_=_C1176( C47 C1176 ) C47_=_C1187( C47 C1187 ) C47_=_C1197( C47 C1197 ) \nC47_=_C1206( C47 C1206 ) C47_=_C1214( C47 C1214 ) C47_=_C1228( C47 C1228 ) C47_=_C1229( C47 C1229 ) C47_=_C1230( C47 C1230 ) C47_=_C1231( C47 C1231 ) \nC47_=_C1232( C47 C1232 ) C47_=_C1233( C47 C1233 ) C47_=_C1234( C47 C1234 ) C47_=_C1235( C47 C1235 ) C61_=_C65( C61 C65 ) C61_=_C66( C61 C66 ) \nC61_=_C77( C61 C77 ) C61_=_C78(</w:t>
      </w:r>
    </w:p>
    <w:p>
      <w:pPr>
        <w:pStyle w:val="PreformattedText"/>
        <w:bidi w:val="0"/>
        <w:spacing w:before="0" w:after="0"/>
        <w:jc w:val="left"/>
        <w:rPr/>
      </w:pPr>
      <w:r>
        <w:rPr/>
        <w:t xml:space="preserve"> </w:t>
      </w:r>
      <w:r>
        <w:rPr/>
        <w:t>C61 C78 ) C61_=_C95( C61 C95 ) C61_=_C142( C61 C142 ) C61_=_C176( C61 C176 ) C61_=_C222( C61 C222 ) \nC61_=_C254( C61 C254 ) C61_=_C299( C61 C299 ) C61_=_C329( C61 C329 ) C61_=_C373( C61 C373 ) C61_=_C401( C61 C401 ) C61_=_C471( C61 C471 ) \nC61_=_C513( C61 C513 ) C61_=_C537( C61 C537 ) C61_=_C538( C61 C538 ) C61_=_C539( C61 C539 ) C61_=_C540( C61 C540 ) C61_=_C541( C61 C541 ) \nC61_=_C542( C61 C542 ) C61_=_C543( C61 C543 ) C61_=_C544( C61 C544 ) C61_=_C545( C61 C545 ) C61_=_C546( C61 C546 ) C61_=_C547( C61 C547 ) \nC61_=_C548( C61 C548 ) C61_=_C549( C61 C549 ) C61_=_C551( C61 C551 ) C61_=_C552( C61 C552 ) C61_=_C553( C61 C553 ) C61_=_C554( C61 C554 ) \nC61_=_C555( C61 C555 ) C61_=_C556( C61 C556 ) C61_=_C557( C61 C557 ) C61_=_C558( C61 C558 ) C61_=_C559( C61 C559 ) C61_=_C560( C61 C560 ) \nC61_=_C561( C61 C561 ) C61_=_C563( C61 C563 ) C61_=_C564( C61 C564 ) C61_=_C565( C61 C565 ) C61_=_C566( C61 C566 ) C61_=_C567( C61 C567 ) \nC61_=_C568( C61 C568 ) C61_=_C569( C61 C569 ) C61_=_C572( C61 C572 ) C61_=_C573( C61 C573 ) C61_=_C574( C61 C574 ) C61_=_C575( C61 C575 ) \nC61_=_C576( C61 C576 ) C61_=_C577( C61 C577 ) C61_=_C578( C61 C578 ) C65_=_C66( C65 C66 ) C65_=_C77( C65 C77 ) C65_=_C78( C65 C78 ) \nC65_=_C103( C65 C103 ) C65_=_C146( C65 C146 ) C65_=_C184( C65 C184 ) C65_=_C262( C65 C262 ) C65_=_C303( C65 C303 ) C65_=_C337( C65 C337 ) \nC65_=_C377( C65 C377 ) C65_=_C409( C65 C409 ) C65_=_C448( C65 C448 ) C65_=_C479( C65 C479 ) C65_=_C518( C65 C518 ) C65_=_C545( C65 C545 ) \nC65_=_C582( C65 C582 ) C65_=_C609( C65 C609 ) C65_=_C645( C65 C645 ) C65_=_C669( C65 C669 ) C65_=_C704( C65 C704 ) C65_=_C726( C65 C726 ) \nC65_=_C760( C65 C760 ) C65_=_C780( C65 C780 ) C65_=_C781( C65 C781 ) C65_=_C783( C65 C783 ) C65_=_C784( C65 C784 ) C65_=_C785( C65 C785 ) \nC65_=_C786( C65 C786 ) C65_=_C787( C65 C787 ) C65_=_C788( C65 C788 ) C65_=_C789( C65 C789 ) C65_=_C790( C65 C790 ) C65_=_C791( C65 C791 ) \nC65_=_C792( C65 C792 ) C65_=_C794( C65 C794 ) C65_=_C795( C65 C795 ) C65_=_C796( C65 C796 ) C65_=_C797( C65 C797 ) C65_=_C798( C65 C798 ) \nC65_=_C799( C65 C799 ) C65_=_C800( C65 C800 ) C65_=_C801( C65 C801 ) C65_=_C802( C65 C802 ) C65_=_C803( C65 C803 ) C65_=_C805( C65 C805 ) \nC65_=_C806( C65 C806 ) C65_=_C807( C65 C807 ) C65_=_C808( C65 C808 ) C65_=_C809( C65 C809 ) C65_=_C810( C65 C810 ) C65_=_C811( C65 C811 ) \nC65_=_C812( C65 C812 ) C65_=_C813( C65 C813 ) C66_=_C77( C66 C77 ) C66_=_C78( C66 C78 ) C66_=_C105( C66 C105 ) C66_=_C147( C66 C147 ) \nC66_=_C186( C66 C186 ) C66_=_C264( C66 C264 ) C66_=_C304( C66 C304 ) C66_=_C339( C66 C339 ) C66_=_C378( C66 C378 ) C66_=_C411( C66 C411 ) \nC66_=_C449( C66 C449 ) C66_=_C481( C66 C481 ) C66_=_C519( C66 C519 ) C66_=_C547( C66 C547 ) C66_=_C583( C66 C583 ) C66_=_C611( C66 C611 ) \nC66_=_C646( C66 C646 ) C66_=_C671( C66 C671 ) C66_=_C705( C66 C705 ) C66_=_C728( C66 C728 ) C66_=_C761( C66 C761 ) C66_=_C814( C66 C814 ) \nC66_=_C833( C66 C833 ) C66_=_C834( C66 C834 ) C66_=_C835( C66 C835 ) C66_=_C836( C66 C836 ) C66_=_C837( C66 C837 ) C66_=_C838( C66 C838 ) \nC66_=_C839( C66 C839 ) C66_=_C840( C66 C840 ) C66_=_C841( C66 C841 ) C66_=_C842( C66 C842 ) C66_=_C843( C66 C843 ) C66_=_C845( C66 C845 ) \nC66_=_C846( C66 C846 ) C66_=_C847( C66 C847 ) C66_=_C848( C66 C848 ) C66_=_C849( C66 C849 ) C66_=_C850( C66 C850 ) C66_=_C851( C66 C851 ) \nC66_=_C852( C66 C852 ) C66_=_C853( C66 C853 ) C66_=_C854( C66 C854 ) C66_=_C856( C66 C856 ) C66_=_C857( C66 C857 ) C66_=_C858( C66 C858 ) \nC66_=_C859( C66 C859 ) C66_=_C860( C66 C860 ) C66_=_C861( C66 C861 ) C66_=_C862( C66 C862 ) C66_=_C863( C66 C863 ) C66_=_C864( C66 C864 ) \nC77_=_C78( C77 C78 ) C77_=_C127( C77 C127 ) C77_=_C158( C77 C158 ) C77_=_C208( C77 C208 ) C77_=_C286( C77 C286 ) C77_=_C315( C77 C315 ) \nC77_=_C361( C77 C361 ) C77_=_C390( C77 C390 ) C77_=_C433( C77 C433 ) C77_=_C462( C77 C462 ) C77_=_C503( C77 C503 ) C77_=_C530( C77 C530 ) \nC77_=_C569( C77 C569 ) C77_=_C595( C77 C595 ) C77_=_C633( C77 C633 ) C77_=_C658( C77 C658 ) C77_=_C693( C77 C693 ) C77_=_C717( C77 C717 ) \nC77_=_C750( C77 C750 ) C77_=_C773( C77 C773 ) C77_=_C825( C77 C825 ) C77_=_C875( C77 C875 ) C77_=_C903( C77 C903 ) C77_=_C922( C77 C922 ) \nC77_=_C947( C77 C947 ) C77_=_C966( C77 C966 ) C77_=_C989( C77 C989 ) C77_=_C1006( C77 C1006 ) C77_=_C1028( C77 C1028 ) C77_=_C1044( C77 C1044 ) \nC77_=_C1063( C77 C1063 ) C77_=_C1095( C77 C1095 ) C77_=_C1109( C77 C1109 ) C77_=_C1124( C77 C1124 ) C77_=_C1137( C77 C1137 ) C77_=_C1151( C77 C1151 ) \nC77_=_C1163( C77 C1163 ) C77_=_C1174( C77 C1174 ) C77_=_C1185( C77 C1185 ) C77_=_C1195( C77 C1195 ) C77_=_C1205( C77 C1205 ) C77_=_C1212( C77 C1212 ) \nC77_=_C1213( C77 C1213 ) C77_=_C1214( C77 C1214 ) C77_=_C1215( C77 C1215 ) C77_=_C1216( C77 C1216 ) C77_=_C1217( C77 C1217 ) C77_=_C1218( C77 C1218 ) \nC77_=_C1219( C77 C1219 ) C77_=_C1220( C77 C1220 ) C77_=_C1221( C77 C1221 ) C78_=_C129( C78 C129 ) C78_=_C159( C78 C159 ) C78_=_C210( C78 C210 ) \nC78_=_C240( C78 C240 ) C78_=_C288( C78 C288 ) C78_=_C316( C78 C316 ) C78_=_C363( C78 C363 ) C78_=_C391( C78 C391 ) C78_=_C435( C78 C435 ) \nC78_=_C505( C78 C505 ) C78_=_C531( C78 C531 ) C78_=_C596( C78 C596 ) C78_=_C635( C78 C635 ) C78_=_C659( C78 C659 ) C78_=_C695( C78 C695 ) \nC78_=_C718( C78 C718 ) C78_=_C752( C78 C752 ) C78_=_C774( C78 C774 ) C78_=_C806( C78 C806 ) C78_=_C826( C78 C826 ) C78_=_C857( C78 C857 ) \nC78_=_C876( C78 C876 ) C78_=_C905( C78 C905 ) C78_=_C949( C78 C949 ) C78_=_C967( C78 C967 ) C78_=_C991( C78 C991 ) C78_=_C1007( C78 C1007 ) \nC78_=_C1030( C78 C1030 ) C78_=_C1045( C78 C1045 ) C78_=_C1065( C78 C1065 ) C78_=_C1079( C78 C1079 ) C78_=_C1097( C78 C1097 ) C78_=_C1110( C78 C1110 ) \nC78_=_C1126( C78 C1126 ) C78_=_C1153( C78 C1153 ) C78_=_C1164( C78 C1164 ) C78_=_C1176( C78 C1176 ) C78_=_C1187( C78 C1187 ) C78_=_C1197( C78 C1197 ) \nC78_=_C1206( C78 C1206 ) C78_=_C1214( C78 C1214 ) C78_=_C1228( C78 C1228 ) C78_=_C1229( C78 C1229 ) C78_=_C1230( C78 C1230 ) C78_=_C1231( C78 C1231 ) \nC78_=_C1232( C78 C1232 ) C78_=_C1233( C78 C1233 ) C78_=_C1234( C78 C1234 ) C78_=_C1235( C78 C1235 ) C86_=_C92( C86 C92 ) C86_=_C95( C86 C95 ) \nC86_=_C103( C86 C103 ) C86_=_C105( C86 C105 ) C86_=_C108( C86 C108 ) C86_=_C116( C86 C116 ) C86_=_C120( C86 C120 ) C86_=_C127( C86 C127 ) \nC86_=_C128( C86 C128 ) C86_=_C129( C86 C129 ) C86_=_C166( C86 C166 ) C86_=_C218( C86 C218 ) C86_=_C219( C86 C219 ) C86_=_C220( C86 C220 ) \nC86_=_C221( C86 C221 ) C86_=_C222( C86 C222 ) C86_=_C223( C86 C223 ) C86_=_C224( C86 C224 ) C86_=_C225( C86 C225 ) C86_=_C228( C86 C228 ) \nC86_=_C229( C86 C229 ) C86_=_C230( C86 C230 ) C86_=_C231( C86 C231 ) C86_=_C232( C86 C232 ) C86_=_C234( C86 C234 ) C86_=_C235( C86 C235 ) \nC86_=_C236( C86 C236 ) C86_=_C237( C86 C237 ) C86_=_C238( C86 C238 ) C86_=_C240( C86 C240 ) C86_=_C241( C86 C241 ) C86_=_C242( C86 C242 ) \nC86_=_C243( C86 C243 ) C92_=_C95( C92 C95 ) C92_=_C103( C92 C103 ) C92_=_C105( C92 C105 ) C92_=_C108( C92 C108 ) C92_=_C116( C92 C116 ) \nC92_=_C120( C92 C120 ) C92_=_C127( C92 C127 ) C92_=_C128( C92 C128 ) C92_=_C129( C92 C129 ) C92_=_C173( C92 C173 ) C92_=_C251( C92 C251 ) \nC92_=_C326( C92 C326 ) C92_=_C397( C92 C397 ) C92_=_C443( C92 C443 ) C92_=_C445( C92 C445 ) C92_=_C446( C92 C446 ) C92_=_C447( C92 C447 ) \nC92_=_C448( C92 C448 ) C92_=_C449( C92 C449 ) C92_=_C450( C92 C450 ) C92_=_C452( C92 C452 ) C92_=_C453( C92 C453 ) C92_=_C454( C92 C454 ) \nC92_=_C455( C92 C455 ) C92_=_C456( C92 C456 ) C92_=_C457( C92 C457 ) C92_=_C458( C92 C458 ) C92_=_C459( C92 C459 ) C92_=_C460( C92 C460 ) \nC92_=_C461( C92 C461 ) C92_=_C462( C92 C462 ) C92_=_C464( C92 C464 ) C92_=_C465( C92 C465 ) C92_=_C466( C92 C466 ) C95_=_C103( C95 C103 ) \nC95_=_C105( C95 C105 ) C95_=_C108( C95 C108 ) C95_=_C116( C95 C116 ) C95_=_C120( C95 C120 ) C95_=_C127( C95 C127 ) C95_=_C128( C95 C128 ) \nC95_=_C129( C95 C129 ) C95_=_C142( C95 C142 ) C95_=_C176( C95 C176 ) C95_=_C222( C95 C222 ) C95_=_C254( C95 C254 ) C95_=_C299( C95 C299 ) \nC95_=_C329( C95 C329 ) C95_=_C373( C95 C373 ) C95_=_C401( C95 C401 ) C95_=_C471( C95 C471 ) C95_=_C513( C95 C513 ) C95_=_C537( C95 C537 ) \nC95_=_C538( C95 C538 ) C95_=_C539( C95 C539 ) C95_=_C540( C95 C540 ) C95_=_C541( C95 C541 ) C95_=_C542( C95 C542 ) C95_=_C543( C95 C543 ) \nC95_=_C544( C95 C544 ) C95_=_C545( C95 C545 ) C95_=_C546( C95 C546 ) C95_=_C547( C95 C547 ) C95_=_C548( C95 C548 ) C95_=_C549( C95 C549 ) \nC95_=_C551( C95 C551 ) C95_=_C552( C95 C552 ) C95_=_C553( C95 C553 ) C95_=_C554( C95 C554 ) C95_=_C555( C95 C555 ) C95_=_C556( C95 C556 ) \nC95_=_C557( C95 C557 ) C95_=_C558( C95 C558 ) C95_=_C559( C95 C559 ) C95_=_C560( C95 C560 ) C95_=_C561( C95 C561 ) C95_=_C563( C95 C563 ) \nC95_=_C564( C95 C564 ) C95_=_C565( C95 C565 ) C95_=_C566( C95 C566 ) C95_=_C567( C95 C567 ) C95_=_C568( C95 C568 ) C95_=_C569( C95 C569 ) \nC95_=_C572( C95 C572 ) C95_=_C573( C95 C573 ) C95_=_C574( C95 C574 ) C95_=_C575( C95 C575 ) C95_=_C576( C95 C576 ) C95_=_C577( C95 C577 ) \nC95_=_C578( C95 C578 ) C103_=_C105( C103 C105 ) C103_=_C108( C103 C108 ) C103_=_C116( C103 C116 ) C103_=_C120( C103 C120 ) C103_=_C127( C103 C127 ) \nC103_=_C128( C103 C128 ) C103_=_C129( C103 C129 ) C103_=_C146( C103 C146 ) C103_=_C184( C103 C184 ) C103_=_C262( C103 C262 ) C103_=_C303( C103 C303 ) \nC103_=_C337( C103 C337 ) C103_=_C377( C103 C377 ) C103_=_C409( C103 C409 ) C103_=_C448( C103 C448 ) C103_=_C479( C103 C479 ) C103_=_C518( C103 C518 ) \nC103_=_C545( C103 C545 ) C103_=_C582( C103 C582 ) C103_=_C609( C103 C609 ) C103_=_C645( C103 C645 ) C103_=_C669( C103 C669 ) C103_=_C704( C103 C704 ) \nC103_=_C726( C103 C726 ) C103_=_C760( C103 C760 ) C103_=_C780( C103 C780 ) C103_=_C781( C103 C781 ) C103_=_C783( C103 C783 ) C103_=_C784( C103 C784 ) \nC103_=_C785( C103 C785 ) C103_=_C786( C103 C786 ) C103_=_C787( C103 C787 ) C103_=_C788( C103 C788 ) C103_=_C789( C103 C789 ) C103_=_C790( C103 C790 ) \nC103_=_C791( C103 C791 ) C103_=_C792( C103 C792 ) C103_=_C794( C103 C794 ) C103_=_C795( C103 C795 ) C103_=_C796( C103 C796 ) C103_=_C797(</w:t>
      </w:r>
    </w:p>
    <w:p>
      <w:pPr>
        <w:pStyle w:val="PreformattedText"/>
        <w:bidi w:val="0"/>
        <w:spacing w:before="0" w:after="0"/>
        <w:jc w:val="left"/>
        <w:rPr/>
      </w:pPr>
      <w:r>
        <w:rPr/>
        <w:t xml:space="preserve"> </w:t>
      </w:r>
      <w:r>
        <w:rPr/>
        <w:t>C103 C797 ) \nC103_=_C798( C103 C798 ) C103_=_C799( C103 C799 ) C103_=_C800( C103 C800 ) C103_=_C801( C103 C801 ) C103_=_C802( C103 C802 ) C103_=_C803( C103 C803 ) \nC103_=_C805( C103 C805 ) C103_=_C806( C103 C806 ) C103_=_C807( C103 C807 ) C103_=_C808( C103 C808 ) C103_=_C809( C103 C809 ) C103_=_C810( C103 C810 ) \nC103_=_C811( C103 C811 ) C103_=_C812( C103 C812 ) C103_=_C813( C103 C813 ) C105_=_C108( C105 C108 ) C105_=_C116( C105 C116 ) C105_=_C120( C105 C120 ) \nC105_=_C127( C105 C127 ) C105_=_C128( C105 C128 ) C105_=_C129( C105 C129 ) C105_=_C147( C105 C147 ) C105_=_C186( C105 C186 ) C105_=_C264( C105 C264 ) \nC105_=_C304( C105 C304 ) C105_=_C339( C105 C339 ) C105_=_C378( C105 C378 ) C105_=_C411( C105 C411 ) C105_=_C449( C105 C449 ) C105_=_C481( C105 C481 ) \nC105_=_C519( C105 C519 ) C105_=_C547( C105 C547 ) C105_=_C583( C105 C583 ) C105_=_C611( C105 C611 ) C105_=_C646( C105 C646 ) C105_=_C671( C105 C671 ) \nC105_=_C705( C105 C705 ) C105_=_C728( C105 C728 ) C105_=_C761( C105 C761 ) C105_=_C814( C105 C814 ) C105_=_C833( C105 C833 ) C105_=_C834( C105 C834 ) \nC105_=_C835( C105 C835 ) C105_=_C836( C105 C836 ) C105_=_C837( C105 C837 ) C105_=_C838( C105 C838 ) C105_=_C839( C105 C839 ) C105_=_C840( C105 C840 ) \nC105_=_C841( C105 C841 ) C105_=_C842( C105 C842 ) C105_=_C843( C105 C843 ) C105_=_C845( C105 C845 ) C105_=_C846( C105 C846 ) C105_=_C847( C105 C847 ) \nC105_=_C848( C105 C848 ) C105_=_C849( C105 C849 ) C105_=_C850( C105 C850 ) C105_=_C851( C105 C851 ) C105_=_C852( C105 C852 ) C105_=_C853( C105 C853 ) \nC105_=_C854( C105 C854 ) C105_=_C856( C105 C856 ) C105_=_C857( C105 C857 ) C105_=_C858( C105 C858 ) C105_=_C859( C105 C859 ) C105_=_C860( C105 C860 ) \nC105_=_C861( C105 C861 ) C105_=_C862( C105 C862 ) C105_=_C863( C105 C863 ) C105_=_C864( C105 C864 ) C108_=_C116( C108 C116 ) C108_=_C120( C108 C120 ) \nC108_=_C127( C108 C127 ) C108_=_C128( C108 C128 ) C108_=_C129( C108 C129 ) C108_=_C189( C108 C189 ) C108_=_C267( C108 C267 ) C108_=_C342( C108 C342 ) \nC108_=_C414( C108 C414 ) C108_=_C484( C108 C484 ) C108_=_C614( C108 C614 ) C108_=_C674( C108 C674 ) C108_=_C731( C108 C731 ) C108_=_C785( C108 C785 ) \nC108_=_C836( C108 C836 ) C108_=_C883( C108 C883 ) C108_=_C913( C108 C913 ) C108_=_C914( C108 C914 ) C108_=_C915( C108 C915 ) C108_=_C916( C108 C916 ) \nC108_=_C917( C108 C917 ) C108_=_C918( C108 C918 ) C108_=_C919( C108 C919 ) C108_=_C920( C108 C920 ) C108_=_C921( C108 C921 ) C108_=_C922( C108 C922 ) \nC108_=_C924( C108 C924 ) C108_=_C925( C108 C925 ) C108_=_C926( C108 C926 ) C116_=_C120( C116 C120 ) C116_=_C127( C116 C127 ) C116_=_C128( C116 C128 ) \nC116_=_C129( C116 C129 ) C116_=_C197( C116 C197 ) C116_=_C275( C116 C275 ) C116_=_C350( C116 C350 ) C116_=_C422( C116 C422 ) C116_=_C492( C116 C492 ) \nC116_=_C558( C116 C558 ) C116_=_C622( C116 C622 ) C116_=_C652( C116 C652 ) C116_=_C682( C116 C682 ) C116_=_C739( C116 C739 ) C116_=_C892( C116 C892 ) \nC116_=_C936( C116 C936 ) C116_=_C978( C116 C978 ) C116_=_C1017( C116 C1017 ) C116_=_C1051( C116 C1051 ) C116_=_C1073( C116 C1073 ) C116_=_C1074( C116 C1074 ) \nC116_=_C1075( C116 C1075 ) C116_=_C1076( C116 C1076 ) C116_=_C1077( C116 C1077 ) C116_=_C1079( C116 C1079 ) C116_=_C1080( C116 C1080 ) C116_=_C1081( C116 C1081 ) \nC116_=_C1082( C116 C1082 ) C120_=_C127( C120 C127 ) C120_=_C128( C120 C128 ) C120_=_C129( C120 C129 ) C120_=_C201( C120 C201 ) C120_=_C279( C120 C279 ) \nC120_=_C354( C120 C354 ) C120_=_C426( C120 C426 ) C120_=_C496( C120 C496 ) C120_=_C626( C120 C626 ) C120_=_C686( C120 C686 ) C120_=_C743( C120 C743 ) \nC120_=_C797( C120 C797 ) C120_=_C848( C120 C848 ) C120_=_C896( C120 C896 ) C120_=_C940( C120 C940 ) C120_=_C982( C120 C982 ) C120_=_C1021( C120 C1021 ) \nC120_=_C1056( C120 C1056 ) C120_=_C1088( C120 C1088 ) C120_=_C1116( C120 C1116 ) C120_=_C1134( C120 C1134 ) C120_=_C1135( C120 C1135 ) C120_=_C1136( C120 C1136 ) \nC120_=_C1137( C120 C1137 ) C120_=_C1140( C120 C1140 ) C120_=_C1141( C120 C1141 ) C120_=_C1142( C120 C1142 ) C127_=_C128( C127 C128 ) C127_=_C129( C127 C129 ) \nC127_=_C158( C127 C158 ) C127_=_C208( C127 C208 ) C127_=_C286( C127 C286 ) C127_=_C315( C127 C315 ) C127_=_C361( C127 C361 ) C127_=_C390( C127 C390 ) \nC127_=_C433( C127 C433 ) C127_=_C462( C127 C462 ) C127_=_C503( C127 C503 ) C127_=_C530( C127 C530 ) C127_=_C569( C127 C569 ) C127_=_C595( C127 C595 ) \nC127_=_C633( C127 C633 ) C127_=_C658( C127 C658 ) C127_=_C693( C127 C693 ) C127_=_C717( C127 C717 ) C127_=_C750( C127 C750 ) C127_=_C773( C127 C773 ) \nC127_=_C825( C127 C825 ) C127_=_C875( C127 C875 ) C127_=_C903( C127 C903 ) C127_=_C922( C127 C922 ) C127_=_C947( C127 C947 ) C127_=_C966( C127 C966 ) \nC127_=_C989( C127 C989 ) C127_=_C1006( C127 C1006 ) C127_=_C1028( C127 C1028 ) C127_=_C1044( C127 C1044 ) C127_=_C1063( C127 C1063 ) C127_=_C1095( C127 C1095 ) \nC127_=_C1109( C127 C1109 ) C127_=_C1124( C127 C1124 ) C127_=_C1137( C127 C1137 ) C127_=_C1151( C127 C1151 ) C127_=_C1163( C127 C1163 ) C127_=_C1174( C127 C1174 ) \nC127_=_C1185( C127 C1185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28_=_C129( C128 C129 ) C128_=_C209( C128 C209 ) C128_=_C287( C128 C287 ) C128_=_C362( C128 C362 ) C128_=_C434( C128 C434 ) \nC128_=_C504( C128 C504 ) C128_=_C634( C128 C634 ) C128_=_C694( C128 C694 ) C128_=_C751( C128 C751 ) C128_=_C805( C128 C805 ) C128_=_C856( C128 C856 ) \nC128_=_C904( C128 C904 ) C128_=_C948( C128 C948 ) C128_=_C990( C128 C990 ) C128_=_C1029( C128 C1029 ) C128_=_C1064( C128 C1064 ) C128_=_C1096( C128 C1096 ) \nC128_=_C1125( C128 C1125 ) C128_=_C1152( C128 C1152 ) C128_=_C1175( C128 C1175 ) C128_=_C1186( C128 C1186 ) C128_=_C1196( C128 C1196 ) C128_=_C1212( C128 C1212 ) \nC128_=_C1223( C128 C1223 ) C128_=_C1224( C128 C1224 ) C128_=_C1225( C128 C1225 ) C129_=_C159( C129 C159 ) C129_=_C210( C129 C210 ) C129_=_C240( C129 C240 ) \nC129_=_C288( C129 C288 ) C129_=_C316( C129 C316 ) C129_=_C363( C129 C363 ) C129_=_C391( C129 C391 ) C129_=_C435( C129 C435 ) C129_=_C505( C129 C505 ) \nC129_=_C531( C129 C531 ) C129_=_C596( C129 C596 ) C129_=_C635( C129 C635 ) C129_=_C659( C129 C659 ) C129_=_C695( C129 C695 ) C129_=_C718( C129 C718 ) \nC129_=_C752( C129 C752 ) C129_=_C774( C129 C774 ) C129_=_C806( C129 C806 ) C129_=_C826( C129 C826 ) C129_=_C857( C129 C857 ) C129_=_C876( C129 C876 ) \nC129_=_C905( C129 C905 ) C129_=_C949( C129 C949 ) C129_=_C967( C129 C967 ) C129_=_C991( C129 C991 ) C129_=_C1007( C129 C1007 ) C129_=_C1030( C129 C1030 ) \nC129_=_C1045( C129 C1045 ) C129_=_C1065( C129 C1065 ) C129_=_C1079( C129 C1079 ) C129_=_C1097( C129 C1097 ) C129_=_C1110( C129 C1110 ) C129_=_C1126( C129 C1126 ) \nC129_=_C1153( C129 C1153 ) C129_=_C1164( C129 C1164 ) C129_=_C1176( C129 C1176 ) C129_=_C1187( C129 C1187 ) C129_=_C1197( C129 C1197 ) C129_=_C1206( C129 C1206 ) \nC129_=_C1214( C129 C1214 ) C129_=_C1228( C129 C1228 ) C129_=_C1229( C129 C1229 ) C129_=_C1230( C129 C1230 ) C129_=_C1231( C129 C1231 ) C129_=_C1232( C129 C1232 ) \nC129_=_C1233( C129 C1233 ) C129_=_C1234( C129 C1234 ) C129_=_C1235( C129 C1235 ) C142_=_C146( C142 C146 ) C142_=_C147( C142 C147 ) C142_=_C158( C142 C158 ) \nC142_=_C159( C142 C159 ) C142_=_C176( C142 C176 ) C142_=_C222( C142 C222 ) C142_=_C254( C142 C254 ) C142_=_C299( C142 C299 ) C142_=_C329( C142 C329 ) \nC142_=_C373( C142 C373 ) C142_=_C401( C142 C401 ) C142_=_C471( C142 C471 ) C142_=_C513( C142 C513 ) C142_=_C537( C142 C537 ) C142_=_C538( C142 C538 ) \nC142_=_C539( C142 C539 ) C142_=_C540( C142 C540 ) C142_=_C541( C142 C541 ) C142_=_C542( C142 C542 ) C142_=_C543( C142 C543 ) C142_=_C544( C142 C544 ) \nC142_=_C545( C142 C545 ) C142_=_C546( C142 C546 ) C142_=_C547( C142 C547 ) C142_=_C548( C142 C548 ) C142_=_C549( C142 C549 ) C142_=_C551( C142 C551 ) \nC142_=_C552( C142 C552 ) C142_=_C553( C142 C553 ) C142_=_C554( C142 C554 ) C142_=_C555( C142 C555 ) C142_=_C556( C142 C556 ) C142_=_C557( C142 C557 ) \nC142_=_C558( C142 C558 ) C142_=_C559( C142 C559 ) C142_=_C560( C142 C560 ) C142_=_C561( C142 C561 ) C142_=_C563( C142 C563 ) C142_=_C564( C142 C564 ) \nC142_=_C565( C142 C565 ) C142_=_C566( C142 C566 ) C142_=_C567( C142 C567 ) C142_=_C568( C142 C568 ) C142_=_C569( C142 C569 ) C142_=_C572( C142 C572 ) \nC142_=_C573( C142 C573 ) C142_=_C574( C142 C574 ) C142_=_C575( C142 C575 ) C142_=_C576( C142 C576 ) C142_=_C577( C142 C577 ) C142_=_C578( C142 C578 ) \nC146_=_C147( C146 C147 ) C146_=_C158( C146 C158 ) C146_=_C159( C146 C159 ) C146_=_C184( C146 C184 ) C146_=_C262( C146 C262 ) C146_=_C303( C146 C303 ) \nC146_=_C337( C146 C337 ) C146_=_C377( C146 C377 ) C146_=_C409( C146 C409 ) C146_=_C448( C146 C448 ) C146_=_C479( C146 C479 ) C146_=_C518( C146 C518 ) \nC146_=_C545( C146 C545 ) C146_=_C582( C146 C582 ) C146_=_C609( C146 C609 ) C146_=_C645( C146 C645 ) C146_=_C669( C146 C669 ) C146_=_C704( C146 C704 ) \nC146_=_C726( C146 C726 ) C146_=_C760( C146 C760 ) C146_=_C780( C146 C780 ) C146_=_C781( C146 C781 ) C146_=_C783( C146 C783 ) C146_=_C784( C146 C784 ) \nC146_=_C785( C146 C785 ) C146_=_C786( C146 C786 ) C146_=_C787( C146 C787 ) C146_=_C788( C146 C788 ) C146_=_C789( C146 C789 ) C146_=_C790( C146 C790 ) \nC146_=_C791( C146 C791 ) C146_=_C792( C146 C792 ) C146_=_C794( C146 C794 ) C146_=_C795( C146 C795 ) C146_=_C796( C146 C796 ) C146_=_C797( C146 C797 ) \nC146_=_C798( C146 C798 ) C146_=_C799( C146 C799 ) C146_=_C800( C146 C800 ) C146_=_C801( C146 C801 ) C146_=_C802( C146 C802 ) C146_=_C803( C146 C803 ) \nC146_=_C805( C146 C805 ) C146_=_C806( C146 C806 ) C146_=_C807( C146 C807 ) C146_=_C808( C146 C808 ) C146_=_C809( C146 C809 ) C146_=_C810( C146 C810 ) \nC146_=_C811( C146 C811 ) C146_=_C812( C146 C812 ) C146_=_C813( C146 C813 ) C147_=_C158( C147 C158 ) C147_=_C159( C147 C159 ) C147_=_C186( C147 C186</w:t>
      </w:r>
    </w:p>
    <w:p>
      <w:pPr>
        <w:pStyle w:val="PreformattedText"/>
        <w:bidi w:val="0"/>
        <w:spacing w:before="0" w:after="0"/>
        <w:jc w:val="left"/>
        <w:rPr/>
      </w:pPr>
      <w:r>
        <w:rPr/>
        <w:t xml:space="preserve"> </w:t>
      </w:r>
      <w:r>
        <w:rPr/>
        <w:t>) \nC147_=_C264( C147 C264 ) C147_=_C304( C147 C304 ) C147_=_C339( C147 C339 ) C147_=_C378( C147 C378 ) C147_=_C411( C147 C411 ) C147_=_C449( C147 C449 ) \nC147_=_C481( C147 C481 ) C147_=_C519( C147 C519 ) C147_=_C547( C147 C547 ) C147_=_C583( C147 C583 ) C147_=_C611( C147 C611 ) C147_=_C646( C147 C646 ) \nC147_=_C671( C147 C671 ) C147_=_C705( C147 C705 ) C147_=_C728( C147 C728 ) C147_=_C761( C147 C761 ) C147_=_C814( C147 C814 ) C147_=_C833( C147 C833 ) \nC147_=_C834( C147 C834 ) C147_=_C835( C147 C835 ) C147_=_C836( C147 C836 ) C147_=_C837( C147 C837 ) C147_=_C838( C147 C838 ) C147_=_C839( C147 C839 ) \nC147_=_C840( C147 C840 ) C147_=_C841( C147 C841 ) C147_=_C842( C147 C842 ) C147_=_C843( C147 C843 ) C147_=_C845( C147 C845 ) C147_=_C846( C147 C846 ) \nC147_=_C847( C147 C847 ) C147_=_C848( C147 C848 ) C147_=_C849( C147 C849 ) C147_=_C850( C147 C850 ) C147_=_C851( C147 C851 ) C147_=_C852( C147 C852 ) \nC147_=_C853( C147 C853 ) C147_=_C854( C147 C854 ) C147_=_C856( C147 C856 ) C147_=_C857( C147 C857 ) C147_=_C858( C147 C858 ) C147_=_C859( C147 C859 ) \nC147_=_C860( C147 C860 ) C147_=_C861( C147 C861 ) C147_=_C862( C147 C862 ) C147_=_C863( C147 C863 ) C147_=_C864( C147 C864 ) C158_=_C159( C158 C159 ) \nC158_=_C208( C158 C208 ) C158_=_C286( C158 C286 ) C158_=_C315( C158 C315 ) C158_=_C361( C158 C361 ) C158_=_C390( C158 C390 ) C158_=_C433( C158 C433 ) \nC158_=_C462( C158 C462 ) C158_=_C503( C158 C503 ) C158_=_C530( C158 C530 ) C158_=_C569( C158 C569 ) C158_=_C595( C158 C595 ) C158_=_C633( C158 C633 ) \nC158_=_C658( C158 C658 ) C158_=_C693( C158 C693 ) C158_=_C717( C158 C717 ) C158_=_C750( C158 C750 ) C158_=_C773( C158 C773 ) C158_=_C825( C158 C825 ) \nC158_=_C875( C158 C875 ) C158_=_C903( C158 C903 ) C158_=_C922( C158 C922 ) C158_=_C947( C158 C947 ) C158_=_C966( C158 C966 ) C158_=_C989( C158 C989 ) \nC158_=_C1006( C158 C1006 ) C158_=_C1028( C158 C1028 ) C158_=_C1044( C158 C1044 ) C158_=_C1063( C158 C1063 ) C158_=_C1095( C158 C1095 ) C158_=_C1109( C158 C1109 ) \nC158_=_C1124( C158 C1124 ) C158_=_C1137( C158 C1137 ) C158_=_C1151( C158 C1151 ) C158_=_C1163( C158 C1163 ) C158_=_C1174( C158 C1174 ) C158_=_C1185( C158 C1185 ) \nC158_=_C1195( C158 C1195 ) C158_=_C1205( C158 C1205 ) C158_=_C1212( C158 C1212 ) C158_=_C1213( C158 C1213 ) C158_=_C1214( C158 C1214 ) C158_=_C1215( C158 C1215 ) \nC158_=_C1216( C158 C1216 ) C158_=_C1217( C158 C1217 ) C158_=_C1218( C158 C1218 ) C158_=_C1219( C158 C1219 ) C158_=_C1220( C158 C1220 ) C158_=_C1221( C158 C1221 ) \nC159_=_C210( C159 C210 ) C159_=_C240( C159 C240 ) C159_=_C288( C159 C288 ) C159_=_C316( C159 C316 ) C159_=_C363( C159 C363 ) C159_=_C391( C159 C391 ) \nC159_=_C435( C159 C435 ) C159_=_C505( C159 C505 ) C159_=_C531( C159 C531 ) C159_=_C596( C159 C596 ) C159_=_C635( C159 C635 ) C159_=_C659( C159 C659 ) \nC159_=_C695( C159 C695 ) C159_=_C718( C159 C718 ) C159_=_C752( C159 C752 ) C159_=_C774( C159 C774 ) C159_=_C806( C159 C806 ) C159_=_C826( C159 C826 ) \nC159_=_C857( C159 C857 ) C159_=_C876( C159 C876 ) C159_=_C905( C159 C905 ) C159_=_C949( C159 C949 ) C159_=_C967( C159 C967 ) C159_=_C991( C159 C991 ) \nC159_=_C1007( C159 C1007 ) C159_=_C1030( C159 C1030 ) C159_=_C1045( C159 C1045 ) C159_=_C1065( C159 C1065 ) C159_=_C1079( C159 C1079 ) C159_=_C1097( C159 C1097 ) \nC159_=_C1110( C159 C1110 ) C159_=_C1126( C159 C1126 ) C159_=_C1153( C159 C1153 ) C159_=_C1164( C159 C1164 ) C159_=_C1176( C159 C1176 ) C159_=_C1187( C159 C1187 ) \nC159_=_C1197( C159 C1197 ) C159_=_C1206( C159 C1206 ) C159_=_C1214( C159 C1214 ) C159_=_C1228( C159 C1228 ) C159_=_C1229( C159 C1229 ) C159_=_C1230( C159 C1230 ) \nC159_=_C1231( C159 C1231 ) C159_=_C1232( C159 C1232 ) C159_=_C1233( C159 C1233 ) C159_=_C1234( C159 C1234 ) C159_=_C1235( C159 C1235 ) C166_=_C173( C166 C173 ) \nC166_=_C176( C166 C176 ) C166_=_C184( C166 C184 ) C166_=_C186( C166 C186 ) C166_=_C189( C166 C189 ) C166_=_C197( C166 C197 ) C166_=_C201( C166 C201 ) \nC166_=_C208( C166 C208 ) C166_=_C209( C166 C209 ) C166_=_C210( C166 C210 ) C166_=_C218( C166 C218 ) C166_=_C219( C166 C219 ) C166_=_C220( C166 C220 ) \nC166_=_C221( C166 C221 ) C166_=_C222( C166 C222 ) C166_=_C223( C166 C223 ) C166_=_C224( C166 C224 ) C166_=_C225( C166 C225 ) C166_=_C228( C166 C228 ) \nC166_=_C229( C166 C229 ) C166_=_C230( C166 C230 ) C166_=_C231( C166 C231 ) C166_=_C232( C166 C232 ) C166_=_C234( C166 C234 ) C166_=_C235( C166 C235 ) \nC166_=_C236( C166 C236 ) C166_=_C237( C166 C237 ) C166_=_C238( C166 C238 ) C166_=_C240( C166 C240 ) C166_=_C241( C166 C241 ) C166_=_C242( C166 C242 ) \nC166_=_C243( C166 C243 ) C173_=_C176( C173 C176 ) C173_=_C184( C173 C184 ) C173_=_C186( C173 C186 ) C173_=_C189( C173 C189 ) C173_=_C197( C173 C197 ) \nC173_=_C201( C173 C201 ) C173_=_C208( C173 C208 ) C173_=_C209( C173 C209 ) C173_=_C210( C173 C210 ) C173_=_C251( C173 C251 ) C173_=_C326( C173 C326 ) \nC173_=_C397( C173 C397 ) C173_=_C443( C173 C443 ) C173_=_C445( C173 C445 ) C173_=_C446( C173 C446 ) C173_=_C447( C173 C447 ) C173_=_C448( C173 C448 ) \nC173_=_C449( C173 C449 ) C173_=_C450( C173 C450 ) C173_=_C452( C173 C452 ) C173_=_C453( C173 C453 ) C173_=_C454( C173 C454 ) C173_=_C455( C173 C455 ) \nC173_=_C456( C173 C456 ) C173_=_C457( C173 C457 ) C173_=_C458( C173 C458 ) C173_=_C459( C173 C459 ) C173_=_C460( C173 C460 ) C173_=_C461( C173 C461 ) \nC173_=_C462( C173 C462 ) C173_=_C464( C173 C464 ) C173_=_C465( C173 C465 ) C173_=_C466( C173 C466 ) C176_=_C184( C176 C184 ) C176_=_C186( C176 C186 ) \nC176_=_C189( C176 C189 ) C176_=_C197( C176 C197 ) C176_=_C201( C176 C201 ) C176_=_C208( C176 C208 ) C176_=_C209( C176 C209 ) C176_=_C210( C176 C210 ) \nC176_=_C222( C176 C222 ) C176_=_C254( C176 C254 ) C176_=_C299( C176 C299 ) C176_=_C329( C176 C329 ) C176_=_C373( C176 C373 ) C176_=_C401( C176 C401 ) \nC176_=_C471( C176 C471 ) C176_=_C513( C176 C513 ) C176_=_C537( C176 C537 ) C176_=_C538( C176 C538 ) C176_=_C539( C176 C539 ) C176_=_C540( C176 C540 ) \nC176_=_C541( C176 C541 ) C176_=_C542( C176 C542 ) C176_=_C543( C176 C543 ) C176_=_C544( C176 C544 ) C176_=_C545( C176 C545 ) C176_=_C546( C176 C546 ) \nC176_=_C547( C176 C547 ) C176_=_C548( C176 C548 ) C176_=_C549( C176 C549 ) C176_=_C551( C176 C551 ) C176_=_C552( C176 C552 ) C176_=_C553( C176 C553 ) \nC176_=_C554( C176 C554 ) C176_=_C555( C176 C555 ) C176_=_C556( C176 C556 ) C176_=_C557( C176 C557 ) C176_=_C558( C176 C558 ) C176_=_C559( C176 C559 ) \nC176_=_C560( C176 C560 ) C176_=_C561( C176 C561 ) C176_=_C563( C176 C563 ) C176_=_C564( C176 C564 ) C176_=_C565( C176 C565 ) C176_=_C566( C176 C566 ) \nC176_=_C567( C176 C567 ) C176_=_C568( C176 C568 ) C176_=_C569( C176 C569 ) C176_=_C572( C176 C572 ) C176_=_C573( C176 C573 ) C176_=_C574( C176 C574 ) \nC176_=_C575( C176 C575 ) C176_=_C576( C176 C576 ) C176_=_C577( C176 C577 ) C176_=_C578( C176 C578 ) C184_=_C186( C184 C186 ) C184_=_C189( C184 C189 ) \nC184_=_C197( C184 C197 ) C184_=_C201( C184 C201 ) C184_=_C208( C184 C208 ) C184_=_C209( C184 C209 ) C184_=_C210( C184 C210 ) C184_=_C262( C184 C262 ) \nC184_=_C303( C184 C303 ) C184_=_C337( C184 C337 ) C184_=_C377( C184 C377 ) C184_=_C409( C184 C409 ) C184_=_C448( C184 C448 ) C184_=_C479( C184 C479 ) \nC184_=_C518( C184 C518 ) C184_=_C545( C184 C545 ) C184_=_C582( C184 C582 ) C184_=_C609( C184 C609 ) C184_=_C645( C184 C645 ) C184_=_C669( C184 C669 ) \nC184_=_C704( C184 C704 ) C184_=_C726( C184 C726 ) C184_=_C760( C184 C760 ) C184_=_C780( C184 C780 ) C184_=_C781( C184 C781 ) C184_=_C783( C184 C783 ) \nC184_=_C784( C184 C784 ) C184_=_C785( C184 C785 ) C184_=_C786( C184 C786 ) C184_=_C787( C184 C787 ) C184_=_C788( C184 C788 ) C184_=_C789( C184 C789 ) \nC184_=_C790( C184 C790 ) C184_=_C791( C184 C791 ) C184_=_C792( C184 C792 ) C184_=_C794( C184 C794 ) C184_=_C795( C184 C795 ) C184_=_C796( C184 C796 ) \nC184_=_C797( C184 C797 ) C184_=_C798( C184 C798 ) C184_=_C799( C184 C799 ) C184_=_C800( C184 C800 ) C184_=_C801( C184 C801 ) C184_=_C802( C184 C802 ) \nC184_=_C803( C184 C803 ) C184_=_C805( C184 C805 ) C184_=_C806( C184 C806 ) C184_=_C807( C184 C807 ) C184_=_C808( C184 C808 ) C184_=_C809( C184 C809 ) \nC184_=_C810( C184 C810 ) C184_=_C811( C184 C811 ) C184_=_C812( C184 C812 ) C184_=_C813( C184 C813 ) C186_=_C189( C186 C189 ) C186_=_C197( C186 C197 ) \nC186_=_C201( C186 C201 ) C186_=_C208( C186 C208 ) C186_=_C209( C186 C209 ) C186_=_C210( C186 C210 ) C186_=_C264( C186 C264 ) C186_=_C304( C186 C304 ) \nC186_=_C339( C186 C339 ) C186_=_C378( C186 C378 ) C186_=_C411( C186 C411 ) C186_=_C449( C186 C449 ) C186_=_C481( C186 C481 ) C186_=_C519( C186 C519 ) \nC186_=_C547( C186 C547 ) C186_=_C583( C186 C583 ) C186_=_C611( C186 C611 ) C186_=_C646( C186 C646 ) C186_=_C671( C186 C671 ) C186_=_C705( C186 C705 ) \nC186_=_C728( C186 C728 ) C186_=_C761( C186 C761 ) C186_=_C814( C186 C814 ) C186_=_C833( C186 C833 ) C186_=_C834( C186 C834 ) C186_=_C835( C186 C835 ) \nC186_=_C836( C186 C836 ) C186_=_C837( C186 C837 ) C186_=_C838( C186 C838 ) C186_=_C839( C186 C839 ) C186_=_C840( C186 C840 ) C186_=_C841( C186 C841 ) \nC186_=_C842( C186 C842 ) C186_=_C843( C186 C843 ) C186_=_C845( C186 C845 ) C186_=_C846( C186 C846 ) C186_=_C847( C186 C847 ) C186_=_C848( C186 C848 ) \nC186_=_C849( C186 C849 ) C186_=_C850( C186 C850 ) C186_=_C851( C186 C851 ) C186_=_C852( C186 C852 ) C186_=_C853( C186 C853 ) C186_=_C854( C186 C854 ) \nC186_=_C856( C186 C856 ) C186_=_C857( C186 C857 ) C186_=_C858( C186 C858 ) C186_=_C859( C186 C859 ) C186_=_C860( C186 C860 ) C186_=_C861( C186 C861 ) \nC186_=_C862( C186 C862 ) C186_=_C863( C186 C863 ) C186_=_C864( C186 C864 ) C189_=_C197( C189 C197 ) C189_=_C201( C189 C201 ) C189_=_C208( C189 C208 ) \nC189_=_C209( C189 C209 ) C189_=_C210( C189 C210 ) C189_=_C267( C189 C267 ) C189_=_C342( C189 C342 ) C189_=_C414( C189 C414 ) C189_=_C484( C189 C484 ) \nC189_=_C614( C189 C614 ) C189_=_C674( C189 C674 ) C189_=_C731( C189 C731 ) C189_=_C785( C189 C785 ) C189_=_C836( C189 C836 ) C189_=_C883( C189 C883 ) \nC189_=_C913( C189 C913 ) C189_=_C914( C189 C914 ) C189_=_C915( C189 C915 )</w:t>
      </w:r>
    </w:p>
    <w:p>
      <w:pPr>
        <w:pStyle w:val="PreformattedText"/>
        <w:bidi w:val="0"/>
        <w:spacing w:before="0" w:after="0"/>
        <w:jc w:val="left"/>
        <w:rPr/>
      </w:pPr>
      <w:r>
        <w:rPr/>
        <w:t xml:space="preserve"> </w:t>
      </w:r>
      <w:r>
        <w:rPr/>
        <w:t>C189_=_C916( C189 C916 ) C189_=_C917( C189 C917 ) C189_=_C918( C189 C918 ) \nC189_=_C919( C189 C919 ) C189_=_C920( C189 C920 ) C189_=_C921( C189 C921 ) C189_=_C922( C189 C922 ) C189_=_C924( C189 C924 ) C189_=_C925( C189 C925 ) \nC189_=_C926( C189 C926 ) C197_=_C201( C197 C201 ) C197_=_C208( C197 C208 ) C197_=_C209( C197 C209 ) C197_=_C210( C197 C210 ) C197_=_C275( C197 C275 ) \nC197_=_C350( C197 C350 ) C197_=_C422( C197 C422 ) C197_=_C492( C197 C492 ) C197_=_C558( C197 C558 ) C197_=_C622( C197 C622 ) C197_=_C652( C197 C652 ) \nC197_=_C682( C197 C682 ) C197_=_C739( C197 C739 ) C197_=_C892( C197 C892 ) C197_=_C936( C197 C936 ) C197_=_C978( C197 C978 ) C197_=_C1017( C197 C1017 ) \nC197_=_C1051( C197 C1051 ) C197_=_C1073( C197 C1073 ) C197_=_C1074( C197 C1074 ) C197_=_C1075( C197 C1075 ) C197_=_C1076( C197 C1076 ) C197_=_C1077( C197 C1077 ) \nC197_=_C1079( C197 C1079 ) C197_=_C1080( C197 C1080 ) C197_=_C1081( C197 C1081 ) C197_=_C1082( C197 C1082 ) C201_=_C208( C201 C208 ) C201_=_C209( C201 C209 ) \nC201_=_C210( C201 C210 ) C201_=_C279( C201 C279 ) C201_=_C354( C201 C354 ) C201_=_C426( C201 C426 ) C201_=_C496( C201 C496 ) C201_=_C626( C201 C626 ) \nC201_=_C686( C201 C686 ) C201_=_C743( C201 C743 ) C201_=_C797( C201 C797 ) C201_=_C848( C201 C848 ) C201_=_C896( C201 C896 ) C201_=_C940( C201 C940 ) \nC201_=_C982( C201 C982 ) C201_=_C1021( C201 C1021 ) C201_=_C1056( C201 C1056 ) C201_=_C1088( C201 C1088 ) C201_=_C1116( C201 C1116 ) C201_=_C1134( C201 C1134 ) \nC201_=_C1135( C201 C1135 ) C201_=_C1136( C201 C1136 ) C201_=_C1137( C201 C1137 ) C201_=_C1140( C201 C1140 ) C201_=_C1141( C201 C1141 ) C201_=_C1142( C201 C1142 ) \nC208_=_C209( C208 C209 ) C208_=_C210( C208 C210 ) C208_=_C286( C208 C286 ) C208_=_C315( C208 C315 ) C208_=_C361( C208 C361 ) C208_=_C390( C208 C390 ) \nC208_=_C433( C208 C433 ) C208_=_C462( C208 C462 ) C208_=_C503( C208 C503 ) C208_=_C530( C208 C530 ) C208_=_C569( C208 C569 ) C208_=_C595( C208 C595 ) \nC208_=_C633( C208 C633 ) C208_=_C658( C208 C658 ) C208_=_C693( C208 C693 ) C208_=_C717( C208 C717 ) C208_=_C750( C208 C750 ) C208_=_C773( C208 C773 ) \nC208_=_C825( C208 C825 ) C208_=_C875( C208 C875 ) C208_=_C903( C208 C903 ) C208_=_C922( C208 C922 ) C208_=_C947( C208 C947 ) C208_=_C966( C208 C966 ) \nC208_=_C989( C208 C989 ) C208_=_C1006( C208 C1006 ) C208_=_C1028( C208 C1028 ) C208_=_C1044( C208 C1044 ) C208_=_C1063( C208 C1063 ) C208_=_C1095( C208 C1095 ) \nC208_=_C1109( C208 C1109 ) C208_=_C1124( C208 C1124 ) C208_=_C1137( C208 C1137 ) C208_=_C1151( C208 C1151 ) C208_=_C1163( C208 C1163 ) C208_=_C1174( C208 C1174 ) \nC208_=_C1185( C208 C1185 ) C208_=_C1195( C208 C1195 ) C208_=_C1205( C208 C1205 ) C208_=_C1212( C208 C1212 ) C208_=_C1213( C208 C1213 ) C208_=_C1214( C208 C1214 ) \nC208_=_C1215( C208 C1215 ) C208_=_C1216( C208 C1216 ) C208_=_C1217( C208 C1217 ) C208_=_C1218( C208 C1218 ) C208_=_C1219( C208 C1219 ) C208_=_C1220( C208 C1220 ) \nC208_=_C1221( C208 C1221 ) C209_=_C210( C209 C210 ) C209_=_C287( C209 C287 ) C209_=_C362( C209 C362 ) C209_=_C434( C209 C434 ) C209_=_C504( C209 C504 ) \nC209_=_C634( C209 C634 ) C209_=_C694( C209 C694 ) C209_=_C751( C209 C751 ) C209_=_C805( C209 C805 ) C209_=_C856( C209 C856 ) C209_=_C904( C209 C904 ) \nC209_=_C948( C209 C948 ) C209_=_C990( C209 C990 ) C209_=_C1029( C209 C1029 ) C209_=_C1064( C209 C1064 ) C209_=_C1096( C209 C1096 ) C209_=_C1125( C209 C1125 ) \nC209_=_C1152( C209 C1152 ) C209_=_C1175( C209 C1175 ) C209_=_C1186( C209 C1186 ) C209_=_C1196( C209 C1196 ) C209_=_C1212( C209 C1212 ) C209_=_C1223( C209 C1223 ) \nC209_=_C1224( C209 C1224 ) C209_=_C1225( C209 C1225 ) C210_=_C240( C210 C240 ) C210_=_C288( C210 C288 ) C210_=_C316( C210 C316 ) C210_=_C363( C210 C363 ) \nC210_=_C391( C210 C391 ) C210_=_C435( C210 C435 ) C210_=_C505( C210 C505 ) C210_=_C531( C210 C531 ) C210_=_C596( C210 C596 ) C210_=_C635( C210 C635 ) \nC210_=_C659( C210 C659 ) C210_=_C695( C210 C695 ) C210_=_C718( C210 C718 ) C210_=_C752( C210 C752 ) C210_=_C774( C210 C774 ) C210_=_C806( C210 C806 ) \nC210_=_C826( C210 C826 ) C210_=_C857( C210 C857 ) C210_=_C876( C210 C876 ) C210_=_C905( C210 C905 ) C210_=_C949( C210 C949 ) C210_=_C967( C210 C967 ) \nC210_=_C991( C210 C991 ) C210_=_C1007( C210 C1007 ) C210_=_C1030( C210 C1030 ) C210_=_C1045( C210 C1045 ) C210_=_C1065( C210 C1065 ) C210_=_C1079( C210 C1079 ) \nC210_=_C1097( C210 C1097 ) C210_=_C1110( C210 C1110 ) C210_=_C1126( C210 C1126 ) C210_=_C1153( C210 C1153 ) C210_=_C1164( C210 C1164 ) C210_=_C1176( C210 C1176 ) \nC210_=_C1187( C210 C1187 ) C210_=_C1197( C210 C1197 ) C210_=_C1206( C210 C1206 ) C210_=_C1214( C210 C1214 ) C210_=_C1228( C210 C1228 ) C210_=_C1229( C210 C1229 ) \nC210_=_C1230( C210 C1230 ) C210_=_C1231( C210 C1231 ) C210_=_C1232( C210 C1232 ) C210_=_C1233( C210 C1233 ) C210_=_C1234( C210 C1234 ) C210_=_C1235( C210 C1235 ) \nC218_=_C219( C218 C219 ) C218_=_C220( C218 C220 ) C218_=_C221( C218 C221 ) C218_=_C222( C218 C222 ) C218_=_C223( C218 C223 ) C218_=_C224( C218 C224 ) \nC218_=_C225( C218 C225 ) C218_=_C228( C218 C228 ) C218_=_C229( C218 C229 ) C218_=_C230( C218 C230 ) C218_=_C231( C218 C231 ) C218_=_C232( C218 C232 ) \nC218_=_C234( C218 C234 ) C218_=_C235( C218 C235 ) C218_=_C236( C218 C236 ) C218_=_C237( C218 C237 ) C218_=_C238( C218 C238 ) C218_=_C240( C218 C240 ) \nC218_=_C241( C218 C241 ) C218_=_C242( C218 C242 ) C218_=_C243( C218 C243 ) C218_=_C251( C218 C251 ) C218_=_C254( C218 C254 ) C218_=_C262( C218 C262 ) \nC218_=_C264( C218 C264 ) C218_=_C267( C218 C267 ) C218_=_C275( C218 C275 ) C218_=_C279( C218 C279 ) C218_=_C286( C218 C286 ) C218_=_C287( C218 C287 ) \nC218_=_C288( C218 C288 ) C219_=_C220( C219 C220 ) C219_=_C221( C219 C221 ) C219_=_C222( C219 C222 ) C219_=_C223( C219 C223 ) C219_=_C224( C219 C224 ) \nC219_=_C225( C219 C225 ) C219_=_C228( C219 C228 ) C219_=_C229( C219 C229 ) C219_=_C230( C219 C230 ) C219_=_C231( C219 C231 ) C219_=_C232( C219 C232 ) \nC219_=_C234( C219 C234 ) C219_=_C235( C219 C235 ) C219_=_C236( C219 C236 ) C219_=_C237( C219 C237 ) C219_=_C238( C219 C238 ) C219_=_C240( C219 C240 ) \nC219_=_C241( C219 C241 ) C219_=_C242( C219 C242 ) C219_=_C243( C219 C243 ) C219_=_C326( C219 C326 ) C219_=_C329( C219 C329 ) C219_=_C337( C219 C337 ) \nC219_=_C339( C219 C339 ) C219_=_C342( C219 C342 ) C219_=_C350( C219 C350 ) C219_=_C354( C219 C354 ) C219_=_C361( C219 C361 ) C219_=_C362( C219 C362 ) \nC219_=_C363( C219 C363 ) C220_=_C221( C220 C221 ) C220_=_C222( C220 C222 ) C220_=_C223( C220 C223 ) C220_=_C224( C220 C224 ) C220_=_C225( C220 C225 ) \nC220_=_C228( C220 C228 ) C220_=_C229( C220 C229 ) C220_=_C230( C220 C230 ) C220_=_C231( C220 C231 ) C220_=_C232( C220 C232 ) C220_=_C234( C220 C234 ) \nC220_=_C235( C220 C235 ) C220_=_C236( C220 C236 ) C220_=_C237( C220 C237 ) C220_=_C238( C220 C238 ) C220_=_C240( C220 C240 ) C220_=_C241( C220 C241 ) \nC220_=_C242( C220 C242 ) C220_=_C243( C220 C243 ) C220_=_C397( C220 C397 ) C220_=_C401( C220 C401 ) C220_=_C409( C220 C409 ) C220_=_C411( C220 C411 ) \nC220_=_C414( C220 C414 ) C220_=_C422( C220 C422 ) C220_=_C426( C220 C426 ) C220_=_C433( C220 C433 ) C220_=_C434( C220 C434 ) C220_=_C435( C220 C435 ) \nC221_=_C222( C221 C222 ) C221_=_C223( C221 C223 ) C221_=_C224( C221 C224 ) C221_=_C225( C221 C225 ) C221_=_C228( C221 C228 ) C221_=_C229( C221 C229 ) \nC221_=_C230( C221 C230 ) C221_=_C231( C221 C231 ) C221_=_C232( C221 C232 ) C221_=_C234( C221 C234 ) C221_=_C235( C221 C235 ) C221_=_C236( C221 C236 ) \nC221_=_C237( C221 C237 ) C221_=_C238( C221 C238 ) C221_=_C240( C221 C240 ) C221_=_C241( C221 C241 ) C221_=_C242( C221 C242 ) C221_=_C243( C221 C243 ) \nC221_=_C443( C221 C443 ) C221_=_C471( C221 C471 ) C221_=_C479( C221 C479 ) C221_=_C481( C221 C481 ) C221_=_C484( C221 C484 ) C221_=_C492( C221 C492 ) \nC221_=_C496( C221 C496 ) C221_=_C503( C221 C503 ) C221_=_C504( C221 C504 ) C221_=_C505( C221 C505 ) C222_=_C223( C222 C223 ) C222_=_C224( C222 C224 ) \nC222_=_C225( C222 C225 ) C222_=_C228( C222 C228 ) C222_=_C229( C222 C229 ) C222_=_C230( C222 C230 ) C222_=_C231( C222 C231 ) C222_=_C232( C222 C232 ) \nC222_=_C234( C222 C234 ) C222_=_C235( C222 C235 ) C222_=_C236( C222 C236 ) C222_=_C237( C222 C237 ) C222_=_C238( C222 C238 ) C222_=_C240( C222 C240 ) \nC222_=_C241( C222 C241 ) C222_=_C242( C222 C242 ) C222_=_C243( C222 C243 ) C222_=_C254( C222 C254 ) C222_=_C299( C222 C299 ) C222_=_C329( C222 C329 ) \nC222_=_C373( C222 C373 ) C222_=_C401( C222 C401 ) C222_=_C471( C222 C471 ) C222_=_C513( C222 C513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1( C222 C551 ) \nC222_=_C552( C222 C552 ) C222_=_C553( C222 C553 ) C222_=_C554( C222 C554 ) C222_=_C555( C222 C555 ) C222_=_C556( C222 C556 ) C222_=_C557( C222 C557 ) \nC222_=_C558( C222 C558 ) C222_=_C559( C222 C559 ) C222_=_C560( C222 C560 ) C222_=_C561( C222 C561 ) C222_=_C563( C222 C563 ) C222_=_C564( C222 C564 ) \nC222_=_C565( C222 C565 ) C222_=_C566( C222 C566 ) C222_=_C567( C222 C567 ) C222_=_C568( C222 C568 ) C222_=_C569( C222 C569 ) C222_=_C572( C222 C572 ) \nC222_=_C573( C222 C573 ) C222_=_C574( C222 C574 ) C222_=_C575( C222 C575 ) C222_=_C576( C222 C576 ) C222_=_C577( C222 C577 ) C222_=_C578( C222 C578 ) \nC223_=_C224( C223 C224 ) C223_=_C225( C223 C225 ) C223_=_C228( C223 C228 ) C223_=_C229( C223 C229 ) C223_=_C230( C223 C230 ) C223_=_C231( C223 C231 ) \nC223_=_C232( C223 C232 ) C223_=_C234( C223 C234 ) C223_=_C235( C223 C235 ) C223_=_C236( C223 C236 ) C223_=_C237( C223 C237 ) C223_=_C238( C223 C238 ) \nC223_=_C240( C223 C240 ) C223_=_C241( C223 C241 ) C223_=_C242( C223 C242 ) C223_=_C243( C223 C243 ) C223_=_C445( C223 C445 ) C223_=_C539( C223 C539 ) \nC223_=_C609( C223 C609 ) C223_=_C611( C223 C611 ) C223_=_C614( C223 C614 ) C223_=_C622(</w:t>
      </w:r>
    </w:p>
    <w:p>
      <w:pPr>
        <w:pStyle w:val="PreformattedText"/>
        <w:bidi w:val="0"/>
        <w:spacing w:before="0" w:after="0"/>
        <w:jc w:val="left"/>
        <w:rPr/>
      </w:pPr>
      <w:r>
        <w:rPr/>
        <w:t xml:space="preserve"> </w:t>
      </w:r>
      <w:r>
        <w:rPr/>
        <w:t>C223 C622 ) C223_=_C626( C223 C626 ) C223_=_C633( C223 C633 ) \nC223_=_C634( C223 C634 ) C223_=_C635( C223 C635 ) C224_=_C225( C224 C225 ) C224_=_C228( C224 C228 ) C224_=_C229( C224 C229 ) C224_=_C230( C224 C230 ) \nC224_=_C231( C224 C231 ) C224_=_C232( C224 C232 ) C224_=_C234( C224 C234 ) C224_=_C235( C224 C235 ) C224_=_C236( C224 C236 ) C224_=_C237( C224 C237 ) \nC224_=_C238( C224 C238 ) C224_=_C240( C224 C240 ) C224_=_C241( C224 C241 ) C224_=_C242( C224 C242 ) C224_=_C243( C224 C243 ) C224_=_C446( C224 C446 ) \nC224_=_C541( C224 C541 ) C224_=_C669( C224 C669 ) C224_=_C671( C224 C671 ) C224_=_C674( C224 C674 ) C224_=_C682( C224 C682 ) C224_=_C686( C224 C686 ) \nC224_=_C693( C224 C693 ) C224_=_C694( C224 C694 ) C224_=_C695( C224 C695 ) C225_=_C228( C225 C228 ) C225_=_C229( C225 C229 ) C225_=_C230( C225 C230 ) \nC225_=_C231( C225 C231 ) C225_=_C232( C225 C232 ) C225_=_C234( C225 C234 ) C225_=_C235( C225 C235 ) C225_=_C236( C225 C236 ) C225_=_C237( C225 C237 ) \nC225_=_C238( C225 C238 ) C225_=_C240( C225 C240 ) C225_=_C241( C225 C241 ) C225_=_C242( C225 C242 ) C225_=_C243( C225 C243 ) C225_=_C447( C225 C447 ) \nC225_=_C543( C225 C543 ) C225_=_C726( C225 C726 ) C225_=_C728( C225 C728 ) C225_=_C731( C225 C731 ) C225_=_C739( C225 C739 ) C225_=_C743( C225 C743 ) \nC225_=_C750( C225 C750 ) C225_=_C751( C225 C751 ) C225_=_C752( C225 C752 ) C228_=_C229( C228 C229 ) C228_=_C230( C228 C230 ) C228_=_C231( C228 C231 ) \nC228_=_C232( C228 C232 ) C228_=_C234( C228 C234 ) C228_=_C235( C228 C235 ) C228_=_C236( C228 C236 ) C228_=_C237( C228 C237 ) C228_=_C238( C228 C238 ) \nC228_=_C240( C228 C240 ) C228_=_C241( C228 C241 ) C228_=_C242( C228 C242 ) C228_=_C243( C228 C243 ) C228_=_C450( C228 C450 ) C228_=_C549( C228 C549 ) \nC228_=_C784( C228 C784 ) C228_=_C835( C228 C835 ) C228_=_C883( C228 C883 ) C228_=_C892( C228 C892 ) C228_=_C896( C228 C896 ) C228_=_C903( C228 C903 ) \nC228_=_C904( C228 C904 ) C228_=_C905( C228 C905 ) C229_=_C230( C229 C230 ) C229_=_C231( C229 C231 ) C229_=_C232( C229 C232 ) C229_=_C234( C229 C234 ) \nC229_=_C235( C229 C235 ) C229_=_C236( C229 C236 ) C229_=_C237( C229 C237 ) C229_=_C238( C229 C238 ) C229_=_C240( C229 C240 ) C229_=_C241( C229 C241 ) \nC229_=_C242( C229 C242 ) C229_=_C243( C229 C243 ) C229_=_C452( C229 C452 ) C229_=_C551( C229 C551 ) C229_=_C786( C229 C786 ) C229_=_C837( C229 C837 ) \nC229_=_C913( C229 C913 ) C229_=_C936( C229 C936 ) C229_=_C940( C229 C940 ) C229_=_C947( C229 C947 ) C229_=_C948( C229 C948 ) C229_=_C949( C229 C949 ) \nC230_=_C231( C230 C231 ) C230_=_C232( C230 C232 ) C230_=_C234( C230 C234 ) C230_=_C235( C230 C235 ) C230_=_C236( C230 C236 ) C230_=_C237( C230 C237 ) \nC230_=_C238( C230 C238 ) C230_=_C240( C230 C240 ) C230_=_C241( C230 C241 ) C230_=_C242( C230 C242 ) C230_=_C243( C230 C243 ) C230_=_C453( C230 C453 ) \nC230_=_C553( C230 C553 ) C230_=_C788( C230 C788 ) C230_=_C839( C230 C839 ) C230_=_C914( C230 C914 ) C230_=_C978( C230 C978 ) C230_=_C982( C230 C982 ) \nC230_=_C989( C230 C989 ) C230_=_C990( C230 C990 ) C230_=_C991( C230 C991 ) C231_=_C232( C231 C232 ) C231_=_C234( C231 C234 ) C231_=_C235( C231 C235 ) \nC231_=_C236( C231 C236 ) C231_=_C237( C231 C237 ) C231_=_C238( C231 C238 ) C231_=_C240( C231 C240 ) C231_=_C241( C231 C241 ) C231_=_C242( C231 C242 ) \nC231_=_C243( C231 C243 ) C231_=_C454( C231 C454 ) C231_=_C555( C231 C555 ) C231_=_C790( C231 C790 ) C231_=_C841( C231 C841 ) C231_=_C915( C231 C915 ) \nC231_=_C1017( C231 C1017 ) C231_=_C1021( C231 C1021 ) C231_=_C1028( C231 C1028 ) C231_=_C1029( C231 C1029 ) C231_=_C1030( C231 C1030 ) C232_=_C234( C232 C234 ) \nC232_=_C235( C232 C235 ) C232_=_C236( C232 C236 ) C232_=_C237( C232 C237 ) C232_=_C238( C232 C238 ) C232_=_C240( C232 C240 ) C232_=_C241( C232 C241 ) \nC232_=_C242( C232 C242 ) C232_=_C243( C232 C243 ) C232_=_C455( C232 C455 ) C232_=_C557( C232 C557 ) C232_=_C792( C232 C792 ) C232_=_C843( C232 C843 ) \nC232_=_C916( C232 C916 ) C232_=_C1051( C232 C1051 ) C232_=_C1056( C232 C1056 ) C232_=_C1063( C232 C1063 ) C232_=_C1064( C232 C1064 ) C232_=_C1065( C232 C1065 ) \nC234_=_C235( C234 C235 ) C234_=_C236( C234 C236 ) C234_=_C237( C234 C237 ) C234_=_C238( C234 C238 ) C234_=_C240( C234 C240 ) C234_=_C241( C234 C241 ) \nC234_=_C242( C234 C242 ) C234_=_C243( C234 C243 ) C234_=_C456( C234 C456 ) C234_=_C559( C234 C559 ) C234_=_C794( C234 C794 ) C234_=_C845( C234 C845 ) \nC234_=_C917( C234 C917 ) C234_=_C1073( C234 C1073 ) C234_=_C1088( C234 C1088 ) C234_=_C1095( C234 C1095 ) C234_=_C1096( C234 C1096 ) C234_=_C1097( C234 C1097 ) \nC235_=_C236( C235 C236 ) C235_=_C237( C235 C237 ) C235_=_C238( C235 C238 ) C235_=_C240( C235 C240 ) C235_=_C241( C235 C241 ) C235_=_C242( C235 C242 ) \nC235_=_C243( C235 C243 ) C235_=_C458( C235 C458 ) C235_=_C561( C235 C561 ) C235_=_C796( C235 C796 ) C235_=_C847( C235 C847 ) C235_=_C918( C235 C918 ) \nC235_=_C1074( C235 C1074 ) C235_=_C1116( C235 C1116 ) C235_=_C1124( C235 C1124 ) C235_=_C1125( C235 C1125 ) C235_=_C1126( C235 C1126 ) C236_=_C237( C236 C237 ) \nC236_=_C238( C236 C238 ) C236_=_C240( C236 C240 ) C236_=_C241( C236 C241 ) C236_=_C242( C236 C242 ) C236_=_C243( C236 C243 ) C236_=_C459( C236 C459 ) \nC236_=_C563( C236 C563 ) C236_=_C798( C236 C798 ) C236_=_C849( C236 C849 ) C236_=_C919( C236 C919 ) C236_=_C1075( C236 C1075 ) C236_=_C1134( C236 C1134 ) \nC236_=_C1151( C236 C1151 ) C236_=_C1152( C236 C1152 ) C236_=_C1153( C236 C1153 ) C237_=_C238( C237 C238 ) C237_=_C240( C237 C240 ) C237_=_C241( C237 C241 ) \nC237_=_C242( C237 C242 ) C237_=_C243( C237 C243 ) C237_=_C460( C237 C460 ) C237_=_C565( C237 C565 ) C237_=_C800( C237 C800 ) C237_=_C851( C237 C851 ) \nC237_=_C920( C237 C920 ) C237_=_C1076( C237 C1076 ) C237_=_C1135( C237 C1135 ) C237_=_C1174( C237 C1174 ) C237_=_C1175( C237 C1175 ) C237_=_C1176( C237 C1176 ) \nC238_=_C240( C238 C240 ) C238_=_C241( C238 C241 ) C238_=_C242( C238 C242 ) C238_=_C243( C238 C243 ) C238_=_C461( C238 C461 ) C238_=_C567( C238 C567 ) \nC238_=_C802( C238 C802 ) C238_=_C853( C238 C853 ) C238_=_C921( C238 C921 ) C238_=_C1077( C238 C1077 ) C238_=_C1136( C238 C1136 ) C238_=_C1195( C238 C1195 ) \nC238_=_C1196( C238 C1196 ) C238_=_C1197( C238 C1197 ) C240_=_C241( C240 C241 ) C240_=_C242( C240 C242 ) C240_=_C243( C240 C243 ) C240_=_C288( C240 C288 ) \nC240_=_C316( C240 C316 ) C240_=_C363( C240 C363 ) C240_=_C391( C240 C391 ) C240_=_C435( C240 C435 ) C240_=_C505( C240 C505 ) C240_=_C531( C240 C531 ) \nC240_=_C596( C240 C596 ) C240_=_C635( C240 C635 ) C240_=_C659( C240 C659 ) C240_=_C695( C240 C695 ) C240_=_C718( C240 C718 ) C240_=_C752( C240 C752 ) \nC240_=_C774( C240 C774 ) C240_=_C806( C240 C806 ) C240_=_C826( C240 C826 ) C240_=_C857( C240 C857 ) C240_=_C876( C240 C876 ) C240_=_C905( C240 C905 ) \nC240_=_C949( C240 C949 ) C240_=_C967( C240 C967 ) C240_=_C991( C240 C991 ) C240_=_C1007( C240 C1007 ) C240_=_C1030( C240 C1030 ) C240_=_C1045( C240 C1045 ) \nC240_=_C1065( C240 C1065 ) C240_=_C1079( C240 C1079 ) C240_=_C1097( C240 C1097 ) C240_=_C1110( C240 C1110 ) C240_=_C1126( C240 C1126 ) C240_=_C1153( C240 C1153 ) \nC240_=_C1164( C240 C1164 ) C240_=_C1176( C240 C1176 ) C240_=_C1187( C240 C1187 ) C240_=_C1197( C240 C1197 ) C240_=_C1206( C240 C1206 ) C240_=_C1214( C240 C1214 ) \nC240_=_C1228( C240 C1228 ) C240_=_C1229( C240 C1229 ) C240_=_C1230( C240 C1230 ) C240_=_C1231( C240 C1231 ) C240_=_C1232( C240 C1232 ) C240_=_C1233( C240 C1233 ) \nC240_=_C1234( C240 C1234 ) C240_=_C1235( C240 C1235 ) C241_=_C242( C241 C242 ) C241_=_C243( C241 C243 ) C241_=_C464( C241 C464 ) C241_=_C573( C241 C573 ) \nC241_=_C808( C241 C808 ) C241_=_C859( C241 C859 ) C241_=_C924( C241 C924 ) C241_=_C1080( C241 C1080 ) C241_=_C1140( C241 C1140 ) C241_=_C1216( C241 C1216 ) \nC241_=_C1223( C241 C1223 ) C241_=_C1230( C241 C1230 ) C242_=_C243( C242 C243 ) C242_=_C465( C242 C465 ) C242_=_C575( C242 C575 ) C242_=_C810( C242 C810 ) \nC242_=_C861( C242 C861 ) C242_=_C925( C242 C925 ) C242_=_C1081( C242 C1081 ) C242_=_C1141( C242 C1141 ) C242_=_C1218( C242 C1218 ) C242_=_C1224( C242 C1224 ) \nC242_=_C1232( C242 C1232 ) C243_=_C466( C243 C466 ) C243_=_C577( C243 C577 ) C243_=_C812( C243 C812 ) C243_=_C863( C243 C863 ) C243_=_C926( C243 C926 ) \nC243_=_C1082( C243 C1082 ) C243_=_C1142( C243 C1142 ) C243_=_C1220( C243 C1220 ) C243_=_C1225( C243 C1225 ) C243_=_C1234( C243 C1234 ) C251_=_C254( C251 C254 ) \nC251_=_C262( C251 C262 ) C251_=_C264( C251 C264 ) C251_=_C267( C251 C267 ) C251_=_C275( C251 C275 ) C251_=_C279( C251 C279 ) C251_=_C286( C251 C286 ) \nC251_=_C287( C251 C287 ) C251_=_C288( C251 C288 ) C251_=_C326( C251 C326 ) C251_=_C397( C251 C397 ) C251_=_C443( C251 C443 ) C251_=_C445( C251 C445 ) \nC251_=_C446( C251 C446 ) C251_=_C447( C251 C447 ) C251_=_C448( C251 C448 ) C251_=_C449( C251 C449 ) C251_=_C450( C251 C450 ) C251_=_C452( C251 C452 ) \nC251_=_C453( C251 C453 ) C251_=_C454( C251 C454 ) C251_=_C455( C251 C455 ) C251_=_C456( C251 C456 ) C251_=_C457( C251 C457 ) C251_=_C458( C251 C458 ) \nC251_=_C459( C251 C459 ) C251_=_C460( C251 C460 ) C251_=_C461( C251 C461 ) C251_=_C462( C251 C462 ) C251_=_C464( C251 C464 ) C251_=_C465( C251 C465 ) \nC251_=_C466( C251 C466 ) C254_=_C262( C254 C262 ) C254_=_C264( C254 C264 ) C254_=_C267( C254 C267 ) C254_=_C275( C254 C275 ) C254_=_C279( C254 C279 ) \nC254_=_C286( C254 C286 ) C254_=_C287( C254 C287 ) C254_=_C288( C254 C288 ) C254_=_C299( C254 C299 ) C254_=_C329( C254 C329 ) C254_=_C373( C254 C373 ) \nC254_=_C401( C254 C401 ) C254_=_C471( C254 C471 ) C254_=_C513( C254 C513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1( C254 C551 ) C254_=_C552( C254 C552 ) \nC254_=_C553( C254 C553 ) C254_=_C554( C254 C554 ) C254_=_C555( C254 C555 ) C254_=_C556( C254 C556 ) C254_=_C557( C254</w:t>
      </w:r>
    </w:p>
    <w:p>
      <w:pPr>
        <w:pStyle w:val="PreformattedText"/>
        <w:bidi w:val="0"/>
        <w:spacing w:before="0" w:after="0"/>
        <w:jc w:val="left"/>
        <w:rPr/>
      </w:pPr>
      <w:r>
        <w:rPr/>
        <w:t xml:space="preserve"> </w:t>
      </w:r>
      <w:r>
        <w:rPr/>
        <w:t>C557 ) C254_=_C558( C254 C558 ) \nC254_=_C559( C254 C559 ) C254_=_C560( C254 C560 ) C254_=_C561( C254 C561 ) C254_=_C563( C254 C563 ) C254_=_C564( C254 C564 ) C254_=_C565( C254 C565 ) \nC254_=_C566( C254 C566 ) C254_=_C567( C254 C567 ) C254_=_C568( C254 C568 ) C254_=_C569( C254 C569 ) C254_=_C572( C254 C572 ) C254_=_C573( C254 C573 ) \nC254_=_C574( C254 C574 ) C254_=_C575( C254 C575 ) C254_=_C576( C254 C576 ) C254_=_C577( C254 C577 ) C254_=_C578( C254 C578 ) C262_=_C264( C262 C264 ) \nC262_=_C267( C262 C267 ) C262_=_C275( C262 C275 ) C262_=_C279( C262 C279 ) C262_=_C286( C262 C286 ) C262_=_C287( C262 C287 ) C262_=_C288( C262 C288 ) \nC262_=_C303( C262 C303 ) C262_=_C337( C262 C337 ) C262_=_C377( C262 C377 ) C262_=_C409( C262 C409 ) C262_=_C448( C262 C448 ) C262_=_C479( C262 C479 ) \nC262_=_C518( C262 C518 ) C262_=_C545( C262 C545 ) C262_=_C582( C262 C582 ) C262_=_C609( C262 C609 ) C262_=_C645( C262 C645 ) C262_=_C669( C262 C669 ) \nC262_=_C704( C262 C704 ) C262_=_C726( C262 C726 ) C262_=_C760( C262 C760 ) C262_=_C780( C262 C780 ) C262_=_C781( C262 C781 ) C262_=_C783( C262 C783 ) \nC262_=_C784( C262 C784 ) C262_=_C785( C262 C785 ) C262_=_C786( C262 C786 ) C262_=_C787( C262 C787 ) C262_=_C788( C262 C788 ) C262_=_C789( C262 C789 ) \nC262_=_C790( C262 C790 ) C262_=_C791( C262 C791 ) C262_=_C792( C262 C792 ) C262_=_C794( C262 C794 ) C262_=_C795( C262 C795 ) C262_=_C796( C262 C796 ) \nC262_=_C797( C262 C797 ) C262_=_C798( C262 C798 ) C262_=_C799( C262 C799 ) C262_=_C800( C262 C800 ) C262_=_C801( C262 C801 ) C262_=_C802( C262 C802 ) \nC262_=_C803( C262 C803 ) C262_=_C805( C262 C805 ) C262_=_C806( C262 C806 ) C262_=_C807( C262 C807 ) C262_=_C808( C262 C808 ) C262_=_C809( C262 C809 ) \nC262_=_C810( C262 C810 ) C262_=_C811( C262 C811 ) C262_=_C812( C262 C812 ) C262_=_C813( C262 C813 ) C264_=_C267( C264 C267 ) C264_=_C275( C264 C275 ) \nC264_=_C279( C264 C279 ) C264_=_C286( C264 C286 ) C264_=_C287( C264 C287 ) C264_=_C288( C264 C288 ) C264_=_C304( C264 C304 ) C264_=_C339( C264 C339 ) \nC264_=_C378( C264 C378 ) C264_=_C411( C264 C411 ) C264_=_C449( C264 C449 ) C264_=_C481( C264 C481 ) C264_=_C519( C264 C519 ) C264_=_C547( C264 C547 ) \nC264_=_C583( C264 C583 ) C264_=_C611( C264 C611 ) C264_=_C646( C264 C646 ) C264_=_C671( C264 C671 ) C264_=_C705( C264 C705 ) C264_=_C728( C264 C728 ) \nC264_=_C761( C264 C761 ) C264_=_C814( C264 C814 ) C264_=_C833( C264 C833 ) C264_=_C834( C264 C834 ) C264_=_C835( C264 C835 ) C264_=_C836( C264 C836 ) \nC264_=_C837( C264 C837 ) C264_=_C838( C264 C838 ) C264_=_C839( C264 C839 ) C264_=_C840( C264 C840 ) C264_=_C841( C264 C841 ) C264_=_C842( C264 C842 ) \nC264_=_C843( C264 C843 ) C264_=_C845( C264 C845 ) C264_=_C846( C264 C846 ) C264_=_C847( C264 C847 ) C264_=_C848( C264 C848 ) C264_=_C849( C264 C849 ) \nC264_=_C850( C264 C850 ) C264_=_C851( C264 C851 ) C264_=_C852( C264 C852 ) C264_=_C853( C264 C853 ) C264_=_C854( C264 C854 ) C264_=_C856( C264 C856 ) \nC264_=_C857( C264 C857 ) C264_=_C858( C264 C858 ) C264_=_C859( C264 C859 ) C264_=_C860( C264 C860 ) C264_=_C861( C264 C861 ) C264_=_C862( C264 C862 ) \nC264_=_C863( C264 C863 ) C264_=_C864( C264 C864 ) C267_=_C275( C267 C275 ) C267_=_C279( C267 C279 ) C267_=_C286( C267 C286 ) C267_=_C287( C267 C287 ) \nC267_=_C288( C267 C288 ) C267_=_C342( C267 C342 ) C267_=_C414( C267 C414 ) C267_=_C484( C267 C484 ) C267_=_C614( C267 C614 ) C267_=_C674( C267 C674 ) \nC267_=_C731( C267 C731 ) C267_=_C785( C267 C785 ) C267_=_C836( C267 C836 ) C267_=_C883( C267 C883 ) C267_=_C913( C267 C913 ) C267_=_C914( C267 C914 ) \nC267_=_C915( C267 C915 ) C267_=_C916( C267 C916 ) C267_=_C917( C267 C917 ) C267_=_C918( C267 C918 ) C267_=_C919( C267 C919 ) C267_=_C920( C267 C920 ) \nC267_=_C921( C267 C921 ) C267_=_C922( C267 C922 ) C267_=_C924( C267 C924 ) C267_=_C925( C267 C925 ) C267_=_C926( C267 C926 ) C275_=_C279( C275 C279 ) \nC275_=_C286( C275 C286 ) C275_=_C287( C275 C287 ) C275_=_C288( C275 C288 ) C275_=_C350( C275 C350 ) C275_=_C422( C275 C422 ) C275_=_C492( C275 C492 ) \nC275_=_C558( C275 C558 ) C275_=_C622( C275 C622 ) C275_=_C652( C275 C652 ) C275_=_C682( C275 C682 ) C275_=_C739( C275 C739 ) C275_=_C892( C275 C892 ) \nC275_=_C936( C275 C936 ) C275_=_C978( C275 C978 ) C275_=_C1017( C275 C1017 ) C275_=_C1051( C275 C1051 ) C275_=_C1073( C275 C1073 ) C275_=_C1074( C275 C1074 ) \nC275_=_C1075( C275 C1075 ) C275_=_C1076( C275 C1076 ) C275_=_C1077( C275 C1077 ) C275_=_C1079( C275 C1079 ) C275_=_C1080( C275 C1080 ) C275_=_C1081( C275 C1081 ) \nC275_=_C1082( C275 C1082 ) C279_=_C286( C279 C286 ) C279_=_C287( C279 C287 ) C279_=_C288( C279 C288 ) C279_=_C354( C279 C354 ) C279_=_C426( C279 C426 ) \nC279_=_C496( C279 C496 ) C279_=_C626( C279 C626 ) C279_=_C686( C279 C686 ) C279_=_C743( C279 C743 ) C279_=_C797( C279 C797 ) C279_=_C848( C279 C848 ) \nC279_=_C896( C279 C896 ) C279_=_C940( C279 C940 ) C279_=_C982( C279 C982 ) C279_=_C1021( C279 C1021 ) C279_=_C1056( C279 C1056 ) C279_=_C1088( C279 C1088 ) \nC279_=_C1116( C279 C1116 ) C279_=_C1134( C279 C1134 ) C279_=_C1135( C279 C1135 ) C279_=_C1136( C279 C1136 ) C279_=_C1137( C279 C1137 ) C279_=_C1140( C279 C1140 ) \nC279_=_C1141( C279 C1141 ) C279_=_C1142( C279 C1142 ) C286_=_C287( C286 C287 ) C286_=_C288( C286 C288 ) C286_=_C315( C286 C315 ) C286_=_C361( C286 C361 ) \nC286_=_C390( C286 C390 ) C286_=_C433( C286 C433 ) C286_=_C462( C286 C462 ) C286_=_C503( C286 C503 ) C286_=_C530( C286 C530 ) C286_=_C569( C286 C569 ) \nC286_=_C595( C286 C595 ) C286_=_C633( C286 C633 ) C286_=_C658( C286 C658 ) C286_=_C693( C286 C693 ) C286_=_C717( C286 C717 ) C286_=_C750( C286 C750 ) \nC286_=_C773( C286 C773 ) C286_=_C825( C286 C825 ) C286_=_C875( C286 C875 ) C286_=_C903( C286 C903 ) C286_=_C922( C286 C922 ) C286_=_C947( C286 C947 ) \nC286_=_C966( C286 C966 ) C286_=_C989( C286 C989 ) C286_=_C1006( C286 C1006 ) C286_=_C1028( C286 C1028 ) C286_=_C1044( C286 C1044 ) C286_=_C1063( C286 C1063 ) \nC286_=_C1095( C286 C1095 ) C286_=_C1109( C286 C1109 ) C286_=_C1124( C286 C1124 ) C286_=_C1137( C286 C1137 ) C286_=_C1151( C286 C1151 ) C286_=_C1163( C286 C1163 ) \nC286_=_C1174( C286 C1174 ) C286_=_C1185( C286 C1185 ) C286_=_C1195( C286 C1195 ) C286_=_C1205( C286 C1205 ) C286_=_C1212( C286 C1212 ) C286_=_C1213( C286 C1213 ) \nC286_=_C1214( C286 C1214 ) C286_=_C1215( C286 C1215 ) C286_=_C1216( C286 C1216 ) C286_=_C1217( C286 C1217 ) C286_=_C1218( C286 C1218 ) C286_=_C1219( C286 C1219 ) \nC286_=_C1220( C286 C1220 ) C286_=_C1221( C286 C1221 ) C287_=_C288( C287 C288 ) C287_=_C362( C287 C362 ) C287_=_C434( C287 C434 ) C287_=_C504( C287 C504 ) \nC287_=_C634( C287 C634 ) C287_=_C694( C287 C694 ) C287_=_C751( C287 C751 ) C287_=_C805( C287 C805 ) C287_=_C856( C287 C856 ) C287_=_C904( C287 C904 ) \nC287_=_C948( C287 C948 ) C287_=_C990( C287 C990 ) C287_=_C1029( C287 C1029 ) C287_=_C1064( C287 C1064 ) C287_=_C1096( C287 C1096 ) C287_=_C1125( C287 C1125 ) \nC287_=_C1152( C287 C1152 ) C287_=_C1175( C287 C1175 ) C287_=_C1186( C287 C1186 ) C287_=_C1196( C287 C1196 ) C287_=_C1212( C287 C1212 ) C287_=_C1223( C287 C1223 ) \nC287_=_C1224( C287 C1224 ) C287_=_C1225( C287 C1225 ) C288_=_C316( C288 C316 ) C288_=_C363( C288 C363 ) C288_=_C391( C288 C391 ) C288_=_C435( C288 C435 ) \nC288_=_C505( C288 C505 ) C288_=_C531( C288 C531 ) C288_=_C596( C288 C596 ) C288_=_C635( C288 C635 ) C288_=_C659( C288 C659 ) C288_=_C695( C288 C695 ) \nC288_=_C718( C288 C718 ) C288_=_C752( C288 C752 ) C288_=_C774( C288 C774 ) C288_=_C806( C288 C806 ) C288_=_C826( C288 C826 ) C288_=_C857( C288 C857 ) \nC288_=_C876( C288 C876 ) C288_=_C905( C288 C905 ) C288_=_C949( C288 C949 ) C288_=_C967( C288 C967 ) C288_=_C991( C288 C991 ) C288_=_C1007( C288 C1007 ) \nC288_=_C1030( C288 C1030 ) C288_=_C1045( C288 C1045 ) C288_=_C1065( C288 C1065 ) C288_=_C1079( C288 C1079 ) C288_=_C1097( C288 C1097 ) C288_=_C1110( C288 C1110 ) \nC288_=_C1126( C288 C1126 ) C288_=_C1153( C288 C1153 ) C288_=_C1164( C288 C1164 ) C288_=_C1176( C288 C1176 ) C288_=_C1187( C288 C1187 ) C288_=_C1197( C288 C1197 ) \nC288_=_C1206( C288 C1206 ) C288_=_C1214( C288 C1214 ) C288_=_C1228( C288 C1228 ) C288_=_C1229( C288 C1229 ) C288_=_C1230( C288 C1230 ) C288_=_C1231( C288 C1231 ) \nC288_=_C1232( C288 C1232 ) C288_=_C1233( C288 C1233 ) C288_=_C1234( C288 C1234 ) C288_=_C1235( C288 C1235 ) C299_=_C303( C299 C303 ) C299_=_C304( C299 C304 ) \nC299_=_C315( C299 C315 ) C299_=_C316( C299 C316 ) C299_=_C329( C299 C329 ) C299_=_C373( C299 C373 ) C299_=_C401( C299 C401 ) C299_=_C471( C299 C471 ) \nC299_=_C513( C299 C513 ) C299_=_C537( C299 C537 ) C299_=_C538( C299 C538 ) C299_=_C539( C299 C539 ) C299_=_C540( C299 C540 ) C299_=_C541( C299 C541 ) \nC299_=_C542( C299 C542 ) C299_=_C543( C299 C543 ) C299_=_C544( C299 C544 ) C299_=_C545( C299 C545 ) C299_=_C546( C299 C546 ) C299_=_C547( C299 C547 ) \nC299_=_C548( C299 C548 ) C299_=_C549( C299 C549 ) C299_=_C551( C299 C551 ) C299_=_C552( C299 C552 ) C299_=_C553( C299 C553 ) C299_=_C554( C299 C554 ) \nC299_=_C555( C299 C555 ) C299_=_C556( C299 C556 ) C299_=_C557( C299 C557 ) C299_=_C558( C299 C558 ) C299_=_C559( C299 C559 ) C299_=_C560( C299 C560 ) \nC299_=_C561( C299 C561 ) C299_=_C563( C299 C563 ) C299_=_C564( C299 C564 ) C299_=_C565( C299 C565 ) C299_=_C566( C299 C566 ) C299_=_C567( C299 C567 ) \nC299_=_C568( C299 C568 ) C299_=_C569( C299 C569 ) C299_=_C572( C299 C572 ) C299_=_C573( C299 C573 ) C299_=_C574( C299 C574 ) C299_=_C575( C299 C575 ) \nC299_=_C576( C299 C576 ) C299_=_C577( C299 C577 ) C299_=_C578( C299 C578 ) C303_=_C304( C303 C304 ) C303_=_C315( C303 C315 ) C303_=_C316( C303 C316 ) \nC303_=_C337( C303 C337 ) C303_=_C377( C303 C377 ) C303_=_C409( C303 C409 ) C303_=_C448( C303 C448 ) C303_=_C479( C303 C479 ) C303_=_C518( C303 C518 ) \nC303_=_C545( C303 C545 ) C303_=_C582( C303 C582 ) C303_=_C609( C303 C609 ) C303_=_C645( C303 C645 ) C303_=_C669( C303 C669 ) C303_=_C704( C303 C704 ) \nC303_=_C726( C303 C726 ) C303_=_C760( C303 C760 ) C303_=_C780( C303 C780 ) C303_=_C781( C303 C781 ) C303_=_C783( C303 C783 ) C303_=_C784(</w:t>
      </w:r>
    </w:p>
    <w:p>
      <w:pPr>
        <w:pStyle w:val="PreformattedText"/>
        <w:bidi w:val="0"/>
        <w:spacing w:before="0" w:after="0"/>
        <w:jc w:val="left"/>
        <w:rPr/>
      </w:pPr>
      <w:r>
        <w:rPr/>
        <w:t xml:space="preserve"> </w:t>
      </w:r>
      <w:r>
        <w:rPr/>
        <w:t>C303 C784 ) \nC303_=_C785( C303 C785 ) C303_=_C786( C303 C786 ) C303_=_C787( C303 C787 ) C303_=_C788( C303 C788 ) C303_=_C789( C303 C789 ) C303_=_C790( C303 C790 ) \nC303_=_C791( C303 C791 ) C303_=_C792( C303 C792 ) C303_=_C794( C303 C794 ) C303_=_C795( C303 C795 ) C303_=_C796( C303 C796 ) C303_=_C797( C303 C797 ) \nC303_=_C798( C303 C798 ) C303_=_C799( C303 C799 ) C303_=_C800( C303 C800 ) C303_=_C801( C303 C801 ) C303_=_C802( C303 C802 ) C303_=_C803( C303 C803 ) \nC303_=_C805( C303 C805 ) C303_=_C806( C303 C806 ) C303_=_C807( C303 C807 ) C303_=_C808( C303 C808 ) C303_=_C809( C303 C809 ) C303_=_C810( C303 C810 ) \nC303_=_C811( C303 C811 ) C303_=_C812( C303 C812 ) C303_=_C813( C303 C813 ) C304_=_C315( C304 C315 ) C304_=_C316( C304 C316 ) C304_=_C339( C304 C339 ) \nC304_=_C378( C304 C378 ) C304_=_C411( C304 C411 ) C304_=_C449( C304 C449 ) C304_=_C481( C304 C481 ) C304_=_C519( C304 C519 ) C304_=_C547( C304 C547 ) \nC304_=_C583( C304 C583 ) C304_=_C611( C304 C611 ) C304_=_C646( C304 C646 ) C304_=_C671( C304 C671 ) C304_=_C705( C304 C705 ) C304_=_C728( C304 C728 ) \nC304_=_C761( C304 C761 ) C304_=_C814( C304 C814 ) C304_=_C833( C304 C833 ) C304_=_C834( C304 C834 ) C304_=_C835( C304 C835 ) C304_=_C836( C304 C836 ) \nC304_=_C837( C304 C837 ) C304_=_C838( C304 C838 ) C304_=_C839( C304 C839 ) C304_=_C840( C304 C840 ) C304_=_C841( C304 C841 ) C304_=_C842( C304 C842 ) \nC304_=_C843( C304 C843 ) C304_=_C845( C304 C845 ) C304_=_C846( C304 C846 ) C304_=_C847( C304 C847 ) C304_=_C848( C304 C848 ) C304_=_C849( C304 C849 ) \nC304_=_C850( C304 C850 ) C304_=_C851( C304 C851 ) C304_=_C852( C304 C852 ) C304_=_C853( C304 C853 ) C304_=_C854( C304 C854 ) C304_=_C856( C304 C856 ) \nC304_=_C857( C304 C857 ) C304_=_C858( C304 C858 ) C304_=_C859( C304 C859 ) C304_=_C860( C304 C860 ) C304_=_C861( C304 C861 ) C304_=_C862( C304 C862 ) \nC304_=_C863( C304 C863 ) C304_=_C864( C304 C864 ) C315_=_C316( C315 C316 ) C315_=_C361( C315 C361 ) C315_=_C390( C315 C390 ) C315_=_C433( C315 C433 ) \nC315_=_C462( C315 C462 ) C315_=_C503( C315 C503 ) C315_=_C530( C315 C530 ) C315_=_C569( C315 C569 ) C315_=_C595( C315 C595 ) C315_=_C633( C315 C633 ) \nC315_=_C658( C315 C658 ) C315_=_C693( C315 C693 ) C315_=_C717( C315 C717 ) C315_=_C750( C315 C750 ) C315_=_C773( C315 C773 ) C315_=_C825( C315 C825 ) \nC315_=_C875( C315 C875 ) C315_=_C903( C315 C903 ) C315_=_C922( C315 C922 ) C315_=_C947( C315 C947 ) C315_=_C966( C315 C966 ) C315_=_C989( C315 C989 ) \nC315_=_C1006( C315 C1006 ) C315_=_C1028( C315 C1028 ) C315_=_C1044( C315 C1044 ) C315_=_C1063( C315 C1063 ) C315_=_C1095( C315 C1095 ) C315_=_C1109( C315 C1109 ) \nC315_=_C1124( C315 C1124 ) C315_=_C1137( C315 C1137 ) C315_=_C1151( C315 C1151 ) C315_=_C1163( C315 C1163 ) C315_=_C1174( C315 C1174 ) C315_=_C1185( C315 C1185 ) \nC315_=_C1195( C315 C1195 ) C315_=_C1205( C315 C1205 ) C315_=_C1212( C315 C1212 ) C315_=_C1213( C315 C1213 ) C315_=_C1214( C315 C1214 ) C315_=_C1215( C315 C1215 ) \nC315_=_C1216( C315 C1216 ) C315_=_C1217( C315 C1217 ) C315_=_C1218( C315 C1218 ) C315_=_C1219( C315 C1219 ) C315_=_C1220( C315 C1220 ) C315_=_C1221( C315 C1221 ) \nC316_=_C363( C316 C363 ) C316_=_C391( C316 C391 ) C316_=_C435( C316 C435 ) C316_=_C505( C316 C505 ) C316_=_C531( C316 C531 ) C316_=_C596( C316 C596 ) \nC316_=_C635( C316 C635 ) C316_=_C659( C316 C659 ) C316_=_C695( C316 C695 ) C316_=_C718( C316 C718 ) C316_=_C752( C316 C752 ) C316_=_C774( C316 C774 ) \nC316_=_C806( C316 C806 ) C316_=_C826( C316 C826 ) C316_=_C857( C316 C857 ) C316_=_C876( C316 C876 ) C316_=_C905( C316 C905 ) C316_=_C949( C316 C949 ) \nC316_=_C967( C316 C967 ) C316_=_C991( C316 C991 ) C316_=_C1007( C316 C1007 ) C316_=_C1030( C316 C1030 ) C316_=_C1045( C316 C1045 ) C316_=_C1065( C316 C1065 ) \nC316_=_C1079( C316 C1079 ) C316_=_C1097( C316 C1097 ) C316_=_C1110( C316 C1110 ) C316_=_C1126( C316 C1126 ) C316_=_C1153( C316 C1153 ) C316_=_C1164( C316 C1164 ) \nC316_=_C1176( C316 C1176 ) C316_=_C1187( C316 C1187 ) C316_=_C1197( C316 C1197 ) C316_=_C1206( C316 C1206 ) C316_=_C1214( C316 C1214 ) C316_=_C1228( C316 C1228 ) \nC316_=_C1229( C316 C1229 ) C316_=_C1230( C316 C1230 ) C316_=_C1231( C316 C1231 ) C316_=_C1232( C316 C1232 ) C316_=_C1233( C316 C1233 ) C316_=_C1234( C316 C1234 ) \nC316_=_C1235( C316 C1235 ) C326_=_C329( C326 C329 ) C326_=_C337( C326 C337 ) C326_=_C339( C326 C339 ) C326_=_C342( C326 C342 ) C326_=_C350( C326 C350 ) \nC326_=_C354( C326 C354 ) C326_=_C361( C326 C361 ) C326_=_C362( C326 C362 ) C326_=_C363( C326 C363 ) C326_=_C397( C326 C397 ) C326_=_C443( C326 C443 ) \nC326_=_C445( C326 C445 ) C326_=_C446( C326 C446 ) C326_=_C447( C326 C447 ) C326_=_C448( C326 C448 ) C326_=_C449( C326 C449 ) C326_=_C450( C326 C450 ) \nC326_=_C452( C326 C452 ) C326_=_C453( C326 C453 ) C326_=_C454( C326 C454 ) C326_=_C455( C326 C455 ) C326_=_C456( C326 C456 ) C326_=_C457( C326 C457 ) \nC326_=_C458( C326 C458 ) C326_=_C459( C326 C459 ) C326_=_C460( C326 C460 ) C326_=_C461( C326 C461 ) C326_=_C462( C326 C462 ) C326_=_C464( C326 C464 ) \nC326_=_C465( C326 C465 ) C326_=_C466( C326 C466 ) C329_=_C337( C329 C337 ) C329_=_C339( C329 C339 ) C329_=_C342( C329 C342 ) C329_=_C350( C329 C350 ) \nC329_=_C354( C329 C354 ) C329_=_C361( C329 C361 ) C329_=_C362( C329 C362 ) C329_=_C363( C329 C363 ) C329_=_C373( C329 C373 ) C329_=_C401( C329 C401 ) \nC329_=_C471( C329 C471 ) C329_=_C513( C329 C513 ) C329_=_C537( C329 C537 ) C329_=_C538( C329 C538 ) C329_=_C539( C329 C539 ) C329_=_C540( C329 C540 ) \nC329_=_C541( C329 C541 ) C329_=_C542( C329 C542 ) C329_=_C543( C329 C543 ) C329_=_C544( C329 C544 ) C329_=_C545( C329 C545 ) C329_=_C546( C329 C546 ) \nC329_=_C547( C329 C547 ) C329_=_C548( C329 C548 ) C329_=_C549( C329 C549 ) C329_=_C551( C329 C551 ) C329_=_C552( C329 C552 ) C329_=_C553( C329 C553 ) \nC329_=_C554( C329 C554 ) C329_=_C555( C329 C555 ) C329_=_C556( C329 C556 ) C329_=_C557( C329 C557 ) C329_=_C558( C329 C558 ) C329_=_C559( C329 C559 ) \nC329_=_C560( C329 C560 ) C329_=_C561( C329 C561 ) C329_=_C563( C329 C563 ) C329_=_C564( C329 C564 ) C329_=_C565( C329 C565 ) C329_=_C566( C329 C566 ) \nC329_=_C567( C329 C567 ) C329_=_C568( C329 C568 ) C329_=_C569( C329 C569 ) C329_=_C572( C329 C572 ) C329_=_C573( C329 C573 ) C329_=_C574( C329 C574 ) \nC329_=_C575( C329 C575 ) C329_=_C576( C329 C576 ) C329_=_C577( C329 C577 ) C329_=_C578( C329 C578 ) C337_=_C339( C337 C339 ) C337_=_C342( C337 C342 ) \nC337_=_C350( C337 C350 ) C337_=_C354( C337 C354 ) C337_=_C361( C337 C361 ) C337_=_C362( C337 C362 ) C337_=_C363( C337 C363 ) C337_=_C377( C337 C377 ) \nC337_=_C409( C337 C409 ) C337_=_C448( C337 C448 ) C337_=_C479( C337 C479 ) C337_=_C518( C337 C518 ) C337_=_C545( C337 C545 ) C337_=_C582( C337 C582 ) \nC337_=_C609( C337 C609 ) C337_=_C645( C337 C645 ) C337_=_C669( C337 C669 ) C337_=_C704( C337 C704 ) C337_=_C726( C337 C726 ) C337_=_C760( C337 C760 ) \nC337_=_C780( C337 C780 ) C337_=_C781( C337 C781 ) C337_=_C783( C337 C783 ) C337_=_C784( C337 C784 ) C337_=_C785( C337 C785 ) C337_=_C786( C337 C786 ) \nC337_=_C787( C337 C787 ) C337_=_C788( C337 C788 ) C337_=_C789( C337 C789 ) C337_=_C790( C337 C790 ) C337_=_C791( C337 C791 ) C337_=_C792( C337 C792 ) \nC337_=_C794( C337 C794 ) C337_=_C795( C337 C795 ) C337_=_C796( C337 C796 ) C337_=_C797( C337 C797 ) C337_=_C798( C337 C798 ) C337_=_C799( C337 C799 ) \nC337_=_C800( C337 C800 ) C337_=_C801( C337 C801 ) C337_=_C802( C337 C802 ) C337_=_C803( C337 C803 ) C337_=_C805( C337 C805 ) C337_=_C806( C337 C806 ) \nC337_=_C807( C337 C807 ) C337_=_C808( C337 C808 ) C337_=_C809( C337 C809 ) C337_=_C810( C337 C810 ) C337_=_C811( C337 C811 ) C337_=_C812( C337 C812 ) \nC337_=_C813( C337 C813 ) C339_=_C342( C339 C342 ) C339_=_C350( C339 C350 ) C339_=_C354( C339 C354 ) C339_=_C361( C339 C361 ) C339_=_C362( C339 C362 ) \nC339_=_C363( C339 C363 ) C339_=_C378( C339 C378 ) C339_=_C411( C339 C411 ) C339_=_C449( C339 C449 ) C339_=_C481( C339 C481 ) C339_=_C519( C339 C519 ) \nC339_=_C547( C339 C547 ) C339_=_C583( C339 C583 ) C339_=_C611( C339 C611 ) C339_=_C646( C339 C646 ) C339_=_C671( C339 C671 ) C339_=_C705( C339 C705 ) \nC339_=_C728( C339 C728 ) C339_=_C761( C339 C761 ) C339_=_C814( C339 C814 ) C339_=_C833( C339 C833 ) C339_=_C834( C339 C834 ) C339_=_C835( C339 C835 ) \nC339_=_C836( C339 C836 ) C339_=_C837( C339 C837 ) C339_=_C838( C339 C838 ) C339_=_C839( C339 C839 ) C339_=_C840( C339 C840 ) C339_=_C841( C339 C841 ) \nC339_=_C842( C339 C842 ) C339_=_C843( C339 C843 ) C339_=_C845( C339 C845 ) C339_=_C846( C339 C846 ) C339_=_C847( C339 C847 ) C339_=_C848( C339 C848 ) \nC339_=_C849( C339 C849 ) C339_=_C850( C339 C850 ) C339_=_C851( C339 C851 ) C339_=_C852( C339 C852 ) C339_=_C853( C339 C853 ) C339_=_C854( C339 C854 ) \nC339_=_C856( C339 C856 ) C339_=_C857( C339 C857 ) C339_=_C858( C339 C858 ) C339_=_C859( C339 C859 ) C339_=_C860( C339 C860 ) C339_=_C861( C339 C861 ) \nC339_=_C862( C339 C862 ) C339_=_C863( C339 C863 ) C339_=_C864( C339 C864 ) C342_=_C350( C342 C350 ) C342_=_C354( C342 C354 ) C342_=_C361( C342 C361 ) \nC342_=_C362( C342 C362 ) C342_=_C363( C342 C363 ) C342_=_C414( C342 C414 ) C342_=_C484( C342 C484 ) C342_=_C614( C342 C614 ) C342_=_C674( C342 C674 ) \nC342_=_C731( C342 C731 ) C342_=_C785( C342 C785 ) C342_=_C836( C342 C836 ) C342_=_C883( C342 C883 ) C342_=_C913( C342 C913 ) C342_=_C914( C342 C914 ) \nC342_=_C915( C342 C915 ) C342_=_C916( C342 C916 ) C342_=_C917( C342 C917 ) C342_=_C918( C342 C918 ) C342_=_C919( C342 C919 ) C342_=_C920( C342 C920 ) \nC342_=_C921( C342 C921 ) C342_=_C922( C342 C922 ) C342_=_C924( C342 C924 ) C342_=_C925( C342 C925 ) C342_=_C926( C342 C926 ) C350_=_C354( C350 C354 ) \nC350_=_C361( C350 C361 ) C350_=_C362( C350 C362 ) C350_=_C363( C350 C363 ) C350_=_C422( C350 C422 ) C350_=_C492( C350 C492 ) C350_=_C558( C350 C558 ) \nC350_=_C622( C350 C622 ) C350_=_C652( C350 C652 ) C350_=_C682( C350 C682 ) C350_=_C739( C350 C739 ) C350_=_C892( C350 C892 ) C350_=_C936( C350 C936 ) \nC350_=_C978( C350 C978 ) C350_=_C1017( C350 C1017 ) C350_=_C1051(</w:t>
      </w:r>
    </w:p>
    <w:p>
      <w:pPr>
        <w:pStyle w:val="PreformattedText"/>
        <w:bidi w:val="0"/>
        <w:spacing w:before="0" w:after="0"/>
        <w:jc w:val="left"/>
        <w:rPr/>
      </w:pPr>
      <w:r>
        <w:rPr/>
        <w:t xml:space="preserve"> </w:t>
      </w:r>
      <w:r>
        <w:rPr/>
        <w:t>C350 C1051 ) C350_=_C1073( C350 C1073 ) C350_=_C1074( C350 C1074 ) C350_=_C1075( C350 C1075 ) \nC350_=_C1076( C350 C1076 ) C350_=_C1077( C350 C1077 ) C350_=_C1079( C350 C1079 ) C350_=_C1080( C350 C1080 ) C350_=_C1081( C350 C1081 ) C350_=_C1082( C350 C1082 ) \nC354_=_C361( C354 C361 ) C354_=_C362( C354 C362 ) C354_=_C363( C354 C363 ) C354_=_C426( C354 C426 ) C354_=_C496( C354 C496 ) C354_=_C626( C354 C626 ) \nC354_=_C686( C354 C686 ) C354_=_C743( C354 C743 ) C354_=_C797( C354 C797 ) C354_=_C848( C354 C848 ) C354_=_C896( C354 C896 ) C354_=_C940( C354 C940 ) \nC354_=_C982( C354 C982 ) C354_=_C1021( C354 C1021 ) C354_=_C1056( C354 C1056 ) C354_=_C1088( C354 C1088 ) C354_=_C1116( C354 C1116 ) C354_=_C1134( C354 C1134 ) \nC354_=_C1135( C354 C1135 ) C354_=_C1136( C354 C1136 ) C354_=_C1137( C354 C1137 ) C354_=_C1140( C354 C1140 ) C354_=_C1141( C354 C1141 ) C354_=_C1142( C354 C1142 ) \nC361_=_C362( C361 C362 ) C361_=_C363( C361 C363 ) C361_=_C390( C361 C390 ) C361_=_C433( C361 C433 ) C361_=_C462( C361 C462 ) C361_=_C503( C361 C503 ) \nC361_=_C530( C361 C530 ) C361_=_C569( C361 C569 ) C361_=_C595( C361 C595 ) C361_=_C633( C361 C633 ) C361_=_C658( C361 C658 ) C361_=_C693( C361 C693 ) \nC361_=_C717( C361 C717 ) C361_=_C750( C361 C750 ) C361_=_C773( C361 C773 ) C361_=_C825( C361 C825 ) C361_=_C875( C361 C875 ) C361_=_C903( C361 C903 ) \nC361_=_C922( C361 C922 ) C361_=_C947( C361 C947 ) C361_=_C966( C361 C966 ) C361_=_C989( C361 C989 ) C361_=_C1006( C361 C1006 ) C361_=_C1028( C361 C1028 ) \nC361_=_C1044( C361 C1044 ) C361_=_C1063( C361 C1063 ) C361_=_C1095( C361 C1095 ) C361_=_C1109( C361 C1109 ) C361_=_C1124( C361 C1124 ) C361_=_C1137( C361 C1137 ) \nC361_=_C1151( C361 C1151 ) C361_=_C1163( C361 C1163 ) C361_=_C1174( C361 C1174 ) C361_=_C1185( C361 C1185 ) C361_=_C1195( C361 C1195 ) C361_=_C1205( C361 C1205 ) \nC361_=_C1212( C361 C1212 ) C361_=_C1213( C361 C1213 ) C361_=_C1214( C361 C1214 ) C361_=_C1215( C361 C1215 ) C361_=_C1216( C361 C1216 ) C361_=_C1217( C361 C1217 ) \nC361_=_C1218( C361 C1218 ) C361_=_C1219( C361 C1219 ) C361_=_C1220( C361 C1220 ) C361_=_C1221( C361 C1221 ) C362_=_C363( C362 C363 ) C362_=_C434( C362 C434 ) \nC362_=_C504( C362 C504 ) C362_=_C634( C362 C634 ) C362_=_C694( C362 C694 ) C362_=_C751( C362 C751 ) C362_=_C805( C362 C805 ) C362_=_C856( C362 C856 ) \nC362_=_C904( C362 C904 ) C362_=_C948( C362 C948 ) C362_=_C990( C362 C990 ) C362_=_C1029( C362 C1029 ) C362_=_C1064( C362 C1064 ) C362_=_C1096( C362 C1096 ) \nC362_=_C1125( C362 C1125 ) C362_=_C1152( C362 C1152 ) C362_=_C1175( C362 C1175 ) C362_=_C1186( C362 C1186 ) C362_=_C1196( C362 C1196 ) C362_=_C1212( C362 C1212 ) \nC362_=_C1223( C362 C1223 ) C362_=_C1224( C362 C1224 ) C362_=_C1225( C362 C1225 ) C363_=_C391( C363 C391 ) C363_=_C435( C363 C435 ) C363_=_C505( C363 C505 ) \nC363_=_C531( C363 C531 ) C363_=_C596( C363 C596 ) C363_=_C635( C363 C635 ) C363_=_C659( C363 C659 ) C363_=_C695( C363 C695 ) C363_=_C718( C363 C718 ) \nC363_=_C752( C363 C752 ) C363_=_C774( C363 C774 ) C363_=_C806( C363 C806 ) C363_=_C826( C363 C826 ) C363_=_C857( C363 C857 ) C363_=_C876( C363 C876 ) \nC363_=_C905( C363 C905 ) C363_=_C949( C363 C949 ) C363_=_C967( C363 C967 ) C363_=_C991( C363 C991 ) C363_=_C1007( C363 C1007 ) C363_=_C1030( C363 C1030 ) \nC363_=_C1045( C363 C1045 ) C363_=_C1065( C363 C1065 ) C363_=_C1079( C363 C1079 ) C363_=_C1097( C363 C1097 ) C363_=_C1110( C363 C1110 ) C363_=_C1126( C363 C1126 ) \nC363_=_C1153( C363 C1153 ) C363_=_C1164( C363 C1164 ) C363_=_C1176( C363 C1176 ) C363_=_C1187( C363 C1187 ) C363_=_C1197( C363 C1197 ) C363_=_C1206( C363 C1206 ) \nC363_=_C1214( C363 C1214 ) C363_=_C1228( C363 C1228 ) C363_=_C1229( C363 C1229 ) C363_=_C1230( C363 C1230 ) C363_=_C1231( C363 C1231 ) C363_=_C1232( C363 C1232 ) \nC363_=_C1233( C363 C1233 ) C363_=_C1234( C363 C1234 ) C363_=_C1235( C363 C1235 ) C373_=_C377( C373 C377 ) C373_=_C378( C373 C378 ) C373_=_C390( C373 C390 ) \nC373_=_C391( C373 C391 ) C373_=_C401( C373 C401 ) C373_=_C471( C373 C471 ) C373_=_C513( C373 C513 ) C373_=_C537( C373 C537 ) C373_=_C538( C373 C538 ) \nC373_=_C539( C373 C539 ) C373_=_C540( C373 C540 ) C373_=_C541( C373 C541 ) C373_=_C542( C373 C542 ) C373_=_C543( C373 C543 ) C373_=_C544( C373 C544 ) \nC373_=_C545( C373 C545 ) C373_=_C546( C373 C546 ) C373_=_C547( C373 C547 ) C373_=_C548( C373 C548 ) C373_=_C549( C373 C549 ) C373_=_C551( C373 C551 ) \nC373_=_C552( C373 C552 ) C373_=_C553( C373 C553 ) C373_=_C554( C373 C554 ) C373_=_C555( C373 C555 ) C373_=_C556( C373 C556 ) C373_=_C557( C373 C557 ) \nC373_=_C558( C373 C558 ) C373_=_C559( C373 C559 ) C373_=_C560( C373 C560 ) C373_=_C561( C373 C561 ) C373_=_C563( C373 C563 ) C373_=_C564( C373 C564 ) \nC373_=_C565( C373 C565 ) C373_=_C566( C373 C566 ) C373_=_C567( C373 C567 ) C373_=_C568( C373 C568 ) C373_=_C569( C373 C569 ) C373_=_C572( C373 C572 ) \nC373_=_C573( C373 C573 ) C373_=_C574( C373 C574 ) C373_=_C575( C373 C575 ) C373_=_C576( C373 C576 ) C373_=_C577( C373 C577 ) C373_=_C578( C373 C578 ) \nC377_=_C378( C377 C378 ) C377_=_C390( C377 C390 ) C377_=_C391( C377 C391 ) C377_=_C409( C377 C409 ) C377_=_C448( C377 C448 ) C377_=_C479( C377 C479 ) \nC377_=_C518( C377 C518 ) C377_=_C545( C377 C545 ) C377_=_C582( C377 C582 ) C377_=_C609( C377 C609 ) C377_=_C645( C377 C645 ) C377_=_C669( C377 C669 ) \nC377_=_C704( C377 C704 ) C377_=_C726( C377 C726 ) C377_=_C760( C377 C760 ) C377_=_C780( C377 C780 ) C377_=_C781( C377 C781 ) C377_=_C783( C377 C783 ) \nC377_=_C784( C377 C784 ) C377_=_C785( C377 C785 ) C377_=_C786( C377 C786 ) C377_=_C787( C377 C787 ) C377_=_C788( C377 C788 ) C377_=_C789( C377 C789 ) \nC377_=_C790( C377 C790 ) C377_=_C791( C377 C791 ) C377_=_C792( C377 C792 ) C377_=_C794( C377 C794 ) C377_=_C795( C377 C795 ) C377_=_C796( C377 C796 ) \nC377_=_C797( C377 C797 ) C377_=_C798( C377 C798 ) C377_=_C799( C377 C799 ) C377_=_C800( C377 C800 ) C377_=_C801( C377 C801 ) C377_=_C802( C377 C802 ) \nC377_=_C803( C377 C803 ) C377_=_C805( C377 C805 ) C377_=_C806( C377 C806 ) C377_=_C807( C377 C807 ) C377_=_C808( C377 C808 ) C377_=_C809( C377 C809 ) \nC377_=_C810( C377 C810 ) C377_=_C811( C377 C811 ) C377_=_C812( C377 C812 ) C377_=_C813( C377 C813 ) C378_=_C390( C378 C390 ) C378_=_C391( C378 C391 ) \nC378_=_C411( C378 C411 ) C378_=_C449( C378 C449 ) C378_=_C481( C378 C481 ) C378_=_C519( C378 C519 ) C378_=_C547( C378 C547 ) C378_=_C583( C378 C583 ) \nC378_=_C611( C378 C611 ) C378_=_C646( C378 C646 ) C378_=_C671( C378 C671 ) C378_=_C705( C378 C705 ) C378_=_C728( C378 C728 ) C378_=_C761( C378 C761 ) \nC378_=_C814( C378 C814 ) C378_=_C833( C378 C833 ) C378_=_C834( C378 C834 ) C378_=_C835( C378 C835 ) C378_=_C836( C378 C836 ) C378_=_C837( C378 C837 ) \nC378_=_C838( C378 C838 ) C378_=_C839( C378 C839 ) C378_=_C840( C378 C840 ) C378_=_C841( C378 C841 ) C378_=_C842( C378 C842 ) C378_=_C843( C378 C843 ) \nC378_=_C845( C378 C845 ) C378_=_C846( C378 C846 ) C378_=_C847( C378 C847 ) C378_=_C848( C378 C848 ) C378_=_C849( C378 C849 ) C378_=_C850( C378 C850 ) \nC378_=_C851( C378 C851 ) C378_=_C852( C378 C852 ) C378_=_C853( C378 C853 ) C378_=_C854( C378 C854 ) C378_=_C856( C378 C856 ) C378_=_C857( C378 C857 ) \nC378_=_C858( C378 C858 ) C378_=_C859( C378 C859 ) C378_=_C860( C378 C860 ) C378_=_C861( C378 C861 ) C378_=_C862( C378 C862 ) C378_=_C863( C378 C863 ) \nC378_=_C864( C378 C864 ) C390_=_C391( C390 C391 ) C390_=_C433( C390 C433 ) C390_=_C462( C390 C462 ) C390_=_C503( C390 C503 ) C390_=_C530( C390 C530 ) \nC390_=_C569( C390 C569 ) C390_=_C595( C390 C595 ) C390_=_C633( C390 C633 ) C390_=_C658( C390 C658 ) C390_=_C693( C390 C693 ) C390_=_C717( C390 C717 ) \nC390_=_C750( C390 C750 ) C390_=_C773( C390 C773 ) C390_=_C825( C390 C825 ) C390_=_C875( C390 C875 ) C390_=_C903( C390 C903 ) C390_=_C922( C390 C922 ) \nC390_=_C947( C390 C947 ) C390_=_C966( C390 C966 ) C390_=_C989( C390 C989 ) C390_=_C1006( C390 C1006 ) C390_=_C1028( C390 C1028 ) C390_=_C1044( C390 C1044 ) \nC390_=_C1063( C390 C1063 ) C390_=_C1095( C390 C1095 ) C390_=_C1109( C390 C1109 ) C390_=_C1124( C390 C1124 ) C390_=_C1137( C390 C1137 ) C390_=_C1151( C390 C1151 ) \nC390_=_C1163( C390 C1163 ) C390_=_C1174( C390 C1174 ) C390_=_C1185( C390 C1185 ) C390_=_C1195( C390 C1195 ) C390_=_C1205( C390 C1205 ) C390_=_C1212( C390 C1212 ) \nC390_=_C1213( C390 C1213 ) C390_=_C1214( C390 C1214 ) C390_=_C1215( C390 C1215 ) C390_=_C1216( C390 C1216 ) C390_=_C1217( C390 C1217 ) C390_=_C1218( C390 C1218 ) \nC390_=_C1219( C390 C1219 ) C390_=_C1220( C390 C1220 ) C390_=_C1221( C390 C1221 ) C391_=_C435( C391 C435 ) C391_=_C505( C391 C505 ) C391_=_C531( C391 C531 ) \nC391_=_C596( C391 C596 ) C391_=_C635( C391 C635 ) C391_=_C659( C391 C659 ) C391_=_C695( C391 C695 ) C391_=_C718( C391 C718 ) C391_=_C752( C391 C752 ) \nC391_=_C774( C391 C774 ) C391_=_C806( C391 C806 ) C391_=_C826( C391 C826 ) C391_=_C857( C391 C857 ) C391_=_C876( C391 C876 ) C391_=_C905( C391 C905 ) \nC391_=_C949( C391 C949 ) C391_=_C967( C391 C967 ) C391_=_C991( C391 C991 ) C391_=_C1007( C391 C1007 ) C391_=_C1030( C391 C1030 ) C391_=_C1045( C391 C1045 ) \nC391_=_C1065( C391 C1065 ) C391_=_C1079( C391 C1079 ) C391_=_C1097( C391 C1097 ) C391_=_C1110( C391 C1110 ) C391_=_C1126( C391 C1126 ) C391_=_C1153( C391 C1153 ) \nC391_=_C1164( C391 C1164 ) C391_=_C1176( C391 C1176 ) C391_=_C1187( C391 C1187 ) C391_=_C1197( C391 C1197 ) C391_=_C1206( C391 C1206 ) C391_=_C1214( C391 C1214 ) \nC391_=_C1228( C391 C1228 ) C391_=_C1229( C391 C1229 ) C391_=_C1230( C391 C1230 ) C391_=_C1231( C391 C1231 ) C391_=_C1232( C391 C1232 ) C391_=_C1233( C391 C1233 ) \nC391_=_C1234( C391 C1234 ) C391_=_C1235( C391 C1235 ) C397_=_C401( C397 C401 ) C397_=_C409( C397 C409 ) C397_=_C411( C397 C411 ) C397_=_C414( C397 C414 ) \nC397_=_C422( C397 C422 ) C397_=_C426( C397 C426 ) C397_=_C433( C397 C433 ) C397_=_C434( C397 C434 ) C397_=_C435( C397 C435 ) C397_=_C443( C397 C443 ) \nC397_=_C445( C397 C445 ) C397_=_C446( C397 C446 ) C397_=_C447( C397 C447 ) C397_=_C448( C397 C448 ) C397_=_C449( C397 C449 ) C397_=_C450(</w:t>
      </w:r>
    </w:p>
    <w:p>
      <w:pPr>
        <w:pStyle w:val="PreformattedText"/>
        <w:bidi w:val="0"/>
        <w:spacing w:before="0" w:after="0"/>
        <w:jc w:val="left"/>
        <w:rPr/>
      </w:pPr>
      <w:r>
        <w:rPr/>
        <w:t xml:space="preserve"> </w:t>
      </w:r>
      <w:r>
        <w:rPr/>
        <w:t>C397 C450 ) \nC397_=_C452( C397 C452 ) C397_=_C453( C397 C453 ) C397_=_C454( C397 C454 ) C397_=_C455( C397 C455 ) C397_=_C456( C397 C456 ) C397_=_C457( C397 C457 ) \nC397_=_C458( C397 C458 ) C397_=_C459( C397 C459 ) C397_=_C460( C397 C460 ) C397_=_C461( C397 C461 ) C397_=_C462( C397 C462 ) C397_=_C464( C397 C464 ) \nC397_=_C465( C397 C465 ) C397_=_C466( C397 C466 ) C401_=_C409( C401 C409 ) C401_=_C411( C401 C411 ) C401_=_C414( C401 C414 ) C401_=_C422( C401 C422 ) \nC401_=_C426( C401 C426 ) C401_=_C433( C401 C433 ) C401_=_C434( C401 C434 ) C401_=_C435( C401 C435 ) C401_=_C471( C401 C471 ) C401_=_C513( C401 C513 ) \nC401_=_C537( C401 C537 ) C401_=_C538( C401 C538 ) C401_=_C539( C401 C539 ) C401_=_C540( C401 C540 ) C401_=_C541( C401 C541 ) C401_=_C542( C401 C542 ) \nC401_=_C543( C401 C543 ) C401_=_C544( C401 C544 ) C401_=_C545( C401 C545 ) C401_=_C546( C401 C546 ) C401_=_C547( C401 C547 ) C401_=_C548( C401 C548 ) \nC401_=_C549( C401 C549 ) C401_=_C551( C401 C551 ) C401_=_C552( C401 C552 ) C401_=_C553( C401 C553 ) C401_=_C554( C401 C554 ) C401_=_C555( C401 C555 ) \nC401_=_C556( C401 C556 ) C401_=_C557( C401 C557 ) C401_=_C558( C401 C558 ) C401_=_C559( C401 C559 ) C401_=_C560( C401 C560 ) C401_=_C561( C401 C561 ) \nC401_=_C563( C401 C563 ) C401_=_C564( C401 C564 ) C401_=_C565( C401 C565 ) C401_=_C566( C401 C566 ) C401_=_C567( C401 C567 ) C401_=_C568( C401 C568 ) \nC401_=_C569( C401 C569 ) C401_=_C572( C401 C572 ) C401_=_C573( C401 C573 ) C401_=_C574( C401 C574 ) C401_=_C575( C401 C575 ) C401_=_C576( C401 C576 ) \nC401_=_C577( C401 C577 ) C401_=_C578( C401 C578 ) C409_=_C411( C409 C411 ) C409_=_C414( C409 C414 ) C409_=_C422( C409 C422 ) C409_=_C426( C409 C426 ) \nC409_=_C433( C409 C433 ) C409_=_C434( C409 C434 ) C409_=_C435( C409 C435 ) C409_=_C448( C409 C448 ) C409_=_C479( C409 C479 ) C409_=_C518( C409 C518 ) \nC409_=_C545( C409 C545 ) C409_=_C582( C409 C582 ) C409_=_C609( C409 C609 ) C409_=_C645( C409 C645 ) C409_=_C669( C409 C669 ) C409_=_C704( C409 C704 ) \nC409_=_C726( C409 C726 ) C409_=_C760( C409 C760 ) C409_=_C780( C409 C780 ) C409_=_C781( C409 C781 ) C409_=_C783( C409 C783 ) C409_=_C784( C409 C784 ) \nC409_=_C785( C409 C785 ) C409_=_C786( C409 C786 ) C409_=_C787( C409 C787 ) C409_=_C788( C409 C788 ) C409_=_C789( C409 C789 ) C409_=_C790( C409 C790 ) \nC409_=_C791( C409 C791 ) C409_=_C792( C409 C792 ) C409_=_C794( C409 C794 ) C409_=_C795( C409 C795 ) C409_=_C796( C409 C796 ) C409_=_C797( C409 C797 ) \nC409_=_C798( C409 C798 ) C409_=_C799( C409 C799 ) C409_=_C800( C409 C800 ) C409_=_C801( C409 C801 ) C409_=_C802( C409 C802 ) C409_=_C803( C409 C803 ) \nC409_=_C805( C409 C805 ) C409_=_C806( C409 C806 ) C409_=_C807( C409 C807 ) C409_=_C808( C409 C808 ) C409_=_C809( C409 C809 ) C409_=_C810( C409 C810 ) \nC409_=_C811( C409 C811 ) C409_=_C812( C409 C812 ) C409_=_C813( C409 C813 ) C411_=_C414( C411 C414 ) C411_=_C422( C411 C422 ) C411_=_C426( C411 C426 ) \nC411_=_C433( C411 C433 ) C411_=_C434( C411 C434 ) C411_=_C435( C411 C435 ) C411_=_C449( C411 C449 ) C411_=_C481( C411 C481 ) C411_=_C519( C411 C519 ) \nC411_=_C547( C411 C547 ) C411_=_C583( C411 C583 ) C411_=_C611( C411 C611 ) C411_=_C646( C411 C646 ) C411_=_C671( C411 C671 ) C411_=_C705( C411 C705 ) \nC411_=_C728( C411 C728 ) C411_=_C761( C411 C761 ) C411_=_C814( C411 C814 ) C411_=_C833( C411 C833 ) C411_=_C834( C411 C834 ) C411_=_C835( C411 C835 ) \nC411_=_C836( C411 C836 ) C411_=_C837( C411 C837 ) C411_=_C838( C411 C838 ) C411_=_C839( C411 C839 ) C411_=_C840( C411 C840 ) C411_=_C841( C411 C841 ) \nC411_=_C842( C411 C842 ) C411_=_C843( C411 C843 ) C411_=_C845( C411 C845 ) C411_=_C846( C411 C846 ) C411_=_C847( C411 C847 ) C411_=_C848( C411 C848 ) \nC411_=_C849( C411 C849 ) C411_=_C850( C411 C850 ) C411_=_C851( C411 C851 ) C411_=_C852( C411 C852 ) C411_=_C853( C411 C853 ) C411_=_C854( C411 C854 ) \nC411_=_C856( C411 C856 ) C411_=_C857( C411 C857 ) C411_=_C858( C411 C858 ) C411_=_C859( C411 C859 ) C411_=_C860( C411 C860 ) C411_=_C861( C411 C861 ) \nC411_=_C862( C411 C862 ) C411_=_C863( C411 C863 ) C411_=_C864( C411 C864 ) C414_=_C422( C414 C422 ) C414_=_C426( C414 C426 ) C414_=_C433( C414 C433 ) \nC414_=_C434( C414 C434 ) C414_=_C435( C414 C435 ) C414_=_C484( C414 C484 ) C414_=_C614( C414 C614 ) C414_=_C674( C414 C674 ) C414_=_C731( C414 C731 ) \nC414_=_C785( C414 C785 ) C414_=_C836( C414 C836 ) C414_=_C883( C414 C883 ) C414_=_C913( C414 C913 ) C414_=_C914( C414 C914 ) C414_=_C915( C414 C915 ) \nC414_=_C916( C414 C916 ) C414_=_C917( C414 C917 ) C414_=_C918( C414 C918 ) C414_=_C919( C414 C919 ) C414_=_C920( C414 C920 ) C414_=_C921( C414 C921 ) \nC414_=_C922( C414 C922 ) C414_=_C924( C414 C924 ) C414_=_C925( C414 C925 ) C414_=_C926( C414 C926 ) C422_=_C426( C422 C426 ) C422_=_C433( C422 C433 ) \nC422_=_C434( C422 C434 ) C422_=_C435( C422 C435 ) C422_=_C492( C422 C492 ) C422_=_C558( C422 C558 ) C422_=_C622( C422 C622 ) C422_=_C652( C422 C652 ) \nC422_=_C682( C422 C682 ) C422_=_C739( C422 C739 ) C422_=_C892( C422 C892 ) C422_=_C936( C422 C936 ) C422_=_C978( C422 C978 ) C422_=_C1017( C422 C1017 ) \nC422_=_C1051( C422 C1051 ) C422_=_C1073( C422 C1073 ) C422_=_C1074( C422 C1074 ) C422_=_C1075( C422 C1075 ) C422_=_C1076( C422 C1076 ) C422_=_C1077( C422 C1077 ) \nC422_=_C1079( C422 C1079 ) C422_=_C1080( C422 C1080 ) C422_=_C1081( C422 C1081 ) C422_=_C1082( C422 C1082 ) C426_=_C433( C426 C433 ) C426_=_C434( C426 C434 ) \nC426_=_C435( C426 C435 ) C426_=_C496( C426 C496 ) C426_=_C626( C426 C626 ) C426_=_C686( C426 C686 ) C426_=_C743( C426 C743 ) C426_=_C797( C426 C797 ) \nC426_=_C848( C426 C848 ) C426_=_C896( C426 C896 ) C426_=_C940( C426 C940 ) C426_=_C982( C426 C982 ) C426_=_C1021( C426 C1021 ) C426_=_C1056( C426 C1056 ) \nC426_=_C1088( C426 C1088 ) C426_=_C1116( C426 C1116 ) C426_=_C1134( C426 C1134 ) C426_=_C1135( C426 C1135 ) C426_=_C1136( C426 C1136 ) C426_=_C1137( C426 C1137 ) \nC426_=_C1140( C426 C1140 ) C426_=_C1141( C426 C1141 ) C426_=_C1142( C426 C1142 ) C433_=_C434( C433 C434 ) C433_=_C435( C433 C435 ) C433_=_C462( C433 C462 ) \nC433_=_C503( C433 C503 ) C433_=_C530( C433 C530 ) C433_=_C569( C433 C569 ) C433_=_C595( C433 C595 ) C433_=_C633( C433 C633 ) C433_=_C658( C433 C658 ) \nC433_=_C693( C433 C693 ) C433_=_C717( C433 C717 ) C433_=_C750( C433 C750 ) C433_=_C773( C433 C773 ) C433_=_C825( C433 C825 ) C433_=_C875( C433 C875 ) \nC433_=_C903( C433 C903 ) C433_=_C922( C433 C922 ) C433_=_C947( C433 C947 ) C433_=_C966( C433 C966 ) C433_=_C989( C433 C989 ) C433_=_C1006( C433 C1006 ) \nC433_=_C1028( C433 C1028 ) C433_=_C1044( C433 C1044 ) C433_=_C1063( C433 C1063 ) C433_=_C1095( C433 C1095 ) C433_=_C1109( C433 C1109 ) C433_=_C1124( C433 C1124 ) \nC433_=_C1137( C433 C1137 ) C433_=_C1151( C433 C1151 ) C433_=_C1163( C433 C1163 ) C433_=_C1174( C433 C1174 ) C433_=_C1185( C433 C1185 ) C433_=_C1195( C433 C1195 ) \nC433_=_C1205( C433 C1205 ) C433_=_C1212( C433 C1212 ) C433_=_C1213( C433 C1213 ) C433_=_C1214( C433 C1214 ) C433_=_C1215( C433 C1215 ) C433_=_C1216( C433 C1216 ) \nC433_=_C1217( C433 C1217 ) C433_=_C1218( C433 C1218 ) C433_=_C1219( C433 C1219 ) C433_=_C1220( C433 C1220 ) C433_=_C1221( C433 C1221 ) C434_=_C435( C434 C435 ) \nC434_=_C504( C434 C504 ) C434_=_C634( C434 C634 ) C434_=_C694( C434 C694 ) C434_=_C751( C434 C751 ) C434_=_C805( C434 C805 ) C434_=_C856( C434 C856 ) \nC434_=_C904( C434 C904 ) C434_=_C948( C434 C948 ) C434_=_C990( C434 C990 ) C434_=_C1029( C434 C1029 ) C434_=_C1064( C434 C1064 ) C434_=_C1096( C434 C1096 ) \nC434_=_C1125( C434 C1125 ) C434_=_C1152( C434 C1152 ) C434_=_C1175( C434 C1175 ) C434_=_C1186( C434 C1186 ) C434_=_C1196( C434 C1196 ) C434_=_C1212( C434 C1212 ) \nC434_=_C1223( C434 C1223 ) C434_=_C1224( C434 C1224 ) C434_=_C1225( C434 C1225 ) C435_=_C505( C435 C505 ) C435_=_C531( C435 C531 ) C435_=_C596( C435 C596 ) \nC435_=_C635( C435 C635 ) C435_=_C659( C435 C659 ) C435_=_C695( C435 C695 ) C435_=_C718( C435 C718 ) C435_=_C752( C435 C752 ) C435_=_C774( C435 C774 ) \nC435_=_C806( C435 C806 ) C435_=_C826( C435 C826 ) C435_=_C857( C435 C857 ) C435_=_C876( C435 C876 ) C435_=_C905( C435 C905 ) C435_=_C949( C435 C949 ) \nC435_=_C967( C435 C967 ) C435_=_C991( C435 C991 ) C435_=_C1007( C435 C1007 ) C435_=_C1030( C435 C1030 ) C435_=_C1045( C435 C1045 ) C435_=_C1065( C435 C1065 ) \nC435_=_C1079( C435 C1079 ) C435_=_C1097( C435 C1097 ) C435_=_C1110( C435 C1110 ) C435_=_C1126( C435 C1126 ) C435_=_C1153( C435 C1153 ) C435_=_C1164( C435 C1164 ) \nC435_=_C1176( C435 C1176 ) C435_=_C1187( C435 C1187 ) C435_=_C1197( C435 C1197 ) C435_=_C1206( C435 C1206 ) C435_=_C1214( C435 C1214 ) C435_=_C1228( C435 C1228 ) \nC435_=_C1229( C435 C1229 ) C435_=_C1230( C435 C1230 ) C435_=_C1231( C435 C1231 ) C435_=_C1232( C435 C1232 ) C435_=_C1233( C435 C1233 ) C435_=_C1234( C435 C1234 ) \nC435_=_C1235( C435 C1235 ) C443_=_C445( C443 C445 ) C443_=_C446( C443 C446 ) C443_=_C447( C443 C447 ) C443_=_C448( C443 C448 ) C443_=_C449( C443 C449 ) \nC443_=_C450( C443 C450 ) C443_=_C452( C443 C452 ) C443_=_C453( C443 C453 ) C443_=_C454( C443 C454 ) C443_=_C455( C443 C455 ) C443_=_C456( C443 C456 ) \nC443_=_C457( C443 C457 ) C443_=_C458( C443 C458 ) C443_=_C459( C443 C459 ) C443_=_C460( C443 C460 ) C443_=_C461( C443 C461 ) C443_=_C462( C443 C462 ) \nC443_=_C464( C443 C464 ) C443_=_C465( C443 C465 ) C443_=_C466( C443 C466 ) C443_=_C471( C443 C471 ) C443_=_C479( C443 C479 ) C443_=_C481( C443 C481 ) \nC443_=_C484( C443 C484 ) C443_=_C492( C443 C492 ) C443_=_C496( C443 C496 ) C443_=_C503( C443 C503 ) C443_=_C504( C443 C504 ) C443_=_C505( C443 C505 ) \nC445_=_C446( C445 C446 ) C445_=_C447( C445 C447 ) C445_=_C448( C445 C448 ) C445_=_C449( C445 C449 ) C445_=_C450( C445 C450 ) C445_=_C452( C445 C452 ) \nC445_=_C453( C445 C453 ) C445_=_C454( C445 C454 ) C445_=_C455( C445 C455 ) C445_=_C456( C445 C456 ) C445_=_C457( C445 C457 ) C445_=_C458( C445 C458 ) \nC445_=_C459( C445 C459 ) C445_=_C460( C445 C460 ) C445_=_C461( C445 C461 ) C445_=_C462( C445 C462 ) C445_=_C464( C445 C464 ) C445_=_C465( C445 C465</w:t>
      </w:r>
    </w:p>
    <w:p>
      <w:pPr>
        <w:pStyle w:val="PreformattedText"/>
        <w:bidi w:val="0"/>
        <w:spacing w:before="0" w:after="0"/>
        <w:jc w:val="left"/>
        <w:rPr/>
      </w:pPr>
      <w:r>
        <w:rPr/>
        <w:t xml:space="preserve"> </w:t>
      </w:r>
      <w:r>
        <w:rPr/>
        <w:t>) \nC445_=_C466( C445 C466 ) C445_=_C539( C445 C539 ) C445_=_C609( C445 C609 ) C445_=_C611( C445 C611 ) C445_=_C614( C445 C614 ) C445_=_C622( C445 C622 ) \nC445_=_C626( C445 C626 ) C445_=_C633( C445 C633 ) C445_=_C634( C445 C634 ) C445_=_C635( C445 C635 ) C446_=_C447( C446 C447 ) C446_=_C448( C446 C448 ) \nC446_=_C449( C446 C449 ) C446_=_C450( C446 C450 ) C446_=_C452( C446 C452 ) C446_=_C453( C446 C453 ) C446_=_C454( C446 C454 ) C446_=_C455( C446 C455 ) \nC446_=_C456( C446 C456 ) C446_=_C457( C446 C457 ) C446_=_C458( C446 C458 ) C446_=_C459( C446 C459 ) C446_=_C460( C446 C460 ) C446_=_C461( C446 C461 ) \nC446_=_C462( C446 C462 ) C446_=_C464( C446 C464 ) C446_=_C465( C446 C465 ) C446_=_C466( C446 C466 ) C446_=_C541( C446 C541 ) C446_=_C669( C446 C669 ) \nC446_=_C671( C446 C671 ) C446_=_C674( C446 C674 ) C446_=_C682( C446 C682 ) C446_=_C686( C446 C686 ) C446_=_C693( C446 C693 ) C446_=_C694( C446 C694 ) \nC446_=_C695( C446 C695 ) C447_=_C448( C447 C448 ) C447_=_C449( C447 C449 ) C447_=_C450( C447 C450 ) C447_=_C452( C447 C452 ) C447_=_C453( C447 C453 ) \nC447_=_C454( C447 C454 ) C447_=_C455( C447 C455 ) C447_=_C456( C447 C456 ) C447_=_C457( C447 C457 ) C447_=_C458( C447 C458 ) C447_=_C459( C447 C459 ) \nC447_=_C460( C447 C460 ) C447_=_C461( C447 C461 ) C447_=_C462( C447 C462 ) C447_=_C464( C447 C464 ) C447_=_C465( C447 C465 ) C447_=_C466( C447 C466 ) \nC447_=_C543( C447 C543 ) C447_=_C726( C447 C726 ) C447_=_C728( C447 C728 ) C447_=_C731( C447 C731 ) C447_=_C739( C447 C739 ) C447_=_C743( C447 C743 ) \nC447_=_C750( C447 C750 ) C447_=_C751( C447 C751 ) C447_=_C752( C447 C752 ) C448_=_C449( C448 C449 ) C448_=_C450( C448 C450 ) C448_=_C452( C448 C452 ) \nC448_=_C453( C448 C453 ) C448_=_C454( C448 C454 ) C448_=_C455( C448 C455 ) C448_=_C456( C448 C456 ) C448_=_C457( C448 C457 ) C448_=_C458( C448 C458 ) \nC448_=_C459( C448 C459 ) C448_=_C460( C448 C460 ) C448_=_C461( C448 C461 ) C448_=_C462( C448 C462 ) C448_=_C464( C448 C464 ) C448_=_C465( C448 C465 ) \nC448_=_C466( C448 C466 ) C448_=_C479( C448 C479 ) C448_=_C518( C448 C518 ) C448_=_C545( C448 C545 ) C448_=_C582( C448 C582 ) C448_=_C609( C448 C609 ) \nC448_=_C645( C448 C645 ) C448_=_C669( C448 C669 ) C448_=_C704( C448 C704 ) C448_=_C726( C448 C726 ) C448_=_C760( C448 C760 ) C448_=_C780( C448 C780 ) \nC448_=_C781( C448 C781 ) C448_=_C783( C448 C783 ) C448_=_C784( C448 C784 ) C448_=_C785( C448 C785 ) C448_=_C786( C448 C786 ) C448_=_C787( C448 C787 ) \nC448_=_C788( C448 C788 ) C448_=_C789( C448 C789 ) C448_=_C790( C448 C790 ) C448_=_C791( C448 C791 ) C448_=_C792( C448 C792 ) C448_=_C794( C448 C794 ) \nC448_=_C795( C448 C795 ) C448_=_C796( C448 C796 ) C448_=_C797( C448 C797 ) C448_=_C798( C448 C798 ) C448_=_C799( C448 C799 ) C448_=_C800( C448 C800 ) \nC448_=_C801( C448 C801 ) C448_=_C802( C448 C802 ) C448_=_C803( C448 C803 ) C448_=_C805( C448 C805 ) C448_=_C806( C448 C806 ) C448_=_C807( C448 C807 ) \nC448_=_C808( C448 C808 ) C448_=_C809( C448 C809 ) C448_=_C810( C448 C810 ) C448_=_C811( C448 C811 ) C448_=_C812( C448 C812 ) C448_=_C813( C448 C813 ) \nC449_=_C450( C449 C450 ) C449_=_C452( C449 C452 ) C449_=_C453( C449 C453 ) C449_=_C454( C449 C454 ) C449_=_C455( C449 C455 ) C449_=_C456( C449 C456 ) \nC449_=_C457( C449 C457 ) C449_=_C458( C449 C458 ) C449_=_C459( C449 C459 ) C449_=_C460( C449 C460 ) C449_=_C461( C449 C461 ) C449_=_C462( C449 C462 ) \nC449_=_C464( C449 C464 ) C449_=_C465( C449 C465 ) C449_=_C466( C449 C466 ) C449_=_C481( C449 C481 ) C449_=_C519( C449 C519 ) C449_=_C547( C449 C547 ) \nC449_=_C583( C449 C583 ) C449_=_C611( C449 C611 ) C449_=_C646( C449 C646 ) C449_=_C671( C449 C671 ) C449_=_C705( C449 C705 ) C449_=_C728( C449 C728 ) \nC449_=_C761( C449 C761 ) C449_=_C814( C449 C814 ) C449_=_C833( C449 C833 ) C449_=_C834( C449 C834 ) C449_=_C835( C449 C835 ) C449_=_C836( C449 C836 ) \nC449_=_C837( C449 C837 ) C449_=_C838( C449 C838 ) C449_=_C839( C449 C839 ) C449_=_C840( C449 C840 ) C449_=_C841( C449 C841 ) C449_=_C842( C449 C842 ) \nC449_=_C843( C449 C843 ) C449_=_C845( C449 C845 ) C449_=_C846( C449 C846 ) C449_=_C847( C449 C847 ) C449_=_C848( C449 C848 ) C449_=_C849( C449 C849 ) \nC449_=_C850( C449 C850 ) C449_=_C851( C449 C851 ) C449_=_C852( C449 C852 ) C449_=_C853( C449 C853 ) C449_=_C854( C449 C854 ) C449_=_C856( C449 C856 ) \nC449_=_C857( C449 C857 ) C449_=_C858( C449 C858 ) C449_=_C859( C449 C859 ) C449_=_C860( C449 C860 ) C449_=_C861( C449 C861 ) C449_=_C862( C449 C862 ) \nC449_=_C863( C449 C863 ) C449_=_C864( C449 C864 ) C450_=_C452( C450 C452 ) C450_=_C453( C450 C453 ) C450_=_C454( C450 C454 ) C450_=_C455( C450 C455 ) \nC450_=_C456( C450 C456 ) C450_=_C457( C450 C457 ) C450_=_C458( C450 C458 ) C450_=_C459( C450 C459 ) C450_=_C460( C450 C460 ) C450_=_C461( C450 C461 ) \nC450_=_C462( C450 C462 ) C450_=_C464( C450 C464 ) C450_=_C465( C450 C465 ) C450_=_C466( C450 C466 ) C450_=_C549( C450 C549 ) C450_=_C784( C450 C784 ) \nC450_=_C835( C450 C835 ) C450_=_C883( C450 C883 ) C450_=_C892( C450 C892 ) C450_=_C896( C450 C896 ) C450_=_C903( C450 C903 ) C450_=_C904( C450 C904 ) \nC450_=_C905( C450 C905 ) C452_=_C453( C452 C453 ) C452_=_C454( C452 C454 ) C452_=_C455( C452 C455 ) C452_=_C456( C452 C456 ) C452_=_C457( C452 C457 ) \nC452_=_C458( C452 C458 ) C452_=_C459( C452 C459 ) C452_=_C460( C452 C460 ) C452_=_C461( C452 C461 ) C452_=_C462( C452 C462 ) C452_=_C464( C452 C464 ) \nC452_=_C465( C452 C465 ) C452_=_C466( C452 C466 ) C452_=_C551( C452 C551 ) C452_=_C786( C452 C786 ) C452_=_C837( C452 C837 ) C452_=_C913( C452 C913 ) \nC452_=_C936( C452 C936 ) C452_=_C940( C452 C940 ) C452_=_C947( C452 C947 ) C452_=_C948( C452 C948 ) C452_=_C949( C452 C949 ) C453_=_C454( C453 C454 ) \nC453_=_C455( C453 C455 ) C453_=_C456( C453 C456 ) C453_=_C457( C453 C457 ) C453_=_C458( C453 C458 ) C453_=_C459( C453 C459 ) C453_=_C460( C453 C460 ) \nC453_=_C461( C453 C461 ) C453_=_C462( C453 C462 ) C453_=_C464( C453 C464 ) C453_=_C465( C453 C465 ) C453_=_C466( C453 C466 ) C453_=_C553( C453 C553 ) \nC453_=_C788( C453 C788 ) C453_=_C839( C453 C839 ) C453_=_C914( C453 C914 ) C453_=_C978( C453 C978 ) C453_=_C982( C453 C982 ) C453_=_C989( C453 C989 ) \nC453_=_C990( C453 C990 ) C453_=_C991( C453 C991 ) C454_=_C455( C454 C455 ) C454_=_C456( C454 C456 ) C454_=_C457( C454 C457 ) C454_=_C458( C454 C458 ) \nC454_=_C459( C454 C459 ) C454_=_C460( C454 C460 ) C454_=_C461( C454 C461 ) C454_=_C462( C454 C462 ) C454_=_C464( C454 C464 ) C454_=_C465( C454 C465 ) \nC454_=_C466( C454 C466 ) C454_=_C555( C454 C555 ) C454_=_C790( C454 C790 ) C454_=_C841( C454 C841 ) C454_=_C915( C454 C915 ) C454_=_C1017( C454 C1017 ) \nC454_=_C1021( C454 C1021 ) C454_=_C1028( C454 C1028 ) C454_=_C1029( C454 C1029 ) C454_=_C1030( C454 C1030 ) C455_=_C456( C455 C456 ) C455_=_C457( C455 C457 ) \nC455_=_C458( C455 C458 ) C455_=_C459( C455 C459 ) C455_=_C460( C455 C460 ) C455_=_C461( C455 C461 ) C455_=_C462( C455 C462 ) C455_=_C464( C455 C464 ) \nC455_=_C465( C455 C465 ) C455_=_C466( C455 C466 ) C455_=_C557( C455 C557 ) C455_=_C792( C455 C792 ) C455_=_C843( C455 C843 ) C455_=_C916( C455 C916 ) \nC455_=_C1051( C455 C1051 ) C455_=_C1056( C455 C1056 ) C455_=_C1063( C455 C1063 ) C455_=_C1064( C455 C1064 ) C455_=_C1065( C455 C1065 ) C456_=_C457( C456 C457 ) \nC456_=_C458( C456 C458 ) C456_=_C459( C456 C459 ) C456_=_C460( C456 C460 ) C456_=_C461( C456 C461 ) C456_=_C462( C456 C462 ) C456_=_C464( C456 C464 ) \nC456_=_C465( C456 C465 ) C456_=_C466( C456 C466 ) C456_=_C559( C456 C559 ) C456_=_C794( C456 C794 ) C456_=_C845( C456 C845 ) C456_=_C917( C456 C917 ) \nC456_=_C1073( C456 C1073 ) C456_=_C1088( C456 C1088 ) C456_=_C1095( C456 C1095 ) C456_=_C1096( C456 C1096 ) C456_=_C1097( C456 C1097 ) C457_=_C458( C457 C458 ) \nC457_=_C459( C457 C459 ) C457_=_C460( C457 C460 ) C457_=_C461( C457 C461 ) C457_=_C462( C457 C462 ) C457_=_C464( C457 C464 ) C457_=_C465( C457 C465 ) \nC457_=_C466( C457 C466 ) C457_=_C560( C457 C560 ) C457_=_C795( C457 C795 ) C457_=_C846( C457 C846 ) C457_=_C1109( C457 C1109 ) C457_=_C1110( C457 C1110 ) \nC458_=_C459( C458 C459 ) C458_=_C460( C458 C460 ) C458_=_C461( C458 C461 ) C458_=_C462( C458 C462 ) C458_=_C464( C458 C464 ) C458_=_C465( C458 C465 ) \nC458_=_C466( C458 C466 ) C458_=_C561( C458 C561 ) C458_=_C796( C458 C796 ) C458_=_C847( C458 C847 ) C458_=_C918( C458 C918 ) C458_=_C1074( C458 C1074 ) \nC458_=_C1116( C458 C1116 ) C458_=_C1124( C458 C1124 ) C458_=_C1125( C458 C1125 ) C458_=_C1126( C458 C1126 ) C459_=_C460( C459 C460 ) C459_=_C461( C459 C461 ) \nC459_=_C462( C459 C462 ) C459_=_C464( C459 C464 ) C459_=_C465( C459 C465 ) C459_=_C466( C459 C466 ) C459_=_C563( C459 C563 ) C459_=_C798( C459 C798 ) \nC459_=_C849( C459 C849 ) C459_=_C919( C459 C919 ) C459_=_C1075( C459 C1075 ) C459_=_C1134( C459 C1134 ) C459_=_C1151( C459 C1151 ) C459_=_C1152( C459 C1152 ) \nC459_=_C1153( C459 C1153 ) C460_=_C461( C460 C461 ) C460_=_C462( C460 C462 ) C460_=_C464( C460 C464 ) C460_=_C465( C460 C465 ) C460_=_C466( C460 C466 ) \nC460_=_C565( C460 C565 ) C460_=_C800( C460 C800 ) C460_=_C851( C460 C851 ) C460_=_C920( C460 C920 ) C460_=_C1076( C460 C1076 ) C460_=_C1135( C460 C1135 ) \nC460_=_C1174( C460 C1174 ) C460_=_C1175( C460 C1175 ) C460_=_C1176( C460 C1176 ) C461_=_C462( C461 C462 ) C461_=_C464( C461 C464 ) C461_=_C465( C461 C465 ) \nC461_=_C466( C461 C466 ) C461_=_C567( C461 C567 ) C461_=_C802( C461 C802 ) C461_=_C853( C461 C853 ) C461_=_C921( C461 C921 ) C461_=_C1077( C461 C1077 ) \nC461_=_C1136( C461 C1136 ) C461_=_C1195( C461 C1195 ) C461_=_C1196( C461 C1196 ) C461_=_C1197( C461 C1197 ) C462_=_C464( C462 C464 ) C462_=_C465( C462 C465 ) \nC462_=_C466( C462 C466 ) C462_=_C503( C462 C503 ) C462_=_C530( C462 C530 ) C462_=_C569( C462 C569 ) C462_=_C595( C462 C595 ) C462_=_C633( C462 C633 ) \nC462_=_C658( C462 C658 ) C462_=_C693( C462 C693 ) C462_=_C717( C462 C717 ) C462_=_C750( C462 C750 ) C462_=_C773( C462 C773 ) C462_=_C825( C462 C825 ) \nC462_=_C875( C462 C875 ) C462_=_C903( C462 C903 ) C462_=_C922( C462 C922 ) C462_=_C947( C462 C947</w:t>
      </w:r>
    </w:p>
    <w:p>
      <w:pPr>
        <w:pStyle w:val="PreformattedText"/>
        <w:bidi w:val="0"/>
        <w:spacing w:before="0" w:after="0"/>
        <w:jc w:val="left"/>
        <w:rPr/>
      </w:pPr>
      <w:r>
        <w:rPr/>
        <w:t xml:space="preserve"> </w:t>
      </w:r>
      <w:r>
        <w:rPr/>
        <w:t>) C462_=_C966( C462 C966 ) C462_=_C989( C462 C989 ) \nC462_=_C1006( C462 C1006 ) C462_=_C1028( C462 C1028 ) C462_=_C1044( C462 C1044 ) C462_=_C1063( C462 C1063 ) C462_=_C1095( C462 C1095 ) C462_=_C1109( C462 C1109 ) \nC462_=_C1124( C462 C1124 ) C462_=_C1137( C462 C1137 ) C462_=_C1151( C462 C1151 ) C462_=_C1163( C462 C1163 ) C462_=_C1174( C462 C1174 ) C462_=_C1185( C462 C1185 ) \nC462_=_C1195( C462 C1195 ) C462_=_C1205( C462 C1205 ) C462_=_C1212( C462 C1212 ) C462_=_C1213( C462 C1213 ) C462_=_C1214( C462 C1214 ) C462_=_C1215( C462 C1215 ) \nC462_=_C1216( C462 C1216 ) C462_=_C1217( C462 C1217 ) C462_=_C1218( C462 C1218 ) C462_=_C1219( C462 C1219 ) C462_=_C1220( C462 C1220 ) C462_=_C1221( C462 C1221 ) \nC464_=_C465( C464 C465 ) C464_=_C466( C464 C466 ) C464_=_C573( C464 C573 ) C464_=_C808( C464 C808 ) C464_=_C859( C464 C859 ) C464_=_C924( C464 C924 ) \nC464_=_C1080( C464 C1080 ) C464_=_C1140( C464 C1140 ) C464_=_C1216( C464 C1216 ) C464_=_C1223( C464 C1223 ) C464_=_C1230( C464 C1230 ) C465_=_C466( C465 C466 ) \nC465_=_C575( C465 C575 ) C465_=_C810( C465 C810 ) C465_=_C861( C465 C861 ) C465_=_C925( C465 C925 ) C465_=_C1081( C465 C1081 ) C465_=_C1141( C465 C1141 ) \nC465_=_C1218( C465 C1218 ) C465_=_C1224( C465 C1224 ) C465_=_C1232( C465 C1232 ) C466_=_C577( C466 C577 ) C466_=_C812( C466 C812 ) C466_=_C863( C466 C863 ) \nC466_=_C926( C466 C926 ) C466_=_C1082( C466 C1082 ) C466_=_C1142( C466 C1142 ) C466_=_C1220( C466 C1220 ) C466_=_C1225( C466 C1225 ) C466_=_C1234( C466 C1234 ) \nC471_=_C479( C471 C479 ) C471_=_C481( C471 C481 ) C471_=_C484( C471 C484 ) C471_=_C492( C471 C492 ) C471_=_C496( C471 C496 ) C471_=_C503( C471 C503 ) \nC471_=_C504( C471 C504 ) C471_=_C505( C471 C505 ) C471_=_C513( C471 C513 ) C471_=_C537( C471 C537 ) C471_=_C538( C471 C538 ) C471_=_C539( C471 C539 ) \nC471_=_C540( C471 C540 ) C471_=_C541( C471 C541 ) C471_=_C542( C471 C542 ) C471_=_C543( C471 C543 ) C471_=_C544( C471 C544 ) C471_=_C545( C471 C545 ) \nC471_=_C546( C471 C546 ) C471_=_C547( C471 C547 ) C471_=_C548( C471 C548 ) C471_=_C549( C471 C549 ) C471_=_C551( C471 C551 ) C471_=_C552( C471 C552 ) \nC471_=_C553( C471 C553 ) C471_=_C554( C471 C554 ) C471_=_C555( C471 C555 ) C471_=_C556( C471 C556 ) C471_=_C557( C471 C557 ) C471_=_C558( C471 C558 ) \nC471_=_C559( C471 C559 ) C471_=_C560( C471 C560 ) C471_=_C561( C471 C561 ) C471_=_C563( C471 C563 ) C471_=_C564( C471 C564 ) C471_=_C565( C471 C565 ) \nC471_=_C566( C471 C566 ) C471_=_C567( C471 C567 ) C471_=_C568( C471 C568 ) C471_=_C569( C471 C569 ) C471_=_C572( C471 C572 ) C471_=_C573( C471 C573 ) \nC471_=_C574( C471 C574 ) C471_=_C575( C471 C575 ) C471_=_C576( C471 C576 ) C471_=_C577( C471 C577 ) C471_=_C578( C471 C578 ) C479_=_C481( C479 C481 ) \nC479_=_C484( C479 C484 ) C479_=_C492( C479 C492 ) C479_=_C496( C479 C496 ) C479_=_C503( C479 C503 ) C479_=_C504( C479 C504 ) C479_=_C505( C479 C505 ) \nC479_=_C518( C479 C518 ) C479_=_C545( C479 C545 ) C479_=_C582( C479 C582 ) C479_=_C609( C479 C609 ) C479_=_C645( C479 C645 ) C479_=_C669( C479 C669 ) \nC479_=_C704( C479 C704 ) C479_=_C726( C479 C726 ) C479_=_C760( C479 C760 ) C479_=_C780( C479 C780 ) C479_=_C781( C479 C781 ) C479_=_C783( C479 C783 ) \nC479_=_C784( C479 C784 ) C479_=_C785( C479 C785 ) C479_=_C786( C479 C786 ) C479_=_C787( C479 C787 ) C479_=_C788( C479 C788 ) C479_=_C789( C479 C789 ) \nC479_=_C790( C479 C790 ) C479_=_C791( C479 C791 ) C479_=_C792( C479 C792 ) C479_=_C794( C479 C794 ) C479_=_C795( C479 C795 ) C479_=_C796( C479 C796 ) \nC479_=_C797( C479 C797 ) C479_=_C798( C479 C798 ) C479_=_C799( C479 C799 ) C479_=_C800( C479 C800 ) C479_=_C801( C479 C801 ) C479_=_C802( C479 C802 ) \nC479_=_C803( C479 C803 ) C479_=_C805( C479 C805 ) C479_=_C806( C479 C806 ) C479_=_C807( C479 C807 ) C479_=_C808( C479 C808 ) C479_=_C809( C479 C809 ) \nC479_=_C810( C479 C810 ) C479_=_C811( C479 C811 ) C479_=_C812( C479 C812 ) C479_=_C813( C479 C813 ) C481_=_C484( C481 C484 ) C481_=_C492( C481 C492 ) \nC481_=_C496( C481 C496 ) C481_=_C503( C481 C503 ) C481_=_C504( C481 C504 ) C481_=_C505( C481 C505 ) C481_=_C519( C481 C519 ) C481_=_C547( C481 C547 ) \nC481_=_C583( C481 C583 ) C481_=_C611( C481 C611 ) C481_=_C646( C481 C646 ) C481_=_C671( C481 C671 ) C481_=_C705( C481 C705 ) C481_=_C728( C481 C728 ) \nC481_=_C761( C481 C761 ) C481_=_C814( C481 C814 ) C481_=_C833( C481 C833 ) C481_=_C834( C481 C834 ) C481_=_C835( C481 C835 ) C481_=_C836( C481 C836 ) \nC481_=_C837( C481 C837 ) C481_=_C838( C481 C838 ) C481_=_C839( C481 C839 ) C481_=_C840( C481 C840 ) C481_=_C841( C481 C841 ) C481_=_C842( C481 C842 ) \nC481_=_C843( C481 C843 ) C481_=_C845( C481 C845 ) C481_=_C846( C481 C846 ) C481_=_C847( C481 C847 ) C481_=_C848( C481 C848 ) C481_=_C849( C481 C849 ) \nC481_=_C850( C481 C850 ) C481_=_C851( C481 C851 ) C481_=_C852( C481 C852 ) C481_=_C853( C481 C853 ) C481_=_C854( C481 C854 ) C481_=_C856( C481 C856 ) \nC481_=_C857( C481 C857 ) C481_=_C858( C481 C858 ) C481_=_C859( C481 C859 ) C481_=_C860( C481 C860 ) C481_=_C861( C481 C861 ) C481_=_C862( C481 C862 ) \nC481_=_C863( C481 C863 ) C481_=_C864( C481 C864 ) C484_=_C492( C484 C492 ) C484_=_C496( C484 C496 ) C484_=_C503( C484 C503 ) C484_=_C504( C484 C504 ) \nC484_=_C505( C484 C505 ) C484_=_C614( C484 C614 ) C484_=_C674( C484 C674 ) C484_=_C731( C484 C731 ) C484_=_C785( C484 C785 ) C484_=_C836( C484 C836 ) \nC484_=_C883( C484 C883 ) C484_=_C913( C484 C913 ) C484_=_C914( C484 C914 ) C484_=_C915( C484 C915 ) C484_=_C916( C484 C916 ) C484_=_C917( C484 C917 ) \nC484_=_C918( C484 C918 ) C484_=_C919( C484 C919 ) C484_=_C920( C484 C920 ) C484_=_C921( C484 C921 ) C484_=_C922( C484 C922 ) C484_=_C924( C484 C924 ) \nC484_=_C925( C484 C925 ) C484_=_C926( C484 C926 ) C492_=_C496( C492 C496 ) C492_=_C503( C492 C503 ) C492_=_C504( C492 C504 ) C492_=_C505( C492 C505 ) \nC492_=_C558( C492 C558 ) C492_=_C622( C492 C622 ) C492_=_C652( C492 C652 ) C492_=_C682( C492 C682 ) C492_=_C739( C492 C739 ) C492_=_C892( C492 C892 ) \nC492_=_C936( C492 C936 ) C492_=_C978( C492 C978 ) C492_=_C1017( C492 C1017 ) C492_=_C1051( C492 C1051 ) C492_=_C1073( C492 C1073 ) C492_=_C1074( C492 C1074 ) \nC492_=_C1075( C492 C1075 ) C492_=_C1076( C492 C1076 ) C492_=_C1077( C492 C1077 ) C492_=_C1079( C492 C1079 ) C492_=_C1080( C492 C1080 ) C492_=_C1081( C492 C1081 ) \nC492_=_C1082( C492 C1082 ) C496_=_C503( C496 C503 ) C496_=_C504( C496 C504 ) C496_=_C505( C496 C505 ) C496_=_C626( C496 C626 ) C496_=_C686( C496 C686 ) \nC496_=_C743( C496 C743 ) C496_=_C797( C496 C797 ) C496_=_C848( C496 C848 ) C496_=_C896( C496 C896 ) C496_=_C940( C496 C940 ) C496_=_C982( C496 C982 ) \nC496_=_C1021( C496 C1021 ) C496_=_C1056( C496 C1056 ) C496_=_C1088( C496 C1088 ) C496_=_C1116( C496 C1116 ) C496_=_C1134( C496 C1134 ) C496_=_C1135( C496 C1135 ) \nC496_=_C1136( C496 C1136 ) C496_=_C1137( C496 C1137 ) C496_=_C1140( C496 C1140 ) C496_=_C1141( C496 C1141 ) C496_=_C1142( C496 C1142 ) C503_=_C504( C503 C504 ) \nC503_=_C505( C503 C505 ) C503_=_C530( C503 C530 ) C503_=_C569( C503 C569 ) C503_=_C595( C503 C595 ) C503_=_C633( C503 C633 ) C503_=_C658( C503 C658 ) \nC503_=_C693( C503 C693 ) C503_=_C717( C503 C717 ) C503_=_C750( C503 C750 ) C503_=_C773( C503 C773 ) C503_=_C825( C503 C825 ) C503_=_C875( C503 C875 ) \nC503_=_C903( C503 C903 ) C503_=_C922( C503 C922 ) C503_=_C947( C503 C947 ) C503_=_C966( C503 C966 ) C503_=_C989( C503 C989 ) C503_=_C1006( C503 C1006 ) \nC503_=_C1028( C503 C1028 ) C503_=_C1044( C503 C1044 ) C503_=_C1063( C503 C1063 ) C503_=_C1095( C503 C1095 ) C503_=_C1109( C503 C1109 ) C503_=_C1124( C503 C1124 ) \nC503_=_C1137( C503 C1137 ) C503_=_C1151( C503 C1151 ) C503_=_C1163( C503 C1163 ) C503_=_C1174( C503 C1174 ) C503_=_C1185( C503 C1185 ) C503_=_C1195( C503 C1195 ) \nC503_=_C1205( C503 C1205 ) C503_=_C1212( C503 C1212 ) C503_=_C1213( C503 C1213 ) C503_=_C1214( C503 C1214 ) C503_=_C1215( C503 C1215 ) C503_=_C1216( C503 C1216 ) \nC503_=_C1217( C503 C1217 ) C503_=_C1218( C503 C1218 ) C503_=_C1219( C503 C1219 ) C503_=_C1220( C503 C1220 ) C503_=_C1221( C503 C1221 ) C504_=_C505( C504 C505 ) \nC504_=_C634( C504 C634 ) C504_=_C694( C504 C694 ) C504_=_C751( C504 C751 ) C504_=_C805( C504 C805 ) C504_=_C856( C504 C856 ) C504_=_C904( C504 C904 ) \nC504_=_C948( C504 C948 ) C504_=_C990( C504 C990 ) C504_=_C1029( C504 C1029 ) C504_=_C1064( C504 C1064 ) C504_=_C1096( C504 C1096 ) C504_=_C1125( C504 C1125 ) \nC504_=_C1152( C504 C1152 ) C504_=_C1175( C504 C1175 ) C504_=_C1186( C504 C1186 ) C504_=_C1196( C504 C1196 ) C504_=_C1212( C504 C1212 ) C504_=_C1223( C504 C1223 ) \nC504_=_C1224( C504 C1224 ) C504_=_C1225( C504 C1225 ) C505_=_C531( C505 C531 ) C505_=_C596( C505 C596 ) C505_=_C635( C505 C635 ) C505_=_C659( C505 C659 ) \nC505_=_C695( C505 C695 ) C505_=_C718( C505 C718 ) C505_=_C752( C505 C752 ) C505_=_C774( C505 C774 ) C505_=_C806( C505 C806 ) C505_=_C826( C505 C826 ) \nC505_=_C857( C505 C857 ) C505_=_C876( C505 C876 ) C505_=_C905( C505 C905 ) C505_=_C949( C505 C949 ) C505_=_C967( C505 C967 ) C505_=_C991( C505 C991 ) \nC505_=_C1007( C505 C1007 ) C505_=_C1030( C505 C1030 ) C505_=_C1045( C505 C1045 ) C505_=_C1065( C505 C1065 ) C505_=_C1079( C505 C1079 ) C505_=_C1097( C505 C1097 ) \nC505_=_C1110( C505 C1110 ) C505_=_C1126( C505 C1126 ) C505_=_C1153( C505 C1153 ) C505_=_C1164( C505 C1164 ) C505_=_C1176( C505 C1176 ) C505_=_C1187( C505 C1187 ) \nC505_=_C1197( C505 C1197 ) C505_=_C1206( C505 C1206 ) C505_=_C1214( C505 C1214 ) C505_=_C1228( C505 C1228 ) C505_=_C1229( C505 C1229 ) C505_=_C1230( C505 C1230 ) \nC505_=_C1231( C505 C1231 ) C505_=_C1232( C505 C1232 ) C505_=_C1233( C505 C1233 ) C505_=_C1234( C505 C1234 ) C505_=_C1235( C505 C1235 ) C513_=_C518( C513 C518 ) \nC513_=_C519( C513 C519 ) C513_=_C530( C513 C530 ) C513_=_C531( C513 C531 ) C513_=_C537( C513 C537 ) C513_=_C538( C513 C538 ) C513_=_C539( C513 C539 ) \nC513_=_C540( C513 C540 ) C513_=_C541( C513 C541 ) C513_=_C542( C513 C542 ) C513_=_C543( C513 C543 ) C513_=_C544( C513 C544 ) C513_=_C545( C513 C545 ) \nC513_=_C546( C513 C546 ) C513_=_C547(</w:t>
      </w:r>
    </w:p>
    <w:p>
      <w:pPr>
        <w:pStyle w:val="PreformattedText"/>
        <w:bidi w:val="0"/>
        <w:spacing w:before="0" w:after="0"/>
        <w:jc w:val="left"/>
        <w:rPr/>
      </w:pPr>
      <w:r>
        <w:rPr/>
        <w:t xml:space="preserve"> </w:t>
      </w:r>
      <w:r>
        <w:rPr/>
        <w:t>C513 C547 ) C513_=_C548( C513 C548 ) C513_=_C549( C513 C549 ) C513_=_C551( C513 C551 ) C513_=_C552( C513 C552 ) \nC513_=_C553( C513 C553 ) C513_=_C554( C513 C554 ) C513_=_C555( C513 C555 ) C513_=_C556( C513 C556 ) C513_=_C557( C513 C557 ) C513_=_C558( C513 C558 ) \nC513_=_C559( C513 C559 ) C513_=_C560( C513 C560 ) C513_=_C561( C513 C561 ) C513_=_C563( C513 C563 ) C513_=_C564( C513 C564 ) C513_=_C565( C513 C565 ) \nC513_=_C566( C513 C566 ) C513_=_C567( C513 C567 ) C513_=_C568( C513 C568 ) C513_=_C569( C513 C569 ) C513_=_C572( C513 C572 ) C513_=_C573( C513 C573 ) \nC513_=_C574( C513 C574 ) C513_=_C575( C513 C575 ) C513_=_C576( C513 C576 ) C513_=_C577( C513 C577 ) C513_=_C578( C513 C578 ) C518_=_C519( C518 C519 ) \nC518_=_C530( C518 C530 ) C518_=_C531( C518 C531 ) C518_=_C545( C518 C545 ) C518_=_C582( C518 C582 ) C518_=_C609( C518 C609 ) C518_=_C645( C518 C645 ) \nC518_=_C669( C518 C669 ) C518_=_C704( C518 C704 ) C518_=_C726( C518 C726 ) C518_=_C760( C518 C760 ) C518_=_C780( C518 C780 ) C518_=_C781( C518 C781 ) \nC518_=_C783( C518 C783 ) C518_=_C784( C518 C784 ) C518_=_C785( C518 C785 ) C518_=_C786( C518 C786 ) C518_=_C787( C518 C787 ) C518_=_C788( C518 C788 ) \nC518_=_C789( C518 C789 ) C518_=_C790( C518 C790 ) C518_=_C791( C518 C791 ) C518_=_C792( C518 C792 ) C518_=_C794( C518 C794 ) C518_=_C795( C518 C795 ) \nC518_=_C796( C518 C796 ) C518_=_C797( C518 C797 ) C518_=_C798( C518 C798 ) C518_=_C799( C518 C799 ) C518_=_C800( C518 C800 ) C518_=_C801( C518 C801 ) \nC518_=_C802( C518 C802 ) C518_=_C803( C518 C803 ) C518_=_C805( C518 C805 ) C518_=_C806( C518 C806 ) C518_=_C807( C518 C807 ) C518_=_C808( C518 C808 ) \nC518_=_C809( C518 C809 ) C518_=_C810( C518 C810 ) C518_=_C811( C518 C811 ) C518_=_C812( C518 C812 ) C518_=_C813( C518 C813 ) C519_=_C530( C519 C530 ) \nC519_=_C531( C519 C531 ) C519_=_C547( C519 C547 ) C519_=_C583( C519 C583 ) C519_=_C611( C519 C611 ) C519_=_C646( C519 C646 ) C519_=_C671( C519 C671 ) \nC519_=_C705( C519 C705 ) C519_=_C728( C519 C728 ) C519_=_C761( C519 C761 ) C519_=_C814( C519 C814 ) C519_=_C833( C519 C833 ) C519_=_C834( C519 C834 ) \nC519_=_C835( C519 C835 ) C519_=_C836( C519 C836 ) C519_=_C837( C519 C837 ) C519_=_C838( C519 C838 ) C519_=_C839( C519 C839 ) C519_=_C840( C519 C840 ) \nC519_=_C841( C519 C841 ) C519_=_C842( C519 C842 ) C519_=_C843( C519 C843 ) C519_=_C845( C519 C845 ) C519_=_C846( C519 C846 ) C519_=_C847( C519 C847 ) \nC519_=_C848( C519 C848 ) C519_=_C849( C519 C849 ) C519_=_C850( C519 C850 ) C519_=_C851( C519 C851 ) C519_=_C852( C519 C852 ) C519_=_C853( C519 C853 ) \nC519_=_C854( C519 C854 ) C519_=_C856( C519 C856 ) C519_=_C857( C519 C857 ) C519_=_C858( C519 C858 ) C519_=_C859( C519 C859 ) C519_=_C860( C519 C860 ) \nC519_=_C861( C519 C861 ) C519_=_C862( C519 C862 ) C519_=_C863( C519 C863 ) C519_=_C864( C519 C864 ) C530_=_C531( C530 C531 ) C530_=_C569( C530 C569 ) \nC530_=_C595( C530 C595 ) C530_=_C633( C530 C633 ) C530_=_C658( C530 C658 ) C530_=_C693( C530 C693 ) C530_=_C717( C530 C717 ) C530_=_C750( C530 C750 ) \nC530_=_C773( C530 C773 ) C530_=_C825( C530 C825 ) C530_=_C875( C530 C875 ) C530_=_C903( C530 C903 ) C530_=_C922( C530 C922 ) C530_=_C947( C530 C947 ) \nC530_=_C966( C530 C966 ) C530_=_C989( C530 C989 ) C530_=_C1006( C530 C1006 ) C530_=_C1028( C530 C1028 ) C530_=_C1044( C530 C1044 ) C530_=_C1063( C530 C1063 ) \nC530_=_C1095( C530 C1095 ) C530_=_C1109( C530 C1109 ) C530_=_C1124( C530 C1124 ) C530_=_C1137( C530 C1137 ) C530_=_C1151( C530 C1151 ) C530_=_C1163( C530 C1163 ) \nC530_=_C1174( C530 C1174 ) C530_=_C1185( C530 C1185 ) C530_=_C1195( C530 C1195 ) C530_=_C1205( C530 C1205 ) C530_=_C1212( C530 C1212 ) C530_=_C1213( C530 C1213 ) \nC530_=_C1214( C530 C1214 ) C530_=_C1215( C530 C1215 ) C530_=_C1216( C530 C1216 ) C530_=_C1217( C530 C1217 ) C530_=_C1218( C530 C1218 ) C530_=_C1219( C530 C1219 ) \nC530_=_C1220( C530 C1220 ) C530_=_C1221( C530 C1221 ) C531_=_C596( C531 C596 ) C531_=_C635( C531 C635 ) C531_=_C659( C531 C659 ) C531_=_C695( C531 C695 ) \nC531_=_C718( C531 C718 ) C531_=_C752( C531 C752 ) C531_=_C774( C531 C774 ) C531_=_C806( C531 C806 ) C531_=_C826( C531 C826 ) C531_=_C857( C531 C857 ) \nC531_=_C876( C531 C876 ) C531_=_C905( C531 C905 ) C531_=_C949( C531 C949 ) C531_=_C967( C531 C967 ) C531_=_C991( C531 C991 ) C531_=_C1007( C531 C1007 ) \nC531_=_C1030( C531 C1030 ) C531_=_C1045( C531 C1045 ) C531_=_C1065( C531 C1065 ) C531_=_C1079( C531 C1079 ) C531_=_C1097( C531 C1097 ) C531_=_C1110( C531 C1110 ) \nC531_=_C1126( C531 C1126 ) C531_=_C1153( C531 C1153 ) C531_=_C1164( C531 C1164 ) C531_=_C1176( C531 C1176 ) C531_=_C1187( C531 C1187 ) C531_=_C1197( C531 C1197 ) \nC531_=_C1206( C531 C1206 ) C531_=_C1214( C531 C1214 ) C531_=_C1228( C531 C1228 ) C531_=_C1229( C531 C1229 ) C531_=_C1230( C531 C1230 ) C531_=_C1231( C531 C1231 ) \nC531_=_C1232( C531 C1232 ) C531_=_C1233( C531 C1233 ) C531_=_C1234( C531 C1234 ) C531_=_C1235( C531 C1235 ) C537_=_C538( C537 C538 ) C537_=_C539( C537 C539 ) \nC537_=_C540( C537 C540 ) C537_=_C541( C537 C541 ) C537_=_C542( C537 C542 ) C537_=_C543( C537 C543 ) C537_=_C544( C537 C544 ) C537_=_C545( C537 C545 ) \nC537_=_C546( C537 C546 ) C537_=_C547( C537 C547 ) C537_=_C548( C537 C548 ) C537_=_C549( C537 C549 ) C537_=_C551( C537 C551 ) C537_=_C552( C537 C552 ) \nC537_=_C553( C537 C553 ) C537_=_C554( C537 C554 ) C537_=_C555( C537 C555 ) C537_=_C556( C537 C556 ) C537_=_C557( C537 C557 ) C537_=_C558( C537 C558 ) \nC537_=_C559( C537 C559 ) C537_=_C560( C537 C560 ) C537_=_C561( C537 C561 ) C537_=_C563( C537 C563 ) C537_=_C564( C537 C564 ) C537_=_C565( C537 C565 ) \nC537_=_C566( C537 C566 ) C537_=_C567( C537 C567 ) C537_=_C568( C537 C568 ) C537_=_C569( C537 C569 ) C537_=_C572( C537 C572 ) C537_=_C573( C537 C573 ) \nC537_=_C574( C537 C574 ) C537_=_C575( C537 C575 ) C537_=_C576( C537 C576 ) C537_=_C577( C537 C577 ) C537_=_C578( C537 C578 ) C537_=_C582( C537 C582 ) \nC537_=_C583( C537 C583 ) C537_=_C595( C537 C595 ) C537_=_C596( C537 C596 ) C538_=_C539( C538 C539 ) C538_=_C540( C538 C540 ) C538_=_C541( C538 C541 ) \nC538_=_C542( C538 C542 ) C538_=_C543( C538 C543 ) C538_=_C544( C538 C544 ) C538_=_C545( C538 C545 ) C538_=_C546( C538 C546 ) C538_=_C547( C538 C547 ) \nC538_=_C548( C538 C548 ) C538_=_C549( C538 C549 ) C538_=_C551( C538 C551 ) C538_=_C552( C538 C552 ) C538_=_C553( C538 C553 ) C538_=_C554( C538 C554 ) \nC538_=_C555( C538 C555 ) C538_=_C556( C538 C556 ) C538_=_C557( C538 C557 ) C538_=_C558( C538 C558 ) C538_=_C559( C538 C559 ) C538_=_C560( C538 C560 ) \nC538_=_C561( C538 C561 ) C538_=_C563( C538 C563 ) C538_=_C564( C538 C564 ) C538_=_C565( C538 C565 ) C538_=_C566( C538 C566 ) C538_=_C567( C538 C567 ) \nC538_=_C568( C538 C568 ) C538_=_C569( C538 C569 ) C538_=_C572( C538 C572 ) C538_=_C573( C538 C573 ) C538_=_C574( C538 C574 ) C538_=_C575( C538 C575 ) \nC538_=_C576( C538 C576 ) C538_=_C577( C538 C577 ) C538_=_C578( C538 C578 ) C539_=_C540( C539 C540 ) C539_=_C541( C539 C541 ) C539_=_C542( C539 C542 ) \nC539_=_C543( C539 C543 ) C539_=_C544( C539 C544 ) C539_=_C545( C539 C545 ) C539_=_C546( C539 C546 ) C539_=_C547( C539 C547 ) C539_=_C548( C539 C548 ) \nC539_=_C549( C539 C549 ) C539_=_C551( C539 C551 ) C539_=_C552( C539 C552 ) C539_=_C553( C539 C553 ) C539_=_C554( C539 C554 ) C539_=_C555( C539 C555 ) \nC539_=_C556( C539 C556 ) C539_=_C557( C539 C557 ) C539_=_C558( C539 C558 ) C539_=_C559( C539 C559 ) C539_=_C560( C539 C560 ) C539_=_C561( C539 C561 ) \nC539_=_C563( C539 C563 ) C539_=_C564( C539 C564 ) C539_=_C565( C539 C565 ) C539_=_C566( C539 C566 ) C539_=_C567( C539 C567 ) C539_=_C568( C539 C568 ) \nC539_=_C569( C539 C569 ) C539_=_C572( C539 C572 ) C539_=_C573( C539 C573 ) C539_=_C574( C539 C574 ) C539_=_C575( C539 C575 ) C539_=_C576( C539 C576 ) \nC539_=_C577( C539 C577 ) C539_=_C578( C539 C578 ) C539_=_C609( C539 C609 ) C539_=_C611( C539 C611 ) C539_=_C614( C539 C614 ) C539_=_C622( C539 C622 ) \nC539_=_C626( C539 C626 ) C539_=_C633( C539 C633 ) C539_=_C634( C539 C634 ) C539_=_C635( C539 C635 ) C540_=_C541( C540 C541 ) C540_=_C542( C540 C542 ) \nC540_=_C543( C540 C543 ) C540_=_C544( C540 C544 ) C540_=_C545( C540 C545 ) C540_=_C546( C540 C546 ) C540_=_C547( C540 C547 ) C540_=_C548( C540 C548 ) \nC540_=_C549( C540 C549 ) C540_=_C551( C540 C551 ) C540_=_C552( C540 C552 ) C540_=_C553( C540 C553 ) C540_=_C554( C540 C554 ) C540_=_C555( C540 C555 ) \nC540_=_C556( C540 C556 ) C540_=_C557( C540 C557 ) C540_=_C558( C540 C558 ) C540_=_C559( C540 C559 ) C540_=_C560( C540 C560 ) C540_=_C561( C540 C561 ) \nC540_=_C563( C540 C563 ) C540_=_C564( C540 C564 ) C540_=_C565( C540 C565 ) C540_=_C566( C540 C566 ) C540_=_C567( C540 C567 ) C540_=_C568( C540 C568 ) \nC540_=_C569( C540 C569 ) C540_=_C572( C540 C572 ) C540_=_C573( C540 C573 ) C540_=_C574( C540 C574 ) C540_=_C575( C540 C575 ) C540_=_C576( C540 C576 ) \nC540_=_C577( C540 C577 ) C540_=_C578( C540 C578 ) C540_=_C645( C540 C645 ) C540_=_C646( C540 C646 ) C540_=_C652( C540 C652 ) C540_=_C658( C540 C658 ) \nC540_=_C659( C540 C659 ) C541_=_C542( C541 C542 ) C541_=_C543( C541 C543 ) C541_=_C544( C541 C544 ) C541_=_C545( C541 C545 ) C541_=_C546( C541 C546 ) \nC541_=_C547( C541 C547 ) C541_=_C548( C541 C548 ) C541_=_C549( C541 C549 ) C541_=_C551( C541 C551 ) C541_=_C552( C541 C552 ) C541_=_C553( C541 C553 ) \nC541_=_C554( C541 C554 ) C541_=_C555( C541 C555 ) C541_=_C556( C541 C556 ) C541_=_C557( C541 C557 ) C541_=_C558( C541 C558 ) C541_=_C559( C541 C559 ) \nC541_=_C560( C541 C560 ) C541_=_C561( C541 C561 ) C541_=_C563( C541 C563 ) C541_=_C564( C541 C564 ) C541_=_C565( C541 C565 ) C541_=_C566( C541 C566 ) \nC541_=_C567( C541 C567 ) C541_=_C568( C541 C568 ) C541_=_C569( C541 C569 ) C541_=_C572( C541 C572 ) C541_=_C573( C541 C573 ) C541_=_C574( C541 C574 ) \nC541_=_C575( C541 C575 ) C541_=_C576( C541 C576 ) C541_=_C577( C541 C577 ) C541_=_C578( C541 C578 ) C541_=_C669( C541 C669 ) C541_=_C671( C541 C671 ) \nC541_=_C674( C541 C674 ) C541_=_C682( C541 C682 ) C541_=_C686( C541 C686 ) C541_=_C693( C541 C693 ) C541_=_C694( C541</w:t>
      </w:r>
    </w:p>
    <w:p>
      <w:pPr>
        <w:pStyle w:val="PreformattedText"/>
        <w:bidi w:val="0"/>
        <w:spacing w:before="0" w:after="0"/>
        <w:jc w:val="left"/>
        <w:rPr/>
      </w:pPr>
      <w:r>
        <w:rPr/>
        <w:t xml:space="preserve"> </w:t>
      </w:r>
      <w:r>
        <w:rPr/>
        <w:t>C694 ) C541_=_C695( C541 C695 ) \nC542_=_C543( C542 C543 ) C542_=_C544( C542 C544 ) C542_=_C545( C542 C545 ) C542_=_C546( C542 C546 ) C542_=_C547( C542 C547 ) C542_=_C548( C542 C548 ) \nC542_=_C549( C542 C549 ) C542_=_C551( C542 C551 ) C542_=_C552( C542 C552 ) C542_=_C553( C542 C553 ) C542_=_C554( C542 C554 ) C542_=_C555( C542 C555 ) \nC542_=_C556( C542 C556 ) C542_=_C557( C542 C557 ) C542_=_C558( C542 C558 ) C542_=_C559( C542 C559 ) C542_=_C560( C542 C560 ) C542_=_C561( C542 C561 ) \nC542_=_C563( C542 C563 ) C542_=_C564( C542 C564 ) C542_=_C565( C542 C565 ) C542_=_C566( C542 C566 ) C542_=_C567( C542 C567 ) C542_=_C568( C542 C568 ) \nC542_=_C569( C542 C569 ) C542_=_C572( C542 C572 ) C542_=_C573( C542 C573 ) C542_=_C574( C542 C574 ) C542_=_C575( C542 C575 ) C542_=_C576( C542 C576 ) \nC542_=_C577( C542 C577 ) C542_=_C578( C542 C578 ) C542_=_C704( C542 C704 ) C542_=_C705( C542 C705 ) C542_=_C717( C542 C717 ) C542_=_C718( C542 C718 ) \nC543_=_C544( C543 C544 ) C543_=_C545( C543 C545 ) C543_=_C546( C543 C546 ) C543_=_C547( C543 C547 ) C543_=_C548( C543 C548 ) C543_=_C549( C543 C549 ) \nC543_=_C551( C543 C551 ) C543_=_C552( C543 C552 ) C543_=_C553( C543 C553 ) C543_=_C554( C543 C554 ) C543_=_C555( C543 C555 ) C543_=_C556( C543 C556 ) \nC543_=_C557( C543 C557 ) C543_=_C558( C543 C558 ) C543_=_C559( C543 C559 ) C543_=_C560( C543 C560 ) C543_=_C561( C543 C561 ) C543_=_C563( C543 C563 ) \nC543_=_C564( C543 C564 ) C543_=_C565( C543 C565 ) C543_=_C566( C543 C566 ) C543_=_C567( C543 C567 ) C543_=_C568( C543 C568 ) C543_=_C569( C543 C569 ) \nC543_=_C572( C543 C572 ) C543_=_C573( C543 C573 ) C543_=_C574( C543 C574 ) C543_=_C575( C543 C575 ) C543_=_C576( C543 C576 ) C543_=_C577( C543 C577 ) \nC543_=_C578( C543 C578 ) C543_=_C726( C543 C726 ) C543_=_C728( C543 C728 ) C543_=_C731( C543 C731 ) C543_=_C739( C543 C739 ) C543_=_C743( C543 C743 ) \nC543_=_C750( C543 C750 ) C543_=_C751( C543 C751 ) C543_=_C752( C543 C752 ) C544_=_C545( C544 C545 ) C544_=_C546( C544 C546 ) C544_=_C547( C544 C547 ) \nC544_=_C548( C544 C548 ) C544_=_C549( C544 C549 ) C544_=_C551( C544 C551 ) C544_=_C552( C544 C552 ) C544_=_C553( C544 C553 ) C544_=_C554( C544 C554 ) \nC544_=_C555( C544 C555 ) C544_=_C556( C544 C556 ) C544_=_C557( C544 C557 ) C544_=_C558( C544 C558 ) C544_=_C559( C544 C559 ) C544_=_C560( C544 C560 ) \nC544_=_C561( C544 C561 ) C544_=_C563( C544 C563 ) C544_=_C564( C544 C564 ) C544_=_C565( C544 C565 ) C544_=_C566( C544 C566 ) C544_=_C567( C544 C567 ) \nC544_=_C568( C544 C568 ) C544_=_C569( C544 C569 ) C544_=_C572( C544 C572 ) C544_=_C573( C544 C573 ) C544_=_C574( C544 C574 ) C544_=_C575( C544 C575 ) \nC544_=_C576( C544 C576 ) C544_=_C577( C544 C577 ) C544_=_C578( C544 C578 ) C544_=_C760( C544 C760 ) C544_=_C761( C544 C761 ) C544_=_C773( C544 C773 ) \nC544_=_C774( C544 C774 ) C545_=_C546( C545 C546 ) C545_=_C547( C545 C547 ) C545_=_C548( C545 C548 ) C545_=_C549( C545 C549 ) C545_=_C551( C545 C551 ) \nC545_=_C552( C545 C552 ) C545_=_C553( C545 C553 ) C545_=_C554( C545 C554 ) C545_=_C555( C545 C555 ) C545_=_C556( C545 C556 ) C545_=_C557( C545 C557 ) \nC545_=_C558( C545 C558 ) C545_=_C559( C545 C559 ) C545_=_C560( C545 C560 ) C545_=_C561( C545 C561 ) C545_=_C563( C545 C563 ) C545_=_C564( C545 C564 ) \nC545_=_C565( C545 C565 ) C545_=_C566( C545 C566 ) C545_=_C567( C545 C567 ) C545_=_C568( C545 C568 ) C545_=_C569( C545 C569 ) C545_=_C572( C545 C572 ) \nC545_=_C573( C545 C573 ) C545_=_C574( C545 C574 ) C545_=_C575( C545 C575 ) C545_=_C576( C545 C576 ) C545_=_C577( C545 C577 ) C545_=_C578( C545 C578 ) \nC545_=_C582( C545 C582 ) C545_=_C609( C545 C609 ) C545_=_C645( C545 C645 ) C545_=_C669( C545 C669 ) C545_=_C704( C545 C704 ) C545_=_C726( C545 C726 ) \nC545_=_C760( C545 C760 ) C545_=_C780( C545 C780 ) C545_=_C781( C545 C781 ) C545_=_C783( C545 C783 ) C545_=_C784( C545 C784 ) C545_=_C785( C545 C785 ) \nC545_=_C786( C545 C786 ) C545_=_C787( C545 C787 ) C545_=_C788( C545 C788 ) C545_=_C789( C545 C789 ) C545_=_C790( C545 C790 ) C545_=_C791( C545 C791 ) \nC545_=_C792( C545 C792 ) C545_=_C794( C545 C794 ) C545_=_C795( C545 C795 ) C545_=_C796( C545 C796 ) C545_=_C797( C545 C797 ) C545_=_C798( C545 C798 ) \nC545_=_C799( C545 C799 ) C545_=_C800( C545 C800 ) C545_=_C801( C545 C801 ) C545_=_C802( C545 C802 ) C545_=_C803( C545 C803 ) C545_=_C805( C545 C805 ) \nC545_=_C806( C545 C806 ) C545_=_C807( C545 C807 ) C545_=_C808( C545 C808 ) C545_=_C809( C545 C809 ) C545_=_C810( C545 C810 ) C545_=_C811( C545 C811 ) \nC545_=_C812( C545 C812 ) C545_=_C813( C545 C813 ) C546_=_C547( C546 C547 ) C546_=_C548( C546 C548 ) C546_=_C549( C546 C549 ) C546_=_C551( C546 C551 ) \nC546_=_C552( C546 C552 ) C546_=_C553( C546 C553 ) C546_=_C554( C546 C554 ) C546_=_C555( C546 C555 ) C546_=_C556( C546 C556 ) C546_=_C557( C546 C557 ) \nC546_=_C558( C546 C558 ) C546_=_C559( C546 C559 ) C546_=_C560( C546 C560 ) C546_=_C561( C546 C561 ) C546_=_C563( C546 C563 ) C546_=_C564( C546 C564 ) \nC546_=_C565( C546 C565 ) C546_=_C566( C546 C566 ) C546_=_C567( C546 C567 ) C546_=_C568( C546 C568 ) C546_=_C569( C546 C569 ) C546_=_C572( C546 C572 ) \nC546_=_C573( C546 C573 ) C546_=_C574( C546 C574 ) C546_=_C575( C546 C575 ) C546_=_C576( C546 C576 ) C546_=_C577( C546 C577 ) C546_=_C578( C546 C578 ) \nC546_=_C780( C546 C780 ) C546_=_C814( C546 C814 ) C546_=_C825( C546 C825 ) C546_=_C826( C546 C826 ) C547_=_C548( C547 C548 ) C547_=_C549( C547 C549 ) \nC547_=_C551( C547 C551 ) C547_=_C552( C547 C552 ) C547_=_C553( C547 C553 ) C547_=_C554( C547 C554 ) C547_=_C555( C547 C555 ) C547_=_C556( C547 C556 ) \nC547_=_C557( C547 C557 ) C547_=_C558( C547 C558 ) C547_=_C559( C547 C559 ) C547_=_C560( C547 C560 ) C547_=_C561( C547 C561 ) C547_=_C563( C547 C563 ) \nC547_=_C564( C547 C564 ) C547_=_C565( C547 C565 ) C547_=_C566( C547 C566 ) C547_=_C567( C547 C567 ) C547_=_C568( C547 C568 ) C547_=_C569( C547 C569 ) \nC547_=_C572( C547 C572 ) C547_=_C573( C547 C573 ) C547_=_C574( C547 C574 ) C547_=_C575( C547 C575 ) C547_=_C576( C547 C576 ) C547_=_C577( C547 C577 ) \nC547_=_C578( C547 C578 ) C547_=_C583( C547 C583 ) C547_=_C611( C547 C611 ) C547_=_C646( C547 C646 ) C547_=_C671( C547 C671 ) C547_=_C705( C547 C705 ) \nC547_=_C728( C547 C728 ) C547_=_C761( C547 C761 ) C547_=_C814( C547 C814 ) C547_=_C833( C547 C833 ) C547_=_C834( C547 C834 ) C547_=_C835( C547 C835 ) \nC547_=_C836( C547 C836 ) C547_=_C837( C547 C837 ) C547_=_C838( C547 C838 ) C547_=_C839( C547 C839 ) C547_=_C840( C547 C840 ) C547_=_C841( C547 C841 ) \nC547_=_C842( C547 C842 ) C547_=_C843( C547 C843 ) C547_=_C845( C547 C845 ) C547_=_C846( C547 C846 ) C547_=_C847( C547 C847 ) C547_=_C848( C547 C848 ) \nC547_=_C849( C547 C849 ) C547_=_C850( C547 C850 ) C547_=_C851( C547 C851 ) C547_=_C852( C547 C852 ) C547_=_C853( C547 C853 ) C547_=_C854( C547 C854 ) \nC547_=_C856( C547 C856 ) C547_=_C857( C547 C857 ) C547_=_C858( C547 C858 ) C547_=_C859( C547 C859 ) C547_=_C860( C547 C860 ) C547_=_C861( C547 C861 ) \nC547_=_C862( C547 C862 ) C547_=_C863( C547 C863 ) C547_=_C864( C547 C864 ) C548_=_C549( C548 C549 ) C548_=_C551( C548 C551 ) C548_=_C552( C548 C552 ) \nC548_=_C553( C548 C553 ) C548_=_C554( C548 C554 ) C548_=_C555( C548 C555 ) C548_=_C556( C548 C556 ) C548_=_C557( C548 C557 ) C548_=_C558( C548 C558 ) \nC548_=_C559( C548 C559 ) C548_=_C560( C548 C560 ) C548_=_C561( C548 C561 ) C548_=_C563( C548 C563 ) C548_=_C564( C548 C564 ) C548_=_C565( C548 C565 ) \nC548_=_C566( C548 C566 ) C548_=_C567( C548 C567 ) C548_=_C568( C548 C568 ) C548_=_C569( C548 C569 ) C548_=_C572( C548 C572 ) C548_=_C573( C548 C573 ) \nC548_=_C574( C548 C574 ) C548_=_C575( C548 C575 ) C548_=_C576( C548 C576 ) C548_=_C577( C548 C577 ) C548_=_C578( C548 C578 ) C548_=_C783( C548 C783 ) \nC548_=_C833( C548 C833 ) C548_=_C875( C548 C875 ) C548_=_C876( C548 C876 ) C549_=_C551( C549 C551 ) C549_=_C552( C549 C552 ) C549_=_C553( C549 C553 ) \nC549_=_C554( C549 C554 ) C549_=_C555( C549 C555 ) C549_=_C556( C549 C556 ) C549_=_C557( C549 C557 ) C549_=_C558( C549 C558 ) C549_=_C559( C549 C559 ) \nC549_=_C560( C549 C560 ) C549_=_C561( C549 C561 ) C549_=_C563( C549 C563 ) C549_=_C564( C549 C564 ) C549_=_C565( C549 C565 ) C549_=_C566( C549 C566 ) \nC549_=_C567( C549 C567 ) C549_=_C568( C549 C568 ) C549_=_C569( C549 C569 ) C549_=_C572( C549 C572 ) C549_=_C573( C549 C573 ) C549_=_C574( C549 C574 ) \nC549_=_C575( C549 C575 ) C549_=_C576( C549 C576 ) C549_=_C577( C549 C577 ) C549_=_C578( C549 C578 ) C549_=_C784( C549 C784 ) C549_=_C835( C549 C835 ) \nC549_=_C883( C549 C883 ) C549_=_C892( C549 C892 ) C549_=_C896( C549 C896 ) C549_=_C903( C549 C903 ) C549_=_C904( C549 C904 ) C549_=_C905( C549 C905 ) \nC551_=_C552( C551 C552 ) C551_=_C553( C551 C553 ) C551_=_C554( C551 C554 ) C551_=_C555( C551 C555 ) C551_=_C556( C551 C556 ) C551_=_C557( C551 C557 ) \nC551_=_C558( C551 C558 ) C551_=_C559( C551 C559 ) C551_=_C560( C551 C560 ) C551_=_C561( C551 C561 ) C551_=_C563( C551 C563 ) C551_=_C564( C551 C564 ) \nC551_=_C565( C551 C565 ) C551_=_C566( C551 C566 ) C551_=_C567( C551 C567 ) C551_=_C568( C551 C568 ) C551_=_C569( C551 C569 ) C551_=_C572( C551 C572 ) \nC551_=_C573( C551 C573 ) C551_=_C574( C551 C574 ) C551_=_C575( C551 C575 ) C551_=_C576( C551 C576 ) C551_=_C577( C551 C577 ) C551_=_C578( C551 C578 ) \nC551_=_C786( C551 C786 ) C551_=_C837( C551 C837 ) C551_=_C913( C551 C913 ) C551_=_C936( C551 C936 ) C551_=_C940( C551 C940 ) C551_=_C947( C551 C947 ) \nC551_=_C948( C551 C948 ) C551_=_C949( C551 C949 ) C552_=_C553( C552 C553 ) C552_=_C554( C552 C554 ) C552_=_C555( C552 C555 ) C552_=_C556( C552 C556 ) \nC552_=_C557( C552 C557 ) C552_=_C558( C552 C558 ) C552_=_C559( C552 C559 ) C552_=_C560( C552 C560 ) C552_=_C561( C552 C561 ) C552_=_C563( C552 C563 ) \nC552_=_C564( C552 C564 ) C552_=_C565( C552 C565 ) C552_=_C566( C552 C566 ) C552_=_C567( C552 C567 ) C552_=_C568( C552 C568 ) C552_=_C569( C552 C569 ) \nC552_=_C572( C552 C572 ) C552_=_C573( C552 C573 ) C552_=_C574( C552 C574 ) C552_=_C575( C552 C575 ) C552_=_C576( C552 C576 ) C552_=_C577(</w:t>
      </w:r>
    </w:p>
    <w:p>
      <w:pPr>
        <w:pStyle w:val="PreformattedText"/>
        <w:bidi w:val="0"/>
        <w:spacing w:before="0" w:after="0"/>
        <w:jc w:val="left"/>
        <w:rPr/>
      </w:pPr>
      <w:r>
        <w:rPr/>
        <w:t xml:space="preserve"> </w:t>
      </w:r>
      <w:r>
        <w:rPr/>
        <w:t>C552 C577 ) \nC552_=_C578( C552 C578 ) C552_=_C787( C552 C787 ) C552_=_C838( C552 C838 ) C552_=_C966( C552 C966 ) C552_=_C967( C552 C967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69( C553 C569 ) C553_=_C572( C553 C572 ) C553_=_C573( C553 C573 ) C553_=_C574( C553 C574 ) C553_=_C575( C553 C575 ) \nC553_=_C576( C553 C576 ) C553_=_C577( C553 C577 ) C553_=_C578( C553 C578 ) C553_=_C788( C553 C788 ) C553_=_C839( C553 C839 ) C553_=_C914( C553 C914 ) \nC553_=_C978( C553 C978 ) C553_=_C982( C553 C982 ) C553_=_C989( C553 C989 ) C553_=_C990( C553 C990 ) C553_=_C991( C553 C991 ) C554_=_C555( C554 C555 ) \nC554_=_C556( C554 C556 ) C554_=_C557( C554 C557 ) C554_=_C558( C554 C558 ) C554_=_C559( C554 C559 ) C554_=_C560( C554 C560 ) C554_=_C561( C554 C561 ) \nC554_=_C563( C554 C563 ) C554_=_C564( C554 C564 ) C554_=_C565( C554 C565 ) C554_=_C566( C554 C566 ) C554_=_C567( C554 C567 ) C554_=_C568( C554 C568 ) \nC554_=_C569( C554 C569 ) C554_=_C572( C554 C572 ) C554_=_C573( C554 C573 ) C554_=_C574( C554 C574 ) C554_=_C575( C554 C575 ) C554_=_C576( C554 C576 ) \nC554_=_C577( C554 C577 ) C554_=_C578( C554 C578 ) C554_=_C789( C554 C789 ) C554_=_C840( C554 C840 ) C554_=_C1006( C554 C1006 ) C554_=_C1007( C554 C1007 ) \nC555_=_C556( C555 C556 ) C555_=_C557( C555 C557 ) C555_=_C558( C555 C558 ) C555_=_C559( C555 C559 ) C555_=_C560( C555 C560 ) C555_=_C561( C555 C561 ) \nC555_=_C563( C555 C563 ) C555_=_C564( C555 C564 ) C555_=_C565( C555 C565 ) C555_=_C566( C555 C566 ) C555_=_C567( C555 C567 ) C555_=_C568( C555 C568 ) \nC555_=_C569( C555 C569 ) C555_=_C572( C555 C572 ) C555_=_C573( C555 C573 ) C555_=_C574( C555 C574 ) C555_=_C575( C555 C575 ) C555_=_C576( C555 C576 ) \nC555_=_C577( C555 C577 ) C555_=_C578( C555 C578 ) C555_=_C790( C555 C790 ) C555_=_C841( C555 C841 ) C555_=_C915( C555 C915 ) C555_=_C1017( C555 C1017 ) \nC555_=_C1021( C555 C1021 ) C555_=_C1028( C555 C1028 ) C555_=_C1029( C555 C1029 ) C555_=_C1030( C555 C1030 ) C556_=_C557( C556 C557 ) C556_=_C558( C556 C558 ) \nC556_=_C559( C556 C559 ) C556_=_C560( C556 C560 ) C556_=_C561( C556 C561 ) C556_=_C563( C556 C563 ) C556_=_C564( C556 C564 ) C556_=_C565( C556 C565 ) \nC556_=_C566( C556 C566 ) C556_=_C567( C556 C567 ) C556_=_C568( C556 C568 ) C556_=_C569( C556 C569 ) C556_=_C572( C556 C572 ) C556_=_C573( C556 C573 ) \nC556_=_C574( C556 C574 ) C556_=_C575( C556 C575 ) C556_=_C576( C556 C576 ) C556_=_C577( C556 C577 ) C556_=_C578( C556 C578 ) C556_=_C791( C556 C791 ) \nC556_=_C842( C556 C842 ) C556_=_C1044( C556 C1044 ) C556_=_C1045( C556 C1045 ) C557_=_C558( C557 C558 ) C557_=_C559( C557 C559 ) C557_=_C560( C557 C560 ) \nC557_=_C561( C557 C561 ) C557_=_C563( C557 C563 ) C557_=_C564( C557 C564 ) C557_=_C565( C557 C565 ) C557_=_C566( C557 C566 ) C557_=_C567( C557 C567 ) \nC557_=_C568( C557 C568 ) C557_=_C569( C557 C569 ) C557_=_C572( C557 C572 ) C557_=_C573( C557 C573 ) C557_=_C574( C557 C574 ) C557_=_C575( C557 C575 ) \nC557_=_C576( C557 C576 ) C557_=_C577( C557 C577 ) C557_=_C578( C557 C578 ) C557_=_C792( C557 C792 ) C557_=_C843( C557 C843 ) C557_=_C916( C557 C916 ) \nC557_=_C1051( C557 C1051 ) C557_=_C1056( C557 C1056 ) C557_=_C1063( C557 C1063 ) C557_=_C1064( C557 C1064 ) C557_=_C1065( C557 C1065 ) C558_=_C559( C558 C559 ) \nC558_=_C560( C558 C560 ) C558_=_C561( C558 C561 ) C558_=_C563( C558 C563 ) C558_=_C564( C558 C564 ) C558_=_C565( C558 C565 ) C558_=_C566( C558 C566 ) \nC558_=_C567( C558 C567 ) C558_=_C568( C558 C568 ) C558_=_C569( C558 C569 ) C558_=_C572( C558 C572 ) C558_=_C573( C558 C573 ) C558_=_C574( C558 C574 ) \nC558_=_C575( C558 C575 ) C558_=_C576( C558 C576 ) C558_=_C577( C558 C577 ) C558_=_C578( C558 C578 ) C558_=_C622( C558 C622 ) C558_=_C652( C558 C652 ) \nC558_=_C682( C558 C682 ) C558_=_C739( C558 C739 ) C558_=_C892( C558 C892 ) C558_=_C936( C558 C936 ) C558_=_C978( C558 C978 ) C558_=_C1017( C558 C1017 ) \nC558_=_C1051( C558 C1051 ) C558_=_C1073( C558 C1073 ) C558_=_C1074( C558 C1074 ) C558_=_C1075( C558 C1075 ) C558_=_C1076( C558 C1076 ) C558_=_C1077( C558 C1077 ) \nC558_=_C1079( C558 C1079 ) C558_=_C1080( C558 C1080 ) C558_=_C1081( C558 C1081 ) C558_=_C1082( C558 C1082 ) C559_=_C560( C559 C560 ) C559_=_C561( C559 C561 ) \nC559_=_C563( C559 C563 ) C559_=_C564( C559 C564 ) C559_=_C565( C559 C565 ) C559_=_C566( C559 C566 ) C559_=_C567( C559 C567 ) C559_=_C568( C559 C568 ) \nC559_=_C569( C559 C569 ) C559_=_C572( C559 C572 ) C559_=_C573( C559 C573 ) C559_=_C574( C559 C574 ) C559_=_C575( C559 C575 ) C559_=_C576( C559 C576 ) \nC559_=_C577( C559 C577 ) C559_=_C578( C559 C578 ) C559_=_C794( C559 C794 ) C559_=_C845( C559 C845 ) C559_=_C917( C559 C917 ) C559_=_C1073( C559 C1073 ) \nC559_=_C1088( C559 C1088 ) C559_=_C1095( C559 C1095 ) C559_=_C1096( C559 C1096 ) C559_=_C1097( C559 C1097 ) C560_=_C561( C560 C561 ) C560_=_C563( C560 C563 ) \nC560_=_C564( C560 C564 ) C560_=_C565( C560 C565 ) C560_=_C566( C560 C566 ) C560_=_C567( C560 C567 ) C560_=_C568( C560 C568 ) C560_=_C569( C560 C569 ) \nC560_=_C572( C560 C572 ) C560_=_C573( C560 C573 ) C560_=_C574( C560 C574 ) C560_=_C575( C560 C575 ) C560_=_C576( C560 C576 ) C560_=_C577( C560 C577 ) \nC560_=_C578( C560 C578 ) C560_=_C795( C560 C795 ) C560_=_C846( C560 C846 ) C560_=_C1109( C560 C1109 ) C560_=_C1110( C560 C1110 ) C561_=_C563( C561 C563 ) \nC561_=_C564( C561 C564 ) C561_=_C565( C561 C565 ) C561_=_C566( C561 C566 ) C561_=_C567( C561 C567 ) C561_=_C568( C561 C568 ) C561_=_C569( C561 C569 ) \nC561_=_C572( C561 C572 ) C561_=_C573( C561 C573 ) C561_=_C574( C561 C574 ) C561_=_C575( C561 C575 ) C561_=_C576( C561 C576 ) C561_=_C577( C561 C577 ) \nC561_=_C578( C561 C578 ) C561_=_C796( C561 C796 ) C561_=_C847( C561 C847 ) C561_=_C918( C561 C918 ) C561_=_C1074( C561 C1074 ) C561_=_C1116( C561 C1116 ) \nC561_=_C1124( C561 C1124 ) C561_=_C1125( C561 C1125 ) C561_=_C1126( C561 C1126 ) C563_=_C564( C563 C564 ) C563_=_C565( C563 C565 ) C563_=_C566( C563 C566 ) \nC563_=_C567( C563 C567 ) C563_=_C568( C563 C568 ) C563_=_C569( C563 C569 ) C563_=_C572( C563 C572 ) C563_=_C573( C563 C573 ) C563_=_C574( C563 C574 ) \nC563_=_C575( C563 C575 ) C563_=_C576( C563 C576 ) C563_=_C577( C563 C577 ) C563_=_C578( C563 C578 ) C563_=_C798( C563 C798 ) C563_=_C849( C563 C849 ) \nC563_=_C919( C563 C919 ) C563_=_C1075( C563 C1075 ) C563_=_C1134( C563 C1134 ) C563_=_C1151( C563 C1151 ) C563_=_C1152( C563 C1152 ) C563_=_C1153( C563 C1153 ) \nC564_=_C565( C564 C565 ) C564_=_C566( C564 C566 ) C564_=_C567( C564 C567 ) C564_=_C568( C564 C568 ) C564_=_C569( C564 C569 ) C564_=_C572( C564 C572 ) \nC564_=_C573( C564 C573 ) C564_=_C574( C564 C574 ) C564_=_C575( C564 C575 ) C564_=_C576( C564 C576 ) C564_=_C577( C564 C577 ) C564_=_C578( C564 C578 ) \nC564_=_C799( C564 C799 ) C564_=_C850( C564 C850 ) C564_=_C1163( C564 C1163 ) C564_=_C1164( C564 C1164 ) C565_=_C566( C565 C566 ) C565_=_C567( C565 C567 ) \nC565_=_C568( C565 C568 ) C565_=_C569( C565 C569 ) C565_=_C572( C565 C572 ) C565_=_C573( C565 C573 ) C565_=_C574( C565 C574 ) C565_=_C575( C565 C575 ) \nC565_=_C576( C565 C576 ) C565_=_C577( C565 C577 ) C565_=_C578( C565 C578 ) C565_=_C800( C565 C800 ) C565_=_C851( C565 C851 ) C565_=_C920( C565 C920 ) \nC565_=_C1076( C565 C1076 ) C565_=_C1135( C565 C1135 ) C565_=_C1174( C565 C1174 ) C565_=_C1175( C565 C1175 ) C565_=_C1176( C565 C1176 ) C566_=_C567( C566 C567 ) \nC566_=_C568( C566 C568 ) C566_=_C569( C566 C569 ) C566_=_C572( C566 C572 ) C566_=_C573( C566 C573 ) C566_=_C574( C566 C574 ) C566_=_C575( C566 C575 ) \nC566_=_C576( C566 C576 ) C566_=_C577( C566 C577 ) C566_=_C578( C566 C578 ) C566_=_C801( C566 C801 ) C566_=_C852( C566 C852 ) C566_=_C1185( C566 C1185 ) \nC566_=_C1186( C566 C1186 ) C566_=_C1187( C566 C1187 ) C567_=_C568( C567 C568 ) C567_=_C569( C567 C569 ) C567_=_C572( C567 C572 ) C567_=_C573( C567 C573 ) \nC567_=_C574( C567 C574 ) C567_=_C575( C567 C575 ) C567_=_C576( C567 C576 ) C567_=_C577( C567 C577 ) C567_=_C578( C567 C578 ) C567_=_C802( C567 C802 ) \nC567_=_C853( C567 C853 ) C567_=_C921( C567 C921 ) C567_=_C1077( C567 C1077 ) C567_=_C1136( C567 C1136 ) C567_=_C1195( C567 C1195 ) C567_=_C1196( C567 C1196 ) \nC567_=_C1197( C567 C1197 ) C568_=_C569( C568 C569 ) C568_=_C572( C568 C572 ) C568_=_C573( C568 C573 ) C568_=_C574( C568 C574 ) C568_=_C575( C568 C575 ) \nC568_=_C576( C568 C576 ) C568_=_C577( C568 C577 ) C568_=_C578( C568 C578 ) C568_=_C803( C568 C803 ) C568_=_C854( C568 C854 ) C568_=_C1205( C568 C1205 ) \nC568_=_C1206( C568 C1206 ) C569_=_C572( C569 C572 ) C569_=_C573( C569 C573 ) C569_=_C574( C569 C574 ) C569_=_C575( C569 C575 ) C569_=_C576( C569 C576 ) \nC569_=_C577( C569 C577 ) C569_=_C578( C569 C578 ) C569_=_C595( C569 C595 ) C569_=_C633( C569 C633 ) C569_=_C658( C569 C658 ) C569_=_C693( C569 C693 ) \nC569_=_C717( C569 C717 ) C569_=_C750( C569 C750 ) C569_=_C773( C569 C773 ) C569_=_C825( C569 C825 ) C569_=_C875( C569 C875 ) C569_=_C903( C569 C903 ) \nC569_=_C922( C569 C922 ) C569_=_C947( C569 C947 ) C569_=_C966( C569 C966 ) C569_=_C989( C569 C989 ) C569_=_C1006( C569 C1006 ) C569_=_C1028( C569 C1028 ) \nC569_=_C1044( C569 C1044 ) C569_=_C1063( C569 C1063 ) C569_=_C1095( C569 C1095 ) C569_=_C1109( C569 C1109 ) C569_=_C1124( C569 C1124 ) C569_=_C1137( C569 C1137 ) \nC569_=_C1151( C569 C1151 ) C569_=_C1163( C569 C1163 ) C569_=_C1174( C569 C1174 ) C569_=_C1185( C569 C1185 ) C569_=_C1195( C569 C1195 ) C569_=_C1205( C569 C1205 ) \nC569_=_C1212( C569 C1212 ) C569_=_C1213( C569 C1213 ) C569_=_C1214( C569 C1214 ) C569_=_C1215( C569 C1215 ) C569_=_C1216( C569 C1216 ) C569_=_C1217( C569 C1217 ) \nC569_=_C1218( C569 C1218 ) C569_=_C1219( C569 C1219 ) C569_=_C1220( C569 C1220 ) C569_=_C1221( C569 C1221 ) C572_=_C573( C572 C573 ) C572_=_C574( C572 C574</w:t>
      </w:r>
    </w:p>
    <w:p>
      <w:pPr>
        <w:pStyle w:val="PreformattedText"/>
        <w:bidi w:val="0"/>
        <w:spacing w:before="0" w:after="0"/>
        <w:jc w:val="left"/>
        <w:rPr/>
      </w:pPr>
      <w:r>
        <w:rPr/>
        <w:t xml:space="preserve"> </w:t>
      </w:r>
      <w:r>
        <w:rPr/>
        <w:t>) \nC572_=_C575( C572 C575 ) C572_=_C576( C572 C576 ) C572_=_C577( C572 C577 ) C572_=_C578( C572 C578 ) C572_=_C807( C572 C807 ) C572_=_C858( C572 C858 ) \nC572_=_C1215( C572 C1215 ) C572_=_C1228( C572 C1228 ) C573_=_C574( C573 C574 ) C573_=_C575( C573 C575 ) C573_=_C576( C573 C576 ) C573_=_C577( C573 C577 ) \nC573_=_C578( C573 C578 ) C573_=_C808( C573 C808 ) C573_=_C859( C573 C859 ) C573_=_C924( C573 C924 ) C573_=_C1080( C573 C1080 ) C573_=_C1140( C573 C1140 ) \nC573_=_C1216( C573 C1216 ) C573_=_C1223( C573 C1223 ) C573_=_C1230( C573 C1230 ) C574_=_C575( C574 C575 ) C574_=_C576( C574 C576 ) C574_=_C577( C574 C577 ) \nC574_=_C578( C574 C578 ) C574_=_C809( C574 C809 ) C574_=_C860( C574 C860 ) C574_=_C1217( C574 C1217 ) C574_=_C1231( C574 C1231 ) C575_=_C576( C575 C576 ) \nC575_=_C577( C575 C577 ) C575_=_C578( C575 C578 ) C575_=_C810( C575 C810 ) C575_=_C861( C575 C861 ) C575_=_C925( C575 C925 ) C575_=_C1081( C575 C1081 ) \nC575_=_C1141( C575 C1141 ) C575_=_C1218( C575 C1218 ) C575_=_C1224( C575 C1224 ) C575_=_C1232( C575 C1232 ) C576_=_C577( C576 C577 ) C576_=_C578( C576 C578 ) \nC576_=_C811( C576 C811 ) C576_=_C862( C576 C862 ) C576_=_C1219( C576 C1219 ) C576_=_C1233( C576 C1233 ) C577_=_C578( C577 C578 ) C577_=_C812( C577 C812 ) \nC577_=_C863( C577 C863 ) C577_=_C926( C577 C926 ) C577_=_C1082( C577 C1082 ) C577_=_C1142( C577 C1142 ) C577_=_C1220( C577 C1220 ) C577_=_C1225( C577 C1225 ) \nC577_=_C1234( C577 C1234 ) C578_=_C813( C578 C813 ) C578_=_C864( C578 C864 ) C578_=_C1221( C578 C1221 ) C578_=_C1235( C578 C1235 ) C582_=_C583( C582 C583 ) \nC582_=_C595( C582 C595 ) C582_=_C596( C582 C596 ) C582_=_C609( C582 C609 ) C582_=_C645( C582 C645 ) C582_=_C669( C582 C669 ) C582_=_C704( C582 C704 ) \nC582_=_C726( C582 C726 ) C582_=_C760( C582 C760 ) C582_=_C780( C582 C780 ) C582_=_C781( C582 C781 ) C582_=_C783( C582 C783 ) C582_=_C784( C582 C784 ) \nC582_=_C785( C582 C785 ) C582_=_C786( C582 C786 ) C582_=_C787( C582 C787 ) C582_=_C788( C582 C788 ) C582_=_C789( C582 C789 ) C582_=_C790( C582 C790 ) \nC582_=_C791( C582 C791 ) C582_=_C792( C582 C792 ) C582_=_C794( C582 C794 ) C582_=_C795( C582 C795 ) C582_=_C796( C582 C796 ) C582_=_C797( C582 C797 ) \nC582_=_C798( C582 C798 ) C582_=_C799( C582 C799 ) C582_=_C800( C582 C800 ) C582_=_C801( C582 C801 ) C582_=_C802( C582 C802 ) C582_=_C803( C582 C803 ) \nC582_=_C805( C582 C805 ) C582_=_C806( C582 C806 ) C582_=_C807( C582 C807 ) C582_=_C808( C582 C808 ) C582_=_C809( C582 C809 ) C582_=_C810( C582 C810 ) \nC582_=_C811( C582 C811 ) C582_=_C812( C582 C812 ) C582_=_C813( C582 C813 ) C583_=_C595( C583 C595 ) C583_=_C596( C583 C596 ) C583_=_C611( C583 C611 ) \nC583_=_C646( C583 C646 ) C583_=_C671( C583 C671 ) C583_=_C705( C583 C705 ) C583_=_C728( C583 C728 ) C583_=_C761( C583 C761 ) C583_=_C814( C583 C814 ) \nC583_=_C833( C583 C833 ) C583_=_C834( C583 C834 ) C583_=_C835( C583 C835 ) C583_=_C836( C583 C836 ) C583_=_C837( C583 C837 ) C583_=_C838( C583 C838 ) \nC583_=_C839( C583 C839 ) C583_=_C840( C583 C840 ) C583_=_C841( C583 C841 ) C583_=_C842( C583 C842 ) C583_=_C843( C583 C843 ) C583_=_C845( C583 C845 ) \nC583_=_C846( C583 C846 ) C583_=_C847( C583 C847 ) C583_=_C848( C583 C848 ) C583_=_C849( C583 C849 ) C583_=_C850( C583 C850 ) C583_=_C851( C583 C851 ) \nC583_=_C852( C583 C852 ) C583_=_C853( C583 C853 ) C583_=_C854( C583 C854 ) C583_=_C856( C583 C856 ) C583_=_C857( C583 C857 ) C583_=_C858( C583 C858 ) \nC583_=_C859( C583 C859 ) C583_=_C860( C583 C860 ) C583_=_C861( C583 C861 ) C583_=_C862( C583 C862 ) C583_=_C863( C583 C863 ) C583_=_C864( C583 C864 ) \nC595_=_C596( C595 C596 ) C595_=_C633( C595 C633 ) C595_=_C658( C595 C658 ) C595_=_C693( C595 C693 ) C595_=_C717( C595 C717 ) C595_=_C750( C595 C750 ) \nC595_=_C773( C595 C773 ) C595_=_C825( C595 C825 ) C595_=_C875( C595 C875 ) C595_=_C903( C595 C903 ) C595_=_C922( C595 C922 ) C595_=_C947( C595 C947 ) \nC595_=_C966( C595 C966 ) C595_=_C989( C595 C989 ) C595_=_C1006( C595 C1006 ) C595_=_C1028( C595 C1028 ) C595_=_C1044( C595 C1044 ) C595_=_C1063( C595 C1063 ) \nC595_=_C1095( C595 C1095 ) C595_=_C1109( C595 C1109 ) C595_=_C1124( C595 C1124 ) C595_=_C1137( C595 C1137 ) C595_=_C1151( C595 C1151 ) C595_=_C1163( C595 C1163 ) \nC595_=_C1174( C595 C1174 ) C595_=_C1185( C595 C1185 ) C595_=_C1195( C595 C1195 ) C595_=_C1205( C595 C1205 ) C595_=_C1212( C595 C1212 ) C595_=_C1213( C595 C1213 ) \nC595_=_C1214( C595 C1214 ) C595_=_C1215( C595 C1215 ) C595_=_C1216( C595 C1216 ) C595_=_C1217( C595 C1217 ) C595_=_C1218( C595 C1218 ) C595_=_C1219( C595 C1219 ) \nC595_=_C1220( C595 C1220 ) C595_=_C1221( C595 C1221 ) C596_=_C635( C596 C635 ) C596_=_C659( C596 C659 ) C596_=_C695( C596 C695 ) C596_=_C718( C596 C718 ) \nC596_=_C752( C596 C752 ) C596_=_C774( C596 C774 ) C596_=_C806( C596 C806 ) C596_=_C826( C596 C826 ) C596_=_C857( C596 C857 ) C596_=_C876( C596 C876 ) \nC596_=_C905( C596 C905 ) C596_=_C949( C596 C949 ) C596_=_C967( C596 C967 ) C596_=_C991( C596 C991 ) C596_=_C1007( C596 C1007 ) C596_=_C1030( C596 C1030 ) \nC596_=_C1045( C596 C1045 ) C596_=_C1065( C596 C1065 ) C596_=_C1079( C596 C1079 ) C596_=_C1097( C596 C1097 ) C596_=_C1110( C596 C1110 ) C596_=_C1126( C596 C1126 ) \nC596_=_C1153( C596 C1153 ) C596_=_C1164( C596 C1164 ) C596_=_C1176( C596 C1176 ) C596_=_C1187( C596 C1187 ) C596_=_C1197( C596 C1197 ) C596_=_C1206( C596 C1206 ) \nC596_=_C1214( C596 C1214 ) C596_=_C1228( C596 C1228 ) C596_=_C1229( C596 C1229 ) C596_=_C1230( C596 C1230 ) C596_=_C1231( C596 C1231 ) C596_=_C1232( C596 C1232 ) \nC596_=_C1233( C596 C1233 ) C596_=_C1234( C596 C1234 ) C596_=_C1235( C596 C1235 ) C609_=_C611( C609 C611 ) C609_=_C614( C609 C614 ) C609_=_C622( C609 C622 ) \nC609_=_C626( C609 C626 ) C609_=_C633( C609 C633 ) C609_=_C634( C609 C634 ) C609_=_C635( C609 C635 ) C609_=_C645( C609 C645 ) C609_=_C669( C609 C669 ) \nC609_=_C704( C609 C704 ) C609_=_C726( C609 C726 ) C609_=_C760( C609 C760 ) C609_=_C780( C609 C780 ) C609_=_C781( C609 C781 ) C609_=_C783( C609 C783 ) \nC609_=_C784( C609 C784 ) C609_=_C785( C609 C785 ) C609_=_C786( C609 C786 ) C609_=_C787( C609 C787 ) C609_=_C788( C609 C788 ) C609_=_C789( C609 C789 ) \nC609_=_C790( C609 C790 ) C609_=_C791( C609 C791 ) C609_=_C792( C609 C792 ) C609_=_C794( C609 C794 ) C609_=_C795( C609 C795 ) C609_=_C796( C609 C796 ) \nC609_=_C797( C609 C797 ) C609_=_C798( C609 C798 ) C609_=_C799( C609 C799 ) C609_=_C800( C609 C800 ) C609_=_C801( C609 C801 ) C609_=_C802( C609 C802 ) \nC609_=_C803( C609 C803 ) C609_=_C805( C609 C805 ) C609_=_C806( C609 C806 ) C609_=_C807( C609 C807 ) C609_=_C808( C609 C808 ) C609_=_C809( C609 C809 ) \nC609_=_C810( C609 C810 ) C609_=_C811( C609 C811 ) C609_=_C812( C609 C812 ) C609_=_C813( C609 C813 ) C611_=_C614( C611 C614 ) C611_=_C622( C611 C622 ) \nC611_=_C626( C611 C626 ) C611_=_C633( C611 C633 ) C611_=_C634( C611 C634 ) C611_=_C635( C611 C635 ) C611_=_C646( C611 C646 ) C611_=_C671( C611 C671 ) \nC611_=_C705( C611 C705 ) C611_=_C728( C611 C728 ) C611_=_C761( C611 C761 ) C611_=_C814( C611 C814 ) C611_=_C833( C611 C833 ) C611_=_C834( C611 C834 ) \nC611_=_C835( C611 C835 ) C611_=_C836( C611 C836 ) C611_=_C837( C611 C837 ) C611_=_C838( C611 C838 ) C611_=_C839( C611 C839 ) C611_=_C840( C611 C840 ) \nC611_=_C841( C611 C841 ) C611_=_C842( C611 C842 ) C611_=_C843( C611 C843 ) C611_=_C845( C611 C845 ) C611_=_C846( C611 C846 ) C611_=_C847( C611 C847 ) \nC611_=_C848( C611 C848 ) C611_=_C849( C611 C849 ) C611_=_C850( C611 C850 ) C611_=_C851( C611 C851 ) C611_=_C852( C611 C852 ) C611_=_C853( C611 C853 ) \nC611_=_C854( C611 C854 ) C611_=_C856( C611 C856 ) C611_=_C857( C611 C857 ) C611_=_C858( C611 C858 ) C611_=_C859( C611 C859 ) C611_=_C860( C611 C860 ) \nC611_=_C861( C611 C861 ) C611_=_C862( C611 C862 ) C611_=_C863( C611 C863 ) C611_=_C864( C611 C864 ) C614_=_C622( C614 C622 ) C614_=_C626( C614 C626 ) \nC614_=_C633( C614 C633 ) C614_=_C634( C614 C634 ) C614_=_C635( C614 C635 ) C614_=_C674( C614 C674 ) C614_=_C731( C614 C731 ) C614_=_C785( C614 C785 ) \nC614_=_C836( C614 C836 ) C614_=_C883( C614 C883 ) C614_=_C913( C614 C913 ) C614_=_C914( C614 C914 ) C614_=_C915( C614 C915 ) C614_=_C916( C614 C916 ) \nC614_=_C917( C614 C917 ) C614_=_C918( C614 C918 ) C614_=_C919( C614 C919 ) C614_=_C920( C614 C920 ) C614_=_C921( C614 C921 ) C614_=_C922( C614 C922 ) \nC614_=_C924( C614 C924 ) C614_=_C925( C614 C925 ) C614_=_C926( C614 C926 ) C622_=_C626( C622 C626 ) C622_=_C633( C622 C633 ) C622_=_C634( C622 C634 ) \nC622_=_C635( C622 C635 ) C622_=_C652( C622 C652 ) C622_=_C682( C622 C682 ) C622_=_C739( C622 C739 ) C622_=_C892( C622 C892 ) C622_=_C936( C622 C936 ) \nC622_=_C978( C622 C978 ) C622_=_C1017( C622 C1017 ) C622_=_C1051( C622 C1051 ) C622_=_C1073( C622 C1073 ) C622_=_C1074( C622 C1074 ) C622_=_C1075( C622 C1075 ) \nC622_=_C1076( C622 C1076 ) C622_=_C1077( C622 C1077 ) C622_=_C1079( C622 C1079 ) C622_=_C1080( C622 C1080 ) C622_=_C1081( C622 C1081 ) C622_=_C1082( C622 C1082 ) \nC626_=_C633( C626 C633 ) C626_=_C634( C626 C634 ) C626_=_C635( C626 C635 ) C626_=_C686( C626 C686 ) C626_=_C743( C626 C743 ) C626_=_C797( C626 C797 ) \nC626_=_C848( C626 C848 ) C626_=_C896( C626 C896 ) C626_=_C940( C626 C940 ) C626_=_C982( C626 C982 ) C626_=_C1021( C626 C1021 ) C626_=_C1056( C626 C1056 ) \nC626_=_C1088( C626 C1088 ) C626_=_C1116( C626 C1116 ) C626_=_C1134( C626 C1134 ) C626_=_C1135( C626 C1135 ) C626_=_C1136( C626 C1136 ) C626_=_C1137( C626 C1137 ) \nC626_=_C1140( C626 C1140 ) C626_=_C1141( C626 C1141 ) C626_=_C1142( C626 C1142 ) C633_=_C634( C633 C634 ) C633_=_C635( C633 C635 ) C633_=_C658( C633 C658 ) \nC633_=_C693( C633 C693 ) C633_=_C717( C633 C717 ) C633_=_C750( C633 C750 ) C633_=_C773( C633 C773 ) C633_=_C825( C633 C825 ) C633_=_C875( C633 C875 ) \nC633_=_C903( C633 C903 ) C633_=_C922( C633 C922 ) C633_=_C947( C633 C947 ) C633_=_C966( C633 C966 ) C633_=_C989( C633 C989 ) C633_=_C1006( C633 C1006 ) \nC633_=_C1028( C633 C1028 ) C633_=_C1044( C633 C1044 ) C633_=_C1063( C633 C1063 ) C633_=_C1095( C633 C1095 ) C633_=_C1109( C633 C1109 )</w:t>
      </w:r>
    </w:p>
    <w:p>
      <w:pPr>
        <w:pStyle w:val="PreformattedText"/>
        <w:bidi w:val="0"/>
        <w:spacing w:before="0" w:after="0"/>
        <w:jc w:val="left"/>
        <w:rPr/>
      </w:pPr>
      <w:r>
        <w:rPr/>
        <w:t xml:space="preserve"> </w:t>
      </w:r>
      <w:r>
        <w:rPr/>
        <w:t>C633_=_C1124( C633 C1124 ) \nC633_=_C1137( C633 C1137 ) C633_=_C1151( C633 C1151 ) C633_=_C1163( C633 C1163 ) C633_=_C1174( C633 C1174 ) C633_=_C1185( C633 C1185 ) C633_=_C1195( C633 C1195 ) \nC633_=_C1205( C633 C1205 ) C633_=_C1212( C633 C1212 ) C633_=_C1213( C633 C1213 ) C633_=_C1214( C633 C1214 ) C633_=_C1215( C633 C1215 ) C633_=_C1216( C633 C1216 ) \nC633_=_C1217( C633 C1217 ) C633_=_C1218( C633 C1218 ) C633_=_C1219( C633 C1219 ) C633_=_C1220( C633 C1220 ) C633_=_C1221( C633 C1221 ) C634_=_C635( C634 C635 ) \nC634_=_C694( C634 C694 ) C634_=_C751( C634 C751 ) C634_=_C805( C634 C805 ) C634_=_C856( C634 C856 ) C634_=_C904( C634 C904 ) C634_=_C948( C634 C948 ) \nC634_=_C990( C634 C990 ) C634_=_C1029( C634 C1029 ) C634_=_C1064( C634 C1064 ) C634_=_C1096( C634 C1096 ) C634_=_C1125( C634 C1125 ) C634_=_C1152( C634 C1152 ) \nC634_=_C1175( C634 C1175 ) C634_=_C1186( C634 C1186 ) C634_=_C1196( C634 C1196 ) C634_=_C1212( C634 C1212 ) C634_=_C1223( C634 C1223 ) C634_=_C1224( C634 C1224 ) \nC634_=_C1225( C634 C1225 ) C635_=_C659( C635 C659 ) C635_=_C695( C635 C695 ) C635_=_C718( C635 C718 ) C635_=_C752( C635 C752 ) C635_=_C774( C635 C774 ) \nC635_=_C806( C635 C806 ) C635_=_C826( C635 C826 ) C635_=_C857( C635 C857 ) C635_=_C876( C635 C876 ) C635_=_C905( C635 C905 ) C635_=_C949( C635 C949 ) \nC635_=_C967( C635 C967 ) C635_=_C991( C635 C991 ) C635_=_C1007( C635 C1007 ) C635_=_C1030( C635 C1030 ) C635_=_C1045( C635 C1045 ) C635_=_C1065( C635 C1065 ) \nC635_=_C1079( C635 C1079 ) C635_=_C1097( C635 C1097 ) C635_=_C1110( C635 C1110 ) C635_=_C1126( C635 C1126 ) C635_=_C1153( C635 C1153 ) C635_=_C1164( C635 C1164 ) \nC635_=_C1176( C635 C1176 ) C635_=_C1187( C635 C1187 ) C635_=_C1197( C635 C1197 ) C635_=_C1206( C635 C1206 ) C635_=_C1214( C635 C1214 ) C635_=_C1228( C635 C1228 ) \nC635_=_C1229( C635 C1229 ) C635_=_C1230( C635 C1230 ) C635_=_C1231( C635 C1231 ) C635_=_C1232( C635 C1232 ) C635_=_C1233( C635 C1233 ) C635_=_C1234( C635 C1234 ) \nC635_=_C1235( C635 C1235 ) C645_=_C646( C645 C646 ) C645_=_C652( C645 C652 ) C645_=_C658( C645 C658 ) C645_=_C659( C645 C659 ) C645_=_C669( C645 C669 ) \nC645_=_C704( C645 C704 ) C645_=_C726( C645 C726 ) C645_=_C760( C645 C760 ) C645_=_C780( C645 C780 ) C645_=_C781( C645 C781 ) C645_=_C783( C645 C783 ) \nC645_=_C784( C645 C784 ) C645_=_C785( C645 C785 ) C645_=_C786( C645 C786 ) C645_=_C787( C645 C787 ) C645_=_C788( C645 C788 ) C645_=_C789( C645 C789 ) \nC645_=_C790( C645 C790 ) C645_=_C791( C645 C791 ) C645_=_C792( C645 C792 ) C645_=_C794( C645 C794 ) C645_=_C795( C645 C795 ) C645_=_C796( C645 C796 ) \nC645_=_C797( C645 C797 ) C645_=_C798( C645 C798 ) C645_=_C799( C645 C799 ) C645_=_C800( C645 C800 ) C645_=_C801( C645 C801 ) C645_=_C802( C645 C802 ) \nC645_=_C803( C645 C803 ) C645_=_C805( C645 C805 ) C645_=_C806( C645 C806 ) C645_=_C807( C645 C807 ) C645_=_C808( C645 C808 ) C645_=_C809( C645 C809 ) \nC645_=_C810( C645 C810 ) C645_=_C811( C645 C811 ) C645_=_C812( C645 C812 ) C645_=_C813( C645 C813 ) C646_=_C652( C646 C652 ) C646_=_C658( C646 C658 ) \nC646_=_C659( C646 C659 ) C646_=_C671( C646 C671 ) C646_=_C705( C646 C705 ) C646_=_C728( C646 C728 ) C646_=_C761( C646 C761 ) C646_=_C814( C646 C814 ) \nC646_=_C833( C646 C833 ) C646_=_C834( C646 C834 ) C646_=_C835( C646 C835 ) C646_=_C836( C646 C836 ) C646_=_C837( C646 C837 ) C646_=_C838( C646 C838 ) \nC646_=_C839( C646 C839 ) C646_=_C840( C646 C840 ) C646_=_C841( C646 C841 ) C646_=_C842( C646 C842 ) C646_=_C843( C646 C843 ) C646_=_C845( C646 C845 ) \nC646_=_C846( C646 C846 ) C646_=_C847( C646 C847 ) C646_=_C848( C646 C848 ) C646_=_C849( C646 C849 ) C646_=_C850( C646 C850 ) C646_=_C851( C646 C851 ) \nC646_=_C852( C646 C852 ) C646_=_C853( C646 C853 ) C646_=_C854( C646 C854 ) C646_=_C856( C646 C856 ) C646_=_C857( C646 C857 ) C646_=_C858( C646 C858 ) \nC646_=_C859( C646 C859 ) C646_=_C860( C646 C860 ) C646_=_C861( C646 C861 ) C646_=_C862( C646 C862 ) C646_=_C863( C646 C863 ) C646_=_C864( C646 C864 ) \nC652_=_C658( C652 C658 ) C652_=_C659( C652 C659 ) C652_=_C682( C652 C682 ) C652_=_C739( C652 C739 ) C652_=_C892( C652 C892 ) C652_=_C936( C652 C936 ) \nC652_=_C978( C652 C978 ) C652_=_C1017( C652 C1017 ) C652_=_C1051( C652 C1051 ) C652_=_C1073( C652 C1073 ) C652_=_C1074( C652 C1074 ) C652_=_C1075( C652 C1075 ) \nC652_=_C1076( C652 C1076 ) C652_=_C1077( C652 C1077 ) C652_=_C1079( C652 C1079 ) C652_=_C1080( C652 C1080 ) C652_=_C1081( C652 C1081 ) C652_=_C1082( C652 C1082 ) \nC658_=_C659( C658 C659 ) C658_=_C693( C658 C693 ) C658_=_C717( C658 C717 ) C658_=_C750( C658 C750 ) C658_=_C773( C658 C773 ) C658_=_C825( C658 C825 ) \nC658_=_C875( C658 C875 ) C658_=_C903( C658 C903 ) C658_=_C922( C658 C922 ) C658_=_C947( C658 C947 ) C658_=_C966( C658 C966 ) C658_=_C989( C658 C989 ) \nC658_=_C1006( C658 C1006 ) C658_=_C1028( C658 C1028 ) C658_=_C1044( C658 C1044 ) C658_=_C1063( C658 C1063 ) C658_=_C1095( C658 C1095 ) C658_=_C1109( C658 C1109 ) \nC658_=_C1124( C658 C1124 ) C658_=_C1137( C658 C1137 ) C658_=_C1151( C658 C1151 ) C658_=_C1163( C658 C1163 ) C658_=_C1174( C658 C1174 ) C658_=_C1185( C658 C1185 ) \nC658_=_C1195( C658 C1195 ) C658_=_C1205( C658 C1205 ) C658_=_C1212( C658 C1212 ) C658_=_C1213( C658 C1213 ) C658_=_C1214( C658 C1214 ) C658_=_C1215( C658 C1215 ) \nC658_=_C1216( C658 C1216 ) C658_=_C1217( C658 C1217 ) C658_=_C1218( C658 C1218 ) C658_=_C1219( C658 C1219 ) C658_=_C1220( C658 C1220 ) C658_=_C1221( C658 C1221 ) \nC659_=_C695( C659 C695 ) C659_=_C718( C659 C718 ) C659_=_C752( C659 C752 ) C659_=_C774( C659 C774 ) C659_=_C806( C659 C806 ) C659_=_C826( C659 C826 ) \nC659_=_C857( C659 C857 ) C659_=_C876( C659 C876 ) C659_=_C905( C659 C905 ) C659_=_C949( C659 C949 ) C659_=_C967( C659 C967 ) C659_=_C991( C659 C991 ) \nC659_=_C1007( C659 C1007 ) C659_=_C1030( C659 C1030 ) C659_=_C1045( C659 C1045 ) C659_=_C1065( C659 C1065 ) C659_=_C1079( C659 C1079 ) C659_=_C1097( C659 C1097 ) \nC659_=_C1110( C659 C1110 ) C659_=_C1126( C659 C1126 ) C659_=_C1153( C659 C1153 ) C659_=_C1164( C659 C1164 ) C659_=_C1176( C659 C1176 ) C659_=_C1187( C659 C1187 ) \nC659_=_C1197( C659 C1197 ) C659_=_C1206( C659 C1206 ) C659_=_C1214( C659 C1214 ) C659_=_C1228( C659 C1228 ) C659_=_C1229( C659 C1229 ) C659_=_C1230( C659 C1230 ) \nC659_=_C1231( C659 C1231 ) C659_=_C1232( C659 C1232 ) C659_=_C1233( C659 C1233 ) C659_=_C1234( C659 C1234 ) C659_=_C1235( C659 C1235 ) C669_=_C671( C669 C671 ) \nC669_=_C674( C669 C674 ) C669_=_C682( C669 C682 ) C669_=_C686( C669 C686 ) C669_=_C693( C669 C693 ) C669_=_C694( C669 C694 ) C669_=_C695( C669 C695 ) \nC669_=_C704( C669 C704 ) C669_=_C726( C669 C726 ) C669_=_C760( C669 C760 ) C669_=_C780( C669 C780 ) C669_=_C781( C669 C781 ) C669_=_C783( C669 C783 ) \nC669_=_C784( C669 C784 ) C669_=_C785( C669 C785 ) C669_=_C786( C669 C786 ) C669_=_C787( C669 C787 ) C669_=_C788( C669 C788 ) C669_=_C789( C669 C789 ) \nC669_=_C790( C669 C790 ) C669_=_C791( C669 C791 ) C669_=_C792( C669 C792 ) C669_=_C794( C669 C794 ) C669_=_C795( C669 C795 ) C669_=_C796( C669 C796 ) \nC669_=_C797( C669 C797 ) C669_=_C798( C669 C798 ) C669_=_C799( C669 C799 ) C669_=_C800( C669 C800 ) C669_=_C801( C669 C801 ) C669_=_C802( C669 C802 ) \nC669_=_C803( C669 C803 ) C669_=_C805( C669 C805 ) C669_=_C806( C669 C806 ) C669_=_C807( C669 C807 ) C669_=_C808( C669 C808 ) C669_=_C809( C669 C809 ) \nC669_=_C810( C669 C810 ) C669_=_C811( C669 C811 ) C669_=_C812( C669 C812 ) C669_=_C813( C669 C813 ) C671_=_C674( C671 C674 ) C671_=_C682( C671 C682 ) \nC671_=_C686( C671 C686 ) C671_=_C693( C671 C693 ) C671_=_C694( C671 C694 ) C671_=_C695( C671 C695 ) C671_=_C705( C671 C705 ) C671_=_C728( C671 C728 ) \nC671_=_C761( C671 C761 ) C671_=_C814( C671 C814 ) C671_=_C833( C671 C833 ) C671_=_C834( C671 C834 ) C671_=_C835( C671 C835 ) C671_=_C836( C671 C836 ) \nC671_=_C837( C671 C837 ) C671_=_C838( C671 C838 ) C671_=_C839( C671 C839 ) C671_=_C840( C671 C840 ) C671_=_C841( C671 C841 ) C671_=_C842( C671 C842 ) \nC671_=_C843( C671 C843 ) C671_=_C845( C671 C845 ) C671_=_C846( C671 C846 ) C671_=_C847( C671 C847 ) C671_=_C848( C671 C848 ) C671_=_C849( C671 C849 ) \nC671_=_C850( C671 C850 ) C671_=_C851( C671 C851 ) C671_=_C852( C671 C852 ) C671_=_C853( C671 C853 ) C671_=_C854( C671 C854 ) C671_=_C856( C671 C856 ) \nC671_=_C857( C671 C857 ) C671_=_C858( C671 C858 ) C671_=_C859( C671 C859 ) C671_=_C860( C671 C860 ) C671_=_C861( C671 C861 ) C671_=_C862( C671 C862 ) \nC671_=_C863( C671 C863 ) C671_=_C864( C671 C864 ) C674_=_C682( C674 C682 ) C674_=_C686( C674 C686 ) C674_=_C693( C674 C693 ) C674_=_C694( C674 C694 ) \nC674_=_C695( C674 C695 ) C674_=_C731( C674 C731 ) C674_=_C785( C674 C785 ) C674_=_C836( C674 C836 ) C674_=_C883( C674 C883 ) C674_=_C913( C674 C913 ) \nC674_=_C914( C674 C914 ) C674_=_C915( C674 C915 ) C674_=_C916( C674 C916 ) C674_=_C917( C674 C917 ) C674_=_C918( C674 C918 ) C674_=_C919( C674 C919 ) \nC674_=_C920( C674 C920 ) C674_=_C921( C674 C921 ) C674_=_C922( C674 C922 ) C674_=_C924( C674 C924 ) C674_=_C925( C674 C925 ) C674_=_C926( C674 C926 ) \nC682_=_C686( C682 C686 ) C682_=_C693( C682 C693 ) C682_=_C694( C682 C694 ) C682_=_C695( C682 C695 ) C682_=_C739( C682 C739 ) C682_=_C892( C682 C892 ) \nC682_=_C936( C682 C936 ) C682_=_C978( C682 C978 ) C682_=_C1017( C682 C1017 ) C682_=_C1051( C682 C1051 ) C682_=_C1073( C682 C1073 ) C682_=_C1074( C682 C1074 ) \nC682_=_C1075( C682 C1075 ) C682_=_C1076( C682 C1076 ) C682_=_C1077( C682 C1077 ) C682_=_C1079( C682 C1079 ) C682_=_C1080( C682 C1080 ) C682_=_C1081( C682 C1081 ) \nC682_=_C1082( C682 C1082 ) C686_=_C693( C686 C693 ) C686_=_C694( C686 C694 ) C686_=_C695( C686 C695 ) C686_=_C743( C686 C743 ) C686_=_C797( C686 C797 ) \nC686_=_C848( C686 C848 ) C686_=_C896( C686 C896 ) C686_=_C940( C686 C940 ) C686_=_C982( C686 C982 ) C686_=_C1021( C686 C1021 ) C686_=_C1056( C686 C1056 ) \nC686_=_C1088( C686 C1088 ) C686_=_C1116( C686 C1116 ) C686_=_C1134( C686 C1134 ) C686_=_C1135( C686 C1135 ) C686_=_C1136( C686 C1136 ) C686_=_C1137( C686 C1137 ) \nC686_=_C1140( C686 C1140 ) C686_=_C1141(</w:t>
      </w:r>
    </w:p>
    <w:p>
      <w:pPr>
        <w:pStyle w:val="PreformattedText"/>
        <w:bidi w:val="0"/>
        <w:spacing w:before="0" w:after="0"/>
        <w:jc w:val="left"/>
        <w:rPr/>
      </w:pPr>
      <w:r>
        <w:rPr/>
        <w:t xml:space="preserve"> </w:t>
      </w:r>
      <w:r>
        <w:rPr/>
        <w:t>C686 C1141 ) C686_=_C1142( C686 C1142 ) C693_=_C694( C693 C694 ) C693_=_C695( C693 C695 ) C693_=_C717( C693 C717 ) \nC693_=_C750( C693 C750 ) C693_=_C773( C693 C773 ) C693_=_C825( C693 C825 ) C693_=_C875( C693 C875 ) C693_=_C903( C693 C903 ) C693_=_C922( C693 C922 ) \nC693_=_C947( C693 C947 ) C693_=_C966( C693 C966 ) C693_=_C989( C693 C989 ) C693_=_C1006( C693 C1006 ) C693_=_C1028( C693 C1028 ) C693_=_C1044( C693 C1044 ) \nC693_=_C1063( C693 C1063 ) C693_=_C1095( C693 C1095 ) C693_=_C1109( C693 C1109 ) C693_=_C1124( C693 C1124 ) C693_=_C1137( C693 C1137 ) C693_=_C1151( C693 C1151 ) \nC693_=_C1163( C693 C1163 ) C693_=_C1174( C693 C1174 ) C693_=_C1185( C693 C1185 ) C693_=_C1195( C693 C1195 ) C693_=_C1205( C693 C1205 ) C693_=_C1212( C693 C1212 ) \nC693_=_C1213( C693 C1213 ) C693_=_C1214( C693 C1214 ) C693_=_C1215( C693 C1215 ) C693_=_C1216( C693 C1216 ) C693_=_C1217( C693 C1217 ) C693_=_C1218( C693 C1218 ) \nC693_=_C1219( C693 C1219 ) C693_=_C1220( C693 C1220 ) C693_=_C1221( C693 C1221 ) C694_=_C695( C694 C695 ) C694_=_C751( C694 C751 ) C694_=_C805( C694 C805 ) \nC694_=_C856( C694 C856 ) C694_=_C904( C694 C904 ) C694_=_C948( C694 C948 ) C694_=_C990( C694 C990 ) C694_=_C1029( C694 C1029 ) C694_=_C1064( C694 C1064 ) \nC694_=_C1096( C694 C1096 ) C694_=_C1125( C694 C1125 ) C694_=_C1152( C694 C1152 ) C694_=_C1175( C694 C1175 ) C694_=_C1186( C694 C1186 ) C694_=_C1196( C694 C1196 ) \nC694_=_C1212( C694 C1212 ) C694_=_C1223( C694 C1223 ) C694_=_C1224( C694 C1224 ) C694_=_C1225( C694 C1225 ) C695_=_C718( C695 C718 ) C695_=_C752( C695 C752 ) \nC695_=_C774( C695 C774 ) C695_=_C806( C695 C806 ) C695_=_C826( C695 C826 ) C695_=_C857( C695 C857 ) C695_=_C876( C695 C876 ) C695_=_C905( C695 C905 ) \nC695_=_C949( C695 C949 ) C695_=_C967( C695 C967 ) C695_=_C991( C695 C991 ) C695_=_C1007( C695 C1007 ) C695_=_C1030( C695 C1030 ) C695_=_C1045( C695 C1045 ) \nC695_=_C1065( C695 C1065 ) C695_=_C1079( C695 C1079 ) C695_=_C1097( C695 C1097 ) C695_=_C1110( C695 C1110 ) C695_=_C1126( C695 C1126 ) C695_=_C1153( C695 C1153 ) \nC695_=_C1164( C695 C1164 ) C695_=_C1176( C695 C1176 ) C695_=_C1187( C695 C1187 ) C695_=_C1197( C695 C1197 ) C695_=_C1206( C695 C1206 ) C695_=_C1214( C695 C1214 ) \nC695_=_C1228( C695 C1228 ) C695_=_C1229( C695 C1229 ) C695_=_C1230( C695 C1230 ) C695_=_C1231( C695 C1231 ) C695_=_C1232( C695 C1232 ) C695_=_C1233( C695 C1233 ) \nC695_=_C1234( C695 C1234 ) C695_=_C1235( C695 C1235 ) C704_=_C705( C704 C705 ) C704_=_C717( C704 C717 ) C704_=_C718( C704 C718 ) C704_=_C726( C704 C726 ) \nC704_=_C760( C704 C760 ) C704_=_C780( C704 C780 ) C704_=_C781( C704 C781 ) C704_=_C783( C704 C783 ) C704_=_C784( C704 C784 ) C704_=_C785( C704 C785 ) \nC704_=_C786( C704 C786 ) C704_=_C787( C704 C787 ) C704_=_C788( C704 C788 ) C704_=_C789( C704 C789 ) C704_=_C790( C704 C790 ) C704_=_C791( C704 C791 ) \nC704_=_C792( C704 C792 ) C704_=_C794( C704 C794 ) C704_=_C795( C704 C795 ) C704_=_C796( C704 C796 ) C704_=_C797( C704 C797 ) C704_=_C798( C704 C798 ) \nC704_=_C799( C704 C799 ) C704_=_C800( C704 C800 ) C704_=_C801( C704 C801 ) C704_=_C802( C704 C802 ) C704_=_C803( C704 C803 ) C704_=_C805( C704 C805 ) \nC704_=_C806( C704 C806 ) C704_=_C807( C704 C807 ) C704_=_C808( C704 C808 ) C704_=_C809( C704 C809 ) C704_=_C810( C704 C810 ) C704_=_C811( C704 C811 ) \nC704_=_C812( C704 C812 ) C704_=_C813( C704 C813 ) C705_=_C717( C705 C717 ) C705_=_C718( C705 C718 ) C705_=_C728( C705 C728 ) C705_=_C761( C705 C761 ) \nC705_=_C814( C705 C814 ) C705_=_C833( C705 C833 ) C705_=_C834( C705 C834 ) C705_=_C835( C705 C835 ) C705_=_C836( C705 C836 ) C705_=_C837( C705 C837 ) \nC705_=_C838( C705 C838 ) C705_=_C839( C705 C839 ) C705_=_C840( C705 C840 ) C705_=_C841( C705 C841 ) C705_=_C842( C705 C842 ) C705_=_C843( C705 C843 ) \nC705_=_C845( C705 C845 ) C705_=_C846( C705 C846 ) C705_=_C847( C705 C847 ) C705_=_C848( C705 C848 ) C705_=_C849( C705 C849 ) C705_=_C850( C705 C850 ) \nC705_=_C851( C705 C851 ) C705_=_C852( C705 C852 ) C705_=_C853( C705 C853 ) C705_=_C854( C705 C854 ) C705_=_C856( C705 C856 ) C705_=_C857( C705 C857 ) \nC705_=_C858( C705 C858 ) C705_=_C859( C705 C859 ) C705_=_C860( C705 C860 ) C705_=_C861( C705 C861 ) C705_=_C862( C705 C862 ) C705_=_C863( C705 C863 ) \nC705_=_C864( C705 C864 ) C717_=_C718( C717 C718 ) C717_=_C750( C717 C750 ) C717_=_C773( C717 C773 ) C717_=_C825( C717 C825 ) C717_=_C875( C717 C875 ) \nC717_=_C903( C717 C903 ) C717_=_C922( C717 C922 ) C717_=_C947( C717 C947 ) C717_=_C966( C717 C966 ) C717_=_C989( C717 C989 ) C717_=_C1006( C717 C1006 ) \nC717_=_C1028( C717 C1028 ) C717_=_C1044( C717 C1044 ) C717_=_C1063( C717 C1063 ) C717_=_C1095( C717 C1095 ) C717_=_C1109( C717 C1109 ) C717_=_C1124( C717 C1124 ) \nC717_=_C1137( C717 C1137 ) C717_=_C1151( C717 C1151 ) C717_=_C1163( C717 C1163 ) C717_=_C1174( C717 C1174 ) C717_=_C1185( C717 C1185 ) C717_=_C1195( C717 C1195 ) \nC717_=_C1205( C717 C1205 ) C717_=_C1212( C717 C1212 ) C717_=_C1213( C717 C1213 ) C717_=_C1214( C717 C1214 ) C717_=_C1215( C717 C1215 ) C717_=_C1216( C717 C1216 ) \nC717_=_C1217( C717 C1217 ) C717_=_C1218( C717 C1218 ) C717_=_C1219( C717 C1219 ) C717_=_C1220( C717 C1220 ) C717_=_C1221( C717 C1221 ) C718_=_C752( C718 C752 ) \nC718_=_C774( C718 C774 ) C718_=_C806( C718 C806 ) C718_=_C826( C718 C826 ) C718_=_C857( C718 C857 ) C718_=_C876( C718 C876 ) C718_=_C905( C718 C905 ) \nC718_=_C949( C718 C949 ) C718_=_C967( C718 C967 ) C718_=_C991( C718 C991 ) C718_=_C1007( C718 C1007 ) C718_=_C1030( C718 C1030 ) C718_=_C1045( C718 C1045 ) \nC718_=_C1065( C718 C1065 ) C718_=_C1079( C718 C1079 ) C718_=_C1097( C718 C1097 ) C718_=_C1110( C718 C1110 ) C718_=_C1126( C718 C1126 ) C718_=_C1153( C718 C1153 ) \nC718_=_C1164( C718 C1164 ) C718_=_C1176( C718 C1176 ) C718_=_C1187( C718 C1187 ) C718_=_C1197( C718 C1197 ) C718_=_C1206( C718 C1206 ) C718_=_C1214( C718 C1214 ) \nC718_=_C1228( C718 C1228 ) C718_=_C1229( C718 C1229 ) C718_=_C1230( C718 C1230 ) C718_=_C1231( C718 C1231 ) C718_=_C1232( C718 C1232 ) C718_=_C1233( C718 C1233 ) \nC718_=_C1234( C718 C1234 ) C718_=_C1235( C718 C1235 ) C726_=_C728( C726 C728 ) C726_=_C731( C726 C731 ) C726_=_C739( C726 C739 ) C726_=_C743( C726 C743 ) \nC726_=_C750( C726 C750 ) C726_=_C751( C726 C751 ) C726_=_C752( C726 C752 ) C726_=_C760( C726 C760 ) C726_=_C780( C726 C780 ) C726_=_C781( C726 C781 ) \nC726_=_C783( C726 C783 ) C726_=_C784( C726 C784 ) C726_=_C785( C726 C785 ) C726_=_C786( C726 C786 ) C726_=_C787( C726 C787 ) C726_=_C788( C726 C788 ) \nC726_=_C789( C726 C789 ) C726_=_C790( C726 C790 ) C726_=_C791( C726 C791 ) C726_=_C792( C726 C792 ) C726_=_C794( C726 C794 ) C726_=_C795( C726 C795 ) \nC726_=_C796( C726 C796 ) C726_=_C797( C726 C797 ) C726_=_C798( C726 C798 ) C726_=_C799( C726 C799 ) C726_=_C800( C726 C800 ) C726_=_C801( C726 C801 ) \nC726_=_C802( C726 C802 ) C726_=_C803( C726 C803 ) C726_=_C805( C726 C805 ) C726_=_C806( C726 C806 ) C726_=_C807( C726 C807 ) C726_=_C808( C726 C808 ) \nC726_=_C809( C726 C809 ) C726_=_C810( C726 C810 ) C726_=_C811( C726 C811 ) C726_=_C812( C726 C812 ) C726_=_C813( C726 C813 ) C728_=_C731( C728 C731 ) \nC728_=_C739( C728 C739 ) C728_=_C743( C728 C743 ) C728_=_C750( C728 C750 ) C728_=_C751( C728 C751 ) C728_=_C752( C728 C752 ) C728_=_C761( C728 C761 ) \nC728_=_C814( C728 C814 ) C728_=_C833( C728 C833 ) C728_=_C834( C728 C834 ) C728_=_C835( C728 C835 ) C728_=_C836( C728 C836 ) C728_=_C837( C728 C837 ) \nC728_=_C838( C728 C838 ) C728_=_C839( C728 C839 ) C728_=_C840( C728 C840 ) C728_=_C841( C728 C841 ) C728_=_C842( C728 C842 ) C728_=_C843( C728 C843 ) \nC728_=_C845( C728 C845 ) C728_=_C846( C728 C846 ) C728_=_C847( C728 C847 ) C728_=_C848( C728 C848 ) C728_=_C849( C728 C849 ) C728_=_C850( C728 C850 ) \nC728_=_C851( C728 C851 ) C728_=_C852( C728 C852 ) C728_=_C853( C728 C853 ) C728_=_C854( C728 C854 ) C728_=_C856( C728 C856 ) C728_=_C857( C728 C857 ) \nC728_=_C858( C728 C858 ) C728_=_C859( C728 C859 ) C728_=_C860( C728 C860 ) C728_=_C861( C728 C861 ) C728_=_C862( C728 C862 ) C728_=_C863( C728 C863 ) \nC728_=_C864( C728 C864 ) C731_=_C739( C731 C739 ) C731_=_C743( C731 C743 ) C731_=_C750( C731 C750 ) C731_=_C751( C731 C751 ) C731_=_C752( C731 C752 ) \nC731_=_C785( C731 C785 ) C731_=_C836( C731 C836 ) C731_=_C883( C731 C883 ) C731_=_C913( C731 C913 ) C731_=_C914( C731 C914 ) C731_=_C915( C731 C915 ) \nC731_=_C916( C731 C916 ) C731_=_C917( C731 C917 ) C731_=_C918( C731 C918 ) C731_=_C919( C731 C919 ) C731_=_C920( C731 C920 ) C731_=_C921( C731 C921 ) \nC731_=_C922( C731 C922 ) C731_=_C924( C731 C924 ) C731_=_C925( C731 C925 ) C731_=_C926( C731 C926 ) C739_=_C743( C739 C743 ) C739_=_C750( C739 C750 ) \nC739_=_C751( C739 C751 ) C739_=_C752( C739 C752 ) C739_=_C892( C739 C892 ) C739_=_C936( C739 C936 ) C739_=_C978( C739 C978 ) C739_=_C1017( C739 C1017 ) \nC739_=_C1051( C739 C1051 ) C739_=_C1073( C739 C1073 ) C739_=_C1074( C739 C1074 ) C739_=_C1075( C739 C1075 ) C739_=_C1076( C739 C1076 ) C739_=_C1077( C739 C1077 ) \nC739_=_C1079( C739 C1079 ) C739_=_C1080( C739 C1080 ) C739_=_C1081( C739 C1081 ) C739_=_C1082( C739 C1082 ) C743_=_C750( C743 C750 ) C743_=_C751( C743 C751 ) \nC743_=_C752( C743 C752 ) C743_=_C797( C743 C797 ) C743_=_C848( C743 C848 ) C743_=_C896( C743 C896 ) C743_=_C940( C743 C940 ) C743_=_C982( C743 C982 ) \nC743_=_C1021( C743 C1021 ) C743_=_C1056( C743 C1056 ) C743_=_C1088( C743 C1088 ) C743_=_C1116( C743 C1116 ) C743_=_C1134( C743 C1134 ) C743_=_C1135( C743 C1135 ) \nC743_=_C1136( C743 C1136 ) C743_=_C1137( C743 C1137 ) C743_=_C1140( C743 C1140 ) C743_=_C1141( C743 C1141 ) C743_=_C1142( C743 C1142 ) C750_=_C751( C750 C751 ) \nC750_=_C752( C750 C752 ) C750_=_C773( C750 C773 ) C750_=_C825( C750 C825 ) C750_=_C875( C750 C875 ) C750_=_C903( C750 C903 ) C750_=_C922( C750 C922 ) \nC750_=_C947( C750 C947 ) C750_=_C966( C750 C966 ) C750_=_C989( C750 C989 ) C750_=_C1006( C750 C1006 ) C750_=_C1028( C750 C1028 ) C750_=_C1044( C750 C1044 ) \nC750_=_C1063( C750 C1063 ) C750_=_C1095( C750 C1095 ) C750_=_C1109( C750 C1109 ) C750_=_C1124( C750</w:t>
      </w:r>
    </w:p>
    <w:p>
      <w:pPr>
        <w:pStyle w:val="PreformattedText"/>
        <w:bidi w:val="0"/>
        <w:spacing w:before="0" w:after="0"/>
        <w:jc w:val="left"/>
        <w:rPr/>
      </w:pPr>
      <w:r>
        <w:rPr/>
        <w:t xml:space="preserve"> </w:t>
      </w:r>
      <w:r>
        <w:rPr/>
        <w:t>C1124 ) C750_=_C1137( C750 C1137 ) C750_=_C1151( C750 C1151 ) \nC750_=_C1163( C750 C1163 ) C750_=_C1174( C750 C1174 ) C750_=_C1185( C750 C1185 ) C750_=_C1195( C750 C1195 ) C750_=_C1205( C750 C1205 ) C750_=_C1212( C750 C1212 ) \nC750_=_C1213( C750 C1213 ) C750_=_C1214( C750 C1214 ) C750_=_C1215( C750 C1215 ) C750_=_C1216( C750 C1216 ) C750_=_C1217( C750 C1217 ) C750_=_C1218( C750 C1218 ) \nC750_=_C1219( C750 C1219 ) C750_=_C1220( C750 C1220 ) C750_=_C1221( C750 C1221 ) C751_=_C752( C751 C752 ) C751_=_C805( C751 C805 ) C751_=_C856( C751 C856 ) \nC751_=_C904( C751 C904 ) C751_=_C948( C751 C948 ) C751_=_C990( C751 C990 ) C751_=_C1029( C751 C1029 ) C751_=_C1064( C751 C1064 ) C751_=_C1096( C751 C1096 ) \nC751_=_C1125( C751 C1125 ) C751_=_C1152( C751 C1152 ) C751_=_C1175( C751 C1175 ) C751_=_C1186( C751 C1186 ) C751_=_C1196( C751 C1196 ) C751_=_C1212( C751 C1212 ) \nC751_=_C1223( C751 C1223 ) C751_=_C1224( C751 C1224 ) C751_=_C1225( C751 C1225 ) C752_=_C774( C752 C774 ) C752_=_C806( C752 C806 ) C752_=_C826( C752 C826 ) \nC752_=_C857( C752 C857 ) C752_=_C876( C752 C876 ) C752_=_C905( C752 C905 ) C752_=_C949( C752 C949 ) C752_=_C967( C752 C967 ) C752_=_C991( C752 C991 ) \nC752_=_C1007( C752 C1007 ) C752_=_C1030( C752 C1030 ) C752_=_C1045( C752 C1045 ) C752_=_C1065( C752 C1065 ) C752_=_C1079( C752 C1079 ) C752_=_C1097( C752 C1097 ) \nC752_=_C1110( C752 C1110 ) C752_=_C1126( C752 C1126 ) C752_=_C1153( C752 C1153 ) C752_=_C1164( C752 C1164 ) C752_=_C1176( C752 C1176 ) C752_=_C1187( C752 C1187 ) \nC752_=_C1197( C752 C1197 ) C752_=_C1206( C752 C1206 ) C752_=_C1214( C752 C1214 ) C752_=_C1228( C752 C1228 ) C752_=_C1229( C752 C1229 ) C752_=_C1230( C752 C1230 ) \nC752_=_C1231( C752 C1231 ) C752_=_C1232( C752 C1232 ) C752_=_C1233( C752 C1233 ) C752_=_C1234( C752 C1234 ) C752_=_C1235( C752 C1235 ) C760_=_C761( C760 C761 ) \nC760_=_C773( C760 C773 ) C760_=_C774( C760 C774 ) C760_=_C780( C760 C780 ) C760_=_C781( C760 C781 ) C760_=_C783( C760 C783 ) C760_=_C784( C760 C784 ) \nC760_=_C785( C760 C785 ) C760_=_C786( C760 C786 ) C760_=_C787( C760 C787 ) C760_=_C788( C760 C788 ) C760_=_C789( C760 C789 ) C760_=_C790( C760 C790 ) \nC760_=_C791( C760 C791 ) C760_=_C792( C760 C792 ) C760_=_C794( C760 C794 ) C760_=_C795( C760 C795 ) C760_=_C796( C760 C796 ) C760_=_C797( C760 C797 ) \nC760_=_C798( C760 C798 ) C760_=_C799( C760 C799 ) C760_=_C800( C760 C800 ) C760_=_C801( C760 C801 ) C760_=_C802( C760 C802 ) C760_=_C803( C760 C803 ) \nC760_=_C805( C760 C805 ) C760_=_C806( C760 C806 ) C760_=_C807( C760 C807 ) C760_=_C808( C760 C808 ) C760_=_C809( C760 C809 ) C760_=_C810( C760 C810 ) \nC760_=_C811( C760 C811 ) C760_=_C812( C760 C812 ) C760_=_C813( C760 C813 ) C761_=_C773( C761 C773 ) C761_=_C774( C761 C774 ) C761_=_C814( C761 C814 ) \nC761_=_C833( C761 C833 ) C761_=_C834( C761 C834 ) C761_=_C835( C761 C835 ) C761_=_C836( C761 C836 ) C761_=_C837( C761 C837 ) C761_=_C838( C761 C838 ) \nC761_=_C839( C761 C839 ) C761_=_C840( C761 C840 ) C761_=_C841( C761 C841 ) C761_=_C842( C761 C842 ) C761_=_C843( C761 C843 ) C761_=_C845( C761 C845 ) \nC761_=_C846( C761 C846 ) C761_=_C847( C761 C847 ) C761_=_C848( C761 C848 ) C761_=_C849( C761 C849 ) C761_=_C850( C761 C850 ) C761_=_C851( C761 C851 ) \nC761_=_C852( C761 C852 ) C761_=_C853( C761 C853 ) C761_=_C854( C761 C854 ) C761_=_C856( C761 C856 ) C761_=_C857( C761 C857 ) C761_=_C858( C761 C858 ) \nC761_=_C859( C761 C859 ) C761_=_C860( C761 C860 ) C761_=_C861( C761 C861 ) C761_=_C862( C761 C862 ) C761_=_C863( C761 C863 ) C761_=_C864( C761 C864 ) \nC773_=_C774( C773 C774 ) C773_=_C825( C773 C825 ) C773_=_C875( C773 C875 ) C773_=_C903( C773 C903 ) C773_=_C922( C773 C922 ) C773_=_C947( C773 C947 ) \nC773_=_C966( C773 C966 ) C773_=_C989( C773 C989 ) C773_=_C1006( C773 C1006 ) C773_=_C1028( C773 C1028 ) C773_=_C1044( C773 C1044 ) C773_=_C1063( C773 C1063 ) \nC773_=_C1095( C773 C1095 ) C773_=_C1109( C773 C1109 ) C773_=_C1124( C773 C1124 ) C773_=_C1137( C773 C1137 ) C773_=_C1151( C773 C1151 ) C773_=_C1163( C773 C1163 ) \nC773_=_C1174( C773 C1174 ) C773_=_C1185( C773 C1185 ) C773_=_C1195( C773 C1195 ) C773_=_C1205( C773 C1205 ) C773_=_C1212( C773 C1212 ) C773_=_C1213( C773 C1213 ) \nC773_=_C1214( C773 C1214 ) C773_=_C1215( C773 C1215 ) C773_=_C1216( C773 C1216 ) C773_=_C1217( C773 C1217 ) C773_=_C1218( C773 C1218 ) C773_=_C1219( C773 C1219 ) \nC773_=_C1220( C773 C1220 ) C773_=_C1221( C773 C1221 ) C774_=_C806( C774 C806 ) C774_=_C826( C774 C826 ) C774_=_C857( C774 C857 ) C774_=_C876( C774 C876 ) \nC774_=_C905( C774 C905 ) C774_=_C949( C774 C949 ) C774_=_C967( C774 C967 ) C774_=_C991( C774 C991 ) C774_=_C1007( C774 C1007 ) C774_=_C1030( C774 C1030 ) \nC774_=_C1045( C774 C1045 ) C774_=_C1065( C774 C1065 ) C774_=_C1079( C774 C1079 ) C774_=_C1097( C774 C1097 ) C774_=_C1110( C774 C1110 ) C774_=_C1126( C774 C1126 ) \nC774_=_C1153( C774 C1153 ) C774_=_C1164( C774 C1164 ) C774_=_C1176( C774 C1176 ) C774_=_C1187( C774 C1187 ) C774_=_C1197( C774 C1197 ) C774_=_C1206( C774 C1206 ) \nC774_=_C1214( C774 C1214 ) C774_=_C1228( C774 C1228 ) C774_=_C1229( C774 C1229 ) C774_=_C1230( C774 C1230 ) C774_=_C1231( C774 C1231 ) C774_=_C1232( C774 C1232 ) \nC774_=_C1233( C774 C1233 ) C774_=_C1234( C774 C1234 ) C774_=_C1235( C774 C1235 ) C780_=_C781( C780 C781 ) C780_=_C783( C780 C783 ) C780_=_C784( C780 C784 ) \nC780_=_C785( C780 C785 ) C780_=_C786( C780 C786 ) C780_=_C787( C780 C787 ) C780_=_C788( C780 C788 ) C780_=_C789( C780 C789 ) C780_=_C790( C780 C790 ) \nC780_=_C791( C780 C791 ) C780_=_C792( C780 C792 ) C780_=_C794( C780 C794 ) C780_=_C795( C780 C795 ) C780_=_C796( C780 C796 ) C780_=_C797( C780 C797 ) \nC780_=_C798( C780 C798 ) C780_=_C799( C780 C799 ) C780_=_C800( C780 C800 ) C780_=_C801( C780 C801 ) C780_=_C802( C780 C802 ) C780_=_C803( C780 C803 ) \nC780_=_C805( C780 C805 ) C780_=_C806( C780 C806 ) C780_=_C807( C780 C807 ) C780_=_C808( C780 C808 ) C780_=_C809( C780 C809 ) C780_=_C810( C780 C810 ) \nC780_=_C811( C780 C811 ) C780_=_C812( C780 C812 ) C780_=_C813( C780 C813 ) C780_=_C814( C780 C814 ) C780_=_C825( C780 C825 ) C780_=_C826( C780 C826 ) \nC781_=_C783( C781 C783 ) C781_=_C784( C781 C784 ) C781_=_C785( C781 C785 ) C781_=_C786( C781 C786 ) C781_=_C787( C781 C787 ) C781_=_C788( C781 C788 ) \nC781_=_C789( C781 C789 ) C781_=_C790( C781 C790 ) C781_=_C791( C781 C791 ) C781_=_C792( C781 C792 ) C781_=_C794( C781 C794 ) C781_=_C795( C781 C795 ) \nC781_=_C796( C781 C796 ) C781_=_C797( C781 C797 ) C781_=_C798( C781 C798 ) C781_=_C799( C781 C799 ) C781_=_C800( C781 C800 ) C781_=_C801( C781 C801 ) \nC781_=_C802( C781 C802 ) C781_=_C803( C781 C803 ) C781_=_C805( C781 C805 ) C781_=_C806( C781 C806 ) C781_=_C807( C781 C807 ) C781_=_C808( C781 C808 ) \nC781_=_C809( C781 C809 ) C781_=_C810( C781 C810 ) C781_=_C811( C781 C811 ) C781_=_C812( C781 C812 ) C781_=_C813( C781 C813 ) C783_=_C784( C783 C784 ) \nC783_=_C785( C783 C785 ) C783_=_C786( C783 C786 ) C783_=_C787( C783 C787 ) C783_=_C788( C783 C788 ) C783_=_C789( C783 C789 ) C783_=_C790( C783 C790 ) \nC783_=_C791( C783 C791 ) C783_=_C792( C783 C792 ) C783_=_C794( C783 C794 ) C783_=_C795( C783 C795 ) C783_=_C796( C783 C796 ) C783_=_C797( C783 C797 ) \nC783_=_C798( C783 C798 ) C783_=_C799( C783 C799 ) C783_=_C800( C783 C800 ) C783_=_C801( C783 C801 ) C783_=_C802( C783 C802 ) C783_=_C803( C783 C803 ) \nC783_=_C805( C783 C805 ) C783_=_C806( C783 C806 ) C783_=_C807( C783 C807 ) C783_=_C808( C783 C808 ) C783_=_C809( C783 C809 ) C783_=_C810( C783 C810 ) \nC783_=_C811( C783 C811 ) C783_=_C812( C783 C812 ) C783_=_C813( C783 C813 ) C783_=_C833( C783 C833 ) C783_=_C875( C783 C875 ) C783_=_C876( C783 C876 ) \nC784_=_C785( C784 C785 ) C784_=_C786( C784 C786 ) C784_=_C787( C784 C787 ) C784_=_C788( C784 C788 ) C784_=_C789( C784 C789 ) C784_=_C790( C784 C790 ) \nC784_=_C791( C784 C791 ) C784_=_C792( C784 C792 ) C784_=_C794( C784 C794 ) C784_=_C795( C784 C795 ) C784_=_C796( C784 C796 ) C784_=_C797( C784 C797 ) \nC784_=_C798( C784 C798 ) C784_=_C799( C784 C799 ) C784_=_C800( C784 C800 ) C784_=_C801( C784 C801 ) C784_=_C802( C784 C802 ) C784_=_C803( C784 C803 ) \nC784_=_C805( C784 C805 ) C784_=_C806( C784 C806 ) C784_=_C807( C784 C807 ) C784_=_C808( C784 C808 ) C784_=_C809( C784 C809 ) C784_=_C810( C784 C810 ) \nC784_=_C811( C784 C811 ) C784_=_C812( C784 C812 ) C784_=_C813( C784 C813 ) C784_=_C835( C784 C835 ) C784_=_C883( C784 C883 ) C784_=_C892( C784 C892 ) \nC784_=_C896( C784 C896 ) C784_=_C903( C784 C903 ) C784_=_C904( C784 C904 ) C784_=_C905( C784 C905 ) C785_=_C786( C785 C786 ) C785_=_C787( C785 C787 ) \nC785_=_C788( C785 C788 ) C785_=_C789( C785 C789 ) C785_=_C790( C785 C790 ) C785_=_C791( C785 C791 ) C785_=_C792( C785 C792 ) C785_=_C794( C785 C794 ) \nC785_=_C795( C785 C795 ) C785_=_C796( C785 C796 ) C785_=_C797( C785 C797 ) C785_=_C798( C785 C798 ) C785_=_C799( C785 C799 ) C785_=_C800( C785 C800 ) \nC785_=_C801( C785 C801 ) C785_=_C802( C785 C802 ) C785_=_C803( C785 C803 ) C785_=_C805( C785 C805 ) C785_=_C806( C785 C806 ) C785_=_C807( C785 C807 ) \nC785_=_C808( C785 C808 ) C785_=_C809( C785 C809 ) C785_=_C810( C785 C810 ) C785_=_C811( C785 C811 ) C785_=_C812( C785 C812 ) C785_=_C813( C785 C813 ) \nC785_=_C836( C785 C836 ) C785_=_C883( C785 C883 ) C785_=_C913( C785 C913 ) C785_=_C914( C785 C914 ) C785_=_C915( C785 C915 ) C785_=_C916( C785 C916 ) \nC785_=_C917( C785 C917 ) C785_=_C918( C785 C918 ) C785_=_C919( C785 C919 ) C785_=_C920( C785 C920 ) C785_=_C921( C785 C921 ) C785_=_C922( C785 C922 ) \nC785_=_C924( C785 C924 ) C785_=_C925( C785 C925 ) C785_=_C926( C785 C926 ) C786_=_C787( C786 C787 ) C786_=_C788( C786 C788 ) C786_=_C789( C786 C789 ) \nC786_=_C790( C786 C790 ) C786_=_C791( C786 C791 ) C786_=_C792( C786 C792 ) C786_=_C794( C786 C794 ) C786_=_C795( C786 C795 ) C786_=_C796( C786 C796 ) \nC786_=_C797( C786 C797 ) C786_=_C798( C786 C798 ) C786_=_C799( C786 C799 ) C786_=_C800( C786 C800 ) C786_=_C801( C786 C801 ) C786_=_C802( C786 C802 ) \nC786_=_C803( C786 C803 ) C786_=_C805( C786 C805 ) C786_=_C806( C786</w:t>
      </w:r>
    </w:p>
    <w:p>
      <w:pPr>
        <w:pStyle w:val="PreformattedText"/>
        <w:bidi w:val="0"/>
        <w:spacing w:before="0" w:after="0"/>
        <w:jc w:val="left"/>
        <w:rPr/>
      </w:pPr>
      <w:r>
        <w:rPr/>
        <w:t xml:space="preserve"> </w:t>
      </w:r>
      <w:r>
        <w:rPr/>
        <w:t>C806 ) C786_=_C807( C786 C807 ) C786_=_C808( C786 C808 ) C786_=_C809( C786 C809 ) \nC786_=_C810( C786 C810 ) C786_=_C811( C786 C811 ) C786_=_C812( C786 C812 ) C786_=_C813( C786 C813 ) C786_=_C837( C786 C837 ) C786_=_C913( C786 C913 ) \nC786_=_C936( C786 C936 ) C786_=_C940( C786 C940 ) C786_=_C947( C786 C947 ) C786_=_C948( C786 C948 ) C786_=_C949( C786 C949 ) C787_=_C788( C787 C788 ) \nC787_=_C789( C787 C789 ) C787_=_C790( C787 C790 ) C787_=_C791( C787 C791 ) C787_=_C792( C787 C792 ) C787_=_C794( C787 C794 ) C787_=_C795( C787 C795 ) \nC787_=_C796( C787 C796 ) C787_=_C797( C787 C797 ) C787_=_C798( C787 C798 ) C787_=_C799( C787 C799 ) C787_=_C800( C787 C800 ) C787_=_C801( C787 C801 ) \nC787_=_C802( C787 C802 ) C787_=_C803( C787 C803 ) C787_=_C805( C787 C805 ) C787_=_C806( C787 C806 ) C787_=_C807( C787 C807 ) C787_=_C808( C787 C808 ) \nC787_=_C809( C787 C809 ) C787_=_C810( C787 C810 ) C787_=_C811( C787 C811 ) C787_=_C812( C787 C812 ) C787_=_C813( C787 C813 ) C787_=_C838( C787 C838 ) \nC787_=_C966( C787 C966 ) C787_=_C967( C787 C967 ) C788_=_C789( C788 C789 ) C788_=_C790( C788 C790 ) C788_=_C791( C788 C791 ) C788_=_C792( C788 C792 ) \nC788_=_C794( C788 C794 ) C788_=_C795( C788 C795 ) C788_=_C796( C788 C796 ) C788_=_C797( C788 C797 ) C788_=_C798( C788 C798 ) C788_=_C799( C788 C799 ) \nC788_=_C800( C788 C800 ) C788_=_C801( C788 C801 ) C788_=_C802( C788 C802 ) C788_=_C803( C788 C803 ) C788_=_C805( C788 C805 ) C788_=_C806( C788 C806 ) \nC788_=_C807( C788 C807 ) C788_=_C808( C788 C808 ) C788_=_C809( C788 C809 ) C788_=_C810( C788 C810 ) C788_=_C811( C788 C811 ) C788_=_C812( C788 C812 ) \nC788_=_C813( C788 C813 ) C788_=_C839( C788 C839 ) C788_=_C914( C788 C914 ) C788_=_C978( C788 C978 ) C788_=_C982( C788 C982 ) C788_=_C989( C788 C989 ) \nC788_=_C990( C788 C990 ) C788_=_C991( C788 C991 ) C789_=_C790( C789 C790 ) C789_=_C791( C789 C791 ) C789_=_C792( C789 C792 ) C789_=_C794( C789 C794 ) \nC789_=_C795( C789 C795 ) C789_=_C796( C789 C796 ) C789_=_C797( C789 C797 ) C789_=_C798( C789 C798 ) C789_=_C799( C789 C799 ) C789_=_C800( C789 C800 ) \nC789_=_C801( C789 C801 ) C789_=_C802( C789 C802 ) C789_=_C803( C789 C803 ) C789_=_C805( C789 C805 ) C789_=_C806( C789 C806 ) C789_=_C807( C789 C807 ) \nC789_=_C808( C789 C808 ) C789_=_C809( C789 C809 ) C789_=_C810( C789 C810 ) C789_=_C811( C789 C811 ) C789_=_C812( C789 C812 ) C789_=_C813( C789 C813 ) \nC789_=_C840( C789 C840 ) C789_=_C1006( C789 C1006 ) C789_=_C1007( C789 C1007 ) C790_=_C791( C790 C791 ) C790_=_C792( C790 C792 ) C790_=_C794( C790 C794 ) \nC790_=_C795( C790 C795 ) C790_=_C796( C790 C796 ) C790_=_C797( C790 C797 ) C790_=_C798( C790 C798 ) C790_=_C799( C790 C799 ) C790_=_C800( C790 C800 ) \nC790_=_C801( C790 C801 ) C790_=_C802( C790 C802 ) C790_=_C803( C790 C803 ) C790_=_C805( C790 C805 ) C790_=_C806( C790 C806 ) C790_=_C807( C790 C807 ) \nC790_=_C808( C790 C808 ) C790_=_C809( C790 C809 ) C790_=_C810( C790 C810 ) C790_=_C811( C790 C811 ) C790_=_C812( C790 C812 ) C790_=_C813( C790 C813 ) \nC790_=_C841( C790 C841 ) C790_=_C915( C790 C915 ) C790_=_C1017( C790 C1017 ) C790_=_C1021( C790 C1021 ) C790_=_C1028( C790 C1028 ) C790_=_C1029( C790 C1029 ) \nC790_=_C1030( C790 C1030 ) C791_=_C792( C791 C792 ) C791_=_C794( C791 C794 ) C791_=_C795( C791 C795 ) C791_=_C796( C791 C796 ) C791_=_C797( C791 C797 ) \nC791_=_C798( C791 C798 ) C791_=_C799( C791 C799 ) C791_=_C800( C791 C800 ) C791_=_C801( C791 C801 ) C791_=_C802( C791 C802 ) C791_=_C803( C791 C803 ) \nC791_=_C805( C791 C805 ) C791_=_C806( C791 C806 ) C791_=_C807( C791 C807 ) C791_=_C808( C791 C808 ) C791_=_C809( C791 C809 ) C791_=_C810( C791 C810 ) \nC791_=_C811( C791 C811 ) C791_=_C812( C791 C812 ) C791_=_C813( C791 C813 ) C791_=_C842( C791 C842 ) C791_=_C1044( C791 C1044 ) C791_=_C1045( C791 C1045 ) \nC792_=_C794( C792 C794 ) C792_=_C795( C792 C795 ) C792_=_C796( C792 C796 ) C792_=_C797( C792 C797 ) C792_=_C798( C792 C798 ) C792_=_C799( C792 C799 ) \nC792_=_C800( C792 C800 ) C792_=_C801( C792 C801 ) C792_=_C802( C792 C802 ) C792_=_C803( C792 C803 ) C792_=_C805( C792 C805 ) C792_=_C806( C792 C806 ) \nC792_=_C807( C792 C807 ) C792_=_C808( C792 C808 ) C792_=_C809( C792 C809 ) C792_=_C810( C792 C810 ) C792_=_C811( C792 C811 ) C792_=_C812( C792 C812 ) \nC792_=_C813( C792 C813 ) C792_=_C843( C792 C843 ) C792_=_C916( C792 C916 ) C792_=_C1051( C792 C1051 ) C792_=_C1056( C792 C1056 ) C792_=_C1063( C792 C1063 ) \nC792_=_C1064( C792 C1064 ) C792_=_C1065( C792 C1065 ) C794_=_C795( C794 C795 ) C794_=_C796( C794 C796 ) C794_=_C797( C794 C797 ) C794_=_C798( C794 C798 ) \nC794_=_C799( C794 C799 ) C794_=_C800( C794 C800 ) C794_=_C801( C794 C801 ) C794_=_C802( C794 C802 ) C794_=_C803( C794 C803 ) C794_=_C805( C794 C805 ) \nC794_=_C806( C794 C806 ) C794_=_C807( C794 C807 ) C794_=_C808( C794 C808 ) C794_=_C809( C794 C809 ) C794_=_C810( C794 C810 ) C794_=_C811( C794 C811 ) \nC794_=_C812( C794 C812 ) C794_=_C813( C794 C813 ) C794_=_C845( C794 C845 ) C794_=_C917( C794 C917 ) C794_=_C1073( C794 C1073 ) C794_=_C1088( C794 C1088 ) \nC794_=_C1095( C794 C1095 ) C794_=_C1096( C794 C1096 ) C794_=_C1097( C794 C1097 ) C795_=_C796( C795 C796 ) C795_=_C797( C795 C797 ) C795_=_C798( C795 C798 ) \nC795_=_C799( C795 C799 ) C795_=_C800( C795 C800 ) C795_=_C801( C795 C801 ) C795_=_C802( C795 C802 ) C795_=_C803( C795 C803 ) C795_=_C805( C795 C805 ) \nC795_=_C806( C795 C806 ) C795_=_C807( C795 C807 ) C795_=_C808( C795 C808 ) C795_=_C809( C795 C809 ) C795_=_C810( C795 C810 ) C795_=_C811( C795 C811 ) \nC795_=_C812( C795 C812 ) C795_=_C813( C795 C813 ) C795_=_C846( C795 C846 ) C795_=_C1109( C795 C1109 ) C795_=_C1110( C795 C1110 ) C796_=_C797( C796 C797 ) \nC796_=_C798( C796 C798 ) C796_=_C799( C796 C799 ) C796_=_C800( C796 C800 ) C796_=_C801( C796 C801 ) C796_=_C802( C796 C802 ) C796_=_C803( C796 C803 ) \nC796_=_C805( C796 C805 ) C796_=_C806( C796 C806 ) C796_=_C807( C796 C807 ) C796_=_C808( C796 C808 ) C796_=_C809( C796 C809 ) C796_=_C810( C796 C810 ) \nC796_=_C811( C796 C811 ) C796_=_C812( C796 C812 ) C796_=_C813( C796 C813 ) C796_=_C847( C796 C847 ) C796_=_C918( C796 C918 ) C796_=_C1074( C796 C1074 ) \nC796_=_C1116( C796 C1116 ) C796_=_C1124( C796 C1124 ) C796_=_C1125( C796 C1125 ) C796_=_C1126( C796 C1126 ) C797_=_C798( C797 C798 ) C797_=_C799( C797 C799 ) \nC797_=_C800( C797 C800 ) C797_=_C801( C797 C801 ) C797_=_C802( C797 C802 ) C797_=_C803( C797 C803 ) C797_=_C805( C797 C805 ) C797_=_C806( C797 C806 ) \nC797_=_C807( C797 C807 ) C797_=_C808( C797 C808 ) C797_=_C809( C797 C809 ) C797_=_C810( C797 C810 ) C797_=_C811( C797 C811 ) C797_=_C812( C797 C812 ) \nC797_=_C813( C797 C813 ) C797_=_C848( C797 C848 ) C797_=_C896( C797 C896 ) C797_=_C940( C797 C940 ) C797_=_C982( C797 C982 ) C797_=_C1021( C797 C1021 ) \nC797_=_C1056( C797 C1056 ) C797_=_C1088( C797 C1088 ) C797_=_C1116( C797 C1116 ) C797_=_C1134( C797 C1134 ) C797_=_C1135( C797 C1135 ) C797_=_C1136( C797 C1136 ) \nC797_=_C1137( C797 C1137 ) C797_=_C1140( C797 C1140 ) C797_=_C1141( C797 C1141 ) C797_=_C1142( C797 C1142 ) C798_=_C799( C798 C799 ) C798_=_C800( C798 C800 ) \nC798_=_C801( C798 C801 ) C798_=_C802( C798 C802 ) C798_=_C803( C798 C803 ) C798_=_C805( C798 C805 ) C798_=_C806( C798 C806 ) C798_=_C807( C798 C807 ) \nC798_=_C808( C798 C808 ) C798_=_C809( C798 C809 ) C798_=_C810( C798 C810 ) C798_=_C811( C798 C811 ) C798_=_C812( C798 C812 ) C798_=_C813( C798 C813 ) \nC798_=_C849( C798 C849 ) C798_=_C919( C798 C919 ) C798_=_C1075( C798 C1075 ) C798_=_C1134( C798 C1134 ) C798_=_C1151( C798 C1151 ) C798_=_C1152( C798 C1152 ) \nC798_=_C1153( C798 C1153 ) C799_=_C800( C799 C800 ) C799_=_C801( C799 C801 ) C799_=_C802( C799 C802 ) C799_=_C803( C799 C803 ) C799_=_C805( C799 C805 ) \nC799_=_C806( C799 C806 ) C799_=_C807( C799 C807 ) C799_=_C808( C799 C808 ) C799_=_C809( C799 C809 ) C799_=_C810( C799 C810 ) C799_=_C811( C799 C811 ) \nC799_=_C812( C799 C812 ) C799_=_C813( C799 C813 ) C799_=_C850( C799 C850 ) C799_=_C1163( C799 C1163 ) C799_=_C1164( C799 C1164 ) C800_=_C801( C800 C801 ) \nC800_=_C802( C800 C802 ) C800_=_C803( C800 C803 ) C800_=_C805( C800 C805 ) C800_=_C806( C800 C806 ) C800_=_C807( C800 C807 ) C800_=_C808( C800 C808 ) \nC800_=_C809( C800 C809 ) C800_=_C810( C800 C810 ) C800_=_C811( C800 C811 ) C800_=_C812( C800 C812 ) C800_=_C813( C800 C813 ) C800_=_C851( C800 C851 ) \nC800_=_C920( C800 C920 ) C800_=_C1076( C800 C1076 ) C800_=_C1135( C800 C1135 ) C800_=_C1174( C800 C1174 ) C800_=_C1175( C800 C1175 ) C800_=_C1176( C800 C1176 ) \nC801_=_C802( C801 C802 ) C801_=_C803( C801 C803 ) C801_=_C805( C801 C805 ) C801_=_C806( C801 C806 ) C801_=_C807( C801 C807 ) C801_=_C808( C801 C808 ) \nC801_=_C809( C801 C809 ) C801_=_C810( C801 C810 ) C801_=_C811( C801 C811 ) C801_=_C812( C801 C812 ) C801_=_C813( C801 C813 ) C801_=_C852( C801 C852 ) \nC801_=_C1185( C801 C1185 ) C801_=_C1186( C801 C1186 ) C801_=_C1187( C801 C1187 ) C802_=_C803( C802 C803 ) C802_=_C805( C802 C805 ) C802_=_C806( C802 C806 ) \nC802_=_C807( C802 C807 ) C802_=_C808( C802 C808 ) C802_=_C809( C802 C809 ) C802_=_C810( C802 C810 ) C802_=_C811( C802 C811 ) C802_=_C812( C802 C812 ) \nC802_=_C813( C802 C813 ) C802_=_C853( C802 C853 ) C802_=_C921( C802 C921 ) C802_=_C1077( C802 C1077 ) C802_=_C1136( C802 C1136 ) C802_=_C1195( C802 C1195 ) \nC802_=_C1196( C802 C1196 ) C802_=_C1197( C802 C1197 ) C803_=_C805( C803 C805 ) C803_=_C806( C803 C806 ) C803_=_C807( C803 C807 ) C803_=_C808( C803 C808 ) \nC803_=_C809( C803 C809 ) C803_=_C810( C803 C810 ) C803_=_C811( C803 C811 ) C803_=_C812( C803 C812 ) C803_=_C813( C803 C813 ) C803_=_C854( C803 C854 ) \nC803_=_C1205( C803 C1205 ) C803_=_C1206( C803 C1206 ) C805_=_C806( C805 C806 ) C805_=_C807( C805 C807 ) C805_=_C808( C805 C808 ) C805_=_C809( C805 C809 ) \nC805_=_C810( C805 C810 ) C805_=_C811( C805 C811 ) C805_=_C812( C805 C812 ) C805_=_C813( C805 C813 ) C805_=_C856( C805 C856 ) C805_=_C904( C805 C904 ) \nC805_=_C948( C805 C948 ) C805_=_C990( C805 C990 ) C805_=_C1029( C805 C1029 ) C805_=_C1064( C805 C1064 ) C805_=_C1096( C805</w:t>
      </w:r>
    </w:p>
    <w:p>
      <w:pPr>
        <w:pStyle w:val="PreformattedText"/>
        <w:bidi w:val="0"/>
        <w:spacing w:before="0" w:after="0"/>
        <w:jc w:val="left"/>
        <w:rPr/>
      </w:pPr>
      <w:r>
        <w:rPr/>
        <w:t xml:space="preserve"> </w:t>
      </w:r>
      <w:r>
        <w:rPr/>
        <w:t>C1096 ) C805_=_C1125( C805 C1125 ) \nC805_=_C1152( C805 C1152 ) C805_=_C1175( C805 C1175 ) C805_=_C1186( C805 C1186 ) C805_=_C1196( C805 C1196 ) C805_=_C1212( C805 C1212 ) C805_=_C1223( C805 C1223 ) \nC805_=_C1224( C805 C1224 ) C805_=_C1225( C805 C1225 ) C806_=_C807( C806 C807 ) C806_=_C808( C806 C808 ) C806_=_C809( C806 C809 ) C806_=_C810( C806 C810 ) \nC806_=_C811( C806 C811 ) C806_=_C812( C806 C812 ) C806_=_C813( C806 C813 ) C806_=_C826( C806 C826 ) C806_=_C857( C806 C857 ) C806_=_C876( C806 C876 ) \nC806_=_C905( C806 C905 ) C806_=_C949( C806 C949 ) C806_=_C967( C806 C967 ) C806_=_C991( C806 C991 ) C806_=_C1007( C806 C1007 ) C806_=_C1030( C806 C1030 ) \nC806_=_C1045( C806 C1045 ) C806_=_C1065( C806 C1065 ) C806_=_C1079( C806 C1079 ) C806_=_C1097( C806 C1097 ) C806_=_C1110( C806 C1110 ) C806_=_C1126( C806 C1126 ) \nC806_=_C1153( C806 C1153 ) C806_=_C1164( C806 C1164 ) C806_=_C1176( C806 C1176 ) C806_=_C1187( C806 C1187 ) C806_=_C1197( C806 C1197 ) C806_=_C1206( C806 C1206 ) \nC806_=_C1214( C806 C1214 ) C806_=_C1228( C806 C1228 ) C806_=_C1229( C806 C1229 ) C806_=_C1230( C806 C1230 ) C806_=_C1231( C806 C1231 ) C806_=_C1232( C806 C1232 ) \nC806_=_C1233( C806 C1233 ) C806_=_C1234( C806 C1234 ) C806_=_C1235( C806 C1235 ) C807_=_C808( C807 C808 ) C807_=_C809( C807 C809 ) C807_=_C810( C807 C810 ) \nC807_=_C811( C807 C811 ) C807_=_C812( C807 C812 ) C807_=_C813( C807 C813 ) C807_=_C858( C807 C858 ) C807_=_C1215( C807 C1215 ) C807_=_C1228( C807 C1228 ) \nC808_=_C809( C808 C809 ) C808_=_C810( C808 C810 ) C808_=_C811( C808 C811 ) C808_=_C812( C808 C812 ) C808_=_C813( C808 C813 ) C808_=_C859( C808 C859 ) \nC808_=_C924( C808 C924 ) C808_=_C1080( C808 C1080 ) C808_=_C1140( C808 C1140 ) C808_=_C1216( C808 C1216 ) C808_=_C1223( C808 C1223 ) C808_=_C1230( C808 C1230 ) \nC809_=_C810( C809 C810 ) C809_=_C811( C809 C811 ) C809_=_C812( C809 C812 ) C809_=_C813( C809 C813 ) C809_=_C860( C809 C860 ) C809_=_C1217( C809 C1217 ) \nC809_=_C1231( C809 C1231 ) C810_=_C811( C810 C811 ) C810_=_C812( C810 C812 ) C810_=_C813( C810 C813 ) C810_=_C861( C810 C861 ) C810_=_C925( C810 C925 ) \nC810_=_C1081( C810 C1081 ) C810_=_C1141( C810 C1141 ) C810_=_C1218( C810 C1218 ) C810_=_C1224( C810 C1224 ) C810_=_C1232( C810 C1232 ) C811_=_C812( C811 C812 ) \nC811_=_C813( C811 C813 ) C811_=_C862( C811 C862 ) C811_=_C1219( C811 C1219 ) C811_=_C1233( C811 C1233 ) C812_=_C813( C812 C813 ) C812_=_C863( C812 C863 ) \nC812_=_C926( C812 C926 ) C812_=_C1082( C812 C1082 ) C812_=_C1142( C812 C1142 ) C812_=_C1220( C812 C1220 ) C812_=_C1225( C812 C1225 ) C812_=_C1234( C812 C1234 ) \nC813_=_C864( C813 C864 ) C813_=_C1221( C813 C1221 ) C813_=_C1235( C813 C1235 ) C814_=_C825( C814 C825 ) C814_=_C826( C814 C826 ) C814_=_C833( C814 C833 ) \nC814_=_C834( C814 C834 ) C814_=_C835( C814 C835 ) C814_=_C836( C814 C836 ) C814_=_C837( C814 C837 ) C814_=_C838( C814 C838 ) C814_=_C839( C814 C839 ) \nC814_=_C840( C814 C840 ) C814_=_C841( C814 C841 ) C814_=_C842( C814 C842 ) C814_=_C843( C814 C843 ) C814_=_C845( C814 C845 ) C814_=_C846( C814 C846 ) \nC814_=_C847( C814 C847 ) C814_=_C848( C814 C848 ) C814_=_C849( C814 C849 ) C814_=_C850( C814 C850 ) C814_=_C851( C814 C851 ) C814_=_C852( C814 C852 ) \nC814_=_C853( C814 C853 ) C814_=_C854( C814 C854 ) C814_=_C856( C814 C856 ) C814_=_C857( C814 C857 ) C814_=_C858( C814 C858 ) C814_=_C859( C814 C859 ) \nC814_=_C860( C814 C860 ) C814_=_C861( C814 C861 ) C814_=_C862( C814 C862 ) C814_=_C863( C814 C863 ) C814_=_C864( C814 C864 ) C825_=_C826( C825 C826 ) \nC825_=_C875( C825 C875 ) C825_=_C903( C825 C903 ) C825_=_C922( C825 C922 ) C825_=_C947( C825 C947 ) C825_=_C966( C825 C966 ) C825_=_C989( C825 C989 ) \nC825_=_C1006( C825 C1006 ) C825_=_C1028( C825 C1028 ) C825_=_C1044( C825 C1044 ) C825_=_C1063( C825 C1063 ) C825_=_C1095( C825 C1095 ) C825_=_C1109( C825 C1109 ) \nC825_=_C1124( C825 C1124 ) C825_=_C1137( C825 C1137 ) C825_=_C1151( C825 C1151 ) C825_=_C1163( C825 C1163 ) C825_=_C1174( C825 C1174 ) C825_=_C1185( C825 C1185 ) \nC825_=_C1195( C825 C1195 ) C825_=_C1205( C825 C1205 ) C825_=_C1212( C825 C1212 ) C825_=_C1213( C825 C1213 ) C825_=_C1214( C825 C1214 ) C825_=_C1215( C825 C1215 ) \nC825_=_C1216( C825 C1216 ) C825_=_C1217( C825 C1217 ) C825_=_C1218( C825 C1218 ) C825_=_C1219( C825 C1219 ) C825_=_C1220( C825 C1220 ) C825_=_C1221( C825 C1221 ) \nC826_=_C857( C826 C857 ) C826_=_C876( C826 C876 ) C826_=_C905( C826 C905 ) C826_=_C949( C826 C949 ) C826_=_C967( C826 C967 ) C826_=_C991( C826 C991 ) \nC826_=_C1007( C826 C1007 ) C826_=_C1030( C826 C1030 ) C826_=_C1045( C826 C1045 ) C826_=_C1065( C826 C1065 ) C826_=_C1079( C826 C1079 ) C826_=_C1097( C826 C1097 ) \nC826_=_C1110( C826 C1110 ) C826_=_C1126( C826 C1126 ) C826_=_C1153( C826 C1153 ) C826_=_C1164( C826 C1164 ) C826_=_C1176( C826 C1176 ) C826_=_C1187( C826 C1187 ) \nC826_=_C1197( C826 C1197 ) C826_=_C1206( C826 C1206 ) C826_=_C1214( C826 C1214 ) C826_=_C1228( C826 C1228 ) C826_=_C1229( C826 C1229 ) C826_=_C1230( C826 C1230 ) \nC826_=_C1231( C826 C1231 ) C826_=_C1232( C826 C1232 ) C826_=_C1233( C826 C1233 ) C826_=_C1234( C826 C1234 ) C826_=_C1235( C826 C1235 ) C833_=_C834( C833 C834 ) \nC833_=_C835( C833 C835 ) C833_=_C836( C833 C836 ) C833_=_C837( C833 C837 ) C833_=_C838( C833 C838 ) C833_=_C839( C833 C839 ) C833_=_C840( C833 C840 ) \nC833_=_C841( C833 C841 ) C833_=_C842( C833 C842 ) C833_=_C843( C833 C843 ) C833_=_C845( C833 C845 ) C833_=_C846( C833 C846 ) C833_=_C847( C833 C847 ) \nC833_=_C848( C833 C848 ) C833_=_C849( C833 C849 ) C833_=_C850( C833 C850 ) C833_=_C851( C833 C851 ) C833_=_C852( C833 C852 ) C833_=_C853( C833 C853 ) \nC833_=_C854( C833 C854 ) C833_=_C856( C833 C856 ) C833_=_C857( C833 C857 ) C833_=_C858( C833 C858 ) C833_=_C859( C833 C859 ) C833_=_C860( C833 C860 ) \nC833_=_C861( C833 C861 ) C833_=_C862( C833 C862 ) C833_=_C863( C833 C863 ) C833_=_C864( C833 C864 ) C833_=_C875( C833 C875 ) C833_=_C876( C833 C876 ) \nC834_=_C835( C834 C835 ) C834_=_C836( C834 C836 ) C834_=_C837( C834 C837 ) C834_=_C838( C834 C838 ) C834_=_C839( C834 C839 ) C834_=_C840( C834 C840 ) \nC834_=_C841( C834 C841 ) C834_=_C842( C834 C842 ) C834_=_C843( C834 C843 ) C834_=_C845( C834 C845 ) C834_=_C846( C834 C846 ) C834_=_C847( C834 C847 ) \nC834_=_C848( C834 C848 ) C834_=_C849( C834 C849 ) C834_=_C850( C834 C850 ) C834_=_C851( C834 C851 ) C834_=_C852( C834 C852 ) C834_=_C853( C834 C853 ) \nC834_=_C854( C834 C854 ) C834_=_C856( C834 C856 ) C834_=_C857( C834 C857 ) C834_=_C858( C834 C858 ) C834_=_C859( C834 C859 ) C834_=_C860( C834 C860 ) \nC834_=_C861( C834 C861 ) C834_=_C862( C834 C862 ) C834_=_C863( C834 C863 ) C834_=_C864( C834 C864 ) C835_=_C836( C835 C836 ) C835_=_C837( C835 C837 ) \nC835_=_C838( C835 C838 ) C835_=_C839( C835 C839 ) C835_=_C840( C835 C840 ) C835_=_C841( C835 C841 ) C835_=_C842( C835 C842 ) C835_=_C843( C835 C843 ) \nC835_=_C845( C835 C845 ) C835_=_C846( C835 C846 ) C835_=_C847( C835 C847 ) C835_=_C848( C835 C848 ) C835_=_C849( C835 C849 ) C835_=_C850( C835 C850 ) \nC835_=_C851( C835 C851 ) C835_=_C852( C835 C852 ) C835_=_C853( C835 C853 ) C835_=_C854( C835 C854 ) C835_=_C856( C835 C856 ) C835_=_C857( C835 C857 ) \nC835_=_C858( C835 C858 ) C835_=_C859( C835 C859 ) C835_=_C860( C835 C860 ) C835_=_C861( C835 C861 ) C835_=_C862( C835 C862 ) C835_=_C863( C835 C863 ) \nC835_=_C864( C835 C864 ) C835_=_C883( C835 C883 ) C835_=_C892( C835 C892 ) C835_=_C896( C835 C896 ) C835_=_C903( C835 C903 ) C835_=_C904( C835 C904 ) \nC835_=_C905( C835 C905 ) C836_=_C837( C836 C837 ) C836_=_C838( C836 C838 ) C836_=_C839( C836 C839 ) C836_=_C840( C836 C840 ) C836_=_C841( C836 C841 ) \nC836_=_C842( C836 C842 ) C836_=_C843( C836 C843 ) C836_=_C845( C836 C845 ) C836_=_C846( C836 C846 ) C836_=_C847( C836 C847 ) C836_=_C848( C836 C848 ) \nC836_=_C849( C836 C849 ) C836_=_C850( C836 C850 ) C836_=_C851( C836 C851 ) C836_=_C852( C836 C852 ) C836_=_C853( C836 C853 ) C836_=_C854( C836 C854 ) \nC836_=_C856( C836 C856 ) C836_=_C857( C836 C857 ) C836_=_C858( C836 C858 ) C836_=_C859( C836 C859 ) C836_=_C860( C836 C860 ) C836_=_C861( C836 C861 ) \nC836_=_C862( C836 C862 ) C836_=_C863( C836 C863 ) C836_=_C864( C836 C864 ) C836_=_C883( C836 C883 ) C836_=_C913( C836 C913 ) C836_=_C914( C836 C914 ) \nC836_=_C915( C836 C915 ) C836_=_C916( C836 C916 ) C836_=_C917( C836 C917 ) C836_=_C918( C836 C918 ) C836_=_C919( C836 C919 ) C836_=_C920( C836 C920 ) \nC836_=_C921( C836 C921 ) C836_=_C922( C836 C922 ) C836_=_C924( C836 C924 ) C836_=_C925( C836 C925 ) C836_=_C926( C836 C926 ) C837_=_C838( C837 C838 ) \nC837_=_C839( C837 C839 ) C837_=_C840( C837 C840 ) C837_=_C841( C837 C841 ) C837_=_C842( C837 C842 ) C837_=_C843( C837 C843 ) C837_=_C845( C837 C845 ) \nC837_=_C846( C837 C846 ) C837_=_C847( C837 C847 ) C837_=_C848( C837 C848 ) C837_=_C849( C837 C849 ) C837_=_C850( C837 C850 ) C837_=_C851( C837 C851 ) \nC837_=_C852( C837 C852 ) C837_=_C853( C837 C853 ) C837_=_C854( C837 C854 ) C837_=_C856( C837 C856 ) C837_=_C857( C837 C857 ) C837_=_C858( C837 C858 ) \nC837_=_C859( C837 C859 ) C837_=_C860( C837 C860 ) C837_=_C861( C837 C861 ) C837_=_C862( C837 C862 ) C837_=_C863( C837 C863 ) C837_=_C864( C837 C864 ) \nC837_=_C913( C837 C913 ) C837_=_C936( C837 C936 ) C837_=_C940( C837 C940 ) C837_=_C947( C837 C947 ) C837_=_C948( C837 C948 ) C837_=_C949( C837 C949 ) \nC838_=_C839( C838 C839 ) C838_=_C840( C838 C840 ) C838_=_C841( C838 C841 ) C838_=_C842( C838 C842 ) C838_=_C843( C838 C843 ) C838_=_C845( C838 C845 ) \nC838_=_C846( C838 C846 ) C838_=_C847( C838 C847 ) C838_=_C848( C838 C848 ) C838_=_C849( C838 C849 ) C838_=_C850( C838 C850 ) C838_=_C851( C838 C851 ) \nC838_=_C852( C838 C852 ) C838_=_C853( C838 C853 ) C838_=_C854( C838 C854 ) C838_=_C856( C838 C856 ) C838_=_C857( C838 C857 ) C838_=_C858( C838 C858 ) \nC838_=_C859( C838 C859 ) C838_=_C860( C838 C860 ) C838_=_C861( C838 C861 ) C838_=_C862( C838 C862 ) C838_=_C863( C838 C863 ) C838_=_C864( C838 C864 ) \nC838_=_C966( C838 C966 ) C838_=_C967( C838 C967 ) C839_=_C840( C839 C840 ) C839_=_C841(</w:t>
      </w:r>
    </w:p>
    <w:p>
      <w:pPr>
        <w:pStyle w:val="PreformattedText"/>
        <w:bidi w:val="0"/>
        <w:spacing w:before="0" w:after="0"/>
        <w:jc w:val="left"/>
        <w:rPr/>
      </w:pPr>
      <w:r>
        <w:rPr/>
        <w:t xml:space="preserve"> </w:t>
      </w:r>
      <w:r>
        <w:rPr/>
        <w:t>C839 C841 ) C839_=_C842( C839 C842 ) C839_=_C843( C839 C843 ) \nC839_=_C845( C839 C845 ) C839_=_C846( C839 C846 ) C839_=_C847( C839 C847 ) C839_=_C848( C839 C848 ) C839_=_C849( C839 C849 ) C839_=_C850( C839 C850 ) \nC839_=_C851( C839 C851 ) C839_=_C852( C839 C852 ) C839_=_C853( C839 C853 ) C839_=_C854( C839 C854 ) C839_=_C856( C839 C856 ) C839_=_C857( C839 C857 ) \nC839_=_C858( C839 C858 ) C839_=_C859( C839 C859 ) C839_=_C860( C839 C860 ) C839_=_C861( C839 C861 ) C839_=_C862( C839 C862 ) C839_=_C863( C839 C863 ) \nC839_=_C864( C839 C864 ) C839_=_C914( C839 C914 ) C839_=_C978( C839 C978 ) C839_=_C982( C839 C982 ) C839_=_C989( C839 C989 ) C839_=_C990( C839 C990 ) \nC839_=_C991( C839 C991 ) C840_=_C841( C840 C841 ) C840_=_C842( C840 C842 ) C840_=_C843( C840 C843 ) C840_=_C845( C840 C845 ) C840_=_C846( C840 C846 ) \nC840_=_C847( C840 C847 ) C840_=_C848( C840 C848 ) C840_=_C849( C840 C849 ) C840_=_C850( C840 C850 ) C840_=_C851( C840 C851 ) C840_=_C852( C840 C852 ) \nC840_=_C853( C840 C853 ) C840_=_C854( C840 C854 ) C840_=_C856( C840 C856 ) C840_=_C857( C840 C857 ) C840_=_C858( C840 C858 ) C840_=_C859( C840 C859 ) \nC840_=_C860( C840 C860 ) C840_=_C861( C840 C861 ) C840_=_C862( C840 C862 ) C840_=_C863( C840 C863 ) C840_=_C864( C840 C864 ) C840_=_C1006( C840 C1006 ) \nC840_=_C1007( C840 C1007 ) C841_=_C842( C841 C842 ) C841_=_C843( C841 C843 ) C841_=_C845( C841 C845 ) C841_=_C846( C841 C846 ) C841_=_C847( C841 C847 ) \nC841_=_C848( C841 C848 ) C841_=_C849( C841 C849 ) C841_=_C850( C841 C850 ) C841_=_C851( C841 C851 ) C841_=_C852( C841 C852 ) C841_=_C853( C841 C853 ) \nC841_=_C854( C841 C854 ) C841_=_C856( C841 C856 ) C841_=_C857( C841 C857 ) C841_=_C858( C841 C858 ) C841_=_C859( C841 C859 ) C841_=_C860( C841 C860 ) \nC841_=_C861( C841 C861 ) C841_=_C862( C841 C862 ) C841_=_C863( C841 C863 ) C841_=_C864( C841 C864 ) C841_=_C915( C841 C915 ) C841_=_C1017( C841 C1017 ) \nC841_=_C1021( C841 C1021 ) C841_=_C1028( C841 C1028 ) C841_=_C1029( C841 C1029 ) C841_=_C1030( C841 C1030 ) C842_=_C843( C842 C843 ) C842_=_C845( C842 C845 ) \nC842_=_C846( C842 C846 ) C842_=_C847( C842 C847 ) C842_=_C848( C842 C848 ) C842_=_C849( C842 C849 ) C842_=_C850( C842 C850 ) C842_=_C851( C842 C851 ) \nC842_=_C852( C842 C852 ) C842_=_C853( C842 C853 ) C842_=_C854( C842 C854 ) C842_=_C856( C842 C856 ) C842_=_C857( C842 C857 ) C842_=_C858( C842 C858 ) \nC842_=_C859( C842 C859 ) C842_=_C860( C842 C860 ) C842_=_C861( C842 C861 ) C842_=_C862( C842 C862 ) C842_=_C863( C842 C863 ) C842_=_C864( C842 C864 ) \nC842_=_C1044( C842 C1044 ) C842_=_C1045( C842 C1045 ) C843_=_C845( C843 C845 ) C843_=_C846( C843 C846 ) C843_=_C847( C843 C847 ) C843_=_C848( C843 C848 ) \nC843_=_C849( C843 C849 ) C843_=_C850( C843 C850 ) C843_=_C851( C843 C851 ) C843_=_C852( C843 C852 ) C843_=_C853( C843 C853 ) C843_=_C854( C843 C854 ) \nC843_=_C856( C843 C856 ) C843_=_C857( C843 C857 ) C843_=_C858( C843 C858 ) C843_=_C859( C843 C859 ) C843_=_C860( C843 C860 ) C843_=_C861( C843 C861 ) \nC843_=_C862( C843 C862 ) C843_=_C863( C843 C863 ) C843_=_C864( C843 C864 ) C843_=_C916( C843 C916 ) C843_=_C1051( C843 C1051 ) C843_=_C1056( C843 C1056 ) \nC843_=_C1063( C843 C1063 ) C843_=_C1064( C843 C1064 ) C843_=_C1065( C843 C1065 ) C845_=_C846( C845 C846 ) C845_=_C847( C845 C847 ) C845_=_C848( C845 C848 ) \nC845_=_C849( C845 C849 ) C845_=_C850( C845 C850 ) C845_=_C851( C845 C851 ) C845_=_C852( C845 C852 ) C845_=_C853( C845 C853 ) C845_=_C854( C845 C854 ) \nC845_=_C856( C845 C856 ) C845_=_C857( C845 C857 ) C845_=_C858( C845 C858 ) C845_=_C859( C845 C859 ) C845_=_C860( C845 C860 ) C845_=_C861( C845 C861 ) \nC845_=_C862( C845 C862 ) C845_=_C863( C845 C863 ) C845_=_C864( C845 C864 ) C845_=_C917( C845 C917 ) C845_=_C1073( C845 C1073 ) C845_=_C1088( C845 C1088 ) \nC845_=_C1095( C845 C1095 ) C845_=_C1096( C845 C1096 ) C845_=_C1097( C845 C1097 ) C846_=_C847( C846 C847 ) C846_=_C848( C846 C848 ) C846_=_C849( C846 C849 ) \nC846_=_C850( C846 C850 ) C846_=_C851( C846 C851 ) C846_=_C852( C846 C852 ) C846_=_C853( C846 C853 ) C846_=_C854( C846 C854 ) C846_=_C856( C846 C856 ) \nC846_=_C857( C846 C857 ) C846_=_C858( C846 C858 ) C846_=_C859( C846 C859 ) C846_=_C860( C846 C860 ) C846_=_C861( C846 C861 ) C846_=_C862( C846 C862 ) \nC846_=_C863( C846 C863 ) C846_=_C864( C846 C864 ) C846_=_C1109( C846 C1109 ) C846_=_C1110( C846 C1110 ) C847_=_C848( C847 C848 ) C847_=_C849( C847 C849 ) \nC847_=_C850( C847 C850 ) C847_=_C851( C847 C851 ) C847_=_C852( C847 C852 ) C847_=_C853( C847 C853 ) C847_=_C854( C847 C854 ) C847_=_C856( C847 C856 ) \nC847_=_C857( C847 C857 ) C847_=_C858( C847 C858 ) C847_=_C859( C847 C859 ) C847_=_C860( C847 C860 ) C847_=_C861( C847 C861 ) C847_=_C862( C847 C862 ) \nC847_=_C863( C847 C863 ) C847_=_C864( C847 C864 ) C847_=_C918( C847 C918 ) C847_=_C1074( C847 C1074 ) C847_=_C1116( C847 C1116 ) C847_=_C1124( C847 C1124 ) \nC847_=_C1125( C847 C1125 ) C847_=_C1126( C847 C1126 ) C848_=_C849( C848 C849 ) C848_=_C850( C848 C850 ) C848_=_C851( C848 C851 ) C848_=_C852( C848 C852 ) \nC848_=_C853( C848 C853 ) C848_=_C854( C848 C854 ) C848_=_C856( C848 C856 ) C848_=_C857( C848 C857 ) C848_=_C858( C848 C858 ) C848_=_C859( C848 C859 ) \nC848_=_C860( C848 C860 ) C848_=_C861( C848 C861 ) C848_=_C862( C848 C862 ) C848_=_C863( C848 C863 ) C848_=_C864( C848 C864 ) C848_=_C896( C848 C896 ) \nC848_=_C940( C848 C940 ) C848_=_C982( C848 C982 ) C848_=_C1021( C848 C1021 ) C848_=_C1056( C848 C1056 ) C848_=_C1088( C848 C1088 ) C848_=_C1116( C848 C1116 ) \nC848_=_C1134( C848 C1134 ) C848_=_C1135( C848 C1135 ) C848_=_C1136( C848 C1136 ) C848_=_C1137( C848 C1137 ) C848_=_C1140( C848 C1140 ) C848_=_C1141( C848 C1141 ) \nC848_=_C1142( C848 C1142 ) C849_=_C850( C849 C850 ) C849_=_C851( C849 C851 ) C849_=_C852( C849 C852 ) C849_=_C853( C849 C853 ) C849_=_C854( C849 C854 ) \nC849_=_C856( C849 C856 ) C849_=_C857( C849 C857 ) C849_=_C858( C849 C858 ) C849_=_C859( C849 C859 ) C849_=_C860( C849 C860 ) C849_=_C861( C849 C861 ) \nC849_=_C862( C849 C862 ) C849_=_C863( C849 C863 ) C849_=_C864( C849 C864 ) C849_=_C919( C849 C919 ) C849_=_C1075( C849 C1075 ) C849_=_C1134( C849 C1134 ) \nC849_=_C1151( C849 C1151 ) C849_=_C1152( C849 C1152 ) C849_=_C1153( C849 C1153 ) C850_=_C851( C850 C851 ) C850_=_C852( C850 C852 ) C850_=_C853( C850 C853 ) \nC850_=_C854( C850 C854 ) C850_=_C856( C850 C856 ) C850_=_C857( C850 C857 ) C850_=_C858( C850 C858 ) C850_=_C859( C850 C859 ) C850_=_C860( C850 C860 ) \nC850_=_C861( C850 C861 ) C850_=_C862( C850 C862 ) C850_=_C863( C850 C863 ) C850_=_C864( C850 C864 ) C850_=_C1163( C850 C1163 ) C850_=_C1164( C850 C1164 ) \nC851_=_C852( C851 C852 ) C851_=_C853( C851 C853 ) C851_=_C854( C851 C854 ) C851_=_C856( C851 C856 ) C851_=_C857( C851 C857 ) C851_=_C858( C851 C858 ) \nC851_=_C859( C851 C859 ) C851_=_C860( C851 C860 ) C851_=_C861( C851 C861 ) C851_=_C862( C851 C862 ) C851_=_C863( C851 C863 ) C851_=_C864( C851 C864 ) \nC851_=_C920( C851 C920 ) C851_=_C1076( C851 C1076 ) C851_=_C1135( C851 C1135 ) C851_=_C1174( C851 C1174 ) C851_=_C1175( C851 C1175 ) C851_=_C1176( C851 C1176 ) \nC852_=_C853( C852 C853 ) C852_=_C854( C852 C854 ) C852_=_C856( C852 C856 ) C852_=_C857( C852 C857 ) C852_=_C858( C852 C858 ) C852_=_C859( C852 C859 ) \nC852_=_C860( C852 C860 ) C852_=_C861( C852 C861 ) C852_=_C862( C852 C862 ) C852_=_C863( C852 C863 ) C852_=_C864( C852 C864 ) C852_=_C1185( C852 C1185 ) \nC852_=_C1186( C852 C1186 ) C852_=_C1187( C852 C1187 ) C853_=_C854( C853 C854 ) C853_=_C856( C853 C856 ) C853_=_C857( C853 C857 ) C853_=_C858( C853 C858 ) \nC853_=_C859( C853 C859 ) C853_=_C860( C853 C860 ) C853_=_C861( C853 C861 ) C853_=_C862( C853 C862 ) C853_=_C863( C853 C863 ) C853_=_C864( C853 C864 ) \nC853_=_C921( C853 C921 ) C853_=_C1077( C853 C1077 ) C853_=_C1136( C853 C1136 ) C853_=_C1195( C853 C1195 ) C853_=_C1196( C853 C1196 ) C853_=_C1197( C853 C1197 ) \nC854_=_C856( C854 C856 ) C854_=_C857( C854 C857 ) C854_=_C858( C854 C858 ) C854_=_C859( C854 C859 ) C854_=_C860( C854 C860 ) C854_=_C861( C854 C861 ) \nC854_=_C862( C854 C862 ) C854_=_C863( C854 C863 ) C854_=_C864( C854 C864 ) C854_=_C1205( C854 C1205 ) C854_=_C1206( C854 C1206 ) C856_=_C857( C856 C857 ) \nC856_=_C858( C856 C858 ) C856_=_C859( C856 C859 ) C856_=_C860( C856 C860 ) C856_=_C861( C856 C861 ) C856_=_C862( C856 C862 ) C856_=_C863( C856 C863 ) \nC856_=_C864( C856 C864 ) C856_=_C904( C856 C904 ) C856_=_C948( C856 C948 ) C856_=_C990( C856 C990 ) C856_=_C1029( C856 C1029 ) C856_=_C1064( C856 C1064 ) \nC856_=_C1096( C856 C1096 ) C856_=_C1125( C856 C1125 ) C856_=_C1152( C856 C1152 ) C856_=_C1175( C856 C1175 ) C856_=_C1186( C856 C1186 ) C856_=_C1196( C856 C1196 ) \nC856_=_C1212( C856 C1212 ) C856_=_C1223( C856 C1223 ) C856_=_C1224( C856 C1224 ) C856_=_C1225( C856 C1225 ) C857_=_C858( C857 C858 ) C857_=_C859( C857 C859 ) \nC857_=_C860( C857 C860 ) C857_=_C861( C857 C861 ) C857_=_C862( C857 C862 ) C857_=_C863( C857 C863 ) C857_=_C864( C857 C864 ) C857_=_C876( C857 C876 ) \nC857_=_C905( C857 C905 ) C857_=_C949( C857 C949 ) C857_=_C967( C857 C967 ) C857_=_C991( C857 C991 ) C857_=_C1007( C857 C1007 ) C857_=_C1030( C857 C1030 ) \nC857_=_C1045( C857 C1045 ) C857_=_C1065( C857 C1065 ) C857_=_C1079( C857 C1079 ) C857_=_C1097( C857 C1097 ) C857_=_C1110( C857 C1110 ) C857_=_C1126( C857 C1126 ) \nC857_=_C1153( C857 C1153 ) C857_=_C1164( C857 C1164 ) C857_=_C1176( C857 C1176 ) C857_=_C1187( C857 C1187 ) C857_=_C1197( C857 C1197 ) C857_=_C1206( C857 C1206 ) \nC857_=_C1214( C857 C1214 ) C857_=_C1228( C857 C1228 ) C857_=_C1229( C857 C1229 ) C857_=_C1230( C857 C1230 ) C857_=_C1231( C857 C1231 ) C857_=_C1232( C857 C1232 ) \nC857_=_C1233( C857 C1233 ) C857_=_C1234( C857 C1234 ) C857_=_C1235( C857 C1235 ) C858_=_C859( C858 C859 ) C858_=_C860( C858 C860 ) C858_=_C861( C858 C861 ) \nC858_=_C862( C858 C862 ) C858_=_C863( C858 C863 ) C858_=_C864( C858 C864 ) C858_=_C1215( C858 C1215 ) C858_=_C1228( C858 C1228 ) C859_=_C860( C859 C860 ) \nC859_=_C861( C859 C861 ) C859_=_C862( C859 C862 ) C859_=_C863( C859</w:t>
      </w:r>
    </w:p>
    <w:p>
      <w:pPr>
        <w:pStyle w:val="PreformattedText"/>
        <w:bidi w:val="0"/>
        <w:spacing w:before="0" w:after="0"/>
        <w:jc w:val="left"/>
        <w:rPr/>
      </w:pPr>
      <w:r>
        <w:rPr/>
        <w:t xml:space="preserve"> </w:t>
      </w:r>
      <w:r>
        <w:rPr/>
        <w:t>C863 ) C859_=_C864( C859 C864 ) C859_=_C924( C859 C924 ) C859_=_C1080( C859 C1080 ) \nC859_=_C1140( C859 C1140 ) C859_=_C1216( C859 C1216 ) C859_=_C1223( C859 C1223 ) C859_=_C1230( C859 C1230 ) C860_=_C861( C860 C861 ) C860_=_C862( C860 C862 ) \nC860_=_C863( C860 C863 ) C860_=_C864( C860 C864 ) C860_=_C1217( C860 C1217 ) C860_=_C1231( C860 C1231 ) C861_=_C862( C861 C862 ) C861_=_C863( C861 C863 ) \nC861_=_C864( C861 C864 ) C861_=_C925( C861 C925 ) C861_=_C1081( C861 C1081 ) C861_=_C1141( C861 C1141 ) C861_=_C1218( C861 C1218 ) C861_=_C1224( C861 C1224 ) \nC861_=_C1232( C861 C1232 ) C862_=_C863( C862 C863 ) C862_=_C864( C862 C864 ) C862_=_C1219( C862 C1219 ) C862_=_C1233( C862 C1233 ) C863_=_C864( C863 C864 ) \nC863_=_C926( C863 C926 ) C863_=_C1082( C863 C1082 ) C863_=_C1142( C863 C1142 ) C863_=_C1220( C863 C1220 ) C863_=_C1225( C863 C1225 ) C863_=_C1234( C863 C1234 ) \nC864_=_C1221( C864 C1221 ) C864_=_C1235( C864 C1235 ) C875_=_C876( C875 C876 ) C875_=_C903( C875 C903 ) C875_=_C922( C875 C922 ) C875_=_C947( C875 C947 ) \nC875_=_C966( C875 C966 ) C875_=_C989( C875 C989 ) C875_=_C1006( C875 C1006 ) C875_=_C1028( C875 C1028 ) C875_=_C1044( C875 C1044 ) C875_=_C1063( C875 C1063 ) \nC875_=_C1095( C875 C1095 ) C875_=_C1109( C875 C1109 ) C875_=_C1124( C875 C1124 ) C875_=_C1137( C875 C1137 ) C875_=_C1151( C875 C1151 ) C875_=_C1163( C875 C1163 ) \nC875_=_C1174( C875 C1174 ) C875_=_C1185( C875 C1185 ) C875_=_C1195( C875 C1195 ) C875_=_C1205( C875 C1205 ) C875_=_C1212( C875 C1212 ) C875_=_C1213( C875 C1213 ) \nC875_=_C1214( C875 C1214 ) C875_=_C1215( C875 C1215 ) C875_=_C1216( C875 C1216 ) C875_=_C1217( C875 C1217 ) C875_=_C1218( C875 C1218 ) C875_=_C1219( C875 C1219 ) \nC875_=_C1220( C875 C1220 ) C875_=_C1221( C875 C1221 ) C876_=_C905( C876 C905 ) C876_=_C949( C876 C949 ) C876_=_C967( C876 C967 ) C876_=_C991( C876 C991 ) \nC876_=_C1007( C876 C1007 ) C876_=_C1030( C876 C1030 ) C876_=_C1045( C876 C1045 ) C876_=_C1065( C876 C1065 ) C876_=_C1079( C876 C1079 ) C876_=_C1097( C876 C1097 ) \nC876_=_C1110( C876 C1110 ) C876_=_C1126( C876 C1126 ) C876_=_C1153( C876 C1153 ) C876_=_C1164( C876 C1164 ) C876_=_C1176( C876 C1176 ) C876_=_C1187( C876 C1187 ) \nC876_=_C1197( C876 C1197 ) C876_=_C1206( C876 C1206 ) C876_=_C1214( C876 C1214 ) C876_=_C1228( C876 C1228 ) C876_=_C1229( C876 C1229 ) C876_=_C1230( C876 C1230 ) \nC876_=_C1231( C876 C1231 ) C876_=_C1232( C876 C1232 ) C876_=_C1233( C876 C1233 ) C876_=_C1234( C876 C1234 ) C876_=_C1235( C876 C1235 ) C883_=_C892( C883 C892 ) \nC883_=_C896( C883 C896 ) C883_=_C903( C883 C903 ) C883_=_C904( C883 C904 ) C883_=_C905( C883 C905 ) C883_=_C913( C883 C913 ) C883_=_C914( C883 C914 ) \nC883_=_C915( C883 C915 ) C883_=_C916( C883 C916 ) C883_=_C917( C883 C917 ) C883_=_C918( C883 C918 ) C883_=_C919( C883 C919 ) C883_=_C920( C883 C920 ) \nC883_=_C921( C883 C921 ) C883_=_C922( C883 C922 ) C883_=_C924( C883 C924 ) C883_=_C925( C883 C925 ) C883_=_C926( C883 C926 ) C892_=_C896( C892 C896 ) \nC892_=_C903( C892 C903 ) C892_=_C904( C892 C904 ) C892_=_C905( C892 C905 ) C892_=_C936( C892 C936 ) C892_=_C978( C892 C978 ) C892_=_C1017( C892 C1017 ) \nC892_=_C1051( C892 C1051 ) C892_=_C1073( C892 C1073 ) C892_=_C1074( C892 C1074 ) C892_=_C1075( C892 C1075 ) C892_=_C1076( C892 C1076 ) C892_=_C1077( C892 C1077 ) \nC892_=_C1079( C892 C1079 ) C892_=_C1080( C892 C1080 ) C892_=_C1081( C892 C1081 ) C892_=_C1082( C892 C1082 ) C896_=_C903( C896 C903 ) C896_=_C904( C896 C904 ) \nC896_=_C905( C896 C905 ) C896_=_C940( C896 C940 ) C896_=_C982( C896 C982 ) C896_=_C1021( C896 C1021 ) C896_=_C1056( C896 C1056 ) C896_=_C1088( C896 C1088 ) \nC896_=_C1116( C896 C1116 ) C896_=_C1134( C896 C1134 ) C896_=_C1135( C896 C1135 ) C896_=_C1136( C896 C1136 ) C896_=_C1137( C896 C1137 ) C896_=_C1140( C896 C1140 ) \nC896_=_C1141( C896 C1141 ) C896_=_C1142( C896 C1142 ) C903_=_C904( C903 C904 ) C903_=_C905( C903 C905 ) C903_=_C922( C903 C922 ) C903_=_C947( C903 C947 ) \nC903_=_C966( C903 C966 ) C903_=_C989( C903 C989 ) C903_=_C1006( C903 C1006 ) C903_=_C1028( C903 C1028 ) C903_=_C1044( C903 C1044 ) C903_=_C1063( C903 C1063 ) \nC903_=_C1095( C903 C1095 ) C903_=_C1109( C903 C1109 ) C903_=_C1124( C903 C1124 ) C903_=_C1137( C903 C1137 ) C903_=_C1151( C903 C1151 ) C903_=_C1163( C903 C1163 ) \nC903_=_C1174( C903 C1174 ) C903_=_C1185( C903 C1185 ) C903_=_C1195( C903 C1195 ) C903_=_C1205( C903 C1205 ) C903_=_C1212( C903 C1212 ) C903_=_C1213( C903 C1213 ) \nC903_=_C1214( C903 C1214 ) C903_=_C1215( C903 C1215 ) C903_=_C1216( C903 C1216 ) C903_=_C1217( C903 C1217 ) C903_=_C1218( C903 C1218 ) C903_=_C1219( C903 C1219 ) \nC903_=_C1220( C903 C1220 ) C903_=_C1221( C903 C1221 ) C904_=_C905( C904 C905 ) C904_=_C948( C904 C948 ) C904_=_C990( C904 C990 ) C904_=_C1029( C904 C1029 ) \nC904_=_C1064( C904 C1064 ) C904_=_C1096( C904 C1096 ) C904_=_C1125( C904 C1125 ) C904_=_C1152( C904 C1152 ) C904_=_C1175( C904 C1175 ) C904_=_C1186( C904 C1186 ) \nC904_=_C1196( C904 C1196 ) C904_=_C1212( C904 C1212 ) C904_=_C1223( C904 C1223 ) C904_=_C1224( C904 C1224 ) C904_=_C1225( C904 C1225 ) C905_=_C949( C905 C949 ) \nC905_=_C967( C905 C967 ) C905_=_C991( C905 C991 ) C905_=_C1007( C905 C1007 ) C905_=_C1030( C905 C1030 ) C905_=_C1045( C905 C1045 ) C905_=_C1065( C905 C1065 ) \nC905_=_C1079( C905 C1079 ) C905_=_C1097( C905 C1097 ) C905_=_C1110( C905 C1110 ) C905_=_C1126( C905 C1126 ) C905_=_C1153( C905 C1153 ) C905_=_C1164( C905 C1164 ) \nC905_=_C1176( C905 C1176 ) C905_=_C1187( C905 C1187 ) C905_=_C1197( C905 C1197 ) C905_=_C1206( C905 C1206 ) C905_=_C1214( C905 C1214 ) C905_=_C1228( C905 C1228 ) \nC905_=_C1229( C905 C1229 ) C905_=_C1230( C905 C1230 ) C905_=_C1231( C905 C1231 ) C905_=_C1232( C905 C1232 ) C905_=_C1233( C905 C1233 ) C905_=_C1234( C905 C1234 ) \nC905_=_C1235( C905 C1235 ) C913_=_C914( C913 C914 ) C913_=_C915( C913 C915 ) C913_=_C916( C913 C916 ) C913_=_C917( C913 C917 ) C913_=_C918( C913 C918 ) \nC913_=_C919( C913 C919 ) C913_=_C920( C913 C920 ) C913_=_C921( C913 C921 ) C913_=_C922( C913 C922 ) C913_=_C924( C913 C924 ) C913_=_C925( C913 C925 ) \nC913_=_C926( C913 C926 ) C913_=_C936( C913 C936 ) C913_=_C940( C913 C940 ) C913_=_C947( C913 C947 ) C913_=_C948( C913 C948 ) C913_=_C949( C913 C949 ) \nC914_=_C915( C914 C915 ) C914_=_C916( C914 C916 ) C914_=_C917( C914 C917 ) C914_=_C918( C914 C918 ) C914_=_C919( C914 C919 ) C914_=_C920( C914 C920 ) \nC914_=_C921( C914 C921 ) C914_=_C922( C914 C922 ) C914_=_C924( C914 C924 ) C914_=_C925( C914 C925 ) C914_=_C926( C914 C926 ) C914_=_C978( C914 C978 ) \nC914_=_C982( C914 C982 ) C914_=_C989( C914 C989 ) C914_=_C990( C914 C990 ) C914_=_C991( C914 C991 ) C915_=_C916( C915 C916 ) C915_=_C917( C915 C917 ) \nC915_=_C918( C915 C918 ) C915_=_C919( C915 C919 ) C915_=_C920( C915 C920 ) C915_=_C921( C915 C921 ) C915_=_C922( C915 C922 ) C915_=_C924( C915 C924 ) \nC915_=_C925( C915 C925 ) C915_=_C926( C915 C926 ) C915_=_C1017( C915 C1017 ) C915_=_C1021( C915 C1021 ) C915_=_C1028( C915 C1028 ) C915_=_C1029( C915 C1029 ) \nC915_=_C1030( C915 C1030 ) C916_=_C917( C916 C917 ) C916_=_C918( C916 C918 ) C916_=_C919( C916 C919 ) C916_=_C920( C916 C920 ) C916_=_C921( C916 C921 ) \nC916_=_C922( C916 C922 ) C916_=_C924( C916 C924 ) C916_=_C925( C916 C925 ) C916_=_C926( C916 C926 ) C916_=_C1051( C916 C1051 ) C916_=_C1056( C916 C1056 ) \nC916_=_C1063( C916 C1063 ) C916_=_C1064( C916 C1064 ) C916_=_C1065( C916 C1065 ) C917_=_C918( C917 C918 ) C917_=_C919( C917 C919 ) C917_=_C920( C917 C920 ) \nC917_=_C921( C917 C921 ) C917_=_C922( C917 C922 ) C917_=_C924( C917 C924 ) C917_=_C925( C917 C925 ) C917_=_C926( C917 C926 ) C917_=_C1073( C917 C1073 ) \nC917_=_C1088( C917 C1088 ) C917_=_C1095( C917 C1095 ) C917_=_C1096( C917 C1096 ) C917_=_C1097( C917 C1097 ) C918_=_C919( C918 C919 ) C918_=_C920( C918 C920 ) \nC918_=_C921( C918 C921 ) C918_=_C922( C918 C922 ) C918_=_C924( C918 C924 ) C918_=_C925( C918 C925 ) C918_=_C926( C918 C926 ) C918_=_C1074( C918 C1074 ) \nC918_=_C1116( C918 C1116 ) C918_=_C1124( C918 C1124 ) C918_=_C1125( C918 C1125 ) C918_=_C1126( C918 C1126 ) C919_=_C920( C919 C920 ) C919_=_C921( C919 C921 ) \nC919_=_C922( C919 C922 ) C919_=_C924( C919 C924 ) C919_=_C925( C919 C925 ) C919_=_C926( C919 C926 ) C919_=_C1075( C919 C1075 ) C919_=_C1134( C919 C1134 ) \nC919_=_C1151( C919 C1151 ) C919_=_C1152( C919 C1152 ) C919_=_C1153( C919 C1153 ) C920_=_C921( C920 C921 ) C920_=_C922( C920 C922 ) C920_=_C924( C920 C924 ) \nC920_=_C925( C920 C925 ) C920_=_C926( C920 C926 ) C920_=_C1076( C920 C1076 ) C920_=_C1135( C920 C1135 ) C920_=_C1174( C920 C1174 ) C920_=_C1175( C920 C1175 ) \nC920_=_C1176( C920 C1176 ) C921_=_C922( C921 C922 ) C921_=_C924( C921 C924 ) C921_=_C925( C921 C925 ) C921_=_C926( C921 C926 ) C921_=_C1077( C921 C1077 ) \nC921_=_C1136( C921 C1136 ) C921_=_C1195( C921 C1195 ) C921_=_C1196( C921 C1196 ) C921_=_C1197( C921 C1197 ) C922_=_C924( C922 C924 ) C922_=_C925( C922 C925 ) \nC922_=_C926( C922 C926 ) C922_=_C947( C922 C947 ) C922_=_C966( C922 C966 ) C922_=_C989( C922 C989 ) C922_=_C1006( C922 C1006 ) C922_=_C1028( C922 C1028 ) \nC922_=_C1044( C922 C1044 ) C922_=_C1063( C922 C1063 ) C922_=_C1095( C922 C1095 ) C922_=_C1109( C922 C1109 ) C922_=_C1124( C922 C1124 ) C922_=_C1137( C922 C1137 ) \nC922_=_C1151( C922 C1151 ) C922_=_C1163( C922 C1163 ) C922_=_C1174( C922 C1174 ) C922_=_C1185( C922 C1185 ) C922_=_C1195( C922 C1195 ) C922_=_C1205( C922 C1205 ) \nC922_=_C1212( C922 C1212 ) C922_=_C1213( C922 C1213 ) C922_=_C1214( C922 C1214 ) C922_=_C1215( C922 C1215 ) C922_=_C1216( C922 C1216 ) C922_=_C1217( C922 C1217 ) \nC922_=_C1218( C922 C1218 ) C922_=_C1219( C922 C1219 ) C922_=_C1220( C922 C1220 ) C922_=_C1221( C922 C1221 ) C924_=_C925( C924 C925 ) C924_=_C926( C924 C926 ) \nC924_=_C1080( C924 C1080 ) C924_=_C1140( C924 C1140 ) C924_=_C1216( C924 C1216 ) C924_=_C1223( C924 C1223 ) C924_=_C1230( C924 C1230 ) C925_=_C926( C925 C926 ) \nC925_=_C1081( C925 C1081 ) C925_=_C1141( C925 C1141 ) C925_=_C1218( C925 C1218 ) C925_=_C1224( C925 C1224 ) C925_=_C1232(</w:t>
      </w:r>
    </w:p>
    <w:p>
      <w:pPr>
        <w:pStyle w:val="PreformattedText"/>
        <w:bidi w:val="0"/>
        <w:spacing w:before="0" w:after="0"/>
        <w:jc w:val="left"/>
        <w:rPr/>
      </w:pPr>
      <w:r>
        <w:rPr/>
        <w:t xml:space="preserve"> </w:t>
      </w:r>
      <w:r>
        <w:rPr/>
        <w:t>C925 C1232 ) C926_=_C1082( C926 C1082 ) \nC926_=_C1142( C926 C1142 ) C926_=_C1220( C926 C1220 ) C926_=_C1225( C926 C1225 ) C926_=_C1234( C926 C1234 ) C936_=_C940( C936 C940 ) C936_=_C947( C936 C947 ) \nC936_=_C948( C936 C948 ) C936_=_C949( C936 C949 ) C936_=_C978( C936 C978 ) C936_=_C1017( C936 C1017 ) C936_=_C1051( C936 C1051 ) C936_=_C1073( C936 C1073 ) \nC936_=_C1074( C936 C1074 ) C936_=_C1075( C936 C1075 ) C936_=_C1076( C936 C1076 ) C936_=_C1077( C936 C1077 ) C936_=_C1079( C936 C1079 ) C936_=_C1080( C936 C1080 ) \nC936_=_C1081( C936 C1081 ) C936_=_C1082( C936 C1082 ) C940_=_C947( C940 C947 ) C940_=_C948( C940 C948 ) C940_=_C949( C940 C949 ) C940_=_C982( C940 C982 ) \nC940_=_C1021( C940 C1021 ) C940_=_C1056( C940 C1056 ) C940_=_C1088( C940 C1088 ) C940_=_C1116( C940 C1116 ) C940_=_C1134( C940 C1134 ) C940_=_C1135( C940 C1135 ) \nC940_=_C1136( C940 C1136 ) C940_=_C1137( C940 C1137 ) C940_=_C1140( C940 C1140 ) C940_=_C1141( C940 C1141 ) C940_=_C1142( C940 C1142 ) C947_=_C948( C947 C948 ) \nC947_=_C949( C947 C949 ) C947_=_C966( C947 C966 ) C947_=_C989( C947 C989 ) C947_=_C1006( C947 C1006 ) C947_=_C1028( C947 C1028 ) C947_=_C1044( C947 C1044 ) \nC947_=_C1063( C947 C1063 ) C947_=_C1095( C947 C1095 ) C947_=_C1109( C947 C1109 ) C947_=_C1124( C947 C1124 ) C947_=_C1137( C947 C1137 ) C947_=_C1151( C947 C1151 ) \nC947_=_C1163( C947 C1163 ) C947_=_C1174( C947 C1174 ) C947_=_C1185( C947 C1185 ) C947_=_C1195( C947 C1195 ) C947_=_C1205( C947 C1205 ) C947_=_C1212( C947 C1212 ) \nC947_=_C1213( C947 C1213 ) C947_=_C1214( C947 C1214 ) C947_=_C1215( C947 C1215 ) C947_=_C1216( C947 C1216 ) C947_=_C1217( C947 C1217 ) C947_=_C1218( C947 C1218 ) \nC947_=_C1219( C947 C1219 ) C947_=_C1220( C947 C1220 ) C947_=_C1221( C947 C1221 ) C948_=_C949( C948 C949 ) C948_=_C990( C948 C990 ) C948_=_C1029( C948 C1029 ) \nC948_=_C1064( C948 C1064 ) C948_=_C1096( C948 C1096 ) C948_=_C1125( C948 C1125 ) C948_=_C1152( C948 C1152 ) C948_=_C1175( C948 C1175 ) C948_=_C1186( C948 C1186 ) \nC948_=_C1196( C948 C1196 ) C948_=_C1212( C948 C1212 ) C948_=_C1223( C948 C1223 ) C948_=_C1224( C948 C1224 ) C948_=_C1225( C948 C1225 ) C949_=_C967( C949 C967 ) \nC949_=_C991( C949 C991 ) C949_=_C1007( C949 C1007 ) C949_=_C1030( C949 C1030 ) C949_=_C1045( C949 C1045 ) C949_=_C1065( C949 C1065 ) C949_=_C1079( C949 C1079 ) \nC949_=_C1097( C949 C1097 ) C949_=_C1110( C949 C1110 ) C949_=_C1126( C949 C1126 ) C949_=_C1153( C949 C1153 ) C949_=_C1164( C949 C1164 ) C949_=_C1176( C949 C1176 ) \nC949_=_C1187( C949 C1187 ) C949_=_C1197( C949 C1197 ) C949_=_C1206( C949 C1206 ) C949_=_C1214( C949 C1214 ) C949_=_C1228( C949 C1228 ) C949_=_C1229( C949 C1229 ) \nC949_=_C1230( C949 C1230 ) C949_=_C1231( C949 C1231 ) C949_=_C1232( C949 C1232 ) C949_=_C1233( C949 C1233 ) C949_=_C1234( C949 C1234 ) C949_=_C1235( C949 C1235 ) \nC966_=_C967( C966 C967 ) C966_=_C989( C966 C989 ) C966_=_C1006( C966 C1006 ) C966_=_C1028( C966 C1028 ) C966_=_C1044( C966 C1044 ) C966_=_C1063( C966 C1063 ) \nC966_=_C1095( C966 C1095 ) C966_=_C1109( C966 C1109 ) C966_=_C1124( C966 C1124 ) C966_=_C1137( C966 C1137 ) C966_=_C1151( C966 C1151 ) C966_=_C1163( C966 C1163 ) \nC966_=_C1174( C966 C1174 ) C966_=_C1185( C966 C1185 ) C966_=_C1195( C966 C1195 ) C966_=_C1205( C966 C1205 ) C966_=_C1212( C966 C1212 ) C966_=_C1213( C966 C1213 ) \nC966_=_C1214( C966 C1214 ) C966_=_C1215( C966 C1215 ) C966_=_C1216( C966 C1216 ) C966_=_C1217( C966 C1217 ) C966_=_C1218( C966 C1218 ) C966_=_C1219( C966 C1219 ) \nC966_=_C1220( C966 C1220 ) C966_=_C1221( C966 C1221 ) C967_=_C991( C967 C991 ) C967_=_C1007( C967 C1007 ) C967_=_C1030( C967 C1030 ) C967_=_C1045( C967 C1045 ) \nC967_=_C1065( C967 C1065 ) C967_=_C1079( C967 C1079 ) C967_=_C1097( C967 C1097 ) C967_=_C1110( C967 C1110 ) C967_=_C1126( C967 C1126 ) C967_=_C1153( C967 C1153 ) \nC967_=_C1164( C967 C1164 ) C967_=_C1176( C967 C1176 ) C967_=_C1187( C967 C1187 ) C967_=_C1197( C967 C1197 ) C967_=_C1206( C967 C1206 ) C967_=_C1214( C967 C1214 ) \nC967_=_C1228( C967 C1228 ) C967_=_C1229( C967 C1229 ) C967_=_C1230( C967 C1230 ) C967_=_C1231( C967 C1231 ) C967_=_C1232( C967 C1232 ) C967_=_C1233( C967 C1233 ) \nC967_=_C1234( C967 C1234 ) C967_=_C1235( C967 C1235 ) C978_=_C982( C978 C982 ) C978_=_C989( C978 C989 ) C978_=_C990( C978 C990 ) C978_=_C991( C978 C991 ) \nC978_=_C1017( C978 C1017 ) C978_=_C1051( C978 C1051 ) C978_=_C1073( C978 C1073 ) C978_=_C1074( C978 C1074 ) C978_=_C1075( C978 C1075 ) C978_=_C1076( C978 C1076 ) \nC978_=_C1077( C978 C1077 ) C978_=_C1079( C978 C1079 ) C978_=_C1080( C978 C1080 ) C978_=_C1081( C978 C1081 ) C978_=_C1082( C978 C1082 ) C982_=_C989( C982 C989 ) \nC982_=_C990( C982 C990 ) C982_=_C991( C982 C991 ) C982_=_C1021( C982 C1021 ) C982_=_C1056( C982 C1056 ) C982_=_C1088( C982 C1088 ) C982_=_C1116( C982 C1116 ) \nC982_=_C1134( C982 C1134 ) C982_=_C1135( C982 C1135 ) C982_=_C1136( C982 C1136 ) C982_=_C1137( C982 C1137 ) C982_=_C1140( C982 C1140 ) C982_=_C1141( C982 C1141 ) \nC982_=_C1142( C982 C1142 ) C989_=_C990( C989 C990 ) C989_=_C991( C989 C991 ) C989_=_C1006( C989 C1006 ) C989_=_C1028( C989 C1028 ) C989_=_C1044( C989 C1044 ) \nC989_=_C1063( C989 C1063 ) C989_=_C1095( C989 C1095 ) C989_=_C1109( C989 C1109 ) C989_=_C1124( C989 C1124 ) C989_=_C1137( C989 C1137 ) C989_=_C1151( C989 C1151 ) \nC989_=_C1163( C989 C1163 ) C989_=_C1174( C989 C1174 ) C989_=_C1185( C989 C1185 ) C989_=_C1195( C989 C1195 ) C989_=_C1205( C989 C1205 ) C989_=_C1212( C989 C1212 ) \nC989_=_C1213( C989 C1213 ) C989_=_C1214( C989 C1214 ) C989_=_C1215( C989 C1215 ) C989_=_C1216( C989 C1216 ) C989_=_C1217( C989 C1217 ) C989_=_C1218( C989 C1218 ) \nC989_=_C1219( C989 C1219 ) C989_=_C1220( C989 C1220 ) C989_=_C1221( C989 C1221 ) C990_=_C991( C990 C991 ) C990_=_C1029( C990 C1029 ) C990_=_C1064( C990 C1064 ) \nC990_=_C1096( C990 C1096 ) C990_=_C1125( C990 C1125 ) C990_=_C1152( C990 C1152 ) C990_=_C1175( C990 C1175 ) C990_=_C1186( C990 C1186 ) C990_=_C1196( C990 C1196 ) \nC990_=_C1212( C990 C1212 ) C990_=_C1223( C990 C1223 ) C990_=_C1224( C990 C1224 ) C990_=_C1225( C990 C1225 ) C991_=_C1007( C991 C1007 ) C991_=_C1030( C991 C1030 ) \nC991_=_C1045( C991 C1045 ) C991_=_C1065( C991 C1065 ) C991_=_C1079( C991 C1079 ) C991_=_C1097( C991 C1097 ) C991_=_C1110( C991 C1110 ) C991_=_C1126( C991 C1126 ) \nC991_=_C1153( C991 C1153 ) C991_=_C1164( C991 C1164 ) C991_=_C1176( C991 C1176 ) C991_=_C1187( C991 C1187 ) C991_=_C1197( C991 C1197 ) C991_=_C1206( C991 C1206 ) \nC991_=_C1214( C991 C1214 ) C991_=_C1228( C991 C1228 ) C991_=_C1229( C991 C1229 ) C991_=_C1230( C991 C1230 ) C991_=_C1231( C991 C1231 ) C991_=_C1232( C991 C1232 ) \nC991_=_C1233( C991 C1233 ) C991_=_C1234( C991 C1234 ) C991_=_C1235( C991 C1235 ) C1006_=_C1007( C1006 C1007 ) C1006_=_C1028( C1006 C1028 ) C1006_=_C1044( C1006 C1044 ) \nC1006_=_C1063( C1006 C1063 ) C1006_=_C1095( C1006 C1095 ) C1006_=_C1109( C1006 C1109 ) C1006_=_C1124( C1006 C1124 ) C1006_=_C1137( C1006 C1137 ) C1006_=_C1151( C1006 C1151 ) \nC1006_=_C1163( C1006 C1163 ) C1006_=_C1174( C1006 C1174 ) C1006_=_C1185( C1006 C1185 ) C1006_=_C1195( C1006 C1195 ) C1006_=_C1205( C1006 C1205 ) C1006_=_C1212( C1006 C1212 ) \nC1006_=_C1213( C1006 C1213 ) C1006_=_C1214( C1006 C1214 ) C1006_=_C1215( C1006 C1215 ) C1006_=_C1216( C1006 C1216 ) C1006_=_C1217( C1006 C1217 ) C1006_=_C1218( C1006 C1218 ) \nC1006_=_C1219( C1006 C1219 ) C1006_=_C1220( C1006 C1220 ) C1006_=_C1221( C1006 C1221 ) C1007_=_C1030( C1007 C1030 ) C1007_=_C1045( C1007 C1045 ) C1007_=_C1065( C1007 C1065 ) \nC1007_=_C1079( C1007 C1079 ) C1007_=_C1097( C1007 C1097 ) C1007_=_C1110( C1007 C1110 ) C1007_=_C1126( C1007 C1126 ) C1007_=_C1153( C1007 C1153 ) C1007_=_C1164( C1007 C1164 ) \nC1007_=_C1176( C1007 C1176 ) C1007_=_C1187( C1007 C1187 ) C1007_=_C1197( C1007 C1197 ) C1007_=_C1206( C1007 C1206 ) C1007_=_C1214( C1007 C1214 ) C1007_=_C1228( C1007 C1228 ) \nC1007_=_C1229( C1007 C1229 ) C1007_=_C1230( C1007 C1230 ) C1007_=_C1231( C1007 C1231 ) C1007_=_C1232( C1007 C1232 ) C1007_=_C1233( C1007 C1233 ) C1007_=_C1234( C1007 C1234 ) \nC1007_=_C1235( C1007 C1235 ) C1017_=_C1021( C1017 C1021 ) C1017_=_C1028( C1017 C1028 ) C1017_=_C1029( C1017 C1029 ) C1017_=_C1030( C1017 C1030 ) C1017_=_C1051( C1017 C1051 ) \nC1017_=_C1073( C1017 C1073 ) C1017_=_C1074( C1017 C1074 ) C1017_=_C1075( C1017 C1075 ) C1017_=_C1076( C1017 C1076 ) C1017_=_C1077( C1017 C1077 ) C1017_=_C1079( C1017 C1079 ) \nC1017_=_C1080( C1017 C1080 ) C1017_=_C1081( C1017 C1081 ) C1017_=_C1082( C1017 C1082 ) C1021_=_C1028( C1021 C1028 ) C1021_=_C1029( C1021 C1029 ) C1021_=_C1030( C1021 C1030 ) \nC1021_=_C1056( C1021 C1056 ) C1021_=_C1088( C1021 C1088 ) C1021_=_C1116( C1021 C1116 ) C1021_=_C1134( C1021 C1134 ) C1021_=_C1135( C1021 C1135 ) C1021_=_C1136( C1021 C1136 ) \nC1021_=_C1137( C1021 C1137 ) C1021_=_C1140( C1021 C1140 ) C1021_=_C1141( C1021 C1141 ) C1021_=_C1142( C1021 C1142 ) C1028_=_C1029( C1028 C1029 ) C1028_=_C1030( C1028 C1030 ) \nC1028_=_C1044( C1028 C1044 ) C1028_=_C1063( C1028 C1063 ) C1028_=_C1095( C1028 C1095 ) C1028_=_C1109( C1028 C1109 ) C1028_=_C1124( C1028 C1124 ) C1028_=_C1137( C1028 C1137 ) \nC1028_=_C1151( C1028 C1151 ) C1028_=_C1163( C1028 C1163 ) C1028_=_C1174( C1028 C1174 ) C1028_=_C1185( C1028 C1185 ) C1028_=_C1195( C1028 C1195 ) C1028_=_C1205( C1028 C1205 ) \nC1028_=_C1212( C1028 C1212 ) C1028_=_C1213( C1028 C1213 ) C1028_=_C1214( C1028 C1214 ) C1028_=_C1215( C1028 C1215 ) C1028_=_C1216( C1028 C1216 ) C1028_=_C1217( C1028 C1217 ) \nC1028_=_C1218( C1028 C1218 ) C1028_=_C1219( C1028 C1219 ) C1028_=_C1220( C1028 C1220 ) C1028_=_C1221( C1028 C1221 ) C1029_=_C1030( C1029 C1030 ) C1029_=_C1064( C1029 C1064 ) \nC1029_=_C1096( C1029 C1096 ) C1029_=_C1125( C1029 C1125 ) C1029_=_C1152( C1029 C1152 ) C1029_=_C1175( C1029 C1175 ) C1029_=_C1186( C1029 C1186 ) C1029_=_C1196( C1029 C1196 ) \nC1029_=_C1212( C1029 C1212 ) C1029_=_C1223( C1029 C1223 ) C1029_=_C1224( C1029 C1224 ) C1029_=_C1225( C1029 C1225 ) C1030_=_C1045( C1030 C1045 ) C1030_=_C1065( C1030 C1065 ) \nC1030_=_C1079( C1030</w:t>
      </w:r>
    </w:p>
    <w:p>
      <w:pPr>
        <w:pStyle w:val="PreformattedText"/>
        <w:bidi w:val="0"/>
        <w:spacing w:before="0" w:after="0"/>
        <w:jc w:val="left"/>
        <w:rPr/>
      </w:pPr>
      <w:r>
        <w:rPr/>
        <w:t xml:space="preserve"> </w:t>
      </w:r>
      <w:r>
        <w:rPr/>
        <w:t>C1079 ) C1030_=_C1097( C1030 C1097 ) C1030_=_C1110( C1030 C1110 ) C1030_=_C1126( C1030 C1126 ) C1030_=_C1153( C1030 C1153 ) C1030_=_C1164( C1030 C1164 ) \nC1030_=_C1176( C1030 C1176 ) C1030_=_C1187( C1030 C1187 ) C1030_=_C1197( C1030 C1197 ) C1030_=_C1206( C1030 C1206 ) C1030_=_C1214( C1030 C1214 ) C1030_=_C1228( C1030 C1228 ) \nC1030_=_C1229( C1030 C1229 ) C1030_=_C1230( C1030 C1230 ) C1030_=_C1231( C1030 C1231 ) C1030_=_C1232( C1030 C1232 ) C1030_=_C1233( C1030 C1233 ) C1030_=_C1234( C1030 C1234 ) \nC1030_=_C1235( C1030 C1235 ) C1044_=_C1045( C1044 C1045 ) C1044_=_C1063( C1044 C1063 ) C1044_=_C1095( C1044 C1095 ) C1044_=_C1109( C1044 C1109 ) C1044_=_C1124( C1044 C1124 ) \nC1044_=_C1137( C1044 C1137 ) C1044_=_C1151( C1044 C1151 ) C1044_=_C1163( C1044 C1163 ) C1044_=_C1174( C1044 C1174 ) C1044_=_C1185( C1044 C1185 ) C1044_=_C1195( C1044 C1195 ) \nC1044_=_C1205( C1044 C1205 ) C1044_=_C1212( C1044 C1212 ) C1044_=_C1213( C1044 C1213 ) C1044_=_C1214( C1044 C1214 ) C1044_=_C1215( C1044 C1215 ) C1044_=_C1216( C1044 C1216 ) \nC1044_=_C1217( C1044 C1217 ) C1044_=_C1218( C1044 C1218 ) C1044_=_C1219( C1044 C1219 ) C1044_=_C1220( C1044 C1220 ) C1044_=_C1221( C1044 C1221 ) C1045_=_C1065( C1045 C1065 ) \nC1045_=_C1079( C1045 C1079 ) C1045_=_C1097( C1045 C1097 ) C1045_=_C1110( C1045 C1110 ) C1045_=_C1126( C1045 C1126 ) C1045_=_C1153( C1045 C1153 ) C1045_=_C1164( C1045 C1164 ) \nC1045_=_C1176( C1045 C1176 ) C1045_=_C1187( C1045 C1187 ) C1045_=_C1197( C1045 C1197 ) C1045_=_C1206( C1045 C1206 ) C1045_=_C1214( C1045 C1214 ) C1045_=_C1228( C1045 C1228 ) \nC1045_=_C1229( C1045 C1229 ) C1045_=_C1230( C1045 C1230 ) C1045_=_C1231( C1045 C1231 ) C1045_=_C1232( C1045 C1232 ) C1045_=_C1233( C1045 C1233 ) C1045_=_C1234( C1045 C1234 ) \nC1045_=_C1235( C1045 C1235 ) C1051_=_C1056( C1051 C1056 ) C1051_=_C1063( C1051 C1063 ) C1051_=_C1064( C1051 C1064 ) C1051_=_C1065( C1051 C1065 ) C1051_=_C1073( C1051 C1073 ) \nC1051_=_C1074( C1051 C1074 ) C1051_=_C1075( C1051 C1075 ) C1051_=_C1076( C1051 C1076 ) C1051_=_C1077( C1051 C1077 ) C1051_=_C1079( C1051 C1079 ) C1051_=_C1080( C1051 C1080 ) \nC1051_=_C1081( C1051 C1081 ) C1051_=_C1082( C1051 C1082 ) C1056_=_C1063( C1056 C1063 ) C1056_=_C1064( C1056 C1064 ) C1056_=_C1065( C1056 C1065 ) C1056_=_C1088( C1056 C1088 ) \nC1056_=_C1116( C1056 C1116 ) C1056_=_C1134( C1056 C1134 ) C1056_=_C1135( C1056 C1135 ) C1056_=_C1136( C1056 C1136 ) C1056_=_C1137( C1056 C1137 ) C1056_=_C1140( C1056 C1140 ) \nC1056_=_C1141( C1056 C1141 ) C1056_=_C1142( C1056 C1142 ) C1063_=_C1064( C1063 C1064 ) C1063_=_C1065( C1063 C1065 ) C1063_=_C1095( C1063 C1095 ) C1063_=_C1109( C1063 C1109 ) \nC1063_=_C1124( C1063 C1124 ) C1063_=_C1137( C1063 C1137 ) C1063_=_C1151( C1063 C1151 ) C1063_=_C1163( C1063 C1163 ) C1063_=_C1174( C1063 C1174 ) C1063_=_C1185( C1063 C1185 ) \nC1063_=_C1195( C1063 C1195 ) C1063_=_C1205( C1063 C1205 ) C1063_=_C1212( C1063 C1212 ) C1063_=_C1213( C1063 C1213 ) C1063_=_C1214( C1063 C1214 ) C1063_=_C1215( C1063 C1215 ) \nC1063_=_C1216( C1063 C1216 ) C1063_=_C1217( C1063 C1217 ) C1063_=_C1218( C1063 C1218 ) C1063_=_C1219( C1063 C1219 ) C1063_=_C1220( C1063 C1220 ) C1063_=_C1221( C1063 C1221 ) \nC1064_=_C1065( C1064 C1065 ) C1064_=_C1096( C1064 C1096 ) C1064_=_C1125( C1064 C1125 ) C1064_=_C1152( C1064 C1152 ) C1064_=_C1175( C1064 C1175 ) C1064_=_C1186( C1064 C1186 ) \nC1064_=_C1196( C1064 C1196 ) C1064_=_C1212( C1064 C1212 ) C1064_=_C1223( C1064 C1223 ) C1064_=_C1224( C1064 C1224 ) C1064_=_C1225( C1064 C1225 ) C1065_=_C1079( C1065 C1079 ) \nC1065_=_C1097( C1065 C1097 ) C1065_=_C1110( C1065 C1110 ) C1065_=_C1126( C1065 C1126 ) C1065_=_C1153( C1065 C1153 ) C1065_=_C1164( C1065 C1164 ) C1065_=_C1176( C1065 C1176 ) \nC1065_=_C1187( C1065 C1187 ) C1065_=_C1197( C1065 C1197 ) C1065_=_C1206( C1065 C1206 ) C1065_=_C1214( C1065 C1214 ) C1065_=_C1228( C1065 C1228 ) C1065_=_C1229( C1065 C1229 ) \nC1065_=_C1230( C1065 C1230 ) C1065_=_C1231( C1065 C1231 ) C1065_=_C1232( C1065 C1232 ) C1065_=_C1233( C1065 C1233 ) C1065_=_C1234( C1065 C1234 ) C1065_=_C1235( C1065 C1235 ) \nC1073_=_C1074( C1073 C1074 ) C1073_=_C1075( C1073 C1075 ) C1073_=_C1076( C1073 C1076 ) C1073_=_C1077( C1073 C1077 ) C1073_=_C1079( C1073 C1079 ) C1073_=_C1080( C1073 C1080 ) \nC1073_=_C1081( C1073 C1081 ) C1073_=_C1082( C1073 C1082 ) C1073_=_C1088( C1073 C1088 ) C1073_=_C1095( C1073 C1095 ) C1073_=_C1096( C1073 C1096 ) C1073_=_C1097( C1073 C1097 ) \nC1074_=_C1075( C1074 C1075 ) C1074_=_C1076( C1074 C1076 ) C1074_=_C1077( C1074 C1077 ) C1074_=_C1079( C1074 C1079 ) C1074_=_C1080( C1074 C1080 ) C1074_=_C1081( C1074 C1081 ) \nC1074_=_C1082( C1074 C1082 ) C1074_=_C1116( C1074 C1116 ) C1074_=_C1124( C1074 C1124 ) C1074_=_C1125( C1074 C1125 ) C1074_=_C1126( C1074 C1126 ) C1075_=_C1076( C1075 C1076 ) \nC1075_=_C1077( C1075 C1077 ) C1075_=_C1079( C1075 C1079 ) C1075_=_C1080( C1075 C1080 ) C1075_=_C1081( C1075 C1081 ) C1075_=_C1082( C1075 C1082 ) C1075_=_C1134( C1075 C1134 ) \nC1075_=_C1151( C1075 C1151 ) C1075_=_C1152( C1075 C1152 ) C1075_=_C1153( C1075 C1153 ) C1076_=_C1077( C1076 C1077 ) C1076_=_C1079( C1076 C1079 ) C1076_=_C1080( C1076 C1080 ) \nC1076_=_C1081( C1076 C1081 ) C1076_=_C1082( C1076 C1082 ) C1076_=_C1135( C1076 C1135 ) C1076_=_C1174( C1076 C1174 ) C1076_=_C1175( C1076 C1175 ) C1076_=_C1176( C1076 C1176 ) \nC1077_=_C1079( C1077 C1079 ) C1077_=_C1080( C1077 C1080 ) C1077_=_C1081( C1077 C1081 ) C1077_=_C1082( C1077 C1082 ) C1077_=_C1136( C1077 C1136 ) C1077_=_C1195( C1077 C1195 ) \nC1077_=_C1196( C1077 C1196 ) C1077_=_C1197( C1077 C1197 ) C1079_=_C1080( C1079 C1080 ) C1079_=_C1081( C1079 C1081 ) C1079_=_C1082( C1079 C1082 ) C1079_=_C1097( C1079 C1097 ) \nC1079_=_C1110( C1079 C1110 ) C1079_=_C1126( C1079 C1126 ) C1079_=_C1153( C1079 C1153 ) C1079_=_C1164( C1079 C1164 ) C1079_=_C1176( C1079 C1176 ) C1079_=_C1187( C1079 C1187 ) \nC1079_=_C1197( C1079 C1197 ) C1079_=_C1206( C1079 C1206 ) C1079_=_C1214( C1079 C1214 ) C1079_=_C1228( C1079 C1228 ) C1079_=_C1229( C1079 C1229 ) C1079_=_C1230( C1079 C1230 ) \nC1079_=_C1231( C1079 C1231 ) C1079_=_C1232( C1079 C1232 ) C1079_=_C1233( C1079 C1233 ) C1079_=_C1234( C1079 C1234 ) C1079_=_C1235( C1079 C1235 ) C1080_=_C1081( C1080 C1081 ) \nC1080_=_C1082( C1080 C1082 ) C1080_=_C1140( C1080 C1140 ) C1080_=_C1216( C1080 C1216 ) C1080_=_C1223( C1080 C1223 ) C1080_=_C1230( C1080 C1230 ) C1081_=_C1082( C1081 C1082 ) \nC1081_=_C1141( C1081 C1141 ) C1081_=_C1218( C1081 C1218 ) C1081_=_C1224( C1081 C1224 ) C1081_=_C1232( C1081 C1232 ) C1082_=_C1142( C1082 C1142 ) C1082_=_C1220( C1082 C1220 ) \nC1082_=_C1225( C1082 C1225 ) C1082_=_C1234( C1082 C1234 ) C1088_=_C1095( C1088 C1095 ) C1088_=_C1096( C1088 C1096 ) C1088_=_C1097( C1088 C1097 ) C1088_=_C1116( C1088 C1116 ) \nC1088_=_C1134( C1088 C1134 ) C1088_=_C1135( C1088 C1135 ) C1088_=_C1136( C1088 C1136 ) C1088_=_C1137( C1088 C1137 ) C1088_=_C1140( C1088 C1140 ) C1088_=_C1141( C1088 C1141 ) \nC1088_=_C1142( C1088 C1142 ) C1095_=_C1096( C1095 C1096 ) C1095_=_C1097( C1095 C1097 ) C1095_=_C1109( C1095 C1109 ) C1095_=_C1124( C1095 C1124 ) C1095_=_C1137( C1095 C1137 ) \nC1095_=_C1151( C1095 C1151 ) C1095_=_C1163( C1095 C1163 ) C1095_=_C1174( C1095 C1174 ) C1095_=_C1185( C1095 C1185 ) C1095_=_C1195( C1095 C1195 ) C1095_=_C1205( C1095 C1205 ) \nC1095_=_C1212( C1095 C1212 ) C1095_=_C1213( C1095 C1213 ) C1095_=_C1214( C1095 C1214 ) C1095_=_C1215( C1095 C1215 ) C1095_=_C1216( C1095 C1216 ) C1095_=_C1217( C1095 C1217 ) \nC1095_=_C1218( C1095 C1218 ) C1095_=_C1219( C1095 C1219 ) C1095_=_C1220( C1095 C1220 ) C1095_=_C1221( C1095 C1221 ) C1096_=_C1097( C1096 C1097 ) C1096_=_C1125( C1096 C1125 ) \nC1096_=_C1152( C1096 C1152 ) C1096_=_C1175( C1096 C1175 ) C1096_=_C1186( C1096 C1186 ) C1096_=_C1196( C1096 C1196 ) C1096_=_C1212( C1096 C1212 ) C1096_=_C1223( C1096 C1223 ) \nC1096_=_C1224( C1096 C1224 ) C1096_=_C1225( C1096 C1225 ) C1097_=_C1110( C1097 C1110 ) C1097_=_C1126( C1097 C1126 ) C1097_=_C1153( C1097 C1153 ) C1097_=_C1164( C1097 C1164 ) \nC1097_=_C1176( C1097 C1176 ) C1097_=_C1187( C1097 C1187 ) C1097_=_C1197( C1097 C1197 ) C1097_=_C1206( C1097 C1206 ) C1097_=_C1214( C1097 C1214 ) C1097_=_C1228( C1097 C1228 ) \nC1097_=_C1229( C1097 C1229 ) C1097_=_C1230( C1097 C1230 ) C1097_=_C1231( C1097 C1231 ) C1097_=_C1232( C1097 C1232 ) C1097_=_C1233( C1097 C1233 ) C1097_=_C1234( C1097 C1234 ) \nC1097_=_C1235( C1097 C1235 ) C1109_=_C1110( C1109 C1110 ) C1109_=_C1124( C1109 C1124 ) C1109_=_C1137( C1109 C1137 ) C1109_=_C1151( C1109 C1151 ) C1109_=_C1163( C1109 C1163 ) \nC1109_=_C1174( C1109 C1174 ) C1109_=_C1185( C1109 C1185 ) C1109_=_C1195( C1109 C1195 ) C1109_=_C1205( C1109 C1205 ) C1109_=_C1212( C1109 C1212 ) C1109_=_C1213( C1109 C1213 ) \nC1109_=_C1214( C1109 C1214 ) C1109_=_C1215( C1109 C1215 ) C1109_=_C1216( C1109 C1216 ) C1109_=_C1217( C1109 C1217 ) C1109_=_C1218( C1109 C1218 ) C1109_=_C1219( C1109 C1219 ) \nC1109_=_C1220( C1109 C1220 ) C1109_=_C1221( C1109 C1221 ) C1110_=_C1126( C1110 C1126 ) C1110_=_C1153( C1110 C1153 ) C1110_=_C1164( C1110 C1164 ) C1110_=_C1176( C1110 C1176 ) \nC1110_=_C1187( C1110 C1187 ) C1110_=_C1197( C1110 C1197 ) C1110_=_C1206( C1110 C1206 ) C1110_=_C1214( C1110 C1214 ) C1110_=_C1228( C1110 C1228 ) C1110_=_C1229( C1110 C1229 ) \nC1110_=_C1230( C1110 C1230 ) C1110_=_C1231( C1110 C1231 ) C1110_=_C1232( C1110 C1232 ) C1110_=_C1233( C1110 C1233 ) C1110_=_C1234( C1110 C1234 ) C1110_=_C1235( C1110 C1235 ) \nC1116_=_C1124( C1116 C1124 ) C1116_=_C1125( C1116 C1125 ) C1116_=_C1126( C1116 C1126 ) C1116_=_C1134( C1116 C1134 ) C1116_=_C1135( C1116 C1135 ) C1116_=_C1136( C1116 C1136 ) \nC1116_=_C1137( C1116 C1137 ) C1116_=_C1140( C1116 C1140 ) C1116_=_C1141( C1116 C1141 ) C1116_=_C1142( C1116 C1142 ) C1124_=_C1125( C1124 C1125 ) C1124_=_C1126( C1124 C1126 ) \nC1124_=_C1137( C1124 C1137 ) C1124_=_C1151( C1124 C1151 ) C1124_=_C1163( C1124 C1163 ) C1124_=_C1174( C1124 C1174 ) C1124_=_C1185( C1124 C1185 ) C1124_=_C1195( C1124 C1195 ) \nC1124_=_C1205( C1124 C1205 ) C1124_=_C1212( C1124 C1212 ) C1124_=_C1213(</w:t>
      </w:r>
    </w:p>
    <w:p>
      <w:pPr>
        <w:pStyle w:val="PreformattedText"/>
        <w:bidi w:val="0"/>
        <w:spacing w:before="0" w:after="0"/>
        <w:jc w:val="left"/>
        <w:rPr/>
      </w:pPr>
      <w:r>
        <w:rPr/>
        <w:t xml:space="preserve"> </w:t>
      </w:r>
      <w:r>
        <w:rPr/>
        <w:t>C1124 C1213 ) C1124_=_C1214( C1124 C1214 ) C1124_=_C1215( C1124 C1215 ) C1124_=_C1216( C1124 C1216 ) \nC1124_=_C1217( C1124 C1217 ) C1124_=_C1218( C1124 C1218 ) C1124_=_C1219( C1124 C1219 ) C1124_=_C1220( C1124 C1220 ) C1124_=_C1221( C1124 C1221 ) C1125_=_C1126( C1125 C1126 ) \nC1125_=_C1152( C1125 C1152 ) C1125_=_C1175( C1125 C1175 ) C1125_=_C1186( C1125 C1186 ) C1125_=_C1196( C1125 C1196 ) C1125_=_C1212( C1125 C1212 ) C1125_=_C1223( C1125 C1223 ) \nC1125_=_C1224( C1125 C1224 ) C1125_=_C1225( C1125 C1225 ) C1126_=_C1153( C1126 C1153 ) C1126_=_C1164( C1126 C1164 ) C1126_=_C1176( C1126 C1176 ) C1126_=_C1187( C1126 C1187 ) \nC1126_=_C1197( C1126 C1197 ) C1126_=_C1206( C1126 C1206 ) C1126_=_C1214( C1126 C1214 ) C1126_=_C1228( C1126 C1228 ) C1126_=_C1229( C1126 C1229 ) C1126_=_C1230( C1126 C1230 ) \nC1126_=_C1231( C1126 C1231 ) C1126_=_C1232( C1126 C1232 ) C1126_=_C1233( C1126 C1233 ) C1126_=_C1234( C1126 C1234 ) C1126_=_C1235( C1126 C1235 ) C1134_=_C1135( C1134 C1135 ) \nC1134_=_C1136( C1134 C1136 ) C1134_=_C1137( C1134 C1137 ) C1134_=_C1140( C1134 C1140 ) C1134_=_C1141( C1134 C1141 ) C1134_=_C1142( C1134 C1142 ) C1134_=_C1151( C1134 C1151 ) \nC1134_=_C1152( C1134 C1152 ) C1134_=_C1153( C1134 C1153 ) C1135_=_C1136( C1135 C1136 ) C1135_=_C1137( C1135 C1137 ) C1135_=_C1140( C1135 C1140 ) C1135_=_C1141( C1135 C1141 ) \nC1135_=_C1142( C1135 C1142 ) C1135_=_C1174( C1135 C1174 ) C1135_=_C1175( C1135 C1175 ) C1135_=_C1176( C1135 C1176 ) C1136_=_C1137( C1136 C1137 ) C1136_=_C1140( C1136 C1140 ) \nC1136_=_C1141( C1136 C1141 ) C1136_=_C1142( C1136 C1142 ) C1136_=_C1195( C1136 C1195 ) C1136_=_C1196( C1136 C1196 ) C1136_=_C1197( C1136 C1197 ) C1137_=_C1140( C1137 C1140 ) \nC1137_=_C1141( C1137 C1141 ) C1137_=_C1142( C1137 C1142 ) C1137_=_C1151( C1137 C1151 ) C1137_=_C1163( C1137 C1163 ) C1137_=_C1174( C1137 C1174 ) C1137_=_C1185( C1137 C1185 ) \nC1137_=_C1195( C1137 C1195 ) C1137_=_C1205( C1137 C1205 ) C1137_=_C1212( C1137 C1212 ) C1137_=_C1213( C1137 C1213 ) C1137_=_C1214( C1137 C1214 ) C1137_=_C1215( C1137 C1215 ) \nC1137_=_C1216( C1137 C1216 ) C1137_=_C1217( C1137 C1217 ) C1137_=_C1218( C1137 C1218 ) C1137_=_C1219( C1137 C1219 ) C1137_=_C1220( C1137 C1220 ) C1137_=_C1221( C1137 C1221 ) \nC1140_=_C1141( C1140 C1141 ) C1140_=_C1142( C1140 C1142 ) C1140_=_C1216( C1140 C1216 ) C1140_=_C1223( C1140 C1223 ) C1140_=_C1230( C1140 C1230 ) C1141_=_C1142( C1141 C1142 ) \nC1141_=_C1218( C1141 C1218 ) C1141_=_C1224( C1141 C1224 ) C1141_=_C1232( C1141 C1232 ) C1142_=_C1220( C1142 C1220 ) C1142_=_C1225( C1142 C1225 ) C1142_=_C1234( C1142 C1234 ) \nC1151_=_C1152( C1151 C1152 ) C1151_=_C1153( C1151 C1153 ) C1151_=_C1163( C1151 C1163 ) C1151_=_C1174( C1151 C1174 ) C1151_=_C1185( C1151 C1185 ) C1151_=_C1195( C1151 C1195 ) \nC1151_=_C1205( C1151 C1205 ) C1151_=_C1212( C1151 C1212 ) C1151_=_C1213( C1151 C1213 ) C1151_=_C1214( C1151 C1214 ) C1151_=_C1215( C1151 C1215 ) C1151_=_C1216( C1151 C1216 ) \nC1151_=_C1217( C1151 C1217 ) C1151_=_C1218( C1151 C1218 ) C1151_=_C1219( C1151 C1219 ) C1151_=_C1220( C1151 C1220 ) C1151_=_C1221( C1151 C1221 ) C1152_=_C1153( C1152 C1153 ) \nC1152_=_C1175( C1152 C1175 ) C1152_=_C1186( C1152 C1186 ) C1152_=_C1196( C1152 C1196 ) C1152_=_C1212( C1152 C1212 ) C1152_=_C1223( C1152 C1223 ) C1152_=_C1224( C1152 C1224 ) \nC1152_=_C1225( C1152 C1225 ) C1153_=_C1164( C1153 C1164 ) C1153_=_C1176( C1153 C1176 ) C1153_=_C1187( C1153 C1187 ) C1153_=_C1197( C1153 C1197 ) C1153_=_C1206( C1153 C1206 ) \nC1153_=_C1214( C1153 C1214 ) C1153_=_C1228( C1153 C1228 ) C1153_=_C1229( C1153 C1229 ) C1153_=_C1230( C1153 C1230 ) C1153_=_C1231( C1153 C1231 ) C1153_=_C1232( C1153 C1232 ) \nC1153_=_C1233( C1153 C1233 ) C1153_=_C1234( C1153 C1234 ) C1153_=_C1235( C1153 C1235 ) C1163_=_C1164( C1163 C1164 ) C1163_=_C1174( C1163 C1174 ) C1163_=_C1185( C1163 C1185 ) \nC1163_=_C1195( C1163 C1195 ) C1163_=_C1205( C1163 C1205 ) C1163_=_C1212( C1163 C1212 ) C1163_=_C1213( C1163 C1213 ) C1163_=_C1214( C1163 C1214 ) C1163_=_C1215( C1163 C1215 ) \nC1163_=_C1216( C1163 C1216 ) C1163_=_C1217( C1163 C1217 ) C1163_=_C1218( C1163 C1218 ) C1163_=_C1219( C1163 C1219 ) C1163_=_C1220( C1163 C1220 ) C1163_=_C1221( C1163 C1221 ) \nC1164_=_C1176( C1164 C1176 ) C1164_=_C1187( C1164 C1187 ) C1164_=_C1197( C1164 C1197 ) C1164_=_C1206( C1164 C1206 ) C1164_=_C1214( C1164 C1214 ) C1164_=_C1228( C1164 C1228 ) \nC1164_=_C1229( C1164 C1229 ) C1164_=_C1230( C1164 C1230 ) C1164_=_C1231( C1164 C1231 ) C1164_=_C1232( C1164 C1232 ) C1164_=_C1233( C1164 C1233 ) C1164_=_C1234( C1164 C1234 ) \nC1164_=_C1235( C1164 C1235 ) C1174_=_C1175( C1174 C1175 ) C1174_=_C1176( C1174 C1176 ) C1174_=_C1185( C1174 C1185 ) C1174_=_C1195( C1174 C1195 ) C1174_=_C1205( C1174 C1205 ) \nC1174_=_C1212( C1174 C1212 ) C1174_=_C1213( C1174 C1213 ) C1174_=_C1214( C1174 C1214 ) C1174_=_C1215( C1174 C1215 ) C1174_=_C1216( C1174 C1216 ) C1174_=_C1217( C1174 C1217 ) \nC1174_=_C1218( C1174 C1218 ) C1174_=_C1219( C1174 C1219 ) C1174_=_C1220( C1174 C1220 ) C1174_=_C1221( C1174 C1221 ) C1175_=_C1176( C1175 C1176 ) C1175_=_C1186( C1175 C1186 ) \nC1175_=_C1196( C1175 C1196 ) C1175_=_C1212( C1175 C1212 ) C1175_=_C1223( C1175 C1223 ) C1175_=_C1224( C1175 C1224 ) C1175_=_C1225( C1175 C1225 ) C1176_=_C1187( C1176 C1187 ) \nC1176_=_C1197( C1176 C1197 ) C1176_=_C1206( C1176 C1206 ) C1176_=_C1214( C1176 C1214 ) C1176_=_C1228( C1176 C1228 ) C1176_=_C1229( C1176 C1229 ) C1176_=_C1230( C1176 C1230 ) \nC1176_=_C1231( C1176 C1231 ) C1176_=_C1232( C1176 C1232 ) C1176_=_C1233( C1176 C1233 ) C1176_=_C1234( C1176 C1234 ) C1176_=_C1235( C1176 C1235 ) C1185_=_C1186( C1185 C1186 ) \nC1185_=_C1187( C1185 C1187 ) C1185_=_C1195( C1185 C1195 ) C1185_=_C1205( C1185 C1205 ) C1185_=_C1212( C1185 C1212 ) C1185_=_C1213( C1185 C1213 ) C1185_=_C1214( C1185 C1214 ) \nC1185_=_C1215( C1185 C1215 ) C1185_=_C1216( C1185 C1216 ) C1185_=_C1217( C1185 C1217 ) C1185_=_C1218( C1185 C1218 ) C1185_=_C1219( C1185 C1219 ) C1185_=_C1220( C1185 C1220 ) \nC1185_=_C1221( C1185 C1221 ) C1186_=_C1187( C1186 C1187 ) C1186_=_C1196( C1186 C1196 ) C1186_=_C1212( C1186 C1212 ) C1186_=_C1223( C1186 C1223 ) C1186_=_C1224( C1186 C1224 ) \nC1186_=_C1225( C1186 C1225 ) C1187_=_C1197( C1187 C1197 ) C1187_=_C1206( C1187 C1206 ) C1187_=_C1214( C1187 C1214 ) C1187_=_C1228( C1187 C1228 ) C1187_=_C1229( C1187 C1229 ) \nC1187_=_C1230( C1187 C1230 ) C1187_=_C1231( C1187 C1231 ) C1187_=_C1232( C1187 C1232 ) C1187_=_C1233( C1187 C1233 ) C1187_=_C1234( C1187 C1234 ) C1187_=_C1235( C1187 C1235 ) \nC1195_=_C1196( C1195 C1196 ) C1195_=_C1197( C1195 C1197 ) C1195_=_C1205( C1195 C1205 ) C1195_=_C1212( C1195 C1212 ) C1195_=_C1213( C1195 C1213 ) C1195_=_C1214( C1195 C1214 ) \nC1195_=_C1215( C1195 C1215 ) C1195_=_C1216( C1195 C1216 ) C1195_=_C1217( C1195 C1217 ) C1195_=_C1218( C1195 C1218 ) C1195_=_C1219( C1195 C1219 ) C1195_=_C1220( C1195 C1220 ) \nC1195_=_C1221( C1195 C1221 ) C1196_=_C1197( C1196 C1197 ) C1196_=_C1212( C1196 C1212 ) C1196_=_C1223( C1196 C1223 ) C1196_=_C1224( C1196 C1224 ) C1196_=_C1225( C1196 C1225 ) \nC1197_=_C1206( C1197 C1206 ) C1197_=_C1214( C1197 C1214 ) C1197_=_C1228( C1197 C1228 ) C1197_=_C1229( C1197 C1229 ) C1197_=_C1230( C1197 C1230 ) C1197_=_C1231( C1197 C1231 ) \nC1197_=_C1232( C1197 C1232 ) C1197_=_C1233( C1197 C1233 ) C1197_=_C1234( C1197 C1234 ) C1197_=_C1235( C1197 C1235 ) C1205_=_C1206( C1205 C1206 ) C1205_=_C1212( C1205 C1212 ) \nC1205_=_C1213( C1205 C1213 ) C1205_=_C1214( C1205 C1214 ) C1205_=_C1215( C1205 C1215 ) C1205_=_C1216( C1205 C1216 ) C1205_=_C1217( C1205 C1217 ) C1205_=_C1218( C1205 C1218 ) \nC1205_=_C1219( C1205 C1219 ) C1205_=_C1220( C1205 C1220 ) C1205_=_C1221( C1205 C1221 ) C1206_=_C1214( C1206 C1214 ) C1206_=_C1228( C1206 C1228 ) C1206_=_C1229( C1206 C1229 ) \nC1206_=_C1230( C1206 C1230 ) C1206_=_C1231( C1206 C1231 ) C1206_=_C1232( C1206 C1232 ) C1206_=_C1233( C1206 C1233 ) C1206_=_C1234( C1206 C1234 ) C1206_=_C1235( C1206 C1235 ) \nC1212_=_C1213( C1212 C1213 ) C1212_=_C1214( C1212 C1214 ) C1212_=_C1215( C1212 C1215 ) C1212_=_C1216( C1212 C1216 ) C1212_=_C1217( C1212 C1217 ) C1212_=_C1218( C1212 C1218 ) \nC1212_=_C1219( C1212 C1219 ) C1212_=_C1220( C1212 C1220 ) C1212_=_C1221( C1212 C1221 ) C1212_=_C1223( C1212 C1223 ) C1212_=_C1224( C1212 C1224 ) C1212_=_C1225( C1212 C1225 ) \nC1213_=_C1214( C1213 C1214 ) C1213_=_C1215( C1213 C1215 ) C1213_=_C1216( C1213 C1216 ) C1213_=_C1217( C1213 C1217 ) C1213_=_C1218( C1213 C1218 ) C1213_=_C1219( C1213 C1219 ) \nC1213_=_C1220( C1213 C1220 ) C1213_=_C1221( C1213 C1221 ) C1214_=_C1215( C1214 C1215 ) C1214_=_C1216( C1214 C1216 ) C1214_=_C1217( C1214 C1217 ) C1214_=_C1218( C1214 C1218 ) \nC1214_=_C1219( C1214 C1219 ) C1214_=_C1220( C1214 C1220 ) C1214_=_C1221( C1214 C1221 ) C1214_=_C1228( C1214 C1228 ) C1214_=_C1229( C1214 C1229 ) C1214_=_C1230( C1214 C1230 ) \nC1214_=_C1231( C1214 C1231 ) C1214_=_C1232( C1214 C1232 ) C1214_=_C1233( C1214 C1233 ) C1214_=_C1234( C1214 C1234 ) C1214_=_C1235( C1214 C1235 ) C1215_=_C1216( C1215 C1216 ) \nC1215_=_C1217( C1215 C1217 ) C1215_=_C1218( C1215 C1218 ) C1215_=_C1219( C1215 C1219 ) C1215_=_C1220( C1215 C1220 ) C1215_=_C1221( C1215 C1221 ) C1215_=_C1228( C1215 C1228 ) \nC1216_=_C1217( C1216 C1217 ) C1216_=_C1218( C1216 C1218 ) C1216_=_C1219( C1216 C1219 ) C1216_=_C1220( C1216 C1220 ) C1216_=_C1221( C1216 C1221 ) C1216_=_C1223( C1216 C1223 ) \nC1216_=_C1230( C1216 C1230 ) C1217_=_C1218( C1217 C1218 ) C1217_=_C1219( C1217 C1219 ) C1217_=_C1220( C1217 C1220 ) C1217_=_C1221( C1217 C1221 ) C1217_=_C1231( C1217 C1231 ) \nC1218_=_C1219( C1218 C1219 ) C1218_=_C1220( C1218 C1220 ) C1218_=_C1221( C1218 C1221 ) C1218_=_C1224( C1218 C1224 ) C1218_=_C1232( C1218 C1232 ) C1219_=_C1220( C1219 C1220 ) \nC1219_=_C1221( C1219 C1221 ) C1219_=_C1233( C1219 C1233 ) C1220_=_C1221( C1220 C1221 ) C1220_=_C1225( C1220 C1225 ) C1220_=_C1234( C1220 C1234 ) C1221_=_C1235( C1221 C1235 ) \nC1223_=_C1224( C1223 C1224 ) C1223_=_C1225( C1223 C1225 ) C1223_=_C1230( C1223 C1230 ) C1224_=_C1225( C1224 C1225 ) C1224_=_C1232(</w:t>
      </w:r>
    </w:p>
    <w:p>
      <w:pPr>
        <w:pStyle w:val="PreformattedText"/>
        <w:bidi w:val="0"/>
        <w:spacing w:before="0" w:after="0"/>
        <w:jc w:val="left"/>
        <w:rPr/>
      </w:pPr>
      <w:r>
        <w:rPr/>
        <w:t xml:space="preserve"> </w:t>
      </w:r>
      <w:r>
        <w:rPr/>
        <w:t>C1224 C1232 ) C1225_=_C1234( C1225 C1234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1_=_C1232( C1231 C1232 ) C1231_=_C1233( C1231 C1233 ) C1231_=_C1234( C1231 C1234 ) C1231_=_C1235( C1231 C1235 ) C1232_=_C1233( C1232 C1233 ) C1232_=_C1234( C1232 C1234 ) \nC1232_=_C1235( C1232 C1235 ) C1233_=_C1234( C1233 C1234 ) C1233_=_C1235( C1233 C1235 ) C1234_=_C1235( C1234 C1235 ) "];90-&gt;101[label="371: C4 C10 C13 C21 C23 \nC26 C34 C38 C45 C46 C47 \nC61 C65 C66 C77 C78 C86 \nC92 C95 C103 C105 C108 C116 \nC120 C127 C128 C129 C142 C146 \nC147 C158 C159 C166 C173 C176 \nC184 C186 C189 C197 C201 C208 \nC209 C210 C218 C219 C220 C221 \nC223 C224 C225 C228 C229 C230 \nC231 C232 C234 C235 C236 C237 \nC238 C241 C242 C243 C251 C254 \nC262 C264 C267 C275 C279 C286 \nC287 C288 C299 C303 C304 C315 \nC316 C326 C329 C337 C339 C342 \nC350 C354 C361 C362 C363 C373 \nC377 C378 C390 C391 C397 C401 \nC409 C411 C414 C422 C426 C433 \nC434 C435 C443 C445 C446 C447 \nC450 C452 C453 C454 C455 C456 \nC457 C458 C459 C460 C461 C464 \nC465 C466 C471 C479 C481 C484 \nC492 C496 C503 C504 C505 C513 \nC518 C519 C530 C531 C537 C538 \nC539 C540 C541 C542 C543 C544 \nC546 C548 C549 C551 C552 C553 \nC554 C555 C556 C557 C559 C560 \nC561 C563 C564 C565 C566 C567 \nC568 C572 C573 C574 C575 C576 \nC577 C578 C582 C583 C595 C596 \nC609 C611 C614 C622 C626 C633 \nC634 C635 C645 C646 C652 C658 \nC659 C669 C671 C674 C682 C686 \nC693 C694 C695 C704 C705 C717 \nC718 C726 C728 C731 C739 C743 \nC750 C751 C752 C760 C761 C773 \nC774 C780 C781 C783 C784 C786 \nC787 C788 C789 C790 C791 C792 \nC794 C795 C796 C798 C799 C800 \nC801 C802 C803 C807 C808 C809 \nC810 C811 C812 C813 C814 C825 \nC826 C833 C834 C835 C837 C838 \nC839 C840 C841 C842 C843 C845 \nC846 C847 C849 C850 C851 C852 \nC853 C854 C858 C859 C860 C861 \nC862 C863 C864 C875 C876 C883 \nC892 C896 C903 C904 C905 C913 \nC914 C915 C916 C917 C918 C919 \nC920 C921 C924 C925 C926 C936 \nC940 C947 C948 C949 C966 C967 \nC978 C982 C989 C990 C991 C1006 \nC1007 C1017 C1021 C1028 C1029 C1030 \nC1044 C1045 C1051 C1056 C1063 C1064 \nC1065 C1073 C1074 C1075 C1076 C1077 \nC1080 C1081 C1082 C1088 C1095 C1096 \nC1097 C1109 C1110 C1116 C1124 C1125 \nC1126 C1134 C1135 C1136 C1140 C1141 \nC1142 C1151 C1152 C1153 C1163 C1164 \nC1174 C1175 C1176 C1185 C1186 C1187 \nC1195 C1196 C1197 C1205 C1206 C1213 \nC1215 C1216 C1217 C1218 C1219 C1220 \nC1221 C1223 C1224 C1225 C1228 C1229 \nC1230 C1231 C1232 C1233 C1234 C1235 \n8262: C4_=_C10 ,C4_=_C13 ,C4_=_C21 ,C4_=_C23 ,C4_=_C26 ,\nC4_=_C34 ,C4_=_C38 ,C4_=_C45 ,C4_=_C46 ,C4_=_C47 ,C4_=_C86 ,\nC4_=_C166 ,C4_=_C218 ,C4_=_C219 ,C4_=_C220 ,C4_=_C221 ,C4_=_C223 ,\nC4_=_C224 ,C4_=_C225 ,C4_=_C228 ,C4_=_C229 ,C4_=_C230 ,C4_=_C231 ,\nC4_=_C232 ,C4_=_C234 ,C4_=_C235 ,C4_=_C236 ,C4_=_C237 ,C4_=_C238 ,\nC4_=_C241 ,C4_=_C242 ,C4_=_C243 ,C10_=_C13 ,C10_=_C21 ,C10_=_C23 ,\nC10_=_C26 ,C10_=_C34 ,C10_=_C38 ,C10_=_C45 ,C10_=_C46 ,C10_=_C47 ,\nC10_=_C92 ,C10_=_C173 ,C10_=_C251 ,C10_=_C326 ,C10_=_C397 ,C10_=_C443 ,\nC10_=_C445 ,C10_=_C446 ,C10_=_C447 ,C10_=_C450 ,C10_=_C452 ,C10_=_C453 ,\nC10_=_C454 ,C10_=_C455 ,C10_=_C456 ,C10_=_C457 ,C10_=_C458 ,C10_=_C459 ,\nC10_=_C460 ,C10_=_C461 ,C10_=_C464 ,C10_=_C465 ,C10_=_C466 ,C13_=_C21 ,\nC13_=_C23 ,C13_=_C26 ,C13_=_C34 ,C13_=_C38 ,C13_=_C45 ,C13_=_C46 ,\nC13_=_C47 ,C13_=_C61 ,C13_=_C95 ,C13_=_C142 ,C13_=_C176 ,C13_=_C254 ,\nC13_=_C299 ,C13_=_C329 ,C13_=_C373 ,C13_=_C401 ,C13_=_C471 ,C13_=_C513 ,\nC13_=_C537 ,C13_=_C538 ,C13_=_C539 ,C13_=_C540 ,C13_=_C541 ,C13_=_C542 ,\nC13_=_C543 ,C13_=_C544 ,C13_=_C546 ,C13_=_C548 ,C13_=_C549 ,C13_=_C551 ,\nC13_=_C552 ,C13_=_C553 ,C13_=_C554 ,C13_=_C555 ,C13_=_C556 ,C13_=_C557 ,\nC13_=_C559 ,C13_=_C560 ,C13_=_C561 ,C13_=_C563 ,C13_=_C564 ,C13_=_C565 ,\nC13_=_C566 ,C13_=_C567 ,C13_=_C568 ,C13_=_C572 ,C13_=_C573 ,C13_=_C574 ,\nC13_=_C575 ,C13_=_C576 ,C13_=_C577 ,C13_=_C578 ,C21_=_C23 ,C21_=_C26 ,\nC21_=_C34 ,C21_=_C38 ,C21_=_C45 ,C21_=_C46 ,C21_=_C47 ,C21_=_C65 ,\nC21_=_C103 ,C21_=_C146 ,C21_=_C184 ,C21_=_C262 ,C21_=_C303 ,C21_=_C337 ,\nC21_=_C377 ,C21_=_C409 ,C21_=_C479 ,C21_=_C518 ,C21_=_C582 ,C21_=_C609 ,\nC21_=_C645 ,C21_=_C669 ,C21_=_C704 ,C21_=_C726 ,C21_=_C760 ,C21_=_C780 ,\nC21_=_C781 ,C21_=_C783 ,C21_=_C784 ,C21_=_C786 ,C21_=_C787 ,C21_=_C788 ,\nC21_=_C789 ,C21_=_C790 ,C21_=_C791 ,C21_=_C792 ,C21_=_C794 ,C21_=_C795 ,\nC21_=_C796 ,C21_=_C798 ,C21_=_C799 ,C21_=_C800 ,C21_=_C801 ,C21_=_C802 ,\nC21_=_C803 ,C21_=_C807 ,C21_=_C808 ,C21_=_C809 ,C21_=_C810 ,C21_=_C811 ,\nC21_=_C812 ,C21_=_C813 ,C23_=_C26 ,C23_=_C34 ,C23_=_C38 ,C23_=_C45 ,\nC23_=_C46 ,C23_=_C47 ,C23_=_C66 ,C23_=_C105 ,C23_=_C147 ,C23_=_C186 ,\nC23_=_C264 ,C23_=_C304 ,C23_=_C339 ,C23_=_C378 ,C23_=_C411 ,C23_=_C481 ,\nC23_=_C519 ,C23_=_C583 ,C23_=_C611 ,C23_=_C646 ,C23_=_C671 ,C23_=_C705 ,\nC23_=_C728 ,C23_=_C761 ,C23_=_C814 ,C23_=_C833 ,C23_=_C834 ,C23_=_C835 ,\nC23_=_C837 ,C23_=_C838 ,C23_=_C839 ,C23_=_C840 ,C23_=_C841 ,C23_=_C842 ,\nC23_=_C843 ,C23_=_C845 ,C23_=_C846 ,C23_=_C847 ,C23_=_C849 ,C23_=_C850 ,\nC23_=_C851 ,C23_=_C852 ,C23_=_C853 ,C23_=_C854 ,C23_=_C858 ,C23_=_C859 ,\nC23_=_C860 ,C23_=_C861 ,C23_=_C862 ,C23_=_C863 ,C23_=_C864 ,C26_=_C34 ,\nC26_=_C38 ,C26_=_C45 ,C26_=_C46 ,C26_=_C47 ,C26_=_C108 ,C26_=_C189 ,\nC26_=_C267 ,C26_=_C342 ,C26_=_C414 ,C26_=_C484 ,C26_=_C614 ,C26_=_C674 ,\nC26_=_C731 ,C26_=_C883 ,C26_=_C913 ,C26_=_C914 ,C26_=_C915 ,C26_=_C916 ,\nC26_=_C917 ,C26_=_C918 ,C26_=_C919 ,C26_=_C920 ,C26_=_C921 ,C26_=_C924 ,\nC26_=_C925 ,C26_=_C926 ,C34_=_C38 ,C34_=_C45 ,C34_=_C46 ,C34_=_C47 ,\nC34_=_C116 ,C34_=_C197 ,C34_=_C275 ,C34_=_C350 ,C34_=_C422 ,C34_=_C492 ,\nC34_=_C622 ,C34_=_C652 ,C34_=_C682 ,C34_=_C739 ,C34_=_C892 ,C34_=_C936 ,\nC34_=_C978 ,C34_=_C1017 ,C34_=_C1051 ,C34_=_C1073 ,C34_=_C1074 ,C34_=_C1075 ,\nC34_=_C1076 ,C34_=_C1077 ,C34_=_C1080 ,C34_=_C1081 ,C34_=_C1082 ,C38_=_C45 ,\nC38_=_C46 ,C38_=_C47 ,C38_=_C120 ,C38_=_C201 ,C38_=_C279 ,C38_=_C354 ,\nC38_=_C426 ,C38_=_C496 ,C38_=_C626 ,C38_=_C686 ,C38_=_C743 ,C38_=_C896 ,\nC38_=_C940 ,C38_=_C982 ,C38_=_C1021 ,C38_=_C1056 ,C38_=_C1088 ,C38_=_C1116 ,\nC38_=_C1134 ,C38_=_C1135 ,C38_=_C1136 ,C38_=_C1140 ,C38_=_C1141 ,C38_=_C1142 ,\nC45_=_C46 ,C45_=_C47 ,C45_=_C77 ,C45_=_C127 ,C45_=_C158 ,C45_=_C208 ,\nC45_=_C286 ,C45_=_C315 ,C45_=_C361 ,C45_=_C390 ,C45_=_C433 ,C45_=_C503 ,\nC45_=_C530 ,C45_=_C595 ,C45_=_C633 ,C45_=_C658 ,C45_=_C693 ,C45_=_C717 ,\nC45_=_C750 ,C45_=_C773 ,C45_=_C825 ,C45_=_C875 ,C45_=_C903 ,C45_=_C947 ,\nC45_=_C966 ,C45_=_C989 ,C45_=_C1006 ,C45_=_C1028 ,C45_=_C1044 ,C45_=_C1063 ,\nC45_=_C1095 ,C45_=_C1109 ,C45_=_C1124 ,C45_=_C1151 ,C45_=_C1163 ,C45_=_C1174 ,\nC45_=_C1185 ,C45_=_C1195 ,C45_=_C1205 ,C45_=_C1213 ,C45_=_C1215 ,C45_=_C1216 ,\nC45_=_C1217 ,C45_=_C1218 ,C45_=_C1219 ,C45_=_C1220 ,C45_=_C1221 ,C46_=_C47 ,\nC46_=_C128 ,C46_=_C209 ,C46_=_C287 ,C46_=_C362 ,C46_=_C434 ,C46_=_C504 ,\nC46_=_C634 ,C46_=_C694 ,C46_=_C751 ,C46_=_C904 ,C46_=_C948 ,C46_=_C990 ,\nC46_=_C1029 ,C46_=_C1064 ,C46_=_C1096 ,C46_=_C1125 ,C46_=_C1152 ,C46_=_C1175 ,\nC46_=_C1186 ,C46_=_C1196 ,C46_=_C1223 ,C46_=_C1224 ,C46_=_C1225 ,C47_=_C78 ,\nC47_=_C129 ,C47_=_C159 ,C47_=_C210 ,C47_=_C288 ,C47_=_C316 ,C47_=_C363 ,\nC47_=_C391 ,C47_=_C435 ,C47_=_C505 ,C47_=_C531 ,C47_=_C596 ,C47_=_C635 ,\nC47_=_C659 ,C47_=_C695 ,C47_=_C718 ,C47_=_C752 ,C47_=_C774 ,C47_=_C826 ,\nC47_=_C876 ,C47_=_C905 ,C47_=_C949 ,C47_=_C967 ,C47_=_C991 ,C47_=_C1007 ,\nC47_=_C1030 ,C47_=_C1045 ,C47_=_C1065 ,C47_=_C1097 ,C47_=_C1110 ,C47_=_C1126 ,\nC47_=_C1153 ,C47_=_C1164 ,C47_=_C1176 ,C47_=_C1187 ,C47_=_C1197 ,C47_=_C1206 ,\nC47_=_C1228 ,C47_=_C1229 ,C47_=_C1230 ,C47_=_C1231 ,C47_=_C1232 ,C47_=_C1233 ,\nC47_=_C1234 ,C47_=_C1235 ,C61_=_C65 ,C61_=_C66 ,C61_=_C77 ,C61_=_C78 ,\nC61_=_C95 ,C61_=_C142 ,C61_=_C176 ,C61_=_C254 ,C61_=_C299 ,C61_=_C329 ,\nC61_=_C373 ,C61_=_C401 ,C61_=_C471 ,C61_=_C513 ,C61_=_C537 ,C61_=_C538 ,\nC61_=_C539 ,C61_=_C540 ,C61_=_C541 ,C61_=_C542 ,C61_=_C543 ,C61_=_C544 ,\nC61_=_C546 ,C61_=_C548 ,C61_=_C549 ,C61_=_C551 ,C61_=_C552 ,C61_=_C553 ,\nC61_=_C554 ,C61_=_C555 ,C61_=_C556 ,C61_=_C557 ,C61_=_C559 ,C61_=_C560 ,\nC61_=_C561 ,C61_=_C563 ,C61_=_C564 ,C61_=_C565 ,C61_=_C566 ,C61_=_C567 ,\nC61_=_C568 ,C61_=_C572 ,C61_=_C573 ,C61_=_C574 ,C61_=_C575 ,C61_=_C576 ,\nC61_=_C577 ,C61_=_C578 ,C65_=_C66 ,C65_=_C77 ,C65_=_C78 ,C65_=_C103 ,\nC65_=_C146 ,C65_=_C184 ,C65_=_C262 ,C65_=_C303 ,C65_=_C337 ,C65_=_C377 ,\nC65_=_C409 ,C65_=_C479 ,C65_=_C518 ,C65_=_C582 ,C65_=_C609 ,C65_=_C645 ,\nC65_=_C669 ,C65_=_C704 ,C65_=_C726 ,C65_=_C760 ,C65_=_C780 ,C65_=_C781 ,\nC65_=_C783 ,C65_=_C784 ,C65_=_C786 ,C65_=_C787 ,C65_=_C788 ,C65_=_C789 ,\nC65_=_C790 ,C65_=_C791 ,C65_=_C792 ,C65_=_C794 ,C65_=_C795 ,C65_=_C796 ,\nC65_=_C798 ,C65_=_C799 ,C65_=_C800 ,C65_=_C801 ,C65_=_C802 ,C65_=_C803 ,\nC65_=_C807 ,C65_=_C808 ,C65_=_C809 ,C65_=_C810 ,C65_=_C811 ,C65_=_C812 ,\nC65_=_C813 ,C66_=_C77 ,C66_=_C78 ,C66_=_C105 ,C66_=_C147 ,C66_=_C186 ,\nC66_=_C264 ,C66_=_C304 ,C66_=_C339 ,C66_=_C378 ,C66_=_C411 ,C66_=_C481 ,\nC66_=_C519 ,C66_=_C583 ,C66_=_C611 ,C66_=_C646 ,C66_=_C671 ,C66_=_C705 ,\nC66_=_C728 ,C66_=_C761 ,C66_=_C814 ,C66_=_C833 ,C66_=_C834 ,C66_=_C835 ,\nC66_=_C837 ,C66_=_C838 ,C66_=_C839 ,C66_=_C840 ,C66_=_C841 ,C66_=_C842 ,\nC66_=_C843 ,C66_=_C845 ,C66_=_C846 ,C66_=_C847 ,C66_=_C849 ,C66_=_C850 ,\nC66_=_C851 ,C66_=_C852 ,C66_=_C853 ,C66_=_C854 ,C66_=_C858 ,C66_=_C859 ,\nC66_=_C860 ,C66_=_C861 ,C66_=_C862 ,C66_=_C863 ,C66_=_C864 ,C77_=_C78 ,\nC77_=_C127 ,C77_=_C158 ,C77_=_C208 ,C77_=_C286 ,C77_=_C315 ,C77_=_C361 ,\nC77_=_C390 ,C77_=_C433 ,C77_=_C503 ,C77_=_C530 ,C77_=_C595 ,C77_=_C633</w:t>
      </w:r>
    </w:p>
    <w:p>
      <w:pPr>
        <w:pStyle w:val="PreformattedText"/>
        <w:bidi w:val="0"/>
        <w:spacing w:before="0" w:after="0"/>
        <w:jc w:val="left"/>
        <w:rPr/>
      </w:pPr>
      <w:r>
        <w:rPr/>
        <w:t xml:space="preserve"> </w:t>
      </w:r>
      <w:r>
        <w:rPr/>
        <w:t>,\nC77_=_C658 ,C77_=_C693 ,C77_=_C717 ,C77_=_C750 ,C77_=_C773 ,C77_=_C825 ,\nC77_=_C875 ,C77_=_C903 ,C77_=_C947 ,C77_=_C966 ,C77_=_C989 ,C77_=_C1006 ,\nC77_=_C1028 ,C77_=_C1044 ,C77_=_C1063 ,C77_=_C1095 ,C77_=_C1109 ,C77_=_C1124 ,\nC77_=_C1151 ,C77_=_C1163 ,C77_=_C1174 ,C77_=_C1185 ,C77_=_C1195 ,C77_=_C1205 ,\nC77_=_C1213 ,C77_=_C1215 ,C77_=_C1216 ,C77_=_C1217 ,C77_=_C1218 ,C77_=_C1219 ,\nC77_=_C1220 ,C77_=_C1221 ,C78_=_C129 ,C78_=_C159 ,C78_=_C210 ,C78_=_C288 ,\nC78_=_C316 ,C78_=_C363 ,C78_=_C391 ,C78_=_C435 ,C78_=_C505 ,C78_=_C531 ,\nC78_=_C596 ,C78_=_C635 ,C78_=_C659 ,C78_=_C695 ,C78_=_C718 ,C78_=_C752 ,\nC78_=_C774 ,C78_=_C826 ,C78_=_C876 ,C78_=_C905 ,C78_=_C949 ,C78_=_C967 ,\nC78_=_C991 ,C78_=_C1007 ,C78_=_C1030 ,C78_=_C1045 ,C78_=_C1065 ,C78_=_C1097 ,\nC78_=_C1110 ,C78_=_C1126 ,C78_=_C1153 ,C78_=_C1164 ,C78_=_C1176 ,C78_=_C1187 ,\nC78_=_C1197 ,C78_=_C1206 ,C78_=_C1228 ,C78_=_C1229 ,C78_=_C1230 ,C78_=_C1231 ,\nC78_=_C1232 ,C78_=_C1233 ,C78_=_C1234 ,C78_=_C1235 ,C86_=_C92 ,C86_=_C95 ,\nC86_=_C103 ,C86_=_C105 ,C86_=_C108 ,C86_=_C116 ,C86_=_C120 ,C86_=_C127 ,\nC86_=_C128 ,C86_=_C129 ,C86_=_C166 ,C86_=_C218 ,C86_=_C219 ,C86_=_C220 ,\nC86_=_C221 ,C86_=_C223 ,C86_=_C224 ,C86_=_C225 ,C86_=_C228 ,C86_=_C229 ,\nC86_=_C230 ,C86_=_C231 ,C86_=_C232 ,C86_=_C234 ,C86_=_C235 ,C86_=_C236 ,\nC86_=_C237 ,C86_=_C238 ,C86_=_C241 ,C86_=_C242 ,C86_=_C243 ,C92_=_C95 ,\nC92_=_C103 ,C92_=_C105 ,C92_=_C108 ,C92_=_C116 ,C92_=_C120 ,C92_=_C127 ,\nC92_=_C128 ,C92_=_C129 ,C92_=_C173 ,C92_=_C251 ,C92_=_C326 ,C92_=_C397 ,\nC92_=_C443 ,C92_=_C445 ,C92_=_C446 ,C92_=_C447 ,C92_=_C450 ,C92_=_C452 ,\nC92_=_C453 ,C92_=_C454 ,C92_=_C455 ,C92_=_C456 ,C92_=_C457 ,C92_=_C458 ,\nC92_=_C459 ,C92_=_C460 ,C92_=_C461 ,C92_=_C464 ,C92_=_C465 ,C92_=_C466 ,\nC95_=_C103 ,C95_=_C105 ,C95_=_C108 ,C95_=_C116 ,C95_=_C120 ,C95_=_C127 ,\nC95_=_C128 ,C95_=_C129 ,C95_=_C142 ,C95_=_C176 ,C95_=_C254 ,C95_=_C299 ,\nC95_=_C329 ,C95_=_C373 ,C95_=_C401 ,C95_=_C471 ,C95_=_C513 ,C95_=_C537 ,\nC95_=_C538 ,C95_=_C539 ,C95_=_C540 ,C95_=_C541 ,C95_=_C542 ,C95_=_C543 ,\nC95_=_C544 ,C95_=_C546 ,C95_=_C548 ,C95_=_C549 ,C95_=_C551 ,C95_=_C552 ,\nC95_=_C553 ,C95_=_C554 ,C95_=_C555 ,C95_=_C556 ,C95_=_C557 ,C95_=_C559 ,\nC95_=_C560 ,C95_=_C561 ,C95_=_C563 ,C95_=_C564 ,C95_=_C565 ,C95_=_C566 ,\nC95_=_C567 ,C95_=_C568 ,C95_=_C572 ,C95_=_C573 ,C95_=_C574 ,C95_=_C575 ,\nC95_=_C576 ,C95_=_C577 ,C95_=_C578 ,C103_=_C105 ,C103_=_C108 ,C103_=_C116 ,\nC103_=_C120 ,C103_=_C127 ,C103_=_C128 ,C103_=_C129 ,C103_=_C146 ,C103_=_C184 ,\nC103_=_C262 ,C103_=_C303 ,C103_=_C337 ,C103_=_C377 ,C103_=_C409 ,C103_=_C479 ,\nC103_=_C518 ,C103_=_C582 ,C103_=_C609 ,C103_=_C645 ,C103_=_C669 ,C103_=_C704 ,\nC103_=_C726 ,C103_=_C760 ,C103_=_C780 ,C103_=_C781 ,C103_=_C783 ,C103_=_C784 ,\nC103_=_C786 ,C103_=_C787 ,C103_=_C788 ,C103_=_C789 ,C103_=_C790 ,C103_=_C791 ,\nC103_=_C792 ,C103_=_C794 ,C103_=_C795 ,C103_=_C796 ,C103_=_C798 ,C103_=_C799 ,\nC103_=_C800 ,C103_=_C801 ,C103_=_C802 ,C103_=_C803 ,C103_=_C807 ,C103_=_C808 ,\nC103_=_C809 ,C103_=_C810 ,C103_=_C811 ,C103_=_C812 ,C103_=_C813 ,C105_=_C108 ,\nC105_=_C116 ,C105_=_C120 ,C105_=_C127 ,C105_=_C128 ,C105_=_C129 ,C105_=_C147 ,\nC105_=_C186 ,C105_=_C264 ,C105_=_C304 ,C105_=_C339 ,C105_=_C378 ,C105_=_C411 ,\nC105_=_C481 ,C105_=_C519 ,C105_=_C583 ,C105_=_C611 ,C105_=_C646 ,C105_=_C671 ,\nC105_=_C705 ,C105_=_C728 ,C105_=_C761 ,C105_=_C814 ,C105_=_C833 ,C105_=_C834 ,\nC105_=_C835 ,C105_=_C837 ,C105_=_C838 ,C105_=_C839 ,C105_=_C840 ,C105_=_C841 ,\nC105_=_C842 ,C105_=_C843 ,C105_=_C845 ,C105_=_C846 ,C105_=_C847 ,C105_=_C849 ,\nC105_=_C850 ,C105_=_C851 ,C105_=_C852 ,C105_=_C853 ,C105_=_C854 ,C105_=_C858 ,\nC105_=_C859 ,C105_=_C860 ,C105_=_C861 ,C105_=_C862 ,C105_=_C863 ,C105_=_C864 ,\nC108_=_C116 ,C108_=_C120 ,C108_=_C127 ,C108_=_C128 ,C108_=_C129 ,C108_=_C189 ,\nC108_=_C267 ,C108_=_C342 ,C108_=_C414 ,C108_=_C484 ,C108_=_C614 ,C108_=_C674 ,\nC108_=_C731 ,C108_=_C883 ,C108_=_C913 ,C108_=_C914 ,C108_=_C915 ,C108_=_C916 ,\nC108_=_C917 ,C108_=_C918 ,C108_=_C919 ,C108_=_C920 ,C108_=_C921 ,C108_=_C924 ,\nC108_=_C925 ,C108_=_C926 ,C116_=_C120 ,C116_=_C127 ,C116_=_C128 ,C116_=_C129 ,\nC116_=_C197 ,C116_=_C275 ,C116_=_C350 ,C116_=_C422 ,C116_=_C492 ,C116_=_C622 ,\nC116_=_C652 ,C116_=_C682 ,C116_=_C739 ,C116_=_C892 ,C116_=_C936 ,C116_=_C978 ,\nC116_=_C1017 ,C116_=_C1051 ,C116_=_C1073 ,C116_=_C1074 ,C116_=_C1075 ,C116_=_C1076 ,\nC116_=_C1077 ,C116_=_C1080 ,C116_=_C1081 ,C116_=_C1082 ,C120_=_C127 ,C120_=_C128 ,\nC120_=_C129 ,C120_=_C201 ,C120_=_C279 ,C120_=_C354 ,C120_=_C426 ,C120_=_C496 ,\nC120_=_C626 ,C120_=_C686 ,C120_=_C743 ,C120_=_C896 ,C120_=_C940 ,C120_=_C982 ,\nC120_=_C1021 ,C120_=_C1056 ,C120_=_C1088 ,C120_=_C1116 ,C120_=_C1134 ,C120_=_C1135 ,\nC120_=_C1136 ,C120_=_C1140 ,C120_=_C1141 ,C120_=_C1142 ,C127_=_C128 ,C127_=_C129 ,\nC127_=_C158 ,C127_=_C208 ,C127_=_C286 ,C127_=_C315 ,C127_=_C361 ,C127_=_C390 ,\nC127_=_C433 ,C127_=_C503 ,C127_=_C530 ,C127_=_C595 ,C127_=_C633 ,C127_=_C658 ,\nC127_=_C693 ,C127_=_C717 ,C127_=_C750 ,C127_=_C773 ,C127_=_C825 ,C127_=_C875 ,\nC127_=_C903 ,C127_=_C947 ,C127_=_C966 ,C127_=_C989 ,C127_=_C1006 ,C127_=_C1028 ,\nC127_=_C1044 ,C127_=_C1063 ,C127_=_C1095 ,C127_=_C1109 ,C127_=_C1124 ,C127_=_C1151 ,\nC127_=_C1163 ,C127_=_C1174 ,C127_=_C1185 ,C127_=_C1195 ,C127_=_C1205 ,C127_=_C1213 ,\nC127_=_C1215 ,C127_=_C1216 ,C127_=_C1217 ,C127_=_C1218 ,C127_=_C1219 ,C127_=_C1220 ,\nC127_=_C1221 ,C128_=_C129 ,C128_=_C209 ,C128_=_C287 ,C128_=_C362 ,C128_=_C434 ,\nC128_=_C504 ,C128_=_C634 ,C128_=_C694 ,C128_=_C751 ,C128_=_C904 ,C128_=_C948 ,\nC128_=_C990 ,C128_=_C1029 ,C128_=_C1064 ,C128_=_C1096 ,C128_=_C1125 ,C128_=_C1152 ,\nC128_=_C1175 ,C128_=_C1186 ,C128_=_C1196 ,C128_=_C1223 ,C128_=_C1224 ,C128_=_C1225 ,\nC129_=_C159 ,C129_=_C210 ,C129_=_C288 ,C129_=_C316 ,C129_=_C363 ,C129_=_C391 ,\nC129_=_C435 ,C129_=_C505 ,C129_=_C531 ,C129_=_C596 ,C129_=_C635 ,C129_=_C659 ,\nC129_=_C695 ,C129_=_C718 ,C129_=_C752 ,C129_=_C774 ,C129_=_C826 ,C129_=_C876 ,\nC129_=_C905 ,C129_=_C949 ,C129_=_C967 ,C129_=_C991 ,C129_=_C1007 ,C129_=_C1030 ,\nC129_=_C1045 ,C129_=_C1065 ,C129_=_C1097 ,C129_=_C1110 ,C129_=_C1126 ,C129_=_C1153 ,\nC129_=_C1164 ,C129_=_C1176 ,C129_=_C1187 ,C129_=_C1197 ,C129_=_C1206 ,C129_=_C1228 ,\nC129_=_C1229 ,C129_=_C1230 ,C129_=_C1231 ,C129_=_C1232 ,C129_=_C1233 ,C129_=_C1234 ,\nC129_=_C1235 ,C142_=_C146 ,C142_=_C147 ,C142_=_C158 ,C142_=_C159 ,C142_=_C176 ,\nC142_=_C254 ,C142_=_C299 ,C142_=_C329 ,C142_=_C373 ,C142_=_C401 ,C142_=_C471 ,\nC142_=_C513 ,C142_=_C537 ,C142_=_C538 ,C142_=_C539 ,C142_=_C540 ,C142_=_C541 ,\nC142_=_C542 ,C142_=_C543 ,C142_=_C544 ,C142_=_C546 ,C142_=_C548 ,C142_=_C549 ,\nC142_=_C551 ,C142_=_C552 ,C142_=_C553 ,C142_=_C554 ,C142_=_C555 ,C142_=_C556 ,\nC142_=_C557 ,C142_=_C559 ,C142_=_C560 ,C142_=_C561 ,C142_=_C563 ,C142_=_C564 ,\nC142_=_C565 ,C142_=_C566 ,C142_=_C567 ,C142_=_C568 ,C142_=_C572 ,C142_=_C573 ,\nC142_=_C574 ,C142_=_C575 ,C142_=_C576 ,C142_=_C577 ,C142_=_C578 ,C146_=_C147 ,\nC146_=_C158 ,C146_=_C159 ,C146_=_C184 ,C146_=_C262 ,C146_=_C303 ,C146_=_C337 ,\nC146_=_C377 ,C146_=_C409 ,C146_=_C479 ,C146_=_C518 ,C146_=_C582 ,C146_=_C609 ,\nC146_=_C645 ,C146_=_C669 ,C146_=_C704 ,C146_=_C726 ,C146_=_C760 ,C146_=_C780 ,\nC146_=_C781 ,C146_=_C783 ,C146_=_C784 ,C146_=_C786 ,C146_=_C787 ,C146_=_C788 ,\nC146_=_C789 ,C146_=_C790 ,C146_=_C791 ,C146_=_C792 ,C146_=_C794 ,C146_=_C795 ,\nC146_=_C796 ,C146_=_C798 ,C146_=_C799 ,C146_=_C800 ,C146_=_C801 ,C146_=_C802 ,\nC146_=_C803 ,C146_=_C807 ,C146_=_C808 ,C146_=_C809 ,C146_=_C810 ,C146_=_C811 ,\nC146_=_C812 ,C146_=_C813 ,C147_=_C158 ,C147_=_C159 ,C147_=_C186 ,C147_=_C264 ,\nC147_=_C304 ,C147_=_C339 ,C147_=_C378 ,C147_=_C411 ,C147_=_C481 ,C147_=_C519 ,\nC147_=_C583 ,C147_=_C611 ,C147_=_C646 ,C147_=_C671 ,C147_=_C705 ,C147_=_C728 ,\nC147_=_C761 ,C147_=_C814 ,C147_=_C833 ,C147_=_C834 ,C147_=_C835 ,C147_=_C837 ,\nC147_=_C838 ,C147_=_C839 ,C147_=_C840 ,C147_=_C841 ,C147_=_C842 ,C147_=_C843 ,\nC147_=_C845 ,C147_=_C846 ,C147_=_C847 ,C147_=_C849 ,C147_=_C850 ,C147_=_C851 ,\nC147_=_C852 ,C147_=_C853 ,C147_=_C854 ,C147_=_C858 ,C147_=_C859 ,C147_=_C860 ,\nC147_=_C861 ,C147_=_C862 ,C147_=_C863 ,C147_=_C864 ,C158_=_C159 ,C158_=_C208 ,\nC158_=_C286 ,C158_=_C315 ,C158_=_C361 ,C158_=_C390 ,C158_=_C433 ,C158_=_C503 ,\nC158_=_C530 ,C158_=_C595 ,C158_=_C633 ,C158_=_C658 ,C158_=_C693 ,C158_=_C717 ,\nC158_=_C750 ,C158_=_C773 ,C158_=_C825 ,C158_=_C875 ,C158_=_C903 ,C158_=_C947 ,\nC158_=_C966 ,C158_=_C989 ,C158_=_C1006 ,C158_=_C1028 ,C158_=_C1044 ,C158_=_C1063 ,\nC158_=_C1095 ,C158_=_C1109 ,C158_=_C1124 ,C158_=_C1151 ,C158_=_C1163 ,C158_=_C1174 ,\nC158_=_C1185 ,C158_=_C1195 ,C158_=_C1205 ,C158_=_C1213 ,C158_=_C1215 ,C158_=_C1216 ,\nC158_=_C1217 ,C158_=_C1218 ,C158_=_C1219 ,C158_=_C1220 ,C158_=_C1221 ,C159_=_C210 ,\nC159_=_C288 ,C159_=_C316 ,C159_=_C363 ,C159_=_C391 ,C159_=_C435 ,C159_=_C505 ,\nC159_=_C531 ,C159_=_C596 ,C159_=_C635 ,C159_=_C659 ,C159_=_C695 ,C159_=_C718 ,\nC159_=_C752 ,C159_=_C774 ,C159_=_C826 ,C159_=_C876 ,C159_=_C905 ,C159_=_C949 ,\nC159_=_C967 ,C159_=_C991 ,C159_=_C1007 ,C159_=_C1030 ,C159_=_C1045 ,C159_=_C1065 ,\nC159_=_C1097 ,C159_=_C1110 ,C159_=_C1126 ,C159_=_C1153 ,C159_=_C1164 ,C159_=_C1176 ,\nC159_=_C1187 ,C159_=_C1197 ,C159_=_C1206 ,C159_=_C1228 ,C159_=_C1229 ,C159_=_C1230 ,\nC159_=_C1231 ,C159_=_C1232 ,C159_=_C1233 ,C159_=_C1234 ,C159_=_C1235 ,C166_=_C173 ,\nC166_=_C176 ,C166_=_C184 ,C166_=_C186 ,C166_=_C189 ,C166_=_C197 ,C166_=_C201 ,\nC166_=_C208 ,C166_=_C209 ,C166_=_C210 ,C166_=_C218 ,C166_=_C219 ,C166_=_C220 ,\nC166_=_C221 ,C166_=_C223 ,C166_=_C224 ,C166_=_C225 ,C166_=_C228 ,C166_=_C229 ,\nC166_=_C230 ,C166_=_C231 ,C166_=_C232 ,C166_=_C234 ,C166_=_C235 ,C166_=_C236 ,\nC166_=_C237 ,C166_=_C238 ,C166_=_C241 ,C166_=_C242 ,C166_=_C243 ,C173_=_C176 ,\nC173_=_C184 ,C173_=_C186 ,C173_=_C189 ,C173_=_C197 ,C173_=_C201 ,C173_=_C208 ,\nC173_=_C209 ,C173_=_C210 ,C173_=_C251 ,C173_=_C326 ,C173_=_C397 ,C173_=_C443 ,\nC173_=_C445 ,C173_=_C446 ,C173_=_C447 ,C173_=_C450 ,C173_=_C452 ,C173_=_C453 ,\nC173_=_C454</w:t>
      </w:r>
    </w:p>
    <w:p>
      <w:pPr>
        <w:pStyle w:val="PreformattedText"/>
        <w:bidi w:val="0"/>
        <w:spacing w:before="0" w:after="0"/>
        <w:jc w:val="left"/>
        <w:rPr/>
      </w:pPr>
      <w:r>
        <w:rPr/>
        <w:t xml:space="preserve"> </w:t>
      </w:r>
      <w:r>
        <w:rPr/>
        <w:t>,C173_=_C455 ,C173_=_C456 ,C173_=_C457 ,C173_=_C458 ,C173_=_C459 ,\nC173_=_C460 ,C173_=_C461 ,C173_=_C464 ,C173_=_C465 ,C173_=_C466 ,C176_=_C184 ,\nC176_=_C186 ,C176_=_C189 ,C176_=_C197 ,C176_=_C201 ,C176_=_C208 ,C176_=_C209 ,\nC176_=_C210 ,C176_=_C254 ,C176_=_C299 ,C176_=_C329 ,C176_=_C373 ,C176_=_C401 ,\nC176_=_C471 ,C176_=_C513 ,C176_=_C537 ,C176_=_C538 ,C176_=_C539 ,C176_=_C540 ,\nC176_=_C541 ,C176_=_C542 ,C176_=_C543 ,C176_=_C544 ,C176_=_C546 ,C176_=_C548 ,\nC176_=_C549 ,C176_=_C551 ,C176_=_C552 ,C176_=_C553 ,C176_=_C554 ,C176_=_C555 ,\nC176_=_C556 ,C176_=_C557 ,C176_=_C559 ,C176_=_C560 ,C176_=_C561 ,C176_=_C563 ,\nC176_=_C564 ,C176_=_C565 ,C176_=_C566 ,C176_=_C567 ,C176_=_C568 ,C176_=_C572 ,\nC176_=_C573 ,C176_=_C574 ,C176_=_C575 ,C176_=_C576 ,C176_=_C577 ,C176_=_C578 ,\nC184_=_C186 ,C184_=_C189 ,C184_=_C197 ,C184_=_C201 ,C184_=_C208 ,C184_=_C209 ,\nC184_=_C210 ,C184_=_C262 ,C184_=_C303 ,C184_=_C337 ,C184_=_C377 ,C184_=_C409 ,\nC184_=_C479 ,C184_=_C518 ,C184_=_C582 ,C184_=_C609 ,C184_=_C645 ,C184_=_C669 ,\nC184_=_C704 ,C184_=_C726 ,C184_=_C760 ,C184_=_C780 ,C184_=_C781 ,C184_=_C783 ,\nC184_=_C784 ,C184_=_C786 ,C184_=_C787 ,C184_=_C788 ,C184_=_C789 ,C184_=_C790 ,\nC184_=_C791 ,C184_=_C792 ,C184_=_C794 ,C184_=_C795 ,C184_=_C796 ,C184_=_C798 ,\nC184_=_C799 ,C184_=_C800 ,C184_=_C801 ,C184_=_C802 ,C184_=_C803 ,C184_=_C807 ,\nC184_=_C808 ,C184_=_C809 ,C184_=_C810 ,C184_=_C811 ,C184_=_C812 ,C184_=_C813 ,\nC186_=_C189 ,C186_=_C197 ,C186_=_C201 ,C186_=_C208 ,C186_=_C209 ,C186_=_C210 ,\nC186_=_C264 ,C186_=_C304 ,C186_=_C339 ,C186_=_C378 ,C186_=_C411 ,C186_=_C481 ,\nC186_=_C519 ,C186_=_C583 ,C186_=_C611 ,C186_=_C646 ,C186_=_C671 ,C186_=_C705 ,\nC186_=_C728 ,C186_=_C761 ,C186_=_C814 ,C186_=_C833 ,C186_=_C834 ,C186_=_C835 ,\nC186_=_C837 ,C186_=_C838 ,C186_=_C839 ,C186_=_C840 ,C186_=_C841 ,C186_=_C842 ,\nC186_=_C843 ,C186_=_C845 ,C186_=_C846 ,C186_=_C847 ,C186_=_C849 ,C186_=_C850 ,\nC186_=_C851 ,C186_=_C852 ,C186_=_C853 ,C186_=_C854 ,C186_=_C858 ,C186_=_C859 ,\nC186_=_C860 ,C186_=_C861 ,C186_=_C862 ,C186_=_C863 ,C186_=_C864 ,C189_=_C197 ,\nC189_=_C201 ,C189_=_C208 ,C189_=_C209 ,C189_=_C210 ,C189_=_C267 ,C189_=_C342 ,\nC189_=_C414 ,C189_=_C484 ,C189_=_C614 ,C189_=_C674 ,C189_=_C731 ,C189_=_C883 ,\nC189_=_C913 ,C189_=_C914 ,C189_=_C915 ,C189_=_C916 ,C189_=_C917 ,C189_=_C918 ,\nC189_=_C919 ,C189_=_C920 ,C189_=_C921 ,C189_=_C924 ,C189_=_C925 ,C189_=_C926 ,\nC197_=_C201 ,C197_=_C208 ,C197_=_C209 ,C197_=_C210 ,C197_=_C275 ,C197_=_C350 ,\nC197_=_C422 ,C197_=_C492 ,C197_=_C622 ,C197_=_C652 ,C197_=_C682 ,C197_=_C739 ,\nC197_=_C892 ,C197_=_C936 ,C197_=_C978 ,C197_=_C1017 ,C197_=_C1051 ,C197_=_C1073 ,\nC197_=_C1074 ,C197_=_C1075 ,C197_=_C1076 ,C197_=_C1077 ,C197_=_C1080 ,C197_=_C1081 ,\nC197_=_C1082 ,C201_=_C208 ,C201_=_C209 ,C201_=_C210 ,C201_=_C279 ,C201_=_C354 ,\nC201_=_C426 ,C201_=_C496 ,C201_=_C626 ,C201_=_C686 ,C201_=_C743 ,C201_=_C896 ,\nC201_=_C940 ,C201_=_C982 ,C201_=_C1021 ,C201_=_C1056 ,C201_=_C1088 ,C201_=_C1116 ,\nC201_=_C1134 ,C201_=_C1135 ,C201_=_C1136 ,C201_=_C1140 ,C201_=_C1141 ,C201_=_C1142 ,\nC208_=_C209 ,C208_=_C210 ,C208_=_C286 ,C208_=_C315 ,C208_=_C361 ,C208_=_C390 ,\nC208_=_C433 ,C208_=_C503 ,C208_=_C530 ,C208_=_C595 ,C208_=_C633 ,C208_=_C658 ,\nC208_=_C693 ,C208_=_C717 ,C208_=_C750 ,C208_=_C773 ,C208_=_C825 ,C208_=_C875 ,\nC208_=_C903 ,C208_=_C947 ,C208_=_C966 ,C208_=_C989 ,C208_=_C1006 ,C208_=_C1028 ,\nC208_=_C1044 ,C208_=_C1063 ,C208_=_C1095 ,C208_=_C1109 ,C208_=_C1124 ,C208_=_C1151 ,\nC208_=_C1163 ,C208_=_C1174 ,C208_=_C1185 ,C208_=_C1195 ,C208_=_C1205 ,C208_=_C1213 ,\nC208_=_C1215 ,C208_=_C1216 ,C208_=_C1217 ,C208_=_C1218 ,C208_=_C1219 ,C208_=_C1220 ,\nC208_=_C1221 ,C209_=_C210 ,C209_=_C287 ,C209_=_C362 ,C209_=_C434 ,C209_=_C504 ,\nC209_=_C634 ,C209_=_C694 ,C209_=_C751 ,C209_=_C904 ,C209_=_C948 ,C209_=_C990 ,\nC209_=_C1029 ,C209_=_C1064 ,C209_=_C1096 ,C209_=_C1125 ,C209_=_C1152 ,C209_=_C1175 ,\nC209_=_C1186 ,C209_=_C1196 ,C209_=_C1223 ,C209_=_C1224 ,C209_=_C1225 ,C210_=_C288 ,\nC210_=_C316 ,C210_=_C363 ,C210_=_C391 ,C210_=_C435 ,C210_=_C505 ,C210_=_C531 ,\nC210_=_C596 ,C210_=_C635 ,C210_=_C659 ,C210_=_C695 ,C210_=_C718 ,C210_=_C752 ,\nC210_=_C774 ,C210_=_C826 ,C210_=_C876 ,C210_=_C905 ,C210_=_C949 ,C210_=_C967 ,\nC210_=_C991 ,C210_=_C1007 ,C210_=_C1030 ,C210_=_C1045 ,C210_=_C1065 ,C210_=_C1097 ,\nC210_=_C1110 ,C210_=_C1126 ,C210_=_C1153 ,C210_=_C1164 ,C210_=_C1176 ,C210_=_C1187 ,\nC210_=_C1197 ,C210_=_C1206 ,C210_=_C1228 ,C210_=_C1229 ,C210_=_C1230 ,C210_=_C1231 ,\nC210_=_C1232 ,C210_=_C1233 ,C210_=_C1234 ,C210_=_C1235 ,C218_=_C219 ,C218_=_C220 ,\nC218_=_C221 ,C218_=_C223 ,C218_=_C224 ,C218_=_C225 ,C218_=_C228 ,C218_=_C229 ,\nC218_=_C230 ,C218_=_C231 ,C218_=_C232 ,C218_=_C234 ,C218_=_C235 ,C218_=_C236 ,\nC218_=_C237 ,C218_=_C238 ,C218_=_C241 ,C218_=_C242 ,C218_=_C243 ,C218_=_C251 ,\nC218_=_C254 ,C218_=_C262 ,C218_=_C264 ,C218_=_C267 ,C218_=_C275 ,C218_=_C279 ,\nC218_=_C286 ,C218_=_C287 ,C218_=_C288 ,C219_=_C220 ,C219_=_C221 ,C219_=_C223 ,\nC219_=_C224 ,C219_=_C225 ,C219_=_C228 ,C219_=_C229 ,C219_=_C230 ,C219_=_C231 ,\nC219_=_C232 ,C219_=_C234 ,C219_=_C235 ,C219_=_C236 ,C219_=_C237 ,C219_=_C238 ,\nC219_=_C241 ,C219_=_C242 ,C219_=_C243 ,C219_=_C326 ,C219_=_C329 ,C219_=_C337 ,\nC219_=_C339 ,C219_=_C342 ,C219_=_C350 ,C219_=_C354 ,C219_=_C361 ,C219_=_C362 ,\nC219_=_C363 ,C220_=_C221 ,C220_=_C223 ,C220_=_C224 ,C220_=_C225 ,C220_=_C228 ,\nC220_=_C229 ,C220_=_C230 ,C220_=_C231 ,C220_=_C232 ,C220_=_C234 ,C220_=_C235 ,\nC220_=_C236 ,C220_=_C237 ,C220_=_C238 ,C220_=_C241 ,C220_=_C242 ,C220_=_C243 ,\nC220_=_C397 ,C220_=_C401 ,C220_=_C409 ,C220_=_C411 ,C220_=_C414 ,C220_=_C422 ,\nC220_=_C426 ,C220_=_C433 ,C220_=_C434 ,C220_=_C435 ,C221_=_C223 ,C221_=_C224 ,\nC221_=_C225 ,C221_=_C228 ,C221_=_C229 ,C221_=_C230 ,C221_=_C231 ,C221_=_C232 ,\nC221_=_C234 ,C221_=_C235 ,C221_=_C236 ,C221_=_C237 ,C221_=_C238 ,C221_=_C241 ,\nC221_=_C242 ,C221_=_C243 ,C221_=_C443 ,C221_=_C471 ,C221_=_C479 ,C221_=_C481 ,\nC221_=_C484 ,C221_=_C492 ,C221_=_C496 ,C221_=_C503 ,C221_=_C504 ,C221_=_C505 ,\nC223_=_C224 ,C223_=_C225 ,C223_=_C228 ,C223_=_C229 ,C223_=_C230 ,C223_=_C231 ,\nC223_=_C232 ,C223_=_C234 ,C223_=_C235 ,C223_=_C236 ,C223_=_C237 ,C223_=_C238 ,\nC223_=_C241 ,C223_=_C242 ,C223_=_C243 ,C223_=_C445 ,C223_=_C539 ,C223_=_C609 ,\nC223_=_C611 ,C223_=_C614 ,C223_=_C622 ,C223_=_C626 ,C223_=_C633 ,C223_=_C634 ,\nC223_=_C635 ,C224_=_C225 ,C224_=_C228 ,C224_=_C229 ,C224_=_C230 ,C224_=_C231 ,\nC224_=_C232 ,C224_=_C234 ,C224_=_C235 ,C224_=_C236 ,C224_=_C237 ,C224_=_C238 ,\nC224_=_C241 ,C224_=_C242 ,C224_=_C243 ,C224_=_C446 ,C224_=_C541 ,C224_=_C669 ,\nC224_=_C671 ,C224_=_C674 ,C224_=_C682 ,C224_=_C686 ,C224_=_C693 ,C224_=_C694 ,\nC224_=_C695 ,C225_=_C228 ,C225_=_C229 ,C225_=_C230 ,C225_=_C231 ,C225_=_C232 ,\nC225_=_C234 ,C225_=_C235 ,C225_=_C236 ,C225_=_C237 ,C225_=_C238 ,C225_=_C241 ,\nC225_=_C242 ,C225_=_C243 ,C225_=_C447 ,C225_=_C543 ,C225_=_C726 ,C225_=_C728 ,\nC225_=_C731 ,C225_=_C739 ,C225_=_C743 ,C225_=_C750 ,C225_=_C751 ,C225_=_C752 ,\nC228_=_C229 ,C228_=_C230 ,C228_=_C231 ,C228_=_C232 ,C228_=_C234 ,C228_=_C235 ,\nC228_=_C236 ,C228_=_C237 ,C228_=_C238 ,C228_=_C241 ,C228_=_C242 ,C228_=_C243 ,\nC228_=_C450 ,C228_=_C549 ,C228_=_C784 ,C228_=_C835 ,C228_=_C883 ,C228_=_C892 ,\nC228_=_C896 ,C228_=_C903 ,C228_=_C904 ,C228_=_C905 ,C229_=_C230 ,C229_=_C231 ,\nC229_=_C232 ,C229_=_C234 ,C229_=_C235 ,C229_=_C236 ,C229_=_C237 ,C229_=_C238 ,\nC229_=_C241 ,C229_=_C242 ,C229_=_C243 ,C229_=_C452 ,C229_=_C551 ,C229_=_C786 ,\nC229_=_C837 ,C229_=_C913 ,C229_=_C936 ,C229_=_C940 ,C229_=_C947 ,C229_=_C948 ,\nC229_=_C949 ,C230_=_C231 ,C230_=_C232 ,C230_=_C234 ,C230_=_C235 ,C230_=_C236 ,\nC230_=_C237 ,C230_=_C238 ,C230_=_C241 ,C230_=_C242 ,C230_=_C243 ,C230_=_C453 ,\nC230_=_C553 ,C230_=_C788 ,C230_=_C839 ,C230_=_C914 ,C230_=_C978 ,C230_=_C982 ,\nC230_=_C989 ,C230_=_C990 ,C230_=_C991 ,C231_=_C232 ,C231_=_C234 ,C231_=_C235 ,\nC231_=_C236 ,C231_=_C237 ,C231_=_C238 ,C231_=_C241 ,C231_=_C242 ,C231_=_C243 ,\nC231_=_C454 ,C231_=_C555 ,C231_=_C790 ,C231_=_C841 ,C231_=_C915 ,C231_=_C1017 ,\nC231_=_C1021 ,C231_=_C1028 ,C231_=_C1029 ,C231_=_C1030 ,C232_=_C234 ,C232_=_C235 ,\nC232_=_C236 ,C232_=_C237 ,C232_=_C238 ,C232_=_C241 ,C232_=_C242 ,C232_=_C243 ,\nC232_=_C455 ,C232_=_C557 ,C232_=_C792 ,C232_=_C843 ,C232_=_C916 ,C232_=_C1051 ,\nC232_=_C1056 ,C232_=_C1063 ,C232_=_C1064 ,C232_=_C1065 ,C234_=_C235 ,C234_=_C236 ,\nC234_=_C237 ,C234_=_C238 ,C234_=_C241 ,C234_=_C242 ,C234_=_C243 ,C234_=_C456 ,\nC234_=_C559 ,C234_=_C794 ,C234_=_C845 ,C234_=_C917 ,C234_=_C1073 ,C234_=_C1088 ,\nC234_=_C1095 ,C234_=_C1096 ,C234_=_C1097 ,C235_=_C236 ,C235_=_C237 ,C235_=_C238 ,\nC235_=_C241 ,C235_=_C242 ,C235_=_C243 ,C235_=_C458 ,C235_=_C561 ,C235_=_C796 ,\nC235_=_C847 ,C235_=_C918 ,C235_=_C1074 ,C235_=_C1116 ,C235_=_C1124 ,C235_=_C1125 ,\nC235_=_C1126 ,C236_=_C237 ,C236_=_C238 ,C236_=_C241 ,C236_=_C242 ,C236_=_C243 ,\nC236_=_C459 ,C236_=_C563 ,C236_=_C798 ,C236_=_C849 ,C236_=_C919 ,C236_=_C1075 ,\nC236_=_C1134 ,C236_=_C1151 ,C236_=_C1152 ,C236_=_C1153 ,C237_=_C238 ,C237_=_C241 ,\nC237_=_C242 ,C237_=_C243 ,C237_=_C460 ,C237_=_C565 ,C237_=_C800 ,C237_=_C851 ,\nC237_=_C920 ,C237_=_C1076 ,C237_=_C1135 ,C237_=_C1174 ,C237_=_C1175 ,C237_=_C1176 ,\nC238_=_C241 ,C238_=_C242 ,C238_=_C243 ,C238_=_C461 ,C238_=_C567 ,C238_=_C802 ,\nC238_=_C853 ,C238_=_C921 ,C238_=_C1077 ,C238_=_C1136 ,C238_=_C1195 ,C238_=_C1196 ,\nC238_=_C1197 ,C241_=_C242 ,C241_=_C243 ,C241_=_C464 ,C241_=_C573 ,C241_=_C808 ,\nC241_=_C859 ,C241_=_C924 ,C241_=_C1080 ,C241_=_C1140 ,C241_=_C1216 ,C241_=_C1223 ,\nC241_=_C1230 ,C242_=_C243 ,C242_=_C465 ,C242_=_C575 ,C242_=_C810 ,C242_=_C861 ,\nC242_=_C925 ,C242_=_C1081 ,C242_=_C1141 ,C242_=_C1218 ,C242_=_C1224 ,C242_=_C1232 ,\nC243_=_C466 ,C243_=_C577 ,C243_=_C812 ,C243_=_C863 ,C243_=_C926 ,C243_=_C1082 ,\nC243_=_C1142 ,C243_=_C1220 ,C243_=_C1225 ,C243_=_C1234 ,C251_=_C254 ,C251_=_C262 ,\nC251_=_C264 ,C251_=_C267 ,C251_=_C275 ,C251_=_C279 ,C251_=_C286 ,C251_=_C287 ,\nC251_=_C288 ,C251_=_C326 ,C251_=_C397</w:t>
      </w:r>
    </w:p>
    <w:p>
      <w:pPr>
        <w:pStyle w:val="PreformattedText"/>
        <w:bidi w:val="0"/>
        <w:spacing w:before="0" w:after="0"/>
        <w:jc w:val="left"/>
        <w:rPr/>
      </w:pPr>
      <w:r>
        <w:rPr/>
        <w:t xml:space="preserve"> </w:t>
      </w:r>
      <w:r>
        <w:rPr/>
        <w:t>,C251_=_C443 ,C251_=_C445 ,C251_=_C446 ,\nC251_=_C447 ,C251_=_C450 ,C251_=_C452 ,C251_=_C453 ,C251_=_C454 ,C251_=_C455 ,\nC251_=_C456 ,C251_=_C457 ,C251_=_C458 ,C251_=_C459 ,C251_=_C460 ,C251_=_C461 ,\nC251_=_C464 ,C251_=_C465 ,C251_=_C466 ,C254_=_C262 ,C254_=_C264 ,C254_=_C267 ,\nC254_=_C275 ,C254_=_C279 ,C254_=_C286 ,C254_=_C287 ,C254_=_C288 ,C254_=_C299 ,\nC254_=_C329 ,C254_=_C373 ,C254_=_C401 ,C254_=_C471 ,C254_=_C513 ,C254_=_C537 ,\nC254_=_C538 ,C254_=_C539 ,C254_=_C540 ,C254_=_C541 ,C254_=_C542 ,C254_=_C543 ,\nC254_=_C544 ,C254_=_C546 ,C254_=_C548 ,C254_=_C549 ,C254_=_C551 ,C254_=_C552 ,\nC254_=_C553 ,C254_=_C554 ,C254_=_C555 ,C254_=_C556 ,C254_=_C557 ,C254_=_C559 ,\nC254_=_C560 ,C254_=_C561 ,C254_=_C563 ,C254_=_C564 ,C254_=_C565 ,C254_=_C566 ,\nC254_=_C567 ,C254_=_C568 ,C254_=_C572 ,C254_=_C573 ,C254_=_C574 ,C254_=_C575 ,\nC254_=_C576 ,C254_=_C577 ,C254_=_C578 ,C262_=_C264 ,C262_=_C267 ,C262_=_C275 ,\nC262_=_C279 ,C262_=_C286 ,C262_=_C287 ,C262_=_C288 ,C262_=_C303 ,C262_=_C337 ,\nC262_=_C377 ,C262_=_C409 ,C262_=_C479 ,C262_=_C518 ,C262_=_C582 ,C262_=_C609 ,\nC262_=_C645 ,C262_=_C669 ,C262_=_C704 ,C262_=_C726 ,C262_=_C760 ,C262_=_C780 ,\nC262_=_C781 ,C262_=_C783 ,C262_=_C784 ,C262_=_C786 ,C262_=_C787 ,C262_=_C788 ,\nC262_=_C789 ,C262_=_C790 ,C262_=_C791 ,C262_=_C792 ,C262_=_C794 ,C262_=_C795 ,\nC262_=_C796 ,C262_=_C798 ,C262_=_C799 ,C262_=_C800 ,C262_=_C801 ,C262_=_C802 ,\nC262_=_C803 ,C262_=_C807 ,C262_=_C808 ,C262_=_C809 ,C262_=_C810 ,C262_=_C811 ,\nC262_=_C812 ,C262_=_C813 ,C264_=_C267 ,C264_=_C275 ,C264_=_C279 ,C264_=_C286 ,\nC264_=_C287 ,C264_=_C288 ,C264_=_C304 ,C264_=_C339 ,C264_=_C378 ,C264_=_C411 ,\nC264_=_C481 ,C264_=_C519 ,C264_=_C583 ,C264_=_C611 ,C264_=_C646 ,C264_=_C671 ,\nC264_=_C705 ,C264_=_C728 ,C264_=_C761 ,C264_=_C814 ,C264_=_C833 ,C264_=_C834 ,\nC264_=_C835 ,C264_=_C837 ,C264_=_C838 ,C264_=_C839 ,C264_=_C840 ,C264_=_C841 ,\nC264_=_C842 ,C264_=_C843 ,C264_=_C845 ,C264_=_C846 ,C264_=_C847 ,C264_=_C849 ,\nC264_=_C850 ,C264_=_C851 ,C264_=_C852 ,C264_=_C853 ,C264_=_C854 ,C264_=_C858 ,\nC264_=_C859 ,C264_=_C860 ,C264_=_C861 ,C264_=_C862 ,C264_=_C863 ,C264_=_C864 ,\nC267_=_C275 ,C267_=_C279 ,C267_=_C286 ,C267_=_C287 ,C267_=_C288 ,C267_=_C342 ,\nC267_=_C414 ,C267_=_C484 ,C267_=_C614 ,C267_=_C674 ,C267_=_C731 ,C267_=_C883 ,\nC267_=_C913 ,C267_=_C914 ,C267_=_C915 ,C267_=_C916 ,C267_=_C917 ,C267_=_C918 ,\nC267_=_C919 ,C267_=_C920 ,C267_=_C921 ,C267_=_C924 ,C267_=_C925 ,C267_=_C926 ,\nC275_=_C279 ,C275_=_C286 ,C275_=_C287 ,C275_=_C288 ,C275_=_C350 ,C275_=_C422 ,\nC275_=_C492 ,C275_=_C622 ,C275_=_C652 ,C275_=_C682 ,C275_=_C739 ,C275_=_C892 ,\nC275_=_C936 ,C275_=_C978 ,C275_=_C1017 ,C275_=_C1051 ,C275_=_C1073 ,C275_=_C1074 ,\nC275_=_C1075 ,C275_=_C1076 ,C275_=_C1077 ,C275_=_C1080 ,C275_=_C1081 ,C275_=_C1082 ,\nC279_=_C286 ,C279_=_C287 ,C279_=_C288 ,C279_=_C354 ,C279_=_C426 ,C279_=_C496 ,\nC279_=_C626 ,C279_=_C686 ,C279_=_C743 ,C279_=_C896 ,C279_=_C940 ,C279_=_C982 ,\nC279_=_C1021 ,C279_=_C1056 ,C279_=_C1088 ,C279_=_C1116 ,C279_=_C1134 ,C279_=_C1135 ,\nC279_=_C1136 ,C279_=_C1140 ,C279_=_C1141 ,C279_=_C1142 ,C286_=_C287 ,C286_=_C288 ,\nC286_=_C315 ,C286_=_C361 ,C286_=_C390 ,C286_=_C433 ,C286_=_C503 ,C286_=_C530 ,\nC286_=_C595 ,C286_=_C633 ,C286_=_C658 ,C286_=_C693 ,C286_=_C717 ,C286_=_C750 ,\nC286_=_C773 ,C286_=_C825 ,C286_=_C875 ,C286_=_C903 ,C286_=_C947 ,C286_=_C966 ,\nC286_=_C989 ,C286_=_C1006 ,C286_=_C1028 ,C286_=_C1044 ,C286_=_C1063 ,C286_=_C1095 ,\nC286_=_C1109 ,C286_=_C1124 ,C286_=_C1151 ,C286_=_C1163 ,C286_=_C1174 ,C286_=_C1185 ,\nC286_=_C1195 ,C286_=_C1205 ,C286_=_C1213 ,C286_=_C1215 ,C286_=_C1216 ,C286_=_C1217 ,\nC286_=_C1218 ,C286_=_C1219 ,C286_=_C1220 ,C286_=_C1221 ,C287_=_C288 ,C287_=_C362 ,\nC287_=_C434 ,C287_=_C504 ,C287_=_C634 ,C287_=_C694 ,C287_=_C751 ,C287_=_C904 ,\nC287_=_C948 ,C287_=_C990 ,C287_=_C1029 ,C287_=_C1064 ,C287_=_C1096 ,C287_=_C1125 ,\nC287_=_C1152 ,C287_=_C1175 ,C287_=_C1186 ,C287_=_C1196 ,C287_=_C1223 ,C287_=_C1224 ,\nC287_=_C1225 ,C288_=_C316 ,C288_=_C363 ,C288_=_C391 ,C288_=_C435 ,C288_=_C505 ,\nC288_=_C531 ,C288_=_C596 ,C288_=_C635 ,C288_=_C659 ,C288_=_C695 ,C288_=_C718 ,\nC288_=_C752 ,C288_=_C774 ,C288_=_C826 ,C288_=_C876 ,C288_=_C905 ,C288_=_C949 ,\nC288_=_C967 ,C288_=_C991 ,C288_=_C1007 ,C288_=_C1030 ,C288_=_C1045 ,C288_=_C1065 ,\nC288_=_C1097 ,C288_=_C1110 ,C288_=_C1126 ,C288_=_C1153 ,C288_=_C1164 ,C288_=_C1176 ,\nC288_=_C1187 ,C288_=_C1197 ,C288_=_C1206 ,C288_=_C1228 ,C288_=_C1229 ,C288_=_C1230 ,\nC288_=_C1231 ,C288_=_C1232 ,C288_=_C1233 ,C288_=_C1234 ,C288_=_C1235 ,C299_=_C303 ,\nC299_=_C304 ,C299_=_C315 ,C299_=_C316 ,C299_=_C329 ,C299_=_C373 ,C299_=_C401 ,\nC299_=_C471 ,C299_=_C513 ,C299_=_C537 ,C299_=_C538 ,C299_=_C539 ,C299_=_C540 ,\nC299_=_C541 ,C299_=_C542 ,C299_=_C543 ,C299_=_C544 ,C299_=_C546 ,C299_=_C548 ,\nC299_=_C549 ,C299_=_C551 ,C299_=_C552 ,C299_=_C553 ,C299_=_C554 ,C299_=_C555 ,\nC299_=_C556 ,C299_=_C557 ,C299_=_C559 ,C299_=_C560 ,C299_=_C561 ,C299_=_C563 ,\nC299_=_C564 ,C299_=_C565 ,C299_=_C566 ,C299_=_C567 ,C299_=_C568 ,C299_=_C572 ,\nC299_=_C573 ,C299_=_C574 ,C299_=_C575 ,C299_=_C576 ,C299_=_C577 ,C299_=_C578 ,\nC303_=_C304 ,C303_=_C315 ,C303_=_C316 ,C303_=_C337 ,C303_=_C377 ,C303_=_C409 ,\nC303_=_C479 ,C303_=_C518 ,C303_=_C582 ,C303_=_C609 ,C303_=_C645 ,C303_=_C669 ,\nC303_=_C704 ,C303_=_C726 ,C303_=_C760 ,C303_=_C780 ,C303_=_C781 ,C303_=_C783 ,\nC303_=_C784 ,C303_=_C786 ,C303_=_C787 ,C303_=_C788 ,C303_=_C789 ,C303_=_C790 ,\nC303_=_C791 ,C303_=_C792 ,C303_=_C794 ,C303_=_C795 ,C303_=_C796 ,C303_=_C798 ,\nC303_=_C799 ,C303_=_C800 ,C303_=_C801 ,C303_=_C802 ,C303_=_C803 ,C303_=_C807 ,\nC303_=_C808 ,C303_=_C809 ,C303_=_C810 ,C303_=_C811 ,C303_=_C812 ,C303_=_C813 ,\nC304_=_C315 ,C304_=_C316 ,C304_=_C339 ,C304_=_C378 ,C304_=_C411 ,C304_=_C481 ,\nC304_=_C519 ,C304_=_C583 ,C304_=_C611 ,C304_=_C646 ,C304_=_C671 ,C304_=_C705 ,\nC304_=_C728 ,C304_=_C761 ,C304_=_C814 ,C304_=_C833 ,C304_=_C834 ,C304_=_C835 ,\nC304_=_C837 ,C304_=_C838 ,C304_=_C839 ,C304_=_C840 ,C304_=_C841 ,C304_=_C842 ,\nC304_=_C843 ,C304_=_C845 ,C304_=_C846 ,C304_=_C847 ,C304_=_C849 ,C304_=_C850 ,\nC304_=_C851 ,C304_=_C852 ,C304_=_C853 ,C304_=_C854 ,C304_=_C858 ,C304_=_C859 ,\nC304_=_C860 ,C304_=_C861 ,C304_=_C862 ,C304_=_C863 ,C304_=_C864 ,C315_=_C316 ,\nC315_=_C361 ,C315_=_C390 ,C315_=_C433 ,C315_=_C503 ,C315_=_C530 ,C315_=_C595 ,\nC315_=_C633 ,C315_=_C658 ,C315_=_C693 ,C315_=_C717 ,C315_=_C750 ,C315_=_C773 ,\nC315_=_C825 ,C315_=_C875 ,C315_=_C903 ,C315_=_C947 ,C315_=_C966 ,C315_=_C989 ,\nC315_=_C1006 ,C315_=_C1028 ,C315_=_C1044 ,C315_=_C1063 ,C315_=_C1095 ,C315_=_C1109 ,\nC315_=_C1124 ,C315_=_C1151 ,C315_=_C1163 ,C315_=_C1174 ,C315_=_C1185 ,C315_=_C1195 ,\nC315_=_C1205 ,C315_=_C1213 ,C315_=_C1215 ,C315_=_C1216 ,C315_=_C1217 ,C315_=_C1218 ,\nC315_=_C1219 ,C315_=_C1220 ,C315_=_C1221 ,C316_=_C363 ,C316_=_C391 ,C316_=_C435 ,\nC316_=_C505 ,C316_=_C531 ,C316_=_C596 ,C316_=_C635 ,C316_=_C659 ,C316_=_C695 ,\nC316_=_C718 ,C316_=_C752 ,C316_=_C774 ,C316_=_C826 ,C316_=_C876 ,C316_=_C905 ,\nC316_=_C949 ,C316_=_C967 ,C316_=_C991 ,C316_=_C1007 ,C316_=_C1030 ,C316_=_C1045 ,\nC316_=_C1065 ,C316_=_C1097 ,C316_=_C1110 ,C316_=_C1126 ,C316_=_C1153 ,C316_=_C1164 ,\nC316_=_C1176 ,C316_=_C1187 ,C316_=_C1197 ,C316_=_C1206 ,C316_=_C1228 ,C316_=_C1229 ,\nC316_=_C1230 ,C316_=_C1231 ,C316_=_C1232 ,C316_=_C1233 ,C316_=_C1234 ,C316_=_C1235 ,\nC326_=_C329 ,C326_=_C337 ,C326_=_C339 ,C326_=_C342 ,C326_=_C350 ,C326_=_C354 ,\nC326_=_C361 ,C326_=_C362 ,C326_=_C363 ,C326_=_C397 ,C326_=_C443 ,C326_=_C445 ,\nC326_=_C446 ,C326_=_C447 ,C326_=_C450 ,C326_=_C452 ,C326_=_C453 ,C326_=_C454 ,\nC326_=_C455 ,C326_=_C456 ,C326_=_C457 ,C326_=_C458 ,C326_=_C459 ,C326_=_C460 ,\nC326_=_C461 ,C326_=_C464 ,C326_=_C465 ,C326_=_C466 ,C329_=_C337 ,C329_=_C339 ,\nC329_=_C342 ,C329_=_C350 ,C329_=_C354 ,C329_=_C361 ,C329_=_C362 ,C329_=_C363 ,\nC329_=_C373 ,C329_=_C401 ,C329_=_C471 ,C329_=_C513 ,C329_=_C537 ,C329_=_C538 ,\nC329_=_C539 ,C329_=_C540 ,C329_=_C541 ,C329_=_C542 ,C329_=_C543 ,C329_=_C544 ,\nC329_=_C546 ,C329_=_C548 ,C329_=_C549 ,C329_=_C551 ,C329_=_C552 ,C329_=_C553 ,\nC329_=_C554 ,C329_=_C555 ,C329_=_C556 ,C329_=_C557 ,C329_=_C559 ,C329_=_C560 ,\nC329_=_C561 ,C329_=_C563 ,C329_=_C564 ,C329_=_C565 ,C329_=_C566 ,C329_=_C567 ,\nC329_=_C568 ,C329_=_C572 ,C329_=_C573 ,C329_=_C574 ,C329_=_C575 ,C329_=_C576 ,\nC329_=_C577 ,C329_=_C578 ,C337_=_C339 ,C337_=_C342 ,C337_=_C350 ,C337_=_C354 ,\nC337_=_C361 ,C337_=_C362 ,C337_=_C363 ,C337_=_C377 ,C337_=_C409 ,C337_=_C479 ,\nC337_=_C518 ,C337_=_C582 ,C337_=_C609 ,C337_=_C645 ,C337_=_C669 ,C337_=_C704 ,\nC337_=_C726 ,C337_=_C760 ,C337_=_C780 ,C337_=_C781 ,C337_=_C783 ,C337_=_C784 ,\nC337_=_C786 ,C337_=_C787 ,C337_=_C788 ,C337_=_C789 ,C337_=_C790 ,C337_=_C791 ,\nC337_=_C792 ,C337_=_C794 ,C337_=_C795 ,C337_=_C796 ,C337_=_C798 ,C337_=_C799 ,\nC337_=_C800 ,C337_=_C801 ,C337_=_C802 ,C337_=_C803 ,C337_=_C807 ,C337_=_C808 ,\nC337_=_C809 ,C337_=_C810 ,C337_=_C811 ,C337_=_C812 ,C337_=_C813 ,C339_=_C342 ,\nC339_=_C350 ,C339_=_C354 ,C339_=_C361 ,C339_=_C362 ,C339_=_C363 ,C339_=_C378 ,\nC339_=_C411 ,C339_=_C481 ,C339_=_C519 ,C339_=_C583 ,C339_=_C611 ,C339_=_C646 ,\nC339_=_C671 ,C339_=_C705 ,C339_=_C728 ,C339_=_C761 ,C339_=_C814 ,C339_=_C833 ,\nC339_=_C834 ,C339_=_C835 ,C339_=_C837 ,C339_=_C838 ,C339_=_C839 ,C339_=_C840 ,\nC339_=_C841 ,C339_=_C842 ,C339_=_C843 ,C339_=_C845 ,C339_=_C846 ,C339_=_C847 ,\nC339_=_C849 ,C339_=_C850 ,C339_=_C851 ,C339_=_C852 ,C339_=_C853 ,C339_=_C854 ,\nC339_=_C858 ,C339_=_C859 ,C339_=_C860 ,C339_=_C861 ,C339_=_C862 ,C339_=_C863 ,\nC339_=_C864 ,C342_=_C350 ,C342_=_C354 ,C342_=_C361 ,C342_=_C362 ,C342_=_C363 ,\nC342_=_C414 ,C342_=_C484 ,C342_=_C614 ,C342_=_C674 ,C342_=_C731 ,C342_=_C883 ,\nC342_=_C913 ,C342_=_C914 ,C342_=_C915 ,C342_=_C916 ,C342_=_C917 ,C342_=_C918 ,\nC342_=_C919 ,C342_=_C920 ,C342_=_C921 ,C342_=_C924 ,C342_=_C925 ,C342_=_C926 ,\nC350_=_C354 ,C350_=_C361 ,C350_=_C362 ,C350_=_C363 ,C350_=_C422 ,C350_=_C492 ,\nC350_=_C622 ,C350_=_C652 ,C350_=_C682 ,C350_=_C739 ,C350_=_C892</w:t>
      </w:r>
    </w:p>
    <w:p>
      <w:pPr>
        <w:pStyle w:val="PreformattedText"/>
        <w:bidi w:val="0"/>
        <w:spacing w:before="0" w:after="0"/>
        <w:jc w:val="left"/>
        <w:rPr/>
      </w:pPr>
      <w:r>
        <w:rPr/>
        <w:t xml:space="preserve"> </w:t>
      </w:r>
      <w:r>
        <w:rPr/>
        <w:t>,C350_=_C936 ,\nC350_=_C978 ,C350_=_C1017 ,C350_=_C1051 ,C350_=_C1073 ,C350_=_C1074 ,C350_=_C1075 ,\nC350_=_C1076 ,C350_=_C1077 ,C350_=_C1080 ,C350_=_C1081 ,C350_=_C1082 ,C354_=_C361 ,\nC354_=_C362 ,C354_=_C363 ,C354_=_C426 ,C354_=_C496 ,C354_=_C626 ,C354_=_C686 ,\nC354_=_C743 ,C354_=_C896 ,C354_=_C940 ,C354_=_C982 ,C354_=_C1021 ,C354_=_C1056 ,\nC354_=_C1088 ,C354_=_C1116 ,C354_=_C1134 ,C354_=_C1135 ,C354_=_C1136 ,C354_=_C1140 ,\nC354_=_C1141 ,C354_=_C1142 ,C361_=_C362 ,C361_=_C363 ,C361_=_C390 ,C361_=_C433 ,\nC361_=_C503 ,C361_=_C530 ,C361_=_C595 ,C361_=_C633 ,C361_=_C658 ,C361_=_C693 ,\nC361_=_C717 ,C361_=_C750 ,C361_=_C773 ,C361_=_C825 ,C361_=_C875 ,C361_=_C903 ,\nC361_=_C947 ,C361_=_C966 ,C361_=_C989 ,C361_=_C1006 ,C361_=_C1028 ,C361_=_C1044 ,\nC361_=_C1063 ,C361_=_C1095 ,C361_=_C1109 ,C361_=_C1124 ,C361_=_C1151 ,C361_=_C1163 ,\nC361_=_C1174 ,C361_=_C1185 ,C361_=_C1195 ,C361_=_C1205 ,C361_=_C1213 ,C361_=_C1215 ,\nC361_=_C1216 ,C361_=_C1217 ,C361_=_C1218 ,C361_=_C1219 ,C361_=_C1220 ,C361_=_C1221 ,\nC362_=_C363 ,C362_=_C434 ,C362_=_C504 ,C362_=_C634 ,C362_=_C694 ,C362_=_C751 ,\nC362_=_C904 ,C362_=_C948 ,C362_=_C990 ,C362_=_C1029 ,C362_=_C1064 ,C362_=_C1096 ,\nC362_=_C1125 ,C362_=_C1152 ,C362_=_C1175 ,C362_=_C1186 ,C362_=_C1196 ,C362_=_C1223 ,\nC362_=_C1224 ,C362_=_C1225 ,C363_=_C391 ,C363_=_C435 ,C363_=_C505 ,C363_=_C531 ,\nC363_=_C596 ,C363_=_C635 ,C363_=_C659 ,C363_=_C695 ,C363_=_C718 ,C363_=_C752 ,\nC363_=_C774 ,C363_=_C826 ,C363_=_C876 ,C363_=_C905 ,C363_=_C949 ,C363_=_C967 ,\nC363_=_C991 ,C363_=_C1007 ,C363_=_C1030 ,C363_=_C1045 ,C363_=_C1065 ,C363_=_C1097 ,\nC363_=_C1110 ,C363_=_C1126 ,C363_=_C1153 ,C363_=_C1164 ,C363_=_C1176 ,C363_=_C1187 ,\nC363_=_C1197 ,C363_=_C1206 ,C363_=_C1228 ,C363_=_C1229 ,C363_=_C1230 ,C363_=_C1231 ,\nC363_=_C1232 ,C363_=_C1233 ,C363_=_C1234 ,C363_=_C1235 ,C373_=_C377 ,C373_=_C378 ,\nC373_=_C390 ,C373_=_C391 ,C373_=_C401 ,C373_=_C471 ,C373_=_C513 ,C373_=_C537 ,\nC373_=_C538 ,C373_=_C539 ,C373_=_C540 ,C373_=_C541 ,C373_=_C542 ,C373_=_C543 ,\nC373_=_C544 ,C373_=_C546 ,C373_=_C548 ,C373_=_C549 ,C373_=_C551 ,C373_=_C552 ,\nC373_=_C553 ,C373_=_C554 ,C373_=_C555 ,C373_=_C556 ,C373_=_C557 ,C373_=_C559 ,\nC373_=_C560 ,C373_=_C561 ,C373_=_C563 ,C373_=_C564 ,C373_=_C565 ,C373_=_C566 ,\nC373_=_C567 ,C373_=_C568 ,C373_=_C572 ,C373_=_C573 ,C373_=_C574 ,C373_=_C575 ,\nC373_=_C576 ,C373_=_C577 ,C373_=_C578 ,C377_=_C378 ,C377_=_C390 ,C377_=_C391 ,\nC377_=_C409 ,C377_=_C479 ,C377_=_C518 ,C377_=_C582 ,C377_=_C609 ,C377_=_C645 ,\nC377_=_C669 ,C377_=_C704 ,C377_=_C726 ,C377_=_C760 ,C377_=_C780 ,C377_=_C781 ,\nC377_=_C783 ,C377_=_C784 ,C377_=_C786 ,C377_=_C787 ,C377_=_C788 ,C377_=_C789 ,\nC377_=_C790 ,C377_=_C791 ,C377_=_C792 ,C377_=_C794 ,C377_=_C795 ,C377_=_C796 ,\nC377_=_C798 ,C377_=_C799 ,C377_=_C800 ,C377_=_C801 ,C377_=_C802 ,C377_=_C803 ,\nC377_=_C807 ,C377_=_C808 ,C377_=_C809 ,C377_=_C810 ,C377_=_C811 ,C377_=_C812 ,\nC377_=_C813 ,C378_=_C390 ,C378_=_C391 ,C378_=_C411 ,C378_=_C481 ,C378_=_C519 ,\nC378_=_C583 ,C378_=_C611 ,C378_=_C646 ,C378_=_C671 ,C378_=_C705 ,C378_=_C728 ,\nC378_=_C761 ,C378_=_C814 ,C378_=_C833 ,C378_=_C834 ,C378_=_C835 ,C378_=_C837 ,\nC378_=_C838 ,C378_=_C839 ,C378_=_C840 ,C378_=_C841 ,C378_=_C842 ,C378_=_C843 ,\nC378_=_C845 ,C378_=_C846 ,C378_=_C847 ,C378_=_C849 ,C378_=_C850 ,C378_=_C851 ,\nC378_=_C852 ,C378_=_C853 ,C378_=_C854 ,C378_=_C858 ,C378_=_C859 ,C378_=_C860 ,\nC378_=_C861 ,C378_=_C862 ,C378_=_C863 ,C378_=_C864 ,C390_=_C391 ,C390_=_C433 ,\nC390_=_C503 ,C390_=_C530 ,C390_=_C595 ,C390_=_C633 ,C390_=_C658 ,C390_=_C693 ,\nC390_=_C717 ,C390_=_C750 ,C390_=_C773 ,C390_=_C825 ,C390_=_C875 ,C390_=_C903 ,\nC390_=_C947 ,C390_=_C966 ,C390_=_C989 ,C390_=_C1006 ,C390_=_C1028 ,C390_=_C1044 ,\nC390_=_C1063 ,C390_=_C1095 ,C390_=_C1109 ,C390_=_C1124 ,C390_=_C1151 ,C390_=_C1163 ,\nC390_=_C1174 ,C390_=_C1185 ,C390_=_C1195 ,C390_=_C1205 ,C390_=_C1213 ,C390_=_C1215 ,\nC390_=_C1216 ,C390_=_C1217 ,C390_=_C1218 ,C390_=_C1219 ,C390_=_C1220 ,C390_=_C1221 ,\nC391_=_C435 ,C391_=_C505 ,C391_=_C531 ,C391_=_C596 ,C391_=_C635 ,C391_=_C659 ,\nC391_=_C695 ,C391_=_C718 ,C391_=_C752 ,C391_=_C774 ,C391_=_C826 ,C391_=_C876 ,\nC391_=_C905 ,C391_=_C949 ,C391_=_C967 ,C391_=_C991 ,C391_=_C1007 ,C391_=_C1030 ,\nC391_=_C1045 ,C391_=_C1065 ,C391_=_C1097 ,C391_=_C1110 ,C391_=_C1126 ,C391_=_C1153 ,\nC391_=_C1164 ,C391_=_C1176 ,C391_=_C1187 ,C391_=_C1197 ,C391_=_C1206 ,C391_=_C1228 ,\nC391_=_C1229 ,C391_=_C1230 ,C391_=_C1231 ,C391_=_C1232 ,C391_=_C1233 ,C391_=_C1234 ,\nC391_=_C1235 ,C397_=_C401 ,C397_=_C409 ,C397_=_C411 ,C397_=_C414 ,C397_=_C422 ,\nC397_=_C426 ,C397_=_C433 ,C397_=_C434 ,C397_=_C435 ,C397_=_C443 ,C397_=_C445 ,\nC397_=_C446 ,C397_=_C447 ,C397_=_C450 ,C397_=_C452 ,C397_=_C453 ,C397_=_C454 ,\nC397_=_C455 ,C397_=_C456 ,C397_=_C457 ,C397_=_C458 ,C397_=_C459 ,C397_=_C460 ,\nC397_=_C461 ,C397_=_C464 ,C397_=_C465 ,C397_=_C466 ,C401_=_C409 ,C401_=_C411 ,\nC401_=_C414 ,C401_=_C422 ,C401_=_C426 ,C401_=_C433 ,C401_=_C434 ,C401_=_C435 ,\nC401_=_C471 ,C401_=_C513 ,C401_=_C537 ,C401_=_C538 ,C401_=_C539 ,C401_=_C540 ,\nC401_=_C541 ,C401_=_C542 ,C401_=_C543 ,C401_=_C544 ,C401_=_C546 ,C401_=_C548 ,\nC401_=_C549 ,C401_=_C551 ,C401_=_C552 ,C401_=_C553 ,C401_=_C554 ,C401_=_C555 ,\nC401_=_C556 ,C401_=_C557 ,C401_=_C559 ,C401_=_C560 ,C401_=_C561 ,C401_=_C563 ,\nC401_=_C564 ,C401_=_C565 ,C401_=_C566 ,C401_=_C567 ,C401_=_C568 ,C401_=_C572 ,\nC401_=_C573 ,C401_=_C574 ,C401_=_C575 ,C401_=_C576 ,C401_=_C577 ,C401_=_C578 ,\nC409_=_C411 ,C409_=_C414 ,C409_=_C422 ,C409_=_C426 ,C409_=_C433 ,C409_=_C434 ,\nC409_=_C435 ,C409_=_C479 ,C409_=_C518 ,C409_=_C582 ,C409_=_C609 ,C409_=_C645 ,\nC409_=_C669 ,C409_=_C704 ,C409_=_C726 ,C409_=_C760 ,C409_=_C780 ,C409_=_C781 ,\nC409_=_C783 ,C409_=_C784 ,C409_=_C786 ,C409_=_C787 ,C409_=_C788 ,C409_=_C789 ,\nC409_=_C790 ,C409_=_C791 ,C409_=_C792 ,C409_=_C794 ,C409_=_C795 ,C409_=_C796 ,\nC409_=_C798 ,C409_=_C799 ,C409_=_C800 ,C409_=_C801 ,C409_=_C802 ,C409_=_C803 ,\nC409_=_C807 ,C409_=_C808 ,C409_=_C809 ,C409_=_C810 ,C409_=_C811 ,C409_=_C812 ,\nC409_=_C813 ,C411_=_C414 ,C411_=_C422 ,C411_=_C426 ,C411_=_C433 ,C411_=_C434 ,\nC411_=_C435 ,C411_=_C481 ,C411_=_C519 ,C411_=_C583 ,C411_=_C611 ,C411_=_C646 ,\nC411_=_C671 ,C411_=_C705 ,C411_=_C728 ,C411_=_C761 ,C411_=_C814 ,C411_=_C833 ,\nC411_=_C834 ,C411_=_C835 ,C411_=_C837 ,C411_=_C838 ,C411_=_C839 ,C411_=_C840 ,\nC411_=_C841 ,C411_=_C842 ,C411_=_C843 ,C411_=_C845 ,C411_=_C846 ,C411_=_C847 ,\nC411_=_C849 ,C411_=_C850 ,C411_=_C851 ,C411_=_C852 ,C411_=_C853 ,C411_=_C854 ,\nC411_=_C858 ,C411_=_C859 ,C411_=_C860 ,C411_=_C861 ,C411_=_C862 ,C411_=_C863 ,\nC411_=_C864 ,C414_=_C422 ,C414_=_C426 ,C414_=_C433 ,C414_=_C434 ,C414_=_C435 ,\nC414_=_C484 ,C414_=_C614 ,C414_=_C674 ,C414_=_C731 ,C414_=_C883 ,C414_=_C913 ,\nC414_=_C914 ,C414_=_C915 ,C414_=_C916 ,C414_=_C917 ,C414_=_C918 ,C414_=_C919 ,\nC414_=_C920 ,C414_=_C921 ,C414_=_C924 ,C414_=_C925 ,C414_=_C926 ,C422_=_C426 ,\nC422_=_C433 ,C422_=_C434 ,C422_=_C435 ,C422_=_C492 ,C422_=_C622 ,C422_=_C652 ,\nC422_=_C682 ,C422_=_C739 ,C422_=_C892 ,C422_=_C936 ,C422_=_C978 ,C422_=_C1017 ,\nC422_=_C1051 ,C422_=_C1073 ,C422_=_C1074 ,C422_=_C1075 ,C422_=_C1076 ,C422_=_C1077 ,\nC422_=_C1080 ,C422_=_C1081 ,C422_=_C1082 ,C426_=_C433 ,C426_=_C434 ,C426_=_C435 ,\nC426_=_C496 ,C426_=_C626 ,C426_=_C686 ,C426_=_C743 ,C426_=_C896 ,C426_=_C940 ,\nC426_=_C982 ,C426_=_C1021 ,C426_=_C1056 ,C426_=_C1088 ,C426_=_C1116 ,C426_=_C1134 ,\nC426_=_C1135 ,C426_=_C1136 ,C426_=_C1140 ,C426_=_C1141 ,C426_=_C1142 ,C433_=_C434 ,\nC433_=_C435 ,C433_=_C503 ,C433_=_C530 ,C433_=_C595 ,C433_=_C633 ,C433_=_C658 ,\nC433_=_C693 ,C433_=_C717 ,C433_=_C750 ,C433_=_C773 ,C433_=_C825 ,C433_=_C875 ,\nC433_=_C903 ,C433_=_C947 ,C433_=_C966 ,C433_=_C989 ,C433_=_C1006 ,C433_=_C1028 ,\nC433_=_C1044 ,C433_=_C1063 ,C433_=_C1095 ,C433_=_C1109 ,C433_=_C1124 ,C433_=_C1151 ,\nC433_=_C1163 ,C433_=_C1174 ,C433_=_C1185 ,C433_=_C1195 ,C433_=_C1205 ,C433_=_C1213 ,\nC433_=_C1215 ,C433_=_C1216 ,C433_=_C1217 ,C433_=_C1218 ,C433_=_C1219 ,C433_=_C1220 ,\nC433_=_C1221 ,C434_=_C435 ,C434_=_C504 ,C434_=_C634 ,C434_=_C694 ,C434_=_C751 ,\nC434_=_C904 ,C434_=_C948 ,C434_=_C990 ,C434_=_C1029 ,C434_=_C1064 ,C434_=_C1096 ,\nC434_=_C1125 ,C434_=_C1152 ,C434_=_C1175 ,C434_=_C1186 ,C434_=_C1196 ,C434_=_C1223 ,\nC434_=_C1224 ,C434_=_C1225 ,C435_=_C505 ,C435_=_C531 ,C435_=_C596 ,C435_=_C635 ,\nC435_=_C659 ,C435_=_C695 ,C435_=_C718 ,C435_=_C752 ,C435_=_C774 ,C435_=_C826 ,\nC435_=_C876 ,C435_=_C905 ,C435_=_C949 ,C435_=_C967 ,C435_=_C991 ,C435_=_C1007 ,\nC435_=_C1030 ,C435_=_C1045 ,C435_=_C1065 ,C435_=_C1097 ,C435_=_C1110 ,C435_=_C1126 ,\nC435_=_C1153 ,C435_=_C1164 ,C435_=_C1176 ,C435_=_C1187 ,C435_=_C1197 ,C435_=_C1206 ,\nC435_=_C1228 ,C435_=_C1229 ,C435_=_C1230 ,C435_=_C1231 ,C435_=_C1232 ,C435_=_C1233 ,\nC435_=_C1234 ,C435_=_C1235 ,C443_=_C445 ,C443_=_C446 ,C443_=_C447 ,C443_=_C450 ,\nC443_=_C452 ,C443_=_C453 ,C443_=_C454 ,C443_=_C455 ,C443_=_C456 ,C443_=_C457 ,\nC443_=_C458 ,C443_=_C459 ,C443_=_C460 ,C443_=_C461 ,C443_=_C464 ,C443_=_C465 ,\nC443_=_C466 ,C443_=_C471 ,C443_=_C479 ,C443_=_C481 ,C443_=_C484 ,C443_=_C492 ,\nC443_=_C496 ,C443_=_C503 ,C443_=_C504 ,C443_=_C505 ,C445_=_C446 ,C445_=_C447 ,\nC445_=_C450 ,C445_=_C452 ,C445_=_C453 ,C445_=_C454 ,C445_=_C455 ,C445_=_C456 ,\nC445_=_C457 ,C445_=_C458 ,C445_=_C459 ,C445_=_C460 ,C445_=_C461 ,C445_=_C464 ,\nC445_=_C465 ,C445_=_C466 ,C445_=_C539 ,C445_=_C609 ,C445_=_C611 ,C445_=_C614 ,\nC445_=_C622 ,C445_=_C626 ,C445_=_C633 ,C445_=_C634 ,C445_=_C635 ,C446_=_C447 ,\nC446_=_C450 ,C446_=_C452 ,C446_=_C453 ,C446_=_C454 ,C446_=_C455 ,C446_=_C456 ,\nC446_=_C457 ,C446_=_C458 ,C446_=_C459 ,C446_=_C460 ,C446_=_C461 ,C446_=_C464 ,\nC446_=_C465 ,C446_=_C466 ,C446_=_C541 ,C446_=_C669 ,C446_=_C671 ,C446_=_C674 ,\nC446_=_C682 ,C446_=_C686 ,C446_=_C693 ,C446_=_C694 ,C446_=_C695 ,C447_=_C450 ,\nC447_=_C452 ,C447_=_C453 ,C447_=_C454 ,C447_=_C455 ,C447_=_C456 ,C447_=_C457 ,\nC447_=_C458 ,C447_=_C459 ,C447_=_C460 ,C447_=_C461 ,C447_=_C464 ,C447_=_C465 ,\nC447_=_C466 ,C447_=_C543</w:t>
      </w:r>
    </w:p>
    <w:p>
      <w:pPr>
        <w:pStyle w:val="PreformattedText"/>
        <w:bidi w:val="0"/>
        <w:spacing w:before="0" w:after="0"/>
        <w:jc w:val="left"/>
        <w:rPr/>
      </w:pPr>
      <w:r>
        <w:rPr/>
        <w:t xml:space="preserve"> </w:t>
      </w:r>
      <w:r>
        <w:rPr/>
        <w:t>,C447_=_C726 ,C447_=_C728 ,C447_=_C731 ,C447_=_C739 ,\nC447_=_C743 ,C447_=_C750 ,C447_=_C751 ,C447_=_C752 ,C450_=_C452 ,C450_=_C453 ,\nC450_=_C454 ,C450_=_C455 ,C450_=_C456 ,C450_=_C457 ,C450_=_C458 ,C450_=_C459 ,\nC450_=_C460 ,C450_=_C461 ,C450_=_C464 ,C450_=_C465 ,C450_=_C466 ,C450_=_C549 ,\nC450_=_C784 ,C450_=_C835 ,C450_=_C883 ,C450_=_C892 ,C450_=_C896 ,C450_=_C903 ,\nC450_=_C904 ,C450_=_C905 ,C452_=_C453 ,C452_=_C454 ,C452_=_C455 ,C452_=_C456 ,\nC452_=_C457 ,C452_=_C458 ,C452_=_C459 ,C452_=_C460 ,C452_=_C461 ,C452_=_C464 ,\nC452_=_C465 ,C452_=_C466 ,C452_=_C551 ,C452_=_C786 ,C452_=_C837 ,C452_=_C913 ,\nC452_=_C936 ,C452_=_C940 ,C452_=_C947 ,C452_=_C948 ,C452_=_C949 ,C453_=_C454 ,\nC453_=_C455 ,C453_=_C456 ,C453_=_C457 ,C453_=_C458 ,C453_=_C459 ,C453_=_C460 ,\nC453_=_C461 ,C453_=_C464 ,C453_=_C465 ,C453_=_C466 ,C453_=_C553 ,C453_=_C788 ,\nC453_=_C839 ,C453_=_C914 ,C453_=_C978 ,C453_=_C982 ,C453_=_C989 ,C453_=_C990 ,\nC453_=_C991 ,C454_=_C455 ,C454_=_C456 ,C454_=_C457 ,C454_=_C458 ,C454_=_C459 ,\nC454_=_C460 ,C454_=_C461 ,C454_=_C464 ,C454_=_C465 ,C454_=_C466 ,C454_=_C555 ,\nC454_=_C790 ,C454_=_C841 ,C454_=_C915 ,C454_=_C1017 ,C454_=_C1021 ,C454_=_C1028 ,\nC454_=_C1029 ,C454_=_C1030 ,C455_=_C456 ,C455_=_C457 ,C455_=_C458 ,C455_=_C459 ,\nC455_=_C460 ,C455_=_C461 ,C455_=_C464 ,C455_=_C465 ,C455_=_C466 ,C455_=_C557 ,\nC455_=_C792 ,C455_=_C843 ,C455_=_C916 ,C455_=_C1051 ,C455_=_C1056 ,C455_=_C1063 ,\nC455_=_C1064 ,C455_=_C1065 ,C456_=_C457 ,C456_=_C458 ,C456_=_C459 ,C456_=_C460 ,\nC456_=_C461 ,C456_=_C464 ,C456_=_C465 ,C456_=_C466 ,C456_=_C559 ,C456_=_C794 ,\nC456_=_C845 ,C456_=_C917 ,C456_=_C1073 ,C456_=_C1088 ,C456_=_C1095 ,C456_=_C1096 ,\nC456_=_C1097 ,C457_=_C458 ,C457_=_C459 ,C457_=_C460 ,C457_=_C461 ,C457_=_C464 ,\nC457_=_C465 ,C457_=_C466 ,C457_=_C560 ,C457_=_C795 ,C457_=_C846 ,C457_=_C1109 ,\nC457_=_C1110 ,C458_=_C459 ,C458_=_C460 ,C458_=_C461 ,C458_=_C464 ,C458_=_C465 ,\nC458_=_C466 ,C458_=_C561 ,C458_=_C796 ,C458_=_C847 ,C458_=_C918 ,C458_=_C1074 ,\nC458_=_C1116 ,C458_=_C1124 ,C458_=_C1125 ,C458_=_C1126 ,C459_=_C460 ,C459_=_C461 ,\nC459_=_C464 ,C459_=_C465 ,C459_=_C466 ,C459_=_C563 ,C459_=_C798 ,C459_=_C849 ,\nC459_=_C919 ,C459_=_C1075 ,C459_=_C1134 ,C459_=_C1151 ,C459_=_C1152 ,C459_=_C1153 ,\nC460_=_C461 ,C460_=_C464 ,C460_=_C465 ,C460_=_C466 ,C460_=_C565 ,C460_=_C800 ,\nC460_=_C851 ,C460_=_C920 ,C460_=_C1076 ,C460_=_C1135 ,C460_=_C1174 ,C460_=_C1175 ,\nC460_=_C1176 ,C461_=_C464 ,C461_=_C465 ,C461_=_C466 ,C461_=_C567 ,C461_=_C802 ,\nC461_=_C853 ,C461_=_C921 ,C461_=_C1077 ,C461_=_C1136 ,C461_=_C1195 ,C461_=_C1196 ,\nC461_=_C1197 ,C464_=_C465 ,C464_=_C466 ,C464_=_C573 ,C464_=_C808 ,C464_=_C859 ,\nC464_=_C924 ,C464_=_C1080 ,C464_=_C1140 ,C464_=_C1216 ,C464_=_C1223 ,C464_=_C1230 ,\nC465_=_C466 ,C465_=_C575 ,C465_=_C810 ,C465_=_C861 ,C465_=_C925 ,C465_=_C1081 ,\nC465_=_C1141 ,C465_=_C1218 ,C465_=_C1224 ,C465_=_C1232 ,C466_=_C577 ,C466_=_C812 ,\nC466_=_C863 ,C466_=_C926 ,C466_=_C1082 ,C466_=_C1142 ,C466_=_C1220 ,C466_=_C1225 ,\nC466_=_C1234 ,C471_=_C479 ,C471_=_C481 ,C471_=_C484 ,C471_=_C492 ,C471_=_C496 ,\nC471_=_C503 ,C471_=_C504 ,C471_=_C505 ,C471_=_C513 ,C471_=_C537 ,C471_=_C538 ,\nC471_=_C539 ,C471_=_C540 ,C471_=_C541 ,C471_=_C542 ,C471_=_C543 ,C471_=_C544 ,\nC471_=_C546 ,C471_=_C548 ,C471_=_C549 ,C471_=_C551 ,C471_=_C552 ,C471_=_C553 ,\nC471_=_C554 ,C471_=_C555 ,C471_=_C556 ,C471_=_C557 ,C471_=_C559 ,C471_=_C560 ,\nC471_=_C561 ,C471_=_C563 ,C471_=_C564 ,C471_=_C565 ,C471_=_C566 ,C471_=_C567 ,\nC471_=_C568 ,C471_=_C572 ,C471_=_C573 ,C471_=_C574 ,C471_=_C575 ,C471_=_C576 ,\nC471_=_C577 ,C471_=_C578 ,C479_=_C481 ,C479_=_C484 ,C479_=_C492 ,C479_=_C496 ,\nC479_=_C503 ,C479_=_C504 ,C479_=_C505 ,C479_=_C518 ,C479_=_C582 ,C479_=_C609 ,\nC479_=_C645 ,C479_=_C669 ,C479_=_C704 ,C479_=_C726 ,C479_=_C760 ,C479_=_C780 ,\nC479_=_C781 ,C479_=_C783 ,C479_=_C784 ,C479_=_C786 ,C479_=_C787 ,C479_=_C788 ,\nC479_=_C789 ,C479_=_C790 ,C479_=_C791 ,C479_=_C792 ,C479_=_C794 ,C479_=_C795 ,\nC479_=_C796 ,C479_=_C798 ,C479_=_C799 ,C479_=_C800 ,C479_=_C801 ,C479_=_C802 ,\nC479_=_C803 ,C479_=_C807 ,C479_=_C808 ,C479_=_C809 ,C479_=_C810 ,C479_=_C811 ,\nC479_=_C812 ,C479_=_C813 ,C481_=_C484 ,C481_=_C492 ,C481_=_C496 ,C481_=_C503 ,\nC481_=_C504 ,C481_=_C505 ,C481_=_C519 ,C481_=_C583 ,C481_=_C611 ,C481_=_C646 ,\nC481_=_C671 ,C481_=_C705 ,C481_=_C728 ,C481_=_C761 ,C481_=_C814 ,C481_=_C833 ,\nC481_=_C834 ,C481_=_C835 ,C481_=_C837 ,C481_=_C838 ,C481_=_C839 ,C481_=_C840 ,\nC481_=_C841 ,C481_=_C842 ,C481_=_C843 ,C481_=_C845 ,C481_=_C846 ,C481_=_C847 ,\nC481_=_C849 ,C481_=_C850 ,C481_=_C851 ,C481_=_C852 ,C481_=_C853 ,C481_=_C854 ,\nC481_=_C858 ,C481_=_C859 ,C481_=_C860 ,C481_=_C861 ,C481_=_C862 ,C481_=_C863 ,\nC481_=_C864 ,C484_=_C492 ,C484_=_C496 ,C484_=_C503 ,C484_=_C504 ,C484_=_C505 ,\nC484_=_C614 ,C484_=_C674 ,C484_=_C731 ,C484_=_C883 ,C484_=_C913 ,C484_=_C914 ,\nC484_=_C915 ,C484_=_C916 ,C484_=_C917 ,C484_=_C918 ,C484_=_C919 ,C484_=_C920 ,\nC484_=_C921 ,C484_=_C924 ,C484_=_C925 ,C484_=_C926 ,C492_=_C496 ,C492_=_C503 ,\nC492_=_C504 ,C492_=_C505 ,C492_=_C622 ,C492_=_C652 ,C492_=_C682 ,C492_=_C739 ,\nC492_=_C892 ,C492_=_C936 ,C492_=_C978 ,C492_=_C1017 ,C492_=_C1051 ,C492_=_C1073 ,\nC492_=_C1074 ,C492_=_C1075 ,C492_=_C1076 ,C492_=_C1077 ,C492_=_C1080 ,C492_=_C1081 ,\nC492_=_C1082 ,C496_=_C503 ,C496_=_C504 ,C496_=_C505 ,C496_=_C626 ,C496_=_C686 ,\nC496_=_C743 ,C496_=_C896 ,C496_=_C940 ,C496_=_C982 ,C496_=_C1021 ,C496_=_C1056 ,\nC496_=_C1088 ,C496_=_C1116 ,C496_=_C1134 ,C496_=_C1135 ,C496_=_C1136 ,C496_=_C1140 ,\nC496_=_C1141 ,C496_=_C1142 ,C503_=_C504 ,C503_=_C505 ,C503_=_C530 ,C503_=_C595 ,\nC503_=_C633 ,C503_=_C658 ,C503_=_C693 ,C503_=_C717 ,C503_=_C750 ,C503_=_C773 ,\nC503_=_C825 ,C503_=_C875 ,C503_=_C903 ,C503_=_C947 ,C503_=_C966 ,C503_=_C989 ,\nC503_=_C1006 ,C503_=_C1028 ,C503_=_C1044 ,C503_=_C1063 ,C503_=_C1095 ,C503_=_C1109 ,\nC503_=_C1124 ,C503_=_C1151 ,C503_=_C1163 ,C503_=_C1174 ,C503_=_C1185 ,C503_=_C1195 ,\nC503_=_C1205 ,C503_=_C1213 ,C503_=_C1215 ,C503_=_C1216 ,C503_=_C1217 ,C503_=_C1218 ,\nC503_=_C1219 ,C503_=_C1220 ,C503_=_C1221 ,C504_=_C505 ,C504_=_C634 ,C504_=_C694 ,\nC504_=_C751 ,C504_=_C904 ,C504_=_C948 ,C504_=_C990 ,C504_=_C1029 ,C504_=_C1064 ,\nC504_=_C1096 ,C504_=_C1125 ,C504_=_C1152 ,C504_=_C1175 ,C504_=_C1186 ,C504_=_C1196 ,\nC504_=_C1223 ,C504_=_C1224 ,C504_=_C1225 ,C505_=_C531 ,C505_=_C596 ,C505_=_C635 ,\nC505_=_C659 ,C505_=_C695 ,C505_=_C718 ,C505_=_C752 ,C505_=_C774 ,C505_=_C826 ,\nC505_=_C876 ,C505_=_C905 ,C505_=_C949 ,C505_=_C967 ,C505_=_C991 ,C505_=_C1007 ,\nC505_=_C1030 ,C505_=_C1045 ,C505_=_C1065 ,C505_=_C1097 ,C505_=_C1110 ,C505_=_C1126 ,\nC505_=_C1153 ,C505_=_C1164 ,C505_=_C1176 ,C505_=_C1187 ,C505_=_C1197 ,C505_=_C1206 ,\nC505_=_C1228 ,C505_=_C1229 ,C505_=_C1230 ,C505_=_C1231 ,C505_=_C1232 ,C505_=_C1233 ,\nC505_=_C1234 ,C505_=_C1235 ,C513_=_C518 ,C513_=_C519 ,C513_=_C530 ,C513_=_C531 ,\nC513_=_C537 ,C513_=_C538 ,C513_=_C539 ,C513_=_C540 ,C513_=_C541 ,C513_=_C542 ,\nC513_=_C543 ,C513_=_C544 ,C513_=_C546 ,C513_=_C548 ,C513_=_C549 ,C513_=_C551 ,\nC513_=_C552 ,C513_=_C553 ,C513_=_C554 ,C513_=_C555 ,C513_=_C556 ,C513_=_C557 ,\nC513_=_C559 ,C513_=_C560 ,C513_=_C561 ,C513_=_C563 ,C513_=_C564 ,C513_=_C565 ,\nC513_=_C566 ,C513_=_C567 ,C513_=_C568 ,C513_=_C572 ,C513_=_C573 ,C513_=_C574 ,\nC513_=_C575 ,C513_=_C576 ,C513_=_C577 ,C513_=_C578 ,C518_=_C519 ,C518_=_C530 ,\nC518_=_C531 ,C518_=_C582 ,C518_=_C609 ,C518_=_C645 ,C518_=_C669 ,C518_=_C704 ,\nC518_=_C726 ,C518_=_C760 ,C518_=_C780 ,C518_=_C781 ,C518_=_C783 ,C518_=_C784 ,\nC518_=_C786 ,C518_=_C787 ,C518_=_C788 ,C518_=_C789 ,C518_=_C790 ,C518_=_C791 ,\nC518_=_C792 ,C518_=_C794 ,C518_=_C795 ,C518_=_C796 ,C518_=_C798 ,C518_=_C799 ,\nC518_=_C800 ,C518_=_C801 ,C518_=_C802 ,C518_=_C803 ,C518_=_C807 ,C518_=_C808 ,\nC518_=_C809 ,C518_=_C810 ,C518_=_C811 ,C518_=_C812 ,C518_=_C813 ,C519_=_C530 ,\nC519_=_C531 ,C519_=_C583 ,C519_=_C611 ,C519_=_C646 ,C519_=_C671 ,C519_=_C705 ,\nC519_=_C728 ,C519_=_C761 ,C519_=_C814 ,C519_=_C833 ,C519_=_C834 ,C519_=_C835 ,\nC519_=_C837 ,C519_=_C838 ,C519_=_C839 ,C519_=_C840 ,C519_=_C841 ,C519_=_C842 ,\nC519_=_C843 ,C519_=_C845 ,C519_=_C846 ,C519_=_C847 ,C519_=_C849 ,C519_=_C850 ,\nC519_=_C851 ,C519_=_C852 ,C519_=_C853 ,C519_=_C854 ,C519_=_C858 ,C519_=_C859 ,\nC519_=_C860 ,C519_=_C861 ,C519_=_C862 ,C519_=_C863 ,C519_=_C864 ,C530_=_C531 ,\nC530_=_C595 ,C530_=_C633 ,C530_=_C658 ,C530_=_C693 ,C530_=_C717 ,C530_=_C750 ,\nC530_=_C773 ,C530_=_C825 ,C530_=_C875 ,C530_=_C903 ,C530_=_C947 ,C530_=_C966 ,\nC530_=_C989 ,C530_=_C1006 ,C530_=_C1028 ,C530_=_C1044 ,C530_=_C1063 ,C530_=_C1095 ,\nC530_=_C1109 ,C530_=_C1124 ,C530_=_C1151 ,C530_=_C1163 ,C530_=_C1174 ,C530_=_C1185 ,\nC530_=_C1195 ,C530_=_C1205 ,C530_=_C1213 ,C530_=_C1215 ,C530_=_C1216 ,C530_=_C1217 ,\nC530_=_C1218 ,C530_=_C1219 ,C530_=_C1220 ,C530_=_C1221 ,C531_=_C596 ,C531_=_C635 ,\nC531_=_C659 ,C531_=_C695 ,C531_=_C718 ,C531_=_C752 ,C531_=_C774 ,C531_=_C826 ,\nC531_=_C876 ,C531_=_C905 ,C531_=_C949 ,C531_=_C967 ,C531_=_C991 ,C531_=_C1007 ,\nC531_=_C1030 ,C531_=_C1045 ,C531_=_C1065 ,C531_=_C1097 ,C531_=_C1110 ,C531_=_C1126 ,\nC531_=_C1153 ,C531_=_C1164 ,C531_=_C1176 ,C531_=_C1187 ,C531_=_C1197 ,C531_=_C1206 ,\nC531_=_C1228 ,C531_=_C1229 ,C531_=_C1230 ,C531_=_C1231 ,C531_=_C1232 ,C531_=_C1233 ,\nC531_=_C1234 ,C531_=_C1235 ,C537_=_C538 ,C537_=_C539 ,C537_=_C540 ,C537_=_C541 ,\nC537_=_C542 ,C537_=_C543 ,C537_=_C544 ,C537_=_C546 ,C537_=_C548 ,C537_=_C549 ,\nC537_=_C551 ,C537_=_C552 ,C537_=_C553 ,C537_=_C554 ,C537_=_C555 ,C537_=_C556 ,\nC537_=_C557 ,C537_=_C559 ,C537_=_C560 ,C537_=_C561 ,C537_=_C563 ,C537_=_C564 ,\nC537_=_C565 ,C537_=_C566 ,C537_=_C567 ,C537_=_C568 ,C537_=_C572 ,C537_=_C573 ,\nC537_=_C574 ,C537_=_C575 ,C537_=_C576 ,C537_=_C577 ,C537_=_C578 ,C537_=_C582 ,\nC537_=_C583 ,C537_=_C595 ,C537_=_C596 ,C538_=_C539 ,C538_=_C540 ,C538_=_C541 ,\nC538_=_C542 ,C538_=_C543 ,C538_=_C544 ,C538_=_C546 ,C538_=_C548 ,C538_=_C549 ,\nC538_=_C551 ,C538_=_C552 ,C538_=_C553 ,C538_=_C554 ,C538_=_C555 ,C538_=_C556 ,\nC538_=_C557</w:t>
      </w:r>
    </w:p>
    <w:p>
      <w:pPr>
        <w:pStyle w:val="PreformattedText"/>
        <w:bidi w:val="0"/>
        <w:spacing w:before="0" w:after="0"/>
        <w:jc w:val="left"/>
        <w:rPr/>
      </w:pPr>
      <w:r>
        <w:rPr/>
        <w:t xml:space="preserve"> </w:t>
      </w:r>
      <w:r>
        <w:rPr/>
        <w:t>,C538_=_C559 ,C538_=_C560 ,C538_=_C561 ,C538_=_C563 ,C538_=_C564 ,\nC538_=_C565 ,C538_=_C566 ,C538_=_C567 ,C538_=_C568 ,C538_=_C572 ,C538_=_C573 ,\nC538_=_C574 ,C538_=_C575 ,C538_=_C576 ,C538_=_C577 ,C538_=_C578 ,C539_=_C540 ,\nC539_=_C541 ,C539_=_C542 ,C539_=_C543 ,C539_=_C544 ,C539_=_C546 ,C539_=_C548 ,\nC539_=_C549 ,C539_=_C551 ,C539_=_C552 ,C539_=_C553 ,C539_=_C554 ,C539_=_C555 ,\nC539_=_C556 ,C539_=_C557 ,C539_=_C559 ,C539_=_C560 ,C539_=_C561 ,C539_=_C563 ,\nC539_=_C564 ,C539_=_C565 ,C539_=_C566 ,C539_=_C567 ,C539_=_C568 ,C539_=_C572 ,\nC539_=_C573 ,C539_=_C574 ,C539_=_C575 ,C539_=_C576 ,C539_=_C577 ,C539_=_C578 ,\nC539_=_C609 ,C539_=_C611 ,C539_=_C614 ,C539_=_C622 ,C539_=_C626 ,C539_=_C633 ,\nC539_=_C634 ,C539_=_C635 ,C540_=_C541 ,C540_=_C542 ,C540_=_C543 ,C540_=_C544 ,\nC540_=_C546 ,C540_=_C548 ,C540_=_C549 ,C540_=_C551 ,C540_=_C552 ,C540_=_C553 ,\nC540_=_C554 ,C540_=_C555 ,C540_=_C556 ,C540_=_C557 ,C540_=_C559 ,C540_=_C560 ,\nC540_=_C561 ,C540_=_C563 ,C540_=_C564 ,C540_=_C565 ,C540_=_C566 ,C540_=_C567 ,\nC540_=_C568 ,C540_=_C572 ,C540_=_C573 ,C540_=_C574 ,C540_=_C575 ,C540_=_C576 ,\nC540_=_C577 ,C540_=_C578 ,C540_=_C645 ,C540_=_C646 ,C540_=_C652 ,C540_=_C658 ,\nC540_=_C659 ,C541_=_C542 ,C541_=_C543 ,C541_=_C544 ,C541_=_C546 ,C541_=_C548 ,\nC541_=_C549 ,C541_=_C551 ,C541_=_C552 ,C541_=_C553 ,C541_=_C554 ,C541_=_C555 ,\nC541_=_C556 ,C541_=_C557 ,C541_=_C559 ,C541_=_C560 ,C541_=_C561 ,C541_=_C563 ,\nC541_=_C564 ,C541_=_C565 ,C541_=_C566 ,C541_=_C567 ,C541_=_C568 ,C541_=_C572 ,\nC541_=_C573 ,C541_=_C574 ,C541_=_C575 ,C541_=_C576 ,C541_=_C577 ,C541_=_C578 ,\nC541_=_C669 ,C541_=_C671 ,C541_=_C674 ,C541_=_C682 ,C541_=_C686 ,C541_=_C693 ,\nC541_=_C694 ,C541_=_C695 ,C542_=_C543 ,C542_=_C544 ,C542_=_C546 ,C542_=_C548 ,\nC542_=_C549 ,C542_=_C551 ,C542_=_C552 ,C542_=_C553 ,C542_=_C554 ,C542_=_C555 ,\nC542_=_C556 ,C542_=_C557 ,C542_=_C559 ,C542_=_C560 ,C542_=_C561 ,C542_=_C563 ,\nC542_=_C564 ,C542_=_C565 ,C542_=_C566 ,C542_=_C567 ,C542_=_C568 ,C542_=_C572 ,\nC542_=_C573 ,C542_=_C574 ,C542_=_C575 ,C542_=_C576 ,C542_=_C577 ,C542_=_C578 ,\nC542_=_C704 ,C542_=_C705 ,C542_=_C717 ,C542_=_C718 ,C543_=_C544 ,C543_=_C546 ,\nC543_=_C548 ,C543_=_C549 ,C543_=_C551 ,C543_=_C552 ,C543_=_C553 ,C543_=_C554 ,\nC543_=_C555 ,C543_=_C556 ,C543_=_C557 ,C543_=_C559 ,C543_=_C560 ,C543_=_C561 ,\nC543_=_C563 ,C543_=_C564 ,C543_=_C565 ,C543_=_C566 ,C543_=_C567 ,C543_=_C568 ,\nC543_=_C572 ,C543_=_C573 ,C543_=_C574 ,C543_=_C575 ,C543_=_C576 ,C543_=_C577 ,\nC543_=_C578 ,C543_=_C726 ,C543_=_C728 ,C543_=_C731 ,C543_=_C739 ,C543_=_C743 ,\nC543_=_C750 ,C543_=_C751 ,C543_=_C752 ,C544_=_C546 ,C544_=_C548 ,C544_=_C549 ,\nC544_=_C551 ,C544_=_C552 ,C544_=_C553 ,C544_=_C554 ,C544_=_C555 ,C544_=_C556 ,\nC544_=_C557 ,C544_=_C559 ,C544_=_C560 ,C544_=_C561 ,C544_=_C563 ,C544_=_C564 ,\nC544_=_C565 ,C544_=_C566 ,C544_=_C567 ,C544_=_C568 ,C544_=_C572 ,C544_=_C573 ,\nC544_=_C574 ,C544_=_C575 ,C544_=_C576 ,C544_=_C577 ,C544_=_C578 ,C544_=_C760 ,\nC544_=_C761 ,C544_=_C773 ,C544_=_C774 ,C546_=_C548 ,C546_=_C549 ,C546_=_C551 ,\nC546_=_C552 ,C546_=_C553 ,C546_=_C554 ,C546_=_C555 ,C546_=_C556 ,C546_=_C557 ,\nC546_=_C559 ,C546_=_C560 ,C546_=_C561 ,C546_=_C563 ,C546_=_C564 ,C546_=_C565 ,\nC546_=_C566 ,C546_=_C567 ,C546_=_C568 ,C546_=_C572 ,C546_=_C573 ,C546_=_C574 ,\nC546_=_C575 ,C546_=_C576 ,C546_=_C577 ,C546_=_C578 ,C546_=_C780 ,C546_=_C814 ,\nC546_=_C825 ,C546_=_C826 ,C548_=_C549 ,C548_=_C551 ,C548_=_C552 ,C548_=_C553 ,\nC548_=_C554 ,C548_=_C555 ,C548_=_C556 ,C548_=_C557 ,C548_=_C559 ,C548_=_C560 ,\nC548_=_C561 ,C548_=_C563 ,C548_=_C564 ,C548_=_C565 ,C548_=_C566 ,C548_=_C567 ,\nC548_=_C568 ,C548_=_C572 ,C548_=_C573 ,C548_=_C574 ,C548_=_C575 ,C548_=_C576 ,\nC548_=_C577 ,C548_=_C578 ,C548_=_C783 ,C548_=_C833 ,C548_=_C875 ,C548_=_C876 ,\nC549_=_C551 ,C549_=_C552 ,C549_=_C553 ,C549_=_C554 ,C549_=_C555 ,C549_=_C556 ,\nC549_=_C557 ,C549_=_C559 ,C549_=_C560 ,C549_=_C561 ,C549_=_C563 ,C549_=_C564 ,\nC549_=_C565 ,C549_=_C566 ,C549_=_C567 ,C549_=_C568 ,C549_=_C572 ,C549_=_C573 ,\nC549_=_C574 ,C549_=_C575 ,C549_=_C576 ,C549_=_C577 ,C549_=_C578 ,C549_=_C784 ,\nC549_=_C835 ,C549_=_C883 ,C549_=_C892 ,C549_=_C896 ,C549_=_C903 ,C549_=_C904 ,\nC549_=_C905 ,C551_=_C552 ,C551_=_C553 ,C551_=_C554 ,C551_=_C555 ,C551_=_C556 ,\nC551_=_C557 ,C551_=_C559 ,C551_=_C560 ,C551_=_C561 ,C551_=_C563 ,C551_=_C564 ,\nC551_=_C565 ,C551_=_C566 ,C551_=_C567 ,C551_=_C568 ,C551_=_C572 ,C551_=_C573 ,\nC551_=_C574 ,C551_=_C575 ,C551_=_C576 ,C551_=_C577 ,C551_=_C578 ,C551_=_C786 ,\nC551_=_C837 ,C551_=_C913 ,C551_=_C936 ,C551_=_C940 ,C551_=_C947 ,C551_=_C948 ,\nC551_=_C949 ,C552_=_C553 ,C552_=_C554 ,C552_=_C555 ,C552_=_C556 ,C552_=_C557 ,\nC552_=_C559 ,C552_=_C560 ,C552_=_C561 ,C552_=_C563 ,C552_=_C564 ,C552_=_C565 ,\nC552_=_C566 ,C552_=_C567 ,C552_=_C568 ,C552_=_C572 ,C552_=_C573 ,C552_=_C574 ,\nC552_=_C575 ,C552_=_C576 ,C552_=_C577 ,C552_=_C578 ,C552_=_C787 ,C552_=_C838 ,\nC552_=_C966 ,C552_=_C967 ,C553_=_C554 ,C553_=_C555 ,C553_=_C556 ,C553_=_C557 ,\nC553_=_C559 ,C553_=_C560 ,C553_=_C561 ,C553_=_C563 ,C553_=_C564 ,C553_=_C565 ,\nC553_=_C566 ,C553_=_C567 ,C553_=_C568 ,C553_=_C572 ,C553_=_C573 ,C553_=_C574 ,\nC553_=_C575 ,C553_=_C576 ,C553_=_C577 ,C553_=_C578 ,C553_=_C788 ,C553_=_C839 ,\nC553_=_C914 ,C553_=_C978 ,C553_=_C982 ,C553_=_C989 ,C553_=_C990 ,C553_=_C991 ,\nC554_=_C555 ,C554_=_C556 ,C554_=_C557 ,C554_=_C559 ,C554_=_C560 ,C554_=_C561 ,\nC554_=_C563 ,C554_=_C564 ,C554_=_C565 ,C554_=_C566 ,C554_=_C567 ,C554_=_C568 ,\nC554_=_C572 ,C554_=_C573 ,C554_=_C574 ,C554_=_C575 ,C554_=_C576 ,C554_=_C577 ,\nC554_=_C578 ,C554_=_C789 ,C554_=_C840 ,C554_=_C1006 ,C554_=_C1007 ,C555_=_C556 ,\nC555_=_C557 ,C555_=_C559 ,C555_=_C560 ,C555_=_C561 ,C555_=_C563 ,C555_=_C564 ,\nC555_=_C565 ,C555_=_C566 ,C555_=_C567 ,C555_=_C568 ,C555_=_C572 ,C555_=_C573 ,\nC555_=_C574 ,C555_=_C575 ,C555_=_C576 ,C555_=_C577 ,C555_=_C578 ,C555_=_C790 ,\nC555_=_C841 ,C555_=_C915 ,C555_=_C1017 ,C555_=_C1021 ,C555_=_C1028 ,C555_=_C1029 ,\nC555_=_C1030 ,C556_=_C557 ,C556_=_C559 ,C556_=_C560 ,C556_=_C561 ,C556_=_C563 ,\nC556_=_C564 ,C556_=_C565 ,C556_=_C566 ,C556_=_C567 ,C556_=_C568 ,C556_=_C572 ,\nC556_=_C573 ,C556_=_C574 ,C556_=_C575 ,C556_=_C576 ,C556_=_C577 ,C556_=_C578 ,\nC556_=_C791 ,C556_=_C842 ,C556_=_C1044 ,C556_=_C1045 ,C557_=_C559 ,C557_=_C560 ,\nC557_=_C561 ,C557_=_C563 ,C557_=_C564 ,C557_=_C565 ,C557_=_C566 ,C557_=_C567 ,\nC557_=_C568 ,C557_=_C572 ,C557_=_C573 ,C557_=_C574 ,C557_=_C575 ,C557_=_C576 ,\nC557_=_C577 ,C557_=_C578 ,C557_=_C792 ,C557_=_C843 ,C557_=_C916 ,C557_=_C1051 ,\nC557_=_C1056 ,C557_=_C1063 ,C557_=_C1064 ,C557_=_C1065 ,C559_=_C560 ,C559_=_C561 ,\nC559_=_C563 ,C559_=_C564 ,C559_=_C565 ,C559_=_C566 ,C559_=_C567 ,C559_=_C568 ,\nC559_=_C572 ,C559_=_C573 ,C559_=_C574 ,C559_=_C575 ,C559_=_C576 ,C559_=_C577 ,\nC559_=_C578 ,C559_=_C794 ,C559_=_C845 ,C559_=_C917 ,C559_=_C1073 ,C559_=_C1088 ,\nC559_=_C1095 ,C559_=_C1096 ,C559_=_C1097 ,C560_=_C561 ,C560_=_C563 ,C560_=_C564 ,\nC560_=_C565 ,C560_=_C566 ,C560_=_C567 ,C560_=_C568 ,C560_=_C572 ,C560_=_C573 ,\nC560_=_C574 ,C560_=_C575 ,C560_=_C576 ,C560_=_C577 ,C560_=_C578 ,C560_=_C795 ,\nC560_=_C846 ,C560_=_C1109 ,C560_=_C1110 ,C561_=_C563 ,C561_=_C564 ,C561_=_C565 ,\nC561_=_C566 ,C561_=_C567 ,C561_=_C568 ,C561_=_C572 ,C561_=_C573 ,C561_=_C574 ,\nC561_=_C575 ,C561_=_C576 ,C561_=_C577 ,C561_=_C578 ,C561_=_C796 ,C561_=_C847 ,\nC561_=_C918 ,C561_=_C1074 ,C561_=_C1116 ,C561_=_C1124 ,C561_=_C1125 ,C561_=_C1126 ,\nC563_=_C564 ,C563_=_C565 ,C563_=_C566 ,C563_=_C567 ,C563_=_C568 ,C563_=_C572 ,\nC563_=_C573 ,C563_=_C574 ,C563_=_C575 ,C563_=_C576 ,C563_=_C577 ,C563_=_C578 ,\nC563_=_C798 ,C563_=_C849 ,C563_=_C919 ,C563_=_C1075 ,C563_=_C1134 ,C563_=_C1151 ,\nC563_=_C1152 ,C563_=_C1153 ,C564_=_C565 ,C564_=_C566 ,C564_=_C567 ,C564_=_C568 ,\nC564_=_C572 ,C564_=_C573 ,C564_=_C574 ,C564_=_C575 ,C564_=_C576 ,C564_=_C577 ,\nC564_=_C578 ,C564_=_C799 ,C564_=_C850 ,C564_=_C1163 ,C564_=_C1164 ,C565_=_C566 ,\nC565_=_C567 ,C565_=_C568 ,C565_=_C572 ,C565_=_C573 ,C565_=_C574 ,C565_=_C575 ,\nC565_=_C576 ,C565_=_C577 ,C565_=_C578 ,C565_=_C800 ,C565_=_C851 ,C565_=_C920 ,\nC565_=_C1076 ,C565_=_C1135 ,C565_=_C1174 ,C565_=_C1175 ,C565_=_C1176 ,C566_=_C567 ,\nC566_=_C568 ,C566_=_C572 ,C566_=_C573 ,C566_=_C574 ,C566_=_C575 ,C566_=_C576 ,\nC566_=_C577 ,C566_=_C578 ,C566_=_C801 ,C566_=_C852 ,C566_=_C1185 ,C566_=_C1186 ,\nC566_=_C1187 ,C567_=_C568 ,C567_=_C572 ,C567_=_C573 ,C567_=_C574 ,C567_=_C575 ,\nC567_=_C576 ,C567_=_C577 ,C567_=_C578 ,C567_=_C802 ,C567_=_C853 ,C567_=_C921 ,\nC567_=_C1077 ,C567_=_C1136 ,C567_=_C1195 ,C567_=_C1196 ,C567_=_C1197 ,C568_=_C572 ,\nC568_=_C573 ,C568_=_C574 ,C568_=_C575 ,C568_=_C576 ,C568_=_C577 ,C568_=_C578 ,\nC568_=_C803 ,C568_=_C854 ,C568_=_C1205 ,C568_=_C1206 ,C572_=_C573 ,C572_=_C574 ,\nC572_=_C575 ,C572_=_C576 ,C572_=_C577 ,C572_=_C578 ,C572_=_C807 ,C572_=_C858 ,\nC572_=_C1215 ,C572_=_C1228 ,C573_=_C574 ,C573_=_C575 ,C573_=_C576 ,C573_=_C577 ,\nC573_=_C578 ,C573_=_C808 ,C573_=_C859 ,C573_=_C924 ,C573_=_C1080 ,C573_=_C1140 ,\nC573_=_C1216 ,C573_=_C1223 ,C573_=_C1230 ,C574_=_C575 ,C574_=_C576 ,C574_=_C577 ,\nC574_=_C578 ,C574_=_C809 ,C574_=_C860 ,C574_=_C1217 ,C574_=_C1231 ,C575_=_C576 ,\nC575_=_C577 ,C575_=_C578 ,C575_=_C810 ,C575_=_C861 ,C575_=_C925 ,C575_=_C1081 ,\nC575_=_C1141 ,C575_=_C1218 ,C575_=_C1224 ,C575_=_C1232 ,C576_=_C577 ,C576_=_C578 ,\nC576_=_C811 ,C576_=_C862 ,C576_=_C1219 ,C576_=_C1233 ,C577_=_C578 ,C577_=_C812 ,\nC577_=_C863 ,C577_=_C926 ,C577_=_C1082 ,C577_=_C1142 ,C577_=_C1220 ,C577_=_C1225 ,\nC577_=_C1234 ,C578_=_C813 ,C578_=_C864 ,C578_=_C1221 ,C578_=_C1235 ,C582_=_C583 ,\nC582_=_C595 ,C582_=_C596 ,C582_=_C609 ,C582_=_C645 ,C582_=_C669 ,C582_=_C704 ,\nC582_=_C726 ,C582_=_C760 ,C582_=_C780 ,C582_=_C781 ,C582_=_C783 ,C582_=_C784 ,\nC582_=_C786 ,C582_=_C787 ,C582_=_C788 ,C582_=_C789 ,C582_=_C790 ,C582_=_C791 ,\nC582_=_C792 ,C582_=_C794 ,C582_=_C795 ,C582_=_C796 ,C582_=_C798 ,C582_=_C799 ,\nC582_=_C800 ,C582_=_C801 ,C582_=_C802 ,C582_=_C803 ,C582_=_C807 ,C582_=_C808 ,\nC582_=_C809</w:t>
      </w:r>
    </w:p>
    <w:p>
      <w:pPr>
        <w:pStyle w:val="PreformattedText"/>
        <w:bidi w:val="0"/>
        <w:spacing w:before="0" w:after="0"/>
        <w:jc w:val="left"/>
        <w:rPr/>
      </w:pPr>
      <w:r>
        <w:rPr/>
        <w:t xml:space="preserve"> </w:t>
      </w:r>
      <w:r>
        <w:rPr/>
        <w:t>,C582_=_C810 ,C582_=_C811 ,C582_=_C812 ,C582_=_C813 ,C583_=_C595 ,\nC583_=_C596 ,C583_=_C611 ,C583_=_C646 ,C583_=_C671 ,C583_=_C705 ,C583_=_C728 ,\nC583_=_C761 ,C583_=_C814 ,C583_=_C833 ,C583_=_C834 ,C583_=_C835 ,C583_=_C837 ,\nC583_=_C838 ,C583_=_C839 ,C583_=_C840 ,C583_=_C841 ,C583_=_C842 ,C583_=_C843 ,\nC583_=_C845 ,C583_=_C846 ,C583_=_C847 ,C583_=_C849 ,C583_=_C850 ,C583_=_C851 ,\nC583_=_C852 ,C583_=_C853 ,C583_=_C854 ,C583_=_C858 ,C583_=_C859 ,C583_=_C860 ,\nC583_=_C861 ,C583_=_C862 ,C583_=_C863 ,C583_=_C864 ,C595_=_C596 ,C595_=_C633 ,\nC595_=_C658 ,C595_=_C693 ,C595_=_C717 ,C595_=_C750 ,C595_=_C773 ,C595_=_C825 ,\nC595_=_C875 ,C595_=_C903 ,C595_=_C947 ,C595_=_C966 ,C595_=_C989 ,C595_=_C1006 ,\nC595_=_C1028 ,C595_=_C1044 ,C595_=_C1063 ,C595_=_C1095 ,C595_=_C1109 ,C595_=_C1124 ,\nC595_=_C1151 ,C595_=_C1163 ,C595_=_C1174 ,C595_=_C1185 ,C595_=_C1195 ,C595_=_C1205 ,\nC595_=_C1213 ,C595_=_C1215 ,C595_=_C1216 ,C595_=_C1217 ,C595_=_C1218 ,C595_=_C1219 ,\nC595_=_C1220 ,C595_=_C1221 ,C596_=_C635 ,C596_=_C659 ,C596_=_C695 ,C596_=_C718 ,\nC596_=_C752 ,C596_=_C774 ,C596_=_C826 ,C596_=_C876 ,C596_=_C905 ,C596_=_C949 ,\nC596_=_C967 ,C596_=_C991 ,C596_=_C1007 ,C596_=_C1030 ,C596_=_C1045 ,C596_=_C1065 ,\nC596_=_C1097 ,C596_=_C1110 ,C596_=_C1126 ,C596_=_C1153 ,C596_=_C1164 ,C596_=_C1176 ,\nC596_=_C1187 ,C596_=_C1197 ,C596_=_C1206 ,C596_=_C1228 ,C596_=_C1229 ,C596_=_C1230 ,\nC596_=_C1231 ,C596_=_C1232 ,C596_=_C1233 ,C596_=_C1234 ,C596_=_C1235 ,C609_=_C611 ,\nC609_=_C614 ,C609_=_C622 ,C609_=_C626 ,C609_=_C633 ,C609_=_C634 ,C609_=_C635 ,\nC609_=_C645 ,C609_=_C669 ,C609_=_C704 ,C609_=_C726 ,C609_=_C760 ,C609_=_C780 ,\nC609_=_C781 ,C609_=_C783 ,C609_=_C784 ,C609_=_C786 ,C609_=_C787 ,C609_=_C788 ,\nC609_=_C789 ,C609_=_C790 ,C609_=_C791 ,C609_=_C792 ,C609_=_C794 ,C609_=_C795 ,\nC609_=_C796 ,C609_=_C798 ,C609_=_C799 ,C609_=_C800 ,C609_=_C801 ,C609_=_C802 ,\nC609_=_C803 ,C609_=_C807 ,C609_=_C808 ,C609_=_C809 ,C609_=_C810 ,C609_=_C811 ,\nC609_=_C812 ,C609_=_C813 ,C611_=_C614 ,C611_=_C622 ,C611_=_C626 ,C611_=_C633 ,\nC611_=_C634 ,C611_=_C635 ,C611_=_C646 ,C611_=_C671 ,C611_=_C705 ,C611_=_C728 ,\nC611_=_C761 ,C611_=_C814 ,C611_=_C833 ,C611_=_C834 ,C611_=_C835 ,C611_=_C837 ,\nC611_=_C838 ,C611_=_C839 ,C611_=_C840 ,C611_=_C841 ,C611_=_C842 ,C611_=_C843 ,\nC611_=_C845 ,C611_=_C846 ,C611_=_C847 ,C611_=_C849 ,C611_=_C850 ,C611_=_C851 ,\nC611_=_C852 ,C611_=_C853 ,C611_=_C854 ,C611_=_C858 ,C611_=_C859 ,C611_=_C860 ,\nC611_=_C861 ,C611_=_C862 ,C611_=_C863 ,C611_=_C864 ,C614_=_C622 ,C614_=_C626 ,\nC614_=_C633 ,C614_=_C634 ,C614_=_C635 ,C614_=_C674 ,C614_=_C731 ,C614_=_C883 ,\nC614_=_C913 ,C614_=_C914 ,C614_=_C915 ,C614_=_C916 ,C614_=_C917 ,C614_=_C918 ,\nC614_=_C919 ,C614_=_C920 ,C614_=_C921 ,C614_=_C924 ,C614_=_C925 ,C614_=_C926 ,\nC622_=_C626 ,C622_=_C633 ,C622_=_C634 ,C622_=_C635 ,C622_=_C652 ,C622_=_C682 ,\nC622_=_C739 ,C622_=_C892 ,C622_=_C936 ,C622_=_C978 ,C622_=_C1017 ,C622_=_C1051 ,\nC622_=_C1073 ,C622_=_C1074 ,C622_=_C1075 ,C622_=_C1076 ,C622_=_C1077 ,C622_=_C1080 ,\nC622_=_C1081 ,C622_=_C1082 ,C626_=_C633 ,C626_=_C634 ,C626_=_C635 ,C626_=_C686 ,\nC626_=_C743 ,C626_=_C896 ,C626_=_C940 ,C626_=_C982 ,C626_=_C1021 ,C626_=_C1056 ,\nC626_=_C1088 ,C626_=_C1116 ,C626_=_C1134 ,C626_=_C1135 ,C626_=_C1136 ,C626_=_C1140 ,\nC626_=_C1141 ,C626_=_C1142 ,C633_=_C634 ,C633_=_C635 ,C633_=_C658 ,C633_=_C693 ,\nC633_=_C717 ,C633_=_C750 ,C633_=_C773 ,C633_=_C825 ,C633_=_C875 ,C633_=_C903 ,\nC633_=_C947 ,C633_=_C966 ,C633_=_C989 ,C633_=_C1006 ,C633_=_C1028 ,C633_=_C1044 ,\nC633_=_C1063 ,C633_=_C1095 ,C633_=_C1109 ,C633_=_C1124 ,C633_=_C1151 ,C633_=_C1163 ,\nC633_=_C1174 ,C633_=_C1185 ,C633_=_C1195 ,C633_=_C1205 ,C633_=_C1213 ,C633_=_C1215 ,\nC633_=_C1216 ,C633_=_C1217 ,C633_=_C1218 ,C633_=_C1219 ,C633_=_C1220 ,C633_=_C1221 ,\nC634_=_C635 ,C634_=_C694 ,C634_=_C751 ,C634_=_C904 ,C634_=_C948 ,C634_=_C990 ,\nC634_=_C1029 ,C634_=_C1064 ,C634_=_C1096 ,C634_=_C1125 ,C634_=_C1152 ,C634_=_C1175 ,\nC634_=_C1186 ,C634_=_C1196 ,C634_=_C1223 ,C634_=_C1224 ,C634_=_C1225 ,C635_=_C659 ,\nC635_=_C695 ,C635_=_C718 ,C635_=_C752 ,C635_=_C774 ,C635_=_C826 ,C635_=_C876 ,\nC635_=_C905 ,C635_=_C949 ,C635_=_C967 ,C635_=_C991 ,C635_=_C1007 ,C635_=_C1030 ,\nC635_=_C1045 ,C635_=_C1065 ,C635_=_C1097 ,C635_=_C1110 ,C635_=_C1126 ,C635_=_C1153 ,\nC635_=_C1164 ,C635_=_C1176 ,C635_=_C1187 ,C635_=_C1197 ,C635_=_C1206 ,C635_=_C1228 ,\nC635_=_C1229 ,C635_=_C1230 ,C635_=_C1231 ,C635_=_C1232 ,C635_=_C1233 ,C635_=_C1234 ,\nC635_=_C1235 ,C645_=_C646 ,C645_=_C652 ,C645_=_C658 ,C645_=_C659 ,C645_=_C669 ,\nC645_=_C704 ,C645_=_C726 ,C645_=_C760 ,C645_=_C780 ,C645_=_C781 ,C645_=_C783 ,\nC645_=_C784 ,C645_=_C786 ,C645_=_C787 ,C645_=_C788 ,C645_=_C789 ,C645_=_C790 ,\nC645_=_C791 ,C645_=_C792 ,C645_=_C794 ,C645_=_C795 ,C645_=_C796 ,C645_=_C798 ,\nC645_=_C799 ,C645_=_C800 ,C645_=_C801 ,C645_=_C802 ,C645_=_C803 ,C645_=_C807 ,\nC645_=_C808 ,C645_=_C809 ,C645_=_C810 ,C645_=_C811 ,C645_=_C812 ,C645_=_C813 ,\nC646_=_C652 ,C646_=_C658 ,C646_=_C659 ,C646_=_C671 ,C646_=_C705 ,C646_=_C728 ,\nC646_=_C761 ,C646_=_C814 ,C646_=_C833 ,C646_=_C834 ,C646_=_C835 ,C646_=_C837 ,\nC646_=_C838 ,C646_=_C839 ,C646_=_C840 ,C646_=_C841 ,C646_=_C842 ,C646_=_C843 ,\nC646_=_C845 ,C646_=_C846 ,C646_=_C847 ,C646_=_C849 ,C646_=_C850 ,C646_=_C851 ,\nC646_=_C852 ,C646_=_C853 ,C646_=_C854 ,C646_=_C858 ,C646_=_C859 ,C646_=_C860 ,\nC646_=_C861 ,C646_=_C862 ,C646_=_C863 ,C646_=_C864 ,C652_=_C658 ,C652_=_C659 ,\nC652_=_C682 ,C652_=_C739 ,C652_=_C892 ,C652_=_C936 ,C652_=_C978 ,C652_=_C1017 ,\nC652_=_C1051 ,C652_=_C1073 ,C652_=_C1074 ,C652_=_C1075 ,C652_=_C1076 ,C652_=_C1077 ,\nC652_=_C1080 ,C652_=_C1081 ,C652_=_C1082 ,C658_=_C659 ,C658_=_C693 ,C658_=_C717 ,\nC658_=_C750 ,C658_=_C773 ,C658_=_C825 ,C658_=_C875 ,C658_=_C903 ,C658_=_C947 ,\nC658_=_C966 ,C658_=_C989 ,C658_=_C1006 ,C658_=_C1028 ,C658_=_C1044 ,C658_=_C1063 ,\nC658_=_C1095 ,C658_=_C1109 ,C658_=_C1124 ,C658_=_C1151 ,C658_=_C1163 ,C658_=_C1174 ,\nC658_=_C1185 ,C658_=_C1195 ,C658_=_C1205 ,C658_=_C1213 ,C658_=_C1215 ,C658_=_C1216 ,\nC658_=_C1217 ,C658_=_C1218 ,C658_=_C1219 ,C658_=_C1220 ,C658_=_C1221 ,C659_=_C695 ,\nC659_=_C718 ,C659_=_C752 ,C659_=_C774 ,C659_=_C826 ,C659_=_C876 ,C659_=_C905 ,\nC659_=_C949 ,C659_=_C967 ,C659_=_C991 ,C659_=_C1007 ,C659_=_C1030 ,C659_=_C1045 ,\nC659_=_C1065 ,C659_=_C1097 ,C659_=_C1110 ,C659_=_C1126 ,C659_=_C1153 ,C659_=_C1164 ,\nC659_=_C1176 ,C659_=_C1187 ,C659_=_C1197 ,C659_=_C1206 ,C659_=_C1228 ,C659_=_C1229 ,\nC659_=_C1230 ,C659_=_C1231 ,C659_=_C1232 ,C659_=_C1233 ,C659_=_C1234 ,C659_=_C1235 ,\nC669_=_C671 ,C669_=_C674 ,C669_=_C682 ,C669_=_C686 ,C669_=_C693 ,C669_=_C694 ,\nC669_=_C695 ,C669_=_C704 ,C669_=_C726 ,C669_=_C760 ,C669_=_C780 ,C669_=_C781 ,\nC669_=_C783 ,C669_=_C784 ,C669_=_C786 ,C669_=_C787 ,C669_=_C788 ,C669_=_C789 ,\nC669_=_C790 ,C669_=_C791 ,C669_=_C792 ,C669_=_C794 ,C669_=_C795 ,C669_=_C796 ,\nC669_=_C798 ,C669_=_C799 ,C669_=_C800 ,C669_=_C801 ,C669_=_C802 ,C669_=_C803 ,\nC669_=_C807 ,C669_=_C808 ,C669_=_C809 ,C669_=_C810 ,C669_=_C811 ,C669_=_C812 ,\nC669_=_C813 ,C671_=_C674 ,C671_=_C682 ,C671_=_C686 ,C671_=_C693 ,C671_=_C694 ,\nC671_=_C695 ,C671_=_C705 ,C671_=_C728 ,C671_=_C761 ,C671_=_C814 ,C671_=_C833 ,\nC671_=_C834 ,C671_=_C835 ,C671_=_C837 ,C671_=_C838 ,C671_=_C839 ,C671_=_C840 ,\nC671_=_C841 ,C671_=_C842 ,C671_=_C843 ,C671_=_C845 ,C671_=_C846 ,C671_=_C847 ,\nC671_=_C849 ,C671_=_C850 ,C671_=_C851 ,C671_=_C852 ,C671_=_C853 ,C671_=_C854 ,\nC671_=_C858 ,C671_=_C859 ,C671_=_C860 ,C671_=_C861 ,C671_=_C862 ,C671_=_C863 ,\nC671_=_C864 ,C674_=_C682 ,C674_=_C686 ,C674_=_C693 ,C674_=_C694 ,C674_=_C695 ,\nC674_=_C731 ,C674_=_C883 ,C674_=_C913 ,C674_=_C914 ,C674_=_C915 ,C674_=_C916 ,\nC674_=_C917 ,C674_=_C918 ,C674_=_C919 ,C674_=_C920 ,C674_=_C921 ,C674_=_C924 ,\nC674_=_C925 ,C674_=_C926 ,C682_=_C686 ,C682_=_C693 ,C682_=_C694 ,C682_=_C695 ,\nC682_=_C739 ,C682_=_C892 ,C682_=_C936 ,C682_=_C978 ,C682_=_C1017 ,C682_=_C1051 ,\nC682_=_C1073 ,C682_=_C1074 ,C682_=_C1075 ,C682_=_C1076 ,C682_=_C1077 ,C682_=_C1080 ,\nC682_=_C1081 ,C682_=_C1082 ,C686_=_C693 ,C686_=_C694 ,C686_=_C695 ,C686_=_C743 ,\nC686_=_C896 ,C686_=_C940 ,C686_=_C982 ,C686_=_C1021 ,C686_=_C1056 ,C686_=_C1088 ,\nC686_=_C1116 ,C686_=_C1134 ,C686_=_C1135 ,C686_=_C1136 ,C686_=_C1140 ,C686_=_C1141 ,\nC686_=_C1142 ,C693_=_C694 ,C693_=_C695 ,C693_=_C717 ,C693_=_C750 ,C693_=_C773 ,\nC693_=_C825 ,C693_=_C875 ,C693_=_C903 ,C693_=_C947 ,C693_=_C966 ,C693_=_C989 ,\nC693_=_C1006 ,C693_=_C1028 ,C693_=_C1044 ,C693_=_C1063 ,C693_=_C1095 ,C693_=_C1109 ,\nC693_=_C1124 ,C693_=_C1151 ,C693_=_C1163 ,C693_=_C1174 ,C693_=_C1185 ,C693_=_C1195 ,\nC693_=_C1205 ,C693_=_C1213 ,C693_=_C1215 ,C693_=_C1216 ,C693_=_C1217 ,C693_=_C1218 ,\nC693_=_C1219 ,C693_=_C1220 ,C693_=_C1221 ,C694_=_C695 ,C694_=_C751 ,C694_=_C904 ,\nC694_=_C948 ,C694_=_C990 ,C694_=_C1029 ,C694_=_C1064 ,C694_=_C1096 ,C694_=_C1125 ,\nC694_=_C1152 ,C694_=_C1175 ,C694_=_C1186 ,C694_=_C1196 ,C694_=_C1223 ,C694_=_C1224 ,\nC694_=_C1225 ,C695_=_C718 ,C695_=_C752 ,C695_=_C774 ,C695_=_C826 ,C695_=_C876 ,\nC695_=_C905 ,C695_=_C949 ,C695_=_C967 ,C695_=_C991 ,C695_=_C1007 ,C695_=_C1030 ,\nC695_=_C1045 ,C695_=_C1065 ,C695_=_C1097 ,C695_=_C1110 ,C695_=_C1126 ,C695_=_C1153 ,\nC695_=_C1164 ,C695_=_C1176 ,C695_=_C1187 ,C695_=_C1197 ,C695_=_C1206 ,C695_=_C1228 ,\nC695_=_C1229 ,C695_=_C1230 ,C695_=_C1231 ,C695_=_C1232 ,C695_=_C1233 ,C695_=_C1234 ,\nC695_=_C1235 ,C704_=_C705 ,C704_=_C717 ,C704_=_C718 ,C704_=_C726 ,C704_=_C760 ,\nC704_=_C780 ,C704_=_C781 ,C704_=_C783 ,C704_=_C784 ,C704_=_C786 ,C704_=_C787 ,\nC704_=_C788 ,C704_=_C789 ,C704_=_C790 ,C704_=_C791 ,C704_=_C792 ,C704_=_C794 ,\nC704_=_C795 ,C704_=_C796 ,C704_=_C798 ,C704_=_C799 ,C704_=_C800 ,C704_=_C801 ,\nC704_=_C802 ,C704_=_C803 ,C704_=_C807 ,C704_=_C808 ,C704_=_C809 ,C704_=_C810 ,\nC704_=_C811 ,C704_=_C812 ,C704_=_C813 ,C705_=_C717 ,C705_=_C718 ,C705_=_C728 ,\nC705_=_C761 ,C705_=_C814 ,C705_=_C833 ,C705_=_C834 ,C705_=_C835 ,C705_=_C837 ,\nC705_=_C838 ,C705_=_C839 ,C705_=_C840 ,C705_=_C841 ,C705_=_C842 ,C705_=_C843</w:t>
      </w:r>
    </w:p>
    <w:p>
      <w:pPr>
        <w:pStyle w:val="PreformattedText"/>
        <w:bidi w:val="0"/>
        <w:spacing w:before="0" w:after="0"/>
        <w:jc w:val="left"/>
        <w:rPr/>
      </w:pPr>
      <w:r>
        <w:rPr/>
        <w:t xml:space="preserve"> </w:t>
      </w:r>
      <w:r>
        <w:rPr/>
        <w:t>,\nC705_=_C845 ,C705_=_C846 ,C705_=_C847 ,C705_=_C849 ,C705_=_C850 ,C705_=_C851 ,\nC705_=_C852 ,C705_=_C853 ,C705_=_C854 ,C705_=_C858 ,C705_=_C859 ,C705_=_C860 ,\nC705_=_C861 ,C705_=_C862 ,C705_=_C863 ,C705_=_C864 ,C717_=_C718 ,C717_=_C750 ,\nC717_=_C773 ,C717_=_C825 ,C717_=_C875 ,C717_=_C903 ,C717_=_C947 ,C717_=_C966 ,\nC717_=_C989 ,C717_=_C1006 ,C717_=_C1028 ,C717_=_C1044 ,C717_=_C1063 ,C717_=_C1095 ,\nC717_=_C1109 ,C717_=_C1124 ,C717_=_C1151 ,C717_=_C1163 ,C717_=_C1174 ,C717_=_C1185 ,\nC717_=_C1195 ,C717_=_C1205 ,C717_=_C1213 ,C717_=_C1215 ,C717_=_C1216 ,C717_=_C1217 ,\nC717_=_C1218 ,C717_=_C1219 ,C717_=_C1220 ,C717_=_C1221 ,C718_=_C752 ,C718_=_C774 ,\nC718_=_C826 ,C718_=_C876 ,C718_=_C905 ,C718_=_C949 ,C718_=_C967 ,C718_=_C991 ,\nC718_=_C1007 ,C718_=_C1030 ,C718_=_C1045 ,C718_=_C1065 ,C718_=_C1097 ,C718_=_C1110 ,\nC718_=_C1126 ,C718_=_C1153 ,C718_=_C1164 ,C718_=_C1176 ,C718_=_C1187 ,C718_=_C1197 ,\nC718_=_C1206 ,C718_=_C1228 ,C718_=_C1229 ,C718_=_C1230 ,C718_=_C1231 ,C718_=_C1232 ,\nC718_=_C1233 ,C718_=_C1234 ,C718_=_C1235 ,C726_=_C728 ,C726_=_C731 ,C726_=_C739 ,\nC726_=_C743 ,C726_=_C750 ,C726_=_C751 ,C726_=_C752 ,C726_=_C760 ,C726_=_C780 ,\nC726_=_C781 ,C726_=_C783 ,C726_=_C784 ,C726_=_C786 ,C726_=_C787 ,C726_=_C788 ,\nC726_=_C789 ,C726_=_C790 ,C726_=_C791 ,C726_=_C792 ,C726_=_C794 ,C726_=_C795 ,\nC726_=_C796 ,C726_=_C798 ,C726_=_C799 ,C726_=_C800 ,C726_=_C801 ,C726_=_C802 ,\nC726_=_C803 ,C726_=_C807 ,C726_=_C808 ,C726_=_C809 ,C726_=_C810 ,C726_=_C811 ,\nC726_=_C812 ,C726_=_C813 ,C728_=_C731 ,C728_=_C739 ,C728_=_C743 ,C728_=_C750 ,\nC728_=_C751 ,C728_=_C752 ,C728_=_C761 ,C728_=_C814 ,C728_=_C833 ,C728_=_C834 ,\nC728_=_C835 ,C728_=_C837 ,C728_=_C838 ,C728_=_C839 ,C728_=_C840 ,C728_=_C841 ,\nC728_=_C842 ,C728_=_C843 ,C728_=_C845 ,C728_=_C846 ,C728_=_C847 ,C728_=_C849 ,\nC728_=_C850 ,C728_=_C851 ,C728_=_C852 ,C728_=_C853 ,C728_=_C854 ,C728_=_C858 ,\nC728_=_C859 ,C728_=_C860 ,C728_=_C861 ,C728_=_C862 ,C728_=_C863 ,C728_=_C864 ,\nC731_=_C739 ,C731_=_C743 ,C731_=_C750 ,C731_=_C751 ,C731_=_C752 ,C731_=_C883 ,\nC731_=_C913 ,C731_=_C914 ,C731_=_C915 ,C731_=_C916 ,C731_=_C917 ,C731_=_C918 ,\nC731_=_C919 ,C731_=_C920 ,C731_=_C921 ,C731_=_C924 ,C731_=_C925 ,C731_=_C926 ,\nC739_=_C743 ,C739_=_C750 ,C739_=_C751 ,C739_=_C752 ,C739_=_C892 ,C739_=_C936 ,\nC739_=_C978 ,C739_=_C1017 ,C739_=_C1051 ,C739_=_C1073 ,C739_=_C1074 ,C739_=_C1075 ,\nC739_=_C1076 ,C739_=_C1077 ,C739_=_C1080 ,C739_=_C1081 ,C739_=_C1082 ,C743_=_C750 ,\nC743_=_C751 ,C743_=_C752 ,C743_=_C896 ,C743_=_C940 ,C743_=_C982 ,C743_=_C1021 ,\nC743_=_C1056 ,C743_=_C1088 ,C743_=_C1116 ,C743_=_C1134 ,C743_=_C1135 ,C743_=_C1136 ,\nC743_=_C1140 ,C743_=_C1141 ,C743_=_C1142 ,C750_=_C751 ,C750_=_C752 ,C750_=_C773 ,\nC750_=_C825 ,C750_=_C875 ,C750_=_C903 ,C750_=_C947 ,C750_=_C966 ,C750_=_C989 ,\nC750_=_C1006 ,C750_=_C1028 ,C750_=_C1044 ,C750_=_C1063 ,C750_=_C1095 ,C750_=_C1109 ,\nC750_=_C1124 ,C750_=_C1151 ,C750_=_C1163 ,C750_=_C1174 ,C750_=_C1185 ,C750_=_C1195 ,\nC750_=_C1205 ,C750_=_C1213 ,C750_=_C1215 ,C750_=_C1216 ,C750_=_C1217 ,C750_=_C1218 ,\nC750_=_C1219 ,C750_=_C1220 ,C750_=_C1221 ,C751_=_C752 ,C751_=_C904 ,C751_=_C948 ,\nC751_=_C990 ,C751_=_C1029 ,C751_=_C1064 ,C751_=_C1096 ,C751_=_C1125 ,C751_=_C1152 ,\nC751_=_C1175 ,C751_=_C1186 ,C751_=_C1196 ,C751_=_C1223 ,C751_=_C1224 ,C751_=_C1225 ,\nC752_=_C774 ,C752_=_C826 ,C752_=_C876 ,C752_=_C905 ,C752_=_C949 ,C752_=_C967 ,\nC752_=_C991 ,C752_=_C1007 ,C752_=_C1030 ,C752_=_C1045 ,C752_=_C1065 ,C752_=_C1097 ,\nC752_=_C1110 ,C752_=_C1126 ,C752_=_C1153 ,C752_=_C1164 ,C752_=_C1176 ,C752_=_C1187 ,\nC752_=_C1197 ,C752_=_C1206 ,C752_=_C1228 ,C752_=_C1229 ,C752_=_C1230 ,C752_=_C1231 ,\nC752_=_C1232 ,C752_=_C1233 ,C752_=_C1234 ,C752_=_C1235 ,C760_=_C761 ,C760_=_C773 ,\nC760_=_C774 ,C760_=_C780 ,C760_=_C781 ,C760_=_C783 ,C760_=_C784 ,C760_=_C786 ,\nC760_=_C787 ,C760_=_C788 ,C760_=_C789 ,C760_=_C790 ,C760_=_C791 ,C760_=_C792 ,\nC760_=_C794 ,C760_=_C795 ,C760_=_C796 ,C760_=_C798 ,C760_=_C799 ,C760_=_C800 ,\nC760_=_C801 ,C760_=_C802 ,C760_=_C803 ,C760_=_C807 ,C760_=_C808 ,C760_=_C809 ,\nC760_=_C810 ,C760_=_C811 ,C760_=_C812 ,C760_=_C813 ,C761_=_C773 ,C761_=_C774 ,\nC761_=_C814 ,C761_=_C833 ,C761_=_C834 ,C761_=_C835 ,C761_=_C837 ,C761_=_C838 ,\nC761_=_C839 ,C761_=_C840 ,C761_=_C841 ,C761_=_C842 ,C761_=_C843 ,C761_=_C845 ,\nC761_=_C846 ,C761_=_C847 ,C761_=_C849 ,C761_=_C850 ,C761_=_C851 ,C761_=_C852 ,\nC761_=_C853 ,C761_=_C854 ,C761_=_C858 ,C761_=_C859 ,C761_=_C860 ,C761_=_C861 ,\nC761_=_C862 ,C761_=_C863 ,C761_=_C864 ,C773_=_C774 ,C773_=_C825 ,C773_=_C875 ,\nC773_=_C903 ,C773_=_C947 ,C773_=_C966 ,C773_=_C989 ,C773_=_C1006 ,C773_=_C1028 ,\nC773_=_C1044 ,C773_=_C1063 ,C773_=_C1095 ,C773_=_C1109 ,C773_=_C1124 ,C773_=_C1151 ,\nC773_=_C1163 ,C773_=_C1174 ,C773_=_C1185 ,C773_=_C1195 ,C773_=_C1205 ,C773_=_C1213 ,\nC773_=_C1215 ,C773_=_C1216 ,C773_=_C1217 ,C773_=_C1218 ,C773_=_C1219 ,C773_=_C1220 ,\nC773_=_C1221 ,C774_=_C826 ,C774_=_C876 ,C774_=_C905 ,C774_=_C949 ,C774_=_C967 ,\nC774_=_C991 ,C774_=_C1007 ,C774_=_C1030 ,C774_=_C1045 ,C774_=_C1065 ,C774_=_C1097 ,\nC774_=_C1110 ,C774_=_C1126 ,C774_=_C1153 ,C774_=_C1164 ,C774_=_C1176 ,C774_=_C1187 ,\nC774_=_C1197 ,C774_=_C1206 ,C774_=_C1228 ,C774_=_C1229 ,C774_=_C1230 ,C774_=_C1231 ,\nC774_=_C1232 ,C774_=_C1233 ,C774_=_C1234 ,C774_=_C1235 ,C780_=_C781 ,C780_=_C783 ,\nC780_=_C784 ,C780_=_C786 ,C780_=_C787 ,C780_=_C788 ,C780_=_C789 ,C780_=_C790 ,\nC780_=_C791 ,C780_=_C792 ,C780_=_C794 ,C780_=_C795 ,C780_=_C796 ,C780_=_C798 ,\nC780_=_C799 ,C780_=_C800 ,C780_=_C801 ,C780_=_C802 ,C780_=_C803 ,C780_=_C807 ,\nC780_=_C808 ,C780_=_C809 ,C780_=_C810 ,C780_=_C811 ,C780_=_C812 ,C780_=_C813 ,\nC780_=_C814 ,C780_=_C825 ,C780_=_C826 ,C781_=_C783 ,C781_=_C784 ,C781_=_C786 ,\nC781_=_C787 ,C781_=_C788 ,C781_=_C789 ,C781_=_C790 ,C781_=_C791 ,C781_=_C792 ,\nC781_=_C794 ,C781_=_C795 ,C781_=_C796 ,C781_=_C798 ,C781_=_C799 ,C781_=_C800 ,\nC781_=_C801 ,C781_=_C802 ,C781_=_C803 ,C781_=_C807 ,C781_=_C808 ,C781_=_C809 ,\nC781_=_C810 ,C781_=_C811 ,C781_=_C812 ,C781_=_C813 ,C783_=_C784 ,C783_=_C786 ,\nC783_=_C787 ,C783_=_C788 ,C783_=_C789 ,C783_=_C790 ,C783_=_C791 ,C783_=_C792 ,\nC783_=_C794 ,C783_=_C795 ,C783_=_C796 ,C783_=_C798 ,C783_=_C799 ,C783_=_C800 ,\nC783_=_C801 ,C783_=_C802 ,C783_=_C803 ,C783_=_C807 ,C783_=_C808 ,C783_=_C809 ,\nC783_=_C810 ,C783_=_C811 ,C783_=_C812 ,C783_=_C813 ,C783_=_C833 ,C783_=_C875 ,\nC783_=_C876 ,C784_=_C786 ,C784_=_C787 ,C784_=_C788 ,C784_=_C789 ,C784_=_C790 ,\nC784_=_C791 ,C784_=_C792 ,C784_=_C794 ,C784_=_C795 ,C784_=_C796 ,C784_=_C798 ,\nC784_=_C799 ,C784_=_C800 ,C784_=_C801 ,C784_=_C802 ,C784_=_C803 ,C784_=_C807 ,\nC784_=_C808 ,C784_=_C809 ,C784_=_C810 ,C784_=_C811 ,C784_=_C812 ,C784_=_C813 ,\nC784_=_C835 ,C784_=_C883 ,C784_=_C892 ,C784_=_C896 ,C784_=_C903 ,C784_=_C904 ,\nC784_=_C905 ,C786_=_C787 ,C786_=_C788 ,C786_=_C789 ,C786_=_C790 ,C786_=_C791 ,\nC786_=_C792 ,C786_=_C794 ,C786_=_C795 ,C786_=_C796 ,C786_=_C798 ,C786_=_C799 ,\nC786_=_C800 ,C786_=_C801 ,C786_=_C802 ,C786_=_C803 ,C786_=_C807 ,C786_=_C808 ,\nC786_=_C809 ,C786_=_C810 ,C786_=_C811 ,C786_=_C812 ,C786_=_C813 ,C786_=_C837 ,\nC786_=_C913 ,C786_=_C936 ,C786_=_C940 ,C786_=_C947 ,C786_=_C948 ,C786_=_C949 ,\nC787_=_C788 ,C787_=_C789 ,C787_=_C790 ,C787_=_C791 ,C787_=_C792 ,C787_=_C794 ,\nC787_=_C795 ,C787_=_C796 ,C787_=_C798 ,C787_=_C799 ,C787_=_C800 ,C787_=_C801 ,\nC787_=_C802 ,C787_=_C803 ,C787_=_C807 ,C787_=_C808 ,C787_=_C809 ,C787_=_C810 ,\nC787_=_C811 ,C787_=_C812 ,C787_=_C813 ,C787_=_C838 ,C787_=_C966 ,C787_=_C967 ,\nC788_=_C789 ,C788_=_C790 ,C788_=_C791 ,C788_=_C792 ,C788_=_C794 ,C788_=_C795 ,\nC788_=_C796 ,C788_=_C798 ,C788_=_C799 ,C788_=_C800 ,C788_=_C801 ,C788_=_C802 ,\nC788_=_C803 ,C788_=_C807 ,C788_=_C808 ,C788_=_C809 ,C788_=_C810 ,C788_=_C811 ,\nC788_=_C812 ,C788_=_C813 ,C788_=_C839 ,C788_=_C914 ,C788_=_C978 ,C788_=_C982 ,\nC788_=_C989 ,C788_=_C990 ,C788_=_C991 ,C789_=_C790 ,C789_=_C791 ,C789_=_C792 ,\nC789_=_C794 ,C789_=_C795 ,C789_=_C796 ,C789_=_C798 ,C789_=_C799 ,C789_=_C800 ,\nC789_=_C801 ,C789_=_C802 ,C789_=_C803 ,C789_=_C807 ,C789_=_C808 ,C789_=_C809 ,\nC789_=_C810 ,C789_=_C811 ,C789_=_C812 ,C789_=_C813 ,C789_=_C840 ,C789_=_C1006 ,\nC789_=_C1007 ,C790_=_C791 ,C790_=_C792 ,C790_=_C794 ,C790_=_C795 ,C790_=_C796 ,\nC790_=_C798 ,C790_=_C799 ,C790_=_C800 ,C790_=_C801 ,C790_=_C802 ,C790_=_C803 ,\nC790_=_C807 ,C790_=_C808 ,C790_=_C809 ,C790_=_C810 ,C790_=_C811 ,C790_=_C812 ,\nC790_=_C813 ,C790_=_C841 ,C790_=_C915 ,C790_=_C1017 ,C790_=_C1021 ,C790_=_C1028 ,\nC790_=_C1029 ,C790_=_C1030 ,C791_=_C792 ,C791_=_C794 ,C791_=_C795 ,C791_=_C796 ,\nC791_=_C798 ,C791_=_C799 ,C791_=_C800 ,C791_=_C801 ,C791_=_C802 ,C791_=_C803 ,\nC791_=_C807 ,C791_=_C808 ,C791_=_C809 ,C791_=_C810 ,C791_=_C811 ,C791_=_C812 ,\nC791_=_C813 ,C791_=_C842 ,C791_=_C1044 ,C791_=_C1045 ,C792_=_C794 ,C792_=_C795 ,\nC792_=_C796 ,C792_=_C798 ,C792_=_C799 ,C792_=_C800 ,C792_=_C801 ,C792_=_C802 ,\nC792_=_C803 ,C792_=_C807 ,C792_=_C808 ,C792_=_C809 ,C792_=_C810 ,C792_=_C811 ,\nC792_=_C812 ,C792_=_C813 ,C792_=_C843 ,C792_=_C916 ,C792_=_C1051 ,C792_=_C1056 ,\nC792_=_C1063 ,C792_=_C1064 ,C792_=_C1065 ,C794_=_C795 ,C794_=_C796 ,C794_=_C798 ,\nC794_=_C799 ,C794_=_C800 ,C794_=_C801 ,C794_=_C802 ,C794_=_C803 ,C794_=_C807 ,\nC794_=_C808 ,C794_=_C809 ,C794_=_C810 ,C794_=_C811 ,C794_=_C812 ,C794_=_C813 ,\nC794_=_C845 ,C794_=_C917 ,C794_=_C1073 ,C794_=_C1088 ,C794_=_C1095 ,C794_=_C1096 ,\nC794_=_C1097 ,C795_=_C796 ,C795_=_C798 ,C795_=_C799 ,C795_=_C800 ,C795_=_C801 ,\nC795_=_C802 ,C795_=_C803 ,C795_=_C807 ,C795_=_C808 ,C795_=_C809 ,C795_=_C810 ,\nC795_=_C811 ,C795_=_C812 ,C795_=_C813 ,C795_=_C846 ,C795_=_C1109 ,C795_=_C1110 ,\nC796_=_C798 ,C796_=_C799 ,C796_=_C800 ,C796_=_C801 ,C796_=_C802 ,C796_=_C803 ,\nC796_=_C807 ,C796_=_C808 ,C796_=_C809 ,C796_=_C810 ,C796_=_C811 ,C796_=_C812 ,\nC796_=_C813 ,C796_=_C847 ,C796_=_C918 ,C796_=_C1074 ,C796_=_C1116 ,C796_=_C1124 ,\nC796_=_C1125 ,C796_=_C1126 ,C798_=_C799 ,C798_=_C800 ,C798_=_C801 ,C798_=_C802 ,\nC798_=_C803 ,C798_=_C807 ,C798_=_C808</w:t>
      </w:r>
    </w:p>
    <w:p>
      <w:pPr>
        <w:pStyle w:val="PreformattedText"/>
        <w:bidi w:val="0"/>
        <w:spacing w:before="0" w:after="0"/>
        <w:jc w:val="left"/>
        <w:rPr/>
      </w:pPr>
      <w:r>
        <w:rPr/>
        <w:t xml:space="preserve"> </w:t>
      </w:r>
      <w:r>
        <w:rPr/>
        <w:t>,C798_=_C809 ,C798_=_C810 ,C798_=_C811 ,\nC798_=_C812 ,C798_=_C813 ,C798_=_C849 ,C798_=_C919 ,C798_=_C1075 ,C798_=_C1134 ,\nC798_=_C1151 ,C798_=_C1152 ,C798_=_C1153 ,C799_=_C800 ,C799_=_C801 ,C799_=_C802 ,\nC799_=_C803 ,C799_=_C807 ,C799_=_C808 ,C799_=_C809 ,C799_=_C810 ,C799_=_C811 ,\nC799_=_C812 ,C799_=_C813 ,C799_=_C850 ,C799_=_C1163 ,C799_=_C1164 ,C800_=_C801 ,\nC800_=_C802 ,C800_=_C803 ,C800_=_C807 ,C800_=_C808 ,C800_=_C809 ,C800_=_C810 ,\nC800_=_C811 ,C800_=_C812 ,C800_=_C813 ,C800_=_C851 ,C800_=_C920 ,C800_=_C1076 ,\nC800_=_C1135 ,C800_=_C1174 ,C800_=_C1175 ,C800_=_C1176 ,C801_=_C802 ,C801_=_C803 ,\nC801_=_C807 ,C801_=_C808 ,C801_=_C809 ,C801_=_C810 ,C801_=_C811 ,C801_=_C812 ,\nC801_=_C813 ,C801_=_C852 ,C801_=_C1185 ,C801_=_C1186 ,C801_=_C1187 ,C802_=_C803 ,\nC802_=_C807 ,C802_=_C808 ,C802_=_C809 ,C802_=_C810 ,C802_=_C811 ,C802_=_C812 ,\nC802_=_C813 ,C802_=_C853 ,C802_=_C921 ,C802_=_C1077 ,C802_=_C1136 ,C802_=_C1195 ,\nC802_=_C1196 ,C802_=_C1197 ,C803_=_C807 ,C803_=_C808 ,C803_=_C809 ,C803_=_C810 ,\nC803_=_C811 ,C803_=_C812 ,C803_=_C813 ,C803_=_C854 ,C803_=_C1205 ,C803_=_C1206 ,\nC807_=_C808 ,C807_=_C809 ,C807_=_C810 ,C807_=_C811 ,C807_=_C812 ,C807_=_C813 ,\nC807_=_C858 ,C807_=_C1215 ,C807_=_C1228 ,C808_=_C809 ,C808_=_C810 ,C808_=_C811 ,\nC808_=_C812 ,C808_=_C813 ,C808_=_C859 ,C808_=_C924 ,C808_=_C1080 ,C808_=_C1140 ,\nC808_=_C1216 ,C808_=_C1223 ,C808_=_C1230 ,C809_=_C810 ,C809_=_C811 ,C809_=_C812 ,\nC809_=_C813 ,C809_=_C860 ,C809_=_C1217 ,C809_=_C1231 ,C810_=_C811 ,C810_=_C812 ,\nC810_=_C813 ,C810_=_C861 ,C810_=_C925 ,C810_=_C1081 ,C810_=_C1141 ,C810_=_C1218 ,\nC810_=_C1224 ,C810_=_C1232 ,C811_=_C812 ,C811_=_C813 ,C811_=_C862 ,C811_=_C1219 ,\nC811_=_C1233 ,C812_=_C813 ,C812_=_C863 ,C812_=_C926 ,C812_=_C1082 ,C812_=_C1142 ,\nC812_=_C1220 ,C812_=_C1225 ,C812_=_C1234 ,C813_=_C864 ,C813_=_C1221 ,C813_=_C1235 ,\nC814_=_C825 ,C814_=_C826 ,C814_=_C833 ,C814_=_C834 ,C814_=_C835 ,C814_=_C837 ,\nC814_=_C838 ,C814_=_C839 ,C814_=_C840 ,C814_=_C841 ,C814_=_C842 ,C814_=_C843 ,\nC814_=_C845 ,C814_=_C846 ,C814_=_C847 ,C814_=_C849 ,C814_=_C850 ,C814_=_C851 ,\nC814_=_C852 ,C814_=_C853 ,C814_=_C854 ,C814_=_C858 ,C814_=_C859 ,C814_=_C860 ,\nC814_=_C861 ,C814_=_C862 ,C814_=_C863 ,C814_=_C864 ,C825_=_C826 ,C825_=_C875 ,\nC825_=_C903 ,C825_=_C947 ,C825_=_C966 ,C825_=_C989 ,C825_=_C1006 ,C825_=_C1028 ,\nC825_=_C1044 ,C825_=_C1063 ,C825_=_C1095 ,C825_=_C1109 ,C825_=_C1124 ,C825_=_C1151 ,\nC825_=_C1163 ,C825_=_C1174 ,C825_=_C1185 ,C825_=_C1195 ,C825_=_C1205 ,C825_=_C1213 ,\nC825_=_C1215 ,C825_=_C1216 ,C825_=_C1217 ,C825_=_C1218 ,C825_=_C1219 ,C825_=_C1220 ,\nC825_=_C1221 ,C826_=_C876 ,C826_=_C905 ,C826_=_C949 ,C826_=_C967 ,C826_=_C991 ,\nC826_=_C1007 ,C826_=_C1030 ,C826_=_C1045 ,C826_=_C1065 ,C826_=_C1097 ,C826_=_C1110 ,\nC826_=_C1126 ,C826_=_C1153 ,C826_=_C1164 ,C826_=_C1176 ,C826_=_C1187 ,C826_=_C1197 ,\nC826_=_C1206 ,C826_=_C1228 ,C826_=_C1229 ,C826_=_C1230 ,C826_=_C1231 ,C826_=_C1232 ,\nC826_=_C1233 ,C826_=_C1234 ,C826_=_C1235 ,C833_=_C834 ,C833_=_C835 ,C833_=_C837 ,\nC833_=_C838 ,C833_=_C839 ,C833_=_C840 ,C833_=_C841 ,C833_=_C842 ,C833_=_C843 ,\nC833_=_C845 ,C833_=_C846 ,C833_=_C847 ,C833_=_C849 ,C833_=_C850 ,C833_=_C851 ,\nC833_=_C852 ,C833_=_C853 ,C833_=_C854 ,C833_=_C858 ,C833_=_C859 ,C833_=_C860 ,\nC833_=_C861 ,C833_=_C862 ,C833_=_C863 ,C833_=_C864 ,C833_=_C875 ,C833_=_C876 ,\nC834_=_C835 ,C834_=_C837 ,C834_=_C838 ,C834_=_C839 ,C834_=_C840 ,C834_=_C841 ,\nC834_=_C842 ,C834_=_C843 ,C834_=_C845 ,C834_=_C846 ,C834_=_C847 ,C834_=_C849 ,\nC834_=_C850 ,C834_=_C851 ,C834_=_C852 ,C834_=_C853 ,C834_=_C854 ,C834_=_C858 ,\nC834_=_C859 ,C834_=_C860 ,C834_=_C861 ,C834_=_C862 ,C834_=_C863 ,C834_=_C864 ,\nC835_=_C837 ,C835_=_C838 ,C835_=_C839 ,C835_=_C840 ,C835_=_C841 ,C835_=_C842 ,\nC835_=_C843 ,C835_=_C845 ,C835_=_C846 ,C835_=_C847 ,C835_=_C849 ,C835_=_C850 ,\nC835_=_C851 ,C835_=_C852 ,C835_=_C853 ,C835_=_C854 ,C835_=_C858 ,C835_=_C859 ,\nC835_=_C860 ,C835_=_C861 ,C835_=_C862 ,C835_=_C863 ,C835_=_C864 ,C835_=_C883 ,\nC835_=_C892 ,C835_=_C896 ,C835_=_C903 ,C835_=_C904 ,C835_=_C905 ,C837_=_C838 ,\nC837_=_C839 ,C837_=_C840 ,C837_=_C841 ,C837_=_C842 ,C837_=_C843 ,C837_=_C845 ,\nC837_=_C846 ,C837_=_C847 ,C837_=_C849 ,C837_=_C850 ,C837_=_C851 ,C837_=_C852 ,\nC837_=_C853 ,C837_=_C854 ,C837_=_C858 ,C837_=_C859 ,C837_=_C860 ,C837_=_C861 ,\nC837_=_C862 ,C837_=_C863 ,C837_=_C864 ,C837_=_C913 ,C837_=_C936 ,C837_=_C940 ,\nC837_=_C947 ,C837_=_C948 ,C837_=_C949 ,C838_=_C839 ,C838_=_C840 ,C838_=_C841 ,\nC838_=_C842 ,C838_=_C843 ,C838_=_C845 ,C838_=_C846 ,C838_=_C847 ,C838_=_C849 ,\nC838_=_C850 ,C838_=_C851 ,C838_=_C852 ,C838_=_C853 ,C838_=_C854 ,C838_=_C858 ,\nC838_=_C859 ,C838_=_C860 ,C838_=_C861 ,C838_=_C862 ,C838_=_C863 ,C838_=_C864 ,\nC838_=_C966 ,C838_=_C967 ,C839_=_C840 ,C839_=_C841 ,C839_=_C842 ,C839_=_C843 ,\nC839_=_C845 ,C839_=_C846 ,C839_=_C847 ,C839_=_C849 ,C839_=_C850 ,C839_=_C851 ,\nC839_=_C852 ,C839_=_C853 ,C839_=_C854 ,C839_=_C858 ,C839_=_C859 ,C839_=_C860 ,\nC839_=_C861 ,C839_=_C862 ,C839_=_C863 ,C839_=_C864 ,C839_=_C914 ,C839_=_C978 ,\nC839_=_C982 ,C839_=_C989 ,C839_=_C990 ,C839_=_C991 ,C840_=_C841 ,C840_=_C842 ,\nC840_=_C843 ,C840_=_C845 ,C840_=_C846 ,C840_=_C847 ,C840_=_C849 ,C840_=_C850 ,\nC840_=_C851 ,C840_=_C852 ,C840_=_C853 ,C840_=_C854 ,C840_=_C858 ,C840_=_C859 ,\nC840_=_C860 ,C840_=_C861 ,C840_=_C862 ,C840_=_C863 ,C840_=_C864 ,C840_=_C1006 ,\nC840_=_C1007 ,C841_=_C842 ,C841_=_C843 ,C841_=_C845 ,C841_=_C846 ,C841_=_C847 ,\nC841_=_C849 ,C841_=_C850 ,C841_=_C851 ,C841_=_C852 ,C841_=_C853 ,C841_=_C854 ,\nC841_=_C858 ,C841_=_C859 ,C841_=_C860 ,C841_=_C861 ,C841_=_C862 ,C841_=_C863 ,\nC841_=_C864 ,C841_=_C915 ,C841_=_C1017 ,C841_=_C1021 ,C841_=_C1028 ,C841_=_C1029 ,\nC841_=_C1030 ,C842_=_C843 ,C842_=_C845 ,C842_=_C846 ,C842_=_C847 ,C842_=_C849 ,\nC842_=_C850 ,C842_=_C851 ,C842_=_C852 ,C842_=_C853 ,C842_=_C854 ,C842_=_C858 ,\nC842_=_C859 ,C842_=_C860 ,C842_=_C861 ,C842_=_C862 ,C842_=_C863 ,C842_=_C864 ,\nC842_=_C1044 ,C842_=_C1045 ,C843_=_C845 ,C843_=_C846 ,C843_=_C847 ,C843_=_C849 ,\nC843_=_C850 ,C843_=_C851 ,C843_=_C852 ,C843_=_C853 ,C843_=_C854 ,C843_=_C858 ,\nC843_=_C859 ,C843_=_C860 ,C843_=_C861 ,C843_=_C862 ,C843_=_C863 ,C843_=_C864 ,\nC843_=_C916 ,C843_=_C1051 ,C843_=_C1056 ,C843_=_C1063 ,C843_=_C1064 ,C843_=_C1065 ,\nC845_=_C846 ,C845_=_C847 ,C845_=_C849 ,C845_=_C850 ,C845_=_C851 ,C845_=_C852 ,\nC845_=_C853 ,C845_=_C854 ,C845_=_C858 ,C845_=_C859 ,C845_=_C860 ,C845_=_C861 ,\nC845_=_C862 ,C845_=_C863 ,C845_=_C864 ,C845_=_C917 ,C845_=_C1073 ,C845_=_C1088 ,\nC845_=_C1095 ,C845_=_C1096 ,C845_=_C1097 ,C846_=_C847 ,C846_=_C849 ,C846_=_C850 ,\nC846_=_C851 ,C846_=_C852 ,C846_=_C853 ,C846_=_C854 ,C846_=_C858 ,C846_=_C859 ,\nC846_=_C860 ,C846_=_C861 ,C846_=_C862 ,C846_=_C863 ,C846_=_C864 ,C846_=_C1109 ,\nC846_=_C1110 ,C847_=_C849 ,C847_=_C850 ,C847_=_C851 ,C847_=_C852 ,C847_=_C853 ,\nC847_=_C854 ,C847_=_C858 ,C847_=_C859 ,C847_=_C860 ,C847_=_C861 ,C847_=_C862 ,\nC847_=_C863 ,C847_=_C864 ,C847_=_C918 ,C847_=_C1074 ,C847_=_C1116 ,C847_=_C1124 ,\nC847_=_C1125 ,C847_=_C1126 ,C849_=_C850 ,C849_=_C851 ,C849_=_C852 ,C849_=_C853 ,\nC849_=_C854 ,C849_=_C858 ,C849_=_C859 ,C849_=_C860 ,C849_=_C861 ,C849_=_C862 ,\nC849_=_C863 ,C849_=_C864 ,C849_=_C919 ,C849_=_C1075 ,C849_=_C1134 ,C849_=_C1151 ,\nC849_=_C1152 ,C849_=_C1153 ,C850_=_C851 ,C850_=_C852 ,C850_=_C853 ,C850_=_C854 ,\nC850_=_C858 ,C850_=_C859 ,C850_=_C860 ,C850_=_C861 ,C850_=_C862 ,C850_=_C863 ,\nC850_=_C864 ,C850_=_C1163 ,C850_=_C1164 ,C851_=_C852 ,C851_=_C853 ,C851_=_C854 ,\nC851_=_C858 ,C851_=_C859 ,C851_=_C860 ,C851_=_C861 ,C851_=_C862 ,C851_=_C863 ,\nC851_=_C864 ,C851_=_C920 ,C851_=_C1076 ,C851_=_C1135 ,C851_=_C1174 ,C851_=_C1175 ,\nC851_=_C1176 ,C852_=_C853 ,C852_=_C854 ,C852_=_C858 ,C852_=_C859 ,C852_=_C860 ,\nC852_=_C861 ,C852_=_C862 ,C852_=_C863 ,C852_=_C864 ,C852_=_C1185 ,C852_=_C1186 ,\nC852_=_C1187 ,C853_=_C854 ,C853_=_C858 ,C853_=_C859 ,C853_=_C860 ,C853_=_C861 ,\nC853_=_C862 ,C853_=_C863 ,C853_=_C864 ,C853_=_C921 ,C853_=_C1077 ,C853_=_C1136 ,\nC853_=_C1195 ,C853_=_C1196 ,C853_=_C1197 ,C854_=_C858 ,C854_=_C859 ,C854_=_C860 ,\nC854_=_C861 ,C854_=_C862 ,C854_=_C863 ,C854_=_C864 ,C854_=_C1205 ,C854_=_C1206 ,\nC858_=_C859 ,C858_=_C860 ,C858_=_C861 ,C858_=_C862 ,C858_=_C863 ,C858_=_C864 ,\nC858_=_C1215 ,C858_=_C1228 ,C859_=_C860 ,C859_=_C861 ,C859_=_C862 ,C859_=_C863 ,\nC859_=_C864 ,C859_=_C924 ,C859_=_C1080 ,C859_=_C1140 ,C859_=_C1216 ,C859_=_C1223 ,\nC859_=_C1230 ,C860_=_C861 ,C860_=_C862 ,C860_=_C863 ,C860_=_C864 ,C860_=_C1217 ,\nC860_=_C1231 ,C861_=_C862 ,C861_=_C863 ,C861_=_C864 ,C861_=_C925 ,C861_=_C1081 ,\nC861_=_C1141 ,C861_=_C1218 ,C861_=_C1224 ,C861_=_C1232 ,C862_=_C863 ,C862_=_C864 ,\nC862_=_C1219 ,C862_=_C1233 ,C863_=_C864 ,C863_=_C926 ,C863_=_C1082 ,C863_=_C1142 ,\nC863_=_C1220 ,C863_=_C1225 ,C863_=_C1234 ,C864_=_C1221 ,C864_=_C1235 ,C875_=_C876 ,\nC875_=_C903 ,C875_=_C947 ,C875_=_C966 ,C875_=_C989 ,C875_=_C1006 ,C875_=_C1028 ,\nC875_=_C1044 ,C875_=_C1063 ,C875_=_C1095 ,C875_=_C1109 ,C875_=_C1124 ,C875_=_C1151 ,\nC875_=_C1163 ,C875_=_C1174 ,C875_=_C1185 ,C875_=_C1195 ,C875_=_C1205 ,C875_=_C1213 ,\nC875_=_C1215 ,C875_=_C1216 ,C875_=_C1217 ,C875_=_C1218 ,C875_=_C1219 ,C875_=_C1220 ,\nC875_=_C1221 ,C876_=_C905 ,C876_=_C949 ,C876_=_C967 ,C876_=_C991 ,C876_=_C1007 ,\nC876_=_C1030 ,C876_=_C1045 ,C876_=_C1065 ,C876_=_C1097 ,C876_=_C1110 ,C876_=_C1126 ,\nC876_=_C1153 ,C876_=_C1164 ,C876_=_C1176 ,C876_=_C1187 ,C876_=_C1197 ,C876_=_C1206 ,\nC876_=_C1228 ,C876_=_C1229 ,C876_=_C1230 ,C876_=_C1231 ,C876_=_C1232 ,C876_=_C1233 ,\nC876_=_C1234 ,C876_=_C1235 ,C883_=_C892 ,C883_=_C896 ,C883_=_C903 ,C883_=_C904 ,\nC883_=_C905 ,C883_=_C913 ,C883_=_C914 ,C883_=_C915 ,C883_=_C916 ,C883_=_C917 ,\nC883_=_C918 ,C883_=_C919 ,C883_=_C920 ,C883_=_C921 ,C883_=_C924 ,C883_=_C925 ,\nC883_=_C926 ,C892_=_C896 ,C892_=_C903 ,C892_=_C904 ,C892_=_C905 ,C892_=_C936 ,\nC892_=_C978 ,C892_=_C1017 ,C892_=_C1051 ,C892_=_C1073 ,C892_=_C1074 ,C892_=_C1075 ,\nC892_=_C1076 ,C892_=_C1077 ,C892_=_C1080 ,C892_=_C1081</w:t>
      </w:r>
    </w:p>
    <w:p>
      <w:pPr>
        <w:pStyle w:val="PreformattedText"/>
        <w:bidi w:val="0"/>
        <w:spacing w:before="0" w:after="0"/>
        <w:jc w:val="left"/>
        <w:rPr/>
      </w:pPr>
      <w:r>
        <w:rPr/>
        <w:t xml:space="preserve"> </w:t>
      </w:r>
      <w:r>
        <w:rPr/>
        <w:t>,C892_=_C1082 ,C896_=_C903 ,\nC896_=_C904 ,C896_=_C905 ,C896_=_C940 ,C896_=_C982 ,C896_=_C1021 ,C896_=_C1056 ,\nC896_=_C1088 ,C896_=_C1116 ,C896_=_C1134 ,C896_=_C1135 ,C896_=_C1136 ,C896_=_C1140 ,\nC896_=_C1141 ,C896_=_C1142 ,C903_=_C904 ,C903_=_C905 ,C903_=_C947 ,C903_=_C966 ,\nC903_=_C989 ,C903_=_C1006 ,C903_=_C1028 ,C903_=_C1044 ,C903_=_C1063 ,C903_=_C1095 ,\nC903_=_C1109 ,C903_=_C1124 ,C903_=_C1151 ,C903_=_C1163 ,C903_=_C1174 ,C903_=_C1185 ,\nC903_=_C1195 ,C903_=_C1205 ,C903_=_C1213 ,C903_=_C1215 ,C903_=_C1216 ,C903_=_C1217 ,\nC903_=_C1218 ,C903_=_C1219 ,C903_=_C1220 ,C903_=_C1221 ,C904_=_C905 ,C904_=_C948 ,\nC904_=_C990 ,C904_=_C1029 ,C904_=_C1064 ,C904_=_C1096 ,C904_=_C1125 ,C904_=_C1152 ,\nC904_=_C1175 ,C904_=_C1186 ,C904_=_C1196 ,C904_=_C1223 ,C904_=_C1224 ,C904_=_C1225 ,\nC905_=_C949 ,C905_=_C967 ,C905_=_C991 ,C905_=_C1007 ,C905_=_C1030 ,C905_=_C1045 ,\nC905_=_C1065 ,C905_=_C1097 ,C905_=_C1110 ,C905_=_C1126 ,C905_=_C1153 ,C905_=_C1164 ,\nC905_=_C1176 ,C905_=_C1187 ,C905_=_C1197 ,C905_=_C1206 ,C905_=_C1228 ,C905_=_C1229 ,\nC905_=_C1230 ,C905_=_C1231 ,C905_=_C1232 ,C905_=_C1233 ,C905_=_C1234 ,C905_=_C1235 ,\nC913_=_C914 ,C913_=_C915 ,C913_=_C916 ,C913_=_C917 ,C913_=_C918 ,C913_=_C919 ,\nC913_=_C920 ,C913_=_C921 ,C913_=_C924 ,C913_=_C925 ,C913_=_C926 ,C913_=_C936 ,\nC913_=_C940 ,C913_=_C947 ,C913_=_C948 ,C913_=_C949 ,C914_=_C915 ,C914_=_C916 ,\nC914_=_C917 ,C914_=_C918 ,C914_=_C919 ,C914_=_C920 ,C914_=_C921 ,C914_=_C924 ,\nC914_=_C925 ,C914_=_C926 ,C914_=_C978 ,C914_=_C982 ,C914_=_C989 ,C914_=_C990 ,\nC914_=_C991 ,C915_=_C916 ,C915_=_C917 ,C915_=_C918 ,C915_=_C919 ,C915_=_C920 ,\nC915_=_C921 ,C915_=_C924 ,C915_=_C925 ,C915_=_C926 ,C915_=_C1017 ,C915_=_C1021 ,\nC915_=_C1028 ,C915_=_C1029 ,C915_=_C1030 ,C916_=_C917 ,C916_=_C918 ,C916_=_C919 ,\nC916_=_C920 ,C916_=_C921 ,C916_=_C924 ,C916_=_C925 ,C916_=_C926 ,C916_=_C1051 ,\nC916_=_C1056 ,C916_=_C1063 ,C916_=_C1064 ,C916_=_C1065 ,C917_=_C918 ,C917_=_C919 ,\nC917_=_C920 ,C917_=_C921 ,C917_=_C924 ,C917_=_C925 ,C917_=_C926 ,C917_=_C1073 ,\nC917_=_C1088 ,C917_=_C1095 ,C917_=_C1096 ,C917_=_C1097 ,C918_=_C919 ,C918_=_C920 ,\nC918_=_C921 ,C918_=_C924 ,C918_=_C925 ,C918_=_C926 ,C918_=_C1074 ,C918_=_C1116 ,\nC918_=_C1124 ,C918_=_C1125 ,C918_=_C1126 ,C919_=_C920 ,C919_=_C921 ,C919_=_C924 ,\nC919_=_C925 ,C919_=_C926 ,C919_=_C1075 ,C919_=_C1134 ,C919_=_C1151 ,C919_=_C1152 ,\nC919_=_C1153 ,C920_=_C921 ,C920_=_C924 ,C920_=_C925 ,C920_=_C926 ,C920_=_C1076 ,\nC920_=_C1135 ,C920_=_C1174 ,C920_=_C1175 ,C920_=_C1176 ,C921_=_C924 ,C921_=_C925 ,\nC921_=_C926 ,C921_=_C1077 ,C921_=_C1136 ,C921_=_C1195 ,C921_=_C1196 ,C921_=_C1197 ,\nC924_=_C925 ,C924_=_C926 ,C924_=_C1080 ,C924_=_C1140 ,C924_=_C1216 ,C924_=_C1223 ,\nC924_=_C1230 ,C925_=_C926 ,C925_=_C1081 ,C925_=_C1141 ,C925_=_C1218 ,C925_=_C1224 ,\nC925_=_C1232 ,C926_=_C1082 ,C926_=_C1142 ,C926_=_C1220 ,C926_=_C1225 ,C926_=_C1234 ,\nC936_=_C940 ,C936_=_C947 ,C936_=_C948 ,C936_=_C949 ,C936_=_C978 ,C936_=_C1017 ,\nC936_=_C1051 ,C936_=_C1073 ,C936_=_C1074 ,C936_=_C1075 ,C936_=_C1076 ,C936_=_C1077 ,\nC936_=_C1080 ,C936_=_C1081 ,C936_=_C1082 ,C940_=_C947 ,C940_=_C948 ,C940_=_C949 ,\nC940_=_C982 ,C940_=_C1021 ,C940_=_C1056 ,C940_=_C1088 ,C940_=_C1116 ,C940_=_C1134 ,\nC940_=_C1135 ,C940_=_C1136 ,C940_=_C1140 ,C940_=_C1141 ,C940_=_C1142 ,C947_=_C948 ,\nC947_=_C949 ,C947_=_C966 ,C947_=_C989 ,C947_=_C1006 ,C947_=_C1028 ,C947_=_C1044 ,\nC947_=_C1063 ,C947_=_C1095 ,C947_=_C1109 ,C947_=_C1124 ,C947_=_C1151 ,C947_=_C1163 ,\nC947_=_C1174 ,C947_=_C1185 ,C947_=_C1195 ,C947_=_C1205 ,C947_=_C1213 ,C947_=_C1215 ,\nC947_=_C1216 ,C947_=_C1217 ,C947_=_C1218 ,C947_=_C1219 ,C947_=_C1220 ,C947_=_C1221 ,\nC948_=_C949 ,C948_=_C990 ,C948_=_C1029 ,C948_=_C1064 ,C948_=_C1096 ,C948_=_C1125 ,\nC948_=_C1152 ,C948_=_C1175 ,C948_=_C1186 ,C948_=_C1196 ,C948_=_C1223 ,C948_=_C1224 ,\nC948_=_C1225 ,C949_=_C967 ,C949_=_C991 ,C949_=_C1007 ,C949_=_C1030 ,C949_=_C1045 ,\nC949_=_C1065 ,C949_=_C1097 ,C949_=_C1110 ,C949_=_C1126 ,C949_=_C1153 ,C949_=_C1164 ,\nC949_=_C1176 ,C949_=_C1187 ,C949_=_C1197 ,C949_=_C1206 ,C949_=_C1228 ,C949_=_C1229 ,\nC949_=_C1230 ,C949_=_C1231 ,C949_=_C1232 ,C949_=_C1233 ,C949_=_C1234 ,C949_=_C1235 ,\nC966_=_C967 ,C966_=_C989 ,C966_=_C1006 ,C966_=_C1028 ,C966_=_C1044 ,C966_=_C1063 ,\nC966_=_C1095 ,C966_=_C1109 ,C966_=_C1124 ,C966_=_C1151 ,C966_=_C1163 ,C966_=_C1174 ,\nC966_=_C1185 ,C966_=_C1195 ,C966_=_C1205 ,C966_=_C1213 ,C966_=_C1215 ,C966_=_C1216 ,\nC966_=_C1217 ,C966_=_C1218 ,C966_=_C1219 ,C966_=_C1220 ,C966_=_C1221 ,C967_=_C991 ,\nC967_=_C1007 ,C967_=_C1030 ,C967_=_C1045 ,C967_=_C1065 ,C967_=_C1097 ,C967_=_C1110 ,\nC967_=_C1126 ,C967_=_C1153 ,C967_=_C1164 ,C967_=_C1176 ,C967_=_C1187 ,C967_=_C1197 ,\nC967_=_C1206 ,C967_=_C1228 ,C967_=_C1229 ,C967_=_C1230 ,C967_=_C1231 ,C967_=_C1232 ,\nC967_=_C1233 ,C967_=_C1234 ,C967_=_C1235 ,C978_=_C982 ,C978_=_C989 ,C978_=_C990 ,\nC978_=_C991 ,C978_=_C1017 ,C978_=_C1051 ,C978_=_C1073 ,C978_=_C1074 ,C978_=_C1075 ,\nC978_=_C1076 ,C978_=_C1077 ,C978_=_C1080 ,C978_=_C1081 ,C978_=_C1082 ,C982_=_C989 ,\nC982_=_C990 ,C982_=_C991 ,C982_=_C1021 ,C982_=_C1056 ,C982_=_C1088 ,C982_=_C1116 ,\nC982_=_C1134 ,C982_=_C1135 ,C982_=_C1136 ,C982_=_C1140 ,C982_=_C1141 ,C982_=_C1142 ,\nC989_=_C990 ,C989_=_C991 ,C989_=_C1006 ,C989_=_C1028 ,C989_=_C1044 ,C989_=_C1063 ,\nC989_=_C1095 ,C989_=_C1109 ,C989_=_C1124 ,C989_=_C1151 ,C989_=_C1163 ,C989_=_C1174 ,\nC989_=_C1185 ,C989_=_C1195 ,C989_=_C1205 ,C989_=_C1213 ,C989_=_C1215 ,C989_=_C1216 ,\nC989_=_C1217 ,C989_=_C1218 ,C989_=_C1219 ,C989_=_C1220 ,C989_=_C1221 ,C990_=_C991 ,\nC990_=_C1029 ,C990_=_C1064 ,C990_=_C1096 ,C990_=_C1125 ,C990_=_C1152 ,C990_=_C1175 ,\nC990_=_C1186 ,C990_=_C1196 ,C990_=_C1223 ,C990_=_C1224 ,C990_=_C1225 ,C991_=_C1007 ,\nC991_=_C1030 ,C991_=_C1045 ,C991_=_C1065 ,C991_=_C1097 ,C991_=_C1110 ,C991_=_C1126 ,\nC991_=_C1153 ,C991_=_C1164 ,C991_=_C1176 ,C991_=_C1187 ,C991_=_C1197 ,C991_=_C1206 ,\nC991_=_C1228 ,C991_=_C1229 ,C991_=_C1230 ,C991_=_C1231 ,C991_=_C1232 ,C991_=_C1233 ,\nC991_=_C1234 ,C991_=_C1235 ,C1006_=_C1007 ,C1006_=_C1028 ,C1006_=_C1044 ,C1006_=_C1063 ,\nC1006_=_C1095 ,C1006_=_C1109 ,C1006_=_C1124 ,C1006_=_C1151 ,C1006_=_C1163 ,C1006_=_C1174 ,\nC1006_=_C1185 ,C1006_=_C1195 ,C1006_=_C1205 ,C1006_=_C1213 ,C1006_=_C1215 ,C1006_=_C1216 ,\nC1006_=_C1217 ,C1006_=_C1218 ,C1006_=_C1219 ,C1006_=_C1220 ,C1006_=_C1221 ,C1007_=_C1030 ,\nC1007_=_C1045 ,C1007_=_C1065 ,C1007_=_C1097 ,C1007_=_C1110 ,C1007_=_C1126 ,C1007_=_C1153 ,\nC1007_=_C1164 ,C1007_=_C1176 ,C1007_=_C1187 ,C1007_=_C1197 ,C1007_=_C1206 ,C1007_=_C1228 ,\nC1007_=_C1229 ,C1007_=_C1230 ,C1007_=_C1231 ,C1007_=_C1232 ,C1007_=_C1233 ,C1007_=_C1234 ,\nC1007_=_C1235 ,C1017_=_C1021 ,C1017_=_C1028 ,C1017_=_C1029 ,C1017_=_C1030 ,C1017_=_C1051 ,\nC1017_=_C1073 ,C1017_=_C1074 ,C1017_=_C1075 ,C1017_=_C1076 ,C1017_=_C1077 ,C1017_=_C1080 ,\nC1017_=_C1081 ,C1017_=_C1082 ,C1021_=_C1028 ,C1021_=_C1029 ,C1021_=_C1030 ,C1021_=_C1056 ,\nC1021_=_C1088 ,C1021_=_C1116 ,C1021_=_C1134 ,C1021_=_C1135 ,C1021_=_C1136 ,C1021_=_C1140 ,\nC1021_=_C1141 ,C1021_=_C1142 ,C1028_=_C1029 ,C1028_=_C1030 ,C1028_=_C1044 ,C1028_=_C1063 ,\nC1028_=_C1095 ,C1028_=_C1109 ,C1028_=_C1124 ,C1028_=_C1151 ,C1028_=_C1163 ,C1028_=_C1174 ,\nC1028_=_C1185 ,C1028_=_C1195 ,C1028_=_C1205 ,C1028_=_C1213 ,C1028_=_C1215 ,C1028_=_C1216 ,\nC1028_=_C1217 ,C1028_=_C1218 ,C1028_=_C1219 ,C1028_=_C1220 ,C1028_=_C1221 ,C1029_=_C1030 ,\nC1029_=_C1064 ,C1029_=_C1096 ,C1029_=_C1125 ,C1029_=_C1152 ,C1029_=_C1175 ,C1029_=_C1186 ,\nC1029_=_C1196 ,C1029_=_C1223 ,C1029_=_C1224 ,C1029_=_C1225 ,C1030_=_C1045 ,C1030_=_C1065 ,\nC1030_=_C1097 ,C1030_=_C1110 ,C1030_=_C1126 ,C1030_=_C1153 ,C1030_=_C1164 ,C1030_=_C1176 ,\nC1030_=_C1187 ,C1030_=_C1197 ,C1030_=_C1206 ,C1030_=_C1228 ,C1030_=_C1229 ,C1030_=_C1230 ,\nC1030_=_C1231 ,C1030_=_C1232 ,C1030_=_C1233 ,C1030_=_C1234 ,C1030_=_C1235 ,C1044_=_C1045 ,\nC1044_=_C1063 ,C1044_=_C1095 ,C1044_=_C1109 ,C1044_=_C1124 ,C1044_=_C1151 ,C1044_=_C1163 ,\nC1044_=_C1174 ,C1044_=_C1185 ,C1044_=_C1195 ,C1044_=_C1205 ,C1044_=_C1213 ,C1044_=_C1215 ,\nC1044_=_C1216 ,C1044_=_C1217 ,C1044_=_C1218 ,C1044_=_C1219 ,C1044_=_C1220 ,C1044_=_C1221 ,\nC1045_=_C1065 ,C1045_=_C1097 ,C1045_=_C1110 ,C1045_=_C1126 ,C1045_=_C1153 ,C1045_=_C1164 ,\nC1045_=_C1176 ,C1045_=_C1187 ,C1045_=_C1197 ,C1045_=_C1206 ,C1045_=_C1228 ,C1045_=_C1229 ,\nC1045_=_C1230 ,C1045_=_C1231 ,C1045_=_C1232 ,C1045_=_C1233 ,C1045_=_C1234 ,C1045_=_C1235 ,\nC1051_=_C1056 ,C1051_=_C1063 ,C1051_=_C1064 ,C1051_=_C1065 ,C1051_=_C1073 ,C1051_=_C1074 ,\nC1051_=_C1075 ,C1051_=_C1076 ,C1051_=_C1077 ,C1051_=_C1080 ,C1051_=_C1081 ,C1051_=_C1082 ,\nC1056_=_C1063 ,C1056_=_C1064 ,C1056_=_C1065 ,C1056_=_C1088 ,C1056_=_C1116 ,C1056_=_C1134 ,\nC1056_=_C1135 ,C1056_=_C1136 ,C1056_=_C1140 ,C1056_=_C1141 ,C1056_=_C1142 ,C1063_=_C1064 ,\nC1063_=_C1065 ,C1063_=_C1095 ,C1063_=_C1109 ,C1063_=_C1124 ,C1063_=_C1151 ,C1063_=_C1163 ,\nC1063_=_C1174 ,C1063_=_C1185 ,C1063_=_C1195 ,C1063_=_C1205 ,C1063_=_C1213 ,C1063_=_C1215 ,\nC1063_=_C1216 ,C1063_=_C1217 ,C1063_=_C1218 ,C1063_=_C1219 ,C1063_=_C1220 ,C1063_=_C1221 ,\nC1064_=_C1065 ,C1064_=_C1096 ,C1064_=_C1125 ,C1064_=_C1152 ,C1064_=_C1175 ,C1064_=_C1186 ,\nC1064_=_C1196 ,C1064_=_C1223 ,C1064_=_C1224 ,C1064_=_C1225 ,C1065_=_C1097 ,C1065_=_C1110 ,\nC1065_=_C1126 ,C1065_=_C1153 ,C1065_=_C1164 ,C1065_=_C1176 ,C1065_=_C1187 ,C1065_=_C1197 ,\nC1065_=_C1206 ,C1065_=_C1228 ,C1065_=_C1229 ,C1065_=_C1230 ,C1065_=_C1231 ,C1065_=_C1232 ,\nC1065_=_C1233 ,C1065_=_C1234 ,C1065_=_C1235 ,C1073_=_C1074 ,C1073_=_C1075 ,C1073_=_C1076 ,\nC1073_=_C1077 ,C1073_=_C1080 ,C1073_=_C1081 ,C1073_=_C1082 ,C1073_=_C1088 ,C1073_=_C1095 ,\nC1073_=_C1096 ,C1073_=_C1097 ,C1074_=_C1075 ,C1074_=_C1076 ,C1074_=_C1077 ,C1074_=_C1080 ,\nC1074_=_C1081 ,C1074_=_C1082 ,C1074_=_C1116 ,C1074_=_C1124 ,C1074_=_C1125 ,C1074_=_C1126 ,\nC1075_=_C1076 ,C1075_=_C1077 ,C1075_=_C1080 ,C1075_=_C1081 ,C1075_=_C1082 ,C1075_=_C1134 ,\nC1075_=_C1151 ,C1075_=_C1152 ,C1075_=_C1153 ,C1076_=_C1077 ,C1076_=_C1080 ,C1076_=_C1081 ,\nC1076_=_C1082 ,C1076_=_C1135</w:t>
      </w:r>
    </w:p>
    <w:p>
      <w:pPr>
        <w:pStyle w:val="PreformattedText"/>
        <w:bidi w:val="0"/>
        <w:spacing w:before="0" w:after="0"/>
        <w:jc w:val="left"/>
        <w:rPr/>
      </w:pPr>
      <w:r>
        <w:rPr/>
        <w:t xml:space="preserve"> </w:t>
      </w:r>
      <w:r>
        <w:rPr/>
        <w:t>,C1076_=_C1174 ,C1076_=_C1175 ,C1076_=_C1176 ,C1077_=_C1080 ,\nC1077_=_C1081 ,C1077_=_C1082 ,C1077_=_C1136 ,C1077_=_C1195 ,C1077_=_C1196 ,C1077_=_C1197 ,\nC1080_=_C1081 ,C1080_=_C1082 ,C1080_=_C1140 ,C1080_=_C1216 ,C1080_=_C1223 ,C1080_=_C1230 ,\nC1081_=_C1082 ,C1081_=_C1141 ,C1081_=_C1218 ,C1081_=_C1224 ,C1081_=_C1232 ,C1082_=_C1142 ,\nC1082_=_C1220 ,C1082_=_C1225 ,C1082_=_C1234 ,C1088_=_C1095 ,C1088_=_C1096 ,C1088_=_C1097 ,\nC1088_=_C1116 ,C1088_=_C1134 ,C1088_=_C1135 ,C1088_=_C1136 ,C1088_=_C1140 ,C1088_=_C1141 ,\nC1088_=_C1142 ,C1095_=_C1096 ,C1095_=_C1097 ,C1095_=_C1109 ,C1095_=_C1124 ,C1095_=_C1151 ,\nC1095_=_C1163 ,C1095_=_C1174 ,C1095_=_C1185 ,C1095_=_C1195 ,C1095_=_C1205 ,C1095_=_C1213 ,\nC1095_=_C1215 ,C1095_=_C1216 ,C1095_=_C1217 ,C1095_=_C1218 ,C1095_=_C1219 ,C1095_=_C1220 ,\nC1095_=_C1221 ,C1096_=_C1097 ,C1096_=_C1125 ,C1096_=_C1152 ,C1096_=_C1175 ,C1096_=_C1186 ,\nC1096_=_C1196 ,C1096_=_C1223 ,C1096_=_C1224 ,C1096_=_C1225 ,C1097_=_C1110 ,C1097_=_C1126 ,\nC1097_=_C1153 ,C1097_=_C1164 ,C1097_=_C1176 ,C1097_=_C1187 ,C1097_=_C1197 ,C1097_=_C1206 ,\nC1097_=_C1228 ,C1097_=_C1229 ,C1097_=_C1230 ,C1097_=_C1231 ,C1097_=_C1232 ,C1097_=_C1233 ,\nC1097_=_C1234 ,C1097_=_C1235 ,C1109_=_C1110 ,C1109_=_C1124 ,C1109_=_C1151 ,C1109_=_C1163 ,\nC1109_=_C1174 ,C1109_=_C1185 ,C1109_=_C1195 ,C1109_=_C1205 ,C1109_=_C1213 ,C1109_=_C1215 ,\nC1109_=_C1216 ,C1109_=_C1217 ,C1109_=_C1218 ,C1109_=_C1219 ,C1109_=_C1220 ,C1109_=_C1221 ,\nC1110_=_C1126 ,C1110_=_C1153 ,C1110_=_C1164 ,C1110_=_C1176 ,C1110_=_C1187 ,C1110_=_C1197 ,\nC1110_=_C1206 ,C1110_=_C1228 ,C1110_=_C1229 ,C1110_=_C1230 ,C1110_=_C1231 ,C1110_=_C1232 ,\nC1110_=_C1233 ,C1110_=_C1234 ,C1110_=_C1235 ,C1116_=_C1124 ,C1116_=_C1125 ,C1116_=_C1126 ,\nC1116_=_C1134 ,C1116_=_C1135 ,C1116_=_C1136 ,C1116_=_C1140 ,C1116_=_C1141 ,C1116_=_C1142 ,\nC1124_=_C1125 ,C1124_=_C1126 ,C1124_=_C1151 ,C1124_=_C1163 ,C1124_=_C1174 ,C1124_=_C1185 ,\nC1124_=_C1195 ,C1124_=_C1205 ,C1124_=_C1213 ,C1124_=_C1215 ,C1124_=_C1216 ,C1124_=_C1217 ,\nC1124_=_C1218 ,C1124_=_C1219 ,C1124_=_C1220 ,C1124_=_C1221 ,C1125_=_C1126 ,C1125_=_C1152 ,\nC1125_=_C1175 ,C1125_=_C1186 ,C1125_=_C1196 ,C1125_=_C1223 ,C1125_=_C1224 ,C1125_=_C1225 ,\nC1126_=_C1153 ,C1126_=_C1164 ,C1126_=_C1176 ,C1126_=_C1187 ,C1126_=_C1197 ,C1126_=_C1206 ,\nC1126_=_C1228 ,C1126_=_C1229 ,C1126_=_C1230 ,C1126_=_C1231 ,C1126_=_C1232 ,C1126_=_C1233 ,\nC1126_=_C1234 ,C1126_=_C1235 ,C1134_=_C1135 ,C1134_=_C1136 ,C1134_=_C1140 ,C1134_=_C1141 ,\nC1134_=_C1142 ,C1134_=_C1151 ,C1134_=_C1152 ,C1134_=_C1153 ,C1135_=_C1136 ,C1135_=_C1140 ,\nC1135_=_C1141 ,C1135_=_C1142 ,C1135_=_C1174 ,C1135_=_C1175 ,C1135_=_C1176 ,C1136_=_C1140 ,\nC1136_=_C1141 ,C1136_=_C1142 ,C1136_=_C1195 ,C1136_=_C1196 ,C1136_=_C1197 ,C1140_=_C1141 ,\nC1140_=_C1142 ,C1140_=_C1216 ,C1140_=_C1223 ,C1140_=_C1230 ,C1141_=_C1142 ,C1141_=_C1218 ,\nC1141_=_C1224 ,C1141_=_C1232 ,C1142_=_C1220 ,C1142_=_C1225 ,C1142_=_C1234 ,C1151_=_C1152 ,\nC1151_=_C1153 ,C1151_=_C1163 ,C1151_=_C1174 ,C1151_=_C1185 ,C1151_=_C1195 ,C1151_=_C1205 ,\nC1151_=_C1213 ,C1151_=_C1215 ,C1151_=_C1216 ,C1151_=_C1217 ,C1151_=_C1218 ,C1151_=_C1219 ,\nC1151_=_C1220 ,C1151_=_C1221 ,C1152_=_C1153 ,C1152_=_C1175 ,C1152_=_C1186 ,C1152_=_C1196 ,\nC1152_=_C1223 ,C1152_=_C1224 ,C1152_=_C1225 ,C1153_=_C1164 ,C1153_=_C1176 ,C1153_=_C1187 ,\nC1153_=_C1197 ,C1153_=_C1206 ,C1153_=_C1228 ,C1153_=_C1229 ,C1153_=_C1230 ,C1153_=_C1231 ,\nC1153_=_C1232 ,C1153_=_C1233 ,C1153_=_C1234 ,C1153_=_C1235 ,C1163_=_C1164 ,C1163_=_C1174 ,\nC1163_=_C1185 ,C1163_=_C1195 ,C1163_=_C1205 ,C1163_=_C1213 ,C1163_=_C1215 ,C1163_=_C1216 ,\nC1163_=_C1217 ,C1163_=_C1218 ,C1163_=_C1219 ,C1163_=_C1220 ,C1163_=_C1221 ,C1164_=_C1176 ,\nC1164_=_C1187 ,C1164_=_C1197 ,C1164_=_C1206 ,C1164_=_C1228 ,C1164_=_C1229 ,C1164_=_C1230 ,\nC1164_=_C1231 ,C1164_=_C1232 ,C1164_=_C1233 ,C1164_=_C1234 ,C1164_=_C1235 ,C1174_=_C1175 ,\nC1174_=_C1176 ,C1174_=_C1185 ,C1174_=_C1195 ,C1174_=_C1205 ,C1174_=_C1213 ,C1174_=_C1215 ,\nC1174_=_C1216 ,C1174_=_C1217 ,C1174_=_C1218 ,C1174_=_C1219 ,C1174_=_C1220 ,C1174_=_C1221 ,\nC1175_=_C1176 ,C1175_=_C1186 ,C1175_=_C1196 ,C1175_=_C1223 ,C1175_=_C1224 ,C1175_=_C1225 ,\nC1176_=_C1187 ,C1176_=_C1197 ,C1176_=_C1206 ,C1176_=_C1228 ,C1176_=_C1229 ,C1176_=_C1230 ,\nC1176_=_C1231 ,C1176_=_C1232 ,C1176_=_C1233 ,C1176_=_C1234 ,C1176_=_C1235 ,C1185_=_C1186 ,\nC1185_=_C1187 ,C1185_=_C1195 ,C1185_=_C1205 ,C1185_=_C1213 ,C1185_=_C1215 ,C1185_=_C1216 ,\nC1185_=_C1217 ,C1185_=_C1218 ,C1185_=_C1219 ,C1185_=_C1220 ,C1185_=_C1221 ,C1186_=_C1187 ,\nC1186_=_C1196 ,C1186_=_C1223 ,C1186_=_C1224 ,C1186_=_C1225 ,C1187_=_C1197 ,C1187_=_C1206 ,\nC1187_=_C1228 ,C1187_=_C1229 ,C1187_=_C1230 ,C1187_=_C1231 ,C1187_=_C1232 ,C1187_=_C1233 ,\nC1187_=_C1234 ,C1187_=_C1235 ,C1195_=_C1196 ,C1195_=_C1197 ,C1195_=_C1205 ,C1195_=_C1213 ,\nC1195_=_C1215 ,C1195_=_C1216 ,C1195_=_C1217 ,C1195_=_C1218 ,C1195_=_C1219 ,C1195_=_C1220 ,\nC1195_=_C1221 ,C1196_=_C1197 ,C1196_=_C1223 ,C1196_=_C1224 ,C1196_=_C1225 ,C1197_=_C1206 ,\nC1197_=_C1228 ,C1197_=_C1229 ,C1197_=_C1230 ,C1197_=_C1231 ,C1197_=_C1232 ,C1197_=_C1233 ,\nC1197_=_C1234 ,C1197_=_C1235 ,C1205_=_C1206 ,C1205_=_C1213 ,C1205_=_C1215 ,C1205_=_C1216 ,\nC1205_=_C1217 ,C1205_=_C1218 ,C1205_=_C1219 ,C1205_=_C1220 ,C1205_=_C1221 ,C1206_=_C1228 ,\nC1206_=_C1229 ,C1206_=_C1230 ,C1206_=_C1231 ,C1206_=_C1232 ,C1206_=_C1233 ,C1206_=_C1234 ,\nC1206_=_C1235 ,C1213_=_C1215 ,C1213_=_C1216 ,C1213_=_C1217 ,C1213_=_C1218 ,C1213_=_C1219 ,\nC1213_=_C1220 ,C1213_=_C1221 ,C1215_=_C1216 ,C1215_=_C1217 ,C1215_=_C1218 ,C1215_=_C1219 ,\nC1215_=_C1220 ,C1215_=_C1221 ,C1215_=_C1228 ,C1216_=_C1217 ,C1216_=_C1218 ,C1216_=_C1219 ,\nC1216_=_C1220 ,C1216_=_C1221 ,C1216_=_C1223 ,C1216_=_C1230 ,C1217_=_C1218 ,C1217_=_C1219 ,\nC1217_=_C1220 ,C1217_=_C1221 ,C1217_=_C1231 ,C1218_=_C1219 ,C1218_=_C1220 ,C1218_=_C1221 ,\nC1218_=_C1224 ,C1218_=_C1232 ,C1219_=_C1220 ,C1219_=_C1221 ,C1219_=_C1233 ,C1220_=_C1221 ,\nC1220_=_C1225 ,C1220_=_C1234 ,C1221_=_C1235 ,C1223_=_C1224 ,C1223_=_C1225 ,C1223_=_C1230 ,\nC1224_=_C1225 ,C1224_=_C1232 ,C1225_=_C1234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02[shape=box, label="id:102 level: 5\n615: C2 C3 C5 C6 C8 \nC9 C11 C16 C17 C19 C22 \nC24 C25 C27 C28 C48 C49 \nC50 C51 C56 C57 C59 C60 \nC63 C64 C67 C68 C79 C80 \nC83 C85 C87 C88 C90 C91 \nC93 C98 C99 C101 C104 C106 \nC107 C109 C110 C130 C131 C132 \nC133 C137 C138 C139 C140 C142 \nC143 C146 C147 C150 C151 C152 \nC153 C154 C155 C156 C157 C158 \nC159 C162 C163 C166 C167 C170 \nC171 C173 C174 C175 C176 C177 \nC178 C180 C181 C182 C183 C184 \nC186 C188 C189 C190 C191 C192 \nC193 C194 C195 C196 C197 C198 \nC199 C200 C201 C202 C203 C204 \nC205 C206 C207 C208 C209 C210 \nC211 C212 C215 C216 C217 C218 \nC220 C221 C224 C225 C228 C229 \nC241 C242 C247 C248 C249 C251 \nC252 C253 C254 C255 C256 C258 \nC259 C260 C261 C262 C264 C266 \nC267 C268 C269 C270 C271 C272 \nC273 C274 C275 C276 C277 C278 \nC279 C280 C281 C282 C283 C284 \nC285 C286 C287 C288 C289 C290 \nC293 C294 C295 C296 C298 C299 \nC300 C301 C302 C303 C304 C305 \nC306 C307 C308 C309 C310 C311 \nC312 C313 C314 C315 C316 C317 \nC318 C320 C323 C325 C327 C332 \nC333 C335 C338 C340 C341 C343 \nC344 C364 C365 C366 C367 C371 \nC373 C374 C377 C378 C382 C383 \nC384 C385 C386 C387 C388 C389 \nC390 C391 C393 C394 C397 C398 \nC399 C400 C401 C402 C403 C405 \nC406 C407 C408 C409 C411 C413 \nC414 C415 C416 C417 C418 C419 \nC420 C421 C422 C423 C424 C425 \nC426 C427 C428 C429 C430 C431 \nC432 C433 C434 C435 C436 C437 \nC440 C441 C442 C443 C446 C447 \nC450 C452 C464 C465 C469 C470 \nC471 C472 C473 C474 C476 C478 \nC479 C480 C481 C482 C484 C487 \nC488 C489 C490 C491 C492 C493 \nC494 C495 C496 C497 C498 C499 \nC500 C501 C502 C503 C504 C505 \nC508 C509 C510 C511 C512 C515 \nC517 C520 C521 C532 C533 C540 \nC541 C543 C546 C548 C549 C551 \nC552 C572 C573 C574 C575 C580 \nC581 C584 C585 C597 C598 C603 \nC605 C607 C610 C612 C613 C615 \nC616 C636 C637 C638 C639 C643 \nC644 C645 C646 C647 C648 C649 \nC650 C651 C652 C653 C654 C655 \nC656 C657 C658 C659 C660 C662 \nC665 C666 C668 C669 C670 C671 \nC672 C674 C677 C678 C679 C680 \nC681 C682 C683 C684 C685 C686 \nC687 C688 C689 C690 C691 C692 \nC693 C694 C695 C698 C699 C700 \nC701 C702 C703 C706 C707 C719 \nC720 C724 C725 C726 C727 C728 \nC729 C731 C734 C735 C736 C737 \nC738 C739 C740 C741 C742 C743 \nC744 C745 C746 C747 C748 C749 \nC750 C751 C752 C755 C756 C757 \nC758 C759 C762 C763 C775 C776 \nC780 C783 C784 C786 C787 C807 \nC808 C809 C810 C814 C815 C816 \nC817 C818 C819 C820 C821 C822 \nC823 C824 C825 C826 C827 C830 \nC833 C835 C837 C838 C858 C859 \nC860 C861 C865 C866 C867 C868 \nC869 C870 C871 C872 C873 C874 \nC875 C876 C877 C880 C883 C884 \nC887 C888 C889 C890 C891 C892 \nC893 C894 C895 C896 C897 C898 \nC899 C900 C901 C902 C903 C904 \nC905 C908 C909 C910 C911 C912 \nC913 C924 C925 C930 C931 C932 \nC933 C934 C935 C936 C937 C938 \nC939 C940 C941 C942 C943 C944 \nC945 C946 C947 C948 C949 C952 \nC953 C954 C955 C956 C957 C958 \nC959 C960 C961 C962 C963 C964 \nC965 C966 C967 C969 C970 C992 \nC993 C994 C995 C1008 C1009 C1031 \nC1032 C1033 C1034 C1046 C1047 C1066 \nC1067 C1068 C1069 C1080 C1081 C1098 \nC1099 C1100 C1101 C1111 C1112 C1127 \nC1128 C1129 C1130 C1140 C1141 C1154 \nC1155 C1156 C1157 C1165 C1166 C1177 \nC1178 C1179 C1180 C1188 C1189 C1198 \nC1199 C1200 C1201 C1207 C1208 C1215 \nC1216 C1217 C1218 C1223 C1224 C1228 \nC1230 C1231 C1232 C1237 C1238 C1241 \nC1242 C1243 C1244 C1245 C1246 C1248 \nC1251 C1252 C1253 C1254 \n17347: C2_=_C3( C2 C3 ) C2_=_C5( C2 C5 ) C2_=_C6( C2 C6 ) C2_=_C8( C2 C8 ) C2_=_C9( C2 C9 ) \nC2_=_C11( C2 C11 ) C2_=_C16(</w:t>
      </w:r>
    </w:p>
    <w:p>
      <w:pPr>
        <w:pStyle w:val="PreformattedText"/>
        <w:bidi w:val="0"/>
        <w:spacing w:before="0" w:after="0"/>
        <w:jc w:val="left"/>
        <w:rPr/>
      </w:pPr>
      <w:r>
        <w:rPr/>
        <w:t xml:space="preserve"> </w:t>
      </w:r>
      <w:r>
        <w:rPr/>
        <w:t>C2 C16 ) C2_=_C17( C2 C17 ) C2_=_C19( C2 C19 ) C2_=_C22( C2 C22 ) C2_=_C24( C2 C24 ) \nC2_=_C25( C2 C25 ) C2_=_C27( C2 C27 ) C2_=_C28( C2 C28 ) C2_=_C48( C2 C48 ) C2_=_C49( C2 C49 ) C2_=_C50( C2 C50 ) \nC2_=_C51( C2 C51 ) C2_=_C83( C2 C83 ) C2_=_C137( C2 C137 ) C2_=_C138( C2 C138 ) C2_=_C139( C2 C139 ) C2_=_C140( C2 C140 ) \nC2_=_C142( C2 C142 ) C2_=_C143( C2 C143 ) C2_=_C146( C2 C146 ) C2_=_C147( C2 C147 ) C2_=_C150( C2 C150 ) C2_=_C151( C2 C151 ) \nC2_=_C152( C2 C152 ) C2_=_C153( C2 C153 ) C2_=_C154( C2 C154 ) C2_=_C155( C2 C155 ) C2_=_C156( C2 C156 ) C2_=_C157( C2 C157 ) \nC2_=_C158( C2 C158 ) C2_=_C159( C2 C159 ) C2_=_C162( C2 C162 ) C2_=_C163( C2 C163 ) C3_=_C5( C3 C5 ) C3_=_C6( C3 C6 ) \nC3_=_C8( C3 C8 ) C3_=_C9( C3 C9 ) C3_=_C11( C3 C11 ) C3_=_C16( C3 C16 ) C3_=_C17( C3 C17 ) C3_=_C19( C3 C19 ) \nC3_=_C22( C3 C22 ) C3_=_C24( C3 C24 ) C3_=_C25( C3 C25 ) C3_=_C27( C3 C27 ) C3_=_C28( C3 C28 ) C3_=_C48( C3 C48 ) \nC3_=_C49( C3 C49 ) C3_=_C50( C3 C50 ) C3_=_C51( C3 C51 ) C3_=_C56( C3 C56 ) C3_=_C85( C3 C85 ) C3_=_C137( C3 C137 ) \nC3_=_C166( C3 C166 ) C3_=_C167( C3 C167 ) C3_=_C170( C3 C170 ) C3_=_C171( C3 C171 ) C3_=_C173( C3 C173 ) C3_=_C174( C3 C174 ) \nC3_=_C175( C3 C175 ) C3_=_C176( C3 C176 ) C3_=_C177( C3 C177 ) C3_=_C178( C3 C178 ) C3_=_C180( C3 C180 ) C3_=_C181( C3 C181 ) \nC3_=_C182( C3 C182 ) C3_=_C183( C3 C183 ) C3_=_C184( C3 C184 ) C3_=_C186( C3 C186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5( C3 C215 ) \nC3_=_C216( C3 C216 ) C3_=_C217( C3 C217 ) C5_=_C6( C5 C6 ) C5_=_C8( C5 C8 ) C5_=_C9( C5 C9 ) C5_=_C11( C5 C11 ) \nC5_=_C16( C5 C16 ) C5_=_C17( C5 C17 ) C5_=_C19( C5 C19 ) C5_=_C22( C5 C22 ) C5_=_C24( C5 C24 ) C5_=_C25( C5 C25 ) \nC5_=_C27( C5 C27 ) C5_=_C28( C5 C28 ) C5_=_C48( C5 C48 ) C5_=_C49( C5 C49 ) C5_=_C50( C5 C50 ) C5_=_C51( C5 C51 ) \nC5_=_C57( C5 C57 ) C5_=_C87( C5 C87 ) C5_=_C138( C5 C138 ) C5_=_C218( C5 C218 ) C5_=_C247( C5 C247 ) C5_=_C248( C5 C248 ) \nC5_=_C249( C5 C249 ) C5_=_C251( C5 C251 ) C5_=_C252( C5 C252 ) C5_=_C253( C5 C253 ) C5_=_C254( C5 C254 ) C5_=_C255( C5 C255 ) \nC5_=_C256( C5 C256 ) C5_=_C258( C5 C258 ) C5_=_C259( C5 C259 ) C5_=_C260( C5 C260 ) C5_=_C261( C5 C261 ) C5_=_C262( C5 C262 ) \nC5_=_C264( C5 C264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3( C5 C293 ) C5_=_C294( C5 C294 ) C5_=_C295( C5 C295 ) C6_=_C8( C6 C8 ) \nC6_=_C9( C6 C9 ) C6_=_C11( C6 C11 ) C6_=_C16( C6 C16 ) C6_=_C17( C6 C17 ) C6_=_C19( C6 C19 ) C6_=_C22( C6 C22 ) \nC6_=_C24( C6 C24 ) C6_=_C25( C6 C25 ) C6_=_C27( C6 C27 ) C6_=_C28( C6 C28 ) C6_=_C48( C6 C48 ) C6_=_C49( C6 C49 ) \nC6_=_C50( C6 C50 ) C6_=_C51( C6 C51 ) C6_=_C88( C6 C88 ) C6_=_C296( C6 C296 ) C6_=_C298( C6 C298 ) C6_=_C299( C6 C299 ) \nC6_=_C300( C6 C300 ) C6_=_C301( C6 C301 ) C6_=_C302( C6 C302 ) C6_=_C303( C6 C303 ) C6_=_C304( C6 C304 ) C6_=_C305( C6 C305 ) \nC6_=_C306( C6 C306 ) C6_=_C307( C6 C307 ) C6_=_C308( C6 C308 ) C6_=_C309( C6 C309 ) C6_=_C310( C6 C310 ) C6_=_C311( C6 C311 ) \nC6_=_C312( C6 C312 ) C6_=_C313( C6 C313 ) C6_=_C314( C6 C314 ) C6_=_C315( C6 C315 ) C6_=_C316( C6 C316 ) C6_=_C317( C6 C317 ) \nC6_=_C318( C6 C318 ) C6_=_C320( C6 C320 ) C8_=_C9( C8 C9 ) C8_=_C11( C8 C11 ) C8_=_C16( C8 C16 ) C8_=_C17( C8 C17 ) \nC8_=_C19( C8 C19 ) C8_=_C22( C8 C22 ) C8_=_C24( C8 C24 ) C8_=_C25( C8 C25 ) C8_=_C27( C8 C27 ) C8_=_C28( C8 C28 ) \nC8_=_C48( C8 C48 ) C8_=_C49( C8 C49 ) C8_=_C50( C8 C50 ) C8_=_C51( C8 C51 ) C8_=_C90( C8 C90 ) C8_=_C171( C8 C171 ) \nC8_=_C249( C8 C249 ) C8_=_C323( C8 C323 ) C8_=_C371( C8 C371 ) C8_=_C373( C8 C373 ) C8_=_C374( C8 C374 ) C8_=_C377( C8 C377 ) \nC8_=_C378( C8 C378 ) C8_=_C382( C8 C382 ) C8_=_C383( C8 C383 ) C8_=_C384( C8 C384 ) C8_=_C385( C8 C385 ) C8_=_C386( C8 C386 ) \nC8_=_C387( C8 C387 ) C8_=_C388( C8 C388 ) C8_=_C389( C8 C389 ) C8_=_C390( C8 C390 ) C8_=_C391( C8 C391 ) C8_=_C393( C8 C393 ) \nC8_=_C394( C8 C394 ) C9_=_C11( C9 C11 ) C9_=_C16( C9 C16 ) C9_=_C17( C9 C17 ) C9_=_C19( C9 C19 ) C9_=_C22( C9 C22 ) \nC9_=_C24( C9 C24 ) C9_=_C25( C9 C25 ) C9_=_C27( C9 C27 ) C9_=_C28( C9 C28 ) C9_=_C48( C9 C48 ) C9_=_C49( C9 C49 ) \nC9_=_C50( C9 C50 ) C9_=_C51( C9 C51 ) C9_=_C59( C9 C59 ) C9_=_C91( C9 C91 ) C9_=_C140( C9 C140 ) C9_=_C220( C9 C220 ) \nC9_=_C325( C9 C325 ) C9_=_C371( C9 C371 ) C9_=_C397( C9 C397 ) C9_=_C398( C9 C398 ) C9_=_C399( C9 C399 ) C9_=_C400( C9 C400 ) \nC9_=_C401( C9 C401 ) C9_=_C402( C9 C402 ) C9_=_C403( C9 C403 ) C9_=_C405( C9 C405 ) C9_=_C406( C9 C406 ) C9_=_C407( C9 C407 ) \nC9_=_C408( C9 C408 ) C9_=_C409( C9 C409 ) C9_=_C411( C9 C411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40( C9 C440 ) C9_=_C441( C9 C441 ) \nC9_=_C442( C9 C442 ) C11_=_C16( C11 C16 ) C11_=_C17( C11 C17 ) C11_=_C19( C11 C19 ) C11_=_C22( C11 C22 ) C11_=_C24( C11 C24 ) \nC11_=_C25( C11 C25 ) C11_=_C27( C11 C27 ) C11_=_C28( C11 C28 ) C11_=_C48( C11 C48 ) C11_=_C49( C11 C49 ) C11_=_C50( C11 C50 ) \nC11_=_C51( C11 C51 ) C11_=_C60( C11 C60 ) C11_=_C93( C11 C93 ) C11_=_C174( C11 C174 ) C11_=_C221( C11 C221 ) C11_=_C252( C11 C252 ) \nC11_=_C298( C11 C298 ) C11_=_C327( C11 C327 ) C11_=_C399( C11 C399 ) C11_=_C443( C11 C443 ) C11_=_C469( C11 C469 ) C11_=_C470( C11 C470 ) \nC11_=_C471( C11 C471 ) C11_=_C472( C11 C472 ) C11_=_C473( C11 C473 ) C11_=_C474( C11 C474 ) C11_=_C476( C11 C476 ) C11_=_C478( C11 C478 ) \nC11_=_C479( C11 C479 ) C11_=_C480( C11 C480 ) C11_=_C481( C11 C481 ) C11_=_C482( C11 C482 ) C11_=_C484( C11 C484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8( C11 C508 ) C11_=_C509( C11 C509 ) C11_=_C510( C11 C510 ) C11_=_C511( C11 C511 ) C11_=_C512( C11 C512 ) C16_=_C17( C16 C17 ) \nC16_=_C19( C16 C19 ) C16_=_C22( C16 C22 ) C16_=_C24( C16 C24 ) C16_=_C25( C16 C25 ) C16_=_C27( C16 C27 ) C16_=_C28( C16 C28 ) \nC16_=_C48( C16 C48 ) C16_=_C49( C16 C49 ) C16_=_C50( C16 C50 ) C16_=_C51( C16 C51 ) C16_=_C98( C16 C98 ) C16_=_C332( C16 C332 ) \nC16_=_C474( C16 C474 ) C16_=_C540( C16 C540 ) C16_=_C603( C16 C603 ) C16_=_C643( C16 C643 ) C16_=_C644( C16 C644 ) C16_=_C645( C16 C645 ) \nC16_=_C646( C16 C646 ) C16_=_C647( C16 C647 ) C16_=_C648( C16 C648 ) C16_=_C649( C16 C649 ) C16_=_C650( C16 C650 ) C16_=_C651( C16 C651 ) \nC16_=_C652( C16 C652 ) C16_=_C653( C16 C653 ) C16_=_C654( C16 C654 ) C16_=_C655( C16 C655 ) C16_=_C656( C16 C656 ) C16_=_C657( C16 C657 ) \nC16_=_C658( C16 C658 ) C16_=_C659( C16 C659 ) C16_=_C660( C16 C660 ) C16_=_C662( C16 C662 ) C17_=_C19( C17 C19 ) C17_=_C22( C17 C22 ) \nC17_=_C24( C17 C24 ) C17_=_C25( C17 C25 ) C17_=_C27( C17 C27 ) C17_=_C28( C17 C28 ) C17_=_C48( C17 C48 ) C17_=_C49( C17 C49 ) \nC17_=_C50( C17 C50 ) C17_=_C51( C17 C51 ) C17_=_C63( C17 C63 ) C17_=_C99( C17 C99 ) C17_=_C180( C17 C180 ) C17_=_C224( C17 C224 ) \nC17_=_C258( C17 C258 ) C17_=_C301( C17 C301 ) C17_=_C333( C17 C333 ) C17_=_C405( C17 C405 ) C17_=_C446( C17 C446 ) C17_=_C515( C17 C515 ) \nC17_=_C541( C17 C541 ) C17_=_C580( C17 C580 ) C17_=_C605( C17 C605 ) C17_=_C643( C17 C643 ) C17_=_C665( C17 C665 ) C17_=_C666( C17 C666 ) \nC17_=_C668( C17 C668 ) C17_=_C669( C17 C669 ) C17_=_C670( C17 C670 ) C17_=_C671( C17 C671 ) C17_=_C672( C17 C672 ) C17_=_C674( C17 C674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2( C17 C692 ) C17_=_C693( C17 C693 ) C17_=_C694( C17 C694 ) \nC17_=_C695( C17 C695 ) C17_=_C698( C17 C698 ) C17_=_C699( C17 C699 ) C17_=_C700( C17 C700 ) C17_=_C701( C17 C701 ) C17_=_C702( C17 C702 ) \nC19_=_C22( C19 C22 ) C19_=_C24( C19 C24 ) C19_=_C25( C19 C25 ) C19_=_C27( C19 C27 ) C19_=_C28( C19 C28 ) C19_=_C48( C19 C48 ) \nC19_=_C49( C19 C49 ) C19_=_C50( C19 C50 ) C19_=_C51( C19 C51 ) C19_=_C64( C19 C64 ) C19_=_C101( C19 C101 ) C19_=_C182( C19 C182 ) \nC19_=_C225( C19 C225 ) C19_=_C260( C19 C260 ) C19_=_C302( C19 C302 ) C19_=_C335( C19 C335 ) C19_=_C407( C19 C407 ) C19_=_C447( C19 C447 ) \nC19_=_C517( C19 C517 ) C19_=_C543( C19 C543 ) C19_=_C581(</w:t>
      </w:r>
    </w:p>
    <w:p>
      <w:pPr>
        <w:pStyle w:val="PreformattedText"/>
        <w:bidi w:val="0"/>
        <w:spacing w:before="0" w:after="0"/>
        <w:jc w:val="left"/>
        <w:rPr/>
      </w:pPr>
      <w:r>
        <w:rPr/>
        <w:t xml:space="preserve"> </w:t>
      </w:r>
      <w:r>
        <w:rPr/>
        <w:t>C19 C581 ) C19_=_C607( C19 C607 ) C19_=_C644( C19 C644 ) C19_=_C703( C19 C703 ) \nC19_=_C724( C19 C724 ) C19_=_C725( C19 C725 ) C19_=_C726( C19 C726 ) C19_=_C727( C19 C727 ) C19_=_C728( C19 C728 ) C19_=_C729( C19 C729 ) \nC19_=_C731( C19 C731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5( C19 C755 ) C19_=_C756( C19 C756 ) C19_=_C757( C19 C757 ) C19_=_C758( C19 C758 ) \nC19_=_C759( C19 C759 ) C22_=_C24( C22 C24 ) C22_=_C25( C22 C25 ) C22_=_C27( C22 C27 ) C22_=_C28( C22 C28 ) C22_=_C48( C22 C48 ) \nC22_=_C49( C22 C49 ) C22_=_C50( C22 C50 ) C22_=_C51( C22 C51 ) C22_=_C104( C22 C104 ) C22_=_C338( C22 C338 ) C22_=_C480( C22 C480 ) \nC22_=_C546( C22 C546 ) C22_=_C610( C22 C610 ) C22_=_C670( C22 C670 ) C22_=_C727( C22 C727 ) C22_=_C780( C22 C780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22_=_C830( C22 C830 ) C24_=_C25( C24 C25 ) C24_=_C27( C24 C27 ) C24_=_C28( C24 C28 ) C24_=_C48( C24 C48 ) \nC24_=_C49( C24 C49 ) C24_=_C50( C24 C50 ) C24_=_C51( C24 C51 ) C24_=_C106( C24 C106 ) C24_=_C340( C24 C340 ) C24_=_C482( C24 C482 ) \nC24_=_C548( C24 C548 ) C24_=_C612( C24 C612 ) C24_=_C672( C24 C672 ) C24_=_C729( C24 C729 ) C24_=_C783( C24 C783 ) C24_=_C833( C24 C833 ) \nC24_=_C865( C24 C865 ) C24_=_C866( C24 C866 ) C24_=_C867( C24 C867 ) C24_=_C868( C24 C868 ) C24_=_C869( C24 C869 ) C24_=_C870( C24 C870 ) \nC24_=_C871( C24 C871 ) C24_=_C872( C24 C872 ) C24_=_C873( C24 C873 ) C24_=_C874( C24 C874 ) C24_=_C875( C24 C875 ) C24_=_C876( C24 C876 ) \nC24_=_C877( C24 C877 ) C24_=_C880( C24 C880 ) C25_=_C27( C25 C27 ) C25_=_C28( C25 C28 ) C25_=_C48( C25 C48 ) C25_=_C49( C25 C49 ) \nC25_=_C50( C25 C50 ) C25_=_C51( C25 C51 ) C25_=_C67( C25 C67 ) C25_=_C107( C25 C107 ) C25_=_C188( C25 C188 ) C25_=_C228( C25 C228 ) \nC25_=_C266( C25 C266 ) C25_=_C305( C25 C305 ) C25_=_C341( C25 C341 ) C25_=_C413( C25 C413 ) C25_=_C450( C25 C450 ) C25_=_C520( C25 C520 ) \nC25_=_C549( C25 C549 ) C25_=_C584( C25 C584 ) C25_=_C613( C25 C613 ) C25_=_C647( C25 C647 ) C25_=_C706( C25 C706 ) C25_=_C762( C25 C762 ) \nC25_=_C784( C25 C784 ) C25_=_C815( C25 C815 ) C25_=_C835( C25 C835 ) C25_=_C865( C25 C865 ) C25_=_C883( C25 C883 ) C25_=_C884( C25 C884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8( C25 C908 ) C25_=_C909( C25 C909 ) C25_=_C910( C25 C910 ) C25_=_C911( C25 C911 ) C25_=_C912( C25 C912 ) \nC27_=_C28( C27 C28 ) C27_=_C48( C27 C48 ) C27_=_C49( C27 C49 ) C27_=_C50( C27 C50 ) C27_=_C51( C27 C51 ) C27_=_C68( C27 C68 ) \nC27_=_C109( C27 C109 ) C27_=_C190( C27 C190 ) C27_=_C229( C27 C229 ) C27_=_C268( C27 C268 ) C27_=_C306( C27 C306 ) C27_=_C343( C27 C343 ) \nC27_=_C415( C27 C415 ) C27_=_C452( C27 C452 ) C27_=_C521( C27 C521 ) C27_=_C551( C27 C551 ) C27_=_C585( C27 C585 ) C27_=_C615( C27 C615 ) \nC27_=_C648( C27 C648 ) C27_=_C707( C27 C707 ) C27_=_C763( C27 C763 ) C27_=_C786( C27 C786 ) C27_=_C816( C27 C816 ) C27_=_C837( C27 C837 ) \nC27_=_C866( C27 C866 ) C27_=_C913( C27 C913 ) C27_=_C930( C27 C930 ) C27_=_C931( C27 C931 ) C27_=_C932( C27 C932 ) C27_=_C933( C27 C933 ) \nC27_=_C934( C27 C934 ) C27_=_C935( C27 C935 ) C27_=_C936( C27 C936 ) C27_=_C937( C27 C937 ) C27_=_C938( C27 C938 ) C27_=_C939( C27 C939 ) \nC27_=_C940( C27 C940 ) C27_=_C941( C27 C941 ) C27_=_C942( C27 C942 ) C27_=_C943( C27 C943 ) C27_=_C944( C27 C944 ) C27_=_C945( C27 C945 ) \nC27_=_C946( C27 C946 ) C27_=_C947( C27 C947 ) C27_=_C948( C27 C948 ) C27_=_C949( C27 C949 ) C27_=_C952( C27 C952 ) C27_=_C953( C27 C953 ) \nC27_=_C954( C27 C954 ) C27_=_C955( C27 C955 ) C27_=_C956( C27 C956 ) C28_=_C48( C28 C48 ) C28_=_C49( C28 C49 ) C28_=_C50( C28 C50 ) \nC28_=_C51( C28 C51 ) C28_=_C110( C28 C110 ) C28_=_C191( C28 C191 ) C28_=_C269( C28 C269 ) C28_=_C344( C28 C344 ) C28_=_C416( C28 C416 ) \nC28_=_C552( C28 C552 ) C28_=_C616( C28 C616 ) C28_=_C787( C28 C787 ) C28_=_C838( C28 C838 ) C28_=_C957( C28 C957 ) C28_=_C958( C28 C958 ) \nC28_=_C959( C28 C959 ) C28_=_C960( C28 C960 ) C28_=_C961( C28 C961 ) C28_=_C962( C28 C962 ) C28_=_C963( C28 C963 ) C28_=_C964( C28 C964 ) \nC28_=_C965( C28 C965 ) C28_=_C966( C28 C966 ) C28_=_C967( C28 C967 ) C28_=_C969( C28 C969 ) C28_=_C970( C28 C970 ) C48_=_C49( C48 C49 ) \nC48_=_C50( C48 C50 ) C48_=_C51( C48 C51 ) C48_=_C130( C48 C130 ) C48_=_C211( C48 C211 ) C48_=_C289( C48 C289 ) C48_=_C317( C48 C317 ) \nC48_=_C364( C48 C364 ) C48_=_C436( C48 C436 ) C48_=_C572( C48 C572 ) C48_=_C636( C48 C636 ) C48_=_C807( C48 C807 ) C48_=_C858( C48 C858 ) \nC48_=_C992( C48 C992 ) C48_=_C1031( C48 C1031 ) C48_=_C1066( C48 C1066 ) C48_=_C1098( C48 C1098 ) C48_=_C1127( C48 C1127 ) C48_=_C1154( C48 C1154 ) \nC48_=_C1177( C48 C1177 ) C48_=_C1198( C48 C1198 ) C48_=_C1215( C48 C1215 ) C48_=_C1228( C48 C1228 ) C48_=_C1237( C48 C1237 ) C48_=_C1238( C48 C1238 ) \nC49_=_C50( C49 C50 ) C49_=_C51( C49 C51 ) C49_=_C79( C49 C79 ) C49_=_C131( C49 C131 ) C49_=_C212( C49 C212 ) C49_=_C241( C49 C241 ) \nC49_=_C290( C49 C290 ) C49_=_C318( C49 C318 ) C49_=_C365( C49 C365 ) C49_=_C437( C49 C437 ) C49_=_C464( C49 C464 ) C49_=_C532( C49 C532 ) \nC49_=_C573( C49 C573 ) C49_=_C597( C49 C597 ) C49_=_C637( C49 C637 ) C49_=_C660( C49 C660 ) C49_=_C719( C49 C719 ) C49_=_C775( C49 C775 ) \nC49_=_C808( C49 C808 ) C49_=_C827( C49 C827 ) C49_=_C859( C49 C859 ) C49_=_C877( C49 C877 ) C49_=_C924( C49 C924 ) C49_=_C993( C49 C993 ) \nC49_=_C1008( C49 C1008 ) C49_=_C1032( C49 C1032 ) C49_=_C1046( C49 C1046 ) C49_=_C1067( C49 C1067 ) C49_=_C1080( C49 C1080 ) C49_=_C1099( C49 C1099 ) \nC49_=_C1111( C49 C1111 ) C49_=_C1128( C49 C1128 ) C49_=_C1140( C49 C1140 ) C49_=_C1155( C49 C1155 ) C49_=_C1165( C49 C1165 ) C49_=_C1178( C49 C1178 ) \nC49_=_C1188( C49 C1188 ) C49_=_C1199( C49 C1199 ) C49_=_C1207( C49 C1207 ) C49_=_C1216( C49 C1216 ) C49_=_C1223( C49 C1223 ) C49_=_C1230( C49 C1230 ) \nC49_=_C1241( C49 C1241 ) C49_=_C1242( C49 C1242 ) C49_=_C1243( C49 C1243 ) C49_=_C1244( C49 C1244 ) C49_=_C1245( C49 C1245 ) C49_=_C1246( C49 C1246 ) \nC50_=_C51( C50 C51 ) C50_=_C132( C50 C132 ) C50_=_C366( C50 C366 ) C50_=_C508( C50 C508 ) C50_=_C574( C50 C574 ) C50_=_C638( C50 C638 ) \nC50_=_C698( C50 C698 ) C50_=_C755( C50 C755 ) C50_=_C809( C50 C809 ) C50_=_C860( C50 C860 ) C50_=_C908( C50 C908 ) C50_=_C952( C50 C952 ) \nC50_=_C994( C50 C994 ) C50_=_C1033( C50 C1033 ) C50_=_C1068( C50 C1068 ) C50_=_C1100( C50 C1100 ) C50_=_C1129( C50 C1129 ) C50_=_C1156( C50 C1156 ) \nC50_=_C1179( C50 C1179 ) C50_=_C1200( C50 C1200 ) C50_=_C1217( C50 C1217 ) C50_=_C1231( C50 C1231 ) C50_=_C1241( C50 C1241 ) C50_=_C1248( C50 C1248 ) \nC51_=_C80( C51 C80 ) C51_=_C133( C51 C133 ) C51_=_C162( C51 C162 ) C51_=_C242( C51 C242 ) C51_=_C367( C51 C367 ) C51_=_C393( C51 C393 ) \nC51_=_C465( C51 C465 ) C51_=_C509( C51 C509 ) C51_=_C533( C51 C533 ) C51_=_C575( C51 C575 ) C51_=_C598( C51 C598 ) C51_=_C639( C51 C639 ) \nC51_=_C699( C51 C699 ) C51_=_C720( C51 C720 ) C51_=_C756( C51 C756 ) C51_=_C776( C51 C776 ) C51_=_C810( C51 C810 ) C51_=_C861( C51 C861 ) \nC51_=_C909( C51 C909 ) C51_=_C925( C51 C925 ) C51_=_C953( C51 C953 ) C51_=_C969( C51 C969 ) C51_=_C995( C51 C995 ) C51_=_C1009( C51 C1009 ) \nC51_=_C1034( C51 C1034 ) C51_=_C1047( C51 C1047 ) C51_=_C1069( C51 C1069 ) C51_=_C1081( C51 C1081 ) C51_=_C1101( C51 C1101 ) C51_=_C1112( C51 C1112 ) \nC51_=_C1130( C51 C1130 ) C51_=_C1141( C51 C1141 ) C51_=_C1157( C51 C1157 ) C51_=_C1166( C51 C1166 ) C51_=_C1180( C51 C1180 ) C51_=_C1189( C51 C1189 ) \nC51_=_C1201( C51 C1201 ) C51_=_C1208( C51 C1208 ) C51_=_C1218( C51 C1218 ) C51_=_C1224( C51 C1224 ) C51_=_C1232( C51 C1232 ) C51_=_C1237( C51 C1237 ) \nC51_=_C1243( C51 C1243 ) C51_=_C1251( C51 C1251 ) C51_=_C1252( C51 C1252 ) C51_=_C1253( C51 C1253 ) C51_=_C1254( C51 C1254 ) C56_=_C57( C56 C57 ) \nC56_=_C59( C56 C59 ) C56_=_C60( C56 C60 ) C56_=_C63( C56 C63 ) C56_=_C64( C56 C64 ) C56_=_C67( C56 C67 ) C56_=_C68( C56 C68 ) \nC56_=_C79( C56 C79 ) C56_=_C80( C56 C80 ) C56_=_C85( C56 C85 ) C56_=_C137( C56 C137 ) C56_=_C166( C56 C166 ) C56_=_C167( C56 C167 ) \nC56_=_C170( C56 C170 ) C56_=_C171( C56 C171 ) C56_=_C173( C56 C173 ) C56_=_C174( C56 C174 ) C56_=_C175( C56 C175 ) C56_=_C176( C56 C176 ) \nC56_=_C177( C56 C177 ) C56_=_C178( C56 C178 ) C56_=_C180( C56 C180 ) C56_=_C181( C56 C181 ) C56_=_C182( C56 C182 ) C56_=_C183( C56 C183 ) \nC56_=_C184( C56 C184 ) C56_=_C186( C56 C186 ) C56_=_C188( C56 C188 ) C56_=_C189( C56 C189 ) C56_=_C190( C56 C190 ) C56_=_C191( C56 C191 ) \nC56_=_C192( C56 C192 ) C56_=_C193( C56 C193 ) C56_=_C194( C56 C194 ) C56_=_C195( C56 C195 ) C56_=_C196( C56 C196 ) C56_=_C197( C56 C197 ) \nC56_=_C198( C56 C198 ) C56_=_C199( C56 C199 ) C56_=_C200( C56 C200 ) C56_=_C201( C56 C201 ) C56_=_C202( C56 C202 ) C56_=_C203( C56 C203 ) \nC56_=_C204( C56 C204 ) C56_=_C205( C56 C205 ) C56_=_C206( C56 C206 ) C56_=_C207( C56 C207 ) C56_=_C208( C56 C208 ) C56_=_C209( C56 C209 ) \nC56_=_C210( C56 C210 ) C56_=_C211( C56 C211 ) C56_=_C212( C56 C212 ) C56_=_C215( C56 C215 ) C56_=_C216( C56 C216 ) C56_=_C217(</w:t>
      </w:r>
    </w:p>
    <w:p>
      <w:pPr>
        <w:pStyle w:val="PreformattedText"/>
        <w:bidi w:val="0"/>
        <w:spacing w:before="0" w:after="0"/>
        <w:jc w:val="left"/>
        <w:rPr/>
      </w:pPr>
      <w:r>
        <w:rPr/>
        <w:t xml:space="preserve"> </w:t>
      </w:r>
      <w:r>
        <w:rPr/>
        <w:t>C56 C217 ) \nC57_=_C59( C57 C59 ) C57_=_C60( C57 C60 ) C57_=_C63( C57 C63 ) C57_=_C64( C57 C64 ) C57_=_C67( C57 C67 ) C57_=_C68( C57 C68 ) \nC57_=_C79( C57 C79 ) C57_=_C80( C57 C80 ) C57_=_C87( C57 C87 ) C57_=_C138( C57 C138 ) C57_=_C218( C57 C218 ) C57_=_C247( C57 C247 ) \nC57_=_C248( C57 C248 ) C57_=_C249( C57 C249 ) C57_=_C251( C57 C251 ) C57_=_C252( C57 C252 ) C57_=_C253( C57 C253 ) C57_=_C254( C57 C254 ) \nC57_=_C255( C57 C255 ) C57_=_C256( C57 C256 ) C57_=_C258( C57 C258 ) C57_=_C259( C57 C259 ) C57_=_C260( C57 C260 ) C57_=_C261( C57 C261 ) \nC57_=_C262( C57 C262 ) C57_=_C264( C57 C264 ) C57_=_C266( C57 C266 ) C57_=_C267( C57 C267 ) C57_=_C268( C57 C268 ) C57_=_C269( C57 C269 ) \nC57_=_C270( C57 C270 ) C57_=_C271( C57 C271 ) C57_=_C272( C57 C272 ) C57_=_C273( C57 C273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57_=_C289( C57 C289 ) C57_=_C290( C57 C290 ) C57_=_C293( C57 C293 ) C57_=_C294( C57 C294 ) C57_=_C295( C57 C295 ) \nC59_=_C60( C59 C60 ) C59_=_C63( C59 C63 ) C59_=_C64( C59 C64 ) C59_=_C67( C59 C67 ) C59_=_C68( C59 C68 ) C59_=_C79( C59 C79 ) \nC59_=_C80( C59 C80 ) C59_=_C91( C59 C91 ) C59_=_C140( C59 C140 ) C59_=_C220( C59 C220 ) C59_=_C325( C59 C325 ) C59_=_C371( C59 C371 ) \nC59_=_C397( C59 C397 ) C59_=_C398( C59 C398 ) C59_=_C399( C59 C399 ) C59_=_C400( C59 C400 ) C59_=_C401( C59 C401 ) C59_=_C402( C59 C402 ) \nC59_=_C403( C59 C403 ) C59_=_C405( C59 C405 ) C59_=_C406( C59 C406 ) C59_=_C407( C59 C407 ) C59_=_C408( C59 C408 ) C59_=_C409( C59 C409 ) \nC59_=_C411( C59 C411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40( C59 C440 ) C59_=_C441( C59 C441 ) C59_=_C442( C59 C442 ) C60_=_C63( C60 C63 ) \nC60_=_C64( C60 C64 ) C60_=_C67( C60 C67 ) C60_=_C68( C60 C68 ) C60_=_C79( C60 C79 ) C60_=_C80( C60 C80 ) C60_=_C93( C60 C93 ) \nC60_=_C174( C60 C174 ) C60_=_C221( C60 C221 ) C60_=_C252( C60 C252 ) C60_=_C298( C60 C298 ) C60_=_C327( C60 C327 ) C60_=_C399( C60 C399 ) \nC60_=_C443( C60 C443 ) C60_=_C469( C60 C469 ) C60_=_C470( C60 C470 ) C60_=_C471( C60 C471 ) C60_=_C472( C60 C472 ) C60_=_C473( C60 C473 ) \nC60_=_C474( C60 C474 ) C60_=_C476( C60 C476 ) C60_=_C478( C60 C478 ) C60_=_C479( C60 C479 ) C60_=_C480( C60 C480 ) C60_=_C481( C60 C481 ) \nC60_=_C482( C60 C482 ) C60_=_C484( C60 C484 ) C60_=_C487( C60 C487 ) C60_=_C488( C60 C488 ) C60_=_C489( C60 C489 ) C60_=_C490( C60 C490 ) \nC60_=_C491( C60 C491 ) C60_=_C492( C60 C492 ) C60_=_C493( C60 C493 ) C60_=_C494( C60 C494 ) C60_=_C495( C60 C495 ) C60_=_C496( C60 C496 ) \nC60_=_C497( C60 C497 ) C60_=_C498( C60 C498 ) C60_=_C499( C60 C499 ) C60_=_C500( C60 C500 ) C60_=_C501( C60 C501 ) C60_=_C502( C60 C502 ) \nC60_=_C503( C60 C503 ) C60_=_C504( C60 C504 ) C60_=_C505( C60 C505 ) C60_=_C508( C60 C508 ) C60_=_C509( C60 C509 ) C60_=_C510( C60 C510 ) \nC60_=_C511( C60 C511 ) C60_=_C512( C60 C512 ) C63_=_C64( C63 C64 ) C63_=_C67( C63 C67 ) C63_=_C68( C63 C68 ) C63_=_C79( C63 C79 ) \nC63_=_C80( C63 C80 ) C63_=_C99( C63 C99 ) C63_=_C180( C63 C180 ) C63_=_C224( C63 C224 ) C63_=_C258( C63 C258 ) C63_=_C301( C63 C301 ) \nC63_=_C333( C63 C333 ) C63_=_C405( C63 C405 ) C63_=_C446( C63 C446 ) C63_=_C515( C63 C515 ) C63_=_C541( C63 C541 ) C63_=_C580( C63 C580 ) \nC63_=_C605( C63 C605 ) C63_=_C643( C63 C643 ) C63_=_C665( C63 C665 ) C63_=_C666( C63 C666 ) C63_=_C668( C63 C668 ) C63_=_C669( C63 C669 ) \nC63_=_C670( C63 C670 ) C63_=_C671( C63 C671 ) C63_=_C672( C63 C672 ) C63_=_C674( C63 C674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8( C63 C698 ) \nC63_=_C699( C63 C699 ) C63_=_C700( C63 C700 ) C63_=_C701( C63 C701 ) C63_=_C702( C63 C702 ) C64_=_C67( C64 C67 ) C64_=_C68( C64 C68 ) \nC64_=_C79( C64 C79 ) C64_=_C80( C64 C80 ) C64_=_C101( C64 C101 ) C64_=_C182( C64 C182 ) C64_=_C225( C64 C225 ) C64_=_C260( C64 C260 ) \nC64_=_C302( C64 C302 ) C64_=_C335( C64 C335 ) C64_=_C407( C64 C407 ) C64_=_C447( C64 C447 ) C64_=_C517( C64 C517 ) C64_=_C543( C64 C543 ) \nC64_=_C581( C64 C581 ) C64_=_C607( C64 C607 ) C64_=_C644( C64 C644 ) C64_=_C703( C64 C703 ) C64_=_C724( C64 C724 ) C64_=_C725( C64 C725 ) \nC64_=_C726( C64 C726 ) C64_=_C727( C64 C727 ) C64_=_C728( C64 C728 ) C64_=_C729( C64 C729 ) C64_=_C731( C64 C731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5( C64 C755 ) C64_=_C756( C64 C756 ) C64_=_C757( C64 C757 ) C64_=_C758( C64 C758 ) C64_=_C759( C64 C759 ) C67_=_C68( C67 C68 ) \nC67_=_C79( C67 C79 ) C67_=_C80( C67 C80 ) C67_=_C107( C67 C107 ) C67_=_C188( C67 C188 ) C67_=_C228( C67 C228 ) C67_=_C266( C67 C266 ) \nC67_=_C305( C67 C305 ) C67_=_C341( C67 C341 ) C67_=_C413( C67 C413 ) C67_=_C450( C67 C450 ) C67_=_C520( C67 C520 ) C67_=_C549( C67 C549 ) \nC67_=_C584( C67 C584 ) C67_=_C613( C67 C613 ) C67_=_C647( C67 C647 ) C67_=_C706( C67 C706 ) C67_=_C762( C67 C762 ) C67_=_C784( C67 C784 ) \nC67_=_C815( C67 C815 ) C67_=_C835( C67 C835 ) C67_=_C865( C67 C865 ) C67_=_C883( C67 C883 ) C67_=_C884( C67 C884 ) C67_=_C887( C67 C887 ) \nC67_=_C888( C67 C888 ) C67_=_C889( C67 C889 ) C67_=_C890( C67 C890 ) C67_=_C891( C67 C891 ) C67_=_C892( C67 C892 ) C67_=_C893( C67 C893 ) \nC67_=_C894( C67 C894 ) C67_=_C895( C67 C895 ) C67_=_C896( C67 C896 ) C67_=_C897( C67 C897 ) C67_=_C898( C67 C898 ) C67_=_C899( C67 C899 ) \nC67_=_C900( C67 C900 ) C67_=_C901( C67 C901 ) C67_=_C902( C67 C902 ) C67_=_C903( C67 C903 ) C67_=_C904( C67 C904 ) C67_=_C905( C67 C905 ) \nC67_=_C908( C67 C908 ) C67_=_C909( C67 C909 ) C67_=_C910( C67 C910 ) C67_=_C911( C67 C911 ) C67_=_C912( C67 C912 ) C68_=_C79( C68 C79 ) \nC68_=_C80( C68 C80 ) C68_=_C109( C68 C109 ) C68_=_C190( C68 C190 ) C68_=_C229( C68 C229 ) C68_=_C268( C68 C268 ) C68_=_C306( C68 C306 ) \nC68_=_C343( C68 C343 ) C68_=_C415( C68 C415 ) C68_=_C452( C68 C452 ) C68_=_C521( C68 C521 ) C68_=_C551( C68 C551 ) C68_=_C585( C68 C585 ) \nC68_=_C615( C68 C615 ) C68_=_C648( C68 C648 ) C68_=_C707( C68 C707 ) C68_=_C763( C68 C763 ) C68_=_C786( C68 C786 ) C68_=_C816( C68 C816 ) \nC68_=_C837( C68 C837 ) C68_=_C866( C68 C866 ) C68_=_C913( C68 C913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2( C68 C952 ) \nC68_=_C953( C68 C953 ) C68_=_C954( C68 C954 ) C68_=_C955( C68 C955 ) C68_=_C956( C68 C956 ) C79_=_C80( C79 C80 ) C79_=_C131( C79 C131 ) \nC79_=_C212( C79 C212 ) C79_=_C241( C79 C241 ) C79_=_C290( C79 C290 ) C79_=_C318( C79 C318 ) C79_=_C365( C79 C365 ) C79_=_C437( C79 C437 ) \nC79_=_C464( C79 C464 ) C79_=_C532( C79 C532 ) C79_=_C573( C79 C573 ) C79_=_C597( C79 C597 ) C79_=_C637( C79 C637 ) C79_=_C660( C79 C660 ) \nC79_=_C719( C79 C719 ) C79_=_C775( C79 C775 ) C79_=_C808( C79 C808 ) C79_=_C827( C79 C827 ) C79_=_C859( C79 C859 ) C79_=_C877( C79 C877 ) \nC79_=_C924( C79 C924 ) C79_=_C993( C79 C993 ) C79_=_C1008( C79 C1008 ) C79_=_C1032( C79 C1032 ) C79_=_C1046( C79 C1046 ) C79_=_C1067( C79 C1067 ) \nC79_=_C1080( C79 C1080 ) C79_=_C1099( C79 C1099 ) C79_=_C1111( C79 C1111 ) C79_=_C1128( C79 C1128 ) C79_=_C1140( C79 C1140 ) C79_=_C1155( C79 C1155 ) \nC79_=_C1165( C79 C1165 ) C79_=_C1178( C79 C1178 ) C79_=_C1188( C79 C1188 ) C79_=_C1199( C79 C1199 ) C79_=_C1207( C79 C1207 ) C79_=_C1216( C79 C1216 ) \nC79_=_C1223( C79 C1223 ) C79_=_C1230( C79 C1230 ) C79_=_C1241( C79 C1241 ) C79_=_C1242( C79 C1242 ) C79_=_C1243( C79 C1243 ) C79_=_C1244( C79 C1244 ) \nC79_=_C1245( C79 C1245 ) C79_=_C1246( C79 C1246 ) C80_=_C133( C80 C133 ) C80_=_C162( C80 C162 ) C80_=_C242( C80 C242 ) C80_=_C367( C80 C367 ) \nC80_=_C393( C80 C393 ) C80_=_C465( C80 C465 ) C80_=_C509( C80 C509 ) C80_=_C533( C80 C533 ) C80_=_C575( C80 C575 ) C80_=_C598( C80 C598 ) \nC80_=_C639( C80 C639 ) C80_=_C699( C80 C699 ) C80_=_C720( C80 C720 ) C80_=_C756( C80 C756 ) C80_=_C776( C80 C776 ) C80_=_C810( C80 C810 ) \nC80_=_C861( C80 C861 ) C80_=_C909( C80 C909 ) C80_=_C925( C80 C925 ) C80_=_C953( C80 C953 ) C80_=_C969( C80 C969 ) C80_=_C995( C80 C995 ) \nC80_=_C1009( C80 C1009 ) C80_=_C1034( C80 C1034 ) C80_=_C1047( C80 C1047 ) C80_=_C1069( C80 C1069 ) C80_=_C1081( C80 C1081</w:t>
      </w:r>
    </w:p>
    <w:p>
      <w:pPr>
        <w:pStyle w:val="PreformattedText"/>
        <w:bidi w:val="0"/>
        <w:spacing w:before="0" w:after="0"/>
        <w:jc w:val="left"/>
        <w:rPr/>
      </w:pPr>
      <w:r>
        <w:rPr/>
        <w:t xml:space="preserve"> </w:t>
      </w:r>
      <w:r>
        <w:rPr/>
        <w:t>) C80_=_C1101( C80 C1101 ) \nC80_=_C1112( C80 C1112 ) C80_=_C1130( C80 C1130 ) C80_=_C1141( C80 C1141 ) C80_=_C1157( C80 C1157 ) C80_=_C1166( C80 C1166 ) C80_=_C1180( C80 C1180 ) \nC80_=_C1189( C80 C1189 ) C80_=_C1201( C80 C1201 ) C80_=_C1208( C80 C1208 ) C80_=_C1218( C80 C1218 ) C80_=_C1224( C80 C1224 ) C80_=_C1232( C80 C1232 ) \nC80_=_C1237( C80 C1237 ) C80_=_C1243( C80 C1243 ) C80_=_C1251( C80 C1251 ) C80_=_C1252( C80 C1252 ) C80_=_C1253( C80 C1253 ) C80_=_C1254( C80 C1254 ) \nC83_=_C85( C83 C85 ) C83_=_C87( C83 C87 ) C83_=_C88( C83 C88 ) C83_=_C90( C83 C90 ) C83_=_C91( C83 C91 ) C83_=_C93( C83 C93 ) \nC83_=_C98( C83 C98 ) C83_=_C99( C83 C99 ) C83_=_C101( C83 C101 ) C83_=_C104( C83 C104 ) C83_=_C106( C83 C106 ) C83_=_C107( C83 C107 ) \nC83_=_C109( C83 C109 ) C83_=_C110( C83 C110 ) C83_=_C130( C83 C130 ) C83_=_C131( C83 C131 ) C83_=_C132( C83 C132 ) C83_=_C133( C83 C133 ) \nC83_=_C137( C83 C137 ) C83_=_C138( C83 C138 ) C83_=_C139( C83 C139 ) C83_=_C140( C83 C140 ) C83_=_C142( C83 C142 ) C83_=_C143( C83 C143 ) \nC83_=_C146( C83 C146 ) C83_=_C147( C83 C147 ) C83_=_C150( C83 C150 ) C83_=_C151( C83 C151 ) C83_=_C152( C83 C152 ) C83_=_C153( C83 C153 ) \nC83_=_C154( C83 C154 ) C83_=_C155( C83 C155 ) C83_=_C156( C83 C156 ) C83_=_C157( C83 C157 ) C83_=_C158( C83 C158 ) C83_=_C159( C83 C159 ) \nC83_=_C162( C83 C162 ) C83_=_C163( C83 C163 ) C85_=_C87( C85 C87 ) C85_=_C88( C85 C88 ) C85_=_C90( C85 C90 ) C85_=_C91( C85 C91 ) \nC85_=_C93( C85 C93 ) C85_=_C98( C85 C98 ) C85_=_C99( C85 C99 ) C85_=_C101( C85 C101 ) C85_=_C104( C85 C104 ) C85_=_C106( C85 C106 ) \nC85_=_C107( C85 C107 ) C85_=_C109( C85 C109 ) C85_=_C110( C85 C110 ) C85_=_C130( C85 C130 ) C85_=_C131( C85 C131 ) C85_=_C132( C85 C132 ) \nC85_=_C133( C85 C133 ) C85_=_C137( C85 C137 ) C85_=_C166( C85 C166 ) C85_=_C167( C85 C167 ) C85_=_C170( C85 C170 ) C85_=_C171( C85 C171 ) \nC85_=_C173( C85 C173 ) C85_=_C174( C85 C174 ) C85_=_C175( C85 C175 ) C85_=_C176( C85 C176 ) C85_=_C177( C85 C177 ) C85_=_C178( C85 C178 ) \nC85_=_C180( C85 C180 ) C85_=_C181( C85 C181 ) C85_=_C182( C85 C182 ) C85_=_C183( C85 C183 ) C85_=_C184( C85 C184 ) C85_=_C186( C85 C186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5( C85 C215 ) C85_=_C216( C85 C216 ) C85_=_C217( C85 C217 ) C87_=_C88( C87 C88 ) C87_=_C90( C87 C90 ) \nC87_=_C91( C87 C91 ) C87_=_C93( C87 C93 ) C87_=_C98( C87 C98 ) C87_=_C99( C87 C99 ) C87_=_C101( C87 C101 ) C87_=_C104( C87 C104 ) \nC87_=_C106( C87 C106 ) C87_=_C107( C87 C107 ) C87_=_C109( C87 C109 ) C87_=_C110( C87 C110 ) C87_=_C130( C87 C130 ) C87_=_C131( C87 C131 ) \nC87_=_C132( C87 C132 ) C87_=_C133( C87 C133 ) C87_=_C138( C87 C138 ) C87_=_C218( C87 C218 ) C87_=_C247( C87 C247 ) C87_=_C248( C87 C248 ) \nC87_=_C249( C87 C249 ) C87_=_C251( C87 C251 ) C87_=_C252( C87 C252 ) C87_=_C253( C87 C253 ) C87_=_C254( C87 C254 ) C87_=_C255( C87 C255 ) \nC87_=_C256( C87 C256 ) C87_=_C258( C87 C258 ) C87_=_C259( C87 C259 ) C87_=_C260( C87 C260 ) C87_=_C261( C87 C261 ) C87_=_C262( C87 C262 ) \nC87_=_C264( C87 C264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3( C87 C293 ) C87_=_C294( C87 C294 ) C87_=_C295( C87 C295 ) C88_=_C90( C88 C90 ) \nC88_=_C91( C88 C91 ) C88_=_C93( C88 C93 ) C88_=_C98( C88 C98 ) C88_=_C99( C88 C99 ) C88_=_C101( C88 C101 ) C88_=_C104( C88 C104 ) \nC88_=_C106( C88 C106 ) C88_=_C107( C88 C107 ) C88_=_C109( C88 C109 ) C88_=_C110( C88 C110 ) C88_=_C130( C88 C130 ) C88_=_C131( C88 C131 ) \nC88_=_C132( C88 C132 ) C88_=_C133( C88 C133 ) C88_=_C296( C88 C296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20( C88 C320 ) C90_=_C91( C90 C91 ) C90_=_C93( C90 C93 ) C90_=_C98( C90 C98 ) C90_=_C99( C90 C99 ) C90_=_C101( C90 C101 ) \nC90_=_C104( C90 C104 ) C90_=_C106( C90 C106 ) C90_=_C107( C90 C107 ) C90_=_C109( C90 C109 ) C90_=_C110( C90 C110 ) C90_=_C130( C90 C130 ) \nC90_=_C131( C90 C131 ) C90_=_C132( C90 C132 ) C90_=_C133( C90 C133 ) C90_=_C171( C90 C171 ) C90_=_C249( C90 C249 ) C90_=_C323( C90 C323 ) \nC90_=_C371( C90 C371 ) C90_=_C373( C90 C373 ) C90_=_C374( C90 C374 ) C90_=_C377( C90 C377 ) C90_=_C378( C90 C378 ) C90_=_C382( C90 C382 ) \nC90_=_C383( C90 C383 ) C90_=_C384( C90 C384 ) C90_=_C385( C90 C385 ) C90_=_C386( C90 C386 ) C90_=_C387( C90 C387 ) C90_=_C388( C90 C388 ) \nC90_=_C389( C90 C389 ) C90_=_C390( C90 C390 ) C90_=_C391( C90 C391 ) C90_=_C393( C90 C393 ) C90_=_C394( C90 C394 ) C91_=_C93( C91 C93 ) \nC91_=_C98( C91 C98 ) C91_=_C99( C91 C99 ) C91_=_C101( C91 C101 ) C91_=_C104( C91 C104 ) C91_=_C106( C91 C106 ) C91_=_C107( C91 C107 ) \nC91_=_C109( C91 C109 ) C91_=_C110( C91 C110 ) C91_=_C130( C91 C130 ) C91_=_C131( C91 C131 ) C91_=_C132( C91 C132 ) C91_=_C133( C91 C133 ) \nC91_=_C140( C91 C140 ) C91_=_C220( C91 C220 ) C91_=_C325( C91 C325 ) C91_=_C371( C91 C371 ) C91_=_C397( C91 C397 ) C91_=_C398( C91 C398 ) \nC91_=_C399( C91 C399 ) C91_=_C400( C91 C400 ) C91_=_C401( C91 C401 ) C91_=_C402( C91 C402 ) C91_=_C403( C91 C403 ) C91_=_C405( C91 C405 ) \nC91_=_C406( C91 C406 ) C91_=_C407( C91 C407 ) C91_=_C408( C91 C408 ) C91_=_C409( C91 C409 ) C91_=_C411( C91 C411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40( C91 C440 ) C91_=_C441( C91 C441 ) C91_=_C442( C91 C442 ) C93_=_C98( C93 C98 ) C93_=_C99( C93 C99 ) C93_=_C101( C93 C101 ) \nC93_=_C104( C93 C104 ) C93_=_C106( C93 C106 ) C93_=_C107( C93 C107 ) C93_=_C109( C93 C109 ) C93_=_C110( C93 C110 ) C93_=_C130( C93 C130 ) \nC93_=_C131( C93 C131 ) C93_=_C132( C93 C132 ) C93_=_C133( C93 C133 ) C93_=_C174( C93 C174 ) C93_=_C221( C93 C221 ) C93_=_C252( C93 C252 ) \nC93_=_C298( C93 C298 ) C93_=_C327( C93 C327 ) C93_=_C399( C93 C399 ) C93_=_C443( C93 C443 ) C93_=_C469( C93 C469 ) C93_=_C470( C93 C470 ) \nC93_=_C471( C93 C471 ) C93_=_C472( C93 C472 ) C93_=_C473( C93 C473 ) C93_=_C474( C93 C474 ) C93_=_C476( C93 C476 ) C93_=_C478( C93 C478 ) \nC93_=_C479( C93 C479 ) C93_=_C480( C93 C480 ) C93_=_C481( C93 C481 ) C93_=_C482( C93 C482 ) C93_=_C484( C93 C484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8( C93 C508 ) C93_=_C509( C93 C509 ) C93_=_C510( C93 C510 ) C93_=_C511( C93 C511 ) C93_=_C512( C93 C512 ) C98_=_C99( C98 C99 ) \nC98_=_C101( C98 C101 ) C98_=_C104( C98 C104 ) C98_=_C106( C98 C106 ) C98_=_C107( C98 C107 ) C98_=_C109( C98 C109 ) C98_=_C110( C98 C110 ) \nC98_=_C130( C98 C130 ) C98_=_C131( C98 C131 ) C98_=_C132( C98 C132 ) C98_=_C133( C98 C133 ) C98_=_C332( C98 C332 ) C98_=_C474( C98 C474 ) \nC98_=_C540( C98 C540 ) C98_=_C603( C98 C603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2( C98 C662 ) C99_=_C101( C99 C101 ) C99_=_C104( C99 C104 ) C99_=_C106( C99 C106 ) \nC99_=_C107( C99 C107 ) C99_=_C109( C99 C109 ) C99_=_C110( C99 C110 ) C99_=_C130( C99 C130 ) C99_=_C131( C99 C131 ) C99_=_C132( C99 C132 ) \nC99_=_C133( C99 C133 ) C99_=_C180( C99 C180 ) C99_=_C224( C99 C224 ) C99_=_C258( C99 C258 ) C99_=_C301( C99 C301 ) C99_=_C333( C99 C333 ) \nC99_=_C405( C99 C405 ) C99_=_C446( C99 C446 ) C99_=_C515( C99 C515 ) C99_=_C541( C99 C541 ) C99_=_C580( C99 C580 ) C99_=_C605( C99 C605 ) \nC99_=_C643( C99 C643 ) C99_=_C665( C99 C665 ) C99_=_C666( C99 C666 ) C99_=_C668( C99 C668 ) C99_=_C669( C99</w:t>
      </w:r>
    </w:p>
    <w:p>
      <w:pPr>
        <w:pStyle w:val="PreformattedText"/>
        <w:bidi w:val="0"/>
        <w:spacing w:before="0" w:after="0"/>
        <w:jc w:val="left"/>
        <w:rPr/>
      </w:pPr>
      <w:r>
        <w:rPr/>
        <w:t xml:space="preserve"> </w:t>
      </w:r>
      <w:r>
        <w:rPr/>
        <w:t>C669 ) C99_=_C670( C99 C670 ) \nC99_=_C671( C99 C671 ) C99_=_C672( C99 C672 ) C99_=_C674( C99 C674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8( C99 C698 ) C99_=_C699( C99 C699 ) \nC99_=_C700( C99 C700 ) C99_=_C701( C99 C701 ) C99_=_C702( C99 C702 ) C101_=_C104( C101 C104 ) C101_=_C106( C101 C106 ) C101_=_C107( C101 C107 ) \nC101_=_C109( C101 C109 ) C101_=_C110( C101 C110 ) C101_=_C130( C101 C130 ) C101_=_C131( C101 C131 ) C101_=_C132( C101 C132 ) C101_=_C133( C101 C133 ) \nC101_=_C182( C101 C182 ) C101_=_C225( C101 C225 ) C101_=_C260( C101 C260 ) C101_=_C302( C101 C302 ) C101_=_C335( C101 C335 ) C101_=_C407( C101 C407 ) \nC101_=_C447( C101 C447 ) C101_=_C517( C101 C517 ) C101_=_C543( C101 C543 ) C101_=_C581( C101 C581 ) C101_=_C607( C101 C607 ) C101_=_C644( C101 C644 ) \nC101_=_C703( C101 C703 ) C101_=_C724( C101 C724 ) C101_=_C725( C101 C725 ) C101_=_C726( C101 C726 ) C101_=_C727( C101 C727 ) C101_=_C728( C101 C728 ) \nC101_=_C729( C101 C729 ) C101_=_C731( C101 C731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5( C101 C755 ) C101_=_C756( C101 C756 ) C101_=_C757( C101 C757 ) \nC101_=_C758( C101 C758 ) C101_=_C759( C101 C759 ) C104_=_C106( C104 C106 ) C104_=_C107( C104 C107 ) C104_=_C109( C104 C109 ) C104_=_C110( C104 C110 ) \nC104_=_C130( C104 C130 ) C104_=_C131( C104 C131 ) C104_=_C132( C104 C132 ) C104_=_C133( C104 C133 ) C104_=_C338( C104 C338 ) C104_=_C480( C104 C480 ) \nC104_=_C546( C104 C546 ) C104_=_C610( C104 C610 ) C104_=_C670( C104 C670 ) C104_=_C727( C104 C727 ) C104_=_C780( C104 C780 ) C104_=_C814( C104 C814 ) \nC104_=_C815( C104 C815 ) C104_=_C816( C104 C816 ) C104_=_C817( C104 C817 ) C104_=_C818( C104 C818 ) C104_=_C819( C104 C819 ) C104_=_C820( C104 C820 ) \nC104_=_C821( C104 C821 ) C104_=_C822( C104 C822 ) C104_=_C823( C104 C823 ) C104_=_C824( C104 C824 ) C104_=_C825( C104 C825 ) C104_=_C826( C104 C826 ) \nC104_=_C827( C104 C827 ) C104_=_C830( C104 C830 ) C106_=_C107( C106 C107 ) C106_=_C109( C106 C109 ) C106_=_C110( C106 C110 ) C106_=_C130( C106 C130 ) \nC106_=_C131( C106 C131 ) C106_=_C132( C106 C132 ) C106_=_C133( C106 C133 ) C106_=_C340( C106 C340 ) C106_=_C482( C106 C482 ) C106_=_C548( C106 C548 ) \nC106_=_C612( C106 C612 ) C106_=_C672( C106 C672 ) C106_=_C729( C106 C729 ) C106_=_C783( C106 C783 ) C106_=_C833( C106 C833 ) C106_=_C865( C106 C865 ) \nC106_=_C866( C106 C866 ) C106_=_C867( C106 C867 ) C106_=_C868( C106 C868 ) C106_=_C869( C106 C869 ) C106_=_C870( C106 C870 ) C106_=_C871( C106 C871 ) \nC106_=_C872( C106 C872 ) C106_=_C873( C106 C873 ) C106_=_C874( C106 C874 ) C106_=_C875( C106 C875 ) C106_=_C876( C106 C876 ) C106_=_C877( C106 C877 ) \nC106_=_C880( C106 C880 ) C107_=_C109( C107 C109 ) C107_=_C110( C107 C110 ) C107_=_C130( C107 C130 ) C107_=_C131( C107 C131 ) C107_=_C132( C107 C132 ) \nC107_=_C133( C107 C133 ) C107_=_C188( C107 C188 ) C107_=_C228( C107 C228 ) C107_=_C266( C107 C266 ) C107_=_C305( C107 C305 ) C107_=_C341( C107 C341 ) \nC107_=_C413( C107 C413 ) C107_=_C450( C107 C450 ) C107_=_C520( C107 C520 ) C107_=_C549( C107 C549 ) C107_=_C584( C107 C584 ) C107_=_C613( C107 C613 ) \nC107_=_C647( C107 C647 ) C107_=_C706( C107 C706 ) C107_=_C762( C107 C762 ) C107_=_C784( C107 C784 ) C107_=_C815( C107 C815 ) C107_=_C835( C107 C835 ) \nC107_=_C865( C107 C865 ) C107_=_C883( C107 C883 ) C107_=_C884( C107 C884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8( C107 C908 ) C107_=_C909( C107 C909 ) \nC107_=_C910( C107 C910 ) C107_=_C911( C107 C911 ) C107_=_C912( C107 C912 ) C109_=_C110( C109 C110 ) C109_=_C130( C109 C130 ) C109_=_C131( C109 C131 ) \nC109_=_C132( C109 C132 ) C109_=_C133( C109 C133 ) C109_=_C190( C109 C190 ) C109_=_C229( C109 C229 ) C109_=_C268( C109 C268 ) C109_=_C306( C109 C306 ) \nC109_=_C343( C109 C343 ) C109_=_C415( C109 C415 ) C109_=_C452( C109 C452 ) C109_=_C521( C109 C521 ) C109_=_C551( C109 C551 ) C109_=_C585( C109 C585 ) \nC109_=_C615( C109 C615 ) C109_=_C648( C109 C648 ) C109_=_C707( C109 C707 ) C109_=_C763( C109 C763 ) C109_=_C786( C109 C786 ) C109_=_C816( C109 C816 ) \nC109_=_C837( C109 C837 ) C109_=_C866( C109 C866 ) C109_=_C913( C109 C913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2( C109 C952 ) \nC109_=_C953( C109 C953 ) C109_=_C954( C109 C954 ) C109_=_C955( C109 C955 ) C109_=_C956( C109 C956 ) C110_=_C130( C110 C130 ) C110_=_C131( C110 C131 ) \nC110_=_C132( C110 C132 ) C110_=_C133( C110 C133 ) C110_=_C191( C110 C191 ) C110_=_C269( C110 C269 ) C110_=_C344( C110 C344 ) C110_=_C416( C110 C416 ) \nC110_=_C552( C110 C552 ) C110_=_C616( C110 C616 ) C110_=_C787( C110 C787 ) C110_=_C838( C110 C838 ) C110_=_C957( C110 C957 ) C110_=_C958( C110 C958 ) \nC110_=_C959( C110 C959 ) C110_=_C960( C110 C960 ) C110_=_C961( C110 C961 ) C110_=_C962( C110 C962 ) C110_=_C963( C110 C963 ) C110_=_C964( C110 C964 ) \nC110_=_C965( C110 C965 ) C110_=_C966( C110 C966 ) C110_=_C967( C110 C967 ) C110_=_C969( C110 C969 ) C110_=_C970( C110 C970 ) C130_=_C131( C130 C131 ) \nC130_=_C132( C130 C132 ) C130_=_C133( C130 C133 ) C130_=_C211( C130 C211 ) C130_=_C289( C130 C289 ) C130_=_C317( C130 C317 ) C130_=_C364( C130 C364 ) \nC130_=_C436( C130 C436 ) C130_=_C572( C130 C572 ) C130_=_C636( C130 C636 ) C130_=_C807( C130 C807 ) C130_=_C858( C130 C858 ) C130_=_C992( C130 C992 ) \nC130_=_C1031( C130 C1031 ) C130_=_C1066( C130 C1066 ) C130_=_C1098( C130 C1098 ) C130_=_C1127( C130 C1127 ) C130_=_C1154( C130 C1154 ) C130_=_C1177( C130 C1177 ) \nC130_=_C1198( C130 C1198 ) C130_=_C1215( C130 C1215 ) C130_=_C1228( C130 C1228 ) C130_=_C1237( C130 C1237 ) C130_=_C1238( C130 C1238 ) C131_=_C132( C131 C132 ) \nC131_=_C133( C131 C133 ) C131_=_C212( C131 C212 ) C131_=_C241( C131 C241 ) C131_=_C290( C131 C290 ) C131_=_C318( C131 C318 ) C131_=_C365( C131 C365 ) \nC131_=_C437( C131 C437 ) C131_=_C464( C131 C464 ) C131_=_C532( C131 C532 ) C131_=_C573( C131 C573 ) C131_=_C597( C131 C597 ) C131_=_C637( C131 C637 ) \nC131_=_C660( C131 C660 ) C131_=_C719( C131 C719 ) C131_=_C775( C131 C775 ) C131_=_C808( C131 C808 ) C131_=_C827( C131 C827 ) C131_=_C859( C131 C859 ) \nC131_=_C877( C131 C877 ) C131_=_C924( C131 C924 ) C131_=_C993( C131 C993 ) C131_=_C1008( C131 C1008 ) C131_=_C1032( C131 C1032 ) C131_=_C1046( C131 C1046 ) \nC131_=_C1067( C131 C1067 ) C131_=_C1080( C131 C1080 ) C131_=_C1099( C131 C1099 ) C131_=_C1111( C131 C1111 ) C131_=_C1128( C131 C1128 ) C131_=_C1140( C131 C1140 ) \nC131_=_C1155( C131 C1155 ) C131_=_C1165( C131 C1165 ) C131_=_C1178( C131 C1178 ) C131_=_C1188( C131 C1188 ) C131_=_C1199( C131 C1199 ) C131_=_C1207( C131 C1207 ) \nC131_=_C1216( C131 C1216 ) C131_=_C1223( C131 C1223 ) C131_=_C1230( C131 C1230 ) C131_=_C1241( C131 C1241 ) C131_=_C1242( C131 C1242 ) C131_=_C1243( C131 C1243 ) \nC131_=_C1244( C131 C1244 ) C131_=_C1245( C131 C1245 ) C131_=_C1246( C131 C1246 ) C132_=_C133( C132 C133 ) C132_=_C366( C132 C366 ) C132_=_C508( C132 C508 ) \nC132_=_C574( C132 C574 ) C132_=_C638( C132 C638 ) C132_=_C698( C132 C698 ) C132_=_C755( C132 C755 ) C132_=_C809( C132 C809 ) C132_=_C860( C132 C860 ) \nC132_=_C908( C132 C908 ) C132_=_C952( C132 C952 ) C132_=_C994( C132 C994 ) C132_=_C1033( C132 C1033 ) C132_=_C1068( C132 C1068 ) C132_=_C1100( C132 C1100 ) \nC132_=_C1129( C132 C1129 ) C132_=_C1156( C132 C1156 ) C132_=_C1179( C132 C1179 ) C132_=_C1200( C132 C1200 ) C132_=_C1217( C132 C1217 ) C132_=_C1231( C132 C1231 ) \nC132_=_C1241( C132 C1241 ) C132_=_C1248( C132 C1248 ) C133_=_C162( C133 C162 ) C133_=_C242( C133 C242 ) C133_=_C367( C133 C367 ) C133_=_C393( C133 C393 ) \nC133_=_C465( C133 C465 ) C133_=_C509( C133 C509 ) C133_=_C533( C133 C533 ) C133_=_C575( C133 C575 ) C133_=_C598( C133 C598 ) C133_=_C639( C133 C639 ) \nC133_=_C699( C133 C699 ) C133_=_C720( C133 C720 ) C133_=_C756( C133 C756 ) C133_=_C776( C133 C776 ) C133_=_C810( C133 C810 ) C133_=_C861( C133 C861 ) \nC133_=_C909( C133 C909 ) C133_=_C925( C133 C925 ) C133_=_C953( C133 C953 ) C133_=_C969( C133 C969 ) C133_=_C995( C133 C995 ) C133_=_C1009( C133 C1009 ) \nC133_=_C1034( C133 C1034 ) C133_=_C1047( C133 C1047 ) C133_=_C1069( C133 C1069 ) C133_=_C1081( C133 C1081 ) C133_=_C1101( C133 C1101 ) C133_=_C1112( C133 C1112 ) \nC133_=_C1130( C133 C1130 ) C133_=_C1141( C133 C1141 ) C133_=_C1157( C133 C1157 ) C133_=_C1166(</w:t>
      </w:r>
    </w:p>
    <w:p>
      <w:pPr>
        <w:pStyle w:val="PreformattedText"/>
        <w:bidi w:val="0"/>
        <w:spacing w:before="0" w:after="0"/>
        <w:jc w:val="left"/>
        <w:rPr/>
      </w:pPr>
      <w:r>
        <w:rPr/>
        <w:t xml:space="preserve"> </w:t>
      </w:r>
      <w:r>
        <w:rPr/>
        <w:t>C133 C1166 ) C133_=_C1180( C133 C1180 ) C133_=_C1189( C133 C1189 ) \nC133_=_C1201( C133 C1201 ) C133_=_C1208( C133 C1208 ) C133_=_C1218( C133 C1218 ) C133_=_C1224( C133 C1224 ) C133_=_C1232( C133 C1232 ) C133_=_C1237( C133 C1237 ) \nC133_=_C1243( C133 C1243 ) C133_=_C1251( C133 C1251 ) C133_=_C1252( C133 C1252 ) C133_=_C1253( C133 C1253 ) C133_=_C1254( C133 C1254 ) C137_=_C138( C137 C138 ) \nC137_=_C139( C137 C139 ) C137_=_C140( C137 C140 ) C137_=_C142( C137 C142 ) C137_=_C143( C137 C143 ) C137_=_C146( C137 C146 ) C137_=_C147( C137 C147 ) \nC137_=_C150( C137 C150 ) C137_=_C151( C137 C151 ) C137_=_C152( C137 C152 ) C137_=_C153( C137 C153 ) C137_=_C154( C137 C154 ) C137_=_C155( C137 C155 ) \nC137_=_C156( C137 C156 ) C137_=_C157( C137 C157 ) C137_=_C158( C137 C158 ) C137_=_C159( C137 C159 ) C137_=_C162( C137 C162 ) C137_=_C163( C137 C163 ) \nC137_=_C166( C137 C166 ) C137_=_C167( C137 C167 ) C137_=_C170( C137 C170 ) C137_=_C171( C137 C171 ) C137_=_C173( C137 C173 ) C137_=_C174( C137 C174 ) \nC137_=_C175( C137 C175 ) C137_=_C176( C137 C176 ) C137_=_C177( C137 C177 ) C137_=_C178( C137 C178 ) C137_=_C180( C137 C180 ) C137_=_C181( C137 C181 ) \nC137_=_C182( C137 C182 ) C137_=_C183( C137 C183 ) C137_=_C184( C137 C184 ) C137_=_C186( C137 C186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5( C137 C215 ) \nC137_=_C216( C137 C216 ) C137_=_C217( C137 C217 ) C138_=_C139( C138 C139 ) C138_=_C140( C138 C140 ) C138_=_C142( C138 C142 ) C138_=_C143( C138 C143 ) \nC138_=_C146( C138 C146 ) C138_=_C147( C138 C147 ) C138_=_C150( C138 C150 ) C138_=_C151( C138 C151 ) C138_=_C152( C138 C152 ) C138_=_C153( C138 C153 ) \nC138_=_C154( C138 C154 ) C138_=_C155( C138 C155 ) C138_=_C156( C138 C156 ) C138_=_C157( C138 C157 ) C138_=_C158( C138 C158 ) C138_=_C159( C138 C159 ) \nC138_=_C162( C138 C162 ) C138_=_C163( C138 C163 ) C138_=_C218( C138 C218 ) C138_=_C247( C138 C247 ) C138_=_C248( C138 C248 ) C138_=_C249( C138 C249 ) \nC138_=_C251( C138 C251 ) C138_=_C252( C138 C252 ) C138_=_C253( C138 C253 ) C138_=_C254( C138 C254 ) C138_=_C255( C138 C255 ) C138_=_C256( C138 C256 ) \nC138_=_C258( C138 C258 ) C138_=_C259( C138 C259 ) C138_=_C260( C138 C260 ) C138_=_C261( C138 C261 ) C138_=_C262( C138 C262 ) C138_=_C264( C138 C264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3( C138 C293 ) C138_=_C294( C138 C294 ) C138_=_C295( C138 C295 ) C139_=_C140( C139 C140 ) C139_=_C142( C139 C142 ) \nC139_=_C143( C139 C143 ) C139_=_C146( C139 C146 ) C139_=_C147( C139 C147 ) C139_=_C150( C139 C150 ) C139_=_C151( C139 C151 ) C139_=_C152( C139 C152 ) \nC139_=_C153( C139 C153 ) C139_=_C154( C139 C154 ) C139_=_C155( C139 C155 ) C139_=_C156( C139 C156 ) C139_=_C157( C139 C157 ) C139_=_C158( C139 C158 ) \nC139_=_C159( C139 C159 ) C139_=_C162( C139 C162 ) C139_=_C163( C139 C163 ) C139_=_C170( C139 C170 ) C139_=_C248( C139 C248 ) C139_=_C296( C139 C296 ) \nC139_=_C323( C139 C323 ) C139_=_C325( C139 C325 ) C139_=_C327( C139 C327 ) C139_=_C332( C139 C332 ) C139_=_C333( C139 C333 ) C139_=_C335( C139 C335 ) \nC139_=_C338( C139 C338 ) C139_=_C340( C139 C340 ) C139_=_C341( C139 C341 ) C139_=_C343( C139 C343 ) C139_=_C344( C139 C344 ) C139_=_C364( C139 C364 ) \nC139_=_C365( C139 C365 ) C139_=_C366( C139 C366 ) C139_=_C367( C139 C367 ) C140_=_C142( C140 C142 ) C140_=_C143( C140 C143 ) C140_=_C146( C140 C146 ) \nC140_=_C147( C140 C147 ) C140_=_C150( C140 C150 ) C140_=_C151( C140 C151 ) C140_=_C152( C140 C152 ) C140_=_C153( C140 C153 ) C140_=_C154( C140 C154 ) \nC140_=_C155( C140 C155 ) C140_=_C156( C140 C156 ) C140_=_C157( C140 C157 ) C140_=_C158( C140 C158 ) C140_=_C159( C140 C159 ) C140_=_C162( C140 C162 ) \nC140_=_C163( C140 C163 ) C140_=_C220( C140 C220 ) C140_=_C325( C140 C325 ) C140_=_C371( C140 C371 ) C140_=_C397( C140 C397 ) C140_=_C398( C140 C398 ) \nC140_=_C399( C140 C399 ) C140_=_C400( C140 C400 ) C140_=_C401( C140 C401 ) C140_=_C402( C140 C402 ) C140_=_C403( C140 C403 ) C140_=_C405( C140 C405 ) \nC140_=_C406( C140 C406 ) C140_=_C407( C140 C407 ) C140_=_C408( C140 C408 ) C140_=_C409( C140 C409 ) C140_=_C411( C140 C411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40( C140 C440 ) C140_=_C441( C140 C441 ) C140_=_C442( C140 C442 ) C142_=_C143( C142 C143 ) C142_=_C146( C142 C146 ) C142_=_C147( C142 C147 ) \nC142_=_C150( C142 C150 ) C142_=_C151( C142 C151 ) C142_=_C152( C142 C152 ) C142_=_C153( C142 C153 ) C142_=_C154( C142 C154 ) C142_=_C155( C142 C155 ) \nC142_=_C156( C142 C156 ) C142_=_C157( C142 C157 ) C142_=_C158( C142 C158 ) C142_=_C159( C142 C159 ) C142_=_C162( C142 C162 ) C142_=_C163( C142 C163 ) \nC142_=_C176( C142 C176 ) C142_=_C254( C142 C254 ) C142_=_C299( C142 C299 ) C142_=_C373( C142 C373 ) C142_=_C401( C142 C401 ) C142_=_C471( C142 C471 ) \nC142_=_C540( C142 C540 ) C142_=_C541( C142 C541 ) C142_=_C543( C142 C543 ) C142_=_C546( C142 C546 ) C142_=_C548( C142 C548 ) C142_=_C549( C142 C549 ) \nC142_=_C551( C142 C551 ) C142_=_C552( C142 C552 ) C142_=_C572( C142 C572 ) C142_=_C573( C142 C573 ) C142_=_C574( C142 C574 ) C142_=_C575( C142 C575 ) \nC143_=_C146( C143 C146 ) C143_=_C147( C143 C147 ) C143_=_C150( C143 C150 ) C143_=_C151( C143 C151 ) C143_=_C152( C143 C152 ) C143_=_C153( C143 C153 ) \nC143_=_C154( C143 C154 ) C143_=_C155( C143 C155 ) C143_=_C156( C143 C156 ) C143_=_C157( C143 C157 ) C143_=_C158( C143 C158 ) C143_=_C159( C143 C159 ) \nC143_=_C162( C143 C162 ) C143_=_C163( C143 C163 ) C143_=_C178( C143 C178 ) C143_=_C256( C143 C256 ) C143_=_C300( C143 C300 ) C143_=_C374( C143 C374 ) \nC143_=_C403( C143 C403 ) C143_=_C473( C143 C473 ) C143_=_C603( C143 C603 ) C143_=_C605( C143 C605 ) C143_=_C607( C143 C607 ) C143_=_C610( C143 C610 ) \nC143_=_C612( C143 C612 ) C143_=_C613( C143 C613 ) C143_=_C615( C143 C615 ) C143_=_C616( C143 C616 ) C143_=_C636( C143 C636 ) C143_=_C637( C143 C637 ) \nC143_=_C638( C143 C638 ) C143_=_C639( C143 C639 ) C146_=_C147( C146 C147 ) C146_=_C150( C146 C150 ) C146_=_C151( C146 C151 ) C146_=_C152( C146 C152 ) \nC146_=_C153( C146 C153 ) C146_=_C154( C146 C154 ) C146_=_C155( C146 C155 ) C146_=_C156( C146 C156 ) C146_=_C157( C146 C157 ) C146_=_C158( C146 C158 ) \nC146_=_C159( C146 C159 ) C146_=_C162( C146 C162 ) C146_=_C163( C146 C163 ) C146_=_C184( C146 C184 ) C146_=_C262( C146 C262 ) C146_=_C303( C146 C303 ) \nC146_=_C377( C146 C377 ) C146_=_C409( C146 C409 ) C146_=_C479( C146 C479 ) C146_=_C645( C146 C645 ) C146_=_C669( C146 C669 ) C146_=_C726( C146 C726 ) \nC146_=_C780( C146 C780 ) C146_=_C783( C146 C783 ) C146_=_C784( C146 C784 ) C146_=_C786( C146 C786 ) C146_=_C787( C146 C787 ) C146_=_C807( C146 C807 ) \nC146_=_C808( C146 C808 ) C146_=_C809( C146 C809 ) C146_=_C810( C146 C810 ) C147_=_C150( C147 C150 ) C147_=_C151( C147 C151 ) C147_=_C152( C147 C152 ) \nC147_=_C153( C147 C153 ) C147_=_C154( C147 C154 ) C147_=_C155( C147 C155 ) C147_=_C156( C147 C156 ) C147_=_C157( C147 C157 ) C147_=_C158( C147 C158 ) \nC147_=_C159( C147 C159 ) C147_=_C162( C147 C162 ) C147_=_C163( C147 C163 ) C147_=_C186( C147 C186 ) C147_=_C264( C147 C264 ) C147_=_C304( C147 C304 ) \nC147_=_C378( C147 C378 ) C147_=_C411( C147 C411 ) C147_=_C481( C147 C481 ) C147_=_C646( C147 C646 ) C147_=_C671( C147 C671 ) C147_=_C728( C147 C728 ) \nC147_=_C814( C147 C814 ) C147_=_C833( C147 C833 ) C147_=_C835( C147 C835 ) C147_=_C837( C147 C837 ) C147_=_C838( C147 C838 ) C147_=_C858( C147 C858 ) \nC147_=_C859( C147 C859 ) C147_=_C860( C147 C860 ) C147_=_C861( C147 C861 ) C150_=_C151( C150 C151 ) C150_=_C152( C150 C152 ) C150_=_C153( C150 C153 ) \nC150_=_C154( C150 C154 ) C150_=_C155( C150 C155 ) C150_=_C156( C150 C156 ) C150_=_C157( C150 C157 ) C150_=_C158( C150 C158 ) C150_=_C159( C150 C159 ) \nC150_=_C162( C150 C162 ) C150_=_C163( C150 C163 ) C150_=_C192( C150 C192 ) C150_=_C270( C150 C270 ) C150_=_C307( C150 C307 ) C150_=_C382( C150 C382 ) \nC150_=_C417( C150 C417 ) C150_=_C487( C150 C487 ) C150_=_C649( C150 C649 ) C150_=_C677( C150 C677 ) C150_=_C734( C150 C734 ) C150_=_C817( C150 C817 ) \nC150_=_C867( C150 C867 ) C150_=_C887( C150 C887 ) C150_=_C931( C150 C931 ) C150_=_C957( C150 C957 ) C150_=_C992( C150 C992 ) C150_=_C993( C150 C993 ) \nC150_=_C994( C150 C994 ) C150_=_C995( C150 C995 ) C151_=_C152( C151 C152 ) C151_=_C153(</w:t>
      </w:r>
    </w:p>
    <w:p>
      <w:pPr>
        <w:pStyle w:val="PreformattedText"/>
        <w:bidi w:val="0"/>
        <w:spacing w:before="0" w:after="0"/>
        <w:jc w:val="left"/>
        <w:rPr/>
      </w:pPr>
      <w:r>
        <w:rPr/>
        <w:t xml:space="preserve"> </w:t>
      </w:r>
      <w:r>
        <w:rPr/>
        <w:t>C151 C153 ) C151_=_C154( C151 C154 ) C151_=_C155( C151 C155 ) \nC151_=_C156( C151 C156 ) C151_=_C157( C151 C157 ) C151_=_C158( C151 C158 ) C151_=_C159( C151 C159 ) C151_=_C162( C151 C162 ) C151_=_C163( C151 C163 ) \nC151_=_C194( C151 C194 ) C151_=_C272( C151 C272 ) C151_=_C308( C151 C308 ) C151_=_C383( C151 C383 ) C151_=_C419( C151 C419 ) C151_=_C489( C151 C489 ) \nC151_=_C650( C151 C650 ) C151_=_C679( C151 C679 ) C151_=_C736( C151 C736 ) C151_=_C818( C151 C818 ) C151_=_C868( C151 C868 ) C151_=_C889( C151 C889 ) \nC151_=_C933( C151 C933 ) C151_=_C958( C151 C958 ) C151_=_C1031( C151 C1031 ) C151_=_C1032( C151 C1032 ) C151_=_C1033( C151 C1033 ) C151_=_C1034( C151 C1034 ) \nC152_=_C153( C152 C153 ) C152_=_C154( C152 C154 ) C152_=_C155( C152 C155 ) C152_=_C156( C152 C156 ) C152_=_C157( C152 C157 ) C152_=_C158( C152 C158 ) \nC152_=_C159( C152 C159 ) C152_=_C162( C152 C162 ) C152_=_C163( C152 C163 ) C152_=_C196( C152 C196 ) C152_=_C274( C152 C274 ) C152_=_C309( C152 C309 ) \nC152_=_C384( C152 C384 ) C152_=_C421( C152 C421 ) C152_=_C491( C152 C491 ) C152_=_C651( C152 C651 ) C152_=_C681( C152 C681 ) C152_=_C738( C152 C738 ) \nC152_=_C819( C152 C819 ) C152_=_C869( C152 C869 ) C152_=_C891( C152 C891 ) C152_=_C935( C152 C935 ) C152_=_C959( C152 C959 ) C152_=_C1066( C152 C1066 ) \nC152_=_C1067( C152 C1067 ) C152_=_C1068( C152 C1068 ) C152_=_C1069( C152 C1069 ) C153_=_C154( C153 C154 ) C153_=_C155( C153 C155 ) C153_=_C156( C153 C156 ) \nC153_=_C157( C153 C157 ) C153_=_C158( C153 C158 ) C153_=_C159( C153 C159 ) C153_=_C162( C153 C162 ) C153_=_C163( C153 C163 ) C153_=_C198( C153 C198 ) \nC153_=_C276( C153 C276 ) C153_=_C310( C153 C310 ) C153_=_C385( C153 C385 ) C153_=_C423( C153 C423 ) C153_=_C493( C153 C493 ) C153_=_C653( C153 C653 ) \nC153_=_C683( C153 C683 ) C153_=_C740( C153 C740 ) C153_=_C820( C153 C820 ) C153_=_C870( C153 C870 ) C153_=_C893( C153 C893 ) C153_=_C937( C153 C937 ) \nC153_=_C960( C153 C960 ) C153_=_C1098( C153 C1098 ) C153_=_C1099( C153 C1099 ) C153_=_C1100( C153 C1100 ) C153_=_C1101( C153 C1101 ) C154_=_C155( C154 C155 ) \nC154_=_C156( C154 C156 ) C154_=_C157( C154 C157 ) C154_=_C158( C154 C158 ) C154_=_C159( C154 C159 ) C154_=_C162( C154 C162 ) C154_=_C163( C154 C163 ) \nC154_=_C200( C154 C200 ) C154_=_C278( C154 C278 ) C154_=_C311( C154 C311 ) C154_=_C386( C154 C386 ) C154_=_C425( C154 C425 ) C154_=_C495( C154 C495 ) \nC154_=_C654( C154 C654 ) C154_=_C685( C154 C685 ) C154_=_C742( C154 C742 ) C154_=_C821( C154 C821 ) C154_=_C871( C154 C871 ) C154_=_C895( C154 C895 ) \nC154_=_C939( C154 C939 ) C154_=_C961( C154 C961 ) C154_=_C1127( C154 C1127 ) C154_=_C1128( C154 C1128 ) C154_=_C1129( C154 C1129 ) C154_=_C1130( C154 C1130 ) \nC155_=_C156( C155 C156 ) C155_=_C157( C155 C157 ) C155_=_C158( C155 C158 ) C155_=_C159( C155 C159 ) C155_=_C162( C155 C162 ) C155_=_C163( C155 C163 ) \nC155_=_C202( C155 C202 ) C155_=_C280( C155 C280 ) C155_=_C312( C155 C312 ) C155_=_C387( C155 C387 ) C155_=_C427( C155 C427 ) C155_=_C497( C155 C497 ) \nC155_=_C655( C155 C655 ) C155_=_C687( C155 C687 ) C155_=_C744( C155 C744 ) C155_=_C822( C155 C822 ) C155_=_C872( C155 C872 ) C155_=_C897( C155 C897 ) \nC155_=_C941( C155 C941 ) C155_=_C962( C155 C962 ) C155_=_C1154( C155 C1154 ) C155_=_C1155( C155 C1155 ) C155_=_C1156( C155 C1156 ) C155_=_C1157( C155 C1157 ) \nC156_=_C157( C156 C157 ) C156_=_C158( C156 C158 ) C156_=_C159( C156 C159 ) C156_=_C162( C156 C162 ) C156_=_C163( C156 C163 ) C156_=_C204( C156 C204 ) \nC156_=_C282( C156 C282 ) C156_=_C313( C156 C313 ) C156_=_C388( C156 C388 ) C156_=_C429( C156 C429 ) C156_=_C499( C156 C499 ) C156_=_C656( C156 C656 ) \nC156_=_C689( C156 C689 ) C156_=_C746( C156 C746 ) C156_=_C823( C156 C823 ) C156_=_C873( C156 C873 ) C156_=_C899( C156 C899 ) C156_=_C943( C156 C943 ) \nC156_=_C964( C156 C964 ) C156_=_C1177( C156 C1177 ) C156_=_C1178( C156 C1178 ) C156_=_C1179( C156 C1179 ) C156_=_C1180( C156 C1180 ) C157_=_C158( C157 C158 ) \nC157_=_C159( C157 C159 ) C157_=_C162( C157 C162 ) C157_=_C163( C157 C163 ) C157_=_C206( C157 C206 ) C157_=_C284( C157 C284 ) C157_=_C314( C157 C314 ) \nC157_=_C389( C157 C389 ) C157_=_C431( C157 C431 ) C157_=_C501( C157 C501 ) C157_=_C657( C157 C657 ) C157_=_C691( C157 C691 ) C157_=_C748( C157 C748 ) \nC157_=_C824( C157 C824 ) C157_=_C874( C157 C874 ) C157_=_C901( C157 C901 ) C157_=_C945( C157 C945 ) C157_=_C965( C157 C965 ) C157_=_C1198( C157 C1198 ) \nC157_=_C1199( C157 C1199 ) C157_=_C1200( C157 C1200 ) C157_=_C1201( C157 C1201 ) C158_=_C159( C158 C159 ) C158_=_C162( C158 C162 ) C158_=_C163( C158 C163 ) \nC158_=_C208( C158 C208 ) C158_=_C286( C158 C286 ) C158_=_C315( C158 C315 ) C158_=_C390( C158 C390 ) C158_=_C433( C158 C433 ) C158_=_C503( C158 C503 ) \nC158_=_C658( C158 C658 ) C158_=_C693( C158 C693 ) C158_=_C750( C158 C750 ) C158_=_C825( C158 C825 ) C158_=_C875( C158 C875 ) C158_=_C903( C158 C903 ) \nC158_=_C947( C158 C947 ) C158_=_C966( C158 C966 ) C158_=_C1215( C158 C1215 ) C158_=_C1216( C158 C1216 ) C158_=_C1217( C158 C1217 ) C158_=_C1218( C158 C1218 ) \nC159_=_C162( C159 C162 ) C159_=_C163( C159 C163 ) C159_=_C210( C159 C210 ) C159_=_C288( C159 C288 ) C159_=_C316( C159 C316 ) C159_=_C391( C159 C391 ) \nC159_=_C435( C159 C435 ) C159_=_C505( C159 C505 ) C159_=_C659( C159 C659 ) C159_=_C695( C159 C695 ) C159_=_C752( C159 C752 ) C159_=_C826( C159 C826 ) \nC159_=_C876( C159 C876 ) C159_=_C905( C159 C905 ) C159_=_C949( C159 C949 ) C159_=_C967( C159 C967 ) C159_=_C1228( C159 C1228 ) C159_=_C1230( C159 C1230 ) \nC159_=_C1231( C159 C1231 ) C159_=_C1232( C159 C1232 ) C162_=_C163( C162 C163 ) C162_=_C242( C162 C242 ) C162_=_C367( C162 C367 ) C162_=_C393( C162 C393 ) \nC162_=_C465( C162 C465 ) C162_=_C509( C162 C509 ) C162_=_C533( C162 C533 ) C162_=_C575( C162 C575 ) C162_=_C598( C162 C598 ) C162_=_C639( C162 C639 ) \nC162_=_C699( C162 C699 ) C162_=_C720( C162 C720 ) C162_=_C756( C162 C756 ) C162_=_C776( C162 C776 ) C162_=_C810( C162 C810 ) C162_=_C861( C162 C861 ) \nC162_=_C909( C162 C909 ) C162_=_C925( C162 C925 ) C162_=_C953( C162 C953 ) C162_=_C969( C162 C969 ) C162_=_C995( C162 C995 ) C162_=_C1009( C162 C1009 ) \nC162_=_C1034( C162 C1034 ) C162_=_C1047( C162 C1047 ) C162_=_C1069( C162 C1069 ) C162_=_C1081( C162 C1081 ) C162_=_C1101( C162 C1101 ) C162_=_C1112( C162 C1112 ) \nC162_=_C1130( C162 C1130 ) C162_=_C1141( C162 C1141 ) C162_=_C1157( C162 C1157 ) C162_=_C1166( C162 C1166 ) C162_=_C1180( C162 C1180 ) C162_=_C1189( C162 C1189 ) \nC162_=_C1201( C162 C1201 ) C162_=_C1208( C162 C1208 ) C162_=_C1218( C162 C1218 ) C162_=_C1224( C162 C1224 ) C162_=_C1232( C162 C1232 ) C162_=_C1237( C162 C1237 ) \nC162_=_C1243( C162 C1243 ) C162_=_C1251( C162 C1251 ) C162_=_C1252( C162 C1252 ) C162_=_C1253( C162 C1253 ) C162_=_C1254( C162 C1254 ) C163_=_C216( C163 C216 ) \nC163_=_C294( C163 C294 ) C163_=_C320( C163 C320 ) C163_=_C394( C163 C394 ) C163_=_C441( C163 C441 ) C163_=_C511( C163 C511 ) C163_=_C662( C163 C662 ) \nC163_=_C701( C163 C701 ) C163_=_C758( C163 C758 ) C163_=_C830( C163 C830 ) C163_=_C880( C163 C880 ) C163_=_C911( C163 C911 ) C163_=_C955( C163 C955 ) \nC163_=_C970( C163 C970 ) C163_=_C1238( C163 C1238 ) C163_=_C1245( C163 C1245 ) C163_=_C1248( C163 C1248 ) C163_=_C1253( C163 C1253 ) C166_=_C167( C166 C167 ) \nC166_=_C170( C166 C170 ) C166_=_C171( C166 C171 ) C166_=_C173( C166 C173 ) C166_=_C174( C166 C174 ) C166_=_C175( C166 C175 ) C166_=_C176( C166 C176 ) \nC166_=_C177( C166 C177 ) C166_=_C178( C166 C178 ) C166_=_C180( C166 C180 ) C166_=_C181( C166 C181 ) C166_=_C182( C166 C182 ) C166_=_C183( C166 C183 ) \nC166_=_C184( C166 C184 ) C166_=_C186( C166 C186 ) C166_=_C188( C166 C188 ) C166_=_C189( C166 C189 ) C166_=_C190( C166 C190 ) C166_=_C191( C166 C191 ) \nC166_=_C192( C166 C192 ) C166_=_C193( C166 C193 ) C166_=_C194( C166 C194 ) C166_=_C195( C166 C195 ) C166_=_C196( C166 C196 ) C166_=_C197( C166 C197 ) \nC166_=_C198( C166 C198 ) C166_=_C199( C166 C199 ) C166_=_C200( C166 C200 ) C166_=_C201( C166 C201 ) C166_=_C202( C166 C202 ) C166_=_C203( C166 C203 ) \nC166_=_C204( C166 C204 ) C166_=_C205( C166 C205 ) C166_=_C206( C166 C206 ) C166_=_C207( C166 C207 ) C166_=_C208( C166 C208 ) C166_=_C209( C166 C209 ) \nC166_=_C210( C166 C210 ) C166_=_C211( C166 C211 ) C166_=_C212( C166 C212 ) C166_=_C215( C166 C215 ) C166_=_C216( C166 C216 ) C166_=_C217( C166 C217 ) \nC166_=_C218( C166 C218 ) C166_=_C220( C166 C220 ) C166_=_C221( C166 C221 ) C166_=_C224( C166 C224 ) C166_=_C225( C166 C225 ) C166_=_C228( C166 C228 ) \nC166_=_C229( C166 C229 ) C166_=_C241( C166 C241 ) C166_=_C242( C166 C242 ) C167_=_C170( C167 C170 ) C167_=_C171( C167 C171 ) C167_=_C173( C167 C173 ) \nC167_=_C174( C167 C174 ) C167_=_C175( C167 C175 ) C167_=_C176( C167 C176 ) C167_=_C177( C167 C177 ) C167_=_C178( C167 C178 ) C167_=_C180( C167 C180 ) \nC167_=_C181( C167 C181 ) C167_=_C182( C167 C182 ) C167_=_C183( C167 C183 ) C167_=_C184( C167 C184 ) C167_=_C186( C167 C186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5( C167 C215 ) C167_=_C216( C167 C216 ) C167_=_C217( C167 C217 ) C170_=_C171( C170 C171 ) C170_=_C173( C170 C173 ) C170_=_C174( C170 C174 ) \nC170_=_C175( C170 C175 ) C170_=_C176( C170 C176 ) C170_=_C177( C170 C177 ) C170_=_C178( C170 C178 ) C170_=_C180( C170 C180 ) C170_=_C181( C170 C181 ) \nC170_=_C182( C170 C182 ) C170_=_C183( C170 C183 ) C170_=_C184( C170 C184 ) C170_=_C186( C170 C186 ) C170_=_C188( C170 C188 ) C170_=_C189(</w:t>
      </w:r>
    </w:p>
    <w:p>
      <w:pPr>
        <w:pStyle w:val="PreformattedText"/>
        <w:bidi w:val="0"/>
        <w:spacing w:before="0" w:after="0"/>
        <w:jc w:val="left"/>
        <w:rPr/>
      </w:pPr>
      <w:r>
        <w:rPr/>
        <w:t xml:space="preserve"> </w:t>
      </w:r>
      <w:r>
        <w:rPr/>
        <w:t>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5( C170 C215 ) \nC170_=_C216( C170 C216 ) C170_=_C217( C170 C217 ) C170_=_C248( C170 C248 ) C170_=_C296( C170 C296 ) C170_=_C323( C170 C323 ) C170_=_C325( C170 C325 ) \nC170_=_C327( C170 C327 ) C170_=_C332( C170 C332 ) C170_=_C333( C170 C333 ) C170_=_C335( C170 C335 ) C170_=_C338( C170 C338 ) C170_=_C340( C170 C340 ) \nC170_=_C341( C170 C341 ) C170_=_C343( C170 C343 ) C170_=_C344( C170 C344 ) C170_=_C364( C170 C364 ) C170_=_C365( C170 C365 ) C170_=_C366( C170 C366 ) \nC170_=_C367( C170 C367 ) C171_=_C173( C171 C173 ) C171_=_C174( C171 C174 ) C171_=_C175( C171 C175 ) C171_=_C176( C171 C176 ) C171_=_C177( C171 C177 ) \nC171_=_C178( C171 C178 ) C171_=_C180( C171 C180 ) C171_=_C181( C171 C181 ) C171_=_C182( C171 C182 ) C171_=_C183( C171 C183 ) C171_=_C184( C171 C184 ) \nC171_=_C186( C171 C186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5( C171 C215 ) C171_=_C216( C171 C216 ) C171_=_C217( C171 C217 ) C171_=_C249( C171 C249 ) \nC171_=_C323( C171 C323 ) C171_=_C371( C171 C371 ) C171_=_C373( C171 C373 ) C171_=_C374( C171 C374 ) C171_=_C377( C171 C377 ) C171_=_C378( C171 C378 ) \nC171_=_C382( C171 C382 ) C171_=_C383( C171 C383 ) C171_=_C384( C171 C384 ) C171_=_C385( C171 C385 ) C171_=_C386( C171 C386 ) C171_=_C387( C171 C387 ) \nC171_=_C388( C171 C388 ) C171_=_C389( C171 C389 ) C171_=_C390( C171 C390 ) C171_=_C391( C171 C391 ) C171_=_C393( C171 C393 ) C171_=_C394( C171 C394 ) \nC173_=_C174( C173 C174 ) C173_=_C175( C173 C175 ) C173_=_C176( C173 C176 ) C173_=_C177( C173 C177 ) C173_=_C178( C173 C178 ) C173_=_C180( C173 C180 ) \nC173_=_C181( C173 C181 ) C173_=_C182( C173 C182 ) C173_=_C183( C173 C183 ) C173_=_C184( C173 C184 ) C173_=_C186( C173 C186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5( C173 C215 ) C173_=_C216( C173 C216 ) C173_=_C217( C173 C217 ) C173_=_C251( C173 C251 ) C173_=_C397( C173 C397 ) C173_=_C443( C173 C443 ) \nC173_=_C446( C173 C446 ) C173_=_C447( C173 C447 ) C173_=_C450( C173 C450 ) C173_=_C452( C173 C452 ) C173_=_C464( C173 C464 ) C173_=_C465( C173 C465 ) \nC174_=_C175( C174 C175 ) C174_=_C176( C174 C176 ) C174_=_C177( C174 C177 ) C174_=_C178( C174 C178 ) C174_=_C180( C174 C180 ) C174_=_C181( C174 C181 ) \nC174_=_C182( C174 C182 ) C174_=_C183( C174 C183 ) C174_=_C184( C174 C184 ) C174_=_C186( C174 C186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5( C174 C215 ) \nC174_=_C216( C174 C216 ) C174_=_C217( C174 C217 ) C174_=_C221( C174 C221 ) C174_=_C252( C174 C252 ) C174_=_C298( C174 C298 ) C174_=_C327( C174 C327 ) \nC174_=_C399( C174 C399 ) C174_=_C443( C174 C443 ) C174_=_C469( C174 C469 ) C174_=_C470( C174 C470 ) C174_=_C471( C174 C471 ) C174_=_C472( C174 C472 ) \nC174_=_C473( C174 C473 ) C174_=_C474( C174 C474 ) C174_=_C476( C174 C476 ) C174_=_C478( C174 C478 ) C174_=_C479( C174 C479 ) C174_=_C480( C174 C480 ) \nC174_=_C481( C174 C481 ) C174_=_C482( C174 C482 ) C174_=_C484( C174 C484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8( C174 C508 ) C174_=_C509( C174 C509 ) \nC174_=_C510( C174 C510 ) C174_=_C511( C174 C511 ) C174_=_C512( C174 C512 ) C175_=_C176( C175 C176 ) C175_=_C177( C175 C177 ) C175_=_C178( C175 C178 ) \nC175_=_C180( C175 C180 ) C175_=_C181( C175 C181 ) C175_=_C182( C175 C182 ) C175_=_C183( C175 C183 ) C175_=_C184( C175 C184 ) C175_=_C186( C175 C186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5( C175 C215 ) C175_=_C216( C175 C216 ) C175_=_C217( C175 C217 ) C175_=_C253( C175 C253 ) C175_=_C400( C175 C400 ) \nC175_=_C469( C175 C469 ) C175_=_C515( C175 C515 ) C175_=_C517( C175 C517 ) C175_=_C520( C175 C520 ) C175_=_C521( C175 C521 ) C175_=_C532( C175 C532 ) \nC175_=_C533( C175 C533 ) C176_=_C177( C176 C177 ) C176_=_C178( C176 C178 ) C176_=_C180( C176 C180 ) C176_=_C181( C176 C181 ) C176_=_C182( C176 C182 ) \nC176_=_C183( C176 C183 ) C176_=_C184( C176 C184 ) C176_=_C186( C176 C186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5( C176 C215 ) C176_=_C216( C176 C216 ) \nC176_=_C217( C176 C217 ) C176_=_C254( C176 C254 ) C176_=_C299( C176 C299 ) C176_=_C373( C176 C373 ) C176_=_C401( C176 C401 ) C176_=_C471( C176 C471 ) \nC176_=_C540( C176 C540 ) C176_=_C541( C176 C541 ) C176_=_C543( C176 C543 ) C176_=_C546( C176 C546 ) C176_=_C548( C176 C548 ) C176_=_C549( C176 C549 ) \nC176_=_C551( C176 C551 ) C176_=_C552( C176 C552 ) C176_=_C572( C176 C572 ) C176_=_C573( C176 C573 ) C176_=_C574( C176 C574 ) C176_=_C575( C176 C575 ) \nC177_=_C178( C177 C178 ) C177_=_C180( C177 C180 ) C177_=_C181( C177 C181 ) C177_=_C182( C177 C182 ) C177_=_C183( C177 C183 ) C177_=_C184( C177 C184 ) \nC177_=_C186( C177 C186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5( C177 C215 ) C177_=_C216( C177 C216 ) C177_=_C217( C177 C217 ) C177_=_C255( C177 C255 ) \nC177_=_C402( C177 C402 ) C177_=_C472( C177 C472 ) C177_=_C580( C177 C580 ) C177_=_C581( C177 C581 ) C177_=_C584( C177 C584 ) C177_=_C585( C177 C585 ) \nC177_=_C597( C177 C597 ) C177_=_C598( C177 C598 ) C178_=_C180( C178 C180 ) C178_=_C181( C178 C181 ) C178_=_C182( C178 C182 ) C178_=_C183( C178 C183 ) \nC178_=_C184( C178 C184 ) C178_=_C186( C178 C186 ) C178_=_C188( C178 C188 ) C178_=_C189( C178 C189 ) C178_=_C190( C178 C190 ) C178_=_C191( C178 C191 ) \nC178_=_C192( C178 C192 ) C178_=_C193( C178 C193 ) C178_=_C194( C178 C194 ) C178_=_C195( C178 C195 ) C178_=_C196( C178 C196 ) C178_=_C197( C178 C197 ) \nC178_=_C198(</w:t>
      </w:r>
    </w:p>
    <w:p>
      <w:pPr>
        <w:pStyle w:val="PreformattedText"/>
        <w:bidi w:val="0"/>
        <w:spacing w:before="0" w:after="0"/>
        <w:jc w:val="left"/>
        <w:rPr/>
      </w:pPr>
      <w:r>
        <w:rPr/>
        <w:t xml:space="preserve"> </w:t>
      </w:r>
      <w:r>
        <w:rPr/>
        <w:t>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5( C178 C215 ) C178_=_C216( C178 C216 ) C178_=_C217( C178 C217 ) \nC178_=_C256( C178 C256 ) C178_=_C300( C178 C300 ) C178_=_C374( C178 C374 ) C178_=_C403( C178 C403 ) C178_=_C473( C178 C473 ) C178_=_C603( C178 C603 ) \nC178_=_C605( C178 C605 ) C178_=_C607( C178 C607 ) C178_=_C610( C178 C610 ) C178_=_C612( C178 C612 ) C178_=_C613( C178 C613 ) C178_=_C615( C178 C615 ) \nC178_=_C616( C178 C616 ) C178_=_C636( C178 C636 ) C178_=_C637( C178 C637 ) C178_=_C638( C178 C638 ) C178_=_C639( C178 C639 ) C180_=_C181( C180 C181 ) \nC180_=_C182( C180 C182 ) C180_=_C183( C180 C183 ) C180_=_C184( C180 C184 ) C180_=_C186( C180 C186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5( C180 C215 ) \nC180_=_C216( C180 C216 ) C180_=_C217( C180 C217 ) C180_=_C224( C180 C224 ) C180_=_C258( C180 C258 ) C180_=_C301( C180 C301 ) C180_=_C333( C180 C333 ) \nC180_=_C405( C180 C405 ) C180_=_C446( C180 C446 ) C180_=_C515( C180 C515 ) C180_=_C541( C180 C541 ) C180_=_C580( C180 C580 ) C180_=_C605( C180 C605 ) \nC180_=_C643( C180 C643 ) C180_=_C665( C180 C665 ) C180_=_C666( C180 C666 ) C180_=_C668( C180 C668 ) C180_=_C669( C180 C669 ) C180_=_C670( C180 C670 ) \nC180_=_C671( C180 C671 ) C180_=_C672( C180 C672 ) C180_=_C674( C180 C674 ) C180_=_C677( C180 C677 ) C180_=_C678( C180 C678 ) C180_=_C679( C180 C679 ) \nC180_=_C680( C180 C680 ) C180_=_C681( C180 C681 ) C180_=_C682( C180 C682 ) C180_=_C683( C180 C683 ) C180_=_C684( C180 C684 ) C180_=_C685( C180 C685 ) \nC180_=_C686( C180 C686 ) C180_=_C687( C180 C687 ) C180_=_C688( C180 C688 ) C180_=_C689( C180 C689 ) C180_=_C690( C180 C690 ) C180_=_C691( C180 C691 ) \nC180_=_C692( C180 C692 ) C180_=_C693( C180 C693 ) C180_=_C694( C180 C694 ) C180_=_C695( C180 C695 ) C180_=_C698( C180 C698 ) C180_=_C699( C180 C699 ) \nC180_=_C700( C180 C700 ) C180_=_C701( C180 C701 ) C180_=_C702( C180 C702 ) C181_=_C182( C181 C182 ) C181_=_C183( C181 C183 ) C181_=_C184( C181 C184 ) \nC181_=_C186( C181 C186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5( C181 C215 ) C181_=_C216( C181 C216 ) C181_=_C217( C181 C217 ) C181_=_C259( C181 C259 ) \nC181_=_C406( C181 C406 ) C181_=_C476( C181 C476 ) C181_=_C665( C181 C665 ) C181_=_C703( C181 C703 ) C181_=_C706( C181 C706 ) C181_=_C707( C181 C707 ) \nC181_=_C719( C181 C719 ) C181_=_C720( C181 C720 ) C182_=_C183( C182 C183 ) C182_=_C184( C182 C184 ) C182_=_C186( C182 C186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5( C182 C215 ) C182_=_C216( C182 C216 ) C182_=_C217( C182 C217 ) C182_=_C225( C182 C225 ) C182_=_C260( C182 C260 ) C182_=_C302( C182 C302 ) \nC182_=_C335( C182 C335 ) C182_=_C407( C182 C407 ) C182_=_C447( C182 C447 ) C182_=_C517( C182 C517 ) C182_=_C543( C182 C543 ) C182_=_C581( C182 C581 ) \nC182_=_C607( C182 C607 ) C182_=_C644( C182 C644 ) C182_=_C703( C182 C703 ) C182_=_C724( C182 C724 ) C182_=_C725( C182 C725 ) C182_=_C726( C182 C726 ) \nC182_=_C727( C182 C727 ) C182_=_C728( C182 C728 ) C182_=_C729( C182 C729 ) C182_=_C731( C182 C731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5( C182 C755 ) \nC182_=_C756( C182 C756 ) C182_=_C757( C182 C757 ) C182_=_C758( C182 C758 ) C182_=_C759( C182 C759 ) C183_=_C184( C183 C184 ) C183_=_C186( C183 C186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5( C183 C215 ) C183_=_C216( C183 C216 ) C183_=_C217( C183 C217 ) C183_=_C261( C183 C261 ) C183_=_C408( C183 C408 ) \nC183_=_C478( C183 C478 ) C183_=_C668( C183 C668 ) C183_=_C724( C183 C724 ) C183_=_C762( C183 C762 ) C183_=_C763( C183 C763 ) C183_=_C775( C183 C775 ) \nC183_=_C776( C183 C776 ) C184_=_C186( C184 C186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5( C184 C215 ) C184_=_C216( C184 C216 ) C184_=_C217( C184 C217 ) \nC184_=_C262( C184 C262 ) C184_=_C303( C184 C303 ) C184_=_C377( C184 C377 ) C184_=_C409( C184 C409 ) C184_=_C479( C184 C479 ) C184_=_C645( C184 C645 ) \nC184_=_C669( C184 C669 ) C184_=_C726( C184 C726 ) C184_=_C780( C184 C780 ) C184_=_C783( C184 C783 ) C184_=_C784( C184 C784 ) C184_=_C786( C184 C786 ) \nC184_=_C787( C184 C787 ) C184_=_C807( C184 C807 ) C184_=_C808( C184 C808 ) C184_=_C809( C184 C809 ) C184_=_C810( C184 C810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5( C186 C215 ) C186_=_C216( C186 C216 ) C186_=_C217( C186 C217 ) C186_=_C264( C186 C264 ) C186_=_C304( C186 C304 ) C186_=_C378( C186 C378 ) \nC186_=_C411( C186 C411 ) C186_=_C481( C186 C481 ) C186_=_C646( C186 C646 ) C186_=_C671( C186 C671 ) C186_=_C728( C186 C728 ) C186_=_C814( C186 C814 ) \nC186_=_C833( C186 C833 ) C186_=_C835( C186 C835 ) C186_=_C837( C186 C837 ) C186_=_C838( C186 C838 ) C186_=_C858( C186 C858 ) C186_=_C859( C186 C859 ) \nC186_=_C860( C186 C860 ) C186_=_C861( C186 C861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5( C188 C215 ) C188_=_C216( C188 C216 ) C188_=_C217( C188 C217 ) C188_=_C228( C188 C228 ) \nC188_=_C266( C188 C266 ) C188_=_C305( C188 C305 ) C188_=_C341( C188 C341 ) C188_=_C413( C188 C413 ) C188_=_C450( C188 C450 ) C188_=_C520( C188 C520 ) \nC188_=_C549( C188 C549 ) C188_=_C584(</w:t>
      </w:r>
    </w:p>
    <w:p>
      <w:pPr>
        <w:pStyle w:val="PreformattedText"/>
        <w:bidi w:val="0"/>
        <w:spacing w:before="0" w:after="0"/>
        <w:jc w:val="left"/>
        <w:rPr/>
      </w:pPr>
      <w:r>
        <w:rPr/>
        <w:t xml:space="preserve"> </w:t>
      </w:r>
      <w:r>
        <w:rPr/>
        <w:t>C188 C584 ) C188_=_C613( C188 C613 ) C188_=_C647( C188 C647 ) C188_=_C706( C188 C706 ) C188_=_C762( C188 C762 ) \nC188_=_C784( C188 C784 ) C188_=_C815( C188 C815 ) C188_=_C835( C188 C835 ) C188_=_C865( C188 C865 ) C188_=_C883( C188 C883 ) C188_=_C884( C188 C884 ) \nC188_=_C887( C188 C887 ) C188_=_C888( C188 C888 ) C188_=_C889( C188 C889 ) C188_=_C890( C188 C890 ) C188_=_C891( C188 C891 ) C188_=_C892( C188 C892 ) \nC188_=_C893( C188 C893 ) C188_=_C894( C188 C894 ) C188_=_C895( C188 C895 ) C188_=_C896( C188 C896 ) C188_=_C897( C188 C897 ) C188_=_C898( C188 C898 ) \nC188_=_C899( C188 C899 ) C188_=_C900( C188 C900 ) C188_=_C901( C188 C901 ) C188_=_C902( C188 C902 ) C188_=_C903( C188 C903 ) C188_=_C904( C188 C904 ) \nC188_=_C905( C188 C905 ) C188_=_C908( C188 C908 ) C188_=_C909( C188 C909 ) C188_=_C910( C188 C910 ) C188_=_C911( C188 C911 ) C188_=_C912( C188 C912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5( C189 C215 ) \nC189_=_C216( C189 C216 ) C189_=_C217( C189 C217 ) C189_=_C267( C189 C267 ) C189_=_C414( C189 C414 ) C189_=_C484( C189 C484 ) C189_=_C674( C189 C674 ) \nC189_=_C731( C189 C731 ) C189_=_C883( C189 C883 ) C189_=_C913( C189 C913 ) C189_=_C924( C189 C924 ) C189_=_C925( C189 C92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5( C190 C215 ) C190_=_C216( C190 C216 ) C190_=_C217( C190 C217 ) \nC190_=_C229( C190 C229 ) C190_=_C268( C190 C268 ) C190_=_C306( C190 C306 ) C190_=_C343( C190 C343 ) C190_=_C415( C190 C415 ) C190_=_C452( C190 C452 ) \nC190_=_C521( C190 C521 ) C190_=_C551( C190 C551 ) C190_=_C585( C190 C585 ) C190_=_C615( C190 C615 ) C190_=_C648( C190 C648 ) C190_=_C707( C190 C707 ) \nC190_=_C763( C190 C763 ) C190_=_C786( C190 C786 ) C190_=_C816( C190 C816 ) C190_=_C837( C190 C837 ) C190_=_C866( C190 C866 ) C190_=_C913( C190 C913 ) \nC190_=_C930( C190 C930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2( C190 C952 ) C190_=_C953( C190 C953 ) C190_=_C954( C190 C954 ) C190_=_C955( C190 C955 ) \nC190_=_C956( C190 C95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5( C191 C215 ) C191_=_C216( C191 C216 ) \nC191_=_C217( C191 C217 ) C191_=_C269( C191 C269 ) C191_=_C344( C191 C344 ) C191_=_C416( C191 C416 ) C191_=_C552( C191 C552 ) C191_=_C616( C191 C616 ) \nC191_=_C787( C191 C787 ) C191_=_C838( C191 C838 ) C191_=_C957( C191 C957 ) C191_=_C958( C191 C958 ) C191_=_C959( C191 C959 ) C191_=_C960( C191 C960 ) \nC191_=_C961( C191 C961 ) C191_=_C962( C191 C962 ) C191_=_C963( C191 C963 ) C191_=_C964( C191 C964 ) C191_=_C965( C191 C965 ) C191_=_C966( C191 C966 ) \nC191_=_C967( C191 C967 ) C191_=_C969( C191 C969 ) C191_=_C970( C191 C97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5( C192 C215 ) \nC192_=_C216( C192 C216 ) C192_=_C217( C192 C217 ) C192_=_C270( C192 C270 ) C192_=_C307( C192 C307 ) C192_=_C382( C192 C382 ) C192_=_C417( C192 C417 ) \nC192_=_C487( C192 C487 ) C192_=_C649( C192 C649 ) C192_=_C677( C192 C677 ) C192_=_C734( C192 C734 ) C192_=_C817( C192 C817 ) C192_=_C867( C192 C867 ) \nC192_=_C887( C192 C887 ) C192_=_C931( C192 C931 ) C192_=_C957( C192 C957 ) C192_=_C992( C192 C992 ) C192_=_C993( C192 C993 ) C192_=_C994( C192 C994 ) \nC192_=_C995( C192 C995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5( C193 C215 ) C193_=_C216( C193 C216 ) C193_=_C217( C193 C217 ) C193_=_C271( C193 C271 ) \nC193_=_C418( C193 C418 ) C193_=_C488( C193 C488 ) C193_=_C678( C193 C678 ) C193_=_C735( C193 C735 ) C193_=_C888( C193 C888 ) C193_=_C932( C193 C932 ) \nC193_=_C1008( C193 C1008 ) C193_=_C1009( C193 C100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5( C194 C215 ) C194_=_C216( C194 C216 ) C194_=_C217( C194 C217 ) C194_=_C272( C194 C272 ) \nC194_=_C308( C194 C308 ) C194_=_C383( C194 C383 ) C194_=_C419( C194 C419 ) C194_=_C489( C194 C489 ) C194_=_C650( C194 C650 ) C194_=_C679( C194 C679 ) \nC194_=_C736( C194 C736 ) C194_=_C818( C194 C818 ) C194_=_C868( C194 C868 ) C194_=_C889( C194 C889 ) C194_=_C933( C194 C933 ) C194_=_C958( C194 C958 ) \nC194_=_C1031( C194 C1031 ) C194_=_C1032( C194 C1032 ) C194_=_C1033( C194 C1033 ) C194_=_C1034( C194 C1034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5( C195 C215 ) C195_=_C216( C195 C216 ) C195_=_C217( C195 C217 ) \nC195_=_C273( C195 C273 ) C195_=_C420( C195 C420 ) C195_=_C490( C195 C490 ) C195_=_C680( C195 C680 ) C195_=_C737( C195 C737 ) C195_=_C890( C195 C890 ) \nC195_=_C934( C195 C934 ) C195_=_C1046( C195 C1046 ) C195_=_C1047( C195 C104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5( C196 C215 ) C196_=_C216( C196 C216 ) C196_=_C217( C196 C217 ) C196_=_C274( C196 C274 ) C196_=_C309( C196 C309 ) \nC196_=_C384( C196 C384 ) C196_=_C421( C196 C421 ) C196_=_C491( C196 C491 ) C196_=_C651( C196 C651 ) C196_=_C681( C196 C681 ) C196_=_C738( C196 C738 ) \nC196_=_C819( C196 C819 ) C196_=_C869( C196 C869 ) C196_=_C891( C196 C891 ) C196_=_C935( C196 C935 ) C196_=_C959( C196 C959 ) C196_=_C1066( C196 C1066 ) \nC196_=_C1067( C196 C1067 ) C196_=_C1068( C196 C1068 ) C196_=_C1069( C196 C106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5( C197 C215 ) C197_=_C216( C197 C216 ) C197_=_C217( C197 C217 ) C197_=_C275( C197 C275 ) C197_=_C422( C197 C422 ) C197_=_C492( C197 C492 ) \nC197_=_C652( C197 C652 ) C197_=_C682( C197 C682 ) C197_=_C739( C197 C739 ) C197_=_C892( C197 C892 ) C197_=_C936( C197 C936 ) C197_=_C1080( C197 C1080 ) \nC197_=_C1081( C197 C1081 ) C198_=_C199( C198 C199 ) C198_=_C200( C198 C200 ) C198_=_C201( C198 C201 ) C198_=_C202( C198 C202 ) C198_=_C203( C198 C203 ) \nC198_=_C204( C198 C204 ) C198_=_C205(</w:t>
      </w:r>
    </w:p>
    <w:p>
      <w:pPr>
        <w:pStyle w:val="PreformattedText"/>
        <w:bidi w:val="0"/>
        <w:spacing w:before="0" w:after="0"/>
        <w:jc w:val="left"/>
        <w:rPr/>
      </w:pPr>
      <w:r>
        <w:rPr/>
        <w:t xml:space="preserve"> </w:t>
      </w:r>
      <w:r>
        <w:rPr/>
        <w:t>C198 C205 ) C198_=_C206( C198 C206 ) C198_=_C207( C198 C207 ) C198_=_C208( C198 C208 ) C198_=_C209( C198 C209 ) \nC198_=_C210( C198 C210 ) C198_=_C211( C198 C211 ) C198_=_C212( C198 C212 ) C198_=_C215( C198 C215 ) C198_=_C216( C198 C216 ) C198_=_C217( C198 C217 ) \nC198_=_C276( C198 C276 ) C198_=_C310( C198 C310 ) C198_=_C385( C198 C385 ) C198_=_C423( C198 C423 ) C198_=_C493( C198 C493 ) C198_=_C653( C198 C653 ) \nC198_=_C683( C198 C683 ) C198_=_C740( C198 C740 ) C198_=_C820( C198 C820 ) C198_=_C870( C198 C870 ) C198_=_C893( C198 C893 ) C198_=_C937( C198 C937 ) \nC198_=_C960( C198 C960 ) C198_=_C1098( C198 C1098 ) C198_=_C1099( C198 C1099 ) C198_=_C1100( C198 C1100 ) C198_=_C1101( C198 C1101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5( C199 C215 ) C199_=_C216( C199 C216 ) C199_=_C217( C199 C217 ) C199_=_C277( C199 C277 ) C199_=_C424( C199 C424 ) C199_=_C494( C199 C494 ) \nC199_=_C684( C199 C684 ) C199_=_C741( C199 C741 ) C199_=_C894( C199 C894 ) C199_=_C938( C199 C938 ) C199_=_C1111( C199 C1111 ) C199_=_C1112( C199 C1112 ) \nC200_=_C201( C200 C201 ) C200_=_C202( C200 C202 ) C200_=_C203( C200 C203 ) C200_=_C204( C200 C204 ) C200_=_C205( C200 C205 ) C200_=_C206( C200 C206 ) \nC200_=_C207( C200 C207 ) C200_=_C208( C200 C208 ) C200_=_C209( C200 C209 ) C200_=_C210( C200 C210 ) C200_=_C211( C200 C211 ) C200_=_C212( C200 C212 ) \nC200_=_C215( C200 C215 ) C200_=_C216( C200 C216 ) C200_=_C217( C200 C217 ) C200_=_C278( C200 C278 ) C200_=_C311( C200 C311 ) C200_=_C386( C200 C386 ) \nC200_=_C425( C200 C425 ) C200_=_C495( C200 C495 ) C200_=_C654( C200 C654 ) C200_=_C685( C200 C685 ) C200_=_C742( C200 C742 ) C200_=_C821( C200 C821 ) \nC200_=_C871( C200 C871 ) C200_=_C895( C200 C895 ) C200_=_C939( C200 C939 ) C200_=_C961( C200 C961 ) C200_=_C1127( C200 C1127 ) C200_=_C1128( C200 C1128 ) \nC200_=_C1129( C200 C1129 ) C200_=_C1130( C200 C1130 ) C201_=_C202( C201 C202 ) C201_=_C203( C201 C203 ) C201_=_C204( C201 C204 ) C201_=_C205( C201 C205 ) \nC201_=_C206( C201 C206 ) C201_=_C207( C201 C207 ) C201_=_C208( C201 C208 ) C201_=_C209( C201 C209 ) C201_=_C210( C201 C210 ) C201_=_C211( C201 C211 ) \nC201_=_C212( C201 C212 ) C201_=_C215( C201 C215 ) C201_=_C216( C201 C216 ) C201_=_C217( C201 C217 ) C201_=_C279( C201 C279 ) C201_=_C426( C201 C426 ) \nC201_=_C496( C201 C496 ) C201_=_C686( C201 C686 ) C201_=_C743( C201 C743 ) C201_=_C896( C201 C896 ) C201_=_C940( C201 C940 ) C201_=_C1140( C201 C1140 ) \nC201_=_C1141( C201 C1141 ) C202_=_C203( C202 C203 ) C202_=_C204( C202 C204 ) C202_=_C205( C202 C205 ) C202_=_C206( C202 C206 ) C202_=_C207( C202 C207 ) \nC202_=_C208( C202 C208 ) C202_=_C209( C202 C209 ) C202_=_C210( C202 C210 ) C202_=_C211( C202 C211 ) C202_=_C212( C202 C212 ) C202_=_C215( C202 C215 ) \nC202_=_C216( C202 C216 ) C202_=_C217( C202 C217 ) C202_=_C280( C202 C280 ) C202_=_C312( C202 C312 ) C202_=_C387( C202 C387 ) C202_=_C427( C202 C427 ) \nC202_=_C497( C202 C497 ) C202_=_C655( C202 C655 ) C202_=_C687( C202 C687 ) C202_=_C744( C202 C744 ) C202_=_C822( C202 C822 ) C202_=_C872( C202 C872 ) \nC202_=_C897( C202 C897 ) C202_=_C941( C202 C941 ) C202_=_C962( C202 C962 ) C202_=_C1154( C202 C1154 ) C202_=_C1155( C202 C1155 ) C202_=_C1156( C202 C1156 ) \nC202_=_C1157( C202 C1157 ) C203_=_C204( C203 C204 ) C203_=_C205( C203 C205 ) C203_=_C206( C203 C206 ) C203_=_C207( C203 C207 ) C203_=_C208( C203 C208 ) \nC203_=_C209( C203 C209 ) C203_=_C210( C203 C210 ) C203_=_C211( C203 C211 ) C203_=_C212( C203 C212 ) C203_=_C215( C203 C215 ) C203_=_C216( C203 C216 ) \nC203_=_C217( C203 C217 ) C203_=_C281( C203 C281 ) C203_=_C428( C203 C428 ) C203_=_C498( C203 C498 ) C203_=_C688( C203 C688 ) C203_=_C745( C203 C745 ) \nC203_=_C898( C203 C898 ) C203_=_C942( C203 C942 ) C203_=_C963( C203 C963 ) C203_=_C1165( C203 C1165 ) C203_=_C1166( C203 C1166 ) C204_=_C205( C204 C205 ) \nC204_=_C206( C204 C206 ) C204_=_C207( C204 C207 ) C204_=_C208( C204 C208 ) C204_=_C209( C204 C209 ) C204_=_C210( C204 C210 ) C204_=_C211( C204 C211 ) \nC204_=_C212( C204 C212 ) C204_=_C215( C204 C215 ) C204_=_C216( C204 C216 ) C204_=_C217( C204 C217 ) C204_=_C282( C204 C282 ) C204_=_C313( C204 C313 ) \nC204_=_C388( C204 C388 ) C204_=_C429( C204 C429 ) C204_=_C499( C204 C499 ) C204_=_C656( C204 C656 ) C204_=_C689( C204 C689 ) C204_=_C746( C204 C746 ) \nC204_=_C823( C204 C823 ) C204_=_C873( C204 C873 ) C204_=_C899( C204 C899 ) C204_=_C943( C204 C943 ) C204_=_C964( C204 C964 ) C204_=_C1177( C204 C1177 ) \nC204_=_C1178( C204 C1178 ) C204_=_C1179( C204 C1179 ) C204_=_C1180( C204 C1180 ) C205_=_C206( C205 C206 ) C205_=_C207( C205 C207 ) C205_=_C208( C205 C208 ) \nC205_=_C209( C205 C209 ) C205_=_C210( C205 C210 ) C205_=_C211( C205 C211 ) C205_=_C212( C205 C212 ) C205_=_C215( C205 C215 ) C205_=_C216( C205 C216 ) \nC205_=_C217( C205 C217 ) C205_=_C283( C205 C283 ) C205_=_C430( C205 C430 ) C205_=_C500( C205 C500 ) C205_=_C690( C205 C690 ) C205_=_C747( C205 C747 ) \nC205_=_C900( C205 C900 ) C205_=_C944( C205 C944 ) C205_=_C1188( C205 C1188 ) C205_=_C1189( C205 C1189 ) C206_=_C207( C206 C207 ) C206_=_C208( C206 C208 ) \nC206_=_C209( C206 C209 ) C206_=_C210( C206 C210 ) C206_=_C211( C206 C211 ) C206_=_C212( C206 C212 ) C206_=_C215( C206 C215 ) C206_=_C216( C206 C216 ) \nC206_=_C217( C206 C217 ) C206_=_C284( C206 C284 ) C206_=_C314( C206 C314 ) C206_=_C389( C206 C389 ) C206_=_C431( C206 C431 ) C206_=_C501( C206 C501 ) \nC206_=_C657( C206 C657 ) C206_=_C691( C206 C691 ) C206_=_C748( C206 C748 ) C206_=_C824( C206 C824 ) C206_=_C874( C206 C874 ) C206_=_C901( C206 C901 ) \nC206_=_C945( C206 C945 ) C206_=_C965( C206 C965 ) C206_=_C1198( C206 C1198 ) C206_=_C1199( C206 C1199 ) C206_=_C1200( C206 C1200 ) C206_=_C1201( C206 C1201 ) \nC207_=_C208( C207 C208 ) C207_=_C209( C207 C209 ) C207_=_C210( C207 C210 ) C207_=_C211( C207 C211 ) C207_=_C212( C207 C212 ) C207_=_C215( C207 C215 ) \nC207_=_C216( C207 C216 ) C207_=_C217( C207 C217 ) C207_=_C285( C207 C285 ) C207_=_C432( C207 C432 ) C207_=_C502( C207 C502 ) C207_=_C692( C207 C692 ) \nC207_=_C749( C207 C749 ) C207_=_C902( C207 C902 ) C207_=_C946( C207 C946 ) C207_=_C1207( C207 C1207 ) C207_=_C1208( C207 C1208 ) C208_=_C209( C208 C209 ) \nC208_=_C210( C208 C210 ) C208_=_C211( C208 C211 ) C208_=_C212( C208 C212 ) C208_=_C215( C208 C215 ) C208_=_C216( C208 C216 ) C208_=_C217( C208 C217 ) \nC208_=_C286( C208 C286 ) C208_=_C315( C208 C315 ) C208_=_C390( C208 C390 ) C208_=_C433( C208 C433 ) C208_=_C503( C208 C503 ) C208_=_C658( C208 C658 ) \nC208_=_C693( C208 C693 ) C208_=_C750( C208 C750 ) C208_=_C825( C208 C825 ) C208_=_C875( C208 C875 ) C208_=_C903( C208 C903 ) C208_=_C947( C208 C947 ) \nC208_=_C966( C208 C966 ) C208_=_C1215( C208 C1215 ) C208_=_C1216( C208 C1216 ) C208_=_C1217( C208 C1217 ) C208_=_C1218( C208 C1218 ) C209_=_C210( C209 C210 ) \nC209_=_C211( C209 C211 ) C209_=_C212( C209 C212 ) C209_=_C215( C209 C215 ) C209_=_C216( C209 C216 ) C209_=_C217( C209 C217 ) C209_=_C287( C209 C287 ) \nC209_=_C434( C209 C434 ) C209_=_C504( C209 C504 ) C209_=_C694( C209 C694 ) C209_=_C751( C209 C751 ) C209_=_C904( C209 C904 ) C209_=_C948( C209 C948 ) \nC209_=_C1223( C209 C1223 ) C209_=_C1224( C209 C1224 ) C210_=_C211( C210 C211 ) C210_=_C212( C210 C212 ) C210_=_C215( C210 C215 ) C210_=_C216( C210 C216 ) \nC210_=_C217( C210 C217 ) C210_=_C288( C210 C288 ) C210_=_C316( C210 C316 ) C210_=_C391( C210 C391 ) C210_=_C435( C210 C435 ) C210_=_C505( C210 C505 ) \nC210_=_C659( C210 C659 ) C210_=_C695( C210 C695 ) C210_=_C752( C210 C752 ) C210_=_C826( C210 C826 ) C210_=_C876( C210 C876 ) C210_=_C905( C210 C905 ) \nC210_=_C949( C210 C949 ) C210_=_C967( C210 C967 ) C210_=_C1228( C210 C1228 ) C210_=_C1230( C210 C1230 ) C210_=_C1231( C210 C1231 ) C210_=_C1232( C210 C1232 ) \nC211_=_C212( C211 C212 ) C211_=_C215( C211 C215 ) C211_=_C216( C211 C216 ) C211_=_C217( C211 C217 ) C211_=_C289( C211 C289 ) C211_=_C317( C211 C317 ) \nC211_=_C364( C211 C364 ) C211_=_C436( C211 C436 ) C211_=_C572( C211 C572 ) C211_=_C636( C211 C636 ) C211_=_C807( C211 C807 ) C211_=_C858( C211 C858 ) \nC211_=_C992( C211 C992 ) C211_=_C1031( C211 C1031 ) C211_=_C1066( C211 C1066 ) C211_=_C1098( C211 C1098 ) C211_=_C1127( C211 C1127 ) C211_=_C1154( C211 C1154 ) \nC211_=_C1177( C211 C1177 ) C211_=_C1198( C211 C1198 ) C211_=_C1215( C211 C1215 ) C211_=_C1228( C211 C1228 ) C211_=_C1237( C211 C1237 ) C211_=_C1238( C211 C1238 ) \nC212_=_C215( C212 C215 ) C212_=_C216( C212 C216 ) C212_=_C217( C212 C217 ) C212_=_C241( C212 C241 ) C212_=_C290( C212 C290 ) C212_=_C318( C212 C318 ) \nC212_=_C365( C212 C365 ) C212_=_C437( C212 C437 ) C212_=_C464( C212 C464 ) C212_=_C532( C212 C532 ) C212_=_C573( C212 C573 ) C212_=_C597( C212 C597 ) \nC212_=_C637( C212 C637 ) C212_=_C660( C212 C660 ) C212_=_C719( C212 C719 ) C212_=_C775( C212 C775 ) C212_=_C808( C212 C808 ) C212_=_C827( C212 C827 ) \nC212_=_C859( C212 C859 ) C212_=_C877( C212 C877 ) C212_=_C924( C212 C924 ) C212_=_C993( C212 C993 ) C212_=_C1008( C212 C1008 ) C212_=_C1032( C212 C1032 ) \nC212_=_C1046( C212 C1046 ) C212_=_C1067( C212 C1067 ) C212_=_C1080( C212 C1080 ) C212_=_C1099( C212 C1099 ) C212_=_C1111( C212 C1111 ) C212_=_C1128( C212 C1128 ) \nC212_=_C1140( C212 C1140 ) C212_=_C1155( C212 C1155 ) C212_=_C1165( C212 C1165 ) C212_=_C1178( C212 C1178 ) C212_=_C1188( C212 C1188 ) C212_=_C1199( C212 C1199 ) \nC212_=_C1207( C212 C1207 ) C212_=_C1216( C212 C1216 ) C212_=_C1223( C212 C1223 ) C212_=_C1230( C212 C1230 ) C212_=_C1241( C212 C1241 ) C212_=_C1242( C212 C1242 ) \nC212_=_C1243( C212 C1243 ) C212_=_C1244( C212 C1244 ) C212_=_C1245( C212 C1245 ) C212_=_C1246( C212 C1246 ) C215_=_C216( C215 C216 ) C215_=_C217( C215 C217 ) \nC215_=_C293( C215 C293 ) C215_=_C440( C215 C440 ) C215_=_C510(</w:t>
      </w:r>
    </w:p>
    <w:p>
      <w:pPr>
        <w:pStyle w:val="PreformattedText"/>
        <w:bidi w:val="0"/>
        <w:spacing w:before="0" w:after="0"/>
        <w:jc w:val="left"/>
        <w:rPr/>
      </w:pPr>
      <w:r>
        <w:rPr/>
        <w:t xml:space="preserve"> </w:t>
      </w:r>
      <w:r>
        <w:rPr/>
        <w:t>C215 C510 ) C215_=_C700( C215 C700 ) C215_=_C757( C215 C757 ) C215_=_C910( C215 C910 ) \nC215_=_C954( C215 C954 ) C215_=_C1244( C215 C1244 ) C215_=_C1251( C215 C1251 ) C216_=_C217( C216 C217 ) C216_=_C294( C216 C294 ) C216_=_C320( C216 C320 ) \nC216_=_C394( C216 C394 ) C216_=_C441( C216 C441 ) C216_=_C511( C216 C511 ) C216_=_C662( C216 C662 ) C216_=_C701( C216 C701 ) C216_=_C758( C216 C758 ) \nC216_=_C830( C216 C830 ) C216_=_C880( C216 C880 ) C216_=_C911( C216 C911 ) C216_=_C955( C216 C955 ) C216_=_C970( C216 C970 ) C216_=_C1238( C216 C1238 ) \nC216_=_C1245( C216 C1245 ) C216_=_C1248( C216 C1248 ) C216_=_C1253( C216 C1253 ) C217_=_C295( C217 C295 ) C217_=_C442( C217 C442 ) C217_=_C512( C217 C512 ) \nC217_=_C702( C217 C702 ) C217_=_C759( C217 C759 ) C217_=_C912( C217 C912 ) C217_=_C956( C217 C956 ) C217_=_C1246( C217 C1246 ) C217_=_C1254( C217 C1254 ) \nC218_=_C220( C218 C220 ) C218_=_C221( C218 C221 ) C218_=_C224( C218 C224 ) C218_=_C225( C218 C225 ) C218_=_C228( C218 C228 ) C218_=_C229( C218 C229 ) \nC218_=_C241( C218 C241 ) C218_=_C242( C218 C242 ) C218_=_C247( C218 C247 ) C218_=_C248( C218 C248 ) C218_=_C249( C218 C249 ) C218_=_C251( C218 C251 ) \nC218_=_C252( C218 C252 ) C218_=_C253( C218 C253 ) C218_=_C254( C218 C254 ) C218_=_C255( C218 C255 ) C218_=_C256( C218 C256 ) C218_=_C258( C218 C258 ) \nC218_=_C259( C218 C259 ) C218_=_C260( C218 C260 ) C218_=_C261( C218 C261 ) C218_=_C262( C218 C262 ) C218_=_C264( C218 C264 ) C218_=_C266( C218 C266 ) \nC218_=_C267( C218 C267 ) C218_=_C268( C218 C268 ) C218_=_C269( C218 C269 ) C218_=_C270( C218 C270 ) C218_=_C271( C218 C271 ) C218_=_C272( C218 C272 ) \nC218_=_C273( C218 C273 ) C218_=_C274( C218 C274 ) C218_=_C275( C218 C275 ) C218_=_C276( C218 C276 ) C218_=_C277( C218 C277 ) C218_=_C278( C218 C278 ) \nC218_=_C279( C218 C279 ) C218_=_C280( C218 C280 ) C218_=_C281( C218 C281 ) C218_=_C282( C218 C282 ) C218_=_C283( C218 C283 ) C218_=_C284( C218 C284 ) \nC218_=_C285( C218 C285 ) C218_=_C286( C218 C286 ) C218_=_C287( C218 C287 ) C218_=_C288( C218 C288 ) C218_=_C289( C218 C289 ) C218_=_C290( C218 C290 ) \nC218_=_C293( C218 C293 ) C218_=_C294( C218 C294 ) C218_=_C295( C218 C295 ) C220_=_C221( C220 C221 ) C220_=_C224( C220 C224 ) C220_=_C225( C220 C225 ) \nC220_=_C228( C220 C228 ) C220_=_C229( C220 C229 ) C220_=_C241( C220 C241 ) C220_=_C242( C220 C242 ) C220_=_C325( C220 C325 ) C220_=_C371( C220 C371 ) \nC220_=_C397( C220 C397 ) C220_=_C398( C220 C398 ) C220_=_C399( C220 C399 ) C220_=_C400( C220 C400 ) C220_=_C401( C220 C401 ) C220_=_C402( C220 C402 ) \nC220_=_C403( C220 C403 ) C220_=_C405( C220 C405 ) C220_=_C406( C220 C406 ) C220_=_C407( C220 C407 ) C220_=_C408( C220 C408 ) C220_=_C409( C220 C409 ) \nC220_=_C411( C220 C411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 C220 C427 ) C220_=_C428( C220 C428 ) C220_=_C429( C220 C429 ) \nC220_=_C430( C220 C430 ) C220_=_C431( C220 C431 ) C220_=_C432( C220 C432 ) C220_=_C433( C220 C433 ) C220_=_C434( C220 C434 ) C220_=_C435( C220 C435 ) \nC220_=_C436( C220 C436 ) C220_=_C437( C220 C437 ) C220_=_C440( C220 C440 ) C220_=_C441( C220 C441 ) C220_=_C442( C220 C442 ) C221_=_C224( C221 C224 ) \nC221_=_C225( C221 C225 ) C221_=_C228( C221 C228 ) C221_=_C229( C221 C229 ) C221_=_C241( C221 C241 ) C221_=_C242( C221 C242 ) C221_=_C252( C221 C252 ) \nC221_=_C298( C221 C298 ) C221_=_C327( C221 C327 ) C221_=_C399( C221 C399 ) C221_=_C443( C221 C443 ) C221_=_C469( C221 C469 ) C221_=_C470( C221 C470 ) \nC221_=_C471( C221 C471 ) C221_=_C472( C221 C472 ) C221_=_C473( C221 C473 ) C221_=_C474( C221 C474 ) C221_=_C476( C221 C476 ) C221_=_C478( C221 C478 ) \nC221_=_C479( C221 C479 ) C221_=_C480( C221 C480 ) C221_=_C481( C221 C481 ) C221_=_C482( C221 C482 ) C221_=_C484( C221 C484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8( C221 C508 ) C221_=_C509( C221 C509 ) C221_=_C510( C221 C510 ) C221_=_C511( C221 C511 ) C221_=_C512( C221 C512 ) C224_=_C225( C224 C225 ) \nC224_=_C228( C224 C228 ) C224_=_C229( C224 C229 ) C224_=_C241( C224 C241 ) C224_=_C242( C224 C242 ) C224_=_C258( C224 C258 ) C224_=_C301( C224 C301 ) \nC224_=_C333( C224 C333 ) C224_=_C405( C224 C405 ) C224_=_C446( C224 C446 ) C224_=_C515( C224 C515 ) C224_=_C541( C224 C541 ) C224_=_C580( C224 C580 ) \nC224_=_C605( C224 C605 ) C224_=_C643( C224 C643 ) C224_=_C665( C224 C665 ) C224_=_C666( C224 C666 ) C224_=_C668( C224 C668 ) C224_=_C669( C224 C669 ) \nC224_=_C670( C224 C670 ) C224_=_C671( C224 C671 ) C224_=_C672( C224 C672 ) C224_=_C674( C224 C674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8( C224 C698 ) \nC224_=_C699( C224 C699 ) C224_=_C700( C224 C700 ) C224_=_C701( C224 C701 ) C224_=_C702( C224 C702 ) C225_=_C228( C225 C228 ) C225_=_C229( C225 C229 ) \nC225_=_C241( C225 C241 ) C225_=_C242( C225 C242 ) C225_=_C260( C225 C260 ) C225_=_C302( C225 C302 ) C225_=_C335( C225 C335 ) C225_=_C407( C225 C407 ) \nC225_=_C447( C225 C447 ) C225_=_C517( C225 C517 ) C225_=_C543( C225 C543 ) C225_=_C581( C225 C581 ) C225_=_C607( C225 C607 ) C225_=_C644( C225 C644 ) \nC225_=_C703( C225 C703 ) C225_=_C724( C225 C724 ) C225_=_C725( C225 C725 ) C225_=_C726( C225 C726 ) C225_=_C727( C225 C727 ) C225_=_C728( C225 C728 ) \nC225_=_C729( C225 C729 ) C225_=_C731( C225 C731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8( C225 C748 ) C225_=_C749( C225 C749 ) \nC225_=_C750( C225 C750 ) C225_=_C751( C225 C751 ) C225_=_C752( C225 C752 ) C225_=_C755( C225 C755 ) C225_=_C756( C225 C756 ) C225_=_C757( C225 C757 ) \nC225_=_C758( C225 C758 ) C225_=_C759( C225 C759 ) C228_=_C229( C228 C229 ) C228_=_C241( C228 C241 ) C228_=_C242( C228 C242 ) C228_=_C266( C228 C266 ) \nC228_=_C305( C228 C305 ) C228_=_C341( C228 C341 ) C228_=_C413( C228 C413 ) C228_=_C450( C228 C450 ) C228_=_C520( C228 C520 ) C228_=_C549( C228 C549 ) \nC228_=_C584( C228 C584 ) C228_=_C613( C228 C613 ) C228_=_C647( C228 C647 ) C228_=_C706( C228 C706 ) C228_=_C762( C228 C762 ) C228_=_C784( C228 C784 ) \nC228_=_C815( C228 C815 ) C228_=_C835( C228 C835 ) C228_=_C865( C228 C865 ) C228_=_C883( C228 C883 ) C228_=_C884( C228 C884 ) C228_=_C887( C228 C887 ) \nC228_=_C888( C228 C888 ) C228_=_C889( C228 C889 ) C228_=_C890( C228 C890 ) C228_=_C891( C228 C891 ) C228_=_C892( C228 C892 ) C228_=_C893( C228 C893 ) \nC228_=_C894( C228 C894 ) C228_=_C895( C228 C895 ) C228_=_C896( C228 C896 ) C228_=_C897( C228 C897 ) C228_=_C898( C228 C898 ) C228_=_C899( C228 C899 ) \nC228_=_C900( C228 C900 ) C228_=_C901( C228 C901 ) C228_=_C902( C228 C902 ) C228_=_C903( C228 C903 ) C228_=_C904( C228 C904 ) C228_=_C905( C228 C905 ) \nC228_=_C908( C228 C908 ) C228_=_C909( C228 C909 ) C228_=_C910( C228 C910 ) C228_=_C911( C228 C911 ) C228_=_C912( C228 C912 ) C229_=_C241( C229 C241 ) \nC229_=_C242( C229 C242 ) C229_=_C268( C229 C268 ) C229_=_C306( C229 C306 ) C229_=_C343( C229 C343 ) C229_=_C415( C229 C415 ) C229_=_C452( C229 C452 ) \nC229_=_C521( C229 C521 ) C229_=_C551( C229 C551 ) C229_=_C585( C229 C585 ) C229_=_C615( C229 C615 ) C229_=_C648( C229 C648 ) C229_=_C707( C229 C707 ) \nC229_=_C763( C229 C763 ) C229_=_C786( C229 C786 ) C229_=_C816( C229 C816 ) C229_=_C837( C229 C837 ) C229_=_C866( C229 C866 ) C229_=_C913( C229 C913 ) \nC229_=_C930( C229 C930 ) C229_=_C931( C229 C931 ) C229_=_C932( C229 C932 ) C229_=_C933( C229 C933 ) C229_=_C934( C229 C934 ) C229_=_C935( C229 C935 ) \nC229_=_C936( C229 C936 ) C229_=_C937( C229 C937 ) C229_=_C938( C229 C938 ) C229_=_C939( C229 C939 ) C229_=_C940( C229 C940 ) C229_=_C941( C229 C941 ) \nC229_=_C942( C229 C942 ) C229_=_C943( C229 C943 ) C229_=_C944( C229 C944 ) C229_=_C945( C229 C945 ) C229_=_C946( C229 C946 ) C229_=_C947( C229 C947 ) \nC229_=_C948( C229 C948 ) C229_=_C949( C229 C949 ) C229_=_C952( C229 C952 ) C229_=_C953( C229 C953 ) C229_=_C954( C229 C954 ) C229_=_C955( C229 C955 ) \nC229_=_C956( C229 C956 ) C241_=_C242( C241 C242 ) C241_=_C290( C241 C290 ) C241_=_C318( C241 C318 ) C241_=_C365( C241 C365 ) C241_=_C437( C241 C437 ) \nC241_=_C464( C241 C464 ) C241_=_C532( C241 C532 ) C241_=_C573( C241 C573 ) C241_=_C597( C241 C597 ) C241_=_C637( C241 C637 ) C241_=_C660( C241 C660 ) \nC241_=_C719( C241 C719 ) C241_=_C775( C241 C775 ) C241_=_C808( C241 C808 ) C241_=_C827( C241 C827 ) C241_=_C859( C241 C859 ) C241_=_C877( C241 C877 ) \nC241_=_C924( C241 C924 ) C241_=_C993( C241 C993 ) C241_=_C1008( C241 C1008 ) C241_=_C1032( C241 C1032 ) C241_=_C1046( C241 C1046 ) C241_=_C1067( C241 C1067 ) \nC241_=_C1080( C241 C1080 ) C241_=_C1099( C241 C1099 ) C241_=_C1111(</w:t>
      </w:r>
    </w:p>
    <w:p>
      <w:pPr>
        <w:pStyle w:val="PreformattedText"/>
        <w:bidi w:val="0"/>
        <w:spacing w:before="0" w:after="0"/>
        <w:jc w:val="left"/>
        <w:rPr/>
      </w:pPr>
      <w:r>
        <w:rPr/>
        <w:t xml:space="preserve"> </w:t>
      </w:r>
      <w:r>
        <w:rPr/>
        <w:t>C241 C1111 ) C241_=_C1128( C241 C1128 ) C241_=_C1140( C241 C1140 ) C241_=_C1155( C241 C1155 ) \nC241_=_C1165( C241 C1165 ) C241_=_C1178( C241 C1178 ) C241_=_C1188( C241 C1188 ) C241_=_C1199( C241 C1199 ) C241_=_C1207( C241 C1207 ) C241_=_C1216( C241 C1216 ) \nC241_=_C1223( C241 C1223 ) C241_=_C1230( C241 C1230 ) C241_=_C1241( C241 C1241 ) C241_=_C1242( C241 C1242 ) C241_=_C1243( C241 C1243 ) C241_=_C1244( C241 C1244 ) \nC241_=_C1245( C241 C1245 ) C241_=_C1246( C241 C1246 ) C242_=_C367( C242 C367 ) C242_=_C393( C242 C393 ) C242_=_C465( C242 C465 ) C242_=_C509( C242 C509 ) \nC242_=_C533( C242 C533 ) C242_=_C575( C242 C575 ) C242_=_C598( C242 C598 ) C242_=_C639( C242 C639 ) C242_=_C699( C242 C699 ) C242_=_C720( C242 C720 ) \nC242_=_C756( C242 C756 ) C242_=_C776( C242 C776 ) C242_=_C810( C242 C810 ) C242_=_C861( C242 C861 ) C242_=_C909( C242 C909 ) C242_=_C925( C242 C925 ) \nC242_=_C953( C242 C953 ) C242_=_C969( C242 C969 ) C242_=_C995( C242 C995 ) C242_=_C1009( C242 C1009 ) C242_=_C1034( C242 C1034 ) C242_=_C1047( C242 C1047 ) \nC242_=_C1069( C242 C1069 ) C242_=_C1081( C242 C1081 ) C242_=_C1101( C242 C1101 ) C242_=_C1112( C242 C1112 ) C242_=_C1130( C242 C1130 ) C242_=_C1141( C242 C1141 ) \nC242_=_C1157( C242 C1157 ) C242_=_C1166( C242 C1166 ) C242_=_C1180( C242 C1180 ) C242_=_C1189( C242 C1189 ) C242_=_C1201( C242 C1201 ) C242_=_C1208( C242 C1208 ) \nC242_=_C1218( C242 C1218 ) C242_=_C1224( C242 C1224 ) C242_=_C1232( C242 C1232 ) C242_=_C1237( C242 C1237 ) C242_=_C1243( C242 C1243 ) C242_=_C1251( C242 C1251 ) \nC242_=_C1252( C242 C1252 ) C242_=_C1253( C242 C1253 ) C242_=_C1254( C242 C1254 ) C247_=_C248( C247 C248 ) C247_=_C249( C247 C249 ) C247_=_C251( C247 C251 ) \nC247_=_C252( C247 C252 ) C247_=_C253( C247 C253 ) C247_=_C254( C247 C254 ) C247_=_C255( C247 C255 ) C247_=_C256( C247 C256 ) C247_=_C258( C247 C258 ) \nC247_=_C259( C247 C259 ) C247_=_C260( C247 C260 ) C247_=_C261( C247 C261 ) C247_=_C262( C247 C262 ) C247_=_C264( C247 C264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3( C247 C293 ) C247_=_C294( C247 C294 ) C247_=_C295( C247 C295 ) C248_=_C249( C248 C249 ) C248_=_C251( C248 C251 ) C248_=_C252( C248 C252 ) \nC248_=_C253( C248 C253 ) C248_=_C254( C248 C254 ) C248_=_C255( C248 C255 ) C248_=_C256( C248 C256 ) C248_=_C258( C248 C258 ) C248_=_C259( C248 C259 ) \nC248_=_C260( C248 C260 ) C248_=_C261( C248 C261 ) C248_=_C262( C248 C262 ) C248_=_C264( C248 C264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3( C248 C293 ) \nC248_=_C294( C248 C294 ) C248_=_C295( C248 C295 ) C248_=_C296( C248 C296 ) C248_=_C323( C248 C323 ) C248_=_C325( C248 C325 ) C248_=_C327( C248 C327 ) \nC248_=_C332( C248 C332 ) C248_=_C333( C248 C333 ) C248_=_C335( C248 C335 ) C248_=_C338( C248 C338 ) C248_=_C340( C248 C340 ) C248_=_C341( C248 C341 ) \nC248_=_C343( C248 C343 ) C248_=_C344( C248 C344 ) C248_=_C364( C248 C364 ) C248_=_C365( C248 C365 ) C248_=_C366( C248 C366 ) C248_=_C367( C248 C367 ) \nC249_=_C251( C249 C251 ) C249_=_C252( C249 C252 ) C249_=_C253( C249 C253 ) C249_=_C254( C249 C254 ) C249_=_C255( C249 C255 ) C249_=_C256( C249 C256 ) \nC249_=_C258( C249 C258 ) C249_=_C259( C249 C259 ) C249_=_C260( C249 C260 ) C249_=_C261( C249 C261 ) C249_=_C262( C249 C262 ) C249_=_C264( C249 C264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3( C249 C293 ) C249_=_C294( C249 C294 ) C249_=_C295( C249 C295 ) C249_=_C323( C249 C323 ) C249_=_C371( C249 C371 ) \nC249_=_C373( C249 C373 ) C249_=_C374( C249 C374 ) C249_=_C377( C249 C377 ) C249_=_C378( C249 C378 ) C249_=_C382( C249 C382 ) C249_=_C383( C249 C383 ) \nC249_=_C384( C249 C384 ) C249_=_C385( C249 C385 ) C249_=_C386( C249 C386 ) C249_=_C387( C249 C387 ) C249_=_C388( C249 C388 ) C249_=_C389( C249 C389 ) \nC249_=_C390( C249 C390 ) C249_=_C391( C249 C391 ) C249_=_C393( C249 C393 ) C249_=_C394( C249 C394 ) C251_=_C252( C251 C252 ) C251_=_C253( C251 C253 ) \nC251_=_C254( C251 C254 ) C251_=_C255( C251 C255 ) C251_=_C256( C251 C256 ) C251_=_C258( C251 C258 ) C251_=_C259( C251 C259 ) C251_=_C260( C251 C260 ) \nC251_=_C261( C251 C261 ) C251_=_C262( C251 C262 ) C251_=_C264( C251 C264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3( C251 C293 ) C251_=_C294( C251 C294 ) \nC251_=_C295( C251 C295 ) C251_=_C397( C251 C397 ) C251_=_C443( C251 C443 ) C251_=_C446( C251 C446 ) C251_=_C447( C251 C447 ) C251_=_C450( C251 C450 ) \nC251_=_C452( C251 C452 ) C251_=_C464( C251 C464 ) C251_=_C465( C251 C465 ) C252_=_C253( C252 C253 ) C252_=_C254( C252 C254 ) C252_=_C255( C252 C255 ) \nC252_=_C256( C252 C256 ) C252_=_C258( C252 C258 ) C252_=_C259( C252 C259 ) C252_=_C260( C252 C260 ) C252_=_C261( C252 C261 ) C252_=_C262( C252 C262 ) \nC252_=_C264( C252 C264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3( C252 C293 ) C252_=_C294( C252 C294 ) C252_=_C295( C252 C295 ) C252_=_C298( C252 C298 ) \nC252_=_C327( C252 C327 ) C252_=_C399( C252 C399 ) C252_=_C443( C252 C443 ) C252_=_C469( C252 C469 ) C252_=_C470( C252 C470 ) C252_=_C471( C252 C471 ) \nC252_=_C472( C252 C472 ) C252_=_C473( C252 C473 ) C252_=_C474( C252 C474 ) C252_=_C476( C252 C476 ) C252_=_C478( C252 C478 ) C252_=_C479( C252 C479 ) \nC252_=_C480( C252 C480 ) C252_=_C481( C252 C481 ) C252_=_C482( C252 C482 ) C252_=_C484( C252 C484 ) C252_=_C487( C252 C487 ) C252_=_C488( C252 C488 ) \nC252_=_C489( C252 C489 ) C252_=_C490( C252 C490 ) C252_=_C491( C252 C491 ) C252_=_C492( C252 C492 ) C252_=_C493( C252 C493 ) C252_=_C494( C252 C494 ) \nC252_=_C495( C252 C495 ) C252_=_C496( C252 C496 ) C252_=_C497( C252 C497 ) C252_=_C498( C252 C498 ) C252_=_C499( C252 C499 ) C252_=_C500( C252 C500 ) \nC252_=_C501( C252 C501 ) C252_=_C502( C252 C502 ) C252_=_C503( C252 C503 ) C252_=_C504( C252 C504 ) C252_=_C505( C252 C505 ) C252_=_C508( C252 C508 ) \nC252_=_C509( C252 C509 ) C252_=_C510( C252 C510 ) C252_=_C511( C252 C511 ) C252_=_C512( C252 C512 ) C253_=_C254( C253 C254 ) C253_=_C255( C253 C255 ) \nC253_=_C256( C253 C256 ) C253_=_C258( C253 C258 ) C253_=_C259( C253 C259 ) C253_=_C260( C253 C260 ) C253_=_C261( C253 C261 ) C253_=_C262( C253 C262 ) \nC253_=_C264( C253 C264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3( C253 C293 ) C253_=_C294( C253 C294 ) C253_=_C295( C253 C295 ) C253_=_C400( C253 C400 ) \nC253_=_C469( C253 C469 ) C253_=_C515( C253 C515 ) C253_=_C517( C253 C517 ) C253_=_C520( C253 C520 ) C253_=_C521( C253 C521 ) C253_=_C532( C253 C532 ) \nC253_=_C533(</w:t>
      </w:r>
    </w:p>
    <w:p>
      <w:pPr>
        <w:pStyle w:val="PreformattedText"/>
        <w:bidi w:val="0"/>
        <w:spacing w:before="0" w:after="0"/>
        <w:jc w:val="left"/>
        <w:rPr/>
      </w:pPr>
      <w:r>
        <w:rPr/>
        <w:t xml:space="preserve"> </w:t>
      </w:r>
      <w:r>
        <w:rPr/>
        <w:t>C253 C533 ) C254_=_C255( C254 C255 ) C254_=_C256( C254 C256 ) C254_=_C258( C254 C258 ) C254_=_C259( C254 C259 ) C254_=_C260( C254 C260 ) \nC254_=_C261( C254 C261 ) C254_=_C262( C254 C262 ) C254_=_C264( C254 C264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3( C254 C293 ) C254_=_C294( C254 C294 ) \nC254_=_C295( C254 C295 ) C254_=_C299( C254 C299 ) C254_=_C373( C254 C373 ) C254_=_C401( C254 C401 ) C254_=_C471( C254 C471 ) C254_=_C540( C254 C540 ) \nC254_=_C541( C254 C541 ) C254_=_C543( C254 C543 ) C254_=_C546( C254 C546 ) C254_=_C548( C254 C548 ) C254_=_C549( C254 C549 ) C254_=_C551( C254 C551 ) \nC254_=_C552( C254 C552 ) C254_=_C572( C254 C572 ) C254_=_C573( C254 C573 ) C254_=_C574( C254 C574 ) C254_=_C575( C254 C575 ) C255_=_C256( C255 C256 ) \nC255_=_C258( C255 C258 ) C255_=_C259( C255 C259 ) C255_=_C260( C255 C260 ) C255_=_C261( C255 C261 ) C255_=_C262( C255 C262 ) C255_=_C264( C255 C264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3( C255 C293 ) C255_=_C294( C255 C294 ) C255_=_C295( C255 C295 ) C255_=_C402( C255 C402 ) C255_=_C472( C255 C472 ) \nC255_=_C580( C255 C580 ) C255_=_C581( C255 C581 ) C255_=_C584( C255 C584 ) C255_=_C585( C255 C585 ) C255_=_C597( C255 C597 ) C255_=_C598( C255 C598 ) \nC256_=_C258( C256 C258 ) C256_=_C259( C256 C259 ) C256_=_C260( C256 C260 ) C256_=_C261( C256 C261 ) C256_=_C262( C256 C262 ) C256_=_C264( C256 C264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3( C256 C293 ) C256_=_C294( C256 C294 ) C256_=_C295( C256 C295 ) C256_=_C300( C256 C300 ) C256_=_C374( C256 C374 ) \nC256_=_C403( C256 C403 ) C256_=_C473( C256 C473 ) C256_=_C603( C256 C603 ) C256_=_C605( C256 C605 ) C256_=_C607( C256 C607 ) C256_=_C610( C256 C610 ) \nC256_=_C612( C256 C612 ) C256_=_C613( C256 C613 ) C256_=_C615( C256 C615 ) C256_=_C616( C256 C616 ) C256_=_C636( C256 C636 ) C256_=_C637( C256 C637 ) \nC256_=_C638( C256 C638 ) C256_=_C639( C256 C639 ) C258_=_C259( C258 C259 ) C258_=_C260( C258 C260 ) C258_=_C261( C258 C261 ) C258_=_C262( C258 C262 ) \nC258_=_C264( C258 C264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3( C258 C293 ) C258_=_C294( C258 C294 ) C258_=_C295( C258 C295 ) C258_=_C301( C258 C301 ) \nC258_=_C333( C258 C333 ) C258_=_C405( C258 C405 ) C258_=_C446( C258 C446 ) C258_=_C515( C258 C515 ) C258_=_C541( C258 C541 ) C258_=_C580( C258 C580 ) \nC258_=_C605( C258 C605 ) C258_=_C643( C258 C643 ) C258_=_C665( C258 C665 ) C258_=_C666( C258 C666 ) C258_=_C668( C258 C668 ) C258_=_C669( C258 C669 ) \nC258_=_C670( C258 C670 ) C258_=_C671( C258 C671 ) C258_=_C672( C258 C672 ) C258_=_C674( C258 C674 ) C258_=_C677( C258 C677 ) C258_=_C678( C258 C678 ) \nC258_=_C679( C258 C679 ) C258_=_C680( C258 C680 ) C258_=_C681( C258 C681 ) C258_=_C682( C258 C682 ) C258_=_C683( C258 C683 ) C258_=_C684( C258 C684 ) \nC258_=_C685( C258 C685 ) C258_=_C686( C258 C686 ) C258_=_C687( C258 C687 ) C258_=_C688( C258 C688 ) C258_=_C689( C258 C689 ) C258_=_C690( C258 C690 ) \nC258_=_C691( C258 C691 ) C258_=_C692( C258 C692 ) C258_=_C693( C258 C693 ) C258_=_C694( C258 C694 ) C258_=_C695( C258 C695 ) C258_=_C698( C258 C698 ) \nC258_=_C699( C258 C699 ) C258_=_C700( C258 C700 ) C258_=_C701( C258 C701 ) C258_=_C702( C258 C702 ) C259_=_C260( C259 C260 ) C259_=_C261( C259 C261 ) \nC259_=_C262( C259 C262 ) C259_=_C264( C259 C264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3( C259 C293 ) C259_=_C294( C259 C294 ) C259_=_C295( C259 C295 ) \nC259_=_C406( C259 C406 ) C259_=_C476( C259 C476 ) C259_=_C665( C259 C665 ) C259_=_C703( C259 C703 ) C259_=_C706( C259 C706 ) C259_=_C707( C259 C707 ) \nC259_=_C719( C259 C719 ) C259_=_C720( C259 C720 ) C260_=_C261( C260 C261 ) C260_=_C262( C260 C262 ) C260_=_C264( C260 C264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3( C260 C293 ) C260_=_C294( C260 C294 ) C260_=_C295( C260 C295 ) C260_=_C302( C260 C302 ) C260_=_C335( C260 C335 ) C260_=_C407( C260 C407 ) \nC260_=_C447( C260 C447 ) C260_=_C517( C260 C517 ) C260_=_C543( C260 C543 ) C260_=_C581( C260 C581 ) C260_=_C607( C260 C607 ) C260_=_C644( C260 C644 ) \nC260_=_C703( C260 C703 ) C260_=_C724( C260 C724 ) C260_=_C725( C260 C725 ) C260_=_C726( C260 C726 ) C260_=_C727( C260 C727 ) C260_=_C728( C260 C728 ) \nC260_=_C729( C260 C729 ) C260_=_C731( C260 C731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5( C260 C755 ) C260_=_C756( C260 C756 ) C260_=_C757( C260 C757 ) \nC260_=_C758( C260 C758 ) C260_=_C759( C260 C759 ) C261_=_C262( C261 C262 ) C261_=_C264( C261 C264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3( C261 C293 ) \nC261_=_C294( C261 C294 ) C261_=_C295( C261 C295 ) C261_=_C408( C261 C408 ) C261_=_C478( C261 C478 ) C261_=_C668( C261 C668 ) C261_=_C724( C261 C724 ) \nC261_=_C762( C261 C762 ) C261_=_C763( C261 C763 ) C261_=_C775( C261 C775 ) C261_=_C776( C261 C776 ) C262_=_C264( C262 C264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w:t>
      </w:r>
    </w:p>
    <w:p>
      <w:pPr>
        <w:pStyle w:val="PreformattedText"/>
        <w:bidi w:val="0"/>
        <w:spacing w:before="0" w:after="0"/>
        <w:jc w:val="left"/>
        <w:rPr/>
      </w:pPr>
      <w:r>
        <w:rPr/>
        <w:t xml:space="preserve"> </w:t>
      </w:r>
      <w:r>
        <w:rPr/>
        <w:t>C262 C286 ) C262_=_C287( C262 C287 ) C262_=_C288( C262 C288 ) C262_=_C289( C262 C289 ) C262_=_C290( C262 C290 ) \nC262_=_C293( C262 C293 ) C262_=_C294( C262 C294 ) C262_=_C295( C262 C295 ) C262_=_C303( C262 C303 ) C262_=_C377( C262 C377 ) C262_=_C409( C262 C409 ) \nC262_=_C479( C262 C479 ) C262_=_C645( C262 C645 ) C262_=_C669( C262 C669 ) C262_=_C726( C262 C726 ) C262_=_C780( C262 C780 ) C262_=_C783( C262 C783 ) \nC262_=_C784( C262 C784 ) C262_=_C786( C262 C786 ) C262_=_C787( C262 C787 ) C262_=_C807( C262 C807 ) C262_=_C808( C262 C808 ) C262_=_C809( C262 C809 ) \nC262_=_C810( C262 C810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3( C264 C293 ) C264_=_C294( C264 C294 ) C264_=_C295( C264 C295 ) C264_=_C304( C264 C304 ) \nC264_=_C378( C264 C378 ) C264_=_C411( C264 C411 ) C264_=_C481( C264 C481 ) C264_=_C646( C264 C646 ) C264_=_C671( C264 C671 ) C264_=_C728( C264 C728 ) \nC264_=_C814( C264 C814 ) C264_=_C833( C264 C833 ) C264_=_C835( C264 C835 ) C264_=_C837( C264 C837 ) C264_=_C838( C264 C838 ) C264_=_C858( C264 C858 ) \nC264_=_C859( C264 C859 ) C264_=_C860( C264 C860 ) C264_=_C861( C264 C861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3( C266 C293 ) C266_=_C294( C266 C294 ) C266_=_C295( C266 C295 ) \nC266_=_C305( C266 C305 ) C266_=_C341( C266 C341 ) C266_=_C413( C266 C413 ) C266_=_C450( C266 C450 ) C266_=_C520( C266 C520 ) C266_=_C549( C266 C549 ) \nC266_=_C584( C266 C584 ) C266_=_C613( C266 C613 ) C266_=_C647( C266 C647 ) C266_=_C706( C266 C706 ) C266_=_C762( C266 C762 ) C266_=_C784( C266 C784 ) \nC266_=_C815( C266 C815 ) C266_=_C835( C266 C835 ) C266_=_C865( C266 C865 ) C266_=_C883( C266 C883 ) C266_=_C884( C266 C884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8( C266 C908 ) C266_=_C909( C266 C909 ) C266_=_C910( C266 C910 ) C266_=_C911( C266 C911 ) C266_=_C912( C266 C912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3( C267 C293 ) C267_=_C294( C267 C294 ) \nC267_=_C295( C267 C295 ) C267_=_C414( C267 C414 ) C267_=_C484( C267 C484 ) C267_=_C674( C267 C674 ) C267_=_C731( C267 C731 ) C267_=_C883( C267 C883 ) \nC267_=_C913( C267 C913 ) C267_=_C924( C267 C924 ) C267_=_C925( C267 C92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3( C268 C293 ) C268_=_C294( C268 C294 ) C268_=_C295( C268 C295 ) C268_=_C306( C268 C306 ) C268_=_C343( C268 C343 ) \nC268_=_C415( C268 C415 ) C268_=_C452( C268 C452 ) C268_=_C521( C268 C521 ) C268_=_C551( C268 C551 ) C268_=_C585( C268 C585 ) C268_=_C615( C268 C615 ) \nC268_=_C648( C268 C648 ) C268_=_C707( C268 C707 ) C268_=_C763( C268 C763 ) C268_=_C786( C268 C786 ) C268_=_C816( C268 C816 ) C268_=_C837( C268 C837 ) \nC268_=_C866( C268 C866 ) C268_=_C913( C268 C913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2( C268 C952 ) C268_=_C953( C268 C953 ) \nC268_=_C954( C268 C954 ) C268_=_C955( C268 C955 ) C268_=_C956( C268 C956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3( C269 C293 ) C269_=_C294( C269 C294 ) C269_=_C295( C269 C295 ) C269_=_C344( C269 C344 ) C269_=_C416( C269 C416 ) C269_=_C552( C269 C552 ) \nC269_=_C616( C269 C616 ) C269_=_C787( C269 C787 ) C269_=_C838( C269 C838 ) C269_=_C957( C269 C957 ) C269_=_C958( C269 C958 ) C269_=_C959( C269 C959 ) \nC269_=_C960( C269 C960 ) C269_=_C961( C269 C961 ) C269_=_C962( C269 C962 ) C269_=_C963( C269 C963 ) C269_=_C964( C269 C964 ) C269_=_C965( C269 C965 ) \nC269_=_C966( C269 C966 ) C269_=_C967( C269 C967 ) C269_=_C969( C269 C969 ) C269_=_C970( C269 C970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3( C270 C293 ) C270_=_C294( C270 C294 ) C270_=_C295( C270 C295 ) C270_=_C307( C270 C307 ) C270_=_C382( C270 C382 ) C270_=_C417( C270 C417 ) \nC270_=_C487( C270 C487 ) C270_=_C649( C270 C649 ) C270_=_C677( C270 C677 ) C270_=_C734( C270 C734 ) C270_=_C817( C270 C817 ) C270_=_C867( C270 C867 ) \nC270_=_C887( C270 C887 ) C270_=_C931( C270 C931 ) C270_=_C957( C270 C957 ) C270_=_C992( C270 C992 ) C270_=_C993( C270 C993 ) C270_=_C994( C270 C994 ) \nC270_=_C995( C270 C995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3( C271 C293 ) C271_=_C294( C271 C294 ) C271_=_C295( C271 C295 ) C271_=_C418( C271 C418 ) \nC271_=_C488( C271 C488 ) C271_=_C678( C271 C678 ) C271_=_C735( C271 C735 ) C271_=_C888( C271 C888 ) C271_=_C932( C271 C932 ) C271_=_C1008( C271 C1008 ) \nC271_=_C1009( C271 C100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3( C272 C293 ) C272_=_C294( C272 C294 ) C272_=_C295( C272 C295 ) C272_=_C308( C272 C308 ) C272_=_C383( C272 C383 ) \nC272_=_C419( C272 C419 ) C272_=_C489( C272 C489 ) C272_=_C650( C272 C650 ) C272_=_C679( C272 C679 ) C272_=_C736( C272 C736 ) C272_=_C818( C272 C818 ) \nC272_=_C868( C272 C868 ) C272_=_C889( C272 C889 ) C272_=_C933( C272 C933 ) C272_=_C958( C272 C958 ) C272_=_C1031( C272 C1031 ) C272_=_C1032( C272 C1032 ) \nC272_=_C1033( C272 C1033 ) C272_=_C1034( C272 C1034 ) C273_=_C274( C273 C274 ) C273_=_C275( C273 C275 ) C273_=_C276( C273 C276 ) C273_=_C277( C273 C277 ) \nC273_=_C278( C273 C278 ) C273_=_C279( C273 C279</w:t>
      </w:r>
    </w:p>
    <w:p>
      <w:pPr>
        <w:pStyle w:val="PreformattedText"/>
        <w:bidi w:val="0"/>
        <w:spacing w:before="0" w:after="0"/>
        <w:jc w:val="left"/>
        <w:rPr/>
      </w:pPr>
      <w:r>
        <w:rPr/>
        <w:t xml:space="preserve"> </w:t>
      </w:r>
      <w:r>
        <w:rPr/>
        <w:t>) C273_=_C280( C273 C280 ) C273_=_C281( C273 C281 ) C273_=_C282( C273 C282 ) C273_=_C283( C273 C283 ) \nC273_=_C284( C273 C284 ) C273_=_C285( C273 C285 ) C273_=_C286( C273 C286 ) C273_=_C287( C273 C287 ) C273_=_C288( C273 C288 ) C273_=_C289( C273 C289 ) \nC273_=_C290( C273 C290 ) C273_=_C293( C273 C293 ) C273_=_C294( C273 C294 ) C273_=_C295( C273 C295 ) C273_=_C420( C273 C420 ) C273_=_C490( C273 C490 ) \nC273_=_C680( C273 C680 ) C273_=_C737( C273 C737 ) C273_=_C890( C273 C890 ) C273_=_C934( C273 C934 ) C273_=_C1046( C273 C1046 ) C273_=_C1047( C273 C1047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3( C274 C293 ) C274_=_C294( C274 C294 ) \nC274_=_C295( C274 C295 ) C274_=_C309( C274 C309 ) C274_=_C384( C274 C384 ) C274_=_C421( C274 C421 ) C274_=_C491( C274 C491 ) C274_=_C651( C274 C651 ) \nC274_=_C681( C274 C681 ) C274_=_C738( C274 C738 ) C274_=_C819( C274 C819 ) C274_=_C869( C274 C869 ) C274_=_C891( C274 C891 ) C274_=_C935( C274 C935 ) \nC274_=_C959( C274 C959 ) C274_=_C1066( C274 C1066 ) C274_=_C1067( C274 C1067 ) C274_=_C1068( C274 C1068 ) C274_=_C1069( C274 C106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3( C275 C293 ) C275_=_C294( C275 C294 ) C275_=_C295( C275 C295 ) C275_=_C422( C275 C422 ) \nC275_=_C492( C275 C492 ) C275_=_C652( C275 C652 ) C275_=_C682( C275 C682 ) C275_=_C739( C275 C739 ) C275_=_C892( C275 C892 ) C275_=_C936( C275 C936 ) \nC275_=_C1080( C275 C1080 ) C275_=_C1081( C275 C108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3( C276 C293 ) C276_=_C294( C276 C294 ) \nC276_=_C295( C276 C295 ) C276_=_C310( C276 C310 ) C276_=_C385( C276 C385 ) C276_=_C423( C276 C423 ) C276_=_C493( C276 C493 ) C276_=_C653( C276 C653 ) \nC276_=_C683( C276 C683 ) C276_=_C740( C276 C740 ) C276_=_C820( C276 C820 ) C276_=_C870( C276 C870 ) C276_=_C893( C276 C893 ) C276_=_C937( C276 C937 ) \nC276_=_C960( C276 C960 ) C276_=_C1098( C276 C1098 ) C276_=_C1099( C276 C1099 ) C276_=_C1100( C276 C1100 ) C276_=_C1101( C276 C1101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3( C277 C293 ) C277_=_C294( C277 C294 ) C277_=_C295( C277 C295 ) C277_=_C424( C277 C424 ) C277_=_C494( C277 C494 ) C277_=_C684( C277 C684 ) \nC277_=_C741( C277 C741 ) C277_=_C894( C277 C894 ) C277_=_C938( C277 C938 ) C277_=_C1111( C277 C1111 ) C277_=_C1112( C277 C1112 ) C278_=_C279( C278 C279 ) \nC278_=_C280( C278 C280 ) C278_=_C281( C278 C281 ) C278_=_C282( C278 C282 ) C278_=_C283( C278 C283 ) C278_=_C284( C278 C284 ) C278_=_C285( C278 C285 ) \nC278_=_C286( C278 C286 ) C278_=_C287( C278 C287 ) C278_=_C288( C278 C288 ) C278_=_C289( C278 C289 ) C278_=_C290( C278 C290 ) C278_=_C293( C278 C293 ) \nC278_=_C294( C278 C294 ) C278_=_C295( C278 C295 ) C278_=_C311( C278 C311 ) C278_=_C386( C278 C386 ) C278_=_C425( C278 C425 ) C278_=_C495( C278 C495 ) \nC278_=_C654( C278 C654 ) C278_=_C685( C278 C685 ) C278_=_C742( C278 C742 ) C278_=_C821( C278 C821 ) C278_=_C871( C278 C871 ) C278_=_C895( C278 C895 ) \nC278_=_C939( C278 C939 ) C278_=_C961( C278 C961 ) C278_=_C1127( C278 C1127 ) C278_=_C1128( C278 C1128 ) C278_=_C1129( C278 C1129 ) C278_=_C1130( C278 C1130 ) \nC279_=_C280( C279 C280 ) C279_=_C281( C279 C281 ) C279_=_C282( C279 C282 ) C279_=_C283( C279 C283 ) C279_=_C284( C279 C284 ) C279_=_C285( C279 C285 ) \nC279_=_C286( C279 C286 ) C279_=_C287( C279 C287 ) C279_=_C288( C279 C288 ) C279_=_C289( C279 C289 ) C279_=_C290( C279 C290 ) C279_=_C293( C279 C293 ) \nC279_=_C294( C279 C294 ) C279_=_C295( C279 C295 ) C279_=_C426( C279 C426 ) C279_=_C496( C279 C496 ) C279_=_C686( C279 C686 ) C279_=_C743( C279 C743 ) \nC279_=_C896( C279 C896 ) C279_=_C940( C279 C940 ) C279_=_C1140( C279 C1140 ) C279_=_C1141( C279 C1141 ) C280_=_C281( C280 C281 ) C280_=_C282( C280 C282 ) \nC280_=_C283( C280 C283 ) C280_=_C284( C280 C284 ) C280_=_C285( C280 C285 ) C280_=_C286( C280 C286 ) C280_=_C287( C280 C287 ) C280_=_C288( C280 C288 ) \nC280_=_C289( C280 C289 ) C280_=_C290( C280 C290 ) C280_=_C293( C280 C293 ) C280_=_C294( C280 C294 ) C280_=_C295( C280 C295 ) C280_=_C312( C280 C312 ) \nC280_=_C387( C280 C387 ) C280_=_C427( C280 C427 ) C280_=_C497( C280 C497 ) C280_=_C655( C280 C655 ) C280_=_C687( C280 C687 ) C280_=_C744( C280 C744 ) \nC280_=_C822( C280 C822 ) C280_=_C872( C280 C872 ) C280_=_C897( C280 C897 ) C280_=_C941( C280 C941 ) C280_=_C962( C280 C962 ) C280_=_C1154( C280 C1154 ) \nC280_=_C1155( C280 C1155 ) C280_=_C1156( C280 C1156 ) C280_=_C1157( C280 C1157 ) C281_=_C282( C281 C282 ) C281_=_C283( C281 C283 ) C281_=_C284( C281 C284 ) \nC281_=_C285( C281 C285 ) C281_=_C286( C281 C286 ) C281_=_C287( C281 C287 ) C281_=_C288( C281 C288 ) C281_=_C289( C281 C289 ) C281_=_C290( C281 C290 ) \nC281_=_C293( C281 C293 ) C281_=_C294( C281 C294 ) C281_=_C295( C281 C295 ) C281_=_C428( C281 C428 ) C281_=_C498( C281 C498 ) C281_=_C688( C281 C688 ) \nC281_=_C745( C281 C745 ) C281_=_C898( C281 C898 ) C281_=_C942( C281 C942 ) C281_=_C963( C281 C963 ) C281_=_C1165( C281 C1165 ) C281_=_C1166( C281 C1166 ) \nC282_=_C283( C282 C283 ) C282_=_C284( C282 C284 ) C282_=_C285( C282 C285 ) C282_=_C286( C282 C286 ) C282_=_C287( C282 C287 ) C282_=_C288( C282 C288 ) \nC282_=_C289( C282 C289 ) C282_=_C290( C282 C290 ) C282_=_C293( C282 C293 ) C282_=_C294( C282 C294 ) C282_=_C295( C282 C295 ) C282_=_C313( C282 C313 ) \nC282_=_C388( C282 C388 ) C282_=_C429( C282 C429 ) C282_=_C499( C282 C499 ) C282_=_C656( C282 C656 ) C282_=_C689( C282 C689 ) C282_=_C746( C282 C746 ) \nC282_=_C823( C282 C823 ) C282_=_C873( C282 C873 ) C282_=_C899( C282 C899 ) C282_=_C943( C282 C943 ) C282_=_C964( C282 C964 ) C282_=_C1177( C282 C1177 ) \nC282_=_C1178( C282 C1178 ) C282_=_C1179( C282 C1179 ) C282_=_C1180( C282 C1180 ) C283_=_C284( C283 C284 ) C283_=_C285( C283 C285 ) C283_=_C286( C283 C286 ) \nC283_=_C287( C283 C287 ) C283_=_C288( C283 C288 ) C283_=_C289( C283 C289 ) C283_=_C290( C283 C290 ) C283_=_C293( C283 C293 ) C283_=_C294( C283 C294 ) \nC283_=_C295( C283 C295 ) C283_=_C430( C283 C430 ) C283_=_C500( C283 C500 ) C283_=_C690( C283 C690 ) C283_=_C747( C283 C747 ) C283_=_C900( C283 C900 ) \nC283_=_C944( C283 C944 ) C283_=_C1188( C283 C1188 ) C283_=_C1189( C283 C1189 ) C284_=_C285( C284 C285 ) C284_=_C286( C284 C286 ) C284_=_C287( C284 C287 ) \nC284_=_C288( C284 C288 ) C284_=_C289( C284 C289 ) C284_=_C290( C284 C290 ) C284_=_C293( C284 C293 ) C284_=_C294( C284 C294 ) C284_=_C295( C284 C295 ) \nC284_=_C314( C284 C314 ) C284_=_C389( C284 C389 ) C284_=_C431( C284 C431 ) C284_=_C501( C284 C501 ) C284_=_C657( C284 C657 ) C284_=_C691( C284 C691 ) \nC284_=_C748( C284 C748 ) C284_=_C824( C284 C824 ) C284_=_C874( C284 C874 ) C284_=_C901( C284 C901 ) C284_=_C945( C284 C945 ) C284_=_C965( C284 C965 ) \nC284_=_C1198( C284 C1198 ) C284_=_C1199( C284 C1199 ) C284_=_C1200( C284 C1200 ) C284_=_C1201( C284 C1201 ) C285_=_C286( C285 C286 ) C285_=_C287( C285 C287 ) \nC285_=_C288( C285 C288 ) C285_=_C289( C285 C289 ) C285_=_C290( C285 C290 ) C285_=_C293( C285 C293 ) C285_=_C294( C285 C294 ) C285_=_C295( C285 C295 ) \nC285_=_C432( C285 C432 ) C285_=_C502( C285 C502 ) C285_=_C692( C285 C692 ) C285_=_C749( C285 C749 ) C285_=_C902( C285 C902 ) C285_=_C946( C285 C946 ) \nC285_=_C1207( C285 C1207 ) C285_=_C1208( C285 C1208 ) C286_=_C287( C286 C287 ) C286_=_C288( C286 C288 ) C286_=_C289( C286 C289 ) C286_=_C290( C286 C290 ) \nC286_=_C293( C286 C293 ) C286_=_C294( C286 C294 ) C286_=_C295( C286 C295 ) C286_=_C315( C286 C315 ) C286_=_C390( C286 C390 ) C286_=_C433( C286 C433 ) \nC286_=_C503( C286 C503 ) C286_=_C658( C286 C658 ) C286_=_C693( C286 C693 ) C286_=_C750( C286 C750 ) C286_=_C825( C286 C825 ) C286_=_C875( C286 C875 ) \nC286_=_C903( C286 C903 ) C286_=_C947( C286 C947 ) C286_=_C966( C286 C966 ) C286_=_C1215( C286 C1215 ) C286_=_C1216( C286 C1216 ) C286_=_C1217( C286 C1217 ) \nC286_=_C1218( C286 C1218 ) C287_=_C288( C287 C288 ) C287_=_C289( C287 C289 ) C287_=_C290( C287 C290 ) C287_=_C293( C287 C293 ) C287_=_C294( C287 C294 ) \nC287_=_C295( C287 C295 ) C287_=_C434( C287 C434 ) C287_=_C504( C287 C504 ) C287_=_C694( C287 C694 ) C287_=_C751( C287 C751 ) C287_=_C904( C287 C904 ) \nC287_=_C948( C287 C948 ) C287_=_C1223( C287 C1223 ) C287_=_C1224( C287 C1224 ) C288_=_C289( C288 C289 ) C288_=_C290( C288 C290 ) C288_=_C293( C288 C293 ) \nC288_=_C294( C288 C294 ) C288_=_C295( C288 C295 ) C288_=_C316( C288 C316 ) C288_=_C391( C288 C391 ) C288_=_C435( C288 C435 ) C288_=_C505( C288 C505 ) \nC288_=_C659( C288 C659 ) C288_=_C695( C288 C695 ) C288_=_C752( C288 C752 ) C288_=_C826( C288 C826 ) C288_=_C876( C288 C876 ) C288_=_C905( C288 C905 ) \nC288_=_C949( C288 C949 ) C288_=_C967( C288 C967 ) C288_=_C1228( C288 C1228 ) C288_=_C1230( C288 C1230 ) C288_=_C1231( C288 C1231 ) C288_=_C1232(</w:t>
      </w:r>
    </w:p>
    <w:p>
      <w:pPr>
        <w:pStyle w:val="PreformattedText"/>
        <w:bidi w:val="0"/>
        <w:spacing w:before="0" w:after="0"/>
        <w:jc w:val="left"/>
        <w:rPr/>
      </w:pPr>
      <w:r>
        <w:rPr/>
        <w:t xml:space="preserve"> </w:t>
      </w:r>
      <w:r>
        <w:rPr/>
        <w:t>C288 C1232 ) \nC289_=_C290( C289 C290 ) C289_=_C293( C289 C293 ) C289_=_C294( C289 C294 ) C289_=_C295( C289 C295 ) C289_=_C317( C289 C317 ) C289_=_C364( C289 C364 ) \nC289_=_C436( C289 C436 ) C289_=_C572( C289 C572 ) C289_=_C636( C289 C636 ) C289_=_C807( C289 C807 ) C289_=_C858( C289 C858 ) C289_=_C992( C289 C992 ) \nC289_=_C1031( C289 C1031 ) C289_=_C1066( C289 C1066 ) C289_=_C1098( C289 C1098 ) C289_=_C1127( C289 C1127 ) C289_=_C1154( C289 C1154 ) C289_=_C1177( C289 C1177 ) \nC289_=_C1198( C289 C1198 ) C289_=_C1215( C289 C1215 ) C289_=_C1228( C289 C1228 ) C289_=_C1237( C289 C1237 ) C289_=_C1238( C289 C1238 ) C290_=_C293( C290 C293 ) \nC290_=_C294( C290 C294 ) C290_=_C295( C290 C295 ) C290_=_C318( C290 C318 ) C290_=_C365( C290 C365 ) C290_=_C437( C290 C437 ) C290_=_C464( C290 C464 ) \nC290_=_C532( C290 C532 ) C290_=_C573( C290 C573 ) C290_=_C597( C290 C597 ) C290_=_C637( C290 C637 ) C290_=_C660( C290 C660 ) C290_=_C719( C290 C719 ) \nC290_=_C775( C290 C775 ) C290_=_C808( C290 C808 ) C290_=_C827( C290 C827 ) C290_=_C859( C290 C859 ) C290_=_C877( C290 C877 ) C290_=_C924( C290 C924 ) \nC290_=_C993( C290 C993 ) C290_=_C1008( C290 C1008 ) C290_=_C1032( C290 C1032 ) C290_=_C1046( C290 C1046 ) C290_=_C1067( C290 C1067 ) C290_=_C1080( C290 C1080 ) \nC290_=_C1099( C290 C1099 ) C290_=_C1111( C290 C1111 ) C290_=_C1128( C290 C1128 ) C290_=_C1140( C290 C1140 ) C290_=_C1155( C290 C1155 ) C290_=_C1165( C290 C1165 ) \nC290_=_C1178( C290 C1178 ) C290_=_C1188( C290 C1188 ) C290_=_C1199( C290 C1199 ) C290_=_C1207( C290 C1207 ) C290_=_C1216( C290 C1216 ) C290_=_C1223( C290 C1223 ) \nC290_=_C1230( C290 C1230 ) C290_=_C1241( C290 C1241 ) C290_=_C1242( C290 C1242 ) C290_=_C1243( C290 C1243 ) C290_=_C1244( C290 C1244 ) C290_=_C1245( C290 C1245 ) \nC290_=_C1246( C290 C1246 ) C293_=_C294( C293 C294 ) C293_=_C295( C293 C295 ) C293_=_C440( C293 C440 ) C293_=_C510( C293 C510 ) C293_=_C700( C293 C700 ) \nC293_=_C757( C293 C757 ) C293_=_C910( C293 C910 ) C293_=_C954( C293 C954 ) C293_=_C1244( C293 C1244 ) C293_=_C1251( C293 C1251 ) C294_=_C295( C294 C295 ) \nC294_=_C320( C294 C320 ) C294_=_C394( C294 C394 ) C294_=_C441( C294 C441 ) C294_=_C511( C294 C511 ) C294_=_C662( C294 C662 ) C294_=_C701( C294 C701 ) \nC294_=_C758( C294 C758 ) C294_=_C830( C294 C830 ) C294_=_C880( C294 C880 ) C294_=_C911( C294 C911 ) C294_=_C955( C294 C955 ) C294_=_C970( C294 C970 ) \nC294_=_C1238( C294 C1238 ) C294_=_C1245( C294 C1245 ) C294_=_C1248( C294 C1248 ) C294_=_C1253( C294 C1253 ) C295_=_C442( C295 C442 ) C295_=_C512( C295 C512 ) \nC295_=_C702( C295 C702 ) C295_=_C759( C295 C759 ) C295_=_C912( C295 C912 ) C295_=_C956( C295 C956 ) C295_=_C1246( C295 C1246 ) C295_=_C1254( C295 C1254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20( C296 C320 ) C296_=_C323( C296 C323 ) C296_=_C325( C296 C325 ) \nC296_=_C327( C296 C327 ) C296_=_C332( C296 C332 ) C296_=_C333( C296 C333 ) C296_=_C335( C296 C335 ) C296_=_C338( C296 C338 ) C296_=_C340( C296 C340 ) \nC296_=_C341( C296 C341 ) C296_=_C343( C296 C343 ) C296_=_C344( C296 C344 ) C296_=_C364( C296 C364 ) C296_=_C365( C296 C365 ) C296_=_C366( C296 C366 ) \nC296_=_C367( C296 C367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20( C298 C320 ) C298_=_C327( C298 C327 ) C298_=_C399( C298 C399 ) \nC298_=_C443( C298 C443 ) C298_=_C469( C298 C469 ) C298_=_C470( C298 C470 ) C298_=_C471( C298 C471 ) C298_=_C472( C298 C472 ) C298_=_C473( C298 C473 ) \nC298_=_C474( C298 C474 ) C298_=_C476( C298 C476 ) C298_=_C478( C298 C478 ) C298_=_C479( C298 C479 ) C298_=_C480( C298 C480 ) C298_=_C481( C298 C481 ) \nC298_=_C482( C298 C482 ) C298_=_C484( C298 C484 ) C298_=_C487( C298 C487 ) C298_=_C488( C298 C488 ) C298_=_C489( C298 C489 ) C298_=_C490( C298 C490 ) \nC298_=_C491( C298 C491 ) C298_=_C492( C298 C492 ) C298_=_C493( C298 C493 ) C298_=_C494( C298 C494 ) C298_=_C495( C298 C495 ) C298_=_C496( C298 C496 ) \nC298_=_C497( C298 C497 ) C298_=_C498( C298 C498 ) C298_=_C499( C298 C499 ) C298_=_C500( C298 C500 ) C298_=_C501( C298 C501 ) C298_=_C502( C298 C502 ) \nC298_=_C503( C298 C503 ) C298_=_C504( C298 C504 ) C298_=_C505( C298 C505 ) C298_=_C508( C298 C508 ) C298_=_C509( C298 C509 ) C298_=_C510( C298 C510 ) \nC298_=_C511( C298 C511 ) C298_=_C512( C298 C512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20( C299 C320 ) C299_=_C373( C299 C373 ) C299_=_C401( C299 C401 ) \nC299_=_C471( C299 C471 ) C299_=_C540( C299 C540 ) C299_=_C541( C299 C541 ) C299_=_C543( C299 C543 ) C299_=_C546( C299 C546 ) C299_=_C548( C299 C548 ) \nC299_=_C549( C299 C549 ) C299_=_C551( C299 C551 ) C299_=_C552( C299 C552 ) C299_=_C572( C299 C572 ) C299_=_C573( C299 C573 ) C299_=_C574( C299 C574 ) \nC299_=_C575( C299 C575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20( C300 C320 ) C300_=_C374( C300 C374 ) C300_=_C403( C300 C403 ) C300_=_C473( C300 C473 ) C300_=_C603( C300 C603 ) \nC300_=_C605( C300 C605 ) C300_=_C607( C300 C607 ) C300_=_C610( C300 C610 ) C300_=_C612( C300 C612 ) C300_=_C613( C300 C613 ) C300_=_C615( C300 C615 ) \nC300_=_C616( C300 C616 ) C300_=_C636( C300 C636 ) C300_=_C637( C300 C637 ) C300_=_C638( C300 C638 ) C300_=_C639( C300 C639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20( C301 C320 ) C301_=_C333( C301 C333 ) \nC301_=_C405( C301 C405 ) C301_=_C446( C301 C446 ) C301_=_C515( C301 C515 ) C301_=_C541( C301 C541 ) C301_=_C580( C301 C580 ) C301_=_C605( C301 C605 ) \nC301_=_C643( C301 C643 ) C301_=_C665( C301 C665 ) C301_=_C666( C301 C666 ) C301_=_C668( C301 C668 ) C301_=_C669( C301 C669 ) C301_=_C670( C301 C670 ) \nC301_=_C671( C301 C671 ) C301_=_C672( C301 C672 ) C301_=_C674( C301 C674 ) C301_=_C677( C301 C677 ) C301_=_C678( C301 C678 ) C301_=_C679( C301 C679 ) \nC301_=_C680( C301 C680 ) C301_=_C681( C301 C681 ) C301_=_C682( C301 C682 ) C301_=_C683( C301 C683 ) C301_=_C684( C301 C684 ) C301_=_C685( C301 C685 ) \nC301_=_C686( C301 C686 ) C301_=_C687( C301 C687 ) C301_=_C688( C301 C688 ) C301_=_C689( C301 C689 ) C301_=_C690( C301 C690 ) C301_=_C691( C301 C691 ) \nC301_=_C692( C301 C692 ) C301_=_C693( C301 C693 ) C301_=_C694( C301 C694 ) C301_=_C695( C301 C695 ) C301_=_C698( C301 C698 ) C301_=_C699( C301 C699 ) \nC301_=_C700( C301 C700 ) C301_=_C701( C301 C701 ) C301_=_C702( C301 C702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20( C302 C320 ) C302_=_C335( C302 C335 ) C302_=_C407( C302 C407 ) C302_=_C447( C302 C447 ) C302_=_C517( C302 C517 ) \nC302_=_C543( C302 C543 ) C302_=_C581( C302 C581 ) C302_=_C607( C302 C607 ) C302_=_C644( C302 C644 ) C302_=_C703( C302 C703 ) C302_=_C724( C302 C724 ) \nC302_=_C725( C302 C725 ) C302_=_C726( C302 C726 ) C302_=_C727( C302 C727 ) C302_=_C728( C302 C728 ) C302_=_C729( C302 C729 ) C302_=_C731( C302 C731 ) \nC302_=_C734( C302 C734 ) C302_=_C735( C302 C735 ) C302_=_C736( C302 C736 ) C302_=_C737( C302 C737 ) C302_=_C738( C302 C738 ) C302_=_C739( C302 C739 ) \nC302_=_C740( C302 C740 ) C302_=_C741( C302 C741 ) C302_=_C742( C302 C742 ) C302_=_C743( C302 C743 ) C302_=_C744( C302 C744 ) C302_=_C745( C302 C745 ) \nC302_=_C746( C302 C746 ) C302_=_C747( C302 C747 ) C302_=_C748( C302 C748 ) C302_=_C749( C302 C749 ) C302_=_C750( C302 C750 ) C302_=_C751( C302 C751 ) \nC302_=_C752( C302 C752 ) C302_=_C755( C302 C755 ) C302_=_C756( C302 C756 ) C302_=_C757( C302 C757 ) C302_=_C758( C302 C758 ) C302_=_C759( C302 C759 ) \nC303_=_C304( C303 C304 ) C303_=_C305( C303 C305 ) C303_=_C306( C303 C306</w:t>
      </w:r>
    </w:p>
    <w:p>
      <w:pPr>
        <w:pStyle w:val="PreformattedText"/>
        <w:bidi w:val="0"/>
        <w:spacing w:before="0" w:after="0"/>
        <w:jc w:val="left"/>
        <w:rPr/>
      </w:pPr>
      <w:r>
        <w:rPr/>
        <w:t xml:space="preserve"> </w:t>
      </w:r>
      <w:r>
        <w:rPr/>
        <w:t>) C303_=_C307( C303 C307 ) C303_=_C308( C303 C308 ) C303_=_C309( C303 C309 ) \nC303_=_C310( C303 C310 ) C303_=_C311( C303 C311 ) C303_=_C312( C303 C312 ) C303_=_C313( C303 C313 ) C303_=_C314( C303 C314 ) C303_=_C315( C303 C315 ) \nC303_=_C316( C303 C316 ) C303_=_C317( C303 C317 ) C303_=_C318( C303 C318 ) C303_=_C320( C303 C320 ) C303_=_C377( C303 C377 ) C303_=_C409( C303 C409 ) \nC303_=_C479( C303 C479 ) C303_=_C645( C303 C645 ) C303_=_C669( C303 C669 ) C303_=_C726( C303 C726 ) C303_=_C780( C303 C780 ) C303_=_C783( C303 C783 ) \nC303_=_C784( C303 C784 ) C303_=_C786( C303 C786 ) C303_=_C787( C303 C787 ) C303_=_C807( C303 C807 ) C303_=_C808( C303 C808 ) C303_=_C809( C303 C809 ) \nC303_=_C810( C303 C810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20( C304 C320 ) C304_=_C378( C304 C378 ) C304_=_C411( C304 C411 ) \nC304_=_C481( C304 C481 ) C304_=_C646( C304 C646 ) C304_=_C671( C304 C671 ) C304_=_C728( C304 C728 ) C304_=_C814( C304 C814 ) C304_=_C833( C304 C833 ) \nC304_=_C835( C304 C835 ) C304_=_C837( C304 C837 ) C304_=_C838( C304 C838 ) C304_=_C858( C304 C858 ) C304_=_C859( C304 C859 ) C304_=_C860( C304 C860 ) \nC304_=_C861( C304 C861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20( C305 C320 ) C305_=_C341( C305 C341 ) C305_=_C413( C305 C413 ) C305_=_C450( C305 C450 ) \nC305_=_C520( C305 C520 ) C305_=_C549( C305 C549 ) C305_=_C584( C305 C584 ) C305_=_C613( C305 C613 ) C305_=_C647( C305 C647 ) C305_=_C706( C305 C706 ) \nC305_=_C762( C305 C762 ) C305_=_C784( C305 C784 ) C305_=_C815( C305 C815 ) C305_=_C835( C305 C835 ) C305_=_C865( C305 C865 ) C305_=_C883( C305 C883 ) \nC305_=_C884( C305 C884 ) C305_=_C887( C305 C887 ) C305_=_C888( C305 C888 ) C305_=_C889( C305 C889 ) C305_=_C890( C305 C890 ) C305_=_C891( C305 C891 ) \nC305_=_C892( C305 C892 ) C305_=_C893( C305 C893 ) C305_=_C894( C305 C894 ) C305_=_C895( C305 C895 ) C305_=_C896( C305 C896 ) C305_=_C897( C305 C897 ) \nC305_=_C898( C305 C898 ) C305_=_C899( C305 C899 ) C305_=_C900( C305 C900 ) C305_=_C901( C305 C901 ) C305_=_C902( C305 C902 ) C305_=_C903( C305 C903 ) \nC305_=_C904( C305 C904 ) C305_=_C905( C305 C905 ) C305_=_C908( C305 C908 ) C305_=_C909( C305 C909 ) C305_=_C910( C305 C910 ) C305_=_C911( C305 C911 ) \nC305_=_C912( C305 C912 ) C306_=_C307( C306 C307 ) C306_=_C308( C306 C308 ) C306_=_C309( C306 C309 ) C306_=_C310( C306 C310 ) C306_=_C311( C306 C311 ) \nC306_=_C312( C306 C312 ) C306_=_C313( C306 C313 ) C306_=_C314( C306 C314 ) C306_=_C315( C306 C315 ) C306_=_C316( C306 C316 ) C306_=_C317( C306 C317 ) \nC306_=_C318( C306 C318 ) C306_=_C320( C306 C320 ) C306_=_C343( C306 C343 ) C306_=_C415( C306 C415 ) C306_=_C452( C306 C452 ) C306_=_C521( C306 C521 ) \nC306_=_C551( C306 C551 ) C306_=_C585( C306 C585 ) C306_=_C615( C306 C615 ) C306_=_C648( C306 C648 ) C306_=_C707( C306 C707 ) C306_=_C763( C306 C763 ) \nC306_=_C786( C306 C786 ) C306_=_C816( C306 C816 ) C306_=_C837( C306 C837 ) C306_=_C866( C306 C866 ) C306_=_C913( C306 C913 ) C306_=_C930( C306 C930 ) \nC306_=_C931( C306 C931 ) C306_=_C932( C306 C932 ) C306_=_C933( C306 C933 ) C306_=_C934( C306 C934 ) C306_=_C935( C306 C935 ) C306_=_C936( C306 C936 ) \nC306_=_C937( C306 C937 ) C306_=_C938( C306 C938 ) C306_=_C939( C306 C939 ) C306_=_C940( C306 C940 ) C306_=_C941( C306 C941 ) C306_=_C942( C306 C942 ) \nC306_=_C943( C306 C943 ) C306_=_C944( C306 C944 ) C306_=_C945( C306 C945 ) C306_=_C946( C306 C946 ) C306_=_C947( C306 C947 ) C306_=_C948( C306 C948 ) \nC306_=_C949( C306 C949 ) C306_=_C952( C306 C952 ) C306_=_C953( C306 C953 ) C306_=_C954( C306 C954 ) C306_=_C955( C306 C955 ) C306_=_C956( C306 C956 ) \nC307_=_C308( C307 C308 ) C307_=_C309( C307 C309 ) C307_=_C310( C307 C310 ) C307_=_C311( C307 C311 ) C307_=_C312( C307 C312 ) C307_=_C313( C307 C313 ) \nC307_=_C314( C307 C314 ) C307_=_C315( C307 C315 ) C307_=_C316( C307 C316 ) C307_=_C317( C307 C317 ) C307_=_C318( C307 C318 ) C307_=_C320( C307 C320 ) \nC307_=_C382( C307 C382 ) C307_=_C417( C307 C417 ) C307_=_C487( C307 C487 ) C307_=_C649( C307 C649 ) C307_=_C677( C307 C677 ) C307_=_C734( C307 C734 ) \nC307_=_C817( C307 C817 ) C307_=_C867( C307 C867 ) C307_=_C887( C307 C887 ) C307_=_C931( C307 C931 ) C307_=_C957( C307 C957 ) C307_=_C992( C307 C992 ) \nC307_=_C993( C307 C993 ) C307_=_C994( C307 C994 ) C307_=_C995( C307 C995 ) C308_=_C309( C308 C309 ) C308_=_C310( C308 C310 ) C308_=_C311( C308 C311 ) \nC308_=_C312( C308 C312 ) C308_=_C313( C308 C313 ) C308_=_C314( C308 C314 ) C308_=_C315( C308 C315 ) C308_=_C316( C308 C316 ) C308_=_C317( C308 C317 ) \nC308_=_C318( C308 C318 ) C308_=_C320( C308 C320 ) C308_=_C383( C308 C383 ) C308_=_C419( C308 C419 ) C308_=_C489( C308 C489 ) C308_=_C650( C308 C650 ) \nC308_=_C679( C308 C679 ) C308_=_C736( C308 C736 ) C308_=_C818( C308 C818 ) C308_=_C868( C308 C868 ) C308_=_C889( C308 C889 ) C308_=_C933( C308 C933 ) \nC308_=_C958( C308 C958 ) C308_=_C1031( C308 C1031 ) C308_=_C1032( C308 C1032 ) C308_=_C1033( C308 C1033 ) C308_=_C1034( C308 C1034 ) C309_=_C310( C309 C310 ) \nC309_=_C311( C309 C311 ) C309_=_C312( C309 C312 ) C309_=_C313( C309 C313 ) C309_=_C314( C309 C314 ) C309_=_C315( C309 C315 ) C309_=_C316( C309 C316 ) \nC309_=_C317( C309 C317 ) C309_=_C318( C309 C318 ) C309_=_C320( C309 C320 ) C309_=_C384( C309 C384 ) C309_=_C421( C309 C421 ) C309_=_C491( C309 C491 ) \nC309_=_C651( C309 C651 ) C309_=_C681( C309 C681 ) C309_=_C738( C309 C738 ) C309_=_C819( C309 C819 ) C309_=_C869( C309 C869 ) C309_=_C891( C309 C891 ) \nC309_=_C935( C309 C935 ) C309_=_C959( C309 C959 ) C309_=_C1066( C309 C1066 ) C309_=_C1067( C309 C1067 ) C309_=_C1068( C309 C1068 ) C309_=_C1069( C309 C1069 ) \nC310_=_C311( C310 C311 ) C310_=_C312( C310 C312 ) C310_=_C313( C310 C313 ) C310_=_C314( C310 C314 ) C310_=_C315( C310 C315 ) C310_=_C316( C310 C316 ) \nC310_=_C317( C310 C317 ) C310_=_C318( C310 C318 ) C310_=_C320( C310 C320 ) C310_=_C385( C310 C385 ) C310_=_C423( C310 C423 ) C310_=_C493( C310 C493 ) \nC310_=_C653( C310 C653 ) C310_=_C683( C310 C683 ) C310_=_C740( C310 C740 ) C310_=_C820( C310 C820 ) C310_=_C870( C310 C870 ) C310_=_C893( C310 C893 ) \nC310_=_C937( C310 C937 ) C310_=_C960( C310 C960 ) C310_=_C1098( C310 C1098 ) C310_=_C1099( C310 C1099 ) C310_=_C1100( C310 C1100 ) C310_=_C1101( C310 C1101 ) \nC311_=_C312( C311 C312 ) C311_=_C313( C311 C313 ) C311_=_C314( C311 C314 ) C311_=_C315( C311 C315 ) C311_=_C316( C311 C316 ) C311_=_C317( C311 C317 ) \nC311_=_C318( C311 C318 ) C311_=_C320( C311 C320 ) C311_=_C386( C311 C386 ) C311_=_C425( C311 C425 ) C311_=_C495( C311 C495 ) C311_=_C654( C311 C654 ) \nC311_=_C685( C311 C685 ) C311_=_C742( C311 C742 ) C311_=_C821( C311 C821 ) C311_=_C871( C311 C871 ) C311_=_C895( C311 C895 ) C311_=_C939( C311 C939 ) \nC311_=_C961( C311 C961 ) C311_=_C1127( C311 C1127 ) C311_=_C1128( C311 C1128 ) C311_=_C1129( C311 C1129 ) C311_=_C1130( C311 C1130 ) C312_=_C313( C312 C313 ) \nC312_=_C314( C312 C314 ) C312_=_C315( C312 C315 ) C312_=_C316( C312 C316 ) C312_=_C317( C312 C317 ) C312_=_C318( C312 C318 ) C312_=_C320( C312 C320 ) \nC312_=_C387( C312 C387 ) C312_=_C427( C312 C427 ) C312_=_C497( C312 C497 ) C312_=_C655( C312 C655 ) C312_=_C687( C312 C687 ) C312_=_C744( C312 C744 ) \nC312_=_C822( C312 C822 ) C312_=_C872( C312 C872 ) C312_=_C897( C312 C897 ) C312_=_C941( C312 C941 ) C312_=_C962( C312 C962 ) C312_=_C1154( C312 C1154 ) \nC312_=_C1155( C312 C1155 ) C312_=_C1156( C312 C1156 ) C312_=_C1157( C312 C1157 ) C313_=_C314( C313 C314 ) C313_=_C315( C313 C315 ) C313_=_C316( C313 C316 ) \nC313_=_C317( C313 C317 ) C313_=_C318( C313 C318 ) C313_=_C320( C313 C320 ) C313_=_C388( C313 C388 ) C313_=_C429( C313 C429 ) C313_=_C499( C313 C499 ) \nC313_=_C656( C313 C656 ) C313_=_C689( C313 C689 ) C313_=_C746( C313 C746 ) C313_=_C823( C313 C823 ) C313_=_C873( C313 C873 ) C313_=_C899( C313 C899 ) \nC313_=_C943( C313 C943 ) C313_=_C964( C313 C964 ) C313_=_C1177( C313 C1177 ) C313_=_C1178( C313 C1178 ) C313_=_C1179( C313 C1179 ) C313_=_C1180( C313 C1180 ) \nC314_=_C315( C314 C315 ) C314_=_C316( C314 C316 ) C314_=_C317( C314 C317 ) C314_=_C318( C314 C318 ) C314_=_C320( C314 C320 ) C314_=_C389( C314 C389 ) \nC314_=_C431( C314 C431 ) C314_=_C501( C314 C501 ) C314_=_C657( C314 C657 ) C314_=_C691( C314 C691 ) C314_=_C748( C314 C748 ) C314_=_C824( C314 C824 ) \nC314_=_C874( C314 C874 ) C314_=_C901( C314 C901 ) C314_=_C945( C314 C945 ) C314_=_C965( C314 C965 ) C314_=_C1198( C314 C1198 ) C314_=_C1199( C314 C1199 ) \nC314_=_C1200( C314 C1200 ) C314_=_C1201( C314 C1201 ) C315_=_C316( C315 C316 ) C315_=_C317( C315 C317 ) C315_=_C318( C315 C318 ) C315_=_C320( C315 C320 ) \nC315_=_C390( C315 C390 ) C315_=_C433( C315 C433 ) C315_=_C503( C315 C503 ) C315_=_C658( C315 C658 ) C315_=_C693( C315 C693 ) C315_=_C750( C315 C750 ) \nC315_=_C825( C315 C825 ) C315_=_C875( C315 C875 ) C315_=_C903( C315 C903 ) C315_=_C947( C315 C947 ) C315_=_C966( C315 C966 ) C315_=_C1215( C315 C1215 ) \nC315_=_C1216( C315 C1216 ) C315_=_C1217( C315 C1217 ) C315_=_C1218( C315 C1218 ) C316_=_C317( C316 C317 ) C316_=_C318( C316 C318 ) C316_=_C320( C316 C320 ) \nC316_=_C391( C316 C391 ) C316_=_C435( C316 C435 ) C316_=_C505( C316 C505 ) C316_=_C659( C316 C659 ) C316_=_C695( C316 C695 ) C316_=_C752( C316 C752 ) \nC316_=_C826( C316 C826 ) C316_=_C876( C316 C876 ) C316_=_C905( C316 C905 ) C316_=_C949( C316 C949 ) C316_=_C967( C316 C967 ) C316_=_C1228( C316 C1228 ) \nC316_=_C1230( C316 C1230 )</w:t>
      </w:r>
    </w:p>
    <w:p>
      <w:pPr>
        <w:pStyle w:val="PreformattedText"/>
        <w:bidi w:val="0"/>
        <w:spacing w:before="0" w:after="0"/>
        <w:jc w:val="left"/>
        <w:rPr/>
      </w:pPr>
      <w:r>
        <w:rPr/>
        <w:t xml:space="preserve"> </w:t>
      </w:r>
      <w:r>
        <w:rPr/>
        <w:t>C316_=_C1231( C316 C1231 ) C316_=_C1232( C316 C1232 ) C317_=_C318( C317 C318 ) C317_=_C320( C317 C320 ) C317_=_C364( C317 C364 ) \nC317_=_C436( C317 C436 ) C317_=_C572( C317 C572 ) C317_=_C636( C317 C636 ) C317_=_C807( C317 C807 ) C317_=_C858( C317 C858 ) C317_=_C992( C317 C992 ) \nC317_=_C1031( C317 C1031 ) C317_=_C1066( C317 C1066 ) C317_=_C1098( C317 C1098 ) C317_=_C1127( C317 C1127 ) C317_=_C1154( C317 C1154 ) C317_=_C1177( C317 C1177 ) \nC317_=_C1198( C317 C1198 ) C317_=_C1215( C317 C1215 ) C317_=_C1228( C317 C1228 ) C317_=_C1237( C317 C1237 ) C317_=_C1238( C317 C1238 ) C318_=_C320( C318 C320 ) \nC318_=_C365( C318 C365 ) C318_=_C437( C318 C437 ) C318_=_C464( C318 C464 ) C318_=_C532( C318 C532 ) C318_=_C573( C318 C573 ) C318_=_C597( C318 C597 ) \nC318_=_C637( C318 C637 ) C318_=_C660( C318 C660 ) C318_=_C719( C318 C719 ) C318_=_C775( C318 C775 ) C318_=_C808( C318 C808 ) C318_=_C827( C318 C827 ) \nC318_=_C859( C318 C859 ) C318_=_C877( C318 C877 ) C318_=_C924( C318 C924 ) C318_=_C993( C318 C993 ) C318_=_C1008( C318 C1008 ) C318_=_C1032( C318 C1032 ) \nC318_=_C1046( C318 C1046 ) C318_=_C1067( C318 C1067 ) C318_=_C1080( C318 C1080 ) C318_=_C1099( C318 C1099 ) C318_=_C1111( C318 C1111 ) C318_=_C1128( C318 C1128 ) \nC318_=_C1140( C318 C1140 ) C318_=_C1155( C318 C1155 ) C318_=_C1165( C318 C1165 ) C318_=_C1178( C318 C1178 ) C318_=_C1188( C318 C1188 ) C318_=_C1199( C318 C1199 ) \nC318_=_C1207( C318 C1207 ) C318_=_C1216( C318 C1216 ) C318_=_C1223( C318 C1223 ) C318_=_C1230( C318 C1230 ) C318_=_C1241( C318 C1241 ) C318_=_C1242( C318 C1242 ) \nC318_=_C1243( C318 C1243 ) C318_=_C1244( C318 C1244 ) C318_=_C1245( C318 C1245 ) C318_=_C1246( C318 C1246 ) C320_=_C394( C320 C394 ) C320_=_C441( C320 C441 ) \nC320_=_C511( C320 C511 ) C320_=_C662( C320 C662 ) C320_=_C701( C320 C701 ) C320_=_C758( C320 C758 ) C320_=_C830( C320 C830 ) C320_=_C880( C320 C880 ) \nC320_=_C911( C320 C911 ) C320_=_C955( C320 C955 ) C320_=_C970( C320 C970 ) C320_=_C1238( C320 C1238 ) C320_=_C1245( C320 C1245 ) C320_=_C1248( C320 C1248 ) \nC320_=_C1253( C320 C1253 ) C323_=_C325( C323 C325 ) C323_=_C327( C323 C327 ) C323_=_C332( C323 C332 ) C323_=_C333( C323 C333 ) C323_=_C335( C323 C335 ) \nC323_=_C338( C323 C338 ) C323_=_C340( C323 C340 ) C323_=_C341( C323 C341 ) C323_=_C343( C323 C343 ) C323_=_C344( C323 C344 ) C323_=_C364( C323 C364 ) \nC323_=_C365( C323 C365 ) C323_=_C366( C323 C366 ) C323_=_C367( C323 C367 ) C323_=_C371( C323 C371 ) C323_=_C373( C323 C373 ) C323_=_C374( C323 C374 ) \nC323_=_C377( C323 C377 ) C323_=_C378( C323 C378 ) C323_=_C382( C323 C382 ) C323_=_C383( C323 C383 ) C323_=_C384( C323 C384 ) C323_=_C385( C323 C385 ) \nC323_=_C386( C323 C386 ) C323_=_C387( C323 C387 ) C323_=_C388( C323 C388 ) C323_=_C389( C323 C389 ) C323_=_C390( C323 C390 ) C323_=_C391( C323 C391 ) \nC323_=_C393( C323 C393 ) C323_=_C394( C323 C394 ) C325_=_C327( C325 C327 ) C325_=_C332( C325 C332 ) C325_=_C333( C325 C333 ) C325_=_C335( C325 C335 ) \nC325_=_C338( C325 C338 ) C325_=_C340( C325 C340 ) C325_=_C341( C325 C341 ) C325_=_C343( C325 C343 ) C325_=_C344( C325 C344 ) C325_=_C364( C325 C364 ) \nC325_=_C365( C325 C365 ) C325_=_C366( C325 C366 ) C325_=_C367( C325 C367 ) C325_=_C371( C325 C371 ) C325_=_C397( C325 C397 ) C325_=_C398( C325 C398 ) \nC325_=_C399( C325 C399 ) C325_=_C400( C325 C400 ) C325_=_C401( C325 C401 ) C325_=_C402( C325 C402 ) C325_=_C403( C325 C403 ) C325_=_C405( C325 C405 ) \nC325_=_C406( C325 C406 ) C325_=_C407( C325 C407 ) C325_=_C408( C325 C408 ) C325_=_C409( C325 C409 ) C325_=_C411( C325 C411 ) C325_=_C413( C325 C413 ) \nC325_=_C414( C325 C414 ) C325_=_C415( C325 C415 ) C325_=_C416( C325 C416 ) C325_=_C417( C325 C417 ) C325_=_C418( C325 C418 ) C325_=_C419( C325 C419 ) \nC325_=_C420( C325 C420 ) C325_=_C421( C325 C421 ) C325_=_C422( C325 C422 ) C325_=_C423( C325 C423 ) C325_=_C424( C325 C424 ) C325_=_C425( C325 C425 ) \nC325_=_C426( C325 C426 ) C325_=_C427( C325 C427 ) C325_=_C428( C325 C428 ) C325_=_C429( C325 C429 ) C325_=_C430( C325 C430 ) C325_=_C431( C325 C431 ) \nC325_=_C432( C325 C432 ) C325_=_C433( C325 C433 ) C325_=_C434( C325 C434 ) C325_=_C435( C325 C435 ) C325_=_C436( C325 C436 ) C325_=_C437( C325 C437 ) \nC325_=_C440( C325 C440 ) C325_=_C441( C325 C441 ) C325_=_C442( C325 C442 ) C327_=_C332( C327 C332 ) C327_=_C333( C327 C333 ) C327_=_C335( C327 C335 ) \nC327_=_C338( C327 C338 ) C327_=_C340( C327 C340 ) C327_=_C341( C327 C341 ) C327_=_C343( C327 C343 ) C327_=_C344( C327 C344 ) C327_=_C364( C327 C364 ) \nC327_=_C365( C327 C365 ) C327_=_C366( C327 C366 ) C327_=_C367( C327 C367 ) C327_=_C399( C327 C399 ) C327_=_C443( C327 C443 ) C327_=_C469( C327 C469 ) \nC327_=_C470( C327 C470 ) C327_=_C471( C327 C471 ) C327_=_C472( C327 C472 ) C327_=_C473( C327 C473 ) C327_=_C474( C327 C474 ) C327_=_C476( C327 C476 ) \nC327_=_C478( C327 C478 ) C327_=_C479( C327 C479 ) C327_=_C480( C327 C480 ) C327_=_C481( C327 C481 ) C327_=_C482( C327 C482 ) C327_=_C484( C327 C484 ) \nC327_=_C487( C327 C487 ) C327_=_C488( C327 C488 ) C327_=_C489( C327 C489 ) C327_=_C490( C327 C490 ) C327_=_C491( C327 C491 ) C327_=_C492( C327 C492 ) \nC327_=_C493( C327 C493 ) C327_=_C494( C327 C494 ) C327_=_C495( C327 C495 ) C327_=_C496( C327 C496 ) C327_=_C497( C327 C497 ) C327_=_C498( C327 C498 ) \nC327_=_C499( C327 C499 ) C327_=_C500( C327 C500 ) C327_=_C501( C327 C501 ) C327_=_C502( C327 C502 ) C327_=_C503( C327 C503 ) C327_=_C504( C327 C504 ) \nC327_=_C505( C327 C505 ) C327_=_C508( C327 C508 ) C327_=_C509( C327 C509 ) C327_=_C510( C327 C510 ) C327_=_C511( C327 C511 ) C327_=_C512( C327 C512 ) \nC332_=_C333( C332 C333 ) C332_=_C335( C332 C335 ) C332_=_C338( C332 C338 ) C332_=_C340( C332 C340 ) C332_=_C341( C332 C341 ) C332_=_C343( C332 C343 ) \nC332_=_C344( C332 C344 ) C332_=_C364( C332 C364 ) C332_=_C365( C332 C365 ) C332_=_C366( C332 C366 ) C332_=_C367( C332 C367 ) C332_=_C474( C332 C474 ) \nC332_=_C540( C332 C540 ) C332_=_C603( C332 C603 ) C332_=_C643( C332 C643 ) C332_=_C644( C332 C644 ) C332_=_C645( C332 C645 ) C332_=_C646( C332 C646 ) \nC332_=_C647( C332 C647 ) C332_=_C648( C332 C648 ) C332_=_C649( C332 C649 ) C332_=_C650( C332 C650 ) C332_=_C651( C332 C651 ) C332_=_C652( C332 C652 ) \nC332_=_C653( C332 C653 ) C332_=_C654( C332 C654 ) C332_=_C655( C332 C655 ) C332_=_C656( C332 C656 ) C332_=_C657( C332 C657 ) C332_=_C658( C332 C658 ) \nC332_=_C659( C332 C659 ) C332_=_C660( C332 C660 ) C332_=_C662( C332 C662 ) C333_=_C335( C333 C335 ) C333_=_C338( C333 C338 ) C333_=_C340( C333 C340 ) \nC333_=_C341( C333 C341 ) C333_=_C343( C333 C343 ) C333_=_C344( C333 C344 ) C333_=_C364( C333 C364 ) C333_=_C365( C333 C365 ) C333_=_C366( C333 C366 ) \nC333_=_C367( C333 C367 ) C333_=_C405( C333 C405 ) C333_=_C446( C333 C446 ) C333_=_C515( C333 C515 ) C333_=_C541( C333 C541 ) C333_=_C580( C333 C580 ) \nC333_=_C605( C333 C605 ) C333_=_C643( C333 C643 ) C333_=_C665( C333 C665 ) C333_=_C666( C333 C666 ) C333_=_C668( C333 C668 ) C333_=_C669( C333 C669 ) \nC333_=_C670( C333 C670 ) C333_=_C671( C333 C671 ) C333_=_C672( C333 C672 ) C333_=_C674( C333 C674 ) C333_=_C677( C333 C677 ) C333_=_C678( C333 C678 ) \nC333_=_C679( C333 C679 ) C333_=_C680( C333 C680 ) C333_=_C681( C333 C681 ) C333_=_C682( C333 C682 ) C333_=_C683( C333 C683 ) C333_=_C684( C333 C684 ) \nC333_=_C685( C333 C685 ) C333_=_C686( C333 C686 ) C333_=_C687( C333 C687 ) C333_=_C688( C333 C688 ) C333_=_C689( C333 C689 ) C333_=_C690( C333 C690 ) \nC333_=_C691( C333 C691 ) C333_=_C692( C333 C692 ) C333_=_C693( C333 C693 ) C333_=_C694( C333 C694 ) C333_=_C695( C333 C695 ) C333_=_C698( C333 C698 ) \nC333_=_C699( C333 C699 ) C333_=_C700( C333 C700 ) C333_=_C701( C333 C701 ) C333_=_C702( C333 C702 ) C335_=_C338( C335 C338 ) C335_=_C340( C335 C340 ) \nC335_=_C341( C335 C341 ) C335_=_C343( C335 C343 ) C335_=_C344( C335 C344 ) C335_=_C364( C335 C364 ) C335_=_C365( C335 C365 ) C335_=_C366( C335 C366 ) \nC335_=_C367( C335 C367 ) C335_=_C407( C335 C407 ) C335_=_C447( C335 C447 ) C335_=_C517( C335 C517 ) C335_=_C543( C335 C543 ) C335_=_C581( C335 C581 ) \nC335_=_C607( C335 C607 ) C335_=_C644( C335 C644 ) C335_=_C703( C335 C703 ) C335_=_C724( C335 C724 ) C335_=_C725( C335 C725 ) C335_=_C726( C335 C726 ) \nC335_=_C727( C335 C727 ) C335_=_C728( C335 C728 ) C335_=_C729( C335 C729 ) C335_=_C731( C335 C731 ) C335_=_C734( C335 C734 ) C335_=_C735( C335 C735 ) \nC335_=_C736( C335 C736 ) C335_=_C737( C335 C737 ) C335_=_C738( C335 C738 ) C335_=_C739( C335 C739 ) C335_=_C740( C335 C740 ) C335_=_C741( C335 C741 ) \nC335_=_C742( C335 C742 ) C335_=_C743( C335 C743 ) C335_=_C744( C335 C744 ) C335_=_C745( C335 C745 ) C335_=_C746( C335 C746 ) C335_=_C747( C335 C747 ) \nC335_=_C748( C335 C748 ) C335_=_C749( C335 C749 ) C335_=_C750( C335 C750 ) C335_=_C751( C335 C751 ) C335_=_C752( C335 C752 ) C335_=_C755( C335 C755 ) \nC335_=_C756( C335 C756 ) C335_=_C757( C335 C757 ) C335_=_C758( C335 C758 ) C335_=_C759( C335 C759 ) C338_=_C340( C338 C340 ) C338_=_C341( C338 C341 ) \nC338_=_C343( C338 C343 ) C338_=_C344( C338 C344 ) C338_=_C364( C338 C364 ) C338_=_C365( C338 C365 ) C338_=_C366( C338 C366 ) C338_=_C367( C338 C367 ) \nC338_=_C480( C338 C480 ) C338_=_C546( C338 C546 ) C338_=_C610( C338 C610 ) C338_=_C670( C338 C670 ) C338_=_C727( C338 C727 ) C338_=_C780( C338 C780 ) \nC338_=_C814( C338 C814 ) C338_=_C815( C338 C815 ) C338_=_C816( C338 C816 ) C338_=_C817( C338 C817 ) C338_=_C818( C338 C818 ) C338_=_C819( C338 C819 ) \nC338_=_C820( C338 C820 ) C338_=_C821( C338 C821 ) C338_=_C822( C338 C822 ) C338_=_C823( C338 C823 ) C338_=_C824( C338 C824 ) C338_=_C825( C338 C825 ) \nC338_=_C826( C338 C826 ) C338_=_C827( C338 C827 ) C338_=_C830( C338 C830 ) C340_=_C341( C340 C341 ) C340_=_C343( C340 C343 ) C340_=_C344( C340 C344 ) \nC340_=_C364( C340 C364 ) C340_=_C365( C340 C365 ) C340_=_C366( C340 C366 ) C340_=_C367( C340 C367 ) C340_=_C482( C340 C482 ) C340_=_C548( C340 C548 ) \nC340_=_C612( C340 C612 ) C340_=_C672( C340 C672 ) C340_=_C729( C340 C729 ) C340_=_C783( C340 C783 ) C340_=_C833( C340</w:t>
      </w:r>
    </w:p>
    <w:p>
      <w:pPr>
        <w:pStyle w:val="PreformattedText"/>
        <w:bidi w:val="0"/>
        <w:spacing w:before="0" w:after="0"/>
        <w:jc w:val="left"/>
        <w:rPr/>
      </w:pPr>
      <w:r>
        <w:rPr/>
        <w:t xml:space="preserve"> </w:t>
      </w:r>
      <w:r>
        <w:rPr/>
        <w:t>C833 ) C340_=_C865( C340 C865 ) \nC340_=_C866( C340 C866 ) C340_=_C867( C340 C867 ) C340_=_C868( C340 C868 ) C340_=_C869( C340 C869 ) C340_=_C870( C340 C870 ) C340_=_C871( C340 C871 ) \nC340_=_C872( C340 C872 ) C340_=_C873( C340 C873 ) C340_=_C874( C340 C874 ) C340_=_C875( C340 C875 ) C340_=_C876( C340 C876 ) C340_=_C877( C340 C877 ) \nC340_=_C880( C340 C880 ) C341_=_C343( C341 C343 ) C341_=_C344( C341 C344 ) C341_=_C364( C341 C364 ) C341_=_C365( C341 C365 ) C341_=_C366( C341 C366 ) \nC341_=_C367( C341 C367 ) C341_=_C413( C341 C413 ) C341_=_C450( C341 C450 ) C341_=_C520( C341 C520 ) C341_=_C549( C341 C549 ) C341_=_C584( C341 C584 ) \nC341_=_C613( C341 C613 ) C341_=_C647( C341 C647 ) C341_=_C706( C341 C706 ) C341_=_C762( C341 C762 ) C341_=_C784( C341 C784 ) C341_=_C815( C341 C815 ) \nC341_=_C835( C341 C835 ) C341_=_C865( C341 C865 ) C341_=_C883( C341 C883 ) C341_=_C884( C341 C884 ) C341_=_C887( C341 C887 ) C341_=_C888( C341 C888 ) \nC341_=_C889( C341 C889 ) C341_=_C890( C341 C890 ) C341_=_C891( C341 C891 ) C341_=_C892( C341 C892 ) C341_=_C893( C341 C893 ) C341_=_C894( C341 C894 ) \nC341_=_C895( C341 C895 ) C341_=_C896( C341 C896 ) C341_=_C897( C341 C897 ) C341_=_C898( C341 C898 ) C341_=_C899( C341 C899 ) C341_=_C900( C341 C900 ) \nC341_=_C901( C341 C901 ) C341_=_C902( C341 C902 ) C341_=_C903( C341 C903 ) C341_=_C904( C341 C904 ) C341_=_C905( C341 C905 ) C341_=_C908( C341 C908 ) \nC341_=_C909( C341 C909 ) C341_=_C910( C341 C910 ) C341_=_C911( C341 C911 ) C341_=_C912( C341 C912 ) C343_=_C344( C343 C344 ) C343_=_C364( C343 C364 ) \nC343_=_C365( C343 C365 ) C343_=_C366( C343 C366 ) C343_=_C367( C343 C367 ) C343_=_C415( C343 C415 ) C343_=_C452( C343 C452 ) C343_=_C521( C343 C521 ) \nC343_=_C551( C343 C551 ) C343_=_C585( C343 C585 ) C343_=_C615( C343 C615 ) C343_=_C648( C343 C648 ) C343_=_C707( C343 C707 ) C343_=_C763( C343 C763 ) \nC343_=_C786( C343 C786 ) C343_=_C816( C343 C816 ) C343_=_C837( C343 C837 ) C343_=_C866( C343 C866 ) C343_=_C913( C343 C913 ) C343_=_C930( C343 C930 ) \nC343_=_C931( C343 C931 ) C343_=_C932( C343 C932 ) C343_=_C933( C343 C933 ) C343_=_C934( C343 C934 ) C343_=_C935( C343 C935 ) C343_=_C936( C343 C936 ) \nC343_=_C937( C343 C937 ) C343_=_C938( C343 C938 ) C343_=_C939( C343 C939 ) C343_=_C940( C343 C940 ) C343_=_C941( C343 C941 ) C343_=_C942( C343 C942 ) \nC343_=_C943( C343 C943 ) C343_=_C944( C343 C944 ) C343_=_C945( C343 C945 ) C343_=_C946( C343 C946 ) C343_=_C947( C343 C947 ) C343_=_C948( C343 C948 ) \nC343_=_C949( C343 C949 ) C343_=_C952( C343 C952 ) C343_=_C953( C343 C953 ) C343_=_C954( C343 C954 ) C343_=_C955( C343 C955 ) C343_=_C956( C343 C956 ) \nC344_=_C364( C344 C364 ) C344_=_C365( C344 C365 ) C344_=_C366( C344 C366 ) C344_=_C367( C344 C367 ) C344_=_C416( C344 C416 ) C344_=_C552( C344 C552 ) \nC344_=_C616( C344 C616 ) C344_=_C787( C344 C787 ) C344_=_C838( C344 C838 ) C344_=_C957( C344 C957 ) C344_=_C958( C344 C958 ) C344_=_C959( C344 C959 ) \nC344_=_C960( C344 C960 ) C344_=_C961( C344 C961 ) C344_=_C962( C344 C962 ) C344_=_C963( C344 C963 ) C344_=_C964( C344 C964 ) C344_=_C965( C344 C965 ) \nC344_=_C966( C344 C966 ) C344_=_C967( C344 C967 ) C344_=_C969( C344 C969 ) C344_=_C970( C344 C970 ) C364_=_C365( C364 C365 ) C364_=_C366( C364 C366 ) \nC364_=_C367( C364 C367 ) C364_=_C436( C364 C436 ) C364_=_C572( C364 C572 ) C364_=_C636( C364 C636 ) C364_=_C807( C364 C807 ) C364_=_C858( C364 C858 ) \nC364_=_C992( C364 C992 ) C364_=_C1031( C364 C1031 ) C364_=_C1066( C364 C1066 ) C364_=_C1098( C364 C1098 ) C364_=_C1127( C364 C1127 ) C364_=_C1154( C364 C1154 ) \nC364_=_C1177( C364 C1177 ) C364_=_C1198( C364 C1198 ) C364_=_C1215( C364 C1215 ) C364_=_C1228( C364 C1228 ) C364_=_C1237( C364 C1237 ) C364_=_C1238( C364 C1238 ) \nC365_=_C366( C365 C366 ) C365_=_C367( C365 C367 ) C365_=_C437( C365 C437 ) C365_=_C464( C365 C464 ) C365_=_C532( C365 C532 ) C365_=_C573( C365 C573 ) \nC365_=_C597( C365 C597 ) C365_=_C637( C365 C637 ) C365_=_C660( C365 C660 ) C365_=_C719( C365 C719 ) C365_=_C775( C365 C775 ) C365_=_C808( C365 C808 ) \nC365_=_C827( C365 C827 ) C365_=_C859( C365 C859 ) C365_=_C877( C365 C877 ) C365_=_C924( C365 C924 ) C365_=_C993( C365 C993 ) C365_=_C1008( C365 C1008 ) \nC365_=_C1032( C365 C1032 ) C365_=_C1046( C365 C1046 ) C365_=_C1067( C365 C1067 ) C365_=_C1080( C365 C1080 ) C365_=_C1099( C365 C1099 ) C365_=_C1111( C365 C1111 ) \nC365_=_C1128( C365 C1128 ) C365_=_C1140( C365 C1140 ) C365_=_C1155( C365 C1155 ) C365_=_C1165( C365 C1165 ) C365_=_C1178( C365 C1178 ) C365_=_C1188( C365 C1188 ) \nC365_=_C1199( C365 C1199 ) C365_=_C1207( C365 C1207 ) C365_=_C1216( C365 C1216 ) C365_=_C1223( C365 C1223 ) C365_=_C1230( C365 C1230 ) C365_=_C1241( C365 C1241 ) \nC365_=_C1242( C365 C1242 ) C365_=_C1243( C365 C1243 ) C365_=_C1244( C365 C1244 ) C365_=_C1245( C365 C1245 ) C365_=_C1246( C365 C1246 ) C366_=_C367( C366 C367 ) \nC366_=_C508( C366 C508 ) C366_=_C574( C366 C574 ) C366_=_C638( C366 C638 ) C366_=_C698( C366 C698 ) C366_=_C755( C366 C755 ) C366_=_C809( C366 C809 ) \nC366_=_C860( C366 C860 ) C366_=_C908( C366 C908 ) C366_=_C952( C366 C952 ) C366_=_C994( C366 C994 ) C366_=_C1033( C366 C1033 ) C366_=_C1068( C366 C1068 ) \nC366_=_C1100( C366 C1100 ) C366_=_C1129( C366 C1129 ) C366_=_C1156( C366 C1156 ) C366_=_C1179( C366 C1179 ) C366_=_C1200( C366 C1200 ) C366_=_C1217( C366 C1217 ) \nC366_=_C1231( C366 C1231 ) C366_=_C1241( C366 C1241 ) C366_=_C1248( C366 C1248 ) C367_=_C393( C367 C393 ) C367_=_C465( C367 C465 ) C367_=_C509( C367 C509 ) \nC367_=_C533( C367 C533 ) C367_=_C575( C367 C575 ) C367_=_C598( C367 C598 ) C367_=_C639( C367 C639 ) C367_=_C699( C367 C699 ) C367_=_C720( C367 C720 ) \nC367_=_C756( C367 C756 ) C367_=_C776( C367 C776 ) C367_=_C810( C367 C810 ) C367_=_C861( C367 C861 ) C367_=_C909( C367 C909 ) C367_=_C925( C367 C925 ) \nC367_=_C953( C367 C953 ) C367_=_C969( C367 C969 ) C367_=_C995( C367 C995 ) C367_=_C1009( C367 C1009 ) C367_=_C1034( C367 C1034 ) C367_=_C1047( C367 C1047 ) \nC367_=_C1069( C367 C1069 ) C367_=_C1081( C367 C1081 ) C367_=_C1101( C367 C1101 ) C367_=_C1112( C367 C1112 ) C367_=_C1130( C367 C1130 ) C367_=_C1141( C367 C1141 ) \nC367_=_C1157( C367 C1157 ) C367_=_C1166( C367 C1166 ) C367_=_C1180( C367 C1180 ) C367_=_C1189( C367 C1189 ) C367_=_C1201( C367 C1201 ) C367_=_C1208( C367 C1208 ) \nC367_=_C1218( C367 C1218 ) C367_=_C1224( C367 C1224 ) C367_=_C1232( C367 C1232 ) C367_=_C1237( C367 C1237 ) C367_=_C1243( C367 C1243 ) C367_=_C1251( C367 C1251 ) \nC367_=_C1252( C367 C1252 ) C367_=_C1253( C367 C1253 ) C367_=_C1254( C367 C1254 ) C371_=_C373( C371 C373 ) C371_=_C374( C371 C374 ) C371_=_C377( C371 C377 ) \nC371_=_C378( C371 C378 ) C371_=_C382( C371 C382 ) C371_=_C383( C371 C383 ) C371_=_C384( C371 C384 ) C371_=_C385( C371 C385 ) C371_=_C386( C371 C386 ) \nC371_=_C387( C371 C387 ) C371_=_C388( C371 C388 ) C371_=_C389( C371 C389 ) C371_=_C390( C371 C390 ) C371_=_C391( C371 C391 ) C371_=_C393( C371 C393 ) \nC371_=_C394( C371 C394 ) C371_=_C397( C371 C397 ) C371_=_C398( C371 C398 ) C371_=_C399( C371 C399 ) C371_=_C400( C371 C400 ) C371_=_C401( C371 C401 ) \nC371_=_C402( C371 C402 ) C371_=_C403( C371 C403 ) C371_=_C405( C371 C405 ) C371_=_C406( C371 C406 ) C371_=_C407( C371 C407 ) C371_=_C408( C371 C408 ) \nC371_=_C409( C371 C409 ) C371_=_C411( C371 C411 ) C371_=_C413( C371 C413 ) C371_=_C414( C371 C414 ) C371_=_C415( C371 C415 ) C371_=_C416( 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40( C371 C440 ) C371_=_C441( C371 C441 ) C371_=_C442( C371 C442 ) \nC373_=_C374( C373 C374 ) C373_=_C377( C373 C377 ) C373_=_C378( C373 C378 ) C373_=_C382( C373 C382 ) C373_=_C383( C373 C383 ) C373_=_C384( C373 C384 ) \nC373_=_C385( C373 C385 ) C373_=_C386( C373 C386 ) C373_=_C387( C373 C387 ) C373_=_C388( C373 C388 ) C373_=_C389( C373 C389 ) C373_=_C390( C373 C390 ) \nC373_=_C391( C373 C391 ) C373_=_C393( C373 C393 ) C373_=_C394( C373 C394 ) C373_=_C401( C373 C401 ) C373_=_C471( C373 C471 ) C373_=_C540( C373 C540 ) \nC373_=_C541( C373 C541 ) C373_=_C543( C373 C543 ) C373_=_C546( C373 C546 ) C373_=_C548( C373 C548 ) C373_=_C549( C373 C549 ) C373_=_C551( C373 C551 ) \nC373_=_C552( C373 C552 ) C373_=_C572( C373 C572 ) C373_=_C573( C373 C573 ) C373_=_C574( C373 C574 ) C373_=_C575( C373 C575 ) C374_=_C377( C374 C377 ) \nC374_=_C378( C374 C378 ) C374_=_C382( C374 C382 ) C374_=_C383( C374 C383 ) C374_=_C384( C374 C384 ) C374_=_C385( C374 C385 ) C374_=_C386( C374 C386 ) \nC374_=_C387( C374 C387 ) C374_=_C388( C374 C388 ) C374_=_C389( C374 C389 ) C374_=_C390( C374 C390 ) C374_=_C391( C374 C391 ) C374_=_C393( C374 C393 ) \nC374_=_C394( C374 C394 ) C374_=_C403( C374 C403 ) C374_=_C473( C374 C473 ) C374_=_C603( C374 C603 ) C374_=_C605( C374 C605 ) C374_=_C607( C374 C607 ) \nC374_=_C610( C374 C610 ) C374_=_C612( C374 C612 ) C374_=_C613( C374 C613 ) C374_=_C615( C374 C615 ) C374_=_C616( C374 C616 ) C374_=_C636( C374 C636 ) \nC374_=_C637( C374 C637 ) C374_=_C638( C374 C638 ) C374_=_C639( C374 C639 ) C377_=_C378( C377 C378 ) C377_=_C382( C377 C382 ) C377_=_C383( C377 C383 ) \nC377_=_C384( C377 C384 ) C377_=_C385( C377 C385 ) C377_=_C386( C377 C386 ) C377_=_C387( C377 C387 ) C377_=_C388( C377 C388 ) C377_=_C389( C377 C389 ) \nC377_=_C390( C377 C390 ) C377_=_C391( C377 C391 ) C377_=_C393( C377 C393 ) C377_=_C394( C377 C394 ) C377_=_C409( C377 C409 ) C377_=_C479( C377 C479 ) \nC377_=_C645( C377 C645 ) C377_=_C669( C377 C669 ) C377_=_C726( C377 C726 ) C377_=_C780( C377 C780 ) C377_=_C783( C377 C783 ) C377_=_C784( C377 C784 )</w:t>
      </w:r>
    </w:p>
    <w:p>
      <w:pPr>
        <w:pStyle w:val="PreformattedText"/>
        <w:bidi w:val="0"/>
        <w:spacing w:before="0" w:after="0"/>
        <w:jc w:val="left"/>
        <w:rPr/>
      </w:pPr>
      <w:r>
        <w:rPr/>
        <w:t xml:space="preserve"> </w:t>
      </w:r>
      <w:r>
        <w:rPr/>
        <w:t>\nC377_=_C786( C377 C786 ) C377_=_C787( C377 C787 ) C377_=_C807( C377 C807 ) C377_=_C808( C377 C808 ) C377_=_C809( C377 C809 ) C377_=_C810( C377 C810 ) \nC378_=_C382( C378 C382 ) C378_=_C383( C378 C383 ) C378_=_C384( C378 C384 ) C378_=_C385( C378 C385 ) C378_=_C386( C378 C386 ) C378_=_C387( C378 C387 ) \nC378_=_C388( C378 C388 ) C378_=_C389( C378 C389 ) C378_=_C390( C378 C390 ) C378_=_C391( C378 C391 ) C378_=_C393( C378 C393 ) C378_=_C394( C378 C394 ) \nC378_=_C411( C378 C411 ) C378_=_C481( C378 C481 ) C378_=_C646( C378 C646 ) C378_=_C671( C378 C671 ) C378_=_C728( C378 C728 ) C378_=_C814( C378 C814 ) \nC378_=_C833( C378 C833 ) C378_=_C835( C378 C835 ) C378_=_C837( C378 C837 ) C378_=_C838( C378 C838 ) C378_=_C858( C378 C858 ) C378_=_C859( C378 C859 ) \nC378_=_C860( C378 C860 ) C378_=_C861( C378 C861 ) C382_=_C383( C382 C383 ) C382_=_C384( C382 C384 ) C382_=_C385( C382 C385 ) C382_=_C386( C382 C386 ) \nC382_=_C387( C382 C387 ) C382_=_C388( C382 C388 ) C382_=_C389( C382 C389 ) C382_=_C390( C382 C390 ) C382_=_C391( C382 C391 ) C382_=_C393( C382 C393 ) \nC382_=_C394( C382 C394 ) C382_=_C417( C382 C417 ) C382_=_C487( C382 C487 ) C382_=_C649( C382 C649 ) C382_=_C677( C382 C677 ) C382_=_C734( C382 C734 ) \nC382_=_C817( C382 C817 ) C382_=_C867( C382 C867 ) C382_=_C887( C382 C887 ) C382_=_C931( C382 C931 ) C382_=_C957( C382 C957 ) C382_=_C992( C382 C992 ) \nC382_=_C993( C382 C993 ) C382_=_C994( C382 C994 ) C382_=_C995( C382 C995 ) C383_=_C384( C383 C384 ) C383_=_C385( C383 C385 ) C383_=_C386( C383 C386 ) \nC383_=_C387( C383 C387 ) C383_=_C388( C383 C388 ) C383_=_C389( C383 C389 ) C383_=_C390( C383 C390 ) C383_=_C391( C383 C391 ) C383_=_C393( C383 C393 ) \nC383_=_C394( C383 C394 ) C383_=_C419( C383 C419 ) C383_=_C489( C383 C489 ) C383_=_C650( C383 C650 ) C383_=_C679( C383 C679 ) C383_=_C736( C383 C736 ) \nC383_=_C818( C383 C818 ) C383_=_C868( C383 C868 ) C383_=_C889( C383 C889 ) C383_=_C933( C383 C933 ) C383_=_C958( C383 C958 ) C383_=_C1031( C383 C1031 ) \nC383_=_C1032( C383 C1032 ) C383_=_C1033( C383 C1033 ) C383_=_C1034( C383 C1034 ) C384_=_C385( C384 C385 ) C384_=_C386( C384 C386 ) C384_=_C387( C384 C387 ) \nC384_=_C388( C384 C388 ) C384_=_C389( C384 C389 ) C384_=_C390( C384 C390 ) C384_=_C391( C384 C391 ) C384_=_C393( C384 C393 ) C384_=_C394( C384 C394 ) \nC384_=_C421( C384 C421 ) C384_=_C491( C384 C491 ) C384_=_C651( C384 C651 ) C384_=_C681( C384 C681 ) C384_=_C738( C384 C738 ) C384_=_C819( C384 C819 ) \nC384_=_C869( C384 C869 ) C384_=_C891( C384 C891 ) C384_=_C935( C384 C935 ) C384_=_C959( C384 C959 ) C384_=_C1066( C384 C1066 ) C384_=_C1067( C384 C1067 ) \nC384_=_C1068( C384 C1068 ) C384_=_C1069( C384 C1069 ) C385_=_C386( C385 C386 ) C385_=_C387( C385 C387 ) C385_=_C388( C385 C388 ) C385_=_C389( C385 C389 ) \nC385_=_C390( C385 C390 ) C385_=_C391( C385 C391 ) C385_=_C393( C385 C393 ) C385_=_C394( C385 C394 ) C385_=_C423( C385 C423 ) C385_=_C493( C385 C493 ) \nC385_=_C653( C385 C653 ) C385_=_C683( C385 C683 ) C385_=_C740( C385 C740 ) C385_=_C820( C385 C820 ) C385_=_C870( C385 C870 ) C385_=_C893( C385 C893 ) \nC385_=_C937( C385 C937 ) C385_=_C960( C385 C960 ) C385_=_C1098( C385 C1098 ) C385_=_C1099( C385 C1099 ) C385_=_C1100( C385 C1100 ) C385_=_C1101( C385 C1101 ) \nC386_=_C387( C386 C387 ) C386_=_C388( C386 C388 ) C386_=_C389( C386 C389 ) C386_=_C390( C386 C390 ) C386_=_C391( C386 C391 ) C386_=_C393( C386 C393 ) \nC386_=_C394( C386 C394 ) C386_=_C425( C386 C425 ) C386_=_C495( C386 C495 ) C386_=_C654( C386 C654 ) C386_=_C685( C386 C685 ) C386_=_C742( C386 C742 ) \nC386_=_C821( C386 C821 ) C386_=_C871( C386 C871 ) C386_=_C895( C386 C895 ) C386_=_C939( C386 C939 ) C386_=_C961( C386 C961 ) C386_=_C1127( C386 C1127 ) \nC386_=_C1128( C386 C1128 ) C386_=_C1129( C386 C1129 ) C386_=_C1130( C386 C1130 ) C387_=_C388( C387 C388 ) C387_=_C389( C387 C389 ) C387_=_C390( C387 C390 ) \nC387_=_C391( C387 C391 ) C387_=_C393( C387 C393 ) C387_=_C394( C387 C394 ) C387_=_C427( C387 C427 ) C387_=_C497( C387 C497 ) C387_=_C655( C387 C655 ) \nC387_=_C687( C387 C687 ) C387_=_C744( C387 C744 ) C387_=_C822( C387 C822 ) C387_=_C872( C387 C872 ) C387_=_C897( C387 C897 ) C387_=_C941( C387 C941 ) \nC387_=_C962( C387 C962 ) C387_=_C1154( C387 C1154 ) C387_=_C1155( C387 C1155 ) C387_=_C1156( C387 C1156 ) C387_=_C1157( C387 C1157 ) C388_=_C389( C388 C389 ) \nC388_=_C390( C388 C390 ) C388_=_C391( C388 C391 ) C388_=_C393( C388 C393 ) C388_=_C394( C388 C394 ) C388_=_C429( C388 C429 ) C388_=_C499( C388 C499 ) \nC388_=_C656( C388 C656 ) C388_=_C689( C388 C689 ) C388_=_C746( C388 C746 ) C388_=_C823( C388 C823 ) C388_=_C873( C388 C873 ) C388_=_C899( C388 C899 ) \nC388_=_C943( C388 C943 ) C388_=_C964( C388 C964 ) C388_=_C1177( C388 C1177 ) C388_=_C1178( C388 C1178 ) C388_=_C1179( C388 C1179 ) C388_=_C1180( C388 C1180 ) \nC389_=_C390( C389 C390 ) C389_=_C391( C389 C391 ) C389_=_C393( C389 C393 ) C389_=_C394( C389 C394 ) C389_=_C431( C389 C431 ) C389_=_C501( C389 C501 ) \nC389_=_C657( C389 C657 ) C389_=_C691( C389 C691 ) C389_=_C748( C389 C748 ) C389_=_C824( C389 C824 ) C389_=_C874( C389 C874 ) C389_=_C901( C389 C901 ) \nC389_=_C945( C389 C945 ) C389_=_C965( C389 C965 ) C389_=_C1198( C389 C1198 ) C389_=_C1199( C389 C1199 ) C389_=_C1200( C389 C1200 ) C389_=_C1201( C389 C1201 ) \nC390_=_C391( C390 C391 ) C390_=_C393( C390 C393 ) C390_=_C394( C390 C394 ) C390_=_C433( C390 C433 ) C390_=_C503( C390 C503 ) C390_=_C658( C390 C658 ) \nC390_=_C693( C390 C693 ) C390_=_C750( C390 C750 ) C390_=_C825( C390 C825 ) C390_=_C875( C390 C875 ) C390_=_C903( C390 C903 ) C390_=_C947( C390 C947 ) \nC390_=_C966( C390 C966 ) C390_=_C1215( C390 C1215 ) C390_=_C1216( C390 C1216 ) C390_=_C1217( C390 C1217 ) C390_=_C1218( C390 C1218 ) C391_=_C393( C391 C393 ) \nC391_=_C394( C391 C394 ) C391_=_C435( C391 C435 ) C391_=_C505( C391 C505 ) C391_=_C659( C391 C659 ) C391_=_C695( C391 C695 ) C391_=_C752( C391 C752 ) \nC391_=_C826( C391 C826 ) C391_=_C876( C391 C876 ) C391_=_C905( C391 C905 ) C391_=_C949( C391 C949 ) C391_=_C967( C391 C967 ) C391_=_C1228( C391 C1228 ) \nC391_=_C1230( C391 C1230 ) C391_=_C1231( C391 C1231 ) C391_=_C1232( C391 C1232 ) C393_=_C394( C393 C394 ) C393_=_C465( C393 C465 ) C393_=_C509( C393 C509 ) \nC393_=_C533( C393 C533 ) C393_=_C575( C393 C575 ) C393_=_C598( C393 C598 ) C393_=_C639( C393 C639 ) C393_=_C699( C393 C699 ) C393_=_C720( C393 C720 ) \nC393_=_C756( C393 C756 ) C393_=_C776( C393 C776 ) C393_=_C810( C393 C810 ) C393_=_C861( C393 C861 ) C393_=_C909( C393 C909 ) C393_=_C925( C393 C925 ) \nC393_=_C953( C393 C953 ) C393_=_C969( C393 C969 ) C393_=_C995( C393 C995 ) C393_=_C1009( C393 C1009 ) C393_=_C1034( C393 C1034 ) C393_=_C1047( C393 C1047 ) \nC393_=_C1069( C393 C1069 ) C393_=_C1081( C393 C1081 ) C393_=_C1101( C393 C1101 ) C393_=_C1112( C393 C1112 ) C393_=_C1130( C393 C1130 ) C393_=_C1141( C393 C1141 ) \nC393_=_C1157( C393 C1157 ) C393_=_C1166( C393 C1166 ) C393_=_C1180( C393 C1180 ) C393_=_C1189( C393 C1189 ) C393_=_C1201( C393 C1201 ) C393_=_C1208( C393 C1208 ) \nC393_=_C1218( C393 C1218 ) C393_=_C1224( C393 C1224 ) C393_=_C1232( C393 C1232 ) C393_=_C1237( C393 C1237 ) C393_=_C1243( C393 C1243 ) C393_=_C1251( C393 C1251 ) \nC393_=_C1252( C393 C1252 ) C393_=_C1253( C393 C1253 ) C393_=_C1254( C393 C1254 ) C394_=_C441( C394 C441 ) C394_=_C511( C394 C511 ) C394_=_C662( C394 C662 ) \nC394_=_C701( C394 C701 ) C394_=_C758( C394 C758 ) C394_=_C830( C394 C830 ) C394_=_C880( C394 C880 ) C394_=_C911( C394 C911 ) C394_=_C955( C394 C955 ) \nC394_=_C970( C394 C970 ) C394_=_C1238( C394 C1238 ) C394_=_C1245( C394 C1245 ) C394_=_C1248( C394 C1248 ) C394_=_C1253( C394 C1253 ) C397_=_C398( C397 C398 ) \nC397_=_C399( C397 C399 ) C397_=_C400( C397 C400 ) C397_=_C401( C397 C401 ) C397_=_C402( C397 C402 ) C397_=_C403( C397 C403 ) C397_=_C405( C397 C405 ) \nC397_=_C406( C397 C406 ) C397_=_C407( C397 C407 ) C397_=_C408( C397 C408 ) C397_=_C409( C397 C409 ) C397_=_C411( C397 C411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40( C397 C440 ) C397_=_C441( C397 C441 ) C397_=_C442( C397 C442 ) C397_=_C443( C397 C443 ) C397_=_C446( C397 C446 ) C397_=_C447( C397 C447 ) \nC397_=_C450( C397 C450 ) C397_=_C452( C397 C452 ) C397_=_C464( C397 C464 ) C397_=_C465( C397 C465 ) C398_=_C399( C398 C399 ) C398_=_C400( C398 C400 ) \nC398_=_C401( C398 C401 ) C398_=_C402( C398 C402 ) C398_=_C403( C398 C403 ) C398_=_C405( C398 C405 ) C398_=_C406( C398 C406 ) C398_=_C407( C398 C407 ) \nC398_=_C408( C398 C408 ) C398_=_C409( C398 C409 ) C398_=_C411( C398 C411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40( C398 C440 ) C398_=_C441( C398 C441 ) \nC398_=_C442( C398 C442 ) C399_=_C400( C399 C400 ) C399_=_C401( C399 C401 ) C399_=_C402( C399 C402 ) C399_=_C403( C399 C403 ) C399_=_C405( C399 C405 ) \nC399_=_C406( C399 C406 ) C399_=_C407( C399</w:t>
      </w:r>
    </w:p>
    <w:p>
      <w:pPr>
        <w:pStyle w:val="PreformattedText"/>
        <w:bidi w:val="0"/>
        <w:spacing w:before="0" w:after="0"/>
        <w:jc w:val="left"/>
        <w:rPr/>
      </w:pPr>
      <w:r>
        <w:rPr/>
        <w:t xml:space="preserve"> </w:t>
      </w:r>
      <w:r>
        <w:rPr/>
        <w:t>C407 ) C399_=_C408( C399 C408 ) C399_=_C409( C399 C409 ) C399_=_C411( C399 C411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40( C399 C440 ) C399_=_C441( C399 C441 ) C399_=_C442( C399 C442 ) C399_=_C443( C399 C443 ) C399_=_C469( C399 C469 ) C399_=_C470( C399 C470 ) \nC399_=_C471( C399 C471 ) C399_=_C472( C399 C472 ) C399_=_C473( C399 C473 ) C399_=_C474( C399 C474 ) C399_=_C476( C399 C476 ) C399_=_C478( C399 C478 ) \nC399_=_C479( C399 C479 ) C399_=_C480( C399 C480 ) C399_=_C481( C399 C481 ) C399_=_C482( C399 C482 ) C399_=_C484( C399 C484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 ) C399_=_C502( C399 C502 ) C399_=_C503( C399 C503 ) C399_=_C504( C399 C504 ) C399_=_C505( C399 C505 ) \nC399_=_C508( C399 C508 ) C399_=_C509( C399 C509 ) C399_=_C510( C399 C510 ) C399_=_C511( C399 C511 ) C399_=_C512( C399 C512 ) C400_=_C401( C400 C401 ) \nC400_=_C402( C400 C402 ) C400_=_C403( C400 C403 ) C400_=_C405( C400 C405 ) C400_=_C406( C400 C406 ) C400_=_C407( C400 C407 ) C400_=_C408( C400 C408 ) \nC400_=_C409( C400 C409 ) C400_=_C411( C400 C411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40( C400 C440 ) C400_=_C441( C400 C441 ) C400_=_C442( C400 C442 ) \nC400_=_C469( C400 C469 ) C400_=_C515( C400 C515 ) C400_=_C517( C400 C517 ) C400_=_C520( C400 C520 ) C400_=_C521( C400 C521 ) C400_=_C532( C400 C532 ) \nC400_=_C533( C400 C533 ) C401_=_C402( C401 C402 ) C401_=_C403( C401 C403 ) C401_=_C405( C401 C405 ) C401_=_C406( C401 C406 ) C401_=_C407( C401 C407 ) \nC401_=_C408( C401 C408 ) C401_=_C409( C401 C409 ) C401_=_C411( C401 C411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40( C401 C440 ) C401_=_C441( C401 C441 ) \nC401_=_C442( C401 C442 ) C401_=_C471( C401 C471 ) C401_=_C540( C401 C540 ) C401_=_C541( C401 C541 ) C401_=_C543( C401 C543 ) C401_=_C546( C401 C546 ) \nC401_=_C548( C401 C548 ) C401_=_C549( C401 C549 ) C401_=_C551( C401 C551 ) C401_=_C552( C401 C552 ) C401_=_C572( C401 C572 ) C401_=_C573( C401 C573 ) \nC401_=_C574( C401 C574 ) C401_=_C575( C401 C575 ) C402_=_C403( C402 C403 ) C402_=_C405( C402 C405 ) C402_=_C406( C402 C406 ) C402_=_C407( C402 C407 ) \nC402_=_C408( C402 C408 ) C402_=_C409( C402 C409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40( C402 C440 ) C402_=_C441( C402 C441 ) \nC402_=_C442( C402 C442 ) C402_=_C472( C402 C472 ) C402_=_C580( C402 C580 ) C402_=_C581( C402 C581 ) C402_=_C584( C402 C584 ) C402_=_C585( C402 C585 ) \nC402_=_C597( C402 C597 ) C402_=_C598( C402 C598 ) C403_=_C405( C403 C405 ) C403_=_C406( C403 C406 ) C403_=_C407( C403 C407 ) C403_=_C408( C403 C408 ) \nC403_=_C409( C403 C409 ) C403_=_C411( C403 C411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40( C403 C440 ) C403_=_C441( C403 C441 ) C403_=_C442( C403 C442 ) \nC403_=_C473( C403 C473 ) C403_=_C603( C403 C603 ) C403_=_C605( C403 C605 ) C403_=_C607( C403 C607 ) C403_=_C610( C403 C610 ) C403_=_C612( C403 C612 ) \nC403_=_C613( C403 C613 ) C403_=_C615( C403 C615 ) C403_=_C616( C403 C616 ) C403_=_C636( C403 C636 ) C403_=_C637( C403 C637 ) C403_=_C638( C403 C638 ) \nC403_=_C639( C403 C639 ) C405_=_C406( C405 C406 ) C405_=_C407( C405 C407 ) C405_=_C408( C405 C408 ) C405_=_C409( C405 C409 ) C405_=_C411( C405 C411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40( C405 C440 ) C405_=_C441( C405 C441 ) C405_=_C442( C405 C442 ) C405_=_C446( C405 C446 ) C405_=_C515( C405 C515 ) \nC405_=_C541( C405 C541 ) C405_=_C580( C405 C580 ) C405_=_C605( C405 C605 ) C405_=_C643( C405 C643 ) C405_=_C665( C405 C665 ) C405_=_C666( C405 C666 ) \nC405_=_C668( C405 C668 ) C405_=_C669( C405 C669 ) C405_=_C670( C405 C670 ) C405_=_C671( C405 C671 ) C405_=_C672( C405 C672 ) C405_=_C674( C405 C674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8( C405 C698 ) C405_=_C699( C405 C699 ) C405_=_C700( C405 C700 ) C405_=_C701( C405 C701 ) C405_=_C702( C405 C702 ) \nC406_=_C407( C406 C407 ) C406_=_C408( C406 C408 ) C406_=_C409( C406 C409 ) C406_=_C411( C406 C411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40( C406 C440 ) \nC406_=_C441( C406 C441 ) C406_=_C442( C406 C442 ) C406_=_C476( C406 C476 ) C406_=_C665( C406 C665 ) C406_=_C703( C406 C703 ) C406_=_C706( C406 C706 ) \nC406_=_C707( C406 C707 ) C406_=_C719( C406 C719 ) C406_=_C720( C406 C720 ) C407_=_C408( C407 C408 ) C407_=_C409( C407 C409 ) C407_=_C411( C407 C411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40( C407 C440 ) C407_=_C441(</w:t>
      </w:r>
    </w:p>
    <w:p>
      <w:pPr>
        <w:pStyle w:val="PreformattedText"/>
        <w:bidi w:val="0"/>
        <w:spacing w:before="0" w:after="0"/>
        <w:jc w:val="left"/>
        <w:rPr/>
      </w:pPr>
      <w:r>
        <w:rPr/>
        <w:t xml:space="preserve"> </w:t>
      </w:r>
      <w:r>
        <w:rPr/>
        <w:t>C407 C441 ) C407_=_C442( C407 C442 ) C407_=_C447( C407 C447 ) C407_=_C517( C407 C517 ) \nC407_=_C543( C407 C543 ) C407_=_C581( C407 C581 ) C407_=_C607( C407 C607 ) C407_=_C644( C407 C644 ) C407_=_C703( C407 C703 ) C407_=_C724( C407 C724 ) \nC407_=_C725( C407 C725 ) C407_=_C726( C407 C726 ) C407_=_C727( C407 C727 ) C407_=_C728( C407 C728 ) C407_=_C729( C407 C729 ) C407_=_C731( C407 C731 ) \nC407_=_C734( C407 C734 ) C407_=_C735( C407 C735 ) C407_=_C736( C407 C736 ) C407_=_C737( C407 C737 ) C407_=_C738( C407 C738 ) C407_=_C739( C407 C739 ) \nC407_=_C740( C407 C740 ) C407_=_C741( C407 C741 ) C407_=_C742( C407 C742 ) C407_=_C743( C407 C743 ) C407_=_C744( C407 C744 ) C407_=_C745( C407 C745 ) \nC407_=_C746( C407 C746 ) C407_=_C747( C407 C747 ) C407_=_C748( C407 C748 ) C407_=_C749( C407 C749 ) C407_=_C750( C407 C750 ) C407_=_C751( C407 C751 ) \nC407_=_C752( C407 C752 ) C407_=_C755( C407 C755 ) C407_=_C756( C407 C756 ) C407_=_C757( C407 C757 ) C407_=_C758( C407 C758 ) C407_=_C759( C407 C759 ) \nC408_=_C409( C408 C409 ) C408_=_C411( C408 C411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40( C408 C440 ) C408_=_C441( C408 C441 ) C408_=_C442( C408 C442 ) \nC408_=_C478( C408 C478 ) C408_=_C668( C408 C668 ) C408_=_C724( C408 C724 ) C408_=_C762( C408 C762 ) C408_=_C763( C408 C763 ) C408_=_C775( C408 C775 ) \nC408_=_C776( C408 C776 ) C409_=_C411( C409 C411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40( C409 C440 ) C409_=_C441( C409 C441 ) C409_=_C442( C409 C442 ) \nC409_=_C479( C409 C479 ) C409_=_C645( C409 C645 ) C409_=_C669( C409 C669 ) C409_=_C726( C409 C726 ) C409_=_C780( C409 C780 ) C409_=_C783( C409 C783 ) \nC409_=_C784( C409 C784 ) C409_=_C786( C409 C786 ) C409_=_C787( C409 C787 ) C409_=_C807( C409 C807 ) C409_=_C808( C409 C808 ) C409_=_C809( C409 C809 ) \nC409_=_C810( C409 C810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40( C411 C440 ) C411_=_C441( C411 C441 ) C411_=_C442( C411 C442 ) C411_=_C481( C411 C481 ) \nC411_=_C646( C411 C646 ) C411_=_C671( C411 C671 ) C411_=_C728( C411 C728 ) C411_=_C814( C411 C814 ) C411_=_C833( C411 C833 ) C411_=_C835( C411 C835 ) \nC411_=_C837( C411 C837 ) C411_=_C838( C411 C838 ) C411_=_C858( C411 C858 ) C411_=_C859( C411 C859 ) C411_=_C860( C411 C860 ) C411_=_C861( C411 C86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40( C413 C440 ) C413_=_C441( C413 C441 ) C413_=_C442( C413 C442 ) C413_=_C450( C413 C450 ) C413_=_C520( C413 C520 ) C413_=_C549( C413 C549 ) \nC413_=_C584( C413 C584 ) C413_=_C613( C413 C613 ) C413_=_C647( C413 C647 ) C413_=_C706( C413 C706 ) C413_=_C762( C413 C762 ) C413_=_C784( C413 C784 ) \nC413_=_C815( C413 C815 ) C413_=_C835( C413 C835 ) C413_=_C865( C413 C865 ) C413_=_C883( C413 C883 ) C413_=_C884( C413 C884 ) C413_=_C887( C413 C887 ) \nC413_=_C888( C413 C888 ) C413_=_C889( C413 C889 ) C413_=_C890( C413 C890 ) C413_=_C891( C413 C891 ) C413_=_C892( C413 C892 ) C413_=_C893( C413 C893 ) \nC413_=_C894( C413 C894 ) C413_=_C895( C413 C895 ) C413_=_C896( C413 C896 ) C413_=_C897( C413 C897 ) C413_=_C898( C413 C898 ) C413_=_C899( C413 C899 ) \nC413_=_C900( C413 C900 ) C413_=_C901( C413 C901 ) C413_=_C902( C413 C902 ) C413_=_C903( C413 C903 ) C413_=_C904( C413 C904 ) C413_=_C905( C413 C905 ) \nC413_=_C908( C413 C908 ) C413_=_C909( C413 C909 ) C413_=_C910( C413 C910 ) C413_=_C911( C413 C911 ) C413_=_C912( C413 C91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40( C414 C440 ) C414_=_C441( C414 C441 ) \nC414_=_C442( C414 C442 ) C414_=_C484( C414 C484 ) C414_=_C674( C414 C674 ) C414_=_C731( C414 C731 ) C414_=_C883( C414 C883 ) C414_=_C913( C414 C913 ) \nC414_=_C924( C414 C924 ) C414_=_C925( C414 C92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40( C415 C440 ) C415_=_C441( C415 C441 ) C415_=_C442( C415 C442 ) C415_=_C452( C415 C452 ) C415_=_C521( C415 C521 ) C415_=_C551( C415 C551 ) \nC415_=_C585( C415 C585 ) C415_=_C615( C415 C615 ) C415_=_C648( C415 C648 ) C415_=_C707( C415 C707 ) C415_=_C763( C415 C763 ) C415_=_C786( C415 C786 ) \nC415_=_C816( C415 C816 ) C415_=_C837( C415 C837 ) C415_=_C866( C415 C866 ) C415_=_C913( C415 C913 ) C415_=_C930( C415 C930 ) C415_=_C931( C415 C931 ) \nC415_=_C932( C415 C932 ) C415_=_C933( C415 C933 ) C415_=_C934( C415 C934 ) C415_=_C935( C415 C935 ) C415_=_C936( C415 C936 ) C415_=_C937( C415 C937 ) \nC415_=_C938( C415 C938 ) C415_=_C939( C415 C939 ) C415_=_C940( C415 C940 ) C415_=_C941( C415 C941 ) C415_=_C942( C415 C942 ) C415_=_C943( C415 C943 ) \nC415_=_C944( C415 C944 ) C415_=_C945( C415 C945 ) C415_=_C946( C415 C946 ) C415_=_C947( C415 C947 ) C415_=_C948( C415 C948 ) C415_=_C949( C415 C949 ) \nC415_=_C952( C415 C952 ) C415_=_C953( C415 C953 ) C415_=_C954( C415 C954 ) C415_=_C955( C415 C955 ) C415_=_C956( C415 C956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6_=_C435( C416 C435 ) \nC416_=_C436( C416 C436 ) C416_=_C437( C416 C437 ) C416_=_C440( C416 C440 ) C416_=_C441( C416 C441 ) C416_=_C442( C416 C442 ) C416_=_C552( C416 C552 ) \nC416_=_C616( C416 C616 ) C416_=_C787( C416 C787 ) C416_=_C838( C416 C838 ) C416_=_C957( C416 C957 ) C416_=_C958( C416 C958 ) C416_=_C959( C416 C959 ) \nC416_=_C960( C416 C960 ) C416_=_C961( C416 C961 ) C416_=_C962( C416 C962 ) C416_=_C963( C416 C963 ) C416_=_C964( C416 C964 ) C416_=_C965( C416 C965 ) \nC416_=_C966( C416 C966 ) C416_=_C967( C416 C967 ) C416_=_C969( C416 C969 ) C416_=_C970( C416 C970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40( C417 C440 ) C417_=_C441( C417 C441 ) C417_=_C442( C417 C442 ) C417_=_C487( C417 C487 ) C417_=_C649( C417 C649 ) C417_=_C677( C417 C677 ) \nC417_=_C734( C417 C734 ) C417_=_C817( C417 C817 ) C417_=_C867( C417 C867 ) C417_=_C887(</w:t>
      </w:r>
    </w:p>
    <w:p>
      <w:pPr>
        <w:pStyle w:val="PreformattedText"/>
        <w:bidi w:val="0"/>
        <w:spacing w:before="0" w:after="0"/>
        <w:jc w:val="left"/>
        <w:rPr/>
      </w:pPr>
      <w:r>
        <w:rPr/>
        <w:t xml:space="preserve"> </w:t>
      </w:r>
      <w:r>
        <w:rPr/>
        <w:t>C417 C887 ) C417_=_C931( C417 C931 ) C417_=_C957( C417 C957 ) \nC417_=_C992( C417 C992 ) C417_=_C993( C417 C993 ) C417_=_C994( C417 C994 ) C417_=_C995( C417 C995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40( C418 C440 ) \nC418_=_C441( C418 C441 ) C418_=_C442( C418 C442 ) C418_=_C488( C418 C488 ) C418_=_C678( C418 C678 ) C418_=_C735( C418 C735 ) C418_=_C888( C418 C888 ) \nC418_=_C932( C418 C932 ) C418_=_C1008( C418 C1008 ) C418_=_C1009( C418 C1009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40( C419 C440 ) C419_=_C441( C419 C441 ) C419_=_C442( C419 C442 ) \nC419_=_C489( C419 C489 ) C419_=_C650( C419 C650 ) C419_=_C679( C419 C679 ) C419_=_C736( C419 C736 ) C419_=_C818( C419 C818 ) C419_=_C868( C419 C868 ) \nC419_=_C889( C419 C889 ) C419_=_C933( C419 C933 ) C419_=_C958( C419 C958 ) C419_=_C1031( C419 C1031 ) C419_=_C1032( C419 C1032 ) C419_=_C1033( C419 C1033 ) \nC419_=_C1034( C419 C103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40( C420 C440 ) C420_=_C441( C420 C441 ) C420_=_C442( C420 C442 ) C420_=_C490( C420 C490 ) C420_=_C680( C420 C680 ) C420_=_C737( C420 C737 ) \nC420_=_C890( C420 C890 ) C420_=_C934( C420 C934 ) C420_=_C1046( C420 C1046 ) C420_=_C1047( C420 C104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40( C421 C440 ) C421_=_C441( C421 C441 ) C421_=_C442( C421 C442 ) C421_=_C491( C421 C491 ) \nC421_=_C651( C421 C651 ) C421_=_C681( C421 C681 ) C421_=_C738( C421 C738 ) C421_=_C819( C421 C819 ) C421_=_C869( C421 C869 ) C421_=_C891( C421 C891 ) \nC421_=_C935( C421 C935 ) C421_=_C959( C421 C959 ) C421_=_C1066( C421 C1066 ) C421_=_C1067( C421 C1067 ) C421_=_C1068( C421 C1068 ) C421_=_C1069( C421 C1069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40( C422 C440 ) C422_=_C441( C422 C441 ) C422_=_C442( C422 C442 ) \nC422_=_C492( C422 C492 ) C422_=_C652( C422 C652 ) C422_=_C682( C422 C682 ) C422_=_C739( C422 C739 ) C422_=_C892( C422 C892 ) C422_=_C936( C422 C936 ) \nC422_=_C1080( C422 C1080 ) C422_=_C1081( C422 C1081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40( C423 C440 ) C423_=_C441( C423 C441 ) \nC423_=_C442( C423 C442 ) C423_=_C493( C423 C493 ) C423_=_C653( C423 C653 ) C423_=_C683( C423 C683 ) C423_=_C740( C423 C740 ) C423_=_C820( C423 C820 ) \nC423_=_C870( C423 C870 ) C423_=_C893( C423 C893 ) C423_=_C937( C423 C937 ) C423_=_C960( C423 C960 ) C423_=_C1098( C423 C1098 ) C423_=_C1099( C423 C1099 ) \nC423_=_C1100( C423 C1100 ) C423_=_C1101( C423 C1101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40( C424 C440 ) C424_=_C441( C424 C441 ) C424_=_C442( C424 C442 ) \nC424_=_C494( C424 C494 ) C424_=_C684( C424 C684 ) C424_=_C741( C424 C741 ) C424_=_C894( C424 C894 ) C424_=_C938( C424 C938 ) C424_=_C1111( C424 C1111 ) \nC424_=_C1112( C424 C1112 ) C425_=_C426( C425 C426 ) C425_=_C427( C425 C427 ) C425_=_C428( C425 C428 ) C425_=_C429( C425 C429 ) C425_=_C430( C425 C430 ) \nC425_=_C431( C425 C431 ) C425_=_C432( C425 C432 ) C425_=_C433( C425 C433 ) C425_=_C434( C425 C434 ) C425_=_C435( C425 C435 ) C425_=_C436( C425 C436 ) \nC425_=_C437( C425 C437 ) C425_=_C440( C425 C440 ) C425_=_C441( C425 C441 ) C425_=_C442( C425 C442 ) C425_=_C495( C425 C495 ) C425_=_C654( C425 C654 ) \nC425_=_C685( C425 C685 ) C425_=_C742( C425 C742 ) C425_=_C821( C425 C821 ) C425_=_C871( C425 C871 ) C425_=_C895( C425 C895 ) C425_=_C939( C425 C939 ) \nC425_=_C961( C425 C961 ) C425_=_C1127( C425 C1127 ) C425_=_C1128( C425 C1128 ) C425_=_C1129( C425 C1129 ) C425_=_C1130( C425 C1130 ) C426_=_C427( C426 C427 ) \nC426_=_C428( C426 C428 ) C426_=_C429( C426 C429 ) C426_=_C430( C426 C430 ) C426_=_C431( C426 C431 ) C426_=_C432( C426 C432 ) C426_=_C433( C426 C433 ) \nC426_=_C434( C426 C434 ) C426_=_C435( C426 C435 ) C426_=_C436( C426 C436 ) C426_=_C437( C426 C437 ) C426_=_C440( C426 C440 ) C426_=_C441( C426 C441 ) \nC426_=_C442( C426 C442 ) C426_=_C496( C426 C496 ) C426_=_C686( C426 C686 ) C426_=_C743( C426 C743 ) C426_=_C896( C426 C896 ) C426_=_C940( C426 C940 ) \nC426_=_C1140( C426 C1140 ) C426_=_C1141( C426 C1141 ) C427_=_C428( C427 C428 ) C427_=_C429( C427 C429 ) C427_=_C430( C427 C430 ) C427_=_C431( C427 C431 ) \nC427_=_C432( C427 C432 ) C427_=_C433( C427 C433 ) C427_=_C434( C427 C434 ) C427_=_C435( C427 C435 ) C427_=_C436( C427 C436 ) C427_=_C437( C427 C437 ) \nC427_=_C440( C427 C440 ) C427_=_C441( C427 C441 ) C427_=_C442( C427 C442 ) C427_=_C497( C427 C497 ) C427_=_C655( C427 C655 ) C427_=_C687( C427 C687 ) \nC427_=_C744( C427 C744 ) C427_=_C822( C427 C822 ) C427_=_C872( C427 C872 ) C427_=_C897( C427 C897 ) C427_=_C941( C427 C941 ) C427_=_C962( C427 C962 ) \nC427_=_C1154( C427 C1154 ) C427_=_C1155( C427 C1155 ) C427_=_C1156( C427 C1156 ) C427_=_C1157( C427 C1157 ) C428_=_C429( C428 C429 ) C428_=_C430( C428 C430 ) \nC428_=_C431( C428 C431 ) C428_=_C432( C428 C432 ) C428_=_C433( C428 C433 ) C428_=_C434( C428 C434 ) C428_=_C435( C428 C435 ) C428_=_C436( C428 C436 ) \nC428_=_C437( C428 C437 ) C428_=_C440( C428 C440 ) C428_=_C441( C428 C441 ) C428_=_C442( C428 C442 ) C428_=_C498( C428 C498 ) C428_=_C688( C428 C688 ) \nC428_=_C745( C428 C745 ) C428_=_C898( C428 C898 ) C428_=_C942( C428 C942 ) C428_=_C963( C428 C963 ) C428_=_C1165( C428 C1165 ) C428_=_C1166( C428 C1166 ) \nC429_=_C430( C429 C430 ) C429_=_C431( C429 C431 ) C429_=_C432( C429 C432 ) C429_=_C433( C429 C433 ) C429_=_C434( C429 C434 ) C429_=_C435( C429 C435 ) \nC429_=_C436( C429 C436 ) C429_=_C437( C429 C437 ) C429_=_C440( C429 C440 ) C429_=_C441( C429 C441 ) C429_=_C442( C429 C442 ) C429_=_C499( C429 C499 ) \nC429_=_C656( C429 C656 ) C429_=_C689( C429 C689 ) C429_=_C746( C429 C746 ) C429_=_C823( C429 C823 ) C429_=_C873( C429 C873 ) C429_=_C899( C429 C899 ) \nC429_=_C943( C429 C943 ) C429_=_C964( C429 C964 ) C429_=_C1177( C429 C1177 ) C429_=_C1178( C429 C1178 ) C429_=_C1179( C429 C1179 ) C429_=_C1180( C429 C1180 ) \nC430_=_C431( C430 C431 ) C430_=_C432( C430 C432 ) C430_=_C433( C430 C433 ) C430_=_C434( C430 C434 ) C430_=_C435( C430 C435 ) C430_=_C436( C430 C436 ) \nC430_=_C437( C430 C437 ) C430_=_C440( C430 C440 ) C430_=_C441( C430 C441 ) C430_=_C442( C430 C442 ) C430_=_C500( C430 C500 ) C430_=_C690( C430 C690 ) \nC430_=_C747( C430 C747 ) C430_=_C900( C430 C900 ) C430_=_C944( C430 C944 ) C430_=_C1188( C430 C1188 ) C430_=_C1189( C430 C1189 ) C431_=_C432( C431 C432 ) \nC431_=_C433( C431 C433 ) C431_=_C434( C431 C434 ) C431_=_C435( C431 C435 ) C431_=_C436( C431 C436 ) C431_=_C437( C431 C437 ) C431_=_C440( C431 C440 ) \nC431_=_C441( C431 C441 ) C431_=_C442( C431 C442 ) C431_=_C501( C431 C501 ) C431_=_C657( C431 C657 ) C431_=_C691( C431 C691 ) C431_=_C748( C431 C748 ) \nC431_=_C824( C431 C824 ) C431_=_C874( C431 C874 ) C431_=_C901( C431 C901 ) C431_=_C945( C431 C945 ) C431_=_C965( C431 C965 ) C431_=_C1198( C431 C1198 ) \nC431_=_C1199( C431 C1199 ) C431_=_C1200( C431 C1200 ) C431_=_C1201( C431 C1201 ) C432_=_C433( C432 C433 ) C432_=_C434( C432 C434 ) C432_=_C435( C432 C435 ) \nC432_=_C436( C432 C436 ) C432_=_C437( C432 C437 ) C432_=_C440( C432 C440 ) C432_=_C441( C432 C441 ) C432_=_C442( C432 C442 ) C432_=_C502( C432 C502 ) \nC432_=_C692( C432 C692 ) C432_=_C749( C432 C749 ) C432_=_C902( C432 C902 ) C432_=_C946( C432 C946 ) C432_=_C1207( C432 C1207 ) C432_=_C1208( C432 C1208 ) \nC433_=_C434( C433 C434 ) C433_=_C435( C433 C435 ) C433_=_C436( C433 C436 ) C433_=_C437( C433 C437 ) C433_=_C440( C433 C440 ) C433_=_C441( C433 C441 ) \nC433_=_C442( C433 C442</w:t>
      </w:r>
    </w:p>
    <w:p>
      <w:pPr>
        <w:pStyle w:val="PreformattedText"/>
        <w:bidi w:val="0"/>
        <w:spacing w:before="0" w:after="0"/>
        <w:jc w:val="left"/>
        <w:rPr/>
      </w:pPr>
      <w:r>
        <w:rPr/>
        <w:t xml:space="preserve"> </w:t>
      </w:r>
      <w:r>
        <w:rPr/>
        <w:t>) C433_=_C503( C433 C503 ) C433_=_C658( C433 C658 ) C433_=_C693( C433 C693 ) C433_=_C750( C433 C750 ) C433_=_C825( C433 C825 ) \nC433_=_C875( C433 C875 ) C433_=_C903( C433 C903 ) C433_=_C947( C433 C947 ) C433_=_C966( C433 C966 ) C433_=_C1215( C433 C1215 ) C433_=_C1216( C433 C1216 ) \nC433_=_C1217( C433 C1217 ) C433_=_C1218( C433 C1218 ) C434_=_C435( C434 C435 ) C434_=_C436( C434 C436 ) C434_=_C437( C434 C437 ) C434_=_C440( C434 C440 ) \nC434_=_C441( C434 C441 ) C434_=_C442( C434 C442 ) C434_=_C504( C434 C504 ) C434_=_C694( C434 C694 ) C434_=_C751( C434 C751 ) C434_=_C904( C434 C904 ) \nC434_=_C948( C434 C948 ) C434_=_C1223( C434 C1223 ) C434_=_C1224( C434 C1224 ) C435_=_C436( C435 C436 ) C435_=_C437( C435 C437 ) C435_=_C440( C435 C440 ) \nC435_=_C441( C435 C441 ) C435_=_C442( C435 C442 ) C435_=_C505( C435 C505 ) C435_=_C659( C435 C659 ) C435_=_C695( C435 C695 ) C435_=_C752( C435 C752 ) \nC435_=_C826( C435 C826 ) C435_=_C876( C435 C876 ) C435_=_C905( C435 C905 ) C435_=_C949( C435 C949 ) C435_=_C967( C435 C967 ) C435_=_C1228( C435 C1228 ) \nC435_=_C1230( C435 C1230 ) C435_=_C1231( C435 C1231 ) C435_=_C1232( C435 C1232 ) C436_=_C437( C436 C437 ) C436_=_C440( C436 C440 ) C436_=_C441( C436 C441 ) \nC436_=_C442( C436 C442 ) C436_=_C572( C436 C572 ) C436_=_C636( C436 C636 ) C436_=_C807( C436 C807 ) C436_=_C858( C436 C858 ) C436_=_C992( C436 C992 ) \nC436_=_C1031( C436 C1031 ) C436_=_C1066( C436 C1066 ) C436_=_C1098( C436 C1098 ) C436_=_C1127( C436 C1127 ) C436_=_C1154( C436 C1154 ) C436_=_C1177( C436 C1177 ) \nC436_=_C1198( C436 C1198 ) C436_=_C1215( C436 C1215 ) C436_=_C1228( C436 C1228 ) C436_=_C1237( C436 C1237 ) C436_=_C1238( C436 C1238 ) C437_=_C440( C437 C440 ) \nC437_=_C441( C437 C441 ) C437_=_C442( C437 C442 ) C437_=_C464( C437 C464 ) C437_=_C532( C437 C532 ) C437_=_C573( C437 C573 ) C437_=_C597( C437 C597 ) \nC437_=_C637( C437 C637 ) C437_=_C660( C437 C660 ) C437_=_C719( C437 C719 ) C437_=_C775( C437 C775 ) C437_=_C808( C437 C808 ) C437_=_C827( C437 C827 ) \nC437_=_C859( C437 C859 ) C437_=_C877( C437 C877 ) C437_=_C924( C437 C924 ) C437_=_C993( C437 C993 ) C437_=_C1008( C437 C1008 ) C437_=_C1032( C437 C1032 ) \nC437_=_C1046( C437 C1046 ) C437_=_C1067( C437 C1067 ) C437_=_C1080( C437 C1080 ) C437_=_C1099( C437 C1099 ) C437_=_C1111( C437 C1111 ) C437_=_C1128( C437 C1128 ) \nC437_=_C1140( C437 C1140 ) C437_=_C1155( C437 C1155 ) C437_=_C1165( C437 C1165 ) C437_=_C1178( C437 C1178 ) C437_=_C1188( C437 C1188 ) C437_=_C1199( C437 C1199 ) \nC437_=_C1207( C437 C1207 ) C437_=_C1216( C437 C1216 ) C437_=_C1223( C437 C1223 ) C437_=_C1230( C437 C1230 ) C437_=_C1241( C437 C1241 ) C437_=_C1242( C437 C1242 ) \nC437_=_C1243( C437 C1243 ) C437_=_C1244( C437 C1244 ) C437_=_C1245( C437 C1245 ) C437_=_C1246( C437 C1246 ) C440_=_C441( C440 C441 ) C440_=_C442( C440 C442 ) \nC440_=_C510( C440 C510 ) C440_=_C700( C440 C700 ) C440_=_C757( C440 C757 ) C440_=_C910( C440 C910 ) C440_=_C954( C440 C954 ) C440_=_C1244( C440 C1244 ) \nC440_=_C1251( C440 C1251 ) C441_=_C442( C441 C442 ) C441_=_C511( C441 C511 ) C441_=_C662( C441 C662 ) C441_=_C701( C441 C701 ) C441_=_C758( C441 C758 ) \nC441_=_C830( C441 C830 ) C441_=_C880( C441 C880 ) C441_=_C911( C441 C911 ) C441_=_C955( C441 C955 ) C441_=_C970( C441 C970 ) C441_=_C1238( C441 C1238 ) \nC441_=_C1245( C441 C1245 ) C441_=_C1248( C441 C1248 ) C441_=_C1253( C441 C1253 ) C442_=_C512( C442 C512 ) C442_=_C702( C442 C702 ) C442_=_C759( C442 C759 ) \nC442_=_C912( C442 C912 ) C442_=_C956( C442 C956 ) C442_=_C1246( C442 C1246 ) C442_=_C1254( C442 C1254 ) C443_=_C446( C443 C446 ) C443_=_C447( C443 C447 ) \nC443_=_C450( C443 C450 ) C443_=_C452( C443 C452 ) C443_=_C464( C443 C464 ) C443_=_C465( C443 C465 ) C443_=_C469( C443 C469 ) C443_=_C470( C443 C470 ) \nC443_=_C471( C443 C471 ) C443_=_C472( C443 C472 ) C443_=_C473( C443 C473 ) C443_=_C474( C443 C474 ) C443_=_C476( C443 C476 ) C443_=_C478( C443 C478 ) \nC443_=_C479( C443 C479 ) C443_=_C480( C443 C480 ) C443_=_C481( C443 C481 ) C443_=_C482( C443 C482 ) C443_=_C484( C443 C484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8( C443 C508 ) C443_=_C509( C443 C509 ) C443_=_C510( C443 C510 ) C443_=_C511( C443 C511 ) C443_=_C512( C443 C512 ) C446_=_C447( C446 C447 ) \nC446_=_C450( C446 C450 ) C446_=_C452( C446 C452 ) C446_=_C464( C446 C464 ) C446_=_C465( C446 C465 ) C446_=_C515( C446 C515 ) C446_=_C541( C446 C541 ) \nC446_=_C580( C446 C580 ) C446_=_C605( C446 C605 ) C446_=_C643( C446 C643 ) C446_=_C665( C446 C665 ) C446_=_C666( C446 C666 ) C446_=_C668( C446 C668 ) \nC446_=_C669( C446 C669 ) C446_=_C670( C446 C670 ) C446_=_C671( C446 C671 ) C446_=_C672( C446 C672 ) C446_=_C674( C446 C674 ) C446_=_C677( C446 C677 ) \nC446_=_C678( C446 C678 ) C446_=_C679( C446 C679 ) C446_=_C680( C446 C680 ) C446_=_C681( C446 C681 ) C446_=_C682( C446 C682 ) C446_=_C683( C446 C683 ) \nC446_=_C684( C446 C684 ) C446_=_C685( C446 C685 ) C446_=_C686( C446 C686 ) C446_=_C687( C446 C687 ) C446_=_C688( C446 C688 ) C446_=_C689( C446 C689 ) \nC446_=_C690( C446 C690 ) C446_=_C691( C446 C691 ) C446_=_C692( C446 C692 ) C446_=_C693( C446 C693 ) C446_=_C694( C446 C694 ) C446_=_C695( C446 C695 ) \nC446_=_C698( C446 C698 ) C446_=_C699( C446 C699 ) C446_=_C700( C446 C700 ) C446_=_C701( C446 C701 ) C446_=_C702( C446 C702 ) C447_=_C450( C447 C450 ) \nC447_=_C452( C447 C452 ) C447_=_C464( C447 C464 ) C447_=_C465( C447 C465 ) C447_=_C517( C447 C517 ) C447_=_C543( C447 C543 ) C447_=_C581( C447 C581 ) \nC447_=_C607( C447 C607 ) C447_=_C644( C447 C644 ) C447_=_C703( C447 C703 ) C447_=_C724( C447 C724 ) C447_=_C725( C447 C725 ) C447_=_C726( C447 C726 ) \nC447_=_C727( C447 C727 ) C447_=_C728( C447 C728 ) C447_=_C729( C447 C729 ) C447_=_C731( C447 C731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5( C447 C755 ) \nC447_=_C756( C447 C756 ) C447_=_C757( C447 C757 ) C447_=_C758( C447 C758 ) C447_=_C759( C447 C759 ) C450_=_C452( C450 C452 ) C450_=_C464( C450 C464 ) \nC450_=_C465( C450 C465 ) C450_=_C520( C450 C520 ) C450_=_C549( C450 C549 ) C450_=_C584( C450 C584 ) C450_=_C613( C450 C613 ) C450_=_C647( C450 C647 ) \nC450_=_C706( C450 C706 ) C450_=_C762( C450 C762 ) C450_=_C784( C450 C784 ) C450_=_C815( C450 C815 ) C450_=_C835( C450 C835 ) C450_=_C865( C450 C865 ) \nC450_=_C883( C450 C883 ) C450_=_C884( C450 C884 ) C450_=_C887( C450 C887 ) C450_=_C888( C450 C888 ) C450_=_C889( C450 C889 ) C450_=_C890( C450 C890 ) \nC450_=_C891( C450 C891 ) C450_=_C892( C450 C892 ) C450_=_C893( C450 C893 ) C450_=_C894( C450 C894 ) C450_=_C895( C450 C895 ) C450_=_C896( C450 C896 ) \nC450_=_C897( C450 C897 ) C450_=_C898( C450 C898 ) C450_=_C899( C450 C899 ) C450_=_C900( C450 C900 ) C450_=_C901( C450 C901 ) C450_=_C902( C450 C902 ) \nC450_=_C903( C450 C903 ) C450_=_C904( C450 C904 ) C450_=_C905( C450 C905 ) C450_=_C908( C450 C908 ) C450_=_C909( C450 C909 ) C450_=_C910( C450 C910 ) \nC450_=_C911( C450 C911 ) C450_=_C912( C450 C912 ) C452_=_C464( C452 C464 ) C452_=_C465( C452 C465 ) C452_=_C521( C452 C521 ) C452_=_C551( C452 C551 ) \nC452_=_C585( C452 C585 ) C452_=_C615( C452 C615 ) C452_=_C648( C452 C648 ) C452_=_C707( C452 C707 ) C452_=_C763( C452 C763 ) C452_=_C786( C452 C786 ) \nC452_=_C816( C452 C816 ) C452_=_C837( C452 C837 ) C452_=_C866( C452 C866 ) C452_=_C913( C452 C913 ) C452_=_C930( C452 C930 ) C452_=_C931( C452 C931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2( C452 C952 ) C452_=_C953( C452 C953 ) C452_=_C954( C452 C954 ) C452_=_C955( C452 C955 ) C452_=_C956( C452 C956 ) C464_=_C465( C464 C465 ) \nC464_=_C532( C464 C532 ) C464_=_C573( C464 C573 ) C464_=_C597( C464 C597 ) C464_=_C637( C464 C637 ) C464_=_C660( C464 C660 ) C464_=_C719( C464 C719 ) \nC464_=_C775( C464 C775 ) C464_=_C808( C464 C808 ) C464_=_C827( C464 C827 ) C464_=_C859( C464 C859 ) C464_=_C877( C464 C877 ) C464_=_C924( C464 C924 ) \nC464_=_C993( C464 C993 ) C464_=_C1008( C464 C1008 ) C464_=_C1032( C464 C1032 ) C464_=_C1046( C464 C1046 ) C464_=_C1067( C464 C1067 ) C464_=_C1080( C464 C1080 ) \nC464_=_C1099( C464 C1099 ) C464_=_C1111( C464 C1111 ) C464_=_C1128( C464 C1128 ) C464_=_C1140( C464 C1140 ) C464_=_C1155( C464 C1155 ) C464_=_C1165( C464 C1165 ) \nC464_=_C1178( C464 C1178 ) C464_=_C1188( C464 C1188 ) C464_=_C1199( C464 C1199 ) C464_=_C1207( C464 C1207 ) C464_=_C1216( C464 C1216 ) C464_=_C1223( C464 C1223 ) \nC464_=_C1230( C464 C1230 ) C464_=_C1241( C464 C1241 ) C464_=_C1242( C464 C1242 ) C464_=_C1243( C464 C1243 ) C464_=_C1244( C464 C1244 ) C464_=_C1245( C464 C1245 ) \nC464_=_C1246( C464 C1246 ) C465_=_C509( C465 C509 ) C465_=_C533( C465 C533 ) C465_=_C575( C465 C575 ) C465_=_C598( C465 C598 ) C465_=_C639( C465 C639 ) \nC465_=_C699( C465 C699 ) C465_=_C720( C465</w:t>
      </w:r>
    </w:p>
    <w:p>
      <w:pPr>
        <w:pStyle w:val="PreformattedText"/>
        <w:bidi w:val="0"/>
        <w:spacing w:before="0" w:after="0"/>
        <w:jc w:val="left"/>
        <w:rPr/>
      </w:pPr>
      <w:r>
        <w:rPr/>
        <w:t xml:space="preserve"> </w:t>
      </w:r>
      <w:r>
        <w:rPr/>
        <w:t>C720 ) C465_=_C756( C465 C756 ) C465_=_C776( C465 C776 ) C465_=_C810( C465 C810 ) C465_=_C861( C465 C861 ) \nC465_=_C909( C465 C909 ) C465_=_C925( C465 C925 ) C465_=_C953( C465 C953 ) C465_=_C969( C465 C969 ) C465_=_C995( C465 C995 ) C465_=_C1009( C465 C1009 ) \nC465_=_C1034( C465 C1034 ) C465_=_C1047( C465 C1047 ) C465_=_C1069( C465 C1069 ) C465_=_C1081( C465 C1081 ) C465_=_C1101( C465 C1101 ) C465_=_C1112( C465 C1112 ) \nC465_=_C1130( C465 C1130 ) C465_=_C1141( C465 C1141 ) C465_=_C1157( C465 C1157 ) C465_=_C1166( C465 C1166 ) C465_=_C1180( C465 C1180 ) C465_=_C1189( C465 C1189 ) \nC465_=_C1201( C465 C1201 ) C465_=_C1208( C465 C1208 ) C465_=_C1218( C465 C1218 ) C465_=_C1224( C465 C1224 ) C465_=_C1232( C465 C1232 ) C465_=_C1237( C465 C1237 ) \nC465_=_C1243( C465 C1243 ) C465_=_C1251( C465 C1251 ) C465_=_C1252( C465 C1252 ) C465_=_C1253( C465 C1253 ) C465_=_C1254( C465 C1254 ) C469_=_C470( C469 C470 ) \nC469_=_C471( C469 C471 ) C469_=_C472( C469 C472 ) C469_=_C473( C469 C473 ) C469_=_C474( C469 C474 ) C469_=_C476( C469 C476 ) C469_=_C478( C469 C478 ) \nC469_=_C479( C469 C479 ) C469_=_C480( C469 C480 ) C469_=_C481( C469 C481 ) C469_=_C482( C469 C482 ) C469_=_C484( C469 C484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8( C469 C508 ) C469_=_C509( C469 C509 ) C469_=_C510( C469 C510 ) C469_=_C511( C469 C511 ) C469_=_C512( C469 C512 ) C469_=_C515( C469 C515 ) \nC469_=_C517( C469 C517 ) C469_=_C520( C469 C520 ) C469_=_C521( C469 C521 ) C469_=_C532( C469 C532 ) C469_=_C533( C469 C533 ) C470_=_C471( C470 C471 ) \nC470_=_C472( C470 C472 ) C470_=_C473( C470 C473 ) C470_=_C474( C470 C474 ) C470_=_C476( C470 C476 ) C470_=_C478( C470 C478 ) C470_=_C479( C470 C479 ) \nC470_=_C480( C470 C480 ) C470_=_C481( C470 C481 ) C470_=_C482( C470 C482 ) C470_=_C484( C470 C484 ) C470_=_C487( C470 C487 ) C470_=_C488( C470 C488 ) \nC470_=_C489( C470 C489 ) C470_=_C490( C470 C490 ) C470_=_C491( C470 C491 ) C470_=_C492( C470 C492 ) C470_=_C493( C470 C493 ) C470_=_C494( C470 C494 ) \nC470_=_C495( C470 C495 ) C470_=_C496( C470 C496 ) C470_=_C497( C470 C497 ) C470_=_C498( C470 C498 ) C470_=_C499( C470 C499 ) C470_=_C500( C470 C500 ) \nC470_=_C501( C470 C501 ) C470_=_C502( C470 C502 ) C470_=_C503( C470 C503 ) C470_=_C504( C470 C504 ) C470_=_C505( C470 C505 ) C470_=_C508( C470 C508 ) \nC470_=_C509( C470 C509 ) C470_=_C510( C470 C510 ) C470_=_C511( C470 C511 ) C470_=_C512( C470 C512 ) C471_=_C472( C471 C472 ) C471_=_C473( C471 C473 ) \nC471_=_C474( C471 C474 ) C471_=_C476( C471 C476 ) C471_=_C478( C471 C478 ) C471_=_C479( C471 C479 ) C471_=_C480( C471 C480 ) C471_=_C481( C471 C481 ) \nC471_=_C482( C471 C482 ) C471_=_C484( C471 C484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8( C471 C508 ) C471_=_C509( C471 C509 ) C471_=_C510( C471 C510 ) \nC471_=_C511( C471 C511 ) C471_=_C512( C471 C512 ) C471_=_C540( C471 C540 ) C471_=_C541( C471 C541 ) C471_=_C543( C471 C543 ) C471_=_C546( C471 C546 ) \nC471_=_C548( C471 C548 ) C471_=_C549( C471 C549 ) C471_=_C551( C471 C551 ) C471_=_C552( C471 C552 ) C471_=_C572( C471 C572 ) C471_=_C573( C471 C573 ) \nC471_=_C574( C471 C574 ) C471_=_C575( C471 C575 ) C472_=_C473( C472 C473 ) C472_=_C474( C472 C474 ) C472_=_C476( C472 C476 ) C472_=_C478( C472 C478 ) \nC472_=_C479( C472 C479 ) C472_=_C480( C472 C480 ) C472_=_C481( C472 C481 ) C472_=_C482( C472 C482 ) C472_=_C484( C472 C484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8( C472 C508 ) C472_=_C509( C472 C509 ) C472_=_C510( C472 C510 ) C472_=_C511( C472 C511 ) C472_=_C512( C472 C512 ) C472_=_C580( C472 C580 ) \nC472_=_C581( C472 C581 ) C472_=_C584( C472 C584 ) C472_=_C585( C472 C585 ) C472_=_C597( C472 C597 ) C472_=_C598( C472 C598 ) C473_=_C474( C473 C474 ) \nC473_=_C476( C473 C476 ) C473_=_C478( C473 C478 ) C473_=_C479( C473 C479 ) C473_=_C480( C473 C480 ) C473_=_C481( C473 C481 ) C473_=_C482( C473 C482 ) \nC473_=_C484( C473 C484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8( C473 C508 ) C473_=_C509( C473 C509 ) C473_=_C510( C473 C510 ) C473_=_C511( C473 C511 ) \nC473_=_C512( C473 C512 ) C473_=_C603( C473 C603 ) C473_=_C605( C473 C605 ) C473_=_C607( C473 C607 ) C473_=_C610( C473 C610 ) C473_=_C612( C473 C612 ) \nC473_=_C613( C473 C613 ) C473_=_C615( C473 C615 ) C473_=_C616( C473 C616 ) C473_=_C636( C473 C636 ) C473_=_C637( C473 C637 ) C473_=_C638( C473 C638 ) \nC473_=_C639( C473 C639 ) C474_=_C476( C474 C476 ) C474_=_C478( C474 C478 ) C474_=_C479( C474 C479 ) C474_=_C480( C474 C480 ) C474_=_C481( C474 C481 ) \nC474_=_C482( C474 C482 ) C474_=_C484( C474 C484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8( C474 C508 ) C474_=_C509( C474 C509 ) C474_=_C510( C474 C510 ) \nC474_=_C511( C474 C511 ) C474_=_C512( C474 C512 ) C474_=_C540( C474 C540 ) C474_=_C603( C474 C603 ) C474_=_C643( C474 C643 ) C474_=_C644( C474 C644 ) \nC474_=_C645( C474 C645 ) C474_=_C646( C474 C646 ) C474_=_C647( C474 C647 ) C474_=_C648( C474 C648 ) C474_=_C649( C474 C649 ) C474_=_C650( C474 C650 ) \nC474_=_C651( C474 C651 ) C474_=_C652( C474 C652 ) C474_=_C653( C474 C653 ) C474_=_C654( C474 C654 ) C474_=_C655( C474 C655 ) C474_=_C656( C474 C656 ) \nC474_=_C657( C474 C657 ) C474_=_C658( C474 C658 ) C474_=_C659( C474 C659 ) C474_=_C660( C474 C660 ) C474_=_C662( C474 C662 ) C476_=_C478( C476 C478 ) \nC476_=_C479( C476 C479 ) C476_=_C480( C476 C480 ) C476_=_C481( C476 C481 ) C476_=_C482( C476 C482 ) C476_=_C484( C476 C484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8( C476 C508 ) C476_=_C509( C476 C509 ) C476_=_C510( C476 C510 ) C476_=_C511( C476 C511 ) C476_=_C512( C476 C512 ) C476_=_C665( C476 C665 ) \nC476_=_C703( C476 C703 ) C476_=_C706( C476 C706 ) C476_=_C707( C476 C707 ) C476_=_C719( C476 C719 ) C476_=_C720( C476 C720 ) C478_=_C479( C478 C479 ) \nC478_=_C480( C478 C480 ) C478_=_C481( C478 C481 ) C478_=_C482( C478 C482 ) C478_=_C484( C478 C484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8( C478 C508 ) \nC478_=_C509( C478 C509 ) C478_=_C510( C478 C510 ) C478_=_C511( C478 C511 ) C478_=_C512( C478 C512 ) C478_=_C668( C478 C668 ) C478_=_C724( C478 C724 ) \nC478_=_C762( C478 C762 ) C478_=_C763( C478 C763 ) C478_=_C775( C478 C775 ) C478_=_C776( C478 C776 ) C479_=_C480( C479 C480 ) C479_=_C481( C479 C481 ) \nC479_=_C482( C479 C482 ) C479_=_C484( C479 C484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8( C479 C508 ) C479_=_C509( C479 C509 ) C479_=_C510( C479 C510 ) \nC479_=_C511( C479</w:t>
      </w:r>
    </w:p>
    <w:p>
      <w:pPr>
        <w:pStyle w:val="PreformattedText"/>
        <w:bidi w:val="0"/>
        <w:spacing w:before="0" w:after="0"/>
        <w:jc w:val="left"/>
        <w:rPr/>
      </w:pPr>
      <w:r>
        <w:rPr/>
        <w:t xml:space="preserve"> </w:t>
      </w:r>
      <w:r>
        <w:rPr/>
        <w:t>C511 ) C479_=_C512( C479 C512 ) C479_=_C645( C479 C645 ) C479_=_C669( C479 C669 ) C479_=_C726( C479 C726 ) C479_=_C780( C479 C780 ) \nC479_=_C783( C479 C783 ) C479_=_C784( C479 C784 ) C479_=_C786( C479 C786 ) C479_=_C787( C479 C787 ) C479_=_C807( C479 C807 ) C479_=_C808( C479 C808 ) \nC479_=_C809( C479 C809 ) C479_=_C810( C479 C810 ) C480_=_C481( C480 C481 ) C480_=_C482( C480 C482 ) C480_=_C484( C480 C484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8( C480 C508 ) C480_=_C509( C480 C509 ) C480_=_C510( C480 C510 ) C480_=_C511( C480 C511 ) C480_=_C512( C480 C512 ) C480_=_C546( C480 C546 ) \nC480_=_C610( C480 C610 ) C480_=_C670( C480 C670 ) C480_=_C727( C480 C727 ) C480_=_C780( C480 C780 ) C480_=_C814( C480 C814 ) C480_=_C815( C480 C815 ) \nC480_=_C816( C480 C816 ) C480_=_C817( C480 C817 ) C480_=_C818( C480 C818 ) C480_=_C819( C480 C819 ) C480_=_C820( C480 C820 ) C480_=_C821( C480 C821 ) \nC480_=_C822( C480 C822 ) C480_=_C823( C480 C823 ) C480_=_C824( C480 C824 ) C480_=_C825( C480 C825 ) C480_=_C826( C480 C826 ) C480_=_C827( C480 C827 ) \nC480_=_C830( C480 C830 ) C481_=_C482( C481 C482 ) C481_=_C484( C481 C484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8( C481 C508 ) C481_=_C509( C481 C509 ) \nC481_=_C510( C481 C510 ) C481_=_C511( C481 C511 ) C481_=_C512( C481 C512 ) C481_=_C646( C481 C646 ) C481_=_C671( C481 C671 ) C481_=_C728( C481 C728 ) \nC481_=_C814( C481 C814 ) C481_=_C833( C481 C833 ) C481_=_C835( C481 C835 ) C481_=_C837( C481 C837 ) C481_=_C838( C481 C838 ) C481_=_C858( C481 C858 ) \nC481_=_C859( C481 C859 ) C481_=_C860( C481 C860 ) C481_=_C861( C481 C861 ) C482_=_C484( C482 C484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8( C482 C508 ) \nC482_=_C509( C482 C509 ) C482_=_C510( C482 C510 ) C482_=_C511( C482 C511 ) C482_=_C512( C482 C512 ) C482_=_C548( C482 C548 ) C482_=_C612( C482 C612 ) \nC482_=_C672( C482 C672 ) C482_=_C729( C482 C729 ) C482_=_C783( C482 C783 ) C482_=_C833( C482 C833 ) C482_=_C865( C482 C865 ) C482_=_C866( C482 C866 ) \nC482_=_C867( C482 C867 ) C482_=_C868( C482 C868 ) C482_=_C869( C482 C869 ) C482_=_C870( C482 C870 ) C482_=_C871( C482 C871 ) C482_=_C872( C482 C872 ) \nC482_=_C873( C482 C873 ) C482_=_C874( C482 C874 ) C482_=_C875( C482 C875 ) C482_=_C876( C482 C876 ) C482_=_C877( C482 C877 ) C482_=_C880( C482 C880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8( C484 C508 ) C484_=_C509( C484 C509 ) C484_=_C510( C484 C510 ) C484_=_C511( C484 C511 ) C484_=_C512( C484 C512 ) \nC484_=_C674( C484 C674 ) C484_=_C731( C484 C731 ) C484_=_C883( C484 C883 ) C484_=_C913( C484 C913 ) C484_=_C924( C484 C924 ) C484_=_C925( C484 C925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8( C487 C508 ) C487_=_C509( C487 C509 ) C487_=_C510( C487 C510 ) C487_=_C511( C487 C511 ) C487_=_C512( C487 C512 ) C487_=_C649( C487 C649 ) \nC487_=_C677( C487 C677 ) C487_=_C734( C487 C734 ) C487_=_C817( C487 C817 ) C487_=_C867( C487 C867 ) C487_=_C887( C487 C887 ) C487_=_C931( C487 C931 ) \nC487_=_C957( C487 C957 ) C487_=_C992( C487 C992 ) C487_=_C993( C487 C993 ) C487_=_C994( C487 C994 ) C487_=_C995( C487 C995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8( C488 C508 ) C488_=_C509( C488 C509 ) \nC488_=_C510( C488 C510 ) C488_=_C511( C488 C511 ) C488_=_C512( C488 C512 ) C488_=_C678( C488 C678 ) C488_=_C735( C488 C735 ) C488_=_C888( C488 C888 ) \nC488_=_C932( C488 C932 ) C488_=_C1008( C488 C1008 ) C488_=_C1009( C488 C100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8( C489 C508 ) C489_=_C509( C489 C509 ) C489_=_C510( C489 C510 ) C489_=_C511( C489 C511 ) C489_=_C512( C489 C512 ) \nC489_=_C650( C489 C650 ) C489_=_C679( C489 C679 ) C489_=_C736( C489 C736 ) C489_=_C818( C489 C818 ) C489_=_C868( C489 C868 ) C489_=_C889( C489 C889 ) \nC489_=_C933( C489 C933 ) C489_=_C958( C489 C958 ) C489_=_C1031( C489 C1031 ) C489_=_C1032( C489 C1032 ) C489_=_C1033( C489 C1033 ) C489_=_C1034( C489 C1034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8( C490 C508 ) C490_=_C509( C490 C509 ) C490_=_C510( C490 C510 ) \nC490_=_C511( C490 C511 ) C490_=_C512( C490 C512 ) C490_=_C680( C490 C680 ) C490_=_C737( C490 C737 ) C490_=_C890( C490 C890 ) C490_=_C934( C490 C934 ) \nC490_=_C1046( C490 C1046 ) C490_=_C1047( C490 C1047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8( C491 C508 ) C491_=_C509( C491 C509 ) \nC491_=_C510( C491 C510 ) C491_=_C511( C491 C511 ) C491_=_C512( C491 C512 ) C491_=_C651( C491 C651 ) C491_=_C681( C491 C681 ) C491_=_C738( C491 C738 ) \nC491_=_C819( C491 C819 ) C491_=_C869( C491 C869 ) C491_=_C891( C491 C891 ) C491_=_C935( C491 C935 ) C491_=_C959( C491 C959 ) C491_=_C1066( C491 C1066 ) \nC491_=_C1067( C491 C1067 ) C491_=_C1068( C491 C1068 ) C491_=_C1069( C491 C106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8( C492 C508 ) C492_=_C509( C492 C509 ) \nC492_=_C510( C492 C510 ) C492_=_C511( C492 C511 ) C492_=_C512( C492 C512 ) C492_=_C652( C492 C652 ) C492_=_C682( C492 C682 ) C492_=_C739( C492 C739 ) \nC492_=_C892( C492 C892 ) C492_=_C936( C492 C936 ) C492_=_C1080( C492 C1080 ) C492_=_C1081( C492 C1081 ) C493_=_C494( C493 C494 ) C493_=_C495( C493 C495 ) \nC493_=_C496( C493 C496 ) C493_=_C497( C493 C497 ) C493_=_C498( C493 C498 ) C493_=_C499( C493 C499 ) C493_=_C500( C493 C500 ) C493_=_C501( C493 C501 ) \nC493_=_C502( C493 C502 ) C493_=_C503( C493 C503 ) C493_=_C504( C493 C504 ) C493_=_C505( C493 C505 ) C493_=_C508( C493 C508 ) C493_=_C509( C493 C509 ) \nC493_=_C510( C493 C510 ) C493_=_C511( C493 C511 ) C493_=_C512( C493 C512 ) C493_=_C653( C493 C653 ) C493_=_C683( C493 C683 ) C493_=_C740( C493 C740 ) \nC493_=_C820( C493 C820 ) C493_=_C870( C493 C870 ) C493_=_C893( C493 C893 ) C493_=_C937( C493 C937 ) C493_=_C960( C493 C960 ) C493_=_C1098( C493 C1098 ) \nC493_=_C1099( C493 C1099 ) C493_=_C1100( C493 C1100 ) C493_=_C1101( C493 C1101 ) C494_=_C495( C494 C495 ) C494_=_C496( C494 C496 ) C494_=_C497( C494 C497 ) \nC494_=_C498( C494 C498 ) C494_=_C499( C494 C499 ) C494_=_C500( C494 C500 ) C494_=_C501( C494 C501 ) C494_=_C502( C494 C502 ) C494_=_C503( C494 C503 ) \nC494_=_C504(</w:t>
      </w:r>
    </w:p>
    <w:p>
      <w:pPr>
        <w:pStyle w:val="PreformattedText"/>
        <w:bidi w:val="0"/>
        <w:spacing w:before="0" w:after="0"/>
        <w:jc w:val="left"/>
        <w:rPr/>
      </w:pPr>
      <w:r>
        <w:rPr/>
        <w:t xml:space="preserve"> </w:t>
      </w:r>
      <w:r>
        <w:rPr/>
        <w:t>C494 C504 ) C494_=_C505( C494 C505 ) C494_=_C508( C494 C508 ) C494_=_C509( C494 C509 ) C494_=_C510( C494 C510 ) C494_=_C511( C494 C511 ) \nC494_=_C512( C494 C512 ) C494_=_C684( C494 C684 ) C494_=_C741( C494 C741 ) C494_=_C894( C494 C894 ) C494_=_C938( C494 C938 ) C494_=_C1111( C494 C1111 ) \nC494_=_C1112( C494 C1112 ) C495_=_C496( C495 C496 ) C495_=_C497( C495 C497 ) C495_=_C498( C495 C498 ) C495_=_C499( C495 C499 ) C495_=_C500( C495 C500 ) \nC495_=_C501( C495 C501 ) C495_=_C502( C495 C502 ) C495_=_C503( C495 C503 ) C495_=_C504( C495 C504 ) C495_=_C505( C495 C505 ) C495_=_C508( C495 C508 ) \nC495_=_C509( C495 C509 ) C495_=_C510( C495 C510 ) C495_=_C511( C495 C511 ) C495_=_C512( C495 C512 ) C495_=_C654( C495 C654 ) C495_=_C685( C495 C685 ) \nC495_=_C742( C495 C742 ) C495_=_C821( C495 C821 ) C495_=_C871( C495 C871 ) C495_=_C895( C495 C895 ) C495_=_C939( C495 C939 ) C495_=_C961( C495 C961 ) \nC495_=_C1127( C495 C1127 ) C495_=_C1128( C495 C1128 ) C495_=_C1129( C495 C1129 ) C495_=_C1130( C495 C1130 ) C496_=_C497( C496 C497 ) C496_=_C498( C496 C498 ) \nC496_=_C499( C496 C499 ) C496_=_C500( C496 C500 ) C496_=_C501( C496 C501 ) C496_=_C502( C496 C502 ) C496_=_C503( C496 C503 ) C496_=_C504( C496 C504 ) \nC496_=_C505( C496 C505 ) C496_=_C508( C496 C508 ) C496_=_C509( C496 C509 ) C496_=_C510( C496 C510 ) C496_=_C511( C496 C511 ) C496_=_C512( C496 C512 ) \nC496_=_C686( C496 C686 ) C496_=_C743( C496 C743 ) C496_=_C896( C496 C896 ) C496_=_C940( C496 C940 ) C496_=_C1140( C496 C1140 ) C496_=_C1141( C496 C1141 ) \nC497_=_C498( C497 C498 ) C497_=_C499( C497 C499 ) C497_=_C500( C497 C500 ) C497_=_C501( C497 C501 ) C497_=_C502( C497 C502 ) C497_=_C503( C497 C503 ) \nC497_=_C504( C497 C504 ) C497_=_C505( C497 C505 ) C497_=_C508( C497 C508 ) C497_=_C509( C497 C509 ) C497_=_C510( C497 C510 ) C497_=_C511( C497 C511 ) \nC497_=_C512( C497 C512 ) C497_=_C655( C497 C655 ) C497_=_C687( C497 C687 ) C497_=_C744( C497 C744 ) C497_=_C822( C497 C822 ) C497_=_C872( C497 C872 ) \nC497_=_C897( C497 C897 ) C497_=_C941( C497 C941 ) C497_=_C962( C497 C962 ) C497_=_C1154( C497 C1154 ) C497_=_C1155( C497 C1155 ) C497_=_C1156( C497 C1156 ) \nC497_=_C1157( C497 C1157 ) C498_=_C499( C498 C499 ) C498_=_C500( C498 C500 ) C498_=_C501( C498 C501 ) C498_=_C502( C498 C502 ) C498_=_C503( C498 C503 ) \nC498_=_C504( C498 C504 ) C498_=_C505( C498 C505 ) C498_=_C508( C498 C508 ) C498_=_C509( C498 C509 ) C498_=_C510( C498 C510 ) C498_=_C511( C498 C511 ) \nC498_=_C512( C498 C512 ) C498_=_C688( C498 C688 ) C498_=_C745( C498 C745 ) C498_=_C898( C498 C898 ) C498_=_C942( C498 C942 ) C498_=_C963( C498 C963 ) \nC498_=_C1165( C498 C1165 ) C498_=_C1166( C498 C1166 ) C499_=_C500( C499 C500 ) C499_=_C501( C499 C501 ) C499_=_C502( C499 C502 ) C499_=_C503( C499 C503 ) \nC499_=_C504( C499 C504 ) C499_=_C505( C499 C505 ) C499_=_C508( C499 C508 ) C499_=_C509( C499 C509 ) C499_=_C510( C499 C510 ) C499_=_C511( C499 C511 ) \nC499_=_C512( C499 C512 ) C499_=_C656( C499 C656 ) C499_=_C689( C499 C689 ) C499_=_C746( C499 C746 ) C499_=_C823( C499 C823 ) C499_=_C873( C499 C873 ) \nC499_=_C899( C499 C899 ) C499_=_C943( C499 C943 ) C499_=_C964( C499 C964 ) C499_=_C1177( C499 C1177 ) C499_=_C1178( C499 C1178 ) C499_=_C1179( C499 C1179 ) \nC499_=_C1180( C499 C1180 ) C500_=_C501( C500 C501 ) C500_=_C502( C500 C502 ) C500_=_C503( C500 C503 ) C500_=_C504( C500 C504 ) C500_=_C505( C500 C505 ) \nC500_=_C508( C500 C508 ) C500_=_C509( C500 C509 ) C500_=_C510( C500 C510 ) C500_=_C511( C500 C511 ) C500_=_C512( C500 C512 ) C500_=_C690( C500 C690 ) \nC500_=_C747( C500 C747 ) C500_=_C900( C500 C900 ) C500_=_C944( C500 C944 ) C500_=_C1188( C500 C1188 ) C500_=_C1189( C500 C1189 ) C501_=_C502( C501 C502 ) \nC501_=_C503( C501 C503 ) C501_=_C504( C501 C504 ) C501_=_C505( C501 C505 ) C501_=_C508( C501 C508 ) C501_=_C509( C501 C509 ) C501_=_C510( C501 C510 ) \nC501_=_C511( C501 C511 ) C501_=_C512( C501 C512 ) C501_=_C657( C501 C657 ) C501_=_C691( C501 C691 ) C501_=_C748( C501 C748 ) C501_=_C824( C501 C824 ) \nC501_=_C874( C501 C874 ) C501_=_C901( C501 C901 ) C501_=_C945( C501 C945 ) C501_=_C965( C501 C965 ) C501_=_C1198( C501 C1198 ) C501_=_C1199( C501 C1199 ) \nC501_=_C1200( C501 C1200 ) C501_=_C1201( C501 C1201 ) C502_=_C503( C502 C503 ) C502_=_C504( C502 C504 ) C502_=_C505( C502 C505 ) C502_=_C508( C502 C508 ) \nC502_=_C509( C502 C509 ) C502_=_C510( C502 C510 ) C502_=_C511( C502 C511 ) C502_=_C512( C502 C512 ) C502_=_C692( C502 C692 ) C502_=_C749( C502 C749 ) \nC502_=_C902( C502 C902 ) C502_=_C946( C502 C946 ) C502_=_C1207( C502 C1207 ) C502_=_C1208( C502 C1208 ) C503_=_C504( C503 C504 ) C503_=_C505( C503 C505 ) \nC503_=_C508( C503 C508 ) C503_=_C509( C503 C509 ) C503_=_C510( C503 C510 ) C503_=_C511( C503 C511 ) C503_=_C512( C503 C512 ) C503_=_C658( C503 C658 ) \nC503_=_C693( C503 C693 ) C503_=_C750( C503 C750 ) C503_=_C825( C503 C825 ) C503_=_C875( C503 C875 ) C503_=_C903( C503 C903 ) C503_=_C947( C503 C947 ) \nC503_=_C966( C503 C966 ) C503_=_C1215( C503 C1215 ) C503_=_C1216( C503 C1216 ) C503_=_C1217( C503 C1217 ) C503_=_C1218( C503 C1218 ) C504_=_C505( C504 C505 ) \nC504_=_C508( C504 C508 ) C504_=_C509( C504 C509 ) C504_=_C510( C504 C510 ) C504_=_C511( C504 C511 ) C504_=_C512( C504 C512 ) C504_=_C694( C504 C694 ) \nC504_=_C751( C504 C751 ) C504_=_C904( C504 C904 ) C504_=_C948( C504 C948 ) C504_=_C1223( C504 C1223 ) C504_=_C1224( C504 C1224 ) C505_=_C508( C505 C508 ) \nC505_=_C509( C505 C509 ) C505_=_C510( C505 C510 ) C505_=_C511( C505 C511 ) C505_=_C512( C505 C512 ) C505_=_C659( C505 C659 ) C505_=_C695( C505 C695 ) \nC505_=_C752( C505 C752 ) C505_=_C826( C505 C826 ) C505_=_C876( C505 C876 ) C505_=_C905( C505 C905 ) C505_=_C949( C505 C949 ) C505_=_C967( C505 C967 ) \nC505_=_C1228( C505 C1228 ) C505_=_C1230( C505 C1230 ) C505_=_C1231( C505 C1231 ) C505_=_C1232( C505 C1232 ) C508_=_C509( C508 C509 ) C508_=_C510( C508 C510 ) \nC508_=_C511( C508 C511 ) C508_=_C512( C508 C512 ) C508_=_C574( C508 C574 ) C508_=_C638( C508 C638 ) C508_=_C698( C508 C698 ) C508_=_C755( C508 C755 ) \nC508_=_C809( C508 C809 ) C508_=_C860( C508 C860 ) C508_=_C908( C508 C908 ) C508_=_C952( C508 C952 ) C508_=_C994( C508 C994 ) C508_=_C1033( C508 C1033 ) \nC508_=_C1068( C508 C1068 ) C508_=_C1100( C508 C1100 ) C508_=_C1129( C508 C1129 ) C508_=_C1156( C508 C1156 ) C508_=_C1179( C508 C1179 ) C508_=_C1200( C508 C1200 ) \nC508_=_C1217( C508 C1217 ) C508_=_C1231( C508 C1231 ) C508_=_C1241( C508 C1241 ) C508_=_C1248( C508 C1248 ) C509_=_C510( C509 C510 ) C509_=_C511( C509 C511 ) \nC509_=_C512( C509 C512 ) C509_=_C533( C509 C533 ) C509_=_C575( C509 C575 ) C509_=_C598( C509 C598 ) C509_=_C639( C509 C639 ) C509_=_C699( C509 C699 ) \nC509_=_C720( C509 C720 ) C509_=_C756( C509 C756 ) C509_=_C776( C509 C776 ) C509_=_C810( C509 C810 ) C509_=_C861( C509 C861 ) C509_=_C909( C509 C909 ) \nC509_=_C925( C509 C925 ) C509_=_C953( C509 C953 ) C509_=_C969( C509 C969 ) C509_=_C995( C509 C995 ) C509_=_C1009( C509 C1009 ) C509_=_C1034( C509 C1034 ) \nC509_=_C1047( C509 C1047 ) C509_=_C1069( C509 C1069 ) C509_=_C1081( C509 C1081 ) C509_=_C1101( C509 C1101 ) C509_=_C1112( C509 C1112 ) C509_=_C1130( C509 C1130 ) \nC509_=_C1141( C509 C1141 ) C509_=_C1157( C509 C1157 ) C509_=_C1166( C509 C1166 ) C509_=_C1180( C509 C1180 ) C509_=_C1189( C509 C1189 ) C509_=_C1201( C509 C1201 ) \nC509_=_C1208( C509 C1208 ) C509_=_C1218( C509 C1218 ) C509_=_C1224( C509 C1224 ) C509_=_C1232( C509 C1232 ) C509_=_C1237( C509 C1237 ) C509_=_C1243( C509 C1243 ) \nC509_=_C1251( C509 C1251 ) C509_=_C1252( C509 C1252 ) C509_=_C1253( C509 C1253 ) C509_=_C1254( C509 C1254 ) C510_=_C511( C510 C511 ) C510_=_C512( C510 C512 ) \nC510_=_C700( C510 C700 ) C510_=_C757( C510 C757 ) C510_=_C910( C510 C910 ) C510_=_C954( C510 C954 ) C510_=_C1244( C510 C1244 ) C510_=_C1251( C510 C1251 ) \nC511_=_C512( C511 C512 ) C511_=_C662( C511 C662 ) C511_=_C701( C511 C701 ) C511_=_C758( C511 C758 ) C511_=_C830( C511 C830 ) C511_=_C880( C511 C880 ) \nC511_=_C911( C511 C911 ) C511_=_C955( C511 C955 ) C511_=_C970( C511 C970 ) C511_=_C1238( C511 C1238 ) C511_=_C1245( C511 C1245 ) C511_=_C1248( C511 C1248 ) \nC511_=_C1253( C511 C1253 ) C512_=_C702( C512 C702 ) C512_=_C759( C512 C759 ) C512_=_C912( C512 C912 ) C512_=_C956( C512 C956 ) C512_=_C1246( C512 C1246 ) \nC512_=_C1254( C512 C1254 ) C515_=_C517( C515 C517 ) C515_=_C520( C515 C520 ) C515_=_C521( C515 C521 ) C515_=_C532( C515 C532 ) C515_=_C533( C515 C533 ) \nC515_=_C541( C515 C541 ) C515_=_C580( C515 C580 ) C515_=_C605( C515 C605 ) C515_=_C643( C515 C643 ) C515_=_C665( C515 C665 ) C515_=_C666( C515 C666 ) \nC515_=_C668( C515 C668 ) C515_=_C669( C515 C669 ) C515_=_C670( C515 C670 ) C515_=_C671( C515 C671 ) C515_=_C672( C515 C672 ) C515_=_C674( C515 C674 ) \nC515_=_C677( C515 C677 ) C515_=_C678( C515 C678 ) C515_=_C679( C515 C679 ) C515_=_C680( C515 C680 ) C515_=_C681( C515 C681 ) C515_=_C682( C515 C682 ) \nC515_=_C683( C515 C683 ) C515_=_C684( C515 C684 ) C515_=_C685( C515 C685 ) C515_=_C686( C515 C686 ) C515_=_C687( C515 C687 ) C515_=_C688( C515 C688 ) \nC515_=_C689( C515 C689 ) C515_=_C690( C515 C690 ) C515_=_C691( C515 C691 ) C515_=_C692( C515 C692 ) C515_=_C693( C515 C693 ) C515_=_C694( C515 C694 ) \nC515_=_C695( C515 C695 ) C515_=_C698( C515 C698 ) C515_=_C699( C515 C699 ) C515_=_C700( C515 C700 ) C515_=_C701( C515 C701 ) C515_=_C702( C515 C702 ) \nC517_=_C520( C517 C520 ) C517_=_C521( C517 C521 ) C517_=_C532( C517 C532 ) C517_=_C533( C517 C533 ) C517_=_C543( C517 C543 ) C517_=_C581( C517 C581 ) \nC517_=_C607( C517 C607 ) C517_=_C644( C517 C644 ) C517_=_C703( C517 C703 ) C517_=_C724( C517 C724 ) C517_=_C725( C517 C725 ) C517_=_C726( C517 C726 ) \nC517_=_C727( C517 C727 ) C517_=_C728( C517 C728 ) C517_=_C729( C517 C729 ) C517_=_C731( C517 C731 ) C517_=_C734( C517 C734 ) C517_=_C735( C517 C735 ) \nC517_=_C736( C517 C736 ) C517_=_C737( C517 C737 ) C517_=_C738( C517 C738 ) C517_=_C739( C517 C739 ) C517_=_C740( C517 C740 ) C517_=_C741( C517 C741 ) \nC517_=_C742( C517 C742 ) C517_=_C743(</w:t>
      </w:r>
    </w:p>
    <w:p>
      <w:pPr>
        <w:pStyle w:val="PreformattedText"/>
        <w:bidi w:val="0"/>
        <w:spacing w:before="0" w:after="0"/>
        <w:jc w:val="left"/>
        <w:rPr/>
      </w:pPr>
      <w:r>
        <w:rPr/>
        <w:t xml:space="preserve"> </w:t>
      </w:r>
      <w:r>
        <w:rPr/>
        <w:t>C517 C743 ) C517_=_C744( C517 C744 ) C517_=_C745( C517 C745 ) C517_=_C746( C517 C746 ) C517_=_C747( C517 C747 ) \nC517_=_C748( C517 C748 ) C517_=_C749( C517 C749 ) C517_=_C750( C517 C750 ) C517_=_C751( C517 C751 ) C517_=_C752( C517 C752 ) C517_=_C755( C517 C755 ) \nC517_=_C756( C517 C756 ) C517_=_C757( C517 C757 ) C517_=_C758( C517 C758 ) C517_=_C759( C517 C759 ) C520_=_C521( C520 C521 ) C520_=_C532( C520 C532 ) \nC520_=_C533( C520 C533 ) C520_=_C549( C520 C549 ) C520_=_C584( C520 C584 ) C520_=_C613( C520 C613 ) C520_=_C647( C520 C647 ) C520_=_C706( C520 C706 ) \nC520_=_C762( C520 C762 ) C520_=_C784( C520 C784 ) C520_=_C815( C520 C815 ) C520_=_C835( C520 C835 ) C520_=_C865( C520 C865 ) C520_=_C883( C520 C883 ) \nC520_=_C884( C520 C884 ) C520_=_C887( C520 C887 ) C520_=_C888( C520 C888 ) C520_=_C889( C520 C889 ) C520_=_C890( C520 C890 ) C520_=_C891( C520 C891 ) \nC520_=_C892( C520 C892 ) C520_=_C893( C520 C893 ) C520_=_C894( C520 C894 ) C520_=_C895( C520 C895 ) C520_=_C896( C520 C896 ) C520_=_C897( C520 C897 ) \nC520_=_C898( C520 C898 ) C520_=_C899( C520 C899 ) C520_=_C900( C520 C900 ) C520_=_C901( C520 C901 ) C520_=_C902( C520 C902 ) C520_=_C903( C520 C903 ) \nC520_=_C904( C520 C904 ) C520_=_C905( C520 C905 ) C520_=_C908( C520 C908 ) C520_=_C909( C520 C909 ) C520_=_C910( C520 C910 ) C520_=_C911( C520 C911 ) \nC520_=_C912( C520 C912 ) C521_=_C532( C521 C532 ) C521_=_C533( C521 C533 ) C521_=_C551( C521 C551 ) C521_=_C585( C521 C585 ) C521_=_C615( C521 C615 ) \nC521_=_C648( C521 C648 ) C521_=_C707( C521 C707 ) C521_=_C763( C521 C763 ) C521_=_C786( C521 C786 ) C521_=_C816( C521 C816 ) C521_=_C837( C521 C837 ) \nC521_=_C866( C521 C866 ) C521_=_C913( C521 C913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2( C521 C952 ) C521_=_C953( C521 C953 ) \nC521_=_C954( C521 C954 ) C521_=_C955( C521 C955 ) C521_=_C956( C521 C956 ) C532_=_C533( C532 C533 ) C532_=_C573( C532 C573 ) C532_=_C597( C532 C597 ) \nC532_=_C637( C532 C637 ) C532_=_C660( C532 C660 ) C532_=_C719( C532 C719 ) C532_=_C775( C532 C775 ) C532_=_C808( C532 C808 ) C532_=_C827( C532 C827 ) \nC532_=_C859( C532 C859 ) C532_=_C877( C532 C877 ) C532_=_C924( C532 C924 ) C532_=_C993( C532 C993 ) C532_=_C1008( C532 C1008 ) C532_=_C1032( C532 C1032 ) \nC532_=_C1046( C532 C1046 ) C532_=_C1067( C532 C1067 ) C532_=_C1080( C532 C1080 ) C532_=_C1099( C532 C1099 ) C532_=_C1111( C532 C1111 ) C532_=_C1128( C532 C1128 ) \nC532_=_C1140( C532 C1140 ) C532_=_C1155( C532 C1155 ) C532_=_C1165( C532 C1165 ) C532_=_C1178( C532 C1178 ) C532_=_C1188( C532 C1188 ) C532_=_C1199( C532 C1199 ) \nC532_=_C1207( C532 C1207 ) C532_=_C1216( C532 C1216 ) C532_=_C1223( C532 C1223 ) C532_=_C1230( C532 C1230 ) C532_=_C1241( C532 C1241 ) C532_=_C1242( C532 C1242 ) \nC532_=_C1243( C532 C1243 ) C532_=_C1244( C532 C1244 ) C532_=_C1245( C532 C1245 ) C532_=_C1246( C532 C1246 ) C533_=_C575( C533 C575 ) C533_=_C598( C533 C598 ) \nC533_=_C639( C533 C639 ) C533_=_C699( C533 C699 ) C533_=_C720( C533 C720 ) C533_=_C756( C533 C756 ) C533_=_C776( C533 C776 ) C533_=_C810( C533 C810 ) \nC533_=_C861( C533 C861 ) C533_=_C909( C533 C909 ) C533_=_C925( C533 C925 ) C533_=_C953( C533 C953 ) C533_=_C969( C533 C969 ) C533_=_C995( C533 C995 ) \nC533_=_C1009( C533 C1009 ) C533_=_C1034( C533 C1034 ) C533_=_C1047( C533 C1047 ) C533_=_C1069( C533 C1069 ) C533_=_C1081( C533 C1081 ) C533_=_C1101( C533 C1101 ) \nC533_=_C1112( C533 C1112 ) C533_=_C1130( C533 C1130 ) C533_=_C1141( C533 C1141 ) C533_=_C1157( C533 C1157 ) C533_=_C1166( C533 C1166 ) C533_=_C1180( C533 C1180 ) \nC533_=_C1189( C533 C1189 ) C533_=_C1201( C533 C1201 ) C533_=_C1208( C533 C1208 ) C533_=_C1218( C533 C1218 ) C533_=_C1224( C533 C1224 ) C533_=_C1232( C533 C1232 ) \nC533_=_C1237( C533 C1237 ) C533_=_C1243( C533 C1243 ) C533_=_C1251( C533 C1251 ) C533_=_C1252( C533 C1252 ) C533_=_C1253( C533 C1253 ) C533_=_C1254( C533 C1254 ) \nC540_=_C541( C540 C541 ) C540_=_C543( C540 C543 ) C540_=_C546( C540 C546 ) C540_=_C548( C540 C548 ) C540_=_C549( C540 C549 ) C540_=_C551( C540 C551 ) \nC540_=_C552( C540 C552 ) C540_=_C572( C540 C572 ) C540_=_C573( C540 C573 ) C540_=_C574( C540 C574 ) C540_=_C575( C540 C575 ) C540_=_C603( C540 C603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0_=_C662( C540 C662 ) C541_=_C543( C541 C543 ) C541_=_C546( C541 C546 ) C541_=_C548( C541 C548 ) C541_=_C549( C541 C549 ) C541_=_C551( C541 C551 ) \nC541_=_C552( C541 C552 ) C541_=_C572( C541 C572 ) C541_=_C573( C541 C573 ) C541_=_C574( C541 C574 ) C541_=_C575( C541 C575 ) C541_=_C580( C541 C580 ) \nC541_=_C605( C541 C605 ) C541_=_C643( C541 C643 ) C541_=_C665( C541 C665 ) C541_=_C666( C541 C666 ) C541_=_C668( C541 C668 ) C541_=_C669( C541 C669 ) \nC541_=_C670( C541 C670 ) C541_=_C671( C541 C671 ) C541_=_C672( C541 C672 ) C541_=_C674( C541 C674 ) C541_=_C677( C541 C677 ) C541_=_C678( C541 C678 ) \nC541_=_C679( C541 C679 ) C541_=_C680( C541 C680 ) C541_=_C681( C541 C681 ) C541_=_C682( C541 C682 ) C541_=_C683( C541 C683 ) C541_=_C684( C541 C684 ) \nC541_=_C685( C541 C685 ) C541_=_C686( C541 C686 ) C541_=_C687( C541 C687 ) C541_=_C688( C541 C688 ) C541_=_C689( C541 C689 ) C541_=_C690( C541 C690 ) \nC541_=_C691( C541 C691 ) C541_=_C692( C541 C692 ) C541_=_C693( C541 C693 ) C541_=_C694( C541 C694 ) C541_=_C695( C541 C695 ) C541_=_C698( C541 C698 ) \nC541_=_C699( C541 C699 ) C541_=_C700( C541 C700 ) C541_=_C701( C541 C701 ) C541_=_C702( C541 C702 ) C543_=_C546( C543 C546 ) C543_=_C548( C543 C548 ) \nC543_=_C549( C543 C549 ) C543_=_C551( C543 C551 ) C543_=_C552( C543 C552 ) C543_=_C572( C543 C572 ) C543_=_C573( C543 C573 ) C543_=_C574( C543 C574 ) \nC543_=_C575( C543 C575 ) C543_=_C581( C543 C581 ) C543_=_C607( C543 C607 ) C543_=_C644( C543 C644 ) C543_=_C703( C543 C703 ) C543_=_C724( C543 C724 ) \nC543_=_C725( C543 C725 ) C543_=_C726( C543 C726 ) C543_=_C727( C543 C727 ) C543_=_C728( C543 C728 ) C543_=_C729( C543 C729 ) C543_=_C731( C543 C731 ) \nC543_=_C734( C543 C734 ) C543_=_C735( C543 C735 ) C543_=_C736( C543 C736 ) C543_=_C737( C543 C737 ) C543_=_C738( C543 C738 ) C543_=_C739( C543 C739 ) \nC543_=_C740( C543 C740 ) C543_=_C741( C543 C741 ) C543_=_C742( C543 C742 ) C543_=_C743( C543 C743 ) C543_=_C744( C543 C744 ) C543_=_C745( C543 C745 ) \nC543_=_C746( C543 C746 ) C543_=_C747( C543 C747 ) C543_=_C748( C543 C748 ) C543_=_C749( C543 C749 ) C543_=_C750( C543 C750 ) C543_=_C751( C543 C751 ) \nC543_=_C752( C543 C752 ) C543_=_C755( C543 C755 ) C543_=_C756( C543 C756 ) C543_=_C757( C543 C757 ) C543_=_C758( C543 C758 ) C543_=_C759( C543 C759 ) \nC546_=_C548( C546 C548 ) C546_=_C549( C546 C549 ) C546_=_C551( C546 C551 ) C546_=_C552( C546 C552 ) C546_=_C572( C546 C572 ) C546_=_C573( C546 C573 ) \nC546_=_C574( C546 C574 ) C546_=_C575( C546 C575 ) C546_=_C610( C546 C610 ) C546_=_C670( C546 C670 ) C546_=_C727( C546 C727 ) C546_=_C780( C546 C780 ) \nC546_=_C814( C546 C814 ) C546_=_C815( C546 C815 ) C546_=_C816( C546 C816 ) C546_=_C817( C546 C817 ) C546_=_C818( C546 C818 ) C546_=_C819( C546 C819 ) \nC546_=_C820( C546 C820 ) C546_=_C821( C546 C821 ) C546_=_C822( C546 C822 ) C546_=_C823( C546 C823 ) C546_=_C824( C546 C824 ) C546_=_C825( C546 C825 ) \nC546_=_C826( C546 C826 ) C546_=_C827( C546 C827 ) C546_=_C830( C546 C830 ) C548_=_C549( C548 C549 ) C548_=_C551( C548 C551 ) C548_=_C552( C548 C552 ) \nC548_=_C572( C548 C572 ) C548_=_C573( C548 C573 ) C548_=_C574( C548 C574 ) C548_=_C575( C548 C575 ) C548_=_C612( C548 C612 ) C548_=_C672( C548 C672 ) \nC548_=_C729( C548 C729 ) C548_=_C783( C548 C783 ) C548_=_C833( C548 C833 ) C548_=_C865( C548 C865 ) C548_=_C866( C548 C866 ) C548_=_C867( C548 C867 ) \nC548_=_C868( C548 C868 ) C548_=_C869( C548 C869 ) C548_=_C870( C548 C870 ) C548_=_C871( C548 C871 ) C548_=_C872( C548 C872 ) C548_=_C873( C548 C873 ) \nC548_=_C874( C548 C874 ) C548_=_C875( C548 C875 ) C548_=_C876( C548 C876 ) C548_=_C877( C548 C877 ) C548_=_C880( C548 C880 ) C549_=_C551( C549 C551 ) \nC549_=_C552( C549 C552 ) C549_=_C572( C549 C572 ) C549_=_C573( C549 C573 ) C549_=_C574( C549 C574 ) C549_=_C575( C549 C575 ) C549_=_C584( C549 C584 ) \nC549_=_C613( C549 C613 ) C549_=_C647( C549 C647 ) C549_=_C706( C549 C706 ) C549_=_C762( C549 C762 ) C549_=_C784( C549 C784 ) C549_=_C815( C549 C815 ) \nC549_=_C835( C549 C835 ) C549_=_C865( C549 C865 ) C549_=_C883( C549 C883 ) C549_=_C884( C549 C884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08( C549 C908 ) \nC549_=_C909( C549 C909 ) C549_=_C910( C549 C910 ) C549_=_C911( C549 C911 ) C549_=_C912( C549 C912 ) C551_=_C552( C551 C552 ) C551_=_C572( C551 C572 ) \nC551_=_C573( C551 C573 ) C551_=_C574( C551 C574 ) C551_=_C575( C551 C575 ) C551_=_C585( C551 C585 ) C551_=_C615( C551</w:t>
      </w:r>
    </w:p>
    <w:p>
      <w:pPr>
        <w:pStyle w:val="PreformattedText"/>
        <w:bidi w:val="0"/>
        <w:spacing w:before="0" w:after="0"/>
        <w:jc w:val="left"/>
        <w:rPr/>
      </w:pPr>
      <w:r>
        <w:rPr/>
        <w:t xml:space="preserve"> </w:t>
      </w:r>
      <w:r>
        <w:rPr/>
        <w:t>C615 ) C551_=_C648( C551 C648 ) \nC551_=_C707( C551 C707 ) C551_=_C763( C551 C763 ) C551_=_C786( C551 C786 ) C551_=_C816( C551 C816 ) C551_=_C837( C551 C837 ) C551_=_C866( C551 C866 ) \nC551_=_C913( C551 C913 ) C551_=_C930( C551 C930 ) C551_=_C931( C551 C931 ) C551_=_C932( 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2( C551 C952 ) C551_=_C953( C551 C953 ) C551_=_C954( C551 C954 ) \nC551_=_C955( C551 C955 ) C551_=_C956( C551 C956 ) C552_=_C572( C552 C572 ) C552_=_C573( C552 C573 ) C552_=_C574( C552 C574 ) C552_=_C575( C552 C575 ) \nC552_=_C616( C552 C616 ) C552_=_C787( C552 C787 ) C552_=_C838( C552 C838 ) C552_=_C957( C552 C957 ) C552_=_C958( C552 C958 ) C552_=_C959( C552 C959 ) \nC552_=_C960( C552 C960 ) C552_=_C961( C552 C961 ) C552_=_C962( C552 C962 ) C552_=_C963( C552 C963 ) C552_=_C964( C552 C964 ) C552_=_C965( C552 C965 ) \nC552_=_C966( C552 C966 ) C552_=_C967( C552 C967 ) C552_=_C969( C552 C969 ) C552_=_C970( C552 C970 ) C572_=_C573( C572 C573 ) C572_=_C574( C572 C574 ) \nC572_=_C575( C572 C575 ) C572_=_C636( C572 C636 ) C572_=_C807( C572 C807 ) C572_=_C858( C572 C858 ) C572_=_C992( C572 C992 ) C572_=_C1031( C572 C1031 ) \nC572_=_C1066( C572 C1066 ) C572_=_C1098( C572 C1098 ) C572_=_C1127( C572 C1127 ) C572_=_C1154( C572 C1154 ) C572_=_C1177( C572 C1177 ) C572_=_C1198( C572 C1198 ) \nC572_=_C1215( C572 C1215 ) C572_=_C1228( C572 C1228 ) C572_=_C1237( C572 C1237 ) C572_=_C1238( C572 C1238 ) C573_=_C574( C573 C574 ) C573_=_C575( C573 C575 ) \nC573_=_C597( C573 C597 ) C573_=_C637( C573 C637 ) C573_=_C660( C573 C660 ) C573_=_C719( C573 C719 ) C573_=_C775( C573 C775 ) C573_=_C808( C573 C808 ) \nC573_=_C827( C573 C827 ) C573_=_C859( C573 C859 ) C573_=_C877( C573 C877 ) C573_=_C924( C573 C924 ) C573_=_C993( C573 C993 ) C573_=_C1008( C573 C1008 ) \nC573_=_C1032( C573 C1032 ) C573_=_C1046( C573 C1046 ) C573_=_C1067( C573 C1067 ) C573_=_C1080( C573 C1080 ) C573_=_C1099( C573 C1099 ) C573_=_C1111( C573 C1111 ) \nC573_=_C1128( C573 C1128 ) C573_=_C1140( C573 C1140 ) C573_=_C1155( C573 C1155 ) C573_=_C1165( C573 C1165 ) C573_=_C1178( C573 C1178 ) C573_=_C1188( C573 C1188 ) \nC573_=_C1199( C573 C1199 ) C573_=_C1207( C573 C1207 ) C573_=_C1216( C573 C1216 ) C573_=_C1223( C573 C1223 ) C573_=_C1230( C573 C1230 ) C573_=_C1241( C573 C1241 ) \nC573_=_C1242( C573 C1242 ) C573_=_C1243( C573 C1243 ) C573_=_C1244( C573 C1244 ) C573_=_C1245( C573 C1245 ) C573_=_C1246( C573 C1246 ) C574_=_C575( C574 C575 ) \nC574_=_C638( C574 C638 ) C574_=_C698( C574 C698 ) C574_=_C755( C574 C755 ) C574_=_C809( C574 C809 ) C574_=_C860( C574 C860 ) C574_=_C908( C574 C908 ) \nC574_=_C952( C574 C952 ) C574_=_C994( C574 C994 ) C574_=_C1033( C574 C1033 ) C574_=_C1068( C574 C1068 ) C574_=_C1100( C574 C1100 ) C574_=_C1129( C574 C1129 ) \nC574_=_C1156( C574 C1156 ) C574_=_C1179( C574 C1179 ) C574_=_C1200( C574 C1200 ) C574_=_C1217( C574 C1217 ) C574_=_C1231( C574 C1231 ) C574_=_C1241( C574 C1241 ) \nC574_=_C1248( C574 C1248 ) C575_=_C598( C575 C598 ) C575_=_C639( C575 C639 ) C575_=_C699( C575 C699 ) C575_=_C720( C575 C720 ) C575_=_C756( C575 C756 ) \nC575_=_C776( C575 C776 ) C575_=_C810( C575 C810 ) C575_=_C861( C575 C861 ) C575_=_C909( C575 C909 ) C575_=_C925( C575 C925 ) C575_=_C953( C575 C953 ) \nC575_=_C969( C575 C969 ) C575_=_C995( C575 C995 ) C575_=_C1009( C575 C1009 ) C575_=_C1034( C575 C1034 ) C575_=_C1047( C575 C1047 ) C575_=_C1069( C575 C1069 ) \nC575_=_C1081( C575 C1081 ) C575_=_C1101( C575 C1101 ) C575_=_C1112( C575 C1112 ) C575_=_C1130( C575 C1130 ) C575_=_C1141( C575 C1141 ) C575_=_C1157( C575 C1157 ) \nC575_=_C1166( C575 C1166 ) C575_=_C1180( C575 C1180 ) C575_=_C1189( C575 C1189 ) C575_=_C1201( C575 C1201 ) C575_=_C1208( C575 C1208 ) C575_=_C1218( C575 C1218 ) \nC575_=_C1224( C575 C1224 ) C575_=_C1232( C575 C1232 ) C575_=_C1237( C575 C1237 ) C575_=_C1243( C575 C1243 ) C575_=_C1251( C575 C1251 ) C575_=_C1252( C575 C1252 ) \nC575_=_C1253( C575 C1253 ) C575_=_C1254( C575 C1254 ) C580_=_C581( C580 C581 ) C580_=_C584( C580 C584 ) C580_=_C585( C580 C585 ) C580_=_C597( C580 C597 ) \nC580_=_C598( C580 C598 ) C580_=_C605( C580 C605 ) C580_=_C643( C580 C643 ) C580_=_C665( C580 C665 ) C580_=_C666( C580 C666 ) C580_=_C668( C580 C668 ) \nC580_=_C669( C580 C669 ) C580_=_C670( C580 C670 ) C580_=_C671( C580 C671 ) C580_=_C672( C580 C672 ) C580_=_C674( C580 C674 ) C580_=_C677( C580 C677 ) \nC580_=_C678( C580 C678 ) C580_=_C679( C580 C679 ) C580_=_C680( C580 C680 ) C580_=_C681( C580 C681 ) C580_=_C682( C580 C682 ) C580_=_C683( C580 C683 ) \nC580_=_C684( C580 C684 ) C580_=_C685( C580 C685 ) C580_=_C686( C580 C686 ) C580_=_C687( C580 C687 ) C580_=_C688( C580 C688 ) C580_=_C689( C580 C689 ) \nC580_=_C690( C580 C690 ) C580_=_C691( C580 C691 ) C580_=_C692( C580 C692 ) C580_=_C693( C580 C693 ) C580_=_C694( C580 C694 ) C580_=_C695( C580 C695 ) \nC580_=_C698( C580 C698 ) C580_=_C699( C580 C699 ) C580_=_C700( C580 C700 ) C580_=_C701( C580 C701 ) C580_=_C702( C580 C702 ) C581_=_C584( C581 C584 ) \nC581_=_C585( C581 C585 ) C581_=_C597( C581 C597 ) C581_=_C598( C581 C598 ) C581_=_C607( C581 C607 ) C581_=_C644( C581 C644 ) C581_=_C703( C581 C703 ) \nC581_=_C724( C581 C724 ) C581_=_C725( C581 C725 ) C581_=_C726( C581 C726 ) C581_=_C727( C581 C727 ) C581_=_C728( C581 C728 ) C581_=_C729( C581 C729 ) \nC581_=_C731( C581 C731 ) C581_=_C734( C581 C734 ) C581_=_C735( C581 C735 ) C581_=_C736( C581 C736 ) C581_=_C737( C581 C737 ) C581_=_C738( C581 C738 ) \nC581_=_C739( C581 C739 ) C581_=_C740( C581 C740 ) C581_=_C741( C581 C741 ) C581_=_C742( C581 C742 ) C581_=_C743( C581 C743 ) C581_=_C744( C581 C744 ) \nC581_=_C745( C581 C745 ) C581_=_C746( C581 C746 ) C581_=_C747( C581 C747 ) C581_=_C748( C581 C748 ) C581_=_C749( C581 C749 ) C581_=_C750( C581 C750 ) \nC581_=_C751( C581 C751 ) C581_=_C752( C581 C752 ) C581_=_C755( C581 C755 ) C581_=_C756( C581 C756 ) C581_=_C757( C581 C757 ) C581_=_C758( C581 C758 ) \nC581_=_C759( C581 C759 ) C584_=_C585( C584 C585 ) C584_=_C597( C584 C597 ) C584_=_C598( C584 C598 ) C584_=_C613( C584 C613 ) C584_=_C647( C584 C647 ) \nC584_=_C706( C584 C706 ) C584_=_C762( C584 C762 ) C584_=_C784( C584 C784 ) C584_=_C815( C584 C815 ) C584_=_C835( C584 C835 ) C584_=_C865( C584 C865 ) \nC584_=_C883( C584 C883 ) C584_=_C884( C584 C884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8( C584 C908 ) C584_=_C909( C584 C909 ) C584_=_C910( C584 C910 ) \nC584_=_C911( C584 C911 ) C584_=_C912( C584 C912 ) C585_=_C597( C585 C597 ) C585_=_C598( C585 C598 ) C585_=_C615( C585 C615 ) C585_=_C648( C585 C648 ) \nC585_=_C707( C585 C707 ) C585_=_C763( C585 C763 ) C585_=_C786( C585 C786 ) C585_=_C816( C585 C816 ) C585_=_C837( C585 C837 ) C585_=_C866( C585 C866 ) \nC585_=_C913( C585 C913 ) C585_=_C930( C585 C930 ) C585_=_C931( C585 C931 ) C585_=_C932( C585 C932 ) C585_=_C933( C585 C933 ) C585_=_C934( C585 C934 ) \nC585_=_C935( C585 C935 ) C585_=_C936( C585 C936 ) C585_=_C937( C585 C937 ) C585_=_C938( C585 C938 ) C585_=_C939( C585 C939 ) C585_=_C940( C585 C940 ) \nC585_=_C941( C585 C941 ) C585_=_C942( C585 C942 ) C585_=_C943( C585 C943 ) C585_=_C944( C585 C944 ) C585_=_C945( C585 C945 ) C585_=_C946( C585 C946 ) \nC585_=_C947( C585 C947 ) C585_=_C948( C585 C948 ) C585_=_C949( C585 C949 ) C585_=_C952( C585 C952 ) C585_=_C953( C585 C953 ) C585_=_C954( C585 C954 ) \nC585_=_C955( C585 C955 ) C585_=_C956( C585 C956 ) C597_=_C598( C597 C598 ) C597_=_C637( C597 C637 ) C597_=_C660( C597 C660 ) C597_=_C719( C597 C719 ) \nC597_=_C775( C597 C775 ) C597_=_C808( C597 C808 ) C597_=_C827( C597 C827 ) C597_=_C859( C597 C859 ) C597_=_C877( C597 C877 ) C597_=_C924( C597 C924 ) \nC597_=_C993( C597 C993 ) C597_=_C1008( C597 C1008 ) C597_=_C1032( C597 C1032 ) C597_=_C1046( C597 C1046 ) C597_=_C1067( C597 C1067 ) C597_=_C1080( C597 C1080 ) \nC597_=_C1099( C597 C1099 ) C597_=_C1111( C597 C1111 ) C597_=_C1128( C597 C1128 ) C597_=_C1140( C597 C1140 ) C597_=_C1155( C597 C1155 ) C597_=_C1165( C597 C1165 ) \nC597_=_C1178( C597 C1178 ) C597_=_C1188( C597 C1188 ) C597_=_C1199( C597 C1199 ) C597_=_C1207( C597 C1207 ) C597_=_C1216( C597 C1216 ) C597_=_C1223( C597 C1223 ) \nC597_=_C1230( C597 C1230 ) C597_=_C1241( C597 C1241 ) C597_=_C1242( C597 C1242 ) C597_=_C1243( C597 C1243 ) C597_=_C1244( C597 C1244 ) C597_=_C1245( C597 C1245 ) \nC597_=_C1246( C597 C1246 ) C598_=_C639( C598 C639 ) C598_=_C699( C598 C699 ) C598_=_C720( C598 C720 ) C598_=_C756( C598 C756 ) C598_=_C776( C598 C776 ) \nC598_=_C810( C598 C810 ) C598_=_C861( C598 C861 ) C598_=_C909( C598 C909 ) C598_=_C925( C598 C925 ) C598_=_C953( C598 C953 ) C598_=_C969( C598 C969 ) \nC598_=_C995( C598 C995 ) C598_=_C1009( C598 C1009 ) C598_=_C1034( C598 C1034 ) C598_=_C1047( C598 C1047 ) C598_=_C1069( C598 C1069 ) C598_=_C1081( C598 C1081 ) \nC598_=_C1101( C598 C1101 ) C598_=_C1112( C598 C1112 ) C598_=_C1130( C598 C1130 ) C598_=_C1141( C598 C1141 ) C598_=_C1157( C598 C1157 ) C598_=_C1166( C598 C1166 ) \nC598_=_C1180( C598 C1180 ) C598_=_C1189( C598 C1189 ) C598_=_C1201( C598 C1201 ) C598_=_C1208( C598 C1208 ) C598_=_C1218( C598 C1218 ) C598_=_C1224( C598 C1224 ) \nC598_=_C1232( C598 C1232 ) C598_=_C1237( C598 C1237 ) C598_=_C1243(</w:t>
      </w:r>
    </w:p>
    <w:p>
      <w:pPr>
        <w:pStyle w:val="PreformattedText"/>
        <w:bidi w:val="0"/>
        <w:spacing w:before="0" w:after="0"/>
        <w:jc w:val="left"/>
        <w:rPr/>
      </w:pPr>
      <w:r>
        <w:rPr/>
        <w:t xml:space="preserve"> </w:t>
      </w:r>
      <w:r>
        <w:rPr/>
        <w:t>C598 C1243 ) C598_=_C1251( C598 C1251 ) C598_=_C1252( C598 C1252 ) C598_=_C1253( C598 C1253 ) \nC598_=_C1254( C598 C1254 ) C603_=_C605( C603 C605 ) C603_=_C607( C603 C607 ) C603_=_C610( C603 C610 ) C603_=_C612( C603 C612 ) C603_=_C613( C603 C613 ) \nC603_=_C615( C603 C615 ) C603_=_C616( C603 C616 ) C603_=_C636( C603 C636 ) C603_=_C637( C603 C637 ) C603_=_C638( C603 C638 ) C603_=_C639( C603 C639 ) \nC603_=_C643( C603 C643 ) C603_=_C644( C603 C644 ) C603_=_C645( C603 C645 ) C603_=_C646( C603 C646 ) C603_=_C647( C603 C647 ) C603_=_C648( C603 C648 ) \nC603_=_C649( C603 C649 ) C603_=_C650( C603 C650 ) C603_=_C651( C603 C651 ) C603_=_C652( C603 C652 ) C603_=_C653( C603 C653 ) C603_=_C654( C603 C654 ) \nC603_=_C655( C603 C655 ) C603_=_C656( C603 C656 ) C603_=_C657( C603 C657 ) C603_=_C658( C603 C658 ) C603_=_C659( C603 C659 ) C603_=_C660( C603 C660 ) \nC603_=_C662( C603 C662 ) C605_=_C607( C605 C607 ) C605_=_C610( C605 C610 ) C605_=_C612( C605 C612 ) C605_=_C613( C605 C613 ) C605_=_C615( C605 C615 ) \nC605_=_C616( C605 C616 ) C605_=_C636( C605 C636 ) C605_=_C637( C605 C637 ) C605_=_C638( C605 C638 ) C605_=_C639( C605 C639 ) C605_=_C643( C605 C643 ) \nC605_=_C665( C605 C665 ) C605_=_C666( C605 C666 ) C605_=_C668( C605 C668 ) C605_=_C669( C605 C669 ) C605_=_C670( C605 C670 ) C605_=_C671( C605 C671 ) \nC605_=_C672( C605 C672 ) C605_=_C674( C605 C674 ) C605_=_C677( C605 C677 ) C605_=_C678( C605 C678 ) C605_=_C679( C605 C679 ) C605_=_C680( C605 C680 ) \nC605_=_C681( C605 C681 ) C605_=_C682( C605 C682 ) C605_=_C683( C605 C683 ) C605_=_C684( C605 C684 ) C605_=_C685( C605 C685 ) C605_=_C686( C605 C686 ) \nC605_=_C687( C605 C687 ) C605_=_C688( C605 C688 ) C605_=_C689( C605 C689 ) C605_=_C690( C605 C690 ) C605_=_C691( C605 C691 ) C605_=_C692( C605 C692 ) \nC605_=_C693( C605 C693 ) C605_=_C694( C605 C694 ) C605_=_C695( C605 C695 ) C605_=_C698( C605 C698 ) C605_=_C699( C605 C699 ) C605_=_C700( C605 C700 ) \nC605_=_C701( C605 C701 ) C605_=_C702( C605 C702 ) C607_=_C610( C607 C610 ) C607_=_C612( C607 C612 ) C607_=_C613( C607 C613 ) C607_=_C615( C607 C615 ) \nC607_=_C616( C607 C616 ) C607_=_C636( C607 C636 ) C607_=_C637( C607 C637 ) C607_=_C638( C607 C638 ) C607_=_C639( C607 C639 ) C607_=_C644( C607 C644 ) \nC607_=_C703( C607 C703 ) C607_=_C724( C607 C724 ) C607_=_C725( C607 C725 ) C607_=_C726( C607 C726 ) C607_=_C727( C607 C727 ) C607_=_C728( C607 C728 ) \nC607_=_C729( C607 C729 ) C607_=_C731( C607 C731 ) C607_=_C734( C607 C734 ) C607_=_C735( C607 C735 ) C607_=_C736( C607 C736 ) C607_=_C737( C607 C737 ) \nC607_=_C738( C607 C738 ) C607_=_C739( C607 C739 ) C607_=_C740( C607 C740 ) C607_=_C741( C607 C741 ) C607_=_C742( C607 C742 ) C607_=_C743( C607 C743 ) \nC607_=_C744( C607 C744 ) C607_=_C745( C607 C745 ) C607_=_C746( C607 C746 ) C607_=_C747( C607 C747 ) C607_=_C748( C607 C748 ) C607_=_C749( C607 C749 ) \nC607_=_C750( C607 C750 ) C607_=_C751( C607 C751 ) C607_=_C752( C607 C752 ) C607_=_C755( C607 C755 ) C607_=_C756( C607 C756 ) C607_=_C757( C607 C757 ) \nC607_=_C758( C607 C758 ) C607_=_C759( C607 C759 ) C610_=_C612( C610 C612 ) C610_=_C613( C610 C613 ) C610_=_C615( C610 C615 ) C610_=_C616( C610 C616 ) \nC610_=_C636( C610 C636 ) C610_=_C637( C610 C637 ) C610_=_C638( C610 C638 ) C610_=_C639( C610 C639 ) C610_=_C670( C610 C670 ) C610_=_C727( C610 C727 ) \nC610_=_C780( C610 C780 ) C610_=_C814( C610 C814 ) C610_=_C815( C610 C815 ) C610_=_C816( C610 C816 ) C610_=_C817( C610 C817 ) C610_=_C818( C610 C818 ) \nC610_=_C819( C610 C819 ) C610_=_C820( C610 C820 ) C610_=_C821( C610 C821 ) C610_=_C822( C610 C822 ) C610_=_C823( C610 C823 ) C610_=_C824( C610 C824 ) \nC610_=_C825( C610 C825 ) C610_=_C826( C610 C826 ) C610_=_C827( C610 C827 ) C610_=_C830( C610 C830 ) C612_=_C613( C612 C613 ) C612_=_C615( C612 C615 ) \nC612_=_C616( C612 C616 ) C612_=_C636( C612 C636 ) C612_=_C637( C612 C637 ) C612_=_C638( C612 C638 ) C612_=_C639( C612 C639 ) C612_=_C672( C612 C672 ) \nC612_=_C729( C612 C729 ) C612_=_C783( C612 C783 ) C612_=_C833( C612 C833 ) C612_=_C865( C612 C865 ) C612_=_C866( C612 C866 ) C612_=_C867( C612 C867 ) \nC612_=_C868( C612 C868 ) C612_=_C869( C612 C869 ) C612_=_C870( C612 C870 ) C612_=_C871( C612 C871 ) C612_=_C872( C612 C872 ) C612_=_C873( C612 C873 ) \nC612_=_C874( C612 C874 ) C612_=_C875( C612 C875 ) C612_=_C876( C612 C876 ) C612_=_C877( C612 C877 ) C612_=_C880( C612 C880 ) C613_=_C615( C613 C615 ) \nC613_=_C616( C613 C616 ) C613_=_C636( C613 C636 ) C613_=_C637( C613 C637 ) C613_=_C638( C613 C638 ) C613_=_C639( C613 C639 ) C613_=_C647( C613 C647 ) \nC613_=_C706( C613 C706 ) C613_=_C762( C613 C762 ) C613_=_C784( C613 C784 ) C613_=_C815( C613 C815 ) C613_=_C835( C613 C835 ) C613_=_C865( C613 C865 ) \nC613_=_C883( C613 C883 ) C613_=_C884( C613 C884 ) C613_=_C887( C613 C887 ) C613_=_C888( C613 C888 ) C613_=_C889( C613 C889 ) C613_=_C890( C613 C890 ) \nC613_=_C891( C613 C891 ) C613_=_C892( C613 C892 ) C613_=_C893( C613 C893 ) C613_=_C894( C613 C894 ) C613_=_C895( C613 C895 ) C613_=_C896( C613 C896 ) \nC613_=_C897( C613 C897 ) C613_=_C898( C613 C898 ) C613_=_C899( C613 C899 ) C613_=_C900( C613 C900 ) C613_=_C901( C613 C901 ) C613_=_C902( C613 C902 ) \nC613_=_C903( C613 C903 ) C613_=_C904( C613 C904 ) C613_=_C905( C613 C905 ) C613_=_C908( C613 C908 ) C613_=_C909( C613 C909 ) C613_=_C910( C613 C910 ) \nC613_=_C911( C613 C911 ) C613_=_C912( C613 C912 ) C615_=_C616( C615 C616 ) C615_=_C636( C615 C636 ) C615_=_C637( C615 C637 ) C615_=_C638( C615 C638 ) \nC615_=_C639( C615 C639 ) C615_=_C648( C615 C648 ) C615_=_C707( C615 C707 ) C615_=_C763( C615 C763 ) C615_=_C786( C615 C786 ) C615_=_C816( C615 C816 ) \nC615_=_C837( C615 C837 ) C615_=_C866( C615 C866 ) C615_=_C913( C615 C913 ) C615_=_C930( C615 C930 ) C615_=_C931( C615 C931 ) C615_=_C932( C615 C932 ) \nC615_=_C933( C615 C933 ) C615_=_C934( C615 C934 ) C615_=_C935( C615 C935 ) C615_=_C936( C615 C936 ) C615_=_C937( C615 C937 ) C615_=_C938( C615 C938 ) \nC615_=_C939( C615 C939 ) C615_=_C940( C615 C940 ) C615_=_C941( C615 C941 ) C615_=_C942( C615 C942 ) C615_=_C943( C615 C943 ) C615_=_C944( C615 C944 ) \nC615_=_C945( C615 C945 ) C615_=_C946( C615 C946 ) C615_=_C947( C615 C947 ) C615_=_C948( C615 C948 ) C615_=_C949( C615 C949 ) C615_=_C952( C615 C952 ) \nC615_=_C953( C615 C953 ) C615_=_C954( C615 C954 ) C615_=_C955( C615 C955 ) C615_=_C956( C615 C956 ) C616_=_C636( C616 C636 ) C616_=_C637( C616 C637 ) \nC616_=_C638( C616 C638 ) C616_=_C639( C616 C639 ) C616_=_C787( C616 C787 ) C616_=_C838( C616 C838 ) C616_=_C957( C616 C957 ) C616_=_C958( C616 C958 ) \nC616_=_C959( C616 C959 ) C616_=_C960( C616 C960 ) C616_=_C961( C616 C961 ) C616_=_C962( C616 C962 ) C616_=_C963( C616 C963 ) C616_=_C964( C616 C964 ) \nC616_=_C965( C616 C965 ) C616_=_C966( C616 C966 ) C616_=_C967( C616 C967 ) C616_=_C969( C616 C969 ) C616_=_C970( C616 C970 ) C636_=_C637( C636 C637 ) \nC636_=_C638( C636 C638 ) C636_=_C639( C636 C639 ) C636_=_C807( C636 C807 ) C636_=_C858( C636 C858 ) C636_=_C992( C636 C992 ) C636_=_C1031( C636 C1031 ) \nC636_=_C1066( C636 C1066 ) C636_=_C1098( C636 C1098 ) C636_=_C1127( C636 C1127 ) C636_=_C1154( C636 C1154 ) C636_=_C1177( C636 C1177 ) C636_=_C1198( C636 C1198 ) \nC636_=_C1215( C636 C1215 ) C636_=_C1228( C636 C1228 ) C636_=_C1237( C636 C1237 ) C636_=_C1238( C636 C1238 ) C637_=_C638( C637 C638 ) C637_=_C639( C637 C639 ) \nC637_=_C660( C637 C660 ) C637_=_C719( C637 C719 ) C637_=_C775( C637 C775 ) C637_=_C808( C637 C808 ) C637_=_C827( C637 C827 ) C637_=_C859( C637 C859 ) \nC637_=_C877( C637 C877 ) C637_=_C924( C637 C924 ) C637_=_C993( C637 C993 ) C637_=_C1008( C637 C1008 ) C637_=_C1032( C637 C1032 ) C637_=_C1046( C637 C1046 ) \nC637_=_C1067( C637 C1067 ) C637_=_C1080( C637 C1080 ) C637_=_C1099( C637 C1099 ) C637_=_C1111( C637 C1111 ) C637_=_C1128( C637 C1128 ) C637_=_C1140( C637 C1140 ) \nC637_=_C1155( C637 C1155 ) C637_=_C1165( C637 C1165 ) C637_=_C1178( C637 C1178 ) C637_=_C1188( C637 C1188 ) C637_=_C1199( C637 C1199 ) C637_=_C1207( C637 C1207 ) \nC637_=_C1216( C637 C1216 ) C637_=_C1223( C637 C1223 ) C637_=_C1230( C637 C1230 ) C637_=_C1241( C637 C1241 ) C637_=_C1242( C637 C1242 ) C637_=_C1243( C637 C1243 ) \nC637_=_C1244( C637 C1244 ) C637_=_C1245( C637 C1245 ) C637_=_C1246( C637 C1246 ) C638_=_C639( C638 C639 ) C638_=_C698( C638 C698 ) C638_=_C755( C638 C755 ) \nC638_=_C809( C638 C809 ) C638_=_C860( C638 C860 ) C638_=_C908( C638 C908 ) C638_=_C952( C638 C952 ) C638_=_C994( C638 C994 ) C638_=_C1033( C638 C1033 ) \nC638_=_C1068( C638 C1068 ) C638_=_C1100( C638 C1100 ) C638_=_C1129( C638 C1129 ) C638_=_C1156( C638 C1156 ) C638_=_C1179( C638 C1179 ) C638_=_C1200( C638 C1200 ) \nC638_=_C1217( C638 C1217 ) C638_=_C1231( C638 C1231 ) C638_=_C1241( C638 C1241 ) C638_=_C1248( C638 C1248 ) C639_=_C699( C639 C699 ) C639_=_C720( C639 C720 ) \nC639_=_C756( C639 C756 ) C639_=_C776( C639 C776 ) C639_=_C810( C639 C810 ) C639_=_C861( C639 C861 ) C639_=_C909( C639 C909 ) C639_=_C925( C639 C925 ) \nC639_=_C953( C639 C953 ) C639_=_C969( C639 C969 ) C639_=_C995( C639 C995 ) C639_=_C1009( C639 C1009 ) C639_=_C1034( C639 C1034 ) C639_=_C1047( C639 C1047 ) \nC639_=_C1069( C639 C1069 ) C639_=_C1081( C639 C1081 ) C639_=_C1101( C639 C1101 ) C639_=_C1112( C639 C1112 ) C639_=_C1130( C639 C1130 ) C639_=_C1141( C639 C1141 ) \nC639_=_C1157( C639 C1157 ) C639_=_C1166( C639 C1166 ) C639_=_C1180( C639 C1180 ) C639_=_C1189( C639 C1189 ) C639_=_C1201( C639 C1201 ) C639_=_C1208( C639 C1208 ) \nC639_=_C1218( C639 C1218 ) C639_=_C1224( C639 C1224 ) C639_=_C1232( C639 C1232 ) C639_=_C1237( C639 C1237 ) C639_=_C1243( C639 C1243 ) C639_=_C1251( C639 C1251 ) \nC639_=_C1252( C639 C1252 ) C639_=_C1253( C639 C1253 ) C639_=_C1254( C639 C1254 ) C643_=_C644( C643 C644 ) C643_=_C645( C643 C645 ) C643_=_C646( C643 C646 ) \nC643_=_C647( C643 C647 ) C643_=_C648( C643 C648 ) C643_=_C649( C643 C649 ) C643_=_C650( C643 C650 ) C643_=_C651( C643 C651 ) C643_=_C652( C643 C652 ) \nC643_=_C653( C643 C653 ) C643_=_C654( C643 C654 ) C643_=_C655( C643 C655 ) C643_=_C656(</w:t>
      </w:r>
    </w:p>
    <w:p>
      <w:pPr>
        <w:pStyle w:val="PreformattedText"/>
        <w:bidi w:val="0"/>
        <w:spacing w:before="0" w:after="0"/>
        <w:jc w:val="left"/>
        <w:rPr/>
      </w:pPr>
      <w:r>
        <w:rPr/>
        <w:t xml:space="preserve"> </w:t>
      </w:r>
      <w:r>
        <w:rPr/>
        <w:t>C643 C656 ) C643_=_C657( C643 C657 ) C643_=_C658( C643 C658 ) \nC643_=_C659( C643 C659 ) C643_=_C660( C643 C660 ) C643_=_C662( C643 C662 ) C643_=_C665( C643 C665 ) C643_=_C666( C643 C666 ) C643_=_C668( C643 C668 ) \nC643_=_C669( C643 C669 ) C643_=_C670( C643 C670 ) C643_=_C671( C643 C671 ) C643_=_C672( C643 C672 ) C643_=_C674( C643 C674 ) C643_=_C677( C643 C677 ) \nC643_=_C678( C643 C678 ) C643_=_C679( C643 C679 ) C643_=_C680( C643 C680 ) C643_=_C681( C643 C681 ) C643_=_C682( C643 C682 ) C643_=_C683( C643 C683 ) \nC643_=_C684( C643 C684 ) C643_=_C685( C643 C685 ) C643_=_C686( C643 C686 ) C643_=_C687( C643 C687 ) C643_=_C688( C643 C688 ) C643_=_C689( C643 C689 ) \nC643_=_C690( C643 C690 ) C643_=_C691( C643 C691 ) C643_=_C692( C643 C692 ) C643_=_C693( C643 C693 ) C643_=_C694( C643 C694 ) C643_=_C695( C643 C695 ) \nC643_=_C698( C643 C698 ) C643_=_C699( C643 C699 ) C643_=_C700( C643 C700 ) C643_=_C701( C643 C701 ) C643_=_C702( C643 C702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2( C644 C662 ) C644_=_C703( C644 C703 ) C644_=_C724( C644 C724 ) \nC644_=_C725( C644 C725 ) C644_=_C726( C644 C726 ) C644_=_C727( C644 C727 ) C644_=_C728( C644 C728 ) C644_=_C729( C644 C729 ) C644_=_C731( C644 C731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5( C644 C755 ) C644_=_C756( C644 C756 ) C644_=_C757( C644 C757 ) C644_=_C758( C644 C758 ) C644_=_C759( C644 C75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2( C645 C662 ) C645_=_C669( C645 C669 ) C645_=_C726( C645 C726 ) \nC645_=_C780( C645 C780 ) C645_=_C783( C645 C783 ) C645_=_C784( C645 C784 ) C645_=_C786( C645 C786 ) C645_=_C787( C645 C787 ) C645_=_C807( C645 C807 ) \nC645_=_C808( C645 C808 ) C645_=_C809( C645 C809 ) C645_=_C810( C645 C81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2( C646 C662 ) \nC646_=_C671( C646 C671 ) C646_=_C728( C646 C728 ) C646_=_C814( C646 C814 ) C646_=_C833( C646 C833 ) C646_=_C835( C646 C835 ) C646_=_C837( C646 C837 ) \nC646_=_C838( C646 C838 ) C646_=_C858( C646 C858 ) C646_=_C859( C646 C859 ) C646_=_C860( C646 C860 ) C646_=_C861( C646 C86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2( C647 C662 ) C647_=_C706( C647 C706 ) C647_=_C762( C647 C762 ) C647_=_C784( C647 C784 ) C647_=_C815( C647 C815 ) C647_=_C835( C647 C835 ) \nC647_=_C865( C647 C865 ) C647_=_C883( C647 C883 ) C647_=_C884( C647 C884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8( C647 C908 ) C647_=_C909( C647 C909 ) \nC647_=_C910( C647 C910 ) C647_=_C911( C647 C911 ) C647_=_C912( C647 C912 ) C648_=_C649( C648 C649 ) C648_=_C650( C648 C650 ) C648_=_C651( C648 C651 ) \nC648_=_C652( C648 C652 ) C648_=_C653( C648 C653 ) C648_=_C654( C648 C654 ) C648_=_C655( C648 C655 ) C648_=_C656( C648 C656 ) C648_=_C657( C648 C657 ) \nC648_=_C658( C648 C658 ) C648_=_C659( C648 C659 ) C648_=_C660( C648 C660 ) C648_=_C662( C648 C662 ) C648_=_C707( C648 C707 ) C648_=_C763( C648 C763 ) \nC648_=_C786( C648 C786 ) C648_=_C816( C648 C816 ) C648_=_C837( C648 C837 ) C648_=_C866( C648 C866 ) C648_=_C913( C648 C913 ) C648_=_C930( C648 C930 ) \nC648_=_C931( C648 C931 ) C648_=_C932( C648 C932 ) C648_=_C933( C648 C933 ) C648_=_C934( C648 C934 ) C648_=_C935( C648 C935 ) C648_=_C936( C648 C936 ) \nC648_=_C937( C648 C937 ) C648_=_C938( C648 C938 ) C648_=_C939( C648 C939 ) C648_=_C940( C648 C940 ) C648_=_C941( C648 C941 ) C648_=_C942( C648 C942 ) \nC648_=_C943( C648 C943 ) C648_=_C944( C648 C944 ) C648_=_C945( C648 C945 ) C648_=_C946( C648 C946 ) C648_=_C947( C648 C947 ) C648_=_C948( C648 C948 ) \nC648_=_C949( C648 C949 ) C648_=_C952( C648 C952 ) C648_=_C953( C648 C953 ) C648_=_C954( C648 C954 ) C648_=_C955( C648 C955 ) C648_=_C956( C648 C956 ) \nC649_=_C650( C649 C650 ) C649_=_C651( C649 C651 ) C649_=_C652( C649 C652 ) C649_=_C653( C649 C653 ) C649_=_C654( C649 C654 ) C649_=_C655( C649 C655 ) \nC649_=_C656( C649 C656 ) C649_=_C657( C649 C657 ) C649_=_C658( C649 C658 ) C649_=_C659( C649 C659 ) C649_=_C660( C649 C660 ) C649_=_C662( C649 C662 ) \nC649_=_C677( C649 C677 ) C649_=_C734( C649 C734 ) C649_=_C817( C649 C817 ) C649_=_C867( C649 C867 ) C649_=_C887( C649 C887 ) C649_=_C931( C649 C931 ) \nC649_=_C957( C649 C957 ) C649_=_C992( C649 C992 ) C649_=_C993( C649 C993 ) C649_=_C994( C649 C994 ) C649_=_C995( C649 C995 ) C650_=_C651( C650 C651 ) \nC650_=_C652( C650 C652 ) C650_=_C653( C650 C653 ) C650_=_C654( C650 C654 ) C650_=_C655( C650 C655 ) C650_=_C656( C650 C656 ) C650_=_C657( C650 C657 ) \nC650_=_C658( C650 C658 ) C650_=_C659( C650 C659 ) C650_=_C660( C650 C660 ) C650_=_C662( C650 C662 ) C650_=_C679( C650 C679 ) C650_=_C736( C650 C736 ) \nC650_=_C818( C650 C818 ) C650_=_C868( C650 C868 ) C650_=_C889( C650 C889 ) C650_=_C933( C650 C933 ) C650_=_C958( C650 C958 ) C650_=_C1031( C650 C1031 ) \nC650_=_C1032( C650 C1032 ) C650_=_C1033( C650 C1033 ) C650_=_C1034( C650 C1034 ) C651_=_C652( C651 C652 ) C651_=_C653( C651 C653 ) C651_=_C654( C651 C654 ) \nC651_=_C655( C651 C655 ) C651_=_C656( C651 C656 ) C651_=_C657( C651 C657 ) C651_=_C658( C651 C658 ) C651_=_C659( C651 C659 ) C651_=_C660( C651 C660 ) \nC651_=_C662( C651 C662 ) C651_=_C681( C651 C681 ) C651_=_C738( C651 C738 ) C651_=_C819( C651 C819 ) C651_=_C869( C651 C869 ) C651_=_C891( C651 C891 ) \nC651_=_C935( C651 C935 ) C651_=_C959( C651 C959 ) C651_=_C1066( C651 C1066 ) C651_=_C1067( C651 C1067 ) C651_=_C1068( C651 C1068 ) C651_=_C1069( C651 C1069 ) \nC652_=_C653( C652 C653 ) C652_=_C654( C652 C654 ) C652_=_C655( C652 C655 ) C652_=_C656( C652 C656 ) C652_=_C657( C652 C657 ) C652_=_C658( C652 C658 ) \nC652_=_C659( C652 C659 ) C652_=_C660( C652 C660 ) C652_=_C662( C652 C662 ) C652_=_C682( C652 C682 ) C652_=_C739( C652 C739 ) C652_=_C892( C652 C892 ) \nC652_=_C936( C652 C936 ) C652_=_C1080( C652 C1080 ) C652_=_C1081( C652 C1081 ) C653_=_C654( C653 C654 ) C653_=_C655( C653 C655 ) C653_=_C656( C653 C656 ) \nC653_=_C657( C653 C657 ) C653_=_C658( C653 C658 ) C653_=_C659( C653 C659 ) C653_=_C660( C653 C660 ) C653_=_C662( C653 C662 ) C653_=_C683( C653 C683 ) \nC653_=_C740( C653 C740 ) C653_=_C820( C653 C820 ) C653_=_C870( C653 C870 ) C653_=_C893( C653 C893 ) C653_=_C937( C653 C937 ) C653_=_C960( C653 C960 ) \nC653_=_C1098( C653 C1098 ) C653_=_C1099( C653 C1099 ) C653_=_C1100( C653 C1100 ) C653_=_C1101( C653 C1101 ) C654_=_C655( C654 C655 ) C654_=_C656( C654 C656 ) \nC654_=_C657( C654 C657 ) C654_=_C658( C654 C658 ) C654_=_C659( C654 C659 ) C654_=_C660( C654 C660 ) C654_=_C662( C654 C662 ) C654_=_C685( C654 C685 ) \nC654_=_C742( C654 C742 ) C654_=_C821( C654 C821 ) C654_=_C871( C654 C871 ) C654_=_C895( C654 C895 ) C654_=_C939( C654 C939 ) C654_=_C961( C654 C961 ) \nC654_=_C1127( C654 C1127 ) C654_=_C1128( C654 C1128 ) C654_=_C1129( C654 C1129 ) C654_=_C1130( C654 C1130 ) C655_=_C656( C655 C656 ) C655_=_C657( C655 C657 ) \nC655_=_C658( C655 C658 ) C655_=_C659( C655 C659 ) C655_=_C660( C655 C660 ) C655_=_C662( C655 C662 ) C655_=_C687( C655 C687 ) C655_=_C744( C655 C744 ) \nC655_=_C822( C655 C822 ) C655_=_C872( C655 C872 ) C655_=_C897( C655 C897 ) C655_=_C941( C655 C941 ) C655_=_C962( C655 C962 ) C655_=_C1154( C655 C1154 ) \nC655_=_C1155( C655 C1155 ) C655_=_C1156( C655 C1156 ) C655_=_C1157( C655 C1157 ) C656_=_C657( C656 C657 ) C656_=_C658( C656 C658 ) C656_=_C659( C656 C659 ) \nC656_=_C660( C656 C660 ) C656_=_C662( C656 C662 ) C656_=_C689( C656 C689 ) C656_=_C746( C656 C746 ) C656_=_C823( C656 C823 ) C656_=_C873( C656 C873 ) \nC656_=_C899( C656 C899 ) C656_=_C943( C656 C943 ) C656_=_C964( C656 C964 ) C656_=_C1177( C656 C1177 ) C656_=_C1178( C656 C1178 ) C656_=_C1179( C656 C1179 ) \nC656_=_C1180( C656 C1180 ) C657_=_C658( C657 C658 ) C657_=_C659( C657 C659 ) C657_=_C660( C657 C660 ) C657_=_C662( C657 C662 ) C657_=_C691( C657 C691 ) \nC657_=_C748( C657 C748 ) C657_=_C824( C657 C824 ) C657_=_C874(</w:t>
      </w:r>
    </w:p>
    <w:p>
      <w:pPr>
        <w:pStyle w:val="PreformattedText"/>
        <w:bidi w:val="0"/>
        <w:spacing w:before="0" w:after="0"/>
        <w:jc w:val="left"/>
        <w:rPr/>
      </w:pPr>
      <w:r>
        <w:rPr/>
        <w:t xml:space="preserve"> </w:t>
      </w:r>
      <w:r>
        <w:rPr/>
        <w:t>C657 C874 ) C657_=_C901( C657 C901 ) C657_=_C945( C657 C945 ) C657_=_C965( C657 C965 ) \nC657_=_C1198( C657 C1198 ) C657_=_C1199( C657 C1199 ) C657_=_C1200( C657 C1200 ) C657_=_C1201( C657 C1201 ) C658_=_C659( C658 C659 ) C658_=_C660( C658 C660 ) \nC658_=_C662( C658 C662 ) C658_=_C693( C658 C693 ) C658_=_C750( C658 C750 ) C658_=_C825( C658 C825 ) C658_=_C875( C658 C875 ) C658_=_C903( C658 C903 ) \nC658_=_C947( C658 C947 ) C658_=_C966( C658 C966 ) C658_=_C1215( C658 C1215 ) C658_=_C1216( C658 C1216 ) C658_=_C1217( C658 C1217 ) C658_=_C1218( C658 C1218 ) \nC659_=_C660( C659 C660 ) C659_=_C662( C659 C662 ) C659_=_C695( C659 C695 ) C659_=_C752( C659 C752 ) C659_=_C826( C659 C826 ) C659_=_C876( C659 C876 ) \nC659_=_C905( C659 C905 ) C659_=_C949( C659 C949 ) C659_=_C967( C659 C967 ) C659_=_C1228( C659 C1228 ) C659_=_C1230( C659 C1230 ) C659_=_C1231( C659 C1231 ) \nC659_=_C1232( C659 C1232 ) C660_=_C662( C660 C662 ) C660_=_C719( C660 C719 ) C660_=_C775( C660 C775 ) C660_=_C808( C660 C808 ) C660_=_C827( C660 C827 ) \nC660_=_C859( C660 C859 ) C660_=_C877( C660 C877 ) C660_=_C924( C660 C924 ) C660_=_C993( C660 C993 ) C660_=_C1008( C660 C1008 ) C660_=_C1032( C660 C1032 ) \nC660_=_C1046( C660 C1046 ) C660_=_C1067( C660 C1067 ) C660_=_C1080( C660 C1080 ) C660_=_C1099( C660 C1099 ) C660_=_C1111( C660 C1111 ) C660_=_C1128( C660 C1128 ) \nC660_=_C1140( C660 C1140 ) C660_=_C1155( C660 C1155 ) C660_=_C1165( C660 C1165 ) C660_=_C1178( C660 C1178 ) C660_=_C1188( C660 C1188 ) C660_=_C1199( C660 C1199 ) \nC660_=_C1207( C660 C1207 ) C660_=_C1216( C660 C1216 ) C660_=_C1223( C660 C1223 ) C660_=_C1230( C660 C1230 ) C660_=_C1241( C660 C1241 ) C660_=_C1242( C660 C1242 ) \nC660_=_C1243( C660 C1243 ) C660_=_C1244( C660 C1244 ) C660_=_C1245( C660 C1245 ) C660_=_C1246( C660 C1246 ) C662_=_C701( C662 C701 ) C662_=_C758( C662 C758 ) \nC662_=_C830( C662 C830 ) C662_=_C880( C662 C880 ) C662_=_C911( C662 C911 ) C662_=_C955( C662 C955 ) C662_=_C970( C662 C970 ) C662_=_C1238( C662 C1238 ) \nC662_=_C1245( C662 C1245 ) C662_=_C1248( C662 C1248 ) C662_=_C1253( C662 C1253 ) C665_=_C666( C665 C666 ) C665_=_C668( C665 C668 ) C665_=_C669( C665 C669 ) \nC665_=_C670( C665 C670 ) C665_=_C671( C665 C671 ) C665_=_C672( C665 C672 ) C665_=_C674( C665 C674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1( C665 C691 ) C665_=_C692( C665 C692 ) C665_=_C693( C665 C693 ) C665_=_C694( C665 C694 ) C665_=_C695( C665 C695 ) C665_=_C698( C665 C698 ) \nC665_=_C699( C665 C699 ) C665_=_C700( C665 C700 ) C665_=_C701( C665 C701 ) C665_=_C702( C665 C702 ) C665_=_C703( C665 C703 ) C665_=_C706( C665 C706 ) \nC665_=_C707( C665 C707 ) C665_=_C719( C665 C719 ) C665_=_C720( C665 C720 ) C666_=_C668( C666 C668 ) C666_=_C669( C666 C669 ) C666_=_C670( C666 C670 ) \nC666_=_C671( C666 C671 ) C666_=_C672( C666 C672 ) C666_=_C674( C666 C674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8( C666 C698 ) C666_=_C699( C666 C699 ) \nC666_=_C700( C666 C700 ) C666_=_C701( C666 C701 ) C666_=_C702( C666 C702 ) C668_=_C669( C668 C669 ) C668_=_C670( C668 C670 ) C668_=_C671( C668 C671 ) \nC668_=_C672( C668 C672 ) C668_=_C674( C668 C674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8( C668 C698 ) C668_=_C699( C668 C699 ) C668_=_C700( C668 C700 ) \nC668_=_C701( C668 C701 ) C668_=_C702( C668 C702 ) C668_=_C724( C668 C724 ) C668_=_C762( C668 C762 ) C668_=_C763( C668 C763 ) C668_=_C775( C668 C775 ) \nC668_=_C776( C668 C776 ) C669_=_C670( C669 C670 ) C669_=_C671( C669 C671 ) C669_=_C672( C669 C672 ) C669_=_C674( C669 C674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8( C669 C698 ) C669_=_C699( C669 C699 ) C669_=_C700( C669 C700 ) C669_=_C701( C669 C701 ) C669_=_C702( C669 C702 ) C669_=_C726( C669 C726 ) \nC669_=_C780( C669 C780 ) C669_=_C783( C669 C783 ) C669_=_C784( C669 C784 ) C669_=_C786( C669 C786 ) C669_=_C787( C669 C787 ) C669_=_C807( C669 C807 ) \nC669_=_C808( C669 C808 ) C669_=_C809( C669 C809 ) C669_=_C810( C669 C810 ) C670_=_C671( C670 C671 ) C670_=_C672( C670 C672 ) C670_=_C674( C670 C674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8( C670 C698 ) C670_=_C699( C670 C699 ) C670_=_C700( C670 C700 ) C670_=_C701( C670 C701 ) C670_=_C702( C670 C702 ) \nC670_=_C727( C670 C727 ) C670_=_C780( C670 C780 ) C670_=_C814( C670 C814 ) C670_=_C815( C670 C815 ) C670_=_C816( C670 C816 ) C670_=_C817( C670 C817 ) \nC670_=_C818( C670 C818 ) C670_=_C819( C670 C819 ) C670_=_C820( C670 C820 ) C670_=_C821( C670 C821 ) C670_=_C822( C670 C822 ) C670_=_C823( C670 C823 ) \nC670_=_C824( C670 C824 ) C670_=_C825( C670 C825 ) C670_=_C826( C670 C826 ) C670_=_C827( C670 C827 ) C670_=_C830( C670 C830 ) C671_=_C672( C671 C672 ) \nC671_=_C674( C671 C674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8( C671 C698 ) C671_=_C699( C671 C699 ) C671_=_C700( C671 C700 ) C671_=_C701( C671 C701 ) \nC671_=_C702( C671 C702 ) C671_=_C728( C671 C728 ) C671_=_C814( C671 C814 ) C671_=_C833( C671 C833 ) C671_=_C835( C671 C835 ) C671_=_C837( C671 C837 ) \nC671_=_C838( C671 C838 ) C671_=_C858( C671 C858 ) C671_=_C859( C671 C859 ) C671_=_C860( C671 C860 ) C671_=_C861( C671 C861 ) C672_=_C674( C672 C674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8( C672 C698 ) C672_=_C699( C672 C699 ) C672_=_C700( C672 C700 ) C672_=_C701( C672 C701 ) C672_=_C702( C672 C702 ) \nC672_=_C729( C672 C729 ) C672_=_C783( C672 C783 ) C672_=_C833( C672 C833 ) C672_=_C865( C672 C865 ) C672_=_C866( C672 C866 ) C672_=_C867( C672 C867 ) \nC672_=_C868( C672 C868 ) C672_=_C869( C672 C869 ) C672_=_C870( C672 C870 ) C672_=_C871( C672 C871 ) C672_=_C872( C672 C872 ) C672_=_C873( C672 C873 ) \nC672_=_C874( C672 C874 ) C672_=_C875( C672 C875 ) C672_=_C876( C672 C876 ) C672_=_C877( C672 C877 ) C672_=_C880( C672 C880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8( C674 C698 ) C674_=_C699( C674 C699 ) C674_=_C700( C674 C700 ) C674_=_C701( C674 C701 ) C674_=_C702( C674 C702 ) C674_=_C731( C674 C731 ) \nC674_=_C883( C674 C883 ) C674_=_C913( C674 C913 ) C674_=_C924( C674 C924 ) C674_=_C925( C674 C92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8( C677 C698 ) C677_=_C699( C677 C699 ) \nC677_=_C700(</w:t>
      </w:r>
    </w:p>
    <w:p>
      <w:pPr>
        <w:pStyle w:val="PreformattedText"/>
        <w:bidi w:val="0"/>
        <w:spacing w:before="0" w:after="0"/>
        <w:jc w:val="left"/>
        <w:rPr/>
      </w:pPr>
      <w:r>
        <w:rPr/>
        <w:t xml:space="preserve"> </w:t>
      </w:r>
      <w:r>
        <w:rPr/>
        <w:t>C677 C700 ) C677_=_C701( C677 C701 ) C677_=_C702( C677 C702 ) C677_=_C734( C677 C734 ) C677_=_C817( C677 C817 ) C677_=_C867( C677 C867 ) \nC677_=_C887( C677 C887 ) C677_=_C931( C677 C931 ) C677_=_C957( C677 C957 ) C677_=_C992( C677 C992 ) C677_=_C993( C677 C993 ) C677_=_C994( C677 C994 ) \nC677_=_C995( C677 C995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8( C678 C698 ) C678_=_C699( C678 C699 ) C678_=_C700( C678 C700 ) C678_=_C701( C678 C701 ) C678_=_C702( C678 C702 ) C678_=_C735( C678 C735 ) \nC678_=_C888( C678 C888 ) C678_=_C932( C678 C932 ) C678_=_C1008( C678 C1008 ) C678_=_C1009( C678 C1009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8( C679 C698 ) C679_=_C699( C679 C699 ) C679_=_C700( C679 C700 ) C679_=_C701( C679 C701 ) \nC679_=_C702( C679 C702 ) C679_=_C736( C679 C736 ) C679_=_C818( C679 C818 ) C679_=_C868( C679 C868 ) C679_=_C889( C679 C889 ) C679_=_C933( C679 C933 ) \nC679_=_C958( C679 C958 ) C679_=_C1031( C679 C1031 ) C679_=_C1032( C679 C1032 ) C679_=_C1033( C679 C1033 ) C679_=_C1034( C679 C1034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8( C680 C698 ) C680_=_C699( C680 C699 ) C680_=_C700( C680 C700 ) C680_=_C701( C680 C701 ) \nC680_=_C702( C680 C702 ) C680_=_C737( C680 C737 ) C680_=_C890( C680 C890 ) C680_=_C934( C680 C934 ) C680_=_C1046( C680 C1046 ) C680_=_C1047( C680 C1047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8( C681 C698 ) C681_=_C699( C681 C699 ) C681_=_C700( C681 C700 ) C681_=_C701( C681 C701 ) \nC681_=_C702( C681 C702 ) C681_=_C738( C681 C738 ) C681_=_C819( C681 C819 ) C681_=_C869( C681 C869 ) C681_=_C891( C681 C891 ) C681_=_C935( C681 C935 ) \nC681_=_C959( C681 C959 ) C681_=_C1066( C681 C1066 ) C681_=_C1067( C681 C1067 ) C681_=_C1068( C681 C1068 ) C681_=_C1069( C681 C106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8( C682 C698 ) C682_=_C699( C682 C699 ) C682_=_C700( C682 C700 ) C682_=_C701( C682 C701 ) C682_=_C702( C682 C702 ) C682_=_C739( C682 C739 ) \nC682_=_C892( C682 C892 ) C682_=_C936( C682 C936 ) C682_=_C1080( C682 C1080 ) C682_=_C1081( C682 C1081 ) C683_=_C684( C683 C684 ) C683_=_C685( C683 C685 ) \nC683_=_C686( C683 C686 ) C683_=_C687( C683 C687 ) C683_=_C688( C683 C688 ) C683_=_C689( C683 C689 ) C683_=_C690( C683 C690 ) C683_=_C691( C683 C691 ) \nC683_=_C692( C683 C692 ) C683_=_C693( C683 C693 ) C683_=_C694( C683 C694 ) C683_=_C695( C683 C695 ) C683_=_C698( C683 C698 ) C683_=_C699( C683 C699 ) \nC683_=_C700( C683 C700 ) C683_=_C701( C683 C701 ) C683_=_C702( C683 C702 ) C683_=_C740( C683 C740 ) C683_=_C820( C683 C820 ) C683_=_C870( C683 C870 ) \nC683_=_C893( C683 C893 ) C683_=_C937( C683 C937 ) C683_=_C960( C683 C960 ) C683_=_C1098( C683 C1098 ) C683_=_C1099( C683 C1099 ) C683_=_C1100( C683 C1100 ) \nC683_=_C1101( C683 C1101 ) C684_=_C685( C684 C685 ) C684_=_C686( C684 C686 ) C684_=_C687( C684 C687 ) C684_=_C688( C684 C688 ) C684_=_C689( C684 C689 ) \nC684_=_C690( C684 C690 ) C684_=_C691( C684 C691 ) C684_=_C692( C684 C692 ) C684_=_C693( C684 C693 ) C684_=_C694( C684 C694 ) C684_=_C695( C684 C695 ) \nC684_=_C698( C684 C698 ) C684_=_C699( C684 C699 ) C684_=_C700( C684 C700 ) C684_=_C701( C684 C701 ) C684_=_C702( C684 C702 ) C684_=_C741( C684 C741 ) \nC684_=_C894( C684 C894 ) C684_=_C938( C684 C938 ) C684_=_C1111( C684 C1111 ) C684_=_C1112( C684 C1112 ) C685_=_C686( C685 C686 ) C685_=_C687( C685 C687 ) \nC685_=_C688( C685 C688 ) C685_=_C689( C685 C689 ) C685_=_C690( C685 C690 ) C685_=_C691( C685 C691 ) C685_=_C692( C685 C692 ) C685_=_C693( C685 C693 ) \nC685_=_C694( C685 C694 ) C685_=_C695( C685 C695 ) C685_=_C698( C685 C698 ) C685_=_C699( C685 C699 ) C685_=_C700( C685 C700 ) C685_=_C701( C685 C701 ) \nC685_=_C702( C685 C702 ) C685_=_C742( C685 C742 ) C685_=_C821( C685 C821 ) C685_=_C871( C685 C871 ) C685_=_C895( C685 C895 ) C685_=_C939( C685 C939 ) \nC685_=_C961( C685 C961 ) C685_=_C1127( C685 C1127 ) C685_=_C1128( C685 C1128 ) C685_=_C1129( C685 C1129 ) C685_=_C1130( C685 C1130 ) C686_=_C687( C686 C687 ) \nC686_=_C688( C686 C688 ) C686_=_C689( C686 C689 ) C686_=_C690( C686 C690 ) C686_=_C691( C686 C691 ) C686_=_C692( C686 C692 ) C686_=_C693( C686 C693 ) \nC686_=_C694( C686 C694 ) C686_=_C695( C686 C695 ) C686_=_C698( C686 C698 ) C686_=_C699( C686 C699 ) C686_=_C700( C686 C700 ) C686_=_C701( C686 C701 ) \nC686_=_C702( C686 C702 ) C686_=_C743( C686 C743 ) C686_=_C896( C686 C896 ) C686_=_C940( C686 C940 ) C686_=_C1140( C686 C1140 ) C686_=_C1141( C686 C1141 ) \nC687_=_C688( C687 C688 ) C687_=_C689( C687 C689 ) C687_=_C690( C687 C690 ) C687_=_C691( C687 C691 ) C687_=_C692( C687 C692 ) C687_=_C693( C687 C693 ) \nC687_=_C694( C687 C694 ) C687_=_C695( C687 C695 ) C687_=_C698( C687 C698 ) C687_=_C699( C687 C699 ) C687_=_C700( C687 C700 ) C687_=_C701( C687 C701 ) \nC687_=_C702( C687 C702 ) C687_=_C744( C687 C744 ) C687_=_C822( C687 C822 ) C687_=_C872( C687 C872 ) C687_=_C897( C687 C897 ) C687_=_C941( C687 C941 ) \nC687_=_C962( C687 C962 ) C687_=_C1154( C687 C1154 ) C687_=_C1155( C687 C1155 ) C687_=_C1156( C687 C1156 ) C687_=_C1157( C687 C1157 ) C688_=_C689( C688 C689 ) \nC688_=_C690( C688 C690 ) C688_=_C691( C688 C691 ) C688_=_C692( C688 C692 ) C688_=_C693( C688 C693 ) C688_=_C694( C688 C694 ) C688_=_C695( C688 C695 ) \nC688_=_C698( C688 C698 ) C688_=_C699( C688 C699 ) C688_=_C700( C688 C700 ) C688_=_C701( C688 C701 ) C688_=_C702( C688 C702 ) C688_=_C745( C688 C745 ) \nC688_=_C898( C688 C898 ) C688_=_C942( C688 C942 ) C688_=_C963( C688 C963 ) C688_=_C1165( C688 C1165 ) C688_=_C1166( C688 C1166 ) C689_=_C690( C689 C690 ) \nC689_=_C691( C689 C691 ) C689_=_C692( C689 C692 ) C689_=_C693( C689 C693 ) C689_=_C694( C689 C694 ) C689_=_C695( C689 C695 ) C689_=_C698( C689 C698 ) \nC689_=_C699( C689 C699 ) C689_=_C700( C689 C700 ) C689_=_C701( C689 C701 ) C689_=_C702( C689 C702 ) C689_=_C746( C689 C746 ) C689_=_C823( C689 C823 ) \nC689_=_C873( C689 C873 ) C689_=_C899( C689 C899 ) C689_=_C943( C689 C943 ) C689_=_C964( C689 C964 ) C689_=_C1177( C689 C1177 ) C689_=_C1178( C689 C1178 ) \nC689_=_C1179( C689 C1179 ) C689_=_C1180( C689 C1180 ) C690_=_C691( C690 C691 ) C690_=_C692( C690 C692 ) C690_=_C693( C690 C693 ) C690_=_C694( C690 C694 ) \nC690_=_C695( C690 C695 ) C690_=_C698( C690 C698 ) C690_=_C699( C690 C699 ) C690_=_C700( C690 C700 ) C690_=_C701( C690 C701 ) C690_=_C702( C690 C702 ) \nC690_=_C747( C690 C747 ) C690_=_C900( C690 C900 ) C690_=_C944( C690 C944 ) C690_=_C1188( C690 C1188 ) C690_=_C1189( C690 C1189 ) C691_=_C692( C691 C692 ) \nC691_=_C693( C691 C693 ) C691_=_C694( C691 C694 ) C691_=_C695( C691 C695 ) C691_=_C698( C691 C698 ) C691_=_C699( C691 C699 ) C691_=_C700( C691 C700 ) \nC691_=_C701( C691 C701 ) C691_=_C702( C691 C702 ) C691_=_C748( C691 C748 ) C691_=_C824( C691 C824 ) C691_=_C874( C691 C874 ) C691_=_C901( C691 C901 ) \nC691_=_C945( C691 C945 ) C691_=_C965( C691 C965 ) C691_=_C1198( C691 C1198 ) C691_=_C1199( C691 C1199 ) C691_=_C1200( C691 C1200 ) C691_=_C1201( C691 C1201 ) \nC692_=_C693( C692 C693 ) C692_=_C694( C692 C694 ) C692_=_C695( C692 C695 ) C692_=_C698( C692 C698 ) C692_=_C699( C692 C699 ) C692_=_C700( C692 C700 ) \nC692_=_C701( C692 C701 ) C692_=_C702( C692 C702 ) C692_=_C749( C692 C749 ) C692_=_C902( C692 C902 ) C692_=_C946( C692 C946 ) C692_=_C1207( C692 C1207 ) \nC692_=_C1208( C692 C1208 ) C693_=_C694( C693 C694 ) C693_=_C695( C693 C695 ) C693_=_C698( C693 C698 ) C693_=_C699( C693 C699 ) C693_=_C700( C693 C700 ) \nC693_=_C701( C693 C701 ) C693_=_C702( C693 C702 ) C693_=_C750( C693 C750 ) C693_=_C825( C693 C825 ) C693_=_C875( C693 C875 ) C693_=_C903( C693 C903 ) \nC693_=_C947( C693 C947 ) C693_=_C966( C693 C966 ) C693_=_C1215( C693 C1215 ) C693_=_C1216( C693 C1216 ) C693_=_C1217( C693 C1217 ) C693_=_C1218( C693 C1218 ) \nC694_=_C695( C694 C695 ) C694_=_C698( C694 C698 ) C694_=_C699( C694 C699 ) C694_=_C700( C694 C700 ) C694_=_C701( C694 C701 ) C694_=_C702( C694 C702 ) \nC694_=_C751( C694 C751 ) C694_=_C904( C694 C904 ) C694_=_C948( C694 C948 ) C694_=_C1223( C694 C1223 ) C694_=_C1224( C694 C1224 ) C695_=_C698( C695 C698 ) \nC695_=_C699( C695 C699 ) C695_=_C700( C695 C700 ) C695_=_C701( C695 C701 ) C695_=_C702( C695 C702 ) C695_=_C752( C695 C752 ) C695_=_C826( C695 C826 ) \nC695_=_C876( C695 C876 ) C695_=_C905( C695 C905 ) C695_=_C949( C695 C949 ) C695_=_C967(</w:t>
      </w:r>
    </w:p>
    <w:p>
      <w:pPr>
        <w:pStyle w:val="PreformattedText"/>
        <w:bidi w:val="0"/>
        <w:spacing w:before="0" w:after="0"/>
        <w:jc w:val="left"/>
        <w:rPr/>
      </w:pPr>
      <w:r>
        <w:rPr/>
        <w:t xml:space="preserve"> </w:t>
      </w:r>
      <w:r>
        <w:rPr/>
        <w:t>C695 C967 ) C695_=_C1228( C695 C1228 ) C695_=_C1230( C695 C1230 ) \nC695_=_C1231( C695 C1231 ) C695_=_C1232( C695 C1232 ) C698_=_C699( C698 C699 ) C698_=_C700( C698 C700 ) C698_=_C701( C698 C701 ) C698_=_C702( C698 C702 ) \nC698_=_C755( C698 C755 ) C698_=_C809( C698 C809 ) C698_=_C860( C698 C860 ) C698_=_C908( C698 C908 ) C698_=_C952( C698 C952 ) C698_=_C994( C698 C994 ) \nC698_=_C1033( C698 C1033 ) C698_=_C1068( C698 C1068 ) C698_=_C1100( C698 C1100 ) C698_=_C1129( C698 C1129 ) C698_=_C1156( C698 C1156 ) C698_=_C1179( C698 C1179 ) \nC698_=_C1200( C698 C1200 ) C698_=_C1217( C698 C1217 ) C698_=_C1231( C698 C1231 ) C698_=_C1241( C698 C1241 ) C698_=_C1248( C698 C1248 ) C699_=_C700( C699 C700 ) \nC699_=_C701( C699 C701 ) C699_=_C702( C699 C702 ) C699_=_C720( C699 C720 ) C699_=_C756( C699 C756 ) C699_=_C776( C699 C776 ) C699_=_C810( C699 C810 ) \nC699_=_C861( C699 C861 ) C699_=_C909( C699 C909 ) C699_=_C925( C699 C925 ) C699_=_C953( C699 C953 ) C699_=_C969( C699 C969 ) C699_=_C995( C699 C995 ) \nC699_=_C1009( C699 C1009 ) C699_=_C1034( C699 C1034 ) C699_=_C1047( C699 C1047 ) C699_=_C1069( C699 C1069 ) C699_=_C1081( C699 C1081 ) C699_=_C1101( C699 C1101 ) \nC699_=_C1112( C699 C1112 ) C699_=_C1130( C699 C1130 ) C699_=_C1141( C699 C1141 ) C699_=_C1157( C699 C1157 ) C699_=_C1166( C699 C1166 ) C699_=_C1180( C699 C1180 ) \nC699_=_C1189( C699 C1189 ) C699_=_C1201( C699 C1201 ) C699_=_C1208( C699 C1208 ) C699_=_C1218( C699 C1218 ) C699_=_C1224( C699 C1224 ) C699_=_C1232( C699 C1232 ) \nC699_=_C1237( C699 C1237 ) C699_=_C1243( C699 C1243 ) C699_=_C1251( C699 C1251 ) C699_=_C1252( C699 C1252 ) C699_=_C1253( C699 C1253 ) C699_=_C1254( C699 C1254 ) \nC700_=_C701( C700 C701 ) C700_=_C702( C700 C702 ) C700_=_C757( C700 C757 ) C700_=_C910( C700 C910 ) C700_=_C954( C700 C954 ) C700_=_C1244( C700 C1244 ) \nC700_=_C1251( C700 C1251 ) C701_=_C702( C701 C702 ) C701_=_C758( C701 C758 ) C701_=_C830( C701 C830 ) C701_=_C880( C701 C880 ) C701_=_C911( C701 C911 ) \nC701_=_C955( C701 C955 ) C701_=_C970( C701 C970 ) C701_=_C1238( C701 C1238 ) C701_=_C1245( C701 C1245 ) C701_=_C1248( C701 C1248 ) C701_=_C1253( C701 C1253 ) \nC702_=_C759( C702 C759 ) C702_=_C912( C702 C912 ) C702_=_C956( C702 C956 ) C702_=_C1246( C702 C1246 ) C702_=_C1254( C702 C1254 ) C703_=_C706( C703 C706 ) \nC703_=_C707( C703 C707 ) C703_=_C719( C703 C719 ) C703_=_C720( C703 C720 ) C703_=_C724( C703 C724 ) C703_=_C725( C703 C725 ) C703_=_C726( C703 C726 ) \nC703_=_C727( C703 C727 ) C703_=_C728( C703 C728 ) C703_=_C729( C703 C729 ) C703_=_C731( C703 C731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 C703 C750 ) C703_=_C751( C703 C751 ) C703_=_C752( C703 C752 ) C703_=_C755( C703 C755 ) \nC703_=_C756( C703 C756 ) C703_=_C757( C703 C757 ) C703_=_C758( C703 C758 ) C703_=_C759( C703 C759 ) C706_=_C707( C706 C707 ) C706_=_C719( C706 C719 ) \nC706_=_C720( C706 C720 ) C706_=_C762( C706 C762 ) C706_=_C784( C706 C784 ) C706_=_C815( C706 C815 ) C706_=_C835( C706 C835 ) C706_=_C865( C706 C865 ) \nC706_=_C883( C706 C883 ) C706_=_C884( C706 C884 ) C706_=_C887( C706 C887 ) C706_=_C888( C706 C888 ) C706_=_C889( C706 C889 ) C706_=_C890( C706 C890 ) \nC706_=_C891( C706 C891 ) C706_=_C892( C706 C892 ) C706_=_C893( C706 C893 ) C706_=_C894( C706 C894 ) C706_=_C895( C706 C895 ) C706_=_C896( C706 C896 ) \nC706_=_C897( C706 C897 ) C706_=_C898( C706 C898 ) C706_=_C899( C706 C899 ) C706_=_C900( C706 C900 ) C706_=_C901( C706 C901 ) C706_=_C902( C706 C902 ) \nC706_=_C903( C706 C903 ) C706_=_C904( C706 C904 ) C706_=_C905( C706 C905 ) C706_=_C908( C706 C908 ) C706_=_C909( C706 C909 ) C706_=_C910( C706 C910 ) \nC706_=_C911( C706 C911 ) C706_=_C912( C706 C912 ) C707_=_C719( C707 C719 ) C707_=_C720( C707 C720 ) C707_=_C763( C707 C763 ) C707_=_C786( C707 C786 ) \nC707_=_C816( C707 C816 ) C707_=_C837( C707 C837 ) C707_=_C866( C707 C866 ) C707_=_C913( C707 C913 ) C707_=_C930( C707 C930 ) C707_=_C931( C707 C931 ) \nC707_=_C932( C707 C932 ) C707_=_C933( C707 C933 ) C707_=_C934( C707 C934 ) C707_=_C935( C707 C935 ) C707_=_C936( C707 C936 ) C707_=_C937( C707 C937 ) \nC707_=_C938( C707 C938 ) C707_=_C939( C707 C939 ) C707_=_C940( C707 C940 ) C707_=_C941( C707 C941 ) C707_=_C942( C707 C942 ) C707_=_C943( C707 C943 ) \nC707_=_C944( C707 C944 ) C707_=_C945( C707 C945 ) C707_=_C946( C707 C946 ) C707_=_C947( C707 C947 ) C707_=_C948( C707 C948 ) C707_=_C949( C707 C949 ) \nC707_=_C952( C707 C952 ) C707_=_C953( C707 C953 ) C707_=_C954( C707 C954 ) C707_=_C955( C707 C955 ) C707_=_C956( C707 C956 ) C719_=_C720( C719 C720 ) \nC719_=_C775( C719 C775 ) C719_=_C808( C719 C808 ) C719_=_C827( C719 C827 ) C719_=_C859( C719 C859 ) C719_=_C877( C719 C877 ) C719_=_C924( C719 C924 ) \nC719_=_C993( C719 C993 ) C719_=_C1008( C719 C1008 ) C719_=_C1032( C719 C1032 ) C719_=_C1046( C719 C1046 ) C719_=_C1067( C719 C1067 ) C719_=_C1080( C719 C1080 ) \nC719_=_C1099( C719 C1099 ) C719_=_C1111( C719 C1111 ) C719_=_C1128( C719 C1128 ) C719_=_C1140( C719 C1140 ) C719_=_C1155( C719 C1155 ) C719_=_C1165( C719 C1165 ) \nC719_=_C1178( C719 C1178 ) C719_=_C1188( C719 C1188 ) C719_=_C1199( C719 C1199 ) C719_=_C1207( C719 C1207 ) C719_=_C1216( C719 C1216 ) C719_=_C1223( C719 C1223 ) \nC719_=_C1230( C719 C1230 ) C719_=_C1241( C719 C1241 ) C719_=_C1242( C719 C1242 ) C719_=_C1243( C719 C1243 ) C719_=_C1244( C719 C1244 ) C719_=_C1245( C719 C1245 ) \nC719_=_C1246( C719 C1246 ) C720_=_C756( C720 C756 ) C720_=_C776( C720 C776 ) C720_=_C810( C720 C810 ) C720_=_C861( C720 C861 ) C720_=_C909( C720 C909 ) \nC720_=_C925( C720 C925 ) C720_=_C953( C720 C953 ) C720_=_C969( C720 C969 ) C720_=_C995( C720 C995 ) C720_=_C1009( C720 C1009 ) C720_=_C1034( C720 C1034 ) \nC720_=_C1047( C720 C1047 ) C720_=_C1069( C720 C1069 ) C720_=_C1081( C720 C1081 ) C720_=_C1101( C720 C1101 ) C720_=_C1112( C720 C1112 ) C720_=_C1130( C720 C1130 ) \nC720_=_C1141( C720 C1141 ) C720_=_C1157( C720 C1157 ) C720_=_C1166( C720 C1166 ) C720_=_C1180( C720 C1180 ) C720_=_C1189( C720 C1189 ) C720_=_C1201( C720 C1201 ) \nC720_=_C1208( C720 C1208 ) C720_=_C1218( C720 C1218 ) C720_=_C1224( C720 C1224 ) C720_=_C1232( C720 C1232 ) C720_=_C1237( C720 C1237 ) C720_=_C1243( C720 C1243 ) \nC720_=_C1251( C720 C1251 ) C720_=_C1252( C720 C1252 ) C720_=_C1253( C720 C1253 ) C720_=_C1254( C720 C1254 ) C724_=_C725( C724 C725 ) C724_=_C726( C724 C726 ) \nC724_=_C727( C724 C727 ) C724_=_C728( C724 C728 ) C724_=_C729( C724 C729 ) C724_=_C731( C724 C731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5( C724 C755 ) \nC724_=_C756( C724 C756 ) C724_=_C757( C724 C757 ) C724_=_C758( C724 C758 ) C724_=_C759( C724 C759 ) C724_=_C762( C724 C762 ) C724_=_C763( C724 C763 ) \nC724_=_C775( C724 C775 ) C724_=_C776( C724 C776 ) C725_=_C726( C725 C726 ) C725_=_C727( C725 C727 ) C725_=_C728( C725 C728 ) C725_=_C729( C725 C729 ) \nC725_=_C731( C725 C731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5( C725 C755 ) C725_=_C756( C725 C756 ) C725_=_C757( C725 C757 ) C725_=_C758( C725 C758 ) \nC725_=_C759( C725 C759 ) C726_=_C727( C726 C727 ) C726_=_C728( C726 C728 ) C726_=_C729( C726 C729 ) C726_=_C731( C726 C731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5( C726 C755 ) C726_=_C756( C726 C756 ) C726_=_C757( C726 C757 ) C726_=_C758( C726 C758 ) C726_=_C759( C726 C759 ) C726_=_C780( C726 C780 ) \nC726_=_C783( C726 C783 ) C726_=_C784( C726 C784 ) C726_=_C786( C726 C786 ) C726_=_C787( C726 C787 ) C726_=_C807( C726 C807 ) C726_=_C808( C726 C808 ) \nC726_=_C809( C726 C809 ) C726_=_C810( C726 C810 ) C727_=_C728( C727 C728 ) C727_=_C729( C727 C729 ) C727_=_C731( C727 C731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5( C727 C755 ) C727_=_C756( C727 C756 ) C727_=_C757( C727 C757 ) C727_=_C758( C727 C758 ) C727_=_C759( C727 C759 ) C727_=_C780( C727 C780 ) \nC727_=_C814( C727 C814 ) C727_=_C815( C727 C815 ) C727_=_C816( C727 C816</w:t>
      </w:r>
    </w:p>
    <w:p>
      <w:pPr>
        <w:pStyle w:val="PreformattedText"/>
        <w:bidi w:val="0"/>
        <w:spacing w:before="0" w:after="0"/>
        <w:jc w:val="left"/>
        <w:rPr/>
      </w:pPr>
      <w:r>
        <w:rPr/>
        <w:t xml:space="preserve"> </w:t>
      </w:r>
      <w:r>
        <w:rPr/>
        <w:t>) C727_=_C817( C727 C817 ) C727_=_C818( C727 C818 ) C727_=_C819( C727 C819 ) \nC727_=_C820( C727 C820 ) C727_=_C821( C727 C821 ) C727_=_C822( C727 C822 ) C727_=_C823( C727 C823 ) C727_=_C824( C727 C824 ) C727_=_C825( C727 C825 ) \nC727_=_C826( C727 C826 ) C727_=_C827( C727 C827 ) C727_=_C830( C727 C830 ) C728_=_C729( C728 C729 ) C728_=_C731( C728 C731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5( C728 C755 ) C728_=_C756( C728 C756 ) C728_=_C757( C728 C757 ) C728_=_C758( C728 C758 ) C728_=_C759( C728 C759 ) C728_=_C814( C728 C814 ) \nC728_=_C833( C728 C833 ) C728_=_C835( C728 C835 ) C728_=_C837( C728 C837 ) C728_=_C838( C728 C838 ) C728_=_C858( C728 C858 ) C728_=_C859( C728 C859 ) \nC728_=_C860( C728 C860 ) C728_=_C861( C728 C861 ) C729_=_C731( C729 C731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5( C729 C755 ) C729_=_C756( C729 C756 ) \nC729_=_C757( C729 C757 ) C729_=_C758( C729 C758 ) C729_=_C759( C729 C759 ) C729_=_C783( C729 C783 ) C729_=_C833( C729 C833 ) C729_=_C865( C729 C865 ) \nC729_=_C866( C729 C866 ) C729_=_C867( C729 C867 ) C729_=_C868( C729 C868 ) C729_=_C869( C729 C869 ) C729_=_C870( C729 C870 ) C729_=_C871( C729 C871 ) \nC729_=_C872( C729 C872 ) C729_=_C873( C729 C873 ) C729_=_C874( C729 C874 ) C729_=_C875( C729 C875 ) C729_=_C876( C729 C876 ) C729_=_C877( C729 C877 ) \nC729_=_C880( C729 C880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5( C731 C755 ) C731_=_C756( C731 C756 ) C731_=_C757( C731 C757 ) C731_=_C758( C731 C758 ) \nC731_=_C759( C731 C759 ) C731_=_C883( C731 C883 ) C731_=_C913( C731 C913 ) C731_=_C924( C731 C924 ) C731_=_C925( C731 C925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5( C734 C755 ) \nC734_=_C756( C734 C756 ) C734_=_C757( C734 C757 ) C734_=_C758( C734 C758 ) C734_=_C759( C734 C759 ) C734_=_C817( C734 C817 ) C734_=_C867( C734 C867 ) \nC734_=_C887( C734 C887 ) C734_=_C931( C734 C931 ) C734_=_C957( C734 C957 ) C734_=_C992( C734 C992 ) C734_=_C993( C734 C993 ) C734_=_C994( C734 C994 ) \nC734_=_C995( C734 C99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5( C735 C755 ) C735_=_C756( C735 C756 ) C735_=_C757( C735 C757 ) C735_=_C758( C735 C758 ) C735_=_C759( C735 C759 ) C735_=_C888( C735 C888 ) \nC735_=_C932( C735 C932 ) C735_=_C1008( C735 C1008 ) C735_=_C1009( C735 C100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5( C736 C755 ) C736_=_C756( C736 C756 ) C736_=_C757( C736 C757 ) C736_=_C758( C736 C758 ) C736_=_C759( C736 C759 ) \nC736_=_C818( C736 C818 ) C736_=_C868( C736 C868 ) C736_=_C889( C736 C889 ) C736_=_C933( C736 C933 ) C736_=_C958( C736 C958 ) C736_=_C1031( C736 C1031 ) \nC736_=_C1032( C736 C1032 ) C736_=_C1033( C736 C1033 ) C736_=_C1034( C736 C103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5( C737 C755 ) C737_=_C756( C737 C756 ) C737_=_C757( C737 C757 ) C737_=_C758( C737 C758 ) C737_=_C759( C737 C759 ) C737_=_C890( C737 C890 ) \nC737_=_C934( C737 C934 ) C737_=_C1046( C737 C1046 ) C737_=_C1047( C737 C104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5( C738 C755 ) \nC738_=_C756( C738 C756 ) C738_=_C757( C738 C757 ) C738_=_C758( C738 C758 ) C738_=_C759( C738 C759 ) C738_=_C819( C738 C819 ) C738_=_C869( C738 C869 ) \nC738_=_C891( C738 C891 ) C738_=_C935( C738 C935 ) C738_=_C959( C738 C959 ) C738_=_C1066( C738 C1066 ) C738_=_C1067( C738 C1067 ) C738_=_C1068( C738 C1068 ) \nC738_=_C1069( C738 C1069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5( C739 C755 ) C739_=_C756( C739 C756 ) C739_=_C757( C739 C757 ) C739_=_C758( C739 C758 ) \nC739_=_C759( C739 C759 ) C739_=_C892( C739 C892 ) C739_=_C936( C739 C936 ) C739_=_C1080( C739 C1080 ) C739_=_C1081( C739 C1081 ) C740_=_C741( C740 C741 ) \nC740_=_C742( C740 C742 ) C740_=_C743( C740 C743 ) C740_=_C744( C740 C744 ) C740_=_C745( C740 C745 ) C740_=_C746( C740 C746 ) C740_=_C747( C740 C747 ) \nC740_=_C748( C740 C748 ) C740_=_C749( C740 C749 ) C740_=_C750( C740 C750 ) C740_=_C751( C740 C751 ) C740_=_C752( C740 C752 ) C740_=_C755( C740 C755 ) \nC740_=_C756( C740 C756 ) C740_=_C757( C740 C757 ) C740_=_C758( C740 C758 ) C740_=_C759( C740 C759 ) C740_=_C820( C740 C820 ) C740_=_C870( C740 C870 ) \nC740_=_C893( C740 C893 ) C740_=_C937( C740 C937 ) C740_=_C960( C740 C960 ) C740_=_C1098( C740 C1098 ) C740_=_C1099( C740 C1099 ) C740_=_C1100( C740 C1100 ) \nC740_=_C1101( C740 C1101 ) C741_=_C742( C741 C742 ) C741_=_C743( C741 C743 ) C741_=_C744( C741 C744 ) C741_=_C745( C741 C745 ) C741_=_C746( C741 C746 ) \nC741_=_C747( C741 C747 ) C741_=_C748( C741 C748 ) C741_=_C749( C741 C749 ) C741_=_C750( C741 C750 ) C741_=_C751( C741 C751 ) C741_=_C752( C741 C752 ) \nC741_=_C755( C741 C755 ) C741_=_C756( C741 C756 ) C741_=_C757( C741 C757 ) C741_=_C758( C741 C758 ) C741_=_C759( C741 C759 ) C741_=_C894( C741 C894 ) \nC741_=_C938( C741 C938 ) C741_=_C1111( C741 C1111 ) C741_=_C1112( C741 C1112 ) C742_=_C743( C742 C743 ) C742_=_C744( C742 C744 ) C742_=_C745( C742 C745 ) \nC742_=_C746( C742 C746 ) C742_=_C747( C742 C747 ) C742_=_C748( C742 C748 ) C742_=_C749( C742 C749 ) C742_=_C750( C742 C750 ) C742_=_C751( C742 C751 ) \nC742_=_C752( C742 C752 ) C742_=_C755( C742 C755 ) C742_=_C756( C742 C756 ) C742_=_C757( C742 C757 ) C742_=_C758( C742 C758 ) C742_=_C759( C742 C759 ) \nC742_=_C821( C742 C821 ) C742_=_C871( C742 C871 ) C742_=_C895( C742 C895 ) C742_=_C939( C742 C939 ) C742_=_C961( C742 C961 ) C742_=_C1127( C742 C1127 ) \nC742_=_C1128( C742 C1128 ) C742_=_C1129( C742 C1129 ) C742_=_C1130( C742 C1130 ) C743_=_C744( C743 C744 ) C743_=_C745( C743 C745 ) C743_=_C746( C743 C746 ) \nC743_=_C747( C743 C747 ) C743_=_C748( C743 C748 ) C743_=_C749( C743 C749 ) C743_=_C750( C743 C750 ) C743_=_C751( C743 C751 ) C743_=_C752( C743 C752 ) \nC743_=_C755( C743 C755 ) C743_=_C756( C743 C756 ) C743_=_C757( C743 C757 ) C743_=_C758( C743 C758 ) C743_=_C759( C743 C759 ) C743_=_C896( C743 C896 ) \nC743_=_C940( C743 C940 ) C743_=_C1140( C743 C1140 ) C743_=_C1141( C743 C1141 ) C744_=_C745( C744 C745 ) C744_=_C746( C744 C746 ) C744_=_C747( C744 C747 ) \nC744_=_C748( C744 C748 ) C744_=_C749( C744 C749 ) C744_=_C750( C744 C750 ) C744_=_C751( C744 C751 ) C744_=_C752( C744 C752 ) C744_=_C755( C744 C755 ) \nC744_=_C756( C744 C756 ) C744_=_C757( C744 C757 ) C744_=_C758( C744 C758 ) C744_=_C759( C744 C759 ) C744_=_C822( C744 C822 ) C744_=_C872( C744 C872 ) \nC744_=_C897( C744 C897 ) C744_=_C941( C744 C941 ) C744_=_C962( C744 C962 ) C744_=_C1154( C744 C1154 ) C744_=_C1155( C744 C1155 ) C744_=_C1156( C744 C1156 ) \nC744_=_C1157( C744 C1157 ) C745_=_C746(</w:t>
      </w:r>
    </w:p>
    <w:p>
      <w:pPr>
        <w:pStyle w:val="PreformattedText"/>
        <w:bidi w:val="0"/>
        <w:spacing w:before="0" w:after="0"/>
        <w:jc w:val="left"/>
        <w:rPr/>
      </w:pPr>
      <w:r>
        <w:rPr/>
        <w:t xml:space="preserve"> </w:t>
      </w:r>
      <w:r>
        <w:rPr/>
        <w:t>C745 C746 ) C745_=_C747( C745 C747 ) C745_=_C748( C745 C748 ) C745_=_C749( C745 C749 ) C745_=_C750( C745 C750 ) \nC745_=_C751( C745 C751 ) C745_=_C752( C745 C752 ) C745_=_C755( C745 C755 ) C745_=_C756( C745 C756 ) C745_=_C757( C745 C757 ) C745_=_C758( C745 C758 ) \nC745_=_C759( C745 C759 ) C745_=_C898( C745 C898 ) C745_=_C942( C745 C942 ) C745_=_C963( C745 C963 ) C745_=_C1165( C745 C1165 ) C745_=_C1166( C745 C1166 ) \nC746_=_C747( C746 C747 ) C746_=_C748( C746 C748 ) C746_=_C749( C746 C749 ) C746_=_C750( C746 C750 ) C746_=_C751( C746 C751 ) C746_=_C752( C746 C752 ) \nC746_=_C755( C746 C755 ) C746_=_C756( C746 C756 ) C746_=_C757( C746 C757 ) C746_=_C758( C746 C758 ) C746_=_C759( C746 C759 ) C746_=_C823( C746 C823 ) \nC746_=_C873( C746 C873 ) C746_=_C899( C746 C899 ) C746_=_C943( C746 C943 ) C746_=_C964( C746 C964 ) C746_=_C1177( C746 C1177 ) C746_=_C1178( C746 C1178 ) \nC746_=_C1179( C746 C1179 ) C746_=_C1180( C746 C1180 ) C747_=_C748( C747 C748 ) C747_=_C749( C747 C749 ) C747_=_C750( C747 C750 ) C747_=_C751( C747 C751 ) \nC747_=_C752( C747 C752 ) C747_=_C755( C747 C755 ) C747_=_C756( C747 C756 ) C747_=_C757( C747 C757 ) C747_=_C758( C747 C758 ) C747_=_C759( C747 C759 ) \nC747_=_C900( C747 C900 ) C747_=_C944( C747 C944 ) C747_=_C1188( C747 C1188 ) C747_=_C1189( C747 C1189 ) C748_=_C749( C748 C749 ) C748_=_C750( C748 C750 ) \nC748_=_C751( C748 C751 ) C748_=_C752( C748 C752 ) C748_=_C755( C748 C755 ) C748_=_C756( C748 C756 ) C748_=_C757( C748 C757 ) C748_=_C758( C748 C758 ) \nC748_=_C759( C748 C759 ) C748_=_C824( C748 C824 ) C748_=_C874( C748 C874 ) C748_=_C901( C748 C901 ) C748_=_C945( C748 C945 ) C748_=_C965( C748 C965 ) \nC748_=_C1198( C748 C1198 ) C748_=_C1199( C748 C1199 ) C748_=_C1200( C748 C1200 ) C748_=_C1201( C748 C1201 ) C749_=_C750( C749 C750 ) C749_=_C751( C749 C751 ) \nC749_=_C752( C749 C752 ) C749_=_C755( C749 C755 ) C749_=_C756( C749 C756 ) C749_=_C757( C749 C757 ) C749_=_C758( C749 C758 ) C749_=_C759( C749 C759 ) \nC749_=_C902( C749 C902 ) C749_=_C946( C749 C946 ) C749_=_C1207( C749 C1207 ) C749_=_C1208( C749 C1208 ) C750_=_C751( C750 C751 ) C750_=_C752( C750 C752 ) \nC750_=_C755( C750 C755 ) C750_=_C756( C750 C756 ) C750_=_C757( C750 C757 ) C750_=_C758( C750 C758 ) C750_=_C759( C750 C759 ) C750_=_C825( C750 C825 ) \nC750_=_C875( C750 C875 ) C750_=_C903( C750 C903 ) C750_=_C947( C750 C947 ) C750_=_C966( C750 C966 ) C750_=_C1215( C750 C1215 ) C750_=_C1216( C750 C1216 ) \nC750_=_C1217( C750 C1217 ) C750_=_C1218( C750 C1218 ) C751_=_C752( C751 C752 ) C751_=_C755( C751 C755 ) C751_=_C756( C751 C756 ) C751_=_C757( C751 C757 ) \nC751_=_C758( C751 C758 ) C751_=_C759( C751 C759 ) C751_=_C904( C751 C904 ) C751_=_C948( C751 C948 ) C751_=_C1223( C751 C1223 ) C751_=_C1224( C751 C1224 ) \nC752_=_C755( C752 C755 ) C752_=_C756( C752 C756 ) C752_=_C757( C752 C757 ) C752_=_C758( C752 C758 ) C752_=_C759( C752 C759 ) C752_=_C826( C752 C826 ) \nC752_=_C876( C752 C876 ) C752_=_C905( C752 C905 ) C752_=_C949( C752 C949 ) C752_=_C967( C752 C967 ) C752_=_C1228( C752 C1228 ) C752_=_C1230( C752 C1230 ) \nC752_=_C1231( C752 C1231 ) C752_=_C1232( C752 C1232 ) C755_=_C756( C755 C756 ) C755_=_C757( C755 C757 ) C755_=_C758( C755 C758 ) C755_=_C759( C755 C759 ) \nC755_=_C809( C755 C809 ) C755_=_C860( C755 C860 ) C755_=_C908( C755 C908 ) C755_=_C952( C755 C952 ) C755_=_C994( C755 C994 ) C755_=_C1033( C755 C1033 ) \nC755_=_C1068( C755 C1068 ) C755_=_C1100( C755 C1100 ) C755_=_C1129( C755 C1129 ) C755_=_C1156( C755 C1156 ) C755_=_C1179( C755 C1179 ) C755_=_C1200( C755 C1200 ) \nC755_=_C1217( C755 C1217 ) C755_=_C1231( C755 C1231 ) C755_=_C1241( C755 C1241 ) C755_=_C1248( C755 C1248 ) C756_=_C757( C756 C757 ) C756_=_C758( C756 C758 ) \nC756_=_C759( C756 C759 ) C756_=_C776( C756 C776 ) C756_=_C810( C756 C810 ) C756_=_C861( C756 C861 ) C756_=_C909( C756 C909 ) C756_=_C925( C756 C925 ) \nC756_=_C953( C756 C953 ) C756_=_C969( C756 C969 ) C756_=_C995( C756 C995 ) C756_=_C1009( C756 C1009 ) C756_=_C1034( C756 C1034 ) C756_=_C1047( C756 C1047 ) \nC756_=_C1069( C756 C1069 ) C756_=_C1081( C756 C1081 ) C756_=_C1101( C756 C1101 ) C756_=_C1112( C756 C1112 ) C756_=_C1130( C756 C1130 ) C756_=_C1141( C756 C1141 ) \nC756_=_C1157( C756 C1157 ) C756_=_C1166( C756 C1166 ) C756_=_C1180( C756 C1180 ) C756_=_C1189( C756 C1189 ) C756_=_C1201( C756 C1201 ) C756_=_C1208( C756 C1208 ) \nC756_=_C1218( C756 C1218 ) C756_=_C1224( C756 C1224 ) C756_=_C1232( C756 C1232 ) C756_=_C1237( C756 C1237 ) C756_=_C1243( C756 C1243 ) C756_=_C1251( C756 C1251 ) \nC756_=_C1252( C756 C1252 ) C756_=_C1253( C756 C1253 ) C756_=_C1254( C756 C1254 ) C757_=_C758( C757 C758 ) C757_=_C759( C757 C759 ) C757_=_C910( C757 C910 ) \nC757_=_C954( C757 C954 ) C757_=_C1244( C757 C1244 ) C757_=_C1251( C757 C1251 ) C758_=_C759( C758 C759 ) C758_=_C830( C758 C830 ) C758_=_C880( C758 C880 ) \nC758_=_C911( C758 C911 ) C758_=_C955( C758 C955 ) C758_=_C970( C758 C970 ) C758_=_C1238( C758 C1238 ) C758_=_C1245( C758 C1245 ) C758_=_C1248( C758 C1248 ) \nC758_=_C1253( C758 C1253 ) C759_=_C912( C759 C912 ) C759_=_C956( C759 C956 ) C759_=_C1246( C759 C1246 ) C759_=_C1254( C759 C1254 ) C762_=_C763( C762 C763 ) \nC762_=_C775( C762 C775 ) C762_=_C776( C762 C776 ) C762_=_C784( C762 C784 ) C762_=_C815( C762 C815 ) C762_=_C835( C762 C835 ) C762_=_C865( C762 C865 ) \nC762_=_C883( C762 C883 ) C762_=_C884( C762 C884 ) C762_=_C887( C762 C887 ) C762_=_C888( C762 C888 ) C762_=_C889( C762 C889 ) C762_=_C890( C762 C890 ) \nC762_=_C891( C762 C891 ) C762_=_C892( C762 C892 ) C762_=_C893( C762 C893 ) C762_=_C894( C762 C894 ) C762_=_C895( C762 C895 ) C762_=_C896( C762 C896 ) \nC762_=_C897( C762 C897 ) C762_=_C898( C762 C898 ) C762_=_C899( C762 C899 ) C762_=_C900( C762 C900 ) C762_=_C901( C762 C901 ) C762_=_C902( C762 C902 ) \nC762_=_C903( C762 C903 ) C762_=_C904( C762 C904 ) C762_=_C905( C762 C905 ) C762_=_C908( C762 C908 ) C762_=_C909( C762 C909 ) C762_=_C910( C762 C910 ) \nC762_=_C911( C762 C911 ) C762_=_C912( C762 C912 ) C763_=_C775( C763 C775 ) C763_=_C776( C763 C776 ) C763_=_C786( C763 C786 ) C763_=_C816( C763 C816 ) \nC763_=_C837( C763 C837 ) C763_=_C866( C763 C866 ) C763_=_C913( C763 C913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2( C763 C952 ) \nC763_=_C953( C763 C953 ) C763_=_C954( C763 C954 ) C763_=_C955( C763 C955 ) C763_=_C956( C763 C956 ) C775_=_C776( C775 C776 ) C775_=_C808( C775 C808 ) \nC775_=_C827( C775 C827 ) C775_=_C859( C775 C859 ) C775_=_C877( C775 C877 ) C775_=_C924( C775 C924 ) C775_=_C993( C775 C993 ) C775_=_C1008( C775 C1008 ) \nC775_=_C1032( C775 C1032 ) C775_=_C1046( C775 C1046 ) C775_=_C1067( C775 C1067 ) C775_=_C1080( C775 C1080 ) C775_=_C1099( C775 C1099 ) C775_=_C1111( C775 C1111 ) \nC775_=_C1128( C775 C1128 ) C775_=_C1140( C775 C1140 ) C775_=_C1155( C775 C1155 ) C775_=_C1165( C775 C1165 ) C775_=_C1178( C775 C1178 ) C775_=_C1188( C775 C1188 ) \nC775_=_C1199( C775 C1199 ) C775_=_C1207( C775 C1207 ) C775_=_C1216( C775 C1216 ) C775_=_C1223( C775 C1223 ) C775_=_C1230( C775 C1230 ) C775_=_C1241( C775 C1241 ) \nC775_=_C1242( C775 C1242 ) C775_=_C1243( C775 C1243 ) C775_=_C1244( C775 C1244 ) C775_=_C1245( C775 C1245 ) C775_=_C1246( C775 C1246 ) C776_=_C810( C776 C810 ) \nC776_=_C861( C776 C861 ) C776_=_C909( C776 C909 ) C776_=_C925( C776 C925 ) C776_=_C953( C776 C953 ) C776_=_C969( C776 C969 ) C776_=_C995( C776 C995 ) \nC776_=_C1009( C776 C1009 ) C776_=_C1034( C776 C1034 ) C776_=_C1047( C776 C1047 ) C776_=_C1069( C776 C1069 ) C776_=_C1081( C776 C1081 ) C776_=_C1101( C776 C1101 ) \nC776_=_C1112( C776 C1112 ) C776_=_C1130( C776 C1130 ) C776_=_C1141( C776 C1141 ) C776_=_C1157( C776 C1157 ) C776_=_C1166( C776 C1166 ) C776_=_C1180( C776 C1180 ) \nC776_=_C1189( C776 C1189 ) C776_=_C1201( C776 C1201 ) C776_=_C1208( C776 C1208 ) C776_=_C1218( C776 C1218 ) C776_=_C1224( C776 C1224 ) C776_=_C1232( C776 C1232 ) \nC776_=_C1237( C776 C1237 ) C776_=_C1243( C776 C1243 ) C776_=_C1251( C776 C1251 ) C776_=_C1252( C776 C1252 ) C776_=_C1253( C776 C1253 ) C776_=_C1254( C776 C1254 ) \nC780_=_C783( C780 C783 ) C780_=_C784( C780 C784 ) C780_=_C786( C780 C786 ) C780_=_C787( C780 C787 ) C780_=_C807( C780 C807 ) C780_=_C808( C780 C808 ) \nC780_=_C809( C780 C809 ) C780_=_C810( C780 C810 ) C780_=_C814( C780 C814 ) C780_=_C815( C780 C815 ) C780_=_C816( C780 C816 ) C780_=_C817( C780 C817 ) \nC780_=_C818( C780 C818 ) C780_=_C819( C780 C819 ) C780_=_C820( C780 C820 ) C780_=_C821( C780 C821 ) C780_=_C822( C780 C822 ) C780_=_C823( C780 C823 ) \nC780_=_C824( C780 C824 ) C780_=_C825( C780 C825 ) C780_=_C826( C780 C826 ) C780_=_C827( C780 C827 ) C780_=_C830( C780 C830 ) C783_=_C784( C783 C784 ) \nC783_=_C786( C783 C786 ) C783_=_C787( C783 C787 ) C783_=_C807( C783 C807 ) C783_=_C808( C783 C808 ) C783_=_C809( C783 C809 ) C783_=_C810( C783 C810 ) \nC783_=_C833( C783 C833 ) C783_=_C865( C783 C865 ) C783_=_C866( C783 C866 ) C783_=_C867( C783 C867 ) C783_=_C868( C783 C868 ) C783_=_C869( C783 C869 ) \nC783_=_C870( C783 C870 ) C783_=_C871( C783 C871 ) C783_=_C872( C783 C872 ) C783_=_C873( C783 C873 ) C783_=_C874( C783 C874 ) C783_=_C875( C783 C875 ) \nC783_=_C876( C783 C876 ) C783_=_C877( C783 C877 ) C783_=_C880( C783 C880 ) C784_=_C786( C784 C786 ) C784_=_C787( C784 C787 ) C784_=_C807( C784 C807 ) \nC784_=_C808( C784 C808 ) C784_=_C809( C784 C809 ) C784_=_C810( C784 C810 ) C784_=_C815( C784 C815 ) C784_=_C835( C784 C835 ) C784_=_C865( C784 C865 ) \nC784_=_C883( C784 C883 ) C784_=_C884( C784 C884 ) C784_=_C887( C784 C887 ) C784_=_C888( C784 C888 ) C784_=_C889( C784 C889 ) C784_=_C890(</w:t>
      </w:r>
    </w:p>
    <w:p>
      <w:pPr>
        <w:pStyle w:val="PreformattedText"/>
        <w:bidi w:val="0"/>
        <w:spacing w:before="0" w:after="0"/>
        <w:jc w:val="left"/>
        <w:rPr/>
      </w:pPr>
      <w:r>
        <w:rPr/>
        <w:t xml:space="preserve"> </w:t>
      </w:r>
      <w:r>
        <w:rPr/>
        <w:t>C784 C890 ) \nC784_=_C891( C784 C891 ) C784_=_C892( C784 C892 ) C784_=_C893( C784 C893 ) C784_=_C894( C784 C894 ) C784_=_C895( C784 C895 ) C784_=_C896( C784 C896 ) \nC784_=_C897( C784 C897 ) C784_=_C898( C784 C898 ) C784_=_C899( C784 C899 ) C784_=_C900( C784 C900 ) C784_=_C901( C784 C901 ) C784_=_C902( C784 C902 ) \nC784_=_C903( C784 C903 ) C784_=_C904( C784 C904 ) C784_=_C905( C784 C905 ) C784_=_C908( C784 C908 ) C784_=_C909( C784 C909 ) C784_=_C910( C784 C910 ) \nC784_=_C911( C784 C911 ) C784_=_C912( C784 C912 ) C786_=_C787( C786 C787 ) C786_=_C807( C786 C807 ) C786_=_C808( C786 C808 ) C786_=_C809( C786 C809 ) \nC786_=_C810( C786 C810 ) C786_=_C816( C786 C816 ) C786_=_C837( C786 C837 ) C786_=_C866( C786 C866 ) C786_=_C913( C786 C913 ) C786_=_C930( C786 C930 ) \nC786_=_C931( C786 C931 ) C786_=_C932( C786 C932 ) C786_=_C933( C786 C933 ) C786_=_C934( C786 C934 ) C786_=_C935( C786 C935 ) C786_=_C936( C786 C936 ) \nC786_=_C937( C786 C937 ) C786_=_C938( C786 C938 ) C786_=_C939( C786 C939 ) C786_=_C940( C786 C940 ) C786_=_C941( C786 C941 ) C786_=_C942( C786 C942 ) \nC786_=_C943( C786 C943 ) C786_=_C944( C786 C944 ) C786_=_C945( C786 C945 ) C786_=_C946( C786 C946 ) C786_=_C947( C786 C947 ) C786_=_C948( C786 C948 ) \nC786_=_C949( C786 C949 ) C786_=_C952( C786 C952 ) C786_=_C953( C786 C953 ) C786_=_C954( C786 C954 ) C786_=_C955( C786 C955 ) C786_=_C956( C786 C956 ) \nC787_=_C807( C787 C807 ) C787_=_C808( C787 C808 ) C787_=_C809( C787 C809 ) C787_=_C810( C787 C810 ) C787_=_C838( C787 C838 ) C787_=_C957( C787 C957 ) \nC787_=_C958( C787 C958 ) C787_=_C959( C787 C959 ) C787_=_C960( C787 C960 ) C787_=_C961( C787 C961 ) C787_=_C962( C787 C962 ) C787_=_C963( C787 C963 ) \nC787_=_C964( C787 C964 ) C787_=_C965( C787 C965 ) C787_=_C966( C787 C966 ) C787_=_C967( C787 C967 ) C787_=_C969( C787 C969 ) C787_=_C970( C787 C970 ) \nC807_=_C808( C807 C808 ) C807_=_C809( C807 C809 ) C807_=_C810( C807 C810 ) C807_=_C858( C807 C858 ) C807_=_C992( C807 C992 ) C807_=_C1031( C807 C1031 ) \nC807_=_C1066( C807 C1066 ) C807_=_C1098( C807 C1098 ) C807_=_C1127( C807 C1127 ) C807_=_C1154( C807 C1154 ) C807_=_C1177( C807 C1177 ) C807_=_C1198( C807 C1198 ) \nC807_=_C1215( C807 C1215 ) C807_=_C1228( C807 C1228 ) C807_=_C1237( C807 C1237 ) C807_=_C1238( C807 C1238 ) C808_=_C809( C808 C809 ) C808_=_C810( C808 C810 ) \nC808_=_C827( C808 C827 ) C808_=_C859( C808 C859 ) C808_=_C877( C808 C877 ) C808_=_C924( C808 C924 ) C808_=_C993( C808 C993 ) C808_=_C1008( C808 C1008 ) \nC808_=_C1032( C808 C1032 ) C808_=_C1046( C808 C1046 ) C808_=_C1067( C808 C1067 ) C808_=_C1080( C808 C1080 ) C808_=_C1099( C808 C1099 ) C808_=_C1111( C808 C1111 ) \nC808_=_C1128( C808 C1128 ) C808_=_C1140( C808 C1140 ) C808_=_C1155( C808 C1155 ) C808_=_C1165( C808 C1165 ) C808_=_C1178( C808 C1178 ) C808_=_C1188( C808 C1188 ) \nC808_=_C1199( C808 C1199 ) C808_=_C1207( C808 C1207 ) C808_=_C1216( C808 C1216 ) C808_=_C1223( C808 C1223 ) C808_=_C1230( C808 C1230 ) C808_=_C1241( C808 C1241 ) \nC808_=_C1242( C808 C1242 ) C808_=_C1243( C808 C1243 ) C808_=_C1244( C808 C1244 ) C808_=_C1245( C808 C1245 ) C808_=_C1246( C808 C1246 ) C809_=_C810( C809 C810 ) \nC809_=_C860( C809 C860 ) C809_=_C908( C809 C908 ) C809_=_C952( C809 C952 ) C809_=_C994( C809 C994 ) C809_=_C1033( C809 C1033 ) C809_=_C1068( C809 C1068 ) \nC809_=_C1100( C809 C1100 ) C809_=_C1129( C809 C1129 ) C809_=_C1156( C809 C1156 ) C809_=_C1179( C809 C1179 ) C809_=_C1200( C809 C1200 ) C809_=_C1217( C809 C1217 ) \nC809_=_C1231( C809 C1231 ) C809_=_C1241( C809 C1241 ) C809_=_C1248( C809 C1248 ) C810_=_C861( C810 C861 ) C810_=_C909( C810 C909 ) C810_=_C925( C810 C925 ) \nC810_=_C953( C810 C953 ) C810_=_C969( C810 C969 ) C810_=_C995( C810 C995 ) C810_=_C1009( C810 C1009 ) C810_=_C1034( C810 C1034 ) C810_=_C1047( C810 C1047 ) \nC810_=_C1069( C810 C1069 ) C810_=_C1081( C810 C1081 ) C810_=_C1101( C810 C1101 ) C810_=_C1112( C810 C1112 ) C810_=_C1130( C810 C1130 ) C810_=_C1141( C810 C1141 ) \nC810_=_C1157( C810 C1157 ) C810_=_C1166( C810 C1166 ) C810_=_C1180( C810 C1180 ) C810_=_C1189( C810 C1189 ) C810_=_C1201( C810 C1201 ) C810_=_C1208( C810 C1208 ) \nC810_=_C1218( C810 C1218 ) C810_=_C1224( C810 C1224 ) C810_=_C1232( C810 C1232 ) C810_=_C1237( C810 C1237 ) C810_=_C1243( C810 C1243 ) C810_=_C1251( C810 C1251 ) \nC810_=_C1252( C810 C1252 ) C810_=_C1253( C810 C1253 ) C810_=_C1254( C810 C1254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30( C814 C830 ) C814_=_C833( C814 C833 ) \nC814_=_C835( C814 C835 ) C814_=_C837( C814 C837 ) C814_=_C838( C814 C838 ) C814_=_C858( C814 C858 ) C814_=_C859( C814 C859 ) C814_=_C860( C814 C860 ) \nC814_=_C861( C814 C861 ) C815_=_C816( C815 C816 ) C815_=_C817( C815 C817 ) C815_=_C818( C815 C818 ) C815_=_C819( C815 C819 ) C815_=_C820( C815 C820 ) \nC815_=_C821( C815 C821 ) C815_=_C822( C815 C822 ) C815_=_C823( C815 C823 ) C815_=_C824( C815 C824 ) C815_=_C825( C815 C825 ) C815_=_C826( C815 C826 ) \nC815_=_C827( C815 C827 ) C815_=_C830( C815 C830 ) C815_=_C835( C815 C835 ) C815_=_C865( C815 C865 ) C815_=_C883( C815 C883 ) C815_=_C884( C815 C884 ) \nC815_=_C887( C815 C887 ) C815_=_C888( C815 C888 ) C815_=_C889( C815 C889 ) C815_=_C890( C815 C890 ) C815_=_C891( C815 C891 ) C815_=_C892( C815 C892 ) \nC815_=_C893( C815 C893 ) C815_=_C894( C815 C894 ) C815_=_C895( C815 C895 ) C815_=_C896( C815 C896 ) C815_=_C897( C815 C897 ) C815_=_C898( C815 C898 ) \nC815_=_C899( C815 C899 ) C815_=_C900( C815 C900 ) C815_=_C901( C815 C901 ) C815_=_C902( C815 C902 ) C815_=_C903( C815 C903 ) C815_=_C904( C815 C904 ) \nC815_=_C905( C815 C905 ) C815_=_C908( C815 C908 ) C815_=_C909( C815 C909 ) C815_=_C910( C815 C910 ) C815_=_C911( C815 C911 ) C815_=_C912( C815 C912 ) \nC816_=_C817( C816 C817 ) C816_=_C818( C816 C818 ) C816_=_C819( C816 C819 ) C816_=_C820( C816 C820 ) C816_=_C821( C816 C821 ) C816_=_C822( C816 C822 ) \nC816_=_C823( C816 C823 ) C816_=_C824( C816 C824 ) C816_=_C825( C816 C825 ) C816_=_C826( C816 C826 ) C816_=_C827( C816 C827 ) C816_=_C830( C816 C830 ) \nC816_=_C837( C816 C837 ) C816_=_C866( C816 C866 ) C816_=_C913( C816 C913 ) C816_=_C930( C816 C930 ) C816_=_C931( C816 C931 ) C816_=_C932( C816 C932 ) \nC816_=_C933( C816 C933 ) C816_=_C934( C816 C934 ) C816_=_C935( C816 C935 ) C816_=_C936( C816 C936 ) C816_=_C937( C816 C937 ) C816_=_C938( C816 C938 ) \nC816_=_C939( C816 C939 ) C816_=_C940( C816 C940 ) C816_=_C941( C816 C941 ) C816_=_C942( C816 C942 ) C816_=_C943( C816 C943 ) C816_=_C944( C816 C944 ) \nC816_=_C945( C816 C945 ) C816_=_C946( C816 C946 ) C816_=_C947( C816 C947 ) C816_=_C948( C816 C948 ) C816_=_C949( C816 C949 ) C816_=_C952( C816 C952 ) \nC816_=_C953( C816 C953 ) C816_=_C954( C816 C954 ) C816_=_C955( C816 C955 ) C816_=_C956( C816 C956 ) C817_=_C818( C817 C818 ) C817_=_C819( C817 C819 ) \nC817_=_C820( C817 C820 ) C817_=_C821( C817 C821 ) C817_=_C822( C817 C822 ) C817_=_C823( C817 C823 ) C817_=_C824( C817 C824 ) C817_=_C825( C817 C825 ) \nC817_=_C826( C817 C826 ) C817_=_C827( C817 C827 ) C817_=_C830( C817 C830 ) C817_=_C867( C817 C867 ) C817_=_C887( C817 C887 ) C817_=_C931( C817 C931 ) \nC817_=_C957( C817 C957 ) C817_=_C992( C817 C992 ) C817_=_C993( C817 C993 ) C817_=_C994( C817 C994 ) C817_=_C995( C817 C995 ) C818_=_C819( C818 C819 ) \nC818_=_C820( C818 C820 ) C818_=_C821( C818 C821 ) C818_=_C822( C818 C822 ) C818_=_C823( C818 C823 ) C818_=_C824( C818 C824 ) C818_=_C825( C818 C825 ) \nC818_=_C826( C818 C826 ) C818_=_C827( C818 C827 ) C818_=_C830( C818 C830 ) C818_=_C868( C818 C868 ) C818_=_C889( C818 C889 ) C818_=_C933( C818 C933 ) \nC818_=_C958( C818 C958 ) C818_=_C1031( C818 C1031 ) C818_=_C1032( C818 C1032 ) C818_=_C1033( C818 C1033 ) C818_=_C1034( C818 C1034 ) C819_=_C820( C819 C820 ) \nC819_=_C821( C819 C821 ) C819_=_C822( C819 C822 ) C819_=_C823( C819 C823 ) C819_=_C824( C819 C824 ) C819_=_C825( C819 C825 ) C819_=_C826( C819 C826 ) \nC819_=_C827( C819 C827 ) C819_=_C830( C819 C830 ) C819_=_C869( C819 C869 ) C819_=_C891( C819 C891 ) C819_=_C935( C819 C935 ) C819_=_C959( C819 C959 ) \nC819_=_C1066( C819 C1066 ) C819_=_C1067( C819 C1067 ) C819_=_C1068( C819 C1068 ) C819_=_C1069( C819 C1069 ) C820_=_C821( C820 C821 ) C820_=_C822( C820 C822 ) \nC820_=_C823( C820 C823 ) C820_=_C824( C820 C824 ) C820_=_C825( C820 C825 ) C820_=_C826( C820 C826 ) C820_=_C827( C820 C827 ) C820_=_C830( C820 C830 ) \nC820_=_C870( C820 C870 ) C820_=_C893( C820 C893 ) C820_=_C937( C820 C937 ) C820_=_C960( C820 C960 ) C820_=_C1098( C820 C1098 ) C820_=_C1099( C820 C1099 ) \nC820_=_C1100( C820 C1100 ) C820_=_C1101( C820 C1101 ) C821_=_C822( C821 C822 ) C821_=_C823( C821 C823 ) C821_=_C824( C821 C824 ) C821_=_C825( C821 C825 ) \nC821_=_C826( C821 C826 ) C821_=_C827( C821 C827 ) C821_=_C830( C821 C830 ) C821_=_C871( C821 C871 ) C821_=_C895( C821 C895 ) C821_=_C939( C821 C939 ) \nC821_=_C961( C821 C961 ) C821_=_C1127( C821 C1127 ) C821_=_C1128( C821 C1128 ) C821_=_C1129( C821 C1129 ) C821_=_C1130( C821 C1130 ) C822_=_C823( C822 C823 ) \nC822_=_C824( C822 C824 ) C822_=_C825( C822 C825 ) C822_=_C826( C822 C826 ) C822_=_C827( C822 C827 ) C822_=_C830( C822 C830 ) C822_=_C872( C822 C872 ) \nC822_=_C897( C822 C897 ) C822_=_C941( C822 C941 ) C822_=_C962( C822 C962 ) C822_=_C1154( C822 C1154 ) C822_=_C1155( C822 C1155 ) C822_=_C1156( C822 C1156 ) \nC822_=_C1157( C822 C1157 ) C823_=_C824( C823 C824 ) C823_=_C825( C823 C825 ) C823_=_C826( C823 C826 ) C823_=_C827( C823 C827 ) C823_=_C830( C823 C830 ) \nC823_=_C873( C823 C873 ) C823_=_C899( C823 C899 ) C823_=_C943( C823 C943 ) C823_=_C964( C823 C964 ) C823_=_C1177( C823 C1177 ) C823_=_C1178( C823 C1178 ) \nC823_=_C1179( C823 C1179 ) C823_=_C1180( C823 C1180 ) C824_=_C825( C824 C825 ) C824_=_C826( C824 C826 ) C824_=_C827( C824 C827</w:t>
      </w:r>
    </w:p>
    <w:p>
      <w:pPr>
        <w:pStyle w:val="PreformattedText"/>
        <w:bidi w:val="0"/>
        <w:spacing w:before="0" w:after="0"/>
        <w:jc w:val="left"/>
        <w:rPr/>
      </w:pPr>
      <w:r>
        <w:rPr/>
        <w:t xml:space="preserve"> </w:t>
      </w:r>
      <w:r>
        <w:rPr/>
        <w:t>) C824_=_C830( C824 C830 ) \nC824_=_C874( C824 C874 ) C824_=_C901( C824 C901 ) C824_=_C945( C824 C945 ) C824_=_C965( C824 C965 ) C824_=_C1198( C824 C1198 ) C824_=_C1199( C824 C1199 ) \nC824_=_C1200( C824 C1200 ) C824_=_C1201( C824 C1201 ) C825_=_C826( C825 C826 ) C825_=_C827( C825 C827 ) C825_=_C830( C825 C830 ) C825_=_C875( C825 C875 ) \nC825_=_C903( C825 C903 ) C825_=_C947( C825 C947 ) C825_=_C966( C825 C966 ) C825_=_C1215( C825 C1215 ) C825_=_C1216( C825 C1216 ) C825_=_C1217( C825 C1217 ) \nC825_=_C1218( C825 C1218 ) C826_=_C827( C826 C827 ) C826_=_C830( C826 C830 ) C826_=_C876( C826 C876 ) C826_=_C905( C826 C905 ) C826_=_C949( C826 C949 ) \nC826_=_C967( C826 C967 ) C826_=_C1228( C826 C1228 ) C826_=_C1230( C826 C1230 ) C826_=_C1231( C826 C1231 ) C826_=_C1232( C826 C1232 ) C827_=_C830( C827 C830 ) \nC827_=_C859( C827 C859 ) C827_=_C877( C827 C877 ) C827_=_C924( C827 C924 ) C827_=_C993( C827 C993 ) C827_=_C1008( C827 C1008 ) C827_=_C1032( C827 C1032 ) \nC827_=_C1046( C827 C1046 ) C827_=_C1067( C827 C1067 ) C827_=_C1080( C827 C1080 ) C827_=_C1099( C827 C1099 ) C827_=_C1111( C827 C1111 ) C827_=_C1128( C827 C1128 ) \nC827_=_C1140( C827 C1140 ) C827_=_C1155( C827 C1155 ) C827_=_C1165( C827 C1165 ) C827_=_C1178( C827 C1178 ) C827_=_C1188( C827 C1188 ) C827_=_C1199( C827 C1199 ) \nC827_=_C1207( C827 C1207 ) C827_=_C1216( C827 C1216 ) C827_=_C1223( C827 C1223 ) C827_=_C1230( C827 C1230 ) C827_=_C1241( C827 C1241 ) C827_=_C1242( C827 C1242 ) \nC827_=_C1243( C827 C1243 ) C827_=_C1244( C827 C1244 ) C827_=_C1245( C827 C1245 ) C827_=_C1246( C827 C1246 ) C830_=_C880( C830 C880 ) C830_=_C911( C830 C911 ) \nC830_=_C955( C830 C955 ) C830_=_C970( C830 C970 ) C830_=_C1238( C830 C1238 ) C830_=_C1245( C830 C1245 ) C830_=_C1248( C830 C1248 ) C830_=_C1253( C830 C1253 ) \nC833_=_C835( C833 C835 ) C833_=_C837( C833 C837 ) C833_=_C838( C833 C838 ) C833_=_C858( C833 C858 ) C833_=_C859( C833 C859 ) C833_=_C860( C833 C860 ) \nC833_=_C861( C833 C861 ) C833_=_C865( C833 C865 ) C833_=_C866( C833 C866 ) C833_=_C867( C833 C867 ) C833_=_C868( C833 C868 ) C833_=_C869( C833 C869 ) \nC833_=_C870( C833 C870 ) C833_=_C871( C833 C871 ) C833_=_C872( C833 C872 ) C833_=_C873( C833 C873 ) C833_=_C874( C833 C874 ) C833_=_C875( C833 C875 ) \nC833_=_C876( C833 C876 ) C833_=_C877( C833 C877 ) C833_=_C880( C833 C880 ) C835_=_C837( C835 C837 ) C835_=_C838( C835 C838 ) C835_=_C858( C835 C858 ) \nC835_=_C859( C835 C859 ) C835_=_C860( C835 C860 ) C835_=_C861( C835 C861 ) C835_=_C865( C835 C865 ) C835_=_C883( C835 C883 ) C835_=_C884( C835 C884 ) \nC835_=_C887( C835 C887 ) C835_=_C888( C835 C888 ) C835_=_C889( C835 C889 ) C835_=_C890( C835 C890 ) C835_=_C891( C835 C891 ) C835_=_C892( C835 C892 ) \nC835_=_C893( C835 C893 ) C835_=_C894( C835 C894 ) C835_=_C895( C835 C895 ) C835_=_C896( C835 C896 ) C835_=_C897( C835 C897 ) C835_=_C898( C835 C898 ) \nC835_=_C899( C835 C899 ) C835_=_C900( C835 C900 ) C835_=_C901( C835 C901 ) C835_=_C902( C835 C902 ) C835_=_C903( C835 C903 ) C835_=_C904( C835 C904 ) \nC835_=_C905( C835 C905 ) C835_=_C908( C835 C908 ) C835_=_C909( C835 C909 ) C835_=_C910( C835 C910 ) C835_=_C911( C835 C911 ) C835_=_C912( C835 C912 ) \nC837_=_C838( C837 C838 ) C837_=_C858( C837 C858 ) C837_=_C859( C837 C859 ) C837_=_C860( C837 C860 ) C837_=_C861( C837 C861 ) C837_=_C866( C837 C866 ) \nC837_=_C913( C837 C913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2( C837 C952 ) C837_=_C953( C837 C953 ) C837_=_C954( C837 C954 ) \nC837_=_C955( C837 C955 ) C837_=_C956( C837 C956 ) C838_=_C858( C838 C858 ) C838_=_C859( C838 C859 ) C838_=_C860( C838 C860 ) C838_=_C861( C838 C861 ) \nC838_=_C957( C838 C957 ) C838_=_C958( C838 C958 ) C838_=_C959( C838 C959 ) C838_=_C960( C838 C960 ) C838_=_C961( C838 C961 ) C838_=_C962( C838 C962 ) \nC838_=_C963( C838 C963 ) C838_=_C964( C838 C964 ) C838_=_C965( C838 C965 ) C838_=_C966( C838 C966 ) C838_=_C967( C838 C967 ) C838_=_C969( C838 C969 ) \nC838_=_C970( C838 C970 ) C858_=_C859( C858 C859 ) C858_=_C860( C858 C860 ) C858_=_C861( C858 C861 ) C858_=_C992( C858 C992 ) C858_=_C1031( C858 C1031 ) \nC858_=_C1066( C858 C1066 ) C858_=_C1098( C858 C1098 ) C858_=_C1127( C858 C1127 ) C858_=_C1154( C858 C1154 ) C858_=_C1177( C858 C1177 ) C858_=_C1198( C858 C1198 ) \nC858_=_C1215( C858 C1215 ) C858_=_C1228( C858 C1228 ) C858_=_C1237( C858 C1237 ) C858_=_C1238( C858 C1238 ) C859_=_C860( C859 C860 ) C859_=_C861( C859 C861 ) \nC859_=_C877( C859 C877 ) C859_=_C924( C859 C924 ) C859_=_C993( C859 C993 ) C859_=_C1008( C859 C1008 ) C859_=_C1032( C859 C1032 ) C859_=_C1046( C859 C1046 ) \nC859_=_C1067( C859 C1067 ) C859_=_C1080( C859 C1080 ) C859_=_C1099( C859 C1099 ) C859_=_C1111( C859 C1111 ) C859_=_C1128( C859 C1128 ) C859_=_C1140( C859 C1140 ) \nC859_=_C1155( C859 C1155 ) C859_=_C1165( C859 C1165 ) C859_=_C1178( C859 C1178 ) C859_=_C1188( C859 C1188 ) C859_=_C1199( C859 C1199 ) C859_=_C1207( C859 C1207 ) \nC859_=_C1216( C859 C1216 ) C859_=_C1223( C859 C1223 ) C859_=_C1230( C859 C1230 ) C859_=_C1241( C859 C1241 ) C859_=_C1242( C859 C1242 ) C859_=_C1243( C859 C1243 ) \nC859_=_C1244( C859 C1244 ) C859_=_C1245( C859 C1245 ) C859_=_C1246( C859 C1246 ) C860_=_C861( C860 C861 ) C860_=_C908( C860 C908 ) C860_=_C952( C860 C952 ) \nC860_=_C994( C860 C994 ) C860_=_C1033( C860 C1033 ) C860_=_C1068( C860 C1068 ) C860_=_C1100( C860 C1100 ) C860_=_C1129( C860 C1129 ) C860_=_C1156( C860 C1156 ) \nC860_=_C1179( C860 C1179 ) C860_=_C1200( C860 C1200 ) C860_=_C1217( C860 C1217 ) C860_=_C1231( C860 C1231 ) C860_=_C1241( C860 C1241 ) C860_=_C1248( C860 C1248 ) \nC861_=_C909( C861 C909 ) C861_=_C925( C861 C925 ) C861_=_C953( C861 C953 ) C861_=_C969( C861 C969 ) C861_=_C995( C861 C995 ) C861_=_C1009( C861 C1009 ) \nC861_=_C1034( C861 C1034 ) C861_=_C1047( C861 C1047 ) C861_=_C1069( C861 C1069 ) C861_=_C1081( C861 C1081 ) C861_=_C1101( C861 C1101 ) C861_=_C1112( C861 C1112 ) \nC861_=_C1130( C861 C1130 ) C861_=_C1141( C861 C1141 ) C861_=_C1157( C861 C1157 ) C861_=_C1166( C861 C1166 ) C861_=_C1180( C861 C1180 ) C861_=_C1189( C861 C1189 ) \nC861_=_C1201( C861 C1201 ) C861_=_C1208( C861 C1208 ) C861_=_C1218( C861 C1218 ) C861_=_C1224( C861 C1224 ) C861_=_C1232( C861 C1232 ) C861_=_C1237( C861 C1237 ) \nC861_=_C1243( C861 C1243 ) C861_=_C1251( C861 C1251 ) C861_=_C1252( C861 C1252 ) C861_=_C1253( C861 C1253 ) C861_=_C1254( C861 C1254 ) C865_=_C866( C865 C866 ) \nC865_=_C867( C865 C867 ) C865_=_C868( C865 C868 ) C865_=_C869( C865 C869 ) C865_=_C870( C865 C870 ) C865_=_C871( C865 C871 ) C865_=_C872( C865 C872 ) \nC865_=_C873( C865 C873 ) C865_=_C874( C865 C874 ) C865_=_C875( C865 C875 ) C865_=_C876( C865 C876 ) C865_=_C877( C865 C877 ) C865_=_C880( C865 C880 ) \nC865_=_C883( C865 C883 ) C865_=_C884( C865 C884 ) C865_=_C887( C865 C887 ) C865_=_C888( C865 C888 ) C865_=_C889( C865 C889 ) C865_=_C890( C865 C890 ) \nC865_=_C891( C865 C891 ) C865_=_C892( C865 C892 ) C865_=_C893( C865 C893 ) C865_=_C894( C865 C894 ) C865_=_C895( C865 C895 ) C865_=_C896( C865 C896 ) \nC865_=_C897( C865 C897 ) C865_=_C898( C865 C898 ) C865_=_C899( C865 C899 ) C865_=_C900( C865 C900 ) C865_=_C901( C865 C901 ) C865_=_C902( C865 C902 ) \nC865_=_C903( C865 C903 ) C865_=_C904( C865 C904 ) C865_=_C905( C865 C905 ) C865_=_C908( C865 C908 ) C865_=_C909( C865 C909 ) C865_=_C910( C865 C910 ) \nC865_=_C911( C865 C911 ) C865_=_C912( C865 C912 ) C866_=_C867( C866 C867 ) C866_=_C868( C866 C868 ) C866_=_C869( C866 C869 ) C866_=_C870( C866 C870 ) \nC866_=_C871( C866 C871 ) C866_=_C872( C866 C872 ) C866_=_C873( C866 C873 ) C866_=_C874( C866 C874 ) C866_=_C875( C866 C875 ) C866_=_C876( C866 C876 ) \nC866_=_C877( C866 C877 ) C866_=_C880( C866 C880 ) C866_=_C913( C866 C913 ) C866_=_C930( C866 C930 ) C866_=_C931( C866 C931 ) C866_=_C932( C866 C932 ) \nC866_=_C933( C866 C933 ) C866_=_C934( C866 C934 ) C866_=_C935( C866 C935 ) C866_=_C936( C866 C936 ) C866_=_C937( C866 C937 ) C866_=_C938( C866 C938 ) \nC866_=_C939( C866 C939 ) C866_=_C940( C866 C940 ) C866_=_C941( C866 C941 ) C866_=_C942( C866 C942 ) C866_=_C943( C866 C943 ) C866_=_C944( C866 C944 ) \nC866_=_C945( C866 C945 ) C866_=_C946( C866 C946 ) C866_=_C947( C866 C947 ) C866_=_C948( C866 C948 ) C866_=_C949( C866 C949 ) C866_=_C952( C866 C952 ) \nC866_=_C953( C866 C953 ) C866_=_C954( C866 C954 ) C866_=_C955( C866 C955 ) C866_=_C956( C866 C956 ) C867_=_C868( C867 C868 ) C867_=_C869( C867 C869 ) \nC867_=_C870( C867 C870 ) C867_=_C871( C867 C871 ) C867_=_C872( C867 C872 ) C867_=_C873( C867 C873 ) C867_=_C874( C867 C874 ) C867_=_C875( C867 C875 ) \nC867_=_C876( C867 C876 ) C867_=_C877( C867 C877 ) C867_=_C880( C867 C880 ) C867_=_C887( C867 C887 ) C867_=_C931( C867 C931 ) C867_=_C957( C867 C957 ) \nC867_=_C992( C867 C992 ) C867_=_C993( C867 C993 ) C867_=_C994( C867 C994 ) C867_=_C995( C867 C995 ) C868_=_C869( C868 C869 ) C868_=_C870( C868 C870 ) \nC868_=_C871( C868 C871 ) C868_=_C872( C868 C872 ) C868_=_C873( C868 C873 ) C868_=_C874( C868 C874 ) C868_=_C875( C868 C875 ) C868_=_C876( C868 C876 ) \nC868_=_C877( C868 C877 ) C868_=_C880( C868 C880 ) C868_=_C889( C868 C889 ) C868_=_C933( C868 C933 ) C868_=_C958( C868 C958 ) C868_=_C1031( C868 C1031 ) \nC868_=_C1032( C868 C1032 ) C868_=_C1033( C868 C1033 ) C868_=_C1034( C868 C1034 ) C869_=_C870( C869 C870 ) C869_=_C871( C869 C871 ) C869_=_C872( C869 C872 ) \nC869_=_C873( C869 C873 ) C869_=_C874( C869 C874 ) C869_=_C875( C869 C875 ) C869_=_C876( C869 C876 ) C869_=_C877( C869 C877 ) C869_=_C880( C869 C880 ) \nC869_=_C891( C869 C891 ) C869_=_C935( C869 C935 ) C869_=_C959( C869</w:t>
      </w:r>
    </w:p>
    <w:p>
      <w:pPr>
        <w:pStyle w:val="PreformattedText"/>
        <w:bidi w:val="0"/>
        <w:spacing w:before="0" w:after="0"/>
        <w:jc w:val="left"/>
        <w:rPr/>
      </w:pPr>
      <w:r>
        <w:rPr/>
        <w:t xml:space="preserve"> </w:t>
      </w:r>
      <w:r>
        <w:rPr/>
        <w:t>C959 ) C869_=_C1066( C869 C1066 ) C869_=_C1067( C869 C1067 ) C869_=_C1068( C869 C1068 ) \nC869_=_C1069( C869 C1069 ) C870_=_C871( C870 C871 ) C870_=_C872( C870 C872 ) C870_=_C873( C870 C873 ) C870_=_C874( C870 C874 ) C870_=_C875( C870 C875 ) \nC870_=_C876( C870 C876 ) C870_=_C877( C870 C877 ) C870_=_C880( C870 C880 ) C870_=_C893( C870 C893 ) C870_=_C937( C870 C937 ) C870_=_C960( C870 C960 ) \nC870_=_C1098( C870 C1098 ) C870_=_C1099( C870 C1099 ) C870_=_C1100( C870 C1100 ) C870_=_C1101( C870 C1101 ) C871_=_C872( C871 C872 ) C871_=_C873( C871 C873 ) \nC871_=_C874( C871 C874 ) C871_=_C875( C871 C875 ) C871_=_C876( C871 C876 ) C871_=_C877( C871 C877 ) C871_=_C880( C871 C880 ) C871_=_C895( C871 C895 ) \nC871_=_C939( C871 C939 ) C871_=_C961( C871 C961 ) C871_=_C1127( C871 C1127 ) C871_=_C1128( C871 C1128 ) C871_=_C1129( C871 C1129 ) C871_=_C1130( C871 C1130 ) \nC872_=_C873( C872 C873 ) C872_=_C874( C872 C874 ) C872_=_C875( C872 C875 ) C872_=_C876( C872 C876 ) C872_=_C877( C872 C877 ) C872_=_C880( C872 C880 ) \nC872_=_C897( C872 C897 ) C872_=_C941( C872 C941 ) C872_=_C962( C872 C962 ) C872_=_C1154( C872 C1154 ) C872_=_C1155( C872 C1155 ) C872_=_C1156( C872 C1156 ) \nC872_=_C1157( C872 C1157 ) C873_=_C874( C873 C874 ) C873_=_C875( C873 C875 ) C873_=_C876( C873 C876 ) C873_=_C877( C873 C877 ) C873_=_C880( C873 C880 ) \nC873_=_C899( C873 C899 ) C873_=_C943( C873 C943 ) C873_=_C964( C873 C964 ) C873_=_C1177( C873 C1177 ) C873_=_C1178( C873 C1178 ) C873_=_C1179( C873 C1179 ) \nC873_=_C1180( C873 C1180 ) C874_=_C875( C874 C875 ) C874_=_C876( C874 C876 ) C874_=_C877( C874 C877 ) C874_=_C880( C874 C880 ) C874_=_C901( C874 C901 ) \nC874_=_C945( C874 C945 ) C874_=_C965( C874 C965 ) C874_=_C1198( C874 C1198 ) C874_=_C1199( C874 C1199 ) C874_=_C1200( C874 C1200 ) C874_=_C1201( C874 C1201 ) \nC875_=_C876( C875 C876 ) C875_=_C877( C875 C877 ) C875_=_C880( C875 C880 ) C875_=_C903( C875 C903 ) C875_=_C947( C875 C947 ) C875_=_C966( C875 C966 ) \nC875_=_C1215( C875 C1215 ) C875_=_C1216( C875 C1216 ) C875_=_C1217( C875 C1217 ) C875_=_C1218( C875 C1218 ) C876_=_C877( C876 C877 ) C876_=_C880( C876 C880 ) \nC876_=_C905( C876 C905 ) C876_=_C949( C876 C949 ) C876_=_C967( C876 C967 ) C876_=_C1228( C876 C1228 ) C876_=_C1230( C876 C1230 ) C876_=_C1231( C876 C1231 ) \nC876_=_C1232( C876 C1232 ) C877_=_C880( C877 C880 ) C877_=_C924( C877 C924 ) C877_=_C993( C877 C993 ) C877_=_C1008( C877 C1008 ) C877_=_C1032( C877 C1032 ) \nC877_=_C1046( C877 C1046 ) C877_=_C1067( C877 C1067 ) C877_=_C1080( C877 C1080 ) C877_=_C1099( C877 C1099 ) C877_=_C1111( C877 C1111 ) C877_=_C1128( C877 C1128 ) \nC877_=_C1140( C877 C1140 ) C877_=_C1155( C877 C1155 ) C877_=_C1165( C877 C1165 ) C877_=_C1178( C877 C1178 ) C877_=_C1188( C877 C1188 ) C877_=_C1199( C877 C1199 ) \nC877_=_C1207( C877 C1207 ) C877_=_C1216( C877 C1216 ) C877_=_C1223( C877 C1223 ) C877_=_C1230( C877 C1230 ) C877_=_C1241( C877 C1241 ) C877_=_C1242( C877 C1242 ) \nC877_=_C1243( C877 C1243 ) C877_=_C1244( C877 C1244 ) C877_=_C1245( C877 C1245 ) C877_=_C1246( C877 C1246 ) C880_=_C911( C880 C911 ) C880_=_C955( C880 C955 ) \nC880_=_C970( C880 C970 ) C880_=_C1238( C880 C1238 ) C880_=_C1245( C880 C1245 ) C880_=_C1248( C880 C1248 ) C880_=_C1253( C880 C1253 ) C883_=_C884( C883 C884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8( C883 C908 ) C883_=_C909( C883 C909 ) C883_=_C910( C883 C910 ) C883_=_C911( C883 C911 ) C883_=_C912( C883 C912 ) \nC883_=_C913( C883 C913 ) C883_=_C924( C883 C924 ) C883_=_C925( C883 C925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8( C884 C908 ) C884_=_C909( C884 C909 ) \nC884_=_C910( C884 C910 ) C884_=_C911( C884 C911 ) C884_=_C912( C884 C912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8( C887 C908 ) C887_=_C909( C887 C909 ) C887_=_C910( C887 C910 ) \nC887_=_C911( C887 C911 ) C887_=_C912( C887 C912 ) C887_=_C931( C887 C931 ) C887_=_C957( C887 C957 ) C887_=_C992( C887 C992 ) C887_=_C993( C887 C993 ) \nC887_=_C994( C887 C994 ) C887_=_C995( C887 C995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8( C888 C908 ) C888_=_C909( C888 C909 ) C888_=_C910( C888 C910 ) C888_=_C911( C888 C911 ) C888_=_C912( C888 C912 ) \nC888_=_C932( C888 C932 ) C888_=_C1008( C888 C1008 ) C888_=_C1009( C888 C1009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8( C889 C908 ) C889_=_C909( C889 C909 ) C889_=_C910( C889 C910 ) C889_=_C911( C889 C911 ) C889_=_C912( C889 C912 ) \nC889_=_C933( C889 C933 ) C889_=_C958( C889 C958 ) C889_=_C1031( C889 C1031 ) C889_=_C1032( C889 C1032 ) C889_=_C1033( C889 C1033 ) C889_=_C1034( C889 C1034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8( C890 C908 ) C890_=_C909( C890 C909 ) C890_=_C910( C890 C910 ) \nC890_=_C911( C890 C911 ) C890_=_C912( C890 C912 ) C890_=_C934( C890 C934 ) C890_=_C1046( C890 C1046 ) C890_=_C1047( C890 C1047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8( C891 C908 ) C891_=_C909( C891 C909 ) C891_=_C910( C891 C910 ) C891_=_C911( C891 C911 ) C891_=_C912( C891 C912 ) \nC891_=_C935( C891 C935 ) C891_=_C959( C891 C959 ) C891_=_C1066( C891 C1066 ) C891_=_C1067( C891 C1067 ) C891_=_C1068( C891 C1068 ) C891_=_C1069( C891 C1069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8( C892 C908 ) C892_=_C909( C892 C909 ) C892_=_C910( C892 C910 ) C892_=_C911( C892 C911 ) C892_=_C912( C892 C912 ) \nC892_=_C936( C892 C936 ) C892_=_C1080( C892 C1080 ) C892_=_C1081( C892 C1081 ) C893_=_C894( C893 C894 ) C893_=_C895( C893 C895 ) C893_=_C896( C893 C896 ) \nC893_=_C897( C893 C897 ) C893_=_C898( C893 C898 ) C893_=_C899( C893 C899 ) C893_=_C900( C893 C900 ) C893_=_C901( C893 C901 ) C893_=_C902( C893 C902 ) \nC893_=_C903( C893 C903 ) C893_=_C904( C893 C904 ) C893_=_C905( C893 C905 ) C893_=_C908( C893 C908 ) C893_=_C909( C893 C909 ) C893_=_C910( C893 C910 ) \nC893_=_C911( C893 C911 ) C893_=_C912( C893 C912 ) C893_=_C937( C893 C937 ) C893_=_C960( C893 C960 ) C893_=_C1098( C893 C1098 ) C893_=_C1099( C893 C1099 ) \nC893_=_C1100( C893 C1100 ) C893_=_C1101( C893 C1101 ) C894_=_C895( C894 C895 ) C894_=_C896( C894 C896 ) C894_=_C897( C894 C897 ) C894_=_C898( C894 C898 ) \nC894_=_C899( C894 C899 ) C894_=_C900( C894 C900 ) C894_=_C901( C894 C901 ) C894_=_C902( C894 C902 ) C894_=_C903( C894 C903 ) C894_=_C904( C894 C904 ) \nC894_=_C905( C894 C905 ) C894_=_C908( C894 C908 ) C894_=_C909( C894 C909 ) C894_=_C910( C894 C910 ) C894_=_C911( C894 C911 ) C894_=_C912( C894 C912 ) \nC894_=_C938( C894 C938 ) C894_=_C1111( C894 C1111 ) C894_=_C1112( C894 C1112 ) C895_=_C896( C895 C896 ) C895_=_C897( C895 C897 ) C895_=_C898( C895 C898 ) \nC895_=_C899( C895 C899 ) C895_=_C900( C895 C900 ) C895_=_C901( C895 C901 ) C895_=_C902( C895 C902 ) C895_=_C903( C895 C903 ) C895_=_C904( C895 C904 ) \nC895_=_C905( C895 C905 ) C895_=_C908( C895 C908 ) C895_=_C909( C895 C909 ) C895_=_C910( C895 C910 ) C895_=_C911( C895 C911 ) C895_=_C912( C895 C912 ) \nC895_=_C939( C895 C939 ) C895_=_C961( C895 C961 ) C895_=_C1127( C895 C1127 ) C895_=_C1128(</w:t>
      </w:r>
    </w:p>
    <w:p>
      <w:pPr>
        <w:pStyle w:val="PreformattedText"/>
        <w:bidi w:val="0"/>
        <w:spacing w:before="0" w:after="0"/>
        <w:jc w:val="left"/>
        <w:rPr/>
      </w:pPr>
      <w:r>
        <w:rPr/>
        <w:t xml:space="preserve"> </w:t>
      </w:r>
      <w:r>
        <w:rPr/>
        <w:t>C895 C1128 ) C895_=_C1129( C895 C1129 ) C895_=_C1130( C895 C1130 ) \nC896_=_C897( C896 C897 ) C896_=_C898( C896 C898 ) C896_=_C899( C896 C899 ) C896_=_C900( C896 C900 ) C896_=_C901( C896 C901 ) C896_=_C902( C896 C902 ) \nC896_=_C903( C896 C903 ) C896_=_C904( C896 C904 ) C896_=_C905( C896 C905 ) C896_=_C908( C896 C908 ) C896_=_C909( C896 C909 ) C896_=_C910( C896 C910 ) \nC896_=_C911( C896 C911 ) C896_=_C912( C896 C912 ) C896_=_C940( C896 C940 ) C896_=_C1140( C896 C1140 ) C896_=_C1141( C896 C1141 ) C897_=_C898( C897 C898 ) \nC897_=_C899( C897 C899 ) C897_=_C900( C897 C900 ) C897_=_C901( C897 C901 ) C897_=_C902( C897 C902 ) C897_=_C903( C897 C903 ) C897_=_C904( C897 C904 ) \nC897_=_C905( C897 C905 ) C897_=_C908( C897 C908 ) C897_=_C909( C897 C909 ) C897_=_C910( C897 C910 ) C897_=_C911( C897 C911 ) C897_=_C912( C897 C912 ) \nC897_=_C941( C897 C941 ) C897_=_C962( C897 C962 ) C897_=_C1154( C897 C1154 ) C897_=_C1155( C897 C1155 ) C897_=_C1156( C897 C1156 ) C897_=_C1157( C897 C1157 ) \nC898_=_C899( C898 C899 ) C898_=_C900( C898 C900 ) C898_=_C901( C898 C901 ) C898_=_C902( C898 C902 ) C898_=_C903( C898 C903 ) C898_=_C904( C898 C904 ) \nC898_=_C905( C898 C905 ) C898_=_C908( C898 C908 ) C898_=_C909( C898 C909 ) C898_=_C910( C898 C910 ) C898_=_C911( C898 C911 ) C898_=_C912( C898 C912 ) \nC898_=_C942( C898 C942 ) C898_=_C963( C898 C963 ) C898_=_C1165( C898 C1165 ) C898_=_C1166( C898 C1166 ) C899_=_C900( C899 C900 ) C899_=_C901( C899 C901 ) \nC899_=_C902( C899 C902 ) C899_=_C903( C899 C903 ) C899_=_C904( C899 C904 ) C899_=_C905( C899 C905 ) C899_=_C908( C899 C908 ) C899_=_C909( C899 C909 ) \nC899_=_C910( C899 C910 ) C899_=_C911( C899 C911 ) C899_=_C912( C899 C912 ) C899_=_C943( C899 C943 ) C899_=_C964( C899 C964 ) C899_=_C1177( C899 C1177 ) \nC899_=_C1178( C899 C1178 ) C899_=_C1179( C899 C1179 ) C899_=_C1180( C899 C1180 ) C900_=_C901( C900 C901 ) C900_=_C902( C900 C902 ) C900_=_C903( C900 C903 ) \nC900_=_C904( C900 C904 ) C900_=_C905( C900 C905 ) C900_=_C908( C900 C908 ) C900_=_C909( C900 C909 ) C900_=_C910( C900 C910 ) C900_=_C911( C900 C911 ) \nC900_=_C912( C900 C912 ) C900_=_C944( C900 C944 ) C900_=_C1188( C900 C1188 ) C900_=_C1189( C900 C1189 ) C901_=_C902( C901 C902 ) C901_=_C903( C901 C903 ) \nC901_=_C904( C901 C904 ) C901_=_C905( C901 C905 ) C901_=_C908( C901 C908 ) C901_=_C909( C901 C909 ) C901_=_C910( C901 C910 ) C901_=_C911( C901 C911 ) \nC901_=_C912( C901 C912 ) C901_=_C945( C901 C945 ) C901_=_C965( C901 C965 ) C901_=_C1198( C901 C1198 ) C901_=_C1199( C901 C1199 ) C901_=_C1200( C901 C1200 ) \nC901_=_C1201( C901 C1201 ) C902_=_C903( C902 C903 ) C902_=_C904( C902 C904 ) C902_=_C905( C902 C905 ) C902_=_C908( C902 C908 ) C902_=_C909( C902 C909 ) \nC902_=_C910( C902 C910 ) C902_=_C911( C902 C911 ) C902_=_C912( C902 C912 ) C902_=_C946( C902 C946 ) C902_=_C1207( C902 C1207 ) C902_=_C1208( C902 C1208 ) \nC903_=_C904( C903 C904 ) C903_=_C905( C903 C905 ) C903_=_C908( C903 C908 ) C903_=_C909( C903 C909 ) C903_=_C910( C903 C910 ) C903_=_C911( C903 C911 ) \nC903_=_C912( C903 C912 ) C903_=_C947( C903 C947 ) C903_=_C966( C903 C966 ) C903_=_C1215( C903 C1215 ) C903_=_C1216( C903 C1216 ) C903_=_C1217( C903 C1217 ) \nC903_=_C1218( C903 C1218 ) C904_=_C905( C904 C905 ) C904_=_C908( C904 C908 ) C904_=_C909( C904 C909 ) C904_=_C910( C904 C910 ) C904_=_C911( C904 C911 ) \nC904_=_C912( C904 C912 ) C904_=_C948( C904 C948 ) C904_=_C1223( C904 C1223 ) C904_=_C1224( C904 C1224 ) C905_=_C908( C905 C908 ) C905_=_C909( C905 C909 ) \nC905_=_C910( C905 C910 ) C905_=_C911( C905 C911 ) C905_=_C912( C905 C912 ) C905_=_C949( C905 C949 ) C905_=_C967( C905 C967 ) C905_=_C1228( C905 C1228 ) \nC905_=_C1230( C905 C1230 ) C905_=_C1231( C905 C1231 ) C905_=_C1232( C905 C1232 ) C908_=_C909( C908 C909 ) C908_=_C910( C908 C910 ) C908_=_C911( C908 C911 ) \nC908_=_C912( C908 C912 ) C908_=_C952( C908 C952 ) C908_=_C994( C908 C994 ) C908_=_C1033( C908 C1033 ) C908_=_C1068( C908 C1068 ) C908_=_C1100( C908 C1100 ) \nC908_=_C1129( C908 C1129 ) C908_=_C1156( C908 C1156 ) C908_=_C1179( C908 C1179 ) C908_=_C1200( C908 C1200 ) C908_=_C1217( C908 C1217 ) C908_=_C1231( C908 C1231 ) \nC908_=_C1241( C908 C1241 ) C908_=_C1248( C908 C1248 ) C909_=_C910( C909 C910 ) C909_=_C911( C909 C911 ) C909_=_C912( C909 C912 ) C909_=_C925( C909 C925 ) \nC909_=_C953( C909 C953 ) C909_=_C969( C909 C969 ) C909_=_C995( C909 C995 ) C909_=_C1009( C909 C1009 ) C909_=_C1034( C909 C1034 ) C909_=_C1047( C909 C1047 ) \nC909_=_C1069( C909 C1069 ) C909_=_C1081( C909 C1081 ) C909_=_C1101( C909 C1101 ) C909_=_C1112( C909 C1112 ) C909_=_C1130( C909 C1130 ) C909_=_C1141( C909 C1141 ) \nC909_=_C1157( C909 C1157 ) C909_=_C1166( C909 C1166 ) C909_=_C1180( C909 C1180 ) C909_=_C1189( C909 C1189 ) C909_=_C1201( C909 C1201 ) C909_=_C1208( C909 C1208 ) \nC909_=_C1218( C909 C1218 ) C909_=_C1224( C909 C1224 ) C909_=_C1232( C909 C1232 ) C909_=_C1237( C909 C1237 ) C909_=_C1243( C909 C1243 ) C909_=_C1251( C909 C1251 ) \nC909_=_C1252( C909 C1252 ) C909_=_C1253( C909 C1253 ) C909_=_C1254( C909 C1254 ) C910_=_C911( C910 C911 ) C910_=_C912( C910 C912 ) C910_=_C954( C910 C954 ) \nC910_=_C1244( C910 C1244 ) C910_=_C1251( C910 C1251 ) C911_=_C912( C911 C912 ) C911_=_C955( C911 C955 ) C911_=_C970( C911 C970 ) C911_=_C1238( C911 C1238 ) \nC911_=_C1245( C911 C1245 ) C911_=_C1248( C911 C1248 ) C911_=_C1253( C911 C1253 ) C912_=_C956( C912 C956 ) C912_=_C1246( C912 C1246 ) C912_=_C1254( C912 C1254 ) \nC913_=_C924( C913 C924 ) C913_=_C925( C913 C925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46( C913 C946 ) C913_=_C947( C913 C947 ) C913_=_C948( C913 C948 ) C913_=_C949( C913 C949 ) C913_=_C952( C913 C952 ) C913_=_C953( C913 C953 ) \nC913_=_C954( C913 C954 ) C913_=_C955( C913 C955 ) C913_=_C956( C913 C956 ) C924_=_C925( C924 C925 ) C924_=_C993( C924 C993 ) C924_=_C1008( C924 C1008 ) \nC924_=_C1032( C924 C1032 ) C924_=_C1046( C924 C1046 ) C924_=_C1067( C924 C1067 ) C924_=_C1080( C924 C1080 ) C924_=_C1099( C924 C1099 ) C924_=_C1111( C924 C1111 ) \nC924_=_C1128( C924 C1128 ) C924_=_C1140( C924 C1140 ) C924_=_C1155( C924 C1155 ) C924_=_C1165( C924 C1165 ) C924_=_C1178( C924 C1178 ) C924_=_C1188( C924 C1188 ) \nC924_=_C1199( C924 C1199 ) C924_=_C1207( C924 C1207 ) C924_=_C1216( C924 C1216 ) C924_=_C1223( C924 C1223 ) C924_=_C1230( C924 C1230 ) C924_=_C1241( C924 C1241 ) \nC924_=_C1242( C924 C1242 ) C924_=_C1243( C924 C1243 ) C924_=_C1244( C924 C1244 ) C924_=_C1245( C924 C1245 ) C924_=_C1246( C924 C1246 ) C925_=_C953( C925 C953 ) \nC925_=_C969( C925 C969 ) C925_=_C995( C925 C995 ) C925_=_C1009( C925 C1009 ) C925_=_C1034( C925 C1034 ) C925_=_C1047( C925 C1047 ) C925_=_C1069( C925 C1069 ) \nC925_=_C1081( C925 C1081 ) C925_=_C1101( C925 C1101 ) C925_=_C1112( C925 C1112 ) C925_=_C1130( C925 C1130 ) C925_=_C1141( C925 C1141 ) C925_=_C1157( C925 C1157 ) \nC925_=_C1166( C925 C1166 ) C925_=_C1180( C925 C1180 ) C925_=_C1189( C925 C1189 ) C925_=_C1201( C925 C1201 ) C925_=_C1208( C925 C1208 ) C925_=_C1218( C925 C1218 ) \nC925_=_C1224( C925 C1224 ) C925_=_C1232( C925 C1232 ) C925_=_C1237( C925 C1237 ) C925_=_C1243( C925 C1243 ) C925_=_C1251( C925 C1251 ) C925_=_C1252( C925 C1252 ) \nC925_=_C1253( C925 C1253 ) C925_=_C1254( C925 C1254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2( C931 C952 ) C931_=_C953( C931 C953 ) C931_=_C954( C931 C954 ) C931_=_C955( C931 C955 ) \nC931_=_C956( C931 C956 ) C931_=_C957( C931 C957 ) C931_=_C992( C931 C992 ) C931_=_C993( C931 C993 ) C931_=_C994( C931 C994 ) C931_=_C995( C931 C995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2( C932 C952 ) \nC932_=_C953( C932 C953 ) C932_=_C954( C932 C954 ) C932_=_C955( C932 C955 ) C932_=_C956( C932 C956 ) C932_=_C1008( C932 C1008 ) C932_=_C1009( C932 C100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2( C933 C952 ) C933_=_C953( C933 C953 ) \nC933_=_C954(</w:t>
      </w:r>
    </w:p>
    <w:p>
      <w:pPr>
        <w:pStyle w:val="PreformattedText"/>
        <w:bidi w:val="0"/>
        <w:spacing w:before="0" w:after="0"/>
        <w:jc w:val="left"/>
        <w:rPr/>
      </w:pPr>
      <w:r>
        <w:rPr/>
        <w:t xml:space="preserve"> </w:t>
      </w:r>
      <w:r>
        <w:rPr/>
        <w:t>C933 C954 ) C933_=_C955( C933 C955 ) C933_=_C956( C933 C956 ) C933_=_C958( C933 C958 ) C933_=_C1031( C933 C1031 ) C933_=_C1032( C933 C1032 ) \nC933_=_C1033( C933 C1033 ) C933_=_C1034( C933 C1034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2( C934 C952 ) \nC934_=_C953( C934 C953 ) C934_=_C954( C934 C954 ) C934_=_C955( C934 C955 ) C934_=_C956( C934 C956 ) C934_=_C1046( C934 C1046 ) C934_=_C1047( C934 C1047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2( C935 C952 ) C935_=_C953( C935 C953 ) C935_=_C954( C935 C954 ) C935_=_C955( C935 C955 ) \nC935_=_C956( C935 C956 ) C935_=_C959( C935 C959 ) C935_=_C1066( C935 C1066 ) C935_=_C1067( C935 C1067 ) C935_=_C1068( C935 C1068 ) C935_=_C1069( C935 C1069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2( C936 C952 ) C936_=_C953( C936 C953 ) C936_=_C954( C936 C954 ) C936_=_C955( C936 C955 ) C936_=_C956( C936 C956 ) \nC936_=_C1080( C936 C1080 ) C936_=_C1081( C936 C1081 ) C937_=_C938( C937 C938 ) C937_=_C939( C937 C939 ) C937_=_C940( C937 C940 ) C937_=_C941( C937 C941 ) \nC937_=_C942( C937 C942 ) C937_=_C943( C937 C943 ) C937_=_C944( C937 C944 ) C937_=_C945( C937 C945 ) C937_=_C946( C937 C946 ) C937_=_C947( C937 C947 ) \nC937_=_C948( C937 C948 ) C937_=_C949( C937 C949 ) C937_=_C952( C937 C952 ) C937_=_C953( C937 C953 ) C937_=_C954( C937 C954 ) C937_=_C955( C937 C955 ) \nC937_=_C956( C937 C956 ) C937_=_C960( C937 C960 ) C937_=_C1098( C937 C1098 ) C937_=_C1099( C937 C1099 ) C937_=_C1100( C937 C1100 ) C937_=_C1101( C937 C1101 ) \nC938_=_C939( C938 C939 ) C938_=_C940( C938 C940 ) C938_=_C941( C938 C941 ) C938_=_C942( C938 C942 ) C938_=_C943( C938 C943 ) C938_=_C944( C938 C944 ) \nC938_=_C945( C938 C945 ) C938_=_C946( C938 C946 ) C938_=_C947( C938 C947 ) C938_=_C948( C938 C948 ) C938_=_C949( C938 C949 ) C938_=_C952( C938 C952 ) \nC938_=_C953( C938 C953 ) C938_=_C954( C938 C954 ) C938_=_C955( C938 C955 ) C938_=_C956( C938 C956 ) C938_=_C1111( C938 C1111 ) C938_=_C1112( C938 C1112 ) \nC939_=_C940( C939 C940 ) C939_=_C941( C939 C941 ) C939_=_C942( C939 C942 ) C939_=_C943( C939 C943 ) C939_=_C944( C939 C944 ) C939_=_C945( C939 C945 ) \nC939_=_C946( C939 C946 ) C939_=_C947( C939 C947 ) C939_=_C948( C939 C948 ) C939_=_C949( C939 C949 ) C939_=_C952( C939 C952 ) C939_=_C953( C939 C953 ) \nC939_=_C954( C939 C954 ) C939_=_C955( C939 C955 ) C939_=_C956( C939 C956 ) C939_=_C961( C939 C961 ) C939_=_C1127( C939 C1127 ) C939_=_C1128( C939 C1128 ) \nC939_=_C1129( C939 C1129 ) C939_=_C1130( C939 C1130 ) C940_=_C941( C940 C941 ) C940_=_C942( C940 C942 ) C940_=_C943( C940 C943 ) C940_=_C944( C940 C944 ) \nC940_=_C945( C940 C945 ) C940_=_C946( C940 C946 ) C940_=_C947( C940 C947 ) C940_=_C948( C940 C948 ) C940_=_C949( C940 C949 ) C940_=_C952( C940 C952 ) \nC940_=_C953( C940 C953 ) C940_=_C954( C940 C954 ) C940_=_C955( C940 C955 ) C940_=_C956( C940 C956 ) C940_=_C1140( C940 C1140 ) C940_=_C1141( C940 C1141 ) \nC941_=_C942( C941 C942 ) C941_=_C943( C941 C943 ) C941_=_C944( C941 C944 ) C941_=_C945( C941 C945 ) C941_=_C946( C941 C946 ) C941_=_C947( C941 C947 ) \nC941_=_C948( C941 C948 ) C941_=_C949( C941 C949 ) C941_=_C952( C941 C952 ) C941_=_C953( C941 C953 ) C941_=_C954( C941 C954 ) C941_=_C955( C941 C955 ) \nC941_=_C956( C941 C956 ) C941_=_C962( C941 C962 ) C941_=_C1154( C941 C1154 ) C941_=_C1155( C941 C1155 ) C941_=_C1156( C941 C1156 ) C941_=_C1157( C941 C1157 ) \nC942_=_C943( C942 C943 ) C942_=_C944( C942 C944 ) C942_=_C945( C942 C945 ) C942_=_C946( C942 C946 ) C942_=_C947( C942 C947 ) C942_=_C948( C942 C948 ) \nC942_=_C949( C942 C949 ) C942_=_C952( C942 C952 ) C942_=_C953( C942 C953 ) C942_=_C954( C942 C954 ) C942_=_C955( C942 C955 ) C942_=_C956( C942 C956 ) \nC942_=_C963( C942 C963 ) C942_=_C1165( C942 C1165 ) C942_=_C1166( C942 C1166 ) C943_=_C944( C943 C944 ) C943_=_C945( C943 C945 ) C943_=_C946( C943 C946 ) \nC943_=_C947( C943 C947 ) C943_=_C948( C943 C948 ) C943_=_C949( C943 C949 ) C943_=_C952( C943 C952 ) C943_=_C953( C943 C953 ) C943_=_C954( C943 C954 ) \nC943_=_C955( C943 C955 ) C943_=_C956( C943 C956 ) C943_=_C964( C943 C964 ) C943_=_C1177( C943 C1177 ) C943_=_C1178( C943 C1178 ) C943_=_C1179( C943 C1179 ) \nC943_=_C1180( C943 C1180 ) C944_=_C945( C944 C945 ) C944_=_C946( C944 C946 ) C944_=_C947( C944 C947 ) C944_=_C948( C944 C948 ) C944_=_C949( C944 C949 ) \nC944_=_C952( C944 C952 ) C944_=_C953( C944 C953 ) C944_=_C954( C944 C954 ) C944_=_C955( C944 C955 ) C944_=_C956( C944 C956 ) C944_=_C1188( C944 C1188 ) \nC944_=_C1189( C944 C1189 ) C945_=_C946( C945 C946 ) C945_=_C947( C945 C947 ) C945_=_C948( C945 C948 ) C945_=_C949( C945 C949 ) C945_=_C952( C945 C952 ) \nC945_=_C953( C945 C953 ) C945_=_C954( C945 C954 ) C945_=_C955( C945 C955 ) C945_=_C956( C945 C956 ) C945_=_C965( C945 C965 ) C945_=_C1198( C945 C1198 ) \nC945_=_C1199( C945 C1199 ) C945_=_C1200( C945 C1200 ) C945_=_C1201( C945 C1201 ) C946_=_C947( C946 C947 ) C946_=_C948( C946 C948 ) C946_=_C949( C946 C949 ) \nC946_=_C952( C946 C952 ) C946_=_C953( C946 C953 ) C946_=_C954( C946 C954 ) C946_=_C955( C946 C955 ) C946_=_C956( C946 C956 ) C946_=_C1207( C946 C1207 ) \nC946_=_C1208( C946 C1208 ) C947_=_C948( C947 C948 ) C947_=_C949( C947 C949 ) C947_=_C952( C947 C952 ) C947_=_C953( C947 C953 ) C947_=_C954( C947 C954 ) \nC947_=_C955( C947 C955 ) C947_=_C956( C947 C956 ) C947_=_C966( C947 C966 ) C947_=_C1215( C947 C1215 ) C947_=_C1216( C947 C1216 ) C947_=_C1217( C947 C1217 ) \nC947_=_C1218( C947 C1218 ) C948_=_C949( C948 C949 ) C948_=_C952( C948 C952 ) C948_=_C953( C948 C953 ) C948_=_C954( C948 C954 ) C948_=_C955( C948 C955 ) \nC948_=_C956( C948 C956 ) C948_=_C1223( C948 C1223 ) C948_=_C1224( C948 C1224 ) C949_=_C952( C949 C952 ) C949_=_C953( C949 C953 ) C949_=_C954( C949 C954 ) \nC949_=_C955( C949 C955 ) C949_=_C956( C949 C956 ) C949_=_C967( C949 C967 ) C949_=_C1228( C949 C1228 ) C949_=_C1230( C949 C1230 ) C949_=_C1231( C949 C1231 ) \nC949_=_C1232( C949 C1232 ) C952_=_C953( C952 C953 ) C952_=_C954( C952 C954 ) C952_=_C955( C952 C955 ) C952_=_C956( C952 C956 ) C952_=_C994( C952 C994 ) \nC952_=_C1033( C952 C1033 ) C952_=_C1068( C952 C1068 ) C952_=_C1100( C952 C1100 ) C952_=_C1129( C952 C1129 ) C952_=_C1156( C952 C1156 ) C952_=_C1179( C952 C1179 ) \nC952_=_C1200( C952 C1200 ) C952_=_C1217( C952 C1217 ) C952_=_C1231( C952 C1231 ) C952_=_C1241( C952 C1241 ) C952_=_C1248( C952 C1248 ) C953_=_C954( C953 C954 ) \nC953_=_C955( C953 C955 ) C953_=_C956( C953 C956 ) C953_=_C969( C953 C969 ) C953_=_C995( C953 C995 ) C953_=_C1009( C953 C1009 ) C953_=_C1034( C953 C1034 ) \nC953_=_C1047( C953 C1047 ) C953_=_C1069( C953 C1069 ) C953_=_C1081( C953 C1081 ) C953_=_C1101( C953 C1101 ) C953_=_C1112( C953 C1112 ) C953_=_C1130( C953 C1130 ) \nC953_=_C1141( C953 C1141 ) C953_=_C1157( C953 C1157 ) C953_=_C1166( C953 C1166 ) C953_=_C1180( C953 C1180 ) C953_=_C1189( C953 C1189 ) C953_=_C1201( C953 C1201 ) \nC953_=_C1208( C953 C1208 ) C953_=_C1218( C953 C1218 ) C953_=_C1224( C953 C1224 ) C953_=_C1232( C953 C1232 ) C953_=_C1237( C953 C1237 ) C953_=_C1243( C953 C1243 ) \nC953_=_C1251( C953 C1251 ) C953_=_C1252( C953 C1252 ) C953_=_C1253( C953 C1253 ) C953_=_C1254( C953 C1254 ) C954_=_C955( C954 C955 ) C954_=_C956( C954 C956 ) \nC954_=_C1244( C954 C1244 ) C954_=_C1251( C954 C1251 ) C955_=_C956( C955 C956 ) C955_=_C970( C955 C970 ) C955_=_C1238( C955 C1238 ) C955_=_C1245( C955 C1245 ) \nC955_=_C1248( C955 C1248 ) C955_=_C1253( C955 C1253 ) C956_=_C1246( C956 C1246 ) C956_=_C1254( C956 C1254 ) C957_=_C958( C957 C958 ) C957_=_C959( C957 C959 ) \nC957_=_C960( C957 C960 ) C957_=_C961( C957 C961 ) C957_=_C962( C957 C962 ) C957_=_C963( C957 C963 ) C957_=_C964( C957 C964 ) C957_=_C965( C957 C965 ) \nC957_=_C966( C957 C966 ) C957_=_C967( C957 C967 ) C957_=_C969( C957 C969 ) C957_=_C970( C957 C970 ) C957_=_C992( C957 C992 ) C957_=_C993( C957 C993 ) \nC957_=_C994( C957 C994 ) C957_=_C995( C957 C995 ) C958_=_C959( C958 C959 ) C958_=_C960( C958 C960 ) C958_=_C961( C958 C961 ) C958_=_C962( C958 C962 ) \nC958_=_C963( C958 C963 ) C958_=_C964( C958 C964 ) C958_=_C965( C958 C965 ) C958_=_C966( C958 C966 ) C958_=_C967( C958 C967 ) C958_=_C969( C958 C969 ) \nC958_=_C970( C958 C970 ) C958_=_C1031( C958 C1031 ) C958_=_C1032( C958 C1032 ) C958_=_C1033( C958 C1033 ) C958_=_C1034( C958 C1034 ) C959_=_C960( C959 C960 ) \nC959_=_C961( C959 C961 ) C959_=_C962( C959 C962 ) C959_=_C963( C959 C963 ) C959_=_C964( C959 C964 ) C959_=_C965( C959 C965 ) C959_=_C966( C959 C966 ) \nC959_=_C967( C959 C967 ) C959_=_C969( C959 C969 ) C959_=_C970( C959 C970 ) C959_=_C1066( C959 C1066 ) C959_=_C1067( C959 C1067 ) C959_=_C1068( C959 C1068 ) \nC959_=_C1069( C959 C1069 ) C960_=_C961( C960 C961 ) C960_=_C962( C960 C962 ) C960_=_C963( C960 C963 ) C960_=_C964( C960 C964 ) C960_=_C965( C960 C965 ) \nC960_=_C966( C960 C966 ) C960_=_C967( C960 C967 ) C960_=_C969( C960 C969 ) C960_=_C970( C960 C970 ) C960_=_C1098( C960 C1098 ) C960_=_C1099( C960 C1099 ) \nC960_=_C1100( C960 C1100 ) C960_=_C1101( C960 C1101 ) C961_=_C962( C961 C962 ) C961_=_C963( C961 C963 ) C961_=_C964( C961 C964</w:t>
      </w:r>
    </w:p>
    <w:p>
      <w:pPr>
        <w:pStyle w:val="PreformattedText"/>
        <w:bidi w:val="0"/>
        <w:spacing w:before="0" w:after="0"/>
        <w:jc w:val="left"/>
        <w:rPr/>
      </w:pPr>
      <w:r>
        <w:rPr/>
        <w:t xml:space="preserve"> </w:t>
      </w:r>
      <w:r>
        <w:rPr/>
        <w:t>) C961_=_C965( C961 C965 ) \nC961_=_C966( C961 C966 ) C961_=_C967( C961 C967 ) C961_=_C969( C961 C969 ) C961_=_C970( C961 C970 ) C961_=_C1127( C961 C1127 ) C961_=_C1128( C961 C1128 ) \nC961_=_C1129( C961 C1129 ) C961_=_C1130( C961 C1130 ) C962_=_C963( C962 C963 ) C962_=_C964( C962 C964 ) C962_=_C965( C962 C965 ) C962_=_C966( C962 C966 ) \nC962_=_C967( C962 C967 ) C962_=_C969( C962 C969 ) C962_=_C970( C962 C970 ) C962_=_C1154( C962 C1154 ) C962_=_C1155( C962 C1155 ) C962_=_C1156( C962 C1156 ) \nC962_=_C1157( C962 C1157 ) C963_=_C964( C963 C964 ) C963_=_C965( C963 C965 ) C963_=_C966( C963 C966 ) C963_=_C967( C963 C967 ) C963_=_C969( C963 C969 ) \nC963_=_C970( C963 C970 ) C963_=_C1165( C963 C1165 ) C963_=_C1166( C963 C1166 ) C964_=_C965( C964 C965 ) C964_=_C966( C964 C966 ) C964_=_C967( C964 C967 ) \nC964_=_C969( C964 C969 ) C964_=_C970( C964 C970 ) C964_=_C1177( C964 C1177 ) C964_=_C1178( C964 C1178 ) C964_=_C1179( C964 C1179 ) C964_=_C1180( C964 C1180 ) \nC965_=_C966( C965 C966 ) C965_=_C967( C965 C967 ) C965_=_C969( C965 C969 ) C965_=_C970( C965 C970 ) C965_=_C1198( C965 C1198 ) C965_=_C1199( C965 C1199 ) \nC965_=_C1200( C965 C1200 ) C965_=_C1201( C965 C1201 ) C966_=_C967( C966 C967 ) C966_=_C969( C966 C969 ) C966_=_C970( C966 C970 ) C966_=_C1215( C966 C1215 ) \nC966_=_C1216( C966 C1216 ) C966_=_C1217( C966 C1217 ) C966_=_C1218( C966 C1218 ) C967_=_C969( C967 C969 ) C967_=_C970( C967 C970 ) C967_=_C1228( C967 C1228 ) \nC967_=_C1230( C967 C1230 ) C967_=_C1231( C967 C1231 ) C967_=_C1232( C967 C1232 ) C969_=_C970( C969 C970 ) C969_=_C995( C969 C995 ) C969_=_C1009( C969 C1009 ) \nC969_=_C1034( C969 C1034 ) C969_=_C1047( C969 C1047 ) C969_=_C1069( C969 C1069 ) C969_=_C1081( C969 C1081 ) C969_=_C1101( C969 C1101 ) C969_=_C1112( C969 C1112 ) \nC969_=_C1130( C969 C1130 ) C969_=_C1141( C969 C1141 ) C969_=_C1157( C969 C1157 ) C969_=_C1166( C969 C1166 ) C969_=_C1180( C969 C1180 ) C969_=_C1189( C969 C1189 ) \nC969_=_C1201( C969 C1201 ) C969_=_C1208( C969 C1208 ) C969_=_C1218( C969 C1218 ) C969_=_C1224( C969 C1224 ) C969_=_C1232( C969 C1232 ) C969_=_C1237( C969 C1237 ) \nC969_=_C1243( C969 C1243 ) C969_=_C1251( C969 C1251 ) C969_=_C1252( C969 C1252 ) C969_=_C1253( C969 C1253 ) C969_=_C1254( C969 C1254 ) C970_=_C1238( C970 C1238 ) \nC970_=_C1245( C970 C1245 ) C970_=_C1248( C970 C1248 ) C970_=_C1253( C970 C1253 ) C992_=_C993( C992 C993 ) C992_=_C994( C992 C994 ) C992_=_C995( C992 C995 ) \nC992_=_C1031( C992 C1031 ) C992_=_C1066( C992 C1066 ) C992_=_C1098( C992 C1098 ) C992_=_C1127( C992 C1127 ) C992_=_C1154( C992 C1154 ) C992_=_C1177( C992 C1177 ) \nC992_=_C1198( C992 C1198 ) C992_=_C1215( C992 C1215 ) C992_=_C1228( C992 C1228 ) C992_=_C1237( C992 C1237 ) C992_=_C1238( C992 C1238 ) C993_=_C994( C993 C994 ) \nC993_=_C995( C993 C995 ) C993_=_C1008( C993 C1008 ) C993_=_C1032( C993 C1032 ) C993_=_C1046( C993 C1046 ) C993_=_C1067( C993 C1067 ) C993_=_C1080( C993 C1080 ) \nC993_=_C1099( C993 C1099 ) C993_=_C1111( C993 C1111 ) C993_=_C1128( C993 C1128 ) C993_=_C1140( C993 C1140 ) C993_=_C1155( C993 C1155 ) C993_=_C1165( C993 C1165 ) \nC993_=_C1178( C993 C1178 ) C993_=_C1188( C993 C1188 ) C993_=_C1199( C993 C1199 ) C993_=_C1207( C993 C1207 ) C993_=_C1216( C993 C1216 ) C993_=_C1223( C993 C1223 ) \nC993_=_C1230( C993 C1230 ) C993_=_C1241( C993 C1241 ) C993_=_C1242( C993 C1242 ) C993_=_C1243( C993 C1243 ) C993_=_C1244( C993 C1244 ) C993_=_C1245( C993 C1245 ) \nC993_=_C1246( C993 C1246 ) C994_=_C995( C994 C995 ) C994_=_C1033( C994 C1033 ) C994_=_C1068( C994 C1068 ) C994_=_C1100( C994 C1100 ) C994_=_C1129( C994 C1129 ) \nC994_=_C1156( C994 C1156 ) C994_=_C1179( C994 C1179 ) C994_=_C1200( C994 C1200 ) C994_=_C1217( C994 C1217 ) C994_=_C1231( C994 C1231 ) C994_=_C1241( C994 C1241 ) \nC994_=_C1248( C994 C1248 ) C995_=_C1009( C995 C1009 ) C995_=_C1034( C995 C1034 ) C995_=_C1047( C995 C1047 ) C995_=_C1069( C995 C1069 ) C995_=_C1081( C995 C1081 ) \nC995_=_C1101( C995 C1101 ) C995_=_C1112( C995 C1112 ) C995_=_C1130( C995 C1130 ) C995_=_C1141( C995 C1141 ) C995_=_C1157( C995 C1157 ) C995_=_C1166( C995 C1166 ) \nC995_=_C1180( C995 C1180 ) C995_=_C1189( C995 C1189 ) C995_=_C1201( C995 C1201 ) C995_=_C1208( C995 C1208 ) C995_=_C1218( C995 C1218 ) C995_=_C1224( C995 C1224 ) \nC995_=_C1232( C995 C1232 ) C995_=_C1237( C995 C1237 ) C995_=_C1243( C995 C1243 ) C995_=_C1251( C995 C1251 ) C995_=_C1252( C995 C1252 ) C995_=_C1253( C995 C1253 ) \nC995_=_C1254( C995 C1254 ) C1008_=_C1009( C1008 C1009 ) C1008_=_C1032( C1008 C1032 ) C1008_=_C1046( C1008 C1046 ) C1008_=_C1067( C1008 C1067 ) C1008_=_C1080( C1008 C1080 ) \nC1008_=_C1099( C1008 C1099 ) C1008_=_C1111( C1008 C1111 ) C1008_=_C1128( C1008 C1128 ) C1008_=_C1140( C1008 C1140 ) C1008_=_C1155( C1008 C1155 ) C1008_=_C1165( C1008 C1165 ) \nC1008_=_C1178( C1008 C1178 ) C1008_=_C1188( C1008 C1188 ) C1008_=_C1199( C1008 C1199 ) C1008_=_C1207( C1008 C1207 ) C1008_=_C1216( C1008 C1216 ) C1008_=_C1223( C1008 C1223 ) \nC1008_=_C1230( C1008 C1230 ) C1008_=_C1241( C1008 C1241 ) C1008_=_C1242( C1008 C1242 ) C1008_=_C1243( C1008 C1243 ) C1008_=_C1244( C1008 C1244 ) C1008_=_C1245( C1008 C1245 ) \nC1008_=_C1246( C1008 C1246 ) C1009_=_C1034( C1009 C1034 ) C1009_=_C1047( C1009 C1047 ) C1009_=_C1069( C1009 C1069 ) C1009_=_C1081( C1009 C1081 ) C1009_=_C1101( C1009 C1101 ) \nC1009_=_C1112( C1009 C1112 ) C1009_=_C1130( C1009 C1130 ) C1009_=_C1141( C1009 C1141 ) C1009_=_C1157( C1009 C1157 ) C1009_=_C1166( C1009 C1166 ) C1009_=_C1180( C1009 C1180 ) \nC1009_=_C1189( C1009 C1189 ) C1009_=_C1201( C1009 C1201 ) C1009_=_C1208( C1009 C1208 ) C1009_=_C1218( C1009 C1218 ) C1009_=_C1224( C1009 C1224 ) C1009_=_C1232( C1009 C1232 ) \nC1009_=_C1237( C1009 C1237 ) C1009_=_C1243( C1009 C1243 ) C1009_=_C1251( C1009 C1251 ) C1009_=_C1252( C1009 C1252 ) C1009_=_C1253( C1009 C1253 ) C1009_=_C1254( C1009 C1254 ) \nC1031_=_C1032( C1031 C1032 ) C1031_=_C1033( C1031 C1033 ) C1031_=_C1034( C1031 C1034 ) C1031_=_C1066( C1031 C1066 ) C1031_=_C1098( C1031 C1098 ) C1031_=_C1127( C1031 C1127 ) \nC1031_=_C1154( C1031 C1154 ) C1031_=_C1177( C1031 C1177 ) C1031_=_C1198( C1031 C1198 ) C1031_=_C1215( C1031 C1215 ) C1031_=_C1228( C1031 C1228 ) C1031_=_C1237( C1031 C1237 ) \nC1031_=_C1238( C1031 C1238 ) C1032_=_C1033( C1032 C1033 ) C1032_=_C1034( C1032 C1034 ) C1032_=_C1046( C1032 C1046 ) C1032_=_C1067( C1032 C1067 ) C1032_=_C1080( C1032 C1080 ) \nC1032_=_C1099( C1032 C1099 ) C1032_=_C1111( C1032 C1111 ) C1032_=_C1128( C1032 C1128 ) C1032_=_C1140( C1032 C1140 ) C1032_=_C1155( C1032 C1155 ) C1032_=_C1165( C1032 C1165 ) \nC1032_=_C1178( C1032 C1178 ) C1032_=_C1188( C1032 C1188 ) C1032_=_C1199( C1032 C1199 ) C1032_=_C1207( C1032 C1207 ) C1032_=_C1216( C1032 C1216 ) C1032_=_C1223( C1032 C1223 ) \nC1032_=_C1230( C1032 C1230 ) C1032_=_C1241( C1032 C1241 ) C1032_=_C1242( C1032 C1242 ) C1032_=_C1243( C1032 C1243 ) C1032_=_C1244( C1032 C1244 ) C1032_=_C1245( C1032 C1245 ) \nC1032_=_C1246( C1032 C1246 ) C1033_=_C1034( C1033 C1034 ) C1033_=_C1068( C1033 C1068 ) C1033_=_C1100( C1033 C1100 ) C1033_=_C1129( C1033 C1129 ) C1033_=_C1156( C1033 C1156 ) \nC1033_=_C1179( C1033 C1179 ) C1033_=_C1200( C1033 C1200 ) C1033_=_C1217( C1033 C1217 ) C1033_=_C1231( C1033 C1231 ) C1033_=_C1241( C1033 C1241 ) C1033_=_C1248( C1033 C1248 ) \nC1034_=_C1047( C1034 C1047 ) C1034_=_C1069( C1034 C1069 ) C1034_=_C1081( C1034 C1081 ) C1034_=_C1101( C1034 C1101 ) C1034_=_C1112( C1034 C1112 ) C1034_=_C1130( C1034 C1130 ) \nC1034_=_C1141( C1034 C1141 ) C1034_=_C1157( C1034 C1157 ) C1034_=_C1166( C1034 C1166 ) C1034_=_C1180( C1034 C1180 ) C1034_=_C1189( C1034 C1189 ) C1034_=_C1201( C1034 C1201 ) \nC1034_=_C1208( C1034 C1208 ) C1034_=_C1218( C1034 C1218 ) C1034_=_C1224( C1034 C1224 ) C1034_=_C1232( C1034 C1232 ) C1034_=_C1237( C1034 C1237 ) C1034_=_C1243( C1034 C1243 ) \nC1034_=_C1251( C1034 C1251 ) C1034_=_C1252( C1034 C1252 ) C1034_=_C1253( C1034 C1253 ) C1034_=_C1254( C1034 C1254 ) C1046_=_C1047( C1046 C1047 ) C1046_=_C1067( C1046 C1067 ) \nC1046_=_C1080( C1046 C1080 ) C1046_=_C1099( C1046 C1099 ) C1046_=_C1111( C1046 C1111 ) C1046_=_C1128( C1046 C1128 ) C1046_=_C1140( C1046 C1140 ) C1046_=_C1155( C1046 C1155 ) \nC1046_=_C1165( C1046 C1165 ) C1046_=_C1178( C1046 C1178 ) C1046_=_C1188( C1046 C1188 ) C1046_=_C1199( C1046 C1199 ) C1046_=_C1207( C1046 C1207 ) C1046_=_C1216( C1046 C1216 ) \nC1046_=_C1223( C1046 C1223 ) C1046_=_C1230( C1046 C1230 ) C1046_=_C1241( C1046 C1241 ) C1046_=_C1242( C1046 C1242 ) C1046_=_C1243( C1046 C1243 ) C1046_=_C1244( C1046 C1244 ) \nC1046_=_C1245( C1046 C1245 ) C1046_=_C1246( C1046 C1246 ) C1047_=_C1069( C1047 C1069 ) C1047_=_C1081( C1047 C1081 ) C1047_=_C1101( C1047 C1101 ) C1047_=_C1112( C1047 C1112 ) \nC1047_=_C1130( C1047 C1130 ) C1047_=_C1141( C1047 C1141 ) C1047_=_C1157( C1047 C1157 ) C1047_=_C1166( C1047 C1166 ) C1047_=_C1180( C1047 C1180 ) C1047_=_C1189( C1047 C1189 ) \nC1047_=_C1201( C1047 C1201 ) C1047_=_C1208( C1047 C1208 ) C1047_=_C1218( C1047 C1218 ) C1047_=_C1224( C1047 C1224 ) C1047_=_C1232( C1047 C1232 ) C1047_=_C1237( C1047 C1237 ) \nC1047_=_C1243( C1047 C1243 ) C1047_=_C1251( C1047 C1251 ) C1047_=_C1252( C1047 C1252 ) C1047_=_C1253( C1047 C1253 ) C1047_=_C1254( C1047 C1254 ) C1066_=_C1067( C1066 C1067 ) \nC1066_=_C1068( C1066 C1068 ) C1066_=_C1069( C1066 C1069 ) C1066_=_C1098( C1066 C1098 ) C1066_=_C1127( C1066 C1127 ) C1066_=_C1154( C1066 C1154 ) C1066_=_C1177( C1066 C1177 ) \nC1066_=_C1198( C1066 C1198 ) C1066_=_C1215( C1066 C1215 ) C1066_=_C1228( C1066 C1228 ) C1066_=_C1237( C1066 C1237 ) C1066_=_C1238( C1066 C1238 ) C1067_=_C1068( C1067 C1068 ) \nC1067_=_C1069( C1067 C1069 ) C1067_=_C1080( C1067 C1080 ) C1067_=_C1099( C1067 C1099 ) C1067_=_C1111( C1067 C1111 ) C1067_=_C1128( C1067 C1128 ) C1067_=_C1140( C1067 C1140 ) \nC1067_=_C1155( C1067 C1155 ) C1067_=_C1165( C1067 C1165 ) C1067_=_C1178( C1067 C1178 ) C1067_=_C1188( C1067 C1188 ) C1067_=_C1199( C1067 C1199 ) C1067_=_C1207( C1067 C1207 ) \nC1067_=_C1216( C1067 C1216 ) C1067_=_C1223( C1067 C1223 ) C1067_=_C1230(</w:t>
      </w:r>
    </w:p>
    <w:p>
      <w:pPr>
        <w:pStyle w:val="PreformattedText"/>
        <w:bidi w:val="0"/>
        <w:spacing w:before="0" w:after="0"/>
        <w:jc w:val="left"/>
        <w:rPr/>
      </w:pPr>
      <w:r>
        <w:rPr/>
        <w:t xml:space="preserve"> </w:t>
      </w:r>
      <w:r>
        <w:rPr/>
        <w:t>C1067 C1230 ) C1067_=_C1241( C1067 C1241 ) C1067_=_C1242( C1067 C1242 ) C1067_=_C1243( C1067 C1243 ) \nC1067_=_C1244( C1067 C1244 ) C1067_=_C1245( C1067 C1245 ) C1067_=_C1246( C1067 C1246 ) C1068_=_C1069( C1068 C1069 ) C1068_=_C1100( C1068 C1100 ) C1068_=_C1129( C1068 C1129 ) \nC1068_=_C1156( C1068 C1156 ) C1068_=_C1179( C1068 C1179 ) C1068_=_C1200( C1068 C1200 ) C1068_=_C1217( C1068 C1217 ) C1068_=_C1231( C1068 C1231 ) C1068_=_C1241( C1068 C1241 ) \nC1068_=_C1248( C1068 C1248 ) C1069_=_C1081( C1069 C1081 ) C1069_=_C1101( C1069 C1101 ) C1069_=_C1112( C1069 C1112 ) C1069_=_C1130( C1069 C1130 ) C1069_=_C1141( C1069 C1141 ) \nC1069_=_C1157( C1069 C1157 ) C1069_=_C1166( C1069 C1166 ) C1069_=_C1180( C1069 C1180 ) C1069_=_C1189( C1069 C1189 ) C1069_=_C1201( C1069 C1201 ) C1069_=_C1208( C1069 C1208 ) \nC1069_=_C1218( C1069 C1218 ) C1069_=_C1224( C1069 C1224 ) C1069_=_C1232( C1069 C1232 ) C1069_=_C1237( C1069 C1237 ) C1069_=_C1243( C1069 C1243 ) C1069_=_C1251( C1069 C1251 ) \nC1069_=_C1252( C1069 C1252 ) C1069_=_C1253( C1069 C1253 ) C1069_=_C1254( C1069 C1254 ) C1080_=_C1081( C1080 C1081 ) C1080_=_C1099( C1080 C1099 ) C1080_=_C1111( C1080 C1111 ) \nC1080_=_C1128( C1080 C1128 ) C1080_=_C1140( C1080 C1140 ) C1080_=_C1155( C1080 C1155 ) C1080_=_C1165( C1080 C1165 ) C1080_=_C1178( C1080 C1178 ) C1080_=_C1188( C1080 C1188 ) \nC1080_=_C1199( C1080 C1199 ) C1080_=_C1207( C1080 C1207 ) C1080_=_C1216( C1080 C1216 ) C1080_=_C1223( C1080 C1223 ) C1080_=_C1230( C1080 C1230 ) C1080_=_C1241( C1080 C1241 ) \nC1080_=_C1242( C1080 C1242 ) C1080_=_C1243( C1080 C1243 ) C1080_=_C1244( C1080 C1244 ) C1080_=_C1245( C1080 C1245 ) C1080_=_C1246( C1080 C1246 ) C1081_=_C1101( C1081 C1101 ) \nC1081_=_C1112( C1081 C1112 ) C1081_=_C1130( C1081 C1130 ) C1081_=_C1141( C1081 C1141 ) C1081_=_C1157( C1081 C1157 ) C1081_=_C1166( C1081 C1166 ) C1081_=_C1180( C1081 C1180 ) \nC1081_=_C1189( C1081 C1189 ) C1081_=_C1201( C1081 C1201 ) C1081_=_C1208( C1081 C1208 ) C1081_=_C1218( C1081 C1218 ) C1081_=_C1224( C1081 C1224 ) C1081_=_C1232( C1081 C1232 ) \nC1081_=_C1237( C1081 C1237 ) C1081_=_C1243( C1081 C1243 ) C1081_=_C1251( C1081 C1251 ) C1081_=_C1252( C1081 C1252 ) C1081_=_C1253( C1081 C1253 ) C1081_=_C1254( C1081 C1254 ) \nC1098_=_C1099( C1098 C1099 ) C1098_=_C1100( C1098 C1100 ) C1098_=_C1101( C1098 C1101 ) C1098_=_C1127( C1098 C1127 ) C1098_=_C1154( C1098 C1154 ) C1098_=_C1177( C1098 C1177 ) \nC1098_=_C1198( C1098 C1198 ) C1098_=_C1215( C1098 C1215 ) C1098_=_C1228( C1098 C1228 ) C1098_=_C1237( C1098 C1237 ) C1098_=_C1238( C1098 C1238 ) C1099_=_C1100( C1099 C1100 ) \nC1099_=_C1101( C1099 C1101 ) C1099_=_C1111( C1099 C1111 ) C1099_=_C1128( C1099 C1128 ) C1099_=_C1140( C1099 C1140 ) C1099_=_C1155( C1099 C1155 ) C1099_=_C1165( C1099 C1165 ) \nC1099_=_C1178( C1099 C1178 ) C1099_=_C1188( C1099 C1188 ) C1099_=_C1199( C1099 C1199 ) C1099_=_C1207( C1099 C1207 ) C1099_=_C1216( C1099 C1216 ) C1099_=_C1223( C1099 C1223 ) \nC1099_=_C1230( C1099 C1230 ) C1099_=_C1241( C1099 C1241 ) C1099_=_C1242( C1099 C1242 ) C1099_=_C1243( C1099 C1243 ) C1099_=_C1244( C1099 C1244 ) C1099_=_C1245( C1099 C1245 ) \nC1099_=_C1246( C1099 C1246 ) C1100_=_C1101( C1100 C1101 ) C1100_=_C1129( C1100 C1129 ) C1100_=_C1156( C1100 C1156 ) C1100_=_C1179( C1100 C1179 ) C1100_=_C1200( C1100 C1200 ) \nC1100_=_C1217( C1100 C1217 ) C1100_=_C1231( C1100 C1231 ) C1100_=_C1241( C1100 C1241 ) C1100_=_C1248( C1100 C1248 ) C1101_=_C1112( C1101 C1112 ) C1101_=_C1130( C1101 C1130 ) \nC1101_=_C1141( C1101 C1141 ) C1101_=_C1157( C1101 C1157 ) C1101_=_C1166( C1101 C1166 ) C1101_=_C1180( C1101 C1180 ) C1101_=_C1189( C1101 C1189 ) C1101_=_C1201( C1101 C1201 ) \nC1101_=_C1208( C1101 C1208 ) C1101_=_C1218( C1101 C1218 ) C1101_=_C1224( C1101 C1224 ) C1101_=_C1232( C1101 C1232 ) C1101_=_C1237( C1101 C1237 ) C1101_=_C1243( C1101 C1243 ) \nC1101_=_C1251( C1101 C1251 ) C1101_=_C1252( C1101 C1252 ) C1101_=_C1253( C1101 C1253 ) C1101_=_C1254( C1101 C1254 ) C1111_=_C1112( C1111 C1112 ) C1111_=_C1128( C1111 C1128 ) \nC1111_=_C1140( C1111 C1140 ) C1111_=_C1155( C1111 C1155 ) C1111_=_C1165( C1111 C1165 ) C1111_=_C1178( C1111 C1178 ) C1111_=_C1188( C1111 C1188 ) C1111_=_C1199( C1111 C1199 ) \nC1111_=_C1207( C1111 C1207 ) C1111_=_C1216( C1111 C1216 ) C1111_=_C1223( C1111 C1223 ) C1111_=_C1230( C1111 C1230 ) C1111_=_C1241( C1111 C1241 ) C1111_=_C1242( C1111 C1242 ) \nC1111_=_C1243( C1111 C1243 ) C1111_=_C1244( C1111 C1244 ) C1111_=_C1245( C1111 C1245 ) C1111_=_C1246( C1111 C1246 ) C1112_=_C1130( C1112 C1130 ) C1112_=_C1141( C1112 C1141 ) \nC1112_=_C1157( C1112 C1157 ) C1112_=_C1166( C1112 C1166 ) C1112_=_C1180( C1112 C1180 ) C1112_=_C1189( C1112 C1189 ) C1112_=_C1201( C1112 C1201 ) C1112_=_C1208( C1112 C1208 ) \nC1112_=_C1218( C1112 C1218 ) C1112_=_C1224( C1112 C1224 ) C1112_=_C1232( C1112 C1232 ) C1112_=_C1237( C1112 C1237 ) C1112_=_C1243( C1112 C1243 ) C1112_=_C1251( C1112 C1251 ) \nC1112_=_C1252( C1112 C1252 ) C1112_=_C1253( C1112 C1253 ) C1112_=_C1254( C1112 C1254 ) C1127_=_C1128( C1127 C1128 ) C1127_=_C1129( C1127 C1129 ) C1127_=_C1130( C1127 C1130 ) \nC1127_=_C1154( C1127 C1154 ) C1127_=_C1177( C1127 C1177 ) C1127_=_C1198( C1127 C1198 ) C1127_=_C1215( C1127 C1215 ) C1127_=_C1228( C1127 C1228 ) C1127_=_C1237( C1127 C1237 ) \nC1127_=_C1238( C1127 C1238 ) C1128_=_C1129( C1128 C1129 ) C1128_=_C1130( C1128 C1130 ) C1128_=_C1140( C1128 C1140 ) C1128_=_C1155( C1128 C1155 ) C1128_=_C1165( C1128 C1165 ) \nC1128_=_C1178( C1128 C1178 ) C1128_=_C1188( C1128 C1188 ) C1128_=_C1199( C1128 C1199 ) C1128_=_C1207( C1128 C1207 ) C1128_=_C1216( C1128 C1216 ) C1128_=_C1223( C1128 C1223 ) \nC1128_=_C1230( C1128 C1230 ) C1128_=_C1241( C1128 C1241 ) C1128_=_C1242( C1128 C1242 ) C1128_=_C1243( C1128 C1243 ) C1128_=_C1244( C1128 C1244 ) C1128_=_C1245( C1128 C1245 ) \nC1128_=_C1246( C1128 C1246 ) C1129_=_C1130( C1129 C1130 ) C1129_=_C1156( C1129 C1156 ) C1129_=_C1179( C1129 C1179 ) C1129_=_C1200( C1129 C1200 ) C1129_=_C1217( C1129 C1217 ) \nC1129_=_C1231( C1129 C1231 ) C1129_=_C1241( C1129 C1241 ) C1129_=_C1248( C1129 C1248 ) C1130_=_C1141( C1130 C1141 ) C1130_=_C1157( C1130 C1157 ) C1130_=_C1166( C1130 C1166 ) \nC1130_=_C1180( C1130 C1180 ) C1130_=_C1189( C1130 C1189 ) C1130_=_C1201( C1130 C1201 ) C1130_=_C1208( C1130 C1208 ) C1130_=_C1218( C1130 C1218 ) C1130_=_C1224( C1130 C1224 ) \nC1130_=_C1232( C1130 C1232 ) C1130_=_C1237( C1130 C1237 ) C1130_=_C1243( C1130 C1243 ) C1130_=_C1251( C1130 C1251 ) C1130_=_C1252( C1130 C1252 ) C1130_=_C1253( C1130 C1253 ) \nC1130_=_C1254( C1130 C1254 ) C1140_=_C1141( C1140 C1141 ) C1140_=_C1155( C1140 C1155 ) C1140_=_C1165( C1140 C1165 ) C1140_=_C1178( C1140 C1178 ) C1140_=_C1188( C1140 C1188 ) \nC1140_=_C1199( C1140 C1199 ) C1140_=_C1207( C1140 C1207 ) C1140_=_C1216( C1140 C1216 ) C1140_=_C1223( C1140 C1223 ) C1140_=_C1230( C1140 C1230 ) C1140_=_C1241( C1140 C1241 ) \nC1140_=_C1242( C1140 C1242 ) C1140_=_C1243( C1140 C1243 ) C1140_=_C1244( C1140 C1244 ) C1140_=_C1245( C1140 C1245 ) C1140_=_C1246( C1140 C1246 ) C1141_=_C1157( C1141 C1157 ) \nC1141_=_C1166( C1141 C1166 ) C1141_=_C1180( C1141 C1180 ) C1141_=_C1189( C1141 C1189 ) C1141_=_C1201( C1141 C1201 ) C1141_=_C1208( C1141 C1208 ) C1141_=_C1218( C1141 C1218 ) \nC1141_=_C1224( C1141 C1224 ) C1141_=_C1232( C1141 C1232 ) C1141_=_C1237( C1141 C1237 ) C1141_=_C1243( C1141 C1243 ) C1141_=_C1251( C1141 C1251 ) C1141_=_C1252( C1141 C1252 ) \nC1141_=_C1253( C1141 C1253 ) C1141_=_C1254( C1141 C1254 ) C1154_=_C1155( C1154 C1155 ) C1154_=_C1156( C1154 C1156 ) C1154_=_C1157( C1154 C1157 ) C1154_=_C1177( C1154 C1177 ) \nC1154_=_C1198( C1154 C1198 ) C1154_=_C1215( C1154 C1215 ) C1154_=_C1228( C1154 C1228 ) C1154_=_C1237( C1154 C1237 ) C1154_=_C1238( C1154 C1238 ) C1155_=_C1156( C1155 C1156 ) \nC1155_=_C1157( C1155 C1157 ) C1155_=_C1165( C1155 C1165 ) C1155_=_C1178( C1155 C1178 ) C1155_=_C1188( C1155 C1188 ) C1155_=_C1199( C1155 C1199 ) C1155_=_C1207( C1155 C1207 ) \nC1155_=_C1216( C1155 C1216 ) C1155_=_C1223( C1155 C1223 ) C1155_=_C1230( C1155 C1230 ) C1155_=_C1241( C1155 C1241 ) C1155_=_C1242( C1155 C1242 ) C1155_=_C1243( C1155 C1243 ) \nC1155_=_C1244( C1155 C1244 ) C1155_=_C1245( C1155 C1245 ) C1155_=_C1246( C1155 C1246 ) C1156_=_C1157( C1156 C1157 ) C1156_=_C1179( C1156 C1179 ) C1156_=_C1200( C1156 C1200 ) \nC1156_=_C1217( C1156 C1217 ) C1156_=_C1231( C1156 C1231 ) C1156_=_C1241( C1156 C1241 ) C1156_=_C1248( C1156 C1248 ) C1157_=_C1166( C1157 C1166 ) C1157_=_C1180( C1157 C1180 ) \nC1157_=_C1189( C1157 C1189 ) C1157_=_C1201( C1157 C1201 ) C1157_=_C1208( C1157 C1208 ) C1157_=_C1218( C1157 C1218 ) C1157_=_C1224( C1157 C1224 ) C1157_=_C1232( C1157 C1232 ) \nC1157_=_C1237( C1157 C1237 ) C1157_=_C1243( C1157 C1243 ) C1157_=_C1251( C1157 C1251 ) C1157_=_C1252( C1157 C1252 ) C1157_=_C1253( C1157 C1253 ) C1157_=_C1254( C1157 C1254 ) \nC1165_=_C1166( C1165 C1166 ) C1165_=_C1178( C1165 C1178 ) C1165_=_C1188( C1165 C1188 ) C1165_=_C1199( C1165 C1199 ) C1165_=_C1207( C1165 C1207 ) C1165_=_C1216( C1165 C1216 ) \nC1165_=_C1223( C1165 C1223 ) C1165_=_C1230( C1165 C1230 ) C1165_=_C1241( C1165 C1241 ) C1165_=_C1242( C1165 C1242 ) C1165_=_C1243( C1165 C1243 ) C1165_=_C1244( C1165 C1244 ) \nC1165_=_C1245( C1165 C1245 ) C1165_=_C1246( C1165 C1246 ) C1166_=_C1180( C1166 C1180 ) C1166_=_C1189( C1166 C1189 ) C1166_=_C1201( C1166 C1201 ) C1166_=_C1208( C1166 C1208 ) \nC1166_=_C1218( C1166 C1218 ) C1166_=_C1224( C1166 C1224 ) C1166_=_C1232( C1166 C1232 ) C1166_=_C1237( C1166 C1237 ) C1166_=_C1243( C1166 C1243 ) C1166_=_C1251( C1166 C1251 ) \nC1166_=_C1252( C1166 C1252 ) C1166_=_C1253( C1166 C1253 ) C1166_=_C1254( C1166 C1254 ) C1177_=_C1178( C1177 C1178 ) C1177_=_C1179( C1177 C1179 ) C1177_=_C1180( C1177 C1180 ) \nC1177_=_C1198( C1177 C1198 ) C1177_=_C1215( C1177 C1215 ) C1177_=_C1228( C1177 C1228 ) C1177_=_C1237( C1177 C1237 ) C1177_=_C1238( C1177 C1238 ) C1178_=_C1179( C1178 C1179 ) \nC1178_=_C1180( C1178 C1180 ) C1178_=_C1188( C1178 C1188 ) C1178_=_C1199( C1178 C1199 ) C1178_=_C1207( C1178 C1207 ) C1178_=_C1216(</w:t>
      </w:r>
    </w:p>
    <w:p>
      <w:pPr>
        <w:pStyle w:val="PreformattedText"/>
        <w:bidi w:val="0"/>
        <w:spacing w:before="0" w:after="0"/>
        <w:jc w:val="left"/>
        <w:rPr/>
      </w:pPr>
      <w:r>
        <w:rPr/>
        <w:t xml:space="preserve"> </w:t>
      </w:r>
      <w:r>
        <w:rPr/>
        <w:t>C1178 C1216 ) C1178_=_C1223( C1178 C1223 ) \nC1178_=_C1230( C1178 C1230 ) C1178_=_C1241( C1178 C1241 ) C1178_=_C1242( C1178 C1242 ) C1178_=_C1243( C1178 C1243 ) C1178_=_C1244( C1178 C1244 ) C1178_=_C1245( C1178 C1245 ) \nC1178_=_C1246( C1178 C1246 ) C1179_=_C1180( C1179 C1180 ) C1179_=_C1200( C1179 C1200 ) C1179_=_C1217( C1179 C1217 ) C1179_=_C1231( C1179 C1231 ) C1179_=_C1241( C1179 C1241 ) \nC1179_=_C1248( C1179 C1248 ) C1180_=_C1189( C1180 C1189 ) C1180_=_C1201( C1180 C1201 ) C1180_=_C1208( C1180 C1208 ) C1180_=_C1218( C1180 C1218 ) C1180_=_C1224( C1180 C1224 ) \nC1180_=_C1232( C1180 C1232 ) C1180_=_C1237( C1180 C1237 ) C1180_=_C1243( C1180 C1243 ) C1180_=_C1251( C1180 C1251 ) C1180_=_C1252( C1180 C1252 ) C1180_=_C1253( C1180 C1253 ) \nC1180_=_C1254( C1180 C1254 ) C1188_=_C1189( C1188 C1189 ) C1188_=_C1199( C1188 C1199 ) C1188_=_C1207( C1188 C1207 ) C1188_=_C1216( C1188 C1216 ) C1188_=_C1223( C1188 C1223 ) \nC1188_=_C1230( C1188 C1230 ) C1188_=_C1241( C1188 C1241 ) C1188_=_C1242( C1188 C1242 ) C1188_=_C1243( C1188 C1243 ) C1188_=_C1244( C1188 C1244 ) C1188_=_C1245( C1188 C1245 ) \nC1188_=_C1246( C1188 C1246 ) C1189_=_C1201( C1189 C1201 ) C1189_=_C1208( C1189 C1208 ) C1189_=_C1218( C1189 C1218 ) C1189_=_C1224( C1189 C1224 ) C1189_=_C1232( C1189 C1232 ) \nC1189_=_C1237( C1189 C1237 ) C1189_=_C1243( C1189 C1243 ) C1189_=_C1251( C1189 C1251 ) C1189_=_C1252( C1189 C1252 ) C1189_=_C1253( C1189 C1253 ) C1189_=_C1254( C1189 C1254 ) \nC1198_=_C1199( C1198 C1199 ) C1198_=_C1200( C1198 C1200 ) C1198_=_C1201( C1198 C1201 ) C1198_=_C1215( C1198 C1215 ) C1198_=_C1228( C1198 C1228 ) C1198_=_C1237( C1198 C1237 ) \nC1198_=_C1238( C1198 C1238 ) C1199_=_C1200( C1199 C1200 ) C1199_=_C1201( C1199 C1201 ) C1199_=_C1207( C1199 C1207 ) C1199_=_C1216( C1199 C1216 ) C1199_=_C1223( C1199 C1223 ) \nC1199_=_C1230( C1199 C1230 ) C1199_=_C1241( C1199 C1241 ) C1199_=_C1242( C1199 C1242 ) C1199_=_C1243( C1199 C1243 ) C1199_=_C1244( C1199 C1244 ) C1199_=_C1245( C1199 C1245 ) \nC1199_=_C1246( C1199 C1246 ) C1200_=_C1201( C1200 C1201 ) C1200_=_C1217( C1200 C1217 ) C1200_=_C1231( C1200 C1231 ) C1200_=_C1241( C1200 C1241 ) C1200_=_C1248( C1200 C1248 ) \nC1201_=_C1208( C1201 C1208 ) C1201_=_C1218( C1201 C1218 ) C1201_=_C1224( C1201 C1224 ) C1201_=_C1232( C1201 C1232 ) C1201_=_C1237( C1201 C1237 ) C1201_=_C1243( C1201 C1243 ) \nC1201_=_C1251( C1201 C1251 ) C1201_=_C1252( C1201 C1252 ) C1201_=_C1253( C1201 C1253 ) C1201_=_C1254( C1201 C1254 ) C1207_=_C1208( C1207 C1208 ) C1207_=_C1216( C1207 C1216 ) \nC1207_=_C1223( C1207 C1223 ) C1207_=_C1230( C1207 C1230 ) C1207_=_C1241( C1207 C1241 ) C1207_=_C1242( C1207 C1242 ) C1207_=_C1243( C1207 C1243 ) C1207_=_C1244( C1207 C1244 ) \nC1207_=_C1245( C1207 C1245 ) C1207_=_C1246( C1207 C1246 ) C1208_=_C1218( C1208 C1218 ) C1208_=_C1224( C1208 C1224 ) C1208_=_C1232( C1208 C1232 ) C1208_=_C1237( C1208 C1237 ) \nC1208_=_C1243( C1208 C1243 ) C1208_=_C1251( C1208 C1251 ) C1208_=_C1252( C1208 C1252 ) C1208_=_C1253( C1208 C1253 ) C1208_=_C1254( C1208 C1254 ) C1215_=_C1216( C1215 C1216 ) \nC1215_=_C1217( C1215 C1217 ) C1215_=_C1218( C1215 C1218 ) C1215_=_C1228( C1215 C1228 ) C1215_=_C1237( C1215 C1237 ) C1215_=_C1238( C1215 C1238 ) C1216_=_C1217( C1216 C1217 ) \nC1216_=_C1218( C1216 C1218 ) C1216_=_C1223( C1216 C1223 ) C1216_=_C1230( C1216 C1230 ) C1216_=_C1241( C1216 C1241 ) C1216_=_C1242( C1216 C1242 ) C1216_=_C1243( C1216 C1243 ) \nC1216_=_C1244( C1216 C1244 ) C1216_=_C1245( C1216 C1245 ) C1216_=_C1246( C1216 C1246 ) C1217_=_C1218( C1217 C1218 ) C1217_=_C1231( C1217 C1231 ) C1217_=_C1241( C1217 C1241 ) \nC1217_=_C1248( C1217 C1248 ) C1218_=_C1224( C1218 C1224 ) C1218_=_C1232( C1218 C1232 ) C1218_=_C1237( C1218 C1237 ) C1218_=_C1243( C1218 C1243 ) C1218_=_C1251( C1218 C1251 ) \nC1218_=_C1252( C1218 C1252 ) C1218_=_C1253( C1218 C1253 ) C1218_=_C1254( C1218 C1254 ) C1223_=_C1224( C1223 C1224 ) C1223_=_C1230( C1223 C1230 ) C1223_=_C1241( C1223 C1241 ) \nC1223_=_C1242( C1223 C1242 ) C1223_=_C1243( C1223 C1243 ) C1223_=_C1244( C1223 C1244 ) C1223_=_C1245( C1223 C1245 ) C1223_=_C1246( C1223 C1246 ) C1224_=_C1232( C1224 C1232 ) \nC1224_=_C1237( C1224 C1237 ) C1224_=_C1243( C1224 C1243 ) C1224_=_C1251( C1224 C1251 ) C1224_=_C1252( C1224 C1252 ) C1224_=_C1253( C1224 C1253 ) C1224_=_C1254( C1224 C1254 ) \nC1228_=_C1230( C1228 C1230 ) C1228_=_C1231( C1228 C1231 ) C1228_=_C1232( C1228 C1232 ) C1228_=_C1237( C1228 C1237 ) C1228_=_C1238( C1228 C1238 ) C1230_=_C1231( C1230 C1231 ) \nC1230_=_C1232( C1230 C1232 ) C1230_=_C1241( C1230 C1241 ) C1230_=_C1242( C1230 C1242 ) C1230_=_C1243( C1230 C1243 ) C1230_=_C1244( C1230 C1244 ) C1230_=_C1245( C1230 C1245 ) \nC1230_=_C1246( C1230 C1246 ) C1231_=_C1232( C1231 C1232 ) C1231_=_C1241( C1231 C1241 ) C1231_=_C1248( C1231 C1248 ) C1232_=_C1237( C1232 C1237 ) C1232_=_C1243( C1232 C1243 ) \nC1232_=_C1251( C1232 C1251 ) C1232_=_C1252( C1232 C1252 ) C1232_=_C1253( C1232 C1253 ) C1232_=_C1254( C1232 C1254 ) C1237_=_C1238( C1237 C1238 ) C1237_=_C1243( C1237 C1243 ) \nC1237_=_C1251( C1237 C1251 ) C1237_=_C1252( C1237 C1252 ) C1237_=_C1253( C1237 C1253 ) C1237_=_C1254( C1237 C1254 ) C1238_=_C1245( C1238 C1245 ) C1238_=_C1248( C1238 C1248 ) \nC1238_=_C1253( C1238 C1253 ) C1241_=_C1242( C1241 C1242 ) C1241_=_C1243( C1241 C1243 ) C1241_=_C1244( C1241 C1244 ) C1241_=_C1245( C1241 C1245 ) C1241_=_C1246( C1241 C1246 ) \nC1241_=_C1248( C1241 C1248 ) C1242_=_C1243( C1242 C1243 ) C1242_=_C1244( C1242 C1244 ) C1242_=_C1245( C1242 C1245 ) C1242_=_C1246( C1242 C1246 ) C1243_=_C1244( C1243 C1244 ) \nC1243_=_C1245( C1243 C1245 ) C1243_=_C1246( C1243 C1246 ) C1243_=_C1251( C1243 C1251 ) C1243_=_C1252( C1243 C1252 ) C1243_=_C1253( C1243 C1253 ) C1243_=_C1254( C1243 C1254 ) \nC1244_=_C1245( C1244 C1245 ) C1244_=_C1246( C1244 C1246 ) C1244_=_C1251( C1244 C1251 ) C1245_=_C1246( C1245 C1246 ) C1245_=_C1248( C1245 C1248 ) C1245_=_C1253( C1245 C1253 ) \nC1246_=_C1254( C1246 C1254 ) C1248_=_C1253( C1248 C1253 ) C1251_=_C1252( C1251 C1252 ) C1251_=_C1253( C1251 C1253 ) C1251_=_C1254( C1251 C1254 ) C1252_=_C1253( C1252 C1253 ) \nC1252_=_C1254( C1252 C1254 ) C1253_=_C1254( C1253 C1254 ) "];90-&gt;102[label="544: C2 C3 C5 C6 C8 \nC9 C11 C16 C17 C19 C22 \nC24 C25 C27 C28 C48 C49 \nC50 C51 C56 C57 C59 C60 \nC63 C64 C67 C68 C79 C80 \nC83 C85 C87 C88 C90 C91 \nC93 C98 C99 C101 C104 C106 \nC107 C109 C110 C130 C131 C132 \nC133 C139 C142 C143 C146 C147 \nC150 C151 C152 C153 C154 C155 \nC156 C157 C158 C159 C163 C166 \nC167 C170 C173 C175 C176 C177 \nC178 C181 C183 C184 C186 C189 \nC192 C193 C194 C195 C196 C197 \nC198 C199 C200 C201 C202 C203 \nC204 C205 C206 C207 C208 C209 \nC210 C215 C216 C217 C218 C220 \nC221 C224 C225 C228 C229 C241 \nC242 C247 C248 C251 C253 C254 \nC255 C256 C259 C261 C262 C264 \nC267 C270 C271 C272 C273 C274 \nC275 C276 C277 C278 C279 C280 \nC281 C282 C283 C284 C285 C286 \nC287 C288 C293 C294 C295 C296 \nC299 C300 C303 C304 C307 C308 \nC309 C310 C311 C312 C313 C314 \nC315 C316 C320 C323 C325 C327 \nC332 C333 C335 C338 C340 C341 \nC343 C344 C364 C365 C366 C367 \nC373 C374 C377 C378 C382 C383 \nC384 C385 C386 C387 C388 C389 \nC390 C391 C394 C397 C398 C400 \nC401 C402 C403 C406 C408 C409 \nC411 C414 C417 C418 C419 C420 \nC421 C422 C423 C424 C425 C426 \nC427 C428 C429 C430 C431 C432 \nC433 C434 C435 C440 C441 C442 \nC443 C446 C447 C450 C452 C464 \nC465 C469 C470 C471 C472 C473 \nC476 C478 C479 C481 C484 C487 \nC488 C489 C490 C491 C492 C493 \nC494 C495 C496 C497 C498 C499 \nC500 C501 C502 C503 C504 C505 \nC510 C511 C512 C515 C517 C520 \nC521 C532 C533 C540 C541 C543 \nC546 C548 C549 C551 C552 C572 \nC573 C574 C575 C580 C581 C584 \nC585 C597 C598 C603 C605 C607 \nC610 C612 C613 C615 C616 C636 \nC637 C638 C639 C645 C646 C649 \nC650 C651 C652 C653 C654 C655 \nC656 C657 C658 C659 C662 C665 \nC666 C668 C669 C671 C674 C677 \nC678 C679 C680 C681 C682 C683 \nC684 C685 C686 C687 C688 C689 \nC690 C691 C692 C693 C694 C695 \nC700 C701 C702 C703 C706 C707 \nC719 C720 C724 C725 C726 C728 \nC731 C734 C735 C736 C737 C738 \nC739 C740 C741 C742 C743 C744 \nC745 C746 C747 C748 C749 C750 \nC751 C752 C757 C758 C759 C762 \nC763 C775 C776 C780 C783 C784 \nC786 C787 C807 C808 C809 C810 \nC814 C817 C818 C819 C820 C821 \nC822 C823 C824 C825 C826 C830 \nC833 C835 C837 C838 C858 C859 \nC860 C861 C867 C868 C869 C870 \nC871 C872 C873 C874 C875 C876 \nC880 C883 C884 C887 C888 C889 \nC890 C891 C892 C893 C894 C895 \nC896 C897 C898 C899 C900 C901 \nC902 C903 C904 C905 C910 C911 \nC912 C913 C924 C925 C930 C931 \nC932 C933 C934 C935 C936 C937 \nC938 C939 C940 C941 C942 C943 \nC944 C945 C946 C947 C948 C949 \nC954 C955 C956 C957 C958 C959 \nC960 C961 C962 C963 C964 C965 \nC966 C967 C970 C992 C993 C994 \nC995 C1008 C1009 C1031 C1032 C1033 \nC1034 C1046 C1047 C1066 C1067 C1068 \nC1069 C1080 C1081 C1098 C1099 C1100 \nC1101 C1111 C1112 C1127 C1128 C1129 \nC1130 C1140 C1141 C1154 C1155 C1156 \nC1157 C1165 C1166 C1177 C1178 C1179 \nC1180 C1188 C1189 C1198 C1199 C1200 \nC1201 C1207 C1208 C1215 C1216 C1217 \nC1218 C1223 C1224 C1228 C1230 C1231 \nC1232 C1238 C1242 C1244 C1245 C1246 \nC1248 C1251 C1252 C1253 C1254 \n12396: C2_=_C3 ,C2_=_C5 ,C2_=_C6 ,C2_=_C8 ,C2_=_C9 ,\nC2_=_C11 ,C2_=_C16 ,C2_=_C17 ,C2_=_C19 ,C2_=_C22 ,C2_=_C24 ,\nC2_=_C25 ,C2_=_C27 ,C2_=_C28 ,C2_=_C48 ,C2_=_C49 ,C2_=_C50 ,\nC2_=_C51 ,C2_=_C83 ,C2_=_C139 ,C2_=_C142 ,C2_=_C143 ,C2_=_C146 ,\nC2_=_C147 ,C2_=_C150 ,C2_=_C151 ,C2_=_C152 ,C2_=_C153 ,C2_=_C154 ,\nC2_=_C155 ,C2_=_C156 ,C2_=_C157 ,C2_=_C158 ,C2_=_C159 ,C2_=_C163 ,\nC3_=_C5 ,C3_=_C6 ,C3_=_C8 ,C3_=_C9 ,C3_=_C11 ,C3_=_C16 ,\nC3_=_C17 ,C3_=_C19 ,C3_=_C22 ,C3_=_C24 ,C3_=_C25 ,C3_=_C27 ,\nC3_=_C28 ,C3_=_C48 ,C3_=_C49 ,C3_=_C50 ,C3_=_C51 ,C3_=_C56 ,\nC3_=_C85 ,C3_=_C166 ,C3_=_C167 ,C3_=_C170 ,C3_=_C173 ,C3_=_C175 ,\nC3_=_C176 ,C3_=_C177 ,C3_=_C178 ,C3_=_C181 ,C3_=_C183 ,C3_=_C184 ,\nC3_=_C186 ,C3_=_C189 ,C3_=_C192 ,C3_=_C193 ,C3_=_C194 ,C3_=_C195 ,\nC3_=_C196 ,C3_=_C197 ,C3_=_C198 ,C3_=_C199 ,C3_=_C200 ,C3_=_C201 ,\nC3_=_C202 ,C3_=_C203 ,C3_=_C204 ,C3_=_C205</w:t>
      </w:r>
    </w:p>
    <w:p>
      <w:pPr>
        <w:pStyle w:val="PreformattedText"/>
        <w:bidi w:val="0"/>
        <w:spacing w:before="0" w:after="0"/>
        <w:jc w:val="left"/>
        <w:rPr/>
      </w:pPr>
      <w:r>
        <w:rPr/>
        <w:t xml:space="preserve"> </w:t>
      </w:r>
      <w:r>
        <w:rPr/>
        <w:t>,C3_=_C206 ,C3_=_C207 ,\nC3_=_C208 ,C3_=_C209 ,C3_=_C210 ,C3_=_C215 ,C3_=_C216 ,C3_=_C217 ,\nC5_=_C6 ,C5_=_C8 ,C5_=_C9 ,C5_=_C11 ,C5_=_C16 ,C5_=_C17 ,\nC5_=_C19 ,C5_=_C22 ,C5_=_C24 ,C5_=_C25 ,C5_=_C27 ,C5_=_C28 ,\nC5_=_C48 ,C5_=_C49 ,C5_=_C50 ,C5_=_C51 ,C5_=_C57 ,C5_=_C87 ,\nC5_=_C218 ,C5_=_C247 ,C5_=_C248 ,C5_=_C251 ,C5_=_C253 ,C5_=_C254 ,\nC5_=_C255 ,C5_=_C256 ,C5_=_C259 ,C5_=_C261 ,C5_=_C262 ,C5_=_C264 ,\nC5_=_C267 ,C5_=_C270 ,C5_=_C271 ,C5_=_C272 ,C5_=_C273 ,C5_=_C274 ,\nC5_=_C275 ,C5_=_C276 ,C5_=_C277 ,C5_=_C278 ,C5_=_C279 ,C5_=_C280 ,\nC5_=_C281 ,C5_=_C282 ,C5_=_C283 ,C5_=_C284 ,C5_=_C285 ,C5_=_C286 ,\nC5_=_C287 ,C5_=_C288 ,C5_=_C293 ,C5_=_C294 ,C5_=_C295 ,C6_=_C8 ,\nC6_=_C9 ,C6_=_C11 ,C6_=_C16 ,C6_=_C17 ,C6_=_C19 ,C6_=_C22 ,\nC6_=_C24 ,C6_=_C25 ,C6_=_C27 ,C6_=_C28 ,C6_=_C48 ,C6_=_C49 ,\nC6_=_C50 ,C6_=_C51 ,C6_=_C88 ,C6_=_C296 ,C6_=_C299 ,C6_=_C300 ,\nC6_=_C303 ,C6_=_C304 ,C6_=_C307 ,C6_=_C308 ,C6_=_C309 ,C6_=_C310 ,\nC6_=_C311 ,C6_=_C312 ,C6_=_C313 ,C6_=_C314 ,C6_=_C315 ,C6_=_C316 ,\nC6_=_C320 ,C8_=_C9 ,C8_=_C11 ,C8_=_C16 ,C8_=_C17 ,C8_=_C19 ,\nC8_=_C22 ,C8_=_C24 ,C8_=_C25 ,C8_=_C27 ,C8_=_C28 ,C8_=_C48 ,\nC8_=_C49 ,C8_=_C50 ,C8_=_C51 ,C8_=_C90 ,C8_=_C323 ,C8_=_C373 ,\nC8_=_C374 ,C8_=_C377 ,C8_=_C378 ,C8_=_C382 ,C8_=_C383 ,C8_=_C384 ,\nC8_=_C385 ,C8_=_C386 ,C8_=_C387 ,C8_=_C388 ,C8_=_C389 ,C8_=_C390 ,\nC8_=_C391 ,C8_=_C394 ,C9_=_C11 ,C9_=_C16 ,C9_=_C17 ,C9_=_C19 ,\nC9_=_C22 ,C9_=_C24 ,C9_=_C25 ,C9_=_C27 ,C9_=_C28 ,C9_=_C48 ,\nC9_=_C49 ,C9_=_C50 ,C9_=_C51 ,C9_=_C59 ,C9_=_C91 ,C9_=_C220 ,\nC9_=_C325 ,C9_=_C397 ,C9_=_C398 ,C9_=_C400 ,C9_=_C401 ,C9_=_C402 ,\nC9_=_C403 ,C9_=_C406 ,C9_=_C408 ,C9_=_C409 ,C9_=_C411 ,C9_=_C414 ,\nC9_=_C417 ,C9_=_C418 ,C9_=_C419 ,C9_=_C420 ,C9_=_C421 ,C9_=_C422 ,\nC9_=_C423 ,C9_=_C424 ,C9_=_C425 ,C9_=_C426 ,C9_=_C427 ,C9_=_C428 ,\nC9_=_C429 ,C9_=_C430 ,C9_=_C431 ,C9_=_C432 ,C9_=_C433 ,C9_=_C434 ,\nC9_=_C435 ,C9_=_C440 ,C9_=_C441 ,C9_=_C442 ,C11_=_C16 ,C11_=_C17 ,\nC11_=_C19 ,C11_=_C22 ,C11_=_C24 ,C11_=_C25 ,C11_=_C27 ,C11_=_C28 ,\nC11_=_C48 ,C11_=_C49 ,C11_=_C50 ,C11_=_C51 ,C11_=_C60 ,C11_=_C93 ,\nC11_=_C221 ,C11_=_C327 ,C11_=_C443 ,C11_=_C469 ,C11_=_C470 ,C11_=_C471 ,\nC11_=_C472 ,C11_=_C473 ,C11_=_C476 ,C11_=_C478 ,C11_=_C479 ,C11_=_C481 ,\nC11_=_C484 ,C11_=_C487 ,C11_=_C488 ,C11_=_C489 ,C11_=_C490 ,C11_=_C491 ,\nC11_=_C492 ,C11_=_C493 ,C11_=_C494 ,C11_=_C495 ,C11_=_C496 ,C11_=_C497 ,\nC11_=_C498 ,C11_=_C499 ,C11_=_C500 ,C11_=_C501 ,C11_=_C502 ,C11_=_C503 ,\nC11_=_C504 ,C11_=_C505 ,C11_=_C510 ,C11_=_C511 ,C11_=_C512 ,C16_=_C17 ,\nC16_=_C19 ,C16_=_C22 ,C16_=_C24 ,C16_=_C25 ,C16_=_C27 ,C16_=_C28 ,\nC16_=_C48 ,C16_=_C49 ,C16_=_C50 ,C16_=_C51 ,C16_=_C98 ,C16_=_C332 ,\nC16_=_C540 ,C16_=_C603 ,C16_=_C645 ,C16_=_C646 ,C16_=_C649 ,C16_=_C650 ,\nC16_=_C651 ,C16_=_C652 ,C16_=_C653 ,C16_=_C654 ,C16_=_C655 ,C16_=_C656 ,\nC16_=_C657 ,C16_=_C658 ,C16_=_C659 ,C16_=_C662 ,C17_=_C19 ,C17_=_C22 ,\nC17_=_C24 ,C17_=_C25 ,C17_=_C27 ,C17_=_C28 ,C17_=_C48 ,C17_=_C49 ,\nC17_=_C50 ,C17_=_C51 ,C17_=_C63 ,C17_=_C99 ,C17_=_C224 ,C17_=_C333 ,\nC17_=_C446 ,C17_=_C515 ,C17_=_C541 ,C17_=_C580 ,C17_=_C605 ,C17_=_C665 ,\nC17_=_C666 ,C17_=_C668 ,C17_=_C669 ,C17_=_C671 ,C17_=_C674 ,C17_=_C677 ,\nC17_=_C678 ,C17_=_C679 ,C17_=_C680 ,C17_=_C681 ,C17_=_C682 ,C17_=_C683 ,\nC17_=_C684 ,C17_=_C685 ,C17_=_C686 ,C17_=_C687 ,C17_=_C688 ,C17_=_C689 ,\nC17_=_C690 ,C17_=_C691 ,C17_=_C692 ,C17_=_C693 ,C17_=_C694 ,C17_=_C695 ,\nC17_=_C700 ,C17_=_C701 ,C17_=_C702 ,C19_=_C22 ,C19_=_C24 ,C19_=_C25 ,\nC19_=_C27 ,C19_=_C28 ,C19_=_C48 ,C19_=_C49 ,C19_=_C50 ,C19_=_C51 ,\nC19_=_C64 ,C19_=_C101 ,C19_=_C225 ,C19_=_C335 ,C19_=_C447 ,C19_=_C517 ,\nC19_=_C543 ,C19_=_C581 ,C19_=_C607 ,C19_=_C703 ,C19_=_C724 ,C19_=_C725 ,\nC19_=_C726 ,C19_=_C728 ,C19_=_C731 ,C19_=_C734 ,C19_=_C735 ,C19_=_C736 ,\nC19_=_C737 ,C19_=_C738 ,C19_=_C739 ,C19_=_C740 ,C19_=_C741 ,C19_=_C742 ,\nC19_=_C743 ,C19_=_C744 ,C19_=_C745 ,C19_=_C746 ,C19_=_C747 ,C19_=_C748 ,\nC19_=_C749 ,C19_=_C750 ,C19_=_C751 ,C19_=_C752 ,C19_=_C757 ,C19_=_C758 ,\nC19_=_C759 ,C22_=_C24 ,C22_=_C25 ,C22_=_C27 ,C22_=_C28 ,C22_=_C48 ,\nC22_=_C49 ,C22_=_C50 ,C22_=_C51 ,C22_=_C104 ,C22_=_C338 ,C22_=_C546 ,\nC22_=_C610 ,C22_=_C780 ,C22_=_C814 ,C22_=_C817 ,C22_=_C818 ,C22_=_C819 ,\nC22_=_C820 ,C22_=_C821 ,C22_=_C822 ,C22_=_C823 ,C22_=_C824 ,C22_=_C825 ,\nC22_=_C826 ,C22_=_C830 ,C24_=_C25 ,C24_=_C27 ,C24_=_C28 ,C24_=_C48 ,\nC24_=_C49 ,C24_=_C50 ,C24_=_C51 ,C24_=_C106 ,C24_=_C340 ,C24_=_C548 ,\nC24_=_C612 ,C24_=_C783 ,C24_=_C833 ,C24_=_C867 ,C24_=_C868 ,C24_=_C869 ,\nC24_=_C870 ,C24_=_C871 ,C24_=_C872 ,C24_=_C873 ,C24_=_C874 ,C24_=_C875 ,\nC24_=_C876 ,C24_=_C880 ,C25_=_C27 ,C25_=_C28 ,C25_=_C48 ,C25_=_C49 ,\nC25_=_C50 ,C25_=_C51 ,C25_=_C67 ,C25_=_C107 ,C25_=_C228 ,C25_=_C341 ,\nC25_=_C450 ,C25_=_C520 ,C25_=_C549 ,C25_=_C584 ,C25_=_C613 ,C25_=_C706 ,\nC25_=_C762 ,C25_=_C784 ,C25_=_C835 ,C25_=_C883 ,C25_=_C884 ,C25_=_C887 ,\nC25_=_C888 ,C25_=_C889 ,C25_=_C890 ,C25_=_C891 ,C25_=_C892 ,C25_=_C893 ,\nC25_=_C894 ,C25_=_C895 ,C25_=_C896 ,C25_=_C897 ,C25_=_C898 ,C25_=_C899 ,\nC25_=_C900 ,C25_=_C901 ,C25_=_C902 ,C25_=_C903 ,C25_=_C904 ,C25_=_C905 ,\nC25_=_C910 ,C25_=_C911 ,C25_=_C912 ,C27_=_C28 ,C27_=_C48 ,C27_=_C49 ,\nC27_=_C50 ,C27_=_C51 ,C27_=_C68 ,C27_=_C109 ,C27_=_C229 ,C27_=_C343 ,\nC27_=_C452 ,C27_=_C521 ,C27_=_C551 ,C27_=_C585 ,C27_=_C615 ,C27_=_C707 ,\nC27_=_C763 ,C27_=_C786 ,C27_=_C837 ,C27_=_C913 ,C27_=_C930 ,C27_=_C931 ,\nC27_=_C932 ,C27_=_C933 ,C27_=_C934 ,C27_=_C935 ,C27_=_C936 ,C27_=_C937 ,\nC27_=_C938 ,C27_=_C939 ,C27_=_C940 ,C27_=_C941 ,C27_=_C942 ,C27_=_C943 ,\nC27_=_C944 ,C27_=_C945 ,C27_=_C946 ,C27_=_C947 ,C27_=_C948 ,C27_=_C949 ,\nC27_=_C954 ,C27_=_C955 ,C27_=_C956 ,C28_=_C48 ,C28_=_C49 ,C28_=_C50 ,\nC28_=_C51 ,C28_=_C110 ,C28_=_C344 ,C28_=_C552 ,C28_=_C616 ,C28_=_C787 ,\nC28_=_C838 ,C28_=_C957 ,C28_=_C958 ,C28_=_C959 ,C28_=_C960 ,C28_=_C961 ,\nC28_=_C962 ,C28_=_C963 ,C28_=_C964 ,C28_=_C965 ,C28_=_C966 ,C28_=_C967 ,\nC28_=_C970 ,C48_=_C49 ,C48_=_C50 ,C48_=_C51 ,C48_=_C130 ,C48_=_C364 ,\nC48_=_C572 ,C48_=_C636 ,C48_=_C807 ,C48_=_C858 ,C48_=_C992 ,C48_=_C1031 ,\nC48_=_C1066 ,C48_=_C1098 ,C48_=_C1127 ,C48_=_C1154 ,C48_=_C1177 ,C48_=_C1198 ,\nC48_=_C1215 ,C48_=_C1228 ,C48_=_C1238 ,C49_=_C50 ,C49_=_C51 ,C49_=_C79 ,\nC49_=_C131 ,C49_=_C241 ,C49_=_C365 ,C49_=_C464 ,C49_=_C532 ,C49_=_C573 ,\nC49_=_C597 ,C49_=_C637 ,C49_=_C719 ,C49_=_C775 ,C49_=_C808 ,C49_=_C859 ,\nC49_=_C924 ,C49_=_C993 ,C49_=_C1008 ,C49_=_C1032 ,C49_=_C1046 ,C49_=_C1067 ,\nC49_=_C1080 ,C49_=_C1099 ,C49_=_C1111 ,C49_=_C1128 ,C49_=_C1140 ,C49_=_C1155 ,\nC49_=_C1165 ,C49_=_C1178 ,C49_=_C1188 ,C49_=_C1199 ,C49_=_C1207 ,C49_=_C1216 ,\nC49_=_C1223 ,C49_=_C1230 ,C49_=_C1242 ,C49_=_C1244 ,C49_=_C1245 ,C49_=_C1246 ,\nC50_=_C51 ,C50_=_C132 ,C50_=_C366 ,C50_=_C574 ,C50_=_C638 ,C50_=_C809 ,\nC50_=_C860 ,C50_=_C994 ,C50_=_C1033 ,C50_=_C1068 ,C50_=_C1100 ,C50_=_C1129 ,\nC50_=_C1156 ,C50_=_C1179 ,C50_=_C1200 ,C50_=_C1217 ,C50_=_C1231 ,C50_=_C1248 ,\nC51_=_C80 ,C51_=_C133 ,C51_=_C242 ,C51_=_C367 ,C51_=_C465 ,C51_=_C533 ,\nC51_=_C575 ,C51_=_C598 ,C51_=_C639 ,C51_=_C720 ,C51_=_C776 ,C51_=_C810 ,\nC51_=_C861 ,C51_=_C925 ,C51_=_C995 ,C51_=_C1009 ,C51_=_C1034 ,C51_=_C1047 ,\nC51_=_C1069 ,C51_=_C1081 ,C51_=_C1101 ,C51_=_C1112 ,C51_=_C1130 ,C51_=_C1141 ,\nC51_=_C1157 ,C51_=_C1166 ,C51_=_C1180 ,C51_=_C1189 ,C51_=_C1201 ,C51_=_C1208 ,\nC51_=_C1218 ,C51_=_C1224 ,C51_=_C1232 ,C51_=_C1251 ,C51_=_C1252 ,C51_=_C1253 ,\nC51_=_C1254 ,C56_=_C57 ,C56_=_C59 ,C56_=_C60 ,C56_=_C63 ,C56_=_C64 ,\nC56_=_C67 ,C56_=_C68 ,C56_=_C79 ,C56_=_C80 ,C56_=_C85 ,C56_=_C166 ,\nC56_=_C167 ,C56_=_C170 ,C56_=_C173 ,C56_=_C175 ,C56_=_C176 ,C56_=_C177 ,\nC56_=_C178 ,C56_=_C181 ,C56_=_C183 ,C56_=_C184 ,C56_=_C186 ,C56_=_C189 ,\nC56_=_C192 ,C56_=_C193 ,C56_=_C194 ,C56_=_C195 ,C56_=_C196 ,C56_=_C197 ,\nC56_=_C198 ,C56_=_C199 ,C56_=_C200 ,C56_=_C201 ,C56_=_C202 ,C56_=_C203 ,\nC56_=_C204 ,C56_=_C205 ,C56_=_C206 ,C56_=_C207 ,C56_=_C208 ,C56_=_C209 ,\nC56_=_C210 ,C56_=_C215 ,C56_=_C216 ,C56_=_C217 ,C57_=_C59 ,C57_=_C60 ,\nC57_=_C63 ,C57_=_C64 ,C57_=_C67 ,C57_=_C68 ,C57_=_C79 ,C57_=_C80 ,\nC57_=_C87 ,C57_=_C218 ,C57_=_C247 ,C57_=_C248 ,C57_=_C251 ,C57_=_C253 ,\nC57_=_C254 ,C57_=_C255 ,C57_=_C256 ,C57_=_C259 ,C57_=_C261 ,C57_=_C262 ,\nC57_=_C264 ,C57_=_C267 ,C57_=_C270 ,C57_=_C271 ,C57_=_C272 ,C57_=_C273 ,\nC57_=_C274 ,C57_=_C275 ,C57_=_C276 ,C57_=_C277 ,C57_=_C278 ,C57_=_C279 ,\nC57_=_C280 ,C57_=_C281 ,C57_=_C282 ,C57_=_C283 ,C57_=_C284 ,C57_=_C285 ,\nC57_=_C286 ,C57_=_C287 ,C57_=_C288 ,C57_=_C293 ,C57_=_C294 ,C57_=_C295 ,\nC59_=_C60 ,C59_=_C63 ,C59_=_C64 ,C59_=_C67 ,C59_=_C68 ,C59_=_C79 ,\nC59_=_C80 ,C59_=_C91 ,C59_=_C220 ,C59_=_C325 ,C59_=_C397 ,C59_=_C398 ,\nC59_=_C400 ,C59_=_C401 ,C59_=_C402 ,C59_=_C403 ,C59_=_C406 ,C59_=_C408 ,\nC59_=_C409 ,C59_=_C411 ,C59_=_C414 ,C59_=_C417 ,C59_=_C418 ,C59_=_C419 ,\nC59_=_C420 ,C59_=_C421 ,C59_=_C422 ,C59_=_C423 ,C59_=_C424 ,C59_=_C425 ,\nC59_=_C426 ,C59_=_C427 ,C59_=_C428 ,C59_=_C429 ,C59_=_C430 ,C59_=_C431 ,\nC59_=_C432 ,C59_=_C433 ,C59_=_C434 ,C59_=_C435 ,C59_=_C440 ,C59_=_C441 ,\nC59_=_C442 ,C60_=_C63 ,C60_=_C64 ,C60_=_C67 ,C60_=_C68 ,C60_=_C79 ,\nC60_=_C80 ,C60_=_C93 ,C60_=_C221 ,C60_=_C327 ,C60_=_C443 ,C60_=_C469 ,\nC60_=_C470 ,C60_=_C471 ,C60_=_C472 ,C60_=_C473 ,C60_=_C476 ,C60_=_C478 ,\nC60_=_C479 ,C60_=_C481 ,C60_=_C484 ,C60_=_C487 ,C60_=_C488 ,C60_=_C489 ,\nC60_=_C490 ,C60_=_C491 ,C60_=_C492 ,C60_=_C493 ,C60_=_C494 ,C60_=_C495 ,\nC60_=_C496 ,C60_=_C497 ,C60_=_C498 ,C60_=_C499 ,C60_=_C500 ,C60_=_C501 ,\nC60_=_C502 ,C60_=_C503 ,C60_=_C504 ,C60_=_C505 ,C60_=_C510 ,C60_=_C511 ,\nC60_=_C512 ,C63_=_C64 ,C63_=_C67 ,C63_=_C68 ,C63_=_C79 ,C63_=_C80 ,\nC63_=_C99 ,C63_=_C224 ,C63_=_C333 ,C63_=_C446 ,C63_=_C515 ,C63_=_C541 ,\nC63_=_C580 ,C63_=_C605 ,C63_=_C665 ,C63_=_C666 ,C63_=_C668 ,C63_=_C669 ,\nC63_=_C671 ,C63_=_C674 ,C63_=_C677 ,C63_=_C678 ,C63_=_C679 ,C63_=_C680 ,\nC63_=_C681 ,C63_=_C682 ,C63_=_C683 ,C63_=_C684 ,C63_=_C685 ,C63_=_C686 ,\nC63_=_C687 ,C63_=_C688 ,C63_=_C689 ,C63_=_C690 ,C63_=_C691 ,C63_=_C692 ,\nC63_=_C693 ,C63_=_C694 ,C63_=_C695 ,C63_=_C700</w:t>
      </w:r>
    </w:p>
    <w:p>
      <w:pPr>
        <w:pStyle w:val="PreformattedText"/>
        <w:bidi w:val="0"/>
        <w:spacing w:before="0" w:after="0"/>
        <w:jc w:val="left"/>
        <w:rPr/>
      </w:pPr>
      <w:r>
        <w:rPr/>
        <w:t xml:space="preserve"> </w:t>
      </w:r>
      <w:r>
        <w:rPr/>
        <w:t>,C63_=_C701 ,C63_=_C702 ,\nC64_=_C67 ,C64_=_C68 ,C64_=_C79 ,C64_=_C80 ,C64_=_C101 ,C64_=_C225 ,\nC64_=_C335 ,C64_=_C447 ,C64_=_C517 ,C64_=_C543 ,C64_=_C581 ,C64_=_C607 ,\nC64_=_C703 ,C64_=_C724 ,C64_=_C725 ,C64_=_C726 ,C64_=_C728 ,C64_=_C731 ,\nC64_=_C734 ,C64_=_C735 ,C64_=_C736 ,C64_=_C737 ,C64_=_C738 ,C64_=_C739 ,\nC64_=_C740 ,C64_=_C741 ,C64_=_C742 ,C64_=_C743 ,C64_=_C744 ,C64_=_C745 ,\nC64_=_C746 ,C64_=_C747 ,C64_=_C748 ,C64_=_C749 ,C64_=_C750 ,C64_=_C751 ,\nC64_=_C752 ,C64_=_C757 ,C64_=_C758 ,C64_=_C759 ,C67_=_C68 ,C67_=_C79 ,\nC67_=_C80 ,C67_=_C107 ,C67_=_C228 ,C67_=_C341 ,C67_=_C450 ,C67_=_C520 ,\nC67_=_C549 ,C67_=_C584 ,C67_=_C613 ,C67_=_C706 ,C67_=_C762 ,C67_=_C784 ,\nC67_=_C835 ,C67_=_C883 ,C67_=_C884 ,C67_=_C887 ,C67_=_C888 ,C67_=_C889 ,\nC67_=_C890 ,C67_=_C891 ,C67_=_C892 ,C67_=_C893 ,C67_=_C894 ,C67_=_C895 ,\nC67_=_C896 ,C67_=_C897 ,C67_=_C898 ,C67_=_C899 ,C67_=_C900 ,C67_=_C901 ,\nC67_=_C902 ,C67_=_C903 ,C67_=_C904 ,C67_=_C905 ,C67_=_C910 ,C67_=_C911 ,\nC67_=_C912 ,C68_=_C79 ,C68_=_C80 ,C68_=_C109 ,C68_=_C229 ,C68_=_C343 ,\nC68_=_C452 ,C68_=_C521 ,C68_=_C551 ,C68_=_C585 ,C68_=_C615 ,C68_=_C707 ,\nC68_=_C763 ,C68_=_C786 ,C68_=_C837 ,C68_=_C913 ,C68_=_C930 ,C68_=_C931 ,\nC68_=_C932 ,C68_=_C933 ,C68_=_C934 ,C68_=_C935 ,C68_=_C936 ,C68_=_C937 ,\nC68_=_C938 ,C68_=_C939 ,C68_=_C940 ,C68_=_C941 ,C68_=_C942 ,C68_=_C943 ,\nC68_=_C944 ,C68_=_C945 ,C68_=_C946 ,C68_=_C947 ,C68_=_C948 ,C68_=_C949 ,\nC68_=_C954 ,C68_=_C955 ,C68_=_C956 ,C79_=_C80 ,C79_=_C131 ,C79_=_C241 ,\nC79_=_C365 ,C79_=_C464 ,C79_=_C532 ,C79_=_C573 ,C79_=_C597 ,C79_=_C637 ,\nC79_=_C719 ,C79_=_C775 ,C79_=_C808 ,C79_=_C859 ,C79_=_C924 ,C79_=_C993 ,\nC79_=_C1008 ,C79_=_C1032 ,C79_=_C1046 ,C79_=_C1067 ,C79_=_C1080 ,C79_=_C1099 ,\nC79_=_C1111 ,C79_=_C1128 ,C79_=_C1140 ,C79_=_C1155 ,C79_=_C1165 ,C79_=_C1178 ,\nC79_=_C1188 ,C79_=_C1199 ,C79_=_C1207 ,C79_=_C1216 ,C79_=_C1223 ,C79_=_C1230 ,\nC79_=_C1242 ,C79_=_C1244 ,C79_=_C1245 ,C79_=_C1246 ,C80_=_C133 ,C80_=_C242 ,\nC80_=_C367 ,C80_=_C465 ,C80_=_C533 ,C80_=_C575 ,C80_=_C598 ,C80_=_C639 ,\nC80_=_C720 ,C80_=_C776 ,C80_=_C810 ,C80_=_C861 ,C80_=_C925 ,C80_=_C995 ,\nC80_=_C1009 ,C80_=_C1034 ,C80_=_C1047 ,C80_=_C1069 ,C80_=_C1081 ,C80_=_C1101 ,\nC80_=_C1112 ,C80_=_C1130 ,C80_=_C1141 ,C80_=_C1157 ,C80_=_C1166 ,C80_=_C1180 ,\nC80_=_C1189 ,C80_=_C1201 ,C80_=_C1208 ,C80_=_C1218 ,C80_=_C1224 ,C80_=_C1232 ,\nC80_=_C1251 ,C80_=_C1252 ,C80_=_C1253 ,C80_=_C1254 ,C83_=_C85 ,C83_=_C87 ,\nC83_=_C88 ,C83_=_C90 ,C83_=_C91 ,C83_=_C93 ,C83_=_C98 ,C83_=_C99 ,\nC83_=_C101 ,C83_=_C104 ,C83_=_C106 ,C83_=_C107 ,C83_=_C109 ,C83_=_C110 ,\nC83_=_C130 ,C83_=_C131 ,C83_=_C132 ,C83_=_C133 ,C83_=_C139 ,C83_=_C142 ,\nC83_=_C143 ,C83_=_C146 ,C83_=_C147 ,C83_=_C150 ,C83_=_C151 ,C83_=_C152 ,\nC83_=_C153 ,C83_=_C154 ,C83_=_C155 ,C83_=_C156 ,C83_=_C157 ,C83_=_C158 ,\nC83_=_C159 ,C83_=_C163 ,C85_=_C87 ,C85_=_C88 ,C85_=_C90 ,C85_=_C91 ,\nC85_=_C93 ,C85_=_C98 ,C85_=_C99 ,C85_=_C101 ,C85_=_C104 ,C85_=_C106 ,\nC85_=_C107 ,C85_=_C109 ,C85_=_C110 ,C85_=_C130 ,C85_=_C131 ,C85_=_C132 ,\nC85_=_C133 ,C85_=_C166 ,C85_=_C167 ,C85_=_C170 ,C85_=_C173 ,C85_=_C175 ,\nC85_=_C176 ,C85_=_C177 ,C85_=_C178 ,C85_=_C181 ,C85_=_C183 ,C85_=_C184 ,\nC85_=_C186 ,C85_=_C189 ,C85_=_C192 ,C85_=_C193 ,C85_=_C194 ,C85_=_C195 ,\nC85_=_C196 ,C85_=_C197 ,C85_=_C198 ,C85_=_C199 ,C85_=_C200 ,C85_=_C201 ,\nC85_=_C202 ,C85_=_C203 ,C85_=_C204 ,C85_=_C205 ,C85_=_C206 ,C85_=_C207 ,\nC85_=_C208 ,C85_=_C209 ,C85_=_C210 ,C85_=_C215 ,C85_=_C216 ,C85_=_C217 ,\nC87_=_C88 ,C87_=_C90 ,C87_=_C91 ,C87_=_C93 ,C87_=_C98 ,C87_=_C99 ,\nC87_=_C101 ,C87_=_C104 ,C87_=_C106 ,C87_=_C107 ,C87_=_C109 ,C87_=_C110 ,\nC87_=_C130 ,C87_=_C131 ,C87_=_C132 ,C87_=_C133 ,C87_=_C218 ,C87_=_C247 ,\nC87_=_C248 ,C87_=_C251 ,C87_=_C253 ,C87_=_C254 ,C87_=_C255 ,C87_=_C256 ,\nC87_=_C259 ,C87_=_C261 ,C87_=_C262 ,C87_=_C264 ,C87_=_C267 ,C87_=_C270 ,\nC87_=_C271 ,C87_=_C272 ,C87_=_C273 ,C87_=_C274 ,C87_=_C275 ,C87_=_C276 ,\nC87_=_C277 ,C87_=_C278 ,C87_=_C279 ,C87_=_C280 ,C87_=_C281 ,C87_=_C282 ,\nC87_=_C283 ,C87_=_C284 ,C87_=_C285 ,C87_=_C286 ,C87_=_C287 ,C87_=_C288 ,\nC87_=_C293 ,C87_=_C294 ,C87_=_C295 ,C88_=_C90 ,C88_=_C91 ,C88_=_C93 ,\nC88_=_C98 ,C88_=_C99 ,C88_=_C101 ,C88_=_C104 ,C88_=_C106 ,C88_=_C107 ,\nC88_=_C109 ,C88_=_C110 ,C88_=_C130 ,C88_=_C131 ,C88_=_C132 ,C88_=_C133 ,\nC88_=_C296 ,C88_=_C299 ,C88_=_C300 ,C88_=_C303 ,C88_=_C304 ,C88_=_C307 ,\nC88_=_C308 ,C88_=_C309 ,C88_=_C310 ,C88_=_C311 ,C88_=_C312 ,C88_=_C313 ,\nC88_=_C314 ,C88_=_C315 ,C88_=_C316 ,C88_=_C320 ,C90_=_C91 ,C90_=_C93 ,\nC90_=_C98 ,C90_=_C99 ,C90_=_C101 ,C90_=_C104 ,C90_=_C106 ,C90_=_C107 ,\nC90_=_C109 ,C90_=_C110 ,C90_=_C130 ,C90_=_C131 ,C90_=_C132 ,C90_=_C133 ,\nC90_=_C323 ,C90_=_C373 ,C90_=_C374 ,C90_=_C377 ,C90_=_C378 ,C90_=_C382 ,\nC90_=_C383 ,C90_=_C384 ,C90_=_C385 ,C90_=_C386 ,C90_=_C387 ,C90_=_C388 ,\nC90_=_C389 ,C90_=_C390 ,C90_=_C391 ,C90_=_C394 ,C91_=_C93 ,C91_=_C98 ,\nC91_=_C99 ,C91_=_C101 ,C91_=_C104 ,C91_=_C106 ,C91_=_C107 ,C91_=_C109 ,\nC91_=_C110 ,C91_=_C130 ,C91_=_C131 ,C91_=_C132 ,C91_=_C133 ,C91_=_C220 ,\nC91_=_C325 ,C91_=_C397 ,C91_=_C398 ,C91_=_C400 ,C91_=_C401 ,C91_=_C402 ,\nC91_=_C403 ,C91_=_C406 ,C91_=_C408 ,C91_=_C409 ,C91_=_C411 ,C91_=_C414 ,\nC91_=_C417 ,C91_=_C418 ,C91_=_C419 ,C91_=_C420 ,C91_=_C421 ,C91_=_C422 ,\nC91_=_C423 ,C91_=_C424 ,C91_=_C425 ,C91_=_C426 ,C91_=_C427 ,C91_=_C428 ,\nC91_=_C429 ,C91_=_C430 ,C91_=_C431 ,C91_=_C432 ,C91_=_C433 ,C91_=_C434 ,\nC91_=_C435 ,C91_=_C440 ,C91_=_C441 ,C91_=_C442 ,C93_=_C98 ,C93_=_C99 ,\nC93_=_C101 ,C93_=_C104 ,C93_=_C106 ,C93_=_C107 ,C93_=_C109 ,C93_=_C110 ,\nC93_=_C130 ,C93_=_C131 ,C93_=_C132 ,C93_=_C133 ,C93_=_C221 ,C93_=_C327 ,\nC93_=_C443 ,C93_=_C469 ,C93_=_C470 ,C93_=_C471 ,C93_=_C472 ,C93_=_C473 ,\nC93_=_C476 ,C93_=_C478 ,C93_=_C479 ,C93_=_C481 ,C93_=_C484 ,C93_=_C487 ,\nC93_=_C488 ,C93_=_C489 ,C93_=_C490 ,C93_=_C491 ,C93_=_C492 ,C93_=_C493 ,\nC93_=_C494 ,C93_=_C495 ,C93_=_C496 ,C93_=_C497 ,C93_=_C498 ,C93_=_C499 ,\nC93_=_C500 ,C93_=_C501 ,C93_=_C502 ,C93_=_C503 ,C93_=_C504 ,C93_=_C505 ,\nC93_=_C510 ,C93_=_C511 ,C93_=_C512 ,C98_=_C99 ,C98_=_C101 ,C98_=_C104 ,\nC98_=_C106 ,C98_=_C107 ,C98_=_C109 ,C98_=_C110 ,C98_=_C130 ,C98_=_C131 ,\nC98_=_C132 ,C98_=_C133 ,C98_=_C332 ,C98_=_C540 ,C98_=_C603 ,C98_=_C645 ,\nC98_=_C646 ,C98_=_C649 ,C98_=_C650 ,C98_=_C651 ,C98_=_C652 ,C98_=_C653 ,\nC98_=_C654 ,C98_=_C655 ,C98_=_C656 ,C98_=_C657 ,C98_=_C658 ,C98_=_C659 ,\nC98_=_C662 ,C99_=_C101 ,C99_=_C104 ,C99_=_C106 ,C99_=_C107 ,C99_=_C109 ,\nC99_=_C110 ,C99_=_C130 ,C99_=_C131 ,C99_=_C132 ,C99_=_C133 ,C99_=_C224 ,\nC99_=_C333 ,C99_=_C446 ,C99_=_C515 ,C99_=_C541 ,C99_=_C580 ,C99_=_C605 ,\nC99_=_C665 ,C99_=_C666 ,C99_=_C668 ,C99_=_C669 ,C99_=_C671 ,C99_=_C674 ,\nC99_=_C677 ,C99_=_C678 ,C99_=_C679 ,C99_=_C680 ,C99_=_C681 ,C99_=_C682 ,\nC99_=_C683 ,C99_=_C684 ,C99_=_C685 ,C99_=_C686 ,C99_=_C687 ,C99_=_C688 ,\nC99_=_C689 ,C99_=_C690 ,C99_=_C691 ,C99_=_C692 ,C99_=_C693 ,C99_=_C694 ,\nC99_=_C695 ,C99_=_C700 ,C99_=_C701 ,C99_=_C702 ,C101_=_C104 ,C101_=_C106 ,\nC101_=_C107 ,C101_=_C109 ,C101_=_C110 ,C101_=_C130 ,C101_=_C131 ,C101_=_C132 ,\nC101_=_C133 ,C101_=_C225 ,C101_=_C335 ,C101_=_C447 ,C101_=_C517 ,C101_=_C543 ,\nC101_=_C581 ,C101_=_C607 ,C101_=_C703 ,C101_=_C724 ,C101_=_C725 ,C101_=_C726 ,\nC101_=_C728 ,C101_=_C731 ,C101_=_C734 ,C101_=_C735 ,C101_=_C736 ,C101_=_C737 ,\nC101_=_C738 ,C101_=_C739 ,C101_=_C740 ,C101_=_C741 ,C101_=_C742 ,C101_=_C743 ,\nC101_=_C744 ,C101_=_C745 ,C101_=_C746 ,C101_=_C747 ,C101_=_C748 ,C101_=_C749 ,\nC101_=_C750 ,C101_=_C751 ,C101_=_C752 ,C101_=_C757 ,C101_=_C758 ,C101_=_C759 ,\nC104_=_C106 ,C104_=_C107 ,C104_=_C109 ,C104_=_C110 ,C104_=_C130 ,C104_=_C131 ,\nC104_=_C132 ,C104_=_C133 ,C104_=_C338 ,C104_=_C546 ,C104_=_C610 ,C104_=_C780 ,\nC104_=_C814 ,C104_=_C817 ,C104_=_C818 ,C104_=_C819 ,C104_=_C820 ,C104_=_C821 ,\nC104_=_C822 ,C104_=_C823 ,C104_=_C824 ,C104_=_C825 ,C104_=_C826 ,C104_=_C830 ,\nC106_=_C107 ,C106_=_C109 ,C106_=_C110 ,C106_=_C130 ,C106_=_C131 ,C106_=_C132 ,\nC106_=_C133 ,C106_=_C340 ,C106_=_C548 ,C106_=_C612 ,C106_=_C783 ,C106_=_C833 ,\nC106_=_C867 ,C106_=_C868 ,C106_=_C869 ,C106_=_C870 ,C106_=_C871 ,C106_=_C872 ,\nC106_=_C873 ,C106_=_C874 ,C106_=_C875 ,C106_=_C876 ,C106_=_C880 ,C107_=_C109 ,\nC107_=_C110 ,C107_=_C130 ,C107_=_C131 ,C107_=_C132 ,C107_=_C133 ,C107_=_C228 ,\nC107_=_C341 ,C107_=_C450 ,C107_=_C520 ,C107_=_C549 ,C107_=_C584 ,C107_=_C613 ,\nC107_=_C706 ,C107_=_C762 ,C107_=_C784 ,C107_=_C835 ,C107_=_C883 ,C107_=_C884 ,\nC107_=_C887 ,C107_=_C888 ,C107_=_C889 ,C107_=_C890 ,C107_=_C891 ,C107_=_C892 ,\nC107_=_C893 ,C107_=_C894 ,C107_=_C895 ,C107_=_C896 ,C107_=_C897 ,C107_=_C898 ,\nC107_=_C899 ,C107_=_C900 ,C107_=_C901 ,C107_=_C902 ,C107_=_C903 ,C107_=_C904 ,\nC107_=_C905 ,C107_=_C910 ,C107_=_C911 ,C107_=_C912 ,C109_=_C110 ,C109_=_C130 ,\nC109_=_C131 ,C109_=_C132 ,C109_=_C133 ,C109_=_C229 ,C109_=_C343 ,C109_=_C452 ,\nC109_=_C521 ,C109_=_C551 ,C109_=_C585 ,C109_=_C615 ,C109_=_C707 ,C109_=_C763 ,\nC109_=_C786 ,C109_=_C837 ,C109_=_C913 ,C109_=_C930 ,C109_=_C931 ,C109_=_C932 ,\nC109_=_C933 ,C109_=_C934 ,C109_=_C935 ,C109_=_C936 ,C109_=_C937 ,C109_=_C938 ,\nC109_=_C939 ,C109_=_C940 ,C109_=_C941 ,C109_=_C942 ,C109_=_C943 ,C109_=_C944 ,\nC109_=_C945 ,C109_=_C946 ,C109_=_C947 ,C109_=_C948 ,C109_=_C949 ,C109_=_C954 ,\nC109_=_C955 ,C109_=_C956 ,C110_=_C130 ,C110_=_C131 ,C110_=_C132 ,C110_=_C133 ,\nC110_=_C344 ,C110_=_C552 ,C110_=_C616 ,C110_=_C787 ,C110_=_C838 ,C110_=_C957 ,\nC110_=_C958 ,C110_=_C959 ,C110_=_C960 ,C110_=_C961 ,C110_=_C962 ,C110_=_C963 ,\nC110_=_C964 ,C110_=_C965 ,C110_=_C966 ,C110_=_C967 ,C110_=_C970 ,C130_=_C131 ,\nC130_=_C132 ,C130_=_C133 ,C130_=_C364 ,C130_=_C572 ,C130_=_C636 ,C130_=_C807 ,\nC130_=_C858 ,C130_=_C992 ,C130_=_C1031 ,C130_=_C1066 ,C130_=_C1098 ,C130_=_C1127 ,\nC130_=_C1154 ,C130_=_C1177 ,C130_=_C1198 ,C130_=_C1215 ,C130_=_C1228 ,C130_=_C1238 ,\nC131_=_C132 ,C131_=_C133 ,C131_=_C241 ,C131_=_C365 ,C131_=_C464 ,C131_=_C532 ,\nC131_=_C573 ,C131_=_C597 ,C131_=_C637 ,C131_=_C719 ,C131_=_C775 ,C131_=_C808 ,\nC131_=_C859 ,C131_=_C924</w:t>
      </w:r>
    </w:p>
    <w:p>
      <w:pPr>
        <w:pStyle w:val="PreformattedText"/>
        <w:bidi w:val="0"/>
        <w:spacing w:before="0" w:after="0"/>
        <w:jc w:val="left"/>
        <w:rPr/>
      </w:pPr>
      <w:r>
        <w:rPr/>
        <w:t xml:space="preserve"> </w:t>
      </w:r>
      <w:r>
        <w:rPr/>
        <w:t>,C131_=_C993 ,C131_=_C1008 ,C131_=_C1032 ,C131_=_C1046 ,\nC131_=_C1067 ,C131_=_C1080 ,C131_=_C1099 ,C131_=_C1111 ,C131_=_C1128 ,C131_=_C1140 ,\nC131_=_C1155 ,C131_=_C1165 ,C131_=_C1178 ,C131_=_C1188 ,C131_=_C1199 ,C131_=_C1207 ,\nC131_=_C1216 ,C131_=_C1223 ,C131_=_C1230 ,C131_=_C1242 ,C131_=_C1244 ,C131_=_C1245 ,\nC131_=_C1246 ,C132_=_C133 ,C132_=_C366 ,C132_=_C574 ,C132_=_C638 ,C132_=_C809 ,\nC132_=_C860 ,C132_=_C994 ,C132_=_C1033 ,C132_=_C1068 ,C132_=_C1100 ,C132_=_C1129 ,\nC132_=_C1156 ,C132_=_C1179 ,C132_=_C1200 ,C132_=_C1217 ,C132_=_C1231 ,C132_=_C1248 ,\nC133_=_C242 ,C133_=_C367 ,C133_=_C465 ,C133_=_C533 ,C133_=_C575 ,C133_=_C598 ,\nC133_=_C639 ,C133_=_C720 ,C133_=_C776 ,C133_=_C810 ,C133_=_C861 ,C133_=_C925 ,\nC133_=_C995 ,C133_=_C1009 ,C133_=_C1034 ,C133_=_C1047 ,C133_=_C1069 ,C133_=_C1081 ,\nC133_=_C1101 ,C133_=_C1112 ,C133_=_C1130 ,C133_=_C1141 ,C133_=_C1157 ,C133_=_C1166 ,\nC133_=_C1180 ,C133_=_C1189 ,C133_=_C1201 ,C133_=_C1208 ,C133_=_C1218 ,C133_=_C1224 ,\nC133_=_C1232 ,C133_=_C1251 ,C133_=_C1252 ,C133_=_C1253 ,C133_=_C1254 ,C139_=_C142 ,\nC139_=_C143 ,C139_=_C146 ,C139_=_C147 ,C139_=_C150 ,C139_=_C151 ,C139_=_C152 ,\nC139_=_C153 ,C139_=_C154 ,C139_=_C155 ,C139_=_C156 ,C139_=_C157 ,C139_=_C158 ,\nC139_=_C159 ,C139_=_C163 ,C139_=_C170 ,C139_=_C248 ,C139_=_C296 ,C139_=_C323 ,\nC139_=_C325 ,C139_=_C327 ,C139_=_C332 ,C139_=_C333 ,C139_=_C335 ,C139_=_C338 ,\nC139_=_C340 ,C139_=_C341 ,C139_=_C343 ,C139_=_C344 ,C139_=_C364 ,C139_=_C365 ,\nC139_=_C366 ,C139_=_C367 ,C142_=_C143 ,C142_=_C146 ,C142_=_C147 ,C142_=_C150 ,\nC142_=_C151 ,C142_=_C152 ,C142_=_C153 ,C142_=_C154 ,C142_=_C155 ,C142_=_C156 ,\nC142_=_C157 ,C142_=_C158 ,C142_=_C159 ,C142_=_C163 ,C142_=_C176 ,C142_=_C254 ,\nC142_=_C299 ,C142_=_C373 ,C142_=_C401 ,C142_=_C471 ,C142_=_C540 ,C142_=_C541 ,\nC142_=_C543 ,C142_=_C546 ,C142_=_C548 ,C142_=_C549 ,C142_=_C551 ,C142_=_C552 ,\nC142_=_C572 ,C142_=_C573 ,C142_=_C574 ,C142_=_C575 ,C143_=_C146 ,C143_=_C147 ,\nC143_=_C150 ,C143_=_C151 ,C143_=_C152 ,C143_=_C153 ,C143_=_C154 ,C143_=_C155 ,\nC143_=_C156 ,C143_=_C157 ,C143_=_C158 ,C143_=_C159 ,C143_=_C163 ,C143_=_C178 ,\nC143_=_C256 ,C143_=_C300 ,C143_=_C374 ,C143_=_C403 ,C143_=_C473 ,C143_=_C603 ,\nC143_=_C605 ,C143_=_C607 ,C143_=_C610 ,C143_=_C612 ,C143_=_C613 ,C143_=_C615 ,\nC143_=_C616 ,C143_=_C636 ,C143_=_C637 ,C143_=_C638 ,C143_=_C639 ,C146_=_C147 ,\nC146_=_C150 ,C146_=_C151 ,C146_=_C152 ,C146_=_C153 ,C146_=_C154 ,C146_=_C155 ,\nC146_=_C156 ,C146_=_C157 ,C146_=_C158 ,C146_=_C159 ,C146_=_C163 ,C146_=_C184 ,\nC146_=_C262 ,C146_=_C303 ,C146_=_C377 ,C146_=_C409 ,C146_=_C479 ,C146_=_C645 ,\nC146_=_C669 ,C146_=_C726 ,C146_=_C780 ,C146_=_C783 ,C146_=_C784 ,C146_=_C786 ,\nC146_=_C787 ,C146_=_C807 ,C146_=_C808 ,C146_=_C809 ,C146_=_C810 ,C147_=_C150 ,\nC147_=_C151 ,C147_=_C152 ,C147_=_C153 ,C147_=_C154 ,C147_=_C155 ,C147_=_C156 ,\nC147_=_C157 ,C147_=_C158 ,C147_=_C159 ,C147_=_C163 ,C147_=_C186 ,C147_=_C264 ,\nC147_=_C304 ,C147_=_C378 ,C147_=_C411 ,C147_=_C481 ,C147_=_C646 ,C147_=_C671 ,\nC147_=_C728 ,C147_=_C814 ,C147_=_C833 ,C147_=_C835 ,C147_=_C837 ,C147_=_C838 ,\nC147_=_C858 ,C147_=_C859 ,C147_=_C860 ,C147_=_C861 ,C150_=_C151 ,C150_=_C152 ,\nC150_=_C153 ,C150_=_C154 ,C150_=_C155 ,C150_=_C156 ,C150_=_C157 ,C150_=_C158 ,\nC150_=_C159 ,C150_=_C163 ,C150_=_C192 ,C150_=_C270 ,C150_=_C307 ,C150_=_C382 ,\nC150_=_C417 ,C150_=_C487 ,C150_=_C649 ,C150_=_C677 ,C150_=_C734 ,C150_=_C817 ,\nC150_=_C867 ,C150_=_C887 ,C150_=_C931 ,C150_=_C957 ,C150_=_C992 ,C150_=_C993 ,\nC150_=_C994 ,C150_=_C995 ,C151_=_C152 ,C151_=_C153 ,C151_=_C154 ,C151_=_C155 ,\nC151_=_C156 ,C151_=_C157 ,C151_=_C158 ,C151_=_C159 ,C151_=_C163 ,C151_=_C194 ,\nC151_=_C272 ,C151_=_C308 ,C151_=_C383 ,C151_=_C419 ,C151_=_C489 ,C151_=_C650 ,\nC151_=_C679 ,C151_=_C736 ,C151_=_C818 ,C151_=_C868 ,C151_=_C889 ,C151_=_C933 ,\nC151_=_C958 ,C151_=_C1031 ,C151_=_C1032 ,C151_=_C1033 ,C151_=_C1034 ,C152_=_C153 ,\nC152_=_C154 ,C152_=_C155 ,C152_=_C156 ,C152_=_C157 ,C152_=_C158 ,C152_=_C159 ,\nC152_=_C163 ,C152_=_C196 ,C152_=_C274 ,C152_=_C309 ,C152_=_C384 ,C152_=_C421 ,\nC152_=_C491 ,C152_=_C651 ,C152_=_C681 ,C152_=_C738 ,C152_=_C819 ,C152_=_C869 ,\nC152_=_C891 ,C152_=_C935 ,C152_=_C959 ,C152_=_C1066 ,C152_=_C1067 ,C152_=_C1068 ,\nC152_=_C1069 ,C153_=_C154 ,C153_=_C155 ,C153_=_C156 ,C153_=_C157 ,C153_=_C158 ,\nC153_=_C159 ,C153_=_C163 ,C153_=_C198 ,C153_=_C276 ,C153_=_C310 ,C153_=_C385 ,\nC153_=_C423 ,C153_=_C493 ,C153_=_C653 ,C153_=_C683 ,C153_=_C740 ,C153_=_C820 ,\nC153_=_C870 ,C153_=_C893 ,C153_=_C937 ,C153_=_C960 ,C153_=_C1098 ,C153_=_C1099 ,\nC153_=_C1100 ,C153_=_C1101 ,C154_=_C155 ,C154_=_C156 ,C154_=_C157 ,C154_=_C158 ,\nC154_=_C159 ,C154_=_C163 ,C154_=_C200 ,C154_=_C278 ,C154_=_C311 ,C154_=_C386 ,\nC154_=_C425 ,C154_=_C495 ,C154_=_C654 ,C154_=_C685 ,C154_=_C742 ,C154_=_C821 ,\nC154_=_C871 ,C154_=_C895 ,C154_=_C939 ,C154_=_C961 ,C154_=_C1127 ,C154_=_C1128 ,\nC154_=_C1129 ,C154_=_C1130 ,C155_=_C156 ,C155_=_C157 ,C155_=_C158 ,C155_=_C159 ,\nC155_=_C163 ,C155_=_C202 ,C155_=_C280 ,C155_=_C312 ,C155_=_C387 ,C155_=_C427 ,\nC155_=_C497 ,C155_=_C655 ,C155_=_C687 ,C155_=_C744 ,C155_=_C822 ,C155_=_C872 ,\nC155_=_C897 ,C155_=_C941 ,C155_=_C962 ,C155_=_C1154 ,C155_=_C1155 ,C155_=_C1156 ,\nC155_=_C1157 ,C156_=_C157 ,C156_=_C158 ,C156_=_C159 ,C156_=_C163 ,C156_=_C204 ,\nC156_=_C282 ,C156_=_C313 ,C156_=_C388 ,C156_=_C429 ,C156_=_C499 ,C156_=_C656 ,\nC156_=_C689 ,C156_=_C746 ,C156_=_C823 ,C156_=_C873 ,C156_=_C899 ,C156_=_C943 ,\nC156_=_C964 ,C156_=_C1177 ,C156_=_C1178 ,C156_=_C1179 ,C156_=_C1180 ,C157_=_C158 ,\nC157_=_C159 ,C157_=_C163 ,C157_=_C206 ,C157_=_C284 ,C157_=_C314 ,C157_=_C389 ,\nC157_=_C431 ,C157_=_C501 ,C157_=_C657 ,C157_=_C691 ,C157_=_C748 ,C157_=_C824 ,\nC157_=_C874 ,C157_=_C901 ,C157_=_C945 ,C157_=_C965 ,C157_=_C1198 ,C157_=_C1199 ,\nC157_=_C1200 ,C157_=_C1201 ,C158_=_C159 ,C158_=_C163 ,C158_=_C208 ,C158_=_C286 ,\nC158_=_C315 ,C158_=_C390 ,C158_=_C433 ,C158_=_C503 ,C158_=_C658 ,C158_=_C693 ,\nC158_=_C750 ,C158_=_C825 ,C158_=_C875 ,C158_=_C903 ,C158_=_C947 ,C158_=_C966 ,\nC158_=_C1215 ,C158_=_C1216 ,C158_=_C1217 ,C158_=_C1218 ,C159_=_C163 ,C159_=_C210 ,\nC159_=_C288 ,C159_=_C316 ,C159_=_C391 ,C159_=_C435 ,C159_=_C505 ,C159_=_C659 ,\nC159_=_C695 ,C159_=_C752 ,C159_=_C826 ,C159_=_C876 ,C159_=_C905 ,C159_=_C949 ,\nC159_=_C967 ,C159_=_C1228 ,C159_=_C1230 ,C159_=_C1231 ,C159_=_C1232 ,C163_=_C216 ,\nC163_=_C294 ,C163_=_C320 ,C163_=_C394 ,C163_=_C441 ,C163_=_C511 ,C163_=_C662 ,\nC163_=_C701 ,C163_=_C758 ,C163_=_C830 ,C163_=_C880 ,C163_=_C911 ,C163_=_C955 ,\nC163_=_C970 ,C163_=_C1238 ,C163_=_C1245 ,C163_=_C1248 ,C163_=_C1253 ,C166_=_C167 ,\nC166_=_C170 ,C166_=_C173 ,C166_=_C175 ,C166_=_C176 ,C166_=_C177 ,C166_=_C178 ,\nC166_=_C181 ,C166_=_C183 ,C166_=_C184 ,C166_=_C186 ,C166_=_C189 ,C166_=_C192 ,\nC166_=_C193 ,C166_=_C194 ,C166_=_C195 ,C166_=_C196 ,C166_=_C197 ,C166_=_C198 ,\nC166_=_C199 ,C166_=_C200 ,C166_=_C201 ,C166_=_C202 ,C166_=_C203 ,C166_=_C204 ,\nC166_=_C205 ,C166_=_C206 ,C166_=_C207 ,C166_=_C208 ,C166_=_C209 ,C166_=_C210 ,\nC166_=_C215 ,C166_=_C216 ,C166_=_C217 ,C166_=_C218 ,C166_=_C220 ,C166_=_C221 ,\nC166_=_C224 ,C166_=_C225 ,C166_=_C228 ,C166_=_C229 ,C166_=_C241 ,C166_=_C242 ,\nC167_=_C170 ,C167_=_C173 ,C167_=_C175 ,C167_=_C176 ,C167_=_C177 ,C167_=_C178 ,\nC167_=_C181 ,C167_=_C183 ,C167_=_C184 ,C167_=_C186 ,C167_=_C189 ,C167_=_C192 ,\nC167_=_C193 ,C167_=_C194 ,C167_=_C195 ,C167_=_C196 ,C167_=_C197 ,C167_=_C198 ,\nC167_=_C199 ,C167_=_C200 ,C167_=_C201 ,C167_=_C202 ,C167_=_C203 ,C167_=_C204 ,\nC167_=_C205 ,C167_=_C206 ,C167_=_C207 ,C167_=_C208 ,C167_=_C209 ,C167_=_C210 ,\nC167_=_C215 ,C167_=_C216 ,C167_=_C217 ,C170_=_C173 ,C170_=_C175 ,C170_=_C176 ,\nC170_=_C177 ,C170_=_C178 ,C170_=_C181 ,C170_=_C183 ,C170_=_C184 ,C170_=_C186 ,\nC170_=_C189 ,C170_=_C192 ,C170_=_C193 ,C170_=_C194 ,C170_=_C195 ,C170_=_C196 ,\nC170_=_C197 ,C170_=_C198 ,C170_=_C199 ,C170_=_C200 ,C170_=_C201 ,C170_=_C202 ,\nC170_=_C203 ,C170_=_C204 ,C170_=_C205 ,C170_=_C206 ,C170_=_C207 ,C170_=_C208 ,\nC170_=_C209 ,C170_=_C210 ,C170_=_C215 ,C170_=_C216 ,C170_=_C217 ,C170_=_C248 ,\nC170_=_C296 ,C170_=_C323 ,C170_=_C325 ,C170_=_C327 ,C170_=_C332 ,C170_=_C333 ,\nC170_=_C335 ,C170_=_C338 ,C170_=_C340 ,C170_=_C341 ,C170_=_C343 ,C170_=_C344 ,\nC170_=_C364 ,C170_=_C365 ,C170_=_C366 ,C170_=_C367 ,C173_=_C175 ,C173_=_C176 ,\nC173_=_C177 ,C173_=_C178 ,C173_=_C181 ,C173_=_C183 ,C173_=_C184 ,C173_=_C186 ,\nC173_=_C189 ,C173_=_C192 ,C173_=_C193 ,C173_=_C194 ,C173_=_C195 ,C173_=_C196 ,\nC173_=_C197 ,C173_=_C198 ,C173_=_C199 ,C173_=_C200 ,C173_=_C201 ,C173_=_C202 ,\nC173_=_C203 ,C173_=_C204 ,C173_=_C205 ,C173_=_C206 ,C173_=_C207 ,C173_=_C208 ,\nC173_=_C209 ,C173_=_C210 ,C173_=_C215 ,C173_=_C216 ,C173_=_C217 ,C173_=_C251 ,\nC173_=_C397 ,C173_=_C443 ,C173_=_C446 ,C173_=_C447 ,C173_=_C450 ,C173_=_C452 ,\nC173_=_C464 ,C173_=_C465 ,C175_=_C176 ,C175_=_C177 ,C175_=_C178 ,C175_=_C181 ,\nC175_=_C183 ,C175_=_C184 ,C175_=_C186 ,C175_=_C189 ,C175_=_C192 ,C175_=_C193 ,\nC175_=_C194 ,C175_=_C195 ,C175_=_C196 ,C175_=_C197 ,C175_=_C198 ,C175_=_C199 ,\nC175_=_C200 ,C175_=_C201 ,C175_=_C202 ,C175_=_C203 ,C175_=_C204 ,C175_=_C205 ,\nC175_=_C206 ,C175_=_C207 ,C175_=_C208 ,C175_=_C209 ,C175_=_C210 ,C175_=_C215 ,\nC175_=_C216 ,C175_=_C217 ,C175_=_C253 ,C175_=_C400 ,C175_=_C469 ,C175_=_C515 ,\nC175_=_C517 ,C175_=_C520 ,C175_=_C521 ,C175_=_C532 ,C175_=_C533 ,C176_=_C177 ,\nC176_=_C178 ,C176_=_C181 ,C176_=_C183 ,C176_=_C184 ,C176_=_C186 ,C176_=_C189 ,\nC176_=_C192 ,C176_=_C193 ,C176_=_C194 ,C176_=_C195 ,C176_=_C196 ,C176_=_C197 ,\nC176_=_C198 ,C176_=_C199 ,C176_=_C200 ,C176_=_C201 ,C176_=_C202 ,C176_=_C203 ,\nC176_=_C204 ,C176_=_C205 ,C176_=_C206 ,C176_=_C207 ,C176_=_C208 ,C176_=_C209 ,\nC176_=_C210 ,C176_=_C215 ,C176_=_C216 ,C176_=_C217 ,C176_=_C254 ,C176_=_C299 ,\nC176_=_C373 ,C176_=_C401 ,C176_=_C471 ,C176_=_C540 ,C176_=_C541 ,C176_=_C543 ,\nC176_=_C546 ,C176_=_C548 ,C176_=_C549 ,C176_=_C551 ,C176_=_C552 ,C176_=_C572 ,\nC176_=_C573 ,C176_=_C574 ,C176_=_C575 ,C177_=_C178 ,C177_=_C181 ,C177_=_C183</w:t>
      </w:r>
    </w:p>
    <w:p>
      <w:pPr>
        <w:pStyle w:val="PreformattedText"/>
        <w:bidi w:val="0"/>
        <w:spacing w:before="0" w:after="0"/>
        <w:jc w:val="left"/>
        <w:rPr/>
      </w:pPr>
      <w:r>
        <w:rPr/>
        <w:t xml:space="preserve"> </w:t>
      </w:r>
      <w:r>
        <w:rPr/>
        <w:t>,\nC177_=_C184 ,C177_=_C186 ,C177_=_C189 ,C177_=_C192 ,C177_=_C193 ,C177_=_C194 ,\nC177_=_C195 ,C177_=_C196 ,C177_=_C197 ,C177_=_C198 ,C177_=_C199 ,C177_=_C200 ,\nC177_=_C201 ,C177_=_C202 ,C177_=_C203 ,C177_=_C204 ,C177_=_C205 ,C177_=_C206 ,\nC177_=_C207 ,C177_=_C208 ,C177_=_C209 ,C177_=_C210 ,C177_=_C215 ,C177_=_C216 ,\nC177_=_C217 ,C177_=_C255 ,C177_=_C402 ,C177_=_C472 ,C177_=_C580 ,C177_=_C581 ,\nC177_=_C584 ,C177_=_C585 ,C177_=_C597 ,C177_=_C598 ,C178_=_C181 ,C178_=_C183 ,\nC178_=_C184 ,C178_=_C186 ,C178_=_C189 ,C178_=_C192 ,C178_=_C193 ,C178_=_C194 ,\nC178_=_C195 ,C178_=_C196 ,C178_=_C197 ,C178_=_C198 ,C178_=_C199 ,C178_=_C200 ,\nC178_=_C201 ,C178_=_C202 ,C178_=_C203 ,C178_=_C204 ,C178_=_C205 ,C178_=_C206 ,\nC178_=_C207 ,C178_=_C208 ,C178_=_C209 ,C178_=_C210 ,C178_=_C215 ,C178_=_C216 ,\nC178_=_C217 ,C178_=_C256 ,C178_=_C300 ,C178_=_C374 ,C178_=_C403 ,C178_=_C473 ,\nC178_=_C603 ,C178_=_C605 ,C178_=_C607 ,C178_=_C610 ,C178_=_C612 ,C178_=_C613 ,\nC178_=_C615 ,C178_=_C616 ,C178_=_C636 ,C178_=_C637 ,C178_=_C638 ,C178_=_C639 ,\nC181_=_C183 ,C181_=_C184 ,C181_=_C186 ,C181_=_C189 ,C181_=_C192 ,C181_=_C193 ,\nC181_=_C194 ,C181_=_C195 ,C181_=_C196 ,C181_=_C197 ,C181_=_C198 ,C181_=_C199 ,\nC181_=_C200 ,C181_=_C201 ,C181_=_C202 ,C181_=_C203 ,C181_=_C204 ,C181_=_C205 ,\nC181_=_C206 ,C181_=_C207 ,C181_=_C208 ,C181_=_C209 ,C181_=_C210 ,C181_=_C215 ,\nC181_=_C216 ,C181_=_C217 ,C181_=_C259 ,C181_=_C406 ,C181_=_C476 ,C181_=_C665 ,\nC181_=_C703 ,C181_=_C706 ,C181_=_C707 ,C181_=_C719 ,C181_=_C720 ,C183_=_C184 ,\nC183_=_C186 ,C183_=_C189 ,C183_=_C192 ,C183_=_C193 ,C183_=_C194 ,C183_=_C195 ,\nC183_=_C196 ,C183_=_C197 ,C183_=_C198 ,C183_=_C199 ,C183_=_C200 ,C183_=_C201 ,\nC183_=_C202 ,C183_=_C203 ,C183_=_C204 ,C183_=_C205 ,C183_=_C206 ,C183_=_C207 ,\nC183_=_C208 ,C183_=_C209 ,C183_=_C210 ,C183_=_C215 ,C183_=_C216 ,C183_=_C217 ,\nC183_=_C261 ,C183_=_C408 ,C183_=_C478 ,C183_=_C668 ,C183_=_C724 ,C183_=_C762 ,\nC183_=_C763 ,C183_=_C775 ,C183_=_C776 ,C184_=_C186 ,C184_=_C189 ,C184_=_C192 ,\nC184_=_C193 ,C184_=_C194 ,C184_=_C195 ,C184_=_C196 ,C184_=_C197 ,C184_=_C198 ,\nC184_=_C199 ,C184_=_C200 ,C184_=_C201 ,C184_=_C202 ,C184_=_C203 ,C184_=_C204 ,\nC184_=_C205 ,C184_=_C206 ,C184_=_C207 ,C184_=_C208 ,C184_=_C209 ,C184_=_C210 ,\nC184_=_C215 ,C184_=_C216 ,C184_=_C217 ,C184_=_C262 ,C184_=_C303 ,C184_=_C377 ,\nC184_=_C409 ,C184_=_C479 ,C184_=_C645 ,C184_=_C669 ,C184_=_C726 ,C184_=_C780 ,\nC184_=_C783 ,C184_=_C784 ,C184_=_C786 ,C184_=_C787 ,C184_=_C807 ,C184_=_C808 ,\nC184_=_C809 ,C184_=_C810 ,C186_=_C189 ,C186_=_C192 ,C186_=_C193 ,C186_=_C194 ,\nC186_=_C195 ,C186_=_C196 ,C186_=_C197 ,C186_=_C198 ,C186_=_C199 ,C186_=_C200 ,\nC186_=_C201 ,C186_=_C202 ,C186_=_C203 ,C186_=_C204 ,C186_=_C205 ,C186_=_C206 ,\nC186_=_C207 ,C186_=_C208 ,C186_=_C209 ,C186_=_C210 ,C186_=_C215 ,C186_=_C216 ,\nC186_=_C217 ,C186_=_C264 ,C186_=_C304 ,C186_=_C378 ,C186_=_C411 ,C186_=_C481 ,\nC186_=_C646 ,C186_=_C671 ,C186_=_C728 ,C186_=_C814 ,C186_=_C833 ,C186_=_C835 ,\nC186_=_C837 ,C186_=_C838 ,C186_=_C858 ,C186_=_C859 ,C186_=_C860 ,C186_=_C861 ,\nC189_=_C192 ,C189_=_C193 ,C189_=_C194 ,C189_=_C195 ,C189_=_C196 ,C189_=_C197 ,\nC189_=_C198 ,C189_=_C199 ,C189_=_C200 ,C189_=_C201 ,C189_=_C202 ,C189_=_C203 ,\nC189_=_C204 ,C189_=_C205 ,C189_=_C206 ,C189_=_C207 ,C189_=_C208 ,C189_=_C209 ,\nC189_=_C210 ,C189_=_C215 ,C189_=_C216 ,C189_=_C217 ,C189_=_C267 ,C189_=_C414 ,\nC189_=_C484 ,C189_=_C674 ,C189_=_C731 ,C189_=_C883 ,C189_=_C913 ,C189_=_C924 ,\nC189_=_C925 ,C192_=_C193 ,C192_=_C194 ,C192_=_C195 ,C192_=_C196 ,C192_=_C197 ,\nC192_=_C198 ,C192_=_C199 ,C192_=_C200 ,C192_=_C201 ,C192_=_C202 ,C192_=_C203 ,\nC192_=_C204 ,C192_=_C205 ,C192_=_C206 ,C192_=_C207 ,C192_=_C208 ,C192_=_C209 ,\nC192_=_C210 ,C192_=_C215 ,C192_=_C216 ,C192_=_C217 ,C192_=_C270 ,C192_=_C307 ,\nC192_=_C382 ,C192_=_C417 ,C192_=_C487 ,C192_=_C649 ,C192_=_C677 ,C192_=_C734 ,\nC192_=_C817 ,C192_=_C867 ,C192_=_C887 ,C192_=_C931 ,C192_=_C957 ,C192_=_C992 ,\nC192_=_C993 ,C192_=_C994 ,C192_=_C995 ,C193_=_C194 ,C193_=_C195 ,C193_=_C196 ,\nC193_=_C197 ,C193_=_C198 ,C193_=_C199 ,C193_=_C200 ,C193_=_C201 ,C193_=_C202 ,\nC193_=_C203 ,C193_=_C204 ,C193_=_C205 ,C193_=_C206 ,C193_=_C207 ,C193_=_C208 ,\nC193_=_C209 ,C193_=_C210 ,C193_=_C215 ,C193_=_C216 ,C193_=_C217 ,C193_=_C271 ,\nC193_=_C418 ,C193_=_C488 ,C193_=_C678 ,C193_=_C735 ,C193_=_C888 ,C193_=_C932 ,\nC193_=_C1008 ,C193_=_C1009 ,C194_=_C195 ,C194_=_C196 ,C194_=_C197 ,C194_=_C198 ,\nC194_=_C199 ,C194_=_C200 ,C194_=_C201 ,C194_=_C202 ,C194_=_C203 ,C194_=_C204 ,\nC194_=_C205 ,C194_=_C206 ,C194_=_C207 ,C194_=_C208 ,C194_=_C209 ,C194_=_C210 ,\nC194_=_C215 ,C194_=_C216 ,C194_=_C217 ,C194_=_C272 ,C194_=_C308 ,C194_=_C383 ,\nC194_=_C419 ,C194_=_C489 ,C194_=_C650 ,C194_=_C679 ,C194_=_C736 ,C194_=_C818 ,\nC194_=_C868 ,C194_=_C889 ,C194_=_C933 ,C194_=_C958 ,C194_=_C1031 ,C194_=_C1032 ,\nC194_=_C1033 ,C194_=_C1034 ,C195_=_C196 ,C195_=_C197 ,C195_=_C198 ,C195_=_C199 ,\nC195_=_C200 ,C195_=_C201 ,C195_=_C202 ,C195_=_C203 ,C195_=_C204 ,C195_=_C205 ,\nC195_=_C206 ,C195_=_C207 ,C195_=_C208 ,C195_=_C209 ,C195_=_C210 ,C195_=_C215 ,\nC195_=_C216 ,C195_=_C217 ,C195_=_C273 ,C195_=_C420 ,C195_=_C490 ,C195_=_C680 ,\nC195_=_C737 ,C195_=_C890 ,C195_=_C934 ,C195_=_C1046 ,C195_=_C1047 ,C196_=_C197 ,\nC196_=_C198 ,C196_=_C199 ,C196_=_C200 ,C196_=_C201 ,C196_=_C202 ,C196_=_C203 ,\nC196_=_C204 ,C196_=_C205 ,C196_=_C206 ,C196_=_C207 ,C196_=_C208 ,C196_=_C209 ,\nC196_=_C210 ,C196_=_C215 ,C196_=_C216 ,C196_=_C217 ,C196_=_C274 ,C196_=_C309 ,\nC196_=_C384 ,C196_=_C421 ,C196_=_C491 ,C196_=_C651 ,C196_=_C681 ,C196_=_C738 ,\nC196_=_C819 ,C196_=_C869 ,C196_=_C891 ,C196_=_C935 ,C196_=_C959 ,C196_=_C1066 ,\nC196_=_C1067 ,C196_=_C1068 ,C196_=_C1069 ,C197_=_C198 ,C197_=_C199 ,C197_=_C200 ,\nC197_=_C201 ,C197_=_C202 ,C197_=_C203 ,C197_=_C204 ,C197_=_C205 ,C197_=_C206 ,\nC197_=_C207 ,C197_=_C208 ,C197_=_C209 ,C197_=_C210 ,C197_=_C215 ,C197_=_C216 ,\nC197_=_C217 ,C197_=_C275 ,C197_=_C422 ,C197_=_C492 ,C197_=_C652 ,C197_=_C682 ,\nC197_=_C739 ,C197_=_C892 ,C197_=_C936 ,C197_=_C1080 ,C197_=_C1081 ,C198_=_C199 ,\nC198_=_C200 ,C198_=_C201 ,C198_=_C202 ,C198_=_C203 ,C198_=_C204 ,C198_=_C205 ,\nC198_=_C206 ,C198_=_C207 ,C198_=_C208 ,C198_=_C209 ,C198_=_C210 ,C198_=_C215 ,\nC198_=_C216 ,C198_=_C217 ,C198_=_C276 ,C198_=_C310 ,C198_=_C385 ,C198_=_C423 ,\nC198_=_C493 ,C198_=_C653 ,C198_=_C683 ,C198_=_C740 ,C198_=_C820 ,C198_=_C870 ,\nC198_=_C893 ,C198_=_C937 ,C198_=_C960 ,C198_=_C1098 ,C198_=_C1099 ,C198_=_C1100 ,\nC198_=_C1101 ,C199_=_C200 ,C199_=_C201 ,C199_=_C202 ,C199_=_C203 ,C199_=_C204 ,\nC199_=_C205 ,C199_=_C206 ,C199_=_C207 ,C199_=_C208 ,C199_=_C209 ,C199_=_C210 ,\nC199_=_C215 ,C199_=_C216 ,C199_=_C217 ,C199_=_C277 ,C199_=_C424 ,C199_=_C494 ,\nC199_=_C684 ,C199_=_C741 ,C199_=_C894 ,C199_=_C938 ,C199_=_C1111 ,C199_=_C1112 ,\nC200_=_C201 ,C200_=_C202 ,C200_=_C203 ,C200_=_C204 ,C200_=_C205 ,C200_=_C206 ,\nC200_=_C207 ,C200_=_C208 ,C200_=_C209 ,C200_=_C210 ,C200_=_C215 ,C200_=_C216 ,\nC200_=_C217 ,C200_=_C278 ,C200_=_C311 ,C200_=_C386 ,C200_=_C425 ,C200_=_C495 ,\nC200_=_C654 ,C200_=_C685 ,C200_=_C742 ,C200_=_C821 ,C200_=_C871 ,C200_=_C895 ,\nC200_=_C939 ,C200_=_C961 ,C200_=_C1127 ,C200_=_C1128 ,C200_=_C1129 ,C200_=_C1130 ,\nC201_=_C202 ,C201_=_C203 ,C201_=_C204 ,C201_=_C205 ,C201_=_C206 ,C201_=_C207 ,\nC201_=_C208 ,C201_=_C209 ,C201_=_C210 ,C201_=_C215 ,C201_=_C216 ,C201_=_C217 ,\nC201_=_C279 ,C201_=_C426 ,C201_=_C496 ,C201_=_C686 ,C201_=_C743 ,C201_=_C896 ,\nC201_=_C940 ,C201_=_C1140 ,C201_=_C1141 ,C202_=_C203 ,C202_=_C204 ,C202_=_C205 ,\nC202_=_C206 ,C202_=_C207 ,C202_=_C208 ,C202_=_C209 ,C202_=_C210 ,C202_=_C215 ,\nC202_=_C216 ,C202_=_C217 ,C202_=_C280 ,C202_=_C312 ,C202_=_C387 ,C202_=_C427 ,\nC202_=_C497 ,C202_=_C655 ,C202_=_C687 ,C202_=_C744 ,C202_=_C822 ,C202_=_C872 ,\nC202_=_C897 ,C202_=_C941 ,C202_=_C962 ,C202_=_C1154 ,C202_=_C1155 ,C202_=_C1156 ,\nC202_=_C1157 ,C203_=_C204 ,C203_=_C205 ,C203_=_C206 ,C203_=_C207 ,C203_=_C208 ,\nC203_=_C209 ,C203_=_C210 ,C203_=_C215 ,C203_=_C216 ,C203_=_C217 ,C203_=_C281 ,\nC203_=_C428 ,C203_=_C498 ,C203_=_C688 ,C203_=_C745 ,C203_=_C898 ,C203_=_C942 ,\nC203_=_C963 ,C203_=_C1165 ,C203_=_C1166 ,C204_=_C205 ,C204_=_C206 ,C204_=_C207 ,\nC204_=_C208 ,C204_=_C209 ,C204_=_C210 ,C204_=_C215 ,C204_=_C216 ,C204_=_C217 ,\nC204_=_C282 ,C204_=_C313 ,C204_=_C388 ,C204_=_C429 ,C204_=_C499 ,C204_=_C656 ,\nC204_=_C689 ,C204_=_C746 ,C204_=_C823 ,C204_=_C873 ,C204_=_C899 ,C204_=_C943 ,\nC204_=_C964 ,C204_=_C1177 ,C204_=_C1178 ,C204_=_C1179 ,C204_=_C1180 ,C205_=_C206 ,\nC205_=_C207 ,C205_=_C208 ,C205_=_C209 ,C205_=_C210 ,C205_=_C215 ,C205_=_C216 ,\nC205_=_C217 ,C205_=_C283 ,C205_=_C430 ,C205_=_C500 ,C205_=_C690 ,C205_=_C747 ,\nC205_=_C900 ,C205_=_C944 ,C205_=_C1188 ,C205_=_C1189 ,C206_=_C207 ,C206_=_C208 ,\nC206_=_C209 ,C206_=_C210 ,C206_=_C215 ,C206_=_C216 ,C206_=_C217 ,C206_=_C284 ,\nC206_=_C314 ,C206_=_C389 ,C206_=_C431 ,C206_=_C501 ,C206_=_C657 ,C206_=_C691 ,\nC206_=_C748 ,C206_=_C824 ,C206_=_C874 ,C206_=_C901 ,C206_=_C945 ,C206_=_C965 ,\nC206_=_C1198 ,C206_=_C1199 ,C206_=_C1200 ,C206_=_C1201 ,C207_=_C208 ,C207_=_C209 ,\nC207_=_C210 ,C207_=_C215 ,C207_=_C216 ,C207_=_C217 ,C207_=_C285 ,C207_=_C432 ,\nC207_=_C502 ,C207_=_C692 ,C207_=_C749 ,C207_=_C902 ,C207_=_C946 ,C207_=_C1207 ,\nC207_=_C1208 ,C208_=_C209 ,C208_=_C210 ,C208_=_C215 ,C208_=_C216 ,C208_=_C217 ,\nC208_=_C286 ,C208_=_C315 ,C208_=_C390 ,C208_=_C433 ,C208_=_C503 ,C208_=_C658 ,\nC208_=_C693 ,C208_=_C750 ,C208_=_C825 ,C208_=_C875 ,C208_=_C903 ,C208_=_C947 ,\nC208_=_C966 ,C208_=_C1215 ,C208_=_C1216 ,C208_=_C1217 ,C208_=_C1218 ,C209_=_C210 ,\nC209_=_C215 ,C209_=_C216 ,C209_=_C217 ,C209_=_C287 ,C209_=_C434 ,C209_=_C504 ,\nC209_=_C694 ,C209_=_C751 ,C209_=_C904 ,C209_=_C948 ,C209_=_C1223 ,C209_=_C1224 ,\nC210_=_C215 ,C210_=_C216 ,C210_=_C217 ,C210_=_C288 ,C210_=_C316 ,C210_=_C391 ,\nC210_=_C435 ,C210_=_C505 ,C210_=_C659 ,C210_=_C695 ,C210_=_C752 ,C210_=_C826 ,\nC210_=_C876 ,C210_=_C905 ,C210_=_C949 ,C210_=_C967 ,C210_=_C1228 ,C210_=_C1230 ,\nC210_=_C1231</w:t>
      </w:r>
    </w:p>
    <w:p>
      <w:pPr>
        <w:pStyle w:val="PreformattedText"/>
        <w:bidi w:val="0"/>
        <w:spacing w:before="0" w:after="0"/>
        <w:jc w:val="left"/>
        <w:rPr/>
      </w:pPr>
      <w:r>
        <w:rPr/>
        <w:t xml:space="preserve"> </w:t>
      </w:r>
      <w:r>
        <w:rPr/>
        <w:t>,C210_=_C1232 ,C215_=_C216 ,C215_=_C217 ,C215_=_C293 ,C215_=_C440 ,\nC215_=_C510 ,C215_=_C700 ,C215_=_C757 ,C215_=_C910 ,C215_=_C954 ,C215_=_C1244 ,\nC215_=_C1251 ,C216_=_C217 ,C216_=_C294 ,C216_=_C320 ,C216_=_C394 ,C216_=_C441 ,\nC216_=_C511 ,C216_=_C662 ,C216_=_C701 ,C216_=_C758 ,C216_=_C830 ,C216_=_C880 ,\nC216_=_C911 ,C216_=_C955 ,C216_=_C970 ,C216_=_C1238 ,C216_=_C1245 ,C216_=_C1248 ,\nC216_=_C1253 ,C217_=_C295 ,C217_=_C442 ,C217_=_C512 ,C217_=_C702 ,C217_=_C759 ,\nC217_=_C912 ,C217_=_C956 ,C217_=_C1246 ,C217_=_C1254 ,C218_=_C220 ,C218_=_C221 ,\nC218_=_C224 ,C218_=_C225 ,C218_=_C228 ,C218_=_C229 ,C218_=_C241 ,C218_=_C242 ,\nC218_=_C247 ,C218_=_C248 ,C218_=_C251 ,C218_=_C253 ,C218_=_C254 ,C218_=_C255 ,\nC218_=_C256 ,C218_=_C259 ,C218_=_C261 ,C218_=_C262 ,C218_=_C264 ,C218_=_C267 ,\nC218_=_C270 ,C218_=_C271 ,C218_=_C272 ,C218_=_C273 ,C218_=_C274 ,C218_=_C275 ,\nC218_=_C276 ,C218_=_C277 ,C218_=_C278 ,C218_=_C279 ,C218_=_C280 ,C218_=_C281 ,\nC218_=_C282 ,C218_=_C283 ,C218_=_C284 ,C218_=_C285 ,C218_=_C286 ,C218_=_C287 ,\nC218_=_C288 ,C218_=_C293 ,C218_=_C294 ,C218_=_C295 ,C220_=_C221 ,C220_=_C224 ,\nC220_=_C225 ,C220_=_C228 ,C220_=_C229 ,C220_=_C241 ,C220_=_C242 ,C220_=_C325 ,\nC220_=_C397 ,C220_=_C398 ,C220_=_C400 ,C220_=_C401 ,C220_=_C402 ,C220_=_C403 ,\nC220_=_C406 ,C220_=_C408 ,C220_=_C409 ,C220_=_C411 ,C220_=_C414 ,C220_=_C417 ,\nC220_=_C418 ,C220_=_C419 ,C220_=_C420 ,C220_=_C421 ,C220_=_C422 ,C220_=_C423 ,\nC220_=_C424 ,C220_=_C425 ,C220_=_C426 ,C220_=_C427 ,C220_=_C428 ,C220_=_C429 ,\nC220_=_C430 ,C220_=_C431 ,C220_=_C432 ,C220_=_C433 ,C220_=_C434 ,C220_=_C435 ,\nC220_=_C440 ,C220_=_C441 ,C220_=_C442 ,C221_=_C224 ,C221_=_C225 ,C221_=_C228 ,\nC221_=_C229 ,C221_=_C241 ,C221_=_C242 ,C221_=_C327 ,C221_=_C443 ,C221_=_C469 ,\nC221_=_C470 ,C221_=_C471 ,C221_=_C472 ,C221_=_C473 ,C221_=_C476 ,C221_=_C478 ,\nC221_=_C479 ,C221_=_C481 ,C221_=_C484 ,C221_=_C487 ,C221_=_C488 ,C221_=_C489 ,\nC221_=_C490 ,C221_=_C491 ,C221_=_C492 ,C221_=_C493 ,C221_=_C494 ,C221_=_C495 ,\nC221_=_C496 ,C221_=_C497 ,C221_=_C498 ,C221_=_C499 ,C221_=_C500 ,C221_=_C501 ,\nC221_=_C502 ,C221_=_C503 ,C221_=_C504 ,C221_=_C505 ,C221_=_C510 ,C221_=_C511 ,\nC221_=_C512 ,C224_=_C225 ,C224_=_C228 ,C224_=_C229 ,C224_=_C241 ,C224_=_C242 ,\nC224_=_C333 ,C224_=_C446 ,C224_=_C515 ,C224_=_C541 ,C224_=_C580 ,C224_=_C605 ,\nC224_=_C665 ,C224_=_C666 ,C224_=_C668 ,C224_=_C669 ,C224_=_C671 ,C224_=_C674 ,\nC224_=_C677 ,C224_=_C678 ,C224_=_C679 ,C224_=_C680 ,C224_=_C681 ,C224_=_C682 ,\nC224_=_C683 ,C224_=_C684 ,C224_=_C685 ,C224_=_C686 ,C224_=_C687 ,C224_=_C688 ,\nC224_=_C689 ,C224_=_C690 ,C224_=_C691 ,C224_=_C692 ,C224_=_C693 ,C224_=_C694 ,\nC224_=_C695 ,C224_=_C700 ,C224_=_C701 ,C224_=_C702 ,C225_=_C228 ,C225_=_C229 ,\nC225_=_C241 ,C225_=_C242 ,C225_=_C335 ,C225_=_C447 ,C225_=_C517 ,C225_=_C543 ,\nC225_=_C581 ,C225_=_C607 ,C225_=_C703 ,C225_=_C724 ,C225_=_C725 ,C225_=_C726 ,\nC225_=_C728 ,C225_=_C731 ,C225_=_C734 ,C225_=_C735 ,C225_=_C736 ,C225_=_C737 ,\nC225_=_C738 ,C225_=_C739 ,C225_=_C740 ,C225_=_C741 ,C225_=_C742 ,C225_=_C743 ,\nC225_=_C744 ,C225_=_C745 ,C225_=_C746 ,C225_=_C747 ,C225_=_C748 ,C225_=_C749 ,\nC225_=_C750 ,C225_=_C751 ,C225_=_C752 ,C225_=_C757 ,C225_=_C758 ,C225_=_C759 ,\nC228_=_C229 ,C228_=_C241 ,C228_=_C242 ,C228_=_C341 ,C228_=_C450 ,C228_=_C520 ,\nC228_=_C549 ,C228_=_C584 ,C228_=_C613 ,C228_=_C706 ,C228_=_C762 ,C228_=_C784 ,\nC228_=_C835 ,C228_=_C883 ,C228_=_C884 ,C228_=_C887 ,C228_=_C888 ,C228_=_C889 ,\nC228_=_C890 ,C228_=_C891 ,C228_=_C892 ,C228_=_C893 ,C228_=_C894 ,C228_=_C895 ,\nC228_=_C896 ,C228_=_C897 ,C228_=_C898 ,C228_=_C899 ,C228_=_C900 ,C228_=_C901 ,\nC228_=_C902 ,C228_=_C903 ,C228_=_C904 ,C228_=_C905 ,C228_=_C910 ,C228_=_C911 ,\nC228_=_C912 ,C229_=_C241 ,C229_=_C242 ,C229_=_C343 ,C229_=_C452 ,C229_=_C521 ,\nC229_=_C551 ,C229_=_C585 ,C229_=_C615 ,C229_=_C707 ,C229_=_C763 ,C229_=_C786 ,\nC229_=_C837 ,C229_=_C913 ,C229_=_C930 ,C229_=_C931 ,C229_=_C932 ,C229_=_C933 ,\nC229_=_C934 ,C229_=_C935 ,C229_=_C936 ,C229_=_C937 ,C229_=_C938 ,C229_=_C939 ,\nC229_=_C940 ,C229_=_C941 ,C229_=_C942 ,C229_=_C943 ,C229_=_C944 ,C229_=_C945 ,\nC229_=_C946 ,C229_=_C947 ,C229_=_C948 ,C229_=_C949 ,C229_=_C954 ,C229_=_C955 ,\nC229_=_C956 ,C241_=_C242 ,C241_=_C365 ,C241_=_C464 ,C241_=_C532 ,C241_=_C573 ,\nC241_=_C597 ,C241_=_C637 ,C241_=_C719 ,C241_=_C775 ,C241_=_C808 ,C241_=_C859 ,\nC241_=_C924 ,C241_=_C993 ,C241_=_C1008 ,C241_=_C1032 ,C241_=_C1046 ,C241_=_C1067 ,\nC241_=_C1080 ,C241_=_C1099 ,C241_=_C1111 ,C241_=_C1128 ,C241_=_C1140 ,C241_=_C1155 ,\nC241_=_C1165 ,C241_=_C1178 ,C241_=_C1188 ,C241_=_C1199 ,C241_=_C1207 ,C241_=_C1216 ,\nC241_=_C1223 ,C241_=_C1230 ,C241_=_C1242 ,C241_=_C1244 ,C241_=_C1245 ,C241_=_C1246 ,\nC242_=_C367 ,C242_=_C465 ,C242_=_C533 ,C242_=_C575 ,C242_=_C598 ,C242_=_C639 ,\nC242_=_C720 ,C242_=_C776 ,C242_=_C810 ,C242_=_C861 ,C242_=_C925 ,C242_=_C995 ,\nC242_=_C1009 ,C242_=_C1034 ,C242_=_C1047 ,C242_=_C1069 ,C242_=_C1081 ,C242_=_C1101 ,\nC242_=_C1112 ,C242_=_C1130 ,C242_=_C1141 ,C242_=_C1157 ,C242_=_C1166 ,C242_=_C1180 ,\nC242_=_C1189 ,C242_=_C1201 ,C242_=_C1208 ,C242_=_C1218 ,C242_=_C1224 ,C242_=_C1232 ,\nC242_=_C1251 ,C242_=_C1252 ,C242_=_C1253 ,C242_=_C1254 ,C247_=_C248 ,C247_=_C251 ,\nC247_=_C253 ,C247_=_C254 ,C247_=_C255 ,C247_=_C256 ,C247_=_C259 ,C247_=_C261 ,\nC247_=_C262 ,C247_=_C264 ,C247_=_C267 ,C247_=_C270 ,C247_=_C271 ,C247_=_C272 ,\nC247_=_C273 ,C247_=_C274 ,C247_=_C275 ,C247_=_C276 ,C247_=_C277 ,C247_=_C278 ,\nC247_=_C279 ,C247_=_C280 ,C247_=_C281 ,C247_=_C282 ,C247_=_C283 ,C247_=_C284 ,\nC247_=_C285 ,C247_=_C286 ,C247_=_C287 ,C247_=_C288 ,C247_=_C293 ,C247_=_C294 ,\nC247_=_C295 ,C248_=_C251 ,C248_=_C253 ,C248_=_C254 ,C248_=_C255 ,C248_=_C256 ,\nC248_=_C259 ,C248_=_C261 ,C248_=_C262 ,C248_=_C264 ,C248_=_C267 ,C248_=_C270 ,\nC248_=_C271 ,C248_=_C272 ,C248_=_C273 ,C248_=_C274 ,C248_=_C275 ,C248_=_C276 ,\nC248_=_C277 ,C248_=_C278 ,C248_=_C279 ,C248_=_C280 ,C248_=_C281 ,C248_=_C282 ,\nC248_=_C283 ,C248_=_C284 ,C248_=_C285 ,C248_=_C286 ,C248_=_C287 ,C248_=_C288 ,\nC248_=_C293 ,C248_=_C294 ,C248_=_C295 ,C248_=_C296 ,C248_=_C323 ,C248_=_C325 ,\nC248_=_C327 ,C248_=_C332 ,C248_=_C333 ,C248_=_C335 ,C248_=_C338 ,C248_=_C340 ,\nC248_=_C341 ,C248_=_C343 ,C248_=_C344 ,C248_=_C364 ,C248_=_C365 ,C248_=_C366 ,\nC248_=_C367 ,C251_=_C253 ,C251_=_C254 ,C251_=_C255 ,C251_=_C256 ,C251_=_C259 ,\nC251_=_C261 ,C251_=_C262 ,C251_=_C264 ,C251_=_C267 ,C251_=_C270 ,C251_=_C271 ,\nC251_=_C272 ,C251_=_C273 ,C251_=_C274 ,C251_=_C275 ,C251_=_C276 ,C251_=_C277 ,\nC251_=_C278 ,C251_=_C279 ,C251_=_C280 ,C251_=_C281 ,C251_=_C282 ,C251_=_C283 ,\nC251_=_C284 ,C251_=_C285 ,C251_=_C286 ,C251_=_C287 ,C251_=_C288 ,C251_=_C293 ,\nC251_=_C294 ,C251_=_C295 ,C251_=_C397 ,C251_=_C443 ,C251_=_C446 ,C251_=_C447 ,\nC251_=_C450 ,C251_=_C452 ,C251_=_C464 ,C251_=_C465 ,C253_=_C254 ,C253_=_C255 ,\nC253_=_C256 ,C253_=_C259 ,C253_=_C261 ,C253_=_C262 ,C253_=_C264 ,C253_=_C267 ,\nC253_=_C270 ,C253_=_C271 ,C253_=_C272 ,C253_=_C273 ,C253_=_C274 ,C253_=_C275 ,\nC253_=_C276 ,C253_=_C277 ,C253_=_C278 ,C253_=_C279 ,C253_=_C280 ,C253_=_C281 ,\nC253_=_C282 ,C253_=_C283 ,C253_=_C284 ,C253_=_C285 ,C253_=_C286 ,C253_=_C287 ,\nC253_=_C288 ,C253_=_C293 ,C253_=_C294 ,C253_=_C295 ,C253_=_C400 ,C253_=_C469 ,\nC253_=_C515 ,C253_=_C517 ,C253_=_C520 ,C253_=_C521 ,C253_=_C532 ,C253_=_C533 ,\nC254_=_C255 ,C254_=_C256 ,C254_=_C259 ,C254_=_C261 ,C254_=_C262 ,C254_=_C264 ,\nC254_=_C267 ,C254_=_C270 ,C254_=_C271 ,C254_=_C272 ,C254_=_C273 ,C254_=_C274 ,\nC254_=_C275 ,C254_=_C276 ,C254_=_C277 ,C254_=_C278 ,C254_=_C279 ,C254_=_C280 ,\nC254_=_C281 ,C254_=_C282 ,C254_=_C283 ,C254_=_C284 ,C254_=_C285 ,C254_=_C286 ,\nC254_=_C287 ,C254_=_C288 ,C254_=_C293 ,C254_=_C294 ,C254_=_C295 ,C254_=_C299 ,\nC254_=_C373 ,C254_=_C401 ,C254_=_C471 ,C254_=_C540 ,C254_=_C541 ,C254_=_C543 ,\nC254_=_C546 ,C254_=_C548 ,C254_=_C549 ,C254_=_C551 ,C254_=_C552 ,C254_=_C572 ,\nC254_=_C573 ,C254_=_C574 ,C254_=_C575 ,C255_=_C256 ,C255_=_C259 ,C255_=_C261 ,\nC255_=_C262 ,C255_=_C264 ,C255_=_C267 ,C255_=_C270 ,C255_=_C271 ,C255_=_C272 ,\nC255_=_C273 ,C255_=_C274 ,C255_=_C275 ,C255_=_C276 ,C255_=_C277 ,C255_=_C278 ,\nC255_=_C279 ,C255_=_C280 ,C255_=_C281 ,C255_=_C282 ,C255_=_C283 ,C255_=_C284 ,\nC255_=_C285 ,C255_=_C286 ,C255_=_C287 ,C255_=_C288 ,C255_=_C293 ,C255_=_C294 ,\nC255_=_C295 ,C255_=_C402 ,C255_=_C472 ,C255_=_C580 ,C255_=_C581 ,C255_=_C584 ,\nC255_=_C585 ,C255_=_C597 ,C255_=_C598 ,C256_=_C259 ,C256_=_C261 ,C256_=_C262 ,\nC256_=_C264 ,C256_=_C267 ,C256_=_C270 ,C256_=_C271 ,C256_=_C272 ,C256_=_C273 ,\nC256_=_C274 ,C256_=_C275 ,C256_=_C276 ,C256_=_C277 ,C256_=_C278 ,C256_=_C279 ,\nC256_=_C280 ,C256_=_C281 ,C256_=_C282 ,C256_=_C283 ,C256_=_C284 ,C256_=_C285 ,\nC256_=_C286 ,C256_=_C287 ,C256_=_C288 ,C256_=_C293 ,C256_=_C294 ,C256_=_C295 ,\nC256_=_C300 ,C256_=_C374 ,C256_=_C403 ,C256_=_C473 ,C256_=_C603 ,C256_=_C605 ,\nC256_=_C607 ,C256_=_C610 ,C256_=_C612 ,C256_=_C613 ,C256_=_C615 ,C256_=_C616 ,\nC256_=_C636 ,C256_=_C637 ,C256_=_C638 ,C256_=_C639 ,C259_=_C261 ,C259_=_C262 ,\nC259_=_C264 ,C259_=_C267 ,C259_=_C270 ,C259_=_C271 ,C259_=_C272 ,C259_=_C273 ,\nC259_=_C274 ,C259_=_C275 ,C259_=_C276 ,C259_=_C277 ,C259_=_C278 ,C259_=_C279 ,\nC259_=_C280 ,C259_=_C281 ,C259_=_C282 ,C259_=_C283 ,C259_=_C284 ,C259_=_C285 ,\nC259_=_C286 ,C259_=_C287 ,C259_=_C288 ,C259_=_C293 ,C259_=_C294 ,C259_=_C295 ,\nC259_=_C406 ,C259_=_C476 ,C259_=_C665 ,C259_=_C703 ,C259_=_C706 ,C259_=_C707 ,\nC259_=_C719 ,C259_=_C720 ,C261_=_C262 ,C261_=_C264 ,C261_=_C267 ,C261_=_C270 ,\nC261_=_C271 ,C261_=_C272 ,C261_=_C273 ,C261_=_C274 ,C261_=_C275 ,C261_=_C276 ,\nC261_=_C277 ,C261_=_C278 ,C261_=_C279 ,C261_=_C280 ,C261_=_C281 ,C261_=_C282 ,\nC261_=_C283 ,C261_=_C284 ,C261_=_C285 ,C261_=_C286 ,C261_=_C287 ,C261_=_C288 ,\nC261_=_C293 ,C261_=_C294 ,C261_=_C295 ,C261_=_C408 ,C261_=_C478 ,C261_=_C668 ,\nC261_=_C724 ,C261_=_C762 ,C261_=_C763 ,C261_=_C775 ,C261_=_C776 ,C262_=_C264 ,\nC262_=_C267 ,C262_=_C270 ,C262_=_C271 ,C262_=_C272 ,C262_=_C273 ,C262_=_C274 ,\nC262_=_C275 ,C262_=_C276</w:t>
      </w:r>
    </w:p>
    <w:p>
      <w:pPr>
        <w:pStyle w:val="PreformattedText"/>
        <w:bidi w:val="0"/>
        <w:spacing w:before="0" w:after="0"/>
        <w:jc w:val="left"/>
        <w:rPr/>
      </w:pPr>
      <w:r>
        <w:rPr/>
        <w:t xml:space="preserve"> </w:t>
      </w:r>
      <w:r>
        <w:rPr/>
        <w:t>,C262_=_C277 ,C262_=_C278 ,C262_=_C279 ,C262_=_C280 ,\nC262_=_C281 ,C262_=_C282 ,C262_=_C283 ,C262_=_C284 ,C262_=_C285 ,C262_=_C286 ,\nC262_=_C287 ,C262_=_C288 ,C262_=_C293 ,C262_=_C294 ,C262_=_C295 ,C262_=_C303 ,\nC262_=_C377 ,C262_=_C409 ,C262_=_C479 ,C262_=_C645 ,C262_=_C669 ,C262_=_C726 ,\nC262_=_C780 ,C262_=_C783 ,C262_=_C784 ,C262_=_C786 ,C262_=_C787 ,C262_=_C807 ,\nC262_=_C808 ,C262_=_C809 ,C262_=_C810 ,C264_=_C267 ,C264_=_C270 ,C264_=_C271 ,\nC264_=_C272 ,C264_=_C273 ,C264_=_C274 ,C264_=_C275 ,C264_=_C276 ,C264_=_C277 ,\nC264_=_C278 ,C264_=_C279 ,C264_=_C280 ,C264_=_C281 ,C264_=_C282 ,C264_=_C283 ,\nC264_=_C284 ,C264_=_C285 ,C264_=_C286 ,C264_=_C287 ,C264_=_C288 ,C264_=_C293 ,\nC264_=_C294 ,C264_=_C295 ,C264_=_C304 ,C264_=_C378 ,C264_=_C411 ,C264_=_C481 ,\nC264_=_C646 ,C264_=_C671 ,C264_=_C728 ,C264_=_C814 ,C264_=_C833 ,C264_=_C835 ,\nC264_=_C837 ,C264_=_C838 ,C264_=_C858 ,C264_=_C859 ,C264_=_C860 ,C264_=_C861 ,\nC267_=_C270 ,C267_=_C271 ,C267_=_C272 ,C267_=_C273 ,C267_=_C274 ,C267_=_C275 ,\nC267_=_C276 ,C267_=_C277 ,C267_=_C278 ,C267_=_C279 ,C267_=_C280 ,C267_=_C281 ,\nC267_=_C282 ,C267_=_C283 ,C267_=_C284 ,C267_=_C285 ,C267_=_C286 ,C267_=_C287 ,\nC267_=_C288 ,C267_=_C293 ,C267_=_C294 ,C267_=_C295 ,C267_=_C414 ,C267_=_C484 ,\nC267_=_C674 ,C267_=_C731 ,C267_=_C883 ,C267_=_C913 ,C267_=_C924 ,C267_=_C925 ,\nC270_=_C271 ,C270_=_C272 ,C270_=_C273 ,C270_=_C274 ,C270_=_C275 ,C270_=_C276 ,\nC270_=_C277 ,C270_=_C278 ,C270_=_C279 ,C270_=_C280 ,C270_=_C281 ,C270_=_C282 ,\nC270_=_C283 ,C270_=_C284 ,C270_=_C285 ,C270_=_C286 ,C270_=_C287 ,C270_=_C288 ,\nC270_=_C293 ,C270_=_C294 ,C270_=_C295 ,C270_=_C307 ,C270_=_C382 ,C270_=_C417 ,\nC270_=_C487 ,C270_=_C649 ,C270_=_C677 ,C270_=_C734 ,C270_=_C817 ,C270_=_C867 ,\nC270_=_C887 ,C270_=_C931 ,C270_=_C957 ,C270_=_C992 ,C270_=_C993 ,C270_=_C994 ,\nC270_=_C995 ,C271_=_C272 ,C271_=_C273 ,C271_=_C274 ,C271_=_C275 ,C271_=_C276 ,\nC271_=_C277 ,C271_=_C278 ,C271_=_C279 ,C271_=_C280 ,C271_=_C281 ,C271_=_C282 ,\nC271_=_C283 ,C271_=_C284 ,C271_=_C285 ,C271_=_C286 ,C271_=_C287 ,C271_=_C288 ,\nC271_=_C293 ,C271_=_C294 ,C271_=_C295 ,C271_=_C418 ,C271_=_C488 ,C271_=_C678 ,\nC271_=_C735 ,C271_=_C888 ,C271_=_C932 ,C271_=_C1008 ,C271_=_C1009 ,C272_=_C273 ,\nC272_=_C274 ,C272_=_C275 ,C272_=_C276 ,C272_=_C277 ,C272_=_C278 ,C272_=_C279 ,\nC272_=_C280 ,C272_=_C281 ,C272_=_C282 ,C272_=_C283 ,C272_=_C284 ,C272_=_C285 ,\nC272_=_C286 ,C272_=_C287 ,C272_=_C288 ,C272_=_C293 ,C272_=_C294 ,C272_=_C295 ,\nC272_=_C308 ,C272_=_C383 ,C272_=_C419 ,C272_=_C489 ,C272_=_C650 ,C272_=_C679 ,\nC272_=_C736 ,C272_=_C818 ,C272_=_C868 ,C272_=_C889 ,C272_=_C933 ,C272_=_C958 ,\nC272_=_C1031 ,C272_=_C1032 ,C272_=_C1033 ,C272_=_C1034 ,C273_=_C274 ,C273_=_C275 ,\nC273_=_C276 ,C273_=_C277 ,C273_=_C278 ,C273_=_C279 ,C273_=_C280 ,C273_=_C281 ,\nC273_=_C282 ,C273_=_C283 ,C273_=_C284 ,C273_=_C285 ,C273_=_C286 ,C273_=_C287 ,\nC273_=_C288 ,C273_=_C293 ,C273_=_C294 ,C273_=_C295 ,C273_=_C420 ,C273_=_C490 ,\nC273_=_C680 ,C273_=_C737 ,C273_=_C890 ,C273_=_C934 ,C273_=_C1046 ,C273_=_C1047 ,\nC274_=_C275 ,C274_=_C276 ,C274_=_C277 ,C274_=_C278 ,C274_=_C279 ,C274_=_C280 ,\nC274_=_C281 ,C274_=_C282 ,C274_=_C283 ,C274_=_C284 ,C274_=_C285 ,C274_=_C286 ,\nC274_=_C287 ,C274_=_C288 ,C274_=_C293 ,C274_=_C294 ,C274_=_C295 ,C274_=_C309 ,\nC274_=_C384 ,C274_=_C421 ,C274_=_C491 ,C274_=_C651 ,C274_=_C681 ,C274_=_C738 ,\nC274_=_C819 ,C274_=_C869 ,C274_=_C891 ,C274_=_C935 ,C274_=_C959 ,C274_=_C1066 ,\nC274_=_C1067 ,C274_=_C1068 ,C274_=_C1069 ,C275_=_C276 ,C275_=_C277 ,C275_=_C278 ,\nC275_=_C279 ,C275_=_C280 ,C275_=_C281 ,C275_=_C282 ,C275_=_C283 ,C275_=_C284 ,\nC275_=_C285 ,C275_=_C286 ,C275_=_C287 ,C275_=_C288 ,C275_=_C293 ,C275_=_C294 ,\nC275_=_C295 ,C275_=_C422 ,C275_=_C492 ,C275_=_C652 ,C275_=_C682 ,C275_=_C739 ,\nC275_=_C892 ,C275_=_C936 ,C275_=_C1080 ,C275_=_C1081 ,C276_=_C277 ,C276_=_C278 ,\nC276_=_C279 ,C276_=_C280 ,C276_=_C281 ,C276_=_C282 ,C276_=_C283 ,C276_=_C284 ,\nC276_=_C285 ,C276_=_C286 ,C276_=_C287 ,C276_=_C288 ,C276_=_C293 ,C276_=_C294 ,\nC276_=_C295 ,C276_=_C310 ,C276_=_C385 ,C276_=_C423 ,C276_=_C493 ,C276_=_C653 ,\nC276_=_C683 ,C276_=_C740 ,C276_=_C820 ,C276_=_C870 ,C276_=_C893 ,C276_=_C937 ,\nC276_=_C960 ,C276_=_C1098 ,C276_=_C1099 ,C276_=_C1100 ,C276_=_C1101 ,C277_=_C278 ,\nC277_=_C279 ,C277_=_C280 ,C277_=_C281 ,C277_=_C282 ,C277_=_C283 ,C277_=_C284 ,\nC277_=_C285 ,C277_=_C286 ,C277_=_C287 ,C277_=_C288 ,C277_=_C293 ,C277_=_C294 ,\nC277_=_C295 ,C277_=_C424 ,C277_=_C494 ,C277_=_C684 ,C277_=_C741 ,C277_=_C894 ,\nC277_=_C938 ,C277_=_C1111 ,C277_=_C1112 ,C278_=_C279 ,C278_=_C280 ,C278_=_C281 ,\nC278_=_C282 ,C278_=_C283 ,C278_=_C284 ,C278_=_C285 ,C278_=_C286 ,C278_=_C287 ,\nC278_=_C288 ,C278_=_C293 ,C278_=_C294 ,C278_=_C295 ,C278_=_C311 ,C278_=_C386 ,\nC278_=_C425 ,C278_=_C495 ,C278_=_C654 ,C278_=_C685 ,C278_=_C742 ,C278_=_C821 ,\nC278_=_C871 ,C278_=_C895 ,C278_=_C939 ,C278_=_C961 ,C278_=_C1127 ,C278_=_C1128 ,\nC278_=_C1129 ,C278_=_C1130 ,C279_=_C280 ,C279_=_C281 ,C279_=_C282 ,C279_=_C283 ,\nC279_=_C284 ,C279_=_C285 ,C279_=_C286 ,C279_=_C287 ,C279_=_C288 ,C279_=_C293 ,\nC279_=_C294 ,C279_=_C295 ,C279_=_C426 ,C279_=_C496 ,C279_=_C686 ,C279_=_C743 ,\nC279_=_C896 ,C279_=_C940 ,C279_=_C1140 ,C279_=_C1141 ,C280_=_C281 ,C280_=_C282 ,\nC280_=_C283 ,C280_=_C284 ,C280_=_C285 ,C280_=_C286 ,C280_=_C287 ,C280_=_C288 ,\nC280_=_C293 ,C280_=_C294 ,C280_=_C295 ,C280_=_C312 ,C280_=_C387 ,C280_=_C427 ,\nC280_=_C497 ,C280_=_C655 ,C280_=_C687 ,C280_=_C744 ,C280_=_C822 ,C280_=_C872 ,\nC280_=_C897 ,C280_=_C941 ,C280_=_C962 ,C280_=_C1154 ,C280_=_C1155 ,C280_=_C1156 ,\nC280_=_C1157 ,C281_=_C282 ,C281_=_C283 ,C281_=_C284 ,C281_=_C285 ,C281_=_C286 ,\nC281_=_C287 ,C281_=_C288 ,C281_=_C293 ,C281_=_C294 ,C281_=_C295 ,C281_=_C428 ,\nC281_=_C498 ,C281_=_C688 ,C281_=_C745 ,C281_=_C898 ,C281_=_C942 ,C281_=_C963 ,\nC281_=_C1165 ,C281_=_C1166 ,C282_=_C283 ,C282_=_C284 ,C282_=_C285 ,C282_=_C286 ,\nC282_=_C287 ,C282_=_C288 ,C282_=_C293 ,C282_=_C294 ,C282_=_C295 ,C282_=_C313 ,\nC282_=_C388 ,C282_=_C429 ,C282_=_C499 ,C282_=_C656 ,C282_=_C689 ,C282_=_C746 ,\nC282_=_C823 ,C282_=_C873 ,C282_=_C899 ,C282_=_C943 ,C282_=_C964 ,C282_=_C1177 ,\nC282_=_C1178 ,C282_=_C1179 ,C282_=_C1180 ,C283_=_C284 ,C283_=_C285 ,C283_=_C286 ,\nC283_=_C287 ,C283_=_C288 ,C283_=_C293 ,C283_=_C294 ,C283_=_C295 ,C283_=_C430 ,\nC283_=_C500 ,C283_=_C690 ,C283_=_C747 ,C283_=_C900 ,C283_=_C944 ,C283_=_C1188 ,\nC283_=_C1189 ,C284_=_C285 ,C284_=_C286 ,C284_=_C287 ,C284_=_C288 ,C284_=_C293 ,\nC284_=_C294 ,C284_=_C295 ,C284_=_C314 ,C284_=_C389 ,C284_=_C431 ,C284_=_C501 ,\nC284_=_C657 ,C284_=_C691 ,C284_=_C748 ,C284_=_C824 ,C284_=_C874 ,C284_=_C901 ,\nC284_=_C945 ,C284_=_C965 ,C284_=_C1198 ,C284_=_C1199 ,C284_=_C1200 ,C284_=_C1201 ,\nC285_=_C286 ,C285_=_C287 ,C285_=_C288 ,C285_=_C293 ,C285_=_C294 ,C285_=_C295 ,\nC285_=_C432 ,C285_=_C502 ,C285_=_C692 ,C285_=_C749 ,C285_=_C902 ,C285_=_C946 ,\nC285_=_C1207 ,C285_=_C1208 ,C286_=_C287 ,C286_=_C288 ,C286_=_C293 ,C286_=_C294 ,\nC286_=_C295 ,C286_=_C315 ,C286_=_C390 ,C286_=_C433 ,C286_=_C503 ,C286_=_C658 ,\nC286_=_C693 ,C286_=_C750 ,C286_=_C825 ,C286_=_C875 ,C286_=_C903 ,C286_=_C947 ,\nC286_=_C966 ,C286_=_C1215 ,C286_=_C1216 ,C286_=_C1217 ,C286_=_C1218 ,C287_=_C288 ,\nC287_=_C293 ,C287_=_C294 ,C287_=_C295 ,C287_=_C434 ,C287_=_C504 ,C287_=_C694 ,\nC287_=_C751 ,C287_=_C904 ,C287_=_C948 ,C287_=_C1223 ,C287_=_C1224 ,C288_=_C293 ,\nC288_=_C294 ,C288_=_C295 ,C288_=_C316 ,C288_=_C391 ,C288_=_C435 ,C288_=_C505 ,\nC288_=_C659 ,C288_=_C695 ,C288_=_C752 ,C288_=_C826 ,C288_=_C876 ,C288_=_C905 ,\nC288_=_C949 ,C288_=_C967 ,C288_=_C1228 ,C288_=_C1230 ,C288_=_C1231 ,C288_=_C1232 ,\nC293_=_C294 ,C293_=_C295 ,C293_=_C440 ,C293_=_C510 ,C293_=_C700 ,C293_=_C757 ,\nC293_=_C910 ,C293_=_C954 ,C293_=_C1244 ,C293_=_C1251 ,C294_=_C295 ,C294_=_C320 ,\nC294_=_C394 ,C294_=_C441 ,C294_=_C511 ,C294_=_C662 ,C294_=_C701 ,C294_=_C758 ,\nC294_=_C830 ,C294_=_C880 ,C294_=_C911 ,C294_=_C955 ,C294_=_C970 ,C294_=_C1238 ,\nC294_=_C1245 ,C294_=_C1248 ,C294_=_C1253 ,C295_=_C442 ,C295_=_C512 ,C295_=_C702 ,\nC295_=_C759 ,C295_=_C912 ,C295_=_C956 ,C295_=_C1246 ,C295_=_C1254 ,C296_=_C299 ,\nC296_=_C300 ,C296_=_C303 ,C296_=_C304 ,C296_=_C307 ,C296_=_C308 ,C296_=_C309 ,\nC296_=_C310 ,C296_=_C311 ,C296_=_C312 ,C296_=_C313 ,C296_=_C314 ,C296_=_C315 ,\nC296_=_C316 ,C296_=_C320 ,C296_=_C323 ,C296_=_C325 ,C296_=_C327 ,C296_=_C332 ,\nC296_=_C333 ,C296_=_C335 ,C296_=_C338 ,C296_=_C340 ,C296_=_C341 ,C296_=_C343 ,\nC296_=_C344 ,C296_=_C364 ,C296_=_C365 ,C296_=_C366 ,C296_=_C367 ,C299_=_C300 ,\nC299_=_C303 ,C299_=_C304 ,C299_=_C307 ,C299_=_C308 ,C299_=_C309 ,C299_=_C310 ,\nC299_=_C311 ,C299_=_C312 ,C299_=_C313 ,C299_=_C314 ,C299_=_C315 ,C299_=_C316 ,\nC299_=_C320 ,C299_=_C373 ,C299_=_C401 ,C299_=_C471 ,C299_=_C540 ,C299_=_C541 ,\nC299_=_C543 ,C299_=_C546 ,C299_=_C548 ,C299_=_C549 ,C299_=_C551 ,C299_=_C552 ,\nC299_=_C572 ,C299_=_C573 ,C299_=_C574 ,C299_=_C575 ,C300_=_C303 ,C300_=_C304 ,\nC300_=_C307 ,C300_=_C308 ,C300_=_C309 ,C300_=_C310 ,C300_=_C311 ,C300_=_C312 ,\nC300_=_C313 ,C300_=_C314 ,C300_=_C315 ,C300_=_C316 ,C300_=_C320 ,C300_=_C374 ,\nC300_=_C403 ,C300_=_C473 ,C300_=_C603 ,C300_=_C605 ,C300_=_C607 ,C300_=_C610 ,\nC300_=_C612 ,C300_=_C613 ,C300_=_C615 ,C300_=_C616 ,C300_=_C636 ,C300_=_C637 ,\nC300_=_C638 ,C300_=_C639 ,C303_=_C304 ,C303_=_C307 ,C303_=_C308 ,C303_=_C309 ,\nC303_=_C310 ,C303_=_C311 ,C303_=_C312 ,C303_=_C313 ,C303_=_C314 ,C303_=_C315 ,\nC303_=_C316 ,C303_=_C320 ,C303_=_C377 ,C303_=_C409 ,C303_=_C479 ,C303_=_C645 ,\nC303_=_C669 ,C303_=_C726 ,C303_=_C780 ,C303_=_C783 ,C303_=_C784 ,C303_=_C786 ,\nC303_=_C787 ,C303_=_C807 ,C303_=_C808 ,C303_=_C809 ,C303_=_C810 ,C304_=_C307 ,\nC304_=_C308 ,C304_=_C309 ,C304_=_C310 ,C304_=_C311 ,C304_=_C312 ,C304_=_C313 ,\nC304_=_C314 ,C304_=_C315 ,C304_=_C316 ,C304_=_C320 ,C304_=_C378 ,C304_=_C411 ,\nC304_=_C481 ,C304_=_C646 ,C304_=_C671 ,C304_=_C728 ,C304_=_C814 ,C304_=_C833 ,\nC304_=_C835 ,C304_=_C837 ,C304_=_C838 ,C304_=_C858 ,C304_=_C859 ,C304_=_C860 ,\nC304_=_C861 ,C307_=_C308</w:t>
      </w:r>
    </w:p>
    <w:p>
      <w:pPr>
        <w:pStyle w:val="PreformattedText"/>
        <w:bidi w:val="0"/>
        <w:spacing w:before="0" w:after="0"/>
        <w:jc w:val="left"/>
        <w:rPr/>
      </w:pPr>
      <w:r>
        <w:rPr/>
        <w:t xml:space="preserve"> </w:t>
      </w:r>
      <w:r>
        <w:rPr/>
        <w:t>,C307_=_C309 ,C307_=_C310 ,C307_=_C311 ,C307_=_C312 ,\nC307_=_C313 ,C307_=_C314 ,C307_=_C315 ,C307_=_C316 ,C307_=_C320 ,C307_=_C382 ,\nC307_=_C417 ,C307_=_C487 ,C307_=_C649 ,C307_=_C677 ,C307_=_C734 ,C307_=_C817 ,\nC307_=_C867 ,C307_=_C887 ,C307_=_C931 ,C307_=_C957 ,C307_=_C992 ,C307_=_C993 ,\nC307_=_C994 ,C307_=_C995 ,C308_=_C309 ,C308_=_C310 ,C308_=_C311 ,C308_=_C312 ,\nC308_=_C313 ,C308_=_C314 ,C308_=_C315 ,C308_=_C316 ,C308_=_C320 ,C308_=_C383 ,\nC308_=_C419 ,C308_=_C489 ,C308_=_C650 ,C308_=_C679 ,C308_=_C736 ,C308_=_C818 ,\nC308_=_C868 ,C308_=_C889 ,C308_=_C933 ,C308_=_C958 ,C308_=_C1031 ,C308_=_C1032 ,\nC308_=_C1033 ,C308_=_C1034 ,C309_=_C310 ,C309_=_C311 ,C309_=_C312 ,C309_=_C313 ,\nC309_=_C314 ,C309_=_C315 ,C309_=_C316 ,C309_=_C320 ,C309_=_C384 ,C309_=_C421 ,\nC309_=_C491 ,C309_=_C651 ,C309_=_C681 ,C309_=_C738 ,C309_=_C819 ,C309_=_C869 ,\nC309_=_C891 ,C309_=_C935 ,C309_=_C959 ,C309_=_C1066 ,C309_=_C1067 ,C309_=_C1068 ,\nC309_=_C1069 ,C310_=_C311 ,C310_=_C312 ,C310_=_C313 ,C310_=_C314 ,C310_=_C315 ,\nC310_=_C316 ,C310_=_C320 ,C310_=_C385 ,C310_=_C423 ,C310_=_C493 ,C310_=_C653 ,\nC310_=_C683 ,C310_=_C740 ,C310_=_C820 ,C310_=_C870 ,C310_=_C893 ,C310_=_C937 ,\nC310_=_C960 ,C310_=_C1098 ,C310_=_C1099 ,C310_=_C1100 ,C310_=_C1101 ,C311_=_C312 ,\nC311_=_C313 ,C311_=_C314 ,C311_=_C315 ,C311_=_C316 ,C311_=_C320 ,C311_=_C386 ,\nC311_=_C425 ,C311_=_C495 ,C311_=_C654 ,C311_=_C685 ,C311_=_C742 ,C311_=_C821 ,\nC311_=_C871 ,C311_=_C895 ,C311_=_C939 ,C311_=_C961 ,C311_=_C1127 ,C311_=_C1128 ,\nC311_=_C1129 ,C311_=_C1130 ,C312_=_C313 ,C312_=_C314 ,C312_=_C315 ,C312_=_C316 ,\nC312_=_C320 ,C312_=_C387 ,C312_=_C427 ,C312_=_C497 ,C312_=_C655 ,C312_=_C687 ,\nC312_=_C744 ,C312_=_C822 ,C312_=_C872 ,C312_=_C897 ,C312_=_C941 ,C312_=_C962 ,\nC312_=_C1154 ,C312_=_C1155 ,C312_=_C1156 ,C312_=_C1157 ,C313_=_C314 ,C313_=_C315 ,\nC313_=_C316 ,C313_=_C320 ,C313_=_C388 ,C313_=_C429 ,C313_=_C499 ,C313_=_C656 ,\nC313_=_C689 ,C313_=_C746 ,C313_=_C823 ,C313_=_C873 ,C313_=_C899 ,C313_=_C943 ,\nC313_=_C964 ,C313_=_C1177 ,C313_=_C1178 ,C313_=_C1179 ,C313_=_C1180 ,C314_=_C315 ,\nC314_=_C316 ,C314_=_C320 ,C314_=_C389 ,C314_=_C431 ,C314_=_C501 ,C314_=_C657 ,\nC314_=_C691 ,C314_=_C748 ,C314_=_C824 ,C314_=_C874 ,C314_=_C901 ,C314_=_C945 ,\nC314_=_C965 ,C314_=_C1198 ,C314_=_C1199 ,C314_=_C1200 ,C314_=_C1201 ,C315_=_C316 ,\nC315_=_C320 ,C315_=_C390 ,C315_=_C433 ,C315_=_C503 ,C315_=_C658 ,C315_=_C693 ,\nC315_=_C750 ,C315_=_C825 ,C315_=_C875 ,C315_=_C903 ,C315_=_C947 ,C315_=_C966 ,\nC315_=_C1215 ,C315_=_C1216 ,C315_=_C1217 ,C315_=_C1218 ,C316_=_C320 ,C316_=_C391 ,\nC316_=_C435 ,C316_=_C505 ,C316_=_C659 ,C316_=_C695 ,C316_=_C752 ,C316_=_C826 ,\nC316_=_C876 ,C316_=_C905 ,C316_=_C949 ,C316_=_C967 ,C316_=_C1228 ,C316_=_C1230 ,\nC316_=_C1231 ,C316_=_C1232 ,C320_=_C394 ,C320_=_C441 ,C320_=_C511 ,C320_=_C662 ,\nC320_=_C701 ,C320_=_C758 ,C320_=_C830 ,C320_=_C880 ,C320_=_C911 ,C320_=_C955 ,\nC320_=_C970 ,C320_=_C1238 ,C320_=_C1245 ,C320_=_C1248 ,C320_=_C1253 ,C323_=_C325 ,\nC323_=_C327 ,C323_=_C332 ,C323_=_C333 ,C323_=_C335 ,C323_=_C338 ,C323_=_C340 ,\nC323_=_C341 ,C323_=_C343 ,C323_=_C344 ,C323_=_C364 ,C323_=_C365 ,C323_=_C366 ,\nC323_=_C367 ,C323_=_C373 ,C323_=_C374 ,C323_=_C377 ,C323_=_C378 ,C323_=_C382 ,\nC323_=_C383 ,C323_=_C384 ,C323_=_C385 ,C323_=_C386 ,C323_=_C387 ,C323_=_C388 ,\nC323_=_C389 ,C323_=_C390 ,C323_=_C391 ,C323_=_C394 ,C325_=_C327 ,C325_=_C332 ,\nC325_=_C333 ,C325_=_C335 ,C325_=_C338 ,C325_=_C340 ,C325_=_C341 ,C325_=_C343 ,\nC325_=_C344 ,C325_=_C364 ,C325_=_C365 ,C325_=_C366 ,C325_=_C367 ,C325_=_C397 ,\nC325_=_C398 ,C325_=_C400 ,C325_=_C401 ,C325_=_C402 ,C325_=_C403 ,C325_=_C406 ,\nC325_=_C408 ,C325_=_C409 ,C325_=_C411 ,C325_=_C414 ,C325_=_C417 ,C325_=_C418 ,\nC325_=_C419 ,C325_=_C420 ,C325_=_C421 ,C325_=_C422 ,C325_=_C423 ,C325_=_C424 ,\nC325_=_C425 ,C325_=_C426 ,C325_=_C427 ,C325_=_C428 ,C325_=_C429 ,C325_=_C430 ,\nC325_=_C431 ,C325_=_C432 ,C325_=_C433 ,C325_=_C434 ,C325_=_C435 ,C325_=_C440 ,\nC325_=_C441 ,C325_=_C442 ,C327_=_C332 ,C327_=_C333 ,C327_=_C335 ,C327_=_C338 ,\nC327_=_C340 ,C327_=_C341 ,C327_=_C343 ,C327_=_C344 ,C327_=_C364 ,C327_=_C365 ,\nC327_=_C366 ,C327_=_C367 ,C327_=_C443 ,C327_=_C469 ,C327_=_C470 ,C327_=_C471 ,\nC327_=_C472 ,C327_=_C473 ,C327_=_C476 ,C327_=_C478 ,C327_=_C479 ,C327_=_C481 ,\nC327_=_C484 ,C327_=_C487 ,C327_=_C488 ,C327_=_C489 ,C327_=_C490 ,C327_=_C491 ,\nC327_=_C492 ,C327_=_C493 ,C327_=_C494 ,C327_=_C495 ,C327_=_C496 ,C327_=_C497 ,\nC327_=_C498 ,C327_=_C499 ,C327_=_C500 ,C327_=_C501 ,C327_=_C502 ,C327_=_C503 ,\nC327_=_C504 ,C327_=_C505 ,C327_=_C510 ,C327_=_C511 ,C327_=_C512 ,C332_=_C333 ,\nC332_=_C335 ,C332_=_C338 ,C332_=_C340 ,C332_=_C341 ,C332_=_C343 ,C332_=_C344 ,\nC332_=_C364 ,C332_=_C365 ,C332_=_C366 ,C332_=_C367 ,C332_=_C540 ,C332_=_C603 ,\nC332_=_C645 ,C332_=_C646 ,C332_=_C649 ,C332_=_C650 ,C332_=_C651 ,C332_=_C652 ,\nC332_=_C653 ,C332_=_C654 ,C332_=_C655 ,C332_=_C656 ,C332_=_C657 ,C332_=_C658 ,\nC332_=_C659 ,C332_=_C662 ,C333_=_C335 ,C333_=_C338 ,C333_=_C340 ,C333_=_C341 ,\nC333_=_C343 ,C333_=_C344 ,C333_=_C364 ,C333_=_C365 ,C333_=_C366 ,C333_=_C367 ,\nC333_=_C446 ,C333_=_C515 ,C333_=_C541 ,C333_=_C580 ,C333_=_C605 ,C333_=_C665 ,\nC333_=_C666 ,C333_=_C668 ,C333_=_C669 ,C333_=_C671 ,C333_=_C674 ,C333_=_C677 ,\nC333_=_C678 ,C333_=_C679 ,C333_=_C680 ,C333_=_C681 ,C333_=_C682 ,C333_=_C683 ,\nC333_=_C684 ,C333_=_C685 ,C333_=_C686 ,C333_=_C687 ,C333_=_C688 ,C333_=_C689 ,\nC333_=_C690 ,C333_=_C691 ,C333_=_C692 ,C333_=_C693 ,C333_=_C694 ,C333_=_C695 ,\nC333_=_C700 ,C333_=_C701 ,C333_=_C702 ,C335_=_C338 ,C335_=_C340 ,C335_=_C341 ,\nC335_=_C343 ,C335_=_C344 ,C335_=_C364 ,C335_=_C365 ,C335_=_C366 ,C335_=_C367 ,\nC335_=_C447 ,C335_=_C517 ,C335_=_C543 ,C335_=_C581 ,C335_=_C607 ,C335_=_C703 ,\nC335_=_C724 ,C335_=_C725 ,C335_=_C726 ,C335_=_C728 ,C335_=_C731 ,C335_=_C734 ,\nC335_=_C735 ,C335_=_C736 ,C335_=_C737 ,C335_=_C738 ,C335_=_C739 ,C335_=_C740 ,\nC335_=_C741 ,C335_=_C742 ,C335_=_C743 ,C335_=_C744 ,C335_=_C745 ,C335_=_C746 ,\nC335_=_C747 ,C335_=_C748 ,C335_=_C749 ,C335_=_C750 ,C335_=_C751 ,C335_=_C752 ,\nC335_=_C757 ,C335_=_C758 ,C335_=_C759 ,C338_=_C340 ,C338_=_C341 ,C338_=_C343 ,\nC338_=_C344 ,C338_=_C364 ,C338_=_C365 ,C338_=_C366 ,C338_=_C367 ,C338_=_C546 ,\nC338_=_C610 ,C338_=_C780 ,C338_=_C814 ,C338_=_C817 ,C338_=_C818 ,C338_=_C819 ,\nC338_=_C820 ,C338_=_C821 ,C338_=_C822 ,C338_=_C823 ,C338_=_C824 ,C338_=_C825 ,\nC338_=_C826 ,C338_=_C830 ,C340_=_C341 ,C340_=_C343 ,C340_=_C344 ,C340_=_C364 ,\nC340_=_C365 ,C340_=_C366 ,C340_=_C367 ,C340_=_C548 ,C340_=_C612 ,C340_=_C783 ,\nC340_=_C833 ,C340_=_C867 ,C340_=_C868 ,C340_=_C869 ,C340_=_C870 ,C340_=_C871 ,\nC340_=_C872 ,C340_=_C873 ,C340_=_C874 ,C340_=_C875 ,C340_=_C876 ,C340_=_C880 ,\nC341_=_C343 ,C341_=_C344 ,C341_=_C364 ,C341_=_C365 ,C341_=_C366 ,C341_=_C367 ,\nC341_=_C450 ,C341_=_C520 ,C341_=_C549 ,C341_=_C584 ,C341_=_C613 ,C341_=_C706 ,\nC341_=_C762 ,C341_=_C784 ,C341_=_C835 ,C341_=_C883 ,C341_=_C884 ,C341_=_C887 ,\nC341_=_C888 ,C341_=_C889 ,C341_=_C890 ,C341_=_C891 ,C341_=_C892 ,C341_=_C893 ,\nC341_=_C894 ,C341_=_C895 ,C341_=_C896 ,C341_=_C897 ,C341_=_C898 ,C341_=_C899 ,\nC341_=_C900 ,C341_=_C901 ,C341_=_C902 ,C341_=_C903 ,C341_=_C904 ,C341_=_C905 ,\nC341_=_C910 ,C341_=_C911 ,C341_=_C912 ,C343_=_C344 ,C343_=_C364 ,C343_=_C365 ,\nC343_=_C366 ,C343_=_C367 ,C343_=_C452 ,C343_=_C521 ,C343_=_C551 ,C343_=_C585 ,\nC343_=_C615 ,C343_=_C707 ,C343_=_C763 ,C343_=_C786 ,C343_=_C837 ,C343_=_C913 ,\nC343_=_C930 ,C343_=_C931 ,C343_=_C932 ,C343_=_C933 ,C343_=_C934 ,C343_=_C935 ,\nC343_=_C936 ,C343_=_C937 ,C343_=_C938 ,C343_=_C939 ,C343_=_C940 ,C343_=_C941 ,\nC343_=_C942 ,C343_=_C943 ,C343_=_C944 ,C343_=_C945 ,C343_=_C946 ,C343_=_C947 ,\nC343_=_C948 ,C343_=_C949 ,C343_=_C954 ,C343_=_C955 ,C343_=_C956 ,C344_=_C364 ,\nC344_=_C365 ,C344_=_C366 ,C344_=_C367 ,C344_=_C552 ,C344_=_C616 ,C344_=_C787 ,\nC344_=_C838 ,C344_=_C957 ,C344_=_C958 ,C344_=_C959 ,C344_=_C960 ,C344_=_C961 ,\nC344_=_C962 ,C344_=_C963 ,C344_=_C964 ,C344_=_C965 ,C344_=_C966 ,C344_=_C967 ,\nC344_=_C970 ,C364_=_C365 ,C364_=_C366 ,C364_=_C367 ,C364_=_C572 ,C364_=_C636 ,\nC364_=_C807 ,C364_=_C858 ,C364_=_C992 ,C364_=_C1031 ,C364_=_C1066 ,C364_=_C1098 ,\nC364_=_C1127 ,C364_=_C1154 ,C364_=_C1177 ,C364_=_C1198 ,C364_=_C1215 ,C364_=_C1228 ,\nC364_=_C1238 ,C365_=_C366 ,C365_=_C367 ,C365_=_C464 ,C365_=_C532 ,C365_=_C573 ,\nC365_=_C597 ,C365_=_C637 ,C365_=_C719 ,C365_=_C775 ,C365_=_C808 ,C365_=_C859 ,\nC365_=_C924 ,C365_=_C993 ,C365_=_C1008 ,C365_=_C1032 ,C365_=_C1046 ,C365_=_C1067 ,\nC365_=_C1080 ,C365_=_C1099 ,C365_=_C1111 ,C365_=_C1128 ,C365_=_C1140 ,C365_=_C1155 ,\nC365_=_C1165 ,C365_=_C1178 ,C365_=_C1188 ,C365_=_C1199 ,C365_=_C1207 ,C365_=_C1216 ,\nC365_=_C1223 ,C365_=_C1230 ,C365_=_C1242 ,C365_=_C1244 ,C365_=_C1245 ,C365_=_C1246 ,\nC366_=_C367 ,C366_=_C574 ,C366_=_C638 ,C366_=_C809 ,C366_=_C860 ,C366_=_C994 ,\nC366_=_C1033 ,C366_=_C1068 ,C366_=_C1100 ,C366_=_C1129 ,C366_=_C1156 ,C366_=_C1179 ,\nC366_=_C1200 ,C366_=_C1217 ,C366_=_C1231 ,C366_=_C1248 ,C367_=_C465 ,C367_=_C533 ,\nC367_=_C575 ,C367_=_C598 ,C367_=_C639 ,C367_=_C720 ,C367_=_C776 ,C367_=_C810 ,\nC367_=_C861 ,C367_=_C925 ,C367_=_C995 ,C367_=_C1009 ,C367_=_C1034 ,C367_=_C1047 ,\nC367_=_C1069 ,C367_=_C1081 ,C367_=_C1101 ,C367_=_C1112 ,C367_=_C1130 ,C367_=_C1141 ,\nC367_=_C1157 ,C367_=_C1166 ,C367_=_C1180 ,C367_=_C1189 ,C367_=_C1201 ,C367_=_C1208 ,\nC367_=_C1218 ,C367_=_C1224 ,C367_=_C1232 ,C367_=_C1251 ,C367_=_C1252 ,C367_=_C1253 ,\nC367_=_C1254 ,C373_=_C374 ,C373_=_C377 ,C373_=_C378 ,C373_=_C382 ,C373_=_C383 ,\nC373_=_C384 ,C373_=_C385 ,C373_=_C386 ,C373_=_C387 ,C373_=_C388 ,C373_=_C389 ,\nC373_=_C390 ,C373_=_C391 ,C373_=_C394 ,C373_=_C401 ,C373_=_C471 ,C373_=_C540 ,\nC373_=_C541 ,C373_=_C543 ,C373_=_C546 ,C373_=_C548 ,C373_=_C549 ,C373_=_C551 ,\nC373_=_C552 ,C373_=_C572 ,C373_=_C573 ,C373_=_C574 ,C373_=_C575 ,C374_=_C377 ,\nC374_=_C378 ,C374_=_C382 ,C374_=_C383 ,C374_=_C384 ,C374_=_C385 ,C374_=_C386 ,\nC374_=_C387 ,C374_=_C388 ,C374_=_C389 ,C374_=_C390 ,C374_=_C391</w:t>
      </w:r>
    </w:p>
    <w:p>
      <w:pPr>
        <w:pStyle w:val="PreformattedText"/>
        <w:bidi w:val="0"/>
        <w:spacing w:before="0" w:after="0"/>
        <w:jc w:val="left"/>
        <w:rPr/>
      </w:pPr>
      <w:r>
        <w:rPr/>
        <w:t xml:space="preserve"> </w:t>
      </w:r>
      <w:r>
        <w:rPr/>
        <w:t>,C374_=_C394 ,\nC374_=_C403 ,C374_=_C473 ,C374_=_C603 ,C374_=_C605 ,C374_=_C607 ,C374_=_C610 ,\nC374_=_C612 ,C374_=_C613 ,C374_=_C615 ,C374_=_C616 ,C374_=_C636 ,C374_=_C637 ,\nC374_=_C638 ,C374_=_C639 ,C377_=_C378 ,C377_=_C382 ,C377_=_C383 ,C377_=_C384 ,\nC377_=_C385 ,C377_=_C386 ,C377_=_C387 ,C377_=_C388 ,C377_=_C389 ,C377_=_C390 ,\nC377_=_C391 ,C377_=_C394 ,C377_=_C409 ,C377_=_C479 ,C377_=_C645 ,C377_=_C669 ,\nC377_=_C726 ,C377_=_C780 ,C377_=_C783 ,C377_=_C784 ,C377_=_C786 ,C377_=_C787 ,\nC377_=_C807 ,C377_=_C808 ,C377_=_C809 ,C377_=_C810 ,C378_=_C382 ,C378_=_C383 ,\nC378_=_C384 ,C378_=_C385 ,C378_=_C386 ,C378_=_C387 ,C378_=_C388 ,C378_=_C389 ,\nC378_=_C390 ,C378_=_C391 ,C378_=_C394 ,C378_=_C411 ,C378_=_C481 ,C378_=_C646 ,\nC378_=_C671 ,C378_=_C728 ,C378_=_C814 ,C378_=_C833 ,C378_=_C835 ,C378_=_C837 ,\nC378_=_C838 ,C378_=_C858 ,C378_=_C859 ,C378_=_C860 ,C378_=_C861 ,C382_=_C383 ,\nC382_=_C384 ,C382_=_C385 ,C382_=_C386 ,C382_=_C387 ,C382_=_C388 ,C382_=_C389 ,\nC382_=_C390 ,C382_=_C391 ,C382_=_C394 ,C382_=_C417 ,C382_=_C487 ,C382_=_C649 ,\nC382_=_C677 ,C382_=_C734 ,C382_=_C817 ,C382_=_C867 ,C382_=_C887 ,C382_=_C931 ,\nC382_=_C957 ,C382_=_C992 ,C382_=_C993 ,C382_=_C994 ,C382_=_C995 ,C383_=_C384 ,\nC383_=_C385 ,C383_=_C386 ,C383_=_C387 ,C383_=_C388 ,C383_=_C389 ,C383_=_C390 ,\nC383_=_C391 ,C383_=_C394 ,C383_=_C419 ,C383_=_C489 ,C383_=_C650 ,C383_=_C679 ,\nC383_=_C736 ,C383_=_C818 ,C383_=_C868 ,C383_=_C889 ,C383_=_C933 ,C383_=_C958 ,\nC383_=_C1031 ,C383_=_C1032 ,C383_=_C1033 ,C383_=_C1034 ,C384_=_C385 ,C384_=_C386 ,\nC384_=_C387 ,C384_=_C388 ,C384_=_C389 ,C384_=_C390 ,C384_=_C391 ,C384_=_C394 ,\nC384_=_C421 ,C384_=_C491 ,C384_=_C651 ,C384_=_C681 ,C384_=_C738 ,C384_=_C819 ,\nC384_=_C869 ,C384_=_C891 ,C384_=_C935 ,C384_=_C959 ,C384_=_C1066 ,C384_=_C1067 ,\nC384_=_C1068 ,C384_=_C1069 ,C385_=_C386 ,C385_=_C387 ,C385_=_C388 ,C385_=_C389 ,\nC385_=_C390 ,C385_=_C391 ,C385_=_C394 ,C385_=_C423 ,C385_=_C493 ,C385_=_C653 ,\nC385_=_C683 ,C385_=_C740 ,C385_=_C820 ,C385_=_C870 ,C385_=_C893 ,C385_=_C937 ,\nC385_=_C960 ,C385_=_C1098 ,C385_=_C1099 ,C385_=_C1100 ,C385_=_C1101 ,C386_=_C387 ,\nC386_=_C388 ,C386_=_C389 ,C386_=_C390 ,C386_=_C391 ,C386_=_C394 ,C386_=_C425 ,\nC386_=_C495 ,C386_=_C654 ,C386_=_C685 ,C386_=_C742 ,C386_=_C821 ,C386_=_C871 ,\nC386_=_C895 ,C386_=_C939 ,C386_=_C961 ,C386_=_C1127 ,C386_=_C1128 ,C386_=_C1129 ,\nC386_=_C1130 ,C387_=_C388 ,C387_=_C389 ,C387_=_C390 ,C387_=_C391 ,C387_=_C394 ,\nC387_=_C427 ,C387_=_C497 ,C387_=_C655 ,C387_=_C687 ,C387_=_C744 ,C387_=_C822 ,\nC387_=_C872 ,C387_=_C897 ,C387_=_C941 ,C387_=_C962 ,C387_=_C1154 ,C387_=_C1155 ,\nC387_=_C1156 ,C387_=_C1157 ,C388_=_C389 ,C388_=_C390 ,C388_=_C391 ,C388_=_C394 ,\nC388_=_C429 ,C388_=_C499 ,C388_=_C656 ,C388_=_C689 ,C388_=_C746 ,C388_=_C823 ,\nC388_=_C873 ,C388_=_C899 ,C388_=_C943 ,C388_=_C964 ,C388_=_C1177 ,C388_=_C1178 ,\nC388_=_C1179 ,C388_=_C1180 ,C389_=_C390 ,C389_=_C391 ,C389_=_C394 ,C389_=_C431 ,\nC389_=_C501 ,C389_=_C657 ,C389_=_C691 ,C389_=_C748 ,C389_=_C824 ,C389_=_C874 ,\nC389_=_C901 ,C389_=_C945 ,C389_=_C965 ,C389_=_C1198 ,C389_=_C1199 ,C389_=_C1200 ,\nC389_=_C1201 ,C390_=_C391 ,C390_=_C394 ,C390_=_C433 ,C390_=_C503 ,C390_=_C658 ,\nC390_=_C693 ,C390_=_C750 ,C390_=_C825 ,C390_=_C875 ,C390_=_C903 ,C390_=_C947 ,\nC390_=_C966 ,C390_=_C1215 ,C390_=_C1216 ,C390_=_C1217 ,C390_=_C1218 ,C391_=_C394 ,\nC391_=_C435 ,C391_=_C505 ,C391_=_C659 ,C391_=_C695 ,C391_=_C752 ,C391_=_C826 ,\nC391_=_C876 ,C391_=_C905 ,C391_=_C949 ,C391_=_C967 ,C391_=_C1228 ,C391_=_C1230 ,\nC391_=_C1231 ,C391_=_C1232 ,C394_=_C441 ,C394_=_C511 ,C394_=_C662 ,C394_=_C701 ,\nC394_=_C758 ,C394_=_C830 ,C394_=_C880 ,C394_=_C911 ,C394_=_C955 ,C394_=_C970 ,\nC394_=_C1238 ,C394_=_C1245 ,C394_=_C1248 ,C394_=_C1253 ,C397_=_C398 ,C397_=_C400 ,\nC397_=_C401 ,C397_=_C402 ,C397_=_C403 ,C397_=_C406 ,C397_=_C408 ,C397_=_C409 ,\nC397_=_C411 ,C397_=_C414 ,C397_=_C417 ,C397_=_C418 ,C397_=_C419 ,C397_=_C420 ,\nC397_=_C421 ,C397_=_C422 ,C397_=_C423 ,C397_=_C424 ,C397_=_C425 ,C397_=_C426 ,\nC397_=_C427 ,C397_=_C428 ,C397_=_C429 ,C397_=_C430 ,C397_=_C431 ,C397_=_C432 ,\nC397_=_C433 ,C397_=_C434 ,C397_=_C435 ,C397_=_C440 ,C397_=_C441 ,C397_=_C442 ,\nC397_=_C443 ,C397_=_C446 ,C397_=_C447 ,C397_=_C450 ,C397_=_C452 ,C397_=_C464 ,\nC397_=_C465 ,C398_=_C400 ,C398_=_C401 ,C398_=_C402 ,C398_=_C403 ,C398_=_C406 ,\nC398_=_C408 ,C398_=_C409 ,C398_=_C411 ,C398_=_C414 ,C398_=_C417 ,C398_=_C418 ,\nC398_=_C419 ,C398_=_C420 ,C398_=_C421 ,C398_=_C422 ,C398_=_C423 ,C398_=_C424 ,\nC398_=_C425 ,C398_=_C426 ,C398_=_C427 ,C398_=_C428 ,C398_=_C429 ,C398_=_C430 ,\nC398_=_C431 ,C398_=_C432 ,C398_=_C433 ,C398_=_C434 ,C398_=_C435 ,C398_=_C440 ,\nC398_=_C441 ,C398_=_C442 ,C400_=_C401 ,C400_=_C402 ,C400_=_C403 ,C400_=_C406 ,\nC400_=_C408 ,C400_=_C409 ,C400_=_C411 ,C400_=_C414 ,C400_=_C417 ,C400_=_C418 ,\nC400_=_C419 ,C400_=_C420 ,C400_=_C421 ,C400_=_C422 ,C400_=_C423 ,C400_=_C424 ,\nC400_=_C425 ,C400_=_C426 ,C400_=_C427 ,C400_=_C428 ,C400_=_C429 ,C400_=_C430 ,\nC400_=_C431 ,C400_=_C432 ,C400_=_C433 ,C400_=_C434 ,C400_=_C435 ,C400_=_C440 ,\nC400_=_C441 ,C400_=_C442 ,C400_=_C469 ,C400_=_C515 ,C400_=_C517 ,C400_=_C520 ,\nC400_=_C521 ,C400_=_C532 ,C400_=_C533 ,C401_=_C402 ,C401_=_C403 ,C401_=_C406 ,\nC401_=_C408 ,C401_=_C409 ,C401_=_C411 ,C401_=_C414 ,C401_=_C417 ,C401_=_C418 ,\nC401_=_C419 ,C401_=_C420 ,C401_=_C421 ,C401_=_C422 ,C401_=_C423 ,C401_=_C424 ,\nC401_=_C425 ,C401_=_C426 ,C401_=_C427 ,C401_=_C428 ,C401_=_C429 ,C401_=_C430 ,\nC401_=_C431 ,C401_=_C432 ,C401_=_C433 ,C401_=_C434 ,C401_=_C435 ,C401_=_C440 ,\nC401_=_C441 ,C401_=_C442 ,C401_=_C471 ,C401_=_C540 ,C401_=_C541 ,C401_=_C543 ,\nC401_=_C546 ,C401_=_C548 ,C401_=_C549 ,C401_=_C551 ,C401_=_C552 ,C401_=_C572 ,\nC401_=_C573 ,C401_=_C574 ,C401_=_C575 ,C402_=_C403 ,C402_=_C406 ,C402_=_C408 ,\nC402_=_C409 ,C402_=_C411 ,C402_=_C414 ,C402_=_C417 ,C402_=_C418 ,C402_=_C419 ,\nC402_=_C420 ,C402_=_C421 ,C402_=_C422 ,C402_=_C423 ,C402_=_C424 ,C402_=_C425 ,\nC402_=_C426 ,C402_=_C427 ,C402_=_C428 ,C402_=_C429 ,C402_=_C430 ,C402_=_C431 ,\nC402_=_C432 ,C402_=_C433 ,C402_=_C434 ,C402_=_C435 ,C402_=_C440 ,C402_=_C441 ,\nC402_=_C442 ,C402_=_C472 ,C402_=_C580 ,C402_=_C581 ,C402_=_C584 ,C402_=_C585 ,\nC402_=_C597 ,C402_=_C598 ,C403_=_C406 ,C403_=_C408 ,C403_=_C409 ,C403_=_C411 ,\nC403_=_C414 ,C403_=_C417 ,C403_=_C418 ,C403_=_C419 ,C403_=_C420 ,C403_=_C421 ,\nC403_=_C422 ,C403_=_C423 ,C403_=_C424 ,C403_=_C425 ,C403_=_C426 ,C403_=_C427 ,\nC403_=_C428 ,C403_=_C429 ,C403_=_C430 ,C403_=_C431 ,C403_=_C432 ,C403_=_C433 ,\nC403_=_C434 ,C403_=_C435 ,C403_=_C440 ,C403_=_C441 ,C403_=_C442 ,C403_=_C473 ,\nC403_=_C603 ,C403_=_C605 ,C403_=_C607 ,C403_=_C610 ,C403_=_C612 ,C403_=_C613 ,\nC403_=_C615 ,C403_=_C616 ,C403_=_C636 ,C403_=_C637 ,C403_=_C638 ,C403_=_C639 ,\nC406_=_C408 ,C406_=_C409 ,C406_=_C411 ,C406_=_C414 ,C406_=_C417 ,C406_=_C418 ,\nC406_=_C419 ,C406_=_C420 ,C406_=_C421 ,C406_=_C422 ,C406_=_C423 ,C406_=_C424 ,\nC406_=_C425 ,C406_=_C426 ,C406_=_C427 ,C406_=_C428 ,C406_=_C429 ,C406_=_C430 ,\nC406_=_C431 ,C406_=_C432 ,C406_=_C433 ,C406_=_C434 ,C406_=_C435 ,C406_=_C440 ,\nC406_=_C441 ,C406_=_C442 ,C406_=_C476 ,C406_=_C665 ,C406_=_C703 ,C406_=_C706 ,\nC406_=_C707 ,C406_=_C719 ,C406_=_C720 ,C408_=_C409 ,C408_=_C411 ,C408_=_C414 ,\nC408_=_C417 ,C408_=_C418 ,C408_=_C419 ,C408_=_C420 ,C408_=_C421 ,C408_=_C422 ,\nC408_=_C423 ,C408_=_C424 ,C408_=_C425 ,C408_=_C426 ,C408_=_C427 ,C408_=_C428 ,\nC408_=_C429 ,C408_=_C430 ,C408_=_C431 ,C408_=_C432 ,C408_=_C433 ,C408_=_C434 ,\nC408_=_C435 ,C408_=_C440 ,C408_=_C441 ,C408_=_C442 ,C408_=_C478 ,C408_=_C668 ,\nC408_=_C724 ,C408_=_C762 ,C408_=_C763 ,C408_=_C775 ,C408_=_C776 ,C409_=_C411 ,\nC409_=_C414 ,C409_=_C417 ,C409_=_C418 ,C409_=_C419 ,C409_=_C420 ,C409_=_C421 ,\nC409_=_C422 ,C409_=_C423 ,C409_=_C424 ,C409_=_C425 ,C409_=_C426 ,C409_=_C427 ,\nC409_=_C428 ,C409_=_C429 ,C409_=_C430 ,C409_=_C431 ,C409_=_C432 ,C409_=_C433 ,\nC409_=_C434 ,C409_=_C435 ,C409_=_C440 ,C409_=_C441 ,C409_=_C442 ,C409_=_C479 ,\nC409_=_C645 ,C409_=_C669 ,C409_=_C726 ,C409_=_C780 ,C409_=_C783 ,C409_=_C784 ,\nC409_=_C786 ,C409_=_C787 ,C409_=_C807 ,C409_=_C808 ,C409_=_C809 ,C409_=_C810 ,\nC411_=_C414 ,C411_=_C417 ,C411_=_C418 ,C411_=_C419 ,C411_=_C420 ,C411_=_C421 ,\nC411_=_C422 ,C411_=_C423 ,C411_=_C424 ,C411_=_C425 ,C411_=_C426 ,C411_=_C427 ,\nC411_=_C428 ,C411_=_C429 ,C411_=_C430 ,C411_=_C431 ,C411_=_C432 ,C411_=_C433 ,\nC411_=_C434 ,C411_=_C435 ,C411_=_C440 ,C411_=_C441 ,C411_=_C442 ,C411_=_C481 ,\nC411_=_C646 ,C411_=_C671 ,C411_=_C728 ,C411_=_C814 ,C411_=_C833 ,C411_=_C835 ,\nC411_=_C837 ,C411_=_C838 ,C411_=_C858 ,C411_=_C859 ,C411_=_C860 ,C411_=_C861 ,\nC414_=_C417 ,C414_=_C418 ,C414_=_C419 ,C414_=_C420 ,C414_=_C421 ,C414_=_C422 ,\nC414_=_C423 ,C414_=_C424 ,C414_=_C425 ,C414_=_C426 ,C414_=_C427 ,C414_=_C428 ,\nC414_=_C429 ,C414_=_C430 ,C414_=_C431 ,C414_=_C432 ,C414_=_C433 ,C414_=_C434 ,\nC414_=_C435 ,C414_=_C440 ,C414_=_C441 ,C414_=_C442 ,C414_=_C484 ,C414_=_C674 ,\nC414_=_C731 ,C414_=_C883 ,C414_=_C913 ,C414_=_C924 ,C414_=_C925 ,C417_=_C418 ,\nC417_=_C419 ,C417_=_C420 ,C417_=_C421 ,C417_=_C422 ,C417_=_C423 ,C417_=_C424 ,\nC417_=_C425 ,C417_=_C426 ,C417_=_C427 ,C417_=_C428 ,C417_=_C429 ,C417_=_C430 ,\nC417_=_C431 ,C417_=_C432 ,C417_=_C433 ,C417_=_C434 ,C417_=_C435 ,C417_=_C440 ,\nC417_=_C441 ,C417_=_C442 ,C417_=_C487 ,C417_=_C649 ,C417_=_C677 ,C417_=_C734 ,\nC417_=_C817 ,C417_=_C867 ,C417_=_C887 ,C417_=_C931 ,C417_=_C957 ,C417_=_C992 ,\nC417_=_C993 ,C417_=_C994 ,C417_=_C995 ,C418_=_C419 ,C418_=_C420 ,C418_=_C421 ,\nC418_=_C422 ,C418_=_C423 ,C418_=_C424 ,C418_=_C425 ,C418_=_C426 ,C418_=_C427 ,\nC418_=_C428 ,C418_=_C429 ,C418_=_C430 ,C418_=_C431 ,C418_=_C432 ,C418_=_C433 ,\nC418_=_C434 ,C418_=_C435 ,C418_=_C440 ,C418_=_C441 ,C418_=_C442 ,C418_=_C488 ,\nC418_=_C678 ,C418_=_C735 ,C418_=_C888 ,C418_=_C932 ,C418_=_C1008 ,C418_=_C1009 ,\nC419_=_C420 ,C419_=_C421 ,C419_=_C422 ,C419_=_C423 ,C419_=_C424 ,C419_=_C425 ,\nC419_=_C426 ,C419_=_C427 ,C419_=_C428 ,C419_=_C429 ,C419_=_C430 ,C419_=_C431 ,\nC419_=_C432</w:t>
      </w:r>
    </w:p>
    <w:p>
      <w:pPr>
        <w:pStyle w:val="PreformattedText"/>
        <w:bidi w:val="0"/>
        <w:spacing w:before="0" w:after="0"/>
        <w:jc w:val="left"/>
        <w:rPr/>
      </w:pPr>
      <w:r>
        <w:rPr/>
        <w:t xml:space="preserve"> </w:t>
      </w:r>
      <w:r>
        <w:rPr/>
        <w:t>,C419_=_C433 ,C419_=_C434 ,C419_=_C435 ,C419_=_C440 ,C419_=_C441 ,\nC419_=_C442 ,C419_=_C489 ,C419_=_C650 ,C419_=_C679 ,C419_=_C736 ,C419_=_C818 ,\nC419_=_C868 ,C419_=_C889 ,C419_=_C933 ,C419_=_C958 ,C419_=_C1031 ,C419_=_C1032 ,\nC419_=_C1033 ,C419_=_C1034 ,C420_=_C421 ,C420_=_C422 ,C420_=_C423 ,C420_=_C424 ,\nC420_=_C425 ,C420_=_C426 ,C420_=_C427 ,C420_=_C428 ,C420_=_C429 ,C420_=_C430 ,\nC420_=_C431 ,C420_=_C432 ,C420_=_C433 ,C420_=_C434 ,C420_=_C435 ,C420_=_C440 ,\nC420_=_C441 ,C420_=_C442 ,C420_=_C490 ,C420_=_C680 ,C420_=_C737 ,C420_=_C890 ,\nC420_=_C934 ,C420_=_C1046 ,C420_=_C1047 ,C421_=_C422 ,C421_=_C423 ,C421_=_C424 ,\nC421_=_C425 ,C421_=_C426 ,C421_=_C427 ,C421_=_C428 ,C421_=_C429 ,C421_=_C430 ,\nC421_=_C431 ,C421_=_C432 ,C421_=_C433 ,C421_=_C434 ,C421_=_C435 ,C421_=_C440 ,\nC421_=_C441 ,C421_=_C442 ,C421_=_C491 ,C421_=_C651 ,C421_=_C681 ,C421_=_C738 ,\nC421_=_C819 ,C421_=_C869 ,C421_=_C891 ,C421_=_C935 ,C421_=_C959 ,C421_=_C1066 ,\nC421_=_C1067 ,C421_=_C1068 ,C421_=_C1069 ,C422_=_C423 ,C422_=_C424 ,C422_=_C425 ,\nC422_=_C426 ,C422_=_C427 ,C422_=_C428 ,C422_=_C429 ,C422_=_C430 ,C422_=_C431 ,\nC422_=_C432 ,C422_=_C433 ,C422_=_C434 ,C422_=_C435 ,C422_=_C440 ,C422_=_C441 ,\nC422_=_C442 ,C422_=_C492 ,C422_=_C652 ,C422_=_C682 ,C422_=_C739 ,C422_=_C892 ,\nC422_=_C936 ,C422_=_C1080 ,C422_=_C1081 ,C423_=_C424 ,C423_=_C425 ,C423_=_C426 ,\nC423_=_C427 ,C423_=_C428 ,C423_=_C429 ,C423_=_C430 ,C423_=_C431 ,C423_=_C432 ,\nC423_=_C433 ,C423_=_C434 ,C423_=_C435 ,C423_=_C440 ,C423_=_C441 ,C423_=_C442 ,\nC423_=_C493 ,C423_=_C653 ,C423_=_C683 ,C423_=_C740 ,C423_=_C820 ,C423_=_C870 ,\nC423_=_C893 ,C423_=_C937 ,C423_=_C960 ,C423_=_C1098 ,C423_=_C1099 ,C423_=_C1100 ,\nC423_=_C1101 ,C424_=_C425 ,C424_=_C426 ,C424_=_C427 ,C424_=_C428 ,C424_=_C429 ,\nC424_=_C430 ,C424_=_C431 ,C424_=_C432 ,C424_=_C433 ,C424_=_C434 ,C424_=_C435 ,\nC424_=_C440 ,C424_=_C441 ,C424_=_C442 ,C424_=_C494 ,C424_=_C684 ,C424_=_C741 ,\nC424_=_C894 ,C424_=_C938 ,C424_=_C1111 ,C424_=_C1112 ,C425_=_C426 ,C425_=_C427 ,\nC425_=_C428 ,C425_=_C429 ,C425_=_C430 ,C425_=_C431 ,C425_=_C432 ,C425_=_C433 ,\nC425_=_C434 ,C425_=_C435 ,C425_=_C440 ,C425_=_C441 ,C425_=_C442 ,C425_=_C495 ,\nC425_=_C654 ,C425_=_C685 ,C425_=_C742 ,C425_=_C821 ,C425_=_C871 ,C425_=_C895 ,\nC425_=_C939 ,C425_=_C961 ,C425_=_C1127 ,C425_=_C1128 ,C425_=_C1129 ,C425_=_C1130 ,\nC426_=_C427 ,C426_=_C428 ,C426_=_C429 ,C426_=_C430 ,C426_=_C431 ,C426_=_C432 ,\nC426_=_C433 ,C426_=_C434 ,C426_=_C435 ,C426_=_C440 ,C426_=_C441 ,C426_=_C442 ,\nC426_=_C496 ,C426_=_C686 ,C426_=_C743 ,C426_=_C896 ,C426_=_C940 ,C426_=_C1140 ,\nC426_=_C1141 ,C427_=_C428 ,C427_=_C429 ,C427_=_C430 ,C427_=_C431 ,C427_=_C432 ,\nC427_=_C433 ,C427_=_C434 ,C427_=_C435 ,C427_=_C440 ,C427_=_C441 ,C427_=_C442 ,\nC427_=_C497 ,C427_=_C655 ,C427_=_C687 ,C427_=_C744 ,C427_=_C822 ,C427_=_C872 ,\nC427_=_C897 ,C427_=_C941 ,C427_=_C962 ,C427_=_C1154 ,C427_=_C1155 ,C427_=_C1156 ,\nC427_=_C1157 ,C428_=_C429 ,C428_=_C430 ,C428_=_C431 ,C428_=_C432 ,C428_=_C433 ,\nC428_=_C434 ,C428_=_C435 ,C428_=_C440 ,C428_=_C441 ,C428_=_C442 ,C428_=_C498 ,\nC428_=_C688 ,C428_=_C745 ,C428_=_C898 ,C428_=_C942 ,C428_=_C963 ,C428_=_C1165 ,\nC428_=_C1166 ,C429_=_C430 ,C429_=_C431 ,C429_=_C432 ,C429_=_C433 ,C429_=_C434 ,\nC429_=_C435 ,C429_=_C440 ,C429_=_C441 ,C429_=_C442 ,C429_=_C499 ,C429_=_C656 ,\nC429_=_C689 ,C429_=_C746 ,C429_=_C823 ,C429_=_C873 ,C429_=_C899 ,C429_=_C943 ,\nC429_=_C964 ,C429_=_C1177 ,C429_=_C1178 ,C429_=_C1179 ,C429_=_C1180 ,C430_=_C431 ,\nC430_=_C432 ,C430_=_C433 ,C430_=_C434 ,C430_=_C435 ,C430_=_C440 ,C430_=_C441 ,\nC430_=_C442 ,C430_=_C500 ,C430_=_C690 ,C430_=_C747 ,C430_=_C900 ,C430_=_C944 ,\nC430_=_C1188 ,C430_=_C1189 ,C431_=_C432 ,C431_=_C433 ,C431_=_C434 ,C431_=_C435 ,\nC431_=_C440 ,C431_=_C441 ,C431_=_C442 ,C431_=_C501 ,C431_=_C657 ,C431_=_C691 ,\nC431_=_C748 ,C431_=_C824 ,C431_=_C874 ,C431_=_C901 ,C431_=_C945 ,C431_=_C965 ,\nC431_=_C1198 ,C431_=_C1199 ,C431_=_C1200 ,C431_=_C1201 ,C432_=_C433 ,C432_=_C434 ,\nC432_=_C435 ,C432_=_C440 ,C432_=_C441 ,C432_=_C442 ,C432_=_C502 ,C432_=_C692 ,\nC432_=_C749 ,C432_=_C902 ,C432_=_C946 ,C432_=_C1207 ,C432_=_C1208 ,C433_=_C434 ,\nC433_=_C435 ,C433_=_C440 ,C433_=_C441 ,C433_=_C442 ,C433_=_C503 ,C433_=_C658 ,\nC433_=_C693 ,C433_=_C750 ,C433_=_C825 ,C433_=_C875 ,C433_=_C903 ,C433_=_C947 ,\nC433_=_C966 ,C433_=_C1215 ,C433_=_C1216 ,C433_=_C1217 ,C433_=_C1218 ,C434_=_C435 ,\nC434_=_C440 ,C434_=_C441 ,C434_=_C442 ,C434_=_C504 ,C434_=_C694 ,C434_=_C751 ,\nC434_=_C904 ,C434_=_C948 ,C434_=_C1223 ,C434_=_C1224 ,C435_=_C440 ,C435_=_C441 ,\nC435_=_C442 ,C435_=_C505 ,C435_=_C659 ,C435_=_C695 ,C435_=_C752 ,C435_=_C826 ,\nC435_=_C876 ,C435_=_C905 ,C435_=_C949 ,C435_=_C967 ,C435_=_C1228 ,C435_=_C1230 ,\nC435_=_C1231 ,C435_=_C1232 ,C440_=_C441 ,C440_=_C442 ,C440_=_C510 ,C440_=_C700 ,\nC440_=_C757 ,C440_=_C910 ,C440_=_C954 ,C440_=_C1244 ,C440_=_C1251 ,C441_=_C442 ,\nC441_=_C511 ,C441_=_C662 ,C441_=_C701 ,C441_=_C758 ,C441_=_C830 ,C441_=_C880 ,\nC441_=_C911 ,C441_=_C955 ,C441_=_C970 ,C441_=_C1238 ,C441_=_C1245 ,C441_=_C1248 ,\nC441_=_C1253 ,C442_=_C512 ,C442_=_C702 ,C442_=_C759 ,C442_=_C912 ,C442_=_C956 ,\nC442_=_C1246 ,C442_=_C1254 ,C443_=_C446 ,C443_=_C447 ,C443_=_C450 ,C443_=_C452 ,\nC443_=_C464 ,C443_=_C465 ,C443_=_C469 ,C443_=_C470 ,C443_=_C471 ,C443_=_C472 ,\nC443_=_C473 ,C443_=_C476 ,C443_=_C478 ,C443_=_C479 ,C443_=_C481 ,C443_=_C484 ,\nC443_=_C487 ,C443_=_C488 ,C443_=_C489 ,C443_=_C490 ,C443_=_C491 ,C443_=_C492 ,\nC443_=_C493 ,C443_=_C494 ,C443_=_C495 ,C443_=_C496 ,C443_=_C497 ,C443_=_C498 ,\nC443_=_C499 ,C443_=_C500 ,C443_=_C501 ,C443_=_C502 ,C443_=_C503 ,C443_=_C504 ,\nC443_=_C505 ,C443_=_C510 ,C443_=_C511 ,C443_=_C512 ,C446_=_C447 ,C446_=_C450 ,\nC446_=_C452 ,C446_=_C464 ,C446_=_C465 ,C446_=_C515 ,C446_=_C541 ,C446_=_C580 ,\nC446_=_C605 ,C446_=_C665 ,C446_=_C666 ,C446_=_C668 ,C446_=_C669 ,C446_=_C671 ,\nC446_=_C674 ,C446_=_C677 ,C446_=_C678 ,C446_=_C679 ,C446_=_C680 ,C446_=_C681 ,\nC446_=_C682 ,C446_=_C683 ,C446_=_C684 ,C446_=_C685 ,C446_=_C686 ,C446_=_C687 ,\nC446_=_C688 ,C446_=_C689 ,C446_=_C690 ,C446_=_C691 ,C446_=_C692 ,C446_=_C693 ,\nC446_=_C694 ,C446_=_C695 ,C446_=_C700 ,C446_=_C701 ,C446_=_C702 ,C447_=_C450 ,\nC447_=_C452 ,C447_=_C464 ,C447_=_C465 ,C447_=_C517 ,C447_=_C543 ,C447_=_C581 ,\nC447_=_C607 ,C447_=_C703 ,C447_=_C724 ,C447_=_C725 ,C447_=_C726 ,C447_=_C728 ,\nC447_=_C731 ,C447_=_C734 ,C447_=_C735 ,C447_=_C736 ,C447_=_C737 ,C447_=_C738 ,\nC447_=_C739 ,C447_=_C740 ,C447_=_C741 ,C447_=_C742 ,C447_=_C743 ,C447_=_C744 ,\nC447_=_C745 ,C447_=_C746 ,C447_=_C747 ,C447_=_C748 ,C447_=_C749 ,C447_=_C750 ,\nC447_=_C751 ,C447_=_C752 ,C447_=_C757 ,C447_=_C758 ,C447_=_C759 ,C450_=_C452 ,\nC450_=_C464 ,C450_=_C465 ,C450_=_C520 ,C450_=_C549 ,C450_=_C584 ,C450_=_C613 ,\nC450_=_C706 ,C450_=_C762 ,C450_=_C784 ,C450_=_C835 ,C450_=_C883 ,C450_=_C884 ,\nC450_=_C887 ,C450_=_C888 ,C450_=_C889 ,C450_=_C890 ,C450_=_C891 ,C450_=_C892 ,\nC450_=_C893 ,C450_=_C894 ,C450_=_C895 ,C450_=_C896 ,C450_=_C897 ,C450_=_C898 ,\nC450_=_C899 ,C450_=_C900 ,C450_=_C901 ,C450_=_C902 ,C450_=_C903 ,C450_=_C904 ,\nC450_=_C905 ,C450_=_C910 ,C450_=_C911 ,C450_=_C912 ,C452_=_C464 ,C452_=_C465 ,\nC452_=_C521 ,C452_=_C551 ,C452_=_C585 ,C452_=_C615 ,C452_=_C707 ,C452_=_C763 ,\nC452_=_C786 ,C452_=_C837 ,C452_=_C913 ,C452_=_C930 ,C452_=_C931 ,C452_=_C932 ,\nC452_=_C933 ,C452_=_C934 ,C452_=_C935 ,C452_=_C936 ,C452_=_C937 ,C452_=_C938 ,\nC452_=_C939 ,C452_=_C940 ,C452_=_C941 ,C452_=_C942 ,C452_=_C943 ,C452_=_C944 ,\nC452_=_C945 ,C452_=_C946 ,C452_=_C947 ,C452_=_C948 ,C452_=_C949 ,C452_=_C954 ,\nC452_=_C955 ,C452_=_C956 ,C464_=_C465 ,C464_=_C532 ,C464_=_C573 ,C464_=_C597 ,\nC464_=_C637 ,C464_=_C719 ,C464_=_C775 ,C464_=_C808 ,C464_=_C859 ,C464_=_C924 ,\nC464_=_C993 ,C464_=_C1008 ,C464_=_C1032 ,C464_=_C1046 ,C464_=_C1067 ,C464_=_C1080 ,\nC464_=_C1099 ,C464_=_C1111 ,C464_=_C1128 ,C464_=_C1140 ,C464_=_C1155 ,C464_=_C1165 ,\nC464_=_C1178 ,C464_=_C1188 ,C464_=_C1199 ,C464_=_C1207 ,C464_=_C1216 ,C464_=_C1223 ,\nC464_=_C1230 ,C464_=_C1242 ,C464_=_C1244 ,C464_=_C1245 ,C464_=_C1246 ,C465_=_C533 ,\nC465_=_C575 ,C465_=_C598 ,C465_=_C639 ,C465_=_C720 ,C465_=_C776 ,C465_=_C810 ,\nC465_=_C861 ,C465_=_C925 ,C465_=_C995 ,C465_=_C1009 ,C465_=_C1034 ,C465_=_C1047 ,\nC465_=_C1069 ,C465_=_C1081 ,C465_=_C1101 ,C465_=_C1112 ,C465_=_C1130 ,C465_=_C1141 ,\nC465_=_C1157 ,C465_=_C1166 ,C465_=_C1180 ,C465_=_C1189 ,C465_=_C1201 ,C465_=_C1208 ,\nC465_=_C1218 ,C465_=_C1224 ,C465_=_C1232 ,C465_=_C1251 ,C465_=_C1252 ,C465_=_C1253 ,\nC465_=_C1254 ,C469_=_C470 ,C469_=_C471 ,C469_=_C472 ,C469_=_C473 ,C469_=_C476 ,\nC469_=_C478 ,C469_=_C479 ,C469_=_C481 ,C469_=_C484 ,C469_=_C487 ,C469_=_C488 ,\nC469_=_C489 ,C469_=_C490 ,C469_=_C491 ,C469_=_C492 ,C469_=_C493 ,C469_=_C494 ,\nC469_=_C495 ,C469_=_C496 ,C469_=_C497 ,C469_=_C498 ,C469_=_C499 ,C469_=_C500 ,\nC469_=_C501 ,C469_=_C502 ,C469_=_C503 ,C469_=_C504 ,C469_=_C505 ,C469_=_C510 ,\nC469_=_C511 ,C469_=_C512 ,C469_=_C515 ,C469_=_C517 ,C469_=_C520 ,C469_=_C521 ,\nC469_=_C532 ,C469_=_C533 ,C470_=_C471 ,C470_=_C472 ,C470_=_C473 ,C470_=_C476 ,\nC470_=_C478 ,C470_=_C479 ,C470_=_C481 ,C470_=_C484 ,C470_=_C487 ,C470_=_C488 ,\nC470_=_C489 ,C470_=_C490 ,C470_=_C491 ,C470_=_C492 ,C470_=_C493 ,C470_=_C494 ,\nC470_=_C495 ,C470_=_C496 ,C470_=_C497 ,C470_=_C498 ,C470_=_C499 ,C470_=_C500 ,\nC470_=_C501 ,C470_=_C502 ,C470_=_C503 ,C470_=_C504 ,C470_=_C505 ,C470_=_C510 ,\nC470_=_C511 ,C470_=_C512 ,C471_=_C472 ,C471_=_C473 ,C471_=_C476 ,C471_=_C478 ,\nC471_=_C479 ,C471_=_C481 ,C471_=_C484 ,C471_=_C487 ,C471_=_C488 ,C471_=_C489 ,\nC471_=_C490 ,C471_=_C491 ,C471_=_C492 ,C471_=_C493 ,C471_=_C494 ,C471_=_C495 ,\nC471_=_C496 ,C471_=_C497 ,C471_=_C498 ,C471_=_C499 ,C471_=_C500 ,C471_=_C501 ,\nC471_=_C502 ,C471_=_C503 ,C471_=_C504 ,C471_=_C505 ,C471_=_C510 ,C471_=_C511 ,\nC471_=_C512 ,C471_=_C540 ,C471_=_C541 ,C471_=_C543 ,C471_=_C546 ,C471_=_C548 ,\nC471_=_C549 ,C471_=_C551 ,C471_=_C552 ,C471_=_C572 ,C471_=_C573 ,C471_=_C574 ,\nC471_=_C575 ,C472_=_C473 ,C472_=_C476 ,C472_=_C478</w:t>
      </w:r>
    </w:p>
    <w:p>
      <w:pPr>
        <w:pStyle w:val="PreformattedText"/>
        <w:bidi w:val="0"/>
        <w:spacing w:before="0" w:after="0"/>
        <w:jc w:val="left"/>
        <w:rPr/>
      </w:pPr>
      <w:r>
        <w:rPr/>
        <w:t xml:space="preserve"> </w:t>
      </w:r>
      <w:r>
        <w:rPr/>
        <w:t>,C472_=_C479 ,C472_=_C481 ,\nC472_=_C484 ,C472_=_C487 ,C472_=_C488 ,C472_=_C489 ,C472_=_C490 ,C472_=_C491 ,\nC472_=_C492 ,C472_=_C493 ,C472_=_C494 ,C472_=_C495 ,C472_=_C496 ,C472_=_C497 ,\nC472_=_C498 ,C472_=_C499 ,C472_=_C500 ,C472_=_C501 ,C472_=_C502 ,C472_=_C503 ,\nC472_=_C504 ,C472_=_C505 ,C472_=_C510 ,C472_=_C511 ,C472_=_C512 ,C472_=_C580 ,\nC472_=_C581 ,C472_=_C584 ,C472_=_C585 ,C472_=_C597 ,C472_=_C598 ,C473_=_C476 ,\nC473_=_C478 ,C473_=_C479 ,C473_=_C481 ,C473_=_C484 ,C473_=_C487 ,C473_=_C488 ,\nC473_=_C489 ,C473_=_C490 ,C473_=_C491 ,C473_=_C492 ,C473_=_C493 ,C473_=_C494 ,\nC473_=_C495 ,C473_=_C496 ,C473_=_C497 ,C473_=_C498 ,C473_=_C499 ,C473_=_C500 ,\nC473_=_C501 ,C473_=_C502 ,C473_=_C503 ,C473_=_C504 ,C473_=_C505 ,C473_=_C510 ,\nC473_=_C511 ,C473_=_C512 ,C473_=_C603 ,C473_=_C605 ,C473_=_C607 ,C473_=_C610 ,\nC473_=_C612 ,C473_=_C613 ,C473_=_C615 ,C473_=_C616 ,C473_=_C636 ,C473_=_C637 ,\nC473_=_C638 ,C473_=_C639 ,C476_=_C478 ,C476_=_C479 ,C476_=_C481 ,C476_=_C484 ,\nC476_=_C487 ,C476_=_C488 ,C476_=_C489 ,C476_=_C490 ,C476_=_C491 ,C476_=_C492 ,\nC476_=_C493 ,C476_=_C494 ,C476_=_C495 ,C476_=_C496 ,C476_=_C497 ,C476_=_C498 ,\nC476_=_C499 ,C476_=_C500 ,C476_=_C501 ,C476_=_C502 ,C476_=_C503 ,C476_=_C504 ,\nC476_=_C505 ,C476_=_C510 ,C476_=_C511 ,C476_=_C512 ,C476_=_C665 ,C476_=_C703 ,\nC476_=_C706 ,C476_=_C707 ,C476_=_C719 ,C476_=_C720 ,C478_=_C479 ,C478_=_C481 ,\nC478_=_C484 ,C478_=_C487 ,C478_=_C488 ,C478_=_C489 ,C478_=_C490 ,C478_=_C491 ,\nC478_=_C492 ,C478_=_C493 ,C478_=_C494 ,C478_=_C495 ,C478_=_C496 ,C478_=_C497 ,\nC478_=_C498 ,C478_=_C499 ,C478_=_C500 ,C478_=_C501 ,C478_=_C502 ,C478_=_C503 ,\nC478_=_C504 ,C478_=_C505 ,C478_=_C510 ,C478_=_C511 ,C478_=_C512 ,C478_=_C668 ,\nC478_=_C724 ,C478_=_C762 ,C478_=_C763 ,C478_=_C775 ,C478_=_C776 ,C479_=_C481 ,\nC479_=_C484 ,C479_=_C487 ,C479_=_C488 ,C479_=_C489 ,C479_=_C490 ,C479_=_C491 ,\nC479_=_C492 ,C479_=_C493 ,C479_=_C494 ,C479_=_C495 ,C479_=_C496 ,C479_=_C497 ,\nC479_=_C498 ,C479_=_C499 ,C479_=_C500 ,C479_=_C501 ,C479_=_C502 ,C479_=_C503 ,\nC479_=_C504 ,C479_=_C505 ,C479_=_C510 ,C479_=_C511 ,C479_=_C512 ,C479_=_C645 ,\nC479_=_C669 ,C479_=_C726 ,C479_=_C780 ,C479_=_C783 ,C479_=_C784 ,C479_=_C786 ,\nC479_=_C787 ,C479_=_C807 ,C479_=_C808 ,C479_=_C809 ,C479_=_C810 ,C481_=_C484 ,\nC481_=_C487 ,C481_=_C488 ,C481_=_C489 ,C481_=_C490 ,C481_=_C491 ,C481_=_C492 ,\nC481_=_C493 ,C481_=_C494 ,C481_=_C495 ,C481_=_C496 ,C481_=_C497 ,C481_=_C498 ,\nC481_=_C499 ,C481_=_C500 ,C481_=_C501 ,C481_=_C502 ,C481_=_C503 ,C481_=_C504 ,\nC481_=_C505 ,C481_=_C510 ,C481_=_C511 ,C481_=_C512 ,C481_=_C646 ,C481_=_C671 ,\nC481_=_C728 ,C481_=_C814 ,C481_=_C833 ,C481_=_C835 ,C481_=_C837 ,C481_=_C838 ,\nC481_=_C858 ,C481_=_C859 ,C481_=_C860 ,C481_=_C861 ,C484_=_C487 ,C484_=_C488 ,\nC484_=_C489 ,C484_=_C490 ,C484_=_C491 ,C484_=_C492 ,C484_=_C493 ,C484_=_C494 ,\nC484_=_C495 ,C484_=_C496 ,C484_=_C497 ,C484_=_C498 ,C484_=_C499 ,C484_=_C500 ,\nC484_=_C501 ,C484_=_C502 ,C484_=_C503 ,C484_=_C504 ,C484_=_C505 ,C484_=_C510 ,\nC484_=_C511 ,C484_=_C512 ,C484_=_C674 ,C484_=_C731 ,C484_=_C883 ,C484_=_C913 ,\nC484_=_C924 ,C484_=_C925 ,C487_=_C488 ,C487_=_C489 ,C487_=_C490 ,C487_=_C491 ,\nC487_=_C492 ,C487_=_C493 ,C487_=_C494 ,C487_=_C495 ,C487_=_C496 ,C487_=_C497 ,\nC487_=_C498 ,C487_=_C499 ,C487_=_C500 ,C487_=_C501 ,C487_=_C502 ,C487_=_C503 ,\nC487_=_C504 ,C487_=_C505 ,C487_=_C510 ,C487_=_C511 ,C487_=_C512 ,C487_=_C649 ,\nC487_=_C677 ,C487_=_C734 ,C487_=_C817 ,C487_=_C867 ,C487_=_C887 ,C487_=_C931 ,\nC487_=_C957 ,C487_=_C992 ,C487_=_C993 ,C487_=_C994 ,C487_=_C995 ,C488_=_C489 ,\nC488_=_C490 ,C488_=_C491 ,C488_=_C492 ,C488_=_C493 ,C488_=_C494 ,C488_=_C495 ,\nC488_=_C496 ,C488_=_C497 ,C488_=_C498 ,C488_=_C499 ,C488_=_C500 ,C488_=_C501 ,\nC488_=_C502 ,C488_=_C503 ,C488_=_C504 ,C488_=_C505 ,C488_=_C510 ,C488_=_C511 ,\nC488_=_C512 ,C488_=_C678 ,C488_=_C735 ,C488_=_C888 ,C488_=_C932 ,C488_=_C1008 ,\nC488_=_C1009 ,C489_=_C490 ,C489_=_C491 ,C489_=_C492 ,C489_=_C493 ,C489_=_C494 ,\nC489_=_C495 ,C489_=_C496 ,C489_=_C497 ,C489_=_C498 ,C489_=_C499 ,C489_=_C500 ,\nC489_=_C501 ,C489_=_C502 ,C489_=_C503 ,C489_=_C504 ,C489_=_C505 ,C489_=_C510 ,\nC489_=_C511 ,C489_=_C512 ,C489_=_C650 ,C489_=_C679 ,C489_=_C736 ,C489_=_C818 ,\nC489_=_C868 ,C489_=_C889 ,C489_=_C933 ,C489_=_C958 ,C489_=_C1031 ,C489_=_C1032 ,\nC489_=_C1033 ,C489_=_C1034 ,C490_=_C491 ,C490_=_C492 ,C490_=_C493 ,C490_=_C494 ,\nC490_=_C495 ,C490_=_C496 ,C490_=_C497 ,C490_=_C498 ,C490_=_C499 ,C490_=_C500 ,\nC490_=_C501 ,C490_=_C502 ,C490_=_C503 ,C490_=_C504 ,C490_=_C505 ,C490_=_C510 ,\nC490_=_C511 ,C490_=_C512 ,C490_=_C680 ,C490_=_C737 ,C490_=_C890 ,C490_=_C934 ,\nC490_=_C1046 ,C490_=_C1047 ,C491_=_C492 ,C491_=_C493 ,C491_=_C494 ,C491_=_C495 ,\nC491_=_C496 ,C491_=_C497 ,C491_=_C498 ,C491_=_C499 ,C491_=_C500 ,C491_=_C501 ,\nC491_=_C502 ,C491_=_C503 ,C491_=_C504 ,C491_=_C505 ,C491_=_C510 ,C491_=_C511 ,\nC491_=_C512 ,C491_=_C651 ,C491_=_C681 ,C491_=_C738 ,C491_=_C819 ,C491_=_C869 ,\nC491_=_C891 ,C491_=_C935 ,C491_=_C959 ,C491_=_C1066 ,C491_=_C1067 ,C491_=_C1068 ,\nC491_=_C1069 ,C492_=_C493 ,C492_=_C494 ,C492_=_C495 ,C492_=_C496 ,C492_=_C497 ,\nC492_=_C498 ,C492_=_C499 ,C492_=_C500 ,C492_=_C501 ,C492_=_C502 ,C492_=_C503 ,\nC492_=_C504 ,C492_=_C505 ,C492_=_C510 ,C492_=_C511 ,C492_=_C512 ,C492_=_C652 ,\nC492_=_C682 ,C492_=_C739 ,C492_=_C892 ,C492_=_C936 ,C492_=_C1080 ,C492_=_C1081 ,\nC493_=_C494 ,C493_=_C495 ,C493_=_C496 ,C493_=_C497 ,C493_=_C498 ,C493_=_C499 ,\nC493_=_C500 ,C493_=_C501 ,C493_=_C502 ,C493_=_C503 ,C493_=_C504 ,C493_=_C505 ,\nC493_=_C510 ,C493_=_C511 ,C493_=_C512 ,C493_=_C653 ,C493_=_C683 ,C493_=_C740 ,\nC493_=_C820 ,C493_=_C870 ,C493_=_C893 ,C493_=_C937 ,C493_=_C960 ,C493_=_C1098 ,\nC493_=_C1099 ,C493_=_C1100 ,C493_=_C1101 ,C494_=_C495 ,C494_=_C496 ,C494_=_C497 ,\nC494_=_C498 ,C494_=_C499 ,C494_=_C500 ,C494_=_C501 ,C494_=_C502 ,C494_=_C503 ,\nC494_=_C504 ,C494_=_C505 ,C494_=_C510 ,C494_=_C511 ,C494_=_C512 ,C494_=_C684 ,\nC494_=_C741 ,C494_=_C894 ,C494_=_C938 ,C494_=_C1111 ,C494_=_C1112 ,C495_=_C496 ,\nC495_=_C497 ,C495_=_C498 ,C495_=_C499 ,C495_=_C500 ,C495_=_C501 ,C495_=_C502 ,\nC495_=_C503 ,C495_=_C504 ,C495_=_C505 ,C495_=_C510 ,C495_=_C511 ,C495_=_C512 ,\nC495_=_C654 ,C495_=_C685 ,C495_=_C742 ,C495_=_C821 ,C495_=_C871 ,C495_=_C895 ,\nC495_=_C939 ,C495_=_C961 ,C495_=_C1127 ,C495_=_C1128 ,C495_=_C1129 ,C495_=_C1130 ,\nC496_=_C497 ,C496_=_C498 ,C496_=_C499 ,C496_=_C500 ,C496_=_C501 ,C496_=_C502 ,\nC496_=_C503 ,C496_=_C504 ,C496_=_C505 ,C496_=_C510 ,C496_=_C511 ,C496_=_C512 ,\nC496_=_C686 ,C496_=_C743 ,C496_=_C896 ,C496_=_C940 ,C496_=_C1140 ,C496_=_C1141 ,\nC497_=_C498 ,C497_=_C499 ,C497_=_C500 ,C497_=_C501 ,C497_=_C502 ,C497_=_C503 ,\nC497_=_C504 ,C497_=_C505 ,C497_=_C510 ,C497_=_C511 ,C497_=_C512 ,C497_=_C655 ,\nC497_=_C687 ,C497_=_C744 ,C497_=_C822 ,C497_=_C872 ,C497_=_C897 ,C497_=_C941 ,\nC497_=_C962 ,C497_=_C1154 ,C497_=_C1155 ,C497_=_C1156 ,C497_=_C1157 ,C498_=_C499 ,\nC498_=_C500 ,C498_=_C501 ,C498_=_C502 ,C498_=_C503 ,C498_=_C504 ,C498_=_C505 ,\nC498_=_C510 ,C498_=_C511 ,C498_=_C512 ,C498_=_C688 ,C498_=_C745 ,C498_=_C898 ,\nC498_=_C942 ,C498_=_C963 ,C498_=_C1165 ,C498_=_C1166 ,C499_=_C500 ,C499_=_C501 ,\nC499_=_C502 ,C499_=_C503 ,C499_=_C504 ,C499_=_C505 ,C499_=_C510 ,C499_=_C511 ,\nC499_=_C512 ,C499_=_C656 ,C499_=_C689 ,C499_=_C746 ,C499_=_C823 ,C499_=_C873 ,\nC499_=_C899 ,C499_=_C943 ,C499_=_C964 ,C499_=_C1177 ,C499_=_C1178 ,C499_=_C1179 ,\nC499_=_C1180 ,C500_=_C501 ,C500_=_C502 ,C500_=_C503 ,C500_=_C504 ,C500_=_C505 ,\nC500_=_C510 ,C500_=_C511 ,C500_=_C512 ,C500_=_C690 ,C500_=_C747 ,C500_=_C900 ,\nC500_=_C944 ,C500_=_C1188 ,C500_=_C1189 ,C501_=_C502 ,C501_=_C503 ,C501_=_C504 ,\nC501_=_C505 ,C501_=_C510 ,C501_=_C511 ,C501_=_C512 ,C501_=_C657 ,C501_=_C691 ,\nC501_=_C748 ,C501_=_C824 ,C501_=_C874 ,C501_=_C901 ,C501_=_C945 ,C501_=_C965 ,\nC501_=_C1198 ,C501_=_C1199 ,C501_=_C1200 ,C501_=_C1201 ,C502_=_C503 ,C502_=_C504 ,\nC502_=_C505 ,C502_=_C510 ,C502_=_C511 ,C502_=_C512 ,C502_=_C692 ,C502_=_C749 ,\nC502_=_C902 ,C502_=_C946 ,C502_=_C1207 ,C502_=_C1208 ,C503_=_C504 ,C503_=_C505 ,\nC503_=_C510 ,C503_=_C511 ,C503_=_C512 ,C503_=_C658 ,C503_=_C693 ,C503_=_C750 ,\nC503_=_C825 ,C503_=_C875 ,C503_=_C903 ,C503_=_C947 ,C503_=_C966 ,C503_=_C1215 ,\nC503_=_C1216 ,C503_=_C1217 ,C503_=_C1218 ,C504_=_C505 ,C504_=_C510 ,C504_=_C511 ,\nC504_=_C512 ,C504_=_C694 ,C504_=_C751 ,C504_=_C904 ,C504_=_C948 ,C504_=_C1223 ,\nC504_=_C1224 ,C505_=_C510 ,C505_=_C511 ,C505_=_C512 ,C505_=_C659 ,C505_=_C695 ,\nC505_=_C752 ,C505_=_C826 ,C505_=_C876 ,C505_=_C905 ,C505_=_C949 ,C505_=_C967 ,\nC505_=_C1228 ,C505_=_C1230 ,C505_=_C1231 ,C505_=_C1232 ,C510_=_C511 ,C510_=_C512 ,\nC510_=_C700 ,C510_=_C757 ,C510_=_C910 ,C510_=_C954 ,C510_=_C1244 ,C510_=_C1251 ,\nC511_=_C512 ,C511_=_C662 ,C511_=_C701 ,C511_=_C758 ,C511_=_C830 ,C511_=_C880 ,\nC511_=_C911 ,C511_=_C955 ,C511_=_C970 ,C511_=_C1238 ,C511_=_C1245 ,C511_=_C1248 ,\nC511_=_C1253 ,C512_=_C702 ,C512_=_C759 ,C512_=_C912 ,C512_=_C956 ,C512_=_C1246 ,\nC512_=_C1254 ,C515_=_C517 ,C515_=_C520 ,C515_=_C521 ,C515_=_C532 ,C515_=_C533 ,\nC515_=_C541 ,C515_=_C580 ,C515_=_C605 ,C515_=_C665 ,C515_=_C666 ,C515_=_C668 ,\nC515_=_C669 ,C515_=_C671 ,C515_=_C674 ,C515_=_C677 ,C515_=_C678 ,C515_=_C679 ,\nC515_=_C680 ,C515_=_C681 ,C515_=_C682 ,C515_=_C683 ,C515_=_C684 ,C515_=_C685 ,\nC515_=_C686 ,C515_=_C687 ,C515_=_C688 ,C515_=_C689 ,C515_=_C690 ,C515_=_C691 ,\nC515_=_C692 ,C515_=_C693 ,C515_=_C694 ,C515_=_C695 ,C515_=_C700 ,C515_=_C701 ,\nC515_=_C702 ,C517_=_C520 ,C517_=_C521 ,C517_=_C532 ,C517_=_C533 ,C517_=_C543 ,\nC517_=_C581 ,C517_=_C607 ,C517_=_C703 ,C517_=_C724 ,C517_=_C725 ,C517_=_C726 ,\nC517_=_C728 ,C517_=_C731 ,C517_=_C734 ,C517_=_C735 ,C517_=_C736 ,C517_=_C737 ,\nC517_=_C738 ,C517_=_C739 ,C517_=_C740 ,C517_=_C741 ,C517_=_C742 ,C517_=_C743 ,\nC517_=_C744 ,C517_=_C745 ,C517_=_C746 ,C517_=_C747 ,C517_=_C748 ,C517_=_C749 ,\nC517_=_C750 ,C517_=_C751 ,C517_=_C752 ,C517_=_C757 ,C517_=_C758 ,C517_=_C759 ,\nC520_=_C521 ,C520_=_C532 ,C520_=_C533 ,C520_=_C549</w:t>
      </w:r>
    </w:p>
    <w:p>
      <w:pPr>
        <w:pStyle w:val="PreformattedText"/>
        <w:bidi w:val="0"/>
        <w:spacing w:before="0" w:after="0"/>
        <w:jc w:val="left"/>
        <w:rPr/>
      </w:pPr>
      <w:r>
        <w:rPr/>
        <w:t xml:space="preserve"> </w:t>
      </w:r>
      <w:r>
        <w:rPr/>
        <w:t>,C520_=_C584 ,C520_=_C613 ,\nC520_=_C706 ,C520_=_C762 ,C520_=_C784 ,C520_=_C835 ,C520_=_C883 ,C520_=_C884 ,\nC520_=_C887 ,C520_=_C888 ,C520_=_C889 ,C520_=_C890 ,C520_=_C891 ,C520_=_C892 ,\nC520_=_C893 ,C520_=_C894 ,C520_=_C895 ,C520_=_C896 ,C520_=_C897 ,C520_=_C898 ,\nC520_=_C899 ,C520_=_C900 ,C520_=_C901 ,C520_=_C902 ,C520_=_C903 ,C520_=_C904 ,\nC520_=_C905 ,C520_=_C910 ,C520_=_C911 ,C520_=_C912 ,C521_=_C532 ,C521_=_C533 ,\nC521_=_C551 ,C521_=_C585 ,C521_=_C615 ,C521_=_C707 ,C521_=_C763 ,C521_=_C786 ,\nC521_=_C837 ,C521_=_C913 ,C521_=_C930 ,C521_=_C931 ,C521_=_C932 ,C521_=_C933 ,\nC521_=_C934 ,C521_=_C935 ,C521_=_C936 ,C521_=_C937 ,C521_=_C938 ,C521_=_C939 ,\nC521_=_C940 ,C521_=_C941 ,C521_=_C942 ,C521_=_C943 ,C521_=_C944 ,C521_=_C945 ,\nC521_=_C946 ,C521_=_C947 ,C521_=_C948 ,C521_=_C949 ,C521_=_C954 ,C521_=_C955 ,\nC521_=_C956 ,C532_=_C533 ,C532_=_C573 ,C532_=_C597 ,C532_=_C637 ,C532_=_C719 ,\nC532_=_C775 ,C532_=_C808 ,C532_=_C859 ,C532_=_C924 ,C532_=_C993 ,C532_=_C1008 ,\nC532_=_C1032 ,C532_=_C1046 ,C532_=_C1067 ,C532_=_C1080 ,C532_=_C1099 ,C532_=_C1111 ,\nC532_=_C1128 ,C532_=_C1140 ,C532_=_C1155 ,C532_=_C1165 ,C532_=_C1178 ,C532_=_C1188 ,\nC532_=_C1199 ,C532_=_C1207 ,C532_=_C1216 ,C532_=_C1223 ,C532_=_C1230 ,C532_=_C1242 ,\nC532_=_C1244 ,C532_=_C1245 ,C532_=_C1246 ,C533_=_C575 ,C533_=_C598 ,C533_=_C639 ,\nC533_=_C720 ,C533_=_C776 ,C533_=_C810 ,C533_=_C861 ,C533_=_C925 ,C533_=_C995 ,\nC533_=_C1009 ,C533_=_C1034 ,C533_=_C1047 ,C533_=_C1069 ,C533_=_C1081 ,C533_=_C1101 ,\nC533_=_C1112 ,C533_=_C1130 ,C533_=_C1141 ,C533_=_C1157 ,C533_=_C1166 ,C533_=_C1180 ,\nC533_=_C1189 ,C533_=_C1201 ,C533_=_C1208 ,C533_=_C1218 ,C533_=_C1224 ,C533_=_C1232 ,\nC533_=_C1251 ,C533_=_C1252 ,C533_=_C1253 ,C533_=_C1254 ,C540_=_C541 ,C540_=_C543 ,\nC540_=_C546 ,C540_=_C548 ,C540_=_C549 ,C540_=_C551 ,C540_=_C552 ,C540_=_C572 ,\nC540_=_C573 ,C540_=_C574 ,C540_=_C575 ,C540_=_C603 ,C540_=_C645 ,C540_=_C646 ,\nC540_=_C649 ,C540_=_C650 ,C540_=_C651 ,C540_=_C652 ,C540_=_C653 ,C540_=_C654 ,\nC540_=_C655 ,C540_=_C656 ,C540_=_C657 ,C540_=_C658 ,C540_=_C659 ,C540_=_C662 ,\nC541_=_C543 ,C541_=_C546 ,C541_=_C548 ,C541_=_C549 ,C541_=_C551 ,C541_=_C552 ,\nC541_=_C572 ,C541_=_C573 ,C541_=_C574 ,C541_=_C575 ,C541_=_C580 ,C541_=_C605 ,\nC541_=_C665 ,C541_=_C666 ,C541_=_C668 ,C541_=_C669 ,C541_=_C671 ,C541_=_C674 ,\nC541_=_C677 ,C541_=_C678 ,C541_=_C679 ,C541_=_C680 ,C541_=_C681 ,C541_=_C682 ,\nC541_=_C683 ,C541_=_C684 ,C541_=_C685 ,C541_=_C686 ,C541_=_C687 ,C541_=_C688 ,\nC541_=_C689 ,C541_=_C690 ,C541_=_C691 ,C541_=_C692 ,C541_=_C693 ,C541_=_C694 ,\nC541_=_C695 ,C541_=_C700 ,C541_=_C701 ,C541_=_C702 ,C543_=_C546 ,C543_=_C548 ,\nC543_=_C549 ,C543_=_C551 ,C543_=_C552 ,C543_=_C572 ,C543_=_C573 ,C543_=_C574 ,\nC543_=_C575 ,C543_=_C581 ,C543_=_C607 ,C543_=_C703 ,C543_=_C724 ,C543_=_C725 ,\nC543_=_C726 ,C543_=_C728 ,C543_=_C731 ,C543_=_C734 ,C543_=_C735 ,C543_=_C736 ,\nC543_=_C737 ,C543_=_C738 ,C543_=_C739 ,C543_=_C740 ,C543_=_C741 ,C543_=_C742 ,\nC543_=_C743 ,C543_=_C744 ,C543_=_C745 ,C543_=_C746 ,C543_=_C747 ,C543_=_C748 ,\nC543_=_C749 ,C543_=_C750 ,C543_=_C751 ,C543_=_C752 ,C543_=_C757 ,C543_=_C758 ,\nC543_=_C759 ,C546_=_C548 ,C546_=_C549 ,C546_=_C551 ,C546_=_C552 ,C546_=_C572 ,\nC546_=_C573 ,C546_=_C574 ,C546_=_C575 ,C546_=_C610 ,C546_=_C780 ,C546_=_C814 ,\nC546_=_C817 ,C546_=_C818 ,C546_=_C819 ,C546_=_C820 ,C546_=_C821 ,C546_=_C822 ,\nC546_=_C823 ,C546_=_C824 ,C546_=_C825 ,C546_=_C826 ,C546_=_C830 ,C548_=_C549 ,\nC548_=_C551 ,C548_=_C552 ,C548_=_C572 ,C548_=_C573 ,C548_=_C574 ,C548_=_C575 ,\nC548_=_C612 ,C548_=_C783 ,C548_=_C833 ,C548_=_C867 ,C548_=_C868 ,C548_=_C869 ,\nC548_=_C870 ,C548_=_C871 ,C548_=_C872 ,C548_=_C873 ,C548_=_C874 ,C548_=_C875 ,\nC548_=_C876 ,C548_=_C880 ,C549_=_C551 ,C549_=_C552 ,C549_=_C572 ,C549_=_C573 ,\nC549_=_C574 ,C549_=_C575 ,C549_=_C584 ,C549_=_C613 ,C549_=_C706 ,C549_=_C762 ,\nC549_=_C784 ,C549_=_C835 ,C549_=_C883 ,C549_=_C884 ,C549_=_C887 ,C549_=_C888 ,\nC549_=_C889 ,C549_=_C890 ,C549_=_C891 ,C549_=_C892 ,C549_=_C893 ,C549_=_C894 ,\nC549_=_C895 ,C549_=_C896 ,C549_=_C897 ,C549_=_C898 ,C549_=_C899 ,C549_=_C900 ,\nC549_=_C901 ,C549_=_C902 ,C549_=_C903 ,C549_=_C904 ,C549_=_C905 ,C549_=_C910 ,\nC549_=_C911 ,C549_=_C912 ,C551_=_C552 ,C551_=_C572 ,C551_=_C573 ,C551_=_C574 ,\nC551_=_C575 ,C551_=_C585 ,C551_=_C615 ,C551_=_C707 ,C551_=_C763 ,C551_=_C786 ,\nC551_=_C837 ,C551_=_C913 ,C551_=_C930 ,C551_=_C931 ,C551_=_C932 ,C551_=_C933 ,\nC551_=_C934 ,C551_=_C935 ,C551_=_C936 ,C551_=_C937 ,C551_=_C938 ,C551_=_C939 ,\nC551_=_C940 ,C551_=_C941 ,C551_=_C942 ,C551_=_C943 ,C551_=_C944 ,C551_=_C945 ,\nC551_=_C946 ,C551_=_C947 ,C551_=_C948 ,C551_=_C949 ,C551_=_C954 ,C551_=_C955 ,\nC551_=_C956 ,C552_=_C572 ,C552_=_C573 ,C552_=_C574 ,C552_=_C575 ,C552_=_C616 ,\nC552_=_C787 ,C552_=_C838 ,C552_=_C957 ,C552_=_C958 ,C552_=_C959 ,C552_=_C960 ,\nC552_=_C961 ,C552_=_C962 ,C552_=_C963 ,C552_=_C964 ,C552_=_C965 ,C552_=_C966 ,\nC552_=_C967 ,C552_=_C970 ,C572_=_C573 ,C572_=_C574 ,C572_=_C575 ,C572_=_C636 ,\nC572_=_C807 ,C572_=_C858 ,C572_=_C992 ,C572_=_C1031 ,C572_=_C1066 ,C572_=_C1098 ,\nC572_=_C1127 ,C572_=_C1154 ,C572_=_C1177 ,C572_=_C1198 ,C572_=_C1215 ,C572_=_C1228 ,\nC572_=_C1238 ,C573_=_C574 ,C573_=_C575 ,C573_=_C597 ,C573_=_C637 ,C573_=_C719 ,\nC573_=_C775 ,C573_=_C808 ,C573_=_C859 ,C573_=_C924 ,C573_=_C993 ,C573_=_C1008 ,\nC573_=_C1032 ,C573_=_C1046 ,C573_=_C1067 ,C573_=_C1080 ,C573_=_C1099 ,C573_=_C1111 ,\nC573_=_C1128 ,C573_=_C1140 ,C573_=_C1155 ,C573_=_C1165 ,C573_=_C1178 ,C573_=_C1188 ,\nC573_=_C1199 ,C573_=_C1207 ,C573_=_C1216 ,C573_=_C1223 ,C573_=_C1230 ,C573_=_C1242 ,\nC573_=_C1244 ,C573_=_C1245 ,C573_=_C1246 ,C574_=_C575 ,C574_=_C638 ,C574_=_C809 ,\nC574_=_C860 ,C574_=_C994 ,C574_=_C1033 ,C574_=_C1068 ,C574_=_C1100 ,C574_=_C1129 ,\nC574_=_C1156 ,C574_=_C1179 ,C574_=_C1200 ,C574_=_C1217 ,C574_=_C1231 ,C574_=_C1248 ,\nC575_=_C598 ,C575_=_C639 ,C575_=_C720 ,C575_=_C776 ,C575_=_C810 ,C575_=_C861 ,\nC575_=_C925 ,C575_=_C995 ,C575_=_C1009 ,C575_=_C1034 ,C575_=_C1047 ,C575_=_C1069 ,\nC575_=_C1081 ,C575_=_C1101 ,C575_=_C1112 ,C575_=_C1130 ,C575_=_C1141 ,C575_=_C1157 ,\nC575_=_C1166 ,C575_=_C1180 ,C575_=_C1189 ,C575_=_C1201 ,C575_=_C1208 ,C575_=_C1218 ,\nC575_=_C1224 ,C575_=_C1232 ,C575_=_C1251 ,C575_=_C1252 ,C575_=_C1253 ,C575_=_C1254 ,\nC580_=_C581 ,C580_=_C584 ,C580_=_C585 ,C580_=_C597 ,C580_=_C598 ,C580_=_C605 ,\nC580_=_C665 ,C580_=_C666 ,C580_=_C668 ,C580_=_C669 ,C580_=_C671 ,C580_=_C674 ,\nC580_=_C677 ,C580_=_C678 ,C580_=_C679 ,C580_=_C680 ,C580_=_C681 ,C580_=_C682 ,\nC580_=_C683 ,C580_=_C684 ,C580_=_C685 ,C580_=_C686 ,C580_=_C687 ,C580_=_C688 ,\nC580_=_C689 ,C580_=_C690 ,C580_=_C691 ,C580_=_C692 ,C580_=_C693 ,C580_=_C694 ,\nC580_=_C695 ,C580_=_C700 ,C580_=_C701 ,C580_=_C702 ,C581_=_C584 ,C581_=_C585 ,\nC581_=_C597 ,C581_=_C598 ,C581_=_C607 ,C581_=_C703 ,C581_=_C724 ,C581_=_C725 ,\nC581_=_C726 ,C581_=_C728 ,C581_=_C731 ,C581_=_C734 ,C581_=_C735 ,C581_=_C736 ,\nC581_=_C737 ,C581_=_C738 ,C581_=_C739 ,C581_=_C740 ,C581_=_C741 ,C581_=_C742 ,\nC581_=_C743 ,C581_=_C744 ,C581_=_C745 ,C581_=_C746 ,C581_=_C747 ,C581_=_C748 ,\nC581_=_C749 ,C581_=_C750 ,C581_=_C751 ,C581_=_C752 ,C581_=_C757 ,C581_=_C758 ,\nC581_=_C759 ,C584_=_C585 ,C584_=_C597 ,C584_=_C598 ,C584_=_C613 ,C584_=_C706 ,\nC584_=_C762 ,C584_=_C784 ,C584_=_C835 ,C584_=_C883 ,C584_=_C884 ,C584_=_C887 ,\nC584_=_C888 ,C584_=_C889 ,C584_=_C890 ,C584_=_C891 ,C584_=_C892 ,C584_=_C893 ,\nC584_=_C894 ,C584_=_C895 ,C584_=_C896 ,C584_=_C897 ,C584_=_C898 ,C584_=_C899 ,\nC584_=_C900 ,C584_=_C901 ,C584_=_C902 ,C584_=_C903 ,C584_=_C904 ,C584_=_C905 ,\nC584_=_C910 ,C584_=_C911 ,C584_=_C912 ,C585_=_C597 ,C585_=_C598 ,C585_=_C615 ,\nC585_=_C707 ,C585_=_C763 ,C585_=_C786 ,C585_=_C837 ,C585_=_C913 ,C585_=_C930 ,\nC585_=_C931 ,C585_=_C932 ,C585_=_C933 ,C585_=_C934 ,C585_=_C935 ,C585_=_C936 ,\nC585_=_C937 ,C585_=_C938 ,C585_=_C939 ,C585_=_C940 ,C585_=_C941 ,C585_=_C942 ,\nC585_=_C943 ,C585_=_C944 ,C585_=_C945 ,C585_=_C946 ,C585_=_C947 ,C585_=_C948 ,\nC585_=_C949 ,C585_=_C954 ,C585_=_C955 ,C585_=_C956 ,C597_=_C598 ,C597_=_C637 ,\nC597_=_C719 ,C597_=_C775 ,C597_=_C808 ,C597_=_C859 ,C597_=_C924 ,C597_=_C993 ,\nC597_=_C1008 ,C597_=_C1032 ,C597_=_C1046 ,C597_=_C1067 ,C597_=_C1080 ,C597_=_C1099 ,\nC597_=_C1111 ,C597_=_C1128 ,C597_=_C1140 ,C597_=_C1155 ,C597_=_C1165 ,C597_=_C1178 ,\nC597_=_C1188 ,C597_=_C1199 ,C597_=_C1207 ,C597_=_C1216 ,C597_=_C1223 ,C597_=_C1230 ,\nC597_=_C1242 ,C597_=_C1244 ,C597_=_C1245 ,C597_=_C1246 ,C598_=_C639 ,C598_=_C720 ,\nC598_=_C776 ,C598_=_C810 ,C598_=_C861 ,C598_=_C925 ,C598_=_C995 ,C598_=_C1009 ,\nC598_=_C1034 ,C598_=_C1047 ,C598_=_C1069 ,C598_=_C1081 ,C598_=_C1101 ,C598_=_C1112 ,\nC598_=_C1130 ,C598_=_C1141 ,C598_=_C1157 ,C598_=_C1166 ,C598_=_C1180 ,C598_=_C1189 ,\nC598_=_C1201 ,C598_=_C1208 ,C598_=_C1218 ,C598_=_C1224 ,C598_=_C1232 ,C598_=_C1251 ,\nC598_=_C1252 ,C598_=_C1253 ,C598_=_C1254 ,C603_=_C605 ,C603_=_C607 ,C603_=_C610 ,\nC603_=_C612 ,C603_=_C613 ,C603_=_C615 ,C603_=_C616 ,C603_=_C636 ,C603_=_C637 ,\nC603_=_C638 ,C603_=_C639 ,C603_=_C645 ,C603_=_C646 ,C603_=_C649 ,C603_=_C650 ,\nC603_=_C651 ,C603_=_C652 ,C603_=_C653 ,C603_=_C654 ,C603_=_C655 ,C603_=_C656 ,\nC603_=_C657 ,C603_=_C658 ,C603_=_C659 ,C603_=_C662 ,C605_=_C607 ,C605_=_C610 ,\nC605_=_C612 ,C605_=_C613 ,C605_=_C615 ,C605_=_C616 ,C605_=_C636 ,C605_=_C637 ,\nC605_=_C638 ,C605_=_C639 ,C605_=_C665 ,C605_=_C666 ,C605_=_C668 ,C605_=_C669 ,\nC605_=_C671 ,C605_=_C674 ,C605_=_C677 ,C605_=_C678 ,C605_=_C679 ,C605_=_C680 ,\nC605_=_C681 ,C605_=_C682 ,C605_=_C683 ,C605_=_C684 ,C605_=_C685 ,C605_=_C686 ,\nC605_=_C687 ,C605_=_C688 ,C605_=_C689 ,C605_=_C690 ,C605_=_C691 ,C605_=_C692 ,\nC605_=_C693 ,C605_=_C694 ,C605_=_C695 ,C605_=_C700 ,C605_=_C701 ,C605_=_C702 ,\nC607_=_C610 ,C607_=_C612 ,C607_=_C613 ,C607_=_C615 ,C607_=_C616 ,C607_=_C636 ,\nC607_=_C637 ,C607_=_C638 ,C607_=_C639 ,C607_=_C703 ,C607_=_C724 ,C607_=_C725 ,\nC607_=_C726 ,C607_=_C728 ,C607_=_C731 ,C607_=_C734 ,C607_=_C735 ,C607_=_C736 ,\nC607_=_C737 ,C607_=_C738 ,C607_=_C739 ,C607_=_C740</w:t>
      </w:r>
    </w:p>
    <w:p>
      <w:pPr>
        <w:pStyle w:val="PreformattedText"/>
        <w:bidi w:val="0"/>
        <w:spacing w:before="0" w:after="0"/>
        <w:jc w:val="left"/>
        <w:rPr/>
      </w:pPr>
      <w:r>
        <w:rPr/>
        <w:t xml:space="preserve"> </w:t>
      </w:r>
      <w:r>
        <w:rPr/>
        <w:t>,C607_=_C741 ,C607_=_C742 ,\nC607_=_C743 ,C607_=_C744 ,C607_=_C745 ,C607_=_C746 ,C607_=_C747 ,C607_=_C748 ,\nC607_=_C749 ,C607_=_C750 ,C607_=_C751 ,C607_=_C752 ,C607_=_C757 ,C607_=_C758 ,\nC607_=_C759 ,C610_=_C612 ,C610_=_C613 ,C610_=_C615 ,C610_=_C616 ,C610_=_C636 ,\nC610_=_C637 ,C610_=_C638 ,C610_=_C639 ,C610_=_C780 ,C610_=_C814 ,C610_=_C817 ,\nC610_=_C818 ,C610_=_C819 ,C610_=_C820 ,C610_=_C821 ,C610_=_C822 ,C610_=_C823 ,\nC610_=_C824 ,C610_=_C825 ,C610_=_C826 ,C610_=_C830 ,C612_=_C613 ,C612_=_C615 ,\nC612_=_C616 ,C612_=_C636 ,C612_=_C637 ,C612_=_C638 ,C612_=_C639 ,C612_=_C783 ,\nC612_=_C833 ,C612_=_C867 ,C612_=_C868 ,C612_=_C869 ,C612_=_C870 ,C612_=_C871 ,\nC612_=_C872 ,C612_=_C873 ,C612_=_C874 ,C612_=_C875 ,C612_=_C876 ,C612_=_C880 ,\nC613_=_C615 ,C613_=_C616 ,C613_=_C636 ,C613_=_C637 ,C613_=_C638 ,C613_=_C639 ,\nC613_=_C706 ,C613_=_C762 ,C613_=_C784 ,C613_=_C835 ,C613_=_C883 ,C613_=_C884 ,\nC613_=_C887 ,C613_=_C888 ,C613_=_C889 ,C613_=_C890 ,C613_=_C891 ,C613_=_C892 ,\nC613_=_C893 ,C613_=_C894 ,C613_=_C895 ,C613_=_C896 ,C613_=_C897 ,C613_=_C898 ,\nC613_=_C899 ,C613_=_C900 ,C613_=_C901 ,C613_=_C902 ,C613_=_C903 ,C613_=_C904 ,\nC613_=_C905 ,C613_=_C910 ,C613_=_C911 ,C613_=_C912 ,C615_=_C616 ,C615_=_C636 ,\nC615_=_C637 ,C615_=_C638 ,C615_=_C639 ,C615_=_C707 ,C615_=_C763 ,C615_=_C786 ,\nC615_=_C837 ,C615_=_C913 ,C615_=_C930 ,C615_=_C931 ,C615_=_C932 ,C615_=_C933 ,\nC615_=_C934 ,C615_=_C935 ,C615_=_C936 ,C615_=_C937 ,C615_=_C938 ,C615_=_C939 ,\nC615_=_C940 ,C615_=_C941 ,C615_=_C942 ,C615_=_C943 ,C615_=_C944 ,C615_=_C945 ,\nC615_=_C946 ,C615_=_C947 ,C615_=_C948 ,C615_=_C949 ,C615_=_C954 ,C615_=_C955 ,\nC615_=_C956 ,C616_=_C636 ,C616_=_C637 ,C616_=_C638 ,C616_=_C639 ,C616_=_C787 ,\nC616_=_C838 ,C616_=_C957 ,C616_=_C958 ,C616_=_C959 ,C616_=_C960 ,C616_=_C961 ,\nC616_=_C962 ,C616_=_C963 ,C616_=_C964 ,C616_=_C965 ,C616_=_C966 ,C616_=_C967 ,\nC616_=_C970 ,C636_=_C637 ,C636_=_C638 ,C636_=_C639 ,C636_=_C807 ,C636_=_C858 ,\nC636_=_C992 ,C636_=_C1031 ,C636_=_C1066 ,C636_=_C1098 ,C636_=_C1127 ,C636_=_C1154 ,\nC636_=_C1177 ,C636_=_C1198 ,C636_=_C1215 ,C636_=_C1228 ,C636_=_C1238 ,C637_=_C638 ,\nC637_=_C639 ,C637_=_C719 ,C637_=_C775 ,C637_=_C808 ,C637_=_C859 ,C637_=_C924 ,\nC637_=_C993 ,C637_=_C1008 ,C637_=_C1032 ,C637_=_C1046 ,C637_=_C1067 ,C637_=_C1080 ,\nC637_=_C1099 ,C637_=_C1111 ,C637_=_C1128 ,C637_=_C1140 ,C637_=_C1155 ,C637_=_C1165 ,\nC637_=_C1178 ,C637_=_C1188 ,C637_=_C1199 ,C637_=_C1207 ,C637_=_C1216 ,C637_=_C1223 ,\nC637_=_C1230 ,C637_=_C1242 ,C637_=_C1244 ,C637_=_C1245 ,C637_=_C1246 ,C638_=_C639 ,\nC638_=_C809 ,C638_=_C860 ,C638_=_C994 ,C638_=_C1033 ,C638_=_C1068 ,C638_=_C1100 ,\nC638_=_C1129 ,C638_=_C1156 ,C638_=_C1179 ,C638_=_C1200 ,C638_=_C1217 ,C638_=_C1231 ,\nC638_=_C1248 ,C639_=_C720 ,C639_=_C776 ,C639_=_C810 ,C639_=_C861 ,C639_=_C925 ,\nC639_=_C995 ,C639_=_C1009 ,C639_=_C1034 ,C639_=_C1047 ,C639_=_C1069 ,C639_=_C1081 ,\nC639_=_C1101 ,C639_=_C1112 ,C639_=_C1130 ,C639_=_C1141 ,C639_=_C1157 ,C639_=_C1166 ,\nC639_=_C1180 ,C639_=_C1189 ,C639_=_C1201 ,C639_=_C1208 ,C639_=_C1218 ,C639_=_C1224 ,\nC639_=_C1232 ,C639_=_C1251 ,C639_=_C1252 ,C639_=_C1253 ,C639_=_C1254 ,C645_=_C646 ,\nC645_=_C649 ,C645_=_C650 ,C645_=_C651 ,C645_=_C652 ,C645_=_C653 ,C645_=_C654 ,\nC645_=_C655 ,C645_=_C656 ,C645_=_C657 ,C645_=_C658 ,C645_=_C659 ,C645_=_C662 ,\nC645_=_C669 ,C645_=_C726 ,C645_=_C780 ,C645_=_C783 ,C645_=_C784 ,C645_=_C786 ,\nC645_=_C787 ,C645_=_C807 ,C645_=_C808 ,C645_=_C809 ,C645_=_C810 ,C646_=_C649 ,\nC646_=_C650 ,C646_=_C651 ,C646_=_C652 ,C646_=_C653 ,C646_=_C654 ,C646_=_C655 ,\nC646_=_C656 ,C646_=_C657 ,C646_=_C658 ,C646_=_C659 ,C646_=_C662 ,C646_=_C671 ,\nC646_=_C728 ,C646_=_C814 ,C646_=_C833 ,C646_=_C835 ,C646_=_C837 ,C646_=_C838 ,\nC646_=_C858 ,C646_=_C859 ,C646_=_C860 ,C646_=_C861 ,C649_=_C650 ,C649_=_C651 ,\nC649_=_C652 ,C649_=_C653 ,C649_=_C654 ,C649_=_C655 ,C649_=_C656 ,C649_=_C657 ,\nC649_=_C658 ,C649_=_C659 ,C649_=_C662 ,C649_=_C677 ,C649_=_C734 ,C649_=_C817 ,\nC649_=_C867 ,C649_=_C887 ,C649_=_C931 ,C649_=_C957 ,C649_=_C992 ,C649_=_C993 ,\nC649_=_C994 ,C649_=_C995 ,C650_=_C651 ,C650_=_C652 ,C650_=_C653 ,C650_=_C654 ,\nC650_=_C655 ,C650_=_C656 ,C650_=_C657 ,C650_=_C658 ,C650_=_C659 ,C650_=_C662 ,\nC650_=_C679 ,C650_=_C736 ,C650_=_C818 ,C650_=_C868 ,C650_=_C889 ,C650_=_C933 ,\nC650_=_C958 ,C650_=_C1031 ,C650_=_C1032 ,C650_=_C1033 ,C650_=_C1034 ,C651_=_C652 ,\nC651_=_C653 ,C651_=_C654 ,C651_=_C655 ,C651_=_C656 ,C651_=_C657 ,C651_=_C658 ,\nC651_=_C659 ,C651_=_C662 ,C651_=_C681 ,C651_=_C738 ,C651_=_C819 ,C651_=_C869 ,\nC651_=_C891 ,C651_=_C935 ,C651_=_C959 ,C651_=_C1066 ,C651_=_C1067 ,C651_=_C1068 ,\nC651_=_C1069 ,C652_=_C653 ,C652_=_C654 ,C652_=_C655 ,C652_=_C656 ,C652_=_C657 ,\nC652_=_C658 ,C652_=_C659 ,C652_=_C662 ,C652_=_C682 ,C652_=_C739 ,C652_=_C892 ,\nC652_=_C936 ,C652_=_C1080 ,C652_=_C1081 ,C653_=_C654 ,C653_=_C655 ,C653_=_C656 ,\nC653_=_C657 ,C653_=_C658 ,C653_=_C659 ,C653_=_C662 ,C653_=_C683 ,C653_=_C740 ,\nC653_=_C820 ,C653_=_C870 ,C653_=_C893 ,C653_=_C937 ,C653_=_C960 ,C653_=_C1098 ,\nC653_=_C1099 ,C653_=_C1100 ,C653_=_C1101 ,C654_=_C655 ,C654_=_C656 ,C654_=_C657 ,\nC654_=_C658 ,C654_=_C659 ,C654_=_C662 ,C654_=_C685 ,C654_=_C742 ,C654_=_C821 ,\nC654_=_C871 ,C654_=_C895 ,C654_=_C939 ,C654_=_C961 ,C654_=_C1127 ,C654_=_C1128 ,\nC654_=_C1129 ,C654_=_C1130 ,C655_=_C656 ,C655_=_C657 ,C655_=_C658 ,C655_=_C659 ,\nC655_=_C662 ,C655_=_C687 ,C655_=_C744 ,C655_=_C822 ,C655_=_C872 ,C655_=_C897 ,\nC655_=_C941 ,C655_=_C962 ,C655_=_C1154 ,C655_=_C1155 ,C655_=_C1156 ,C655_=_C1157 ,\nC656_=_C657 ,C656_=_C658 ,C656_=_C659 ,C656_=_C662 ,C656_=_C689 ,C656_=_C746 ,\nC656_=_C823 ,C656_=_C873 ,C656_=_C899 ,C656_=_C943 ,C656_=_C964 ,C656_=_C1177 ,\nC656_=_C1178 ,C656_=_C1179 ,C656_=_C1180 ,C657_=_C658 ,C657_=_C659 ,C657_=_C662 ,\nC657_=_C691 ,C657_=_C748 ,C657_=_C824 ,C657_=_C874 ,C657_=_C901 ,C657_=_C945 ,\nC657_=_C965 ,C657_=_C1198 ,C657_=_C1199 ,C657_=_C1200 ,C657_=_C1201 ,C658_=_C659 ,\nC658_=_C662 ,C658_=_C693 ,C658_=_C750 ,C658_=_C825 ,C658_=_C875 ,C658_=_C903 ,\nC658_=_C947 ,C658_=_C966 ,C658_=_C1215 ,C658_=_C1216 ,C658_=_C1217 ,C658_=_C1218 ,\nC659_=_C662 ,C659_=_C695 ,C659_=_C752 ,C659_=_C826 ,C659_=_C876 ,C659_=_C905 ,\nC659_=_C949 ,C659_=_C967 ,C659_=_C1228 ,C659_=_C1230 ,C659_=_C1231 ,C659_=_C1232 ,\nC662_=_C701 ,C662_=_C758 ,C662_=_C830 ,C662_=_C880 ,C662_=_C911 ,C662_=_C955 ,\nC662_=_C970 ,C662_=_C1238 ,C662_=_C1245 ,C662_=_C1248 ,C662_=_C1253 ,C665_=_C666 ,\nC665_=_C668 ,C665_=_C669 ,C665_=_C671 ,C665_=_C674 ,C665_=_C677 ,C665_=_C678 ,\nC665_=_C679 ,C665_=_C680 ,C665_=_C681 ,C665_=_C682 ,C665_=_C683 ,C665_=_C684 ,\nC665_=_C685 ,C665_=_C686 ,C665_=_C687 ,C665_=_C688 ,C665_=_C689 ,C665_=_C690 ,\nC665_=_C691 ,C665_=_C692 ,C665_=_C693 ,C665_=_C694 ,C665_=_C695 ,C665_=_C700 ,\nC665_=_C701 ,C665_=_C702 ,C665_=_C703 ,C665_=_C706 ,C665_=_C707 ,C665_=_C719 ,\nC665_=_C720 ,C666_=_C668 ,C666_=_C669 ,C666_=_C671 ,C666_=_C674 ,C666_=_C677 ,\nC666_=_C678 ,C666_=_C679 ,C666_=_C680 ,C666_=_C681 ,C666_=_C682 ,C666_=_C683 ,\nC666_=_C684 ,C666_=_C685 ,C666_=_C686 ,C666_=_C687 ,C666_=_C688 ,C666_=_C689 ,\nC666_=_C690 ,C666_=_C691 ,C666_=_C692 ,C666_=_C693 ,C666_=_C694 ,C666_=_C695 ,\nC666_=_C700 ,C666_=_C701 ,C666_=_C702 ,C668_=_C669 ,C668_=_C671 ,C668_=_C674 ,\nC668_=_C677 ,C668_=_C678 ,C668_=_C679 ,C668_=_C680 ,C668_=_C681 ,C668_=_C682 ,\nC668_=_C683 ,C668_=_C684 ,C668_=_C685 ,C668_=_C686 ,C668_=_C687 ,C668_=_C688 ,\nC668_=_C689 ,C668_=_C690 ,C668_=_C691 ,C668_=_C692 ,C668_=_C693 ,C668_=_C694 ,\nC668_=_C695 ,C668_=_C700 ,C668_=_C701 ,C668_=_C702 ,C668_=_C724 ,C668_=_C762 ,\nC668_=_C763 ,C668_=_C775 ,C668_=_C776 ,C669_=_C671 ,C669_=_C674 ,C669_=_C677 ,\nC669_=_C678 ,C669_=_C679 ,C669_=_C680 ,C669_=_C681 ,C669_=_C682 ,C669_=_C683 ,\nC669_=_C684 ,C669_=_C685 ,C669_=_C686 ,C669_=_C687 ,C669_=_C688 ,C669_=_C689 ,\nC669_=_C690 ,C669_=_C691 ,C669_=_C692 ,C669_=_C693 ,C669_=_C694 ,C669_=_C695 ,\nC669_=_C700 ,C669_=_C701 ,C669_=_C702 ,C669_=_C726 ,C669_=_C780 ,C669_=_C783 ,\nC669_=_C784 ,C669_=_C786 ,C669_=_C787 ,C669_=_C807 ,C669_=_C808 ,C669_=_C809 ,\nC669_=_C810 ,C671_=_C674 ,C671_=_C677 ,C671_=_C678 ,C671_=_C679 ,C671_=_C680 ,\nC671_=_C681 ,C671_=_C682 ,C671_=_C683 ,C671_=_C684 ,C671_=_C685 ,C671_=_C686 ,\nC671_=_C687 ,C671_=_C688 ,C671_=_C689 ,C671_=_C690 ,C671_=_C691 ,C671_=_C692 ,\nC671_=_C693 ,C671_=_C694 ,C671_=_C695 ,C671_=_C700 ,C671_=_C701 ,C671_=_C702 ,\nC671_=_C728 ,C671_=_C814 ,C671_=_C833 ,C671_=_C835 ,C671_=_C837 ,C671_=_C838 ,\nC671_=_C858 ,C671_=_C859 ,C671_=_C860 ,C671_=_C861 ,C674_=_C677 ,C674_=_C678 ,\nC674_=_C679 ,C674_=_C680 ,C674_=_C681 ,C674_=_C682 ,C674_=_C683 ,C674_=_C684 ,\nC674_=_C685 ,C674_=_C686 ,C674_=_C687 ,C674_=_C688 ,C674_=_C689 ,C674_=_C690 ,\nC674_=_C691 ,C674_=_C692 ,C674_=_C693 ,C674_=_C694 ,C674_=_C695 ,C674_=_C700 ,\nC674_=_C701 ,C674_=_C702 ,C674_=_C731 ,C674_=_C883 ,C674_=_C913 ,C674_=_C924 ,\nC674_=_C925 ,C677_=_C678 ,C677_=_C679 ,C677_=_C680 ,C677_=_C681 ,C677_=_C682 ,\nC677_=_C683 ,C677_=_C684 ,C677_=_C685 ,C677_=_C686 ,C677_=_C687 ,C677_=_C688 ,\nC677_=_C689 ,C677_=_C690 ,C677_=_C691 ,C677_=_C692 ,C677_=_C693 ,C677_=_C694 ,\nC677_=_C695 ,C677_=_C700 ,C677_=_C701 ,C677_=_C702 ,C677_=_C734 ,C677_=_C817 ,\nC677_=_C867 ,C677_=_C887 ,C677_=_C931 ,C677_=_C957 ,C677_=_C992 ,C677_=_C993 ,\nC677_=_C994 ,C677_=_C995 ,C678_=_C679 ,C678_=_C680 ,C678_=_C681 ,C678_=_C682 ,\nC678_=_C683 ,C678_=_C684 ,C678_=_C685 ,C678_=_C686 ,C678_=_C687 ,C678_=_C688 ,\nC678_=_C689 ,C678_=_C690 ,C678_=_C691 ,C678_=_C692 ,C678_=_C693 ,C678_=_C694 ,\nC678_=_C695 ,C678_=_C700 ,C678_=_C701 ,C678_=_C702 ,C678_=_C735 ,C678_=_C888 ,\nC678_=_C932 ,C678_=_C1008 ,C678_=_C1009 ,C679_=_C680 ,C679_=_C681 ,C679_=_C682 ,\nC679_=_C683 ,C679_=_C684 ,C679_=_C685 ,C679_=_C686 ,C679_=_C687 ,C679_=_C688 ,\nC679_=_C689 ,C679_=_C690 ,C679_=_C691 ,C679_=_C692 ,C679_=_C693 ,C679_=_C694 ,\nC679_=_C695 ,C679_=_C700 ,C679_=_C701 ,C679_=_C702 ,C679_=_C736 ,C679_=_C818 ,\nC679_=_C868 ,C679_=_C889 ,C679_=_C933 ,C679_=_C958 ,C679_=_C1031 ,C679_=_C1032 ,\nC679_=_C1033</w:t>
      </w:r>
    </w:p>
    <w:p>
      <w:pPr>
        <w:pStyle w:val="PreformattedText"/>
        <w:bidi w:val="0"/>
        <w:spacing w:before="0" w:after="0"/>
        <w:jc w:val="left"/>
        <w:rPr/>
      </w:pPr>
      <w:r>
        <w:rPr/>
        <w:t xml:space="preserve"> </w:t>
      </w:r>
      <w:r>
        <w:rPr/>
        <w:t>,C679_=_C1034 ,C680_=_C681 ,C680_=_C682 ,C680_=_C683 ,C680_=_C684 ,\nC680_=_C685 ,C680_=_C686 ,C680_=_C687 ,C680_=_C688 ,C680_=_C689 ,C680_=_C690 ,\nC680_=_C691 ,C680_=_C692 ,C680_=_C693 ,C680_=_C694 ,C680_=_C695 ,C680_=_C700 ,\nC680_=_C701 ,C680_=_C702 ,C680_=_C737 ,C680_=_C890 ,C680_=_C934 ,C680_=_C1046 ,\nC680_=_C1047 ,C681_=_C682 ,C681_=_C683 ,C681_=_C684 ,C681_=_C685 ,C681_=_C686 ,\nC681_=_C687 ,C681_=_C688 ,C681_=_C689 ,C681_=_C690 ,C681_=_C691 ,C681_=_C692 ,\nC681_=_C693 ,C681_=_C694 ,C681_=_C695 ,C681_=_C700 ,C681_=_C701 ,C681_=_C702 ,\nC681_=_C738 ,C681_=_C819 ,C681_=_C869 ,C681_=_C891 ,C681_=_C935 ,C681_=_C959 ,\nC681_=_C1066 ,C681_=_C1067 ,C681_=_C1068 ,C681_=_C1069 ,C682_=_C683 ,C682_=_C684 ,\nC682_=_C685 ,C682_=_C686 ,C682_=_C687 ,C682_=_C688 ,C682_=_C689 ,C682_=_C690 ,\nC682_=_C691 ,C682_=_C692 ,C682_=_C693 ,C682_=_C694 ,C682_=_C695 ,C682_=_C700 ,\nC682_=_C701 ,C682_=_C702 ,C682_=_C739 ,C682_=_C892 ,C682_=_C936 ,C682_=_C1080 ,\nC682_=_C1081 ,C683_=_C684 ,C683_=_C685 ,C683_=_C686 ,C683_=_C687 ,C683_=_C688 ,\nC683_=_C689 ,C683_=_C690 ,C683_=_C691 ,C683_=_C692 ,C683_=_C693 ,C683_=_C694 ,\nC683_=_C695 ,C683_=_C700 ,C683_=_C701 ,C683_=_C702 ,C683_=_C740 ,C683_=_C820 ,\nC683_=_C870 ,C683_=_C893 ,C683_=_C937 ,C683_=_C960 ,C683_=_C1098 ,C683_=_C1099 ,\nC683_=_C1100 ,C683_=_C1101 ,C684_=_C685 ,C684_=_C686 ,C684_=_C687 ,C684_=_C688 ,\nC684_=_C689 ,C684_=_C690 ,C684_=_C691 ,C684_=_C692 ,C684_=_C693 ,C684_=_C694 ,\nC684_=_C695 ,C684_=_C700 ,C684_=_C701 ,C684_=_C702 ,C684_=_C741 ,C684_=_C894 ,\nC684_=_C938 ,C684_=_C1111 ,C684_=_C1112 ,C685_=_C686 ,C685_=_C687 ,C685_=_C688 ,\nC685_=_C689 ,C685_=_C690 ,C685_=_C691 ,C685_=_C692 ,C685_=_C693 ,C685_=_C694 ,\nC685_=_C695 ,C685_=_C700 ,C685_=_C701 ,C685_=_C702 ,C685_=_C742 ,C685_=_C821 ,\nC685_=_C871 ,C685_=_C895 ,C685_=_C939 ,C685_=_C961 ,C685_=_C1127 ,C685_=_C1128 ,\nC685_=_C1129 ,C685_=_C1130 ,C686_=_C687 ,C686_=_C688 ,C686_=_C689 ,C686_=_C690 ,\nC686_=_C691 ,C686_=_C692 ,C686_=_C693 ,C686_=_C694 ,C686_=_C695 ,C686_=_C700 ,\nC686_=_C701 ,C686_=_C702 ,C686_=_C743 ,C686_=_C896 ,C686_=_C940 ,C686_=_C1140 ,\nC686_=_C1141 ,C687_=_C688 ,C687_=_C689 ,C687_=_C690 ,C687_=_C691 ,C687_=_C692 ,\nC687_=_C693 ,C687_=_C694 ,C687_=_C695 ,C687_=_C700 ,C687_=_C701 ,C687_=_C702 ,\nC687_=_C744 ,C687_=_C822 ,C687_=_C872 ,C687_=_C897 ,C687_=_C941 ,C687_=_C962 ,\nC687_=_C1154 ,C687_=_C1155 ,C687_=_C1156 ,C687_=_C1157 ,C688_=_C689 ,C688_=_C690 ,\nC688_=_C691 ,C688_=_C692 ,C688_=_C693 ,C688_=_C694 ,C688_=_C695 ,C688_=_C700 ,\nC688_=_C701 ,C688_=_C702 ,C688_=_C745 ,C688_=_C898 ,C688_=_C942 ,C688_=_C963 ,\nC688_=_C1165 ,C688_=_C1166 ,C689_=_C690 ,C689_=_C691 ,C689_=_C692 ,C689_=_C693 ,\nC689_=_C694 ,C689_=_C695 ,C689_=_C700 ,C689_=_C701 ,C689_=_C702 ,C689_=_C746 ,\nC689_=_C823 ,C689_=_C873 ,C689_=_C899 ,C689_=_C943 ,C689_=_C964 ,C689_=_C1177 ,\nC689_=_C1178 ,C689_=_C1179 ,C689_=_C1180 ,C690_=_C691 ,C690_=_C692 ,C690_=_C693 ,\nC690_=_C694 ,C690_=_C695 ,C690_=_C700 ,C690_=_C701 ,C690_=_C702 ,C690_=_C747 ,\nC690_=_C900 ,C690_=_C944 ,C690_=_C1188 ,C690_=_C1189 ,C691_=_C692 ,C691_=_C693 ,\nC691_=_C694 ,C691_=_C695 ,C691_=_C700 ,C691_=_C701 ,C691_=_C702 ,C691_=_C748 ,\nC691_=_C824 ,C691_=_C874 ,C691_=_C901 ,C691_=_C945 ,C691_=_C965 ,C691_=_C1198 ,\nC691_=_C1199 ,C691_=_C1200 ,C691_=_C1201 ,C692_=_C693 ,C692_=_C694 ,C692_=_C695 ,\nC692_=_C700 ,C692_=_C701 ,C692_=_C702 ,C692_=_C749 ,C692_=_C902 ,C692_=_C946 ,\nC692_=_C1207 ,C692_=_C1208 ,C693_=_C694 ,C693_=_C695 ,C693_=_C700 ,C693_=_C701 ,\nC693_=_C702 ,C693_=_C750 ,C693_=_C825 ,C693_=_C875 ,C693_=_C903 ,C693_=_C947 ,\nC693_=_C966 ,C693_=_C1215 ,C693_=_C1216 ,C693_=_C1217 ,C693_=_C1218 ,C694_=_C695 ,\nC694_=_C700 ,C694_=_C701 ,C694_=_C702 ,C694_=_C751 ,C694_=_C904 ,C694_=_C948 ,\nC694_=_C1223 ,C694_=_C1224 ,C695_=_C700 ,C695_=_C701 ,C695_=_C702 ,C695_=_C752 ,\nC695_=_C826 ,C695_=_C876 ,C695_=_C905 ,C695_=_C949 ,C695_=_C967 ,C695_=_C1228 ,\nC695_=_C1230 ,C695_=_C1231 ,C695_=_C1232 ,C700_=_C701 ,C700_=_C702 ,C700_=_C757 ,\nC700_=_C910 ,C700_=_C954 ,C700_=_C1244 ,C700_=_C1251 ,C701_=_C702 ,C701_=_C758 ,\nC701_=_C830 ,C701_=_C880 ,C701_=_C911 ,C701_=_C955 ,C701_=_C970 ,C701_=_C1238 ,\nC701_=_C1245 ,C701_=_C1248 ,C701_=_C1253 ,C702_=_C759 ,C702_=_C912 ,C702_=_C956 ,\nC702_=_C1246 ,C702_=_C1254 ,C703_=_C706 ,C703_=_C707 ,C703_=_C719 ,C703_=_C720 ,\nC703_=_C724 ,C703_=_C725 ,C703_=_C726 ,C703_=_C728 ,C703_=_C731 ,C703_=_C734 ,\nC703_=_C735 ,C703_=_C736 ,C703_=_C737 ,C703_=_C738 ,C703_=_C739 ,C703_=_C740 ,\nC703_=_C741 ,C703_=_C742 ,C703_=_C743 ,C703_=_C744 ,C703_=_C745 ,C703_=_C746 ,\nC703_=_C747 ,C703_=_C748 ,C703_=_C749 ,C703_=_C750 ,C703_=_C751 ,C703_=_C752 ,\nC703_=_C757 ,C703_=_C758 ,C703_=_C759 ,C706_=_C707 ,C706_=_C719 ,C706_=_C720 ,\nC706_=_C762 ,C706_=_C784 ,C706_=_C835 ,C706_=_C883 ,C706_=_C884 ,C706_=_C887 ,\nC706_=_C888 ,C706_=_C889 ,C706_=_C890 ,C706_=_C891 ,C706_=_C892 ,C706_=_C893 ,\nC706_=_C894 ,C706_=_C895 ,C706_=_C896 ,C706_=_C897 ,C706_=_C898 ,C706_=_C899 ,\nC706_=_C900 ,C706_=_C901 ,C706_=_C902 ,C706_=_C903 ,C706_=_C904 ,C706_=_C905 ,\nC706_=_C910 ,C706_=_C911 ,C706_=_C912 ,C707_=_C719 ,C707_=_C720 ,C707_=_C763 ,\nC707_=_C786 ,C707_=_C837 ,C707_=_C913 ,C707_=_C930 ,C707_=_C931 ,C707_=_C932 ,\nC707_=_C933 ,C707_=_C934 ,C707_=_C935 ,C707_=_C936 ,C707_=_C937 ,C707_=_C938 ,\nC707_=_C939 ,C707_=_C940 ,C707_=_C941 ,C707_=_C942 ,C707_=_C943 ,C707_=_C944 ,\nC707_=_C945 ,C707_=_C946 ,C707_=_C947 ,C707_=_C948 ,C707_=_C949 ,C707_=_C954 ,\nC707_=_C955 ,C707_=_C956 ,C719_=_C720 ,C719_=_C775 ,C719_=_C808 ,C719_=_C859 ,\nC719_=_C924 ,C719_=_C993 ,C719_=_C1008 ,C719_=_C1032 ,C719_=_C1046 ,C719_=_C1067 ,\nC719_=_C1080 ,C719_=_C1099 ,C719_=_C1111 ,C719_=_C1128 ,C719_=_C1140 ,C719_=_C1155 ,\nC719_=_C1165 ,C719_=_C1178 ,C719_=_C1188 ,C719_=_C1199 ,C719_=_C1207 ,C719_=_C1216 ,\nC719_=_C1223 ,C719_=_C1230 ,C719_=_C1242 ,C719_=_C1244 ,C719_=_C1245 ,C719_=_C1246 ,\nC720_=_C776 ,C720_=_C810 ,C720_=_C861 ,C720_=_C925 ,C720_=_C995 ,C720_=_C1009 ,\nC720_=_C1034 ,C720_=_C1047 ,C720_=_C1069 ,C720_=_C1081 ,C720_=_C1101 ,C720_=_C1112 ,\nC720_=_C1130 ,C720_=_C1141 ,C720_=_C1157 ,C720_=_C1166 ,C720_=_C1180 ,C720_=_C1189 ,\nC720_=_C1201 ,C720_=_C1208 ,C720_=_C1218 ,C720_=_C1224 ,C720_=_C1232 ,C720_=_C1251 ,\nC720_=_C1252 ,C720_=_C1253 ,C720_=_C1254 ,C724_=_C725 ,C724_=_C726 ,C724_=_C728 ,\nC724_=_C731 ,C724_=_C734 ,C724_=_C735 ,C724_=_C736 ,C724_=_C737 ,C724_=_C738 ,\nC724_=_C739 ,C724_=_C740 ,C724_=_C741 ,C724_=_C742 ,C724_=_C743 ,C724_=_C744 ,\nC724_=_C745 ,C724_=_C746 ,C724_=_C747 ,C724_=_C748 ,C724_=_C749 ,C724_=_C750 ,\nC724_=_C751 ,C724_=_C752 ,C724_=_C757 ,C724_=_C758 ,C724_=_C759 ,C724_=_C762 ,\nC724_=_C763 ,C724_=_C775 ,C724_=_C776 ,C725_=_C726 ,C725_=_C728 ,C725_=_C731 ,\nC725_=_C734 ,C725_=_C735 ,C725_=_C736 ,C725_=_C737 ,C725_=_C738 ,C725_=_C739 ,\nC725_=_C740 ,C725_=_C741 ,C725_=_C742 ,C725_=_C743 ,C725_=_C744 ,C725_=_C745 ,\nC725_=_C746 ,C725_=_C747 ,C725_=_C748 ,C725_=_C749 ,C725_=_C750 ,C725_=_C751 ,\nC725_=_C752 ,C725_=_C757 ,C725_=_C758 ,C725_=_C759 ,C726_=_C728 ,C726_=_C731 ,\nC726_=_C734 ,C726_=_C735 ,C726_=_C736 ,C726_=_C737 ,C726_=_C738 ,C726_=_C739 ,\nC726_=_C740 ,C726_=_C741 ,C726_=_C742 ,C726_=_C743 ,C726_=_C744 ,C726_=_C745 ,\nC726_=_C746 ,C726_=_C747 ,C726_=_C748 ,C726_=_C749 ,C726_=_C750 ,C726_=_C751 ,\nC726_=_C752 ,C726_=_C757 ,C726_=_C758 ,C726_=_C759 ,C726_=_C780 ,C726_=_C783 ,\nC726_=_C784 ,C726_=_C786 ,C726_=_C787 ,C726_=_C807 ,C726_=_C808 ,C726_=_C809 ,\nC726_=_C810 ,C728_=_C731 ,C728_=_C734 ,C728_=_C735 ,C728_=_C736 ,C728_=_C737 ,\nC728_=_C738 ,C728_=_C739 ,C728_=_C740 ,C728_=_C741 ,C728_=_C742 ,C728_=_C743 ,\nC728_=_C744 ,C728_=_C745 ,C728_=_C746 ,C728_=_C747 ,C728_=_C748 ,C728_=_C749 ,\nC728_=_C750 ,C728_=_C751 ,C728_=_C752 ,C728_=_C757 ,C728_=_C758 ,C728_=_C759 ,\nC728_=_C814 ,C728_=_C833 ,C728_=_C835 ,C728_=_C837 ,C728_=_C838 ,C728_=_C858 ,\nC728_=_C859 ,C728_=_C860 ,C728_=_C861 ,C731_=_C734 ,C731_=_C735 ,C731_=_C736 ,\nC731_=_C737 ,C731_=_C738 ,C731_=_C739 ,C731_=_C740 ,C731_=_C741 ,C731_=_C742 ,\nC731_=_C743 ,C731_=_C744 ,C731_=_C745 ,C731_=_C746 ,C731_=_C747 ,C731_=_C748 ,\nC731_=_C749 ,C731_=_C750 ,C731_=_C751 ,C731_=_C752 ,C731_=_C757 ,C731_=_C758 ,\nC731_=_C759 ,C731_=_C883 ,C731_=_C913 ,C731_=_C924 ,C731_=_C925 ,C734_=_C735 ,\nC734_=_C736 ,C734_=_C737 ,C734_=_C738 ,C734_=_C739 ,C734_=_C740 ,C734_=_C741 ,\nC734_=_C742 ,C734_=_C743 ,C734_=_C744 ,C734_=_C745 ,C734_=_C746 ,C734_=_C747 ,\nC734_=_C748 ,C734_=_C749 ,C734_=_C750 ,C734_=_C751 ,C734_=_C752 ,C734_=_C757 ,\nC734_=_C758 ,C734_=_C759 ,C734_=_C817 ,C734_=_C867 ,C734_=_C887 ,C734_=_C931 ,\nC734_=_C957 ,C734_=_C992 ,C734_=_C993 ,C734_=_C994 ,C734_=_C995 ,C735_=_C736 ,\nC735_=_C737 ,C735_=_C738 ,C735_=_C739 ,C735_=_C740 ,C735_=_C741 ,C735_=_C742 ,\nC735_=_C743 ,C735_=_C744 ,C735_=_C745 ,C735_=_C746 ,C735_=_C747 ,C735_=_C748 ,\nC735_=_C749 ,C735_=_C750 ,C735_=_C751 ,C735_=_C752 ,C735_=_C757 ,C735_=_C758 ,\nC735_=_C759 ,C735_=_C888 ,C735_=_C932 ,C735_=_C1008 ,C735_=_C1009 ,C736_=_C737 ,\nC736_=_C738 ,C736_=_C739 ,C736_=_C740 ,C736_=_C741 ,C736_=_C742 ,C736_=_C743 ,\nC736_=_C744 ,C736_=_C745 ,C736_=_C746 ,C736_=_C747 ,C736_=_C748 ,C736_=_C749 ,\nC736_=_C750 ,C736_=_C751 ,C736_=_C752 ,C736_=_C757 ,C736_=_C758 ,C736_=_C759 ,\nC736_=_C818 ,C736_=_C868 ,C736_=_C889 ,C736_=_C933 ,C736_=_C958 ,C736_=_C1031 ,\nC736_=_C1032 ,C736_=_C1033 ,C736_=_C1034 ,C737_=_C738 ,C737_=_C739 ,C737_=_C740 ,\nC737_=_C741 ,C737_=_C742 ,C737_=_C743 ,C737_=_C744 ,C737_=_C745 ,C737_=_C746 ,\nC737_=_C747 ,C737_=_C748 ,C737_=_C749 ,C737_=_C750 ,C737_=_C751 ,C737_=_C752 ,\nC737_=_C757 ,C737_=_C758 ,C737_=_C759 ,C737_=_C890 ,C737_=_C934 ,C737_=_C1046 ,\nC737_=_C1047 ,C738_=_C739 ,C738_=_C740 ,C738_=_C741 ,C738_=_C742 ,C738_=_C743 ,\nC738_=_C744 ,C738_=_C745 ,C738_=_C746 ,C738_=_C747 ,C738_=_C748 ,C738_=_C749 ,\nC738_=_C750 ,C738_=_C751 ,C738_=_C752 ,C738_=_C757 ,C738_=_C758 ,C738_=_C759 ,\nC738_=_C819 ,C738_=_C869 ,C738_=_C891 ,C738_=_C935 ,C738_=_C959 ,C738_=_C1066 ,\nC738_=_C1067 ,C738_=_C1068 ,C738_=_C1069 ,C739_=_C740</w:t>
      </w:r>
    </w:p>
    <w:p>
      <w:pPr>
        <w:pStyle w:val="PreformattedText"/>
        <w:bidi w:val="0"/>
        <w:spacing w:before="0" w:after="0"/>
        <w:jc w:val="left"/>
        <w:rPr/>
      </w:pPr>
      <w:r>
        <w:rPr/>
        <w:t xml:space="preserve"> </w:t>
      </w:r>
      <w:r>
        <w:rPr/>
        <w:t>,C739_=_C741 ,C739_=_C742 ,\nC739_=_C743 ,C739_=_C744 ,C739_=_C745 ,C739_=_C746 ,C739_=_C747 ,C739_=_C748 ,\nC739_=_C749 ,C739_=_C750 ,C739_=_C751 ,C739_=_C752 ,C739_=_C757 ,C739_=_C758 ,\nC739_=_C759 ,C739_=_C892 ,C739_=_C936 ,C739_=_C1080 ,C739_=_C1081 ,C740_=_C741 ,\nC740_=_C742 ,C740_=_C743 ,C740_=_C744 ,C740_=_C745 ,C740_=_C746 ,C740_=_C747 ,\nC740_=_C748 ,C740_=_C749 ,C740_=_C750 ,C740_=_C751 ,C740_=_C752 ,C740_=_C757 ,\nC740_=_C758 ,C740_=_C759 ,C740_=_C820 ,C740_=_C870 ,C740_=_C893 ,C740_=_C937 ,\nC740_=_C960 ,C740_=_C1098 ,C740_=_C1099 ,C740_=_C1100 ,C740_=_C1101 ,C741_=_C742 ,\nC741_=_C743 ,C741_=_C744 ,C741_=_C745 ,C741_=_C746 ,C741_=_C747 ,C741_=_C748 ,\nC741_=_C749 ,C741_=_C750 ,C741_=_C751 ,C741_=_C752 ,C741_=_C757 ,C741_=_C758 ,\nC741_=_C759 ,C741_=_C894 ,C741_=_C938 ,C741_=_C1111 ,C741_=_C1112 ,C742_=_C743 ,\nC742_=_C744 ,C742_=_C745 ,C742_=_C746 ,C742_=_C747 ,C742_=_C748 ,C742_=_C749 ,\nC742_=_C750 ,C742_=_C751 ,C742_=_C752 ,C742_=_C757 ,C742_=_C758 ,C742_=_C759 ,\nC742_=_C821 ,C742_=_C871 ,C742_=_C895 ,C742_=_C939 ,C742_=_C961 ,C742_=_C1127 ,\nC742_=_C1128 ,C742_=_C1129 ,C742_=_C1130 ,C743_=_C744 ,C743_=_C745 ,C743_=_C746 ,\nC743_=_C747 ,C743_=_C748 ,C743_=_C749 ,C743_=_C750 ,C743_=_C751 ,C743_=_C752 ,\nC743_=_C757 ,C743_=_C758 ,C743_=_C759 ,C743_=_C896 ,C743_=_C940 ,C743_=_C1140 ,\nC743_=_C1141 ,C744_=_C745 ,C744_=_C746 ,C744_=_C747 ,C744_=_C748 ,C744_=_C749 ,\nC744_=_C750 ,C744_=_C751 ,C744_=_C752 ,C744_=_C757 ,C744_=_C758 ,C744_=_C759 ,\nC744_=_C822 ,C744_=_C872 ,C744_=_C897 ,C744_=_C941 ,C744_=_C962 ,C744_=_C1154 ,\nC744_=_C1155 ,C744_=_C1156 ,C744_=_C1157 ,C745_=_C746 ,C745_=_C747 ,C745_=_C748 ,\nC745_=_C749 ,C745_=_C750 ,C745_=_C751 ,C745_=_C752 ,C745_=_C757 ,C745_=_C758 ,\nC745_=_C759 ,C745_=_C898 ,C745_=_C942 ,C745_=_C963 ,C745_=_C1165 ,C745_=_C1166 ,\nC746_=_C747 ,C746_=_C748 ,C746_=_C749 ,C746_=_C750 ,C746_=_C751 ,C746_=_C752 ,\nC746_=_C757 ,C746_=_C758 ,C746_=_C759 ,C746_=_C823 ,C746_=_C873 ,C746_=_C899 ,\nC746_=_C943 ,C746_=_C964 ,C746_=_C1177 ,C746_=_C1178 ,C746_=_C1179 ,C746_=_C1180 ,\nC747_=_C748 ,C747_=_C749 ,C747_=_C750 ,C747_=_C751 ,C747_=_C752 ,C747_=_C757 ,\nC747_=_C758 ,C747_=_C759 ,C747_=_C900 ,C747_=_C944 ,C747_=_C1188 ,C747_=_C1189 ,\nC748_=_C749 ,C748_=_C750 ,C748_=_C751 ,C748_=_C752 ,C748_=_C757 ,C748_=_C758 ,\nC748_=_C759 ,C748_=_C824 ,C748_=_C874 ,C748_=_C901 ,C748_=_C945 ,C748_=_C965 ,\nC748_=_C1198 ,C748_=_C1199 ,C748_=_C1200 ,C748_=_C1201 ,C749_=_C750 ,C749_=_C751 ,\nC749_=_C752 ,C749_=_C757 ,C749_=_C758 ,C749_=_C759 ,C749_=_C902 ,C749_=_C946 ,\nC749_=_C1207 ,C749_=_C1208 ,C750_=_C751 ,C750_=_C752 ,C750_=_C757 ,C750_=_C758 ,\nC750_=_C759 ,C750_=_C825 ,C750_=_C875 ,C750_=_C903 ,C750_=_C947 ,C750_=_C966 ,\nC750_=_C1215 ,C750_=_C1216 ,C750_=_C1217 ,C750_=_C1218 ,C751_=_C752 ,C751_=_C757 ,\nC751_=_C758 ,C751_=_C759 ,C751_=_C904 ,C751_=_C948 ,C751_=_C1223 ,C751_=_C1224 ,\nC752_=_C757 ,C752_=_C758 ,C752_=_C759 ,C752_=_C826 ,C752_=_C876 ,C752_=_C905 ,\nC752_=_C949 ,C752_=_C967 ,C752_=_C1228 ,C752_=_C1230 ,C752_=_C1231 ,C752_=_C1232 ,\nC757_=_C758 ,C757_=_C759 ,C757_=_C910 ,C757_=_C954 ,C757_=_C1244 ,C757_=_C1251 ,\nC758_=_C759 ,C758_=_C830 ,C758_=_C880 ,C758_=_C911 ,C758_=_C955 ,C758_=_C970 ,\nC758_=_C1238 ,C758_=_C1245 ,C758_=_C1248 ,C758_=_C1253 ,C759_=_C912 ,C759_=_C956 ,\nC759_=_C1246 ,C759_=_C1254 ,C762_=_C763 ,C762_=_C775 ,C762_=_C776 ,C762_=_C784 ,\nC762_=_C835 ,C762_=_C883 ,C762_=_C884 ,C762_=_C887 ,C762_=_C888 ,C762_=_C889 ,\nC762_=_C890 ,C762_=_C891 ,C762_=_C892 ,C762_=_C893 ,C762_=_C894 ,C762_=_C895 ,\nC762_=_C896 ,C762_=_C897 ,C762_=_C898 ,C762_=_C899 ,C762_=_C900 ,C762_=_C901 ,\nC762_=_C902 ,C762_=_C903 ,C762_=_C904 ,C762_=_C905 ,C762_=_C910 ,C762_=_C911 ,\nC762_=_C912 ,C763_=_C775 ,C763_=_C776 ,C763_=_C786 ,C763_=_C837 ,C763_=_C913 ,\nC763_=_C930 ,C763_=_C931 ,C763_=_C932 ,C763_=_C933 ,C763_=_C934 ,C763_=_C935 ,\nC763_=_C936 ,C763_=_C937 ,C763_=_C938 ,C763_=_C939 ,C763_=_C940 ,C763_=_C941 ,\nC763_=_C942 ,C763_=_C943 ,C763_=_C944 ,C763_=_C945 ,C763_=_C946 ,C763_=_C947 ,\nC763_=_C948 ,C763_=_C949 ,C763_=_C954 ,C763_=_C955 ,C763_=_C956 ,C775_=_C776 ,\nC775_=_C808 ,C775_=_C859 ,C775_=_C924 ,C775_=_C993 ,C775_=_C1008 ,C775_=_C1032 ,\nC775_=_C1046 ,C775_=_C1067 ,C775_=_C1080 ,C775_=_C1099 ,C775_=_C1111 ,C775_=_C1128 ,\nC775_=_C1140 ,C775_=_C1155 ,C775_=_C1165 ,C775_=_C1178 ,C775_=_C1188 ,C775_=_C1199 ,\nC775_=_C1207 ,C775_=_C1216 ,C775_=_C1223 ,C775_=_C1230 ,C775_=_C1242 ,C775_=_C1244 ,\nC775_=_C1245 ,C775_=_C1246 ,C776_=_C810 ,C776_=_C861 ,C776_=_C925 ,C776_=_C995 ,\nC776_=_C1009 ,C776_=_C1034 ,C776_=_C1047 ,C776_=_C1069 ,C776_=_C1081 ,C776_=_C1101 ,\nC776_=_C1112 ,C776_=_C1130 ,C776_=_C1141 ,C776_=_C1157 ,C776_=_C1166 ,C776_=_C1180 ,\nC776_=_C1189 ,C776_=_C1201 ,C776_=_C1208 ,C776_=_C1218 ,C776_=_C1224 ,C776_=_C1232 ,\nC776_=_C1251 ,C776_=_C1252 ,C776_=_C1253 ,C776_=_C1254 ,C780_=_C783 ,C780_=_C784 ,\nC780_=_C786 ,C780_=_C787 ,C780_=_C807 ,C780_=_C808 ,C780_=_C809 ,C780_=_C810 ,\nC780_=_C814 ,C780_=_C817 ,C780_=_C818 ,C780_=_C819 ,C780_=_C820 ,C780_=_C821 ,\nC780_=_C822 ,C780_=_C823 ,C780_=_C824 ,C780_=_C825 ,C780_=_C826 ,C780_=_C830 ,\nC783_=_C784 ,C783_=_C786 ,C783_=_C787 ,C783_=_C807 ,C783_=_C808 ,C783_=_C809 ,\nC783_=_C810 ,C783_=_C833 ,C783_=_C867 ,C783_=_C868 ,C783_=_C869 ,C783_=_C870 ,\nC783_=_C871 ,C783_=_C872 ,C783_=_C873 ,C783_=_C874 ,C783_=_C875 ,C783_=_C876 ,\nC783_=_C880 ,C784_=_C786 ,C784_=_C787 ,C784_=_C807 ,C784_=_C808 ,C784_=_C809 ,\nC784_=_C810 ,C784_=_C835 ,C784_=_C883 ,C784_=_C884 ,C784_=_C887 ,C784_=_C888 ,\nC784_=_C889 ,C784_=_C890 ,C784_=_C891 ,C784_=_C892 ,C784_=_C893 ,C784_=_C894 ,\nC784_=_C895 ,C784_=_C896 ,C784_=_C897 ,C784_=_C898 ,C784_=_C899 ,C784_=_C900 ,\nC784_=_C901 ,C784_=_C902 ,C784_=_C903 ,C784_=_C904 ,C784_=_C905 ,C784_=_C910 ,\nC784_=_C911 ,C784_=_C912 ,C786_=_C787 ,C786_=_C807 ,C786_=_C808 ,C786_=_C809 ,\nC786_=_C810 ,C786_=_C837 ,C786_=_C913 ,C786_=_C930 ,C786_=_C931 ,C786_=_C932 ,\nC786_=_C933 ,C786_=_C934 ,C786_=_C935 ,C786_=_C936 ,C786_=_C937 ,C786_=_C938 ,\nC786_=_C939 ,C786_=_C940 ,C786_=_C941 ,C786_=_C942 ,C786_=_C943 ,C786_=_C944 ,\nC786_=_C945 ,C786_=_C946 ,C786_=_C947 ,C786_=_C948 ,C786_=_C949 ,C786_=_C954 ,\nC786_=_C955 ,C786_=_C956 ,C787_=_C807 ,C787_=_C808 ,C787_=_C809 ,C787_=_C810 ,\nC787_=_C838 ,C787_=_C957 ,C787_=_C958 ,C787_=_C959 ,C787_=_C960 ,C787_=_C961 ,\nC787_=_C962 ,C787_=_C963 ,C787_=_C964 ,C787_=_C965 ,C787_=_C966 ,C787_=_C967 ,\nC787_=_C970 ,C807_=_C808 ,C807_=_C809 ,C807_=_C810 ,C807_=_C858 ,C807_=_C992 ,\nC807_=_C1031 ,C807_=_C1066 ,C807_=_C1098 ,C807_=_C1127 ,C807_=_C1154 ,C807_=_C1177 ,\nC807_=_C1198 ,C807_=_C1215 ,C807_=_C1228 ,C807_=_C1238 ,C808_=_C809 ,C808_=_C810 ,\nC808_=_C859 ,C808_=_C924 ,C808_=_C993 ,C808_=_C1008 ,C808_=_C1032 ,C808_=_C1046 ,\nC808_=_C1067 ,C808_=_C1080 ,C808_=_C1099 ,C808_=_C1111 ,C808_=_C1128 ,C808_=_C1140 ,\nC808_=_C1155 ,C808_=_C1165 ,C808_=_C1178 ,C808_=_C1188 ,C808_=_C1199 ,C808_=_C1207 ,\nC808_=_C1216 ,C808_=_C1223 ,C808_=_C1230 ,C808_=_C1242 ,C808_=_C1244 ,C808_=_C1245 ,\nC808_=_C1246 ,C809_=_C810 ,C809_=_C860 ,C809_=_C994 ,C809_=_C1033 ,C809_=_C1068 ,\nC809_=_C1100 ,C809_=_C1129 ,C809_=_C1156 ,C809_=_C1179 ,C809_=_C1200 ,C809_=_C1217 ,\nC809_=_C1231 ,C809_=_C1248 ,C810_=_C861 ,C810_=_C925 ,C810_=_C995 ,C810_=_C1009 ,\nC810_=_C1034 ,C810_=_C1047 ,C810_=_C1069 ,C810_=_C1081 ,C810_=_C1101 ,C810_=_C1112 ,\nC810_=_C1130 ,C810_=_C1141 ,C810_=_C1157 ,C810_=_C1166 ,C810_=_C1180 ,C810_=_C1189 ,\nC810_=_C1201 ,C810_=_C1208 ,C810_=_C1218 ,C810_=_C1224 ,C810_=_C1232 ,C810_=_C1251 ,\nC810_=_C1252 ,C810_=_C1253 ,C810_=_C1254 ,C814_=_C817 ,C814_=_C818 ,C814_=_C819 ,\nC814_=_C820 ,C814_=_C821 ,C814_=_C822 ,C814_=_C823 ,C814_=_C824 ,C814_=_C825 ,\nC814_=_C826 ,C814_=_C830 ,C814_=_C833 ,C814_=_C835 ,C814_=_C837 ,C814_=_C838 ,\nC814_=_C858 ,C814_=_C859 ,C814_=_C860 ,C814_=_C861 ,C817_=_C818 ,C817_=_C819 ,\nC817_=_C820 ,C817_=_C821 ,C817_=_C822 ,C817_=_C823 ,C817_=_C824 ,C817_=_C825 ,\nC817_=_C826 ,C817_=_C830 ,C817_=_C867 ,C817_=_C887 ,C817_=_C931 ,C817_=_C957 ,\nC817_=_C992 ,C817_=_C993 ,C817_=_C994 ,C817_=_C995 ,C818_=_C819 ,C818_=_C820 ,\nC818_=_C821 ,C818_=_C822 ,C818_=_C823 ,C818_=_C824 ,C818_=_C825 ,C818_=_C826 ,\nC818_=_C830 ,C818_=_C868 ,C818_=_C889 ,C818_=_C933 ,C818_=_C958 ,C818_=_C1031 ,\nC818_=_C1032 ,C818_=_C1033 ,C818_=_C1034 ,C819_=_C820 ,C819_=_C821 ,C819_=_C822 ,\nC819_=_C823 ,C819_=_C824 ,C819_=_C825 ,C819_=_C826 ,C819_=_C830 ,C819_=_C869 ,\nC819_=_C891 ,C819_=_C935 ,C819_=_C959 ,C819_=_C1066 ,C819_=_C1067 ,C819_=_C1068 ,\nC819_=_C1069 ,C820_=_C821 ,C820_=_C822 ,C820_=_C823 ,C820_=_C824 ,C820_=_C825 ,\nC820_=_C826 ,C820_=_C830 ,C820_=_C870 ,C820_=_C893 ,C820_=_C937 ,C820_=_C960 ,\nC820_=_C1098 ,C820_=_C1099 ,C820_=_C1100 ,C820_=_C1101 ,C821_=_C822 ,C821_=_C823 ,\nC821_=_C824 ,C821_=_C825 ,C821_=_C826 ,C821_=_C830 ,C821_=_C871 ,C821_=_C895 ,\nC821_=_C939 ,C821_=_C961 ,C821_=_C1127 ,C821_=_C1128 ,C821_=_C1129 ,C821_=_C1130 ,\nC822_=_C823 ,C822_=_C824 ,C822_=_C825 ,C822_=_C826 ,C822_=_C830 ,C822_=_C872 ,\nC822_=_C897 ,C822_=_C941 ,C822_=_C962 ,C822_=_C1154 ,C822_=_C1155 ,C822_=_C1156 ,\nC822_=_C1157 ,C823_=_C824 ,C823_=_C825 ,C823_=_C826 ,C823_=_C830 ,C823_=_C873 ,\nC823_=_C899 ,C823_=_C943 ,C823_=_C964 ,C823_=_C1177 ,C823_=_C1178 ,C823_=_C1179 ,\nC823_=_C1180 ,C824_=_C825 ,C824_=_C826 ,C824_=_C830 ,C824_=_C874 ,C824_=_C901 ,\nC824_=_C945 ,C824_=_C965 ,C824_=_C1198 ,C824_=_C1199 ,C824_=_C1200 ,C824_=_C1201 ,\nC825_=_C826 ,C825_=_C830 ,C825_=_C875 ,C825_=_C903 ,C825_=_C947 ,C825_=_C966 ,\nC825_=_C1215 ,C825_=_C1216 ,C825_=_C1217 ,C825_=_C1218 ,C826_=_C830 ,C826_=_C876 ,\nC826_=_C905 ,C826_=_C949 ,C826_=_C967 ,C826_=_C1228 ,C826_=_C1230 ,C826_=_C1231 ,\nC826_=_C1232 ,C830_=_C880 ,C830_=_C911 ,C830_=_C955 ,C830_=_C970 ,C830_=_C1238 ,\nC830_=_C1245 ,C830_=_C1248 ,C830_=_C1253 ,C833_=_C835 ,C833_=_C837 ,C833_=_C838 ,\nC833_=_C858 ,C833_=_C859 ,C833_=_C860 ,C833_=_C861 ,C833_=_C867 ,C833_=_C868 ,\nC833_=_C869 ,C833_=_C870 ,C833_=_C871 ,C833_=_C872 ,C833_=_C873 ,C833_=_C874</w:t>
      </w:r>
    </w:p>
    <w:p>
      <w:pPr>
        <w:pStyle w:val="PreformattedText"/>
        <w:bidi w:val="0"/>
        <w:spacing w:before="0" w:after="0"/>
        <w:jc w:val="left"/>
        <w:rPr/>
      </w:pPr>
      <w:r>
        <w:rPr/>
        <w:t xml:space="preserve"> </w:t>
      </w:r>
      <w:r>
        <w:rPr/>
        <w:t>,\nC833_=_C875 ,C833_=_C876 ,C833_=_C880 ,C835_=_C837 ,C835_=_C838 ,C835_=_C858 ,\nC835_=_C859 ,C835_=_C860 ,C835_=_C861 ,C835_=_C883 ,C835_=_C884 ,C835_=_C887 ,\nC835_=_C888 ,C835_=_C889 ,C835_=_C890 ,C835_=_C891 ,C835_=_C892 ,C835_=_C893 ,\nC835_=_C894 ,C835_=_C895 ,C835_=_C896 ,C835_=_C897 ,C835_=_C898 ,C835_=_C899 ,\nC835_=_C900 ,C835_=_C901 ,C835_=_C902 ,C835_=_C903 ,C835_=_C904 ,C835_=_C905 ,\nC835_=_C910 ,C835_=_C911 ,C835_=_C912 ,C837_=_C838 ,C837_=_C858 ,C837_=_C859 ,\nC837_=_C860 ,C837_=_C861 ,C837_=_C913 ,C837_=_C930 ,C837_=_C931 ,C837_=_C932 ,\nC837_=_C933 ,C837_=_C934 ,C837_=_C935 ,C837_=_C936 ,C837_=_C937 ,C837_=_C938 ,\nC837_=_C939 ,C837_=_C940 ,C837_=_C941 ,C837_=_C942 ,C837_=_C943 ,C837_=_C944 ,\nC837_=_C945 ,C837_=_C946 ,C837_=_C947 ,C837_=_C948 ,C837_=_C949 ,C837_=_C954 ,\nC837_=_C955 ,C837_=_C956 ,C838_=_C858 ,C838_=_C859 ,C838_=_C860 ,C838_=_C861 ,\nC838_=_C957 ,C838_=_C958 ,C838_=_C959 ,C838_=_C960 ,C838_=_C961 ,C838_=_C962 ,\nC838_=_C963 ,C838_=_C964 ,C838_=_C965 ,C838_=_C966 ,C838_=_C967 ,C838_=_C970 ,\nC858_=_C859 ,C858_=_C860 ,C858_=_C861 ,C858_=_C992 ,C858_=_C1031 ,C858_=_C1066 ,\nC858_=_C1098 ,C858_=_C1127 ,C858_=_C1154 ,C858_=_C1177 ,C858_=_C1198 ,C858_=_C1215 ,\nC858_=_C1228 ,C858_=_C1238 ,C859_=_C860 ,C859_=_C861 ,C859_=_C924 ,C859_=_C993 ,\nC859_=_C1008 ,C859_=_C1032 ,C859_=_C1046 ,C859_=_C1067 ,C859_=_C1080 ,C859_=_C1099 ,\nC859_=_C1111 ,C859_=_C1128 ,C859_=_C1140 ,C859_=_C1155 ,C859_=_C1165 ,C859_=_C1178 ,\nC859_=_C1188 ,C859_=_C1199 ,C859_=_C1207 ,C859_=_C1216 ,C859_=_C1223 ,C859_=_C1230 ,\nC859_=_C1242 ,C859_=_C1244 ,C859_=_C1245 ,C859_=_C1246 ,C860_=_C861 ,C860_=_C994 ,\nC860_=_C1033 ,C860_=_C1068 ,C860_=_C1100 ,C860_=_C1129 ,C860_=_C1156 ,C860_=_C1179 ,\nC860_=_C1200 ,C860_=_C1217 ,C860_=_C1231 ,C860_=_C1248 ,C861_=_C925 ,C861_=_C995 ,\nC861_=_C1009 ,C861_=_C1034 ,C861_=_C1047 ,C861_=_C1069 ,C861_=_C1081 ,C861_=_C1101 ,\nC861_=_C1112 ,C861_=_C1130 ,C861_=_C1141 ,C861_=_C1157 ,C861_=_C1166 ,C861_=_C1180 ,\nC861_=_C1189 ,C861_=_C1201 ,C861_=_C1208 ,C861_=_C1218 ,C861_=_C1224 ,C861_=_C1232 ,\nC861_=_C1251 ,C861_=_C1252 ,C861_=_C1253 ,C861_=_C1254 ,C867_=_C868 ,C867_=_C869 ,\nC867_=_C870 ,C867_=_C871 ,C867_=_C872 ,C867_=_C873 ,C867_=_C874 ,C867_=_C875 ,\nC867_=_C876 ,C867_=_C880 ,C867_=_C887 ,C867_=_C931 ,C867_=_C957 ,C867_=_C992 ,\nC867_=_C993 ,C867_=_C994 ,C867_=_C995 ,C868_=_C869 ,C868_=_C870 ,C868_=_C871 ,\nC868_=_C872 ,C868_=_C873 ,C868_=_C874 ,C868_=_C875 ,C868_=_C876 ,C868_=_C880 ,\nC868_=_C889 ,C868_=_C933 ,C868_=_C958 ,C868_=_C1031 ,C868_=_C1032 ,C868_=_C1033 ,\nC868_=_C1034 ,C869_=_C870 ,C869_=_C871 ,C869_=_C872 ,C869_=_C873 ,C869_=_C874 ,\nC869_=_C875 ,C869_=_C876 ,C869_=_C880 ,C869_=_C891 ,C869_=_C935 ,C869_=_C959 ,\nC869_=_C1066 ,C869_=_C1067 ,C869_=_C1068 ,C869_=_C1069 ,C870_=_C871 ,C870_=_C872 ,\nC870_=_C873 ,C870_=_C874 ,C870_=_C875 ,C870_=_C876 ,C870_=_C880 ,C870_=_C893 ,\nC870_=_C937 ,C870_=_C960 ,C870_=_C1098 ,C870_=_C1099 ,C870_=_C1100 ,C870_=_C1101 ,\nC871_=_C872 ,C871_=_C873 ,C871_=_C874 ,C871_=_C875 ,C871_=_C876 ,C871_=_C880 ,\nC871_=_C895 ,C871_=_C939 ,C871_=_C961 ,C871_=_C1127 ,C871_=_C1128 ,C871_=_C1129 ,\nC871_=_C1130 ,C872_=_C873 ,C872_=_C874 ,C872_=_C875 ,C872_=_C876 ,C872_=_C880 ,\nC872_=_C897 ,C872_=_C941 ,C872_=_C962 ,C872_=_C1154 ,C872_=_C1155 ,C872_=_C1156 ,\nC872_=_C1157 ,C873_=_C874 ,C873_=_C875 ,C873_=_C876 ,C873_=_C880 ,C873_=_C899 ,\nC873_=_C943 ,C873_=_C964 ,C873_=_C1177 ,C873_=_C1178 ,C873_=_C1179 ,C873_=_C1180 ,\nC874_=_C875 ,C874_=_C876 ,C874_=_C880 ,C874_=_C901 ,C874_=_C945 ,C874_=_C965 ,\nC874_=_C1198 ,C874_=_C1199 ,C874_=_C1200 ,C874_=_C1201 ,C875_=_C876 ,C875_=_C880 ,\nC875_=_C903 ,C875_=_C947 ,C875_=_C966 ,C875_=_C1215 ,C875_=_C1216 ,C875_=_C1217 ,\nC875_=_C1218 ,C876_=_C880 ,C876_=_C905 ,C876_=_C949 ,C876_=_C967 ,C876_=_C1228 ,\nC876_=_C1230 ,C876_=_C1231 ,C876_=_C1232 ,C880_=_C911 ,C880_=_C955 ,C880_=_C970 ,\nC880_=_C1238 ,C880_=_C1245 ,C880_=_C1248 ,C880_=_C1253 ,C883_=_C884 ,C883_=_C887 ,\nC883_=_C888 ,C883_=_C889 ,C883_=_C890 ,C883_=_C891 ,C883_=_C892 ,C883_=_C893 ,\nC883_=_C894 ,C883_=_C895 ,C883_=_C896 ,C883_=_C897 ,C883_=_C898 ,C883_=_C899 ,\nC883_=_C900 ,C883_=_C901 ,C883_=_C902 ,C883_=_C903 ,C883_=_C904 ,C883_=_C905 ,\nC883_=_C910 ,C883_=_C911 ,C883_=_C912 ,C883_=_C913 ,C883_=_C924 ,C883_=_C925 ,\nC884_=_C887 ,C884_=_C888 ,C884_=_C889 ,C884_=_C890 ,C884_=_C891 ,C884_=_C892 ,\nC884_=_C893 ,C884_=_C894 ,C884_=_C895 ,C884_=_C896 ,C884_=_C897 ,C884_=_C898 ,\nC884_=_C899 ,C884_=_C900 ,C884_=_C901 ,C884_=_C902 ,C884_=_C903 ,C884_=_C904 ,\nC884_=_C905 ,C884_=_C910 ,C884_=_C911 ,C884_=_C912 ,C887_=_C888 ,C887_=_C889 ,\nC887_=_C890 ,C887_=_C891 ,C887_=_C892 ,C887_=_C893 ,C887_=_C894 ,C887_=_C895 ,\nC887_=_C896 ,C887_=_C897 ,C887_=_C898 ,C887_=_C899 ,C887_=_C900 ,C887_=_C901 ,\nC887_=_C902 ,C887_=_C903 ,C887_=_C904 ,C887_=_C905 ,C887_=_C910 ,C887_=_C911 ,\nC887_=_C912 ,C887_=_C931 ,C887_=_C957 ,C887_=_C992 ,C887_=_C993 ,C887_=_C994 ,\nC887_=_C995 ,C888_=_C889 ,C888_=_C890 ,C888_=_C891 ,C888_=_C892 ,C888_=_C893 ,\nC888_=_C894 ,C888_=_C895 ,C888_=_C896 ,C888_=_C897 ,C888_=_C898 ,C888_=_C899 ,\nC888_=_C900 ,C888_=_C901 ,C888_=_C902 ,C888_=_C903 ,C888_=_C904 ,C888_=_C905 ,\nC888_=_C910 ,C888_=_C911 ,C888_=_C912 ,C888_=_C932 ,C888_=_C1008 ,C888_=_C1009 ,\nC889_=_C890 ,C889_=_C891 ,C889_=_C892 ,C889_=_C893 ,C889_=_C894 ,C889_=_C895 ,\nC889_=_C896 ,C889_=_C897 ,C889_=_C898 ,C889_=_C899 ,C889_=_C900 ,C889_=_C901 ,\nC889_=_C902 ,C889_=_C903 ,C889_=_C904 ,C889_=_C905 ,C889_=_C910 ,C889_=_C911 ,\nC889_=_C912 ,C889_=_C933 ,C889_=_C958 ,C889_=_C1031 ,C889_=_C1032 ,C889_=_C1033 ,\nC889_=_C1034 ,C890_=_C891 ,C890_=_C892 ,C890_=_C893 ,C890_=_C894 ,C890_=_C895 ,\nC890_=_C896 ,C890_=_C897 ,C890_=_C898 ,C890_=_C899 ,C890_=_C900 ,C890_=_C901 ,\nC890_=_C902 ,C890_=_C903 ,C890_=_C904 ,C890_=_C905 ,C890_=_C910 ,C890_=_C911 ,\nC890_=_C912 ,C890_=_C934 ,C890_=_C1046 ,C890_=_C1047 ,C891_=_C892 ,C891_=_C893 ,\nC891_=_C894 ,C891_=_C895 ,C891_=_C896 ,C891_=_C897 ,C891_=_C898 ,C891_=_C899 ,\nC891_=_C900 ,C891_=_C901 ,C891_=_C902 ,C891_=_C903 ,C891_=_C904 ,C891_=_C905 ,\nC891_=_C910 ,C891_=_C911 ,C891_=_C912 ,C891_=_C935 ,C891_=_C959 ,C891_=_C1066 ,\nC891_=_C1067 ,C891_=_C1068 ,C891_=_C1069 ,C892_=_C893 ,C892_=_C894 ,C892_=_C895 ,\nC892_=_C896 ,C892_=_C897 ,C892_=_C898 ,C892_=_C899 ,C892_=_C900 ,C892_=_C901 ,\nC892_=_C902 ,C892_=_C903 ,C892_=_C904 ,C892_=_C905 ,C892_=_C910 ,C892_=_C911 ,\nC892_=_C912 ,C892_=_C936 ,C892_=_C1080 ,C892_=_C1081 ,C893_=_C894 ,C893_=_C895 ,\nC893_=_C896 ,C893_=_C897 ,C893_=_C898 ,C893_=_C899 ,C893_=_C900 ,C893_=_C901 ,\nC893_=_C902 ,C893_=_C903 ,C893_=_C904 ,C893_=_C905 ,C893_=_C910 ,C893_=_C911 ,\nC893_=_C912 ,C893_=_C937 ,C893_=_C960 ,C893_=_C1098 ,C893_=_C1099 ,C893_=_C1100 ,\nC893_=_C1101 ,C894_=_C895 ,C894_=_C896 ,C894_=_C897 ,C894_=_C898 ,C894_=_C899 ,\nC894_=_C900 ,C894_=_C901 ,C894_=_C902 ,C894_=_C903 ,C894_=_C904 ,C894_=_C905 ,\nC894_=_C910 ,C894_=_C911 ,C894_=_C912 ,C894_=_C938 ,C894_=_C1111 ,C894_=_C1112 ,\nC895_=_C896 ,C895_=_C897 ,C895_=_C898 ,C895_=_C899 ,C895_=_C900 ,C895_=_C901 ,\nC895_=_C902 ,C895_=_C903 ,C895_=_C904 ,C895_=_C905 ,C895_=_C910 ,C895_=_C911 ,\nC895_=_C912 ,C895_=_C939 ,C895_=_C961 ,C895_=_C1127 ,C895_=_C1128 ,C895_=_C1129 ,\nC895_=_C1130 ,C896_=_C897 ,C896_=_C898 ,C896_=_C899 ,C896_=_C900 ,C896_=_C901 ,\nC896_=_C902 ,C896_=_C903 ,C896_=_C904 ,C896_=_C905 ,C896_=_C910 ,C896_=_C911 ,\nC896_=_C912 ,C896_=_C940 ,C896_=_C1140 ,C896_=_C1141 ,C897_=_C898 ,C897_=_C899 ,\nC897_=_C900 ,C897_=_C901 ,C897_=_C902 ,C897_=_C903 ,C897_=_C904 ,C897_=_C905 ,\nC897_=_C910 ,C897_=_C911 ,C897_=_C912 ,C897_=_C941 ,C897_=_C962 ,C897_=_C1154 ,\nC897_=_C1155 ,C897_=_C1156 ,C897_=_C1157 ,C898_=_C899 ,C898_=_C900 ,C898_=_C901 ,\nC898_=_C902 ,C898_=_C903 ,C898_=_C904 ,C898_=_C905 ,C898_=_C910 ,C898_=_C911 ,\nC898_=_C912 ,C898_=_C942 ,C898_=_C963 ,C898_=_C1165 ,C898_=_C1166 ,C899_=_C900 ,\nC899_=_C901 ,C899_=_C902 ,C899_=_C903 ,C899_=_C904 ,C899_=_C905 ,C899_=_C910 ,\nC899_=_C911 ,C899_=_C912 ,C899_=_C943 ,C899_=_C964 ,C899_=_C1177 ,C899_=_C1178 ,\nC899_=_C1179 ,C899_=_C1180 ,C900_=_C901 ,C900_=_C902 ,C900_=_C903 ,C900_=_C904 ,\nC900_=_C905 ,C900_=_C910 ,C900_=_C911 ,C900_=_C912 ,C900_=_C944 ,C900_=_C1188 ,\nC900_=_C1189 ,C901_=_C902 ,C901_=_C903 ,C901_=_C904 ,C901_=_C905 ,C901_=_C910 ,\nC901_=_C911 ,C901_=_C912 ,C901_=_C945 ,C901_=_C965 ,C901_=_C1198 ,C901_=_C1199 ,\nC901_=_C1200 ,C901_=_C1201 ,C902_=_C903 ,C902_=_C904 ,C902_=_C905 ,C902_=_C910 ,\nC902_=_C911 ,C902_=_C912 ,C902_=_C946 ,C902_=_C1207 ,C902_=_C1208 ,C903_=_C904 ,\nC903_=_C905 ,C903_=_C910 ,C903_=_C911 ,C903_=_C912 ,C903_=_C947 ,C903_=_C966 ,\nC903_=_C1215 ,C903_=_C1216 ,C903_=_C1217 ,C903_=_C1218 ,C904_=_C905 ,C904_=_C910 ,\nC904_=_C911 ,C904_=_C912 ,C904_=_C948 ,C904_=_C1223 ,C904_=_C1224 ,C905_=_C910 ,\nC905_=_C911 ,C905_=_C912 ,C905_=_C949 ,C905_=_C967 ,C905_=_C1228 ,C905_=_C1230 ,\nC905_=_C1231 ,C905_=_C1232 ,C910_=_C911 ,C910_=_C912 ,C910_=_C954 ,C910_=_C1244 ,\nC910_=_C1251 ,C911_=_C912 ,C911_=_C955 ,C911_=_C970 ,C911_=_C1238 ,C911_=_C1245 ,\nC911_=_C1248 ,C911_=_C1253 ,C912_=_C956 ,C912_=_C1246 ,C912_=_C1254 ,C913_=_C924 ,\nC913_=_C925 ,C913_=_C930 ,C913_=_C931 ,C913_=_C932 ,C913_=_C933 ,C913_=_C934 ,\nC913_=_C935 ,C913_=_C936 ,C913_=_C937 ,C913_=_C938 ,C913_=_C939 ,C913_=_C940 ,\nC913_=_C941 ,C913_=_C942 ,C913_=_C943 ,C913_=_C944 ,C913_=_C945 ,C913_=_C946 ,\nC913_=_C947 ,C913_=_C948 ,C913_=_C949 ,C913_=_C954 ,C913_=_C955 ,C913_=_C956 ,\nC924_=_C925 ,C924_=_C993 ,C924_=_C1008 ,C924_=_C1032 ,C924_=_C1046 ,C924_=_C1067 ,\nC924_=_C1080 ,C924_=_C1099 ,C924_=_C1111 ,C924_=_C1128 ,C924_=_C1140 ,C924_=_C1155 ,\nC924_=_C1165 ,C924_=_C1178 ,C924_=_C1188 ,C924_=_C1199 ,C924_=_C1207 ,C924_=_C1216 ,\nC924_=_C1223 ,C924_=_C1230 ,C924_=_C1242 ,C924_=_C1244 ,C924_=_C1245 ,C924_=_C1246 ,\nC925_=_C995 ,C925_=_C1009 ,C925_=_C1034 ,C925_=_C1047 ,C925_=_C1069 ,C925_=_C1081 ,\nC925_=_C1101 ,C925_=_C1112 ,C925_=_C1130 ,C925_=_C1141 ,C925_=_C1157 ,C925_=_C1166 ,\nC925_=_C1180 ,C925_=_C1189</w:t>
      </w:r>
    </w:p>
    <w:p>
      <w:pPr>
        <w:pStyle w:val="PreformattedText"/>
        <w:bidi w:val="0"/>
        <w:spacing w:before="0" w:after="0"/>
        <w:jc w:val="left"/>
        <w:rPr/>
      </w:pPr>
      <w:r>
        <w:rPr/>
        <w:t xml:space="preserve"> </w:t>
      </w:r>
      <w:r>
        <w:rPr/>
        <w:t>,C925_=_C1201 ,C925_=_C1208 ,C925_=_C1218 ,C925_=_C1224 ,\nC925_=_C1232 ,C925_=_C1251 ,C925_=_C1252 ,C925_=_C1253 ,C925_=_C1254 ,C930_=_C931 ,\nC930_=_C932 ,C930_=_C933 ,C930_=_C934 ,C930_=_C935 ,C930_=_C936 ,C930_=_C937 ,\nC930_=_C938 ,C930_=_C939 ,C930_=_C940 ,C930_=_C941 ,C930_=_C942 ,C930_=_C943 ,\nC930_=_C944 ,C930_=_C945 ,C930_=_C946 ,C930_=_C947 ,C930_=_C948 ,C930_=_C949 ,\nC930_=_C954 ,C930_=_C955 ,C930_=_C956 ,C931_=_C932 ,C931_=_C933 ,C931_=_C934 ,\nC931_=_C935 ,C931_=_C936 ,C931_=_C937 ,C931_=_C938 ,C931_=_C939 ,C931_=_C940 ,\nC931_=_C941 ,C931_=_C942 ,C931_=_C943 ,C931_=_C944 ,C931_=_C945 ,C931_=_C946 ,\nC931_=_C947 ,C931_=_C948 ,C931_=_C949 ,C931_=_C954 ,C931_=_C955 ,C931_=_C956 ,\nC931_=_C957 ,C931_=_C992 ,C931_=_C993 ,C931_=_C994 ,C931_=_C995 ,C932_=_C933 ,\nC932_=_C934 ,C932_=_C935 ,C932_=_C936 ,C932_=_C937 ,C932_=_C938 ,C932_=_C939 ,\nC932_=_C940 ,C932_=_C941 ,C932_=_C942 ,C932_=_C943 ,C932_=_C944 ,C932_=_C945 ,\nC932_=_C946 ,C932_=_C947 ,C932_=_C948 ,C932_=_C949 ,C932_=_C954 ,C932_=_C955 ,\nC932_=_C956 ,C932_=_C1008 ,C932_=_C1009 ,C933_=_C934 ,C933_=_C935 ,C933_=_C936 ,\nC933_=_C937 ,C933_=_C938 ,C933_=_C939 ,C933_=_C940 ,C933_=_C941 ,C933_=_C942 ,\nC933_=_C943 ,C933_=_C944 ,C933_=_C945 ,C933_=_C946 ,C933_=_C947 ,C933_=_C948 ,\nC933_=_C949 ,C933_=_C954 ,C933_=_C955 ,C933_=_C956 ,C933_=_C958 ,C933_=_C1031 ,\nC933_=_C1032 ,C933_=_C1033 ,C933_=_C1034 ,C934_=_C935 ,C934_=_C936 ,C934_=_C937 ,\nC934_=_C938 ,C934_=_C939 ,C934_=_C940 ,C934_=_C941 ,C934_=_C942 ,C934_=_C943 ,\nC934_=_C944 ,C934_=_C945 ,C934_=_C946 ,C934_=_C947 ,C934_=_C948 ,C934_=_C949 ,\nC934_=_C954 ,C934_=_C955 ,C934_=_C956 ,C934_=_C1046 ,C934_=_C1047 ,C935_=_C936 ,\nC935_=_C937 ,C935_=_C938 ,C935_=_C939 ,C935_=_C940 ,C935_=_C941 ,C935_=_C942 ,\nC935_=_C943 ,C935_=_C944 ,C935_=_C945 ,C935_=_C946 ,C935_=_C947 ,C935_=_C948 ,\nC935_=_C949 ,C935_=_C954 ,C935_=_C955 ,C935_=_C956 ,C935_=_C959 ,C935_=_C1066 ,\nC935_=_C1067 ,C935_=_C1068 ,C935_=_C1069 ,C936_=_C937 ,C936_=_C938 ,C936_=_C939 ,\nC936_=_C940 ,C936_=_C941 ,C936_=_C942 ,C936_=_C943 ,C936_=_C944 ,C936_=_C945 ,\nC936_=_C946 ,C936_=_C947 ,C936_=_C948 ,C936_=_C949 ,C936_=_C954 ,C936_=_C955 ,\nC936_=_C956 ,C936_=_C1080 ,C936_=_C1081 ,C937_=_C938 ,C937_=_C939 ,C937_=_C940 ,\nC937_=_C941 ,C937_=_C942 ,C937_=_C943 ,C937_=_C944 ,C937_=_C945 ,C937_=_C946 ,\nC937_=_C947 ,C937_=_C948 ,C937_=_C949 ,C937_=_C954 ,C937_=_C955 ,C937_=_C956 ,\nC937_=_C960 ,C937_=_C1098 ,C937_=_C1099 ,C937_=_C1100 ,C937_=_C1101 ,C938_=_C939 ,\nC938_=_C940 ,C938_=_C941 ,C938_=_C942 ,C938_=_C943 ,C938_=_C944 ,C938_=_C945 ,\nC938_=_C946 ,C938_=_C947 ,C938_=_C948 ,C938_=_C949 ,C938_=_C954 ,C938_=_C955 ,\nC938_=_C956 ,C938_=_C1111 ,C938_=_C1112 ,C939_=_C940 ,C939_=_C941 ,C939_=_C942 ,\nC939_=_C943 ,C939_=_C944 ,C939_=_C945 ,C939_=_C946 ,C939_=_C947 ,C939_=_C948 ,\nC939_=_C949 ,C939_=_C954 ,C939_=_C955 ,C939_=_C956 ,C939_=_C961 ,C939_=_C1127 ,\nC939_=_C1128 ,C939_=_C1129 ,C939_=_C1130 ,C940_=_C941 ,C940_=_C942 ,C940_=_C943 ,\nC940_=_C944 ,C940_=_C945 ,C940_=_C946 ,C940_=_C947 ,C940_=_C948 ,C940_=_C949 ,\nC940_=_C954 ,C940_=_C955 ,C940_=_C956 ,C940_=_C1140 ,C940_=_C1141 ,C941_=_C942 ,\nC941_=_C943 ,C941_=_C944 ,C941_=_C945 ,C941_=_C946 ,C941_=_C947 ,C941_=_C948 ,\nC941_=_C949 ,C941_=_C954 ,C941_=_C955 ,C941_=_C956 ,C941_=_C962 ,C941_=_C1154 ,\nC941_=_C1155 ,C941_=_C1156 ,C941_=_C1157 ,C942_=_C943 ,C942_=_C944 ,C942_=_C945 ,\nC942_=_C946 ,C942_=_C947 ,C942_=_C948 ,C942_=_C949 ,C942_=_C954 ,C942_=_C955 ,\nC942_=_C956 ,C942_=_C963 ,C942_=_C1165 ,C942_=_C1166 ,C943_=_C944 ,C943_=_C945 ,\nC943_=_C946 ,C943_=_C947 ,C943_=_C948 ,C943_=_C949 ,C943_=_C954 ,C943_=_C955 ,\nC943_=_C956 ,C943_=_C964 ,C943_=_C1177 ,C943_=_C1178 ,C943_=_C1179 ,C943_=_C1180 ,\nC944_=_C945 ,C944_=_C946 ,C944_=_C947 ,C944_=_C948 ,C944_=_C949 ,C944_=_C954 ,\nC944_=_C955 ,C944_=_C956 ,C944_=_C1188 ,C944_=_C1189 ,C945_=_C946 ,C945_=_C947 ,\nC945_=_C948 ,C945_=_C949 ,C945_=_C954 ,C945_=_C955 ,C945_=_C956 ,C945_=_C965 ,\nC945_=_C1198 ,C945_=_C1199 ,C945_=_C1200 ,C945_=_C1201 ,C946_=_C947 ,C946_=_C948 ,\nC946_=_C949 ,C946_=_C954 ,C946_=_C955 ,C946_=_C956 ,C946_=_C1207 ,C946_=_C1208 ,\nC947_=_C948 ,C947_=_C949 ,C947_=_C954 ,C947_=_C955 ,C947_=_C956 ,C947_=_C966 ,\nC947_=_C1215 ,C947_=_C1216 ,C947_=_C1217 ,C947_=_C1218 ,C948_=_C949 ,C948_=_C954 ,\nC948_=_C955 ,C948_=_C956 ,C948_=_C1223 ,C948_=_C1224 ,C949_=_C954 ,C949_=_C955 ,\nC949_=_C956 ,C949_=_C967 ,C949_=_C1228 ,C949_=_C1230 ,C949_=_C1231 ,C949_=_C1232 ,\nC954_=_C955 ,C954_=_C956 ,C954_=_C1244 ,C954_=_C1251 ,C955_=_C956 ,C955_=_C970 ,\nC955_=_C1238 ,C955_=_C1245 ,C955_=_C1248 ,C955_=_C1253 ,C956_=_C1246 ,C956_=_C1254 ,\nC957_=_C958 ,C957_=_C959 ,C957_=_C960 ,C957_=_C961 ,C957_=_C962 ,C957_=_C963 ,\nC957_=_C964 ,C957_=_C965 ,C957_=_C966 ,C957_=_C967 ,C957_=_C970 ,C957_=_C992 ,\nC957_=_C993 ,C957_=_C994 ,C957_=_C995 ,C958_=_C959 ,C958_=_C960 ,C958_=_C961 ,\nC958_=_C962 ,C958_=_C963 ,C958_=_C964 ,C958_=_C965 ,C958_=_C966 ,C958_=_C967 ,\nC958_=_C970 ,C958_=_C1031 ,C958_=_C1032 ,C958_=_C1033 ,C958_=_C1034 ,C959_=_C960 ,\nC959_=_C961 ,C959_=_C962 ,C959_=_C963 ,C959_=_C964 ,C959_=_C965 ,C959_=_C966 ,\nC959_=_C967 ,C959_=_C970 ,C959_=_C1066 ,C959_=_C1067 ,C959_=_C1068 ,C959_=_C1069 ,\nC960_=_C961 ,C960_=_C962 ,C960_=_C963 ,C960_=_C964 ,C960_=_C965 ,C960_=_C966 ,\nC960_=_C967 ,C960_=_C970 ,C960_=_C1098 ,C960_=_C1099 ,C960_=_C1100 ,C960_=_C1101 ,\nC961_=_C962 ,C961_=_C963 ,C961_=_C964 ,C961_=_C965 ,C961_=_C966 ,C961_=_C967 ,\nC961_=_C970 ,C961_=_C1127 ,C961_=_C1128 ,C961_=_C1129 ,C961_=_C1130 ,C962_=_C963 ,\nC962_=_C964 ,C962_=_C965 ,C962_=_C966 ,C962_=_C967 ,C962_=_C970 ,C962_=_C1154 ,\nC962_=_C1155 ,C962_=_C1156 ,C962_=_C1157 ,C963_=_C964 ,C963_=_C965 ,C963_=_C966 ,\nC963_=_C967 ,C963_=_C970 ,C963_=_C1165 ,C963_=_C1166 ,C964_=_C965 ,C964_=_C966 ,\nC964_=_C967 ,C964_=_C970 ,C964_=_C1177 ,C964_=_C1178 ,C964_=_C1179 ,C964_=_C1180 ,\nC965_=_C966 ,C965_=_C967 ,C965_=_C970 ,C965_=_C1198 ,C965_=_C1199 ,C965_=_C1200 ,\nC965_=_C1201 ,C966_=_C967 ,C966_=_C970 ,C966_=_C1215 ,C966_=_C1216 ,C966_=_C1217 ,\nC966_=_C1218 ,C967_=_C970 ,C967_=_C1228 ,C967_=_C1230 ,C967_=_C1231 ,C967_=_C1232 ,\nC970_=_C1238 ,C970_=_C1245 ,C970_=_C1248 ,C970_=_C1253 ,C992_=_C993 ,C992_=_C994 ,\nC992_=_C995 ,C992_=_C1031 ,C992_=_C1066 ,C992_=_C1098 ,C992_=_C1127 ,C992_=_C1154 ,\nC992_=_C1177 ,C992_=_C1198 ,C992_=_C1215 ,C992_=_C1228 ,C992_=_C1238 ,C993_=_C994 ,\nC993_=_C995 ,C993_=_C1008 ,C993_=_C1032 ,C993_=_C1046 ,C993_=_C1067 ,C993_=_C1080 ,\nC993_=_C1099 ,C993_=_C1111 ,C993_=_C1128 ,C993_=_C1140 ,C993_=_C1155 ,C993_=_C1165 ,\nC993_=_C1178 ,C993_=_C1188 ,C993_=_C1199 ,C993_=_C1207 ,C993_=_C1216 ,C993_=_C1223 ,\nC993_=_C1230 ,C993_=_C1242 ,C993_=_C1244 ,C993_=_C1245 ,C993_=_C1246 ,C994_=_C995 ,\nC994_=_C1033 ,C994_=_C1068 ,C994_=_C1100 ,C994_=_C1129 ,C994_=_C1156 ,C994_=_C1179 ,\nC994_=_C1200 ,C994_=_C1217 ,C994_=_C1231 ,C994_=_C1248 ,C995_=_C1009 ,C995_=_C1034 ,\nC995_=_C1047 ,C995_=_C1069 ,C995_=_C1081 ,C995_=_C1101 ,C995_=_C1112 ,C995_=_C1130 ,\nC995_=_C1141 ,C995_=_C1157 ,C995_=_C1166 ,C995_=_C1180 ,C995_=_C1189 ,C995_=_C1201 ,\nC995_=_C1208 ,C995_=_C1218 ,C995_=_C1224 ,C995_=_C1232 ,C995_=_C1251 ,C995_=_C1252 ,\nC995_=_C1253 ,C995_=_C1254 ,C1008_=_C1009 ,C1008_=_C1032 ,C1008_=_C1046 ,C1008_=_C1067 ,\nC1008_=_C1080 ,C1008_=_C1099 ,C1008_=_C1111 ,C1008_=_C1128 ,C1008_=_C1140 ,C1008_=_C1155 ,\nC1008_=_C1165 ,C1008_=_C1178 ,C1008_=_C1188 ,C1008_=_C1199 ,C1008_=_C1207 ,C1008_=_C1216 ,\nC1008_=_C1223 ,C1008_=_C1230 ,C1008_=_C1242 ,C1008_=_C1244 ,C1008_=_C1245 ,C1008_=_C1246 ,\nC1009_=_C1034 ,C1009_=_C1047 ,C1009_=_C1069 ,C1009_=_C1081 ,C1009_=_C1101 ,C1009_=_C1112 ,\nC1009_=_C1130 ,C1009_=_C1141 ,C1009_=_C1157 ,C1009_=_C1166 ,C1009_=_C1180 ,C1009_=_C1189 ,\nC1009_=_C1201 ,C1009_=_C1208 ,C1009_=_C1218 ,C1009_=_C1224 ,C1009_=_C1232 ,C1009_=_C1251 ,\nC1009_=_C1252 ,C1009_=_C1253 ,C1009_=_C1254 ,C1031_=_C1032 ,C1031_=_C1033 ,C1031_=_C1034 ,\nC1031_=_C1066 ,C1031_=_C1098 ,C1031_=_C1127 ,C1031_=_C1154 ,C1031_=_C1177 ,C1031_=_C1198 ,\nC1031_=_C1215 ,C1031_=_C1228 ,C1031_=_C1238 ,C1032_=_C1033 ,C1032_=_C1034 ,C1032_=_C1046 ,\nC1032_=_C1067 ,C1032_=_C1080 ,C1032_=_C1099 ,C1032_=_C1111 ,C1032_=_C1128 ,C1032_=_C1140 ,\nC1032_=_C1155 ,C1032_=_C1165 ,C1032_=_C1178 ,C1032_=_C1188 ,C1032_=_C1199 ,C1032_=_C1207 ,\nC1032_=_C1216 ,C1032_=_C1223 ,C1032_=_C1230 ,C1032_=_C1242 ,C1032_=_C1244 ,C1032_=_C1245 ,\nC1032_=_C1246 ,C1033_=_C1034 ,C1033_=_C1068 ,C1033_=_C1100 ,C1033_=_C1129 ,C1033_=_C1156 ,\nC1033_=_C1179 ,C1033_=_C1200 ,C1033_=_C1217 ,C1033_=_C1231 ,C1033_=_C1248 ,C1034_=_C1047 ,\nC1034_=_C1069 ,C1034_=_C1081 ,C1034_=_C1101 ,C1034_=_C1112 ,C1034_=_C1130 ,C1034_=_C1141 ,\nC1034_=_C1157 ,C1034_=_C1166 ,C1034_=_C1180 ,C1034_=_C1189 ,C1034_=_C1201 ,C1034_=_C1208 ,\nC1034_=_C1218 ,C1034_=_C1224 ,C1034_=_C1232 ,C1034_=_C1251 ,C1034_=_C1252 ,C1034_=_C1253 ,\nC1034_=_C1254 ,C1046_=_C1047 ,C1046_=_C1067 ,C1046_=_C1080 ,C1046_=_C1099 ,C1046_=_C1111 ,\nC1046_=_C1128 ,C1046_=_C1140 ,C1046_=_C1155 ,C1046_=_C1165 ,C1046_=_C1178 ,C1046_=_C1188 ,\nC1046_=_C1199 ,C1046_=_C1207 ,C1046_=_C1216 ,C1046_=_C1223 ,C1046_=_C1230 ,C1046_=_C1242 ,\nC1046_=_C1244 ,C1046_=_C1245 ,C1046_=_C1246 ,C1047_=_C1069 ,C1047_=_C1081 ,C1047_=_C1101 ,\nC1047_=_C1112 ,C1047_=_C1130 ,C1047_=_C1141 ,C1047_=_C1157 ,C1047_=_C1166 ,C1047_=_C1180 ,\nC1047_=_C1189 ,C1047_=_C1201 ,C1047_=_C1208 ,C1047_=_C1218 ,C1047_=_C1224 ,C1047_=_C1232 ,\nC1047_=_C1251 ,C1047_=_C1252 ,C1047_=_C1253 ,C1047_=_C1254 ,C1066_=_C1067 ,C1066_=_C1068 ,\nC1066_=_C1069 ,C1066_=_C1098 ,C1066_=_C1127 ,C1066_=_C1154 ,C1066_=_C1177 ,C1066_=_C1198 ,\nC1066_=_C1215 ,C1066_=_C1228 ,C1066_=_C1238 ,C1067_=_C1068 ,C1067_=_C1069 ,C1067_=_C1080 ,\nC1067_=_C1099 ,C1067_=_C1111 ,C1067_=_C1128 ,C1067_=_C1140 ,C1067_=_C1155 ,C1067_=_C1165 ,\nC1067_=_C1178 ,C1067_=_C1188 ,C1067_=_C1199 ,C1067_=_C1207 ,C1067_=_C1216 ,C1067_=_C1223 ,\nC1067_=_C1230 ,C1067_=_C1242 ,C1067_=_C1244 ,C1067_=_C1245 ,C1067_=_C1246 ,C1068_=_C1069 ,\nC1068_=_C1100 ,C1068_=_C1129 ,C1068_=_C1156</w:t>
      </w:r>
    </w:p>
    <w:p>
      <w:pPr>
        <w:pStyle w:val="PreformattedText"/>
        <w:bidi w:val="0"/>
        <w:spacing w:before="0" w:after="0"/>
        <w:jc w:val="left"/>
        <w:rPr/>
      </w:pPr>
      <w:r>
        <w:rPr/>
        <w:t xml:space="preserve"> </w:t>
      </w:r>
      <w:r>
        <w:rPr/>
        <w:t>,C1068_=_C1179 ,C1068_=_C1200 ,C1068_=_C1217 ,\nC1068_=_C1231 ,C1068_=_C1248 ,C1069_=_C1081 ,C1069_=_C1101 ,C1069_=_C1112 ,C1069_=_C1130 ,\nC1069_=_C1141 ,C1069_=_C1157 ,C1069_=_C1166 ,C1069_=_C1180 ,C1069_=_C1189 ,C1069_=_C1201 ,\nC1069_=_C1208 ,C1069_=_C1218 ,C1069_=_C1224 ,C1069_=_C1232 ,C1069_=_C1251 ,C1069_=_C1252 ,\nC1069_=_C1253 ,C1069_=_C1254 ,C1080_=_C1081 ,C1080_=_C1099 ,C1080_=_C1111 ,C1080_=_C1128 ,\nC1080_=_C1140 ,C1080_=_C1155 ,C1080_=_C1165 ,C1080_=_C1178 ,C1080_=_C1188 ,C1080_=_C1199 ,\nC1080_=_C1207 ,C1080_=_C1216 ,C1080_=_C1223 ,C1080_=_C1230 ,C1080_=_C1242 ,C1080_=_C1244 ,\nC1080_=_C1245 ,C1080_=_C1246 ,C1081_=_C1101 ,C1081_=_C1112 ,C1081_=_C1130 ,C1081_=_C1141 ,\nC1081_=_C1157 ,C1081_=_C1166 ,C1081_=_C1180 ,C1081_=_C1189 ,C1081_=_C1201 ,C1081_=_C1208 ,\nC1081_=_C1218 ,C1081_=_C1224 ,C1081_=_C1232 ,C1081_=_C1251 ,C1081_=_C1252 ,C1081_=_C1253 ,\nC1081_=_C1254 ,C1098_=_C1099 ,C1098_=_C1100 ,C1098_=_C1101 ,C1098_=_C1127 ,C1098_=_C1154 ,\nC1098_=_C1177 ,C1098_=_C1198 ,C1098_=_C1215 ,C1098_=_C1228 ,C1098_=_C1238 ,C1099_=_C1100 ,\nC1099_=_C1101 ,C1099_=_C1111 ,C1099_=_C1128 ,C1099_=_C1140 ,C1099_=_C1155 ,C1099_=_C1165 ,\nC1099_=_C1178 ,C1099_=_C1188 ,C1099_=_C1199 ,C1099_=_C1207 ,C1099_=_C1216 ,C1099_=_C1223 ,\nC1099_=_C1230 ,C1099_=_C1242 ,C1099_=_C1244 ,C1099_=_C1245 ,C1099_=_C1246 ,C1100_=_C1101 ,\nC1100_=_C1129 ,C1100_=_C1156 ,C1100_=_C1179 ,C1100_=_C1200 ,C1100_=_C1217 ,C1100_=_C1231 ,\nC1100_=_C1248 ,C1101_=_C1112 ,C1101_=_C1130 ,C1101_=_C1141 ,C1101_=_C1157 ,C1101_=_C1166 ,\nC1101_=_C1180 ,C1101_=_C1189 ,C1101_=_C1201 ,C1101_=_C1208 ,C1101_=_C1218 ,C1101_=_C1224 ,\nC1101_=_C1232 ,C1101_=_C1251 ,C1101_=_C1252 ,C1101_=_C1253 ,C1101_=_C1254 ,C1111_=_C1112 ,\nC1111_=_C1128 ,C1111_=_C1140 ,C1111_=_C1155 ,C1111_=_C1165 ,C1111_=_C1178 ,C1111_=_C1188 ,\nC1111_=_C1199 ,C1111_=_C1207 ,C1111_=_C1216 ,C1111_=_C1223 ,C1111_=_C1230 ,C1111_=_C1242 ,\nC1111_=_C1244 ,C1111_=_C1245 ,C1111_=_C1246 ,C1112_=_C1130 ,C1112_=_C1141 ,C1112_=_C1157 ,\nC1112_=_C1166 ,C1112_=_C1180 ,C1112_=_C1189 ,C1112_=_C1201 ,C1112_=_C1208 ,C1112_=_C1218 ,\nC1112_=_C1224 ,C1112_=_C1232 ,C1112_=_C1251 ,C1112_=_C1252 ,C1112_=_C1253 ,C1112_=_C1254 ,\nC1127_=_C1128 ,C1127_=_C1129 ,C1127_=_C1130 ,C1127_=_C1154 ,C1127_=_C1177 ,C1127_=_C1198 ,\nC1127_=_C1215 ,C1127_=_C1228 ,C1127_=_C1238 ,C1128_=_C1129 ,C1128_=_C1130 ,C1128_=_C1140 ,\nC1128_=_C1155 ,C1128_=_C1165 ,C1128_=_C1178 ,C1128_=_C1188 ,C1128_=_C1199 ,C1128_=_C1207 ,\nC1128_=_C1216 ,C1128_=_C1223 ,C1128_=_C1230 ,C1128_=_C1242 ,C1128_=_C1244 ,C1128_=_C1245 ,\nC1128_=_C1246 ,C1129_=_C1130 ,C1129_=_C1156 ,C1129_=_C1179 ,C1129_=_C1200 ,C1129_=_C1217 ,\nC1129_=_C1231 ,C1129_=_C1248 ,C1130_=_C1141 ,C1130_=_C1157 ,C1130_=_C1166 ,C1130_=_C1180 ,\nC1130_=_C1189 ,C1130_=_C1201 ,C1130_=_C1208 ,C1130_=_C1218 ,C1130_=_C1224 ,C1130_=_C1232 ,\nC1130_=_C1251 ,C1130_=_C1252 ,C1130_=_C1253 ,C1130_=_C1254 ,C1140_=_C1141 ,C1140_=_C1155 ,\nC1140_=_C1165 ,C1140_=_C1178 ,C1140_=_C1188 ,C1140_=_C1199 ,C1140_=_C1207 ,C1140_=_C1216 ,\nC1140_=_C1223 ,C1140_=_C1230 ,C1140_=_C1242 ,C1140_=_C1244 ,C1140_=_C1245 ,C1140_=_C1246 ,\nC1141_=_C1157 ,C1141_=_C1166 ,C1141_=_C1180 ,C1141_=_C1189 ,C1141_=_C1201 ,C1141_=_C1208 ,\nC1141_=_C1218 ,C1141_=_C1224 ,C1141_=_C1232 ,C1141_=_C1251 ,C1141_=_C1252 ,C1141_=_C1253 ,\nC1141_=_C1254 ,C1154_=_C1155 ,C1154_=_C1156 ,C1154_=_C1157 ,C1154_=_C1177 ,C1154_=_C1198 ,\nC1154_=_C1215 ,C1154_=_C1228 ,C1154_=_C1238 ,C1155_=_C1156 ,C1155_=_C1157 ,C1155_=_C1165 ,\nC1155_=_C1178 ,C1155_=_C1188 ,C1155_=_C1199 ,C1155_=_C1207 ,C1155_=_C1216 ,C1155_=_C1223 ,\nC1155_=_C1230 ,C1155_=_C1242 ,C1155_=_C1244 ,C1155_=_C1245 ,C1155_=_C1246 ,C1156_=_C1157 ,\nC1156_=_C1179 ,C1156_=_C1200 ,C1156_=_C1217 ,C1156_=_C1231 ,C1156_=_C1248 ,C1157_=_C1166 ,\nC1157_=_C1180 ,C1157_=_C1189 ,C1157_=_C1201 ,C1157_=_C1208 ,C1157_=_C1218 ,C1157_=_C1224 ,\nC1157_=_C1232 ,C1157_=_C1251 ,C1157_=_C1252 ,C1157_=_C1253 ,C1157_=_C1254 ,C1165_=_C1166 ,\nC1165_=_C1178 ,C1165_=_C1188 ,C1165_=_C1199 ,C1165_=_C1207 ,C1165_=_C1216 ,C1165_=_C1223 ,\nC1165_=_C1230 ,C1165_=_C1242 ,C1165_=_C1244 ,C1165_=_C1245 ,C1165_=_C1246 ,C1166_=_C1180 ,\nC1166_=_C1189 ,C1166_=_C1201 ,C1166_=_C1208 ,C1166_=_C1218 ,C1166_=_C1224 ,C1166_=_C1232 ,\nC1166_=_C1251 ,C1166_=_C1252 ,C1166_=_C1253 ,C1166_=_C1254 ,C1177_=_C1178 ,C1177_=_C1179 ,\nC1177_=_C1180 ,C1177_=_C1198 ,C1177_=_C1215 ,C1177_=_C1228 ,C1177_=_C1238 ,C1178_=_C1179 ,\nC1178_=_C1180 ,C1178_=_C1188 ,C1178_=_C1199 ,C1178_=_C1207 ,C1178_=_C1216 ,C1178_=_C1223 ,\nC1178_=_C1230 ,C1178_=_C1242 ,C1178_=_C1244 ,C1178_=_C1245 ,C1178_=_C1246 ,C1179_=_C1180 ,\nC1179_=_C1200 ,C1179_=_C1217 ,C1179_=_C1231 ,C1179_=_C1248 ,C1180_=_C1189 ,C1180_=_C1201 ,\nC1180_=_C1208 ,C1180_=_C1218 ,C1180_=_C1224 ,C1180_=_C1232 ,C1180_=_C1251 ,C1180_=_C1252 ,\nC1180_=_C1253 ,C1180_=_C1254 ,C1188_=_C1189 ,C1188_=_C1199 ,C1188_=_C1207 ,C1188_=_C1216 ,\nC1188_=_C1223 ,C1188_=_C1230 ,C1188_=_C1242 ,C1188_=_C1244 ,C1188_=_C1245 ,C1188_=_C1246 ,\nC1189_=_C1201 ,C1189_=_C1208 ,C1189_=_C1218 ,C1189_=_C1224 ,C1189_=_C1232 ,C1189_=_C1251 ,\nC1189_=_C1252 ,C1189_=_C1253 ,C1189_=_C1254 ,C1198_=_C1199 ,C1198_=_C1200 ,C1198_=_C1201 ,\nC1198_=_C1215 ,C1198_=_C1228 ,C1198_=_C1238 ,C1199_=_C1200 ,C1199_=_C1201 ,C1199_=_C1207 ,\nC1199_=_C1216 ,C1199_=_C1223 ,C1199_=_C1230 ,C1199_=_C1242 ,C1199_=_C1244 ,C1199_=_C1245 ,\nC1199_=_C1246 ,C1200_=_C1201 ,C1200_=_C1217 ,C1200_=_C1231 ,C1200_=_C1248 ,C1201_=_C1208 ,\nC1201_=_C1218 ,C1201_=_C1224 ,C1201_=_C1232 ,C1201_=_C1251 ,C1201_=_C1252 ,C1201_=_C1253 ,\nC1201_=_C1254 ,C1207_=_C1208 ,C1207_=_C1216 ,C1207_=_C1223 ,C1207_=_C1230 ,C1207_=_C1242 ,\nC1207_=_C1244 ,C1207_=_C1245 ,C1207_=_C1246 ,C1208_=_C1218 ,C1208_=_C1224 ,C1208_=_C1232 ,\nC1208_=_C1251 ,C1208_=_C1252 ,C1208_=_C1253 ,C1208_=_C1254 ,C1215_=_C1216 ,C1215_=_C1217 ,\nC1215_=_C1218 ,C1215_=_C1228 ,C1215_=_C1238 ,C1216_=_C1217 ,C1216_=_C1218 ,C1216_=_C1223 ,\nC1216_=_C1230 ,C1216_=_C1242 ,C1216_=_C1244 ,C1216_=_C1245 ,C1216_=_C1246 ,C1217_=_C1218 ,\nC1217_=_C1231 ,C1217_=_C1248 ,C1218_=_C1224 ,C1218_=_C1232 ,C1218_=_C1251 ,C1218_=_C1252 ,\nC1218_=_C1253 ,C1218_=_C1254 ,C1223_=_C1224 ,C1223_=_C1230 ,C1223_=_C1242 ,C1223_=_C1244 ,\nC1223_=_C1245 ,C1223_=_C1246 ,C1224_=_C1232 ,C1224_=_C1251 ,C1224_=_C1252 ,C1224_=_C1253 ,\nC1224_=_C1254 ,C1228_=_C1230 ,C1228_=_C1231 ,C1228_=_C1232 ,C1228_=_C1238 ,C1230_=_C1231 ,\nC1230_=_C1232 ,C1230_=_C1242 ,C1230_=_C1244 ,C1230_=_C1245 ,C1230_=_C1246 ,C1231_=_C1232 ,\nC1231_=_C1248 ,C1232_=_C1251 ,C1232_=_C1252 ,C1232_=_C1253 ,C1232_=_C1254 ,C1238_=_C1245 ,\nC1238_=_C1248 ,C1238_=_C1253 ,C1242_=_C1244 ,C1242_=_C1245 ,C1242_=_C1246 ,C1244_=_C1245 ,\nC1244_=_C1246 ,C1244_=_C1251 ,C1245_=_C1246 ,C1245_=_C1248 ,C1245_=_C1253 ,C1246_=_C1254 ,\nC1248_=_C1253 ,C1251_=_C1252 ,C1251_=_C1253 ,C1251_=_C1254 ,C1252_=_C1253 ,C1252_=_C1254 ,\nC1253_=_C1254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7 C1143 C1146 C1171 C1191 \nC1194 C1226 \n2: C1117_=_C1143( C1117 C1143 ) C1171_=_C1191( C1171 C1191 ) "];92-&gt;105[label="6: C1117 C1143 C1146 C1171 C1194 \nC1226 \n1: C1117_=_C1143 ,"];106[shape=box, label="id:106 level: 5\n7: C972 C974 C1015 C1052 C1083 \nC1086 C1143 \n1: C1052_=_C1083( C1052 C1083 ) "];92-&gt;106[label="6: C972 C974 C1015 C1052 C1086 \nC1143 \n0: "];107[shape=box, label="id:107 level: 5\n5: C884 C927 C930 C971 C972 \n4: C884_=_C927( C884 C927 ) C930_=_C971( C930 C971 ) C930_=_C972( C930 C972 ) C971_=_C972( C971 C972 ) "];93-&gt;107[label="4: C884 C927 C930 C972 \n2: C884_=_C927 ,C930_=_C972 ,"];108[shape=box, label="id:108 level: 5\n7: C666 C722 C725 C781 C831 \nC834 C927 \n2: C666_=_C722( C666 C722 ) C781_=_C831( C781 C831 ) "];93-&gt;108[label="6: C666 C722 C725 C781 C834 \nC927 \n1: C666_=_C722 ,"];109[shape=box, label="id:109 level: 5\n7: C398 C467 C470 C538 C601 \nC604 C722 \n2: C398_=_C467( C398 C467 ) C538_=_C601( C538 C601 ) "];94-&gt;109[label="6: C398 C467 C470 C538 C604 \nC722 \n1: C398_=_C467 ,"];110[shape=box, label="id:110 level: 5\n7: C0 C84 C167 C247 C321 \nC324 C467 \n1: C247_=_C321( C247 C321 ) "];94-&gt;110[label="6: C0 C84 C167 C247 C324 \nC467 \n0: "];111[shape=box, label="id:111 level: 6\n111: C30 C41 C52 C75 C112 \nC123 C134 C156 C193 C204 C215 \nC237 C271 C282 C293 C313 C346 \nC357 C368 C388 C418 C429 C440 \nC460 C488 C499 C510 C528 C554 \nC565 C576 C593 C618 C629 C640 \nC656 C678 C689 C700 C714 C735 \nC746 C757 C765 C771 C789 C800 \nC811 C823 C840 C851 C862 C873 \nC888 C899 C910 C920 C932 C943 \nC954 C964 C973 C985 C996 C999 \nC1000 C1001 C1002 C1003 C1004 C1005 \nC1006 C1007 C1008 C1009 C1011 C1024 \nC1035 C1042 C1059 C1070 C1076 C1091 \nC1102 C1107 C1120 C1131 C1135 C1147 \nC1158 C1161 C1170 C1171 C1172 C1173 \nC1174 C1175 C1176 C1177 C1178 C1179 \nC1180 C1181 C1182 C1183 C1202 C1219 \nC1233 C1244 C1251 C1255 \n2406: C30_=_C41( C30 C41 ) C30_=_C52( C30 C52 ) C30_=_C112( C30 C112 ) C30_=_C193( C30 C193 ) C30_=_C271( C30 C271 ) \nC30_=_C346( C30 C346 ) C30_=_C418( C30 C418 ) C30_=_C488( C30 C488 ) C30_=_C554( C30 C554 ) C30_=_C618( C30 C618 ) C30_=_C678( C30 C678 ) \nC30_=_C735( C30 C735 ) C30_=_C765( C30 C765 ) C30_=_C789( C30 C789 ) C30_=_C840( C30 C840 ) C30_=_C888( C30 C888 ) C30_=_C932( C30 C932 ) \nC30_=_C973( C30 C973 ) C30_=_C999( C30 C999 ) C30_=_C1000( C30 C1000 ) C30_=_C1001( C30 C1001 ) C30_=_C1002( C30 C1002 ) C30_=_C1003( C30 C1003 ) \nC30_=_C1004( C30 C1004 ) C30_=_C1005( C30 C1005 ) C30_=_C1006( C30 C1006 ) C30_=_C1007( C30 C1007 ) C30_=_C1008( C30 C1008 ) C30_=_C1009( C30 C1009 ) \nC30_=_C1011( C30 C1011 ) C41_=_C52( C41 C52 ) C41_=_C75( C41 C75 ) C41_=_C123( C41 C123 ) C41_=_C156(</w:t>
      </w:r>
    </w:p>
    <w:p>
      <w:pPr>
        <w:pStyle w:val="PreformattedText"/>
        <w:bidi w:val="0"/>
        <w:spacing w:before="0" w:after="0"/>
        <w:jc w:val="left"/>
        <w:rPr/>
      </w:pPr>
      <w:r>
        <w:rPr/>
        <w:t xml:space="preserve"> </w:t>
      </w:r>
      <w:r>
        <w:rPr/>
        <w:t>C41 C156 ) C41_=_C204( C41 C204 ) \nC41_=_C237( C41 C237 ) C41_=_C282( C41 C282 ) C41_=_C313( C41 C313 ) C41_=_C357( C41 C357 ) C41_=_C388( C41 C388 ) C41_=_C429( C41 C429 ) \nC41_=_C460( C41 C460 ) C41_=_C499( C41 C499 ) C41_=_C528( C41 C528 ) C41_=_C565( C41 C565 ) C41_=_C593( C41 C593 ) C41_=_C629( C41 C629 ) \nC41_=_C656( C41 C656 ) C41_=_C689( C41 C689 ) C41_=_C714( C41 C714 ) C41_=_C746( C41 C746 ) C41_=_C771( C41 C771 ) C41_=_C800( C41 C800 ) \nC41_=_C823( C41 C823 ) C41_=_C851( C41 C851 ) C41_=_C873( C41 C873 ) C41_=_C899( C41 C899 ) C41_=_C920( C41 C920 ) C41_=_C943( C41 C943 ) \nC41_=_C964( C41 C964 ) C41_=_C985( C41 C985 ) C41_=_C1004( C41 C1004 ) C41_=_C1024( C41 C1024 ) C41_=_C1042( C41 C1042 ) C41_=_C1059( C41 C1059 ) \nC41_=_C1076( C41 C1076 ) C41_=_C1091( C41 C1091 ) C41_=_C1107( C41 C1107 ) C41_=_C1120( C41 C1120 ) C41_=_C1135( C41 C1135 ) C41_=_C1147( C41 C1147 ) \nC41_=_C1161( C41 C1161 ) C41_=_C1170( C41 C1170 ) C41_=_C1171( C41 C1171 ) C41_=_C1172( C41 C1172 ) C41_=_C1173( C41 C1173 ) C41_=_C1174( C41 C1174 ) \nC41_=_C1175( C41 C1175 ) C41_=_C1176( C41 C1176 ) C41_=_C1177( C41 C1177 ) C41_=_C1178( C41 C1178 ) C41_=_C1179( C41 C1179 ) C41_=_C1180( C41 C1180 ) \nC41_=_C1181( C41 C1181 ) C41_=_C1182( C41 C1182 ) C41_=_C1183( C41 C1183 ) C52_=_C134( C52 C134 ) C52_=_C215( C52 C215 ) C52_=_C293( C52 C293 ) \nC52_=_C368( C52 C368 ) C52_=_C440( C52 C440 ) C52_=_C510( C52 C510 ) C52_=_C576( C52 C576 ) C52_=_C640( C52 C640 ) C52_=_C700( C52 C700 ) \nC52_=_C757( C52 C757 ) C52_=_C811( C52 C811 ) C52_=_C862( C52 C862 ) C52_=_C910( C52 C910 ) C52_=_C954( C52 C954 ) C52_=_C996( C52 C996 ) \nC52_=_C1035( C52 C1035 ) C52_=_C1070( C52 C1070 ) C52_=_C1102( C52 C1102 ) C52_=_C1131( C52 C1131 ) C52_=_C1158( C52 C1158 ) C52_=_C1181( C52 C1181 ) \nC52_=_C1202( C52 C1202 ) C52_=_C1219( C52 C1219 ) C52_=_C1233( C52 C1233 ) C52_=_C1244( C52 C1244 ) C52_=_C1251( C52 C1251 ) C52_=_C1255( C52 C1255 ) \nC75_=_C123( C75 C123 ) C75_=_C156( C75 C156 ) C75_=_C204( C75 C204 ) C75_=_C237( C75 C237 ) C75_=_C282( C75 C282 ) C75_=_C313( C75 C313 ) \nC75_=_C357( C75 C357 ) C75_=_C388( C75 C388 ) C75_=_C429( C75 C429 ) C75_=_C460( C75 C460 ) C75_=_C499( C75 C499 ) C75_=_C528( C75 C528 ) \nC75_=_C565( C75 C565 ) C75_=_C593( C75 C593 ) C75_=_C629( C75 C629 ) C75_=_C656( C75 C656 ) C75_=_C689( C75 C689 ) C75_=_C714( C75 C714 ) \nC75_=_C746( C75 C746 ) C75_=_C771( C75 C771 ) C75_=_C800( C75 C800 ) C75_=_C823( C75 C823 ) C75_=_C851( C75 C851 ) C75_=_C873( C75 C873 ) \nC75_=_C899( C75 C899 ) C75_=_C920( C75 C920 ) C75_=_C943( C75 C943 ) C75_=_C964( C75 C964 ) C75_=_C985( C75 C985 ) C75_=_C1004( C75 C1004 ) \nC75_=_C1024( C75 C1024 ) C75_=_C1042( C75 C1042 ) C75_=_C1059( C75 C1059 ) C75_=_C1076( C75 C1076 ) C75_=_C1091( C75 C1091 ) C75_=_C1107( C75 C1107 ) \nC75_=_C1120( C75 C1120 ) C75_=_C1135( C75 C1135 ) C75_=_C1147( C75 C1147 ) C75_=_C1161( C75 C1161 ) C75_=_C1170( C75 C1170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112_=_C123( C112 C123 ) C112_=_C134( C112 C134 ) C112_=_C193( C112 C193 ) C112_=_C271( C112 C271 ) C112_=_C346( C112 C346 ) C112_=_C418( C112 C418 ) \nC112_=_C488( C112 C488 ) C112_=_C554( C112 C554 ) C112_=_C618( C112 C618 ) C112_=_C678( C112 C678 ) C112_=_C735( C112 C735 ) C112_=_C765( C112 C765 ) \nC112_=_C789( C112 C789 ) C112_=_C840( C112 C840 ) C112_=_C888( C112 C888 ) C112_=_C932( C112 C932 ) C112_=_C973( C112 C973 ) C112_=_C999( C112 C999 ) \nC112_=_C1000( C112 C1000 ) C112_=_C1001( C112 C1001 ) C112_=_C1002( C112 C1002 ) C112_=_C1003( C112 C1003 ) C112_=_C1004( C112 C1004 ) C112_=_C1005( C112 C1005 ) \nC112_=_C1006( C112 C1006 ) C112_=_C1007( C112 C1007 ) C112_=_C1008( C112 C1008 ) C112_=_C1009( C112 C1009 ) C112_=_C1011( C112 C1011 ) C123_=_C134( C123 C134 ) \nC123_=_C156( C123 C156 ) C123_=_C204( C123 C204 ) C123_=_C237( C123 C237 ) C123_=_C282( C123 C282 ) C123_=_C313( C123 C313 ) C123_=_C357( C123 C357 ) \nC123_=_C388( C123 C388 ) C123_=_C429( C123 C429 ) C123_=_C460( C123 C460 ) C123_=_C499( C123 C499 ) C123_=_C528( C123 C528 ) C123_=_C565( C123 C565 ) \nC123_=_C593( C123 C593 ) C123_=_C629( C123 C629 ) C123_=_C656( C123 C656 ) C123_=_C689( C123 C689 ) C123_=_C714( C123 C714 ) C123_=_C746( C123 C746 ) \nC123_=_C771( C123 C771 ) C123_=_C800( C123 C800 ) C123_=_C823( C123 C823 ) C123_=_C851( C123 C851 ) C123_=_C873( C123 C873 ) C123_=_C899( C123 C899 ) \nC123_=_C920( C123 C920 ) C123_=_C943( C123 C943 ) C123_=_C964( C123 C964 ) C123_=_C985( C123 C985 ) C123_=_C1004( C123 C1004 ) C123_=_C1024( C123 C1024 ) \nC123_=_C1042( C123 C1042 ) C123_=_C1059( C123 C1059 ) C123_=_C1076( C123 C1076 ) C123_=_C1091( C123 C1091 ) C123_=_C1107( C123 C1107 ) C123_=_C1120( C123 C1120 ) \nC123_=_C1135( C123 C1135 ) C123_=_C1147( C123 C1147 ) C123_=_C1161( C123 C1161 ) C123_=_C1170( C123 C1170 ) C123_=_C1171( C123 C1171 ) C123_=_C1172( C123 C1172 ) \nC123_=_C1173( C123 C1173 ) C123_=_C1174( C123 C1174 ) C123_=_C1175( C123 C1175 ) C123_=_C1176( C123 C1176 ) C123_=_C1177( C123 C1177 ) C123_=_C1178( C123 C1178 ) \nC123_=_C1179( C123 C1179 ) C123_=_C1180( C123 C1180 ) C123_=_C1181( C123 C1181 ) C123_=_C1182( C123 C1182 ) C123_=_C1183( C123 C1183 ) C134_=_C215( C134 C215 ) \nC134_=_C293( C134 C293 ) C134_=_C368( C134 C368 ) C134_=_C440( C134 C440 ) C134_=_C510( C134 C510 ) C134_=_C576( C134 C576 ) C134_=_C640( C134 C640 ) \nC134_=_C700( C134 C700 ) C134_=_C757( C134 C757 ) C134_=_C811( C134 C811 ) C134_=_C862( C134 C862 ) C134_=_C910( C134 C910 ) C134_=_C954( C134 C954 ) \nC134_=_C996( C134 C996 ) C134_=_C1035( C134 C1035 ) C134_=_C1070( C134 C1070 ) C134_=_C1102( C134 C1102 ) C134_=_C1131( C134 C1131 ) C134_=_C1158( C134 C1158 ) \nC134_=_C1181( C134 C1181 ) C134_=_C1202( C134 C1202 ) C134_=_C1219( C134 C1219 ) C134_=_C1233( C134 C1233 ) C134_=_C1244( C134 C1244 ) C134_=_C1251( C134 C1251 ) \nC134_=_C1255( C134 C1255 ) C156_=_C204( C156 C204 ) C156_=_C237( C156 C237 ) C156_=_C282( C156 C282 ) C156_=_C313( C156 C313 ) C156_=_C357( C156 C357 ) \nC156_=_C388( C156 C388 ) C156_=_C429( C156 C429 ) C156_=_C460( C156 C460 ) C156_=_C499( C156 C499 ) C156_=_C528( C156 C528 ) C156_=_C565( C156 C565 ) \nC156_=_C593( C156 C593 ) C156_=_C629( C156 C629 ) C156_=_C656( C156 C656 ) C156_=_C689( C156 C689 ) C156_=_C714( C156 C714 ) C156_=_C746( C156 C746 ) \nC156_=_C771( C156 C771 ) C156_=_C800( C156 C800 ) C156_=_C823( C156 C823 ) C156_=_C851( C156 C851 ) C156_=_C873( C156 C873 ) C156_=_C899( C156 C899 ) \nC156_=_C920( C156 C920 ) C156_=_C943( C156 C943 ) C156_=_C964( C156 C964 ) C156_=_C985( C156 C985 ) C156_=_C1004( C156 C1004 ) C156_=_C1024( C156 C1024 ) \nC156_=_C1042( C156 C1042 ) C156_=_C1059( C156 C1059 ) C156_=_C1076( C156 C1076 ) C156_=_C1091( C156 C1091 ) C156_=_C1107( C156 C1107 ) C156_=_C1120( C156 C1120 ) \nC156_=_C1135( C156 C1135 ) C156_=_C1147( C156 C1147 ) C156_=_C1161( C156 C1161 ) C156_=_C1170( C156 C1170 ) C156_=_C1171( C156 C1171 ) C156_=_C1172( C156 C1172 ) \nC156_=_C1173( C156 C1173 ) C156_=_C1174( C156 C1174 ) C156_=_C1175( C156 C1175 ) C156_=_C1176( C156 C1176 ) C156_=_C1177( C156 C1177 ) C156_=_C1178( C156 C1178 ) \nC156_=_C1179( C156 C1179 ) C156_=_C1180( C156 C1180 ) C156_=_C1181( C156 C1181 ) C156_=_C1182( C156 C1182 ) C156_=_C1183( C156 C1183 ) C193_=_C204( C193 C204 ) \nC193_=_C215( C193 C215 ) C193_=_C271( C193 C271 ) C193_=_C346( C193 C346 ) C193_=_C418( C193 C418 ) C193_=_C488( C193 C488 ) C193_=_C554( C193 C554 ) \nC193_=_C618( C193 C618 ) C193_=_C678( C193 C678 ) C193_=_C735( C193 C735 ) C193_=_C765( C193 C765 ) C193_=_C789( C193 C789 ) C193_=_C840( C193 C840 ) \nC193_=_C888( C193 C888 ) C193_=_C932( C193 C932 ) C193_=_C973( C193 C973 ) C193_=_C999( C193 C999 ) C193_=_C1000( C193 C1000 ) C193_=_C1001( C193 C1001 ) \nC193_=_C1002( C193 C1002 ) C193_=_C1003( C193 C1003 ) C193_=_C1004( C193 C1004 ) C193_=_C1005( C193 C1005 ) C193_=_C1006( C193 C1006 ) C193_=_C1007( C193 C1007 ) \nC193_=_C1008( C193 C1008 ) C193_=_C1009( C193 C1009 ) C193_=_C1011( C193 C1011 ) C204_=_C215( C204 C215 ) C204_=_C237( C204 C237 ) C204_=_C282( C204 C282 ) \nC204_=_C313( C204 C313 ) C204_=_C357( C204 C357 ) C204_=_C388( C204 C388 ) C204_=_C429( C204 C429 ) C204_=_C460( C204 C460 ) C204_=_C499( C204 C499 ) \nC204_=_C528( C204 C528 ) C204_=_C565( C204 C565 ) C204_=_C593( C204 C593 ) C204_=_C629( C204 C629 ) C204_=_C656( C204 C656 ) C204_=_C689( C204 C689 ) \nC204_=_C714( C204 C714 ) C204_=_C746( C204 C746 ) C204_=_C771( C204 C771 ) C204_=_C800( C204 C800 ) C204_=_C823( C204 C823 ) C204_=_C851( C204 C851 ) \nC204_=_C873( C204 C873 ) C204_=_C899( C204 C899 ) C204_=_C920( C204 C920 ) C204_=_C943( C204 C943 ) C204_=_C964( C204 C964 ) C204_=_C985( C204 C985 ) \nC204_=_C1004( C204 C1004 ) C204_=_C1024( C204 C1024 ) C204_=_C1042( C204 C1042 ) C204_=_C1059( C204 C1059 ) C204_=_C1076( C204 C1076 ) C204_=_C1091( C204 C1091 ) \nC204_=_C1107( C204 C1107 ) C204_=_C1120( C204 C1120 ) C204_=_C1135( C204 C1135 ) C204_=_C1147( C204 C1147 ) C204_=_C1161( C204 C1161 ) C204_=_C1170( C204 C1170 ) \nC204_=_C1171( C204 C1171 ) C204_=_C1172( C204 C1172 ) C204_=_C1173( C204 C1173 ) C204_=_C1174( C204 C1174 ) C204_=_C1175( C204 C1175 ) C204_=_C1176( C204 C1176 ) \nC204_=_C1177( C204 C1177 ) C204_=_C1178( C204 C1178 ) C204_=_C1179( C204 C1179 ) C204_=_C1180( C204 C1180 ) C204_=_C1181( C204 C1181 ) C204_=_C1182( C204 C1182 ) \nC204_=_C1183( C204 C1183 ) C215_=_C293( C215 C293 ) C215_=_C368( C215 C368 ) C215_=_C440( C215 C440 ) C215_=_C510( C215 C510 ) C215_=_C576( C215 C576 ) \nC215_=_C640( C215 C640 ) C215_=_C700( C215 C700 ) C215_=_C757( C215 C757 ) C215_=_C811( C215 C811 ) C215_=_C862( C215 C862 ) C215_=_C910( C215 C910 ) \nC215_=_C954( C215 C954 ) C215_=_C996( C215 C996 ) C215_=_C1035(</w:t>
      </w:r>
    </w:p>
    <w:p>
      <w:pPr>
        <w:pStyle w:val="PreformattedText"/>
        <w:bidi w:val="0"/>
        <w:spacing w:before="0" w:after="0"/>
        <w:jc w:val="left"/>
        <w:rPr/>
      </w:pPr>
      <w:r>
        <w:rPr/>
        <w:t xml:space="preserve"> </w:t>
      </w:r>
      <w:r>
        <w:rPr/>
        <w:t>C215 C1035 ) C215_=_C1070( C215 C1070 ) C215_=_C1102( C215 C1102 ) C215_=_C1131( C215 C1131 ) \nC215_=_C1158( C215 C1158 ) C215_=_C1181( C215 C1181 ) C215_=_C1202( C215 C1202 ) C215_=_C1219( C215 C1219 ) C215_=_C1233( C215 C1233 ) C215_=_C1244( C215 C1244 ) \nC215_=_C1251( C215 C1251 ) C215_=_C1255( C215 C1255 ) C237_=_C282( C237 C282 ) C237_=_C313( C237 C313 ) C237_=_C357( C237 C357 ) C237_=_C388( C237 C388 ) \nC237_=_C429( C237 C429 ) C237_=_C460( C237 C460 ) C237_=_C499( C237 C499 ) C237_=_C528( C237 C528 ) C237_=_C565( C237 C565 ) C237_=_C593( C237 C593 ) \nC237_=_C629( C237 C629 ) C237_=_C656( C237 C656 ) C237_=_C689( C237 C689 ) C237_=_C714( C237 C714 ) C237_=_C746( C237 C746 ) C237_=_C771( C237 C771 ) \nC237_=_C800( C237 C800 ) C237_=_C823( C237 C823 ) C237_=_C851( C237 C851 ) C237_=_C873( C237 C873 ) C237_=_C899( C237 C899 ) C237_=_C920( C237 C920 ) \nC237_=_C943( C237 C943 ) C237_=_C964( C237 C964 ) C237_=_C985( C237 C985 ) C237_=_C1004( C237 C1004 ) C237_=_C1024( C237 C1024 ) C237_=_C1042( C237 C1042 ) \nC237_=_C1059( C237 C1059 ) C237_=_C1076( C237 C1076 ) C237_=_C1091( C237 C1091 ) C237_=_C1107( C237 C1107 ) C237_=_C1120( C237 C1120 ) C237_=_C1135( C237 C1135 ) \nC237_=_C1147( C237 C1147 ) C237_=_C1161( C237 C1161 ) C237_=_C1170( C237 C1170 ) C237_=_C1171( C237 C1171 ) C237_=_C1172( C237 C1172 ) C237_=_C1173( C237 C1173 ) \nC237_=_C1174( C237 C1174 ) C237_=_C1175( C237 C1175 ) C237_=_C1176( C237 C1176 ) C237_=_C1177( C237 C1177 ) C237_=_C1178( C237 C1178 ) C237_=_C1179( C237 C1179 ) \nC237_=_C1180( C237 C1180 ) C237_=_C1181( C237 C1181 ) C237_=_C1182( C237 C1182 ) C237_=_C1183( C237 C1183 ) C271_=_C282( C271 C282 ) C271_=_C293( C271 C293 ) \nC271_=_C346( C271 C346 ) C271_=_C418( C271 C418 ) C271_=_C488( C271 C488 ) C271_=_C554( C271 C554 ) C271_=_C618( C271 C618 ) C271_=_C678( C271 C678 ) \nC271_=_C735( C271 C735 ) C271_=_C765( C271 C765 ) C271_=_C789( C271 C789 ) C271_=_C840( C271 C840 ) C271_=_C888( C271 C888 ) C271_=_C932( C271 C932 ) \nC271_=_C973( C271 C973 ) C271_=_C999( C271 C999 ) C271_=_C1000( C271 C1000 ) C271_=_C1001( C271 C1001 ) C271_=_C1002( C271 C1002 ) C271_=_C1003( C271 C1003 ) \nC271_=_C1004( C271 C1004 ) C271_=_C1005( C271 C1005 ) C271_=_C1006( C271 C1006 ) C271_=_C1007( C271 C1007 ) C271_=_C1008( C271 C1008 ) C271_=_C1009( C271 C1009 ) \nC271_=_C1011( C271 C1011 ) C282_=_C293( C282 C293 ) C282_=_C313( C282 C313 ) C282_=_C357( C282 C357 ) C282_=_C388( C282 C388 ) C282_=_C429( C282 C429 ) \nC282_=_C460( C282 C460 ) C282_=_C499( C282 C499 ) C282_=_C528( C282 C528 ) C282_=_C565( C282 C565 ) C282_=_C593( C282 C593 ) C282_=_C629( C282 C629 ) \nC282_=_C656( C282 C656 ) C282_=_C689( C282 C689 ) C282_=_C714( C282 C714 ) C282_=_C746( C282 C746 ) C282_=_C771( C282 C771 ) C282_=_C800( C282 C800 ) \nC282_=_C823( C282 C823 ) C282_=_C851( C282 C851 ) C282_=_C873( C282 C873 ) C282_=_C899( C282 C899 ) C282_=_C920( C282 C920 ) C282_=_C943( C282 C943 ) \nC282_=_C964( C282 C964 ) C282_=_C985( C282 C985 ) C282_=_C1004( C282 C1004 ) C282_=_C1024( C282 C1024 ) C282_=_C1042( C282 C1042 ) C282_=_C1059( C282 C1059 ) \nC282_=_C1076( C282 C1076 ) C282_=_C1091( C282 C1091 ) C282_=_C1107( C282 C1107 ) C282_=_C1120( C282 C1120 ) C282_=_C1135( C282 C1135 ) C282_=_C1147( C282 C1147 ) \nC282_=_C1161( C282 C1161 ) C282_=_C1170( C282 C1170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2_=_C1183( C282 C1183 ) C293_=_C368( C293 C368 ) C293_=_C440( C293 C440 ) C293_=_C510( C293 C510 ) \nC293_=_C576( C293 C576 ) C293_=_C640( C293 C640 ) C293_=_C700( C293 C700 ) C293_=_C757( C293 C757 ) C293_=_C811( C293 C811 ) C293_=_C862( C293 C862 ) \nC293_=_C910( C293 C910 ) C293_=_C954( C293 C954 ) C293_=_C996( C293 C996 ) C293_=_C1035( C293 C1035 ) C293_=_C1070( C293 C1070 ) C293_=_C1102( C293 C1102 ) \nC293_=_C1131( C293 C1131 ) C293_=_C1158( C293 C1158 ) C293_=_C1181( C293 C1181 ) C293_=_C1202( C293 C1202 ) C293_=_C1219( C293 C1219 ) C293_=_C1233( C293 C1233 ) \nC293_=_C1244( C293 C1244 ) C293_=_C1251( C293 C1251 ) C293_=_C1255( C293 C1255 ) C313_=_C357( C313 C357 ) C313_=_C388( C313 C388 ) C313_=_C429( C313 C429 ) \nC313_=_C460( C313 C460 ) C313_=_C499( C313 C499 ) C313_=_C528( C313 C528 ) C313_=_C565( C313 C565 ) C313_=_C593( C313 C593 ) C313_=_C629( C313 C629 ) \nC313_=_C656( C313 C656 ) C313_=_C689( C313 C689 ) C313_=_C714( C313 C714 ) C313_=_C746( C313 C746 ) C313_=_C771( C313 C771 ) C313_=_C800( C313 C800 ) \nC313_=_C823( C313 C823 ) C313_=_C851( C313 C851 ) C313_=_C873( C313 C873 ) C313_=_C899( C313 C899 ) C313_=_C920( C313 C920 ) C313_=_C943( C313 C943 ) \nC313_=_C964( C313 C964 ) C313_=_C985( C313 C985 ) C313_=_C1004( C313 C1004 ) C313_=_C1024( C313 C1024 ) C313_=_C1042( C313 C1042 ) C313_=_C1059( C313 C1059 ) \nC313_=_C1076( C313 C1076 ) C313_=_C1091( C313 C1091 ) C313_=_C1107( C313 C1107 ) C313_=_C1120( C313 C1120 ) C313_=_C1135( C313 C1135 ) C313_=_C1147( C313 C1147 ) \nC313_=_C1161( C313 C1161 ) C313_=_C1170( C313 C1170 ) C313_=_C1171( C313 C1171 ) C313_=_C1172( C313 C1172 ) C313_=_C1173( C313 C1173 ) C313_=_C1174( C313 C1174 ) \nC313_=_C1175( C313 C1175 ) C313_=_C1176( C313 C1176 ) C313_=_C1177( C313 C1177 ) C313_=_C1178( C313 C1178 ) C313_=_C1179( C313 C1179 ) C313_=_C1180( C313 C1180 ) \nC313_=_C1181( C313 C1181 ) C313_=_C1182( C313 C1182 ) C313_=_C1183( C313 C1183 ) C346_=_C357( C346 C357 ) C346_=_C368( C346 C368 ) C346_=_C418( C346 C418 ) \nC346_=_C488( C346 C488 ) C346_=_C554( C346 C554 ) C346_=_C618( C346 C618 ) C346_=_C678( C346 C678 ) C346_=_C735( C346 C735 ) C346_=_C765( C346 C765 ) \nC346_=_C789( C346 C789 ) C346_=_C840( C346 C840 ) C346_=_C888( C346 C888 ) C346_=_C932( C346 C932 ) C346_=_C973( C346 C973 ) C346_=_C999( C346 C999 ) \nC346_=_C1000( C346 C1000 ) C346_=_C1001( C346 C1001 ) C346_=_C1002( C346 C1002 ) C346_=_C1003( C346 C1003 ) C346_=_C1004( C346 C1004 ) C346_=_C1005( C346 C1005 ) \nC346_=_C1006( C346 C1006 ) C346_=_C1007( C346 C1007 ) C346_=_C1008( C346 C1008 ) C346_=_C1009( C346 C1009 ) C346_=_C1011( C346 C1011 ) C357_=_C368( C357 C368 ) \nC357_=_C388( C357 C388 ) C357_=_C429( C357 C429 ) C357_=_C460( C357 C460 ) C357_=_C499( C357 C499 ) C357_=_C528( C357 C528 ) C357_=_C565( C357 C565 ) \nC357_=_C593( C357 C593 ) C357_=_C629( C357 C629 ) C357_=_C656( C357 C656 ) C357_=_C689( C357 C689 ) C357_=_C714( C357 C714 ) C357_=_C746( C357 C746 ) \nC357_=_C771( C357 C771 ) C357_=_C800( C357 C800 ) C357_=_C823( C357 C823 ) C357_=_C851( C357 C851 ) C357_=_C873( C357 C873 ) C357_=_C899( C357 C899 ) \nC357_=_C920( C357 C920 ) C357_=_C943( C357 C943 ) C357_=_C964( C357 C964 ) C357_=_C985( C357 C985 ) C357_=_C1004( C357 C1004 ) C357_=_C1024( C357 C1024 ) \nC357_=_C1042( C357 C1042 ) C357_=_C1059( C357 C1059 ) C357_=_C1076( C357 C1076 ) C357_=_C1091( C357 C1091 ) C357_=_C1107( C357 C1107 ) C357_=_C1120( C357 C1120 ) \nC357_=_C1135( C357 C1135 ) C357_=_C1147( C357 C1147 ) C357_=_C1161( C357 C1161 ) C357_=_C1170( C357 C1170 ) C357_=_C1171( C357 C1171 ) C357_=_C1172( C357 C1172 ) \nC357_=_C1173( C357 C1173 ) C357_=_C1174( C357 C1174 ) C357_=_C1175( C357 C1175 ) C357_=_C1176( C357 C1176 ) C357_=_C1177( C357 C1177 ) C357_=_C1178( C357 C1178 ) \nC357_=_C1179( C357 C1179 ) C357_=_C1180( C357 C1180 ) C357_=_C1181( C357 C1181 ) C357_=_C1182( C357 C1182 ) C357_=_C1183( C357 C1183 ) C368_=_C440( C368 C440 ) \nC368_=_C510( C368 C510 ) C368_=_C576( C368 C576 ) C368_=_C640( C368 C640 ) C368_=_C700( C368 C700 ) C368_=_C757( C368 C757 ) C368_=_C811( C368 C811 ) \nC368_=_C862( C368 C862 ) C368_=_C910( C368 C910 ) C368_=_C954( C368 C954 ) C368_=_C996( C368 C996 ) C368_=_C1035( C368 C1035 ) C368_=_C1070( C368 C1070 ) \nC368_=_C1102( C368 C1102 ) C368_=_C1131( C368 C1131 ) C368_=_C1158( C368 C1158 ) C368_=_C1181( C368 C1181 ) C368_=_C1202( C368 C1202 ) C368_=_C1219( C368 C1219 ) \nC368_=_C1233( C368 C1233 ) C368_=_C1244( C368 C1244 ) C368_=_C1251( C368 C1251 ) C368_=_C1255( C368 C1255 ) C388_=_C429( C388 C429 ) C388_=_C460( C388 C460 ) \nC388_=_C499( C388 C499 ) C388_=_C528( C388 C528 ) C388_=_C565( C388 C565 ) C388_=_C593( C388 C593 ) C388_=_C629( C388 C629 ) C388_=_C656( C388 C656 ) \nC388_=_C689( C388 C689 ) C388_=_C714( C388 C714 ) C388_=_C746( C388 C746 ) C388_=_C771( C388 C771 ) C388_=_C800( C388 C800 ) C388_=_C823( C388 C823 ) \nC388_=_C851( C388 C851 ) C388_=_C873( C388 C873 ) C388_=_C899( C388 C899 ) C388_=_C920( C388 C920 ) C388_=_C943( C388 C943 ) C388_=_C964( C388 C964 ) \nC388_=_C985( C388 C985 ) C388_=_C1004( C388 C1004 ) C388_=_C1024( C388 C1024 ) C388_=_C1042( C388 C1042 ) C388_=_C1059( C388 C1059 ) C388_=_C1076( C388 C1076 ) \nC388_=_C1091( C388 C1091 ) C388_=_C1107( C388 C1107 ) C388_=_C1120( C388 C1120 ) C388_=_C1135( C388 C1135 ) C388_=_C1147( C388 C1147 ) C388_=_C1161( C388 C1161 ) \nC388_=_C1170( C388 C1170 ) C388_=_C1171( C388 C1171 ) C388_=_C1172( C388 C1172 ) C388_=_C1173( C388 C1173 ) C388_=_C1174( C388 C1174 ) C388_=_C1175( C388 C1175 ) \nC388_=_C1176( C388 C1176 ) C388_=_C1177( C388 C1177 ) C388_=_C1178( C388 C1178 ) C388_=_C1179( C388 C1179 ) C388_=_C1180( C388 C1180 ) C388_=_C1181( C388 C1181 ) \nC388_=_C1182( C388 C1182 ) C388_=_C1183( C388 C1183 ) C418_=_C429( C418 C429 ) C418_=_C440( C418 C440 ) C418_=_C488( C418 C488 ) C418_=_C554( C418 C554 ) \nC418_=_C618( C418 C618 ) C418_=_C678( C418 C678 ) C418_=_C735( C418 C735 ) C418_=_C765( C418 C765 ) C418_=_C789( C418 C789 ) C418_=_C840( C418 C840 ) \nC418_=_C888( C418 C888 ) C418_=_C932( C418 C932 ) C418_=_C973( C418 C973 ) C418_=_C999( C418 C999 ) C418_=_C1000( C418 C1000 ) C418_=_C1001( C418 C1001 ) \nC418_=_C1002( C418 C1002 ) C418_=_C1003( C418 C1003 ) C418_=_C1004( C418 C1004 ) C418_=_C1005( C418 C1005 ) C418_=_C1006( C418 C1006 ) C418_=_C1007( C418 C1007 ) \nC418_=_C1008(</w:t>
      </w:r>
    </w:p>
    <w:p>
      <w:pPr>
        <w:pStyle w:val="PreformattedText"/>
        <w:bidi w:val="0"/>
        <w:spacing w:before="0" w:after="0"/>
        <w:jc w:val="left"/>
        <w:rPr/>
      </w:pPr>
      <w:r>
        <w:rPr/>
        <w:t xml:space="preserve"> </w:t>
      </w:r>
      <w:r>
        <w:rPr/>
        <w:t>C418 C1008 ) C418_=_C1009( C418 C1009 ) C418_=_C1011( C418 C1011 ) C429_=_C440( C429 C440 ) C429_=_C460( C429 C460 ) C429_=_C499( C429 C499 ) \nC429_=_C528( C429 C528 ) C429_=_C565( C429 C565 ) C429_=_C593( C429 C593 ) C429_=_C629( C429 C629 ) C429_=_C656( C429 C656 ) C429_=_C689( C429 C689 ) \nC429_=_C714( C429 C714 ) C429_=_C746( C429 C746 ) C429_=_C771( C429 C771 ) C429_=_C800( C429 C800 ) C429_=_C823( C429 C823 ) C429_=_C851( C429 C851 ) \nC429_=_C873( C429 C873 ) C429_=_C899( C429 C899 ) C429_=_C920( C429 C920 ) C429_=_C943( C429 C943 ) C429_=_C964( C429 C964 ) C429_=_C985( C429 C985 ) \nC429_=_C1004( C429 C1004 ) C429_=_C1024( C429 C1024 ) C429_=_C1042( C429 C1042 ) C429_=_C1059( C429 C1059 ) C429_=_C1076( C429 C1076 ) C429_=_C1091( C429 C1091 ) \nC429_=_C1107( C429 C1107 ) C429_=_C1120( C429 C1120 ) C429_=_C1135( C429 C1135 ) C429_=_C1147( C429 C1147 ) C429_=_C1161( C429 C1161 ) C429_=_C1170( C429 C1170 ) \nC429_=_C1171( C429 C1171 ) C429_=_C1172( C429 C1172 ) C429_=_C1173( C429 C1173 ) C429_=_C1174( C429 C1174 ) C429_=_C1175( C429 C1175 ) C429_=_C1176( C429 C1176 ) \nC429_=_C1177( C429 C1177 ) C429_=_C1178( C429 C1178 ) C429_=_C1179( C429 C1179 ) C429_=_C1180( C429 C1180 ) C429_=_C1181( C429 C1181 ) C429_=_C1182( C429 C1182 ) \nC429_=_C1183( C429 C1183 ) C440_=_C510( C440 C510 ) C440_=_C576( C440 C576 ) C440_=_C640( C440 C640 ) C440_=_C700( C440 C700 ) C440_=_C757( C440 C757 ) \nC440_=_C811( C440 C811 ) C440_=_C862( C440 C862 ) C440_=_C910( C440 C910 ) C440_=_C954( C440 C954 ) C440_=_C996( C440 C996 ) C440_=_C1035( C440 C1035 ) \nC440_=_C1070( C440 C1070 ) C440_=_C1102( C440 C1102 ) C440_=_C1131( C440 C1131 ) C440_=_C1158( C440 C1158 ) C440_=_C1181( C440 C1181 ) C440_=_C1202( C440 C1202 ) \nC440_=_C1219( C440 C1219 ) C440_=_C1233( C440 C1233 ) C440_=_C1244( C440 C1244 ) C440_=_C1251( C440 C1251 ) C440_=_C1255( C440 C1255 ) C460_=_C499( C460 C499 ) \nC460_=_C528( C460 C528 ) C460_=_C565( C460 C565 ) C460_=_C593( C460 C593 ) C460_=_C629( C460 C629 ) C460_=_C656( C460 C656 ) C460_=_C689( C460 C689 ) \nC460_=_C714( C460 C714 ) C460_=_C746( C460 C746 ) C460_=_C771( C460 C771 ) C460_=_C800( C460 C800 ) C460_=_C823( C460 C823 ) C460_=_C851( C460 C851 ) \nC460_=_C873( C460 C873 ) C460_=_C899( C460 C899 ) C460_=_C920( C460 C920 ) C460_=_C943( C460 C943 ) C460_=_C964( C460 C964 ) C460_=_C985( C460 C985 ) \nC460_=_C1004( C460 C1004 ) C460_=_C1024( C460 C1024 ) C460_=_C1042( C460 C1042 ) C460_=_C1059( C460 C1059 ) C460_=_C1076( C460 C1076 ) C460_=_C1091( C460 C1091 ) \nC460_=_C1107( C460 C1107 ) C460_=_C1120( C460 C1120 ) C460_=_C1135( C460 C1135 ) C460_=_C1147( C460 C1147 ) C460_=_C1161( C460 C1161 ) C460_=_C1170( C460 C1170 ) \nC460_=_C1171( C460 C1171 ) C460_=_C1172( C460 C1172 ) C460_=_C1173( C460 C1173 ) C460_=_C1174( C460 C1174 ) C460_=_C1175( C460 C1175 ) C460_=_C1176( C460 C1176 ) \nC460_=_C1177( C460 C1177 ) C460_=_C1178( C460 C1178 ) C460_=_C1179( C460 C1179 ) C460_=_C1180( C460 C1180 ) C460_=_C1181( C460 C1181 ) C460_=_C1182( C460 C1182 ) \nC460_=_C1183( C460 C1183 ) C488_=_C499( C488 C499 ) C488_=_C510( C488 C510 ) C488_=_C554( C488 C554 ) C488_=_C618( C488 C618 ) C488_=_C678( C488 C678 ) \nC488_=_C735( C488 C735 ) C488_=_C765( C488 C765 ) C488_=_C789( C488 C789 ) C488_=_C840( C488 C840 ) C488_=_C888( C488 C888 ) C488_=_C932( C488 C932 ) \nC488_=_C973( C488 C973 ) C488_=_C999( C488 C999 ) C488_=_C1000( C488 C1000 ) C488_=_C1001( C488 C1001 ) C488_=_C1002( C488 C1002 ) C488_=_C1003( C488 C1003 ) \nC488_=_C1004( C488 C1004 ) C488_=_C1005( C488 C1005 ) C488_=_C1006( C488 C1006 ) C488_=_C1007( C488 C1007 ) C488_=_C1008( C488 C1008 ) C488_=_C1009( C488 C1009 ) \nC488_=_C1011( C488 C1011 ) C499_=_C510( C499 C510 ) C499_=_C528( C499 C528 ) C499_=_C565( C499 C565 ) C499_=_C593( C499 C593 ) C499_=_C629( C499 C629 ) \nC499_=_C656( C499 C656 ) C499_=_C689( C499 C689 ) C499_=_C714( C499 C714 ) C499_=_C746( C499 C746 ) C499_=_C771( C499 C771 ) C499_=_C800( C499 C800 ) \nC499_=_C823( C499 C823 ) C499_=_C851( C499 C851 ) C499_=_C873( C499 C873 ) C499_=_C899( C499 C899 ) C499_=_C920( C499 C920 ) C499_=_C943( C499 C943 ) \nC499_=_C964( C499 C964 ) C499_=_C985( C499 C985 ) C499_=_C1004( C499 C1004 ) C499_=_C1024( C499 C1024 ) C499_=_C1042( C499 C1042 ) C499_=_C1059( C499 C1059 ) \nC499_=_C1076( C499 C1076 ) C499_=_C1091( C499 C1091 ) C499_=_C1107( C499 C1107 ) C499_=_C1120( C499 C1120 ) C499_=_C1135( C499 C1135 ) C499_=_C1147( C499 C1147 ) \nC499_=_C1161( C499 C1161 ) C499_=_C1170( C499 C1170 ) C499_=_C1171( C499 C1171 ) C499_=_C1172( C499 C1172 ) C499_=_C1173( C499 C1173 ) C499_=_C1174( C499 C1174 ) \nC499_=_C1175( C499 C1175 ) C499_=_C1176( C499 C1176 ) C499_=_C1177( C499 C1177 ) C499_=_C1178( C499 C1178 ) C499_=_C1179( C499 C1179 ) C499_=_C1180( C499 C1180 ) \nC499_=_C1181( C499 C1181 ) C499_=_C1182( C499 C1182 ) C499_=_C1183( C499 C1183 ) C510_=_C576( C510 C576 ) C510_=_C640( C510 C640 ) C510_=_C700( C510 C700 ) \nC510_=_C757( C510 C757 ) C510_=_C811( C510 C811 ) C510_=_C862( C510 C862 ) C510_=_C910( C510 C910 ) C510_=_C954( C510 C954 ) C510_=_C996( C510 C996 ) \nC510_=_C1035( C510 C1035 ) C510_=_C1070( C510 C1070 ) C510_=_C1102( C510 C1102 ) C510_=_C1131( C510 C1131 ) C510_=_C1158( C510 C1158 ) C510_=_C1181( C510 C1181 ) \nC510_=_C1202( C510 C1202 ) C510_=_C1219( C510 C1219 ) C510_=_C1233( C510 C1233 ) C510_=_C1244( C510 C1244 ) C510_=_C1251( C510 C1251 ) C510_=_C1255( C510 C1255 ) \nC528_=_C565( C528 C565 ) C528_=_C593( C528 C593 ) C528_=_C629( C528 C629 ) C528_=_C656( C528 C656 ) C528_=_C689( C528 C689 ) C528_=_C714( C528 C714 ) \nC528_=_C746( C528 C746 ) C528_=_C771( C528 C771 ) C528_=_C800( C528 C800 ) C528_=_C823( C528 C823 ) C528_=_C851( C528 C851 ) C528_=_C873( C528 C873 ) \nC528_=_C899( C528 C899 ) C528_=_C920( C528 C920 ) C528_=_C943( C528 C943 ) C528_=_C964( C528 C964 ) C528_=_C985( C528 C985 ) C528_=_C1004( C528 C1004 ) \nC528_=_C1024( C528 C1024 ) C528_=_C1042( C528 C1042 ) C528_=_C1059( C528 C1059 ) C528_=_C1076( C528 C1076 ) C528_=_C1091( C528 C1091 ) C528_=_C1107( C528 C1107 ) \nC528_=_C1120( C528 C1120 ) C528_=_C1135( C528 C1135 ) C528_=_C1147( C528 C1147 ) C528_=_C1161( C528 C1161 ) C528_=_C1170( C528 C1170 ) C528_=_C1171( C528 C1171 ) \nC528_=_C1172( C528 C1172 ) C528_=_C1173( C528 C1173 ) C528_=_C1174( C528 C1174 ) C528_=_C1175( C528 C1175 ) C528_=_C1176( C528 C1176 ) C528_=_C1177( C528 C1177 ) \nC528_=_C1178( C528 C1178 ) C528_=_C1179( C528 C1179 ) C528_=_C1180( C528 C1180 ) C528_=_C1181( C528 C1181 ) C528_=_C1182( C528 C1182 ) C528_=_C1183( C528 C1183 ) \nC554_=_C565( C554 C565 ) C554_=_C576( C554 C576 ) C554_=_C618( C554 C618 ) C554_=_C678( C554 C678 ) C554_=_C735( C554 C735 ) C554_=_C765( C554 C765 ) \nC554_=_C789( C554 C789 ) C554_=_C840( C554 C840 ) C554_=_C888( C554 C888 ) C554_=_C932( C554 C932 ) C554_=_C973( C554 C973 ) C554_=_C999( C554 C999 ) \nC554_=_C1000( C554 C1000 ) C554_=_C1001( C554 C1001 ) C554_=_C1002( C554 C1002 ) C554_=_C1003( C554 C1003 ) C554_=_C1004( C554 C1004 ) C554_=_C1005( C554 C1005 ) \nC554_=_C1006( C554 C1006 ) C554_=_C1007( C554 C1007 ) C554_=_C1008( C554 C1008 ) C554_=_C1009( C554 C1009 ) C554_=_C1011( C554 C1011 ) C565_=_C576( C565 C576 ) \nC565_=_C593( C565 C593 ) C565_=_C629( C565 C629 ) C565_=_C656( C565 C656 ) C565_=_C689( C565 C689 ) C565_=_C714( C565 C714 ) C565_=_C746( C565 C746 ) \nC565_=_C771( C565 C771 ) C565_=_C800( C565 C800 ) C565_=_C823( C565 C823 ) C565_=_C851( C565 C851 ) C565_=_C873( C565 C873 ) C565_=_C899( C565 C899 ) \nC565_=_C920( C565 C920 ) C565_=_C943( C565 C943 ) C565_=_C964( C565 C964 ) C565_=_C985( C565 C985 ) C565_=_C1004( C565 C1004 ) C565_=_C1024( C565 C1024 ) \nC565_=_C1042( C565 C1042 ) C565_=_C1059( C565 C1059 ) C565_=_C1076( C565 C1076 ) C565_=_C1091( C565 C1091 ) C565_=_C1107( C565 C1107 ) C565_=_C1120( C565 C1120 ) \nC565_=_C1135( C565 C1135 ) C565_=_C1147( C565 C1147 ) C565_=_C1161( C565 C1161 ) C565_=_C1170( C565 C1170 ) C565_=_C1171( C565 C1171 ) C565_=_C1172( C565 C1172 ) \nC565_=_C1173( C565 C1173 ) C565_=_C1174( C565 C1174 ) C565_=_C1175( C565 C1175 ) C565_=_C1176( C565 C1176 ) C565_=_C1177( C565 C1177 ) C565_=_C1178( C565 C1178 ) \nC565_=_C1179( C565 C1179 ) C565_=_C1180( C565 C1180 ) C565_=_C1181( C565 C1181 ) C565_=_C1182( C565 C1182 ) C565_=_C1183( C565 C1183 ) C576_=_C640( C576 C640 ) \nC576_=_C700( C576 C700 ) C576_=_C757( C576 C757 ) C576_=_C811( C576 C811 ) C576_=_C862( C576 C862 ) C576_=_C910( C576 C910 ) C576_=_C954( C576 C954 ) \nC576_=_C996( C576 C996 ) C576_=_C1035( C576 C1035 ) C576_=_C1070( C576 C1070 ) C576_=_C1102( C576 C1102 ) C576_=_C1131( C576 C1131 ) C576_=_C1158( C576 C1158 ) \nC576_=_C1181( C576 C1181 ) C576_=_C1202( C576 C1202 ) C576_=_C1219( C576 C1219 ) C576_=_C1233( C576 C1233 ) C576_=_C1244( C576 C1244 ) C576_=_C1251( C576 C1251 ) \nC576_=_C1255( C576 C1255 ) C593_=_C629( C593 C629 ) C593_=_C656( C593 C656 ) C593_=_C689( C593 C689 ) C593_=_C714( C593 C714 ) C593_=_C746( C593 C746 ) \nC593_=_C771( C593 C771 ) C593_=_C800( C593 C800 ) C593_=_C823( C593 C823 ) C593_=_C851( C593 C851 ) C593_=_C873( C593 C873 ) C593_=_C899( C593 C899 ) \nC593_=_C920( C593 C920 ) C593_=_C943( C593 C943 ) C593_=_C964( C593 C964 ) C593_=_C985( C593 C985 ) C593_=_C1004( C593 C1004 ) C593_=_C1024( C593 C1024 ) \nC593_=_C1042( C593 C1042 ) C593_=_C1059( C593 C1059 ) C593_=_C1076( C593 C1076 ) C593_=_C1091( C593 C1091 ) C593_=_C1107( C593 C1107 ) C593_=_C1120( C593 C1120 ) \nC593_=_C1135( C593 C1135 ) C593_=_C1147( C593 C1147 ) C593_=_C1161( C593 C1161 ) C593_=_C1170( C593 C1170 ) C593_=_C1171( C593 C1171 ) C593_=_C1172( C593 C1172 ) \nC593_=_C1173( C593 C1173 ) C593_=_C1174( C593 C1174 ) C593_=_C1175( C593 C1175 ) C593_=_C1176( C593 C1176 ) C593_=_C1177( C593 C1177 ) C593_=_C1178( C593 C1178 ) \nC593_=_C1179( C593 C1179 ) C593_=_C1180( C593 C1180 ) C593_=_C1181( C593 C1181 ) C593_=_C1182( C593 C1182 ) C593_=_C1183( C593 C1183 ) C618_=_C629( C618 C629 ) \nC618_=_C640( C618 C640 ) C618_=_C678( C618 C678 ) C618_=_C735( C618</w:t>
      </w:r>
    </w:p>
    <w:p>
      <w:pPr>
        <w:pStyle w:val="PreformattedText"/>
        <w:bidi w:val="0"/>
        <w:spacing w:before="0" w:after="0"/>
        <w:jc w:val="left"/>
        <w:rPr/>
      </w:pPr>
      <w:r>
        <w:rPr/>
        <w:t xml:space="preserve"> </w:t>
      </w:r>
      <w:r>
        <w:rPr/>
        <w:t>C735 ) C618_=_C765( C618 C765 ) C618_=_C789( C618 C789 ) C618_=_C840( C618 C840 ) \nC618_=_C888( C618 C888 ) C618_=_C932( C618 C932 ) C618_=_C973( C618 C973 ) C618_=_C999( C618 C999 ) C618_=_C1000( C618 C1000 ) C618_=_C1001( C618 C1001 ) \nC618_=_C1002( C618 C1002 ) C618_=_C1003( C618 C1003 ) C618_=_C1004( C618 C1004 ) C618_=_C1005( C618 C1005 ) C618_=_C1006( C618 C1006 ) C618_=_C1007( C618 C1007 ) \nC618_=_C1008( C618 C1008 ) C618_=_C1009( C618 C1009 ) C618_=_C1011( C618 C1011 ) C629_=_C640( C629 C640 ) C629_=_C656( C629 C656 ) C629_=_C689( C629 C689 ) \nC629_=_C714( C629 C714 ) C629_=_C746( C629 C746 ) C629_=_C771( C629 C771 ) C629_=_C800( C629 C800 ) C629_=_C823( C629 C823 ) C629_=_C851( C629 C851 ) \nC629_=_C873( C629 C873 ) C629_=_C899( C629 C899 ) C629_=_C920( C629 C920 ) C629_=_C943( C629 C943 ) C629_=_C964( C629 C964 ) C629_=_C985( C629 C985 ) \nC629_=_C1004( C629 C1004 ) C629_=_C1024( C629 C1024 ) C629_=_C1042( C629 C1042 ) C629_=_C1059( C629 C1059 ) C629_=_C1076( C629 C1076 ) C629_=_C1091( C629 C1091 ) \nC629_=_C1107( C629 C1107 ) C629_=_C1120( C629 C1120 ) C629_=_C1135( C629 C1135 ) C629_=_C1147( C629 C1147 ) C629_=_C1161( C629 C1161 ) C629_=_C1170( C629 C1170 ) \nC629_=_C1171( C629 C1171 ) C629_=_C1172( C629 C1172 ) C629_=_C1173( C629 C1173 ) C629_=_C1174( C629 C1174 ) C629_=_C1175( C629 C1175 ) C629_=_C1176( C629 C1176 ) \nC629_=_C1177( C629 C1177 ) C629_=_C1178( C629 C1178 ) C629_=_C1179( C629 C1179 ) C629_=_C1180( C629 C1180 ) C629_=_C1181( C629 C1181 ) C629_=_C1182( C629 C1182 ) \nC629_=_C1183( C629 C1183 ) C640_=_C700( C640 C700 ) C640_=_C757( C640 C757 ) C640_=_C811( C640 C811 ) C640_=_C862( C640 C862 ) C640_=_C910( C640 C910 ) \nC640_=_C954( C640 C954 ) C640_=_C996( C640 C996 ) C640_=_C1035( C640 C1035 ) C640_=_C1070( C640 C1070 ) C640_=_C1102( C640 C1102 ) C640_=_C1131( C640 C1131 ) \nC640_=_C1158( C640 C1158 ) C640_=_C1181( C640 C1181 ) C640_=_C1202( C640 C1202 ) C640_=_C1219( C640 C1219 ) C640_=_C1233( C640 C1233 ) C640_=_C1244( C640 C1244 ) \nC640_=_C1251( C640 C1251 ) C640_=_C1255( C640 C1255 ) C656_=_C689( C656 C689 ) C656_=_C714( C656 C714 ) C656_=_C746( C656 C746 ) C656_=_C771( C656 C771 ) \nC656_=_C800( C656 C800 ) C656_=_C823( C656 C823 ) C656_=_C851( C656 C851 ) C656_=_C873( C656 C873 ) C656_=_C899( C656 C899 ) C656_=_C920( C656 C920 ) \nC656_=_C943( C656 C943 ) C656_=_C964( C656 C964 ) C656_=_C985( C656 C985 ) C656_=_C1004( C656 C1004 ) C656_=_C1024( C656 C1024 ) C656_=_C1042( C656 C1042 ) \nC656_=_C1059( C656 C1059 ) C656_=_C1076( C656 C1076 ) C656_=_C1091( C656 C1091 ) C656_=_C1107( C656 C1107 ) C656_=_C1120( C656 C1120 ) C656_=_C1135( C656 C1135 ) \nC656_=_C1147( C656 C1147 ) C656_=_C1161( C656 C1161 ) C656_=_C1170( C656 C1170 ) C656_=_C1171( C656 C1171 ) C656_=_C1172( C656 C1172 ) C656_=_C1173( C656 C1173 ) \nC656_=_C1174( C656 C1174 ) C656_=_C1175( C656 C1175 ) C656_=_C1176( C656 C1176 ) C656_=_C1177( C656 C1177 ) C656_=_C1178( C656 C1178 ) C656_=_C1179( C656 C1179 ) \nC656_=_C1180( C656 C1180 ) C656_=_C1181( C656 C1181 ) C656_=_C1182( C656 C1182 ) C656_=_C1183( C656 C1183 ) C678_=_C689( C678 C689 ) C678_=_C700( C678 C700 ) \nC678_=_C735( C678 C735 ) C678_=_C765( C678 C765 ) C678_=_C789( C678 C789 ) C678_=_C840( C678 C840 ) C678_=_C888( C678 C888 ) C678_=_C932( C678 C932 ) \nC678_=_C973( C678 C973 ) C678_=_C999( C678 C999 ) C678_=_C1000( C678 C1000 ) C678_=_C1001( C678 C1001 ) C678_=_C1002( C678 C1002 ) C678_=_C1003( C678 C1003 ) \nC678_=_C1004( C678 C1004 ) C678_=_C1005( C678 C1005 ) C678_=_C1006( C678 C1006 ) C678_=_C1007( C678 C1007 ) C678_=_C1008( C678 C1008 ) C678_=_C1009( C678 C1009 ) \nC678_=_C1011( C678 C1011 ) C689_=_C700( C689 C700 ) C689_=_C714( C689 C714 ) C689_=_C746( C689 C746 ) C689_=_C771( C689 C771 ) C689_=_C800( C689 C800 ) \nC689_=_C823( C689 C823 ) C689_=_C851( C689 C851 ) C689_=_C873( C689 C873 ) C689_=_C899( C689 C899 ) C689_=_C920( C689 C920 ) C689_=_C943( C689 C943 ) \nC689_=_C964( C689 C964 ) C689_=_C985( C689 C985 ) C689_=_C1004( C689 C1004 ) C689_=_C1024( C689 C1024 ) C689_=_C1042( C689 C1042 ) C689_=_C1059( C689 C1059 ) \nC689_=_C1076( C689 C1076 ) C689_=_C1091( C689 C1091 ) C689_=_C1107( C689 C1107 ) C689_=_C1120( C689 C1120 ) C689_=_C1135( C689 C1135 ) C689_=_C1147( C689 C1147 ) \nC689_=_C1161( C689 C1161 ) C689_=_C1170( C689 C1170 ) C689_=_C1171( C689 C1171 ) C689_=_C1172( C689 C1172 ) C689_=_C1173( C689 C1173 ) C689_=_C1174( C689 C1174 ) \nC689_=_C1175( C689 C1175 ) C689_=_C1176( C689 C1176 ) C689_=_C1177( C689 C1177 ) C689_=_C1178( C689 C1178 ) C689_=_C1179( C689 C1179 ) C689_=_C1180( C689 C1180 ) \nC689_=_C1181( C689 C1181 ) C689_=_C1182( C689 C1182 ) C689_=_C1183( C689 C1183 ) C700_=_C757( C700 C757 ) C700_=_C811( C700 C811 ) C700_=_C862( C700 C862 ) \nC700_=_C910( C700 C910 ) C700_=_C954( C700 C954 ) C700_=_C996( C700 C996 ) C700_=_C1035( C700 C1035 ) C700_=_C1070( C700 C1070 ) C700_=_C1102( C700 C1102 ) \nC700_=_C1131( C700 C1131 ) C700_=_C1158( C700 C1158 ) C700_=_C1181( C700 C1181 ) C700_=_C1202( C700 C1202 ) C700_=_C1219( C700 C1219 ) C700_=_C1233( C700 C1233 ) \nC700_=_C1244( C700 C1244 ) C700_=_C1251( C700 C1251 ) C700_=_C1255( C700 C1255 ) C714_=_C746( C714 C746 ) C714_=_C771( C714 C771 ) C714_=_C800( C714 C800 ) \nC714_=_C823( C714 C823 ) C714_=_C851( C714 C851 ) C714_=_C873( C714 C873 ) C714_=_C899( C714 C899 ) C714_=_C920( C714 C920 ) C714_=_C943( C714 C943 ) \nC714_=_C964( C714 C964 ) C714_=_C985( C714 C985 ) C714_=_C1004( C714 C1004 ) C714_=_C1024( C714 C1024 ) C714_=_C1042( C714 C1042 ) C714_=_C1059( C714 C1059 ) \nC714_=_C1076( C714 C1076 ) C714_=_C1091( C714 C1091 ) C714_=_C1107( C714 C1107 ) C714_=_C1120( C714 C1120 ) C714_=_C1135( C714 C1135 ) C714_=_C1147( C714 C1147 ) \nC714_=_C1161( C714 C1161 ) C714_=_C1170( C714 C1170 ) C714_=_C1171( C714 C1171 ) C714_=_C1172( C714 C1172 ) C714_=_C1173( C714 C1173 ) C714_=_C1174( C714 C1174 ) \nC714_=_C1175( C714 C1175 ) C714_=_C1176( C714 C1176 ) C714_=_C1177( C714 C1177 ) C714_=_C1178( C714 C1178 ) C714_=_C1179( C714 C1179 ) C714_=_C1180( C714 C1180 ) \nC714_=_C1181( C714 C1181 ) C714_=_C1182( C714 C1182 ) C714_=_C1183( C714 C1183 ) C735_=_C746( C735 C746 ) C735_=_C757( C735 C757 ) C735_=_C765( C735 C765 ) \nC735_=_C789( C735 C789 ) C735_=_C840( C735 C840 ) C735_=_C888( C735 C888 ) C735_=_C932( C735 C932 ) C735_=_C973( C735 C973 ) C735_=_C999( C735 C999 ) \nC735_=_C1000( C735 C1000 ) C735_=_C1001( C735 C1001 ) C735_=_C1002( C735 C1002 ) C735_=_C1003( C735 C1003 ) C735_=_C1004( C735 C1004 ) C735_=_C1005( C735 C1005 ) \nC735_=_C1006( C735 C1006 ) C735_=_C1007( C735 C1007 ) C735_=_C1008( C735 C1008 ) C735_=_C1009( C735 C1009 ) C735_=_C1011( C735 C1011 ) C746_=_C757( C746 C757 ) \nC746_=_C771( C746 C771 ) C746_=_C800( C746 C800 ) C746_=_C823( C746 C823 ) C746_=_C851( C746 C851 ) C746_=_C873( C746 C873 ) C746_=_C899( C746 C899 ) \nC746_=_C920( C746 C920 ) C746_=_C943( C746 C943 ) C746_=_C964( C746 C964 ) C746_=_C985( C746 C985 ) C746_=_C1004( C746 C1004 ) C746_=_C1024( C746 C1024 ) \nC746_=_C1042( C746 C1042 ) C746_=_C1059( C746 C1059 ) C746_=_C1076( C746 C1076 ) C746_=_C1091( C746 C1091 ) C746_=_C1107( C746 C1107 ) C746_=_C1120( C746 C1120 ) \nC746_=_C1135( C746 C1135 ) C746_=_C1147( C746 C1147 ) C746_=_C1161( C746 C1161 ) C746_=_C1170( C746 C1170 ) C746_=_C1171( C746 C1171 ) C746_=_C1172( C746 C1172 ) \nC746_=_C1173( C746 C1173 ) C746_=_C1174( C746 C1174 ) C746_=_C1175( C746 C1175 ) C746_=_C1176( C746 C1176 ) C746_=_C1177( C746 C1177 ) C746_=_C1178( C746 C1178 ) \nC746_=_C1179( C746 C1179 ) C746_=_C1180( C746 C1180 ) C746_=_C1181( C746 C1181 ) C746_=_C1182( C746 C1182 ) C746_=_C1183( C746 C1183 ) C757_=_C811( C757 C811 ) \nC757_=_C862( C757 C862 ) C757_=_C910( C757 C910 ) C757_=_C954( C757 C954 ) C757_=_C996( C757 C996 ) C757_=_C1035( C757 C1035 ) C757_=_C1070( C757 C1070 ) \nC757_=_C1102( C757 C1102 ) C757_=_C1131( C757 C1131 ) C757_=_C1158( C757 C1158 ) C757_=_C1181( C757 C1181 ) C757_=_C1202( C757 C1202 ) C757_=_C1219( C757 C1219 ) \nC757_=_C1233( C757 C1233 ) C757_=_C1244( C757 C1244 ) C757_=_C1251( C757 C1251 ) C757_=_C1255( C757 C1255 ) C765_=_C771( C765 C771 ) C765_=_C789( C765 C789 ) \nC765_=_C840( C765 C840 ) C765_=_C888( C765 C888 ) C765_=_C932( C765 C932 ) C765_=_C973( C765 C973 ) C765_=_C999( C765 C999 ) C765_=_C1000( C765 C1000 ) \nC765_=_C1001( C765 C1001 ) C765_=_C1002( C765 C1002 ) C765_=_C1003( C765 C1003 ) C765_=_C1004( C765 C1004 ) C765_=_C1005( C765 C1005 ) C765_=_C1006( C765 C1006 ) \nC765_=_C1007( C765 C1007 ) C765_=_C1008( C765 C1008 ) C765_=_C1009( C765 C1009 ) C765_=_C1011( C765 C1011 ) C771_=_C800( C771 C800 ) C771_=_C823( C771 C823 ) \nC771_=_C851( C771 C851 ) C771_=_C873( C771 C873 ) C771_=_C899( C771 C899 ) C771_=_C920( C771 C920 ) C771_=_C943( C771 C943 ) C771_=_C964( C771 C964 ) \nC771_=_C985( C771 C985 ) C771_=_C1004( C771 C1004 ) C771_=_C1024( C771 C1024 ) C771_=_C1042( C771 C1042 ) C771_=_C1059( C771 C1059 ) C771_=_C1076( C771 C1076 ) \nC771_=_C1091( C771 C1091 ) C771_=_C1107( C771 C1107 ) C771_=_C1120( C771 C1120 ) C771_=_C1135( C771 C1135 ) C771_=_C1147( C771 C1147 ) C771_=_C1161( C771 C1161 ) \nC771_=_C1170( C771 C1170 ) C771_=_C1171( C771 C1171 ) C771_=_C1172( C771 C1172 ) C771_=_C1173( C771 C1173 ) C771_=_C1174( C771 C1174 ) C771_=_C1175( C771 C1175 ) \nC771_=_C1176( C771 C1176 ) C771_=_C1177( C771 C1177 ) C771_=_C1178( C771 C1178 ) C771_=_C1179( C771 C1179 ) C771_=_C1180( C771 C1180 ) C771_=_C1181( C771 C1181 ) \nC771_=_C1182( C771 C1182 ) C771_=_C1183( C771 C1183 ) C789_=_C800( C789 C800 ) C789_=_C811( C789 C811 ) C789_=_C840( C789 C840 ) C789_=_C888( C789 C888 ) \nC789_=_C932( C789 C932 ) C789_=_C973( C789 C973 ) C789_=_C999( C789 C999 ) C789_=_C1000( C789 C1000 ) C789_=_C1001( C789 C1001 ) C789_=_C1002( C789 C1002 ) \nC789_=_C1003( C789 C1003 ) C789_=_C1004( C789 C1004 ) C789_=_C1005( C789 C1005 ) C789_=_C1006( C789 C1006 ) C789_=_C1007( C789 C1007 ) C789_=_C1008( C789 C1008 ) \nC789_=_C1009( C789 C1009 ) C789_=_C1011( C789 C1011 ) C800_=_C811(</w:t>
      </w:r>
    </w:p>
    <w:p>
      <w:pPr>
        <w:pStyle w:val="PreformattedText"/>
        <w:bidi w:val="0"/>
        <w:spacing w:before="0" w:after="0"/>
        <w:jc w:val="left"/>
        <w:rPr/>
      </w:pPr>
      <w:r>
        <w:rPr/>
        <w:t xml:space="preserve"> </w:t>
      </w:r>
      <w:r>
        <w:rPr/>
        <w:t>C800 C811 ) C800_=_C823( C800 C823 ) C800_=_C851( C800 C851 ) C800_=_C873( C800 C873 ) \nC800_=_C899( C800 C899 ) C800_=_C920( C800 C920 ) C800_=_C943( C800 C943 ) C800_=_C964( C800 C964 ) C800_=_C985( C800 C985 ) C800_=_C1004( C800 C1004 ) \nC800_=_C1024( C800 C1024 ) C800_=_C1042( C800 C1042 ) C800_=_C1059( C800 C1059 ) C800_=_C1076( C800 C1076 ) C800_=_C1091( C800 C1091 ) C800_=_C1107( C800 C1107 ) \nC800_=_C1120( C800 C1120 ) C800_=_C1135( C800 C1135 ) C800_=_C1147( C800 C1147 ) C800_=_C1161( C800 C1161 ) C800_=_C1170( C800 C1170 ) C800_=_C1171( C800 C1171 ) \nC800_=_C1172( C800 C1172 ) C800_=_C1173( C800 C1173 ) C800_=_C1174( C800 C1174 ) C800_=_C1175( C800 C1175 ) C800_=_C1176( C800 C1176 ) C800_=_C1177( C800 C1177 ) \nC800_=_C1178( C800 C1178 ) C800_=_C1179( C800 C1179 ) C800_=_C1180( C800 C1180 ) C800_=_C1181( C800 C1181 ) C800_=_C1182( C800 C1182 ) C800_=_C1183( C800 C1183 ) \nC811_=_C862( C811 C862 ) C811_=_C910( C811 C910 ) C811_=_C954( C811 C954 ) C811_=_C996( C811 C996 ) C811_=_C1035( C811 C1035 ) C811_=_C1070( C811 C1070 ) \nC811_=_C1102( C811 C1102 ) C811_=_C1131( C811 C1131 ) C811_=_C1158( C811 C1158 ) C811_=_C1181( C811 C1181 ) C811_=_C1202( C811 C1202 ) C811_=_C1219( C811 C1219 ) \nC811_=_C1233( C811 C1233 ) C811_=_C1244( C811 C1244 ) C811_=_C1251( C811 C1251 ) C811_=_C1255( C811 C1255 ) C823_=_C851( C823 C851 ) C823_=_C873( C823 C873 ) \nC823_=_C899( C823 C899 ) C823_=_C920( C823 C920 ) C823_=_C943( C823 C943 ) C823_=_C964( C823 C964 ) C823_=_C985( C823 C985 ) C823_=_C1004( C823 C1004 ) \nC823_=_C1024( C823 C1024 ) C823_=_C1042( C823 C1042 ) C823_=_C1059( C823 C1059 ) C823_=_C1076( C823 C1076 ) C823_=_C1091( C823 C1091 ) C823_=_C1107( C823 C1107 ) \nC823_=_C1120( C823 C1120 ) C823_=_C1135( C823 C1135 ) C823_=_C1147( C823 C1147 ) C823_=_C1161( C823 C1161 ) C823_=_C1170( C823 C1170 ) C823_=_C1171( C823 C1171 ) \nC823_=_C1172( C823 C1172 ) C823_=_C1173( C823 C1173 ) C823_=_C1174( C823 C1174 ) C823_=_C1175( C823 C1175 ) C823_=_C1176( C823 C1176 ) C823_=_C1177( C823 C1177 ) \nC823_=_C1178( C823 C1178 ) C823_=_C1179( C823 C1179 ) C823_=_C1180( C823 C1180 ) C823_=_C1181( C823 C1181 ) C823_=_C1182( C823 C1182 ) C823_=_C1183( C823 C1183 ) \nC840_=_C851( C840 C851 ) C840_=_C862( C840 C862 ) C840_=_C888( C840 C888 ) C840_=_C932( C840 C932 ) C840_=_C973( C840 C973 ) C840_=_C999( C840 C999 ) \nC840_=_C1000( C840 C1000 ) C840_=_C1001( C840 C1001 ) C840_=_C1002( C840 C1002 ) C840_=_C1003( C840 C1003 ) C840_=_C1004( C840 C1004 ) C840_=_C1005( C840 C1005 ) \nC840_=_C1006( C840 C1006 ) C840_=_C1007( C840 C1007 ) C840_=_C1008( C840 C1008 ) C840_=_C1009( C840 C1009 ) C840_=_C1011( C840 C1011 ) C851_=_C862( C851 C862 ) \nC851_=_C873( C851 C873 ) C851_=_C899( C851 C899 ) C851_=_C920( C851 C920 ) C851_=_C943( C851 C943 ) C851_=_C964( C851 C964 ) C851_=_C985( C851 C985 ) \nC851_=_C1004( C851 C1004 ) C851_=_C1024( C851 C1024 ) C851_=_C1042( C851 C1042 ) C851_=_C1059( C851 C1059 ) C851_=_C1076( C851 C1076 ) C851_=_C1091( C851 C1091 ) \nC851_=_C1107( C851 C1107 ) C851_=_C1120( C851 C1120 ) C851_=_C1135( C851 C1135 ) C851_=_C1147( C851 C1147 ) C851_=_C1161( C851 C1161 ) C851_=_C1170( C851 C1170 ) \nC851_=_C1171( C851 C1171 ) C851_=_C1172( C851 C1172 ) C851_=_C1173( C851 C1173 ) C851_=_C1174( C851 C1174 ) C851_=_C1175( C851 C1175 ) C851_=_C1176( C851 C1176 ) \nC851_=_C1177( C851 C1177 ) C851_=_C1178( C851 C1178 ) C851_=_C1179( C851 C1179 ) C851_=_C1180( C851 C1180 ) C851_=_C1181( C851 C1181 ) C851_=_C1182( C851 C1182 ) \nC851_=_C1183( C851 C1183 ) C862_=_C910( C862 C910 ) C862_=_C954( C862 C954 ) C862_=_C996( C862 C996 ) C862_=_C1035( C862 C1035 ) C862_=_C1070( C862 C1070 ) \nC862_=_C1102( C862 C1102 ) C862_=_C1131( C862 C1131 ) C862_=_C1158( C862 C1158 ) C862_=_C1181( C862 C1181 ) C862_=_C1202( C862 C1202 ) C862_=_C1219( C862 C1219 ) \nC862_=_C1233( C862 C1233 ) C862_=_C1244( C862 C1244 ) C862_=_C1251( C862 C1251 ) C862_=_C1255( C862 C1255 ) C873_=_C899( C873 C899 ) C873_=_C920( C873 C920 ) \nC873_=_C943( C873 C943 ) C873_=_C964( C873 C964 ) C873_=_C985( C873 C985 ) C873_=_C1004( C873 C1004 ) C873_=_C1024( C873 C1024 ) C873_=_C1042( C873 C1042 ) \nC873_=_C1059( C873 C1059 ) C873_=_C1076( C873 C1076 ) C873_=_C1091( C873 C1091 ) C873_=_C1107( C873 C1107 ) C873_=_C1120( C873 C1120 ) C873_=_C1135( C873 C1135 ) \nC873_=_C1147( C873 C1147 ) C873_=_C1161( C873 C1161 ) C873_=_C1170( C873 C1170 ) C873_=_C1171( C873 C1171 ) C873_=_C1172( C873 C1172 ) C873_=_C1173( C873 C1173 ) \nC873_=_C1174( C873 C1174 ) C873_=_C1175( C873 C1175 ) C873_=_C1176( C873 C1176 ) C873_=_C1177( C873 C1177 ) C873_=_C1178( C873 C1178 ) C873_=_C1179( C873 C1179 ) \nC873_=_C1180( C873 C1180 ) C873_=_C1181( C873 C1181 ) C873_=_C1182( C873 C1182 ) C873_=_C1183( C873 C1183 ) C888_=_C899( C888 C899 ) C888_=_C910( C888 C910 ) \nC888_=_C932( C888 C932 ) C888_=_C973( C888 C973 ) C888_=_C999( C888 C999 ) C888_=_C1000( C888 C1000 ) C888_=_C1001( C888 C1001 ) C888_=_C1002( C888 C1002 ) \nC888_=_C1003( C888 C1003 ) C888_=_C1004( C888 C1004 ) C888_=_C1005( C888 C1005 ) C888_=_C1006( C888 C1006 ) C888_=_C1007( C888 C1007 ) C888_=_C1008( C888 C1008 ) \nC888_=_C1009( C888 C1009 ) C888_=_C1011( C888 C1011 ) C899_=_C910( C899 C910 ) C899_=_C920( C899 C920 ) C899_=_C943( C899 C943 ) C899_=_C964( C899 C964 ) \nC899_=_C985( C899 C985 ) C899_=_C1004( C899 C1004 ) C899_=_C1024( C899 C1024 ) C899_=_C1042( C899 C1042 ) C899_=_C1059( C899 C1059 ) C899_=_C1076( C899 C1076 ) \nC899_=_C1091( C899 C1091 ) C899_=_C1107( C899 C1107 ) C899_=_C1120( C899 C1120 ) C899_=_C1135( C899 C1135 ) C899_=_C1147( C899 C1147 ) C899_=_C1161( C899 C1161 ) \nC899_=_C1170( C899 C1170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899_=_C1183( C899 C1183 ) C910_=_C954( C910 C954 ) C910_=_C996( C910 C996 ) C910_=_C1035( C910 C1035 ) C910_=_C1070( C910 C1070 ) \nC910_=_C1102( C910 C1102 ) C910_=_C1131( C910 C1131 ) C910_=_C1158( C910 C1158 ) C910_=_C1181( C910 C1181 ) C910_=_C1202( C910 C1202 ) C910_=_C1219( C910 C1219 ) \nC910_=_C1233( C910 C1233 ) C910_=_C1244( C910 C1244 ) C910_=_C1251( C910 C1251 ) C910_=_C1255( C910 C1255 ) C920_=_C943( C920 C943 ) C920_=_C964( C920 C964 ) \nC920_=_C985( C920 C985 ) C920_=_C1004( C920 C1004 ) C920_=_C1024( C920 C1024 ) C920_=_C1042( C920 C1042 ) C920_=_C1059( C920 C1059 ) C920_=_C1076( C920 C1076 ) \nC920_=_C1091( C920 C1091 ) C920_=_C1107( C920 C1107 ) C920_=_C1120( C920 C1120 ) C920_=_C1135( C920 C1135 ) C920_=_C1147( C920 C1147 ) C920_=_C1161( C920 C1161 ) \nC920_=_C1170( C920 C1170 ) C920_=_C1171( C920 C1171 ) C920_=_C1172( C920 C1172 ) C920_=_C1173( C920 C1173 ) C920_=_C1174( C920 C1174 ) C920_=_C1175( C920 C1175 ) \nC920_=_C1176( C920 C1176 ) C920_=_C1177( C920 C1177 ) C920_=_C1178( C920 C1178 ) C920_=_C1179( C920 C1179 ) C920_=_C1180( C920 C1180 ) C920_=_C1181( C920 C1181 ) \nC920_=_C1182( C920 C1182 ) C920_=_C1183( C920 C1183 ) C932_=_C943( C932 C943 ) C932_=_C954( C932 C954 ) C932_=_C973( C932 C973 ) C932_=_C999( C932 C999 ) \nC932_=_C1000( C932 C1000 ) C932_=_C1001( C932 C1001 ) C932_=_C1002( C932 C1002 ) C932_=_C1003( C932 C1003 ) C932_=_C1004( C932 C1004 ) C932_=_C1005( C932 C1005 ) \nC932_=_C1006( C932 C1006 ) C932_=_C1007( C932 C1007 ) C932_=_C1008( C932 C1008 ) C932_=_C1009( C932 C1009 ) C932_=_C1011( C932 C1011 ) C943_=_C954( C943 C954 ) \nC943_=_C964( C943 C964 ) C943_=_C985( C943 C985 ) C943_=_C1004( C943 C1004 ) C943_=_C1024( C943 C1024 ) C943_=_C1042( C943 C1042 ) C943_=_C1059( C943 C1059 ) \nC943_=_C1076( C943 C1076 ) C943_=_C1091( C943 C1091 ) C943_=_C1107( C943 C1107 ) C943_=_C1120( C943 C1120 ) C943_=_C1135( C943 C1135 ) C943_=_C1147( C943 C1147 ) \nC943_=_C1161( C943 C1161 ) C943_=_C1170( C943 C1170 ) C943_=_C1171( C943 C1171 ) C943_=_C1172( C943 C1172 ) C943_=_C1173( C943 C1173 ) C943_=_C1174( C943 C1174 ) \nC943_=_C1175( C943 C1175 ) C943_=_C1176( C943 C1176 ) C943_=_C1177( C943 C1177 ) C943_=_C1178( C943 C1178 ) C943_=_C1179( C943 C1179 ) C943_=_C1180( C943 C1180 ) \nC943_=_C1181( C943 C1181 ) C943_=_C1182( C943 C1182 ) C943_=_C1183( C943 C1183 ) C954_=_C996( C954 C996 ) C954_=_C1035( C954 C1035 ) C954_=_C1070( C954 C1070 ) \nC954_=_C1102( C954 C1102 ) C954_=_C1131( C954 C1131 ) C954_=_C1158( C954 C1158 ) C954_=_C1181( C954 C1181 ) C954_=_C1202( C954 C1202 ) C954_=_C1219( C954 C1219 ) \nC954_=_C1233( C954 C1233 ) C954_=_C1244( C954 C1244 ) C954_=_C1251( C954 C1251 ) C954_=_C1255( C954 C1255 ) C964_=_C985( C964 C985 ) C964_=_C1004( C964 C1004 ) \nC964_=_C1024( C964 C1024 ) C964_=_C1042( C964 C1042 ) C964_=_C1059( C964 C1059 ) C964_=_C1076( C964 C1076 ) C964_=_C1091( C964 C1091 ) C964_=_C1107( C964 C1107 ) \nC964_=_C1120( C964 C1120 ) C964_=_C1135( C964 C1135 ) C964_=_C1147( C964 C1147 ) C964_=_C1161( C964 C1161 ) C964_=_C1170( C964 C1170 ) C964_=_C1171( C964 C1171 ) \nC964_=_C1172( C964 C1172 ) C964_=_C1173( C964 C1173 ) C964_=_C1174( C964 C1174 ) C964_=_C1175( C964 C1175 ) C964_=_C1176( C964 C1176 ) C964_=_C1177( C964 C1177 ) \nC964_=_C1178( C964 C1178 ) C964_=_C1179( C964 C1179 ) C964_=_C1180( C964 C1180 ) C964_=_C1181( C964 C1181 ) C964_=_C1182( C964 C1182 ) C964_=_C1183( C964 C1183 ) \nC973_=_C985( C973 C985 ) C973_=_C996( C973 C996 ) C973_=_C999( C973 C999 ) C973_=_C1000( C973 C1000 ) C973_=_C1001( C973 C1001 ) C973_=_C1002( C973 C1002 ) \nC973_=_C1003( C973 C1003 ) C973_=_C1004( C973 C1004 ) C973_=_C1005( C973 C1005 ) C973_=_C1006( C973 C1006 ) C973_=_C1007( C973 C1007 ) C973_=_C1008( C973 C1008 ) \nC973_=_C1009( C973 C1009 ) C973_=_C1011( C973 C1011 ) C985_=_C996( C985 C996 ) C985_=_C1004( C985 C1004 ) C985_=_C1024( C985 C1024 ) C985_=_C1042( C985 C1042 ) \nC985_=_C1059( C985 C1059 ) C985_=_C1076( C985 C1076 ) C985_=_C1091( C985 C1091 ) C985_=_C1107( C985 C1107</w:t>
      </w:r>
    </w:p>
    <w:p>
      <w:pPr>
        <w:pStyle w:val="PreformattedText"/>
        <w:bidi w:val="0"/>
        <w:spacing w:before="0" w:after="0"/>
        <w:jc w:val="left"/>
        <w:rPr/>
      </w:pPr>
      <w:r>
        <w:rPr/>
        <w:t xml:space="preserve"> </w:t>
      </w:r>
      <w:r>
        <w:rPr/>
        <w:t>) C985_=_C1120( C985 C1120 ) C985_=_C1135( C985 C1135 ) \nC985_=_C1147( C985 C1147 ) C985_=_C1161( C985 C1161 ) C985_=_C1170( C985 C1170 ) C985_=_C1171( C985 C1171 ) C985_=_C1172( C985 C1172 ) C985_=_C1173( C985 C1173 ) \nC985_=_C1174( C985 C1174 ) C985_=_C1175( C985 C1175 ) C985_=_C1176( C985 C1176 ) C985_=_C1177( C985 C1177 ) C985_=_C1178( C985 C1178 ) C985_=_C1179( C985 C1179 ) \nC985_=_C1180( C985 C1180 ) C985_=_C1181( C985 C1181 ) C985_=_C1182( C985 C1182 ) C985_=_C1183( C985 C1183 ) C996_=_C1035( C996 C1035 ) C996_=_C1070( C996 C1070 ) \nC996_=_C1102( C996 C1102 ) C996_=_C1131( C996 C1131 ) C996_=_C1158( C996 C1158 ) C996_=_C1181( C996 C1181 ) C996_=_C1202( C996 C1202 ) C996_=_C1219( C996 C1219 ) \nC996_=_C1233( C996 C1233 ) C996_=_C1244( C996 C1244 ) C996_=_C1251( C996 C1251 ) C996_=_C1255( C996 C1255 ) C999_=_C1000( C999 C1000 ) C999_=_C1001( C999 C1001 ) \nC999_=_C1002( C999 C1002 ) C999_=_C1003( C999 C1003 ) C999_=_C1004( C999 C1004 ) C999_=_C1005( C999 C1005 ) C999_=_C1006( C999 C1006 ) C999_=_C1007( C999 C1007 ) \nC999_=_C1008( C999 C1008 ) C999_=_C1009( C999 C1009 ) C999_=_C1011( C999 C1011 ) C999_=_C1024( C999 C1024 ) C999_=_C1035( C999 C1035 ) C1000_=_C1001( C1000 C1001 ) \nC1000_=_C1002( C1000 C1002 ) C1000_=_C1003( C1000 C1003 ) C1000_=_C1004( C1000 C1004 ) C1000_=_C1005( C1000 C1005 ) C1000_=_C1006( C1000 C1006 ) C1000_=_C1007( C1000 C1007 ) \nC1000_=_C1008( C1000 C1008 ) C1000_=_C1009( C1000 C1009 ) C1000_=_C1011( C1000 C1011 ) C1000_=_C1059( C1000 C1059 ) C1000_=_C1070( C1000 C1070 ) C1001_=_C1002( C1001 C1002 ) \nC1001_=_C1003( C1001 C1003 ) C1001_=_C1004( C1001 C1004 ) C1001_=_C1005( C1001 C1005 ) C1001_=_C1006( C1001 C1006 ) C1001_=_C1007( C1001 C1007 ) C1001_=_C1008( C1001 C1008 ) \nC1001_=_C1009( C1001 C1009 ) C1001_=_C1011( C1001 C1011 ) C1001_=_C1091( C1001 C1091 ) C1001_=_C1102( C1001 C1102 ) C1002_=_C1003( C1002 C1003 ) C1002_=_C1004( C1002 C1004 ) \nC1002_=_C1005( C1002 C1005 ) C1002_=_C1006( C1002 C1006 ) C1002_=_C1007( C1002 C1007 ) C1002_=_C1008( C1002 C1008 ) C1002_=_C1009( C1002 C1009 ) C1002_=_C1011( C1002 C1011 ) \nC1002_=_C1120( C1002 C1120 ) C1002_=_C1131( C1002 C1131 ) C1003_=_C1004( C1003 C1004 ) C1003_=_C1005( C1003 C1005 ) C1003_=_C1006( C1003 C1006 ) C1003_=_C1007( C1003 C1007 ) \nC1003_=_C1008( C1003 C1008 ) C1003_=_C1009( C1003 C1009 ) C1003_=_C1011( C1003 C1011 ) C1003_=_C1147( C1003 C1147 ) C1003_=_C1158( C1003 C1158 ) C1004_=_C1005( C1004 C1005 ) \nC1004_=_C1006( C1004 C1006 ) C1004_=_C1007( C1004 C1007 ) C1004_=_C1008( C1004 C1008 ) C1004_=_C1009( C1004 C1009 ) C1004_=_C1011( C1004 C1011 ) C1004_=_C1024( C1004 C1024 ) \nC1004_=_C1042( C1004 C1042 ) C1004_=_C1059( C1004 C1059 ) C1004_=_C1076( C1004 C1076 ) C1004_=_C1091( C1004 C1091 ) C1004_=_C1107( C1004 C1107 ) C1004_=_C1120( C1004 C1120 ) \nC1004_=_C1135( C1004 C1135 ) C1004_=_C1147( C1004 C1147 ) C1004_=_C1161( C1004 C1161 ) C1004_=_C1170( C1004 C1170 ) C1004_=_C1171( C1004 C1171 ) C1004_=_C1172( C1004 C1172 ) \nC1004_=_C1173( C1004 C1173 ) C1004_=_C1174( C1004 C1174 ) C1004_=_C1175( C1004 C1175 ) C1004_=_C1176( C1004 C1176 ) C1004_=_C1177( C1004 C1177 ) C1004_=_C1178( C1004 C1178 ) \nC1004_=_C1179( C1004 C1179 ) C1004_=_C1180( C1004 C1180 ) C1004_=_C1181( C1004 C1181 ) C1004_=_C1182( C1004 C1182 ) C1004_=_C1183( C1004 C1183 ) C1005_=_C1006( C1005 C1006 ) \nC1005_=_C1007( C1005 C1007 ) C1005_=_C1008( C1005 C1008 ) C1005_=_C1009( C1005 C1009 ) C1005_=_C1011( C1005 C1011 ) C1005_=_C1172( C1005 C1172 ) C1005_=_C1202( C1005 C1202 ) \nC1006_=_C1007( C1006 C1007 ) C1006_=_C1008( C1006 C1008 ) C1006_=_C1009( C1006 C1009 ) C1006_=_C1011( C1006 C1011 ) C1006_=_C1174( C1006 C1174 ) C1006_=_C1219( C1006 C1219 ) \nC1007_=_C1008( C1007 C1008 ) C1007_=_C1009( C1007 C1009 ) C1007_=_C1011( C1007 C1011 ) C1007_=_C1176( C1007 C1176 ) C1007_=_C1233( C1007 C1233 ) C1008_=_C1009( C1008 C1009 ) \nC1008_=_C1011( C1008 C1011 ) C1008_=_C1178( C1008 C1178 ) C1008_=_C1244( C1008 C1244 ) C1009_=_C1011( C1009 C1011 ) C1009_=_C1180( C1009 C1180 ) C1009_=_C1251( C1009 C1251 ) \nC1011_=_C1182( C1011 C1182 ) C1011_=_C1255( C1011 C1255 ) C1024_=_C1035( C1024 C1035 ) C1024_=_C1042( C1024 C1042 ) C1024_=_C1059( C1024 C1059 ) C1024_=_C1076( C1024 C1076 ) \nC1024_=_C1091( C1024 C1091 ) C1024_=_C1107( C1024 C1107 ) C1024_=_C1120( C1024 C1120 ) C1024_=_C1135( C1024 C1135 ) C1024_=_C1147( C1024 C1147 ) C1024_=_C1161( C1024 C1161 ) \nC1024_=_C1170( C1024 C1170 ) C1024_=_C1171( C1024 C1171 ) C1024_=_C1172( C1024 C1172 ) C1024_=_C1173( C1024 C1173 ) C1024_=_C1174( C1024 C1174 ) C1024_=_C1175( C1024 C1175 ) \nC1024_=_C1176( C1024 C1176 ) C1024_=_C1177( C1024 C1177 ) C1024_=_C1178( C1024 C1178 ) C1024_=_C1179( C1024 C1179 ) C1024_=_C1180( C1024 C1180 ) C1024_=_C1181( C1024 C1181 ) \nC1024_=_C1182( C1024 C1182 ) C1024_=_C1183( C1024 C1183 ) C1035_=_C1070( C1035 C1070 ) C1035_=_C1102( C1035 C1102 ) C1035_=_C1131( C1035 C1131 ) C1035_=_C1158( C1035 C1158 ) \nC1035_=_C1181( C1035 C1181 ) C1035_=_C1202( C1035 C1202 ) C1035_=_C1219( C1035 C1219 ) C1035_=_C1233( C1035 C1233 ) C1035_=_C1244( C1035 C1244 ) C1035_=_C1251( C1035 C1251 ) \nC1035_=_C1255( C1035 C1255 ) C1042_=_C1059( C1042 C1059 ) C1042_=_C1076( C1042 C1076 ) C1042_=_C1091( C1042 C1091 ) C1042_=_C1107( C1042 C1107 ) C1042_=_C1120( C1042 C1120 ) \nC1042_=_C1135( C1042 C1135 ) C1042_=_C1147( C1042 C1147 ) C1042_=_C1161( C1042 C1161 ) C1042_=_C1170( C1042 C1170 ) C1042_=_C1171( C1042 C1171 ) C1042_=_C1172( C1042 C1172 ) \nC1042_=_C1173( C1042 C1173 ) C1042_=_C1174( C1042 C1174 ) C1042_=_C1175( C1042 C1175 ) C1042_=_C1176( C1042 C1176 ) C1042_=_C1177( C1042 C1177 ) C1042_=_C1178( C1042 C1178 ) \nC1042_=_C1179( C1042 C1179 ) C1042_=_C1180( C1042 C1180 ) C1042_=_C1181( C1042 C1181 ) C1042_=_C1182( C1042 C1182 ) C1042_=_C1183( C1042 C1183 ) C1059_=_C1070( C1059 C1070 ) \nC1059_=_C1076( C1059 C1076 ) C1059_=_C1091( C1059 C1091 ) C1059_=_C1107( C1059 C1107 ) C1059_=_C1120( C1059 C1120 ) C1059_=_C1135( C1059 C1135 ) C1059_=_C1147( C1059 C1147 ) \nC1059_=_C1161( C1059 C1161 ) C1059_=_C1170( C1059 C1170 ) C1059_=_C1171( C1059 C1171 ) C1059_=_C1172( C1059 C1172 ) C1059_=_C1173( C1059 C1173 ) C1059_=_C1174( C1059 C1174 ) \nC1059_=_C1175( C1059 C1175 ) C1059_=_C1176( C1059 C1176 ) C1059_=_C1177( C1059 C1177 ) C1059_=_C1178( C1059 C1178 ) C1059_=_C1179( C1059 C1179 ) C1059_=_C1180( C1059 C1180 ) \nC1059_=_C1181( C1059 C1181 ) C1059_=_C1182( C1059 C1182 ) C1059_=_C1183( C1059 C1183 ) C1070_=_C1102( C1070 C1102 ) C1070_=_C1131( C1070 C1131 ) C1070_=_C1158( C1070 C1158 ) \nC1070_=_C1181( C1070 C1181 ) C1070_=_C1202( C1070 C1202 ) C1070_=_C1219( C1070 C1219 ) C1070_=_C1233( C1070 C1233 ) C1070_=_C1244( C1070 C1244 ) C1070_=_C1251( C1070 C1251 ) \nC1070_=_C1255( C1070 C1255 ) C1076_=_C1091( C1076 C1091 ) C1076_=_C1107( C1076 C1107 ) C1076_=_C1120( C1076 C1120 ) C1076_=_C1135( C1076 C1135 ) C1076_=_C1147( C1076 C1147 ) \nC1076_=_C1161( C1076 C1161 ) C1076_=_C1170( C1076 C1170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91_=_C1102( C1091 C1102 ) C1091_=_C1107( C1091 C1107 ) C1091_=_C1120( C1091 C1120 ) \nC1091_=_C1135( C1091 C1135 ) C1091_=_C1147( C1091 C1147 ) C1091_=_C1161( C1091 C1161 ) C1091_=_C1170( C1091 C1170 ) C1091_=_C1171( C1091 C1171 ) C1091_=_C1172( C1091 C1172 ) \nC1091_=_C1173( C1091 C1173 ) C1091_=_C1174( C1091 C1174 ) C1091_=_C1175( C1091 C1175 ) C1091_=_C1176( C1091 C1176 ) C1091_=_C1177( C1091 C1177 ) C1091_=_C1178( C1091 C1178 ) \nC1091_=_C1179( C1091 C1179 ) C1091_=_C1180( C1091 C1180 ) C1091_=_C1181( C1091 C1181 ) C1091_=_C1182( C1091 C1182 ) C1091_=_C1183( C1091 C1183 ) C1102_=_C1131( C1102 C1131 ) \nC1102_=_C1158( C1102 C1158 ) C1102_=_C1181( C1102 C1181 ) C1102_=_C1202( C1102 C1202 ) C1102_=_C1219( C1102 C1219 ) C1102_=_C1233( C1102 C1233 ) C1102_=_C1244( C1102 C1244 ) \nC1102_=_C1251( C1102 C1251 ) C1102_=_C1255( C1102 C1255 ) C1107_=_C1120( C1107 C1120 ) C1107_=_C1135( C1107 C1135 ) C1107_=_C1147( C1107 C1147 ) C1107_=_C1161( C1107 C1161 ) \nC1107_=_C1170( C1107 C1170 ) C1107_=_C1171( C1107 C1171 ) C1107_=_C1172( C1107 C1172 ) C1107_=_C1173( C1107 C1173 ) C1107_=_C1174( C1107 C1174 ) C1107_=_C1175( C1107 C1175 ) \nC1107_=_C1176( C1107 C1176 ) C1107_=_C1177( C1107 C1177 ) C1107_=_C1178( C1107 C1178 ) C1107_=_C1179( C1107 C1179 ) C1107_=_C1180( C1107 C1180 ) C1107_=_C1181( C1107 C1181 ) \nC1107_=_C1182( C1107 C1182 ) C1107_=_C1183( C1107 C1183 ) C1120_=_C1131( C1120 C1131 ) C1120_=_C1135( C1120 C1135 ) C1120_=_C1147( C1120 C1147 ) C1120_=_C1161( C1120 C1161 ) \nC1120_=_C1170( C1120 C1170 ) C1120_=_C1171( C1120 C1171 ) C1120_=_C1172( C1120 C1172 ) C1120_=_C1173( C1120 C1173 ) C1120_=_C1174( C1120 C1174 ) C1120_=_C1175( C1120 C1175 ) \nC1120_=_C1176( C1120 C1176 ) C1120_=_C1177( C1120 C1177 ) C1120_=_C1178( C1120 C1178 ) C1120_=_C1179( C1120 C1179 ) C1120_=_C1180( C1120 C1180 ) C1120_=_C1181( C1120 C1181 ) \nC1120_=_C1182( C1120 C1182 ) C1120_=_C1183( C1120 C1183 ) C1131_=_C1158( C1131 C1158 ) C1131_=_C1181( C1131 C1181 ) C1131_=_C1202( C1131 C1202 ) C1131_=_C1219( C1131 C1219 ) \nC1131_=_C1233( C1131 C1233 ) C1131_=_C1244( C1131 C1244 ) C1131_=_C1251( C1131 C1251 ) C1131_=_C1255( C1131 C1255 ) C1135_=_C1147( C1135 C1147 ) C1135_=_C1161( C1135 C1161 ) \nC1135_=_C1170( C1135 C1170 ) C1135_=_C1171( C1135 C1171 ) C1135_=_C1172( C1135 C1172 ) C1135_=_C1173( C1135 C1173 ) C1135_=_C1174( C1135 C1174 ) C1135_=_C1175( C1135 C1175 ) \nC1135_=_C1176( C1135 C1176 ) C1135_=_C1177( C1135 C1177 ) C1135_=_C1178( C1135 C1178 ) C1135_=_C1179( C1135 C1179 ) C1135_=_C1180( C1135 C1180 ) C1135_=_C1181( C1135 C1181 ) \nC1135_=_C1182( C1135 C1182 ) C1135_=_C1183( C1135 C1183 ) C1147_=_C1158(</w:t>
      </w:r>
    </w:p>
    <w:p>
      <w:pPr>
        <w:pStyle w:val="PreformattedText"/>
        <w:bidi w:val="0"/>
        <w:spacing w:before="0" w:after="0"/>
        <w:jc w:val="left"/>
        <w:rPr/>
      </w:pPr>
      <w:r>
        <w:rPr/>
        <w:t xml:space="preserve"> </w:t>
      </w:r>
      <w:r>
        <w:rPr/>
        <w:t>C1147 C1158 ) C1147_=_C1161( C1147 C1161 ) C1147_=_C1170( C1147 C1170 ) C1147_=_C1171( C1147 C1171 ) \nC1147_=_C1172( C1147 C1172 ) C1147_=_C1173( C1147 C1173 ) C1147_=_C1174( C1147 C1174 ) C1147_=_C1175( C1147 C1175 ) C1147_=_C1176( C1147 C1176 ) C1147_=_C1177( C1147 C1177 ) \nC1147_=_C1178( C1147 C1178 ) C1147_=_C1179( C1147 C1179 ) C1147_=_C1180( C1147 C1180 ) C1147_=_C1181( C1147 C1181 ) C1147_=_C1182( C1147 C1182 ) C1147_=_C1183( C1147 C1183 ) \nC1158_=_C1181( C1158 C1181 ) C1158_=_C1202( C1158 C1202 ) C1158_=_C1219( C1158 C1219 ) C1158_=_C1233( C1158 C1233 ) C1158_=_C1244( C1158 C1244 ) C1158_=_C1251( C1158 C1251 ) \nC1158_=_C1255( C1158 C1255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202( C1172 C1202 ) C1173_=_C1174( C1173 C1174 ) C1173_=_C1175( C1173 C1175 ) \nC1173_=_C1176( C1173 C1176 ) C1173_=_C1177( C1173 C1177 ) C1173_=_C1178( C1173 C1178 ) C1173_=_C1179( C1173 C1179 ) C1173_=_C1180( C1173 C1180 ) C1173_=_C1181( C1173 C1181 ) \nC1173_=_C1182( C1173 C1182 ) C1173_=_C1183( C1173 C1183 ) C1174_=_C1175( C1174 C1175 ) C1174_=_C1176( C1174 C1176 ) C1174_=_C1177( C1174 C1177 ) C1174_=_C1178( C1174 C1178 ) \nC1174_=_C1179( C1174 C1179 ) C1174_=_C1180( C1174 C1180 ) C1174_=_C1181( C1174 C1181 ) C1174_=_C1182( C1174 C1182 ) C1174_=_C1183( C1174 C1183 ) C1174_=_C1219( C1174 C1219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6_=_C1233( C1176 C1233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8_=_C1244( C1178 C1244 ) C1179_=_C1180( C1179 C1180 ) C1179_=_C1181( C1179 C1181 ) \nC1179_=_C1182( C1179 C1182 ) C1179_=_C1183( C1179 C1183 ) C1180_=_C1181( C1180 C1181 ) C1180_=_C1182( C1180 C1182 ) C1180_=_C1183( C1180 C1183 ) C1180_=_C1251( C1180 C1251 ) \nC1181_=_C1182( C1181 C1182 ) C1181_=_C1183( C1181 C1183 ) C1181_=_C1202( C1181 C1202 ) C1181_=_C1219( C1181 C1219 ) C1181_=_C1233( C1181 C1233 ) C1181_=_C1244( C1181 C1244 ) \nC1181_=_C1251( C1181 C1251 ) C1181_=_C1255( C1181 C1255 ) C1182_=_C1183( C1182 C1183 ) C1182_=_C1255( C1182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99-&gt;111[label="109: C30 C41 C52 C75 C112 \nC123 C134 C156 C193 C204 C215 \nC237 C271 C282 C293 C313 C346 \nC357 C368 C388 C418 C429 C440 \nC460 C488 C499 C510 C528 C554 \nC565 C576 C593 C618 C629 C640 \nC656 C678 C689 C700 C714 C735 \nC746 C757 C765 C771 C789 C800 \nC811 C823 C840 C851 C862 C873 \nC888 C899 C910 C920 C932 C943 \nC954 C964 C973 C985 C996 C999 \nC1000 C1001 C1002 C1003 C1005 C1006 \nC1007 C1008 C1009 C1011 C1024 C1035 \nC1042 C1059 C1070 C1076 C1091 C1102 \nC1107 C1120 C1131 C1135 C1147 C1158 \nC1161 C1170 C1171 C1172 C1173 C1174 \nC1175 C1176 C1177 C1178 C1179 C1180 \nC1182 C1183 C1202 C1219 C1233 C1244 \nC1251 C1255 \n2242: C30_=_C41 ,C30_=_C52 ,C30_=_C112 ,C30_=_C193 ,C30_=_C271 ,\nC30_=_C346 ,C30_=_C418 ,C30_=_C488 ,C30_=_C554 ,C30_=_C618 ,C30_=_C678 ,\nC30_=_C735 ,C30_=_C765 ,C30_=_C789 ,C30_=_C840 ,C30_=_C888 ,C30_=_C932 ,\nC30_=_C973 ,C30_=_C999 ,C30_=_C1000 ,C30_=_C1001 ,C30_=_C1002 ,C30_=_C1003 ,\nC30_=_C1005 ,C30_=_C1006 ,C30_=_C1007 ,C30_=_C1008 ,C30_=_C1009 ,C30_=_C1011 ,\nC41_=_C52 ,C41_=_C75 ,C41_=_C123 ,C41_=_C156 ,C41_=_C204 ,C41_=_C237 ,\nC41_=_C282 ,C41_=_C313 ,C41_=_C357 ,C41_=_C388 ,C41_=_C429 ,C41_=_C460 ,\nC41_=_C499 ,C41_=_C528 ,C41_=_C565 ,C41_=_C593 ,C41_=_C629 ,C41_=_C656 ,\nC41_=_C689 ,C41_=_C714 ,C41_=_C746 ,C41_=_C771 ,C41_=_C800 ,C41_=_C823 ,\nC41_=_C851 ,C41_=_C873 ,C41_=_C899 ,C41_=_C920 ,C41_=_C943 ,C41_=_C964 ,\nC41_=_C985 ,C41_=_C1024 ,C41_=_C1042 ,C41_=_C1059 ,C41_=_C1076 ,C41_=_C1091 ,\nC41_=_C1107 ,C41_=_C1120 ,C41_=_C1135 ,C41_=_C1147 ,C41_=_C1161 ,C41_=_C1170 ,\nC41_=_C1171 ,C41_=_C1172 ,C41_=_C1173 ,C41_=_C1174 ,C41_=_C1175 ,C41_=_C1176 ,\nC41_=_C1177 ,C41_=_C1178 ,C41_=_C1179 ,C41_=_C1180 ,C41_=_C1182 ,C41_=_C1183 ,\nC52_=_C134 ,C52_=_C215 ,C52_=_C293 ,C52_=_C368 ,C52_=_C440 ,C52_=_C510 ,\nC52_=_C576 ,C52_=_C640 ,C52_=_C700 ,C52_=_C757 ,C52_=_C811 ,C52_=_C862 ,\nC52_=_C910 ,C52_=_C954 ,C52_=_C996 ,C52_=_C1035 ,C52_=_C1070 ,C52_=_C1102 ,\nC52_=_C1131 ,C52_=_C1158 ,C52_=_C1202 ,C52_=_C1219 ,C52_=_C1233 ,C52_=_C1244 ,\nC52_=_C1251 ,C52_=_C1255 ,C75_=_C123 ,C75_=_C156 ,C75_=_C204 ,C75_=_C237 ,\nC75_=_C282 ,C75_=_C313 ,C75_=_C357 ,C75_=_C388 ,C75_=_C429 ,C75_=_C460 ,\nC75_=_C499 ,C75_=_C528 ,C75_=_C565 ,C75_=_C593 ,C75_=_C629 ,C75_=_C656 ,\nC75_=_C689 ,C75_=_C714 ,C75_=_C746 ,C75_=_C771 ,C75_=_C800 ,C75_=_C823 ,\nC75_=_C851 ,C75_=_C873 ,C75_=_C899 ,C75_=_C920 ,C75_=_C943 ,C75_=_C964 ,\nC75_=_C985 ,C75_=_C1024 ,C75_=_C1042 ,C75_=_C1059 ,C75_=_C1076 ,C75_=_C1091 ,\nC75_=_C1107 ,C75_=_C1120 ,C75_=_C1135 ,C75_=_C1147 ,C75_=_C1161 ,C75_=_C1170 ,\nC75_=_C1171 ,C75_=_C1172 ,C75_=_C1173 ,C75_=_C1174 ,C75_=_C1175 ,C75_=_C1176 ,\nC75_=_C1177 ,C75_=_C1178 ,C75_=_C1179 ,C75_=_C1180 ,C75_=_C1182 ,C75_=_C1183 ,\nC112_=_C123 ,C112_=_C134 ,C112_=_C193 ,C112_=_C271 ,C112_=_C346 ,C112_=_C418 ,\nC112_=_C488 ,C112_=_C554 ,C112_=_C618 ,C112_=_C678 ,C112_=_C735 ,C112_=_C765 ,\nC112_=_C789 ,C112_=_C840 ,C112_=_C888 ,C112_=_C932 ,C112_=_C973 ,C112_=_C999 ,\nC112_=_C1000 ,C112_=_C1001 ,C112_=_C1002 ,C112_=_C1003 ,C112_=_C1005 ,C112_=_C1006 ,\nC112_=_C1007 ,C112_=_C1008 ,C112_=_C1009 ,C112_=_C1011 ,C123_=_C134 ,C123_=_C156 ,\nC123_=_C204 ,C123_=_C237 ,C123_=_C282 ,C123_=_C313 ,C123_=_C357 ,C123_=_C388 ,\nC123_=_C429 ,C123_=_C460 ,C123_=_C499 ,C123_=_C528 ,C123_=_C565 ,C123_=_C593 ,\nC123_=_C629 ,C123_=_C656 ,C123_=_C689 ,C123_=_C714 ,C123_=_C746 ,C123_=_C771 ,\nC123_=_C800 ,C123_=_C823 ,C123_=_C851 ,C123_=_C873 ,C123_=_C899 ,C123_=_C920 ,\nC123_=_C943 ,C123_=_C964 ,C123_=_C985 ,C123_=_C1024 ,C123_=_C1042 ,C123_=_C1059 ,\nC123_=_C1076 ,C123_=_C1091 ,C123_=_C1107 ,C123_=_C1120 ,C123_=_C1135 ,C123_=_C1147 ,\nC123_=_C1161 ,C123_=_C1170 ,C123_=_C1171 ,C123_=_C1172 ,C123_=_C1173 ,C123_=_C1174 ,\nC123_=_C1175 ,C123_=_C1176 ,C123_=_C1177 ,C123_=_C1178 ,C123_=_C1179 ,C123_=_C1180 ,\nC123_=_C1182 ,C123_=_C1183 ,C134_=_C215 ,C134_=_C293 ,C134_=_C368 ,C134_=_C440 ,\nC134_=_C510 ,C134_=_C576 ,C134_=_C640 ,C134_=_C700 ,C134_=_C757 ,C134_=_C811 ,\nC134_=_C862 ,C134_=_C910 ,C134_=_C954 ,C134_=_C996 ,C134_=_C1035 ,C134_=_C1070 ,\nC134_=_C1102 ,C134_=_C1131 ,C134_=_C1158 ,C134_=_C1202 ,C134_=_C1219 ,C134_=_C1233 ,\nC134_=_C1244 ,C134_=_C1251 ,C134_=_C1255 ,C156_=_C204 ,C156_=_C237 ,C156_=_C282 ,\nC156_=_C313 ,C156_=_C357 ,C156_=_C388 ,C156_=_C429 ,C156_=_C460 ,C156_=_C499 ,\nC156_=_C528 ,C156_=_C565 ,C156_=_C593 ,C156_=_C629 ,C156_=_C656 ,C156_=_C689 ,\nC156_=_C714 ,C156_=_C746 ,C156_=_C771 ,C156_=_C800 ,C156_=_C823 ,C156_=_C851 ,\nC156_=_C873 ,C156_=_C899 ,C156_=_C920 ,C156_=_C943 ,C156_=_C964 ,C156_=_C985 ,\nC156_=_C1024 ,C156_=_C1042 ,C156_=_C1059 ,C156_=_C1076 ,C156_=_C1091 ,C156_=_C1107 ,\nC156_=_C1120 ,C156_=_C1135 ,C156_=_C1147 ,C156_=_C1161 ,C156_=_C1170 ,C156_=_C1171 ,\nC156_=_C1172 ,C156_=_C1173 ,C156_=_C1174 ,C156_=_C1175 ,C156_=_C1176 ,C156_=_C1177 ,\nC156_=_C1178 ,C156_=_C1179 ,C156_=_C1180 ,C156_=_C1182 ,C156_=_C1183 ,C193_=_C204 ,\nC193_=_C215 ,C193_=_C271 ,C193_=_C346 ,C193_=_C418 ,C193_=_C488 ,C193_=_C554 ,\nC193_=_C618 ,C193_=_C678 ,C193_=_C735 ,C193_=_C765 ,C193_=_C789 ,C193_=_C840 ,\nC193_=_C888 ,C193_=_C932 ,C193_=_C973 ,C193_=_C999 ,C193_=_C1000 ,C193_=_C1001 ,\nC193_=_C1002 ,C193_=_C1003 ,C193_=_C1005 ,C193_=_C1006 ,C193_=_C1007 ,C193_=_C1008 ,\nC193_=_C1009 ,C193_=_C1011 ,C204_=_C215 ,C204_=_C237 ,C204_=_C282 ,C204_=_C313 ,\nC204_=_C357 ,C204_=_C388 ,C204_=_C429 ,C204_=_C460 ,C204_=_C499 ,C204_=_C528 ,\nC204_=_C565 ,C204_=_C593 ,C204_=_C629</w:t>
      </w:r>
    </w:p>
    <w:p>
      <w:pPr>
        <w:pStyle w:val="PreformattedText"/>
        <w:bidi w:val="0"/>
        <w:spacing w:before="0" w:after="0"/>
        <w:jc w:val="left"/>
        <w:rPr/>
      </w:pPr>
      <w:r>
        <w:rPr/>
        <w:t xml:space="preserve"> </w:t>
      </w:r>
      <w:r>
        <w:rPr/>
        <w:t>,C204_=_C656 ,C204_=_C689 ,C204_=_C714 ,\nC204_=_C746 ,C204_=_C771 ,C204_=_C800 ,C204_=_C823 ,C204_=_C851 ,C204_=_C873 ,\nC204_=_C899 ,C204_=_C920 ,C204_=_C943 ,C204_=_C964 ,C204_=_C985 ,C204_=_C1024 ,\nC204_=_C1042 ,C204_=_C1059 ,C204_=_C1076 ,C204_=_C1091 ,C204_=_C1107 ,C204_=_C1120 ,\nC204_=_C1135 ,C204_=_C1147 ,C204_=_C1161 ,C204_=_C1170 ,C204_=_C1171 ,C204_=_C1172 ,\nC204_=_C1173 ,C204_=_C1174 ,C204_=_C1175 ,C204_=_C1176 ,C204_=_C1177 ,C204_=_C1178 ,\nC204_=_C1179 ,C204_=_C1180 ,C204_=_C1182 ,C204_=_C1183 ,C215_=_C293 ,C215_=_C368 ,\nC215_=_C440 ,C215_=_C510 ,C215_=_C576 ,C215_=_C640 ,C215_=_C700 ,C215_=_C757 ,\nC215_=_C811 ,C215_=_C862 ,C215_=_C910 ,C215_=_C954 ,C215_=_C996 ,C215_=_C1035 ,\nC215_=_C1070 ,C215_=_C1102 ,C215_=_C1131 ,C215_=_C1158 ,C215_=_C1202 ,C215_=_C1219 ,\nC215_=_C1233 ,C215_=_C1244 ,C215_=_C1251 ,C215_=_C1255 ,C237_=_C282 ,C237_=_C313 ,\nC237_=_C357 ,C237_=_C388 ,C237_=_C429 ,C237_=_C460 ,C237_=_C499 ,C237_=_C528 ,\nC237_=_C565 ,C237_=_C593 ,C237_=_C629 ,C237_=_C656 ,C237_=_C689 ,C237_=_C714 ,\nC237_=_C746 ,C237_=_C771 ,C237_=_C800 ,C237_=_C823 ,C237_=_C851 ,C237_=_C873 ,\nC237_=_C899 ,C237_=_C920 ,C237_=_C943 ,C237_=_C964 ,C237_=_C985 ,C237_=_C1024 ,\nC237_=_C1042 ,C237_=_C1059 ,C237_=_C1076 ,C237_=_C1091 ,C237_=_C1107 ,C237_=_C1120 ,\nC237_=_C1135 ,C237_=_C1147 ,C237_=_C1161 ,C237_=_C1170 ,C237_=_C1171 ,C237_=_C1172 ,\nC237_=_C1173 ,C237_=_C1174 ,C237_=_C1175 ,C237_=_C1176 ,C237_=_C1177 ,C237_=_C1178 ,\nC237_=_C1179 ,C237_=_C1180 ,C237_=_C1182 ,C237_=_C1183 ,C271_=_C282 ,C271_=_C293 ,\nC271_=_C346 ,C271_=_C418 ,C271_=_C488 ,C271_=_C554 ,C271_=_C618 ,C271_=_C678 ,\nC271_=_C735 ,C271_=_C765 ,C271_=_C789 ,C271_=_C840 ,C271_=_C888 ,C271_=_C932 ,\nC271_=_C973 ,C271_=_C999 ,C271_=_C1000 ,C271_=_C1001 ,C271_=_C1002 ,C271_=_C1003 ,\nC271_=_C1005 ,C271_=_C1006 ,C271_=_C1007 ,C271_=_C1008 ,C271_=_C1009 ,C271_=_C1011 ,\nC282_=_C293 ,C282_=_C313 ,C282_=_C357 ,C282_=_C388 ,C282_=_C429 ,C282_=_C460 ,\nC282_=_C499 ,C282_=_C528 ,C282_=_C565 ,C282_=_C593 ,C282_=_C629 ,C282_=_C656 ,\nC282_=_C689 ,C282_=_C714 ,C282_=_C746 ,C282_=_C771 ,C282_=_C800 ,C282_=_C823 ,\nC282_=_C851 ,C282_=_C873 ,C282_=_C899 ,C282_=_C920 ,C282_=_C943 ,C282_=_C964 ,\nC282_=_C985 ,C282_=_C1024 ,C282_=_C1042 ,C282_=_C1059 ,C282_=_C1076 ,C282_=_C1091 ,\nC282_=_C1107 ,C282_=_C1120 ,C282_=_C1135 ,C282_=_C1147 ,C282_=_C1161 ,C282_=_C1170 ,\nC282_=_C1171 ,C282_=_C1172 ,C282_=_C1173 ,C282_=_C1174 ,C282_=_C1175 ,C282_=_C1176 ,\nC282_=_C1177 ,C282_=_C1178 ,C282_=_C1179 ,C282_=_C1180 ,C282_=_C1182 ,C282_=_C1183 ,\nC293_=_C368 ,C293_=_C440 ,C293_=_C510 ,C293_=_C576 ,C293_=_C640 ,C293_=_C700 ,\nC293_=_C757 ,C293_=_C811 ,C293_=_C862 ,C293_=_C910 ,C293_=_C954 ,C293_=_C996 ,\nC293_=_C1035 ,C293_=_C1070 ,C293_=_C1102 ,C293_=_C1131 ,C293_=_C1158 ,C293_=_C1202 ,\nC293_=_C1219 ,C293_=_C1233 ,C293_=_C1244 ,C293_=_C1251 ,C293_=_C1255 ,C313_=_C357 ,\nC313_=_C388 ,C313_=_C429 ,C313_=_C460 ,C313_=_C499 ,C313_=_C528 ,C313_=_C565 ,\nC313_=_C593 ,C313_=_C629 ,C313_=_C656 ,C313_=_C689 ,C313_=_C714 ,C313_=_C746 ,\nC313_=_C771 ,C313_=_C800 ,C313_=_C823 ,C313_=_C851 ,C313_=_C873 ,C313_=_C899 ,\nC313_=_C920 ,C313_=_C943 ,C313_=_C964 ,C313_=_C985 ,C313_=_C1024 ,C313_=_C1042 ,\nC313_=_C1059 ,C313_=_C1076 ,C313_=_C1091 ,C313_=_C1107 ,C313_=_C1120 ,C313_=_C1135 ,\nC313_=_C1147 ,C313_=_C1161 ,C313_=_C1170 ,C313_=_C1171 ,C313_=_C1172 ,C313_=_C1173 ,\nC313_=_C1174 ,C313_=_C1175 ,C313_=_C1176 ,C313_=_C1177 ,C313_=_C1178 ,C313_=_C1179 ,\nC313_=_C1180 ,C313_=_C1182 ,C313_=_C1183 ,C346_=_C357 ,C346_=_C368 ,C346_=_C418 ,\nC346_=_C488 ,C346_=_C554 ,C346_=_C618 ,C346_=_C678 ,C346_=_C735 ,C346_=_C765 ,\nC346_=_C789 ,C346_=_C840 ,C346_=_C888 ,C346_=_C932 ,C346_=_C973 ,C346_=_C999 ,\nC346_=_C1000 ,C346_=_C1001 ,C346_=_C1002 ,C346_=_C1003 ,C346_=_C1005 ,C346_=_C1006 ,\nC346_=_C1007 ,C346_=_C1008 ,C346_=_C1009 ,C346_=_C1011 ,C357_=_C368 ,C357_=_C388 ,\nC357_=_C429 ,C357_=_C460 ,C357_=_C499 ,C357_=_C528 ,C357_=_C565 ,C357_=_C593 ,\nC357_=_C629 ,C357_=_C656 ,C357_=_C689 ,C357_=_C714 ,C357_=_C746 ,C357_=_C771 ,\nC357_=_C800 ,C357_=_C823 ,C357_=_C851 ,C357_=_C873 ,C357_=_C899 ,C357_=_C920 ,\nC357_=_C943 ,C357_=_C964 ,C357_=_C985 ,C357_=_C1024 ,C357_=_C1042 ,C357_=_C1059 ,\nC357_=_C1076 ,C357_=_C1091 ,C357_=_C1107 ,C357_=_C1120 ,C357_=_C1135 ,C357_=_C1147 ,\nC357_=_C1161 ,C357_=_C1170 ,C357_=_C1171 ,C357_=_C1172 ,C357_=_C1173 ,C357_=_C1174 ,\nC357_=_C1175 ,C357_=_C1176 ,C357_=_C1177 ,C357_=_C1178 ,C357_=_C1179 ,C357_=_C1180 ,\nC357_=_C1182 ,C357_=_C1183 ,C368_=_C440 ,C368_=_C510 ,C368_=_C576 ,C368_=_C640 ,\nC368_=_C700 ,C368_=_C757 ,C368_=_C811 ,C368_=_C862 ,C368_=_C910 ,C368_=_C954 ,\nC368_=_C996 ,C368_=_C1035 ,C368_=_C1070 ,C368_=_C1102 ,C368_=_C1131 ,C368_=_C1158 ,\nC368_=_C1202 ,C368_=_C1219 ,C368_=_C1233 ,C368_=_C1244 ,C368_=_C1251 ,C368_=_C1255 ,\nC388_=_C429 ,C388_=_C460 ,C388_=_C499 ,C388_=_C528 ,C388_=_C565 ,C388_=_C593 ,\nC388_=_C629 ,C388_=_C656 ,C388_=_C689 ,C388_=_C714 ,C388_=_C746 ,C388_=_C771 ,\nC388_=_C800 ,C388_=_C823 ,C388_=_C851 ,C388_=_C873 ,C388_=_C899 ,C388_=_C920 ,\nC388_=_C943 ,C388_=_C964 ,C388_=_C985 ,C388_=_C1024 ,C388_=_C1042 ,C388_=_C1059 ,\nC388_=_C1076 ,C388_=_C1091 ,C388_=_C1107 ,C388_=_C1120 ,C388_=_C1135 ,C388_=_C1147 ,\nC388_=_C1161 ,C388_=_C1170 ,C388_=_C1171 ,C388_=_C1172 ,C388_=_C1173 ,C388_=_C1174 ,\nC388_=_C1175 ,C388_=_C1176 ,C388_=_C1177 ,C388_=_C1178 ,C388_=_C1179 ,C388_=_C1180 ,\nC388_=_C1182 ,C388_=_C1183 ,C418_=_C429 ,C418_=_C440 ,C418_=_C488 ,C418_=_C554 ,\nC418_=_C618 ,C418_=_C678 ,C418_=_C735 ,C418_=_C765 ,C418_=_C789 ,C418_=_C840 ,\nC418_=_C888 ,C418_=_C932 ,C418_=_C973 ,C418_=_C999 ,C418_=_C1000 ,C418_=_C1001 ,\nC418_=_C1002 ,C418_=_C1003 ,C418_=_C1005 ,C418_=_C1006 ,C418_=_C1007 ,C418_=_C1008 ,\nC418_=_C1009 ,C418_=_C1011 ,C429_=_C440 ,C429_=_C460 ,C429_=_C499 ,C429_=_C528 ,\nC429_=_C565 ,C429_=_C593 ,C429_=_C629 ,C429_=_C656 ,C429_=_C689 ,C429_=_C714 ,\nC429_=_C746 ,C429_=_C771 ,C429_=_C800 ,C429_=_C823 ,C429_=_C851 ,C429_=_C873 ,\nC429_=_C899 ,C429_=_C920 ,C429_=_C943 ,C429_=_C964 ,C429_=_C985 ,C429_=_C1024 ,\nC429_=_C1042 ,C429_=_C1059 ,C429_=_C1076 ,C429_=_C1091 ,C429_=_C1107 ,C429_=_C1120 ,\nC429_=_C1135 ,C429_=_C1147 ,C429_=_C1161 ,C429_=_C1170 ,C429_=_C1171 ,C429_=_C1172 ,\nC429_=_C1173 ,C429_=_C1174 ,C429_=_C1175 ,C429_=_C1176 ,C429_=_C1177 ,C429_=_C1178 ,\nC429_=_C1179 ,C429_=_C1180 ,C429_=_C1182 ,C429_=_C1183 ,C440_=_C510 ,C440_=_C576 ,\nC440_=_C640 ,C440_=_C700 ,C440_=_C757 ,C440_=_C811 ,C440_=_C862 ,C440_=_C910 ,\nC440_=_C954 ,C440_=_C996 ,C440_=_C1035 ,C440_=_C1070 ,C440_=_C1102 ,C440_=_C1131 ,\nC440_=_C1158 ,C440_=_C1202 ,C440_=_C1219 ,C440_=_C1233 ,C440_=_C1244 ,C440_=_C1251 ,\nC440_=_C1255 ,C460_=_C499 ,C460_=_C528 ,C460_=_C565 ,C460_=_C593 ,C460_=_C629 ,\nC460_=_C656 ,C460_=_C689 ,C460_=_C714 ,C460_=_C746 ,C460_=_C771 ,C460_=_C800 ,\nC460_=_C823 ,C460_=_C851 ,C460_=_C873 ,C460_=_C899 ,C460_=_C920 ,C460_=_C943 ,\nC460_=_C964 ,C460_=_C985 ,C460_=_C1024 ,C460_=_C1042 ,C460_=_C1059 ,C460_=_C1076 ,\nC460_=_C1091 ,C460_=_C1107 ,C460_=_C1120 ,C460_=_C1135 ,C460_=_C1147 ,C460_=_C1161 ,\nC460_=_C1170 ,C460_=_C1171 ,C460_=_C1172 ,C460_=_C1173 ,C460_=_C1174 ,C460_=_C1175 ,\nC460_=_C1176 ,C460_=_C1177 ,C460_=_C1178 ,C460_=_C1179 ,C460_=_C1180 ,C460_=_C1182 ,\nC460_=_C1183 ,C488_=_C499 ,C488_=_C510 ,C488_=_C554 ,C488_=_C618 ,C488_=_C678 ,\nC488_=_C735 ,C488_=_C765 ,C488_=_C789 ,C488_=_C840 ,C488_=_C888 ,C488_=_C932 ,\nC488_=_C973 ,C488_=_C999 ,C488_=_C1000 ,C488_=_C1001 ,C488_=_C1002 ,C488_=_C1003 ,\nC488_=_C1005 ,C488_=_C1006 ,C488_=_C1007 ,C488_=_C1008 ,C488_=_C1009 ,C488_=_C1011 ,\nC499_=_C510 ,C499_=_C528 ,C499_=_C565 ,C499_=_C593 ,C499_=_C629 ,C499_=_C656 ,\nC499_=_C689 ,C499_=_C714 ,C499_=_C746 ,C499_=_C771 ,C499_=_C800 ,C499_=_C823 ,\nC499_=_C851 ,C499_=_C873 ,C499_=_C899 ,C499_=_C920 ,C499_=_C943 ,C499_=_C964 ,\nC499_=_C985 ,C499_=_C1024 ,C499_=_C1042 ,C499_=_C1059 ,C499_=_C1076 ,C499_=_C1091 ,\nC499_=_C1107 ,C499_=_C1120 ,C499_=_C1135 ,C499_=_C1147 ,C499_=_C1161 ,C499_=_C1170 ,\nC499_=_C1171 ,C499_=_C1172 ,C499_=_C1173 ,C499_=_C1174 ,C499_=_C1175 ,C499_=_C1176 ,\nC499_=_C1177 ,C499_=_C1178 ,C499_=_C1179 ,C499_=_C1180 ,C499_=_C1182 ,C499_=_C1183 ,\nC510_=_C576 ,C510_=_C640 ,C510_=_C700 ,C510_=_C757 ,C510_=_C811 ,C510_=_C862 ,\nC510_=_C910 ,C510_=_C954 ,C510_=_C996 ,C510_=_C1035 ,C510_=_C1070 ,C510_=_C1102 ,\nC510_=_C1131 ,C510_=_C1158 ,C510_=_C1202 ,C510_=_C1219 ,C510_=_C1233 ,C510_=_C1244 ,\nC510_=_C1251 ,C510_=_C1255 ,C528_=_C565 ,C528_=_C593 ,C528_=_C629 ,C528_=_C656 ,\nC528_=_C689 ,C528_=_C714 ,C528_=_C746 ,C528_=_C771 ,C528_=_C800 ,C528_=_C823 ,\nC528_=_C851 ,C528_=_C873 ,C528_=_C899 ,C528_=_C920 ,C528_=_C943 ,C528_=_C964 ,\nC528_=_C985 ,C528_=_C1024 ,C528_=_C1042 ,C528_=_C1059 ,C528_=_C1076 ,C528_=_C1091 ,\nC528_=_C1107 ,C528_=_C1120 ,C528_=_C1135 ,C528_=_C1147 ,C528_=_C1161 ,C528_=_C1170 ,\nC528_=_C1171 ,C528_=_C1172 ,C528_=_C1173 ,C528_=_C1174 ,C528_=_C1175 ,C528_=_C1176 ,\nC528_=_C1177 ,C528_=_C1178 ,C528_=_C1179 ,C528_=_C1180 ,C528_=_C1182 ,C528_=_C1183 ,\nC554_=_C565 ,C554_=_C576 ,C554_=_C618 ,C554_=_C678 ,C554_=_C735 ,C554_=_C765 ,\nC554_=_C789 ,C554_=_C840 ,C554_=_C888 ,C554_=_C932 ,C554_=_C973 ,C554_=_C999 ,\nC554_=_C1000 ,C554_=_C1001 ,C554_=_C1002 ,C554_=_C1003 ,C554_=_C1005 ,C554_=_C1006 ,\nC554_=_C1007 ,C554_=_C1008 ,C554_=_C1009 ,C554_=_C1011 ,C565_=_C576 ,C565_=_C593 ,\nC565_=_C629 ,C565_=_C656 ,C565_=_C689 ,C565_=_C714 ,C565_=_C746 ,C565_=_C771 ,\nC565_=_C800 ,C565_=_C823 ,C565_=_C851 ,C565_=_C873 ,C565_=_C899 ,C565_=_C920 ,\nC565_=_C943 ,C565_=_C964 ,C565_=_C985 ,C565_=_C1024 ,C565_=_C1042 ,C565_=_C1059 ,\nC565_=_C1076 ,C565_=_C1091 ,C565_=_C1107 ,C565_=_C1120 ,C565_=_C1135 ,C565_=_C1147 ,\nC565_=_C1161 ,C565_=_C1170 ,C565_=_C1171 ,C565_=_C1172 ,C565_=_C1173 ,C565_=_C1174 ,\nC565_=_C1175 ,C565_=_C1176 ,C565_=_C1177 ,C565_=_C1178 ,C565_=_C1179 ,C565_=_C1180 ,\nC565_=_C1182 ,C565_=_C1183 ,C576_=_C640 ,C576_=_C700 ,C576_=_C757 ,C576_=_C811 ,\nC576_=_C862 ,C576_=_C910 ,C576_=_C954 ,C576_=_C996 ,C576_=_C1035</w:t>
      </w:r>
    </w:p>
    <w:p>
      <w:pPr>
        <w:pStyle w:val="PreformattedText"/>
        <w:bidi w:val="0"/>
        <w:spacing w:before="0" w:after="0"/>
        <w:jc w:val="left"/>
        <w:rPr/>
      </w:pPr>
      <w:r>
        <w:rPr/>
        <w:t xml:space="preserve"> </w:t>
      </w:r>
      <w:r>
        <w:rPr/>
        <w:t>,C576_=_C1070 ,\nC576_=_C1102 ,C576_=_C1131 ,C576_=_C1158 ,C576_=_C1202 ,C576_=_C1219 ,C576_=_C1233 ,\nC576_=_C1244 ,C576_=_C1251 ,C576_=_C1255 ,C593_=_C629 ,C593_=_C656 ,C593_=_C689 ,\nC593_=_C714 ,C593_=_C746 ,C593_=_C771 ,C593_=_C800 ,C593_=_C823 ,C593_=_C851 ,\nC593_=_C873 ,C593_=_C899 ,C593_=_C920 ,C593_=_C943 ,C593_=_C964 ,C593_=_C985 ,\nC593_=_C1024 ,C593_=_C1042 ,C593_=_C1059 ,C593_=_C1076 ,C593_=_C1091 ,C593_=_C1107 ,\nC593_=_C1120 ,C593_=_C1135 ,C593_=_C1147 ,C593_=_C1161 ,C593_=_C1170 ,C593_=_C1171 ,\nC593_=_C1172 ,C593_=_C1173 ,C593_=_C1174 ,C593_=_C1175 ,C593_=_C1176 ,C593_=_C1177 ,\nC593_=_C1178 ,C593_=_C1179 ,C593_=_C1180 ,C593_=_C1182 ,C593_=_C1183 ,C618_=_C629 ,\nC618_=_C640 ,C618_=_C678 ,C618_=_C735 ,C618_=_C765 ,C618_=_C789 ,C618_=_C840 ,\nC618_=_C888 ,C618_=_C932 ,C618_=_C973 ,C618_=_C999 ,C618_=_C1000 ,C618_=_C1001 ,\nC618_=_C1002 ,C618_=_C1003 ,C618_=_C1005 ,C618_=_C1006 ,C618_=_C1007 ,C618_=_C1008 ,\nC618_=_C1009 ,C618_=_C1011 ,C629_=_C640 ,C629_=_C656 ,C629_=_C689 ,C629_=_C714 ,\nC629_=_C746 ,C629_=_C771 ,C629_=_C800 ,C629_=_C823 ,C629_=_C851 ,C629_=_C873 ,\nC629_=_C899 ,C629_=_C920 ,C629_=_C943 ,C629_=_C964 ,C629_=_C985 ,C629_=_C1024 ,\nC629_=_C1042 ,C629_=_C1059 ,C629_=_C1076 ,C629_=_C1091 ,C629_=_C1107 ,C629_=_C1120 ,\nC629_=_C1135 ,C629_=_C1147 ,C629_=_C1161 ,C629_=_C1170 ,C629_=_C1171 ,C629_=_C1172 ,\nC629_=_C1173 ,C629_=_C1174 ,C629_=_C1175 ,C629_=_C1176 ,C629_=_C1177 ,C629_=_C1178 ,\nC629_=_C1179 ,C629_=_C1180 ,C629_=_C1182 ,C629_=_C1183 ,C640_=_C700 ,C640_=_C757 ,\nC640_=_C811 ,C640_=_C862 ,C640_=_C910 ,C640_=_C954 ,C640_=_C996 ,C640_=_C1035 ,\nC640_=_C1070 ,C640_=_C1102 ,C640_=_C1131 ,C640_=_C1158 ,C640_=_C1202 ,C640_=_C1219 ,\nC640_=_C1233 ,C640_=_C1244 ,C640_=_C1251 ,C640_=_C1255 ,C656_=_C689 ,C656_=_C714 ,\nC656_=_C746 ,C656_=_C771 ,C656_=_C800 ,C656_=_C823 ,C656_=_C851 ,C656_=_C873 ,\nC656_=_C899 ,C656_=_C920 ,C656_=_C943 ,C656_=_C964 ,C656_=_C985 ,C656_=_C1024 ,\nC656_=_C1042 ,C656_=_C1059 ,C656_=_C1076 ,C656_=_C1091 ,C656_=_C1107 ,C656_=_C1120 ,\nC656_=_C1135 ,C656_=_C1147 ,C656_=_C1161 ,C656_=_C1170 ,C656_=_C1171 ,C656_=_C1172 ,\nC656_=_C1173 ,C656_=_C1174 ,C656_=_C1175 ,C656_=_C1176 ,C656_=_C1177 ,C656_=_C1178 ,\nC656_=_C1179 ,C656_=_C1180 ,C656_=_C1182 ,C656_=_C1183 ,C678_=_C689 ,C678_=_C700 ,\nC678_=_C735 ,C678_=_C765 ,C678_=_C789 ,C678_=_C840 ,C678_=_C888 ,C678_=_C932 ,\nC678_=_C973 ,C678_=_C999 ,C678_=_C1000 ,C678_=_C1001 ,C678_=_C1002 ,C678_=_C1003 ,\nC678_=_C1005 ,C678_=_C1006 ,C678_=_C1007 ,C678_=_C1008 ,C678_=_C1009 ,C678_=_C1011 ,\nC689_=_C700 ,C689_=_C714 ,C689_=_C746 ,C689_=_C771 ,C689_=_C800 ,C689_=_C823 ,\nC689_=_C851 ,C689_=_C873 ,C689_=_C899 ,C689_=_C920 ,C689_=_C943 ,C689_=_C964 ,\nC689_=_C985 ,C689_=_C1024 ,C689_=_C1042 ,C689_=_C1059 ,C689_=_C1076 ,C689_=_C1091 ,\nC689_=_C1107 ,C689_=_C1120 ,C689_=_C1135 ,C689_=_C1147 ,C689_=_C1161 ,C689_=_C1170 ,\nC689_=_C1171 ,C689_=_C1172 ,C689_=_C1173 ,C689_=_C1174 ,C689_=_C1175 ,C689_=_C1176 ,\nC689_=_C1177 ,C689_=_C1178 ,C689_=_C1179 ,C689_=_C1180 ,C689_=_C1182 ,C689_=_C1183 ,\nC700_=_C757 ,C700_=_C811 ,C700_=_C862 ,C700_=_C910 ,C700_=_C954 ,C700_=_C996 ,\nC700_=_C1035 ,C700_=_C1070 ,C700_=_C1102 ,C700_=_C1131 ,C700_=_C1158 ,C700_=_C1202 ,\nC700_=_C1219 ,C700_=_C1233 ,C700_=_C1244 ,C700_=_C1251 ,C700_=_C1255 ,C714_=_C746 ,\nC714_=_C771 ,C714_=_C800 ,C714_=_C823 ,C714_=_C851 ,C714_=_C873 ,C714_=_C899 ,\nC714_=_C920 ,C714_=_C943 ,C714_=_C964 ,C714_=_C985 ,C714_=_C1024 ,C714_=_C1042 ,\nC714_=_C1059 ,C714_=_C1076 ,C714_=_C1091 ,C714_=_C1107 ,C714_=_C1120 ,C714_=_C1135 ,\nC714_=_C1147 ,C714_=_C1161 ,C714_=_C1170 ,C714_=_C1171 ,C714_=_C1172 ,C714_=_C1173 ,\nC714_=_C1174 ,C714_=_C1175 ,C714_=_C1176 ,C714_=_C1177 ,C714_=_C1178 ,C714_=_C1179 ,\nC714_=_C1180 ,C714_=_C1182 ,C714_=_C1183 ,C735_=_C746 ,C735_=_C757 ,C735_=_C765 ,\nC735_=_C789 ,C735_=_C840 ,C735_=_C888 ,C735_=_C932 ,C735_=_C973 ,C735_=_C999 ,\nC735_=_C1000 ,C735_=_C1001 ,C735_=_C1002 ,C735_=_C1003 ,C735_=_C1005 ,C735_=_C1006 ,\nC735_=_C1007 ,C735_=_C1008 ,C735_=_C1009 ,C735_=_C1011 ,C746_=_C757 ,C746_=_C771 ,\nC746_=_C800 ,C746_=_C823 ,C746_=_C851 ,C746_=_C873 ,C746_=_C899 ,C746_=_C920 ,\nC746_=_C943 ,C746_=_C964 ,C746_=_C985 ,C746_=_C1024 ,C746_=_C1042 ,C746_=_C1059 ,\nC746_=_C1076 ,C746_=_C1091 ,C746_=_C1107 ,C746_=_C1120 ,C746_=_C1135 ,C746_=_C1147 ,\nC746_=_C1161 ,C746_=_C1170 ,C746_=_C1171 ,C746_=_C1172 ,C746_=_C1173 ,C746_=_C1174 ,\nC746_=_C1175 ,C746_=_C1176 ,C746_=_C1177 ,C746_=_C1178 ,C746_=_C1179 ,C746_=_C1180 ,\nC746_=_C1182 ,C746_=_C1183 ,C757_=_C811 ,C757_=_C862 ,C757_=_C910 ,C757_=_C954 ,\nC757_=_C996 ,C757_=_C1035 ,C757_=_C1070 ,C757_=_C1102 ,C757_=_C1131 ,C757_=_C1158 ,\nC757_=_C1202 ,C757_=_C1219 ,C757_=_C1233 ,C757_=_C1244 ,C757_=_C1251 ,C757_=_C1255 ,\nC765_=_C771 ,C765_=_C789 ,C765_=_C840 ,C765_=_C888 ,C765_=_C932 ,C765_=_C973 ,\nC765_=_C999 ,C765_=_C1000 ,C765_=_C1001 ,C765_=_C1002 ,C765_=_C1003 ,C765_=_C1005 ,\nC765_=_C1006 ,C765_=_C1007 ,C765_=_C1008 ,C765_=_C1009 ,C765_=_C1011 ,C771_=_C800 ,\nC771_=_C823 ,C771_=_C851 ,C771_=_C873 ,C771_=_C899 ,C771_=_C920 ,C771_=_C943 ,\nC771_=_C964 ,C771_=_C985 ,C771_=_C1024 ,C771_=_C1042 ,C771_=_C1059 ,C771_=_C1076 ,\nC771_=_C1091 ,C771_=_C1107 ,C771_=_C1120 ,C771_=_C1135 ,C771_=_C1147 ,C771_=_C1161 ,\nC771_=_C1170 ,C771_=_C1171 ,C771_=_C1172 ,C771_=_C1173 ,C771_=_C1174 ,C771_=_C1175 ,\nC771_=_C1176 ,C771_=_C1177 ,C771_=_C1178 ,C771_=_C1179 ,C771_=_C1180 ,C771_=_C1182 ,\nC771_=_C1183 ,C789_=_C800 ,C789_=_C811 ,C789_=_C840 ,C789_=_C888 ,C789_=_C932 ,\nC789_=_C973 ,C789_=_C999 ,C789_=_C1000 ,C789_=_C1001 ,C789_=_C1002 ,C789_=_C1003 ,\nC789_=_C1005 ,C789_=_C1006 ,C789_=_C1007 ,C789_=_C1008 ,C789_=_C1009 ,C789_=_C1011 ,\nC800_=_C811 ,C800_=_C823 ,C800_=_C851 ,C800_=_C873 ,C800_=_C899 ,C800_=_C920 ,\nC800_=_C943 ,C800_=_C964 ,C800_=_C985 ,C800_=_C1024 ,C800_=_C1042 ,C800_=_C1059 ,\nC800_=_C1076 ,C800_=_C1091 ,C800_=_C1107 ,C800_=_C1120 ,C800_=_C1135 ,C800_=_C1147 ,\nC800_=_C1161 ,C800_=_C1170 ,C800_=_C1171 ,C800_=_C1172 ,C800_=_C1173 ,C800_=_C1174 ,\nC800_=_C1175 ,C800_=_C1176 ,C800_=_C1177 ,C800_=_C1178 ,C800_=_C1179 ,C800_=_C1180 ,\nC800_=_C1182 ,C800_=_C1183 ,C811_=_C862 ,C811_=_C910 ,C811_=_C954 ,C811_=_C996 ,\nC811_=_C1035 ,C811_=_C1070 ,C811_=_C1102 ,C811_=_C1131 ,C811_=_C1158 ,C811_=_C1202 ,\nC811_=_C1219 ,C811_=_C1233 ,C811_=_C1244 ,C811_=_C1251 ,C811_=_C1255 ,C823_=_C851 ,\nC823_=_C873 ,C823_=_C899 ,C823_=_C920 ,C823_=_C943 ,C823_=_C964 ,C823_=_C985 ,\nC823_=_C1024 ,C823_=_C1042 ,C823_=_C1059 ,C823_=_C1076 ,C823_=_C1091 ,C823_=_C1107 ,\nC823_=_C1120 ,C823_=_C1135 ,C823_=_C1147 ,C823_=_C1161 ,C823_=_C1170 ,C823_=_C1171 ,\nC823_=_C1172 ,C823_=_C1173 ,C823_=_C1174 ,C823_=_C1175 ,C823_=_C1176 ,C823_=_C1177 ,\nC823_=_C1178 ,C823_=_C1179 ,C823_=_C1180 ,C823_=_C1182 ,C823_=_C1183 ,C840_=_C851 ,\nC840_=_C862 ,C840_=_C888 ,C840_=_C932 ,C840_=_C973 ,C840_=_C999 ,C840_=_C1000 ,\nC840_=_C1001 ,C840_=_C1002 ,C840_=_C1003 ,C840_=_C1005 ,C840_=_C1006 ,C840_=_C1007 ,\nC840_=_C1008 ,C840_=_C1009 ,C840_=_C1011 ,C851_=_C862 ,C851_=_C873 ,C851_=_C899 ,\nC851_=_C920 ,C851_=_C943 ,C851_=_C964 ,C851_=_C985 ,C851_=_C1024 ,C851_=_C1042 ,\nC851_=_C1059 ,C851_=_C1076 ,C851_=_C1091 ,C851_=_C1107 ,C851_=_C1120 ,C851_=_C1135 ,\nC851_=_C1147 ,C851_=_C1161 ,C851_=_C1170 ,C851_=_C1171 ,C851_=_C1172 ,C851_=_C1173 ,\nC851_=_C1174 ,C851_=_C1175 ,C851_=_C1176 ,C851_=_C1177 ,C851_=_C1178 ,C851_=_C1179 ,\nC851_=_C1180 ,C851_=_C1182 ,C851_=_C1183 ,C862_=_C910 ,C862_=_C954 ,C862_=_C996 ,\nC862_=_C1035 ,C862_=_C1070 ,C862_=_C1102 ,C862_=_C1131 ,C862_=_C1158 ,C862_=_C1202 ,\nC862_=_C1219 ,C862_=_C1233 ,C862_=_C1244 ,C862_=_C1251 ,C862_=_C1255 ,C873_=_C899 ,\nC873_=_C920 ,C873_=_C943 ,C873_=_C964 ,C873_=_C985 ,C873_=_C1024 ,C873_=_C1042 ,\nC873_=_C1059 ,C873_=_C1076 ,C873_=_C1091 ,C873_=_C1107 ,C873_=_C1120 ,C873_=_C1135 ,\nC873_=_C1147 ,C873_=_C1161 ,C873_=_C1170 ,C873_=_C1171 ,C873_=_C1172 ,C873_=_C1173 ,\nC873_=_C1174 ,C873_=_C1175 ,C873_=_C1176 ,C873_=_C1177 ,C873_=_C1178 ,C873_=_C1179 ,\nC873_=_C1180 ,C873_=_C1182 ,C873_=_C1183 ,C888_=_C899 ,C888_=_C910 ,C888_=_C932 ,\nC888_=_C973 ,C888_=_C999 ,C888_=_C1000 ,C888_=_C1001 ,C888_=_C1002 ,C888_=_C1003 ,\nC888_=_C1005 ,C888_=_C1006 ,C888_=_C1007 ,C888_=_C1008 ,C888_=_C1009 ,C888_=_C1011 ,\nC899_=_C910 ,C899_=_C920 ,C899_=_C943 ,C899_=_C964 ,C899_=_C985 ,C899_=_C1024 ,\nC899_=_C1042 ,C899_=_C1059 ,C899_=_C1076 ,C899_=_C1091 ,C899_=_C1107 ,C899_=_C1120 ,\nC899_=_C1135 ,C899_=_C1147 ,C899_=_C1161 ,C899_=_C1170 ,C899_=_C1171 ,C899_=_C1172 ,\nC899_=_C1173 ,C899_=_C1174 ,C899_=_C1175 ,C899_=_C1176 ,C899_=_C1177 ,C899_=_C1178 ,\nC899_=_C1179 ,C899_=_C1180 ,C899_=_C1182 ,C899_=_C1183 ,C910_=_C954 ,C910_=_C996 ,\nC910_=_C1035 ,C910_=_C1070 ,C910_=_C1102 ,C910_=_C1131 ,C910_=_C1158 ,C910_=_C1202 ,\nC910_=_C1219 ,C910_=_C1233 ,C910_=_C1244 ,C910_=_C1251 ,C910_=_C1255 ,C920_=_C943 ,\nC920_=_C964 ,C920_=_C985 ,C920_=_C1024 ,C920_=_C1042 ,C920_=_C1059 ,C920_=_C1076 ,\nC920_=_C1091 ,C920_=_C1107 ,C920_=_C1120 ,C920_=_C1135 ,C920_=_C1147 ,C920_=_C1161 ,\nC920_=_C1170 ,C920_=_C1171 ,C920_=_C1172 ,C920_=_C1173 ,C920_=_C1174 ,C920_=_C1175 ,\nC920_=_C1176 ,C920_=_C1177 ,C920_=_C1178 ,C920_=_C1179 ,C920_=_C1180 ,C920_=_C1182 ,\nC920_=_C1183 ,C932_=_C943 ,C932_=_C954 ,C932_=_C973 ,C932_=_C999 ,C932_=_C1000 ,\nC932_=_C1001 ,C932_=_C1002 ,C932_=_C1003 ,C932_=_C1005 ,C932_=_C1006 ,C932_=_C1007 ,\nC932_=_C1008 ,C932_=_C1009 ,C932_=_C1011 ,C943_=_C954 ,C943_=_C964 ,C943_=_C985 ,\nC943_=_C1024 ,C943_=_C1042 ,C943_=_C1059 ,C943_=_C1076 ,C943_=_C1091 ,C943_=_C1107 ,\nC943_=_C1120 ,C943_=_C1135 ,C943_=_C1147 ,C943_=_C1161 ,C943_=_C1170 ,C943_=_C1171 ,\nC943_=_C1172 ,C943_=_C1173 ,C943_=_C1174 ,C943_=_C1175 ,C943_=_C1176 ,C943_=_C1177 ,\nC943_=_C1178 ,C943_=_C1179 ,C943_=_C1180 ,C943_=_C1182 ,C943_=_C1183 ,C954_=_C996 ,\nC954_=_C1035 ,C954_=_C1070 ,C954_=_C1102 ,C954_=_C1131 ,C954_=_C1158 ,C954_=_C1202 ,\nC954_=_C1219 ,C954_=_C1233 ,C954_=_C1244 ,C954_=_C1251 ,C954_=_C1255 ,C964_=_C985 ,\nC964_=_C1024 ,C964_=_C1042 ,C964_=_C1059</w:t>
      </w:r>
    </w:p>
    <w:p>
      <w:pPr>
        <w:pStyle w:val="PreformattedText"/>
        <w:bidi w:val="0"/>
        <w:spacing w:before="0" w:after="0"/>
        <w:jc w:val="left"/>
        <w:rPr/>
      </w:pPr>
      <w:r>
        <w:rPr/>
        <w:t xml:space="preserve"> </w:t>
      </w:r>
      <w:r>
        <w:rPr/>
        <w:t>,C964_=_C1076 ,C964_=_C1091 ,C964_=_C1107 ,\nC964_=_C1120 ,C964_=_C1135 ,C964_=_C1147 ,C964_=_C1161 ,C964_=_C1170 ,C964_=_C1171 ,\nC964_=_C1172 ,C964_=_C1173 ,C964_=_C1174 ,C964_=_C1175 ,C964_=_C1176 ,C964_=_C1177 ,\nC964_=_C1178 ,C964_=_C1179 ,C964_=_C1180 ,C964_=_C1182 ,C964_=_C1183 ,C973_=_C985 ,\nC973_=_C996 ,C973_=_C999 ,C973_=_C1000 ,C973_=_C1001 ,C973_=_C1002 ,C973_=_C1003 ,\nC973_=_C1005 ,C973_=_C1006 ,C973_=_C1007 ,C973_=_C1008 ,C973_=_C1009 ,C973_=_C1011 ,\nC985_=_C996 ,C985_=_C1024 ,C985_=_C1042 ,C985_=_C1059 ,C985_=_C1076 ,C985_=_C1091 ,\nC985_=_C1107 ,C985_=_C1120 ,C985_=_C1135 ,C985_=_C1147 ,C985_=_C1161 ,C985_=_C1170 ,\nC985_=_C1171 ,C985_=_C1172 ,C985_=_C1173 ,C985_=_C1174 ,C985_=_C1175 ,C985_=_C1176 ,\nC985_=_C1177 ,C985_=_C1178 ,C985_=_C1179 ,C985_=_C1180 ,C985_=_C1182 ,C985_=_C1183 ,\nC996_=_C1035 ,C996_=_C1070 ,C996_=_C1102 ,C996_=_C1131 ,C996_=_C1158 ,C996_=_C1202 ,\nC996_=_C1219 ,C996_=_C1233 ,C996_=_C1244 ,C996_=_C1251 ,C996_=_C1255 ,C999_=_C1000 ,\nC999_=_C1001 ,C999_=_C1002 ,C999_=_C1003 ,C999_=_C1005 ,C999_=_C1006 ,C999_=_C1007 ,\nC999_=_C1008 ,C999_=_C1009 ,C999_=_C1011 ,C999_=_C1024 ,C999_=_C1035 ,C1000_=_C1001 ,\nC1000_=_C1002 ,C1000_=_C1003 ,C1000_=_C1005 ,C1000_=_C1006 ,C1000_=_C1007 ,C1000_=_C1008 ,\nC1000_=_C1009 ,C1000_=_C1011 ,C1000_=_C1059 ,C1000_=_C1070 ,C1001_=_C1002 ,C1001_=_C1003 ,\nC1001_=_C1005 ,C1001_=_C1006 ,C1001_=_C1007 ,C1001_=_C1008 ,C1001_=_C1009 ,C1001_=_C1011 ,\nC1001_=_C1091 ,C1001_=_C1102 ,C1002_=_C1003 ,C1002_=_C1005 ,C1002_=_C1006 ,C1002_=_C1007 ,\nC1002_=_C1008 ,C1002_=_C1009 ,C1002_=_C1011 ,C1002_=_C1120 ,C1002_=_C1131 ,C1003_=_C1005 ,\nC1003_=_C1006 ,C1003_=_C1007 ,C1003_=_C1008 ,C1003_=_C1009 ,C1003_=_C1011 ,C1003_=_C1147 ,\nC1003_=_C1158 ,C1005_=_C1006 ,C1005_=_C1007 ,C1005_=_C1008 ,C1005_=_C1009 ,C1005_=_C1011 ,\nC1005_=_C1172 ,C1005_=_C1202 ,C1006_=_C1007 ,C1006_=_C1008 ,C1006_=_C1009 ,C1006_=_C1011 ,\nC1006_=_C1174 ,C1006_=_C1219 ,C1007_=_C1008 ,C1007_=_C1009 ,C1007_=_C1011 ,C1007_=_C1176 ,\nC1007_=_C1233 ,C1008_=_C1009 ,C1008_=_C1011 ,C1008_=_C1178 ,C1008_=_C1244 ,C1009_=_C1011 ,\nC1009_=_C1180 ,C1009_=_C1251 ,C1011_=_C1182 ,C1011_=_C1255 ,C1024_=_C1035 ,C1024_=_C1042 ,\nC1024_=_C1059 ,C1024_=_C1076 ,C1024_=_C1091 ,C1024_=_C1107 ,C1024_=_C1120 ,C1024_=_C1135 ,\nC1024_=_C1147 ,C1024_=_C1161 ,C1024_=_C1170 ,C1024_=_C1171 ,C1024_=_C1172 ,C1024_=_C1173 ,\nC1024_=_C1174 ,C1024_=_C1175 ,C1024_=_C1176 ,C1024_=_C1177 ,C1024_=_C1178 ,C1024_=_C1179 ,\nC1024_=_C1180 ,C1024_=_C1182 ,C1024_=_C1183 ,C1035_=_C1070 ,C1035_=_C1102 ,C1035_=_C1131 ,\nC1035_=_C1158 ,C1035_=_C1202 ,C1035_=_C1219 ,C1035_=_C1233 ,C1035_=_C1244 ,C1035_=_C1251 ,\nC1035_=_C1255 ,C1042_=_C1059 ,C1042_=_C1076 ,C1042_=_C1091 ,C1042_=_C1107 ,C1042_=_C1120 ,\nC1042_=_C1135 ,C1042_=_C1147 ,C1042_=_C1161 ,C1042_=_C1170 ,C1042_=_C1171 ,C1042_=_C1172 ,\nC1042_=_C1173 ,C1042_=_C1174 ,C1042_=_C1175 ,C1042_=_C1176 ,C1042_=_C1177 ,C1042_=_C1178 ,\nC1042_=_C1179 ,C1042_=_C1180 ,C1042_=_C1182 ,C1042_=_C1183 ,C1059_=_C1070 ,C1059_=_C1076 ,\nC1059_=_C1091 ,C1059_=_C1107 ,C1059_=_C1120 ,C1059_=_C1135 ,C1059_=_C1147 ,C1059_=_C1161 ,\nC1059_=_C1170 ,C1059_=_C1171 ,C1059_=_C1172 ,C1059_=_C1173 ,C1059_=_C1174 ,C1059_=_C1175 ,\nC1059_=_C1176 ,C1059_=_C1177 ,C1059_=_C1178 ,C1059_=_C1179 ,C1059_=_C1180 ,C1059_=_C1182 ,\nC1059_=_C1183 ,C1070_=_C1102 ,C1070_=_C1131 ,C1070_=_C1158 ,C1070_=_C1202 ,C1070_=_C1219 ,\nC1070_=_C1233 ,C1070_=_C1244 ,C1070_=_C1251 ,C1070_=_C1255 ,C1076_=_C1091 ,C1076_=_C1107 ,\nC1076_=_C1120 ,C1076_=_C1135 ,C1076_=_C1147 ,C1076_=_C1161 ,C1076_=_C1170 ,C1076_=_C1171 ,\nC1076_=_C1172 ,C1076_=_C1173 ,C1076_=_C1174 ,C1076_=_C1175 ,C1076_=_C1176 ,C1076_=_C1177 ,\nC1076_=_C1178 ,C1076_=_C1179 ,C1076_=_C1180 ,C1076_=_C1182 ,C1076_=_C1183 ,C1091_=_C1102 ,\nC1091_=_C1107 ,C1091_=_C1120 ,C1091_=_C1135 ,C1091_=_C1147 ,C1091_=_C1161 ,C1091_=_C1170 ,\nC1091_=_C1171 ,C1091_=_C1172 ,C1091_=_C1173 ,C1091_=_C1174 ,C1091_=_C1175 ,C1091_=_C1176 ,\nC1091_=_C1177 ,C1091_=_C1178 ,C1091_=_C1179 ,C1091_=_C1180 ,C1091_=_C1182 ,C1091_=_C1183 ,\nC1102_=_C1131 ,C1102_=_C1158 ,C1102_=_C1202 ,C1102_=_C1219 ,C1102_=_C1233 ,C1102_=_C1244 ,\nC1102_=_C1251 ,C1102_=_C1255 ,C1107_=_C1120 ,C1107_=_C1135 ,C1107_=_C1147 ,C1107_=_C1161 ,\nC1107_=_C1170 ,C1107_=_C1171 ,C1107_=_C1172 ,C1107_=_C1173 ,C1107_=_C1174 ,C1107_=_C1175 ,\nC1107_=_C1176 ,C1107_=_C1177 ,C1107_=_C1178 ,C1107_=_C1179 ,C1107_=_C1180 ,C1107_=_C1182 ,\nC1107_=_C1183 ,C1120_=_C1131 ,C1120_=_C1135 ,C1120_=_C1147 ,C1120_=_C1161 ,C1120_=_C1170 ,\nC1120_=_C1171 ,C1120_=_C1172 ,C1120_=_C1173 ,C1120_=_C1174 ,C1120_=_C1175 ,C1120_=_C1176 ,\nC1120_=_C1177 ,C1120_=_C1178 ,C1120_=_C1179 ,C1120_=_C1180 ,C1120_=_C1182 ,C1120_=_C1183 ,\nC1131_=_C1158 ,C1131_=_C1202 ,C1131_=_C1219 ,C1131_=_C1233 ,C1131_=_C1244 ,C1131_=_C1251 ,\nC1131_=_C1255 ,C1135_=_C1147 ,C1135_=_C1161 ,C1135_=_C1170 ,C1135_=_C1171 ,C1135_=_C1172 ,\nC1135_=_C1173 ,C1135_=_C1174 ,C1135_=_C1175 ,C1135_=_C1176 ,C1135_=_C1177 ,C1135_=_C1178 ,\nC1135_=_C1179 ,C1135_=_C1180 ,C1135_=_C1182 ,C1135_=_C1183 ,C1147_=_C1158 ,C1147_=_C1161 ,\nC1147_=_C1170 ,C1147_=_C1171 ,C1147_=_C1172 ,C1147_=_C1173 ,C1147_=_C1174 ,C1147_=_C1175 ,\nC1147_=_C1176 ,C1147_=_C1177 ,C1147_=_C1178 ,C1147_=_C1179 ,C1147_=_C1180 ,C1147_=_C1182 ,\nC1147_=_C1183 ,C1158_=_C1202 ,C1158_=_C1219 ,C1158_=_C1233 ,C1158_=_C1244 ,C1158_=_C1251 ,\nC1158_=_C1255 ,C1161_=_C1170 ,C1161_=_C1171 ,C1161_=_C1172 ,C1161_=_C1173 ,C1161_=_C1174 ,\nC1161_=_C1175 ,C1161_=_C1176 ,C1161_=_C1177 ,C1161_=_C1178 ,C1161_=_C1179 ,C1161_=_C1180 ,\nC1161_=_C1182 ,C1161_=_C1183 ,C1170_=_C1171 ,C1170_=_C1172 ,C1170_=_C1173 ,C1170_=_C1174 ,\nC1170_=_C1175 ,C1170_=_C1176 ,C1170_=_C1177 ,C1170_=_C1178 ,C1170_=_C1179 ,C1170_=_C1180 ,\nC1170_=_C1182 ,C1170_=_C1183 ,C1171_=_C1172 ,C1171_=_C1173 ,C1171_=_C1174 ,C1171_=_C1175 ,\nC1171_=_C1176 ,C1171_=_C1177 ,C1171_=_C1178 ,C1171_=_C1179 ,C1171_=_C1180 ,C1171_=_C1182 ,\nC1171_=_C1183 ,C1172_=_C1173 ,C1172_=_C1174 ,C1172_=_C1175 ,C1172_=_C1176 ,C1172_=_C1177 ,\nC1172_=_C1178 ,C1172_=_C1179 ,C1172_=_C1180 ,C1172_=_C1182 ,C1172_=_C1183 ,C1172_=_C1202 ,\nC1173_=_C1174 ,C1173_=_C1175 ,C1173_=_C1176 ,C1173_=_C1177 ,C1173_=_C1178 ,C1173_=_C1179 ,\nC1173_=_C1180 ,C1173_=_C1182 ,C1173_=_C1183 ,C1174_=_C1175 ,C1174_=_C1176 ,C1174_=_C1177 ,\nC1174_=_C1178 ,C1174_=_C1179 ,C1174_=_C1180 ,C1174_=_C1182 ,C1174_=_C1183 ,C1174_=_C1219 ,\nC1175_=_C1176 ,C1175_=_C1177 ,C1175_=_C1178 ,C1175_=_C1179 ,C1175_=_C1180 ,C1175_=_C1182 ,\nC1175_=_C1183 ,C1176_=_C1177 ,C1176_=_C1178 ,C1176_=_C1179 ,C1176_=_C1180 ,C1176_=_C1182 ,\nC1176_=_C1183 ,C1176_=_C1233 ,C1177_=_C1178 ,C1177_=_C1179 ,C1177_=_C1180 ,C1177_=_C1182 ,\nC1177_=_C1183 ,C1178_=_C1179 ,C1178_=_C1180 ,C1178_=_C1182 ,C1178_=_C1183 ,C1178_=_C1244 ,\nC1179_=_C1180 ,C1179_=_C1182 ,C1179_=_C1183 ,C1180_=_C1182 ,C1180_=_C1183 ,C1180_=_C1251 ,\nC1182_=_C1183 ,C1182_=_C1255 ,C1202_=_C1219 ,C1202_=_C1233 ,C1202_=_C1244 ,C1202_=_C1251 ,\nC1202_=_C1255 ,C1219_=_C1233 ,C1219_=_C1244 ,C1219_=_C1251 ,C1219_=_C1255 ,C1233_=_C1244 ,\nC1233_=_C1251 ,C1233_=_C1255 ,C1244_=_C1251 ,C1244_=_C1255 ,C1251_=_C1255 ,"];112[shape=box, label="id:112 level: 6\n111: C29 C53 C69 C81 C111 \nC135 C150 C163 C192 C216 C230 \nC243 C270 C294 C307 C320 C345 \nC369 C382 C394 C417 C441 C453 \nC466 C487 C511 C522 C534 C553 \nC577 C586 C599 C617 C641 C649 \nC662 C677 C701 C708 C721 C734 \nC758 C764 C777 C788 C812 C817 \nC830 C839 C863 C867 C880 C887 \nC911 C914 C926 C931 C955 C957 \nC970 C973 C974 C975 C976 C977 \nC978 C979 C980 C981 C982 C983 \nC984 C985 C986 C987 C988 C989 \nC990 C991 C992 C993 C994 C995 \nC996 C997 C998 C1011 C1036 C1048 \nC1071 C1082 C1103 C1113 C1132 C1142 \nC1159 C1167 C1182 C1190 C1203 C1209 \nC1220 C1225 C1234 C1238 C1245 C1248 \nC1253 C1255 C1258 C1259 \n3134: C29_=_C53( C29 C53 ) C29_=_C69( C29 C69 ) C29_=_C111( C29 C111 ) C29_=_C150( C29 C150 ) C29_=_C192( C29 C192 ) \nC29_=_C230( C29 C230 ) C29_=_C270( C29 C270 ) C29_=_C307( C29 C307 ) C29_=_C345( C29 C345 ) C29_=_C382( C29 C382 ) C29_=_C417( C29 C417 ) \nC29_=_C453( C29 C453 ) C29_=_C487( C29 C487 ) C29_=_C522( C29 C522 ) C29_=_C553( C29 C553 ) C29_=_C586( C29 C586 ) C29_=_C617( C29 C617 ) \nC29_=_C649( C29 C649 ) C29_=_C677( C29 C677 ) C29_=_C708( C29 C708 ) C29_=_C734( C29 C734 ) C29_=_C764( C29 C764 ) C29_=_C788( C29 C788 ) \nC29_=_C817( C29 C817 ) C29_=_C839( C29 C839 ) C29_=_C867( C29 C867 ) C29_=_C887( C29 C887 ) C29_=_C914( C29 C914 ) C29_=_C931( C29 C931 ) \nC29_=_C957( C29 C957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3( C53 C163 ) \nC53_=_C216( C53 C216 ) C53_=_C243( C53 C243 ) C53_=_C294( C53 C294 ) C53_=_C320( C53 C320 ) C53_=_C369( C53 C369 ) C53_=_C394( C53 C394 ) \nC53_=_C441( C53 C441 ) C53_=_C466( C53 C466 ) C53_=_C511( C53 C511 ) C53_=_C534( C53 C534 ) C53_=_C577( C53 C577 ) C53_=_C599( C53 C599 ) \nC53_=_C641( C53 C641 ) C53_=_C662( C53 C662 ) C53_=_C701( C53 C701 ) C53_=_C721( C53 C721 ) C53_=_C758( C53 C758 ) C53_=_C777( C53 C777 ) \nC53_=_C812( C53 C812 ) C53_=_C830( C53 C830 ) C53_=_C863( C53 C863 ) C53_=_C880( C53 C880 ) C53_=_C911( C53 C911 ) C53_=_C926( C53 C926 ) \nC53_=_C955( C53 C955 ) C53_=_C970( C53 C970 ) C53_=_C997( C53 C997 ) C53_=_C1011( C53 C1011 ) C53_=_C1036( C53 C1036 ) C53_=_C1048( C53 C1048 ) \nC53_=_C1071( C53 C1071 ) C53_=_C1082( C53 C1082 ) C53_=_C1103( C53 C1103 ) C53_=_C1113( C53 C1113 ) C53_=_C1132( C53 C1132 )</w:t>
      </w:r>
    </w:p>
    <w:p>
      <w:pPr>
        <w:pStyle w:val="PreformattedText"/>
        <w:bidi w:val="0"/>
        <w:spacing w:before="0" w:after="0"/>
        <w:jc w:val="left"/>
        <w:rPr/>
      </w:pPr>
      <w:r>
        <w:rPr/>
        <w:t xml:space="preserve"> </w:t>
      </w:r>
      <w:r>
        <w:rPr/>
        <w:t>C53_=_C1142( C53 C1142 ) \nC53_=_C1159( C53 C1159 ) C53_=_C1167( C53 C1167 ) C53_=_C1182( C53 C1182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0( C69 C150 ) C69_=_C192( C69 C192 ) C69_=_C230( C69 C230 ) C69_=_C270( C69 C270 ) C69_=_C307( C69 C307 ) C69_=_C345( C69 C345 ) \nC69_=_C382( C69 C382 ) C69_=_C417( C69 C417 ) C69_=_C453( C69 C453 ) C69_=_C487( C69 C487 ) C69_=_C522( C69 C522 ) C69_=_C553( C69 C553 ) \nC69_=_C586( C69 C586 ) C69_=_C617( C69 C617 ) C69_=_C649( C69 C649 ) C69_=_C677( C69 C677 ) C69_=_C708( C69 C708 ) C69_=_C734( C69 C734 ) \nC69_=_C764( C69 C764 ) C69_=_C788( C69 C788 ) C69_=_C817( C69 C817 ) C69_=_C839( C69 C839 ) C69_=_C867( C69 C867 ) C69_=_C887( C69 C887 ) \nC69_=_C914( C69 C914 ) C69_=_C931( C69 C931 ) C69_=_C957( C69 C957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3( C81 C163 ) C81_=_C216( C81 C216 ) C81_=_C243( C81 C243 ) C81_=_C294( C81 C294 ) C81_=_C320( C81 C320 ) C81_=_C369( C81 C369 ) \nC81_=_C394( C81 C394 ) C81_=_C441( C81 C441 ) C81_=_C466( C81 C466 ) C81_=_C511( C81 C511 ) C81_=_C534( C81 C534 ) C81_=_C577( C81 C577 ) \nC81_=_C599( C81 C599 ) C81_=_C641( C81 C641 ) C81_=_C662( C81 C662 ) C81_=_C701( C81 C701 ) C81_=_C721( C81 C721 ) C81_=_C758( C81 C758 ) \nC81_=_C777( C81 C777 ) C81_=_C812( C81 C812 ) C81_=_C830( C81 C830 ) C81_=_C863( C81 C863 ) C81_=_C880( C81 C880 ) C81_=_C911( C81 C911 ) \nC81_=_C926( C81 C926 ) C81_=_C955( C81 C955 ) C81_=_C970( C81 C970 ) C81_=_C997( C81 C997 ) C81_=_C1011( C81 C1011 ) C81_=_C1036( C81 C1036 ) \nC81_=_C1048( C81 C1048 ) C81_=_C1071( C81 C1071 ) C81_=_C1082( C81 C1082 ) C81_=_C1103( C81 C1103 ) C81_=_C1113( C81 C1113 ) C81_=_C1132( C81 C1132 ) \nC81_=_C1142( C81 C1142 ) C81_=_C1159( C81 C1159 ) C81_=_C1167( C81 C1167 ) C81_=_C1182( C81 C1182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11_=_C135( C111 C135 ) \nC111_=_C150( C111 C150 ) C111_=_C192( C111 C192 ) C111_=_C230( C111 C230 ) C111_=_C270( C111 C270 ) C111_=_C307( C111 C307 ) C111_=_C345( C111 C345 ) \nC111_=_C382( C111 C382 ) C111_=_C417( C111 C417 ) C111_=_C453( C111 C453 ) C111_=_C487( C111 C487 ) C111_=_C522( C111 C522 ) C111_=_C553( C111 C553 ) \nC111_=_C586( C111 C586 ) C111_=_C617( C111 C617 ) C111_=_C649( C111 C649 ) C111_=_C677( C111 C677 ) C111_=_C708( C111 C708 ) C111_=_C734( C111 C734 ) \nC111_=_C764( C111 C764 ) C111_=_C788( C111 C788 ) C111_=_C817( C111 C817 ) C111_=_C839( C111 C839 ) C111_=_C867( C111 C867 ) C111_=_C887( C111 C887 ) \nC111_=_C914( C111 C914 ) C111_=_C931( C111 C931 ) C111_=_C957( C111 C957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3( C135 C163 ) \nC135_=_C216( C135 C216 ) C135_=_C243( C135 C243 ) C135_=_C294( C135 C294 ) C135_=_C320( C135 C320 ) C135_=_C369( C135 C369 ) C135_=_C394( C135 C394 ) \nC135_=_C441( C135 C441 ) C135_=_C466( C135 C466 ) C135_=_C511( C135 C511 ) C135_=_C534( C135 C534 ) C135_=_C577( C135 C577 ) C135_=_C599( C135 C599 ) \nC135_=_C641( C135 C641 ) C135_=_C662( C135 C662 ) C135_=_C701( C135 C701 ) C135_=_C721( C135 C721 ) C135_=_C758( C135 C758 ) C135_=_C777( C135 C777 ) \nC135_=_C812( C135 C812 ) C135_=_C830( C135 C830 ) C135_=_C863( C135 C863 ) C135_=_C880( C135 C880 ) C135_=_C911( C135 C911 ) C135_=_C926( C135 C926 ) \nC135_=_C955( C135 C955 ) C135_=_C970( C135 C970 ) C135_=_C997( C135 C997 ) C135_=_C1011( C135 C1011 ) C135_=_C1036( C135 C1036 ) C135_=_C1048( C135 C1048 ) \nC135_=_C1071( C135 C1071 ) C135_=_C1082( C135 C1082 ) C135_=_C1103( C135 C1103 ) C135_=_C1113( C135 C1113 ) C135_=_C1132( C135 C1132 ) C135_=_C1142( C135 C1142 ) \nC135_=_C1159( C135 C1159 ) C135_=_C1167( C135 C1167 ) C135_=_C1182( C135 C1182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50_=_C163( C150 C163 ) C150_=_C192( C150 C192 ) \nC150_=_C230( C150 C230 ) C150_=_C270( C150 C270 ) C150_=_C307( C150 C307 ) C150_=_C345( C150 C345 ) C150_=_C382( C150 C382 ) C150_=_C417( C150 C417 ) \nC150_=_C453( C150 C453 ) C150_=_C487( C150 C487 ) C150_=_C522( C150 C522 ) C150_=_C553( C150 C553 ) C150_=_C586( C150 C586 ) C150_=_C617( C150 C617 ) \nC150_=_C649( C150 C649 ) C150_=_C677( C150 C677 ) C150_=_C708( C150 C708 ) C150_=_C734( C150 C734 ) C150_=_C764( C150 C764 ) C150_=_C788( C150 C788 ) \nC150_=_C817( C150 C817 ) C150_=_C839( C150 C839 ) C150_=_C867( C150 C867 ) C150_=_C887( C150 C887 ) C150_=_C914( C150 C914 ) C150_=_C931( C150 C931 ) \nC150_=_C957( C150 C957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50_=_C997( C150 C997 ) C150_=_C998( C150 C998 ) C163_=_C216( C163 C216 ) C163_=_C243( C163 C243 ) C163_=_C294( C163 C294 ) \nC163_=_C320( C163 C320 ) C163_=_C369( C163 C369 ) C163_=_C394( C163 C394 ) C163_=_C441( C163 C441 ) C163_=_C466( C163 C466 ) C163_=_C511( C163 C511 ) \nC163_=_C534( C163 C534 ) C163_=_C577( C163 C577 ) C163_=_C599( C163 C599 ) C163_=_C641( C163 C641 ) C163_=_C662( C163 C662 ) C163_=_C701( C163 C701 ) \nC163_=_C721( C163 C721 ) C163_=_C758( C163 C758 ) C163_=_C777( C163 C777 ) C163_=_C812( C163 C812 ) C163_=_C830( C163 C830 ) C163_=_C863( C163 C863 ) \nC163_=_C880( C163 C880 ) C163_=_C911( C163 C911 ) C163_=_C926( C163 C926 ) C163_=_C955( C163 C955 ) C163_=_C970( C163 C970 ) C163_=_C997( C163 C997 ) \nC163_=_C1011( C163 C1011 ) C163_=_C1036( C163 C1036 ) C163_=_C1048( C163 C1048 ) C163_=_C1071( C163 C1071 ) C163_=_C1082( C163 C1082 ) C163_=_C1103( C163 C1103 ) \nC163_=_C1113( C163 C1113 ) C163_=_C1132( C163 C1132 ) C163_=_C1142( C163 C1142 ) C163_=_C1159( C163 C1159 ) C163_=_C1167( C163 C1167 ) C163_=_C1182( C163 C1182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192_=_C216( C192 C216 ) C192_=_C230( C192 C230 ) C192_=_C270( C192 C270 ) C192_=_C307( C192 C307 ) C192_=_C345( C192 C345 ) \nC192_=_C382( C192 C382 ) C192_=_C417( C192 C417 ) C192_=_C453( C192 C453 ) C192_=_C487( C192 C487 ) C192_=_C522( C192 C522 ) C192_=_C553( C192 C553 ) \nC192_=_C586( C192 C586 ) C192_=_C617( C192 C617 ) C192_=_C649( C192 C649 ) C192_=_C677( C192 C677 ) C192_=_C708( C192 C708 ) C192_=_C734( C192 C734 ) \nC192_=_C764( C192 C764 ) C192_=_C788( C192 C788 ) C192_=_C817( C192 C817 ) C192_=_C839( C192 C839 ) C192_=_C867( C192 C867 ) C192_=_C887( C192 C887 ) \nC192_=_C914( C192 C914 ) C192_=_C931( C192 C931 ) C192_=_C957( C192 C957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192_=_C998( C192 C998 ) C216_=_C243( C216 C243 ) \nC216_=_C294( C216 C294 ) C216_=_C320( C216 C320 ) C216_=_C369(</w:t>
      </w:r>
    </w:p>
    <w:p>
      <w:pPr>
        <w:pStyle w:val="PreformattedText"/>
        <w:bidi w:val="0"/>
        <w:spacing w:before="0" w:after="0"/>
        <w:jc w:val="left"/>
        <w:rPr/>
      </w:pPr>
      <w:r>
        <w:rPr/>
        <w:t xml:space="preserve"> </w:t>
      </w:r>
      <w:r>
        <w:rPr/>
        <w:t>C216 C369 ) C216_=_C394( C216 C394 ) C216_=_C441( C216 C441 ) C216_=_C466( C216 C466 ) \nC216_=_C511( C216 C511 ) C216_=_C534( C216 C534 ) C216_=_C577( C216 C577 ) C216_=_C599( C216 C599 ) C216_=_C641( C216 C641 ) C216_=_C662( C216 C662 ) \nC216_=_C701( C216 C701 ) C216_=_C721( C216 C721 ) C216_=_C758( C216 C758 ) C216_=_C777( C216 C777 ) C216_=_C812( C216 C812 ) C216_=_C830( C216 C830 ) \nC216_=_C863( C216 C863 ) C216_=_C880( C216 C880 ) C216_=_C911( C216 C911 ) C216_=_C926( C216 C926 ) C216_=_C955( C216 C955 ) C216_=_C970( C216 C970 ) \nC216_=_C997( C216 C997 ) C216_=_C1011( C216 C1011 ) C216_=_C1036( C216 C1036 ) C216_=_C1048( C216 C1048 ) C216_=_C1071( C216 C1071 ) C216_=_C1082( C216 C1082 ) \nC216_=_C1103( C216 C1103 ) C216_=_C1113( C216 C1113 ) C216_=_C1132( C216 C1132 ) C216_=_C1142( C216 C1142 ) C216_=_C1159( C216 C1159 ) C216_=_C1167( C216 C1167 ) \nC216_=_C1182( C216 C1182 ) C216_=_C1190( C216 C1190 ) C216_=_C1203( C216 C1203 ) C216_=_C1209( C216 C1209 ) C216_=_C1220( C216 C1220 ) C216_=_C1225( C216 C1225 ) \nC216_=_C1234( C216 C1234 ) C216_=_C1238( C216 C1238 ) C216_=_C1245( C216 C1245 ) C216_=_C1248( C216 C1248 ) C216_=_C1253( C216 C1253 ) C216_=_C1255( C216 C1255 ) \nC216_=_C1258( C216 C1258 ) C216_=_C1259( C216 C1259 ) C230_=_C243( C230 C243 ) C230_=_C270( C230 C270 ) C230_=_C307( C230 C307 ) C230_=_C345( C230 C345 ) \nC230_=_C382( C230 C382 ) C230_=_C417( C230 C417 ) C230_=_C453( C230 C453 ) C230_=_C487( C230 C487 ) C230_=_C522( C230 C522 ) C230_=_C553( C230 C553 ) \nC230_=_C586( C230 C586 ) C230_=_C617( C230 C617 ) C230_=_C649( C230 C649 ) C230_=_C677( C230 C677 ) C230_=_C708( C230 C708 ) C230_=_C734( C230 C734 ) \nC230_=_C764( C230 C764 ) C230_=_C788( C230 C788 ) C230_=_C817( C230 C817 ) C230_=_C839( C230 C839 ) C230_=_C867( C230 C867 ) C230_=_C887( C230 C887 ) \nC230_=_C914( C230 C914 ) C230_=_C931( C230 C931 ) C230_=_C957( C230 C957 ) C230_=_C973( C230 C973 ) C230_=_C974( C230 C974 ) C230_=_C975( C230 C975 ) \nC230_=_C976( C230 C976 ) C230_=_C977( C230 C977 ) C230_=_C978( C230 C978 ) C230_=_C979( C230 C979 ) C230_=_C980( C230 C980 ) C230_=_C981( C230 C981 ) \nC230_=_C982( C230 C982 ) C230_=_C983( C230 C983 ) C230_=_C984( C230 C984 ) C230_=_C985( C230 C985 ) C230_=_C986( C230 C986 ) C230_=_C987( C230 C987 ) \nC230_=_C988( C230 C988 ) C230_=_C989( C230 C989 ) C230_=_C990( C230 C990 ) C230_=_C991( C230 C991 ) C230_=_C992( C230 C992 ) C230_=_C993( C230 C993 ) \nC230_=_C994( C230 C994 ) C230_=_C995( C230 C995 ) C230_=_C996( C230 C996 ) C230_=_C997( C230 C997 ) C230_=_C998( C230 C998 ) C243_=_C294( C243 C294 ) \nC243_=_C320( C243 C320 ) C243_=_C369( C243 C369 ) C243_=_C394( C243 C394 ) C243_=_C441( C243 C441 ) C243_=_C466( C243 C466 ) C243_=_C511( C243 C511 ) \nC243_=_C534( C243 C534 ) C243_=_C577( C243 C577 ) C243_=_C599( C243 C599 ) C243_=_C641( C243 C641 ) C243_=_C662( C243 C662 ) C243_=_C701( C243 C701 ) \nC243_=_C721( C243 C721 ) C243_=_C758( C243 C758 ) C243_=_C777( C243 C777 ) C243_=_C812( C243 C812 ) C243_=_C830( C243 C830 ) C243_=_C863( C243 C863 ) \nC243_=_C880( C243 C880 ) C243_=_C911( C243 C911 ) C243_=_C926( C243 C926 ) C243_=_C955( C243 C955 ) C243_=_C970( C243 C970 ) C243_=_C997( C243 C997 ) \nC243_=_C1011( C243 C1011 ) C243_=_C1036( C243 C1036 ) C243_=_C1048( C243 C1048 ) C243_=_C1071( C243 C1071 ) C243_=_C1082( C243 C1082 ) C243_=_C1103( C243 C1103 ) \nC243_=_C1113( C243 C1113 ) C243_=_C1132( C243 C1132 ) C243_=_C1142( C243 C1142 ) C243_=_C1159( C243 C1159 ) C243_=_C1167( C243 C1167 ) C243_=_C1182( C243 C1182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7( C270 C307 ) C270_=_C345( C270 C345 ) C270_=_C382( C270 C382 ) C270_=_C417( C270 C417 ) \nC270_=_C453( C270 C453 ) C270_=_C487( C270 C487 ) C270_=_C522( C270 C522 ) C270_=_C553( C270 C553 ) C270_=_C586( C270 C586 ) C270_=_C617( C270 C617 ) \nC270_=_C649( C270 C649 ) C270_=_C677( C270 C677 ) C270_=_C708( C270 C708 ) C270_=_C734( C270 C734 ) C270_=_C764( C270 C764 ) C270_=_C788( C270 C788 ) \nC270_=_C817( C270 C817 ) C270_=_C839( C270 C839 ) C270_=_C867( C270 C867 ) C270_=_C887( C270 C887 ) C270_=_C914( C270 C914 ) C270_=_C931( C270 C931 ) \nC270_=_C957( C270 C957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7( C270 C997 ) C270_=_C998( C270 C998 ) C294_=_C320( C294 C320 ) C294_=_C369( C294 C369 ) C294_=_C394( C294 C394 ) \nC294_=_C441( C294 C441 ) C294_=_C466( C294 C466 ) C294_=_C511( C294 C511 ) C294_=_C534( C294 C534 ) C294_=_C577( C294 C577 ) C294_=_C599( C294 C599 ) \nC294_=_C641( C294 C641 ) C294_=_C662( C294 C662 ) C294_=_C701( C294 C701 ) C294_=_C721( C294 C721 ) C294_=_C758( C294 C758 ) C294_=_C777( C294 C777 ) \nC294_=_C812( C294 C812 ) C294_=_C830( C294 C830 ) C294_=_C863( C294 C863 ) C294_=_C880( C294 C880 ) C294_=_C911( C294 C911 ) C294_=_C926( C294 C926 ) \nC294_=_C955( C294 C955 ) C294_=_C970( C294 C970 ) C294_=_C997( C294 C997 ) C294_=_C1011( C294 C1011 ) C294_=_C1036( C294 C1036 ) C294_=_C1048( C294 C1048 ) \nC294_=_C1071( C294 C1071 ) C294_=_C1082( C294 C1082 ) C294_=_C1103( C294 C1103 ) C294_=_C1113( C294 C1113 ) C294_=_C1132( C294 C1132 ) C294_=_C1142( C294 C1142 ) \nC294_=_C1159( C294 C1159 ) C294_=_C1167( C294 C1167 ) C294_=_C1182( C294 C1182 ) C294_=_C1190( C294 C1190 ) C294_=_C1203( C294 C1203 ) C294_=_C1209( C294 C1209 ) \nC294_=_C1220( C294 C1220 ) C294_=_C1225( C294 C1225 ) C294_=_C1234( C294 C1234 ) C294_=_C1238( C294 C1238 ) C294_=_C1245( C294 C1245 ) C294_=_C1248( C294 C1248 ) \nC294_=_C1253( C294 C1253 ) C294_=_C1255( C294 C1255 ) C294_=_C1258( C294 C1258 ) C294_=_C1259( C294 C1259 ) C307_=_C320( C307 C320 ) C307_=_C345( C307 C345 ) \nC307_=_C382( C307 C382 ) C307_=_C417( C307 C417 ) C307_=_C453( C307 C453 ) C307_=_C487( C307 C487 ) C307_=_C522( C307 C522 ) C307_=_C553( C307 C553 ) \nC307_=_C586( C307 C586 ) C307_=_C617( C307 C617 ) C307_=_C649( C307 C649 ) C307_=_C677( C307 C677 ) C307_=_C708( C307 C708 ) C307_=_C734( C307 C734 ) \nC307_=_C764( C307 C764 ) C307_=_C788( C307 C788 ) C307_=_C817( C307 C817 ) C307_=_C839( C307 C839 ) C307_=_C867( C307 C867 ) C307_=_C887( C307 C887 ) \nC307_=_C914( C307 C914 ) C307_=_C931( C307 C931 ) C307_=_C957( C307 C957 ) C307_=_C973( C307 C973 ) C307_=_C974( C307 C974 ) C307_=_C975( C307 C975 ) \nC307_=_C976( C307 C976 ) C307_=_C977( C307 C977 ) C307_=_C978( C307 C978 ) C307_=_C979( C307 C979 ) C307_=_C980( C307 C980 ) C307_=_C981( C307 C981 ) \nC307_=_C982( C307 C982 ) C307_=_C983( C307 C983 ) C307_=_C984( C307 C984 ) C307_=_C985( C307 C985 ) C307_=_C986( C307 C986 ) C307_=_C987( C307 C987 ) \nC307_=_C988( C307 C988 ) C307_=_C989( C307 C989 ) C307_=_C990( C307 C990 ) C307_=_C991( C307 C991 ) C307_=_C992( C307 C992 ) C307_=_C993( C307 C993 ) \nC307_=_C994( C307 C994 ) C307_=_C995( C307 C995 ) C307_=_C996( C307 C996 ) C307_=_C997( C307 C997 ) C307_=_C998( C307 C998 ) C320_=_C369( C320 C369 ) \nC320_=_C394( C320 C394 ) C320_=_C441( C320 C441 ) C320_=_C466( C320 C466 ) C320_=_C511( C320 C511 ) C320_=_C534( C320 C534 ) C320_=_C577( C320 C577 ) \nC320_=_C599( C320 C599 ) C320_=_C641( C320 C641 ) C320_=_C662( C320 C662 ) C320_=_C701( C320 C701 ) C320_=_C721( C320 C721 ) C320_=_C758( C320 C758 ) \nC320_=_C777( C320 C777 ) C320_=_C812( C320 C812 ) C320_=_C830( C320 C830 ) C320_=_C863( C320 C863 ) C320_=_C880( C320 C880 ) C320_=_C911( C320 C911 ) \nC320_=_C926( C320 C926 ) C320_=_C955( C320 C955 ) C320_=_C970( C320 C970 ) C320_=_C997( C320 C997 ) C320_=_C1011( C320 C1011 ) C320_=_C1036( C320 C1036 ) \nC320_=_C1048( C320 C1048 ) C320_=_C1071( C320 C1071 ) C320_=_C1082( C320 C1082 ) C320_=_C1103( C320 C1103 ) C320_=_C1113( C320 C1113 ) C320_=_C1132( C320 C1132 ) \nC320_=_C1142( C320 C1142 ) C320_=_C1159( C320 C1159 ) C320_=_C1167( C320 C1167 ) C320_=_C1182( C320 C1182 ) C320_=_C1190( C320 C1190 ) C320_=_C1203( C320 C1203 ) \nC320_=_C1209( C320 C1209 ) C320_=_C1220( C320 C1220 ) C320_=_C1225( C320 C1225 ) C320_=_C1234( C320 C1234 ) C320_=_C1238( C320 C1238 ) C320_=_C1245( C320 C1245 ) \nC320_=_C1248( C320 C1248 ) C320_=_C1253( C320 C1253 ) C320_=_C1255( C320 C1255 ) C320_=_C1258( C320 C1258 ) C320_=_C1259( C320 C1259 ) C345_=_C369( C345 C369 ) \nC345_=_C382( C345 C382 ) C345_=_C417( C345 C417 ) C345_=_C453( C345 C453 ) C345_=_C487( C345 C487 ) C345_=_C522( C345 C522 ) C345_=_C553( C345 C553 ) \nC345_=_C586( C345 C586 ) C345_=_C617( C345 C617 ) C345_=_C649( C345 C649 ) C345_=_C677( C345 C677 ) C345_=_C708( C345 C708 ) C345_=_C734( C345 C734 ) \nC345_=_C764( C345 C764 ) C345_=_C788( C345 C788 ) C345_=_C817( C345 C817 ) C345_=_C839( C345 C839 ) C345_=_C867( C345 C867 ) C345_=_C887( C345 C887 ) \nC345_=_C914( C345 C914 ) C345_=_C931( C345 C931 ) C345_=_C957( C345 C957 ) C345_=_C973( C345 C973 ) C345_=_C974( C345 C974 ) C345_=_C975( C345 C975 ) \nC345_=_C976( C345 C976 ) C345_=_C977( C345 C977 ) C345_=_C978( C345 C978 ) C345_=_C979( C345 C979 ) C345_=_C980( C345 C980 ) C345_=_C981( C345 C981 ) \nC345_=_C982( C345 C982 ) C345_=_C983( C345 C983 ) C345_=_C984( C345 C984 ) C345_=_C985( C345 C985 ) C345_=_C986( C345 C986 ) C345_=_C987( C345 C987 ) \nC345_=_C988( C345 C988 ) C345_=_C989(</w:t>
      </w:r>
    </w:p>
    <w:p>
      <w:pPr>
        <w:pStyle w:val="PreformattedText"/>
        <w:bidi w:val="0"/>
        <w:spacing w:before="0" w:after="0"/>
        <w:jc w:val="left"/>
        <w:rPr/>
      </w:pPr>
      <w:r>
        <w:rPr/>
        <w:t xml:space="preserve"> </w:t>
      </w:r>
      <w:r>
        <w:rPr/>
        <w:t>C345 C989 ) C345_=_C990( C345 C990 ) C345_=_C991( C345 C991 ) C345_=_C992( C345 C992 ) C345_=_C993( C345 C993 ) \nC345_=_C994( C345 C994 ) C345_=_C995( C345 C995 ) C345_=_C996( C345 C996 ) C345_=_C997( C345 C997 ) C345_=_C998( C345 C998 ) C369_=_C394( C369 C394 ) \nC369_=_C441( C369 C441 ) C369_=_C466( C369 C466 ) C369_=_C511( C369 C511 ) C369_=_C534( C369 C534 ) C369_=_C577( C369 C577 ) C369_=_C599( C369 C599 ) \nC369_=_C641( C369 C641 ) C369_=_C662( C369 C662 ) C369_=_C701( C369 C701 ) C369_=_C721( C369 C721 ) C369_=_C758( C369 C758 ) C369_=_C777( C369 C777 ) \nC369_=_C812( C369 C812 ) C369_=_C830( C369 C830 ) C369_=_C863( C369 C863 ) C369_=_C880( C369 C880 ) C369_=_C911( C369 C911 ) C369_=_C926( C369 C926 ) \nC369_=_C955( C369 C955 ) C369_=_C970( C369 C970 ) C369_=_C997( C369 C997 ) C369_=_C1011( C369 C1011 ) C369_=_C1036( C369 C1036 ) C369_=_C1048( C369 C1048 ) \nC369_=_C1071( C369 C1071 ) C369_=_C1082( C369 C1082 ) C369_=_C1103( C369 C1103 ) C369_=_C1113( C369 C1113 ) C369_=_C1132( C369 C1132 ) C369_=_C1142( C369 C1142 ) \nC369_=_C1159( C369 C1159 ) C369_=_C1167( C369 C1167 ) C369_=_C1182( C369 C1182 ) C369_=_C1190( C369 C1190 ) C369_=_C1203( C369 C1203 ) C369_=_C1209( C369 C1209 ) \nC369_=_C1220( C369 C1220 ) C369_=_C1225( C369 C1225 ) C369_=_C1234( C369 C1234 ) C369_=_C1238( C369 C1238 ) C369_=_C1245( C369 C1245 ) C369_=_C1248( C369 C1248 ) \nC369_=_C1253( C369 C1253 ) C369_=_C1255( C369 C1255 ) C369_=_C1258( C369 C1258 ) C369_=_C1259( C369 C1259 ) C382_=_C394( C382 C394 ) C382_=_C417( C382 C417 ) \nC382_=_C453( C382 C453 ) C382_=_C487( C382 C487 ) C382_=_C522( C382 C522 ) C382_=_C553( C382 C553 ) C382_=_C586( C382 C586 ) C382_=_C617( C382 C617 ) \nC382_=_C649( C382 C649 ) C382_=_C677( C382 C677 ) C382_=_C708( C382 C708 ) C382_=_C734( C382 C734 ) C382_=_C764( C382 C764 ) C382_=_C788( C382 C788 ) \nC382_=_C817( C382 C817 ) C382_=_C839( C382 C839 ) C382_=_C867( C382 C867 ) C382_=_C887( C382 C887 ) C382_=_C914( C382 C914 ) C382_=_C931( C382 C931 ) \nC382_=_C957( C382 C957 ) C382_=_C973( C382 C973 ) C382_=_C974( C382 C974 ) C382_=_C975( C382 C975 ) C382_=_C976( C382 C976 ) C382_=_C977( C382 C977 ) \nC382_=_C978( C382 C978 ) C382_=_C979( C382 C979 ) C382_=_C980( C382 C980 ) C382_=_C981( C382 C981 ) C382_=_C982( C382 C982 ) C382_=_C983( C382 C983 ) \nC382_=_C984( C382 C984 ) C382_=_C985( C382 C985 ) C382_=_C986( C382 C986 ) C382_=_C987( C382 C987 ) C382_=_C988( C382 C988 ) C382_=_C989( C382 C989 ) \nC382_=_C990( C382 C990 ) C382_=_C991( C382 C991 ) C382_=_C992( C382 C992 ) C382_=_C993( C382 C993 ) C382_=_C994( C382 C994 ) C382_=_C995( C382 C995 ) \nC382_=_C996( C382 C996 ) C382_=_C997( C382 C997 ) C382_=_C998( C382 C998 ) C394_=_C441( C394 C441 ) C394_=_C466( C394 C466 ) C394_=_C511( C394 C511 ) \nC394_=_C534( C394 C534 ) C394_=_C577( C394 C577 ) C394_=_C599( C394 C599 ) C394_=_C641( C394 C641 ) C394_=_C662( C394 C662 ) C394_=_C701( C394 C701 ) \nC394_=_C721( C394 C721 ) C394_=_C758( C394 C758 ) C394_=_C777( C394 C777 ) C394_=_C812( C394 C812 ) C394_=_C830( C394 C830 ) C394_=_C863( C394 C863 ) \nC394_=_C880( C394 C880 ) C394_=_C911( C394 C911 ) C394_=_C926( C394 C926 ) C394_=_C955( C394 C955 ) C394_=_C970( C394 C970 ) C394_=_C997( C394 C997 ) \nC394_=_C1011( C394 C1011 ) C394_=_C1036( C394 C1036 ) C394_=_C1048( C394 C1048 ) C394_=_C1071( C394 C1071 ) C394_=_C1082( C394 C1082 ) C394_=_C1103( C394 C1103 ) \nC394_=_C1113( C394 C1113 ) C394_=_C1132( C394 C1132 ) C394_=_C1142( C394 C1142 ) C394_=_C1159( C394 C1159 ) C394_=_C1167( C394 C1167 ) C394_=_C1182( C394 C1182 ) \nC394_=_C1190( C394 C1190 ) C394_=_C1203( C394 C1203 ) C394_=_C1209( C394 C1209 ) C394_=_C1220( C394 C1220 ) C394_=_C1225( C394 C1225 ) C394_=_C1234( C394 C1234 ) \nC394_=_C1238( C394 C1238 ) C394_=_C1245( C394 C1245 ) C394_=_C1248( C394 C1248 ) C394_=_C1253( C394 C1253 ) C394_=_C1255( C394 C1255 ) C394_=_C1258( C394 C1258 ) \nC394_=_C1259( C394 C1259 ) C417_=_C441( C417 C441 ) C417_=_C453( C417 C453 ) C417_=_C487( C417 C487 ) C417_=_C522( C417 C522 ) C417_=_C553( C417 C553 ) \nC417_=_C586( C417 C586 ) C417_=_C617( C417 C617 ) C417_=_C649( C417 C649 ) C417_=_C677( C417 C677 ) C417_=_C708( C417 C708 ) C417_=_C734( C417 C734 ) \nC417_=_C764( C417 C764 ) C417_=_C788( C417 C788 ) C417_=_C817( C417 C817 ) C417_=_C839( C417 C839 ) C417_=_C867( C417 C867 ) C417_=_C887( C417 C887 ) \nC417_=_C914( C417 C914 ) C417_=_C931( C417 C931 ) C417_=_C957( C417 C957 ) C417_=_C973( C417 C973 ) C417_=_C974( C417 C974 ) C417_=_C975( C417 C975 ) \nC417_=_C976( C417 C976 ) C417_=_C977( C417 C977 ) C417_=_C978( C417 C978 ) C417_=_C979( C417 C979 ) C417_=_C980( C417 C980 ) C417_=_C981( C417 C981 ) \nC417_=_C982( C417 C982 ) C417_=_C983( C417 C983 ) C417_=_C984( C417 C984 ) C417_=_C985( C417 C985 ) C417_=_C986( C417 C986 ) C417_=_C987( C417 C987 ) \nC417_=_C988( C417 C988 ) C417_=_C989( C417 C989 ) C417_=_C990( C417 C990 ) C417_=_C991( C417 C991 ) C417_=_C992( C417 C992 ) C417_=_C993( C417 C993 ) \nC417_=_C994( C417 C994 ) C417_=_C995( C417 C995 ) C417_=_C996( C417 C996 ) C417_=_C997( C417 C997 ) C417_=_C998( C417 C998 ) C441_=_C466( C441 C466 ) \nC441_=_C511( C441 C511 ) C441_=_C534( C441 C534 ) C441_=_C577( C441 C577 ) C441_=_C599( C441 C599 ) C441_=_C641( C441 C641 ) C441_=_C662( C441 C662 ) \nC441_=_C701( C441 C701 ) C441_=_C721( C441 C721 ) C441_=_C758( C441 C758 ) C441_=_C777( C441 C777 ) C441_=_C812( C441 C812 ) C441_=_C830( C441 C830 ) \nC441_=_C863( C441 C863 ) C441_=_C880( C441 C880 ) C441_=_C911( C441 C911 ) C441_=_C926( C441 C926 ) C441_=_C955( C441 C955 ) C441_=_C970( C441 C970 ) \nC441_=_C997( C441 C997 ) C441_=_C1011( C441 C1011 ) C441_=_C1036( C441 C1036 ) C441_=_C1048( C441 C1048 ) C441_=_C1071( C441 C1071 ) C441_=_C1082( C441 C1082 ) \nC441_=_C1103( C441 C1103 ) C441_=_C1113( C441 C1113 ) C441_=_C1132( C441 C1132 ) C441_=_C1142( C441 C1142 ) C441_=_C1159( C441 C1159 ) C441_=_C1167( C441 C1167 ) \nC441_=_C1182( C441 C1182 ) C441_=_C1190( C441 C1190 ) C441_=_C1203( C441 C1203 ) C441_=_C1209( C441 C1209 ) C441_=_C1220( C441 C1220 ) C441_=_C1225( C441 C1225 ) \nC441_=_C1234( C441 C1234 ) C441_=_C1238( C441 C1238 ) C441_=_C1245( C441 C1245 ) C441_=_C1248( C441 C1248 ) C441_=_C1253( C441 C1253 ) C441_=_C1255( C441 C1255 ) \nC441_=_C1258( C441 C1258 ) C441_=_C1259( C441 C1259 ) C453_=_C466( C453 C466 ) C453_=_C487( C453 C487 ) C453_=_C522( C453 C522 ) C453_=_C553( C453 C553 ) \nC453_=_C586( C453 C586 ) C453_=_C617( C453 C617 ) C453_=_C649( C453 C649 ) C453_=_C677( C453 C677 ) C453_=_C708( C453 C708 ) C453_=_C734( C453 C734 ) \nC453_=_C764( C453 C764 ) C453_=_C788( C453 C788 ) C453_=_C817( C453 C817 ) C453_=_C839( C453 C839 ) C453_=_C867( C453 C867 ) C453_=_C887( C453 C887 ) \nC453_=_C914( C453 C914 ) C453_=_C931( C453 C931 ) C453_=_C957( C453 C957 ) C453_=_C973( C453 C973 ) C453_=_C974( C453 C974 ) C453_=_C975( C453 C975 ) \nC453_=_C976( C453 C976 ) C453_=_C977( C453 C977 ) C453_=_C978( C453 C978 ) C453_=_C979( C453 C979 ) C453_=_C980( C453 C980 ) C453_=_C981( C453 C981 ) \nC453_=_C982( C453 C982 ) C453_=_C983( C453 C983 ) C453_=_C984( C453 C984 ) C453_=_C985( C453 C985 ) C453_=_C986( C453 C986 ) C453_=_C987( C453 C987 ) \nC453_=_C988( C453 C988 ) C453_=_C989( C453 C989 ) C453_=_C990( C453 C990 ) C453_=_C991( C453 C991 ) C453_=_C992( C453 C992 ) C453_=_C993( C453 C993 ) \nC453_=_C994( C453 C994 ) C453_=_C995( C453 C995 ) C453_=_C996( C453 C996 ) C453_=_C997( C453 C997 ) C453_=_C998( C453 C998 ) C466_=_C511( C466 C511 ) \nC466_=_C534( C466 C534 ) C466_=_C577( C466 C577 ) C466_=_C599( C466 C599 ) C466_=_C641( C466 C641 ) C466_=_C662( C466 C662 ) C466_=_C701( C466 C701 ) \nC466_=_C721( C466 C721 ) C466_=_C758( C466 C758 ) C466_=_C777( C466 C777 ) C466_=_C812( C466 C812 ) C466_=_C830( C466 C830 ) C466_=_C863( C466 C863 ) \nC466_=_C880( C466 C880 ) C466_=_C911( C466 C911 ) C466_=_C926( C466 C926 ) C466_=_C955( C466 C955 ) C466_=_C970( C466 C970 ) C466_=_C997( C466 C997 ) \nC466_=_C1011( C466 C1011 ) C466_=_C1036( C466 C1036 ) C466_=_C1048( C466 C1048 ) C466_=_C1071( C466 C1071 ) C466_=_C1082( C466 C1082 ) C466_=_C1103( C466 C1103 ) \nC466_=_C1113( C466 C1113 ) C466_=_C1132( C466 C1132 ) C466_=_C1142( C466 C1142 ) C466_=_C1159( C466 C1159 ) C466_=_C1167( C466 C1167 ) C466_=_C1182( C466 C1182 ) \nC466_=_C1190( C466 C1190 ) C466_=_C1203( C466 C1203 ) C466_=_C1209( C466 C1209 ) C466_=_C1220( C466 C1220 ) C466_=_C1225( C466 C1225 ) C466_=_C1234( C466 C1234 ) \nC466_=_C1238( C466 C1238 ) C466_=_C1245( C466 C1245 ) C466_=_C1248( C466 C1248 ) C466_=_C1253( C466 C1253 ) C466_=_C1255( C466 C1255 ) C466_=_C1258( C466 C1258 ) \nC466_=_C1259( C466 C1259 ) C487_=_C511( C487 C511 ) C487_=_C522( C487 C522 ) C487_=_C553( C487 C553 ) C487_=_C586( C487 C586 ) C487_=_C617( C487 C617 ) \nC487_=_C649( C487 C649 ) C487_=_C677( C487 C677 ) C487_=_C708( C487 C708 ) C487_=_C734( C487 C734 ) C487_=_C764( C487 C764 ) C487_=_C788( C487 C788 ) \nC487_=_C817( C487 C817 ) C487_=_C839( C487 C839 ) C487_=_C867( C487 C867 ) C487_=_C887( C487 C887 ) C487_=_C914( C487 C914 ) C487_=_C931( C487 C931 ) \nC487_=_C957( C487 C957 ) C487_=_C973( C487 C973 ) C487_=_C974( C487 C974 ) C487_=_C975( C487 C975 ) C487_=_C976( C487 C976 ) C487_=_C977( C487 C977 ) \nC487_=_C978( C487 C978 ) C487_=_C979( C487 C979 ) C487_=_C980( C487 C980 ) C487_=_C981( C487 C981 ) C487_=_C982( C487 C982 ) C487_=_C983( C487 C983 ) \nC487_=_C984( C487 C984 ) C487_=_C985( C487 C985 ) C487_=_C986( C487 C986 ) C487_=_C987( C487 C987 ) C487_=_C988( C487 C988 ) C487_=_C989( C487 C989 ) \nC487_=_C990( C487 C990 ) C487_=_C991( C487 C991 ) C487_=_C992( C487 C992 ) C487_=_C993( C487 C993 ) C487_=_C994( C487 C994 ) C487_=_C995( C487 C995 ) \nC487_=_C996( C487 C996 ) C487_=_C997( C487 C997 ) C487_=_C998( C487 C998 ) C511_=_C534( C511 C534 ) C511_=_C577( C511 C577 ) C511_=_C599( C511 C599 ) \nC511_=_C641( C511 C641 ) C511_=_C662( C511 C662 ) C511_=_C701( C511 C701 ) C511_=_C721( C511 C721 ) C511_=_C758( C511 C758 ) C511_=_C777( C511 C777 ) \nC511_=_C812(</w:t>
      </w:r>
    </w:p>
    <w:p>
      <w:pPr>
        <w:pStyle w:val="PreformattedText"/>
        <w:bidi w:val="0"/>
        <w:spacing w:before="0" w:after="0"/>
        <w:jc w:val="left"/>
        <w:rPr/>
      </w:pPr>
      <w:r>
        <w:rPr/>
        <w:t xml:space="preserve"> </w:t>
      </w:r>
      <w:r>
        <w:rPr/>
        <w:t>C511 C812 ) C511_=_C830( C511 C830 ) C511_=_C863( C511 C863 ) C511_=_C880( C511 C880 ) C511_=_C911( C511 C911 ) C511_=_C926( C511 C926 ) \nC511_=_C955( C511 C955 ) C511_=_C970( C511 C970 ) C511_=_C997( C511 C997 ) C511_=_C1011( C511 C1011 ) C511_=_C1036( C511 C1036 ) C511_=_C1048( C511 C1048 ) \nC511_=_C1071( C511 C1071 ) C511_=_C1082( C511 C1082 ) C511_=_C1103( C511 C1103 ) C511_=_C1113( C511 C1113 ) C511_=_C1132( C511 C1132 ) C511_=_C1142( C511 C1142 ) \nC511_=_C1159( C511 C1159 ) C511_=_C1167( C511 C1167 ) C511_=_C1182( C511 C1182 ) C511_=_C1190( C511 C1190 ) C511_=_C1203( C511 C1203 ) C511_=_C1209( C511 C1209 ) \nC511_=_C1220( C511 C1220 ) C511_=_C1225( C511 C1225 ) C511_=_C1234( C511 C1234 ) C511_=_C1238( C511 C1238 ) C511_=_C1245( C511 C1245 ) C511_=_C1248( C511 C1248 ) \nC511_=_C1253( C511 C1253 ) C511_=_C1255( C511 C1255 ) C511_=_C1258( C511 C1258 ) C511_=_C1259( C511 C1259 ) C522_=_C534( C522 C534 ) C522_=_C553( C522 C553 ) \nC522_=_C586( C522 C586 ) C522_=_C617( C522 C617 ) C522_=_C649( C522 C649 ) C522_=_C677( C522 C677 ) C522_=_C708( C522 C708 ) C522_=_C734( C522 C734 ) \nC522_=_C764( C522 C764 ) C522_=_C788( C522 C788 ) C522_=_C817( C522 C817 ) C522_=_C839( C522 C839 ) C522_=_C867( C522 C867 ) C522_=_C887( C522 C887 ) \nC522_=_C914( C522 C914 ) C522_=_C931( C522 C931 ) C522_=_C957( C522 C957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7( C522 C997 ) C522_=_C998( C522 C998 ) C534_=_C577( C534 C577 ) \nC534_=_C599( C534 C599 ) C534_=_C641( C534 C641 ) C534_=_C662( C534 C662 ) C534_=_C701( C534 C701 ) C534_=_C721( C534 C721 ) C534_=_C758( C534 C758 ) \nC534_=_C777( C534 C777 ) C534_=_C812( C534 C812 ) C534_=_C830( C534 C830 ) C534_=_C863( C534 C863 ) C534_=_C880( C534 C880 ) C534_=_C911( C534 C911 ) \nC534_=_C926( C534 C926 ) C534_=_C955( C534 C955 ) C534_=_C970( C534 C970 ) C534_=_C997( C534 C997 ) C534_=_C1011( C534 C1011 ) C534_=_C1036( C534 C1036 ) \nC534_=_C1048( C534 C1048 ) C534_=_C1071( C534 C1071 ) C534_=_C1082( C534 C1082 ) C534_=_C1103( C534 C1103 ) C534_=_C1113( C534 C1113 ) C534_=_C1132( C534 C1132 ) \nC534_=_C1142( C534 C1142 ) C534_=_C1159( C534 C1159 ) C534_=_C1167( C534 C1167 ) C534_=_C1182( C534 C1182 ) C534_=_C1190( C534 C1190 ) C534_=_C1203( C534 C1203 ) \nC534_=_C1209( C534 C1209 ) C534_=_C1220( C534 C1220 ) C534_=_C1225( C534 C1225 ) C534_=_C1234( C534 C1234 ) C534_=_C1238( C534 C1238 ) C534_=_C1245( C534 C1245 ) \nC534_=_C1248( C534 C1248 ) C534_=_C1253( C534 C1253 ) C534_=_C1255( C534 C1255 ) C534_=_C1258( C534 C1258 ) C534_=_C1259( C534 C1259 ) C553_=_C577( C553 C577 ) \nC553_=_C586( C553 C586 ) C553_=_C617( C553 C617 ) C553_=_C649( C553 C649 ) C553_=_C677( C553 C677 ) C553_=_C708( C553 C708 ) C553_=_C734( C553 C734 ) \nC553_=_C764( C553 C764 ) C553_=_C788( C553 C788 ) C553_=_C817( C553 C817 ) C553_=_C839( C553 C839 ) C553_=_C867( C553 C867 ) C553_=_C887( C553 C887 ) \nC553_=_C914( C553 C914 ) C553_=_C931( C553 C931 ) C553_=_C957( C553 C957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7( C553 C997 ) C553_=_C998( C553 C998 ) C577_=_C599( C577 C599 ) \nC577_=_C641( C577 C641 ) C577_=_C662( C577 C662 ) C577_=_C701( C577 C701 ) C577_=_C721( C577 C721 ) C577_=_C758( C577 C758 ) C577_=_C777( C577 C777 ) \nC577_=_C812( C577 C812 ) C577_=_C830( C577 C830 ) C577_=_C863( C577 C863 ) C577_=_C880( C577 C880 ) C577_=_C911( C577 C911 ) C577_=_C926( C577 C926 ) \nC577_=_C955( C577 C955 ) C577_=_C970( C577 C970 ) C577_=_C997( C577 C997 ) C577_=_C1011( C577 C1011 ) C577_=_C1036( C577 C1036 ) C577_=_C1048( C577 C1048 ) \nC577_=_C1071( C577 C1071 ) C577_=_C1082( C577 C1082 ) C577_=_C1103( C577 C1103 ) C577_=_C1113( C577 C1113 ) C577_=_C1132( C577 C1132 ) C577_=_C1142( C577 C1142 ) \nC577_=_C1159( C577 C1159 ) C577_=_C1167( C577 C1167 ) C577_=_C1182( C577 C1182 ) C577_=_C1190( C577 C1190 ) C577_=_C1203( C577 C1203 ) C577_=_C1209( C577 C1209 ) \nC577_=_C1220( C577 C1220 ) C577_=_C1225( C577 C1225 ) C577_=_C1234( C577 C1234 ) C577_=_C1238( C577 C1238 ) C577_=_C1245( C577 C1245 ) C577_=_C1248( C577 C1248 ) \nC577_=_C1253( C577 C1253 ) C577_=_C1255( C577 C1255 ) C577_=_C1258( C577 C1258 ) C577_=_C1259( C577 C1259 ) C586_=_C599( C586 C599 ) C586_=_C617( C586 C617 ) \nC586_=_C649( C586 C649 ) C586_=_C677( C586 C677 ) C586_=_C708( C586 C708 ) C586_=_C734( C586 C734 ) C586_=_C764( C586 C764 ) C586_=_C788( C586 C788 ) \nC586_=_C817( C586 C817 ) C586_=_C839( C586 C839 ) C586_=_C867( C586 C867 ) C586_=_C887( C586 C887 ) C586_=_C914( C586 C914 ) C586_=_C931( C586 C931 ) \nC586_=_C957( C586 C957 ) C586_=_C973( C586 C973 ) C586_=_C974( C586 C974 ) C586_=_C975( C586 C975 ) C586_=_C976( C586 C976 ) C586_=_C977( 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4( C586 C994 ) C586_=_C995( C586 C995 ) \nC586_=_C996( C586 C996 ) C586_=_C997( C586 C997 ) C586_=_C998( C586 C998 ) C599_=_C641( C599 C641 ) C599_=_C662( C599 C662 ) C599_=_C701( C599 C701 ) \nC599_=_C721( C599 C721 ) C599_=_C758( C599 C758 ) C599_=_C777( C599 C777 ) C599_=_C812( C599 C812 ) C599_=_C830( C599 C830 ) C599_=_C863( C599 C863 ) \nC599_=_C880( C599 C880 ) C599_=_C911( C599 C911 ) C599_=_C926( C599 C926 ) C599_=_C955( C599 C955 ) C599_=_C970( C599 C970 ) C599_=_C997( C599 C997 ) \nC599_=_C1011( C599 C1011 ) C599_=_C1036( C599 C1036 ) C599_=_C1048( C599 C1048 ) C599_=_C1071( C599 C1071 ) C599_=_C1082( C599 C1082 ) C599_=_C1103( C599 C1103 ) \nC599_=_C1113( C599 C1113 ) C599_=_C1132( C599 C1132 ) C599_=_C1142( C599 C1142 ) C599_=_C1159( C599 C1159 ) C599_=_C1167( C599 C1167 ) C599_=_C1182( C599 C1182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7_=_C641( C617 C641 ) C617_=_C649( C617 C649 ) C617_=_C677( C617 C677 ) C617_=_C708( C617 C708 ) C617_=_C734( C617 C734 ) \nC617_=_C764( C617 C764 ) C617_=_C788( C617 C788 ) C617_=_C817( C617 C817 ) C617_=_C839( C617 C839 ) C617_=_C867( C617 C867 ) C617_=_C887( C617 C887 ) \nC617_=_C914( C617 C914 ) C617_=_C931( C617 C931 ) C617_=_C957( C617 C957 ) C617_=_C973( C617 C973 ) C617_=_C974( C617 C974 ) C617_=_C975( C617 C975 ) \nC617_=_C976( C617 C976 ) C617_=_C977( C617 C977 ) C617_=_C978( C617 C978 ) C617_=_C979( C617 C979 ) C617_=_C980( C617 C980 ) C617_=_C981( C617 C981 ) \nC617_=_C982( C617 C982 ) C617_=_C983( C617 C983 ) C617_=_C984( C617 C984 ) C617_=_C985( C617 C985 ) C617_=_C986( C617 C986 ) C617_=_C987( C617 C987 ) \nC617_=_C988( C617 C988 ) C617_=_C989( C617 C989 ) C617_=_C990( C617 C990 ) C617_=_C991( C617 C991 ) C617_=_C992( C617 C992 ) C617_=_C993( C617 C993 ) \nC617_=_C994( C617 C994 ) C617_=_C995( C617 C995 ) C617_=_C996( C617 C996 ) C617_=_C997( C617 C997 ) C617_=_C998( C617 C998 ) C641_=_C662( C641 C662 ) \nC641_=_C701( C641 C701 ) C641_=_C721( C641 C721 ) C641_=_C758( C641 C758 ) C641_=_C777( C641 C777 ) C641_=_C812( C641 C812 ) C641_=_C830( C641 C830 ) \nC641_=_C863( C641 C863 ) C641_=_C880( C641 C880 ) C641_=_C911( C641 C911 ) C641_=_C926( C641 C926 ) C641_=_C955( C641 C955 ) C641_=_C970( C641 C970 ) \nC641_=_C997( C641 C997 ) C641_=_C1011( C641 C1011 ) C641_=_C1036( C641 C1036 ) C641_=_C1048( C641 C1048 ) C641_=_C1071( C641 C1071 ) C641_=_C1082( C641 C1082 ) \nC641_=_C1103( C641 C1103 ) C641_=_C1113( C641 C1113 ) C641_=_C1132( C641 C1132 ) C641_=_C1142( C641 C1142 ) C641_=_C1159( C641 C1159 ) C641_=_C1167( C641 C1167 ) \nC641_=_C1182( C641 C1182 ) C641_=_C1190( C641 C1190 ) C641_=_C1203( C641 C1203 ) C641_=_C1209( C641 C1209 ) C641_=_C1220( C641 C1220 ) C641_=_C1225( C641 C1225 ) \nC641_=_C1234( C641 C1234 ) C641_=_C1238( C641 C1238 ) C641_=_C1245( C641 C1245 ) C641_=_C1248( C641 C1248 ) C641_=_C1253( C641 C1253 ) C641_=_C1255( C641 C1255 ) \nC641_=_C1258( C641 C1258 ) C641_=_C1259( C641 C1259 ) C649_=_C662( C649 C662 ) C649_=_C677( C649 C677 ) C649_=_C708( C649 C708 ) C649_=_C734( C649 C734 ) \nC649_=_C764( C649 C764 ) C649_=_C788( C649 C788 ) C649_=_C817( C649 C817 ) C649_=_C839( C649 C839 ) C649_=_C867( C649 C867 ) C649_=_C887( C649 C887 ) \nC649_=_C914( C649 C914 ) C649_=_C931( C649 C931 ) C649_=_C957( C649 C957 ) C649_=_C973( C649 C973 ) C649_=_C974( C649 C974 ) C649_=_C975( C649 C975 ) \nC649_=_C976( C649 C976 ) C649_=_C977( C649 C977 ) C649_=_C978( C649 C978 ) C649_=_C979(</w:t>
      </w:r>
    </w:p>
    <w:p>
      <w:pPr>
        <w:pStyle w:val="PreformattedText"/>
        <w:bidi w:val="0"/>
        <w:spacing w:before="0" w:after="0"/>
        <w:jc w:val="left"/>
        <w:rPr/>
      </w:pPr>
      <w:r>
        <w:rPr/>
        <w:t xml:space="preserve"> </w:t>
      </w:r>
      <w:r>
        <w:rPr/>
        <w:t>C649 C979 ) C649_=_C980( C649 C980 ) C649_=_C981( C649 C981 ) \nC649_=_C982( C649 C982 ) C649_=_C983( C649 C983 ) C649_=_C984( C649 C984 ) C649_=_C985( C649 C985 ) C649_=_C986( C649 C986 ) C649_=_C987( C649 C987 ) \nC649_=_C988( C649 C988 ) C649_=_C989( C649 C989 ) C649_=_C990( C649 C990 ) C649_=_C991( C649 C991 ) C649_=_C992( C649 C992 ) C649_=_C993( C649 C993 ) \nC649_=_C994( C649 C994 ) C649_=_C995( C649 C995 ) C649_=_C996( C649 C996 ) C649_=_C997( C649 C997 ) C649_=_C998( C649 C998 ) C662_=_C701( C662 C701 ) \nC662_=_C721( C662 C721 ) C662_=_C758( C662 C758 ) C662_=_C777( C662 C777 ) C662_=_C812( C662 C812 ) C662_=_C830( C662 C830 ) C662_=_C863( C662 C863 ) \nC662_=_C880( C662 C880 ) C662_=_C911( C662 C911 ) C662_=_C926( C662 C926 ) C662_=_C955( C662 C955 ) C662_=_C970( C662 C970 ) C662_=_C997( C662 C997 ) \nC662_=_C1011( C662 C1011 ) C662_=_C1036( C662 C1036 ) C662_=_C1048( C662 C1048 ) C662_=_C1071( C662 C1071 ) C662_=_C1082( C662 C1082 ) C662_=_C1103( C662 C1103 ) \nC662_=_C1113( C662 C1113 ) C662_=_C1132( C662 C1132 ) C662_=_C1142( C662 C1142 ) C662_=_C1159( C662 C1159 ) C662_=_C1167( C662 C1167 ) C662_=_C1182( C662 C1182 ) \nC662_=_C1190( C662 C1190 ) C662_=_C1203( C662 C1203 ) C662_=_C1209( C662 C1209 ) C662_=_C1220( C662 C1220 ) C662_=_C1225( C662 C1225 ) C662_=_C1234( C662 C1234 ) \nC662_=_C1238( C662 C1238 ) C662_=_C1245( C662 C1245 ) C662_=_C1248( C662 C1248 ) C662_=_C1253( C662 C1253 ) C662_=_C1255( C662 C1255 ) C662_=_C1258( C662 C1258 ) \nC662_=_C1259( C662 C1259 ) C677_=_C701( C677 C701 ) C677_=_C708( C677 C708 ) C677_=_C734( C677 C734 ) C677_=_C764( C677 C764 ) C677_=_C788( C677 C788 ) \nC677_=_C817( C677 C817 ) C677_=_C839( C677 C839 ) C677_=_C867( C677 C867 ) C677_=_C887( C677 C887 ) C677_=_C914( C677 C914 ) C677_=_C931( C677 C931 ) \nC677_=_C957( C677 C957 ) C677_=_C973( C677 C973 ) C677_=_C974( C677 C974 ) C677_=_C975( C677 C975 ) C677_=_C976( C677 C976 ) C677_=_C977( C677 C977 ) \nC677_=_C978( C677 C978 ) C677_=_C979( C677 C979 ) C677_=_C980( C677 C980 ) C677_=_C981( C677 C981 ) C677_=_C982( C677 C982 ) C677_=_C983( C677 C983 ) \nC677_=_C984( C677 C984 ) C677_=_C985( C677 C985 ) C677_=_C986( C677 C986 ) C677_=_C987( C677 C987 ) C677_=_C988( C677 C988 ) C677_=_C989( C677 C989 ) \nC677_=_C990( C677 C990 ) C677_=_C991( C677 C991 ) C677_=_C992( C677 C992 ) C677_=_C993( C677 C993 ) C677_=_C994( C677 C994 ) C677_=_C995( C677 C995 ) \nC677_=_C996( C677 C996 ) C677_=_C997( C677 C997 ) C677_=_C998( C677 C998 ) C701_=_C721( C701 C721 ) C701_=_C758( C701 C758 ) C701_=_C777( C701 C777 ) \nC701_=_C812( C701 C812 ) C701_=_C830( C701 C830 ) C701_=_C863( C701 C863 ) C701_=_C880( C701 C880 ) C701_=_C911( C701 C911 ) C701_=_C926( C701 C926 ) \nC701_=_C955( C701 C955 ) C701_=_C970( C701 C970 ) C701_=_C997( C701 C997 ) C701_=_C1011( C701 C1011 ) C701_=_C1036( C701 C1036 ) C701_=_C1048( C701 C1048 ) \nC701_=_C1071( C701 C1071 ) C701_=_C1082( C701 C1082 ) C701_=_C1103( C701 C1103 ) C701_=_C1113( C701 C1113 ) C701_=_C1132( C701 C1132 ) C701_=_C1142( C701 C1142 ) \nC701_=_C1159( C701 C1159 ) C701_=_C1167( C701 C1167 ) C701_=_C1182( C701 C1182 ) C701_=_C1190( C701 C1190 ) C701_=_C1203( C701 C1203 ) C701_=_C1209( C701 C1209 ) \nC701_=_C1220( C701 C1220 ) C701_=_C1225( C701 C1225 ) C701_=_C1234( C701 C1234 ) C701_=_C1238( C701 C1238 ) C701_=_C1245( C701 C1245 ) C701_=_C1248( C701 C1248 ) \nC701_=_C1253( C701 C1253 ) C701_=_C1255( C701 C1255 ) C701_=_C1258( C701 C1258 ) C701_=_C1259( C701 C1259 ) C708_=_C721( C708 C721 ) C708_=_C734( C708 C734 ) \nC708_=_C764( C708 C764 ) C708_=_C788( C708 C788 ) C708_=_C817( C708 C817 ) C708_=_C839( C708 C839 ) C708_=_C867( C708 C867 ) C708_=_C887( C708 C887 ) \nC708_=_C914( C708 C914 ) C708_=_C931( C708 C931 ) C708_=_C957( C708 C957 ) C708_=_C973( C708 C973 ) C708_=_C974( C708 C974 ) C708_=_C975( C708 C975 ) \nC708_=_C976( C708 C976 ) C708_=_C977( C708 C977 ) C708_=_C978( C708 C978 ) C708_=_C979( C708 C979 ) C708_=_C980( C708 C980 ) C708_=_C981( C708 C981 ) \nC708_=_C982( C708 C982 ) C708_=_C983( C708 C983 ) C708_=_C984( C708 C984 ) C708_=_C985( C708 C985 ) C708_=_C986( C708 C986 ) C708_=_C987( C708 C987 ) \nC708_=_C988( C708 C988 ) C708_=_C989( C708 C989 ) C708_=_C990( C708 C990 ) C708_=_C991( C708 C991 ) C708_=_C992( C708 C992 ) C708_=_C993( C708 C993 ) \nC708_=_C994( C708 C994 ) C708_=_C995( C708 C995 ) C708_=_C996( C708 C996 ) C708_=_C997( C708 C997 ) C708_=_C998( C708 C998 ) C721_=_C758( C721 C758 ) \nC721_=_C777( C721 C777 ) C721_=_C812( C721 C812 ) C721_=_C830( C721 C830 ) C721_=_C863( C721 C863 ) C721_=_C880( C721 C880 ) C721_=_C911( C721 C911 ) \nC721_=_C926( C721 C926 ) C721_=_C955( C721 C955 ) C721_=_C970( C721 C970 ) C721_=_C997( C721 C997 ) C721_=_C1011( C721 C1011 ) C721_=_C1036( C721 C1036 ) \nC721_=_C1048( C721 C1048 ) C721_=_C1071( C721 C1071 ) C721_=_C1082( C721 C1082 ) C721_=_C1103( C721 C1103 ) C721_=_C1113( C721 C1113 ) C721_=_C1132( C721 C1132 ) \nC721_=_C1142( C721 C1142 ) C721_=_C1159( C721 C1159 ) C721_=_C1167( C721 C1167 ) C721_=_C1182( C721 C1182 ) C721_=_C1190( C721 C1190 ) C721_=_C1203( C721 C1203 ) \nC721_=_C1209( C721 C1209 ) C721_=_C1220( C721 C1220 ) C721_=_C1225( C721 C1225 ) C721_=_C1234( C721 C1234 ) C721_=_C1238( C721 C1238 ) C721_=_C1245( C721 C1245 ) \nC721_=_C1248( C721 C1248 ) C721_=_C1253( C721 C1253 ) C721_=_C1255( C721 C1255 ) C721_=_C1258( C721 C1258 ) C721_=_C1259( C721 C1259 ) C734_=_C758( C734 C758 ) \nC734_=_C764( C734 C764 ) C734_=_C788( C734 C788 ) C734_=_C817( C734 C817 ) C734_=_C839( C734 C839 ) C734_=_C867( C734 C867 ) C734_=_C887( C734 C887 ) \nC734_=_C914( C734 C914 ) C734_=_C931( C734 C931 ) C734_=_C957( C734 C957 ) C734_=_C973( C734 C973 ) C734_=_C974( C734 C974 ) C734_=_C975( C734 C975 ) \nC734_=_C976( C734 C976 ) C734_=_C977( C734 C977 ) C734_=_C978( C734 C978 ) C734_=_C979( C734 C979 ) C734_=_C980( C734 C980 ) C734_=_C981( C734 C981 ) \nC734_=_C982( C734 C982 ) C734_=_C983( C734 C983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58_=_C777( C758 C777 ) \nC758_=_C812( C758 C812 ) C758_=_C830( C758 C830 ) C758_=_C863( C758 C863 ) C758_=_C880( C758 C880 ) C758_=_C911( C758 C911 ) C758_=_C926( C758 C926 ) \nC758_=_C955( C758 C955 ) C758_=_C970( C758 C970 ) C758_=_C997( C758 C997 ) C758_=_C1011( C758 C1011 ) C758_=_C1036( C758 C1036 ) C758_=_C1048( C758 C1048 ) \nC758_=_C1071( C758 C1071 ) C758_=_C1082( C758 C1082 ) C758_=_C1103( C758 C1103 ) C758_=_C1113( C758 C1113 ) C758_=_C1132( C758 C1132 ) C758_=_C1142( C758 C1142 ) \nC758_=_C1159( C758 C1159 ) C758_=_C1167( C758 C1167 ) C758_=_C1182( C758 C1182 ) C758_=_C1190( C758 C1190 ) C758_=_C1203( C758 C1203 ) C758_=_C1209( C758 C1209 ) \nC758_=_C1220( C758 C1220 ) C758_=_C1225( C758 C1225 ) C758_=_C1234( C758 C1234 ) C758_=_C1238( C758 C1238 ) C758_=_C1245( C758 C1245 ) C758_=_C1248( C758 C1248 ) \nC758_=_C1253( C758 C1253 ) C758_=_C1255( C758 C1255 ) C758_=_C1258( C758 C1258 ) C758_=_C1259( C758 C1259 ) C764_=_C777( C764 C777 ) C764_=_C788( C764 C788 ) \nC764_=_C817( C764 C817 ) C764_=_C839( C764 C839 ) C764_=_C867( C764 C867 ) C764_=_C887( C764 C887 ) C764_=_C914( C764 C914 ) C764_=_C931( C764 C931 ) \nC764_=_C957( C764 C957 ) C764_=_C973( C764 C973 ) C764_=_C974( C764 C974 ) C764_=_C975( C764 C975 ) C764_=_C976( C764 C976 ) C764_=_C977( C764 C977 ) \nC764_=_C978( C764 C978 ) C764_=_C979( C764 C979 ) C764_=_C980( C764 C980 ) C764_=_C981( C764 C981 ) C764_=_C982( C764 C982 ) C764_=_C983( C764 C983 ) \nC764_=_C984( C764 C984 ) C764_=_C985( C764 C985 ) C764_=_C986( C764 C986 ) C764_=_C987( C764 C987 ) C764_=_C988( C764 C988 ) C764_=_C989( C764 C989 ) \nC764_=_C990( C764 C990 ) C764_=_C991( C764 C991 ) C764_=_C992( C764 C992 ) C764_=_C993( C764 C993 ) C764_=_C994( C764 C994 ) C764_=_C995( C764 C995 ) \nC764_=_C996( C764 C996 ) C764_=_C997( C764 C997 ) C764_=_C998( C764 C998 ) C777_=_C812( C777 C812 ) C777_=_C830( C777 C830 ) C777_=_C863( C777 C863 ) \nC777_=_C880( C777 C880 ) C777_=_C911( C777 C911 ) C777_=_C926( C777 C926 ) C777_=_C955( C777 C955 ) C777_=_C970( C777 C970 ) C777_=_C997( C777 C997 ) \nC777_=_C1011( C777 C1011 ) C777_=_C1036( C777 C1036 ) C777_=_C1048( C777 C1048 ) C777_=_C1071( C777 C1071 ) C777_=_C1082( C777 C1082 ) C777_=_C1103( C777 C1103 ) \nC777_=_C1113( C777 C1113 ) C777_=_C1132( C777 C1132 ) C777_=_C1142( C777 C1142 ) C777_=_C1159( C777 C1159 ) C777_=_C1167( C777 C1167 ) C777_=_C1182( C777 C1182 ) \nC777_=_C1190( C777 C1190 ) C777_=_C1203( C777 C1203 ) C777_=_C1209( C777 C1209 ) C777_=_C1220( C777 C1220 ) C777_=_C1225( C777 C1225 ) C777_=_C1234( C777 C1234 ) \nC777_=_C1238( C777 C1238 ) C777_=_C1245( C777 C1245 ) C777_=_C1248( C777 C1248 ) C777_=_C1253( C777 C1253 ) C777_=_C1255( C777 C1255 ) C777_=_C1258( C777 C1258 ) \nC777_=_C1259( C777 C1259 ) C788_=_C812( C788 C812 ) C788_=_C817( C788 C817 ) C788_=_C839( C788 C839 ) C788_=_C867( C788 C867 ) C788_=_C887( C788 C887 ) \nC788_=_C914( C788 C914 ) C788_=_C931( C788 C931 ) C788_=_C957( C788 C957 ) C788_=_C973( C788 C973 ) C788_=_C974( C788 C974 ) C788_=_C975( C788 C975 ) \nC788_=_C976( C788 C976 ) C788_=_C977( C788 C977 ) C788_=_C978( C788 C978 ) C788_=_C979( C788 C979 ) C788_=_C980( C788 C980 ) C788_=_C981( C788 C981 ) \nC788_=_C982( C788 C982 ) C788_=_C983( C788 C983 ) C788_=_C984( C788 C984 ) C788_=_C985( C788 C985 ) C788_=_C986( C788 C986 ) C788_=_C987( C788 C987 ) \nC788_=_C988( C788 C988 ) C788_=_C989( C788 C989 ) C788_=_C990( C788 C990 ) C788_=_C991( C788 C991 ) C788_=_C992( C788 C992 ) C788_=_C993( C788 C993 ) \nC788_=_C994( C788 C994 ) C788_=_C995( C788 C995 ) C788_=_C996( C788 C996 ) C788_=_C997( C788 C997 ) C788_=_C998( C788 C998 ) C812_=_C830( C812 C830 ) \nC812_=_C863(</w:t>
      </w:r>
    </w:p>
    <w:p>
      <w:pPr>
        <w:pStyle w:val="PreformattedText"/>
        <w:bidi w:val="0"/>
        <w:spacing w:before="0" w:after="0"/>
        <w:jc w:val="left"/>
        <w:rPr/>
      </w:pPr>
      <w:r>
        <w:rPr/>
        <w:t xml:space="preserve"> </w:t>
      </w:r>
      <w:r>
        <w:rPr/>
        <w:t>C812 C863 ) C812_=_C880( C812 C880 ) C812_=_C911( C812 C911 ) C812_=_C926( C812 C926 ) C812_=_C955( C812 C955 ) C812_=_C970( C812 C970 ) \nC812_=_C997( C812 C997 ) C812_=_C1011( C812 C1011 ) C812_=_C1036( C812 C1036 ) C812_=_C1048( C812 C1048 ) C812_=_C1071( C812 C1071 ) C812_=_C1082( C812 C1082 ) \nC812_=_C1103( C812 C1103 ) C812_=_C1113( C812 C1113 ) C812_=_C1132( C812 C1132 ) C812_=_C1142( C812 C1142 ) C812_=_C1159( C812 C1159 ) C812_=_C1167( C812 C1167 ) \nC812_=_C1182( C812 C1182 ) C812_=_C1190( C812 C1190 ) C812_=_C1203( C812 C1203 ) C812_=_C1209( C812 C1209 ) C812_=_C1220( C812 C1220 ) C812_=_C1225( C812 C1225 ) \nC812_=_C1234( C812 C1234 ) C812_=_C1238( C812 C1238 ) C812_=_C1245( C812 C1245 ) C812_=_C1248( C812 C1248 ) C812_=_C1253( C812 C1253 ) C812_=_C1255( C812 C1255 ) \nC812_=_C1258( C812 C1258 ) C812_=_C1259( C812 C1259 ) C817_=_C830( C817 C830 ) C817_=_C839( C817 C839 ) C817_=_C867( C817 C867 ) C817_=_C887( C817 C887 ) \nC817_=_C914( C817 C914 ) C817_=_C931( C817 C931 ) C817_=_C957( C817 C957 ) C817_=_C973( C817 C973 ) C817_=_C974( C817 C974 ) C817_=_C975( C817 C975 ) \nC817_=_C976( C817 C976 ) C817_=_C977( C817 C977 ) C817_=_C978( C817 C978 ) C817_=_C979( C817 C979 ) C817_=_C980( C817 C980 ) C817_=_C981( C817 C981 ) \nC817_=_C982( C817 C982 ) C817_=_C983( C817 C983 ) C817_=_C984( C817 C984 ) C817_=_C985( C817 C985 ) C817_=_C986( C817 C986 ) C817_=_C987( C817 C987 ) \nC817_=_C988( C817 C988 ) C817_=_C989( C817 C989 ) C817_=_C990( C817 C990 ) C817_=_C991( C817 C991 ) C817_=_C992( C817 C992 ) C817_=_C993( C817 C993 ) \nC817_=_C994( C817 C994 ) C817_=_C995( C817 C995 ) C817_=_C996( C817 C996 ) C817_=_C997( C817 C997 ) C817_=_C998( C817 C998 ) C830_=_C863( C830 C863 ) \nC830_=_C880( C830 C880 ) C830_=_C911( C830 C911 ) C830_=_C926( C830 C926 ) C830_=_C955( C830 C955 ) C830_=_C970( C830 C970 ) C830_=_C997( C830 C997 ) \nC830_=_C1011( C830 C1011 ) C830_=_C1036( C830 C1036 ) C830_=_C1048( C830 C1048 ) C830_=_C1071( C830 C1071 ) C830_=_C1082( C830 C1082 ) C830_=_C1103( C830 C1103 ) \nC830_=_C1113( C830 C1113 ) C830_=_C1132( C830 C1132 ) C830_=_C1142( C830 C1142 ) C830_=_C1159( C830 C1159 ) C830_=_C1167( C830 C1167 ) C830_=_C1182( C830 C1182 ) \nC830_=_C1190( C830 C1190 ) C830_=_C1203( C830 C1203 ) C830_=_C1209( C830 C1209 ) C830_=_C1220( C830 C1220 ) C830_=_C1225( C830 C1225 ) C830_=_C1234( C830 C1234 ) \nC830_=_C1238( C830 C1238 ) C830_=_C1245( C830 C1245 ) C830_=_C1248( C830 C1248 ) C830_=_C1253( C830 C1253 ) C830_=_C1255( C830 C1255 ) C830_=_C1258( C830 C1258 ) \nC830_=_C1259( C830 C1259 ) C839_=_C863( C839 C863 ) C839_=_C867( C839 C867 ) C839_=_C887( C839 C887 ) C839_=_C914( C839 C914 ) C839_=_C931( C839 C931 ) \nC839_=_C957( C839 C957 ) C839_=_C973( C839 C973 ) C839_=_C974( C839 C974 ) C839_=_C975( C839 C975 ) C839_=_C976( C839 C976 ) C839_=_C977( C839 C977 ) \nC839_=_C978( C839 C978 ) C839_=_C979( C839 C979 ) C839_=_C980( C839 C980 ) C839_=_C981( C839 C981 ) C839_=_C982( C839 C982 ) C839_=_C983( C839 C983 ) \nC839_=_C984( C839 C984 ) C839_=_C985( C839 C985 ) C839_=_C986( C839 C986 ) C839_=_C987( C839 C987 ) C839_=_C988( C839 C988 ) C839_=_C989( C839 C989 ) \nC839_=_C990( C839 C990 ) C839_=_C991( C839 C991 ) C839_=_C992( C839 C992 ) C839_=_C993( C839 C993 ) C839_=_C994( C839 C994 ) C839_=_C995( C839 C995 ) \nC839_=_C996( C839 C996 ) C839_=_C997( C839 C997 ) C839_=_C998( C839 C998 ) C863_=_C880( C863 C880 ) C863_=_C911( C863 C911 ) C863_=_C926( C863 C926 ) \nC863_=_C955( C863 C955 ) C863_=_C970( C863 C970 ) C863_=_C997( C863 C997 ) C863_=_C1011( C863 C1011 ) C863_=_C1036( C863 C1036 ) C863_=_C1048( C863 C1048 ) \nC863_=_C1071( C863 C1071 ) C863_=_C1082( C863 C1082 ) C863_=_C1103( C863 C1103 ) C863_=_C1113( C863 C1113 ) C863_=_C1132( C863 C1132 ) C863_=_C1142( C863 C1142 ) \nC863_=_C1159( C863 C1159 ) C863_=_C1167( C863 C1167 ) C863_=_C1182( C863 C1182 ) C863_=_C1190( C863 C1190 ) C863_=_C1203( C863 C1203 ) C863_=_C1209( C863 C1209 ) \nC863_=_C1220( C863 C1220 ) C863_=_C1225( C863 C1225 ) C863_=_C1234( C863 C1234 ) C863_=_C1238( C863 C1238 ) C863_=_C1245( C863 C1245 ) C863_=_C1248( C863 C1248 ) \nC863_=_C1253( C863 C1253 ) C863_=_C1255( C863 C1255 ) C863_=_C1258( C863 C1258 ) C863_=_C1259( C863 C1259 ) C867_=_C880( C867 C880 ) C867_=_C887( C867 C887 ) \nC867_=_C914( C867 C914 ) C867_=_C931( C867 C931 ) C867_=_C957( C867 C957 ) C867_=_C973( C867 C973 ) C867_=_C974( C867 C974 ) C867_=_C975( C867 C975 ) \nC867_=_C976( C867 C976 ) C867_=_C977( C867 C977 ) C867_=_C978( C867 C978 ) C867_=_C979( C867 C979 ) C867_=_C980( C867 C980 ) C867_=_C981( C867 C981 ) \nC867_=_C982( C867 C982 ) C867_=_C983( C867 C983 ) C867_=_C984( C867 C984 ) C867_=_C985( C867 C985 ) C867_=_C986( C867 C986 ) C867_=_C987( C867 C987 ) \nC867_=_C988( C867 C988 ) C867_=_C989( C867 C989 ) C867_=_C990( C867 C990 ) C867_=_C991( C867 C991 ) C867_=_C992( C867 C992 ) C867_=_C993( C867 C993 ) \nC867_=_C994( C867 C994 ) C867_=_C995( C867 C995 ) C867_=_C996( C867 C996 ) C867_=_C997( C867 C997 ) C867_=_C998( C867 C998 ) C880_=_C911( C880 C911 ) \nC880_=_C926( C880 C926 ) C880_=_C955( C880 C955 ) C880_=_C970( C880 C970 ) C880_=_C997( C880 C997 ) C880_=_C1011( C880 C1011 ) C880_=_C1036( C880 C1036 ) \nC880_=_C1048( C880 C1048 ) C880_=_C1071( C880 C1071 ) C880_=_C1082( C880 C1082 ) C880_=_C1103( C880 C1103 ) C880_=_C1113( C880 C1113 ) C880_=_C1132( C880 C1132 ) \nC880_=_C1142( C880 C1142 ) C880_=_C1159( C880 C1159 ) C880_=_C1167( C880 C1167 ) C880_=_C1182( C880 C1182 ) C880_=_C1190( C880 C1190 ) C880_=_C1203( C880 C1203 ) \nC880_=_C1209( C880 C1209 ) C880_=_C1220( C880 C1220 ) C880_=_C1225( C880 C1225 ) C880_=_C1234( C880 C1234 ) C880_=_C1238( C880 C1238 ) C880_=_C1245( C880 C1245 ) \nC880_=_C1248( C880 C1248 ) C880_=_C1253( C880 C1253 ) C880_=_C1255( C880 C1255 ) C880_=_C1258( C880 C1258 ) C880_=_C1259( C880 C1259 ) C887_=_C911( C887 C911 ) \nC887_=_C914( C887 C914 ) C887_=_C931( C887 C931 ) C887_=_C957( C887 C957 ) C887_=_C973( C887 C973 ) C887_=_C974( C887 C974 ) C887_=_C975( C887 C975 ) \nC887_=_C976( C887 C976 ) C887_=_C977( C887 C977 ) C887_=_C978( C887 C978 ) C887_=_C979( C887 C979 ) C887_=_C980( C887 C980 ) C887_=_C981( C887 C981 ) \nC887_=_C982( C887 C982 ) C887_=_C983( C887 C983 ) C887_=_C984( C887 C984 ) C887_=_C985( C887 C985 ) C887_=_C986( C887 C986 ) C887_=_C987( C887 C987 ) \nC887_=_C988( C887 C988 ) C887_=_C989( C887 C989 ) C887_=_C990( C887 C990 ) C887_=_C991( C887 C991 ) C887_=_C992( C887 C992 ) C887_=_C993( C887 C993 ) \nC887_=_C994( C887 C994 ) C887_=_C995( C887 C995 ) C887_=_C996( C887 C996 ) C887_=_C997( C887 C997 ) C887_=_C998( C887 C998 ) C911_=_C926( C911 C926 ) \nC911_=_C955( C911 C955 ) C911_=_C970( C911 C970 ) C911_=_C997( C911 C997 ) C911_=_C1011( C911 C1011 ) C911_=_C1036( C911 C1036 ) C911_=_C1048( C911 C1048 ) \nC911_=_C1071( C911 C1071 ) C911_=_C1082( C911 C1082 ) C911_=_C1103( C911 C1103 ) C911_=_C1113( C911 C1113 ) C911_=_C1132( C911 C1132 ) C911_=_C1142( C911 C1142 ) \nC911_=_C1159( C911 C1159 ) C911_=_C1167( C911 C1167 ) C911_=_C1182( C911 C1182 ) C911_=_C1190( C911 C1190 ) C911_=_C1203( C911 C1203 ) C911_=_C1209( C911 C1209 ) \nC911_=_C1220( C911 C1220 ) C911_=_C1225( C911 C1225 ) C911_=_C1234( C911 C1234 ) C911_=_C1238( C911 C1238 ) C911_=_C1245( C911 C1245 ) C911_=_C1248( C911 C1248 ) \nC911_=_C1253( C911 C1253 ) C911_=_C1255( C911 C1255 ) C911_=_C1258( C911 C1258 ) C911_=_C1259( C911 C1259 ) C914_=_C926( C914 C926 ) C914_=_C931( C914 C931 ) \nC914_=_C957( C914 C957 ) C914_=_C973( C914 C973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7( C914 C987 ) C914_=_C988( C914 C988 ) C914_=_C989( C914 C989 ) \nC914_=_C990( C914 C990 ) C914_=_C991( C914 C991 ) C914_=_C992( C914 C992 ) C914_=_C993( C914 C993 ) C914_=_C994( C914 C994 ) C914_=_C995( C914 C995 ) \nC914_=_C996( C914 C996 ) C914_=_C997( C914 C997 ) C914_=_C998( C914 C998 ) C926_=_C955( C926 C955 ) C926_=_C970( C926 C970 ) C926_=_C997( C926 C997 ) \nC926_=_C1011( C926 C1011 ) C926_=_C1036( C926 C1036 ) C926_=_C1048( C926 C1048 ) C926_=_C1071( C926 C1071 ) C926_=_C1082( C926 C1082 ) C926_=_C1103( C926 C1103 ) \nC926_=_C1113( C926 C1113 ) C926_=_C1132( C926 C1132 ) C926_=_C1142( C926 C1142 ) C926_=_C1159( C926 C1159 ) C926_=_C1167( C926 C1167 ) C926_=_C1182( C926 C1182 ) \nC926_=_C1190( C926 C1190 ) C926_=_C1203( C926 C1203 ) C926_=_C1209( C926 C1209 ) C926_=_C1220( C926 C1220 ) C926_=_C1225( C926 C1225 ) C926_=_C1234( C926 C1234 ) \nC926_=_C1238( C926 C1238 ) C926_=_C1245( C926 C1245 ) C926_=_C1248( C926 C1248 ) C926_=_C1253( C926 C1253 ) C926_=_C1255( C926 C1255 ) C926_=_C1258( C926 C1258 ) \nC926_=_C1259( C926 C1259 ) C931_=_C955( C931 C955 ) C931_=_C957( C931 C957 ) C931_=_C973( C931 C973 ) C931_=_C974( C931 C974 ) C931_=_C975( C931 C975 ) \nC931_=_C976( C931 C976 ) C931_=_C977( C931 C977 ) C931_=_C978( C931 C978 ) C931_=_C979( C931 C979 ) C931_=_C980( C931 C980 ) C931_=_C981( C931 C981 ) \nC931_=_C982( C931 C982 ) C931_=_C983( C931 C983 ) C931_=_C984( C931 C984 ) C931_=_C985( C931 C985 ) C931_=_C986( C931 C986 ) C931_=_C987( C931 C987 ) \nC931_=_C988( C931 C988 ) C931_=_C989( C931 C989 ) C931_=_C990( C931 C990 ) C931_=_C991( C931 C991 ) C931_=_C992( C931 C992 ) C931_=_C993( C931 C993 ) \nC931_=_C994( C931 C994 ) C931_=_C995( C931 C995 ) C931_=_C996( C931 C996 ) C931_=_C997( C931 C997 ) C931_=_C998( C931 C998 ) C955_=_C970( C955 C970 ) \nC955_=_C997( C955 C997 ) C955_=_C1011( C955 C1011 ) C955_=_C1036( C955 C1036 ) C955_=_C1048( C955 C1048 ) C955_=_C1071( C955 C1071 ) C955_=_C1082( C955 C1082 ) \nC955_=_C1103( C955 C1103 ) C955_=_C1113( C955 C1113 ) C955_=_C1132( C955 C1132 ) C955_=_C1142( C955 C1142 ) C955_=_C1159( C955 C1159 ) C955_=_C1167( C955 C1167 ) \nC955_=_C1182( C955</w:t>
      </w:r>
    </w:p>
    <w:p>
      <w:pPr>
        <w:pStyle w:val="PreformattedText"/>
        <w:bidi w:val="0"/>
        <w:spacing w:before="0" w:after="0"/>
        <w:jc w:val="left"/>
        <w:rPr/>
      </w:pPr>
      <w:r>
        <w:rPr/>
        <w:t xml:space="preserve"> </w:t>
      </w:r>
      <w:r>
        <w:rPr/>
        <w:t>C1182 ) C955_=_C1190( C955 C1190 ) C955_=_C1203( C955 C1203 ) C955_=_C1209( C955 C1209 ) C955_=_C1220( C955 C1220 ) C955_=_C1225( C955 C1225 ) \nC955_=_C1234( C955 C1234 ) C955_=_C1238( C955 C1238 ) C955_=_C1245( C955 C1245 ) C955_=_C1248( C955 C1248 ) C955_=_C1253( C955 C1253 ) C955_=_C1255( C955 C1255 ) \nC955_=_C1258( C955 C1258 ) C955_=_C1259( C955 C1259 ) C957_=_C970( C957 C970 ) C957_=_C973( C957 C973 ) C957_=_C974( C957 C974 ) C957_=_C975( C957 C975 ) \nC957_=_C976( C957 C976 ) C957_=_C977( C957 C977 ) C957_=_C978( C957 C978 ) C957_=_C979( C957 C979 ) C957_=_C980( C957 C980 ) C957_=_C981( C957 C981 ) \nC957_=_C982( C957 C982 ) C957_=_C983( C957 C983 ) C957_=_C984( C957 C984 ) C957_=_C985( C957 C985 ) C957_=_C986( C957 C986 ) C957_=_C987( C957 C987 ) \nC957_=_C988( C957 C988 ) C957_=_C989( C957 C989 ) C957_=_C990( C957 C990 ) C957_=_C991( C957 C991 ) C957_=_C992( C957 C992 ) C957_=_C993( C957 C993 ) \nC957_=_C994( C957 C994 ) C957_=_C995( C957 C995 ) C957_=_C996( C957 C996 ) C957_=_C997( C957 C997 ) C957_=_C998( C957 C998 ) C970_=_C997( C970 C997 ) \nC970_=_C1011( C970 C1011 ) C970_=_C1036( C970 C1036 ) C970_=_C1048( C970 C1048 ) C970_=_C1071( C970 C1071 ) C970_=_C1082( C970 C1082 ) C970_=_C1103( C970 C1103 ) \nC970_=_C1113( C970 C1113 ) C970_=_C1132( C970 C1132 ) C970_=_C1142( C970 C1142 ) C970_=_C1159( C970 C1159 ) C970_=_C1167( C970 C1167 ) C970_=_C1182( C970 C1182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1( C973 C101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6( C975 C103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8( C976 C104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3( C979 C110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3( C980 C1113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2( C981 C1132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2( C982 C114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59( C983 C1159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7( C984 C116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2( C985 C1182 ) C986_=_C987( C986 C987 ) C986_=_C988( C986 C988 ) C986_=_C989( C986 C989 ) C986_=_C990( C986 C990 ) \nC986_=_C991( C986 C991 ) C986_=_C992( C986 C992 ) C986_=_C993( C986 C993 ) C986_=_C994( C986 C994 ) C986_=_C995( C986 C995 ) C986_=_C996( C986 C996 ) \nC986_=_C997( C986 C997 ) C986_=_C998( C986 C998 ) C986_=_C1190( C986 C1190 ) C987_=_C988( C987 C988 ) C987_=_C989( C987 C989 ) C987_=_C990( C987 C990 ) \nC987_=_C991( C987 C991 ) C987_=_C992( C987 C992 ) C987_=_C993( C987 C993 ) C987_=_C994( C987 C994 ) C987_=_C995( C987 C995 ) C987_=_C996( C987 C996 ) \nC987_=_C997( C987 C997 ) C987_=_C998( C987 C998 ) C987_=_C1203( C987 C1203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 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w:t>
      </w:r>
    </w:p>
    <w:p>
      <w:pPr>
        <w:pStyle w:val="PreformattedText"/>
        <w:bidi w:val="0"/>
        <w:spacing w:before="0" w:after="0"/>
        <w:jc w:val="left"/>
        <w:rPr/>
      </w:pPr>
      <w:r>
        <w:rPr/>
        <w:t xml:space="preserve"> </w:t>
      </w:r>
      <w:r>
        <w:rPr/>
        <w:t>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1( C997 C1011 ) C997_=_C1036( C997 C1036 ) C997_=_C1048( C997 C1048 ) C997_=_C1071( C997 C1071 ) C997_=_C1082( C997 C1082 ) \nC997_=_C1103( C997 C1103 ) C997_=_C1113( C997 C1113 ) C997_=_C1132( C997 C1132 ) C997_=_C1142( C997 C1142 ) C997_=_C1159( C997 C1159 ) C997_=_C1167( C997 C1167 ) \nC997_=_C1182( C997 C1182 ) C997_=_C1190( C997 C1190 ) C997_=_C1203( C997 C1203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1_=_C1036( C1011 C1036 ) C1011_=_C1048( C1011 C1048 ) C1011_=_C1071( C1011 C1071 ) \nC1011_=_C1082( C1011 C1082 ) C1011_=_C1103( C1011 C1103 ) C1011_=_C1113( C1011 C1113 ) C1011_=_C1132( C1011 C1132 ) C1011_=_C1142( C1011 C1142 ) C1011_=_C1159( C1011 C1159 ) \nC1011_=_C1167( C1011 C1167 ) C1011_=_C1182( C1011 C1182 ) C1011_=_C1190( C1011 C1190 ) C1011_=_C1203( C1011 C1203 ) C1011_=_C1209( C1011 C1209 ) C1011_=_C1220( C1011 C1220 ) \nC1011_=_C1225( C1011 C1225 ) C1011_=_C1234( C1011 C1234 ) C1011_=_C1238( C1011 C1238 ) C1011_=_C1245( C1011 C1245 ) C1011_=_C1248( C1011 C1248 ) C1011_=_C1253( C1011 C1253 ) \nC1011_=_C1255( C1011 C1255 ) C1011_=_C1258( C1011 C1258 ) C1011_=_C1259( C1011 C1259 ) C1036_=_C1048( C1036 C1048 ) C1036_=_C1071( C1036 C1071 ) C1036_=_C1082( C1036 C1082 ) \nC1036_=_C1103( C1036 C1103 ) C1036_=_C1113( C1036 C1113 ) C1036_=_C1132( C1036 C1132 ) C1036_=_C1142( C1036 C1142 ) C1036_=_C1159( C1036 C1159 ) C1036_=_C1167( C1036 C1167 ) \nC1036_=_C1182( C1036 C1182 ) C1036_=_C1190( C1036 C1190 ) C1036_=_C1203( C1036 C1203 ) C1036_=_C1209( C1036 C1209 ) C1036_=_C1220( C1036 C1220 ) C1036_=_C1225( C1036 C1225 ) \nC1036_=_C1234( C1036 C1234 ) C1036_=_C1238( C1036 C1238 ) C1036_=_C1245( C1036 C1245 ) C1036_=_C1248( C1036 C1248 ) C1036_=_C1253( C1036 C1253 ) C1036_=_C1255( C1036 C1255 ) \nC1036_=_C1258( C1036 C1258 ) C1036_=_C1259( C1036 C1259 ) C1048_=_C1071( C1048 C1071 ) C1048_=_C1082( C1048 C1082 ) C1048_=_C1103( C1048 C1103 ) C1048_=_C1113( C1048 C1113 ) \nC1048_=_C1132( C1048 C1132 ) C1048_=_C1142( C1048 C1142 ) C1048_=_C1159( C1048 C1159 ) C1048_=_C1167( C1048 C1167 ) C1048_=_C1182( C1048 C1182 ) C1048_=_C1190( C1048 C1190 ) \nC1048_=_C1203( C1048 C1203 ) C1048_=_C1209( C1048 C1209 ) C1048_=_C1220( C1048 C1220 ) C1048_=_C1225( C1048 C1225 ) C1048_=_C1234( C1048 C1234 ) C1048_=_C1238( C1048 C1238 ) \nC1048_=_C1245( C1048 C1245 ) C1048_=_C1248( C1048 C1248 ) C1048_=_C1253( C1048 C1253 ) C1048_=_C1255( C1048 C1255 ) C1048_=_C1258( C1048 C1258 ) C1048_=_C1259( C1048 C1259 ) \nC1071_=_C1082( C1071 C1082 ) C1071_=_C1103( C1071 C1103 ) C1071_=_C1113( C1071 C1113 ) C1071_=_C1132( C1071 C1132 ) C1071_=_C1142( C1071 C1142 ) C1071_=_C1159( C1071 C1159 ) \nC1071_=_C1167( C1071 C1167 ) C1071_=_C1182( C1071 C1182 ) C1071_=_C1190( C1071 C1190 ) C1071_=_C1203( C1071 C1203 ) C1071_=_C1209( C1071 C1209 ) C1071_=_C1220( C1071 C1220 ) \nC1071_=_C1225( C1071 C1225 ) C1071_=_C1234( C1071 C1234 ) C1071_=_C1238( C1071 C1238 ) C1071_=_C1245( C1071 C1245 ) C1071_=_C1248( C1071 C1248 ) C1071_=_C1253( C1071 C1253 ) \nC1071_=_C1255( C1071 C1255 ) C1071_=_C1258( C1071 C1258 ) C1071_=_C1259( C1071 C1259 ) C1082_=_C1103( C1082 C1103 ) C1082_=_C1113( C1082 C1113 ) C1082_=_C1132( C1082 C1132 ) \nC1082_=_C1142( C1082 C1142 ) C1082_=_C1159( C1082 C1159 ) C1082_=_C1167( C1082 C1167 ) C1082_=_C1182( C1082 C1182 ) C1082_=_C1190( C1082 C1190 ) C1082_=_C1203( C1082 C1203 ) \nC1082_=_C1209( C1082 C1209 ) C1082_=_C1220( C1082 C1220 ) C1082_=_C1225( C1082 C1225 ) C1082_=_C1234( C1082 C1234 ) C1082_=_C1238( C1082 C1238 ) C1082_=_C1245( C1082 C1245 ) \nC1082_=_C1248( C1082 C1248 ) C1082_=_C1253( C1082 C1253 ) C1082_=_C1255( C1082 C1255 ) C1082_=_C1258( C1082 C1258 ) C1082_=_C1259( C1082 C1259 ) C1103_=_C1113( C1103 C1113 ) \nC1103_=_C1132( C1103 C1132 ) C1103_=_C1142( C1103 C1142 ) C1103_=_C1159( C1103 C1159 ) C1103_=_C1167( C1103 C1167 ) C1103_=_C1182( C1103 C1182 ) C1103_=_C1190( C1103 C1190 ) \nC1103_=_C1203( C1103 C1203 ) C1103_=_C1209( C1103 C1209 ) C1103_=_C1220( C1103 C1220 ) C1103_=_C1225( C1103 C1225 ) C1103_=_C1234( C1103 C1234 ) C1103_=_C1238( C1103 C1238 ) \nC1103_=_C1245( C1103 C1245 ) C1103_=_C1248( C1103 C1248 ) C1103_=_C1253( C1103 C1253 ) C1103_=_C1255( C1103 C1255 ) C1103_=_C1258( C1103 C1258 ) C1103_=_C1259( C1103 C1259 ) \nC1113_=_C1132( C1113 C1132 ) C1113_=_C1142( C1113 C1142 ) C1113_=_C1159( C1113 C1159 ) C1113_=_C1167( C1113 C1167 ) C1113_=_C1182( C1113 C1182 ) C1113_=_C1190( C1113 C1190 ) \nC1113_=_C1203( C1113 C1203 ) C1113_=_C1209( C1113 C1209 ) C1113_=_C1220( C1113 C1220 ) C1113_=_C1225( C1113 C1225 ) C1113_=_C1234( C1113 C1234 ) C1113_=_C1238( C1113 C1238 ) \nC1113_=_C1245( C1113 C1245 ) C1113_=_C1248( C1113 C1248 ) C1113_=_C1253( C1113 C1253 ) C1113_=_C1255( C1113 C1255 ) C1113_=_C1258( C1113 C1258 ) C1113_=_C1259( C1113 C1259 ) \nC1132_=_C1142( C1132 C1142 ) C1132_=_C1159( C1132 C1159 ) C1132_=_C1167( C1132 C1167 ) C1132_=_C1182( C1132 C1182 ) C1132_=_C1190( C1132 C1190 ) C1132_=_C1203( C1132 C1203 ) \nC1132_=_C1209( C1132 C1209 ) C1132_=_C1220( C1132 C1220 ) C1132_=_C1225( C1132 C1225 ) C1132_=_C1234( C1132 C1234 ) C1132_=_C1238( C1132 C1238 ) C1132_=_C1245( C1132 C1245 ) \nC1132_=_C1248( C1132 C1248 ) C1132_=_C1253( C1132 C1253 ) C1132_=_C1255( C1132 C1255 ) C1132_=_C1258( C1132 C1258 ) C1132_=_C1259( C1132 C1259 ) C1142_=_C1159( C1142 C1159 ) \nC1142_=_C1167( C1142 C1167 ) C1142_=_C1182( C1142 C1182 ) C1142_=_C1190( C1142 C1190 ) C1142_=_C1203( C1142 C1203 ) C1142_=_C1209( C1142 C1209 ) C1142_=_C1220( C1142 C1220 ) \nC1142_=_C1225( C1142 C1225 ) C1142_=_C1234( C1142 C1234 ) C1142_=_C1238( C1142 C1238 ) C1142_=_C1245( C1142 C1245 ) C1142_=_C1248( C1142 C1248 ) C1142_=_C1253( C1142 C1253 ) \nC1142_=_C1255( C1142 C1255 ) C1142_=_C1258( C1142 C1258 ) C1142_=_C1259( C1142 C1259 ) C1159_=_C1167( C1159 C1167 ) C1159_=_C1182( C1159 C1182 ) C1159_=_C1190( C1159 C1190 ) \nC1159_=_C1203( C1159 C1203 ) C1159_=_C1209( C1159 C1209 ) C1159_=_C1220( C1159 C1220 ) C1159_=_C1225( C1159 C1225 ) C1159_=_C1234( C1159 C1234 ) C1159_=_C1238( C1159 C1238 ) \nC1159_=_C1245( C1159 C1245 ) C1159_=_C1248( C1159 C1248 ) C1159_=_C1253( C1159 C1253 ) C1159_=_C1255( C1159 C1255 ) C1159_=_C1258( C1159 C1258 ) C1159_=_C1259( C1159 C1259 ) \nC1167_=_C1182( C1167 C1182 ) C1167_=_C1190( C1167 C1190 ) C1167_=_C1203( C1167 C1203 ) C1167_=_C1209( C1167 C1209 ) C1167_=_C1220( C1167 C1220 ) C1167_=_C1225( C1167 C1225 ) \nC1167_=_C1234( C1167 C1234 ) C1167_=_C1238( C1167 C1238 ) C1167_=_C1245( C1167 C1245 ) C1167_=_C1248( C1167 C1248 ) C1167_=_C1253( C1167 C1253 ) C1167_=_C1255( C1167 C1255 ) \nC1167_=_C1258( C1167 C1258 ) C1167_=_C1259( C1167 C1259 ) C1182_=_C1190( C1182 C1190 ) C1182_=_C1203( C1182 C1203 ) C1182_=_C1209( C1182 C1209 ) C1182_=_C1220( C1182 C1220 ) \nC1182_=_C1225( C1182 C1225 ) C1182_=_C1234( C1182 C1234 ) C1182_=_C1238( C1182 C1238 ) C1182_=_C1245( C1182 C1245 ) C1182_=_C1248( C1182 C1248 ) C1182_=_C1253( C1182 C1253 ) \nC1182_=_C1255( C1182 C1255 ) C1182_=_C1258( C1182 C1258 ) C1182_=_C1259( C1182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w:t>
      </w:r>
    </w:p>
    <w:p>
      <w:pPr>
        <w:pStyle w:val="PreformattedText"/>
        <w:bidi w:val="0"/>
        <w:spacing w:before="0" w:after="0"/>
        <w:jc w:val="left"/>
        <w:rPr/>
      </w:pPr>
      <w:r>
        <w:rPr/>
        <w:t xml:space="preserve"> </w:t>
      </w:r>
      <w:r>
        <w:rPr/>
        <w:t>C1245 C1259 ) C1248_=_C1253( C1248 C1253 ) \nC1248_=_C1255( C1248 C1255 ) C1248_=_C1258( C1248 C1258 ) C1248_=_C1259( C1248 C1259 ) C1253_=_C1255( C1253 C1255 ) C1253_=_C1258( C1253 C1258 ) C1253_=_C1259( C1253 C1259 ) \nC1255_=_C1258( C1255 C1258 ) C1255_=_C1259( C1255 C1259 ) C1258_=_C1259( C1258 C1259 ) "];99-&gt;112[label="110: C29 C53 C69 C81 C111 \nC135 C150 C163 C192 C216 C230 \nC243 C270 C294 C307 C320 C345 \nC369 C382 C394 C417 C441 C453 \nC466 C487 C511 C522 C534 C553 \nC577 C586 C599 C617 C641 C649 \nC662 C677 C701 C708 C721 C734 \nC758 C764 C777 C788 C812 C817 \nC830 C839 C863 C867 C880 C887 \nC911 C914 C926 C931 C955 C957 \nC970 C973 C974 C975 C976 C977 \nC978 C979 C980 C981 C982 C983 \nC984 C985 C986 C987 C988 C989 \nC990 C991 C992 C993 C994 C995 \nC996 C998 C1011 C1036 C1048 C1071 \nC1082 C1103 C1113 C1132 C1142 C1159 \nC1167 C1182 C1190 C1203 C1209 C1220 \nC1225 C1234 C1238 C1245 C1248 C1253 \nC1255 C1258 C1259 \n3024: C29_=_C53 ,C29_=_C69 ,C29_=_C111 ,C29_=_C150 ,C29_=_C192 ,\nC29_=_C230 ,C29_=_C270 ,C29_=_C307 ,C29_=_C345 ,C29_=_C382 ,C29_=_C417 ,\nC29_=_C453 ,C29_=_C487 ,C29_=_C522 ,C29_=_C553 ,C29_=_C586 ,C29_=_C617 ,\nC29_=_C649 ,C29_=_C677 ,C29_=_C708 ,C29_=_C734 ,C29_=_C764 ,C29_=_C788 ,\nC29_=_C817 ,C29_=_C839 ,C29_=_C867 ,C29_=_C887 ,C29_=_C914 ,C29_=_C931 ,\nC29_=_C957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3 ,C53_=_C216 ,\nC53_=_C243 ,C53_=_C294 ,C53_=_C320 ,C53_=_C369 ,C53_=_C394 ,C53_=_C441 ,\nC53_=_C466 ,C53_=_C511 ,C53_=_C534 ,C53_=_C577 ,C53_=_C599 ,C53_=_C641 ,\nC53_=_C662 ,C53_=_C701 ,C53_=_C721 ,C53_=_C758 ,C53_=_C777 ,C53_=_C812 ,\nC53_=_C830 ,C53_=_C863 ,C53_=_C880 ,C53_=_C911 ,C53_=_C926 ,C53_=_C955 ,\nC53_=_C970 ,C53_=_C1011 ,C53_=_C1036 ,C53_=_C1048 ,C53_=_C1071 ,C53_=_C1082 ,\nC53_=_C1103 ,C53_=_C1113 ,C53_=_C1132 ,C53_=_C1142 ,C53_=_C1159 ,C53_=_C1167 ,\nC53_=_C1182 ,C53_=_C1190 ,C53_=_C1203 ,C53_=_C1209 ,C53_=_C1220 ,C53_=_C1225 ,\nC53_=_C1234 ,C53_=_C1238 ,C53_=_C1245 ,C53_=_C1248 ,C53_=_C1253 ,C53_=_C1255 ,\nC53_=_C1258 ,C53_=_C1259 ,C69_=_C81 ,C69_=_C111 ,C69_=_C150 ,C69_=_C192 ,\nC69_=_C230 ,C69_=_C270 ,C69_=_C307 ,C69_=_C345 ,C69_=_C382 ,C69_=_C417 ,\nC69_=_C453 ,C69_=_C487 ,C69_=_C522 ,C69_=_C553 ,C69_=_C586 ,C69_=_C617 ,\nC69_=_C649 ,C69_=_C677 ,C69_=_C708 ,C69_=_C734 ,C69_=_C764 ,C69_=_C788 ,\nC69_=_C817 ,C69_=_C839 ,C69_=_C867 ,C69_=_C887 ,C69_=_C914 ,C69_=_C931 ,\nC69_=_C957 ,C69_=_C973 ,C69_=_C974 ,C69_=_C975 ,C69_=_C976 ,C69_=_C977 ,\nC69_=_C978 ,C69_=_C979 ,C69_=_C980 ,C69_=_C981 ,C69_=_C982 ,C69_=_C983 ,\nC69_=_C984 ,C69_=_C985 ,C69_=_C986 ,C69_=_C987 ,C69_=_C988 ,C69_=_C989 ,\nC69_=_C990 ,C69_=_C991 ,C69_=_C992 ,C69_=_C993 ,C69_=_C994 ,C69_=_C995 ,\nC69_=_C996 ,C69_=_C998 ,C81_=_C135 ,C81_=_C163 ,C81_=_C216 ,C81_=_C243 ,\nC81_=_C294 ,C81_=_C320 ,C81_=_C369 ,C81_=_C394 ,C81_=_C441 ,C81_=_C466 ,\nC81_=_C511 ,C81_=_C534 ,C81_=_C577 ,C81_=_C599 ,C81_=_C641 ,C81_=_C662 ,\nC81_=_C701 ,C81_=_C721 ,C81_=_C758 ,C81_=_C777 ,C81_=_C812 ,C81_=_C830 ,\nC81_=_C863 ,C81_=_C880 ,C81_=_C911 ,C81_=_C926 ,C81_=_C955 ,C81_=_C970 ,\nC81_=_C1011 ,C81_=_C1036 ,C81_=_C1048 ,C81_=_C1071 ,C81_=_C1082 ,C81_=_C1103 ,\nC81_=_C1113 ,C81_=_C1132 ,C81_=_C1142 ,C81_=_C1159 ,C81_=_C1167 ,C81_=_C1182 ,\nC81_=_C1190 ,C81_=_C1203 ,C81_=_C1209 ,C81_=_C1220 ,C81_=_C1225 ,C81_=_C1234 ,\nC81_=_C1238 ,C81_=_C1245 ,C81_=_C1248 ,C81_=_C1253 ,C81_=_C1255 ,C81_=_C1258 ,\nC81_=_C1259 ,C111_=_C135 ,C111_=_C150 ,C111_=_C192 ,C111_=_C230 ,C111_=_C270 ,\nC111_=_C307 ,C111_=_C345 ,C111_=_C382 ,C111_=_C417 ,C111_=_C453 ,C111_=_C487 ,\nC111_=_C522 ,C111_=_C553 ,C111_=_C586 ,C111_=_C617 ,C111_=_C649 ,C111_=_C677 ,\nC111_=_C708 ,C111_=_C734 ,C111_=_C764 ,C111_=_C788 ,C111_=_C817 ,C111_=_C839 ,\nC111_=_C867 ,C111_=_C887 ,C111_=_C914 ,C111_=_C931 ,C111_=_C957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3 ,C135_=_C216 ,C135_=_C243 ,C135_=_C294 ,C135_=_C320 ,C135_=_C369 ,\nC135_=_C394 ,C135_=_C441 ,C135_=_C466 ,C135_=_C511 ,C135_=_C534 ,C135_=_C577 ,\nC135_=_C599 ,C135_=_C641 ,C135_=_C662 ,C135_=_C701 ,C135_=_C721 ,C135_=_C758 ,\nC135_=_C777 ,C135_=_C812 ,C135_=_C830 ,C135_=_C863 ,C135_=_C880 ,C135_=_C911 ,\nC135_=_C926 ,C135_=_C955 ,C135_=_C970 ,C135_=_C1011 ,C135_=_C1036 ,C135_=_C1048 ,\nC135_=_C1071 ,C135_=_C1082 ,C135_=_C1103 ,C135_=_C1113 ,C135_=_C1132 ,C135_=_C1142 ,\nC135_=_C1159 ,C135_=_C1167 ,C135_=_C1182 ,C135_=_C1190 ,C135_=_C1203 ,C135_=_C1209 ,\nC135_=_C1220 ,C135_=_C1225 ,C135_=_C1234 ,C135_=_C1238 ,C135_=_C1245 ,C135_=_C1248 ,\nC135_=_C1253 ,C135_=_C1255 ,C135_=_C1258 ,C135_=_C1259 ,C150_=_C163 ,C150_=_C192 ,\nC150_=_C230 ,C150_=_C270 ,C150_=_C307 ,C150_=_C345 ,C150_=_C382 ,C150_=_C417 ,\nC150_=_C453 ,C150_=_C487 ,C150_=_C522 ,C150_=_C553 ,C150_=_C586 ,C150_=_C617 ,\nC150_=_C649 ,C150_=_C677 ,C150_=_C708 ,C150_=_C734 ,C150_=_C764 ,C150_=_C788 ,\nC150_=_C817 ,C150_=_C839 ,C150_=_C867 ,C150_=_C887 ,C150_=_C914 ,C150_=_C931 ,\nC150_=_C957 ,C150_=_C973 ,C150_=_C974 ,C150_=_C975 ,C150_=_C976 ,C150_=_C977 ,\nC150_=_C978 ,C150_=_C979 ,C150_=_C980 ,C150_=_C981 ,C150_=_C982 ,C150_=_C983 ,\nC150_=_C984 ,C150_=_C985 ,C150_=_C986 ,C150_=_C987 ,C150_=_C988 ,C150_=_C989 ,\nC150_=_C990 ,C150_=_C991 ,C150_=_C992 ,C150_=_C993 ,C150_=_C994 ,C150_=_C995 ,\nC150_=_C996 ,C150_=_C998 ,C163_=_C216 ,C163_=_C243 ,C163_=_C294 ,C163_=_C320 ,\nC163_=_C369 ,C163_=_C394 ,C163_=_C441 ,C163_=_C466 ,C163_=_C511 ,C163_=_C534 ,\nC163_=_C577 ,C163_=_C599 ,C163_=_C641 ,C163_=_C662 ,C163_=_C701 ,C163_=_C721 ,\nC163_=_C758 ,C163_=_C777 ,C163_=_C812 ,C163_=_C830 ,C163_=_C863 ,C163_=_C880 ,\nC163_=_C911 ,C163_=_C926 ,C163_=_C955 ,C163_=_C970 ,C163_=_C1011 ,C163_=_C1036 ,\nC163_=_C1048 ,C163_=_C1071 ,C163_=_C1082 ,C163_=_C1103 ,C163_=_C1113 ,C163_=_C1132 ,\nC163_=_C1142 ,C163_=_C1159 ,C163_=_C1167 ,C163_=_C1182 ,C163_=_C1190 ,C163_=_C1203 ,\nC163_=_C1209 ,C163_=_C1220 ,C163_=_C1225 ,C163_=_C1234 ,C163_=_C1238 ,C163_=_C1245 ,\nC163_=_C1248 ,C163_=_C1253 ,C163_=_C1255 ,C163_=_C1258 ,C163_=_C1259 ,C192_=_C216 ,\nC192_=_C230 ,C192_=_C270 ,C192_=_C307 ,C192_=_C345 ,C192_=_C382 ,C192_=_C417 ,\nC192_=_C453 ,C192_=_C487 ,C192_=_C522 ,C192_=_C553 ,C192_=_C586 ,C192_=_C617 ,\nC192_=_C649 ,C192_=_C677 ,C192_=_C708 ,C192_=_C734 ,C192_=_C764 ,C192_=_C788 ,\nC192_=_C817 ,C192_=_C839 ,C192_=_C867 ,C192_=_C887 ,C192_=_C914 ,C192_=_C931 ,\nC192_=_C957 ,C192_=_C973 ,C192_=_C974 ,C192_=_C975 ,C192_=_C976 ,C192_=_C977 ,\nC192_=_C978 ,C192_=_C979 ,C192_=_C980 ,C192_=_C981 ,C192_=_C982 ,C192_=_C983 ,\nC192_=_C984 ,C192_=_C985 ,C192_=_C986 ,C192_=_C987 ,C192_=_C988 ,C192_=_C989 ,\nC192_=_C990 ,C192_=_C991 ,C192_=_C992 ,C192_=_C993 ,C192_=_C994 ,C192_=_C995 ,\nC192_=_C996 ,C192_=_C998 ,C216_=_C243 ,C216_=_C294 ,C216_=_C320 ,C216_=_C369 ,\nC216_=_C394 ,C216_=_C441 ,C216_=_C466 ,C216_=_C511 ,C216_=_C534 ,C216_=_C577 ,\nC216_=_C599 ,C216_=_C641 ,C216_=_C662 ,C216_=_C701 ,C216_=_C721 ,C216_=_C758 ,\nC216_=_C777 ,C216_=_C812 ,C216_=_C830 ,C216_=_C863 ,C216_=_C880 ,C216_=_C911 ,\nC216_=_C926 ,C216_=_C955 ,C216_=_C970 ,C216_=_C1011 ,C216_=_C1036 ,C216_=_C1048 ,\nC216_=_C1071 ,C216_=_C1082 ,C216_=_C1103 ,C216_=_C1113 ,C216_=_C1132 ,C216_=_C1142 ,\nC216_=_C1159 ,C216_=_C1167 ,C216_=_C1182 ,C216_=_C1190 ,C216_=_C1203 ,C216_=_C1209 ,\nC216_=_C1220 ,C216_=_C1225 ,C216_=_C1234 ,C216_=_C1238 ,C216_=_C1245 ,C216_=_C1248 ,\nC216_=_C1253 ,C216_=_C1255 ,C216_=_C1258 ,C216_=_C1259 ,C230_=_C243 ,C230_=_C270 ,\nC230_=_C307 ,C230_=_C345 ,C230_=_C382 ,C230_=_C417 ,C230_=_C453 ,C230_=_C487 ,\nC230_=_C522 ,C230_=_C553 ,C230_=_C586 ,C230_=_C617 ,C230_=_C649 ,C230_=_C677 ,\nC230_=_C708 ,C230_=_C734 ,C230_=_C764 ,C230_=_C788 ,C230_=_C817 ,C230_=_C839 ,\nC230_=_C867 ,C230_=_C887 ,C230_=_C914 ,C230_=_C931 ,C230_=_C957 ,C230_=_C973 ,\nC230_=_C974 ,C230_=_C975 ,C230_=_C976 ,C230_=_C977 ,C230_=_C978 ,C230_=_C979 ,\nC230_=_C980 ,C230_=_C981 ,C230_=_C982 ,C230_=_C983 ,C230_=_C984 ,C230_=_C985 ,\nC230_=_C986 ,C230_=_C987 ,C230_=_C988 ,C230_=_C989 ,C230_=_C990 ,C230_=_C991 ,\nC230_=_C992 ,C230_=_C993 ,C230_=_C994 ,C230_=_C995 ,C230_=_C996 ,C230_=_C998 ,\nC243_=_C294 ,C243_=_C320 ,C243_=_C369 ,C243_=_C394 ,C243_=_C441 ,C243_=_C466 ,\nC243_=_C511 ,C243_=_C534 ,C243_=_C577 ,C243_=_C599 ,C243_=_C641 ,C243_=_C662 ,\nC243_=_C701 ,C243_=_C721 ,C243_=_C758 ,C243_=_C777 ,C243_=_C812 ,C243_=_C830 ,\nC243_=_C863 ,C243_=_C880 ,C243_=_C911 ,C243_=_C926 ,C243_=_C955 ,C243_=_C970 ,\nC243_=_C1011 ,C243_=_C1036 ,C243_=_C1048 ,C243_=_C1071 ,C243_=_C1082 ,C243_=_C1103 ,\nC243_=_C1113 ,C243_=_C1132 ,C243_=_C1142 ,C243_=_C1159 ,C243_=_C1167 ,C243_=_C1182 ,\nC243_=_C1190 ,C243_=_C1203 ,C243_=_C1209 ,C243_=_C1220 ,C243_=_C1225 ,C243_=_C1234 ,\nC243_=_C1238 ,C243_=_C1245 ,C243_=_C1248 ,C243_=_C1253 ,C243_=_C1255 ,C243_=_C1258 ,\nC243_=_C1259 ,C270_=_C294 ,C270_=_C307 ,C270_=_C345 ,C270_=_C382 ,C270_=_C417 ,\nC270_=_C453 ,C270_=_C487 ,C270_=_C522 ,C270_=_C553 ,C270_=_C586 ,C270_=_C617 ,\nC270_=_C649 ,C270_=_C677 ,C270_=_C708 ,C270_=_C734 ,C270_=_C764 ,C270_=_C788 ,\nC270_=_C817 ,C270_=_C839 ,C270_=_C867 ,C270_=_C887 ,C270_=_C914 ,C270_=_C931 ,\nC270_=_C957 ,C270_=_C973 ,C270_=_C974 ,C270_=_C975 ,C270_=_C976 ,C270_=_C977 ,\nC270_=_C978 ,C270_=_C979 ,C270_=_C980 ,C270_=_C981 ,C270_=_C982 ,C270_=_C983 ,\nC270_=_C984 ,C270_=_C985 ,C270_=_C986 ,C270_=_C987 ,C270_=_C988 ,C270_=_C989 ,\nC270_=_C990 ,C270_=_C991 ,C270_=_C992 ,C270_=_C993 ,C270_=_C994 ,C270_=_C995 ,\nC270_=_C996 ,C270_=_C998 ,C294_=_C320 ,C294_=_C369 ,C294_=_C394 ,C294_=_C441</w:t>
      </w:r>
    </w:p>
    <w:p>
      <w:pPr>
        <w:pStyle w:val="PreformattedText"/>
        <w:bidi w:val="0"/>
        <w:spacing w:before="0" w:after="0"/>
        <w:jc w:val="left"/>
        <w:rPr/>
      </w:pPr>
      <w:r>
        <w:rPr/>
        <w:t xml:space="preserve"> </w:t>
      </w:r>
      <w:r>
        <w:rPr/>
        <w:t>,\nC294_=_C466 ,C294_=_C511 ,C294_=_C534 ,C294_=_C577 ,C294_=_C599 ,C294_=_C641 ,\nC294_=_C662 ,C294_=_C701 ,C294_=_C721 ,C294_=_C758 ,C294_=_C777 ,C294_=_C812 ,\nC294_=_C830 ,C294_=_C863 ,C294_=_C880 ,C294_=_C911 ,C294_=_C926 ,C294_=_C955 ,\nC294_=_C970 ,C294_=_C1011 ,C294_=_C1036 ,C294_=_C1048 ,C294_=_C1071 ,C294_=_C1082 ,\nC294_=_C1103 ,C294_=_C1113 ,C294_=_C1132 ,C294_=_C1142 ,C294_=_C1159 ,C294_=_C1167 ,\nC294_=_C1182 ,C294_=_C1190 ,C294_=_C1203 ,C294_=_C1209 ,C294_=_C1220 ,C294_=_C1225 ,\nC294_=_C1234 ,C294_=_C1238 ,C294_=_C1245 ,C294_=_C1248 ,C294_=_C1253 ,C294_=_C1255 ,\nC294_=_C1258 ,C294_=_C1259 ,C307_=_C320 ,C307_=_C345 ,C307_=_C382 ,C307_=_C417 ,\nC307_=_C453 ,C307_=_C487 ,C307_=_C522 ,C307_=_C553 ,C307_=_C586 ,C307_=_C617 ,\nC307_=_C649 ,C307_=_C677 ,C307_=_C708 ,C307_=_C734 ,C307_=_C764 ,C307_=_C788 ,\nC307_=_C817 ,C307_=_C839 ,C307_=_C867 ,C307_=_C887 ,C307_=_C914 ,C307_=_C931 ,\nC307_=_C957 ,C307_=_C973 ,C307_=_C974 ,C307_=_C975 ,C307_=_C976 ,C307_=_C977 ,\nC307_=_C978 ,C307_=_C979 ,C307_=_C980 ,C307_=_C981 ,C307_=_C982 ,C307_=_C983 ,\nC307_=_C984 ,C307_=_C985 ,C307_=_C986 ,C307_=_C987 ,C307_=_C988 ,C307_=_C989 ,\nC307_=_C990 ,C307_=_C991 ,C307_=_C992 ,C307_=_C993 ,C307_=_C994 ,C307_=_C995 ,\nC307_=_C996 ,C307_=_C998 ,C320_=_C369 ,C320_=_C394 ,C320_=_C441 ,C320_=_C466 ,\nC320_=_C511 ,C320_=_C534 ,C320_=_C577 ,C320_=_C599 ,C320_=_C641 ,C320_=_C662 ,\nC320_=_C701 ,C320_=_C721 ,C320_=_C758 ,C320_=_C777 ,C320_=_C812 ,C320_=_C830 ,\nC320_=_C863 ,C320_=_C880 ,C320_=_C911 ,C320_=_C926 ,C320_=_C955 ,C320_=_C970 ,\nC320_=_C1011 ,C320_=_C1036 ,C320_=_C1048 ,C320_=_C1071 ,C320_=_C1082 ,C320_=_C1103 ,\nC320_=_C1113 ,C320_=_C1132 ,C320_=_C1142 ,C320_=_C1159 ,C320_=_C1167 ,C320_=_C1182 ,\nC320_=_C1190 ,C320_=_C1203 ,C320_=_C1209 ,C320_=_C1220 ,C320_=_C1225 ,C320_=_C1234 ,\nC320_=_C1238 ,C320_=_C1245 ,C320_=_C1248 ,C320_=_C1253 ,C320_=_C1255 ,C320_=_C1258 ,\nC320_=_C1259 ,C345_=_C369 ,C345_=_C382 ,C345_=_C417 ,C345_=_C453 ,C345_=_C487 ,\nC345_=_C522 ,C345_=_C553 ,C345_=_C586 ,C345_=_C617 ,C345_=_C649 ,C345_=_C677 ,\nC345_=_C708 ,C345_=_C734 ,C345_=_C764 ,C345_=_C788 ,C345_=_C817 ,C345_=_C839 ,\nC345_=_C867 ,C345_=_C887 ,C345_=_C914 ,C345_=_C931 ,C345_=_C957 ,C345_=_C973 ,\nC345_=_C974 ,C345_=_C975 ,C345_=_C976 ,C345_=_C977 ,C345_=_C978 ,C345_=_C979 ,\nC345_=_C980 ,C345_=_C981 ,C345_=_C982 ,C345_=_C983 ,C345_=_C984 ,C345_=_C985 ,\nC345_=_C986 ,C345_=_C987 ,C345_=_C988 ,C345_=_C989 ,C345_=_C990 ,C345_=_C991 ,\nC345_=_C992 ,C345_=_C993 ,C345_=_C994 ,C345_=_C995 ,C345_=_C996 ,C345_=_C998 ,\nC369_=_C394 ,C369_=_C441 ,C369_=_C466 ,C369_=_C511 ,C369_=_C534 ,C369_=_C577 ,\nC369_=_C599 ,C369_=_C641 ,C369_=_C662 ,C369_=_C701 ,C369_=_C721 ,C369_=_C758 ,\nC369_=_C777 ,C369_=_C812 ,C369_=_C830 ,C369_=_C863 ,C369_=_C880 ,C369_=_C911 ,\nC369_=_C926 ,C369_=_C955 ,C369_=_C970 ,C369_=_C1011 ,C369_=_C1036 ,C369_=_C1048 ,\nC369_=_C1071 ,C369_=_C1082 ,C369_=_C1103 ,C369_=_C1113 ,C369_=_C1132 ,C369_=_C1142 ,\nC369_=_C1159 ,C369_=_C1167 ,C369_=_C1182 ,C369_=_C1190 ,C369_=_C1203 ,C369_=_C1209 ,\nC369_=_C1220 ,C369_=_C1225 ,C369_=_C1234 ,C369_=_C1238 ,C369_=_C1245 ,C369_=_C1248 ,\nC369_=_C1253 ,C369_=_C1255 ,C369_=_C1258 ,C369_=_C1259 ,C382_=_C394 ,C382_=_C417 ,\nC382_=_C453 ,C382_=_C487 ,C382_=_C522 ,C382_=_C553 ,C382_=_C586 ,C382_=_C617 ,\nC382_=_C649 ,C382_=_C677 ,C382_=_C708 ,C382_=_C734 ,C382_=_C764 ,C382_=_C788 ,\nC382_=_C817 ,C382_=_C839 ,C382_=_C867 ,C382_=_C887 ,C382_=_C914 ,C382_=_C931 ,\nC382_=_C957 ,C382_=_C973 ,C382_=_C974 ,C382_=_C975 ,C382_=_C976 ,C382_=_C977 ,\nC382_=_C978 ,C382_=_C979 ,C382_=_C980 ,C382_=_C981 ,C382_=_C982 ,C382_=_C983 ,\nC382_=_C984 ,C382_=_C985 ,C382_=_C986 ,C382_=_C987 ,C382_=_C988 ,C382_=_C989 ,\nC382_=_C990 ,C382_=_C991 ,C382_=_C992 ,C382_=_C993 ,C382_=_C994 ,C382_=_C995 ,\nC382_=_C996 ,C382_=_C998 ,C394_=_C441 ,C394_=_C466 ,C394_=_C511 ,C394_=_C534 ,\nC394_=_C577 ,C394_=_C599 ,C394_=_C641 ,C394_=_C662 ,C394_=_C701 ,C394_=_C721 ,\nC394_=_C758 ,C394_=_C777 ,C394_=_C812 ,C394_=_C830 ,C394_=_C863 ,C394_=_C880 ,\nC394_=_C911 ,C394_=_C926 ,C394_=_C955 ,C394_=_C970 ,C394_=_C1011 ,C394_=_C1036 ,\nC394_=_C1048 ,C394_=_C1071 ,C394_=_C1082 ,C394_=_C1103 ,C394_=_C1113 ,C394_=_C1132 ,\nC394_=_C1142 ,C394_=_C1159 ,C394_=_C1167 ,C394_=_C1182 ,C394_=_C1190 ,C394_=_C1203 ,\nC394_=_C1209 ,C394_=_C1220 ,C394_=_C1225 ,C394_=_C1234 ,C394_=_C1238 ,C394_=_C1245 ,\nC394_=_C1248 ,C394_=_C1253 ,C394_=_C1255 ,C394_=_C1258 ,C394_=_C1259 ,C417_=_C441 ,\nC417_=_C453 ,C417_=_C487 ,C417_=_C522 ,C417_=_C553 ,C417_=_C586 ,C417_=_C617 ,\nC417_=_C649 ,C417_=_C677 ,C417_=_C708 ,C417_=_C734 ,C417_=_C764 ,C417_=_C788 ,\nC417_=_C817 ,C417_=_C839 ,C417_=_C867 ,C417_=_C887 ,C417_=_C914 ,C417_=_C931 ,\nC417_=_C957 ,C417_=_C973 ,C417_=_C974 ,C417_=_C975 ,C417_=_C976 ,C417_=_C977 ,\nC417_=_C978 ,C417_=_C979 ,C417_=_C980 ,C417_=_C981 ,C417_=_C982 ,C417_=_C983 ,\nC417_=_C984 ,C417_=_C985 ,C417_=_C986 ,C417_=_C987 ,C417_=_C988 ,C417_=_C989 ,\nC417_=_C990 ,C417_=_C991 ,C417_=_C992 ,C417_=_C993 ,C417_=_C994 ,C417_=_C995 ,\nC417_=_C996 ,C417_=_C998 ,C441_=_C466 ,C441_=_C511 ,C441_=_C534 ,C441_=_C577 ,\nC441_=_C599 ,C441_=_C641 ,C441_=_C662 ,C441_=_C701 ,C441_=_C721 ,C441_=_C758 ,\nC441_=_C777 ,C441_=_C812 ,C441_=_C830 ,C441_=_C863 ,C441_=_C880 ,C441_=_C911 ,\nC441_=_C926 ,C441_=_C955 ,C441_=_C970 ,C441_=_C1011 ,C441_=_C1036 ,C441_=_C1048 ,\nC441_=_C1071 ,C441_=_C1082 ,C441_=_C1103 ,C441_=_C1113 ,C441_=_C1132 ,C441_=_C1142 ,\nC441_=_C1159 ,C441_=_C1167 ,C441_=_C1182 ,C441_=_C1190 ,C441_=_C1203 ,C441_=_C1209 ,\nC441_=_C1220 ,C441_=_C1225 ,C441_=_C1234 ,C441_=_C1238 ,C441_=_C1245 ,C441_=_C1248 ,\nC441_=_C1253 ,C441_=_C1255 ,C441_=_C1258 ,C441_=_C1259 ,C453_=_C466 ,C453_=_C487 ,\nC453_=_C522 ,C453_=_C553 ,C453_=_C586 ,C453_=_C617 ,C453_=_C649 ,C453_=_C677 ,\nC453_=_C708 ,C453_=_C734 ,C453_=_C764 ,C453_=_C788 ,C453_=_C817 ,C453_=_C839 ,\nC453_=_C867 ,C453_=_C887 ,C453_=_C914 ,C453_=_C931 ,C453_=_C957 ,C453_=_C973 ,\nC453_=_C974 ,C453_=_C975 ,C453_=_C976 ,C453_=_C977 ,C453_=_C978 ,C453_=_C979 ,\nC453_=_C980 ,C453_=_C981 ,C453_=_C982 ,C453_=_C983 ,C453_=_C984 ,C453_=_C985 ,\nC453_=_C986 ,C453_=_C987 ,C453_=_C988 ,C453_=_C989 ,C453_=_C990 ,C453_=_C991 ,\nC453_=_C992 ,C453_=_C993 ,C453_=_C994 ,C453_=_C995 ,C453_=_C996 ,C453_=_C998 ,\nC466_=_C511 ,C466_=_C534 ,C466_=_C577 ,C466_=_C599 ,C466_=_C641 ,C466_=_C662 ,\nC466_=_C701 ,C466_=_C721 ,C466_=_C758 ,C466_=_C777 ,C466_=_C812 ,C466_=_C830 ,\nC466_=_C863 ,C466_=_C880 ,C466_=_C911 ,C466_=_C926 ,C466_=_C955 ,C466_=_C970 ,\nC466_=_C1011 ,C466_=_C1036 ,C466_=_C1048 ,C466_=_C1071 ,C466_=_C1082 ,C466_=_C1103 ,\nC466_=_C1113 ,C466_=_C1132 ,C466_=_C1142 ,C466_=_C1159 ,C466_=_C1167 ,C466_=_C1182 ,\nC466_=_C1190 ,C466_=_C1203 ,C466_=_C1209 ,C466_=_C1220 ,C466_=_C1225 ,C466_=_C1234 ,\nC466_=_C1238 ,C466_=_C1245 ,C466_=_C1248 ,C466_=_C1253 ,C466_=_C1255 ,C466_=_C1258 ,\nC466_=_C1259 ,C487_=_C511 ,C487_=_C522 ,C487_=_C553 ,C487_=_C586 ,C487_=_C617 ,\nC487_=_C649 ,C487_=_C677 ,C487_=_C708 ,C487_=_C734 ,C487_=_C764 ,C487_=_C788 ,\nC487_=_C817 ,C487_=_C839 ,C487_=_C867 ,C487_=_C887 ,C487_=_C914 ,C487_=_C931 ,\nC487_=_C957 ,C487_=_C973 ,C487_=_C974 ,C487_=_C975 ,C487_=_C976 ,C487_=_C977 ,\nC487_=_C978 ,C487_=_C979 ,C487_=_C980 ,C487_=_C981 ,C487_=_C982 ,C487_=_C983 ,\nC487_=_C984 ,C487_=_C985 ,C487_=_C986 ,C487_=_C987 ,C487_=_C988 ,C487_=_C989 ,\nC487_=_C990 ,C487_=_C991 ,C487_=_C992 ,C487_=_C993 ,C487_=_C994 ,C487_=_C995 ,\nC487_=_C996 ,C487_=_C998 ,C511_=_C534 ,C511_=_C577 ,C511_=_C599 ,C511_=_C641 ,\nC511_=_C662 ,C511_=_C701 ,C511_=_C721 ,C511_=_C758 ,C511_=_C777 ,C511_=_C812 ,\nC511_=_C830 ,C511_=_C863 ,C511_=_C880 ,C511_=_C911 ,C511_=_C926 ,C511_=_C955 ,\nC511_=_C970 ,C511_=_C1011 ,C511_=_C1036 ,C511_=_C1048 ,C511_=_C1071 ,C511_=_C1082 ,\nC511_=_C1103 ,C511_=_C1113 ,C511_=_C1132 ,C511_=_C1142 ,C511_=_C1159 ,C511_=_C1167 ,\nC511_=_C1182 ,C511_=_C1190 ,C511_=_C1203 ,C511_=_C1209 ,C511_=_C1220 ,C511_=_C1225 ,\nC511_=_C1234 ,C511_=_C1238 ,C511_=_C1245 ,C511_=_C1248 ,C511_=_C1253 ,C511_=_C1255 ,\nC511_=_C1258 ,C511_=_C1259 ,C522_=_C534 ,C522_=_C553 ,C522_=_C586 ,C522_=_C617 ,\nC522_=_C649 ,C522_=_C677 ,C522_=_C708 ,C522_=_C734 ,C522_=_C764 ,C522_=_C788 ,\nC522_=_C817 ,C522_=_C839 ,C522_=_C867 ,C522_=_C887 ,C522_=_C914 ,C522_=_C931 ,\nC522_=_C957 ,C522_=_C973 ,C522_=_C974 ,C522_=_C975 ,C522_=_C976 ,C522_=_C977 ,\nC522_=_C978 ,C522_=_C979 ,C522_=_C980 ,C522_=_C981 ,C522_=_C982 ,C522_=_C983 ,\nC522_=_C984 ,C522_=_C985 ,C522_=_C986 ,C522_=_C987 ,C522_=_C988 ,C522_=_C989 ,\nC522_=_C990 ,C522_=_C991 ,C522_=_C992 ,C522_=_C993 ,C522_=_C994 ,C522_=_C995 ,\nC522_=_C996 ,C522_=_C998 ,C534_=_C577 ,C534_=_C599 ,C534_=_C641 ,C534_=_C662 ,\nC534_=_C701 ,C534_=_C721 ,C534_=_C758 ,C534_=_C777 ,C534_=_C812 ,C534_=_C830 ,\nC534_=_C863 ,C534_=_C880 ,C534_=_C911 ,C534_=_C926 ,C534_=_C955 ,C534_=_C970 ,\nC534_=_C1011 ,C534_=_C1036 ,C534_=_C1048 ,C534_=_C1071 ,C534_=_C1082 ,C534_=_C1103 ,\nC534_=_C1113 ,C534_=_C1132 ,C534_=_C1142 ,C534_=_C1159 ,C534_=_C1167 ,C534_=_C1182 ,\nC534_=_C1190 ,C534_=_C1203 ,C534_=_C1209 ,C534_=_C1220 ,C534_=_C1225 ,C534_=_C1234 ,\nC534_=_C1238 ,C534_=_C1245 ,C534_=_C1248 ,C534_=_C1253 ,C534_=_C1255 ,C534_=_C1258 ,\nC534_=_C1259 ,C553_=_C577 ,C553_=_C586 ,C553_=_C617 ,C553_=_C649 ,C553_=_C677 ,\nC553_=_C708 ,C553_=_C734 ,C553_=_C764 ,C553_=_C788 ,C553_=_C817 ,C553_=_C839 ,\nC553_=_C867 ,C553_=_C887 ,C553_=_C914 ,C553_=_C931 ,C553_=_C957 ,C553_=_C973 ,\nC553_=_C974 ,C553_=_C975 ,C553_=_C976 ,C553_=_C977 ,C553_=_C978 ,C553_=_C979 ,\nC553_=_C980 ,C553_=_C981 ,C553_=_C982 ,C553_=_C983 ,C553_=_C984 ,C553_=_C985 ,\nC553_=_C986 ,C553_=_C987 ,C553_=_C988 ,C553_=_C989 ,C553_=_C990 ,C553_=_C991 ,\nC553_=_C992 ,C553_=_C993 ,C553_=_C994 ,C553_=_C995 ,C553_=_C996 ,C553_=_C998 ,\nC577_=_C599 ,C577_=_C641 ,C577_=_C662 ,C577_=_C701 ,C577_=_C721 ,C577_=_C758 ,\nC577_=_C777 ,C577_=_C812 ,C577_=_C830 ,C577_=_C863 ,C577_=_C880 ,C577_=_C911 ,\nC577_=_C926 ,C577_=_C955 ,C577_=_C970 ,C577_=_C1011 ,C577_=_C1036 ,C577_=_C1048 ,\nC577_=_C1071 ,C577_=_C1082</w:t>
      </w:r>
    </w:p>
    <w:p>
      <w:pPr>
        <w:pStyle w:val="PreformattedText"/>
        <w:bidi w:val="0"/>
        <w:spacing w:before="0" w:after="0"/>
        <w:jc w:val="left"/>
        <w:rPr/>
      </w:pPr>
      <w:r>
        <w:rPr/>
        <w:t xml:space="preserve"> </w:t>
      </w:r>
      <w:r>
        <w:rPr/>
        <w:t>,C577_=_C1103 ,C577_=_C1113 ,C577_=_C1132 ,C577_=_C1142 ,\nC577_=_C1159 ,C577_=_C1167 ,C577_=_C1182 ,C577_=_C1190 ,C577_=_C1203 ,C577_=_C1209 ,\nC577_=_C1220 ,C577_=_C1225 ,C577_=_C1234 ,C577_=_C1238 ,C577_=_C1245 ,C577_=_C1248 ,\nC577_=_C1253 ,C577_=_C1255 ,C577_=_C1258 ,C577_=_C1259 ,C586_=_C599 ,C586_=_C617 ,\nC586_=_C649 ,C586_=_C677 ,C586_=_C708 ,C586_=_C734 ,C586_=_C764 ,C586_=_C788 ,\nC586_=_C817 ,C586_=_C839 ,C586_=_C867 ,C586_=_C887 ,C586_=_C914 ,C586_=_C931 ,\nC586_=_C957 ,C586_=_C973 ,C586_=_C974 ,C586_=_C975 ,C586_=_C976 ,C586_=_C977 ,\nC586_=_C978 ,C586_=_C979 ,C586_=_C980 ,C586_=_C981 ,C586_=_C982 ,C586_=_C983 ,\nC586_=_C984 ,C586_=_C985 ,C586_=_C986 ,C586_=_C987 ,C586_=_C988 ,C586_=_C989 ,\nC586_=_C990 ,C586_=_C991 ,C586_=_C992 ,C586_=_C993 ,C586_=_C994 ,C586_=_C995 ,\nC586_=_C996 ,C586_=_C998 ,C599_=_C641 ,C599_=_C662 ,C599_=_C701 ,C599_=_C721 ,\nC599_=_C758 ,C599_=_C777 ,C599_=_C812 ,C599_=_C830 ,C599_=_C863 ,C599_=_C880 ,\nC599_=_C911 ,C599_=_C926 ,C599_=_C955 ,C599_=_C970 ,C599_=_C1011 ,C599_=_C1036 ,\nC599_=_C1048 ,C599_=_C1071 ,C599_=_C1082 ,C599_=_C1103 ,C599_=_C1113 ,C599_=_C1132 ,\nC599_=_C1142 ,C599_=_C1159 ,C599_=_C1167 ,C599_=_C1182 ,C599_=_C1190 ,C599_=_C1203 ,\nC599_=_C1209 ,C599_=_C1220 ,C599_=_C1225 ,C599_=_C1234 ,C599_=_C1238 ,C599_=_C1245 ,\nC599_=_C1248 ,C599_=_C1253 ,C599_=_C1255 ,C599_=_C1258 ,C599_=_C1259 ,C617_=_C641 ,\nC617_=_C649 ,C617_=_C677 ,C617_=_C708 ,C617_=_C734 ,C617_=_C764 ,C617_=_C788 ,\nC617_=_C817 ,C617_=_C839 ,C617_=_C867 ,C617_=_C887 ,C617_=_C914 ,C617_=_C931 ,\nC617_=_C957 ,C617_=_C973 ,C617_=_C974 ,C617_=_C975 ,C617_=_C976 ,C617_=_C977 ,\nC617_=_C978 ,C617_=_C979 ,C617_=_C980 ,C617_=_C981 ,C617_=_C982 ,C617_=_C983 ,\nC617_=_C984 ,C617_=_C985 ,C617_=_C986 ,C617_=_C987 ,C617_=_C988 ,C617_=_C989 ,\nC617_=_C990 ,C617_=_C991 ,C617_=_C992 ,C617_=_C993 ,C617_=_C994 ,C617_=_C995 ,\nC617_=_C996 ,C617_=_C998 ,C641_=_C662 ,C641_=_C701 ,C641_=_C721 ,C641_=_C758 ,\nC641_=_C777 ,C641_=_C812 ,C641_=_C830 ,C641_=_C863 ,C641_=_C880 ,C641_=_C911 ,\nC641_=_C926 ,C641_=_C955 ,C641_=_C970 ,C641_=_C1011 ,C641_=_C1036 ,C641_=_C1048 ,\nC641_=_C1071 ,C641_=_C1082 ,C641_=_C1103 ,C641_=_C1113 ,C641_=_C1132 ,C641_=_C1142 ,\nC641_=_C1159 ,C641_=_C1167 ,C641_=_C1182 ,C641_=_C1190 ,C641_=_C1203 ,C641_=_C1209 ,\nC641_=_C1220 ,C641_=_C1225 ,C641_=_C1234 ,C641_=_C1238 ,C641_=_C1245 ,C641_=_C1248 ,\nC641_=_C1253 ,C641_=_C1255 ,C641_=_C1258 ,C641_=_C1259 ,C649_=_C662 ,C649_=_C677 ,\nC649_=_C708 ,C649_=_C734 ,C649_=_C764 ,C649_=_C788 ,C649_=_C817 ,C649_=_C839 ,\nC649_=_C867 ,C649_=_C887 ,C649_=_C914 ,C649_=_C931 ,C649_=_C957 ,C649_=_C973 ,\nC649_=_C974 ,C649_=_C975 ,C649_=_C976 ,C649_=_C977 ,C649_=_C978 ,C649_=_C979 ,\nC649_=_C980 ,C649_=_C981 ,C649_=_C982 ,C649_=_C983 ,C649_=_C984 ,C649_=_C985 ,\nC649_=_C986 ,C649_=_C987 ,C649_=_C988 ,C649_=_C989 ,C649_=_C990 ,C649_=_C991 ,\nC649_=_C992 ,C649_=_C993 ,C649_=_C994 ,C649_=_C995 ,C649_=_C996 ,C649_=_C998 ,\nC662_=_C701 ,C662_=_C721 ,C662_=_C758 ,C662_=_C777 ,C662_=_C812 ,C662_=_C830 ,\nC662_=_C863 ,C662_=_C880 ,C662_=_C911 ,C662_=_C926 ,C662_=_C955 ,C662_=_C970 ,\nC662_=_C1011 ,C662_=_C1036 ,C662_=_C1048 ,C662_=_C1071 ,C662_=_C1082 ,C662_=_C1103 ,\nC662_=_C1113 ,C662_=_C1132 ,C662_=_C1142 ,C662_=_C1159 ,C662_=_C1167 ,C662_=_C1182 ,\nC662_=_C1190 ,C662_=_C1203 ,C662_=_C1209 ,C662_=_C1220 ,C662_=_C1225 ,C662_=_C1234 ,\nC662_=_C1238 ,C662_=_C1245 ,C662_=_C1248 ,C662_=_C1253 ,C662_=_C1255 ,C662_=_C1258 ,\nC662_=_C1259 ,C677_=_C701 ,C677_=_C708 ,C677_=_C734 ,C677_=_C764 ,C677_=_C788 ,\nC677_=_C817 ,C677_=_C839 ,C677_=_C867 ,C677_=_C887 ,C677_=_C914 ,C677_=_C931 ,\nC677_=_C957 ,C677_=_C973 ,C677_=_C974 ,C677_=_C975 ,C677_=_C976 ,C677_=_C977 ,\nC677_=_C978 ,C677_=_C979 ,C677_=_C980 ,C677_=_C981 ,C677_=_C982 ,C677_=_C983 ,\nC677_=_C984 ,C677_=_C985 ,C677_=_C986 ,C677_=_C987 ,C677_=_C988 ,C677_=_C989 ,\nC677_=_C990 ,C677_=_C991 ,C677_=_C992 ,C677_=_C993 ,C677_=_C994 ,C677_=_C995 ,\nC677_=_C996 ,C677_=_C998 ,C701_=_C721 ,C701_=_C758 ,C701_=_C777 ,C701_=_C812 ,\nC701_=_C830 ,C701_=_C863 ,C701_=_C880 ,C701_=_C911 ,C701_=_C926 ,C701_=_C955 ,\nC701_=_C970 ,C701_=_C1011 ,C701_=_C1036 ,C701_=_C1048 ,C701_=_C1071 ,C701_=_C1082 ,\nC701_=_C1103 ,C701_=_C1113 ,C701_=_C1132 ,C701_=_C1142 ,C701_=_C1159 ,C701_=_C1167 ,\nC701_=_C1182 ,C701_=_C1190 ,C701_=_C1203 ,C701_=_C1209 ,C701_=_C1220 ,C701_=_C1225 ,\nC701_=_C1234 ,C701_=_C1238 ,C701_=_C1245 ,C701_=_C1248 ,C701_=_C1253 ,C701_=_C1255 ,\nC701_=_C1258 ,C701_=_C1259 ,C708_=_C721 ,C708_=_C734 ,C708_=_C764 ,C708_=_C788 ,\nC708_=_C817 ,C708_=_C839 ,C708_=_C867 ,C708_=_C887 ,C708_=_C914 ,C708_=_C931 ,\nC708_=_C957 ,C708_=_C973 ,C708_=_C974 ,C708_=_C975 ,C708_=_C976 ,C708_=_C977 ,\nC708_=_C978 ,C708_=_C979 ,C708_=_C980 ,C708_=_C981 ,C708_=_C982 ,C708_=_C983 ,\nC708_=_C984 ,C708_=_C985 ,C708_=_C986 ,C708_=_C987 ,C708_=_C988 ,C708_=_C989 ,\nC708_=_C990 ,C708_=_C991 ,C708_=_C992 ,C708_=_C993 ,C708_=_C994 ,C708_=_C995 ,\nC708_=_C996 ,C708_=_C998 ,C721_=_C758 ,C721_=_C777 ,C721_=_C812 ,C721_=_C830 ,\nC721_=_C863 ,C721_=_C880 ,C721_=_C911 ,C721_=_C926 ,C721_=_C955 ,C721_=_C970 ,\nC721_=_C1011 ,C721_=_C1036 ,C721_=_C1048 ,C721_=_C1071 ,C721_=_C1082 ,C721_=_C1103 ,\nC721_=_C1113 ,C721_=_C1132 ,C721_=_C1142 ,C721_=_C1159 ,C721_=_C1167 ,C721_=_C1182 ,\nC721_=_C1190 ,C721_=_C1203 ,C721_=_C1209 ,C721_=_C1220 ,C721_=_C1225 ,C721_=_C1234 ,\nC721_=_C1238 ,C721_=_C1245 ,C721_=_C1248 ,C721_=_C1253 ,C721_=_C1255 ,C721_=_C1258 ,\nC721_=_C1259 ,C734_=_C758 ,C734_=_C764 ,C734_=_C788 ,C734_=_C817 ,C734_=_C839 ,\nC734_=_C867 ,C734_=_C887 ,C734_=_C914 ,C734_=_C931 ,C734_=_C957 ,C734_=_C973 ,\nC734_=_C974 ,C734_=_C975 ,C734_=_C976 ,C734_=_C977 ,C734_=_C978 ,C734_=_C979 ,\nC734_=_C980 ,C734_=_C981 ,C734_=_C982 ,C734_=_C983 ,C734_=_C984 ,C734_=_C985 ,\nC734_=_C986 ,C734_=_C987 ,C734_=_C988 ,C734_=_C989 ,C734_=_C990 ,C734_=_C991 ,\nC734_=_C992 ,C734_=_C993 ,C734_=_C994 ,C734_=_C995 ,C734_=_C996 ,C734_=_C998 ,\nC758_=_C777 ,C758_=_C812 ,C758_=_C830 ,C758_=_C863 ,C758_=_C880 ,C758_=_C911 ,\nC758_=_C926 ,C758_=_C955 ,C758_=_C970 ,C758_=_C1011 ,C758_=_C1036 ,C758_=_C1048 ,\nC758_=_C1071 ,C758_=_C1082 ,C758_=_C1103 ,C758_=_C1113 ,C758_=_C1132 ,C758_=_C1142 ,\nC758_=_C1159 ,C758_=_C1167 ,C758_=_C1182 ,C758_=_C1190 ,C758_=_C1203 ,C758_=_C1209 ,\nC758_=_C1220 ,C758_=_C1225 ,C758_=_C1234 ,C758_=_C1238 ,C758_=_C1245 ,C758_=_C1248 ,\nC758_=_C1253 ,C758_=_C1255 ,C758_=_C1258 ,C758_=_C1259 ,C764_=_C777 ,C764_=_C788 ,\nC764_=_C817 ,C764_=_C839 ,C764_=_C867 ,C764_=_C887 ,C764_=_C914 ,C764_=_C931 ,\nC764_=_C957 ,C764_=_C973 ,C764_=_C974 ,C764_=_C975 ,C764_=_C976 ,C764_=_C977 ,\nC764_=_C978 ,C764_=_C979 ,C764_=_C980 ,C764_=_C981 ,C764_=_C982 ,C764_=_C983 ,\nC764_=_C984 ,C764_=_C985 ,C764_=_C986 ,C764_=_C987 ,C764_=_C988 ,C764_=_C989 ,\nC764_=_C990 ,C764_=_C991 ,C764_=_C992 ,C764_=_C993 ,C764_=_C994 ,C764_=_C995 ,\nC764_=_C996 ,C764_=_C998 ,C777_=_C812 ,C777_=_C830 ,C777_=_C863 ,C777_=_C880 ,\nC777_=_C911 ,C777_=_C926 ,C777_=_C955 ,C777_=_C970 ,C777_=_C1011 ,C777_=_C1036 ,\nC777_=_C1048 ,C777_=_C1071 ,C777_=_C1082 ,C777_=_C1103 ,C777_=_C1113 ,C777_=_C1132 ,\nC777_=_C1142 ,C777_=_C1159 ,C777_=_C1167 ,C777_=_C1182 ,C777_=_C1190 ,C777_=_C1203 ,\nC777_=_C1209 ,C777_=_C1220 ,C777_=_C1225 ,C777_=_C1234 ,C777_=_C1238 ,C777_=_C1245 ,\nC777_=_C1248 ,C777_=_C1253 ,C777_=_C1255 ,C777_=_C1258 ,C777_=_C1259 ,C788_=_C812 ,\nC788_=_C817 ,C788_=_C839 ,C788_=_C867 ,C788_=_C887 ,C788_=_C914 ,C788_=_C931 ,\nC788_=_C957 ,C788_=_C973 ,C788_=_C974 ,C788_=_C975 ,C788_=_C976 ,C788_=_C977 ,\nC788_=_C978 ,C788_=_C979 ,C788_=_C980 ,C788_=_C981 ,C788_=_C982 ,C788_=_C983 ,\nC788_=_C984 ,C788_=_C985 ,C788_=_C986 ,C788_=_C987 ,C788_=_C988 ,C788_=_C989 ,\nC788_=_C990 ,C788_=_C991 ,C788_=_C992 ,C788_=_C993 ,C788_=_C994 ,C788_=_C995 ,\nC788_=_C996 ,C788_=_C998 ,C812_=_C830 ,C812_=_C863 ,C812_=_C880 ,C812_=_C911 ,\nC812_=_C926 ,C812_=_C955 ,C812_=_C970 ,C812_=_C1011 ,C812_=_C1036 ,C812_=_C1048 ,\nC812_=_C1071 ,C812_=_C1082 ,C812_=_C1103 ,C812_=_C1113 ,C812_=_C1132 ,C812_=_C1142 ,\nC812_=_C1159 ,C812_=_C1167 ,C812_=_C1182 ,C812_=_C1190 ,C812_=_C1203 ,C812_=_C1209 ,\nC812_=_C1220 ,C812_=_C1225 ,C812_=_C1234 ,C812_=_C1238 ,C812_=_C1245 ,C812_=_C1248 ,\nC812_=_C1253 ,C812_=_C1255 ,C812_=_C1258 ,C812_=_C1259 ,C817_=_C830 ,C817_=_C839 ,\nC817_=_C867 ,C817_=_C887 ,C817_=_C914 ,C817_=_C931 ,C817_=_C957 ,C817_=_C973 ,\nC817_=_C974 ,C817_=_C975 ,C817_=_C976 ,C817_=_C977 ,C817_=_C978 ,C817_=_C979 ,\nC817_=_C980 ,C817_=_C981 ,C817_=_C982 ,C817_=_C983 ,C817_=_C984 ,C817_=_C985 ,\nC817_=_C986 ,C817_=_C987 ,C817_=_C988 ,C817_=_C989 ,C817_=_C990 ,C817_=_C991 ,\nC817_=_C992 ,C817_=_C993 ,C817_=_C994 ,C817_=_C995 ,C817_=_C996 ,C817_=_C998 ,\nC830_=_C863 ,C830_=_C880 ,C830_=_C911 ,C830_=_C926 ,C830_=_C955 ,C830_=_C970 ,\nC830_=_C1011 ,C830_=_C1036 ,C830_=_C1048 ,C830_=_C1071 ,C830_=_C1082 ,C830_=_C1103 ,\nC830_=_C1113 ,C830_=_C1132 ,C830_=_C1142 ,C830_=_C1159 ,C830_=_C1167 ,C830_=_C1182 ,\nC830_=_C1190 ,C830_=_C1203 ,C830_=_C1209 ,C830_=_C1220 ,C830_=_C1225 ,C830_=_C1234 ,\nC830_=_C1238 ,C830_=_C1245 ,C830_=_C1248 ,C830_=_C1253 ,C830_=_C1255 ,C830_=_C1258 ,\nC830_=_C1259 ,C839_=_C863 ,C839_=_C867 ,C839_=_C887 ,C839_=_C914 ,C839_=_C931 ,\nC839_=_C957 ,C839_=_C973 ,C839_=_C974 ,C839_=_C975 ,C839_=_C976 ,C839_=_C977 ,\nC839_=_C978 ,C839_=_C979 ,C839_=_C980 ,C839_=_C981 ,C839_=_C982 ,C839_=_C983 ,\nC839_=_C984 ,C839_=_C985 ,C839_=_C986 ,C839_=_C987 ,C839_=_C988 ,C839_=_C989 ,\nC839_=_C990 ,C839_=_C991 ,C839_=_C992 ,C839_=_C993 ,C839_=_C994 ,C839_=_C995 ,\nC839_=_C996 ,C839_=_C998 ,C863_=_C880 ,C863_=_C911 ,C863_=_C926 ,C863_=_C955 ,\nC863_=_C970 ,C863_=_C1011 ,C863_=_C1036 ,C863_=_C1048 ,C863_=_C1071 ,C863_=_C1082 ,\nC863_=_C1103 ,C863_=_C1113 ,C863_=_C1132 ,C863_=_C1142 ,C863_=_C1159 ,C863_=_C1167 ,\nC863_=_C1182 ,C863_=_C1190 ,C863_=_C1203 ,C863_=_C1209 ,C863_=_C1220 ,C863_=_C1225 ,\nC863_=_C1234 ,C863_=_C1238 ,C863_=_C1245 ,C863_=_C1248 ,C863_=_C1253 ,C863_=_C1255 ,\nC863_=_C1258 ,C863_=_C1259 ,C867_=_C880 ,C867_=_C887 ,C867_=_C914</w:t>
      </w:r>
    </w:p>
    <w:p>
      <w:pPr>
        <w:pStyle w:val="PreformattedText"/>
        <w:bidi w:val="0"/>
        <w:spacing w:before="0" w:after="0"/>
        <w:jc w:val="left"/>
        <w:rPr/>
      </w:pPr>
      <w:r>
        <w:rPr/>
        <w:t xml:space="preserve"> </w:t>
      </w:r>
      <w:r>
        <w:rPr/>
        <w:t>,C867_=_C931 ,\nC867_=_C957 ,C867_=_C973 ,C867_=_C974 ,C867_=_C975 ,C867_=_C976 ,C867_=_C977 ,\nC867_=_C978 ,C867_=_C979 ,C867_=_C980 ,C867_=_C981 ,C867_=_C982 ,C867_=_C983 ,\nC867_=_C984 ,C867_=_C985 ,C867_=_C986 ,C867_=_C987 ,C867_=_C988 ,C867_=_C989 ,\nC867_=_C990 ,C867_=_C991 ,C867_=_C992 ,C867_=_C993 ,C867_=_C994 ,C867_=_C995 ,\nC867_=_C996 ,C867_=_C998 ,C880_=_C911 ,C880_=_C926 ,C880_=_C955 ,C880_=_C970 ,\nC880_=_C1011 ,C880_=_C1036 ,C880_=_C1048 ,C880_=_C1071 ,C880_=_C1082 ,C880_=_C1103 ,\nC880_=_C1113 ,C880_=_C1132 ,C880_=_C1142 ,C880_=_C1159 ,C880_=_C1167 ,C880_=_C1182 ,\nC880_=_C1190 ,C880_=_C1203 ,C880_=_C1209 ,C880_=_C1220 ,C880_=_C1225 ,C880_=_C1234 ,\nC880_=_C1238 ,C880_=_C1245 ,C880_=_C1248 ,C880_=_C1253 ,C880_=_C1255 ,C880_=_C1258 ,\nC880_=_C1259 ,C887_=_C911 ,C887_=_C914 ,C887_=_C931 ,C887_=_C957 ,C887_=_C973 ,\nC887_=_C974 ,C887_=_C975 ,C887_=_C976 ,C887_=_C977 ,C887_=_C978 ,C887_=_C979 ,\nC887_=_C980 ,C887_=_C981 ,C887_=_C982 ,C887_=_C983 ,C887_=_C984 ,C887_=_C985 ,\nC887_=_C986 ,C887_=_C987 ,C887_=_C988 ,C887_=_C989 ,C887_=_C990 ,C887_=_C991 ,\nC887_=_C992 ,C887_=_C993 ,C887_=_C994 ,C887_=_C995 ,C887_=_C996 ,C887_=_C998 ,\nC911_=_C926 ,C911_=_C955 ,C911_=_C970 ,C911_=_C1011 ,C911_=_C1036 ,C911_=_C1048 ,\nC911_=_C1071 ,C911_=_C1082 ,C911_=_C1103 ,C911_=_C1113 ,C911_=_C1132 ,C911_=_C1142 ,\nC911_=_C1159 ,C911_=_C1167 ,C911_=_C1182 ,C911_=_C1190 ,C911_=_C1203 ,C911_=_C1209 ,\nC911_=_C1220 ,C911_=_C1225 ,C911_=_C1234 ,C911_=_C1238 ,C911_=_C1245 ,C911_=_C1248 ,\nC911_=_C1253 ,C911_=_C1255 ,C911_=_C1258 ,C911_=_C1259 ,C914_=_C926 ,C914_=_C931 ,\nC914_=_C957 ,C914_=_C973 ,C914_=_C974 ,C914_=_C975 ,C914_=_C976 ,C914_=_C977 ,\nC914_=_C978 ,C914_=_C979 ,C914_=_C980 ,C914_=_C981 ,C914_=_C982 ,C914_=_C983 ,\nC914_=_C984 ,C914_=_C985 ,C914_=_C986 ,C914_=_C987 ,C914_=_C988 ,C914_=_C989 ,\nC914_=_C990 ,C914_=_C991 ,C914_=_C992 ,C914_=_C993 ,C914_=_C994 ,C914_=_C995 ,\nC914_=_C996 ,C914_=_C998 ,C926_=_C955 ,C926_=_C970 ,C926_=_C1011 ,C926_=_C1036 ,\nC926_=_C1048 ,C926_=_C1071 ,C926_=_C1082 ,C926_=_C1103 ,C926_=_C1113 ,C926_=_C1132 ,\nC926_=_C1142 ,C926_=_C1159 ,C926_=_C1167 ,C926_=_C1182 ,C926_=_C1190 ,C926_=_C1203 ,\nC926_=_C1209 ,C926_=_C1220 ,C926_=_C1225 ,C926_=_C1234 ,C926_=_C1238 ,C926_=_C1245 ,\nC926_=_C1248 ,C926_=_C1253 ,C926_=_C1255 ,C926_=_C1258 ,C926_=_C1259 ,C931_=_C955 ,\nC931_=_C957 ,C931_=_C973 ,C931_=_C974 ,C931_=_C975 ,C931_=_C976 ,C931_=_C977 ,\nC931_=_C978 ,C931_=_C979 ,C931_=_C980 ,C931_=_C981 ,C931_=_C982 ,C931_=_C983 ,\nC931_=_C984 ,C931_=_C985 ,C931_=_C986 ,C931_=_C987 ,C931_=_C988 ,C931_=_C989 ,\nC931_=_C990 ,C931_=_C991 ,C931_=_C992 ,C931_=_C993 ,C931_=_C994 ,C931_=_C995 ,\nC931_=_C996 ,C931_=_C998 ,C955_=_C970 ,C955_=_C1011 ,C955_=_C1036 ,C955_=_C1048 ,\nC955_=_C1071 ,C955_=_C1082 ,C955_=_C1103 ,C955_=_C1113 ,C955_=_C1132 ,C955_=_C1142 ,\nC955_=_C1159 ,C955_=_C1167 ,C955_=_C1182 ,C955_=_C1190 ,C955_=_C1203 ,C955_=_C1209 ,\nC955_=_C1220 ,C955_=_C1225 ,C955_=_C1234 ,C955_=_C1238 ,C955_=_C1245 ,C955_=_C1248 ,\nC955_=_C1253 ,C955_=_C1255 ,C955_=_C1258 ,C955_=_C1259 ,C957_=_C970 ,C957_=_C973 ,\nC957_=_C974 ,C957_=_C975 ,C957_=_C976 ,C957_=_C977 ,C957_=_C978 ,C957_=_C979 ,\nC957_=_C980 ,C957_=_C981 ,C957_=_C982 ,C957_=_C983 ,C957_=_C984 ,C957_=_C985 ,\nC957_=_C986 ,C957_=_C987 ,C957_=_C988 ,C957_=_C989 ,C957_=_C990 ,C957_=_C991 ,\nC957_=_C992 ,C957_=_C993 ,C957_=_C994 ,C957_=_C995 ,C957_=_C996 ,C957_=_C998 ,\nC970_=_C1011 ,C970_=_C1036 ,C970_=_C1048 ,C970_=_C1071 ,C970_=_C1082 ,C970_=_C1103 ,\nC970_=_C1113 ,C970_=_C1132 ,C970_=_C1142 ,C970_=_C1159 ,C970_=_C1167 ,C970_=_C1182 ,\nC970_=_C1190 ,C970_=_C1203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1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6 ,\nC976_=_C977 ,C976_=_C978 ,C976_=_C979 ,C976_=_C980 ,C976_=_C981 ,C976_=_C982 ,\nC976_=_C983 ,C976_=_C984 ,C976_=_C985 ,C976_=_C986 ,C976_=_C987 ,C976_=_C988 ,\nC976_=_C989 ,C976_=_C990 ,C976_=_C991 ,C976_=_C992 ,C976_=_C993 ,C976_=_C994 ,\nC976_=_C995 ,C976_=_C996 ,C976_=_C998 ,C976_=_C1048 ,C977_=_C978 ,C977_=_C979 ,\nC977_=_C980 ,C977_=_C981 ,C977_=_C982 ,C977_=_C983 ,C977_=_C984 ,C977_=_C985 ,\nC977_=_C986 ,C977_=_C987 ,C977_=_C988 ,C977_=_C989 ,C977_=_C990 ,C977_=_C991 ,\nC977_=_C992 ,C977_=_C993 ,C977_=_C994 ,C977_=_C995 ,C977_=_C996 ,C977_=_C998 ,\nC977_=_C1071 ,C978_=_C979 ,C978_=_C980 ,C978_=_C981 ,C978_=_C982 ,C978_=_C983 ,\nC978_=_C984 ,C978_=_C985 ,C978_=_C986 ,C978_=_C987 ,C978_=_C988 ,C978_=_C989 ,\nC978_=_C990 ,C978_=_C991 ,C978_=_C992 ,C978_=_C993 ,C978_=_C994 ,C978_=_C995 ,\nC978_=_C996 ,C978_=_C998 ,C978_=_C1082 ,C979_=_C980 ,C979_=_C981 ,C979_=_C982 ,\nC979_=_C983 ,C979_=_C984 ,C979_=_C985 ,C979_=_C986 ,C979_=_C987 ,C979_=_C988 ,\nC979_=_C989 ,C979_=_C990 ,C979_=_C991 ,C979_=_C992 ,C979_=_C993 ,C979_=_C994 ,\nC979_=_C995 ,C979_=_C996 ,C979_=_C998 ,C979_=_C1103 ,C980_=_C981 ,C980_=_C982 ,\nC980_=_C983 ,C980_=_C984 ,C980_=_C985 ,C980_=_C986 ,C980_=_C987 ,C980_=_C988 ,\nC980_=_C989 ,C980_=_C990 ,C980_=_C991 ,C980_=_C992 ,C980_=_C993 ,C980_=_C994 ,\nC980_=_C995 ,C980_=_C996 ,C980_=_C998 ,C980_=_C1113 ,C981_=_C982 ,C981_=_C983 ,\nC981_=_C984 ,C981_=_C985 ,C981_=_C986 ,C981_=_C987 ,C981_=_C988 ,C981_=_C989 ,\nC981_=_C990 ,C981_=_C991 ,C981_=_C992 ,C981_=_C993 ,C981_=_C994 ,C981_=_C995 ,\nC981_=_C996 ,C981_=_C998 ,C981_=_C1132 ,C982_=_C983 ,C982_=_C984 ,C982_=_C985 ,\nC982_=_C986 ,C982_=_C987 ,C982_=_C988 ,C982_=_C989 ,C982_=_C990 ,C982_=_C991 ,\nC982_=_C992 ,C982_=_C993 ,C982_=_C994 ,C982_=_C995 ,C982_=_C996 ,C982_=_C998 ,\nC982_=_C1142 ,C983_=_C984 ,C983_=_C985 ,C983_=_C986 ,C983_=_C987 ,C983_=_C988 ,\nC983_=_C989 ,C983_=_C990 ,C983_=_C991 ,C983_=_C992 ,C983_=_C993 ,C983_=_C994 ,\nC983_=_C995 ,C983_=_C996 ,C983_=_C998 ,C983_=_C1159 ,C984_=_C985 ,C984_=_C986 ,\nC984_=_C987 ,C984_=_C988 ,C984_=_C989 ,C984_=_C990 ,C984_=_C991 ,C984_=_C992 ,\nC984_=_C993 ,C984_=_C994 ,C984_=_C995 ,C984_=_C996 ,C984_=_C998 ,C984_=_C1167 ,\nC985_=_C986 ,C985_=_C987 ,C985_=_C988 ,C985_=_C989 ,C985_=_C990 ,C985_=_C991 ,\nC985_=_C992 ,C985_=_C993 ,C985_=_C994 ,C985_=_C995 ,C985_=_C996 ,C985_=_C998 ,\nC985_=_C1182 ,C986_=_C987 ,C986_=_C988 ,C986_=_C989 ,C986_=_C990 ,C986_=_C991 ,\nC986_=_C992 ,C986_=_C993 ,C986_=_C994 ,C986_=_C995 ,C986_=_C996 ,C986_=_C998 ,\nC986_=_C1190 ,C987_=_C988 ,C987_=_C989 ,C987_=_C990 ,C987_=_C991 ,C987_=_C992 ,\nC987_=_C993 ,C987_=_C994 ,C987_=_C995 ,C987_=_C996 ,C987_=_C998 ,C987_=_C1203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1_=_C1036 ,C1011_=_C1048 ,C1011_=_C1071 ,C1011_=_C1082 ,C1011_=_C1103 ,\nC1011_=_C1113 ,C1011_=_C1132 ,C1011_=_C1142 ,C1011_=_C1159 ,C1011_=_C1167 ,C1011_=_C1182 ,\nC1011_=_C1190 ,C1011_=_C1203 ,C1011_=_C1209 ,C1011_=_C1220 ,C1011_=_C1225 ,C1011_=_C1234 ,\nC1011_=_C1238 ,C1011_=_C1245 ,C1011_=_C1248 ,C1011_=_C1253 ,C1011_=_C1255 ,C1011_=_C1258 ,\nC1011_=_C1259 ,C1036_=_C1048 ,C1036_=_C1071 ,C1036_=_C1082 ,C1036_=_C1103 ,C1036_=_C1113 ,\nC1036_=_C1132 ,C1036_=_C1142 ,C1036_=_C1159 ,C1036_=_C1167 ,C1036_=_C1182 ,C1036_=_C1190 ,\nC1036_=_C1203 ,C1036_=_C1209 ,C1036_=_C1220 ,C1036_=_C1225 ,C1036_=_C1234 ,C1036_=_C1238 ,\nC1036_=_C1245 ,C1036_=_C1248 ,C1036_=_C1253 ,C1036_=_C1255 ,C1036_=_C1258 ,C1036_=_C1259 ,\nC1048_=_C1071 ,C1048_=_C1082 ,C1048_=_C1103 ,C1048_=_C1113 ,C1048_=_C1132 ,C1048_=_C1142 ,\nC1048_=_C1159 ,C1048_=_C1167 ,C1048_=_C1182 ,C1048_=_C1190 ,C1048_=_C1203 ,C1048_=_C1209 ,\nC1048_=_C1220 ,C1048_=_C1225 ,C1048_=_C1234 ,C1048_=_C1238 ,C1048_=_C1245 ,C1048_=_C1248 ,\nC1048_=_C1253 ,C1048_=_C1255 ,C1048_=_C1258 ,C1048_=_C1259 ,C1071_=_C1082 ,C1071_=_C1103 ,\nC1071_=_C1113 ,C1071_=_C1132 ,C1071_=_C1142 ,C1071_=_C1159 ,C1071_=_C1167 ,C1071_=_C1182 ,\nC1071_=_C1190 ,C1071_=_C1203 ,C1071_=_C1209 ,C1071_=_C1220 ,C1071_=_C1225 ,C1071_=_C1234 ,\nC1071_=_C1238 ,C1071_=_C1245 ,C1071_=_C1248 ,C1071_=_C1253 ,C1071_=_C1255 ,C1071_=_C1258 ,\nC1071_=_C1259 ,C1082_=_C1103 ,C1082_=_C1113 ,C1082_=_C1132 ,C1082_=_C1142 ,C1082_=_C1159 ,\nC1082_=_C1167 ,C1082_=_C1182 ,C1082_=_C1190 ,C1082_=_C1203 ,C1082_=_C1209 ,C1082_=_C1220 ,\nC1082_=_C1225 ,C1082_=_C1234 ,C1082_=_C1238 ,C1082_=_C1245 ,C1082_=_C1248 ,C1082_=_C1253 ,\nC1082_=_C1255 ,C1082_=_C1258 ,C1082_=_C1259 ,C1103_=_C1113 ,C1103_=_C1132 ,C1103_=_C1142 ,\nC1103_=_C1159 ,C1103_=_C1167 ,C1103_=_C1182 ,C1103_=_C1190 ,C1103_=_C1203</w:t>
      </w:r>
    </w:p>
    <w:p>
      <w:pPr>
        <w:pStyle w:val="PreformattedText"/>
        <w:bidi w:val="0"/>
        <w:spacing w:before="0" w:after="0"/>
        <w:jc w:val="left"/>
        <w:rPr/>
      </w:pPr>
      <w:r>
        <w:rPr/>
        <w:t xml:space="preserve"> </w:t>
      </w:r>
      <w:r>
        <w:rPr/>
        <w:t>,C1103_=_C1209 ,\nC1103_=_C1220 ,C1103_=_C1225 ,C1103_=_C1234 ,C1103_=_C1238 ,C1103_=_C1245 ,C1103_=_C1248 ,\nC1103_=_C1253 ,C1103_=_C1255 ,C1103_=_C1258 ,C1103_=_C1259 ,C1113_=_C1132 ,C1113_=_C1142 ,\nC1113_=_C1159 ,C1113_=_C1167 ,C1113_=_C1182 ,C1113_=_C1190 ,C1113_=_C1203 ,C1113_=_C1209 ,\nC1113_=_C1220 ,C1113_=_C1225 ,C1113_=_C1234 ,C1113_=_C1238 ,C1113_=_C1245 ,C1113_=_C1248 ,\nC1113_=_C1253 ,C1113_=_C1255 ,C1113_=_C1258 ,C1113_=_C1259 ,C1132_=_C1142 ,C1132_=_C1159 ,\nC1132_=_C1167 ,C1132_=_C1182 ,C1132_=_C1190 ,C1132_=_C1203 ,C1132_=_C1209 ,C1132_=_C1220 ,\nC1132_=_C1225 ,C1132_=_C1234 ,C1132_=_C1238 ,C1132_=_C1245 ,C1132_=_C1248 ,C1132_=_C1253 ,\nC1132_=_C1255 ,C1132_=_C1258 ,C1132_=_C1259 ,C1142_=_C1159 ,C1142_=_C1167 ,C1142_=_C1182 ,\nC1142_=_C1190 ,C1142_=_C1203 ,C1142_=_C1209 ,C1142_=_C1220 ,C1142_=_C1225 ,C1142_=_C1234 ,\nC1142_=_C1238 ,C1142_=_C1245 ,C1142_=_C1248 ,C1142_=_C1253 ,C1142_=_C1255 ,C1142_=_C1258 ,\nC1142_=_C1259 ,C1159_=_C1167 ,C1159_=_C1182 ,C1159_=_C1190 ,C1159_=_C1203 ,C1159_=_C1209 ,\nC1159_=_C1220 ,C1159_=_C1225 ,C1159_=_C1234 ,C1159_=_C1238 ,C1159_=_C1245 ,C1159_=_C1248 ,\nC1159_=_C1253 ,C1159_=_C1255 ,C1159_=_C1258 ,C1159_=_C1259 ,C1167_=_C1182 ,C1167_=_C1190 ,\nC1167_=_C1203 ,C1167_=_C1209 ,C1167_=_C1220 ,C1167_=_C1225 ,C1167_=_C1234 ,C1167_=_C1238 ,\nC1167_=_C1245 ,C1167_=_C1248 ,C1167_=_C1253 ,C1167_=_C1255 ,C1167_=_C1258 ,C1167_=_C1259 ,\nC1182_=_C1190 ,C1182_=_C1203 ,C1182_=_C1209 ,C1182_=_C1220 ,C1182_=_C1225 ,C1182_=_C1234 ,\nC1182_=_C1238 ,C1182_=_C1245 ,C1182_=_C1248 ,C1182_=_C1253 ,C1182_=_C1255 ,C1182_=_C1258 ,\nC1182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13[shape=box, label="id:113 level: 6\n111: C12 C15 C18 C62 C94 \nC97 C100 C143 C175 C178 C181 \nC223 C253 C256 C259 C300 C328 \nC331 C334 C374 C400 C403 C406 \nC445 C469 C473 C476 C513 C514 \nC515 C517 C518 C519 C520 C521 \nC522 C523 C524 C525 C526 C527 \nC528 C529 C530 C531 C532 C533 \nC534 C539 C542 C579 C603 C604 \nC605 C606 C607 C608 C609 C610 \nC611 C612 C613 C614 C615 C616 \nC617 C618 C619 C620 C621 C622 \nC623 C624 C625 C626 C627 C628 \nC629 C630 C631 C632 C633 C634 \nC635 C636 C637 C638 C639 C640 \nC641 C642 C665 C703 C704 C705 \nC706 C707 C708 C709 C710 C711 \nC712 C713 C714 C715 C716 C717 \nC718 C719 C720 C721 \n2406: C12_=_C15( C12 C15 ) C12_=_C18( C12 C18 ) C12_=_C94( C12 C94 ) C12_=_C175( C12 C175 ) C12_=_C253( C12 C253 ) \nC12_=_C328( C12 C328 ) C12_=_C400( C12 C400 ) C12_=_C469( C12 C469 ) C12_=_C513( C12 C513 ) C12_=_C514( C12 C514 ) C12_=_C515( C12 C515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5_=_C18( C15 C18 ) C15_=_C62( C15 C62 ) C15_=_C97( C15 C97 ) C15_=_C143( C15 C143 ) C15_=_C178( C15 C178 ) C15_=_C223( C15 C223 ) \nC15_=_C256( C15 C256 ) C15_=_C300( C15 C300 ) C15_=_C331( C15 C331 ) C15_=_C374( C15 C374 ) C15_=_C403( C15 C403 ) C15_=_C445( C15 C445 ) \nC15_=_C473( C15 C473 ) C15_=_C514( C15 C514 ) C15_=_C539( C15 C539 ) C15_=_C579( C15 C579 ) C15_=_C603( C15 C603 ) C15_=_C604( C15 C604 ) \nC15_=_C605( C15 C605 ) C15_=_C606( C15 C606 ) C15_=_C607( C15 C607 ) C15_=_C608( C15 C608 ) C15_=_C609( C15 C609 ) C15_=_C610( C15 C610 ) \nC15_=_C611( C15 C611 ) C15_=_C612( C15 C612 ) C15_=_C613( C15 C613 ) C15_=_C614( C15 C614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15_=_C641( C15 C641 ) C15_=_C642( C15 C642 ) C18_=_C100( C18 C100 ) C18_=_C181( C18 C181 ) C18_=_C259( C18 C259 ) C18_=_C334( C18 C334 ) \nC18_=_C406( C18 C406 ) C18_=_C476( C18 C476 ) C18_=_C542( C18 C542 ) C18_=_C606( C18 C606 ) C18_=_C665( C18 C665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18_=_C721( C18 C721 ) \nC62_=_C97( C62 C97 ) C62_=_C143( C62 C143 ) C62_=_C178( C62 C178 ) C62_=_C223( C62 C223 ) C62_=_C256( C62 C256 ) C62_=_C300( C62 C300 ) \nC62_=_C331( C62 C331 ) C62_=_C374( C62 C374 ) C62_=_C403( C62 C403 ) C62_=_C445( C62 C445 ) C62_=_C473( C62 C473 ) C62_=_C514( C62 C514 ) \nC62_=_C539( C62 C539 ) C62_=_C579( C62 C579 ) C62_=_C603( C62 C603 ) C62_=_C604( C62 C604 ) C62_=_C605( C62 C605 ) C62_=_C606( C62 C606 ) \nC62_=_C607( C62 C607 ) C62_=_C608( C62 C608 ) C62_=_C609( C62 C609 ) C62_=_C610( C62 C610 ) C62_=_C611( C62 C611 ) C62_=_C612( C62 C612 ) \nC62_=_C613( C62 C613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2_=_C642( C62 C642 ) \nC94_=_C97( C94 C97 ) C94_=_C100( C94 C100 ) C94_=_C175( C94 C175 ) C94_=_C253( C94 C253 ) C94_=_C328( C94 C328 ) C94_=_C400( C94 C400 ) \nC94_=_C469( C94 C469 ) C94_=_C513( C94 C513 ) C94_=_C514( C94 C514 ) C94_=_C515( C94 C515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94_=_C534( C94 C534 ) C97_=_C100( C97 C100 ) C97_=_C143( C97 C143 ) \nC97_=_C178( C97 C178 ) C97_=_C223( C97 C223 ) C97_=_C256( C97 C256 ) C97_=_C300( C97 C300 ) C97_=_C331( C97 C331 ) C97_=_C374( C97 C374 ) \nC97_=_C403( C97 C403 ) C97_=_C445( C97 C445 ) C97_=_C473( C97 C473 ) C97_=_C514( C97 C514 ) C97_=_C539( C97 C539 ) C97_=_C579( C97 C579 ) \nC97_=_C603( C97 C603 ) C97_=_C604( C97 C604 ) C97_=_C605( C97 C605 ) C97_=_C606( C97 C606 ) C97_=_C607( C97 C607 ) C97_=_C608( C97 C608 ) \nC97_=_C609( C97 C609 ) C97_=_C610( C97 C610 ) C97_=_C611( C97 C611 ) C97_=_C612( C97 C612 ) C97_=_C613( C97 C613 ) C97_=_C614( C97 C614 ) \nC97_=_C615( C97 C615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97_=_C641( C97 C641 ) C97_=_C642( C97 C642 ) C100_=_C181( C100 C181 ) C100_=_C259( C100 C259 ) \nC100_=_C334( C100 C334 ) C100_=_C406( C100 C406 ) C100_=_C476( C100 C476 ) C100_=_C542( C100 C542 ) C100_=_C606( C100 C606 ) C100_=_C665( C100 C665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w:t>
      </w:r>
    </w:p>
    <w:p>
      <w:pPr>
        <w:pStyle w:val="PreformattedText"/>
        <w:bidi w:val="0"/>
        <w:spacing w:before="0" w:after="0"/>
        <w:jc w:val="left"/>
        <w:rPr/>
      </w:pPr>
      <w:r>
        <w:rPr/>
        <w:t xml:space="preserve"> </w:t>
      </w:r>
      <w:r>
        <w:rPr/>
        <w:t>C721 ) C143_=_C178( C143 C178 ) C143_=_C223( C143 C223 ) C143_=_C256( C143 C256 ) C143_=_C300( C143 C300 ) C143_=_C331( C143 C331 ) \nC143_=_C374( C143 C374 ) C143_=_C403( C143 C403 ) C143_=_C445( C143 C445 ) C143_=_C473( C143 C473 ) C143_=_C514( C143 C514 ) C143_=_C539( C143 C539 ) \nC143_=_C579( C143 C579 ) C143_=_C603( C143 C603 ) C143_=_C604( C143 C604 ) C143_=_C605( C143 C605 ) C143_=_C606( C143 C606 ) C143_=_C607( C143 C607 ) \nC143_=_C608( C143 C608 ) C143_=_C609( C143 C609 ) C143_=_C610( C143 C610 ) C143_=_C611( C143 C611 ) C143_=_C612( C143 C612 ) C143_=_C613( C143 C613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3_=_C642( C143 C642 ) C175_=_C178( C175 C178 ) \nC175_=_C181( C175 C181 ) C175_=_C253( C175 C253 ) C175_=_C328( C175 C328 ) C175_=_C400( C175 C400 ) C175_=_C469( C175 C469 ) C175_=_C513( C175 C513 ) \nC175_=_C514( C175 C514 ) C175_=_C515( C175 C515 ) C175_=_C517( C175 C517 ) C175_=_C518( C175 C518 ) C175_=_C519( C175 C519 ) C175_=_C520( C175 C520 ) \nC175_=_C521( C175 C521 ) C175_=_C522( C175 C522 ) C175_=_C523( C175 C523 ) C175_=_C524( C175 C524 ) C175_=_C525( C175 C525 ) C175_=_C526( C175 C526 ) \nC175_=_C527( C175 C527 ) C175_=_C528( C175 C528 ) C175_=_C529( C175 C529 ) C175_=_C530( C175 C530 ) C175_=_C531( C175 C531 ) C175_=_C532( C175 C532 ) \nC175_=_C533( C175 C533 ) C175_=_C534( C175 C534 ) C178_=_C181( C178 C181 ) C178_=_C223( C178 C223 ) C178_=_C256( C178 C256 ) C178_=_C300( C178 C300 ) \nC178_=_C331( C178 C331 ) C178_=_C374( C178 C374 ) C178_=_C403( C178 C403 ) C178_=_C445( C178 C445 ) C178_=_C473( C178 C473 ) C178_=_C514( C178 C514 ) \nC178_=_C539( C178 C539 ) C178_=_C579( C178 C579 ) C178_=_C603( C178 C603 ) C178_=_C604( C178 C604 ) C178_=_C605( C178 C605 ) C178_=_C606( C178 C606 ) \nC178_=_C607( C178 C607 ) C178_=_C608( C178 C608 ) C178_=_C609( C178 C609 ) C178_=_C610( C178 C610 ) C178_=_C611( C178 C611 ) C178_=_C612( C178 C612 ) \nC178_=_C613( C178 C613 ) C178_=_C614( C178 C614 ) C178_=_C615( C178 C615 ) C178_=_C616( C178 C616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 C630 ) \nC178_=_C631( C178 C631 ) C178_=_C632( C178 C632 ) C178_=_C633( C178 C633 ) C178_=_C634( C178 C634 ) C178_=_C635( C178 C635 ) C178_=_C636( C178 C636 ) \nC178_=_C637( C178 C637 ) C178_=_C638( C178 C638 ) C178_=_C639( C178 C639 ) C178_=_C640( C178 C640 ) C178_=_C641( C178 C641 ) C178_=_C642( C178 C642 ) \nC181_=_C259( C181 C259 ) C181_=_C334( C181 C334 ) C181_=_C406( C181 C406 ) C181_=_C476( C181 C476 ) C181_=_C542( C181 C542 ) C181_=_C606( C181 C606 ) \nC181_=_C665( C181 C665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1_=_C720( C181 C720 ) C181_=_C721( C181 C721 ) C223_=_C256( C223 C256 ) C223_=_C300( C223 C300 ) C223_=_C331( C223 C331 ) C223_=_C374( C223 C374 ) \nC223_=_C403( C223 C403 ) C223_=_C445( C223 C445 ) C223_=_C473( C223 C473 ) C223_=_C514( C223 C514 ) C223_=_C539( C223 C539 ) C223_=_C579( C223 C579 ) \nC223_=_C603( C223 C603 ) C223_=_C604( C223 C604 ) C223_=_C605( C223 C605 ) C223_=_C606( C223 C606 ) C223_=_C607( C223 C607 ) C223_=_C608( C223 C608 ) \nC223_=_C609( C223 C609 ) C223_=_C610( C223 C610 ) C223_=_C611( C223 C611 ) C223_=_C612( C223 C612 ) C223_=_C613( C223 C613 ) C223_=_C614( C223 C614 ) \nC223_=_C615( C223 C615 ) C223_=_C616( C223 C616 ) C223_=_C617( C223 C617 ) C223_=_C618( C223 C618 ) C223_=_C619( C223 C619 ) C223_=_C620( C223 C620 ) \nC223_=_C621( C223 C621 ) C223_=_C622( C223 C622 ) C223_=_C623( C223 C623 ) C223_=_C624( C223 C624 ) C223_=_C625( C223 C625 ) C223_=_C626( C223 C626 ) \nC223_=_C627( C223 C627 ) C223_=_C628( C223 C628 ) C223_=_C629( C223 C629 ) C223_=_C630( C223 C630 ) C223_=_C631( C223 C631 ) C223_=_C632( C223 C632 ) \nC223_=_C633( C223 C633 ) C223_=_C634( C223 C634 ) C223_=_C635( C223 C635 ) C223_=_C636( C223 C636 ) C223_=_C637( C223 C637 ) C223_=_C638( C223 C638 ) \nC223_=_C639( C223 C639 ) C223_=_C640( C223 C640 ) C223_=_C641( C223 C641 ) C223_=_C642( C223 C642 ) C253_=_C256( C253 C256 ) C253_=_C259( C253 C259 ) \nC253_=_C328( C253 C328 ) C253_=_C400( C253 C400 ) C253_=_C469( C253 C469 ) C253_=_C513( C253 C513 ) C253_=_C514( C253 C514 ) C253_=_C515( C253 C515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3_=_C533( C253 C533 ) C253_=_C534( C253 C534 ) \nC256_=_C259( C256 C259 ) C256_=_C300( C256 C300 ) C256_=_C331( C256 C331 ) C256_=_C374( C256 C374 ) C256_=_C403( C256 C403 ) C256_=_C445( C256 C445 ) \nC256_=_C473( C256 C473 ) C256_=_C514( C256 C514 ) C256_=_C539( C256 C539 ) C256_=_C579( C256 C579 ) C256_=_C603( C256 C603 ) C256_=_C604( C256 C604 ) \nC256_=_C605( C256 C605 ) C256_=_C606( C256 C606 ) C256_=_C607( C256 C607 ) C256_=_C608( C256 C608 ) C256_=_C609( C256 C609 ) C256_=_C610( C256 C610 ) \nC256_=_C611( C256 C611 ) C256_=_C612( C256 C612 ) C256_=_C613( C256 C613 ) C256_=_C614( C256 C614 ) C256_=_C615( C256 C615 ) C256_=_C616( C256 C616 ) \nC256_=_C617( C256 C617 ) C256_=_C618( C256 C618 ) C256_=_C619( C256 C619 ) C256_=_C620( C256 C620 ) C256_=_C621( C256 C621 ) C256_=_C622( C256 C622 ) \nC256_=_C623( C256 C623 ) C256_=_C624( C256 C624 ) C256_=_C625( C256 C625 ) C256_=_C626( C256 C626 ) C256_=_C627( C256 C627 ) C256_=_C628( C256 C628 ) \nC256_=_C629( C256 C629 ) C256_=_C630( C256 C630 ) C256_=_C631( C256 C631 ) C256_=_C632( C256 C632 ) C256_=_C633( C256 C633 ) C256_=_C634( C256 C634 ) \nC256_=_C635( C256 C635 ) C256_=_C636( C256 C636 ) C256_=_C637( C256 C637 ) C256_=_C638( C256 C638 ) C256_=_C639( C256 C639 ) C256_=_C640( C256 C640 ) \nC256_=_C641( C256 C641 ) C256_=_C642( C256 C642 ) C259_=_C334( C259 C334 ) C259_=_C406( C259 C406 ) C259_=_C476( C259 C476 ) C259_=_C542( C259 C542 ) \nC259_=_C606( C259 C606 ) C259_=_C665( C259 C665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259_=_C720( C259 C720 ) C259_=_C721( C259 C721 ) C300_=_C331( C300 C331 ) C300_=_C374( C300 C374 ) C300_=_C403( C300 C403 ) \nC300_=_C445( C300 C445 ) C300_=_C473( C300 C473 ) C300_=_C514( C300 C514 ) C300_=_C539( C300 C539 ) C300_=_C579( C300 C579 ) C300_=_C603( C300 C603 ) \nC300_=_C604( C300 C604 ) C300_=_C605( C300 C605 ) C300_=_C606( C300 C606 ) C300_=_C607( C300 C607 ) C300_=_C608( C300 C608 ) C300_=_C609( C300 C609 ) \nC300_=_C610( C300 C610 ) C300_=_C611( C300 C611 ) C300_=_C612( C300 C612 ) C300_=_C613( C300 C613 ) C300_=_C614( C300 C614 ) C300_=_C615( C300 C615 ) \nC300_=_C616( C300 C616 ) C300_=_C617( C300 C617 ) C300_=_C618( C300 C618 ) C300_=_C619( C300 C619 ) C300_=_C620( C300 C620 ) C300_=_C621( C300 C621 ) \nC300_=_C622( C300 C622 ) C300_=_C623( C300 C623 ) C300_=_C624( C300 C624 ) C300_=_C625( C300 C625 ) C300_=_C626( C300 C626 ) C300_=_C627( C300 C627 ) \nC300_=_C628( C300 C628 ) C300_=_C629( C300 C629 ) C300_=_C630( C300 C630 ) C300_=_C631( C300 C631 ) C300_=_C632( C300 C632 ) C300_=_C633( C300 C633 ) \nC300_=_C634( C300 C634 ) C300_=_C635( C300 C635 ) C300_=_C636( C300 C636 ) C300_=_C637( C300 C637 ) C300_=_C638( C300 C638 ) C300_=_C639( C300 C639 ) \nC300_=_C640( C300 C640 ) C300_=_C641( C300 C641 ) C300_=_C642( C300 C642 ) C328_=_C331( C328 C331 ) C328_=_C334( C328 C334 ) C328_=_C400( C328 C400 ) \nC328_=_C469( C328 C469 ) C328_=_C513( C328 C513 ) C328_=_C514( C328 C514 ) C328_=_C515( C328 C515 ) C328_=_C517( C328 C517 ) C328_=_C518( C328 C518 ) \nC328_=_C519( C328 C519 ) C328_=_C520( C328 C520 ) C328_=_C521( C328 C521 ) C328_=_C522( C328 C522 ) C328_=_C523( C328 C523 ) C328_=_C524( C328 C524 ) \nC328_=_C525( C328 C525 ) C328_=_C526( C328 C526 ) C328_=_C527( C328 C527 ) C328_=_C528( C328 C528 ) C328_=_C529( C328 C529 ) C328_=_C530( C328 C530 ) \nC328_=_C531( C328 C531 ) C328_=_C532( C328 C532 ) C328_=_C533( C328 C533 ) C328_=_C534( C328 C534 ) C331_=_C334( C331 C334 ) C331_=_C374( C331 C374 ) \nC331_=_C403( C331 C403 ) C331_=_C445( C331 C445 ) C331_=_C473( C331 C473 ) C331_=_C514( C331 C514 ) C331_=_C539( C331 C539 ) C331_=_C579( C331 C579 ) \nC331_=_C603( C331 C603 ) C331_=_C604(</w:t>
      </w:r>
    </w:p>
    <w:p>
      <w:pPr>
        <w:pStyle w:val="PreformattedText"/>
        <w:bidi w:val="0"/>
        <w:spacing w:before="0" w:after="0"/>
        <w:jc w:val="left"/>
        <w:rPr/>
      </w:pPr>
      <w:r>
        <w:rPr/>
        <w:t xml:space="preserve"> </w:t>
      </w:r>
      <w:r>
        <w:rPr/>
        <w:t>C331 C604 ) C331_=_C605( C331 C605 ) C331_=_C606( C331 C606 ) C331_=_C607( C331 C607 ) C331_=_C608( C331 C608 ) \nC331_=_C609( C331 C609 ) C331_=_C610( C331 C610 ) C331_=_C611( C331 C611 ) C331_=_C612( C331 C612 ) C331_=_C613( C331 C613 ) C331_=_C614( C331 C614 ) \nC331_=_C615( C331 C615 ) C331_=_C616( C331 C616 ) C331_=_C617( C331 C617 ) C331_=_C618( C331 C618 ) C331_=_C619( C331 C619 ) C331_=_C620( C331 C620 ) \nC331_=_C621( C331 C621 ) C331_=_C622( C331 C622 ) C331_=_C623( C331 C623 ) C331_=_C624( C331 C624 ) C331_=_C625( C331 C625 ) C331_=_C626( C331 C626 ) \nC331_=_C627( C331 C627 ) C331_=_C628( C331 C628 ) C331_=_C629( C331 C629 ) C331_=_C630( C331 C630 ) C331_=_C631( C331 C631 ) C331_=_C632( C331 C632 ) \nC331_=_C633( C331 C633 ) C331_=_C634( C331 C634 ) C331_=_C635( C331 C635 ) C331_=_C636( C331 C636 ) C331_=_C637( C331 C637 ) C331_=_C638( C331 C638 ) \nC331_=_C639( C331 C639 ) C331_=_C640( C331 C640 ) C331_=_C641( C331 C641 ) C331_=_C642( C331 C642 ) C334_=_C406( C334 C406 ) C334_=_C476( C334 C476 ) \nC334_=_C542( C334 C542 ) C334_=_C606( C334 C606 ) C334_=_C665( C334 C665 ) C334_=_C703( C334 C703 ) C334_=_C704( C334 C704 ) C334_=_C705( C334 C705 ) \nC334_=_C706( C334 C706 ) C334_=_C707( C334 C707 ) C334_=_C708( C334 C708 ) C334_=_C709( C334 C709 ) C334_=_C710( C334 C710 ) C334_=_C711( C334 C711 ) \nC334_=_C712( C334 C712 ) C334_=_C713( C334 C713 ) C334_=_C714( C334 C714 ) C334_=_C715( C334 C715 ) C334_=_C716( C334 C716 ) C334_=_C717( C334 C717 ) \nC334_=_C718( C334 C718 ) C334_=_C719( C334 C719 ) C334_=_C720( C334 C720 ) C334_=_C721( C334 C721 ) C374_=_C403( C374 C403 ) C374_=_C445( C374 C445 ) \nC374_=_C473( C374 C473 ) C374_=_C514( C374 C514 ) C374_=_C539( C374 C539 ) C374_=_C579( C374 C579 ) C374_=_C603( C374 C603 ) C374_=_C604( C374 C604 ) \nC374_=_C605( C374 C605 ) C374_=_C606( C374 C606 ) C374_=_C607( C374 C607 ) C374_=_C608( C374 C608 ) C374_=_C609( C374 C609 ) C374_=_C610( C374 C610 ) \nC374_=_C611( C374 C611 ) C374_=_C612( C374 C612 ) C374_=_C613( C374 C613 ) C374_=_C614( C374 C614 ) C374_=_C615( C374 C615 ) C374_=_C616( C374 C616 ) \nC374_=_C617( C374 C617 ) C374_=_C618( C374 C618 ) C374_=_C619( C374 C619 ) C374_=_C620( C374 C620 ) C374_=_C621( C374 C621 ) C374_=_C622( C374 C622 ) \nC374_=_C623( C374 C623 ) C374_=_C624( C374 C624 ) C374_=_C625( C374 C625 ) C374_=_C626( C374 C626 ) C374_=_C627( C374 C627 ) C374_=_C628( C374 C628 ) \nC374_=_C629( C374 C629 ) C374_=_C630( C374 C630 ) C374_=_C631( C374 C631 ) C374_=_C632( C374 C632 ) C374_=_C633( C374 C633 ) C374_=_C634( C374 C634 ) \nC374_=_C635( C374 C635 ) C374_=_C636( C374 C636 ) C374_=_C637( C374 C637 ) C374_=_C638( C374 C638 ) C374_=_C639( C374 C639 ) C374_=_C640( C374 C640 ) \nC374_=_C641( C374 C641 ) C374_=_C642( C374 C642 ) C400_=_C403( C400 C403 ) C400_=_C406( C400 C406 ) C400_=_C469( C400 C469 ) C400_=_C513( C400 C513 ) \nC400_=_C514( C400 C514 ) C400_=_C515( C400 C515 ) C400_=_C517( C400 C517 ) C400_=_C518( C400 C518 ) C400_=_C519( C400 C519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00_=_C534( C400 C534 ) C403_=_C406( C403 C406 ) C403_=_C445( C403 C445 ) C403_=_C473( C403 C473 ) C403_=_C514( C403 C514 ) \nC403_=_C539( C403 C539 ) C403_=_C579( C403 C579 ) C403_=_C603( C403 C603 ) C403_=_C604( C403 C604 ) C403_=_C605( C403 C605 ) C403_=_C606( C403 C606 ) \nC403_=_C607( C403 C607 ) C403_=_C608( C403 C608 ) C403_=_C609( C403 C609 ) C403_=_C610( C403 C610 ) C403_=_C611( C403 C611 ) C403_=_C612( C403 C612 ) \nC403_=_C613( C403 C613 ) C403_=_C614( C403 C614 ) C403_=_C615( C403 C615 ) C403_=_C616( C403 C616 ) C403_=_C617( C403 C617 ) C403_=_C618( C403 C618 ) \nC403_=_C619( C403 C619 ) C403_=_C620( C403 C620 ) C403_=_C621( C403 C621 ) C403_=_C622( C403 C622 ) C403_=_C623( C403 C623 ) C403_=_C624( C403 C624 ) \nC403_=_C625( C403 C625 ) C403_=_C626( C403 C626 ) C403_=_C627( C403 C627 ) C403_=_C628( C403 C628 ) C403_=_C629( C403 C629 ) C403_=_C630( C403 C630 ) \nC403_=_C631( C403 C631 ) C403_=_C632( C403 C632 ) C403_=_C633( C403 C633 ) C403_=_C634( C403 C634 ) C403_=_C635( C403 C635 ) C403_=_C636( C403 C636 ) \nC403_=_C637( C403 C637 ) C403_=_C638( C403 C638 ) C403_=_C639( C403 C639 ) C403_=_C640( C403 C640 ) C403_=_C641( C403 C641 ) C403_=_C642( C403 C642 ) \nC406_=_C476( C406 C476 ) C406_=_C542( C406 C542 ) C406_=_C606( C406 C606 ) C406_=_C665( C406 C665 ) C406_=_C703( C406 C703 ) C406_=_C704( C406 C704 ) \nC406_=_C705( C406 C705 ) C406_=_C706( C406 C706 ) C406_=_C707( C406 C707 ) C406_=_C708( C406 C708 ) C406_=_C709( C406 C709 ) C406_=_C710( C406 C710 ) \nC406_=_C711( C406 C711 ) C406_=_C712( C406 C712 ) C406_=_C713( C406 C713 ) C406_=_C714( C406 C714 ) C406_=_C715( C406 C715 ) C406_=_C716( C406 C716 ) \nC406_=_C717( C406 C717 ) C406_=_C718( C406 C718 ) C406_=_C719( C406 C719 ) C406_=_C720( C406 C720 ) C406_=_C721( C406 C721 ) C445_=_C473( C445 C473 ) \nC445_=_C514( C445 C514 ) C445_=_C539( C445 C539 ) C445_=_C579( C445 C579 ) C445_=_C603( C445 C603 ) C445_=_C604( C445 C604 ) C445_=_C605( C445 C605 ) \nC445_=_C606( C445 C606 ) C445_=_C607( C445 C607 ) C445_=_C608( C445 C608 ) C445_=_C609( C445 C609 ) C445_=_C610( C445 C610 ) C445_=_C611( C445 C611 ) \nC445_=_C612( C445 C612 ) C445_=_C613( C445 C613 ) C445_=_C614( C445 C614 ) C445_=_C615( C445 C615 ) C445_=_C616( C445 C616 ) C445_=_C617( C445 C617 ) \nC445_=_C618( C445 C618 ) C445_=_C619( C445 C619 ) C445_=_C620( C445 C620 ) C445_=_C621( C445 C621 ) C445_=_C622( C445 C622 ) C445_=_C623( C445 C623 ) \nC445_=_C624( C445 C624 ) C445_=_C625( C445 C625 ) C445_=_C626( C445 C626 ) C445_=_C627( C445 C627 ) C445_=_C628( C445 C628 ) C445_=_C629( C445 C629 ) \nC445_=_C630( C445 C630 ) C445_=_C631( C445 C631 ) C445_=_C632( C445 C632 ) C445_=_C633( C445 C633 ) C445_=_C634( C445 C634 ) C445_=_C635( C445 C635 ) \nC445_=_C636( C445 C636 ) C445_=_C637( C445 C637 ) C445_=_C638( C445 C638 ) C445_=_C639( C445 C639 ) C445_=_C640( C445 C640 ) C445_=_C641( C445 C641 ) \nC445_=_C642( C445 C642 ) C469_=_C473( C469 C473 ) C469_=_C476( C469 C476 ) C469_=_C513( C469 C513 ) C469_=_C514( C469 C514 ) C469_=_C515( C469 C515 ) \nC469_=_C517( C469 C517 ) C469_=_C518( C469 C518 ) C469_=_C519( C469 C519 ) C469_=_C520( C469 C520 ) C469_=_C521( C469 C521 ) C469_=_C522( C469 C522 ) \nC469_=_C523( C469 C523 ) C469_=_C524( C469 C524 ) C469_=_C525( C469 C525 ) C469_=_C526( C469 C526 ) C469_=_C527( C469 C527 ) C469_=_C528( C469 C528 ) \nC469_=_C529( C469 C529 ) C469_=_C530( C469 C530 ) C469_=_C531( C469 C531 ) C469_=_C532( C469 C532 ) C469_=_C533( C469 C533 ) C469_=_C534( C469 C534 ) \nC473_=_C476( C473 C476 ) C473_=_C514( C473 C514 ) C473_=_C539( C473 C539 ) C473_=_C579( C473 C579 ) C473_=_C603( C473 C603 ) C473_=_C604( C473 C604 ) \nC473_=_C605( C473 C605 ) C473_=_C606( C473 C606 ) C473_=_C607( C473 C607 ) C473_=_C608( C473 C608 ) C473_=_C609( C473 C609 ) C473_=_C610( C473 C610 ) \nC473_=_C611( C473 C611 ) C473_=_C612( C473 C612 ) C473_=_C613( C473 C613 ) C473_=_C614( C473 C614 ) C473_=_C615( C473 C615 ) C473_=_C616( C473 C616 ) \nC473_=_C617( C473 C617 ) C473_=_C618( C473 C618 ) C473_=_C619( C473 C619 ) C473_=_C620( C473 C620 ) C473_=_C621( C473 C621 ) C473_=_C622( C473 C622 ) \nC473_=_C623( C473 C623 ) C473_=_C624( C473 C624 ) C473_=_C625( C473 C625 ) C473_=_C626( C473 C626 ) C473_=_C627( C473 C627 ) C473_=_C628( C473 C628 ) \nC473_=_C629( C473 C629 ) C473_=_C630( C473 C630 ) C473_=_C631( C473 C631 ) C473_=_C632( C473 C632 ) C473_=_C633( C473 C633 ) C473_=_C634( C473 C634 ) \nC473_=_C635( C473 C635 ) C473_=_C636( C473 C636 ) C473_=_C637( C473 C637 ) C473_=_C638( C473 C638 ) C473_=_C639( C473 C639 ) C473_=_C640( C473 C640 ) \nC473_=_C641( C473 C641 ) C473_=_C642( C473 C642 ) C476_=_C542( C476 C542 ) C476_=_C606( C476 C606 ) C476_=_C665( C476 C665 ) C476_=_C703( C476 C703 ) \nC476_=_C704( C476 C704 ) C476_=_C705( C476 C705 ) C476_=_C706( C476 C706 ) C476_=_C707( C476 C707 ) C476_=_C708( C476 C708 ) C476_=_C709( C476 C709 ) \nC476_=_C710( C476 C710 ) C476_=_C711( C476 C711 ) C476_=_C712( C476 C712 ) C476_=_C713( C476 C713 ) C476_=_C714( C476 C714 ) C476_=_C715( C476 C715 ) \nC476_=_C716( C476 C716 ) C476_=_C717( C476 C717 ) C476_=_C718( C476 C718 ) C476_=_C719( C476 C719 ) C476_=_C720( C476 C720 ) C476_=_C721( C476 C721 ) \nC513_=_C514( C513 C514 ) C513_=_C515( C513 C515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9( C513 C539 ) C513_=_C542( C513 C542 ) C514_=_C515( C514 C515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9( C514 C539 ) \nC514_=_C579( C514 C579 ) C514_=_C603( C514 C603 ) C514_=_C604( C514 C604 ) C514_=_C605( C514 C605 ) C514_=_C606( C514 C606 ) C514_=_C607( C514 C607 ) \nC514_=_C608( C514 C608 ) C514_=_C609( C514 C609 ) C514_=_C610( C514 C610 ) C514_=_C611( C514 C611 ) C514_=_C612( C514 C612 ) C514_=_C613( C514 C613 ) \nC514_=_C614( C514 C614 ) C514_=_C615( C514 C615 ) C514_=_C616(</w:t>
      </w:r>
    </w:p>
    <w:p>
      <w:pPr>
        <w:pStyle w:val="PreformattedText"/>
        <w:bidi w:val="0"/>
        <w:spacing w:before="0" w:after="0"/>
        <w:jc w:val="left"/>
        <w:rPr/>
      </w:pPr>
      <w:r>
        <w:rPr/>
        <w:t xml:space="preserve"> </w:t>
      </w:r>
      <w:r>
        <w:rPr/>
        <w:t>C514 C616 ) C514_=_C617( C514 C617 ) C514_=_C618( C514 C618 ) C514_=_C619( C514 C619 ) \nC514_=_C620( C514 C620 ) C514_=_C621( C514 C621 ) C514_=_C622( C514 C622 ) C514_=_C623( C514 C623 ) C514_=_C624( C514 C624 ) C514_=_C625( C514 C625 ) \nC514_=_C626( C514 C626 ) C514_=_C627( C514 C627 ) C514_=_C628( C514 C628 ) C514_=_C629( C514 C629 ) C514_=_C630( C514 C630 ) C514_=_C631( C514 C631 ) \nC514_=_C632( C514 C632 ) C514_=_C633( C514 C633 ) C514_=_C634( C514 C634 ) C514_=_C635( C514 C635 ) C514_=_C636( C514 C636 ) C514_=_C637( C514 C637 ) \nC514_=_C638( C514 C638 ) C514_=_C639( C514 C639 ) C514_=_C640( C514 C640 ) C514_=_C641( C514 C641 ) C514_=_C642( C514 C642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605( C515 C605 ) \nC515_=_C665( C515 C66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607( C517 C607 ) C517_=_C703( C517 C703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609( C518 C609 ) C518_=_C704( C518 C704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611( C519 C611 ) \nC519_=_C705( C519 C705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613( C520 C613 ) C520_=_C706( C520 C706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615( C521 C615 ) C521_=_C707( C521 C707 ) C522_=_C523( C522 C523 ) C522_=_C524( C522 C524 ) C522_=_C525( C522 C525 ) C522_=_C526( C522 C526 ) \nC522_=_C527( C522 C527 ) C522_=_C528( C522 C528 ) C522_=_C529( C522 C529 ) C522_=_C530( C522 C530 ) C522_=_C531( C522 C531 ) C522_=_C532( C522 C532 ) \nC522_=_C533( C522 C533 ) C522_=_C534( C522 C534 ) C522_=_C617( C522 C617 ) C522_=_C708( C522 C708 ) C523_=_C524( C523 C524 ) C523_=_C525( C523 C525 ) \nC523_=_C526( C523 C526 ) C523_=_C527( C523 C527 ) C523_=_C528( C523 C528 ) C523_=_C529( C523 C529 ) C523_=_C530( C523 C530 ) C523_=_C531( C523 C531 ) \nC523_=_C532( C523 C532 ) C523_=_C533( C523 C533 ) C523_=_C534( C523 C534 ) C523_=_C619( C523 C619 ) C523_=_C709( C523 C709 ) C524_=_C525( C524 C525 ) \nC524_=_C526( C524 C526 ) C524_=_C527( C524 C527 ) C524_=_C528( C524 C528 ) C524_=_C529( C524 C529 ) C524_=_C530( C524 C530 ) C524_=_C531( C524 C531 ) \nC524_=_C532( C524 C532 ) C524_=_C533( C524 C533 ) C524_=_C534( C524 C534 ) C524_=_C621( C524 C621 ) C524_=_C710( C524 C710 ) C525_=_C526( C525 C526 ) \nC525_=_C527( C525 C527 ) C525_=_C528( C525 C528 ) C525_=_C529( C525 C529 ) C525_=_C530( C525 C530 ) C525_=_C531( C525 C531 ) C525_=_C532( C525 C532 ) \nC525_=_C533( C525 C533 ) C525_=_C534( C525 C534 ) C525_=_C623( C525 C623 ) C525_=_C711( C525 C711 ) C526_=_C527( C526 C527 ) C526_=_C528( C526 C528 ) \nC526_=_C529( C526 C529 ) C526_=_C530( C526 C530 ) C526_=_C531( C526 C531 ) C526_=_C532( C526 C532 ) C526_=_C533( C526 C533 ) C526_=_C534( C526 C534 ) \nC526_=_C625( C526 C625 ) C526_=_C712( C526 C712 ) C527_=_C528( C527 C528 ) C527_=_C529( C527 C529 ) C527_=_C530( C527 C530 ) C527_=_C531( C527 C531 ) \nC527_=_C532( C527 C532 ) C527_=_C533( C527 C533 ) C527_=_C534( C527 C534 ) C527_=_C627( C527 C627 ) C527_=_C713( C527 C713 ) C528_=_C529( C528 C529 ) \nC528_=_C530( C528 C530 ) C528_=_C531( C528 C531 ) C528_=_C532( C528 C532 ) C528_=_C533( C528 C533 ) C528_=_C534( C528 C534 ) C528_=_C629( C528 C629 ) \nC528_=_C714( C528 C714 ) C529_=_C530( C529 C530 ) C529_=_C531( C529 C531 ) C529_=_C532( C529 C532 ) C529_=_C533( C529 C533 ) C529_=_C534( C529 C534 ) \nC529_=_C631( C529 C631 ) C529_=_C715( C529 C715 ) C530_=_C531( C530 C531 ) C530_=_C532( C530 C532 ) C530_=_C533( C530 C533 ) C530_=_C534( C530 C534 ) \nC530_=_C633( C530 C633 ) C530_=_C717( C530 C717 ) C531_=_C532( C531 C532 ) C531_=_C533( C531 C533 ) C531_=_C534( C531 C534 ) C531_=_C635( C531 C635 ) \nC531_=_C718( C531 C718 ) C532_=_C533( C532 C533 ) C532_=_C534( C532 C534 ) C532_=_C637( C532 C637 ) C532_=_C719( C532 C719 ) C533_=_C534( C533 C534 ) \nC533_=_C639( C533 C639 ) C533_=_C720( C533 C720 ) C534_=_C641( C534 C641 ) C534_=_C721( C534 C721 ) C539_=_C542( C539 C542 ) C539_=_C579( C539 C579 ) \nC539_=_C603( C539 C603 ) C539_=_C604( C539 C604 ) C539_=_C605( C539 C605 ) C539_=_C606( C539 C606 ) C539_=_C607( C539 C607 ) C539_=_C608( C539 C608 ) \nC539_=_C609( C539 C609 ) C539_=_C610( C539 C610 ) C539_=_C611( C539 C611 ) C539_=_C612( C539 C612 ) C539_=_C613( C539 C613 ) C539_=_C614( C539 C614 ) \nC539_=_C615( C539 C615 ) C539_=_C616( C539 C616 ) C539_=_C617( C539 C617 ) C539_=_C618( C539 C618 ) C539_=_C619( C539 C619 ) C539_=_C620( C539 C620 ) \nC539_=_C621( C539 C621 ) C539_=_C622( C539 C622 ) C539_=_C623( C539 C623 ) C539_=_C624( C539 C624 ) C539_=_C625( C539 C625 ) C539_=_C626( C539 C626 ) \nC539_=_C627( C539 C627 ) C539_=_C628( C539 C628 ) C539_=_C629( C539 C629 ) C539_=_C630( C539 C630 ) C539_=_C631( C539 C631 ) C539_=_C632( C539 C632 ) \nC539_=_C633( C539 C633 ) C539_=_C634( C539 C634 ) C539_=_C635( C539 C635 ) C539_=_C636( C539 C636 ) C539_=_C637( C539 C637 ) C539_=_C638( C539 C638 ) \nC539_=_C639( C539 C639 ) C539_=_C640( C539 C640 ) C539_=_C641( C539 C641 ) C539_=_C642( C539 C642 ) C542_=_C606( C542 C606 ) C542_=_C665( C542 C665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6( C542 C716 ) C542_=_C717( C542 C717 ) C542_=_C718( C542 C718 ) C542_=_C719( C542 C719 ) C542_=_C720( C542 C720 ) \nC542_=_C721( C542 C721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79_=_C619( C579 C619 ) \nC579_=_C620( C579 C620 ) C579_=_C621( C579 C621 ) C579_=_C622( C579 C622 ) C579_=_C623( C579 C623 ) C579_=_C624( C579 C624 ) C579_=_C625( C579 C625 ) \nC579_=_C626( C579 C626 ) C579_=_C627( C579 C627 ) C579_=_C628( C579 C628 ) C579_=_C629( C579 C629 ) C579_=_C630( C579 C630 ) C579_=_C631( C579 C631 ) \nC579_=_C632( C579 C632 ) C579_=_C633( C579 C633 ) C579_=_C634( C579 C634 ) C579_=_C635( C579 C635 ) C579_=_C636( C579 C636 ) C579_=_C637( C579 C637 ) \nC579_=_C638( C579 C638 ) C579_=_C639( C579 C639 ) C579_=_C640( C579 C640 ) C579_=_C641( C579 C641 ) C579_=_C642( C579 C642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w:t>
      </w:r>
    </w:p>
    <w:p>
      <w:pPr>
        <w:pStyle w:val="PreformattedText"/>
        <w:bidi w:val="0"/>
        <w:spacing w:before="0" w:after="0"/>
        <w:jc w:val="left"/>
        <w:rPr/>
      </w:pPr>
      <w:r>
        <w:rPr/>
        <w:t xml:space="preserve"> </w:t>
      </w:r>
      <w:r>
        <w:rPr/>
        <w:t>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65( C605 C665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642( C606 C642 ) \nC606_=_C665( C606 C665 ) C606_=_C703( C606 C70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642( C607 C642 ) C607_=_C703( C607 C703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642( C608 C642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09_=_C642( C609 C642 ) C609_=_C704( C609 C704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642( C610 C642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42( C611 C642 ) C611_=_C705( C611 C705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30( C613 C630 ) C613_=_C631( C613 C631 ) C613_=_C632( C613 C632 ) C613_=_C633( C613 C633 ) C613_=_C634( C613 C634 ) C613_=_C635( C613 C635 ) \nC613_=_C636( C613 C636 ) C613_=_C637( C613 C637 ) C613_=_C638( C613 C638 ) C613_=_C639( C613 C639 ) C613_=_C640( C613 C640 ) C613_=_C641( C613 C641 ) \nC613_=_C642( C613 C642 ) C613_=_C706( C613 C706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w:t>
      </w:r>
    </w:p>
    <w:p>
      <w:pPr>
        <w:pStyle w:val="PreformattedText"/>
        <w:bidi w:val="0"/>
        <w:spacing w:before="0" w:after="0"/>
        <w:jc w:val="left"/>
        <w:rPr/>
      </w:pPr>
      <w:r>
        <w:rPr/>
        <w:t xml:space="preserve"> </w:t>
      </w:r>
      <w:r>
        <w:rPr/>
        <w:t>C615 C632 ) C615_=_C633( C615 C633 ) \nC615_=_C634( C615 C634 ) C615_=_C635( C615 C635 ) C615_=_C636( C615 C636 ) C615_=_C637( C615 C637 ) C615_=_C638( C615 C638 ) C615_=_C639( C615 C639 ) \nC615_=_C640( C615 C640 ) C615_=_C641( C615 C641 ) C615_=_C642( C615 C642 ) C615_=_C707( C615 C707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708( C617 C708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709( C619 C709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710( C621 C71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711( C623 C71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712( C625 C712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713( C627 C713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714( C629 C714 ) C630_=_C631( C630 C631 ) C630_=_C632( C630 C632 ) C630_=_C633( C630 C633 ) C630_=_C634( C630 C634 ) \nC630_=_C635( C630 C635 ) C630_=_C636( C630 C636 ) C630_=_C637( C630 C637 ) C630_=_C638( C630 C638 ) C630_=_C639( C630 C639 ) C630_=_C640( C630 C640 ) \nC630_=_C641( C630 C641 ) C630_=_C642( C630 C642 ) C631_=_C632( C631 C632 ) C631_=_C633( C631 C633 ) C631_=_C634( C631 C634 ) C631_=_C635( C631 C635 ) \nC631_=_C636( C631 C636 ) C631_=_C637( C631 C637 ) C631_=_C638( C631 C638 ) C631_=_C639( C631 C639 ) C631_=_C640( C631 C640 ) C631_=_C641( C631 C641 ) \nC631_=_C642( C631 C642 ) C631_=_C715( C631 C715 ) C632_=_C633( C632 C633 ) C632_=_C634( C632 C634 ) C632_=_C635( C632 C635 ) C632_=_C636( C632 C636 ) \nC632_=_C637( C632 C637 ) C632_=_C638( C632 C638 ) C632_=_C639( C632 C639 ) C632_=_C640( C632 C640 ) C632_=_C641( C632 C641 ) C632_=_C642( C632 C642 ) \nC632_=_C716( C632 C716 ) C633_=_C634( C633 C634 ) C633_=_C635( C633 C635 ) C633_=_C636( C633 C636 ) C633_=_C637( C633 C637 ) C633_=_C638( C633 C638 ) \nC633_=_C639( C633 C639 ) C633_=_C640( C633 C640 ) C633_=_C641( C633 C641 ) C633_=_C642( C633 C642 ) C633_=_C717( C633 C717 ) C634_=_C635( C634 C635 ) \nC634_=_C636( C634 C636 ) C634_=_C637( C634 C637 ) C634_=_C638( C634 C638 ) C634_=_C639( C634 C639 ) C634_=_C640( C634 C640 ) C634_=_C641( C634 C641 ) \nC634_=_C642( C634 C642 ) C635_=_C636( C635 C636 ) C635_=_C637( C635 C637 ) C635_=_C638( C635 C638 ) C635_=_C639( C635 C639 ) C635_=_C640( C635 C640 ) \nC635_=_C641( C635 C641 ) C635_=_C642( C635 C642 ) C635_=_C718( C635 C718 ) C636_=_C637( C636 C637 ) C636_=_C638( C636 C638 ) C636_=_C639( C636 C639 ) \nC636_=_C640( C636 C640 ) C636_=_C641( C636 C641 ) C636_=_C642( C636 C642 ) C637_=_C638( C637 C638 ) C637_=_C639( C637 C639 ) C637_=_C640( C637 C640 ) \nC637_=_C641( C637 C641 ) C637_=_C642( C637 C642 ) C637_=_C719( C637 C719 ) C638_=_C639( C638 C639 ) C638_=_C640( C638 C640 ) C638_=_C641( C638 C641 ) \nC638_=_C642( C638 C642 ) C639_=_C640( C639 C640 ) C639_=_C641( C639 C641 ) C639_=_C642( C639 C642 ) C639_=_C720( C639 C720 ) C640_=_C641( C640 C641 ) \nC640_=_C642( C640 C642 ) C641_=_C642( C641 C642 ) C641_=_C721( C641 C721 ) C665_=_C703( C665 C703 ) C665_=_C704( C665 C704 ) C665_=_C705( C665 C705 ) \nC665_=_C706( C665 C706 ) C665_=_C707( C665 C707 ) C665_=_C708( C665 C708 ) C665_=_C709( C665 C709 ) C665_=_C710( C665 C710 ) C665_=_C711( C665 C711 ) \nC665_=_C712( C665 C712 ) C665_=_C713( C665 C713 ) C665_=_C714( C665 C714 ) C665_=_C715( C665 C715 ) C665_=_C716( C665 C716 ) C665_=_C717(</w:t>
      </w:r>
    </w:p>
    <w:p>
      <w:pPr>
        <w:pStyle w:val="PreformattedText"/>
        <w:bidi w:val="0"/>
        <w:spacing w:before="0" w:after="0"/>
        <w:jc w:val="left"/>
        <w:rPr/>
      </w:pPr>
      <w:r>
        <w:rPr/>
        <w:t xml:space="preserve"> </w:t>
      </w:r>
      <w:r>
        <w:rPr/>
        <w:t>C665 C717 ) \nC665_=_C718( C665 C718 ) C665_=_C719( C665 C719 ) C665_=_C720( C665 C720 ) C665_=_C721( C665 C721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21( C704 C721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21( C707 C721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9_=_C710( C709 C710 ) C709_=_C711( C709 C711 ) C709_=_C712( C709 C712 ) C709_=_C713( C709 C713 ) C709_=_C714( C709 C714 ) \nC709_=_C715( C709 C715 ) C709_=_C716( C709 C716 ) C709_=_C717( C709 C717 ) C709_=_C718( C709 C718 ) C709_=_C719( C709 C719 ) C709_=_C720( C709 C720 ) \nC709_=_C721( C709 C721 ) C710_=_C711( C710 C711 ) C710_=_C712( C710 C712 ) C710_=_C713( C710 C713 ) C710_=_C714( C710 C714 ) C710_=_C715( C710 C715 ) \nC710_=_C716( C710 C716 ) C710_=_C717( C710 C717 ) C710_=_C718( C710 C718 ) C710_=_C719( C710 C719 ) C710_=_C720( C710 C720 ) C710_=_C721( C710 C721 ) \nC711_=_C712( C711 C712 ) C711_=_C713( C711 C713 ) C711_=_C714( C711 C714 ) C711_=_C715( C711 C715 ) C711_=_C716( C711 C716 ) C711_=_C717( C711 C717 ) \nC711_=_C718( C711 C718 ) C711_=_C719( C711 C719 ) C711_=_C720( C711 C720 ) C711_=_C721( C711 C721 ) C712_=_C713( C712 C713 ) C712_=_C714( C712 C714 ) \nC712_=_C715( C712 C715 ) C712_=_C716( C712 C716 ) C712_=_C717( C712 C717 ) C712_=_C718( C712 C718 ) C712_=_C719( C712 C719 ) C712_=_C720( C712 C720 ) \nC712_=_C721( C712 C721 ) C713_=_C714( C713 C714 ) C713_=_C715( C713 C715 ) C713_=_C716( C713 C716 ) C713_=_C717( C713 C717 ) C713_=_C718( C713 C718 ) \nC713_=_C719( C713 C719 ) C713_=_C720( C713 C720 ) C713_=_C721( C713 C721 ) C714_=_C715( C714 C715 ) C714_=_C716( C714 C716 ) C714_=_C717( C714 C717 ) \nC714_=_C718( C714 C718 ) C714_=_C719( C714 C719 ) C714_=_C720( C714 C720 ) C714_=_C721( C714 C721 ) C715_=_C716( C715 C716 ) C715_=_C717( C715 C717 ) \nC715_=_C718( C715 C718 ) C715_=_C719( C715 C719 ) C715_=_C720( C715 C720 ) C715_=_C721( C715 C721 ) C716_=_C717( C716 C717 ) C716_=_C718( C716 C718 ) \nC716_=_C719( C716 C719 ) C716_=_C720( C716 C720 ) C716_=_C721( C716 C721 ) C717_=_C718( C717 C718 ) C717_=_C719( C717 C719 ) C717_=_C720( C717 C720 ) \nC717_=_C721( C717 C721 ) C718_=_C719( C718 C719 ) C718_=_C720( C718 C720 ) C718_=_C721( C718 C721 ) C719_=_C720( C719 C720 ) C719_=_C721( C719 C721 ) \nC720_=_C721( C720 C721 ) "];100-&gt;113[label="109: C12 C15 C18 C62 C94 \nC97 C100 C143 C175 C178 C181 \nC223 C253 C256 C259 C300 C328 \nC331 C334 C374 C400 C403 C406 \nC445 C469 C473 C476 C513 C515 \nC517 C518 C519 C520 C521 C522 \nC523 C524 C525 C526 C527 C528 \nC529 C530 C531 C532 C533 C534 \nC539 C542 C579 C603 C604 C605 \nC607 C608 C609 C610 C611 C612 \nC613 C614 C615 C616 C617 C618 \nC619 C620 C621 C622 C623 C624 \nC625 C626 C627 C628 C629 C630 \nC631 C632 C633 C634 C635 C636 \nC637 C638 C639 C640 C641 C642 \nC665 C703 C704 C705 C706 C707 \nC708 C709 C710 C711 C712 C713 \nC714 C715 C716 C717 C718 C719 \nC720 C721 \n2242: C12_=_C15 ,C12_=_C18 ,C12_=_C94 ,C12_=_C175 ,C12_=_C253 ,\nC12_=_C328 ,C12_=_C400 ,C12_=_C469 ,C12_=_C513 ,C12_=_C515 ,C12_=_C517 ,\nC12_=_C518 ,C12_=_C519 ,C12_=_C520 ,C12_=_C521 ,C12_=_C522 ,C12_=_C523 ,\nC12_=_C524 ,C12_=_C525 ,C12_=_C526 ,C12_=_C527 ,C12_=_C528 ,C12_=_C529 ,\nC12_=_C530 ,C12_=_C531 ,C12_=_C532 ,C12_=_C533 ,C12_=_C534 ,C15_=_C18 ,\nC15_=_C62 ,C15_=_C97 ,C15_=_C143 ,C15_=_C178 ,C15_=_C223 ,C15_=_C256 ,\nC15_=_C300 ,C15_=_C331 ,C15_=_C374 ,C15_=_C403 ,C15_=_C445 ,C15_=_C473 ,\nC15_=_C539 ,C15_=_C579 ,C15_=_C603 ,C15_=_C604 ,C15_=_C605 ,C15_=_C607 ,\nC15_=_C608 ,C15_=_C609 ,C15_=_C610 ,C15_=_C611 ,C15_=_C612 ,C15_=_C613 ,\nC15_=_C614 ,C15_=_C615 ,C15_=_C616 ,C15_=_C617 ,C15_=_C618 ,C15_=_C619 ,\nC15_=_C620 ,C15_=_C621 ,C15_=_C622 ,C15_=_C623 ,C15_=_C624 ,C15_=_C625 ,\nC15_=_C626 ,C15_=_C627 ,C15_=_C628 ,C15_=_C629 ,C15_=_C630 ,C15_=_C631 ,\nC15_=_C632 ,C15_=_C633 ,C15_=_C634 ,C15_=_C635 ,C15_=_C636 ,C15_=_C637 ,\nC15_=_C638 ,C15_=_C639 ,C15_=_C640 ,C15_=_C641 ,C15_=_C642 ,C18_=_C100 ,\nC18_=_C181 ,C18_=_C259 ,C18_=_C334 ,C18_=_C406 ,C18_=_C476 ,C18_=_C542 ,\nC18_=_C665 ,C18_=_C703 ,C18_=_C704 ,C18_=_C705 ,C18_=_C706 ,C18_=_C707 ,\nC18_=_C708 ,C18_=_C709 ,C18_=_C710 ,C18_=_C711 ,C18_=_C712 ,C18_=_C713 ,\nC18_=_C714 ,C18_=_C715 ,C18_=_C716 ,C18_=_C717 ,C18_=_C718 ,C18_=_C719 ,\nC18_=_C720 ,C18_=_C721 ,C62_=_C97 ,C62_=_C143 ,C62_=_C178 ,C62_=_C223 ,\nC62_=_C256 ,C62_=_C300 ,C62_=_C331 ,C62_=_C374 ,C62_=_C403 ,C62_=_C445 ,\nC62_=_C473 ,C62_=_C539 ,C62_=_C579 ,C62_=_C603 ,C62_=_C604 ,C62_=_C605 ,\nC62_=_C607 ,C62_=_C608 ,C62_=_C609 ,C62_=_C610 ,C62_=_C611 ,C62_=_C612 ,\nC62_=_C613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62_=_C642 ,\nC94_=_C97 ,C94_=_C100 ,C94_=_C175 ,C94_=_C253 ,C94_=_C328 ,C94_=_C400 ,\nC94_=_C469 ,C94_=_C513 ,C94_=_C515 ,C94_=_C517 ,C94_=_C518 ,C94_=_C519 ,\nC94_=_C520 ,C94_=_C521 ,C94_=_C522 ,C94_=_C523 ,C94_=_C524 ,C94_=_C525 ,\nC94_=_C526 ,C94_=_C527 ,C94_=_C528 ,C94_=_C529 ,C94_=_C530 ,C94_=_C531 ,\nC94_=_C532 ,C94_=_C533 ,C94_=_C534 ,C97_=_C100 ,C97_=_C143 ,C97_=_C178 ,\nC97_=_C223 ,C97_=_C256 ,C97_=_C300 ,C97_=_C331 ,C97_=_C374 ,C97_=_C403 ,\nC97_=_C445 ,C97_=_C473 ,C97_=_C539 ,C97_=_C579 ,C97_=_C603 ,C97_=_C604 ,\nC97_=_C605 ,C97_=_C607 ,C97_=_C608 ,C97_=_C609 ,C97_=_C610 ,C97_=_C611 ,\nC97_=_C612 ,C97_=_C613 ,C97_=_C614 ,C97_=_C615 ,C97_=_C616 ,C97_=_C617 ,\nC97_=_C618 ,C97_=_C619 ,C97_=_C620 ,C97_=_C621 ,C97_=_C622 ,C97_=_C623 ,\nC97_=_C624 ,C97_=_C625 ,C97_=_C626 ,C97_=_C627 ,C97_=_C628 ,C97_=_C629 ,\nC97_=_C630 ,C97_=_C631 ,C97_=_C632 ,C97_=_C633 ,C97_=_C634 ,C97_=_C635 ,\nC97_=_C636 ,C97_=_C637 ,C97_=_C638 ,C97_=_C639 ,C97_=_C640 ,C97_=_C641 ,\nC97_=_C642 ,C100_=_C181 ,C100_=_C259 ,C100_=_C334 ,C100_=_C406 ,C100_=_C476 ,\nC100_=_C542 ,C100_=_C665 ,C100_=_C703 ,C100_=_C704 ,C100_=_C705 ,C100_=_C706 ,\nC100_=_C707 ,C100_=_C708 ,C100_=_C709 ,C100_=_C710 ,C100_=_C711 ,C100_=_C712 ,\nC100_=_C713 ,C100_=_C714 ,C100_=_C715 ,C100_=_C716 ,C100_=_C717 ,C100_=_C718 ,\nC100_=_C719 ,C100_=_C720 ,C100_=_C721 ,C143_=_C178 ,C143_=_C223 ,C143_=_C256 ,\nC143_=_C300 ,C143_=_C331 ,C143_=_C374 ,C143_=_C403 ,C143_=_C445 ,C143_=_C473 ,\nC143_=_C539 ,C143_=_C579 ,C143_=_C603 ,C143_=_C604 ,C143_=_C605 ,C143_=_C607 ,\nC143_=_C608 ,C143_=_C609 ,C143_=_C610 ,C143_=_C611 ,C143_=_C612 ,C143_=_C613 ,\nC143_=_C614 ,C143_=_C615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3_=_C641 ,C143_=_C642 ,C175_=_C178 ,\nC175_=_C181 ,C175_=_C253 ,C175_=_C328 ,C175_=_C400 ,C175_=_C469 ,C175_=_C513 ,\nC175_=_C515 ,C175_=_C517 ,C175_=_C518 ,C175_=_C519 ,C175_=_C520 ,C175_=_C521 ,\nC175_=_C522 ,C175_=_C523 ,C175_=_C524 ,C175_=_C525 ,C175_=_C526 ,C175_=_C527 ,\nC175_=_C528 ,C175_=_C529 ,C175_=_C530 ,C175_=_C531 ,C175_=_C532 ,C175_=_C533 ,\nC175_=_C534 ,C178_=_C181 ,C178_=_C223 ,C178_=_C256 ,C178_=_C300 ,C178_=_C331 ,\nC178_=_C374 ,C178_=_C403 ,C178_=_C445 ,C178_=_C473 ,C178_=_C539 ,C178_=_C579 ,\nC178_=_C603 ,C178_=_C604 ,C178_=_C605 ,C178_=_C607 ,C178_=_C608 ,C178_=_C609 ,\nC178_=_C610 ,C178_=_C611 ,C178_=_C612 ,C178_=_C613 ,C178_=_C614 ,C178_=_C615 ,\nC178_=_C616 ,C178_=_C617 ,C178_=_C618 ,C178_=_C619 ,C178_=_C620 ,C178_=_C621 ,\nC178_=_C622 ,C178_=_C623 ,C178_=_C624 ,C178_=_C625 ,C178_=_C626 ,C178_=_C627 ,\nC178_=_C628 ,C178_=_C629 ,C178_=_C630 ,C178_=_C631 ,C178_=_C632 ,C178_=_C633</w:t>
      </w:r>
    </w:p>
    <w:p>
      <w:pPr>
        <w:pStyle w:val="PreformattedText"/>
        <w:bidi w:val="0"/>
        <w:spacing w:before="0" w:after="0"/>
        <w:jc w:val="left"/>
        <w:rPr/>
      </w:pPr>
      <w:r>
        <w:rPr/>
        <w:t xml:space="preserve"> </w:t>
      </w:r>
      <w:r>
        <w:rPr/>
        <w:t>,\nC178_=_C634 ,C178_=_C635 ,C178_=_C636 ,C178_=_C637 ,C178_=_C638 ,C178_=_C639 ,\nC178_=_C640 ,C178_=_C641 ,C178_=_C642 ,C181_=_C259 ,C181_=_C334 ,C181_=_C406 ,\nC181_=_C476 ,C181_=_C542 ,C181_=_C665 ,C181_=_C703 ,C181_=_C704 ,C181_=_C705 ,\nC181_=_C706 ,C181_=_C707 ,C181_=_C708 ,C181_=_C709 ,C181_=_C710 ,C181_=_C711 ,\nC181_=_C712 ,C181_=_C713 ,C181_=_C714 ,C181_=_C715 ,C181_=_C716 ,C181_=_C717 ,\nC181_=_C718 ,C181_=_C719 ,C181_=_C720 ,C181_=_C721 ,C223_=_C256 ,C223_=_C300 ,\nC223_=_C331 ,C223_=_C374 ,C223_=_C403 ,C223_=_C445 ,C223_=_C473 ,C223_=_C539 ,\nC223_=_C579 ,C223_=_C603 ,C223_=_C604 ,C223_=_C605 ,C223_=_C607 ,C223_=_C608 ,\nC223_=_C609 ,C223_=_C610 ,C223_=_C611 ,C223_=_C612 ,C223_=_C613 ,C223_=_C614 ,\nC223_=_C615 ,C223_=_C616 ,C223_=_C617 ,C223_=_C618 ,C223_=_C619 ,C223_=_C620 ,\nC223_=_C621 ,C223_=_C622 ,C223_=_C623 ,C223_=_C624 ,C223_=_C625 ,C223_=_C626 ,\nC223_=_C627 ,C223_=_C628 ,C223_=_C629 ,C223_=_C630 ,C223_=_C631 ,C223_=_C632 ,\nC223_=_C633 ,C223_=_C634 ,C223_=_C635 ,C223_=_C636 ,C223_=_C637 ,C223_=_C638 ,\nC223_=_C639 ,C223_=_C640 ,C223_=_C641 ,C223_=_C642 ,C253_=_C256 ,C253_=_C259 ,\nC253_=_C328 ,C253_=_C400 ,C253_=_C469 ,C253_=_C513 ,C253_=_C515 ,C253_=_C517 ,\nC253_=_C518 ,C253_=_C519 ,C253_=_C520 ,C253_=_C521 ,C253_=_C522 ,C253_=_C523 ,\nC253_=_C524 ,C253_=_C525 ,C253_=_C526 ,C253_=_C527 ,C253_=_C528 ,C253_=_C529 ,\nC253_=_C530 ,C253_=_C531 ,C253_=_C532 ,C253_=_C533 ,C253_=_C534 ,C256_=_C259 ,\nC256_=_C300 ,C256_=_C331 ,C256_=_C374 ,C256_=_C403 ,C256_=_C445 ,C256_=_C473 ,\nC256_=_C539 ,C256_=_C579 ,C256_=_C603 ,C256_=_C604 ,C256_=_C605 ,C256_=_C607 ,\nC256_=_C608 ,C256_=_C609 ,C256_=_C610 ,C256_=_C611 ,C256_=_C612 ,C256_=_C613 ,\nC256_=_C614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6_=_C641 ,C256_=_C642 ,C259_=_C334 ,\nC259_=_C406 ,C259_=_C476 ,C259_=_C542 ,C259_=_C665 ,C259_=_C703 ,C259_=_C704 ,\nC259_=_C705 ,C259_=_C706 ,C259_=_C707 ,C259_=_C708 ,C259_=_C709 ,C259_=_C710 ,\nC259_=_C711 ,C259_=_C712 ,C259_=_C713 ,C259_=_C714 ,C259_=_C715 ,C259_=_C716 ,\nC259_=_C717 ,C259_=_C718 ,C259_=_C719 ,C259_=_C720 ,C259_=_C721 ,C300_=_C331 ,\nC300_=_C374 ,C300_=_C403 ,C300_=_C445 ,C300_=_C473 ,C300_=_C539 ,C300_=_C579 ,\nC300_=_C603 ,C300_=_C604 ,C300_=_C605 ,C300_=_C607 ,C300_=_C608 ,C300_=_C609 ,\nC300_=_C610 ,C300_=_C611 ,C300_=_C612 ,C300_=_C613 ,C300_=_C614 ,C300_=_C615 ,\nC300_=_C616 ,C300_=_C617 ,C300_=_C618 ,C300_=_C619 ,C300_=_C620 ,C300_=_C621 ,\nC300_=_C622 ,C300_=_C623 ,C300_=_C624 ,C300_=_C625 ,C300_=_C626 ,C300_=_C627 ,\nC300_=_C628 ,C300_=_C629 ,C300_=_C630 ,C300_=_C631 ,C300_=_C632 ,C300_=_C633 ,\nC300_=_C634 ,C300_=_C635 ,C300_=_C636 ,C300_=_C637 ,C300_=_C638 ,C300_=_C639 ,\nC300_=_C640 ,C300_=_C641 ,C300_=_C642 ,C328_=_C331 ,C328_=_C334 ,C328_=_C400 ,\nC328_=_C469 ,C328_=_C513 ,C328_=_C515 ,C328_=_C517 ,C328_=_C518 ,C328_=_C519 ,\nC328_=_C520 ,C328_=_C521 ,C328_=_C522 ,C328_=_C523 ,C328_=_C524 ,C328_=_C525 ,\nC328_=_C526 ,C328_=_C527 ,C328_=_C528 ,C328_=_C529 ,C328_=_C530 ,C328_=_C531 ,\nC328_=_C532 ,C328_=_C533 ,C328_=_C534 ,C331_=_C334 ,C331_=_C374 ,C331_=_C403 ,\nC331_=_C445 ,C331_=_C473 ,C331_=_C539 ,C331_=_C579 ,C331_=_C603 ,C331_=_C604 ,\nC331_=_C605 ,C331_=_C607 ,C331_=_C608 ,C331_=_C609 ,C331_=_C610 ,C331_=_C611 ,\nC331_=_C612 ,C331_=_C613 ,C331_=_C614 ,C331_=_C615 ,C331_=_C616 ,C331_=_C617 ,\nC331_=_C618 ,C331_=_C619 ,C331_=_C620 ,C331_=_C621 ,C331_=_C622 ,C331_=_C623 ,\nC331_=_C624 ,C331_=_C625 ,C331_=_C626 ,C331_=_C627 ,C331_=_C628 ,C331_=_C629 ,\nC331_=_C630 ,C331_=_C631 ,C331_=_C632 ,C331_=_C633 ,C331_=_C634 ,C331_=_C635 ,\nC331_=_C636 ,C331_=_C637 ,C331_=_C638 ,C331_=_C639 ,C331_=_C640 ,C331_=_C641 ,\nC331_=_C642 ,C334_=_C406 ,C334_=_C476 ,C334_=_C542 ,C334_=_C665 ,C334_=_C703 ,\nC334_=_C704 ,C334_=_C705 ,C334_=_C706 ,C334_=_C707 ,C334_=_C708 ,C334_=_C709 ,\nC334_=_C710 ,C334_=_C711 ,C334_=_C712 ,C334_=_C713 ,C334_=_C714 ,C334_=_C715 ,\nC334_=_C716 ,C334_=_C717 ,C334_=_C718 ,C334_=_C719 ,C334_=_C720 ,C334_=_C721 ,\nC374_=_C403 ,C374_=_C445 ,C374_=_C473 ,C374_=_C539 ,C374_=_C579 ,C374_=_C603 ,\nC374_=_C604 ,C374_=_C605 ,C374_=_C607 ,C374_=_C608 ,C374_=_C609 ,C374_=_C610 ,\nC374_=_C611 ,C374_=_C612 ,C374_=_C613 ,C374_=_C614 ,C374_=_C615 ,C374_=_C616 ,\nC374_=_C617 ,C374_=_C618 ,C374_=_C619 ,C374_=_C620 ,C374_=_C621 ,C374_=_C622 ,\nC374_=_C623 ,C374_=_C624 ,C374_=_C625 ,C374_=_C626 ,C374_=_C627 ,C374_=_C628 ,\nC374_=_C629 ,C374_=_C630 ,C374_=_C631 ,C374_=_C632 ,C374_=_C633 ,C374_=_C634 ,\nC374_=_C635 ,C374_=_C636 ,C374_=_C637 ,C374_=_C638 ,C374_=_C639 ,C374_=_C640 ,\nC374_=_C641 ,C374_=_C642 ,C400_=_C403 ,C400_=_C406 ,C400_=_C469 ,C400_=_C513 ,\nC400_=_C515 ,C400_=_C517 ,C400_=_C518 ,C400_=_C519 ,C400_=_C520 ,C400_=_C521 ,\nC400_=_C522 ,C400_=_C523 ,C400_=_C524 ,C400_=_C525 ,C400_=_C526 ,C400_=_C527 ,\nC400_=_C528 ,C400_=_C529 ,C400_=_C530 ,C400_=_C531 ,C400_=_C532 ,C400_=_C533 ,\nC400_=_C534 ,C403_=_C406 ,C403_=_C445 ,C403_=_C473 ,C403_=_C539 ,C403_=_C579 ,\nC403_=_C603 ,C403_=_C604 ,C403_=_C605 ,C403_=_C607 ,C403_=_C608 ,C403_=_C609 ,\nC403_=_C610 ,C403_=_C611 ,C403_=_C612 ,C403_=_C613 ,C403_=_C614 ,C403_=_C615 ,\nC403_=_C616 ,C403_=_C617 ,C403_=_C618 ,C403_=_C619 ,C403_=_C620 ,C403_=_C621 ,\nC403_=_C622 ,C403_=_C623 ,C403_=_C624 ,C403_=_C625 ,C403_=_C626 ,C403_=_C627 ,\nC403_=_C628 ,C403_=_C629 ,C403_=_C630 ,C403_=_C631 ,C403_=_C632 ,C403_=_C633 ,\nC403_=_C634 ,C403_=_C635 ,C403_=_C636 ,C403_=_C637 ,C403_=_C638 ,C403_=_C639 ,\nC403_=_C640 ,C403_=_C641 ,C403_=_C642 ,C406_=_C476 ,C406_=_C542 ,C406_=_C665 ,\nC406_=_C703 ,C406_=_C704 ,C406_=_C705 ,C406_=_C706 ,C406_=_C707 ,C406_=_C708 ,\nC406_=_C709 ,C406_=_C710 ,C406_=_C711 ,C406_=_C712 ,C406_=_C713 ,C406_=_C714 ,\nC406_=_C715 ,C406_=_C716 ,C406_=_C717 ,C406_=_C718 ,C406_=_C719 ,C406_=_C720 ,\nC406_=_C721 ,C445_=_C473 ,C445_=_C539 ,C445_=_C579 ,C445_=_C603 ,C445_=_C604 ,\nC445_=_C605 ,C445_=_C607 ,C445_=_C608 ,C445_=_C609 ,C445_=_C610 ,C445_=_C611 ,\nC445_=_C612 ,C445_=_C613 ,C445_=_C614 ,C445_=_C615 ,C445_=_C616 ,C445_=_C617 ,\nC445_=_C618 ,C445_=_C619 ,C445_=_C620 ,C445_=_C621 ,C445_=_C622 ,C445_=_C623 ,\nC445_=_C624 ,C445_=_C625 ,C445_=_C626 ,C445_=_C627 ,C445_=_C628 ,C445_=_C629 ,\nC445_=_C630 ,C445_=_C631 ,C445_=_C632 ,C445_=_C633 ,C445_=_C634 ,C445_=_C635 ,\nC445_=_C636 ,C445_=_C637 ,C445_=_C638 ,C445_=_C639 ,C445_=_C640 ,C445_=_C641 ,\nC445_=_C642 ,C469_=_C473 ,C469_=_C476 ,C469_=_C513 ,C469_=_C515 ,C469_=_C517 ,\nC469_=_C518 ,C469_=_C519 ,C469_=_C520 ,C469_=_C521 ,C469_=_C522 ,C469_=_C523 ,\nC469_=_C524 ,C469_=_C525 ,C469_=_C526 ,C469_=_C527 ,C469_=_C528 ,C469_=_C529 ,\nC469_=_C530 ,C469_=_C531 ,C469_=_C532 ,C469_=_C533 ,C469_=_C534 ,C473_=_C476 ,\nC473_=_C539 ,C473_=_C579 ,C473_=_C603 ,C473_=_C604 ,C473_=_C605 ,C473_=_C607 ,\nC473_=_C608 ,C473_=_C609 ,C473_=_C610 ,C473_=_C611 ,C473_=_C612 ,C473_=_C613 ,\nC473_=_C614 ,C473_=_C615 ,C473_=_C616 ,C473_=_C617 ,C473_=_C618 ,C473_=_C619 ,\nC473_=_C620 ,C473_=_C621 ,C473_=_C622 ,C473_=_C623 ,C473_=_C624 ,C473_=_C625 ,\nC473_=_C626 ,C473_=_C627 ,C473_=_C628 ,C473_=_C629 ,C473_=_C630 ,C473_=_C631 ,\nC473_=_C632 ,C473_=_C633 ,C473_=_C634 ,C473_=_C635 ,C473_=_C636 ,C473_=_C637 ,\nC473_=_C638 ,C473_=_C639 ,C473_=_C640 ,C473_=_C641 ,C473_=_C642 ,C476_=_C542 ,\nC476_=_C665 ,C476_=_C703 ,C476_=_C704 ,C476_=_C705 ,C476_=_C706 ,C476_=_C707 ,\nC476_=_C708 ,C476_=_C709 ,C476_=_C710 ,C476_=_C711 ,C476_=_C712 ,C476_=_C713 ,\nC476_=_C714 ,C476_=_C715 ,C476_=_C716 ,C476_=_C717 ,C476_=_C718 ,C476_=_C719 ,\nC476_=_C720 ,C476_=_C721 ,C513_=_C515 ,C513_=_C517 ,C513_=_C518 ,C513_=_C519 ,\nC513_=_C520 ,C513_=_C521 ,C513_=_C522 ,C513_=_C523 ,C513_=_C524 ,C513_=_C525 ,\nC513_=_C526 ,C513_=_C527 ,C513_=_C528 ,C513_=_C529 ,C513_=_C530 ,C513_=_C531 ,\nC513_=_C532 ,C513_=_C533 ,C513_=_C534 ,C513_=_C539 ,C513_=_C542 ,C515_=_C517 ,\nC515_=_C518 ,C515_=_C519 ,C515_=_C520 ,C515_=_C521 ,C515_=_C522 ,C515_=_C523 ,\nC515_=_C524 ,C515_=_C525 ,C515_=_C526 ,C515_=_C527 ,C515_=_C528 ,C515_=_C529 ,\nC515_=_C530 ,C515_=_C531 ,C515_=_C532 ,C515_=_C533 ,C515_=_C534 ,C515_=_C605 ,\nC515_=_C665 ,C517_=_C518 ,C517_=_C519 ,C517_=_C520 ,C517_=_C521 ,C517_=_C522 ,\nC517_=_C523 ,C517_=_C524 ,C517_=_C525 ,C517_=_C526 ,C517_=_C527 ,C517_=_C528 ,\nC517_=_C529 ,C517_=_C530 ,C517_=_C531 ,C517_=_C532 ,C517_=_C533 ,C517_=_C534 ,\nC517_=_C607 ,C517_=_C703 ,C518_=_C519 ,C518_=_C520 ,C518_=_C521 ,C518_=_C522 ,\nC518_=_C523 ,C518_=_C524 ,C518_=_C525 ,C518_=_C526 ,C518_=_C527 ,C518_=_C528 ,\nC518_=_C529 ,C518_=_C530 ,C518_=_C531 ,C518_=_C532 ,C518_=_C533 ,C518_=_C534 ,\nC518_=_C609 ,C518_=_C704 ,C519_=_C520 ,C519_=_C521 ,C519_=_C522 ,C519_=_C523 ,\nC519_=_C524 ,C519_=_C525 ,C519_=_C526 ,C519_=_C527 ,C519_=_C528 ,C519_=_C529 ,\nC519_=_C530 ,C519_=_C531 ,C519_=_C532 ,C519_=_C533 ,C519_=_C534 ,C519_=_C611 ,\nC519_=_C705 ,C520_=_C521 ,C520_=_C522 ,C520_=_C523 ,C520_=_C524 ,C520_=_C525 ,\nC520_=_C526 ,C520_=_C527 ,C520_=_C528 ,C520_=_C529 ,C520_=_C530 ,C520_=_C531 ,\nC520_=_C532 ,C520_=_C533 ,C520_=_C534 ,C520_=_C613 ,C520_=_C706 ,C521_=_C522 ,\nC521_=_C523 ,C521_=_C524 ,C521_=_C525 ,C521_=_C526 ,C521_=_C527 ,C521_=_C528 ,\nC521_=_C529 ,C521_=_C530 ,C521_=_C531 ,C521_=_C532 ,C521_=_C533 ,C521_=_C534 ,\nC521_=_C615 ,C521_=_C707 ,C522_=_C523 ,C522_=_C524 ,C522_=_C525 ,C522_=_C526 ,\nC522_=_C527 ,C522_=_C528 ,C522_=_C529 ,C522_=_C530 ,C522_=_C531 ,C522_=_C532 ,\nC522_=_C533 ,C522_=_C534 ,C522_=_C617 ,C522_=_C708 ,C523_=_C524 ,C523_=_C525 ,\nC523_=_C526 ,C523_=_C527 ,C523_=_C528 ,C523_=_C529 ,C523_=_C530 ,C523_=_C531 ,\nC523_=_C532 ,C523_=_C533 ,C523_=_C534 ,C523_=_C619 ,C523_=_C709 ,C524_=_C525 ,\nC524_=_C526 ,C524_=_C527 ,C524_=_C528 ,C524_=_C529 ,C524_=_C530 ,C524_=_C531 ,\nC524_=_C532 ,C524_=_C533 ,C524_=_C534 ,C524_=_C621 ,C524_=_C710</w:t>
      </w:r>
    </w:p>
    <w:p>
      <w:pPr>
        <w:pStyle w:val="PreformattedText"/>
        <w:bidi w:val="0"/>
        <w:spacing w:before="0" w:after="0"/>
        <w:jc w:val="left"/>
        <w:rPr/>
      </w:pPr>
      <w:r>
        <w:rPr/>
        <w:t xml:space="preserve"> </w:t>
      </w:r>
      <w:r>
        <w:rPr/>
        <w:t>,C525_=_C526 ,\nC525_=_C527 ,C525_=_C528 ,C525_=_C529 ,C525_=_C530 ,C525_=_C531 ,C525_=_C532 ,\nC525_=_C533 ,C525_=_C534 ,C525_=_C623 ,C525_=_C711 ,C526_=_C527 ,C526_=_C528 ,\nC526_=_C529 ,C526_=_C530 ,C526_=_C531 ,C526_=_C532 ,C526_=_C533 ,C526_=_C534 ,\nC526_=_C625 ,C526_=_C712 ,C527_=_C528 ,C527_=_C529 ,C527_=_C530 ,C527_=_C531 ,\nC527_=_C532 ,C527_=_C533 ,C527_=_C534 ,C527_=_C627 ,C527_=_C713 ,C528_=_C529 ,\nC528_=_C530 ,C528_=_C531 ,C528_=_C532 ,C528_=_C533 ,C528_=_C534 ,C528_=_C629 ,\nC528_=_C714 ,C529_=_C530 ,C529_=_C531 ,C529_=_C532 ,C529_=_C533 ,C529_=_C534 ,\nC529_=_C631 ,C529_=_C715 ,C530_=_C531 ,C530_=_C532 ,C530_=_C533 ,C530_=_C534 ,\nC530_=_C633 ,C530_=_C717 ,C531_=_C532 ,C531_=_C533 ,C531_=_C534 ,C531_=_C635 ,\nC531_=_C718 ,C532_=_C533 ,C532_=_C534 ,C532_=_C637 ,C532_=_C719 ,C533_=_C534 ,\nC533_=_C639 ,C533_=_C720 ,C534_=_C641 ,C534_=_C721 ,C539_=_C542 ,C539_=_C579 ,\nC539_=_C603 ,C539_=_C604 ,C539_=_C605 ,C539_=_C607 ,C539_=_C608 ,C539_=_C609 ,\nC539_=_C610 ,C539_=_C611 ,C539_=_C612 ,C539_=_C613 ,C539_=_C614 ,C539_=_C615 ,\nC539_=_C616 ,C539_=_C617 ,C539_=_C618 ,C539_=_C619 ,C539_=_C620 ,C539_=_C621 ,\nC539_=_C622 ,C539_=_C623 ,C539_=_C624 ,C539_=_C625 ,C539_=_C626 ,C539_=_C627 ,\nC539_=_C628 ,C539_=_C629 ,C539_=_C630 ,C539_=_C631 ,C539_=_C632 ,C539_=_C633 ,\nC539_=_C634 ,C539_=_C635 ,C539_=_C636 ,C539_=_C637 ,C539_=_C638 ,C539_=_C639 ,\nC539_=_C640 ,C539_=_C641 ,C539_=_C642 ,C542_=_C665 ,C542_=_C703 ,C542_=_C704 ,\nC542_=_C705 ,C542_=_C706 ,C542_=_C707 ,C542_=_C708 ,C542_=_C709 ,C542_=_C710 ,\nC542_=_C711 ,C542_=_C712 ,C542_=_C713 ,C542_=_C714 ,C542_=_C715 ,C542_=_C716 ,\nC542_=_C717 ,C542_=_C718 ,C542_=_C719 ,C542_=_C720 ,C542_=_C721 ,C579_=_C603 ,\nC579_=_C604 ,C579_=_C605 ,C579_=_C607 ,C579_=_C608 ,C579_=_C609 ,C579_=_C610 ,\nC579_=_C611 ,C579_=_C612 ,C579_=_C613 ,C579_=_C614 ,C579_=_C615 ,C579_=_C616 ,\nC579_=_C617 ,C579_=_C618 ,C579_=_C619 ,C579_=_C620 ,C579_=_C621 ,C579_=_C622 ,\nC579_=_C623 ,C579_=_C624 ,C579_=_C625 ,C579_=_C626 ,C579_=_C627 ,C579_=_C628 ,\nC579_=_C629 ,C579_=_C630 ,C579_=_C631 ,C579_=_C632 ,C579_=_C633 ,C579_=_C634 ,\nC579_=_C635 ,C579_=_C636 ,C579_=_C637 ,C579_=_C638 ,C579_=_C639 ,C579_=_C640 ,\nC579_=_C641 ,C579_=_C642 ,C603_=_C604 ,C603_=_C605 ,C603_=_C607 ,C603_=_C608 ,\nC603_=_C609 ,C603_=_C610 ,C603_=_C611 ,C603_=_C612 ,C603_=_C613 ,C603_=_C614 ,\nC603_=_C615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41 ,C603_=_C642 ,C604_=_C605 ,C604_=_C607 ,\nC604_=_C608 ,C604_=_C609 ,C604_=_C610 ,C604_=_C611 ,C604_=_C612 ,C604_=_C613 ,\nC604_=_C614 ,C604_=_C615 ,C604_=_C616 ,C604_=_C617 ,C604_=_C618 ,C604_=_C619 ,\nC604_=_C620 ,C604_=_C621 ,C604_=_C622 ,C604_=_C623 ,C604_=_C624 ,C604_=_C625 ,\nC604_=_C626 ,C604_=_C627 ,C604_=_C628 ,C604_=_C629 ,C604_=_C630 ,C604_=_C631 ,\nC604_=_C632 ,C604_=_C633 ,C604_=_C634 ,C604_=_C635 ,C604_=_C636 ,C604_=_C637 ,\nC604_=_C638 ,C604_=_C639 ,C604_=_C640 ,C604_=_C641 ,C604_=_C642 ,C605_=_C607 ,\nC605_=_C608 ,C605_=_C609 ,C605_=_C610 ,C605_=_C611 ,C605_=_C612 ,C605_=_C613 ,\nC605_=_C614 ,C605_=_C615 ,C605_=_C616 ,C605_=_C617 ,C605_=_C618 ,C605_=_C619 ,\nC605_=_C620 ,C605_=_C621 ,C605_=_C622 ,C605_=_C623 ,C605_=_C624 ,C605_=_C625 ,\nC605_=_C626 ,C605_=_C627 ,C605_=_C628 ,C605_=_C629 ,C605_=_C630 ,C605_=_C631 ,\nC605_=_C632 ,C605_=_C633 ,C605_=_C634 ,C605_=_C635 ,C605_=_C636 ,C605_=_C637 ,\nC605_=_C638 ,C605_=_C639 ,C605_=_C640 ,C605_=_C641 ,C605_=_C642 ,C605_=_C665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642 ,C607_=_C703 ,\nC608_=_C609 ,C608_=_C610 ,C608_=_C611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2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704 ,C610_=_C611 ,C610_=_C612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641 ,C610_=_C642 ,C611_=_C612 ,C611_=_C613 ,\nC611_=_C614 ,C611_=_C615 ,C611_=_C616 ,C611_=_C617 ,C611_=_C618 ,C611_=_C619 ,\nC611_=_C620 ,C611_=_C621 ,C611_=_C622 ,C611_=_C623 ,C611_=_C624 ,C611_=_C625 ,\nC611_=_C626 ,C611_=_C627 ,C611_=_C628 ,C611_=_C629 ,C611_=_C630 ,C611_=_C631 ,\nC611_=_C632 ,C611_=_C633 ,C611_=_C634 ,C611_=_C635 ,C611_=_C636 ,C611_=_C637 ,\nC611_=_C638 ,C611_=_C639 ,C611_=_C640 ,C611_=_C641 ,C611_=_C642 ,C611_=_C705 ,\nC612_=_C613 ,C612_=_C614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2_=_C641 ,C612_=_C642 ,\nC613_=_C614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641 ,C613_=_C642 ,C613_=_C706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2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5_=_C642 ,C615_=_C707 ,C616_=_C617 ,C616_=_C618 ,C616_=_C619 ,C616_=_C620 ,\nC616_=_C621 ,C616_=_C622 ,C616_=_C623 ,C616_=_C624 ,C616_=_C625 ,C616_=_C626 ,\nC616_=_C627 ,C616_=_C628 ,C616_=_C629 ,C616_=_C630 ,C616_=_C631 ,C616_=_C632 ,\nC616_=_C633 ,C616_=_C634 ,C616_=_C635 ,C616_=_C636 ,C616_=_C637 ,C616_=_C638 ,\nC616_=_C639 ,C616_=_C640 ,C616_=_C641 ,C616_=_C642 ,C617_=_C618 ,C617_=_C619 ,\nC617_=_C620 ,C617_=_C621 ,C617_=_C622 ,C617_=_C623 ,C617_=_C624 ,C617_=_C625 ,\nC617_=_C626 ,C617_=_C627 ,C617_=_C628 ,C617_=_C629 ,C617_=_C630 ,C617_=_C631 ,\nC617_=_C632 ,C617_=_C633 ,C617_=_C634 ,C617_=_C635 ,C617_=_C636 ,C617_=_C637 ,\nC617_=_C638 ,C617_=_C639 ,C617_=_C640 ,C617_=_C641 ,C617_=_C642 ,C617_=_C708 ,\nC618_=_C619 ,C618_=_C620 ,C618_=_C621 ,C618_=_C622 ,C618_=_C623 ,C618_=_C624 ,\nC618_=_C625 ,C618_=_C626 ,C618_=_C627 ,C618_=_C628 ,C618_=_C629 ,C618_=_C630 ,\nC618_=_C631 ,C618_=_C632 ,C618_=_C633 ,C618_=_C634 ,C618_=_C635 ,C618_=_C636 ,\nC618_=_C637 ,C618_=_C638 ,C618_=_C639 ,C618_=_C640 ,C618_=_C641 ,C618_=_C642 ,\nC619_=_C620 ,C619_=_C621 ,C619_=_C622 ,C619_=_C623 ,C619_=_C624 ,C619_=_C625 ,\nC619_=_C626 ,C619_=_C627 ,C619_=_C628 ,C619_=_C629 ,C619_=_C630 ,C619_=_C631 ,\nC619_=_C632 ,C619_=_C633 ,C619_=_C634 ,C619_=_C635 ,C619_=_C636 ,C619_=_C637 ,\nC619_=_C638 ,C619_=_C639 ,C619_=_C640 ,C619_=_C641 ,C619_=_C642 ,C619_=_C709 ,\nC620_=_C621 ,C620_=_C622 ,C620_=_C623 ,C620_=_C624 ,C620_=_C625 ,C620_=_C626 ,\nC620_=_C627 ,C620_=_C628 ,C620_=_C629 ,C620_=_C630 ,C620_=_C631 ,C620_=_C632 ,\nC620_=_C633 ,C620_=_C634 ,C620_=_C635 ,C620_=_C636 ,C620_=_C637 ,C620_=_C638 ,\nC620_=_C639 ,C620_=_C640 ,C620_=_C641 ,C620_=_C642 ,C621_=_C622 ,C621_=_C623 ,\nC621_=_C624 ,C621_=_C625 ,C621_=_C626 ,C621_=_C627 ,C621_=_C628 ,C621_=_C629 ,\nC621_=_C630 ,C621_=_C631 ,C621_=_C632 ,C621_=_C633 ,C621_=_C634 ,C621_=_C635 ,\nC621_=_C636 ,C621_=_C637 ,C621_=_C638 ,C621_=_C639 ,C621_=_C640 ,C621_=_C641 ,\nC621_=_C642 ,C621_=_C710 ,C622_=_C623 ,C622_=_C624 ,C622_=_C625 ,C622_=_C626 ,\nC622_=_C627 ,C622_=_C628 ,C622_=_C629 ,C622_=_C630 ,C622_=_C631 ,C622_=_C632 ,\nC622_=_C633 ,C622_=_C634 ,C622_=_C635 ,C622_=_C636 ,C622_=_C637 ,C622_=_C638 ,\nC622_=_C639 ,C622_=_C640 ,C622_=_C641 ,C622_=_C642 ,C623_=_C624 ,C623_=_C625 ,\nC623_=_C626 ,C623_=_C627 ,C623_=_C628 ,C623_=_C629 ,C623_=_C630 ,C623_=_C631 ,\nC623_=_C632 ,C623_=_C633 ,C623_=_C634 ,C623_=_C635 ,C623_=_C636 ,C623_=_C637 ,\nC623_=_C638 ,C623_=_C639 ,C623_=_C640 ,C623_=_C641</w:t>
      </w:r>
    </w:p>
    <w:p>
      <w:pPr>
        <w:pStyle w:val="PreformattedText"/>
        <w:bidi w:val="0"/>
        <w:spacing w:before="0" w:after="0"/>
        <w:jc w:val="left"/>
        <w:rPr/>
      </w:pPr>
      <w:r>
        <w:rPr/>
        <w:t xml:space="preserve"> </w:t>
      </w:r>
      <w:r>
        <w:rPr/>
        <w:t>,C623_=_C642 ,C623_=_C711 ,\nC624_=_C625 ,C624_=_C626 ,C624_=_C627 ,C624_=_C628 ,C624_=_C629 ,C624_=_C630 ,\nC624_=_C631 ,C624_=_C632 ,C624_=_C633 ,C624_=_C634 ,C624_=_C635 ,C624_=_C636 ,\nC624_=_C637 ,C624_=_C638 ,C624_=_C639 ,C624_=_C640 ,C624_=_C641 ,C624_=_C642 ,\nC625_=_C626 ,C625_=_C627 ,C625_=_C628 ,C625_=_C629 ,C625_=_C630 ,C625_=_C631 ,\nC625_=_C632 ,C625_=_C633 ,C625_=_C634 ,C625_=_C635 ,C625_=_C636 ,C625_=_C637 ,\nC625_=_C638 ,C625_=_C639 ,C625_=_C640 ,C625_=_C641 ,C625_=_C642 ,C625_=_C712 ,\nC626_=_C627 ,C626_=_C628 ,C626_=_C629 ,C626_=_C630 ,C626_=_C631 ,C626_=_C632 ,\nC626_=_C633 ,C626_=_C634 ,C626_=_C635 ,C626_=_C636 ,C626_=_C637 ,C626_=_C638 ,\nC626_=_C639 ,C626_=_C640 ,C626_=_C641 ,C626_=_C642 ,C627_=_C628 ,C627_=_C629 ,\nC627_=_C630 ,C627_=_C631 ,C627_=_C632 ,C627_=_C633 ,C627_=_C634 ,C627_=_C635 ,\nC627_=_C636 ,C627_=_C637 ,C627_=_C638 ,C627_=_C639 ,C627_=_C640 ,C627_=_C641 ,\nC627_=_C642 ,C627_=_C713 ,C628_=_C629 ,C628_=_C630 ,C628_=_C631 ,C628_=_C632 ,\nC628_=_C633 ,C628_=_C634 ,C628_=_C635 ,C628_=_C636 ,C628_=_C637 ,C628_=_C638 ,\nC628_=_C639 ,C628_=_C640 ,C628_=_C641 ,C628_=_C642 ,C629_=_C630 ,C629_=_C631 ,\nC629_=_C632 ,C629_=_C633 ,C629_=_C634 ,C629_=_C635 ,C629_=_C636 ,C629_=_C637 ,\nC629_=_C638 ,C629_=_C639 ,C629_=_C640 ,C629_=_C641 ,C629_=_C642 ,C629_=_C714 ,\nC630_=_C631 ,C630_=_C632 ,C630_=_C633 ,C630_=_C634 ,C630_=_C635 ,C630_=_C636 ,\nC630_=_C637 ,C630_=_C638 ,C630_=_C639 ,C630_=_C640 ,C630_=_C641 ,C630_=_C642 ,\nC631_=_C632 ,C631_=_C633 ,C631_=_C634 ,C631_=_C635 ,C631_=_C636 ,C631_=_C637 ,\nC631_=_C638 ,C631_=_C639 ,C631_=_C640 ,C631_=_C641 ,C631_=_C642 ,C631_=_C715 ,\nC632_=_C633 ,C632_=_C634 ,C632_=_C635 ,C632_=_C636 ,C632_=_C637 ,C632_=_C638 ,\nC632_=_C639 ,C632_=_C640 ,C632_=_C641 ,C632_=_C642 ,C632_=_C716 ,C633_=_C634 ,\nC633_=_C635 ,C633_=_C636 ,C633_=_C637 ,C633_=_C638 ,C633_=_C639 ,C633_=_C640 ,\nC633_=_C641 ,C633_=_C642 ,C633_=_C717 ,C634_=_C635 ,C634_=_C636 ,C634_=_C637 ,\nC634_=_C638 ,C634_=_C639 ,C634_=_C640 ,C634_=_C641 ,C634_=_C642 ,C635_=_C636 ,\nC635_=_C637 ,C635_=_C638 ,C635_=_C639 ,C635_=_C640 ,C635_=_C641 ,C635_=_C642 ,\nC635_=_C718 ,C636_=_C637 ,C636_=_C638 ,C636_=_C639 ,C636_=_C640 ,C636_=_C641 ,\nC636_=_C642 ,C637_=_C638 ,C637_=_C639 ,C637_=_C640 ,C637_=_C641 ,C637_=_C642 ,\nC637_=_C719 ,C638_=_C639 ,C638_=_C640 ,C638_=_C641 ,C638_=_C642 ,C639_=_C640 ,\nC639_=_C641 ,C639_=_C642 ,C639_=_C720 ,C640_=_C641 ,C640_=_C642 ,C641_=_C642 ,\nC641_=_C721 ,C665_=_C703 ,C665_=_C704 ,C665_=_C705 ,C665_=_C706 ,C665_=_C707 ,\nC665_=_C708 ,C665_=_C709 ,C665_=_C710 ,C665_=_C711 ,C665_=_C712 ,C665_=_C713 ,\nC665_=_C714 ,C665_=_C715 ,C665_=_C716 ,C665_=_C717 ,C665_=_C718 ,C665_=_C719 ,\nC665_=_C720 ,C665_=_C721 ,C703_=_C704 ,C703_=_C705 ,C703_=_C706 ,C703_=_C707 ,\nC703_=_C708 ,C703_=_C709 ,C703_=_C710 ,C703_=_C711 ,C703_=_C712 ,C703_=_C713 ,\nC703_=_C714 ,C703_=_C715 ,C703_=_C716 ,C703_=_C717 ,C703_=_C718 ,C703_=_C719 ,\nC703_=_C720 ,C703_=_C721 ,C704_=_C705 ,C704_=_C706 ,C704_=_C707 ,C704_=_C708 ,\nC704_=_C709 ,C704_=_C710 ,C704_=_C711 ,C704_=_C712 ,C704_=_C713 ,C704_=_C714 ,\nC704_=_C715 ,C704_=_C716 ,C704_=_C717 ,C704_=_C718 ,C704_=_C719 ,C704_=_C720 ,\nC704_=_C721 ,C705_=_C706 ,C705_=_C707 ,C705_=_C708 ,C705_=_C709 ,C705_=_C710 ,\nC705_=_C711 ,C705_=_C712 ,C705_=_C713 ,C705_=_C714 ,C705_=_C715 ,C705_=_C716 ,\nC705_=_C717 ,C705_=_C718 ,C705_=_C719 ,C705_=_C720 ,C705_=_C721 ,C706_=_C707 ,\nC706_=_C708 ,C706_=_C709 ,C706_=_C710 ,C706_=_C711 ,C706_=_C712 ,C706_=_C713 ,\nC706_=_C714 ,C706_=_C715 ,C706_=_C716 ,C706_=_C717 ,C706_=_C718 ,C706_=_C719 ,\nC706_=_C720 ,C706_=_C721 ,C707_=_C708 ,C707_=_C709 ,C707_=_C710 ,C707_=_C711 ,\nC707_=_C712 ,C707_=_C713 ,C707_=_C714 ,C707_=_C715 ,C707_=_C716 ,C707_=_C717 ,\nC707_=_C718 ,C707_=_C719 ,C707_=_C720 ,C707_=_C721 ,C708_=_C709 ,C708_=_C710 ,\nC708_=_C711 ,C708_=_C712 ,C708_=_C713 ,C708_=_C714 ,C708_=_C715 ,C708_=_C716 ,\nC708_=_C717 ,C708_=_C718 ,C708_=_C719 ,C708_=_C720 ,C708_=_C721 ,C709_=_C710 ,\nC709_=_C711 ,C709_=_C712 ,C709_=_C713 ,C709_=_C714 ,C709_=_C715 ,C709_=_C716 ,\nC709_=_C717 ,C709_=_C718 ,C709_=_C719 ,C709_=_C720 ,C709_=_C721 ,C710_=_C711 ,\nC710_=_C712 ,C710_=_C713 ,C710_=_C714 ,C710_=_C715 ,C710_=_C716 ,C710_=_C717 ,\nC710_=_C718 ,C710_=_C719 ,C710_=_C720 ,C710_=_C721 ,C711_=_C712 ,C711_=_C713 ,\nC711_=_C714 ,C711_=_C715 ,C711_=_C716 ,C711_=_C717 ,C711_=_C718 ,C711_=_C719 ,\nC711_=_C720 ,C711_=_C721 ,C712_=_C713 ,C712_=_C714 ,C712_=_C715 ,C712_=_C716 ,\nC712_=_C717 ,C712_=_C718 ,C712_=_C719 ,C712_=_C720 ,C712_=_C721 ,C713_=_C714 ,\nC713_=_C715 ,C713_=_C716 ,C713_=_C717 ,C713_=_C718 ,C713_=_C719 ,C713_=_C720 ,\nC713_=_C721 ,C714_=_C715 ,C714_=_C716 ,C714_=_C717 ,C714_=_C718 ,C714_=_C719 ,\nC714_=_C720 ,C714_=_C721 ,C715_=_C716 ,C715_=_C717 ,C715_=_C718 ,C715_=_C719 ,\nC715_=_C720 ,C715_=_C721 ,C716_=_C717 ,C716_=_C718 ,C716_=_C719 ,C716_=_C720 ,\nC716_=_C721 ,C717_=_C718 ,C717_=_C719 ,C717_=_C720 ,C717_=_C721 ,C718_=_C719 ,\nC718_=_C720 ,C718_=_C721 ,C719_=_C720 ,C719_=_C721 ,C720_=_C721 ,"];114[shape=box, label="id:114 level: 6\n111: C14 C32 C43 C76 C96 \nC114 C125 C157 C177 C195 C206 \nC238 C255 C273 C284 C314 C330 \nC348 C359 C389 C402 C420 C431 \nC461 C472 C490 C501 C529 C537 \nC556 C567 C579 C580 C581 C582 \nC583 C584 C585 C586 C587 C589 \nC590 C591 C592 C593 C594 C595 \nC596 C597 C598 C599 C600 C620 \nC631 C657 C680 C691 C715 C737 \nC748 C772 C791 C802 C824 C842 \nC853 C874 C890 C901 C921 C934 \nC945 C965 C976 C987 C1005 C1014 \nC1026 C1038 C1039 C1040 C1041 C1042 \nC1043 C1044 C1045 C1046 C1047 C1048 \nC1061 C1077 C1093 C1108 C1122 C1136 \nC1149 C1162 C1172 C1184 C1193 C1194 \nC1195 C1196 C1197 C1198 C1199 C1200 \nC1201 C1202 C1203 C1204 \n2406: C14_=_C32( C14 C32 ) C14_=_C43( C14 C43 ) C14_=_C96( C14 C96 ) C14_=_C177( C14 C177 ) C14_=_C255( C14 C255 ) \nC14_=_C330( C14 C330 ) C14_=_C402( C14 C402 ) C14_=_C472( C14 C472 ) C14_=_C537( C14 C537 ) C14_=_C579( C14 C579 ) C14_=_C580( C14 C580 ) \nC14_=_C581( C14 C581 ) C14_=_C582( C14 C582 ) C14_=_C583( C14 C583 ) C14_=_C584( C14 C584 ) C14_=_C585( C14 C585 ) C14_=_C586( C14 C586 ) \nC14_=_C587( C14 C587 ) C14_=_C589( C14 C589 ) C14_=_C590( C14 C590 ) C14_=_C591( C14 C591 ) C14_=_C592( C14 C592 ) C14_=_C593( C14 C593 ) \nC14_=_C594( C14 C594 ) C14_=_C595( C14 C595 ) C14_=_C596( C14 C596 ) C14_=_C597( C14 C597 ) C14_=_C598( C14 C598 ) C14_=_C599( C14 C599 ) \nC14_=_C600( C14 C600 ) C32_=_C43( C32 C43 ) C32_=_C114( C32 C114 ) C32_=_C195( C32 C195 ) C32_=_C273( C32 C273 ) C32_=_C348( C32 C348 ) \nC32_=_C420( C32 C420 ) C32_=_C490( C32 C490 ) C32_=_C556( C32 C556 ) C32_=_C620( C32 C620 ) C32_=_C680( C32 C680 ) C32_=_C737( C32 C737 ) \nC32_=_C791( C32 C791 ) C32_=_C842( C32 C842 ) C32_=_C890( C32 C890 ) C32_=_C934( C32 C934 ) C32_=_C976( C32 C976 ) C32_=_C1014( C32 C1014 ) \nC32_=_C1038( C32 C1038 ) C32_=_C1039( C32 C1039 ) C32_=_C1040( C32 C1040 ) C32_=_C1041( C32 C1041 ) C32_=_C1042( C32 C1042 ) C32_=_C1043( C32 C1043 ) \nC32_=_C1044( C32 C1044 ) C32_=_C1045( C32 C1045 ) C32_=_C1046( C32 C1046 ) C32_=_C1047( C32 C1047 ) C32_=_C1048( C32 C1048 ) C43_=_C76( C43 C76 ) \nC43_=_C125( C43 C125 ) C43_=_C157( C43 C157 ) C43_=_C206( C43 C206 ) C43_=_C238( C43 C238 ) C43_=_C284( C43 C284 ) C43_=_C314( C43 C314 ) \nC43_=_C359( C43 C359 ) C43_=_C389( C43 C389 ) C43_=_C431( C43 C431 ) C43_=_C461( C43 C461 ) C43_=_C501( C43 C501 ) C43_=_C529( C43 C529 ) \nC43_=_C567( C43 C567 ) C43_=_C594( C43 C594 ) C43_=_C631( C43 C631 ) C43_=_C657( C43 C657 ) C43_=_C691( C43 C691 ) C43_=_C715( C43 C715 ) \nC43_=_C748( C43 C748 ) C43_=_C772( C43 C772 ) C43_=_C802( C43 C802 ) C43_=_C824( C43 C824 ) C43_=_C853( C43 C853 ) C43_=_C874( C43 C874 ) \nC43_=_C901( C43 C901 ) C43_=_C921( C43 C921 ) C43_=_C945( C43 C945 ) C43_=_C965( C43 C965 ) C43_=_C987( C43 C987 ) C43_=_C1005( C43 C1005 ) \nC43_=_C1026( C43 C1026 ) C43_=_C1043( C43 C1043 ) C43_=_C1061( C43 C1061 ) C43_=_C1077( C43 C1077 ) C43_=_C1093( C43 C1093 ) C43_=_C1108( C43 C1108 ) \nC43_=_C1122( C43 C1122 ) C43_=_C1136( C43 C1136 ) C43_=_C1149( C43 C1149 ) C43_=_C1162( C43 C1162 ) C43_=_C1172( C43 C1172 ) C43_=_C1184( C43 C1184 ) \nC43_=_C1193( C43 C1193 ) C43_=_C1194( C43 C1194 ) C43_=_C1195( C43 C1195 ) C43_=_C1196( C43 C1196 ) C43_=_C1197( C43 C1197 ) C43_=_C1198( C43 C1198 ) \nC43_=_C1199( C43 C1199 ) C43_=_C1200( C43 C1200 ) C43_=_C1201( C43 C1201 ) C43_=_C1202( C43 C1202 ) C43_=_C1203( C43 C1203 ) C43_=_C1204( C43 C1204 ) \nC76_=_C125( C76 C125 ) C76_=_C157( C76 C157 ) C76_=_C206( C76 C206 ) C76_=_C238( C76 C238 ) C76_=_C284( C76 C284 ) C76_=_C314( C76 C314 ) \nC76_=_C359( C76 C359 ) C76_=_C389( C76 C389 ) C76_=_C431( C76 C431 ) C76_=_C461( C76 C461 ) C76_=_C501( C76 C501 ) C76_=_C529( C76 C529 ) \nC76_=_C567( C76 C567 ) C76_=_C594( C76 C594 ) C76_=_C631( C76 C631 ) C76_=_C657( C76 C657 ) C76_=_C691( C76 C691 ) C76_=_C715( C76 C715 ) \nC76_=_C748( C76 C748 ) C76_=_C772( C76 C772 ) C76_=_C802( C76 C802 ) C76_=_C824( C76 C824 ) C76_=_C853( C76 C853 ) C76_=_C874( C76 C874 ) \nC76_=_C901( C76 C901 ) C76_=_C921( C76 C921 ) C76_=_C945( C76 C945 ) C76_=_C965( C76 C965 ) C76_=_C987( C76 C987 ) C76_=_C1005( C76 C1005 ) \nC76_=_C1026( C76 C1026 ) C76_=_C1043( C76 C1043 ) C76_=_C1061( C76 C1061 ) C76_=_C1077( C76 C1077 ) C76_=_C1093( C76 C1093 ) C76_=_C1108( C76 C1108 ) \nC76_=_C1122( C76 C1122 ) C76_=_C1136( C76 C1136 ) C76_=_C1149( C76 C1149 ) C76_=_C1162( C76 C1162 ) C76_=_C1172( C76 C1172 ) C76_=_C1184( C76 C1184 ) \nC76_=_C1193( C76 C1193 ) C76_=_C1194( C76 C1194 ) C76_=_C1195( C76 C1195 ) C76_=_C1196( C76 C1196 ) C76_=_C1197( C76 C1197 ) C76_=_C1198( C76 C1198 ) \nC76_=_C1199( C76 C1199 ) C76_=_C1200( C76 C1200 ) C76_=_C1201( C76 C1201 ) C76_=_C1202( C76 C1202 ) C76_=_C1203( C76 C1203 ) C76_=_C1204( C76 C1204 ) \nC96_=_C114( C96 C114 ) C96_=_C125( C96 C125 ) C96_=_C177( C96 C177 ) C96_=_C255( C96 C255 ) C96_=_C330( C96 C330 ) C96_=_C402( C96 C402 ) \nC96_=_C472( C96 C472 ) C96_=_C537( C96 C537 ) C96_=_C579( C96 C579 ) C96_=_C580( C96 C580 ) C96_=_C581(</w:t>
      </w:r>
    </w:p>
    <w:p>
      <w:pPr>
        <w:pStyle w:val="PreformattedText"/>
        <w:bidi w:val="0"/>
        <w:spacing w:before="0" w:after="0"/>
        <w:jc w:val="left"/>
        <w:rPr/>
      </w:pPr>
      <w:r>
        <w:rPr/>
        <w:t xml:space="preserve"> </w:t>
      </w:r>
      <w:r>
        <w:rPr/>
        <w:t>C96 C581 ) C96_=_C582( C96 C582 ) \nC96_=_C583( C96 C583 ) C96_=_C584( C96 C584 ) C96_=_C585( C96 C585 ) C96_=_C586( C96 C586 ) C96_=_C587( C96 C587 ) C96_=_C589( C96 C589 ) \nC96_=_C590( C96 C590 ) C96_=_C591( C96 C591 ) C96_=_C592( C96 C592 ) C96_=_C593( C96 C593 ) C96_=_C594( C96 C594 ) C96_=_C595( C96 C595 ) \nC96_=_C596( C96 C596 ) C96_=_C597( C96 C597 ) C96_=_C598( C96 C598 ) C96_=_C599( C96 C599 ) C96_=_C600( C96 C600 ) C114_=_C125( C114 C125 ) \nC114_=_C195( C114 C195 ) C114_=_C273( C114 C273 ) C114_=_C348( C114 C348 ) C114_=_C420( C114 C420 ) C114_=_C490( C114 C490 ) C114_=_C556( C114 C556 ) \nC114_=_C620( C114 C620 ) C114_=_C680( C114 C680 ) C114_=_C737( C114 C737 ) C114_=_C791( C114 C791 ) C114_=_C842( C114 C842 ) C114_=_C890( C114 C890 ) \nC114_=_C934( C114 C934 ) C114_=_C976( C114 C976 ) C114_=_C1014( C114 C1014 ) C114_=_C1038( C114 C1038 ) C114_=_C1039( C114 C1039 ) C114_=_C1040( C114 C1040 ) \nC114_=_C1041( C114 C1041 ) C114_=_C1042( C114 C1042 ) C114_=_C1043( C114 C1043 ) C114_=_C1044( C114 C1044 ) C114_=_C1045( C114 C1045 ) C114_=_C1046( C114 C1046 ) \nC114_=_C1047( C114 C1047 ) C114_=_C1048( C114 C1048 ) C125_=_C157( C125 C157 ) C125_=_C206( C125 C206 ) C125_=_C238( C125 C238 ) C125_=_C284( C125 C284 ) \nC125_=_C314( C125 C314 ) C125_=_C359( C125 C359 ) C125_=_C389( C125 C389 ) C125_=_C431( C125 C431 ) C125_=_C461( C125 C461 ) C125_=_C501( C125 C501 ) \nC125_=_C529( C125 C529 ) C125_=_C567( C125 C567 ) C125_=_C594( C125 C594 ) C125_=_C631( C125 C631 ) C125_=_C657( C125 C657 ) C125_=_C691( C125 C691 ) \nC125_=_C715( C125 C715 ) C125_=_C748( C125 C748 ) C125_=_C772( C125 C772 ) C125_=_C802( C125 C802 ) C125_=_C824( C125 C824 ) C125_=_C853( C125 C853 ) \nC125_=_C874( C125 C874 ) C125_=_C901( C125 C901 ) C125_=_C921( C125 C921 ) C125_=_C945( C125 C945 ) C125_=_C965( C125 C965 ) C125_=_C987( C125 C987 ) \nC125_=_C1005( C125 C1005 ) C125_=_C1026( C125 C1026 ) C125_=_C1043( C125 C1043 ) C125_=_C1061( C125 C1061 ) C125_=_C1077( C125 C1077 ) C125_=_C1093( C125 C1093 ) \nC125_=_C1108( C125 C1108 ) C125_=_C1122( C125 C1122 ) C125_=_C1136( C125 C1136 ) C125_=_C1149( C125 C1149 ) C125_=_C1162( C125 C1162 ) C125_=_C1172( C125 C1172 ) \nC125_=_C1184( C125 C1184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57_=_C206( C157 C206 ) C157_=_C238( C157 C238 ) C157_=_C284( C157 C284 ) C157_=_C314( C157 C314 ) C157_=_C359( C157 C359 ) \nC157_=_C389( C157 C389 ) C157_=_C431( C157 C431 ) C157_=_C461( C157 C461 ) C157_=_C501( C157 C501 ) C157_=_C529( C157 C529 ) C157_=_C567( C157 C567 ) \nC157_=_C594( C157 C594 ) C157_=_C631( C157 C631 ) C157_=_C657( C157 C657 ) C157_=_C691( C157 C691 ) C157_=_C715( C157 C715 ) C157_=_C748( C157 C748 ) \nC157_=_C772( C157 C772 ) C157_=_C802( C157 C802 ) C157_=_C824( C157 C824 ) C157_=_C853( C157 C853 ) C157_=_C874( C157 C874 ) C157_=_C901( C157 C901 ) \nC157_=_C921( C157 C921 ) C157_=_C945( C157 C945 ) C157_=_C965( C157 C965 ) C157_=_C987( C157 C987 ) C157_=_C1005( C157 C1005 ) C157_=_C1026( C157 C1026 ) \nC157_=_C1043( C157 C1043 ) C157_=_C1061( C157 C1061 ) C157_=_C1077( C157 C1077 ) C157_=_C1093( C157 C1093 ) C157_=_C1108( C157 C1108 ) C157_=_C1122( C157 C1122 ) \nC157_=_C1136( C157 C1136 ) C157_=_C1149( C157 C1149 ) C157_=_C1162( C157 C1162 ) C157_=_C1172( C157 C1172 ) C157_=_C1184( C157 C1184 ) C157_=_C1193( C157 C1193 ) \nC157_=_C1194( C157 C1194 ) C157_=_C1195( C157 C1195 ) C157_=_C1196( C157 C1196 ) C157_=_C1197( C157 C1197 ) C157_=_C1198( C157 C1198 ) C157_=_C1199( C157 C1199 ) \nC157_=_C1200( C157 C1200 ) C157_=_C1201( C157 C1201 ) C157_=_C1202( C157 C1202 ) C157_=_C1203( C157 C1203 ) C157_=_C1204( C157 C1204 ) C177_=_C195( C177 C195 ) \nC177_=_C206( C177 C206 ) C177_=_C255( C177 C255 ) C177_=_C330( C177 C330 ) C177_=_C402( C177 C402 ) C177_=_C472( C177 C472 ) C177_=_C537( C177 C537 ) \nC177_=_C579( C177 C579 ) C177_=_C580( C177 C580 ) C177_=_C581( C177 C581 ) C177_=_C582( C177 C582 ) C177_=_C583( C177 C583 ) C177_=_C584( C177 C584 ) \nC177_=_C585( C177 C585 ) C177_=_C586( C177 C586 ) C177_=_C587( C177 C587 ) C177_=_C589( C177 C589 ) C177_=_C590( C177 C590 ) C177_=_C591( C177 C591 ) \nC177_=_C592( C177 C592 ) C177_=_C593( C177 C593 ) C177_=_C594( C177 C594 ) C177_=_C595( C177 C595 ) C177_=_C596( C177 C596 ) C177_=_C597( C177 C597 ) \nC177_=_C598( C177 C598 ) C177_=_C599( C177 C599 ) C177_=_C600( C177 C600 ) C195_=_C206( C195 C206 ) C195_=_C273( C195 C273 ) C195_=_C348( C195 C348 ) \nC195_=_C420( C195 C420 ) C195_=_C490( C195 C490 ) C195_=_C556( C195 C556 ) C195_=_C620( C195 C620 ) C195_=_C680( C195 C680 ) C195_=_C737( C195 C737 ) \nC195_=_C791( C195 C791 ) C195_=_C842( C195 C842 ) C195_=_C890( C195 C890 ) C195_=_C934( C195 C934 ) C195_=_C976( C195 C976 ) C195_=_C1014( C195 C1014 ) \nC195_=_C1038( C195 C1038 ) C195_=_C1039( C195 C1039 ) C195_=_C1040( C195 C1040 ) C195_=_C1041( C195 C1041 ) C195_=_C1042( C195 C1042 ) C195_=_C1043( C195 C1043 ) \nC195_=_C1044( C195 C1044 ) C195_=_C1045( C195 C1045 ) C195_=_C1046( C195 C1046 ) C195_=_C1047( C195 C1047 ) C195_=_C1048( C195 C1048 ) C206_=_C238( C206 C238 ) \nC206_=_C284( C206 C284 ) C206_=_C314( C206 C314 ) C206_=_C359( C206 C359 ) C206_=_C389( C206 C389 ) C206_=_C431( C206 C431 ) C206_=_C461( C206 C461 ) \nC206_=_C501( C206 C501 ) C206_=_C529( C206 C529 ) C206_=_C567( C206 C567 ) C206_=_C594( C206 C594 ) C206_=_C631( C206 C631 ) C206_=_C657( C206 C657 ) \nC206_=_C691( C206 C691 ) C206_=_C715( C206 C715 ) C206_=_C748( C206 C748 ) C206_=_C772( C206 C772 ) C206_=_C802( C206 C802 ) C206_=_C824( C206 C824 ) \nC206_=_C853( C206 C853 ) C206_=_C874( C206 C874 ) C206_=_C901( C206 C901 ) C206_=_C921( C206 C921 ) C206_=_C945( C206 C945 ) C206_=_C965( C206 C965 ) \nC206_=_C987( C206 C987 ) C206_=_C1005( C206 C1005 ) C206_=_C1026( C206 C1026 ) C206_=_C1043( C206 C1043 ) C206_=_C1061( C206 C1061 ) C206_=_C1077( C206 C1077 ) \nC206_=_C1093( C206 C1093 ) C206_=_C1108( C206 C1108 ) C206_=_C1122( C206 C1122 ) C206_=_C1136( C206 C1136 ) C206_=_C1149( C206 C1149 ) C206_=_C1162( C206 C1162 ) \nC206_=_C1172( C206 C1172 ) C206_=_C1184( C206 C1184 ) C206_=_C1193( C206 C1193 ) C206_=_C1194( C206 C1194 ) C206_=_C1195( C206 C1195 ) C206_=_C1196( C206 C1196 ) \nC206_=_C1197( C206 C1197 ) C206_=_C1198( C206 C1198 ) C206_=_C1199( C206 C1199 ) C206_=_C1200( C206 C1200 ) C206_=_C1201( C206 C1201 ) C206_=_C1202( C206 C1202 ) \nC206_=_C1203( C206 C1203 ) C206_=_C1204( C206 C1204 ) C238_=_C284( C238 C284 ) C238_=_C314( C238 C314 ) C238_=_C359( C238 C359 ) C238_=_C389( C238 C389 ) \nC238_=_C431( C238 C431 ) C238_=_C461( C238 C461 ) C238_=_C501( C238 C501 ) C238_=_C529( C238 C529 ) C238_=_C567( C238 C567 ) C238_=_C594( C238 C594 ) \nC238_=_C631( C238 C631 ) C238_=_C657( C238 C657 ) C238_=_C691( C238 C691 ) C238_=_C715( C238 C715 ) C238_=_C748( C238 C748 ) C238_=_C772( C238 C772 ) \nC238_=_C802( C238 C802 ) C238_=_C824( C238 C824 ) C238_=_C853( C238 C853 ) C238_=_C874( C238 C874 ) C238_=_C901( C238 C901 ) C238_=_C921( C238 C921 ) \nC238_=_C945( C238 C945 ) C238_=_C965( C238 C965 ) C238_=_C987( C238 C987 ) C238_=_C1005( C238 C1005 ) C238_=_C1026( C238 C1026 ) C238_=_C1043( C238 C1043 ) \nC238_=_C1061( C238 C1061 ) C238_=_C1077( C238 C1077 ) C238_=_C1093( C238 C1093 ) C238_=_C1108( C238 C1108 ) C238_=_C1122( C238 C1122 ) C238_=_C1136( C238 C1136 ) \nC238_=_C1149( C238 C1149 ) C238_=_C1162( C238 C1162 ) C238_=_C1172( C238 C1172 ) C238_=_C1184( C238 C1184 ) C238_=_C1193( C238 C1193 ) C238_=_C1194( C238 C1194 ) \nC238_=_C1195( C238 C1195 ) C238_=_C1196( C238 C1196 ) C238_=_C1197( C238 C1197 ) C238_=_C1198( C238 C1198 ) C238_=_C1199( C238 C1199 ) C238_=_C1200( C238 C1200 ) \nC238_=_C1201( C238 C1201 ) C238_=_C1202( C238 C1202 ) C238_=_C1203( C238 C1203 ) C238_=_C1204( C238 C1204 ) C255_=_C273( C255 C273 ) C255_=_C284( C255 C284 ) \nC255_=_C330( C255 C330 ) C255_=_C402( C255 C402 ) C255_=_C472( C255 C472 ) C255_=_C537( C255 C537 ) C255_=_C579( C255 C579 ) C255_=_C580( C255 C580 ) \nC255_=_C581( C255 C581 ) C255_=_C582( C255 C582 ) C255_=_C583( C255 C583 ) C255_=_C584( C255 C584 ) C255_=_C585( C255 C585 ) C255_=_C586( C255 C586 ) \nC255_=_C587( C255 C587 ) C255_=_C589( C255 C589 ) C255_=_C590( C255 C590 ) C255_=_C591( C255 C591 ) C255_=_C592( C255 C592 ) C255_=_C593( C255 C593 ) \nC255_=_C594( C255 C594 ) C255_=_C595( C255 C595 ) C255_=_C596( C255 C596 ) C255_=_C597( C255 C597 ) C255_=_C598( C255 C598 ) C255_=_C599( C255 C599 ) \nC255_=_C600( C255 C600 ) C273_=_C284( C273 C284 ) C273_=_C348( C273 C348 ) C273_=_C420( C273 C420 ) C273_=_C490( C273 C490 ) C273_=_C556( C273 C556 ) \nC273_=_C620( C273 C620 ) C273_=_C680( C273 C680 ) C273_=_C737( C273 C737 ) C273_=_C791( C273 C791 ) C273_=_C842( C273 C842 ) C273_=_C890( C273 C890 ) \nC273_=_C934( C273 C934 ) C273_=_C976( C273 C976 ) C273_=_C1014( C273 C1014 ) C273_=_C1038( C273 C1038 ) C273_=_C1039( C273 C1039 ) C273_=_C1040( C273 C1040 ) \nC273_=_C1041( C273 C1041 ) C273_=_C1042( C273 C1042 ) C273_=_C1043( C273 C1043 ) C273_=_C1044( C273 C1044 ) C273_=_C1045( C273 C1045 ) C273_=_C1046( C273 C1046 ) \nC273_=_C1047( C273 C1047 ) C273_=_C1048( C273 C1048 ) C284_=_C314( C284 C314 ) C284_=_C359( C284 C359 ) C284_=_C389( C284 C389 ) C284_=_C431( C284 C431 ) \nC284_=_C461( C284 C461 ) C284_=_C501( C284 C501 ) C284_=_C529( C284 C529 ) C284_=_C567( C284 C567 ) C284_=_C594( C284 C594 ) C284_=_C631( C284 C631 ) \nC284_=_C657( C284 C657 ) C284_=_C691( C284 C691 ) C284_=_C715( C284 C715 ) C284_=_C748( C284 C748 ) C284_=_C772( C284 C772 ) C284_=_C802( C284 C802 ) \nC284_=_C824( C284 C824 ) C284_=_C853( C284 C853 ) C284_=_C874( C284 C874 ) C284_=_C901( C284 C901 ) C284_=_C921( C284 C921 ) C284_=_C945( C284 C945 ) \nC284_=_C965( C284 C965 ) C284_=_C987( C284 C987 )</w:t>
      </w:r>
    </w:p>
    <w:p>
      <w:pPr>
        <w:pStyle w:val="PreformattedText"/>
        <w:bidi w:val="0"/>
        <w:spacing w:before="0" w:after="0"/>
        <w:jc w:val="left"/>
        <w:rPr/>
      </w:pPr>
      <w:r>
        <w:rPr/>
        <w:t xml:space="preserve"> </w:t>
      </w:r>
      <w:r>
        <w:rPr/>
        <w:t>C284_=_C1005( C284 C1005 ) C284_=_C1026( C284 C1026 ) C284_=_C1043( C284 C1043 ) C284_=_C1061( C284 C1061 ) \nC284_=_C1077( C284 C1077 ) C284_=_C1093( C284 C1093 ) C284_=_C1108( C284 C1108 ) C284_=_C1122( C284 C1122 ) C284_=_C1136( C284 C1136 ) C284_=_C1149( C284 C1149 ) \nC284_=_C1162( C284 C1162 ) C284_=_C1172( C284 C1172 ) C284_=_C1184( C284 C1184 ) C284_=_C1193( C284 C1193 ) C284_=_C1194( C284 C1194 ) C284_=_C1195( C284 C1195 ) \nC284_=_C1196( C284 C1196 ) C284_=_C1197( C284 C1197 ) C284_=_C1198( C284 C1198 ) C284_=_C1199( C284 C1199 ) C284_=_C1200( C284 C1200 ) C284_=_C1201( C284 C1201 ) \nC284_=_C1202( C284 C1202 ) C284_=_C1203( C284 C1203 ) C284_=_C1204( C284 C1204 ) C314_=_C359( C314 C359 ) C314_=_C389( C314 C389 ) C314_=_C431( C314 C431 ) \nC314_=_C461( C314 C461 ) C314_=_C501( C314 C501 ) C314_=_C529( C314 C529 ) C314_=_C567( C314 C567 ) C314_=_C594( C314 C594 ) C314_=_C631( C314 C631 ) \nC314_=_C657( C314 C657 ) C314_=_C691( C314 C691 ) C314_=_C715( C314 C715 ) C314_=_C748( C314 C748 ) C314_=_C772( C314 C772 ) C314_=_C802( C314 C802 ) \nC314_=_C824( C314 C824 ) C314_=_C853( C314 C853 ) C314_=_C874( C314 C874 ) C314_=_C901( C314 C901 ) C314_=_C921( C314 C921 ) C314_=_C945( C314 C945 ) \nC314_=_C965( C314 C965 ) C314_=_C987( C314 C987 ) C314_=_C1005( C314 C1005 ) C314_=_C1026( C314 C1026 ) C314_=_C1043( C314 C1043 ) C314_=_C1061( C314 C1061 ) \nC314_=_C1077( C314 C1077 ) C314_=_C1093( C314 C1093 ) C314_=_C1108( C314 C1108 ) C314_=_C1122( C314 C1122 ) C314_=_C1136( C314 C1136 ) C314_=_C1149( C314 C1149 ) \nC314_=_C1162( C314 C1162 ) C314_=_C1172( C314 C1172 ) C314_=_C1184( C314 C1184 ) C314_=_C1193( C314 C1193 ) C314_=_C1194( C314 C1194 ) C314_=_C1195( C314 C1195 ) \nC314_=_C1196( C314 C1196 ) C314_=_C1197( C314 C1197 ) C314_=_C1198( C314 C1198 ) C314_=_C1199( C314 C1199 ) C314_=_C1200( C314 C1200 ) C314_=_C1201( C314 C1201 ) \nC314_=_C1202( C314 C1202 ) C314_=_C1203( C314 C1203 ) C314_=_C1204( C314 C1204 ) C330_=_C348( C330 C348 ) C330_=_C359( C330 C359 ) C330_=_C402( C330 C402 ) \nC330_=_C472( C330 C472 ) C330_=_C537( C330 C537 ) C330_=_C579( C330 C579 ) C330_=_C580( C330 C580 ) C330_=_C581( C330 C581 ) C330_=_C582( C330 C582 ) \nC330_=_C583( C330 C583 ) C330_=_C584( C330 C584 ) C330_=_C585( C330 C585 ) C330_=_C586( C330 C586 ) C330_=_C587( C330 C587 ) C330_=_C589( C330 C589 ) \nC330_=_C590( C330 C590 ) C330_=_C591( C330 C591 ) C330_=_C592( C330 C592 ) C330_=_C593( C330 C593 ) C330_=_C594( C330 C594 ) C330_=_C595( C330 C595 ) \nC330_=_C596( C330 C596 ) C330_=_C597( C330 C597 ) C330_=_C598( C330 C598 ) C330_=_C599( C330 C599 ) C330_=_C600( C330 C600 ) C348_=_C359( C348 C359 ) \nC348_=_C420( C348 C420 ) C348_=_C490( C348 C490 ) C348_=_C556( C348 C556 ) C348_=_C620( C348 C620 ) C348_=_C680( C348 C680 ) C348_=_C737( C348 C737 ) \nC348_=_C791( C348 C791 ) C348_=_C842( C348 C842 ) C348_=_C890( C348 C890 ) C348_=_C934( C348 C934 ) C348_=_C976( C348 C976 ) C348_=_C1014( C348 C1014 ) \nC348_=_C1038( C348 C1038 ) C348_=_C1039( C348 C1039 ) C348_=_C1040( C348 C1040 ) C348_=_C1041( C348 C1041 ) C348_=_C1042( C348 C1042 ) C348_=_C1043( C348 C1043 ) \nC348_=_C1044( C348 C1044 ) C348_=_C1045( C348 C1045 ) C348_=_C1046( C348 C1046 ) C348_=_C1047( C348 C1047 ) C348_=_C1048( C348 C1048 ) C359_=_C389( C359 C389 ) \nC359_=_C431( C359 C431 ) C359_=_C461( C359 C461 ) C359_=_C501( C359 C501 ) C359_=_C529( C359 C529 ) C359_=_C567( C359 C567 ) C359_=_C594( C359 C594 ) \nC359_=_C631( C359 C631 ) C359_=_C657( C359 C657 ) C359_=_C691( C359 C691 ) C359_=_C715( C359 C715 ) C359_=_C748( C359 C748 ) C359_=_C772( C359 C772 ) \nC359_=_C802( C359 C802 ) C359_=_C824( C359 C824 ) C359_=_C853( C359 C853 ) C359_=_C874( C359 C874 ) C359_=_C901( C359 C901 ) C359_=_C921( C359 C921 ) \nC359_=_C945( C359 C945 ) C359_=_C965( C359 C965 ) C359_=_C987( C359 C987 ) C359_=_C1005( C359 C1005 ) C359_=_C1026( C359 C1026 ) C359_=_C1043( C359 C1043 ) \nC359_=_C1061( C359 C1061 ) C359_=_C1077( C359 C1077 ) C359_=_C1093( C359 C1093 ) C359_=_C1108( C359 C1108 ) C359_=_C1122( C359 C1122 ) C359_=_C1136( C359 C1136 ) \nC359_=_C1149( C359 C1149 ) C359_=_C1162( C359 C1162 ) C359_=_C1172( C359 C1172 ) C359_=_C1184( C359 C1184 ) C359_=_C1193( C359 C1193 ) C359_=_C1194( C359 C1194 ) \nC359_=_C1195( C359 C1195 ) C359_=_C1196( C359 C1196 ) C359_=_C1197( C359 C1197 ) C359_=_C1198( C359 C1198 ) C359_=_C1199( C359 C1199 ) C359_=_C1200( C359 C1200 ) \nC359_=_C1201( C359 C1201 ) C359_=_C1202( C359 C1202 ) C359_=_C1203( C359 C1203 ) C359_=_C1204( C359 C1204 ) C389_=_C431( C389 C431 ) C389_=_C461( C389 C461 ) \nC389_=_C501( C389 C501 ) C389_=_C529( C389 C529 ) C389_=_C567( C389 C567 ) C389_=_C594( C389 C594 ) C389_=_C631( C389 C631 ) C389_=_C657( C389 C657 ) \nC389_=_C691( C389 C691 ) C389_=_C715( C389 C715 ) C389_=_C748( C389 C748 ) C389_=_C772( C389 C772 ) C389_=_C802( C389 C802 ) C389_=_C824( C389 C824 ) \nC389_=_C853( C389 C853 ) C389_=_C874( C389 C874 ) C389_=_C901( C389 C901 ) C389_=_C921( C389 C921 ) C389_=_C945( C389 C945 ) C389_=_C965( C389 C965 ) \nC389_=_C987( C389 C987 ) C389_=_C1005( C389 C1005 ) C389_=_C1026( C389 C1026 ) C389_=_C1043( C389 C1043 ) C389_=_C1061( C389 C1061 ) C389_=_C1077( C389 C1077 ) \nC389_=_C1093( C389 C1093 ) C389_=_C1108( C389 C1108 ) C389_=_C1122( C389 C1122 ) C389_=_C1136( C389 C1136 ) C389_=_C1149( C389 C1149 ) C389_=_C1162( C389 C1162 ) \nC389_=_C1172( C389 C1172 ) C389_=_C1184( C389 C1184 ) C389_=_C1193( C389 C1193 ) C389_=_C1194( C389 C1194 ) C389_=_C1195( C389 C1195 ) C389_=_C1196( C389 C1196 ) \nC389_=_C1197( C389 C1197 ) C389_=_C1198( C389 C1198 ) C389_=_C1199( C389 C1199 ) C389_=_C1200( C389 C1200 ) C389_=_C1201( C389 C1201 ) C389_=_C1202( C389 C1202 ) \nC389_=_C1203( C389 C1203 ) C389_=_C1204( C389 C1204 ) C402_=_C420( C402 C420 ) C402_=_C431( C402 C431 ) C402_=_C472( C402 C472 ) C402_=_C537( C402 C537 ) \nC402_=_C579( C402 C579 ) C402_=_C580( C402 C580 ) C402_=_C581( C402 C581 ) C402_=_C582( C402 C582 ) C402_=_C583( C402 C583 ) C402_=_C584( C402 C584 ) \nC402_=_C585( C402 C585 ) C402_=_C586( C402 C586 ) C402_=_C587( C402 C587 ) C402_=_C589( C402 C589 ) C402_=_C590( C402 C590 ) C402_=_C591( C402 C591 ) \nC402_=_C592( C402 C592 ) C402_=_C593( C402 C593 ) C402_=_C594( C402 C594 ) C402_=_C595( C402 C595 ) C402_=_C596( C402 C596 ) C402_=_C597( C402 C597 ) \nC402_=_C598( C402 C598 ) C402_=_C599( C402 C599 ) C402_=_C600( C402 C600 ) C420_=_C431( C420 C431 ) C420_=_C490( C420 C490 ) C420_=_C556( C420 C556 ) \nC420_=_C620( C420 C620 ) C420_=_C680( C420 C680 ) C420_=_C737( C420 C737 ) C420_=_C791( C420 C791 ) C420_=_C842( C420 C842 ) C420_=_C890( C420 C890 ) \nC420_=_C934( C420 C934 ) C420_=_C976( C420 C976 ) C420_=_C1014( C420 C1014 ) C420_=_C1038( C420 C1038 ) C420_=_C1039( C420 C1039 ) C420_=_C1040( C420 C1040 ) \nC420_=_C1041( C420 C1041 ) C420_=_C1042( C420 C1042 ) C420_=_C1043( C420 C1043 ) C420_=_C1044( C420 C1044 ) C420_=_C1045( C420 C1045 ) C420_=_C1046( C420 C1046 ) \nC420_=_C1047( C420 C1047 ) C420_=_C1048( C420 C1048 ) C431_=_C461( C431 C461 ) C431_=_C501( C431 C501 ) C431_=_C529( C431 C529 ) C431_=_C567( C431 C567 ) \nC431_=_C594( C431 C594 ) C431_=_C631( C431 C631 ) C431_=_C657( C431 C657 ) C431_=_C691( C431 C691 ) C431_=_C715( C431 C715 ) C431_=_C748( C431 C748 ) \nC431_=_C772( C431 C772 ) C431_=_C802( C431 C802 ) C431_=_C824( C431 C824 ) C431_=_C853( C431 C853 ) C431_=_C874( C431 C874 ) C431_=_C901( C431 C901 ) \nC431_=_C921( C431 C921 ) C431_=_C945( C431 C945 ) C431_=_C965( C431 C965 ) C431_=_C987( C431 C987 ) C431_=_C1005( C431 C1005 ) C431_=_C1026( C431 C1026 ) \nC431_=_C1043( C431 C1043 ) C431_=_C1061( C431 C1061 ) C431_=_C1077( C431 C1077 ) C431_=_C1093( C431 C1093 ) C431_=_C1108( C431 C1108 ) C431_=_C1122( C431 C1122 ) \nC431_=_C1136( C431 C1136 ) C431_=_C1149( C431 C1149 ) C431_=_C1162( C431 C1162 ) C431_=_C1172( C431 C1172 ) C431_=_C1184( C431 C1184 ) C431_=_C1193( C431 C1193 ) \nC431_=_C1194( C431 C1194 ) C431_=_C1195( C431 C1195 ) C431_=_C1196( C431 C1196 ) C431_=_C1197( C431 C1197 ) C431_=_C1198( C431 C1198 ) C431_=_C1199( C431 C1199 ) \nC431_=_C1200( C431 C1200 ) C431_=_C1201( C431 C1201 ) C431_=_C1202( C431 C1202 ) C431_=_C1203( C431 C1203 ) C431_=_C1204( C431 C1204 ) C461_=_C501( C461 C501 ) \nC461_=_C529( C461 C529 ) C461_=_C567( C461 C567 ) C461_=_C594( C461 C594 ) C461_=_C631( C461 C631 ) C461_=_C657( C461 C657 ) C461_=_C691( C461 C691 ) \nC461_=_C715( C461 C715 ) C461_=_C748( C461 C748 ) C461_=_C772( C461 C772 ) C461_=_C802( C461 C802 ) C461_=_C824( C461 C824 ) C461_=_C853( C461 C853 ) \nC461_=_C874( C461 C874 ) C461_=_C901( C461 C901 ) C461_=_C921( C461 C921 ) C461_=_C945( C461 C945 ) C461_=_C965( C461 C965 ) C461_=_C987( C461 C987 ) \nC461_=_C1005( C461 C1005 ) C461_=_C1026( C461 C1026 ) C461_=_C1043( C461 C1043 ) C461_=_C1061( C461 C1061 ) C461_=_C1077( C461 C1077 ) C461_=_C1093( C461 C1093 ) \nC461_=_C1108( C461 C1108 ) C461_=_C1122( C461 C1122 ) C461_=_C1136( C461 C1136 ) C461_=_C1149( C461 C1149 ) C461_=_C1162( C461 C1162 ) C461_=_C1172( C461 C1172 ) \nC461_=_C1184( C461 C1184 ) C461_=_C1193( C461 C1193 ) C461_=_C1194( C461 C1194 ) C461_=_C1195( C461 C1195 ) C461_=_C1196( C461 C1196 ) C461_=_C1197( C461 C1197 ) \nC461_=_C1198( C461 C1198 ) C461_=_C1199( C461 C1199 ) C461_=_C1200( C461 C1200 ) C461_=_C1201( C461 C1201 ) C461_=_C1202( C461 C1202 ) C461_=_C1203( C461 C1203 ) \nC461_=_C1204( C461 C1204 ) C472_=_C490( C472 C490 ) C472_=_C501( C472 C501 ) C472_=_C537( C472 C537 ) C472_=_C579( C472 C579 ) C472_=_C580( C472 C580 ) \nC472_=_C581( C472 C581 ) C472_=_C582( C472 C582 ) C472_=_C583( C472 C583 ) C472_=_C584( C472 C584 ) C472_=_C585( C472 C585 ) C472_=_C586( C472 C586 ) \nC472_=_C587( C472 C587 ) C472_=_C589( C472 C589 ) C472_=_C590( C472 C590 ) C472_=_C591( C472 C591 ) C472_=_C592( C472 C592 ) C472_=_C593( C472 C593 ) \nC472_=_C594( C472 C594 ) C472_=_C595( C472 C595 ) C472_=_C596( C472 C596 ) C472_=_C597( C472 C597 ) C472_=_C598( C472 C598 ) C472_=_C599( C472 C599 ) \nC472_=_C600( C472 C600 ) C490_=_C501(</w:t>
      </w:r>
    </w:p>
    <w:p>
      <w:pPr>
        <w:pStyle w:val="PreformattedText"/>
        <w:bidi w:val="0"/>
        <w:spacing w:before="0" w:after="0"/>
        <w:jc w:val="left"/>
        <w:rPr/>
      </w:pPr>
      <w:r>
        <w:rPr/>
        <w:t xml:space="preserve"> </w:t>
      </w:r>
      <w:r>
        <w:rPr/>
        <w:t>C490 C501 ) C490_=_C556( C490 C556 ) C490_=_C620( C490 C620 ) C490_=_C680( C490 C680 ) C490_=_C737( C490 C737 ) \nC490_=_C791( C490 C791 ) C490_=_C842( C490 C842 ) C490_=_C890( C490 C890 ) C490_=_C934( C490 C934 ) C490_=_C976( C490 C976 ) C490_=_C1014( C490 C1014 ) \nC490_=_C1038( C490 C1038 ) C490_=_C1039( C490 C1039 ) C490_=_C1040( C490 C1040 ) C490_=_C1041( C490 C1041 ) C490_=_C1042( C490 C1042 ) C490_=_C1043( C490 C1043 ) \nC490_=_C1044( C490 C1044 ) C490_=_C1045( C490 C1045 ) C490_=_C1046( C490 C1046 ) C490_=_C1047( C490 C1047 ) C490_=_C1048( C490 C1048 ) C501_=_C529( C501 C529 ) \nC501_=_C567( C501 C567 ) C501_=_C594( C501 C594 ) C501_=_C631( C501 C631 ) C501_=_C657( C501 C657 ) C501_=_C691( C501 C691 ) C501_=_C715( C501 C715 ) \nC501_=_C748( C501 C748 ) C501_=_C772( C501 C772 ) C501_=_C802( C501 C802 ) C501_=_C824( C501 C824 ) C501_=_C853( C501 C853 ) C501_=_C874( C501 C874 ) \nC501_=_C901( C501 C901 ) C501_=_C921( C501 C921 ) C501_=_C945( C501 C945 ) C501_=_C965( C501 C965 ) C501_=_C987( C501 C987 ) C501_=_C1005( C501 C1005 ) \nC501_=_C1026( C501 C1026 ) C501_=_C1043( C501 C1043 ) C501_=_C1061( C501 C1061 ) C501_=_C1077( C501 C1077 ) C501_=_C1093( C501 C1093 ) C501_=_C1108( C501 C1108 ) \nC501_=_C1122( C501 C1122 ) C501_=_C1136( C501 C1136 ) C501_=_C1149( C501 C1149 ) C501_=_C1162( C501 C1162 ) C501_=_C1172( C501 C1172 ) C501_=_C1184( C501 C1184 ) \nC501_=_C1193( C501 C1193 ) C501_=_C1194( C501 C1194 ) C501_=_C1195( C501 C1195 ) C501_=_C1196( C501 C1196 ) C501_=_C1197( C501 C1197 ) C501_=_C1198( C501 C1198 ) \nC501_=_C1199( C501 C1199 ) C501_=_C1200( C501 C1200 ) C501_=_C1201( C501 C1201 ) C501_=_C1202( C501 C1202 ) C501_=_C1203( C501 C1203 ) C501_=_C1204( C501 C1204 ) \nC529_=_C567( C529 C567 ) C529_=_C594( C529 C594 ) C529_=_C631( C529 C631 ) C529_=_C657( C529 C657 ) C529_=_C691( C529 C691 ) C529_=_C715( C529 C715 ) \nC529_=_C748( C529 C748 ) C529_=_C772( C529 C772 ) C529_=_C802( C529 C802 ) C529_=_C824( C529 C824 ) C529_=_C853( C529 C853 ) C529_=_C874( C529 C874 ) \nC529_=_C901( C529 C901 ) C529_=_C921( C529 C921 ) C529_=_C945( C529 C945 ) C529_=_C965( C529 C965 ) C529_=_C987( C529 C987 ) C529_=_C1005( C529 C1005 ) \nC529_=_C1026( C529 C1026 ) C529_=_C1043( C529 C1043 ) C529_=_C1061( C529 C1061 ) C529_=_C1077( C529 C1077 ) C529_=_C1093( C529 C1093 ) C529_=_C1108( C529 C1108 ) \nC529_=_C1122( C529 C1122 ) C529_=_C1136( C529 C1136 ) C529_=_C1149( C529 C1149 ) C529_=_C1162( C529 C1162 ) C529_=_C1172( C529 C1172 ) C529_=_C1184( C529 C1184 ) \nC529_=_C1193( C529 C1193 ) C529_=_C1194( C529 C1194 ) C529_=_C1195( C529 C1195 ) C529_=_C1196( C529 C1196 ) C529_=_C1197( C529 C1197 ) C529_=_C1198( C529 C1198 ) \nC529_=_C1199( C529 C1199 ) C529_=_C1200( C529 C1200 ) C529_=_C1201( C529 C1201 ) C529_=_C1202( C529 C1202 ) C529_=_C1203( C529 C1203 ) C529_=_C1204( C529 C1204 ) \nC537_=_C556( C537 C556 ) C537_=_C567( C537 C567 ) C537_=_C579( C537 C579 ) C537_=_C580( C537 C580 ) C537_=_C581( C537 C581 ) C537_=_C582( C537 C582 ) \nC537_=_C583( C537 C583 ) C537_=_C584( C537 C584 ) C537_=_C585( C537 C585 ) C537_=_C586( C537 C586 ) C537_=_C587( C537 C587 ) C537_=_C589( C537 C589 ) \nC537_=_C590( C537 C590 ) C537_=_C591( C537 C591 ) C537_=_C592( C537 C592 ) C537_=_C593( C537 C593 ) C537_=_C594( C537 C594 ) C537_=_C595( C537 C595 ) \nC537_=_C596( C537 C596 ) C537_=_C597( C537 C597 ) C537_=_C598( C537 C598 ) C537_=_C599( C537 C599 ) C537_=_C600( C537 C600 ) C556_=_C567( C556 C567 ) \nC556_=_C620( C556 C620 ) C556_=_C680( C556 C680 ) C556_=_C737( C556 C737 ) C556_=_C791( C556 C791 ) C556_=_C842( C556 C842 ) C556_=_C890( C556 C890 ) \nC556_=_C934( C556 C934 ) C556_=_C976( C556 C976 ) C556_=_C1014( C556 C1014 ) C556_=_C1038( C556 C1038 ) C556_=_C1039( C556 C1039 ) C556_=_C1040( C556 C1040 ) \nC556_=_C1041( C556 C1041 ) C556_=_C1042( C556 C1042 ) C556_=_C1043( C556 C1043 ) C556_=_C1044( C556 C1044 ) C556_=_C1045( C556 C1045 ) C556_=_C1046( C556 C1046 ) \nC556_=_C1047( C556 C1047 ) C556_=_C1048( C556 C1048 ) C567_=_C594( C567 C594 ) C567_=_C631( C567 C631 ) C567_=_C657( C567 C657 ) C567_=_C691( C567 C691 ) \nC567_=_C715( C567 C715 ) C567_=_C748( C567 C748 ) C567_=_C772( C567 C772 ) C567_=_C802( C567 C802 ) C567_=_C824( C567 C824 ) C567_=_C853( C567 C853 ) \nC567_=_C874( C567 C874 ) C567_=_C901( C567 C901 ) C567_=_C921( C567 C921 ) C567_=_C945( C567 C945 ) C567_=_C965( C567 C965 ) C567_=_C987( C567 C987 ) \nC567_=_C1005( C567 C1005 ) C567_=_C1026( C567 C1026 ) C567_=_C1043( C567 C1043 ) C567_=_C1061( C567 C1061 ) C567_=_C1077( C567 C1077 ) C567_=_C1093( C567 C1093 ) \nC567_=_C1108( C567 C1108 ) C567_=_C1122( C567 C1122 ) C567_=_C1136( C567 C1136 ) C567_=_C1149( C567 C1149 ) C567_=_C1162( C567 C1162 ) C567_=_C1172( C567 C1172 ) \nC567_=_C1184( C567 C1184 ) C567_=_C1193( C567 C1193 ) C567_=_C1194( C567 C1194 ) C567_=_C1195( C567 C1195 ) C567_=_C1196( C567 C1196 ) C567_=_C1197( C567 C1197 ) \nC567_=_C1198( C567 C1198 ) C567_=_C1199( C567 C1199 ) C567_=_C1200( C567 C1200 ) C567_=_C1201( C567 C1201 ) C567_=_C1202( C567 C1202 ) C567_=_C1203( C567 C1203 ) \nC567_=_C1204( C567 C1204 ) C579_=_C580( C579 C580 ) C579_=_C581( C579 C581 ) C579_=_C582( C579 C582 ) C579_=_C583( C579 C583 ) C579_=_C584( C579 C584 ) \nC579_=_C585( C579 C585 ) C579_=_C586( C579 C586 ) C579_=_C587( C579 C587 ) C579_=_C589( C579 C589 ) C579_=_C590( C579 C590 ) C579_=_C591( C579 C591 ) \nC579_=_C592( C579 C592 ) C579_=_C593( C579 C593 ) C579_=_C594( C579 C594 ) C579_=_C595( C579 C595 ) C579_=_C596( C579 C596 ) C579_=_C597( C579 C597 ) \nC579_=_C598( C579 C598 ) C579_=_C599( C579 C599 ) C579_=_C600( C579 C600 ) C579_=_C620( C579 C620 ) C579_=_C631( C579 C631 ) C580_=_C581( C580 C581 ) \nC580_=_C582( C580 C582 ) C580_=_C583( C580 C583 ) C580_=_C584( C580 C584 ) C580_=_C585( C580 C585 ) C580_=_C586( C580 C586 ) C580_=_C587( C580 C587 ) \nC580_=_C589( C580 C589 ) C580_=_C590( C580 C590 ) C580_=_C591( C580 C591 ) C580_=_C592( C580 C592 ) C580_=_C593( C580 C593 ) C580_=_C594( C580 C594 ) \nC580_=_C595( C580 C595 ) C580_=_C596( C580 C596 ) C580_=_C597( C580 C597 ) C580_=_C598( C580 C598 ) C580_=_C599( C580 C599 ) C580_=_C600( C580 C600 ) \nC580_=_C680( C580 C680 ) C580_=_C691( C580 C691 ) C581_=_C582( C581 C582 ) C581_=_C583( C581 C583 ) C581_=_C584( C581 C584 ) C581_=_C585( C581 C585 ) \nC581_=_C586( C581 C586 ) C581_=_C587( C581 C587 ) C581_=_C589( C581 C589 ) C581_=_C590( C581 C590 ) C581_=_C591( C581 C591 ) C581_=_C592( C581 C592 ) \nC581_=_C593( C581 C593 ) C581_=_C594( C581 C594 ) C581_=_C595( C581 C595 ) C581_=_C596( C581 C596 ) C581_=_C597( C581 C597 ) C581_=_C598( C581 C598 ) \nC581_=_C599( C581 C599 ) C581_=_C600( C581 C600 ) C581_=_C737( C581 C737 ) C581_=_C748( C581 C748 ) C582_=_C583( C582 C583 ) C582_=_C584( C582 C584 ) \nC582_=_C585( C582 C585 ) C582_=_C586( C582 C586 ) C582_=_C587( C582 C587 ) C582_=_C589( C582 C589 ) C582_=_C590( C582 C590 ) C582_=_C591( C582 C591 ) \nC582_=_C592( C582 C592 ) C582_=_C593( C582 C593 ) C582_=_C594( C582 C594 ) C582_=_C595( C582 C595 ) C582_=_C596( C582 C596 ) C582_=_C597( C582 C597 ) \nC582_=_C598( C582 C598 ) C582_=_C599( C582 C599 ) C582_=_C600( C582 C600 ) C582_=_C791( C582 C791 ) C582_=_C802( C582 C802 ) C583_=_C584( C583 C584 ) \nC583_=_C585( C583 C585 ) C583_=_C586( C583 C586 ) C583_=_C587( C583 C587 ) C583_=_C589( C583 C589 ) C583_=_C590( C583 C590 ) C583_=_C591( C583 C591 ) \nC583_=_C592( C583 C592 ) C583_=_C593( C583 C593 ) C583_=_C594( C583 C594 ) C583_=_C595( C583 C595 ) C583_=_C596( C583 C596 ) C583_=_C597( C583 C597 ) \nC583_=_C598( C583 C598 ) C583_=_C599( C583 C599 ) C583_=_C600( C583 C600 ) C583_=_C842( C583 C842 ) C583_=_C853( C583 C853 ) C584_=_C585( C584 C585 ) \nC584_=_C586( C584 C586 ) C584_=_C587( C584 C587 ) C584_=_C589( C584 C589 ) C584_=_C590( C584 C590 ) C584_=_C591( C584 C591 ) C584_=_C592( C584 C592 ) \nC584_=_C593( C584 C593 ) C584_=_C594( C584 C594 ) C584_=_C595( C584 C595 ) C584_=_C596( C584 C596 ) C584_=_C597( C584 C597 ) C584_=_C598( C584 C598 ) \nC584_=_C599( C584 C599 ) C584_=_C600( C584 C600 ) C584_=_C890( C584 C890 ) C584_=_C901( C584 C901 ) C585_=_C586( C585 C586 ) C585_=_C587( C585 C587 ) \nC585_=_C589( C585 C589 ) C585_=_C590( C585 C590 ) C585_=_C591( C585 C591 ) C585_=_C592( C585 C592 ) C585_=_C593( C585 C593 ) C585_=_C594( C585 C594 ) \nC585_=_C595( C585 C595 ) C585_=_C596( C585 C596 ) C585_=_C597( C585 C597 ) C585_=_C598( C585 C598 ) C585_=_C599( C585 C599 ) C585_=_C600( C585 C600 ) \nC585_=_C934( C585 C934 ) C585_=_C945( C585 C945 ) C586_=_C587( C586 C587 ) C586_=_C589( C586 C589 ) C586_=_C590( C586 C590 ) C586_=_C591( C586 C591 ) \nC586_=_C592( C586 C592 ) C586_=_C593( C586 C593 ) C586_=_C594( C586 C594 ) C586_=_C595( C586 C595 ) C586_=_C596( C586 C596 ) C586_=_C597( C586 C597 ) \nC586_=_C598( C586 C598 ) C586_=_C599( C586 C599 ) C586_=_C600( C586 C600 ) C586_=_C976( C586 C976 ) C586_=_C987( C586 C987 ) C587_=_C589( C587 C589 ) \nC587_=_C590( C587 C590 ) C587_=_C591( C587 C591 ) C587_=_C592( C587 C592 ) C587_=_C593( C587 C593 ) C587_=_C594( C587 C594 ) C587_=_C595( C587 C595 ) \nC587_=_C596( C587 C596 ) C587_=_C597( C587 C597 ) C587_=_C598( C587 C598 ) C587_=_C599( C587 C599 ) C587_=_C600( C587 C600 ) C587_=_C1014( C587 C1014 ) \nC587_=_C1026( C587 C1026 ) C589_=_C590( C589 C590 ) C589_=_C591( C589 C591 ) C589_=_C592( C589 C592 ) C589_=_C593( C589 C593 ) C589_=_C594( C589 C594 ) \nC589_=_C595( C589 C595 ) C589_=_C596( C589 C596 ) C589_=_C597( C589 C597 ) C589_=_C598( C589 C598 ) C589_=_C599( C589 C599 ) C589_=_C600( C589 C600 ) \nC589_=_C1038( C589 C1038 ) C589_=_C1061( C589 C1061 ) C590_=_C591( C590 C591 ) C590_=_C592( C590 C592 ) C590_=_C593( C590 C593 ) C590_=_C594( C590 C594 ) \nC590_=_C595( C590 C595 ) C590_=_C596( C590 C596 ) C590_=_C597( C590 C597 ) C590_=_C598( C590 C598 ) C590_=_C599( C590 C599 ) C590_=_C600( C590 C600 ) \nC590_=_C1039( C590 C1039 ) C590_=_C1093( C590 C1093 ) C591_=_C592( C591 C592 ) C591_=_C593( C591 C593 ) C591_=_C594( C591 C594 ) C591_=_C595( C591 C595 ) \nC591_=_C596(</w:t>
      </w:r>
    </w:p>
    <w:p>
      <w:pPr>
        <w:pStyle w:val="PreformattedText"/>
        <w:bidi w:val="0"/>
        <w:spacing w:before="0" w:after="0"/>
        <w:jc w:val="left"/>
        <w:rPr/>
      </w:pPr>
      <w:r>
        <w:rPr/>
        <w:t xml:space="preserve"> </w:t>
      </w:r>
      <w:r>
        <w:rPr/>
        <w:t>C591 C596 ) C591_=_C597( C591 C597 ) C591_=_C598( C591 C598 ) C591_=_C599( C591 C599 ) C591_=_C600( C591 C600 ) C591_=_C1040( C591 C1040 ) \nC591_=_C1122( C591 C1122 ) C592_=_C593( C592 C593 ) C592_=_C594( C592 C594 ) C592_=_C595( C592 C595 ) C592_=_C596( C592 C596 ) C592_=_C597( C592 C597 ) \nC592_=_C598( C592 C598 ) C592_=_C599( C592 C599 ) C592_=_C600( C592 C600 ) C592_=_C1041( C592 C1041 ) C592_=_C1149( C592 C1149 ) C593_=_C594( C593 C594 ) \nC593_=_C595( C593 C595 ) C593_=_C596( C593 C596 ) C593_=_C597( C593 C597 ) C593_=_C598( C593 C598 ) C593_=_C599( C593 C599 ) C593_=_C600( C593 C600 ) \nC593_=_C1042( C593 C1042 ) C593_=_C1172( C593 C1172 ) C594_=_C595( C594 C595 ) C594_=_C596( C594 C596 ) C594_=_C597( C594 C597 ) C594_=_C598( C594 C598 ) \nC594_=_C599( C594 C599 ) C594_=_C600( C594 C600 ) C594_=_C631( C594 C631 ) C594_=_C657( C594 C657 ) C594_=_C691( C594 C691 ) C594_=_C715( C594 C715 ) \nC594_=_C748( C594 C748 ) C594_=_C772( C594 C772 ) C594_=_C802( C594 C802 ) C594_=_C824( C594 C824 ) C594_=_C853( C594 C853 ) C594_=_C874( C594 C874 ) \nC594_=_C901( C594 C901 ) C594_=_C921( C594 C921 ) C594_=_C945( C594 C945 ) C594_=_C965( C594 C965 ) C594_=_C987( C594 C987 ) C594_=_C1005( C594 C1005 ) \nC594_=_C1026( C594 C1026 ) C594_=_C1043( C594 C1043 ) C594_=_C1061( C594 C1061 ) C594_=_C1077( C594 C1077 ) C594_=_C1093( C594 C1093 ) C594_=_C1108( C594 C1108 ) \nC594_=_C1122( C594 C1122 ) C594_=_C1136( C594 C1136 ) C594_=_C1149( C594 C1149 ) C594_=_C1162( C594 C1162 ) C594_=_C1172( C594 C1172 ) C594_=_C1184( C594 C1184 ) \nC594_=_C1193( C594 C1193 ) C594_=_C1194( C594 C1194 ) C594_=_C1195( C594 C1195 ) C594_=_C1196( C594 C1196 ) C594_=_C1197( C594 C1197 ) C594_=_C1198( C594 C1198 ) \nC594_=_C1199( C594 C1199 ) C594_=_C1200( C594 C1200 ) C594_=_C1201( C594 C1201 ) C594_=_C1202( C594 C1202 ) C594_=_C1203( C594 C1203 ) C594_=_C1204( C594 C1204 ) \nC595_=_C596( C595 C596 ) C595_=_C597( C595 C597 ) C595_=_C598( C595 C598 ) C595_=_C599( C595 C599 ) C595_=_C600( C595 C600 ) C595_=_C1044( C595 C1044 ) \nC595_=_C1195( C595 C1195 ) C596_=_C597( C596 C597 ) C596_=_C598( C596 C598 ) C596_=_C599( C596 C599 ) C596_=_C600( C596 C600 ) C596_=_C1045( C596 C1045 ) \nC596_=_C1197( C596 C1197 ) C597_=_C598( C597 C598 ) C597_=_C599( C597 C599 ) C597_=_C600( C597 C600 ) C597_=_C1046( C597 C1046 ) C597_=_C1199( C597 C1199 ) \nC598_=_C599( C598 C599 ) C598_=_C600( C598 C600 ) C598_=_C1047( C598 C1047 ) C598_=_C1201( C598 C1201 ) C599_=_C600( C599 C600 ) C599_=_C1048( C599 C1048 ) \nC599_=_C1203( C599 C1203 ) C600_=_C1204( C600 C1204 ) C620_=_C631( C620 C631 ) C620_=_C680( C620 C680 ) C620_=_C737( C620 C737 ) C620_=_C791( C620 C791 ) \nC620_=_C842( C620 C842 ) C620_=_C890( C620 C890 ) C620_=_C934( C620 C934 ) C620_=_C976( C620 C976 ) C620_=_C1014( C620 C1014 ) C620_=_C1038( C620 C1038 ) \nC620_=_C1039( C620 C1039 ) C620_=_C1040( C620 C1040 ) C620_=_C1041( C620 C1041 ) C620_=_C1042( C620 C1042 ) C620_=_C1043( C620 C1043 ) C620_=_C1044( C620 C1044 ) \nC620_=_C1045( C620 C1045 ) C620_=_C1046( C620 C1046 ) C620_=_C1047( C620 C1047 ) C620_=_C1048( C620 C1048 ) C631_=_C657( C631 C657 ) C631_=_C691( C631 C691 ) \nC631_=_C715( C631 C715 ) C631_=_C748( C631 C748 ) C631_=_C772( C631 C772 ) C631_=_C802( C631 C802 ) C631_=_C824( C631 C824 ) C631_=_C853( C631 C853 ) \nC631_=_C874( C631 C874 ) C631_=_C901( C631 C901 ) C631_=_C921( C631 C921 ) C631_=_C945( C631 C945 ) C631_=_C965( C631 C965 ) C631_=_C987( C631 C987 ) \nC631_=_C1005( C631 C1005 ) C631_=_C1026( C631 C1026 ) C631_=_C1043( C631 C1043 ) C631_=_C1061( C631 C1061 ) C631_=_C1077( C631 C1077 ) C631_=_C1093( C631 C1093 ) \nC631_=_C1108( C631 C1108 ) C631_=_C1122( C631 C1122 ) C631_=_C1136( C631 C1136 ) C631_=_C1149( C631 C1149 ) C631_=_C1162( C631 C1162 ) C631_=_C1172( C631 C1172 ) \nC631_=_C1184( C631 C1184 ) C631_=_C1193( C631 C1193 ) C631_=_C1194( C631 C1194 ) C631_=_C1195( C631 C1195 ) C631_=_C1196( C631 C1196 ) C631_=_C1197( C631 C1197 ) \nC631_=_C1198( C631 C1198 ) C631_=_C1199( C631 C1199 ) C631_=_C1200( C631 C1200 ) C631_=_C1201( C631 C1201 ) C631_=_C1202( C631 C1202 ) C631_=_C1203( C631 C1203 ) \nC631_=_C1204( C631 C1204 ) C657_=_C691( C657 C691 ) C657_=_C715( C657 C715 ) C657_=_C748( C657 C748 ) C657_=_C772( C657 C772 ) C657_=_C802( C657 C802 ) \nC657_=_C824( C657 C824 ) C657_=_C853( C657 C853 ) C657_=_C874( C657 C874 ) C657_=_C901( C657 C901 ) C657_=_C921( C657 C921 ) C657_=_C945( C657 C945 ) \nC657_=_C965( C657 C965 ) C657_=_C987( C657 C987 ) C657_=_C1005( C657 C1005 ) C657_=_C1026( C657 C1026 ) C657_=_C1043( C657 C1043 ) C657_=_C1061( C657 C1061 ) \nC657_=_C1077( C657 C1077 ) C657_=_C1093( C657 C1093 ) C657_=_C1108( C657 C1108 ) C657_=_C1122( C657 C1122 ) C657_=_C1136( C657 C1136 ) C657_=_C1149( C657 C1149 ) \nC657_=_C1162( C657 C1162 ) C657_=_C1172( C657 C1172 ) C657_=_C1184( C657 C1184 ) C657_=_C1193( C657 C1193 ) C657_=_C1194( C657 C1194 ) C657_=_C1195( C657 C1195 ) \nC657_=_C1196( C657 C1196 ) C657_=_C1197( C657 C1197 ) C657_=_C1198( C657 C1198 ) C657_=_C1199( C657 C1199 ) C657_=_C1200( C657 C1200 ) C657_=_C1201( C657 C1201 ) \nC657_=_C1202( C657 C1202 ) C657_=_C1203( C657 C1203 ) C657_=_C1204( C657 C1204 ) C680_=_C691( C680 C691 ) C680_=_C737( C680 C737 ) C680_=_C791( C680 C791 ) \nC680_=_C842( C680 C842 ) C680_=_C890( C680 C890 ) C680_=_C934( C680 C934 ) C680_=_C976( C680 C976 ) C680_=_C1014( C680 C1014 ) C680_=_C1038( C680 C1038 ) \nC680_=_C1039( C680 C1039 ) C680_=_C1040( C680 C1040 ) C680_=_C1041( C680 C1041 ) C680_=_C1042( C680 C1042 ) C680_=_C1043( C680 C1043 ) C680_=_C1044( C680 C1044 ) \nC680_=_C1045( C680 C1045 ) C680_=_C1046( C680 C1046 ) C680_=_C1047( C680 C1047 ) C680_=_C1048( C680 C1048 ) C691_=_C715( C691 C715 ) C691_=_C748( C691 C748 ) \nC691_=_C772( C691 C772 ) C691_=_C802( C691 C802 ) C691_=_C824( C691 C824 ) C691_=_C853( C691 C853 ) C691_=_C874( C691 C874 ) C691_=_C901( C691 C901 ) \nC691_=_C921( C691 C921 ) C691_=_C945( C691 C945 ) C691_=_C965( C691 C965 ) C691_=_C987( C691 C987 ) C691_=_C1005( C691 C1005 ) C691_=_C1026( C691 C1026 ) \nC691_=_C1043( C691 C1043 ) C691_=_C1061( C691 C1061 ) C691_=_C1077( C691 C1077 ) C691_=_C1093( C691 C1093 ) C691_=_C1108( C691 C1108 ) C691_=_C1122( C691 C1122 ) \nC691_=_C1136( C691 C1136 ) C691_=_C1149( C691 C1149 ) C691_=_C1162( C691 C1162 ) C691_=_C1172( C691 C1172 ) C691_=_C1184( C691 C1184 ) C691_=_C1193( C691 C1193 ) \nC691_=_C1194( C691 C1194 ) C691_=_C1195( C691 C1195 ) C691_=_C1196( C691 C1196 ) C691_=_C1197( C691 C1197 ) C691_=_C1198( C691 C1198 ) C691_=_C1199( C691 C1199 ) \nC691_=_C1200( C691 C1200 ) C691_=_C1201( C691 C1201 ) C691_=_C1202( C691 C1202 ) C691_=_C1203( C691 C1203 ) C691_=_C1204( C691 C1204 ) C715_=_C748( C715 C748 ) \nC715_=_C772( C715 C772 ) C715_=_C802( C715 C802 ) C715_=_C824( C715 C824 ) C715_=_C853( C715 C853 ) C715_=_C874( C715 C874 ) C715_=_C901( C715 C901 ) \nC715_=_C921( C715 C921 ) C715_=_C945( C715 C945 ) C715_=_C965( C715 C965 ) C715_=_C987( C715 C987 ) C715_=_C1005( C715 C1005 ) C715_=_C1026( C715 C1026 ) \nC715_=_C1043( C715 C1043 ) C715_=_C1061( C715 C1061 ) C715_=_C1077( C715 C1077 ) C715_=_C1093( C715 C1093 ) C715_=_C1108( C715 C1108 ) C715_=_C1122( C715 C1122 ) \nC715_=_C1136( C715 C1136 ) C715_=_C1149( C715 C1149 ) C715_=_C1162( C715 C1162 ) C715_=_C1172( C715 C1172 ) C715_=_C1184( C715 C1184 ) C715_=_C1193( C715 C1193 ) \nC715_=_C1194( C715 C1194 ) C715_=_C1195( C715 C1195 ) C715_=_C1196( C715 C1196 ) C715_=_C1197( C715 C1197 ) C715_=_C1198( C715 C1198 ) C715_=_C1199( C715 C1199 ) \nC715_=_C1200( C715 C1200 ) C715_=_C1201( C715 C1201 ) C715_=_C1202( C715 C1202 ) C715_=_C1203( C715 C1203 ) C715_=_C1204( C715 C1204 ) C737_=_C748( C737 C748 ) \nC737_=_C791( C737 C791 ) C737_=_C842( C737 C842 ) C737_=_C890( C737 C890 ) C737_=_C934( C737 C934 ) C737_=_C976( C737 C976 ) C737_=_C1014( C737 C1014 ) \nC737_=_C1038( C737 C1038 ) C737_=_C1039( C737 C1039 ) C737_=_C1040( C737 C1040 ) C737_=_C1041( C737 C1041 ) C737_=_C1042( C737 C1042 ) C737_=_C1043( C737 C1043 ) \nC737_=_C1044( C737 C1044 ) C737_=_C1045( C737 C1045 ) C737_=_C1046( C737 C1046 ) C737_=_C1047( C737 C1047 ) C737_=_C1048( C737 C1048 ) C748_=_C772( C748 C772 ) \nC748_=_C802( C748 C802 ) C748_=_C824( C748 C824 ) C748_=_C853( C748 C853 ) C748_=_C874( C748 C874 ) C748_=_C901( C748 C901 ) C748_=_C921( C748 C921 ) \nC748_=_C945( C748 C945 ) C748_=_C965( C748 C965 ) C748_=_C987( C748 C987 ) C748_=_C1005( C748 C1005 ) C748_=_C1026( C748 C1026 ) C748_=_C1043( C748 C1043 ) \nC748_=_C1061( C748 C1061 ) C748_=_C1077( C748 C1077 ) C748_=_C1093( C748 C1093 ) C748_=_C1108( C748 C1108 ) C748_=_C1122( C748 C1122 ) C748_=_C1136( C748 C1136 ) \nC748_=_C1149( C748 C1149 ) C748_=_C1162( C748 C1162 ) C748_=_C1172( C748 C1172 ) C748_=_C1184( C748 C1184 ) C748_=_C1193( C748 C1193 ) C748_=_C1194( C748 C1194 ) \nC748_=_C1195( C748 C1195 ) C748_=_C1196( C748 C1196 ) C748_=_C1197( C748 C1197 ) C748_=_C1198( C748 C1198 ) C748_=_C1199( C748 C1199 ) C748_=_C1200( C748 C1200 ) \nC748_=_C1201( C748 C1201 ) C748_=_C1202( C748 C1202 ) C748_=_C1203( C748 C1203 ) C748_=_C1204( C748 C1204 ) C772_=_C802( C772 C802 ) C772_=_C824( C772 C824 ) \nC772_=_C853( C772 C853 ) C772_=_C874( C772 C874 ) C772_=_C901( C772 C901 ) C772_=_C921( C772 C921 ) C772_=_C945( C772 C945 ) C772_=_C965( C772 C965 ) \nC772_=_C987( C772 C987 ) C772_=_C1005( C772 C1005 ) C772_=_C1026( C772 C1026 ) C772_=_C1043( C772 C1043 ) C772_=_C1061( C772 C1061 ) C772_=_C1077( C772 C1077 ) \nC772_=_C1093( C772 C1093 ) C772_=_C1108( C772 C1108 ) C772_=_C1122( C772 C1122 ) C772_=_C1136( C772 C1136 ) C772_=_C1149( C772 C1149 ) C772_=_C1162( C772 C1162 ) \nC772_=_C1172( C772 C1172 ) C772_=_C1184( C772 C1184 ) C772_=_C1193( C772 C1193 ) C772_=_C1194( C772 C1194 ) C772_=_C1195( C772 C1195 ) C772_=_C1196( C772 C1196 ) \nC772_=_C1197( C772 C1197 ) C772_=_C1198( C772 C1198 ) C772_=_C1199( C772 C1199 ) C772_=_C1200( C772 C1200 ) C772_=_C1201( C772 C1201 ) C772_=_C1202( C772 C1202 ) \nC772_=_C1203( C772 C1203 ) C772_=_C1204(</w:t>
      </w:r>
    </w:p>
    <w:p>
      <w:pPr>
        <w:pStyle w:val="PreformattedText"/>
        <w:bidi w:val="0"/>
        <w:spacing w:before="0" w:after="0"/>
        <w:jc w:val="left"/>
        <w:rPr/>
      </w:pPr>
      <w:r>
        <w:rPr/>
        <w:t xml:space="preserve"> </w:t>
      </w:r>
      <w:r>
        <w:rPr/>
        <w:t>C772 C1204 ) C791_=_C802( C791 C802 ) C791_=_C842( C791 C842 ) C791_=_C890( C791 C890 ) C791_=_C934( C791 C934 ) \nC791_=_C976( C791 C976 ) C791_=_C1014( C791 C1014 ) C791_=_C1038( C791 C1038 ) C791_=_C1039( C791 C1039 ) C791_=_C1040( C791 C1040 ) C791_=_C1041( C791 C1041 ) \nC791_=_C1042( C791 C1042 ) C791_=_C1043( C791 C1043 ) C791_=_C1044( C791 C1044 ) C791_=_C1045( C791 C1045 ) C791_=_C1046( C791 C1046 ) C791_=_C1047( C791 C1047 ) \nC791_=_C1048( C791 C1048 ) C802_=_C824( C802 C824 ) C802_=_C853( C802 C853 ) C802_=_C874( C802 C874 ) C802_=_C901( C802 C901 ) C802_=_C921( C802 C921 ) \nC802_=_C945( C802 C945 ) C802_=_C965( C802 C965 ) C802_=_C987( C802 C987 ) C802_=_C1005( C802 C1005 ) C802_=_C1026( C802 C1026 ) C802_=_C1043( C802 C1043 ) \nC802_=_C1061( C802 C1061 ) C802_=_C1077( C802 C1077 ) C802_=_C1093( C802 C1093 ) C802_=_C1108( C802 C1108 ) C802_=_C1122( C802 C1122 ) C802_=_C1136( C802 C1136 ) \nC802_=_C1149( C802 C1149 ) C802_=_C1162( C802 C1162 ) C802_=_C1172( C802 C1172 ) C802_=_C1184( C802 C1184 ) C802_=_C1193( C802 C1193 ) C802_=_C1194( C802 C1194 ) \nC802_=_C1195( C802 C1195 ) C802_=_C1196( C802 C1196 ) C802_=_C1197( C802 C1197 ) C802_=_C1198( C802 C1198 ) C802_=_C1199( C802 C1199 ) C802_=_C1200( C802 C1200 ) \nC802_=_C1201( C802 C1201 ) C802_=_C1202( C802 C1202 ) C802_=_C1203( C802 C1203 ) C802_=_C1204( C802 C1204 ) C824_=_C853( C824 C853 ) C824_=_C874( C824 C874 ) \nC824_=_C901( C824 C901 ) C824_=_C921( C824 C921 ) C824_=_C945( C824 C945 ) C824_=_C965( C824 C965 ) C824_=_C987( C824 C987 ) C824_=_C1005( C824 C1005 ) \nC824_=_C1026( C824 C1026 ) C824_=_C1043( C824 C1043 ) C824_=_C1061( C824 C1061 ) C824_=_C1077( C824 C1077 ) C824_=_C1093( C824 C1093 ) C824_=_C1108( C824 C1108 ) \nC824_=_C1122( C824 C1122 ) C824_=_C1136( C824 C1136 ) C824_=_C1149( C824 C1149 ) C824_=_C1162( C824 C1162 ) C824_=_C1172( C824 C1172 ) C824_=_C1184( C824 C1184 ) \nC824_=_C1193( C824 C1193 ) C824_=_C1194( C824 C1194 ) C824_=_C1195( C824 C1195 ) C824_=_C1196( C824 C1196 ) C824_=_C1197( C824 C1197 ) C824_=_C1198( C824 C1198 ) \nC824_=_C1199( C824 C1199 ) C824_=_C1200( C824 C1200 ) C824_=_C1201( C824 C1201 ) C824_=_C1202( C824 C1202 ) C824_=_C1203( C824 C1203 ) C824_=_C1204( C824 C1204 ) \nC842_=_C853( C842 C853 ) C842_=_C890( C842 C890 ) C842_=_C934( C842 C934 ) C842_=_C976( C842 C976 ) C842_=_C1014( C842 C1014 ) C842_=_C1038( C842 C1038 ) \nC842_=_C1039( C842 C1039 ) C842_=_C1040( C842 C1040 ) C842_=_C1041( C842 C1041 ) C842_=_C1042( C842 C1042 ) C842_=_C1043( C842 C1043 ) C842_=_C1044( C842 C1044 ) \nC842_=_C1045( C842 C1045 ) C842_=_C1046( C842 C1046 ) C842_=_C1047( C842 C1047 ) C842_=_C1048( C842 C1048 ) C853_=_C874( C853 C874 ) C853_=_C901( C853 C901 ) \nC853_=_C921( C853 C921 ) C853_=_C945( C853 C945 ) C853_=_C965( C853 C965 ) C853_=_C987( C853 C987 ) C853_=_C1005( C853 C1005 ) C853_=_C1026( C853 C1026 ) \nC853_=_C1043( C853 C1043 ) C853_=_C1061( C853 C1061 ) C853_=_C1077( C853 C1077 ) C853_=_C1093( C853 C1093 ) C853_=_C1108( C853 C1108 ) C853_=_C1122( C853 C1122 ) \nC853_=_C1136( C853 C1136 ) C853_=_C1149( C853 C1149 ) C853_=_C1162( C853 C1162 ) C853_=_C1172( C853 C1172 ) C853_=_C1184( C853 C1184 ) C853_=_C1193( C853 C1193 ) \nC853_=_C1194( C853 C1194 ) C853_=_C1195( C853 C1195 ) C853_=_C1196( C853 C1196 ) C853_=_C1197( C853 C1197 ) C853_=_C1198( C853 C1198 ) C853_=_C1199( C853 C1199 ) \nC853_=_C1200( C853 C1200 ) C853_=_C1201( C853 C1201 ) C853_=_C1202( C853 C1202 ) C853_=_C1203( C853 C1203 ) C853_=_C1204( C853 C1204 ) C874_=_C901( C874 C901 ) \nC874_=_C921( C874 C921 ) C874_=_C945( C874 C945 ) C874_=_C965( C874 C965 ) C874_=_C987( C874 C987 ) C874_=_C1005( C874 C1005 ) C874_=_C1026( C874 C1026 ) \nC874_=_C1043( C874 C1043 ) C874_=_C1061( C874 C1061 ) C874_=_C1077( C874 C1077 ) C874_=_C1093( C874 C1093 ) C874_=_C1108( C874 C1108 ) C874_=_C1122( C874 C1122 ) \nC874_=_C1136( C874 C1136 ) C874_=_C1149( C874 C1149 ) C874_=_C1162( C874 C1162 ) C874_=_C1172( C874 C1172 ) C874_=_C1184( C874 C1184 ) C874_=_C1193( C874 C1193 ) \nC874_=_C1194( C874 C1194 ) C874_=_C1195( C874 C1195 ) C874_=_C1196( C874 C1196 ) C874_=_C1197( C874 C1197 ) C874_=_C1198( C874 C1198 ) C874_=_C1199( C874 C1199 ) \nC874_=_C1200( C874 C1200 ) C874_=_C1201( C874 C1201 ) C874_=_C1202( C874 C1202 ) C874_=_C1203( C874 C1203 ) C874_=_C1204( C874 C1204 ) C890_=_C901( C890 C901 ) \nC890_=_C934( C890 C934 ) C890_=_C976( C890 C976 ) C890_=_C1014( C890 C1014 ) C890_=_C1038( C890 C1038 ) C890_=_C1039( C890 C1039 ) C890_=_C1040( C890 C1040 ) \nC890_=_C1041( C890 C1041 ) C890_=_C1042( C890 C1042 ) C890_=_C1043( C890 C1043 ) C890_=_C1044( C890 C1044 ) C890_=_C1045( C890 C1045 ) C890_=_C1046( C890 C1046 ) \nC890_=_C1047( C890 C1047 ) C890_=_C1048( C890 C1048 ) C901_=_C921( C901 C921 ) C901_=_C945( C901 C945 ) C901_=_C965( C901 C965 ) C901_=_C987( C901 C987 ) \nC901_=_C1005( C901 C1005 ) C901_=_C1026( C901 C1026 ) C901_=_C1043( C901 C1043 ) C901_=_C1061( C901 C1061 ) C901_=_C1077( C901 C1077 ) C901_=_C1093( C901 C1093 ) \nC901_=_C1108( C901 C1108 ) C901_=_C1122( C901 C1122 ) C901_=_C1136( C901 C1136 ) C901_=_C1149( C901 C1149 ) C901_=_C1162( C901 C1162 ) C901_=_C1172( C901 C1172 ) \nC901_=_C1184( C901 C1184 ) C901_=_C1193( C901 C1193 ) C901_=_C1194( C901 C1194 ) C901_=_C1195( C901 C1195 ) C901_=_C1196( C901 C1196 ) C901_=_C1197( C901 C1197 ) \nC901_=_C1198( C901 C1198 ) C901_=_C1199( C901 C1199 ) C901_=_C1200( C901 C1200 ) C901_=_C1201( C901 C1201 ) C901_=_C1202( C901 C1202 ) C901_=_C1203( C901 C1203 ) \nC901_=_C1204( C901 C1204 ) C921_=_C945( C921 C945 ) C921_=_C965( C921 C965 ) C921_=_C987( C921 C987 ) C921_=_C1005( C921 C1005 ) C921_=_C1026( C921 C1026 ) \nC921_=_C1043( C921 C1043 ) C921_=_C1061( C921 C1061 ) C921_=_C1077( C921 C1077 ) C921_=_C1093( C921 C1093 ) C921_=_C1108( C921 C1108 ) C921_=_C1122( C921 C1122 ) \nC921_=_C1136( C921 C1136 ) C921_=_C1149( C921 C1149 ) C921_=_C1162( C921 C1162 ) C921_=_C1172( C921 C1172 ) C921_=_C1184( C921 C1184 ) C921_=_C1193( C921 C1193 ) \nC921_=_C1194( C921 C1194 ) C921_=_C1195( C921 C1195 ) C921_=_C1196( C921 C1196 ) C921_=_C1197( C921 C1197 ) C921_=_C1198( C921 C1198 ) C921_=_C1199( C921 C1199 ) \nC921_=_C1200( C921 C1200 ) C921_=_C1201( C921 C1201 ) C921_=_C1202( C921 C1202 ) C921_=_C1203( C921 C1203 ) C921_=_C1204( C921 C1204 ) C934_=_C945( C934 C945 ) \nC934_=_C976( C934 C976 ) C934_=_C1014( C934 C1014 ) C934_=_C1038( C934 C1038 ) C934_=_C1039( C934 C1039 ) C934_=_C1040( C934 C1040 ) C934_=_C1041( C934 C1041 ) \nC934_=_C1042( C934 C1042 ) C934_=_C1043( C934 C1043 ) C934_=_C1044( C934 C1044 ) C934_=_C1045( C934 C1045 ) C934_=_C1046( C934 C1046 ) C934_=_C1047( C934 C1047 ) \nC934_=_C1048( C934 C1048 ) C945_=_C965( C945 C965 ) C945_=_C987( C945 C987 ) C945_=_C1005( C945 C1005 ) C945_=_C1026( C945 C1026 ) C945_=_C1043( C945 C1043 ) \nC945_=_C1061( C945 C1061 ) C945_=_C1077( C945 C1077 ) C945_=_C1093( C945 C1093 ) C945_=_C1108( C945 C1108 ) C945_=_C1122( C945 C1122 ) C945_=_C1136( C945 C1136 ) \nC945_=_C1149( C945 C1149 ) C945_=_C1162( C945 C1162 ) C945_=_C1172( C945 C1172 ) C945_=_C1184( C945 C1184 ) C945_=_C1193( C945 C1193 ) C945_=_C1194( C945 C1194 ) \nC945_=_C1195( C945 C1195 ) C945_=_C1196( C945 C1196 ) C945_=_C1197( C945 C1197 ) C945_=_C1198( C945 C1198 ) C945_=_C1199( C945 C1199 ) C945_=_C1200( C945 C1200 ) \nC945_=_C1201( C945 C1201 ) C945_=_C1202( C945 C1202 ) C945_=_C1203( C945 C1203 ) C945_=_C1204( C945 C1204 ) C965_=_C987( C965 C987 ) C965_=_C1005( C965 C1005 ) \nC965_=_C1026( C965 C1026 ) C965_=_C1043( C965 C1043 ) C965_=_C1061( C965 C1061 ) C965_=_C1077( C965 C1077 ) C965_=_C1093( C965 C1093 ) C965_=_C1108( C965 C1108 ) \nC965_=_C1122( C965 C1122 ) C965_=_C1136( C965 C1136 ) C965_=_C1149( C965 C1149 ) C965_=_C1162( C965 C1162 ) C965_=_C1172( C965 C1172 ) C965_=_C1184( C965 C1184 ) \nC965_=_C1193( C965 C1193 ) C965_=_C1194( C965 C1194 ) C965_=_C1195( C965 C1195 ) C965_=_C1196( C965 C1196 ) C965_=_C1197( C965 C1197 ) C965_=_C1198( C965 C1198 ) \nC965_=_C1199( C965 C1199 ) C965_=_C1200( C965 C1200 ) C965_=_C1201( C965 C1201 ) C965_=_C1202( C965 C1202 ) C965_=_C1203( C965 C1203 ) C965_=_C1204( C965 C1204 ) \nC976_=_C987( C976 C987 ) C976_=_C1014( C976 C1014 ) C976_=_C1038( C976 C1038 ) C976_=_C1039( C976 C1039 ) C976_=_C1040( C976 C1040 ) C976_=_C1041( C976 C1041 ) \nC976_=_C1042( C976 C1042 ) C976_=_C1043( C976 C1043 ) C976_=_C1044( C976 C1044 ) C976_=_C1045( C976 C1045 ) C976_=_C1046( C976 C1046 ) C976_=_C1047( C976 C1047 ) \nC976_=_C1048( C976 C1048 ) C987_=_C1005( C987 C1005 ) C987_=_C1026( C987 C1026 ) C987_=_C1043( C987 C1043 ) C987_=_C1061( C987 C1061 ) C987_=_C1077( C987 C1077 ) \nC987_=_C1093( C987 C1093 ) C987_=_C1108( C987 C1108 ) C987_=_C1122( C987 C1122 ) C987_=_C1136( C987 C1136 ) C987_=_C1149( C987 C1149 ) C987_=_C1162( C987 C1162 ) \nC987_=_C1172( C987 C1172 ) C987_=_C1184( C987 C1184 ) C987_=_C1193( C987 C1193 ) C987_=_C1194( C987 C1194 ) C987_=_C1195( C987 C1195 ) C987_=_C1196( C987 C1196 ) \nC987_=_C1197( C987 C1197 ) C987_=_C1198( C987 C1198 ) C987_=_C1199( C987 C1199 ) C987_=_C1200( C987 C1200 ) C987_=_C1201( C987 C1201 ) C987_=_C1202( C987 C1202 ) \nC987_=_C1203( C987 C1203 ) C987_=_C1204( C987 C1204 ) C1005_=_C1026( C1005 C1026 ) C1005_=_C1043( C1005 C1043 ) C1005_=_C1061( C1005 C1061 ) C1005_=_C1077( C1005 C1077 ) \nC1005_=_C1093( C1005 C1093 ) C1005_=_C1108( C1005 C1108 ) C1005_=_C1122( C1005 C1122 ) C1005_=_C1136( C1005 C1136 ) C1005_=_C1149( C1005 C1149 ) C1005_=_C1162( C1005 C1162 ) \nC1005_=_C1172( C1005 C1172 ) C1005_=_C1184( C1005 C1184 ) C1005_=_C1193( C1005 C1193 ) C1005_=_C1194( C1005 C1194 ) C1005_=_C1195( C1005 C1195 ) C1005_=_C1196( C1005 C1196 ) \nC1005_=_C1197( C1005 C1197 ) C1005_=_C1198( C1005 C1198 ) C1005_=_C1199( C1005 C1199 ) C1005_=_C1200( C1005 C1200 ) C1005_=_C1201( C1005 C1201 ) C1005_=_C1202( C1005 C1202 ) \nC1005_=_C1203( C1005 C1203 ) C1005_=_C1204( C1005 C1204 ) C1014_=_C1026( C1014 C1026 ) C1014_=_C1038( C1014 C1038 ) C1014_=_C1039( C1014 C1039 ) C1014_=_C1040(</w:t>
      </w:r>
    </w:p>
    <w:p>
      <w:pPr>
        <w:pStyle w:val="PreformattedText"/>
        <w:bidi w:val="0"/>
        <w:spacing w:before="0" w:after="0"/>
        <w:jc w:val="left"/>
        <w:rPr/>
      </w:pPr>
      <w:r>
        <w:rPr/>
        <w:t xml:space="preserve"> </w:t>
      </w:r>
      <w:r>
        <w:rPr/>
        <w:t>C1014 C1040 ) \nC1014_=_C1041( C1014 C1041 ) C1014_=_C1042( C1014 C1042 ) C1014_=_C1043( C1014 C1043 ) C1014_=_C1044( C1014 C1044 ) C1014_=_C1045( C1014 C1045 ) C1014_=_C1046( C1014 C1046 ) \nC1014_=_C1047( C1014 C1047 ) C1014_=_C1048( C1014 C1048 ) C1026_=_C1043( C1026 C1043 ) C1026_=_C1061( C1026 C1061 ) C1026_=_C1077( C1026 C1077 ) C1026_=_C1093( C1026 C1093 ) \nC1026_=_C1108( C1026 C1108 ) C1026_=_C1122( C1026 C1122 ) C1026_=_C1136( C1026 C1136 ) C1026_=_C1149( C1026 C1149 ) C1026_=_C1162( C1026 C1162 ) C1026_=_C1172( C1026 C1172 ) \nC1026_=_C1184( C1026 C1184 ) C1026_=_C1193( C1026 C1193 ) C1026_=_C1194( C1026 C1194 ) C1026_=_C1195( C1026 C1195 ) C1026_=_C1196( C1026 C1196 ) C1026_=_C1197( C1026 C1197 ) \nC1026_=_C1198( C1026 C1198 ) C1026_=_C1199( C1026 C1199 ) C1026_=_C1200( C1026 C1200 ) C1026_=_C1201( C1026 C1201 ) C1026_=_C1202( C1026 C1202 ) C1026_=_C1203( C1026 C1203 ) \nC1026_=_C1204( C1026 C1204 ) C1038_=_C1039( C1038 C1039 ) C1038_=_C1040( C1038 C1040 ) C1038_=_C1041( C1038 C1041 ) C1038_=_C1042( C1038 C1042 ) C1038_=_C1043( C1038 C1043 ) \nC1038_=_C1044( C1038 C1044 ) C1038_=_C1045( C1038 C1045 ) C1038_=_C1046( C1038 C1046 ) C1038_=_C1047( C1038 C1047 ) C1038_=_C1048( C1038 C1048 ) C1038_=_C1061( C1038 C1061 ) \nC1039_=_C1040( C1039 C1040 ) C1039_=_C1041( C1039 C1041 ) C1039_=_C1042( C1039 C1042 ) C1039_=_C1043( C1039 C1043 ) C1039_=_C1044( C1039 C1044 ) C1039_=_C1045( C1039 C1045 ) \nC1039_=_C1046( C1039 C1046 ) C1039_=_C1047( C1039 C1047 ) C1039_=_C1048( C1039 C1048 ) C1039_=_C1093( C1039 C1093 ) C1040_=_C1041( C1040 C1041 ) C1040_=_C1042( C1040 C1042 ) \nC1040_=_C1043( C1040 C1043 ) C1040_=_C1044( C1040 C1044 ) C1040_=_C1045( C1040 C1045 ) C1040_=_C1046( C1040 C1046 ) C1040_=_C1047( C1040 C1047 ) C1040_=_C1048( C1040 C1048 ) \nC1040_=_C1122( C1040 C1122 ) C1041_=_C1042( C1041 C1042 ) C1041_=_C1043( C1041 C1043 ) C1041_=_C1044( C1041 C1044 ) C1041_=_C1045( C1041 C1045 ) C1041_=_C1046( C1041 C1046 ) \nC1041_=_C1047( C1041 C1047 ) C1041_=_C1048( C1041 C1048 ) C1041_=_C1149( C1041 C1149 ) C1042_=_C1043( C1042 C1043 ) C1042_=_C1044( C1042 C1044 ) C1042_=_C1045( C1042 C1045 ) \nC1042_=_C1046( C1042 C1046 ) C1042_=_C1047( C1042 C1047 ) C1042_=_C1048( C1042 C1048 ) C1042_=_C1172( C1042 C1172 ) C1043_=_C1044( C1043 C1044 ) C1043_=_C1045( C1043 C1045 ) \nC1043_=_C1046( C1043 C1046 ) C1043_=_C1047( C1043 C1047 ) C1043_=_C1048( C1043 C1048 ) C1043_=_C1061( C1043 C1061 ) C1043_=_C1077( C1043 C1077 ) C1043_=_C1093( C1043 C1093 ) \nC1043_=_C1108( C1043 C1108 ) C1043_=_C1122( C1043 C1122 ) C1043_=_C1136( C1043 C1136 ) C1043_=_C1149( C1043 C1149 ) C1043_=_C1162( C1043 C1162 ) C1043_=_C1172( C1043 C1172 ) \nC1043_=_C1184( C1043 C1184 ) C1043_=_C1193( C1043 C1193 ) C1043_=_C1194( C1043 C1194 ) C1043_=_C1195( C1043 C1195 ) C1043_=_C1196( C1043 C1196 ) C1043_=_C1197( C1043 C1197 ) \nC1043_=_C1198( C1043 C1198 ) C1043_=_C1199( C1043 C1199 ) C1043_=_C1200( C1043 C1200 ) C1043_=_C1201( C1043 C1201 ) C1043_=_C1202( C1043 C1202 ) C1043_=_C1203( C1043 C1203 ) \nC1043_=_C1204( C1043 C1204 ) C1044_=_C1045( C1044 C1045 ) C1044_=_C1046( C1044 C1046 ) C1044_=_C1047( C1044 C1047 ) C1044_=_C1048( C1044 C1048 ) C1044_=_C1195( C1044 C1195 ) \nC1045_=_C1046( C1045 C1046 ) C1045_=_C1047( C1045 C1047 ) C1045_=_C1048( C1045 C1048 ) C1045_=_C1197( C1045 C1197 ) C1046_=_C1047( C1046 C1047 ) C1046_=_C1048( C1046 C1048 ) \nC1046_=_C1199( C1046 C1199 ) C1047_=_C1048( C1047 C1048 ) C1047_=_C1201( C1047 C1201 ) C1048_=_C1203( C1048 C1203 ) C1061_=_C1077( C1061 C1077 ) C1061_=_C1093( C1061 C1093 ) \nC1061_=_C1108( C1061 C1108 ) C1061_=_C1122( C1061 C1122 ) C1061_=_C1136( C1061 C1136 ) C1061_=_C1149( C1061 C1149 ) C1061_=_C1162( C1061 C1162 ) C1061_=_C1172( C1061 C1172 ) \nC1061_=_C1184( C1061 C1184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1_=_C1204( C1061 C1204 ) C1077_=_C1093( C1077 C1093 ) C1077_=_C1108( C1077 C1108 ) C1077_=_C1122( C1077 C1122 ) C1077_=_C1136( C1077 C1136 ) C1077_=_C1149( C1077 C1149 ) \nC1077_=_C1162( C1077 C1162 ) C1077_=_C1172( C1077 C1172 ) C1077_=_C1184( C1077 C1184 ) C1077_=_C1193( C1077 C1193 ) C1077_=_C1194( C1077 C1194 ) C1077_=_C1195( C1077 C1195 ) \nC1077_=_C1196( C1077 C1196 ) C1077_=_C1197( C1077 C1197 ) C1077_=_C1198( C1077 C1198 ) C1077_=_C1199( C1077 C1199 ) C1077_=_C1200( C1077 C1200 ) C1077_=_C1201( C1077 C1201 ) \nC1077_=_C1202( C1077 C1202 ) C1077_=_C1203( C1077 C1203 ) C1077_=_C1204( C1077 C1204 ) C1093_=_C1108( C1093 C1108 ) C1093_=_C1122( C1093 C1122 ) C1093_=_C1136( C1093 C1136 ) \nC1093_=_C1149( C1093 C1149 ) C1093_=_C1162( C1093 C1162 ) C1093_=_C1172( C1093 C1172 ) C1093_=_C1184( C1093 C1184 ) C1093_=_C1193( C1093 C1193 ) C1093_=_C1194( C1093 C1194 ) \nC1093_=_C1195( C1093 C1195 ) C1093_=_C1196( C1093 C1196 ) C1093_=_C1197( C1093 C1197 ) C1093_=_C1198( C1093 C1198 ) C1093_=_C1199( C1093 C1199 ) C1093_=_C1200( C1093 C1200 ) \nC1093_=_C1201( C1093 C1201 ) C1093_=_C1202( C1093 C1202 ) C1093_=_C1203( C1093 C1203 ) C1093_=_C1204( C1093 C1204 ) C1108_=_C1122( C1108 C1122 ) C1108_=_C1136( C1108 C1136 ) \nC1108_=_C1149( C1108 C1149 ) C1108_=_C1162( C1108 C1162 ) C1108_=_C1172( C1108 C1172 ) C1108_=_C1184( C1108 C1184 ) C1108_=_C1193( C1108 C1193 ) C1108_=_C1194( C1108 C1194 ) \nC1108_=_C1195( C1108 C1195 ) C1108_=_C1196( C1108 C1196 ) C1108_=_C1197( C1108 C1197 ) C1108_=_C1198( C1108 C1198 ) C1108_=_C1199( C1108 C1199 ) C1108_=_C1200( C1108 C1200 ) \nC1108_=_C1201( C1108 C1201 ) C1108_=_C1202( C1108 C1202 ) C1108_=_C1203( C1108 C1203 ) C1108_=_C1204( C1108 C1204 ) C1122_=_C1136( C1122 C1136 ) C1122_=_C1149( C1122 C1149 ) \nC1122_=_C1162( C1122 C1162 ) C1122_=_C1172( C1122 C1172 ) C1122_=_C1184( C1122 C1184 ) C1122_=_C1193( C1122 C1193 ) C1122_=_C1194( C1122 C1194 ) C1122_=_C1195( C1122 C1195 ) \nC1122_=_C1196( C1122 C1196 ) C1122_=_C1197( C1122 C1197 ) C1122_=_C1198( C1122 C1198 ) C1122_=_C1199( C1122 C1199 ) C1122_=_C1200( C1122 C1200 ) C1122_=_C1201( C1122 C1201 ) \nC1122_=_C1202( C1122 C1202 ) C1122_=_C1203( C1122 C1203 ) C1122_=_C1204( C1122 C1204 ) C1136_=_C1149( C1136 C1149 ) C1136_=_C1162( C1136 C1162 ) C1136_=_C1172( C1136 C1172 ) \nC1136_=_C1184( C1136 C1184 ) C1136_=_C1193( C1136 C1193 ) C1136_=_C1194( C1136 C1194 ) C1136_=_C1195( C1136 C1195 ) C1136_=_C1196( C1136 C1196 ) C1136_=_C1197( C1136 C1197 ) \nC1136_=_C1198( C1136 C1198 ) C1136_=_C1199( C1136 C1199 ) C1136_=_C1200( C1136 C1200 ) C1136_=_C1201( C1136 C1201 ) C1136_=_C1202( C1136 C1202 ) C1136_=_C1203( C1136 C1203 ) \nC1136_=_C1204( C1136 C1204 ) C1149_=_C1162( C1149 C1162 ) C1149_=_C1172( C1149 C1172 ) C1149_=_C1184( C1149 C1184 ) C1149_=_C1193( C1149 C1193 ) C1149_=_C1194( C1149 C1194 ) \nC1149_=_C1195( C1149 C1195 ) C1149_=_C1196( C1149 C1196 ) C1149_=_C1197( C1149 C1197 ) C1149_=_C1198( C1149 C1198 ) C1149_=_C1199( C1149 C1199 ) C1149_=_C1200( C1149 C1200 ) \nC1149_=_C1201( C1149 C1201 ) C1149_=_C1202( C1149 C1202 ) C1149_=_C1203( C1149 C1203 ) C1149_=_C1204( C1149 C1204 ) C1162_=_C1172( C1162 C1172 ) C1162_=_C1184( C1162 C1184 ) \nC1162_=_C1193( C1162 C1193 ) C1162_=_C1194( C1162 C1194 ) C1162_=_C1195( C1162 C1195 ) C1162_=_C1196( C1162 C1196 ) C1162_=_C1197( C1162 C1197 ) C1162_=_C1198( C1162 C1198 ) \nC1162_=_C1199( C1162 C1199 ) C1162_=_C1200( C1162 C1200 ) C1162_=_C1201( C1162 C1201 ) C1162_=_C1202( C1162 C1202 ) C1162_=_C1203( C1162 C1203 ) C1162_=_C1204( C1162 C1204 ) \nC1172_=_C1184( C1172 C1184 ) C1172_=_C1193( C1172 C1193 ) C1172_=_C1194( C1172 C1194 ) C1172_=_C1195( C1172 C1195 ) C1172_=_C1196( C1172 C1196 ) C1172_=_C1197( C1172 C1197 ) \nC1172_=_C1198( C1172 C1198 ) C1172_=_C1199( C1172 C1199 ) C1172_=_C1200( C1172 C1200 ) C1172_=_C1201( C1172 C1201 ) C1172_=_C1202( C1172 C1202 ) C1172_=_C1203( C1172 C1203 ) \nC1172_=_C1204( C1172 C1204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204( C1184 C1204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w:t>
      </w:r>
    </w:p>
    <w:p>
      <w:pPr>
        <w:pStyle w:val="PreformattedText"/>
        <w:bidi w:val="0"/>
        <w:spacing w:before="0" w:after="0"/>
        <w:jc w:val="left"/>
        <w:rPr/>
      </w:pPr>
      <w:r>
        <w:rPr/>
        <w:t xml:space="preserve"> </w:t>
      </w:r>
      <w:r>
        <w:rPr/>
        <w:t>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100-&gt;114[label="109: C14 C32 C43 C76 C96 \nC114 C125 C157 C177 C195 C206 \nC238 C255 C273 C284 C314 C330 \nC348 C359 C389 C402 C420 C431 \nC461 C472 C490 C501 C529 C537 \nC556 C567 C579 C580 C581 C582 \nC583 C584 C585 C586 C587 C589 \nC590 C591 C592 C593 C595 C596 \nC597 C598 C599 C600 C620 C631 \nC657 C680 C691 C715 C737 C748 \nC772 C791 C802 C824 C842 C853 \nC874 C890 C901 C921 C934 C945 \nC965 C976 C987 C1005 C1014 C1026 \nC1038 C1039 C1040 C1041 C1042 C1044 \nC1045 C1046 C1047 C1048 C1061 C1077 \nC1093 C1108 C1122 C1136 C1149 C1162 \nC1172 C1184 C1193 C1194 C1195 C1196 \nC1197 C1198 C1199 C1200 C1201 C1202 \nC1203 C1204 \n2242: C14_=_C32 ,C14_=_C43 ,C14_=_C96 ,C14_=_C177 ,C14_=_C255 ,\nC14_=_C330 ,C14_=_C402 ,C14_=_C472 ,C14_=_C537 ,C14_=_C579 ,C14_=_C580 ,\nC14_=_C581 ,C14_=_C582 ,C14_=_C583 ,C14_=_C584 ,C14_=_C585 ,C14_=_C586 ,\nC14_=_C587 ,C14_=_C589 ,C14_=_C590 ,C14_=_C591 ,C14_=_C592 ,C14_=_C593 ,\nC14_=_C595 ,C14_=_C596 ,C14_=_C597 ,C14_=_C598 ,C14_=_C599 ,C14_=_C600 ,\nC32_=_C43 ,C32_=_C114 ,C32_=_C195 ,C32_=_C273 ,C32_=_C348 ,C32_=_C420 ,\nC32_=_C490 ,C32_=_C556 ,C32_=_C620 ,C32_=_C680 ,C32_=_C737 ,C32_=_C791 ,\nC32_=_C842 ,C32_=_C890 ,C32_=_C934 ,C32_=_C976 ,C32_=_C1014 ,C32_=_C1038 ,\nC32_=_C1039 ,C32_=_C1040 ,C32_=_C1041 ,C32_=_C1042 ,C32_=_C1044 ,C32_=_C1045 ,\nC32_=_C1046 ,C32_=_C1047 ,C32_=_C1048 ,C43_=_C76 ,C43_=_C125 ,C43_=_C157 ,\nC43_=_C206 ,C43_=_C238 ,C43_=_C284 ,C43_=_C314 ,C43_=_C359 ,C43_=_C389 ,\nC43_=_C431 ,C43_=_C461 ,C43_=_C501 ,C43_=_C529 ,C43_=_C567 ,C43_=_C631 ,\nC43_=_C657 ,C43_=_C691 ,C43_=_C715 ,C43_=_C748 ,C43_=_C772 ,C43_=_C802 ,\nC43_=_C824 ,C43_=_C853 ,C43_=_C874 ,C43_=_C901 ,C43_=_C921 ,C43_=_C945 ,\nC43_=_C965 ,C43_=_C987 ,C43_=_C1005 ,C43_=_C1026 ,C43_=_C1061 ,C43_=_C1077 ,\nC43_=_C1093 ,C43_=_C1108 ,C43_=_C1122 ,C43_=_C1136 ,C43_=_C1149 ,C43_=_C1162 ,\nC43_=_C1172 ,C43_=_C1184 ,C43_=_C1193 ,C43_=_C1194 ,C43_=_C1195 ,C43_=_C1196 ,\nC43_=_C1197 ,C43_=_C1198 ,C43_=_C1199 ,C43_=_C1200 ,C43_=_C1201 ,C43_=_C1202 ,\nC43_=_C1203 ,C43_=_C1204 ,C76_=_C125 ,C76_=_C157 ,C76_=_C206 ,C76_=_C238 ,\nC76_=_C284 ,C76_=_C314 ,C76_=_C359 ,C76_=_C389 ,C76_=_C431 ,C76_=_C461 ,\nC76_=_C501 ,C76_=_C529 ,C76_=_C567 ,C76_=_C631 ,C76_=_C657 ,C76_=_C691 ,\nC76_=_C715 ,C76_=_C748 ,C76_=_C772 ,C76_=_C802 ,C76_=_C824 ,C76_=_C853 ,\nC76_=_C874 ,C76_=_C901 ,C76_=_C921 ,C76_=_C945 ,C76_=_C965 ,C76_=_C987 ,\nC76_=_C1005 ,C76_=_C1026 ,C76_=_C1061 ,C76_=_C1077 ,C76_=_C1093 ,C76_=_C1108 ,\nC76_=_C1122 ,C76_=_C1136 ,C76_=_C1149 ,C76_=_C1162 ,C76_=_C1172 ,C76_=_C1184 ,\nC76_=_C1193 ,C76_=_C1194 ,C76_=_C1195 ,C76_=_C1196 ,C76_=_C1197 ,C76_=_C1198 ,\nC76_=_C1199 ,C76_=_C1200 ,C76_=_C1201 ,C76_=_C1202 ,C76_=_C1203 ,C76_=_C1204 ,\nC96_=_C114 ,C96_=_C125 ,C96_=_C177 ,C96_=_C255 ,C96_=_C330 ,C96_=_C402 ,\nC96_=_C472 ,C96_=_C537 ,C96_=_C579 ,C96_=_C580 ,C96_=_C581 ,C96_=_C582 ,\nC96_=_C583 ,C96_=_C584 ,C96_=_C585 ,C96_=_C586 ,C96_=_C587 ,C96_=_C589 ,\nC96_=_C590 ,C96_=_C591 ,C96_=_C592 ,C96_=_C593 ,C96_=_C595 ,C96_=_C596 ,\nC96_=_C597 ,C96_=_C598 ,C96_=_C599 ,C96_=_C600 ,C114_=_C125 ,C114_=_C195 ,\nC114_=_C273 ,C114_=_C348 ,C114_=_C420 ,C114_=_C490 ,C114_=_C556 ,C114_=_C620 ,\nC114_=_C680 ,C114_=_C737 ,C114_=_C791 ,C114_=_C842 ,C114_=_C890 ,C114_=_C934 ,\nC114_=_C976 ,C114_=_C1014 ,C114_=_C1038 ,C114_=_C1039 ,C114_=_C1040 ,C114_=_C1041 ,\nC114_=_C1042 ,C114_=_C1044 ,C114_=_C1045 ,C114_=_C1046 ,C114_=_C1047 ,C114_=_C1048 ,\nC125_=_C157 ,C125_=_C206 ,C125_=_C238 ,C125_=_C284 ,C125_=_C314 ,C125_=_C359 ,\nC125_=_C389 ,C125_=_C431 ,C125_=_C461 ,C125_=_C501 ,C125_=_C529 ,C125_=_C567 ,\nC125_=_C631 ,C125_=_C657 ,C125_=_C691 ,C125_=_C715 ,C125_=_C748 ,C125_=_C772 ,\nC125_=_C802 ,C125_=_C824 ,C125_=_C853 ,C125_=_C874 ,C125_=_C901 ,C125_=_C921 ,\nC125_=_C945 ,C125_=_C965 ,C125_=_C987 ,C125_=_C1005 ,C125_=_C1026 ,C125_=_C1061 ,\nC125_=_C1077 ,C125_=_C1093 ,C125_=_C1108 ,C125_=_C1122 ,C125_=_C1136 ,C125_=_C1149 ,\nC125_=_C1162 ,C125_=_C1172 ,C125_=_C1184 ,C125_=_C1193 ,C125_=_C1194 ,C125_=_C1195 ,\nC125_=_C1196 ,C125_=_C1197 ,C125_=_C1198 ,C125_=_C1199 ,C125_=_C1200 ,C125_=_C1201 ,\nC125_=_C1202 ,C125_=_C1203 ,C125_=_C1204 ,C157_=_C206 ,C157_=_C238 ,C157_=_C284 ,\nC157_=_C314 ,C157_=_C359 ,C157_=_C389 ,C157_=_C431 ,C157_=_C461 ,C157_=_C501 ,\nC157_=_C529 ,C157_=_C567 ,C157_=_C631 ,C157_=_C657 ,C157_=_C691 ,C157_=_C715 ,\nC157_=_C748 ,C157_=_C772 ,C157_=_C802 ,C157_=_C824 ,C157_=_C853 ,C157_=_C874 ,\nC157_=_C901 ,C157_=_C921 ,C157_=_C945 ,C157_=_C965 ,C157_=_C987 ,C157_=_C1005 ,\nC157_=_C1026 ,C157_=_C1061 ,C157_=_C1077 ,C157_=_C1093 ,C157_=_C1108 ,C157_=_C1122 ,\nC157_=_C1136 ,C157_=_C1149 ,C157_=_C1162 ,C157_=_C1172 ,C157_=_C1184 ,C157_=_C1193 ,\nC157_=_C1194 ,C157_=_C1195 ,C157_=_C1196 ,C157_=_C1197 ,C157_=_C1198 ,C157_=_C1199 ,\nC157_=_C1200 ,C157_=_C1201 ,C157_=_C1202 ,C157_=_C1203 ,C157_=_C1204 ,C177_=_C195 ,\nC177_=_C206 ,C177_=_C255 ,C177_=_C330 ,C177_=_C402 ,C177_=_C472 ,C177_=_C537 ,\nC177_=_C579 ,C177_=_C580 ,C177_=_C581 ,C177_=_C582 ,C177_=_C583 ,C177_=_C584 ,\nC177_=_C585 ,C177_=_C586 ,C177_=_C587 ,C177_=_C589 ,C177_=_C590 ,C177_=_C591 ,\nC177_=_C592 ,C177_=_C593 ,C177_=_C595 ,C177_=_C596 ,C177_=_C597 ,C177_=_C598 ,\nC177_=_C599 ,C177_=_C600 ,C195_=_C206 ,C195_=_C273 ,C195_=_C348 ,C195_=_C420 ,\nC195_=_C490 ,C195_=_C556 ,C195_=_C620 ,C195_=_C680 ,C195_=_C737 ,C195_=_C791 ,\nC195_=_C842 ,C195_=_C890 ,C195_=_C934 ,C195_=_C976 ,C195_=_C1014 ,C195_=_C1038 ,\nC195_=_C1039 ,C195_=_C1040 ,C195_=_C1041 ,C195_=_C1042 ,C195_=_C1044 ,C195_=_C1045 ,\nC195_=_C1046 ,C195_=_C1047 ,C195_=_C1048 ,C206_=_C238 ,C206_=_C284 ,C206_=_C314 ,\nC206_=_C359 ,C206_=_C389 ,C206_=_C431 ,C206_=_C461 ,C206_=_C501 ,C206_=_C529 ,\nC206_=_C567 ,C206_=_C631 ,C206_=_C657 ,C206_=_C691 ,C206_=_C715 ,C206_=_C748 ,\nC206_=_C772 ,C206_=_C802 ,C206_=_C824 ,C206_=_C853 ,C206_=_C874 ,C206_=_C901 ,\nC206_=_C921 ,C206_=_C945 ,C206_=_C965 ,C206_=_C987 ,C206_=_C1005 ,C206_=_C1026 ,\nC206_=_C1061 ,C206_=_C1077 ,C206_=_C1093 ,C206_=_C1108 ,C206_=_C1122 ,C206_=_C1136 ,\nC206_=_C1149 ,C206_=_C1162 ,C206_=_C1172 ,C206_=_C1184 ,C206_=_C1193 ,C206_=_C1194 ,\nC206_=_C1195 ,C206_=_C1196 ,C206_=_C1197 ,C206_=_C1198 ,C206_=_C1199 ,C206_=_C1200 ,\nC206_=_C1201 ,C206_=_C1202 ,C206_=_C1203 ,C206_=_C1204 ,C238_=_C284 ,C238_=_C314 ,\nC238_=_C359 ,C238_=_C389 ,C238_=_C431 ,C238_=_C461 ,C238_=_C501 ,C238_=_C529 ,\nC238_=_C567 ,C238_=_C631 ,C238_=_C657 ,C238_=_C691 ,C238_=_C715 ,C238_=_C748 ,\nC238_=_C772 ,C238_=_C802 ,C238_=_C824 ,C238_=_C853 ,C238_=_C874 ,C238_=_C901 ,\nC238_=_C921 ,C238_=_C945 ,C238_=_C965 ,C238_=_C987 ,C238_=_C1005 ,C238_=_C1026 ,\nC238_=_C1061 ,C238_=_C1077 ,C238_=_C1093 ,C238_=_C1108 ,C238_=_C1122 ,C238_=_C1136 ,\nC238_=_C1149 ,C238_=_C1162 ,C238_=_C1172 ,C238_=_C1184 ,C238_=_C1193 ,C238_=_C1194 ,\nC238_=_C1195 ,C238_=_C1196 ,C238_=_C1197 ,C238_=_C1198 ,C238_=_C1199 ,C238_=_C1200 ,\nC238_=_C1201 ,C238_=_C1202 ,C238_=_C1203 ,C238_=_C1204 ,C255_=_C273 ,C255_=_C284 ,\nC255_=_C330 ,C255_=_C402 ,C255_=_C472 ,C255_=_C537 ,C255_=_C579 ,C255_=_C580 ,\nC255_=_C581 ,C255_=_C582 ,C255_=_C583 ,C255_=_C584 ,C255_=_C585 ,C255_=_C586 ,\nC255_=_C587 ,C255_=_C589 ,C255_=_C590 ,C255_=_C591 ,C255_=_C592 ,C255_=_C593 ,\nC255_=_C595 ,C255_=_C596 ,C255_=_C597 ,C255_=_C598 ,C255_=_C599 ,C255_=_C600 ,\nC273_=_C284 ,C273_=_C348 ,C273_=_C420 ,C273_=_C490 ,C273_=_C556 ,C273_=_C620 ,\nC273_=_C680 ,C273_=_C737 ,C273_=_C791 ,C273_=_C842 ,C273_=_C890 ,C273_=_C934 ,\nC273_=_C976 ,C273_=_C1014 ,C273_=_C1038 ,C273_=_C1039 ,C273_=_C1040 ,C273_=_C1041 ,\nC273_=_C1042 ,C273_=_C1044 ,C273_=_C1045 ,C273_=_C1046 ,C273_=_C1047 ,C273_=_C1048 ,\nC284_=_C314 ,C284_=_C359 ,C284_=_C389 ,C284_=_C431 ,C284_=_C461 ,C284_=_C501 ,\nC284_=_C529 ,C284_=_C567 ,C284_=_C631 ,C284_=_C657 ,C284_=_C691 ,C284_=_C715 ,\nC284_=_C748 ,C284_=_C772 ,C284_=_C802 ,C284_=_C824 ,C284_=_C853 ,C284_=_C874 ,\nC284_=_C901 ,C284_=_C921 ,C284_=_C945 ,C284_=_C965 ,C284_=_C987 ,C284_=_C1005 ,\nC284_=_C1026 ,C284_=_C1061 ,C284_=_C1077 ,C284_=_C1093 ,C284_=_C1108 ,C284_=_C1122 ,\nC284_=_C1136 ,C284_=_C1149 ,C284_=_C1162 ,C284_=_C1172 ,C284_=_C1184 ,C284_=_C1193 ,\nC284_=_C1194 ,C284_=_C1195 ,C284_=_C1196 ,C284_=_C1197 ,C284_=_C1198 ,C284_=_C1199 ,\nC284_=_C1200 ,C284_=_C1201 ,C284_=_C1202 ,C284_=_C1203 ,C284_=_C1204 ,C314_=_C359 ,\nC314_=_C389 ,C314_=_C431 ,C314_=_C461 ,C314_=_C501 ,C314_=_C529 ,C314_=_C567 ,\nC314_=_C631 ,C314_=_C657 ,C314_=_C691 ,C314_=_C715 ,C314_=_C748 ,C314_=_C772 ,\nC314_=_C802 ,C314_=_C824 ,C314_=_C853 ,C314_=_C874 ,C314_=_C901 ,C314_=_C921 ,\nC314_=_C945 ,C314_=_C965 ,C314_=_C987 ,C314_=_C1005 ,C314_=_C1026 ,C314_=_C1061 ,\nC314_=_C1077 ,C314_=_C1093 ,C314_=_C1108 ,C314_=_C1122 ,C314_=_C1136 ,C314_=_C1149 ,\nC314_=_C1162 ,C314_=_C1172 ,C314_=_C1184 ,C314_=_C1193 ,C314_=_C1194 ,C314_=_C1195 ,\nC314_=_C1196 ,C314_=_C1197 ,C314_=_C1198 ,C314_=_C1199 ,C314_=_C1200 ,C314_=_C1201 ,\nC314_=_C1202 ,C314_=_C1203 ,C314_=_C1204 ,C330_=_C348 ,C330_=_C359 ,C330_=_C402 ,\nC330_=_C472 ,C330_=_C537 ,C330_=_C579 ,C330_=_C580 ,C330_=_C581 ,C330_=_C582 ,\nC330_=_C583 ,C330_=_C584 ,C330_=_C585 ,C330_=_C586 ,C330_=_C587 ,C330_=_C589 ,\nC330_=_C590 ,C330_=_C591 ,C330_=_C592 ,C330_=_C593 ,C330_=_C595 ,C330_=_C596 ,\nC330_=_C597 ,C330_=_C598 ,C330_=_C599 ,C330_=_C600 ,C348_=_C359 ,C348_=_C420 ,\nC348_=_C490 ,C348_=_C556 ,C348_=_C620 ,C348_=_C680 ,C348_=_C737 ,C348_=_C791 ,\nC348_=_C842 ,C348_=_C890 ,C348_=_C934 ,C348_=_C976 ,C348_=_C1014 ,C348_=_C1038 ,\nC348_=_C1039 ,C348_=_C1040 ,C348_=_C1041 ,C348_=_C1042 ,C348_=_C1044 ,C348_=_C1045 ,\nC348_=_C1046 ,C348_=_C1047 ,C348_=_C1048 ,C359_=_C389 ,C359_=_C431 ,C359_=_C461 ,\nC359_=_C501 ,C359_=_C529 ,C359_=_C567 ,C359_=_C631 ,C359_=_C657 ,C359_=_C691</w:t>
      </w:r>
    </w:p>
    <w:p>
      <w:pPr>
        <w:pStyle w:val="PreformattedText"/>
        <w:bidi w:val="0"/>
        <w:spacing w:before="0" w:after="0"/>
        <w:jc w:val="left"/>
        <w:rPr/>
      </w:pPr>
      <w:r>
        <w:rPr/>
        <w:t xml:space="preserve"> </w:t>
      </w:r>
      <w:r>
        <w:rPr/>
        <w:t>,\nC359_=_C715 ,C359_=_C748 ,C359_=_C772 ,C359_=_C802 ,C359_=_C824 ,C359_=_C853 ,\nC359_=_C874 ,C359_=_C901 ,C359_=_C921 ,C359_=_C945 ,C359_=_C965 ,C359_=_C987 ,\nC359_=_C1005 ,C359_=_C1026 ,C359_=_C1061 ,C359_=_C1077 ,C359_=_C1093 ,C359_=_C1108 ,\nC359_=_C1122 ,C359_=_C1136 ,C359_=_C1149 ,C359_=_C1162 ,C359_=_C1172 ,C359_=_C1184 ,\nC359_=_C1193 ,C359_=_C1194 ,C359_=_C1195 ,C359_=_C1196 ,C359_=_C1197 ,C359_=_C1198 ,\nC359_=_C1199 ,C359_=_C1200 ,C359_=_C1201 ,C359_=_C1202 ,C359_=_C1203 ,C359_=_C1204 ,\nC389_=_C431 ,C389_=_C461 ,C389_=_C501 ,C389_=_C529 ,C389_=_C567 ,C389_=_C631 ,\nC389_=_C657 ,C389_=_C691 ,C389_=_C715 ,C389_=_C748 ,C389_=_C772 ,C389_=_C802 ,\nC389_=_C824 ,C389_=_C853 ,C389_=_C874 ,C389_=_C901 ,C389_=_C921 ,C389_=_C945 ,\nC389_=_C965 ,C389_=_C987 ,C389_=_C1005 ,C389_=_C1026 ,C389_=_C1061 ,C389_=_C1077 ,\nC389_=_C1093 ,C389_=_C1108 ,C389_=_C1122 ,C389_=_C1136 ,C389_=_C1149 ,C389_=_C1162 ,\nC389_=_C1172 ,C389_=_C1184 ,C389_=_C1193 ,C389_=_C1194 ,C389_=_C1195 ,C389_=_C1196 ,\nC389_=_C1197 ,C389_=_C1198 ,C389_=_C1199 ,C389_=_C1200 ,C389_=_C1201 ,C389_=_C1202 ,\nC389_=_C1203 ,C389_=_C1204 ,C402_=_C420 ,C402_=_C431 ,C402_=_C472 ,C402_=_C537 ,\nC402_=_C579 ,C402_=_C580 ,C402_=_C581 ,C402_=_C582 ,C402_=_C583 ,C402_=_C584 ,\nC402_=_C585 ,C402_=_C586 ,C402_=_C587 ,C402_=_C589 ,C402_=_C590 ,C402_=_C591 ,\nC402_=_C592 ,C402_=_C593 ,C402_=_C595 ,C402_=_C596 ,C402_=_C597 ,C402_=_C598 ,\nC402_=_C599 ,C402_=_C600 ,C420_=_C431 ,C420_=_C490 ,C420_=_C556 ,C420_=_C620 ,\nC420_=_C680 ,C420_=_C737 ,C420_=_C791 ,C420_=_C842 ,C420_=_C890 ,C420_=_C934 ,\nC420_=_C976 ,C420_=_C1014 ,C420_=_C1038 ,C420_=_C1039 ,C420_=_C1040 ,C420_=_C1041 ,\nC420_=_C1042 ,C420_=_C1044 ,C420_=_C1045 ,C420_=_C1046 ,C420_=_C1047 ,C420_=_C1048 ,\nC431_=_C461 ,C431_=_C501 ,C431_=_C529 ,C431_=_C567 ,C431_=_C631 ,C431_=_C657 ,\nC431_=_C691 ,C431_=_C715 ,C431_=_C748 ,C431_=_C772 ,C431_=_C802 ,C431_=_C824 ,\nC431_=_C853 ,C431_=_C874 ,C431_=_C901 ,C431_=_C921 ,C431_=_C945 ,C431_=_C965 ,\nC431_=_C987 ,C431_=_C1005 ,C431_=_C1026 ,C431_=_C1061 ,C431_=_C1077 ,C431_=_C1093 ,\nC431_=_C1108 ,C431_=_C1122 ,C431_=_C1136 ,C431_=_C1149 ,C431_=_C1162 ,C431_=_C1172 ,\nC431_=_C1184 ,C431_=_C1193 ,C431_=_C1194 ,C431_=_C1195 ,C431_=_C1196 ,C431_=_C1197 ,\nC431_=_C1198 ,C431_=_C1199 ,C431_=_C1200 ,C431_=_C1201 ,C431_=_C1202 ,C431_=_C1203 ,\nC431_=_C1204 ,C461_=_C501 ,C461_=_C529 ,C461_=_C567 ,C461_=_C631 ,C461_=_C657 ,\nC461_=_C691 ,C461_=_C715 ,C461_=_C748 ,C461_=_C772 ,C461_=_C802 ,C461_=_C824 ,\nC461_=_C853 ,C461_=_C874 ,C461_=_C901 ,C461_=_C921 ,C461_=_C945 ,C461_=_C965 ,\nC461_=_C987 ,C461_=_C1005 ,C461_=_C1026 ,C461_=_C1061 ,C461_=_C1077 ,C461_=_C1093 ,\nC461_=_C1108 ,C461_=_C1122 ,C461_=_C1136 ,C461_=_C1149 ,C461_=_C1162 ,C461_=_C1172 ,\nC461_=_C1184 ,C461_=_C1193 ,C461_=_C1194 ,C461_=_C1195 ,C461_=_C1196 ,C461_=_C1197 ,\nC461_=_C1198 ,C461_=_C1199 ,C461_=_C1200 ,C461_=_C1201 ,C461_=_C1202 ,C461_=_C1203 ,\nC461_=_C1204 ,C472_=_C490 ,C472_=_C501 ,C472_=_C537 ,C472_=_C579 ,C472_=_C580 ,\nC472_=_C581 ,C472_=_C582 ,C472_=_C583 ,C472_=_C584 ,C472_=_C585 ,C472_=_C586 ,\nC472_=_C587 ,C472_=_C589 ,C472_=_C590 ,C472_=_C591 ,C472_=_C592 ,C472_=_C593 ,\nC472_=_C595 ,C472_=_C596 ,C472_=_C597 ,C472_=_C598 ,C472_=_C599 ,C472_=_C600 ,\nC490_=_C501 ,C490_=_C556 ,C490_=_C620 ,C490_=_C680 ,C490_=_C737 ,C490_=_C791 ,\nC490_=_C842 ,C490_=_C890 ,C490_=_C934 ,C490_=_C976 ,C490_=_C1014 ,C490_=_C1038 ,\nC490_=_C1039 ,C490_=_C1040 ,C490_=_C1041 ,C490_=_C1042 ,C490_=_C1044 ,C490_=_C1045 ,\nC490_=_C1046 ,C490_=_C1047 ,C490_=_C1048 ,C501_=_C529 ,C501_=_C567 ,C501_=_C631 ,\nC501_=_C657 ,C501_=_C691 ,C501_=_C715 ,C501_=_C748 ,C501_=_C772 ,C501_=_C802 ,\nC501_=_C824 ,C501_=_C853 ,C501_=_C874 ,C501_=_C901 ,C501_=_C921 ,C501_=_C945 ,\nC501_=_C965 ,C501_=_C987 ,C501_=_C1005 ,C501_=_C1026 ,C501_=_C1061 ,C501_=_C1077 ,\nC501_=_C1093 ,C501_=_C1108 ,C501_=_C1122 ,C501_=_C1136 ,C501_=_C1149 ,C501_=_C1162 ,\nC501_=_C1172 ,C501_=_C1184 ,C501_=_C1193 ,C501_=_C1194 ,C501_=_C1195 ,C501_=_C1196 ,\nC501_=_C1197 ,C501_=_C1198 ,C501_=_C1199 ,C501_=_C1200 ,C501_=_C1201 ,C501_=_C1202 ,\nC501_=_C1203 ,C501_=_C1204 ,C529_=_C567 ,C529_=_C631 ,C529_=_C657 ,C529_=_C691 ,\nC529_=_C715 ,C529_=_C748 ,C529_=_C772 ,C529_=_C802 ,C529_=_C824 ,C529_=_C853 ,\nC529_=_C874 ,C529_=_C901 ,C529_=_C921 ,C529_=_C945 ,C529_=_C965 ,C529_=_C987 ,\nC529_=_C1005 ,C529_=_C1026 ,C529_=_C1061 ,C529_=_C1077 ,C529_=_C1093 ,C529_=_C1108 ,\nC529_=_C1122 ,C529_=_C1136 ,C529_=_C1149 ,C529_=_C1162 ,C529_=_C1172 ,C529_=_C1184 ,\nC529_=_C1193 ,C529_=_C1194 ,C529_=_C1195 ,C529_=_C1196 ,C529_=_C1197 ,C529_=_C1198 ,\nC529_=_C1199 ,C529_=_C1200 ,C529_=_C1201 ,C529_=_C1202 ,C529_=_C1203 ,C529_=_C1204 ,\nC537_=_C556 ,C537_=_C567 ,C537_=_C579 ,C537_=_C580 ,C537_=_C581 ,C537_=_C582 ,\nC537_=_C583 ,C537_=_C584 ,C537_=_C585 ,C537_=_C586 ,C537_=_C587 ,C537_=_C589 ,\nC537_=_C590 ,C537_=_C591 ,C537_=_C592 ,C537_=_C593 ,C537_=_C595 ,C537_=_C596 ,\nC537_=_C597 ,C537_=_C598 ,C537_=_C599 ,C537_=_C600 ,C556_=_C567 ,C556_=_C620 ,\nC556_=_C680 ,C556_=_C737 ,C556_=_C791 ,C556_=_C842 ,C556_=_C890 ,C556_=_C934 ,\nC556_=_C976 ,C556_=_C1014 ,C556_=_C1038 ,C556_=_C1039 ,C556_=_C1040 ,C556_=_C1041 ,\nC556_=_C1042 ,C556_=_C1044 ,C556_=_C1045 ,C556_=_C1046 ,C556_=_C1047 ,C556_=_C1048 ,\nC567_=_C631 ,C567_=_C657 ,C567_=_C691 ,C567_=_C715 ,C567_=_C748 ,C567_=_C772 ,\nC567_=_C802 ,C567_=_C824 ,C567_=_C853 ,C567_=_C874 ,C567_=_C901 ,C567_=_C921 ,\nC567_=_C945 ,C567_=_C965 ,C567_=_C987 ,C567_=_C1005 ,C567_=_C1026 ,C567_=_C1061 ,\nC567_=_C1077 ,C567_=_C1093 ,C567_=_C1108 ,C567_=_C1122 ,C567_=_C1136 ,C567_=_C1149 ,\nC567_=_C1162 ,C567_=_C1172 ,C567_=_C1184 ,C567_=_C1193 ,C567_=_C1194 ,C567_=_C1195 ,\nC567_=_C1196 ,C567_=_C1197 ,C567_=_C1198 ,C567_=_C1199 ,C567_=_C1200 ,C567_=_C1201 ,\nC567_=_C1202 ,C567_=_C1203 ,C567_=_C1204 ,C579_=_C580 ,C579_=_C581 ,C579_=_C582 ,\nC579_=_C583 ,C579_=_C584 ,C579_=_C585 ,C579_=_C586 ,C579_=_C587 ,C579_=_C589 ,\nC579_=_C590 ,C579_=_C591 ,C579_=_C592 ,C579_=_C593 ,C579_=_C595 ,C579_=_C596 ,\nC579_=_C597 ,C579_=_C598 ,C579_=_C599 ,C579_=_C600 ,C579_=_C620 ,C579_=_C631 ,\nC580_=_C581 ,C580_=_C582 ,C580_=_C583 ,C580_=_C584 ,C580_=_C585 ,C580_=_C586 ,\nC580_=_C587 ,C580_=_C589 ,C580_=_C590 ,C580_=_C591 ,C580_=_C592 ,C580_=_C593 ,\nC580_=_C595 ,C580_=_C596 ,C580_=_C597 ,C580_=_C598 ,C580_=_C599 ,C580_=_C600 ,\nC580_=_C680 ,C580_=_C691 ,C581_=_C582 ,C581_=_C583 ,C581_=_C584 ,C581_=_C585 ,\nC581_=_C586 ,C581_=_C587 ,C581_=_C589 ,C581_=_C590 ,C581_=_C591 ,C581_=_C592 ,\nC581_=_C593 ,C581_=_C595 ,C581_=_C596 ,C581_=_C597 ,C581_=_C598 ,C581_=_C599 ,\nC581_=_C600 ,C581_=_C737 ,C581_=_C748 ,C582_=_C583 ,C582_=_C584 ,C582_=_C585 ,\nC582_=_C586 ,C582_=_C587 ,C582_=_C589 ,C582_=_C590 ,C582_=_C591 ,C582_=_C592 ,\nC582_=_C593 ,C582_=_C595 ,C582_=_C596 ,C582_=_C597 ,C582_=_C598 ,C582_=_C599 ,\nC582_=_C600 ,C582_=_C791 ,C582_=_C802 ,C583_=_C584 ,C583_=_C585 ,C583_=_C586 ,\nC583_=_C587 ,C583_=_C589 ,C583_=_C590 ,C583_=_C591 ,C583_=_C592 ,C583_=_C593 ,\nC583_=_C595 ,C583_=_C596 ,C583_=_C597 ,C583_=_C598 ,C583_=_C599 ,C583_=_C600 ,\nC583_=_C842 ,C583_=_C853 ,C584_=_C585 ,C584_=_C586 ,C584_=_C587 ,C584_=_C589 ,\nC584_=_C590 ,C584_=_C591 ,C584_=_C592 ,C584_=_C593 ,C584_=_C595 ,C584_=_C596 ,\nC584_=_C597 ,C584_=_C598 ,C584_=_C599 ,C584_=_C600 ,C584_=_C890 ,C584_=_C901 ,\nC585_=_C586 ,C585_=_C587 ,C585_=_C589 ,C585_=_C590 ,C585_=_C591 ,C585_=_C592 ,\nC585_=_C593 ,C585_=_C595 ,C585_=_C596 ,C585_=_C597 ,C585_=_C598 ,C585_=_C599 ,\nC585_=_C600 ,C585_=_C934 ,C585_=_C945 ,C586_=_C587 ,C586_=_C589 ,C586_=_C590 ,\nC586_=_C591 ,C586_=_C592 ,C586_=_C593 ,C586_=_C595 ,C586_=_C596 ,C586_=_C597 ,\nC586_=_C598 ,C586_=_C599 ,C586_=_C600 ,C586_=_C976 ,C586_=_C987 ,C587_=_C589 ,\nC587_=_C590 ,C587_=_C591 ,C587_=_C592 ,C587_=_C593 ,C587_=_C595 ,C587_=_C596 ,\nC587_=_C597 ,C587_=_C598 ,C587_=_C599 ,C587_=_C600 ,C587_=_C1014 ,C587_=_C1026 ,\nC589_=_C590 ,C589_=_C591 ,C589_=_C592 ,C589_=_C593 ,C589_=_C595 ,C589_=_C596 ,\nC589_=_C597 ,C589_=_C598 ,C589_=_C599 ,C589_=_C600 ,C589_=_C1038 ,C589_=_C1061 ,\nC590_=_C591 ,C590_=_C592 ,C590_=_C593 ,C590_=_C595 ,C590_=_C596 ,C590_=_C597 ,\nC590_=_C598 ,C590_=_C599 ,C590_=_C600 ,C590_=_C1039 ,C590_=_C1093 ,C591_=_C592 ,\nC591_=_C593 ,C591_=_C595 ,C591_=_C596 ,C591_=_C597 ,C591_=_C598 ,C591_=_C599 ,\nC591_=_C600 ,C591_=_C1040 ,C591_=_C1122 ,C592_=_C593 ,C592_=_C595 ,C592_=_C596 ,\nC592_=_C597 ,C592_=_C598 ,C592_=_C599 ,C592_=_C600 ,C592_=_C1041 ,C592_=_C1149 ,\nC593_=_C595 ,C593_=_C596 ,C593_=_C597 ,C593_=_C598 ,C593_=_C599 ,C593_=_C600 ,\nC593_=_C1042 ,C593_=_C1172 ,C595_=_C596 ,C595_=_C597 ,C595_=_C598 ,C595_=_C599 ,\nC595_=_C600 ,C595_=_C1044 ,C595_=_C1195 ,C596_=_C597 ,C596_=_C598 ,C596_=_C599 ,\nC596_=_C600 ,C596_=_C1045 ,C596_=_C1197 ,C597_=_C598 ,C597_=_C599 ,C597_=_C600 ,\nC597_=_C1046 ,C597_=_C1199 ,C598_=_C599 ,C598_=_C600 ,C598_=_C1047 ,C598_=_C1201 ,\nC599_=_C600 ,C599_=_C1048 ,C599_=_C1203 ,C600_=_C1204 ,C620_=_C631 ,C620_=_C680 ,\nC620_=_C737 ,C620_=_C791 ,C620_=_C842 ,C620_=_C890 ,C620_=_C934 ,C620_=_C976 ,\nC620_=_C1014 ,C620_=_C1038 ,C620_=_C1039 ,C620_=_C1040 ,C620_=_C1041 ,C620_=_C1042 ,\nC620_=_C1044 ,C620_=_C1045 ,C620_=_C1046 ,C620_=_C1047 ,C620_=_C1048 ,C631_=_C657 ,\nC631_=_C691 ,C631_=_C715 ,C631_=_C748 ,C631_=_C772 ,C631_=_C802 ,C631_=_C824 ,\nC631_=_C853 ,C631_=_C874 ,C631_=_C901 ,C631_=_C921 ,C631_=_C945 ,C631_=_C965 ,\nC631_=_C987 ,C631_=_C1005 ,C631_=_C1026 ,C631_=_C1061 ,C631_=_C1077 ,C631_=_C1093 ,\nC631_=_C1108 ,C631_=_C1122 ,C631_=_C1136 ,C631_=_C1149 ,C631_=_C1162 ,C631_=_C1172 ,\nC631_=_C1184 ,C631_=_C1193 ,C631_=_C1194 ,C631_=_C1195 ,C631_=_C1196 ,C631_=_C1197 ,\nC631_=_C1198 ,C631_=_C1199 ,C631_=_C1200 ,C631_=_C1201 ,C631_=_C1202 ,C631_=_C1203 ,\nC631_=_C1204 ,C657_=_C691 ,C657_=_C715 ,C657_=_C748 ,C657_=_C772 ,C657_=_C802 ,\nC657_=_C824 ,C657_=_C853 ,C657_=_C874 ,C657_=_C901 ,C657_=_C921 ,C657_=_C945 ,\nC657_=_C965 ,C657_=_C987 ,C657_=_C1005 ,C657_=_C1026 ,C657_=_C1061 ,C657_=_C1077 ,\nC657_=_C1093 ,C657_=_C1108 ,C657_=_C1122</w:t>
      </w:r>
    </w:p>
    <w:p>
      <w:pPr>
        <w:pStyle w:val="PreformattedText"/>
        <w:bidi w:val="0"/>
        <w:spacing w:before="0" w:after="0"/>
        <w:jc w:val="left"/>
        <w:rPr/>
      </w:pPr>
      <w:r>
        <w:rPr/>
        <w:t xml:space="preserve"> </w:t>
      </w:r>
      <w:r>
        <w:rPr/>
        <w:t>,C657_=_C1136 ,C657_=_C1149 ,C657_=_C1162 ,\nC657_=_C1172 ,C657_=_C1184 ,C657_=_C1193 ,C657_=_C1194 ,C657_=_C1195 ,C657_=_C1196 ,\nC657_=_C1197 ,C657_=_C1198 ,C657_=_C1199 ,C657_=_C1200 ,C657_=_C1201 ,C657_=_C1202 ,\nC657_=_C1203 ,C657_=_C1204 ,C680_=_C691 ,C680_=_C737 ,C680_=_C791 ,C680_=_C842 ,\nC680_=_C890 ,C680_=_C934 ,C680_=_C976 ,C680_=_C1014 ,C680_=_C1038 ,C680_=_C1039 ,\nC680_=_C1040 ,C680_=_C1041 ,C680_=_C1042 ,C680_=_C1044 ,C680_=_C1045 ,C680_=_C1046 ,\nC680_=_C1047 ,C680_=_C1048 ,C691_=_C715 ,C691_=_C748 ,C691_=_C772 ,C691_=_C802 ,\nC691_=_C824 ,C691_=_C853 ,C691_=_C874 ,C691_=_C901 ,C691_=_C921 ,C691_=_C945 ,\nC691_=_C965 ,C691_=_C987 ,C691_=_C1005 ,C691_=_C1026 ,C691_=_C1061 ,C691_=_C1077 ,\nC691_=_C1093 ,C691_=_C1108 ,C691_=_C1122 ,C691_=_C1136 ,C691_=_C1149 ,C691_=_C1162 ,\nC691_=_C1172 ,C691_=_C1184 ,C691_=_C1193 ,C691_=_C1194 ,C691_=_C1195 ,C691_=_C1196 ,\nC691_=_C1197 ,C691_=_C1198 ,C691_=_C1199 ,C691_=_C1200 ,C691_=_C1201 ,C691_=_C1202 ,\nC691_=_C1203 ,C691_=_C1204 ,C715_=_C748 ,C715_=_C772 ,C715_=_C802 ,C715_=_C824 ,\nC715_=_C853 ,C715_=_C874 ,C715_=_C901 ,C715_=_C921 ,C715_=_C945 ,C715_=_C965 ,\nC715_=_C987 ,C715_=_C1005 ,C715_=_C1026 ,C715_=_C1061 ,C715_=_C1077 ,C715_=_C1093 ,\nC715_=_C1108 ,C715_=_C1122 ,C715_=_C1136 ,C715_=_C1149 ,C715_=_C1162 ,C715_=_C1172 ,\nC715_=_C1184 ,C715_=_C1193 ,C715_=_C1194 ,C715_=_C1195 ,C715_=_C1196 ,C715_=_C1197 ,\nC715_=_C1198 ,C715_=_C1199 ,C715_=_C1200 ,C715_=_C1201 ,C715_=_C1202 ,C715_=_C1203 ,\nC715_=_C1204 ,C737_=_C748 ,C737_=_C791 ,C737_=_C842 ,C737_=_C890 ,C737_=_C934 ,\nC737_=_C976 ,C737_=_C1014 ,C737_=_C1038 ,C737_=_C1039 ,C737_=_C1040 ,C737_=_C1041 ,\nC737_=_C1042 ,C737_=_C1044 ,C737_=_C1045 ,C737_=_C1046 ,C737_=_C1047 ,C737_=_C1048 ,\nC748_=_C772 ,C748_=_C802 ,C748_=_C824 ,C748_=_C853 ,C748_=_C874 ,C748_=_C901 ,\nC748_=_C921 ,C748_=_C945 ,C748_=_C965 ,C748_=_C987 ,C748_=_C1005 ,C748_=_C1026 ,\nC748_=_C1061 ,C748_=_C1077 ,C748_=_C1093 ,C748_=_C1108 ,C748_=_C1122 ,C748_=_C1136 ,\nC748_=_C1149 ,C748_=_C1162 ,C748_=_C1172 ,C748_=_C1184 ,C748_=_C1193 ,C748_=_C1194 ,\nC748_=_C1195 ,C748_=_C1196 ,C748_=_C1197 ,C748_=_C1198 ,C748_=_C1199 ,C748_=_C1200 ,\nC748_=_C1201 ,C748_=_C1202 ,C748_=_C1203 ,C748_=_C1204 ,C772_=_C802 ,C772_=_C824 ,\nC772_=_C853 ,C772_=_C874 ,C772_=_C901 ,C772_=_C921 ,C772_=_C945 ,C772_=_C965 ,\nC772_=_C987 ,C772_=_C1005 ,C772_=_C1026 ,C772_=_C1061 ,C772_=_C1077 ,C772_=_C1093 ,\nC772_=_C1108 ,C772_=_C1122 ,C772_=_C1136 ,C772_=_C1149 ,C772_=_C1162 ,C772_=_C1172 ,\nC772_=_C1184 ,C772_=_C1193 ,C772_=_C1194 ,C772_=_C1195 ,C772_=_C1196 ,C772_=_C1197 ,\nC772_=_C1198 ,C772_=_C1199 ,C772_=_C1200 ,C772_=_C1201 ,C772_=_C1202 ,C772_=_C1203 ,\nC772_=_C1204 ,C791_=_C802 ,C791_=_C842 ,C791_=_C890 ,C791_=_C934 ,C791_=_C976 ,\nC791_=_C1014 ,C791_=_C1038 ,C791_=_C1039 ,C791_=_C1040 ,C791_=_C1041 ,C791_=_C1042 ,\nC791_=_C1044 ,C791_=_C1045 ,C791_=_C1046 ,C791_=_C1047 ,C791_=_C1048 ,C802_=_C824 ,\nC802_=_C853 ,C802_=_C874 ,C802_=_C901 ,C802_=_C921 ,C802_=_C945 ,C802_=_C965 ,\nC802_=_C987 ,C802_=_C1005 ,C802_=_C1026 ,C802_=_C1061 ,C802_=_C1077 ,C802_=_C1093 ,\nC802_=_C1108 ,C802_=_C1122 ,C802_=_C1136 ,C802_=_C1149 ,C802_=_C1162 ,C802_=_C1172 ,\nC802_=_C1184 ,C802_=_C1193 ,C802_=_C1194 ,C802_=_C1195 ,C802_=_C1196 ,C802_=_C1197 ,\nC802_=_C1198 ,C802_=_C1199 ,C802_=_C1200 ,C802_=_C1201 ,C802_=_C1202 ,C802_=_C1203 ,\nC802_=_C1204 ,C824_=_C853 ,C824_=_C874 ,C824_=_C901 ,C824_=_C921 ,C824_=_C945 ,\nC824_=_C965 ,C824_=_C987 ,C824_=_C1005 ,C824_=_C1026 ,C824_=_C1061 ,C824_=_C1077 ,\nC824_=_C1093 ,C824_=_C1108 ,C824_=_C1122 ,C824_=_C1136 ,C824_=_C1149 ,C824_=_C1162 ,\nC824_=_C1172 ,C824_=_C1184 ,C824_=_C1193 ,C824_=_C1194 ,C824_=_C1195 ,C824_=_C1196 ,\nC824_=_C1197 ,C824_=_C1198 ,C824_=_C1199 ,C824_=_C1200 ,C824_=_C1201 ,C824_=_C1202 ,\nC824_=_C1203 ,C824_=_C1204 ,C842_=_C853 ,C842_=_C890 ,C842_=_C934 ,C842_=_C976 ,\nC842_=_C1014 ,C842_=_C1038 ,C842_=_C1039 ,C842_=_C1040 ,C842_=_C1041 ,C842_=_C1042 ,\nC842_=_C1044 ,C842_=_C1045 ,C842_=_C1046 ,C842_=_C1047 ,C842_=_C1048 ,C853_=_C874 ,\nC853_=_C901 ,C853_=_C921 ,C853_=_C945 ,C853_=_C965 ,C853_=_C987 ,C853_=_C1005 ,\nC853_=_C1026 ,C853_=_C1061 ,C853_=_C1077 ,C853_=_C1093 ,C853_=_C1108 ,C853_=_C1122 ,\nC853_=_C1136 ,C853_=_C1149 ,C853_=_C1162 ,C853_=_C1172 ,C853_=_C1184 ,C853_=_C1193 ,\nC853_=_C1194 ,C853_=_C1195 ,C853_=_C1196 ,C853_=_C1197 ,C853_=_C1198 ,C853_=_C1199 ,\nC853_=_C1200 ,C853_=_C1201 ,C853_=_C1202 ,C853_=_C1203 ,C853_=_C1204 ,C874_=_C901 ,\nC874_=_C921 ,C874_=_C945 ,C874_=_C965 ,C874_=_C987 ,C874_=_C1005 ,C874_=_C1026 ,\nC874_=_C1061 ,C874_=_C1077 ,C874_=_C1093 ,C874_=_C1108 ,C874_=_C1122 ,C874_=_C1136 ,\nC874_=_C1149 ,C874_=_C1162 ,C874_=_C1172 ,C874_=_C1184 ,C874_=_C1193 ,C874_=_C1194 ,\nC874_=_C1195 ,C874_=_C1196 ,C874_=_C1197 ,C874_=_C1198 ,C874_=_C1199 ,C874_=_C1200 ,\nC874_=_C1201 ,C874_=_C1202 ,C874_=_C1203 ,C874_=_C1204 ,C890_=_C901 ,C890_=_C934 ,\nC890_=_C976 ,C890_=_C1014 ,C890_=_C1038 ,C890_=_C1039 ,C890_=_C1040 ,C890_=_C1041 ,\nC890_=_C1042 ,C890_=_C1044 ,C890_=_C1045 ,C890_=_C1046 ,C890_=_C1047 ,C890_=_C1048 ,\nC901_=_C921 ,C901_=_C945 ,C901_=_C965 ,C901_=_C987 ,C901_=_C1005 ,C901_=_C1026 ,\nC901_=_C1061 ,C901_=_C1077 ,C901_=_C1093 ,C901_=_C1108 ,C901_=_C1122 ,C901_=_C1136 ,\nC901_=_C1149 ,C901_=_C1162 ,C901_=_C1172 ,C901_=_C1184 ,C901_=_C1193 ,C901_=_C1194 ,\nC901_=_C1195 ,C901_=_C1196 ,C901_=_C1197 ,C901_=_C1198 ,C901_=_C1199 ,C901_=_C1200 ,\nC901_=_C1201 ,C901_=_C1202 ,C901_=_C1203 ,C901_=_C1204 ,C921_=_C945 ,C921_=_C965 ,\nC921_=_C987 ,C921_=_C1005 ,C921_=_C1026 ,C921_=_C1061 ,C921_=_C1077 ,C921_=_C1093 ,\nC921_=_C1108 ,C921_=_C1122 ,C921_=_C1136 ,C921_=_C1149 ,C921_=_C1162 ,C921_=_C1172 ,\nC921_=_C1184 ,C921_=_C1193 ,C921_=_C1194 ,C921_=_C1195 ,C921_=_C1196 ,C921_=_C1197 ,\nC921_=_C1198 ,C921_=_C1199 ,C921_=_C1200 ,C921_=_C1201 ,C921_=_C1202 ,C921_=_C1203 ,\nC921_=_C1204 ,C934_=_C945 ,C934_=_C976 ,C934_=_C1014 ,C934_=_C1038 ,C934_=_C1039 ,\nC934_=_C1040 ,C934_=_C1041 ,C934_=_C1042 ,C934_=_C1044 ,C934_=_C1045 ,C934_=_C1046 ,\nC934_=_C1047 ,C934_=_C1048 ,C945_=_C965 ,C945_=_C987 ,C945_=_C1005 ,C945_=_C1026 ,\nC945_=_C1061 ,C945_=_C1077 ,C945_=_C1093 ,C945_=_C1108 ,C945_=_C1122 ,C945_=_C1136 ,\nC945_=_C1149 ,C945_=_C1162 ,C945_=_C1172 ,C945_=_C1184 ,C945_=_C1193 ,C945_=_C1194 ,\nC945_=_C1195 ,C945_=_C1196 ,C945_=_C1197 ,C945_=_C1198 ,C945_=_C1199 ,C945_=_C1200 ,\nC945_=_C1201 ,C945_=_C1202 ,C945_=_C1203 ,C945_=_C1204 ,C965_=_C987 ,C965_=_C1005 ,\nC965_=_C1026 ,C965_=_C1061 ,C965_=_C1077 ,C965_=_C1093 ,C965_=_C1108 ,C965_=_C1122 ,\nC965_=_C1136 ,C965_=_C1149 ,C965_=_C1162 ,C965_=_C1172 ,C965_=_C1184 ,C965_=_C1193 ,\nC965_=_C1194 ,C965_=_C1195 ,C965_=_C1196 ,C965_=_C1197 ,C965_=_C1198 ,C965_=_C1199 ,\nC965_=_C1200 ,C965_=_C1201 ,C965_=_C1202 ,C965_=_C1203 ,C965_=_C1204 ,C976_=_C987 ,\nC976_=_C1014 ,C976_=_C1038 ,C976_=_C1039 ,C976_=_C1040 ,C976_=_C1041 ,C976_=_C1042 ,\nC976_=_C1044 ,C976_=_C1045 ,C976_=_C1046 ,C976_=_C1047 ,C976_=_C1048 ,C987_=_C1005 ,\nC987_=_C1026 ,C987_=_C1061 ,C987_=_C1077 ,C987_=_C1093 ,C987_=_C1108 ,C987_=_C1122 ,\nC987_=_C1136 ,C987_=_C1149 ,C987_=_C1162 ,C987_=_C1172 ,C987_=_C1184 ,C987_=_C1193 ,\nC987_=_C1194 ,C987_=_C1195 ,C987_=_C1196 ,C987_=_C1197 ,C987_=_C1198 ,C987_=_C1199 ,\nC987_=_C1200 ,C987_=_C1201 ,C987_=_C1202 ,C987_=_C1203 ,C987_=_C1204 ,C1005_=_C1026 ,\nC1005_=_C1061 ,C1005_=_C1077 ,C1005_=_C1093 ,C1005_=_C1108 ,C1005_=_C1122 ,C1005_=_C1136 ,\nC1005_=_C1149 ,C1005_=_C1162 ,C1005_=_C1172 ,C1005_=_C1184 ,C1005_=_C1193 ,C1005_=_C1194 ,\nC1005_=_C1195 ,C1005_=_C1196 ,C1005_=_C1197 ,C1005_=_C1198 ,C1005_=_C1199 ,C1005_=_C1200 ,\nC1005_=_C1201 ,C1005_=_C1202 ,C1005_=_C1203 ,C1005_=_C1204 ,C1014_=_C1026 ,C1014_=_C1038 ,\nC1014_=_C1039 ,C1014_=_C1040 ,C1014_=_C1041 ,C1014_=_C1042 ,C1014_=_C1044 ,C1014_=_C1045 ,\nC1014_=_C1046 ,C1014_=_C1047 ,C1014_=_C1048 ,C1026_=_C1061 ,C1026_=_C1077 ,C1026_=_C1093 ,\nC1026_=_C1108 ,C1026_=_C1122 ,C1026_=_C1136 ,C1026_=_C1149 ,C1026_=_C1162 ,C1026_=_C1172 ,\nC1026_=_C1184 ,C1026_=_C1193 ,C1026_=_C1194 ,C1026_=_C1195 ,C1026_=_C1196 ,C1026_=_C1197 ,\nC1026_=_C1198 ,C1026_=_C1199 ,C1026_=_C1200 ,C1026_=_C1201 ,C1026_=_C1202 ,C1026_=_C1203 ,\nC1026_=_C1204 ,C1038_=_C1039 ,C1038_=_C1040 ,C1038_=_C1041 ,C1038_=_C1042 ,C1038_=_C1044 ,\nC1038_=_C1045 ,C1038_=_C1046 ,C1038_=_C1047 ,C1038_=_C1048 ,C1038_=_C1061 ,C1039_=_C1040 ,\nC1039_=_C1041 ,C1039_=_C1042 ,C1039_=_C1044 ,C1039_=_C1045 ,C1039_=_C1046 ,C1039_=_C1047 ,\nC1039_=_C1048 ,C1039_=_C1093 ,C1040_=_C1041 ,C1040_=_C1042 ,C1040_=_C1044 ,C1040_=_C1045 ,\nC1040_=_C1046 ,C1040_=_C1047 ,C1040_=_C1048 ,C1040_=_C1122 ,C1041_=_C1042 ,C1041_=_C1044 ,\nC1041_=_C1045 ,C1041_=_C1046 ,C1041_=_C1047 ,C1041_=_C1048 ,C1041_=_C1149 ,C1042_=_C1044 ,\nC1042_=_C1045 ,C1042_=_C1046 ,C1042_=_C1047 ,C1042_=_C1048 ,C1042_=_C1172 ,C1044_=_C1045 ,\nC1044_=_C1046 ,C1044_=_C1047 ,C1044_=_C1048 ,C1044_=_C1195 ,C1045_=_C1046 ,C1045_=_C1047 ,\nC1045_=_C1048 ,C1045_=_C1197 ,C1046_=_C1047 ,C1046_=_C1048 ,C1046_=_C1199 ,C1047_=_C1048 ,\nC1047_=_C1201 ,C1048_=_C1203 ,C1061_=_C1077 ,C1061_=_C1093 ,C1061_=_C1108 ,C1061_=_C1122 ,\nC1061_=_C1136 ,C1061_=_C1149 ,C1061_=_C1162 ,C1061_=_C1172 ,C1061_=_C1184 ,C1061_=_C1193 ,\nC1061_=_C1194 ,C1061_=_C1195 ,C1061_=_C1196 ,C1061_=_C1197 ,C1061_=_C1198 ,C1061_=_C1199 ,\nC1061_=_C1200 ,C1061_=_C1201 ,C1061_=_C1202 ,C1061_=_C1203 ,C1061_=_C1204 ,C1077_=_C1093 ,\nC1077_=_C1108 ,C1077_=_C1122 ,C1077_=_C1136 ,C1077_=_C1149 ,C1077_=_C1162 ,C1077_=_C1172 ,\nC1077_=_C1184 ,C1077_=_C1193 ,C1077_=_C1194 ,C1077_=_C1195 ,C1077_=_C1196 ,C1077_=_C1197 ,\nC1077_=_C1198 ,C1077_=_C1199 ,C1077_=_C1200 ,C1077_=_C1201 ,C1077_=_C1202 ,C1077_=_C1203 ,\nC1077_=_C1204 ,C1093_=_C1108 ,C1093_=_C1122 ,C1093_=_C1136 ,C1093_=_C1149 ,C1093_=_C1162 ,\nC1093_=_C1172 ,C1093_=_C1184 ,C1093_=_C1193 ,C1093_=_C1194 ,C1093_=_C1195 ,C1093_=_C1196 ,\nC1093_=_C1197 ,C1093_=_C1198 ,C1093_=_C1199 ,C1093_=_C1200 ,C1093_=_C1201 ,C1093_=_C1202 ,\nC1093_=_C1203 ,C1093_=_C1204 ,C1108_=_C1122 ,C1108_=_C1136 ,C1108_=_C1149</w:t>
      </w:r>
    </w:p>
    <w:p>
      <w:pPr>
        <w:pStyle w:val="PreformattedText"/>
        <w:bidi w:val="0"/>
        <w:spacing w:before="0" w:after="0"/>
        <w:jc w:val="left"/>
        <w:rPr/>
      </w:pPr>
      <w:r>
        <w:rPr/>
        <w:t xml:space="preserve"> </w:t>
      </w:r>
      <w:r>
        <w:rPr/>
        <w:t>,C1108_=_C1162 ,\nC1108_=_C1172 ,C1108_=_C1184 ,C1108_=_C1193 ,C1108_=_C1194 ,C1108_=_C1195 ,C1108_=_C1196 ,\nC1108_=_C1197 ,C1108_=_C1198 ,C1108_=_C1199 ,C1108_=_C1200 ,C1108_=_C1201 ,C1108_=_C1202 ,\nC1108_=_C1203 ,C1108_=_C1204 ,C1122_=_C1136 ,C1122_=_C1149 ,C1122_=_C1162 ,C1122_=_C1172 ,\nC1122_=_C1184 ,C1122_=_C1193 ,C1122_=_C1194 ,C1122_=_C1195 ,C1122_=_C1196 ,C1122_=_C1197 ,\nC1122_=_C1198 ,C1122_=_C1199 ,C1122_=_C1200 ,C1122_=_C1201 ,C1122_=_C1202 ,C1122_=_C1203 ,\nC1122_=_C1204 ,C1136_=_C1149 ,C1136_=_C1162 ,C1136_=_C1172 ,C1136_=_C1184 ,C1136_=_C1193 ,\nC1136_=_C1194 ,C1136_=_C1195 ,C1136_=_C1196 ,C1136_=_C1197 ,C1136_=_C1198 ,C1136_=_C1199 ,\nC1136_=_C1200 ,C1136_=_C1201 ,C1136_=_C1202 ,C1136_=_C1203 ,C1136_=_C1204 ,C1149_=_C1162 ,\nC1149_=_C1172 ,C1149_=_C1184 ,C1149_=_C1193 ,C1149_=_C1194 ,C1149_=_C1195 ,C1149_=_C1196 ,\nC1149_=_C1197 ,C1149_=_C1198 ,C1149_=_C1199 ,C1149_=_C1200 ,C1149_=_C1201 ,C1149_=_C1202 ,\nC1149_=_C1203 ,C1149_=_C1204 ,C1162_=_C1172 ,C1162_=_C1184 ,C1162_=_C1193 ,C1162_=_C1194 ,\nC1162_=_C1195 ,C1162_=_C1196 ,C1162_=_C1197 ,C1162_=_C1198 ,C1162_=_C1199 ,C1162_=_C1200 ,\nC1162_=_C1201 ,C1162_=_C1202 ,C1162_=_C1203 ,C1162_=_C1204 ,C1172_=_C1184 ,C1172_=_C1193 ,\nC1172_=_C1194 ,C1172_=_C1195 ,C1172_=_C1196 ,C1172_=_C1197 ,C1172_=_C1198 ,C1172_=_C1199 ,\nC1172_=_C1200 ,C1172_=_C1201 ,C1172_=_C1202 ,C1172_=_C1203 ,C1172_=_C1204 ,C1184_=_C1193 ,\nC1184_=_C1194 ,C1184_=_C1195 ,C1184_=_C1196 ,C1184_=_C1197 ,C1184_=_C1198 ,C1184_=_C1199 ,\nC1184_=_C1200 ,C1184_=_C1201 ,C1184_=_C1202 ,C1184_=_C1203 ,C1184_=_C1204 ,C1193_=_C1194 ,\nC1193_=_C1195 ,C1193_=_C1196 ,C1193_=_C1197 ,C1193_=_C1198 ,C1193_=_C1199 ,C1193_=_C1200 ,\nC1193_=_C1201 ,C1193_=_C1202 ,C1193_=_C1203 ,C1193_=_C1204 ,C1194_=_C1195 ,C1194_=_C1196 ,\nC1194_=_C1197 ,C1194_=_C1198 ,C1194_=_C1199 ,C1194_=_C1200 ,C1194_=_C1201 ,C1194_=_C1202 ,\nC1194_=_C1203 ,C1194_=_C1204 ,C1195_=_C1196 ,C1195_=_C1197 ,C1195_=_C1198 ,C1195_=_C1199 ,\nC1195_=_C1200 ,C1195_=_C1201 ,C1195_=_C1202 ,C1195_=_C1203 ,C1195_=_C1204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115[shape=box, label="id:115 level: 6\n213: C4 C21 C23 C34 C45 \nC65 C66 C77 C86 C103 C105 \nC116 C127 C146 C147 C158 C166 \nC184 C186 C197 C208 C218 C219 \nC220 C221 C222 C223 C224 C225 \nC226 C227 C228 C229 C230 C231 \nC232 C234 C235 C236 C237 C238 \nC240 C241 C242 C243 C262 C264 \nC275 C286 C303 C304 C315 C337 \nC339 C350 C361 C377 C378 C390 \nC409 C411 C422 C433 C448 C449 \nC462 C479 C481 C492 C503 C518 \nC519 C530 C545 C547 C558 C569 \nC582 C583 C595 C609 C611 C622 \nC633 C645 C646 C652 C658 C669 \nC671 C682 C693 C704 C705 C717 \nC726 C728 C739 C750 C760 C761 \nC773 C780 C781 C783 C784 C785 \nC786 C787 C788 C789 C790 C791 \nC792 C793 C794 C795 C796 C797 \nC798 C799 C800 C801 C802 C803 \nC804 C805 C806 C807 C808 C809 \nC810 C811 C812 C813 C814 C825 \nC833 C834 C835 C836 C837 C838 \nC839 C840 C841 C842 C843 C844 \nC845 C846 C847 C848 C849 C850 \nC851 C852 C853 C854 C855 C856 \nC857 C858 C859 C860 C861 C862 \nC863 C864 C875 C892 C903 C922 \nC936 C947 C966 C978 C989 C1006 \nC1017 C1028 C1044 C1051 C1063 C1073 \nC1074 C1075 C1076 C1077 C1079 C1080 \nC1081 C1082 C1095 C1109 C1124 C1137 \nC1151 C1163 C1174 C1185 C1195 C1205 \nC1212 C1213 C1214 C1215 C1216 C1217 \nC1218 C1219 C1220 C1221 \n5461: C4_=_C21( C4 C21 ) C4_=_C23( C4 C23 ) C4_=_C34( C4 C34 ) C4_=_C45( C4 C45 ) C4_=_C86( C4 C86 ) \nC4_=_C166( C4 C166 ) C4_=_C218( C4 C218 ) C4_=_C219( C4 C219 ) C4_=_C220( C4 C220 ) C4_=_C221( C4 C221 ) C4_=_C222( C4 C222 ) \nC4_=_C223( C4 C223 ) C4_=_C224( C4 C224 ) C4_=_C225( C4 C225 ) C4_=_C226( C4 C226 ) C4_=_C227( C4 C227 ) C4_=_C228( C4 C228 ) \nC4_=_C229( C4 C229 ) C4_=_C230( C4 C230 ) C4_=_C231( C4 C231 ) C4_=_C232( C4 C232 ) C4_=_C234( C4 C234 ) C4_=_C235( C4 C235 ) \nC4_=_C236( C4 C236 ) C4_=_C237( C4 C237 ) C4_=_C238( C4 C238 ) C4_=_C240( C4 C240 ) C4_=_C241( C4 C241 ) C4_=_C242( C4 C242 ) \nC4_=_C243( C4 C243 ) C21_=_C23( C21 C23 ) C21_=_C34( C21 C34 ) C21_=_C45( C21 C45 ) C21_=_C65( C21 C65 ) C21_=_C103( C21 C103 ) \nC21_=_C146( C21 C146 ) C21_=_C184( C21 C184 ) C21_=_C226( C21 C226 ) C21_=_C262( C21 C262 ) C21_=_C303( C21 C303 ) C21_=_C337( C21 C337 ) \nC21_=_C377( C21 C377 ) C21_=_C409( C21 C409 ) C21_=_C448( C21 C448 ) C21_=_C479( C21 C479 ) C21_=_C518( C21 C518 ) C21_=_C545( C21 C545 ) \nC21_=_C582( C21 C582 ) C21_=_C609( C21 C609 ) C21_=_C645( C21 C645 ) C21_=_C669( C21 C669 ) C21_=_C704( C21 C704 ) C21_=_C726( C21 C726 ) \nC21_=_C760( C21 C760 ) C21_=_C780( C21 C780 ) C21_=_C781( C21 C781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1_=_C813( C21 C813 ) C23_=_C34( C23 C34 ) C23_=_C45( C23 C45 ) \nC23_=_C66( C23 C66 ) C23_=_C105( C23 C105 ) C23_=_C147( C23 C147 ) C23_=_C186( C23 C186 ) C23_=_C227( C23 C227 ) C23_=_C264( C23 C264 ) \nC23_=_C304( C23 C304 ) C23_=_C339( C23 C339 ) C23_=_C378( C23 C378 ) C23_=_C411( C23 C411 ) C23_=_C449( C23 C449 ) C23_=_C481( C23 C481 ) \nC23_=_C519( C23 C519 ) C23_=_C547( C23 C547 ) C23_=_C583( C23 C583 ) C23_=_C611( C23 C611 ) C23_=_C646( C23 C646 ) C23_=_C671( C23 C671 ) \nC23_=_C705( C23 C705 ) C23_=_C728( C23 C728 ) C23_=_C761( C23 C761 ) C23_=_C814( C23 C814 ) C23_=_C833( C23 C833 ) C23_=_C834( C23 C834 ) \nC23_=_C835( C23 C835 ) C23_=_C836( C23 C836 ) C23_=_C837( C23 C837 ) C23_=_C838( C23 C838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7( C23 C857 ) C23_=_C858( C23 C858 ) \nC23_=_C859( C23 C859 ) C23_=_C860( C23 C860 ) C23_=_C861( C23 C861 ) C23_=_C862( C23 C862 ) C23_=_C863( C23 C863 ) C23_=_C864( C23 C864 ) \nC34_=_C45( C34 C45 ) C34_=_C116( C34 C116 ) C34_=_C197( C34 C197 ) C34_=_C275( C34 C275 ) C34_=_C350( C34 C350 ) C34_=_C422( C34 C422 ) \nC34_=_C492( C34 C492 ) C34_=_C558( C34 C558 ) C34_=_C622( C34 C622 ) C34_=_C652( C34 C652 ) C34_=_C682( C34 C682 ) C34_=_C739( C34 C739 ) \nC34_=_C793( C34 C793 ) C34_=_C844( C34 C844 ) C34_=_C892( C34 C892 ) C34_=_C936( C34 C936 ) C34_=_C978( C34 C978 ) C34_=_C1017( C34 C1017 ) \nC34_=_C1051( C34 C1051 ) C34_=_C1073( C34 C1073 ) C34_=_C1074( C34 C1074 ) C34_=_C1075( C34 C1075 ) C34_=_C1076( C34 C1076 ) C34_=_C1077( C34 C1077 ) \nC34_=_C1079( C34 C1079 ) C34_=_C1080( C34 C1080 ) C34_=_C1081( C34 C1081 ) C34_=_C1082( C34 C1082 ) C45_=_C77( C45 C77 ) C45_=_C127( C45 C127 ) \nC45_=_C158( C45 C158 ) C45_=_C208( C45 C208 ) C45_=_C286( C45 C286 ) C45_=_C315( C45 C315 ) C45_=_C361( C45 C361 ) C45_=_C390( C45 C390 ) \nC45_=_C433( C45 C433 ) C45_=_C462( C45 C462 ) C45_=_C503( C45 C503 ) C45_=_C530( C45 C530 ) C45_=_C569( C45 C569 ) C45_=_C595( C45 C595 ) \nC45_=_C633( C45 C633 ) C45_=_C658( C45 C658 ) C45_=_C693( C45 C693 ) C45_=_C717( C45 C717 ) C45_=_C750( C45 C750 ) C45_=_C773( C45 C773 ) \nC45_=_C804( C45 C804 ) C45_=_C825( C45 C825 ) C45_=_C855( C45 C855 ) C45_=_C875( C45 C875 ) C45_=_C903( C45 C903 ) C45_=_C922( C45 C922 ) \nC45_=_C947( C45 C947 ) C45_=_C966( C45 C966 ) C45_=_C989( C45 C989 ) C45_=_C1006( C45 C1006 ) C45_=_C1028( C45 C1028 ) C45_=_C1044( C45 C1044 ) \nC45_=_C1063( C45 C1063 ) C45_=_C1095( C45 C1095 ) C45_=_C1109( C45 C1109 ) C45_=_C1124( C45 C1124 ) C45_=_C1137( C45 C1137 ) C45_=_C1151( C45 C1151 ) \nC45_=_C1163( C45 C1163 ) C45_=_C1174( C45 C1174 ) C45_=_C1185( C45 C1185 ) C45_=_C1195( C45 C1195 ) C45_=_C1205( C45 C1205 ) C45_=_C1212( C45 C1212 ) \nC45_=_C1213( C45 C1213 ) C45_=_C1214( C45 C1214 ) C45_=_C1215( C45 C1215 ) C45_=_C1216( C45 C1216 ) C45_=_C1217( C45 C1217 ) C45_=_C1218( C45 C1218 ) \nC45_=_C1219( C45 C1219 ) C45_=_C1220( C45 C1220 ) C45_=_C1221( C45 C1221 ) C65_=_C66( C65 C66 ) C65_=_C77( C65 C77 ) C65_=_C103( C65 C103 ) \nC65_=_C146( C65 C146 ) C65_=_C184( C65 C184 ) C65_=_C226( C65 C226 ) C65_=_C262( C65 C262 ) C65_=_C303( C65 C303 ) C65_=_C337( C65 C337 ) \nC65_=_C377( C65 C377 ) C65_=_C409( C65 C409 ) C65_=_C448( C65 C448 ) C65_=_C479( C65 C479 ) C65_=_C518( C65 C518 ) C65_=_C545( C65 C545 ) \nC65_=_C582( C65 C582 ) C65_=_C609( C65 C609 ) C65_=_C645( C65 C645 ) C65_=_C669( C65 C669 ) C65_=_C704( C65 C704 ) C65_=_C726( C65 C726 ) \nC65_=_C760( C65 C760 ) C65_=_C780( C65 C780 ) C65_=_C781( C65 C781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w:t>
      </w:r>
    </w:p>
    <w:p>
      <w:pPr>
        <w:pStyle w:val="PreformattedText"/>
        <w:bidi w:val="0"/>
        <w:spacing w:before="0" w:after="0"/>
        <w:jc w:val="left"/>
        <w:rPr/>
      </w:pPr>
      <w:r>
        <w:rPr/>
        <w:t xml:space="preserve"> </w:t>
      </w:r>
      <w:r>
        <w:rPr/>
        <w:t>)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6_=_C77( C66 C77 ) C66_=_C105( C66 C105 ) \nC66_=_C147( C66 C147 ) C66_=_C186( C66 C186 ) C66_=_C227( C66 C227 ) C66_=_C264( C66 C264 ) C66_=_C304( C66 C304 ) C66_=_C339( C66 C339 ) \nC66_=_C378( C66 C378 ) C66_=_C411( C66 C411 ) C66_=_C449( C66 C449 ) C66_=_C481( C66 C481 ) C66_=_C519( C66 C519 ) C66_=_C547( C66 C547 ) \nC66_=_C583( C66 C583 ) C66_=_C611( C66 C611 ) C66_=_C646( C66 C646 ) C66_=_C671( C66 C671 ) C66_=_C705( C66 C705 ) C66_=_C728( C66 C728 ) \nC66_=_C761( C66 C761 ) C66_=_C814( C66 C814 ) C66_=_C833( C66 C833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66_=_C863( C66 C863 ) C66_=_C864( C66 C864 ) C77_=_C127( C77 C127 ) C77_=_C158( C77 C158 ) \nC77_=_C208( C77 C208 ) C77_=_C286( C77 C286 ) C77_=_C315( C77 C315 ) C77_=_C361( C77 C361 ) C77_=_C390( C77 C390 ) C77_=_C433( C77 C433 ) \nC77_=_C462( C77 C462 ) C77_=_C503( C77 C503 ) C77_=_C530( C77 C530 ) C77_=_C569( C77 C569 ) C77_=_C595( C77 C595 ) C77_=_C633( C77 C633 ) \nC77_=_C658( C77 C658 ) C77_=_C693( C77 C693 ) C77_=_C717( C77 C717 ) C77_=_C750( C77 C750 ) C77_=_C773( C77 C773 ) C77_=_C804( C77 C804 ) \nC77_=_C825( C77 C825 ) C77_=_C855( C77 C855 ) C77_=_C875( C77 C875 ) C77_=_C903( C77 C903 ) C77_=_C922( C77 C922 ) C77_=_C947( C77 C947 ) \nC77_=_C966( C77 C966 ) C77_=_C989( C77 C989 ) C77_=_C1006( C77 C1006 ) C77_=_C1028( C77 C1028 ) C77_=_C1044( C77 C1044 ) C77_=_C1063( C77 C1063 ) \nC77_=_C1095( C77 C1095 ) C77_=_C1109( C77 C1109 ) C77_=_C1124( C77 C1124 ) C77_=_C1137( C77 C1137 ) C77_=_C1151( C77 C1151 ) C77_=_C1163( C77 C1163 ) \nC77_=_C1174( C77 C1174 ) C77_=_C1185( C77 C1185 ) C77_=_C1195( C77 C1195 ) C77_=_C1205( C77 C1205 ) C77_=_C1212( C77 C1212 ) C77_=_C1213( C77 C1213 ) \nC77_=_C1214( C77 C1214 ) C77_=_C1215( C77 C1215 ) C77_=_C1216( C77 C1216 ) C77_=_C1217( C77 C1217 ) C77_=_C1218( C77 C1218 ) C77_=_C1219( C77 C1219 ) \nC77_=_C1220( C77 C1220 ) C77_=_C1221( C77 C1221 ) C86_=_C103( C86 C103 ) C86_=_C105( C86 C105 ) C86_=_C116( C86 C116 ) C86_=_C127( C86 C127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4( C86 C234 ) C86_=_C235( C86 C235 ) \nC86_=_C236( C86 C236 ) C86_=_C237( C86 C237 ) C86_=_C238( C86 C238 ) C86_=_C240( C86 C240 ) C86_=_C241( C86 C241 ) C86_=_C242( C86 C242 ) \nC86_=_C243( C86 C243 ) C103_=_C105( C103 C105 ) C103_=_C116( C103 C116 ) C103_=_C127( C103 C127 ) C103_=_C146( C103 C146 ) C103_=_C184( C103 C184 ) \nC103_=_C226( C103 C226 ) C103_=_C262( C103 C262 ) C103_=_C303( C103 C303 ) C103_=_C337( C103 C337 ) C103_=_C377( C103 C377 ) C103_=_C409( C103 C409 ) \nC103_=_C448( C103 C448 ) C103_=_C479( C103 C479 ) C103_=_C518( C103 C518 ) C103_=_C545( C103 C545 ) C103_=_C582( C103 C582 ) C103_=_C609( C103 C609 ) \nC103_=_C645( C103 C645 ) C103_=_C669( C103 C669 ) C103_=_C704( C103 C704 ) C103_=_C726( C103 C726 ) C103_=_C760( C103 C760 ) C103_=_C780( C103 C780 ) \nC103_=_C781( C103 C781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3_=_C813( C103 C813 ) C105_=_C116( C105 C116 ) C105_=_C127( C105 C127 ) C105_=_C147( C105 C147 ) C105_=_C186( C105 C186 ) \nC105_=_C227( C105 C227 ) C105_=_C264( C105 C264 ) C105_=_C304( C105 C304 ) C105_=_C339( C105 C339 ) C105_=_C378( C105 C378 ) C105_=_C411( C105 C411 ) \nC105_=_C449( C105 C449 ) C105_=_C481( C105 C481 ) C105_=_C519( C105 C519 ) C105_=_C547( C105 C547 ) C105_=_C583( C105 C583 ) C105_=_C611( C105 C611 ) \nC105_=_C646( C105 C646 ) C105_=_C671( C105 C671 ) C105_=_C705( C105 C705 ) C105_=_C728( C105 C728 ) C105_=_C761( C105 C761 ) C105_=_C814( C105 C814 ) \nC105_=_C833( C105 C833 ) C105_=_C834( C105 C834 ) C105_=_C835( C105 C835 ) C105_=_C836( C105 C836 ) C105_=_C837( C105 C837 ) C105_=_C838( C105 C838 ) \nC105_=_C839( C105 C839 ) C105_=_C840( C105 C840 ) C105_=_C841( C105 C841 ) C105_=_C842( C105 C842 ) C105_=_C843( C105 C843 ) C105_=_C844( C105 C844 ) \nC105_=_C845( C105 C845 ) C105_=_C846( C105 C846 ) C105_=_C847( C105 C847 ) C105_=_C848( C105 C848 ) C105_=_C849( C105 C849 ) C105_=_C850( C105 C850 ) \nC105_=_C851( C105 C851 ) C105_=_C852( C105 C852 ) C105_=_C853( C105 C853 ) C105_=_C854( C105 C854 ) C105_=_C855( C105 C855 ) C105_=_C856( C105 C856 ) \nC105_=_C857( C105 C857 ) C105_=_C858( C105 C858 ) C105_=_C859( C105 C859 ) C105_=_C860( C105 C860 ) C105_=_C861( C105 C861 ) C105_=_C862( C105 C862 ) \nC105_=_C863( C105 C863 ) C105_=_C864( C105 C864 ) C116_=_C127( C116 C127 ) C116_=_C197( C116 C197 ) C116_=_C275( C116 C275 ) C116_=_C350( C116 C350 ) \nC116_=_C422( C116 C422 ) C116_=_C492( C116 C492 ) C116_=_C558( C116 C558 ) C116_=_C622( C116 C622 ) C116_=_C652( C116 C652 ) C116_=_C682( C116 C682 ) \nC116_=_C739( C116 C739 ) C116_=_C793( C116 C793 ) C116_=_C844( C116 C844 ) C116_=_C892( C116 C892 ) C116_=_C936( C116 C936 ) C116_=_C978( C116 C978 ) \nC116_=_C1017( C116 C1017 ) C116_=_C1051( C116 C1051 ) C116_=_C1073( C116 C1073 ) C116_=_C1074( C116 C1074 ) C116_=_C1075( C116 C1075 ) C116_=_C1076( C116 C1076 ) \nC116_=_C1077( C116 C1077 ) C116_=_C1079( C116 C1079 ) C116_=_C1080( C116 C1080 ) C116_=_C1081( C116 C1081 ) C116_=_C1082( C116 C1082 ) C127_=_C158( C127 C158 ) \nC127_=_C208( C127 C208 ) C127_=_C286( C127 C286 ) C127_=_C315( C127 C315 ) C127_=_C361( C127 C361 ) C127_=_C390( C127 C390 ) C127_=_C433( C127 C433 ) \nC127_=_C462( C127 C462 ) C127_=_C503( C127 C503 ) C127_=_C530( C127 C530 ) C127_=_C569( C127 C569 ) C127_=_C595( C127 C595 ) C127_=_C633( C127 C633 ) \nC127_=_C658( C127 C658 ) C127_=_C693( C127 C693 ) C127_=_C717( C127 C717 ) C127_=_C750( C127 C750 ) C127_=_C773( C127 C773 ) C127_=_C804( C127 C804 ) \nC127_=_C825( C127 C825 ) C127_=_C855( C127 C855 ) C127_=_C875( C127 C875 ) C127_=_C903( C127 C903 ) C127_=_C922( C127 C922 ) C127_=_C947( C127 C947 ) \nC127_=_C966( C127 C966 ) C127_=_C989( C127 C989 ) C127_=_C1006( C127 C1006 ) C127_=_C1028( C127 C1028 ) C127_=_C1044( C127 C1044 ) C127_=_C1063( C127 C1063 ) \nC127_=_C1095( C127 C1095 ) C127_=_C1109( C127 C1109 ) C127_=_C1124( C127 C1124 ) C127_=_C1137( C127 C1137 ) C127_=_C1151( C127 C1151 ) C127_=_C1163( C127 C1163 ) \nC127_=_C1174( C127 C1174 ) C127_=_C1185( C127 C1185 ) C127_=_C1195( C127 C1195 ) C127_=_C1205( C127 C1205 ) C127_=_C1212( C127 C1212 ) C127_=_C1213( C127 C1213 ) \nC127_=_C1214( C127 C1214 ) C127_=_C1215( C127 C1215 ) C127_=_C1216( C127 C1216 ) C127_=_C1217( C127 C1217 ) C127_=_C1218( C127 C1218 ) C127_=_C1219( C127 C1219 ) \nC127_=_C1220( C127 C1220 ) C127_=_C1221( C127 C1221 ) C146_=_C147( C146 C147 ) C146_=_C158( C146 C158 ) C146_=_C184( C146 C184 ) C146_=_C226( C146 C226 ) \nC146_=_C262( C146 C262 ) C146_=_C303( C146 C303 ) C146_=_C337( C146 C337 ) C146_=_C377( C146 C377 ) C146_=_C409( C146 C409 ) C146_=_C448( C146 C448 ) \nC146_=_C479( C146 C479 ) C146_=_C518( C146 C518 ) C146_=_C545( C146 C545 ) C146_=_C582( C146 C582 ) C146_=_C609( C146 C609 ) C146_=_C645( C146 C645 ) \nC146_=_C669( C146 C669 ) C146_=_C704( C146 C704 ) C146_=_C726( C146 C726 ) C146_=_C760( C146 C760 ) C146_=_C780( C146 C780 ) C146_=_C781( C146 C781 ) \nC146_=_C783( C146 C783 ) C146_=_C784( C146 C784 ) C146_=_C785( C146 C785 ) C146_=_C786( C146 C786 ) C146_=_C787( C146 C787 ) C146_=_C788( C146 C788 ) \nC146_=_C789( C146 C789 ) C146_=_C790( C146 C790 ) C146_=_C791( C146 C791 ) C146_=_C792( C146 C792 ) C146_=_C793( C146 C793 ) C146_=_C794( C146 C794 ) \nC146_=_C795( C146 C795 ) C146_=_C796( C146 C796 ) C146_=_C797( C146 C797 ) C146_=_C798( C146 C798 ) C146_=_C799( C146 C799 ) C146_=_C800( C146 C800 ) \nC146_=_C801( C146 C801 ) C146_=_C802( C146 C802 ) C146_=_C803( C146 C803 ) C146_=_C804( C146 C804 ) C146_=_C805( C146 C805 ) C146_=_C806( C146 C806 ) \nC146_=_C807( C146 C807 ) C146_=_C808( C146 C808 ) C146_=_C809( C146 C809 ) C146_=_C810( C146 C810 ) C146_=_C811( C146 C811 ) C146_=_C812( C146 C812 ) \nC146_=_C813( C146 C813 ) C147_=_C158( C147 C158 ) C147_=_C186( C147 C186 ) C147_=_C227( C147 C227 ) C147_=_C264( C147 C264 ) C147_=_C304( C147 C304 ) \nC147_=_C339( C147 C339 ) C147_=_C378( C147 C378 )</w:t>
      </w:r>
    </w:p>
    <w:p>
      <w:pPr>
        <w:pStyle w:val="PreformattedText"/>
        <w:bidi w:val="0"/>
        <w:spacing w:before="0" w:after="0"/>
        <w:jc w:val="left"/>
        <w:rPr/>
      </w:pPr>
      <w:r>
        <w:rPr/>
        <w:t xml:space="preserve"> </w:t>
      </w:r>
      <w:r>
        <w:rPr/>
        <w:t>C147_=_C411( C147 C411 ) C147_=_C449( C147 C449 ) C147_=_C481( C147 C481 ) C147_=_C519( C147 C519 ) \nC147_=_C547( C147 C547 ) C147_=_C583( C147 C583 ) C147_=_C611( C147 C611 ) C147_=_C646( C147 C646 ) C147_=_C671( C147 C671 ) C147_=_C705( C147 C705 ) \nC147_=_C728( C147 C728 ) C147_=_C761( C147 C761 ) C147_=_C814( C147 C814 ) C147_=_C833( C147 C833 ) C147_=_C834( C147 C834 ) C147_=_C835( C147 C835 ) \nC147_=_C836( C147 C836 ) C147_=_C837( C147 C837 ) C147_=_C838( C147 C838 ) C147_=_C839( C147 C839 ) C147_=_C840( C147 C840 ) C147_=_C841( C147 C841 ) \nC147_=_C842( C147 C842 ) C147_=_C843( C147 C843 ) C147_=_C844( C147 C844 ) C147_=_C845( C147 C845 ) C147_=_C846( C147 C846 ) C147_=_C847( C147 C847 ) \nC147_=_C848( C147 C848 ) C147_=_C849( C147 C849 ) C147_=_C850( C147 C850 ) C147_=_C851( C147 C851 ) C147_=_C852( C147 C852 ) C147_=_C853( C147 C853 ) \nC147_=_C854( C147 C854 ) C147_=_C855( C147 C855 ) C147_=_C856( C147 C856 ) C147_=_C857( C147 C857 ) C147_=_C858( C147 C858 ) C147_=_C859( C147 C859 ) \nC147_=_C860( C147 C860 ) C147_=_C861( C147 C861 ) C147_=_C862( C147 C862 ) C147_=_C863( C147 C863 ) C147_=_C864( C147 C864 ) C158_=_C208( C158 C208 ) \nC158_=_C286( C158 C286 ) C158_=_C315( C158 C315 ) C158_=_C361( C158 C361 ) C158_=_C390( C158 C390 ) C158_=_C433( C158 C433 ) C158_=_C462( C158 C462 ) \nC158_=_C503( C158 C503 ) C158_=_C530( C158 C530 ) C158_=_C569( C158 C569 ) C158_=_C595( C158 C595 ) C158_=_C633( C158 C633 ) C158_=_C658( C158 C658 ) \nC158_=_C693( C158 C693 ) C158_=_C717( C158 C717 ) C158_=_C750( C158 C750 ) C158_=_C773( C158 C773 ) C158_=_C804( C158 C804 ) C158_=_C825( C158 C825 ) \nC158_=_C855( C158 C855 ) C158_=_C875( C158 C875 ) C158_=_C903( C158 C903 ) C158_=_C922( C158 C922 ) C158_=_C947( C158 C947 ) C158_=_C966( C158 C966 ) \nC158_=_C989( C158 C989 ) C158_=_C1006( C158 C1006 ) C158_=_C1028( C158 C1028 ) C158_=_C1044( C158 C1044 ) C158_=_C1063( C158 C1063 ) C158_=_C1095( C158 C1095 ) \nC158_=_C1109( C158 C1109 ) C158_=_C1124( C158 C1124 ) C158_=_C1137( C158 C1137 ) C158_=_C1151( C158 C1151 ) C158_=_C1163( C158 C1163 ) C158_=_C1174( C158 C1174 ) \nC158_=_C1185( C158 C1185 ) C158_=_C1195( C158 C1195 ) C158_=_C1205( C158 C1205 ) C158_=_C1212( C158 C1212 ) C158_=_C1213( C158 C1213 ) C158_=_C1214( C158 C1214 ) \nC158_=_C1215( C158 C1215 ) C158_=_C1216( C158 C1216 ) C158_=_C1217( C158 C1217 ) C158_=_C1218( C158 C1218 ) C158_=_C1219( C158 C1219 ) C158_=_C1220( C158 C1220 ) \nC158_=_C1221( C158 C1221 ) C166_=_C184( C166 C184 ) C166_=_C186( C166 C186 ) C166_=_C197( C166 C197 ) C166_=_C208( C166 C208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4( C166 C234 ) C166_=_C235( C166 C235 ) C166_=_C236( C166 C236 ) C166_=_C237( C166 C237 ) \nC166_=_C238( C166 C238 ) C166_=_C240( C166 C240 ) C166_=_C241( C166 C241 ) C166_=_C242( C166 C242 ) C166_=_C243( C166 C243 ) C184_=_C186( C184 C186 ) \nC184_=_C197( C184 C197 ) C184_=_C208( C184 C208 ) C184_=_C226( C184 C226 ) C184_=_C262( C184 C262 ) C184_=_C303( C184 C303 ) C184_=_C337( C184 C337 ) \nC184_=_C377( C184 C377 ) C184_=_C409( C184 C409 ) C184_=_C448( C184 C448 ) C184_=_C479( C184 C479 ) C184_=_C518( C184 C518 ) C184_=_C545( C184 C545 ) \nC184_=_C582( C184 C582 ) C184_=_C609( C184 C609 ) C184_=_C645( C184 C645 ) C184_=_C669( C184 C669 ) C184_=_C704( C184 C704 ) C184_=_C726( C184 C726 ) \nC184_=_C760( C184 C760 ) C184_=_C780( C184 C780 ) C184_=_C781( C184 C781 ) C184_=_C783( C184 C783 ) C184_=_C784( C184 C784 ) C184_=_C785( C184 C785 ) \nC184_=_C786( C184 C786 ) C184_=_C787( C184 C787 ) C184_=_C788( C184 C788 ) C184_=_C789( C184 C789 ) C184_=_C790( C184 C790 ) C184_=_C791( C184 C791 ) \nC184_=_C792( C184 C792 ) C184_=_C793( C184 C793 ) C184_=_C794( C184 C794 ) C184_=_C795( C184 C795 ) C184_=_C796( C184 C796 ) C184_=_C797( C184 C797 ) \nC184_=_C798( C184 C798 ) C184_=_C799( C184 C799 ) C184_=_C800( C184 C800 ) C184_=_C801( C184 C801 ) C184_=_C802( C184 C802 ) C184_=_C803( C184 C803 ) \nC184_=_C804( C184 C804 ) C184_=_C805( C184 C805 ) C184_=_C806( C184 C806 ) C184_=_C807( C184 C807 ) C184_=_C808( C184 C808 ) C184_=_C809( C184 C809 ) \nC184_=_C810( C184 C810 ) C184_=_C811( C184 C811 ) C184_=_C812( C184 C812 ) C184_=_C813( C184 C813 ) C186_=_C197( C186 C197 ) C186_=_C208( C186 C208 ) \nC186_=_C227( C186 C227 ) C186_=_C264( C186 C264 ) C186_=_C304( C186 C304 ) C186_=_C339( C186 C339 ) C186_=_C378( C186 C378 ) C186_=_C411( C186 C411 ) \nC186_=_C449( C186 C449 ) C186_=_C481( C186 C481 ) C186_=_C519( C186 C519 ) C186_=_C547( C186 C547 ) C186_=_C583( C186 C583 ) C186_=_C611( C186 C611 ) \nC186_=_C646( C186 C646 ) C186_=_C671( C186 C671 ) C186_=_C705( C186 C705 ) C186_=_C728( C186 C728 ) C186_=_C761( C186 C761 ) C186_=_C814( C186 C814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6_=_C862( C186 C862 ) \nC186_=_C863( C186 C863 ) C186_=_C864( C186 C864 ) C197_=_C208( C197 C208 ) C197_=_C275( C197 C275 ) C197_=_C350( C197 C350 ) C197_=_C422( C197 C422 ) \nC197_=_C492( C197 C492 ) C197_=_C558( C197 C558 ) C197_=_C622( C197 C622 ) C197_=_C652( C197 C652 ) C197_=_C682( C197 C682 ) C197_=_C739( C197 C739 ) \nC197_=_C793( C197 C793 ) C197_=_C844( C197 C844 ) C197_=_C892( C197 C892 ) C197_=_C936( C197 C936 ) C197_=_C978( C197 C978 ) C197_=_C1017( C197 C1017 ) \nC197_=_C1051( C197 C1051 ) C197_=_C1073( C197 C1073 ) C197_=_C1074( C197 C1074 ) C197_=_C1075( C197 C1075 ) C197_=_C1076( C197 C1076 ) C197_=_C1077( C197 C1077 ) \nC197_=_C1079( C197 C1079 ) C197_=_C1080( C197 C1080 ) C197_=_C1081( C197 C1081 ) C197_=_C1082( C197 C1082 ) C208_=_C286( C208 C286 ) C208_=_C315( C208 C315 ) \nC208_=_C361( C208 C361 ) C208_=_C390( C208 C390 ) C208_=_C433( C208 C433 ) C208_=_C462( C208 C462 ) C208_=_C503( C208 C503 ) C208_=_C530( C208 C530 ) \nC208_=_C569( C208 C569 ) C208_=_C595( C208 C595 ) C208_=_C633( C208 C633 ) C208_=_C658( C208 C658 ) C208_=_C693( C208 C693 ) C208_=_C717( C208 C717 ) \nC208_=_C750( C208 C750 ) C208_=_C773( C208 C773 ) C208_=_C804( C208 C804 ) C208_=_C825( C208 C825 ) C208_=_C855( C208 C855 ) C208_=_C875( C208 C875 ) \nC208_=_C903( C208 C903 ) C208_=_C922( C208 C922 ) C208_=_C947( C208 C947 ) C208_=_C966( C208 C966 ) C208_=_C989( C208 C989 ) C208_=_C1006( C208 C1006 ) \nC208_=_C1028( C208 C1028 ) C208_=_C1044( C208 C1044 ) C208_=_C1063( C208 C1063 ) C208_=_C1095( C208 C1095 ) C208_=_C1109( C208 C1109 ) C208_=_C1124( C208 C1124 ) \nC208_=_C1137( C208 C1137 ) C208_=_C1151( C208 C1151 ) C208_=_C1163( C208 C1163 ) C208_=_C1174( C208 C1174 ) C208_=_C1185( C208 C1185 ) C208_=_C1195( C208 C1195 ) \nC208_=_C1205( C208 C1205 ) C208_=_C1212( C208 C1212 ) C208_=_C1213( C208 C1213 ) C208_=_C1214( C208 C1214 ) C208_=_C1215( C208 C1215 ) C208_=_C1216( C208 C1216 ) \nC208_=_C1217( C208 C1217 ) C208_=_C1218( C208 C1218 ) C208_=_C1219( C208 C1219 ) C208_=_C1220( C208 C1220 ) C208_=_C1221( C208 C122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4( C218 C234 ) C218_=_C235( C218 C235 ) C218_=_C236( C218 C236 ) C218_=_C237( C218 C237 ) C218_=_C238( C218 C238 ) \nC218_=_C240( C218 C240 ) C218_=_C241( C218 C241 ) C218_=_C242( C218 C242 ) C218_=_C243( C218 C243 ) C218_=_C262( C218 C262 ) C218_=_C264( C218 C264 ) \nC218_=_C275( C218 C275 ) C218_=_C286( C218 C286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4( C219 C234 ) C219_=_C235( C219 C235 ) C219_=_C236( C219 C236 ) \nC219_=_C237( C219 C237 ) C219_=_C238( C219 C238 ) C219_=_C240( C219 C240 ) C219_=_C241( C219 C241 ) C219_=_C242( C219 C242 ) C219_=_C243( C219 C243 ) \nC219_=_C337( C219 C337 ) C219_=_C339( C219 C339 ) C219_=_C350( C219 C350 ) C219_=_C361( C219 C361 ) C220_=_C221( C220 C221 ) C220_=_C222( C220 C222 ) \nC220_=_C223( C220 C223 ) C220_=_C224( C220 C224 ) C220_=_C225( C220 C225 ) C220_=_C226( C220 C226 ) C220_=_C227( C220 C227 ) C220_=_C228( C220 C228 ) \nC220_=_C229( C220 C229 ) C220_=_C230( C220 C230 ) C220_=_C231( C220 C231 ) C220_=_C232( C220 C232 ) C220_=_C234( C220 C234 ) C220_=_C235( C220 C235 ) \nC220_=_C236( C220 C236 ) C220_=_C237( C220 C237 ) C220_=_C238( C220 C238 ) C220_=_C240( C220 C240 ) C220_=_C241( C220 C241 ) C220_=_C242( C220 C242 ) \nC220_=_C243( C220 C243 ) C220_=_C409( C220 C409 ) C220_=_C411( C220 C411 ) C220_=_C422( C220 C422 ) C220_=_C433( C220 C433 ) C221_=_C222( C221 C222 ) \nC221_=_C223( C221 C223 ) C221_=_C224( C221 C224 ) C221_=_C225( C221 C225 ) C221_=_C226( C221 C226 ) C221_=_C227(</w:t>
      </w:r>
    </w:p>
    <w:p>
      <w:pPr>
        <w:pStyle w:val="PreformattedText"/>
        <w:bidi w:val="0"/>
        <w:spacing w:before="0" w:after="0"/>
        <w:jc w:val="left"/>
        <w:rPr/>
      </w:pPr>
      <w:r>
        <w:rPr/>
        <w:t xml:space="preserve"> </w:t>
      </w:r>
      <w:r>
        <w:rPr/>
        <w:t>C221 C227 ) C221_=_C228( C221 C228 ) \nC221_=_C229( C221 C229 ) C221_=_C230( C221 C230 ) C221_=_C231( C221 C231 ) C221_=_C232( C221 C232 ) C221_=_C234( C221 C234 ) C221_=_C235( C221 C235 ) \nC221_=_C236( C221 C236 ) C221_=_C237( C221 C237 ) C221_=_C238( C221 C238 ) C221_=_C240( C221 C240 ) C221_=_C241( C221 C241 ) C221_=_C242( C221 C242 ) \nC221_=_C243( C221 C243 ) C221_=_C479( C221 C479 ) C221_=_C481( C221 C481 ) C221_=_C492( C221 C492 ) C221_=_C503( C221 C503 ) C222_=_C223( C222 C223 ) \nC222_=_C224( C222 C224 ) C222_=_C225( C222 C225 ) C222_=_C226( C222 C226 ) C222_=_C227( C222 C227 ) C222_=_C228( C222 C228 ) C222_=_C229( C222 C229 ) \nC222_=_C230( C222 C230 ) C222_=_C231( C222 C231 ) C222_=_C232( C222 C232 ) C222_=_C234( C222 C234 ) C222_=_C235( C222 C235 ) C222_=_C236( C222 C236 ) \nC222_=_C237( C222 C237 ) C222_=_C238( C222 C238 ) C222_=_C240( C222 C240 ) C222_=_C241( C222 C241 ) C222_=_C242( C222 C242 ) C222_=_C243( C222 C243 ) \nC222_=_C545( C222 C545 ) C222_=_C547( C222 C547 ) C222_=_C558( C222 C558 ) C222_=_C569( C222 C569 ) C223_=_C224( C223 C224 ) C223_=_C225( C223 C225 ) \nC223_=_C226( C223 C226 ) C223_=_C227( C223 C227 ) C223_=_C228( C223 C228 ) C223_=_C229( C223 C229 ) C223_=_C230( C223 C230 ) C223_=_C231( C223 C231 ) \nC223_=_C232( C223 C232 ) C223_=_C234( C223 C234 ) C223_=_C235( C223 C235 ) C223_=_C236( C223 C236 ) C223_=_C237( C223 C237 ) C223_=_C238( C223 C238 ) \nC223_=_C240( C223 C240 ) C223_=_C241( C223 C241 ) C223_=_C242( C223 C242 ) C223_=_C243( C223 C243 ) C223_=_C609( C223 C609 ) C223_=_C611( C223 C611 ) \nC223_=_C622( C223 C622 ) C223_=_C633( C223 C633 ) C224_=_C225( C224 C225 ) C224_=_C226( C224 C226 ) C224_=_C227( C224 C227 ) C224_=_C228( C224 C228 ) \nC224_=_C229( C224 C229 ) C224_=_C230( C224 C230 ) C224_=_C231( C224 C231 ) C224_=_C232( C224 C232 ) C224_=_C234( C224 C234 ) C224_=_C235( C224 C235 ) \nC224_=_C236( C224 C236 ) C224_=_C237( C224 C237 ) C224_=_C238( C224 C238 ) C224_=_C240( C224 C240 ) C224_=_C241( C224 C241 ) C224_=_C242( C224 C242 ) \nC224_=_C243( C224 C243 ) C224_=_C669( C224 C669 ) C224_=_C671( C224 C671 ) C224_=_C682( C224 C682 ) C224_=_C693( C224 C693 ) C225_=_C226( C225 C226 ) \nC225_=_C227( C225 C227 ) C225_=_C228( C225 C228 ) C225_=_C229( C225 C229 ) C225_=_C230( C225 C230 ) C225_=_C231( C225 C231 ) C225_=_C232( C225 C232 ) \nC225_=_C234( C225 C234 ) C225_=_C235( C225 C235 ) C225_=_C236( C225 C236 ) C225_=_C237( C225 C237 ) C225_=_C238( C225 C238 ) C225_=_C240( C225 C240 ) \nC225_=_C241( C225 C241 ) C225_=_C242( C225 C242 ) C225_=_C243( C225 C243 ) C225_=_C726( C225 C726 ) C225_=_C728( C225 C728 ) C225_=_C739( C225 C739 ) \nC225_=_C750( C225 C750 ) C226_=_C227( C226 C227 ) C226_=_C228( C226 C228 ) C226_=_C229( C226 C229 ) C226_=_C230( C226 C230 ) C226_=_C231( C226 C231 ) \nC226_=_C232( C226 C232 ) C226_=_C234( C226 C234 ) C226_=_C235( C226 C235 ) C226_=_C236( C226 C236 ) C226_=_C237( C226 C237 ) C226_=_C238( C226 C238 ) \nC226_=_C240( C226 C240 ) C226_=_C241( C226 C241 ) C226_=_C242( C226 C242 ) C226_=_C243( C226 C243 ) C226_=_C262( C226 C262 ) C226_=_C303( C226 C303 ) \nC226_=_C337( C226 C337 ) C226_=_C377( C226 C377 ) C226_=_C409( C226 C409 ) C226_=_C448( C226 C448 ) C226_=_C479( C226 C479 ) C226_=_C518( C226 C518 ) \nC226_=_C545( C226 C545 ) C226_=_C582( C226 C582 ) C226_=_C609( C226 C609 ) C226_=_C645( C226 C645 ) C226_=_C669( C226 C669 ) C226_=_C704( C226 C704 ) \nC226_=_C726( C226 C726 ) C226_=_C760( C226 C760 ) C226_=_C780( C226 C780 ) C226_=_C781( C226 C781 ) C226_=_C783( C226 C783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6_=_C811( C226 C811 ) C226_=_C812( C226 C812 ) C226_=_C813( C226 C813 ) C227_=_C228( C227 C228 ) \nC227_=_C229( C227 C229 ) C227_=_C230( C227 C230 ) C227_=_C231( C227 C231 ) C227_=_C232( C227 C232 ) C227_=_C234( C227 C234 ) C227_=_C235( C227 C235 ) \nC227_=_C236( C227 C236 ) C227_=_C237( C227 C237 ) C227_=_C238( C227 C238 ) C227_=_C240( C227 C240 ) C227_=_C241( C227 C241 ) C227_=_C242( C227 C242 ) \nC227_=_C243( C227 C243 ) C227_=_C264( C227 C264 ) C227_=_C304( C227 C304 ) C227_=_C339( C227 C339 ) C227_=_C378( C227 C378 ) C227_=_C411( C227 C411 ) \nC227_=_C449( C227 C449 ) C227_=_C481( C227 C481 ) C227_=_C519( C227 C519 ) C227_=_C547( C227 C547 ) C227_=_C583( C227 C583 ) C227_=_C611( C227 C611 ) \nC227_=_C646( C227 C646 ) C227_=_C671( C227 C671 ) C227_=_C705( C227 C705 ) C227_=_C728( C227 C728 ) C227_=_C761( C227 C761 ) C227_=_C814( C227 C814 ) \nC227_=_C833( C227 C833 ) C227_=_C834( C227 C834 ) C227_=_C835( C227 C835 ) C227_=_C836( C227 C836 ) C227_=_C837( C227 C837 ) C227_=_C838( C227 C838 ) \nC227_=_C839( C227 C839 ) C227_=_C840( C227 C840 ) C227_=_C841( C227 C841 ) C227_=_C842( C227 C842 ) C227_=_C843( C227 C843 ) C227_=_C844( C227 C844 ) \nC227_=_C845( C227 C845 ) C227_=_C846( C227 C846 ) C227_=_C847( C227 C847 ) C227_=_C848( C227 C848 ) C227_=_C849( C227 C849 ) C227_=_C850( C227 C850 ) \nC227_=_C851( C227 C851 ) C227_=_C852( C227 C852 ) C227_=_C853( C227 C853 ) C227_=_C854( C227 C854 ) C227_=_C855( C227 C855 ) C227_=_C856( C227 C856 ) \nC227_=_C857( C227 C857 ) C227_=_C858( C227 C858 ) C227_=_C859( C227 C859 ) C227_=_C860( C227 C860 ) C227_=_C861( C227 C861 ) C227_=_C862( C227 C862 ) \nC227_=_C863( C227 C863 ) C227_=_C864( C227 C864 ) C228_=_C229( C228 C229 ) C228_=_C230( C228 C230 ) C228_=_C231( C228 C231 ) C228_=_C232( C228 C232 ) \nC228_=_C234( C228 C234 ) C228_=_C235( C228 C235 ) C228_=_C236( C228 C236 ) C228_=_C237( C228 C237 ) C228_=_C238( C228 C238 ) C228_=_C240( C228 C240 ) \nC228_=_C241( C228 C241 ) C228_=_C242( C228 C242 ) C228_=_C243( C228 C243 ) C228_=_C784( C228 C784 ) C228_=_C835( C228 C835 ) C228_=_C892( C228 C892 ) \nC228_=_C903( C228 C903 ) C229_=_C230( C229 C230 ) C229_=_C231( C229 C231 ) C229_=_C232( C229 C232 ) C229_=_C234( C229 C234 ) C229_=_C235( C229 C235 ) \nC229_=_C236( C229 C236 ) C229_=_C237( C229 C237 ) C229_=_C238( C229 C238 ) C229_=_C240( C229 C240 ) C229_=_C241( C229 C241 ) C229_=_C242( C229 C242 ) \nC229_=_C243( C229 C243 ) C229_=_C786( C229 C786 ) C229_=_C837( C229 C837 ) C229_=_C936( C229 C936 ) C229_=_C947( C229 C947 ) C230_=_C231( C230 C231 ) \nC230_=_C232( C230 C232 ) C230_=_C234( C230 C234 ) C230_=_C235( C230 C235 ) C230_=_C236( C230 C236 ) C230_=_C237( C230 C237 ) C230_=_C238( C230 C238 ) \nC230_=_C240( C230 C240 ) C230_=_C241( C230 C241 ) C230_=_C242( C230 C242 ) C230_=_C243( C230 C243 ) C230_=_C788( C230 C788 ) C230_=_C839( C230 C839 ) \nC230_=_C978( C230 C978 ) C230_=_C989( C230 C989 ) C231_=_C232( C231 C232 ) C231_=_C234( C231 C234 ) C231_=_C235( C231 C235 ) C231_=_C236( C231 C236 ) \nC231_=_C237( C231 C237 ) C231_=_C238( C231 C238 ) C231_=_C240( C231 C240 ) C231_=_C241( C231 C241 ) C231_=_C242( C231 C242 ) C231_=_C243( C231 C243 ) \nC231_=_C790( C231 C790 ) C231_=_C841( C231 C841 ) C231_=_C1017( C231 C1017 ) C231_=_C1028( C231 C1028 ) C232_=_C234( C232 C234 ) C232_=_C235( C232 C235 ) \nC232_=_C236( C232 C236 ) C232_=_C237( C232 C237 ) C232_=_C238( C232 C238 ) C232_=_C240( C232 C240 ) C232_=_C241( C232 C241 ) C232_=_C242( C232 C242 ) \nC232_=_C243( C232 C243 ) C232_=_C792( C232 C792 ) C232_=_C843( C232 C843 ) C232_=_C1051( C232 C1051 ) C232_=_C1063( C232 C1063 ) C234_=_C235( C234 C235 ) \nC234_=_C236( C234 C236 ) C234_=_C237( C234 C237 ) C234_=_C238( C234 C238 ) C234_=_C240( C234 C240 ) C234_=_C241( C234 C241 ) C234_=_C242( C234 C242 ) \nC234_=_C243( C234 C243 ) C234_=_C794( C234 C794 ) C234_=_C845( C234 C845 ) C234_=_C1073( C234 C1073 ) C234_=_C1095( C234 C1095 ) C235_=_C236( C235 C236 ) \nC235_=_C237( C235 C237 ) C235_=_C238( C235 C238 ) C235_=_C240( C235 C240 ) C235_=_C241( C235 C241 ) C235_=_C242( C235 C242 ) C235_=_C243( C235 C243 ) \nC235_=_C796( C235 C796 ) C235_=_C847( C235 C847 ) C235_=_C1074( C235 C1074 ) C235_=_C1124( C235 C1124 ) C236_=_C237( C236 C237 ) C236_=_C238( C236 C238 ) \nC236_=_C240( C236 C240 ) C236_=_C241( C236 C241 ) C236_=_C242( C236 C242 ) C236_=_C243( C236 C243 ) C236_=_C798( C236 C798 ) C236_=_C849( C236 C849 ) \nC236_=_C1075( C236 C1075 ) C236_=_C1151( C236 C1151 ) C237_=_C238( C237 C238 ) C237_=_C240( C237 C240 ) C237_=_C241( C237 C241 ) C237_=_C242( C237 C242 ) \nC237_=_C243( C237 C243 ) C237_=_C800( C237 C800 ) C237_=_C851( C237 C851 ) C237_=_C1076( C237 C1076 ) C237_=_C1174( C237 C1174 ) C238_=_C240( C238 C240 ) \nC238_=_C241( C238 C241 ) C238_=_C242( C238 C242 ) C238_=_C243( C238 C243 ) C238_=_C802( C238 C802 ) C238_=_C853( C238 C853 ) C238_=_C1077( C238 C1077 ) \nC238_=_C1195( C238 C1195 ) C240_=_C241( C240 C241 ) C240_=_C242( C240 C242 ) C240_=_C243( C240 C243 ) C240_=_C806( C240 C806 ) C240_=_C857( C240 C857 ) \nC240_=_C1079( C240 C1079 ) C240_=_C1214( C240 C1214 ) C241_=_C242( C241 C242 ) C241_=_C243( C241 C243 ) C241_=_C808( C241 C808 ) C241_=_C859( C241 C859 ) \nC241_=_C1080( C241 C1080 ) C241_=_C1216( C241 C1216 ) C242_=_C243( C242 C243 ) C242_=_C810( C242 C810 ) C242_=_C861( C242 C861 ) C242_=_C1081( C242 C1081 ) \nC242_=_C1218( C242 C1218 ) C243_=_C812( C243 C812 ) C243_=_C863( C243 C863 ) C243_=_C1082( C243 C1082 ) C243_=_C1220( C243 C1220 ) C262_=_C264( C262 C264 ) \nC262_=_C275( C262 C275 ) C262_=_C286( C262 C286 ) C262_=_C303( C262 C303 ) C262_=_C337( C262 C337 ) C262_=_C377( C262 C377 ) C262_=_C409( C262 C409 ) \nC262_=_C448( C262 C448 ) C262_=_C479( C262 C479 ) C262_=_C518( C262 C518 ) C262_=_C545( C262</w:t>
      </w:r>
    </w:p>
    <w:p>
      <w:pPr>
        <w:pStyle w:val="PreformattedText"/>
        <w:bidi w:val="0"/>
        <w:spacing w:before="0" w:after="0"/>
        <w:jc w:val="left"/>
        <w:rPr/>
      </w:pPr>
      <w:r>
        <w:rPr/>
        <w:t xml:space="preserve"> </w:t>
      </w:r>
      <w:r>
        <w:rPr/>
        <w:t>C545 ) C262_=_C582( C262 C582 ) C262_=_C609( C262 C609 ) \nC262_=_C645( C262 C645 ) C262_=_C669( C262 C669 ) C262_=_C704( C262 C704 ) C262_=_C726( C262 C726 ) C262_=_C760( C262 C760 ) C262_=_C780( C262 C780 ) \nC262_=_C781( C262 C781 ) C262_=_C783( C262 C783 ) C262_=_C784( C262 C784 ) C262_=_C785( C262 C785 ) C262_=_C786( C262 C786 ) C262_=_C787( C262 C787 ) \nC262_=_C788( C262 C788 ) C262_=_C789( C262 C789 ) C262_=_C790( C262 C790 ) C262_=_C791( C262 C791 ) C262_=_C792( C262 C792 ) C262_=_C793( C262 C793 ) \nC262_=_C794( C262 C794 ) C262_=_C795( C262 C795 ) C262_=_C796( C262 C796 ) C262_=_C797( C262 C797 ) C262_=_C798( C262 C798 ) C262_=_C799( C262 C799 ) \nC262_=_C800( C262 C800 ) C262_=_C801( C262 C801 ) C262_=_C802( C262 C802 ) C262_=_C803( C262 C803 ) C262_=_C804( C262 C804 ) C262_=_C805( C262 C805 ) \nC262_=_C806( C262 C806 ) C262_=_C807( C262 C807 ) C262_=_C808( C262 C808 ) C262_=_C809( C262 C809 ) C262_=_C810( C262 C810 ) C262_=_C811( C262 C811 ) \nC262_=_C812( C262 C812 ) C262_=_C813( C262 C813 ) C264_=_C275( C264 C275 ) C264_=_C286( C264 C286 ) C264_=_C304( C264 C304 ) C264_=_C339( C264 C339 ) \nC264_=_C378( C264 C378 ) C264_=_C411( C264 C411 ) C264_=_C449( C264 C449 ) C264_=_C481( C264 C481 ) C264_=_C519( C264 C519 ) C264_=_C547( C264 C547 ) \nC264_=_C583( C264 C583 ) C264_=_C611( C264 C611 ) C264_=_C646( C264 C646 ) C264_=_C671( C264 C671 ) C264_=_C705( C264 C705 ) C264_=_C728( C264 C728 ) \nC264_=_C761( C264 C761 ) C264_=_C814( C264 C814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4_=_C864( C264 C864 ) C275_=_C286( C275 C286 ) C275_=_C350( C275 C350 ) \nC275_=_C422( C275 C422 ) C275_=_C492( C275 C492 ) C275_=_C558( C275 C558 ) C275_=_C622( C275 C622 ) C275_=_C652( C275 C652 ) C275_=_C682( C275 C682 ) \nC275_=_C739( C275 C739 ) C275_=_C793( C275 C793 ) C275_=_C844( C275 C844 ) C275_=_C892( C275 C892 ) C275_=_C936( C275 C936 ) C275_=_C978( C275 C978 ) \nC275_=_C1017( C275 C1017 ) C275_=_C1051( C275 C1051 ) C275_=_C1073( C275 C1073 ) C275_=_C1074( C275 C1074 ) C275_=_C1075( C275 C1075 ) C275_=_C1076( C275 C1076 ) \nC275_=_C1077( C275 C1077 ) C275_=_C1079( C275 C1079 ) C275_=_C1080( C275 C1080 ) C275_=_C1081( C275 C1081 ) C275_=_C1082( C275 C1082 ) C286_=_C315( C286 C315 ) \nC286_=_C361( C286 C361 ) C286_=_C390( C286 C390 ) C286_=_C433( C286 C433 ) C286_=_C462( C286 C462 ) C286_=_C503( C286 C503 ) C286_=_C530( C286 C530 ) \nC286_=_C569( C286 C569 ) C286_=_C595( C286 C595 ) C286_=_C633( C286 C633 ) C286_=_C658( C286 C658 ) C286_=_C693( C286 C693 ) C286_=_C717( C286 C717 ) \nC286_=_C750( C286 C750 ) C286_=_C773( C286 C773 ) C286_=_C804( C286 C804 ) C286_=_C825( C286 C825 ) C286_=_C855( C286 C855 ) C286_=_C875( C286 C875 ) \nC286_=_C903( C286 C903 ) C286_=_C922( C286 C922 ) C286_=_C947( C286 C947 ) C286_=_C966( C286 C966 ) C286_=_C989( C286 C989 ) C286_=_C1006( C286 C1006 ) \nC286_=_C1028( C286 C1028 ) C286_=_C1044( C286 C1044 ) C286_=_C1063( C286 C1063 ) C286_=_C1095( C286 C1095 ) C286_=_C1109( C286 C1109 ) C286_=_C1124( C286 C1124 ) \nC286_=_C1137( C286 C1137 ) C286_=_C1151( C286 C1151 ) C286_=_C1163( C286 C1163 ) C286_=_C1174( C286 C1174 ) C286_=_C1185( C286 C1185 ) C286_=_C1195( C286 C1195 ) \nC286_=_C1205( C286 C1205 ) C286_=_C1212( C286 C1212 ) C286_=_C1213( C286 C1213 ) C286_=_C1214( C286 C1214 ) C286_=_C1215( C286 C1215 ) C286_=_C1216( C286 C1216 ) \nC286_=_C1217( C286 C1217 ) C286_=_C1218( C286 C1218 ) C286_=_C1219( C286 C1219 ) C286_=_C1220( C286 C1220 ) C286_=_C1221( C286 C1221 ) C303_=_C304( C303 C304 ) \nC303_=_C315( C303 C315 ) C303_=_C337( C303 C337 ) C303_=_C377( C303 C377 ) C303_=_C409( C303 C409 ) C303_=_C448( C303 C448 ) C303_=_C479( C303 C479 ) \nC303_=_C518( C303 C518 ) C303_=_C545( C303 C545 ) C303_=_C582( C303 C582 ) C303_=_C609( C303 C609 ) C303_=_C645( C303 C645 ) C303_=_C669( C303 C669 ) \nC303_=_C704( C303 C704 ) C303_=_C726( C303 C726 ) C303_=_C760( C303 C760 ) C303_=_C780( C303 C780 ) C303_=_C781( C303 C781 ) C303_=_C783( C303 C783 ) \nC303_=_C784( C303 C784 ) C303_=_C785( C303 C785 ) C303_=_C786( C303 C786 ) C303_=_C787( C303 C787 ) C303_=_C788( C303 C788 ) C303_=_C789( C303 C789 ) \nC303_=_C790( C303 C790 ) C303_=_C791( C303 C791 ) C303_=_C792( C303 C792 ) C303_=_C793( C303 C793 ) C303_=_C794( C303 C794 ) C303_=_C795( C303 C795 ) \nC303_=_C796( C303 C796 ) C303_=_C797( C303 C797 ) C303_=_C798( C303 C798 ) C303_=_C799( C303 C799 ) C303_=_C800( C303 C800 ) C303_=_C801( C303 C801 ) \nC303_=_C802( C303 C802 ) C303_=_C803( C303 C803 ) C303_=_C804( C303 C804 ) C303_=_C805( C303 C805 ) C303_=_C806( C303 C806 ) C303_=_C807( C303 C807 ) \nC303_=_C808( C303 C808 ) C303_=_C809( C303 C809 ) C303_=_C810( C303 C810 ) C303_=_C811( C303 C811 ) C303_=_C812( C303 C812 ) C303_=_C813( C303 C813 ) \nC304_=_C315( C304 C315 ) C304_=_C339( C304 C339 ) C304_=_C378( C304 C378 ) C304_=_C411( C304 C411 ) C304_=_C449( C304 C449 ) C304_=_C481( C304 C481 ) \nC304_=_C519( C304 C519 ) C304_=_C547( C304 C547 ) C304_=_C583( C304 C583 ) C304_=_C611( C304 C611 ) C304_=_C646( C304 C646 ) C304_=_C671( C304 C671 ) \nC304_=_C705( C304 C705 ) C304_=_C728( C304 C728 ) C304_=_C761( C304 C761 ) C304_=_C814( C304 C814 ) C304_=_C833( C304 C833 ) C304_=_C834( C304 C834 ) \nC304_=_C835( C304 C835 ) C304_=_C836( C304 C836 ) C304_=_C837( C304 C837 ) C304_=_C838( C304 C838 ) C304_=_C839( C304 C839 ) C304_=_C840( C304 C840 ) \nC304_=_C841( C304 C841 ) C304_=_C842( C304 C842 ) C304_=_C843( C304 C843 ) C304_=_C844( C304 C844 ) C304_=_C845( C304 C845 ) C304_=_C846( C304 C846 ) \nC304_=_C847( C304 C847 ) C304_=_C848( C304 C848 ) C304_=_C849( C304 C849 ) C304_=_C850( C304 C850 ) C304_=_C851( C304 C851 ) C304_=_C852( C304 C852 ) \nC304_=_C853( C304 C853 ) C304_=_C854( C304 C854 ) C304_=_C855( C304 C855 ) C304_=_C856( C304 C856 ) C304_=_C857( C304 C857 ) C304_=_C858( C304 C858 ) \nC304_=_C859( C304 C859 ) C304_=_C860( C304 C860 ) C304_=_C861( C304 C861 ) C304_=_C862( C304 C862 ) C304_=_C863( C304 C863 ) C304_=_C864( C304 C864 ) \nC315_=_C361( C315 C361 ) C315_=_C390( C315 C390 ) C315_=_C433( C315 C433 ) C315_=_C462( C315 C462 ) C315_=_C503( C315 C503 ) C315_=_C530( C315 C530 ) \nC315_=_C569( C315 C569 ) C315_=_C595( C315 C595 ) C315_=_C633( C315 C633 ) C315_=_C658( C315 C658 ) C315_=_C693( C315 C693 ) C315_=_C717( C315 C717 ) \nC315_=_C750( C315 C750 ) C315_=_C773( C315 C773 ) C315_=_C804( C315 C804 ) C315_=_C825( C315 C825 ) C315_=_C855( C315 C855 ) C315_=_C875( C315 C875 ) \nC315_=_C903( C315 C903 ) C315_=_C922( C315 C922 ) C315_=_C947( C315 C947 ) C315_=_C966( C315 C966 ) C315_=_C989( C315 C989 ) C315_=_C1006( C315 C1006 ) \nC315_=_C1028( C315 C1028 ) C315_=_C1044( C315 C1044 ) C315_=_C1063( C315 C1063 ) C315_=_C1095( C315 C1095 ) C315_=_C1109( C315 C1109 ) C315_=_C1124( C315 C1124 ) \nC315_=_C1137( C315 C1137 ) C315_=_C1151( C315 C1151 ) C315_=_C1163( C315 C1163 ) C315_=_C1174( C315 C1174 ) C315_=_C1185( C315 C1185 ) C315_=_C1195( C315 C1195 ) \nC315_=_C1205( C315 C1205 ) C315_=_C1212( C315 C1212 ) C315_=_C1213( C315 C1213 ) C315_=_C1214( C315 C1214 ) C315_=_C1215( C315 C1215 ) C315_=_C1216( C315 C1216 ) \nC315_=_C1217( C315 C1217 ) C315_=_C1218( C315 C1218 ) C315_=_C1219( C315 C1219 ) C315_=_C1220( C315 C1220 ) C315_=_C1221( C315 C1221 ) C337_=_C339( C337 C339 ) \nC337_=_C350( C337 C350 ) C337_=_C361( C337 C361 ) C337_=_C377( C337 C377 ) C337_=_C409( C337 C409 ) C337_=_C448( C337 C448 ) C337_=_C479( C337 C479 ) \nC337_=_C518( C337 C518 ) C337_=_C545( C337 C545 ) C337_=_C582( C337 C582 ) C337_=_C609( C337 C609 ) C337_=_C645( C337 C645 ) C337_=_C669( C337 C669 ) \nC337_=_C704( C337 C704 ) C337_=_C726( C337 C726 ) C337_=_C760( C337 C760 ) C337_=_C780( C337 C780 ) C337_=_C781( C337 C781 ) C337_=_C783( C337 C783 ) \nC337_=_C784( C337 C784 ) C337_=_C785( C337 C785 ) C337_=_C786( C337 C786 ) C337_=_C787( C337 C787 ) C337_=_C788( C337 C788 ) C337_=_C789( C337 C789 ) \nC337_=_C790( C337 C790 ) C337_=_C791( C337 C791 ) C337_=_C792( C337 C792 ) C337_=_C793( C337 C793 ) C337_=_C794( C337 C794 ) C337_=_C795( C337 C795 ) \nC337_=_C796( C337 C796 ) C337_=_C797( C337 C797 ) C337_=_C798( C337 C798 ) C337_=_C799( C337 C799 ) C337_=_C800( C337 C800 ) C337_=_C801( C337 C801 ) \nC337_=_C802( C337 C802 ) C337_=_C803( C337 C803 ) C337_=_C804( C337 C804 ) C337_=_C805( C337 C805 ) C337_=_C806( C337 C806 ) C337_=_C807( C337 C807 ) \nC337_=_C808( C337 C808 ) C337_=_C809( C337 C809 ) C337_=_C810( C337 C810 ) C337_=_C811( C337 C811 ) C337_=_C812( C337 C812 ) C337_=_C813( C337 C813 ) \nC339_=_C350( C339 C350 ) C339_=_C361( C339 C361 ) C339_=_C378( C339 C378 ) C339_=_C411( C339 C411 ) C339_=_C449( C339 C449 ) C339_=_C481( C339 C481 ) \nC339_=_C519( C339 C519 ) C339_=_C547( C339 C547 ) C339_=_C583( C339 C583 ) C339_=_C611( C339 C611 ) C339_=_C646( C339 C646 ) C339_=_C671( C339 C671 ) \nC339_=_C705( C339 C705 ) C339_=_C728( C339 C728 ) C339_=_C761( C339 C761 ) C339_=_C814( C339 C814 ) C339_=_C833( C339 C833 ) C339_=_C834( C339 C834 ) \nC339_=_C835( C339 C835 ) C339_=_C836( C339 C836 ) C339_=_C837( C339 C837 ) C339_=_C838( C339 C838 ) C339_=_C839( C339 C839 ) C339_=_C840( C339 C840 ) \nC339_=_C841( C339 C841 ) C339_=_C842( C339 C842 ) C339_=_C843( C339 C843 ) C339_=_C844( C339 C844 ) C339_=_C845( C339 C845 ) C339_=_C846( C339 C846</w:t>
      </w:r>
    </w:p>
    <w:p>
      <w:pPr>
        <w:pStyle w:val="PreformattedText"/>
        <w:bidi w:val="0"/>
        <w:spacing w:before="0" w:after="0"/>
        <w:jc w:val="left"/>
        <w:rPr/>
      </w:pPr>
      <w:r>
        <w:rPr/>
        <w:t xml:space="preserve"> </w:t>
      </w:r>
      <w:r>
        <w:rPr/>
        <w:t>) \nC339_=_C847( C339 C847 ) C339_=_C848( C339 C848 ) C339_=_C849( C339 C849 ) C339_=_C850( C339 C850 ) C339_=_C851( C339 C851 ) C339_=_C852( C339 C852 ) \nC339_=_C853( C339 C853 ) C339_=_C854( C339 C854 ) C339_=_C855( C339 C855 ) C339_=_C856( C339 C856 ) C339_=_C857( C339 C857 ) C339_=_C858( C339 C858 ) \nC339_=_C859( C339 C859 ) C339_=_C860( C339 C860 ) C339_=_C861( C339 C861 ) C339_=_C862( C339 C862 ) C339_=_C863( C339 C863 ) C339_=_C864( C339 C864 ) \nC350_=_C361( C350 C361 ) C350_=_C422( C350 C422 ) C350_=_C492( C350 C492 ) C350_=_C558( C350 C558 ) C350_=_C622( C350 C622 ) C350_=_C652( C350 C652 ) \nC350_=_C682( C350 C682 ) C350_=_C739( C350 C739 ) C350_=_C793( C350 C793 ) C350_=_C844( C350 C844 ) C350_=_C892( C350 C892 ) C350_=_C936( C350 C936 ) \nC350_=_C978( C350 C978 ) C350_=_C1017( C350 C1017 ) C350_=_C1051( C350 C1051 ) C350_=_C1073( C350 C1073 ) C350_=_C1074( C350 C1074 ) C350_=_C1075( C350 C1075 ) \nC350_=_C1076( C350 C1076 ) C350_=_C1077( C350 C1077 ) C350_=_C1079( C350 C1079 ) C350_=_C1080( C350 C1080 ) C350_=_C1081( C350 C1081 ) C350_=_C1082( C350 C1082 ) \nC361_=_C390( C361 C390 ) C361_=_C433( C361 C433 ) C361_=_C462( C361 C462 ) C361_=_C503( C361 C503 ) C361_=_C530( C361 C530 ) C361_=_C569( C361 C569 ) \nC361_=_C595( C361 C595 ) C361_=_C633( C361 C633 ) C361_=_C658( C361 C658 ) C361_=_C693( C361 C693 ) C361_=_C717( C361 C717 ) C361_=_C750( C361 C750 ) \nC361_=_C773( C361 C773 ) C361_=_C804( C361 C804 ) C361_=_C825( C361 C825 ) C361_=_C855( C361 C855 ) C361_=_C875( C361 C875 ) C361_=_C903( C361 C903 ) \nC361_=_C922( C361 C922 ) C361_=_C947( C361 C947 ) C361_=_C966( C361 C966 ) C361_=_C989( C361 C989 ) C361_=_C1006( C361 C1006 ) C361_=_C1028( C361 C1028 ) \nC361_=_C1044( C361 C1044 ) C361_=_C1063( C361 C1063 ) C361_=_C1095( C361 C1095 ) C361_=_C1109( C361 C1109 ) C361_=_C1124( C361 C1124 ) C361_=_C1137( C361 C1137 ) \nC361_=_C1151( C361 C1151 ) C361_=_C1163( C361 C1163 ) C361_=_C1174( C361 C1174 ) C361_=_C1185( C361 C1185 ) C361_=_C1195( C361 C1195 ) C361_=_C1205( C361 C1205 ) \nC361_=_C1212( C361 C1212 ) C361_=_C1213( C361 C1213 ) C361_=_C1214( C361 C1214 ) C361_=_C1215( C361 C1215 ) C361_=_C1216( C361 C1216 ) C361_=_C1217( C361 C1217 ) \nC361_=_C1218( C361 C1218 ) C361_=_C1219( C361 C1219 ) C361_=_C1220( C361 C1220 ) C361_=_C1221( C361 C1221 ) C377_=_C378( C377 C378 ) C377_=_C390( C377 C390 ) \nC377_=_C409( C377 C409 ) C377_=_C448( C377 C448 ) C377_=_C479( C377 C479 ) C377_=_C518( C377 C518 ) C377_=_C545( C377 C545 ) C377_=_C582( C377 C582 ) \nC377_=_C609( C377 C609 ) C377_=_C645( C377 C645 ) C377_=_C669( C377 C669 ) C377_=_C704( C377 C704 ) C377_=_C726( C377 C726 ) C377_=_C760( C377 C760 ) \nC377_=_C780( C377 C780 ) C377_=_C781( C377 C781 ) C377_=_C783( C377 C783 ) C377_=_C784( C377 C784 ) C377_=_C785( C377 C785 ) C377_=_C786( C377 C786 ) \nC377_=_C787( C377 C787 ) C377_=_C788( C377 C788 ) C377_=_C789( C377 C789 ) C377_=_C790( C377 C790 ) C377_=_C791( C377 C791 ) C377_=_C792( C377 C792 ) \nC377_=_C793( C377 C793 ) C377_=_C794( C377 C794 ) C377_=_C795( C377 C795 ) C377_=_C796( C377 C796 ) C377_=_C797( C377 C797 ) C377_=_C798( C377 C798 ) \nC377_=_C799( C377 C799 ) C377_=_C800( C377 C800 ) C377_=_C801( C377 C801 ) C377_=_C802( C377 C802 ) C377_=_C803( C377 C803 ) C377_=_C804( C377 C804 ) \nC377_=_C805( C377 C805 ) C377_=_C806( C377 C806 ) C377_=_C807( C377 C807 ) C377_=_C808( C377 C808 ) C377_=_C809( C377 C809 ) C377_=_C810( C377 C810 ) \nC377_=_C811( C377 C811 ) C377_=_C812( C377 C812 ) C377_=_C813( C377 C813 ) C378_=_C390( C378 C390 ) C378_=_C411( C378 C411 ) C378_=_C449( C378 C449 ) \nC378_=_C481( C378 C481 ) C378_=_C519( C378 C519 ) C378_=_C547( C378 C547 ) C378_=_C583( C378 C583 ) C378_=_C611( C378 C611 ) C378_=_C646( C378 C646 ) \nC378_=_C671( C378 C671 ) C378_=_C705( C378 C705 ) C378_=_C728( C378 C728 ) C378_=_C761( C378 C761 ) C378_=_C814( C378 C814 ) C378_=_C833( C378 C833 ) \nC378_=_C834( C378 C834 ) C378_=_C835( C378 C835 ) C378_=_C836( C378 C836 ) C378_=_C837( 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378_=_C862( C378 C862 ) C378_=_C863( C378 C863 ) \nC378_=_C864( C378 C864 ) C390_=_C433( C390 C433 ) C390_=_C462( C390 C462 ) C390_=_C503( C390 C503 ) C390_=_C530( C390 C530 ) C390_=_C569( C390 C569 ) \nC390_=_C595( C390 C595 ) C390_=_C633( C390 C633 ) C390_=_C658( C390 C658 ) C390_=_C693( C390 C693 ) C390_=_C717( C390 C717 ) C390_=_C750( C390 C750 ) \nC390_=_C773( C390 C773 ) C390_=_C804( C390 C804 ) C390_=_C825( C390 C825 ) C390_=_C855( C390 C855 ) C390_=_C875( C390 C875 ) C390_=_C903( C390 C903 ) \nC390_=_C922( C390 C922 ) C390_=_C947( C390 C947 ) C390_=_C966( C390 C966 ) C390_=_C989( C390 C989 ) C390_=_C1006( C390 C1006 ) C390_=_C1028( C390 C1028 ) \nC390_=_C1044( C390 C1044 ) C390_=_C1063( C390 C1063 ) C390_=_C1095( C390 C1095 ) C390_=_C1109( C390 C1109 ) C390_=_C1124( C390 C1124 ) C390_=_C1137( C390 C1137 ) \nC390_=_C1151( C390 C1151 ) C390_=_C1163( C390 C1163 ) C390_=_C1174( C390 C1174 ) C390_=_C1185( C390 C1185 ) C390_=_C1195( C390 C1195 ) C390_=_C1205( C390 C1205 ) \nC390_=_C1212( C390 C1212 ) C390_=_C1213( C390 C1213 ) C390_=_C1214( C390 C1214 ) C390_=_C1215( C390 C1215 ) C390_=_C1216( C390 C1216 ) C390_=_C1217( C390 C1217 ) \nC390_=_C1218( C390 C1218 ) C390_=_C1219( C390 C1219 ) C390_=_C1220( C390 C1220 ) C390_=_C1221( C390 C1221 ) C409_=_C411( C409 C411 ) C409_=_C422( C409 C422 ) \nC409_=_C433( C409 C433 ) C409_=_C448( C409 C448 ) C409_=_C479( C409 C479 ) C409_=_C518( C409 C518 ) C409_=_C545( C409 C545 ) C409_=_C582( C409 C582 ) \nC409_=_C609( C409 C609 ) C409_=_C645( C409 C645 ) C409_=_C669( C409 C669 ) C409_=_C704( C409 C704 ) C409_=_C726( C409 C726 ) C409_=_C760( C409 C760 ) \nC409_=_C780( C409 C780 ) C409_=_C781( C409 C781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09_=_C813( C409 C813 ) C411_=_C422( C411 C422 ) C411_=_C433( C411 C433 ) C411_=_C449( C411 C449 ) \nC411_=_C481( C411 C481 ) C411_=_C519( C411 C519 ) C411_=_C547( C411 C547 ) C411_=_C583( C411 C583 ) C411_=_C611( C411 C611 ) C411_=_C646( C411 C646 ) \nC411_=_C671( C411 C671 ) C411_=_C705( C411 C705 ) C411_=_C728( C411 C728 ) C411_=_C761( C411 C761 ) C411_=_C814( C411 C814 ) C411_=_C833( C411 C833 ) \nC411_=_C834( C411 C834 ) C411_=_C835( C411 C835 ) C411_=_C836( C411 C836 ) C411_=_C837( C411 C837 ) C411_=_C838( C411 C838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854( C411 C854 ) C411_=_C855( C411 C855 ) C411_=_C856( C411 C856 ) C411_=_C857( C411 C857 ) \nC411_=_C858( C411 C858 ) C411_=_C859( C411 C859 ) C411_=_C860( C411 C860 ) C411_=_C861( C411 C861 ) C411_=_C862( C411 C862 ) C411_=_C863( C411 C863 ) \nC411_=_C864( C411 C864 ) C422_=_C433( C422 C433 ) C422_=_C492( C422 C492 ) C422_=_C558( C422 C558 ) C422_=_C622( C422 C622 ) C422_=_C652( C422 C652 ) \nC422_=_C682( C422 C682 ) C422_=_C739( C422 C739 ) C422_=_C793( C422 C793 ) C422_=_C844( C422 C844 ) C422_=_C892( C422 C892 ) C422_=_C936( C422 C936 ) \nC422_=_C978( C422 C978 ) C422_=_C1017( C422 C1017 ) C422_=_C1051( C422 C1051 ) C422_=_C1073( C422 C1073 ) C422_=_C1074( C422 C1074 ) C422_=_C1075( C422 C1075 ) \nC422_=_C1076( C422 C1076 ) C422_=_C1077( C422 C1077 ) C422_=_C1079( C422 C1079 ) C422_=_C1080( C422 C1080 ) C422_=_C1081( C422 C1081 ) C422_=_C1082( C422 C1082 ) \nC433_=_C462( C433 C462 ) C433_=_C503( C433 C503 ) C433_=_C530( C433 C530 ) C433_=_C569( C433 C569 ) C433_=_C595( C433 C595 ) C433_=_C633( C433 C633 ) \nC433_=_C658( C433 C658 ) C433_=_C693( C433 C693 ) C433_=_C717( C433 C717 ) C433_=_C750( C433 C750 ) C433_=_C773( C433 C773 ) C433_=_C804( C433 C804 ) \nC433_=_C825( C433 C825 ) C433_=_C855( C433 C855 ) C433_=_C875( C433 C875 ) C433_=_C903( C433 C903 ) C433_=_C922( C433 C922 ) C433_=_C947( C433 C947 ) \nC433_=_C966( C433 C966 ) C433_=_C989( C433 C989 ) C433_=_C1006( C433 C1006 ) C433_=_C1028( C433 C1028 ) C433_=_C1044( C433 C1044 ) C433_=_C1063( C433 C1063 ) \nC433_=_C1095( C433 C1095 ) C433_=_C1109( C433 C1109 ) C433_=_C1124( C433 C1124 ) C433_=_C1137( C433 C1137 ) C433_=_C1151( C433 C1151 ) C433_=_C1163( C433 C1163 ) \nC433_=_C1174( C433 C1174 ) C433_=_C1185( C433 C1185 ) C433_=_C1195( C433 C1195 ) C433_=_C1205( C433 C1205 ) C433_=_C1212( C433 C1212 ) C433_=_C1213( C433 C1213 ) \nC433_=_C1214( C433 C1214 ) C433_=_C1215( C433 C1215 ) C433_=_C1216( C433 C1216 ) C433_=_C1217( C433 C1217 ) C433_=_C1218( C433 C1218 ) C433_=_C1219(</w:t>
      </w:r>
    </w:p>
    <w:p>
      <w:pPr>
        <w:pStyle w:val="PreformattedText"/>
        <w:bidi w:val="0"/>
        <w:spacing w:before="0" w:after="0"/>
        <w:jc w:val="left"/>
        <w:rPr/>
      </w:pPr>
      <w:r>
        <w:rPr/>
        <w:t xml:space="preserve"> </w:t>
      </w:r>
      <w:r>
        <w:rPr/>
        <w:t>C433 C1219 ) \nC433_=_C1220( C433 C1220 ) C433_=_C1221( C433 C1221 ) C448_=_C449( C448 C449 ) C448_=_C462( C448 C462 ) C448_=_C479( C448 C479 ) C448_=_C518( C448 C518 ) \nC448_=_C545( C448 C545 ) C448_=_C582( C448 C582 ) C448_=_C609( C448 C609 ) C448_=_C645( C448 C645 ) C448_=_C669( C448 C669 ) C448_=_C704( C448 C704 ) \nC448_=_C726( C448 C726 ) C448_=_C760( C448 C760 ) C448_=_C780( C448 C780 ) C448_=_C781( C448 C781 ) C448_=_C783( C448 C783 ) C448_=_C784( C448 C784 ) \nC448_=_C785( C448 C785 ) C448_=_C786( C448 C786 ) C448_=_C787( C448 C787 ) C448_=_C788( C448 C788 ) C448_=_C789( C448 C789 ) C448_=_C790( C448 C790 ) \nC448_=_C791( C448 C791 ) C448_=_C792( C448 C792 ) C448_=_C793( C448 C793 ) C448_=_C794( C448 C794 ) C448_=_C795( C448 C795 ) C448_=_C796( C448 C796 ) \nC448_=_C797( C448 C797 ) C448_=_C798( C448 C798 ) C448_=_C799( C448 C799 ) C448_=_C800( C448 C800 ) C448_=_C801( C448 C801 ) C448_=_C802( C448 C802 ) \nC448_=_C803( C448 C803 ) C448_=_C804( C448 C804 ) C448_=_C805( C448 C805 ) C448_=_C806( C448 C806 ) C448_=_C807( C448 C807 ) C448_=_C808( C448 C808 ) \nC448_=_C809( C448 C809 ) C448_=_C810( C448 C810 ) C448_=_C811( C448 C811 ) C448_=_C812( C448 C812 ) C448_=_C813( C448 C813 ) C449_=_C462( C449 C462 ) \nC449_=_C481( C449 C481 ) C449_=_C519( C449 C519 ) C449_=_C547( C449 C547 ) C449_=_C583( C449 C583 ) C449_=_C611( C449 C611 ) C449_=_C646( C449 C646 ) \nC449_=_C671( C449 C671 ) C449_=_C705( C449 C705 ) C449_=_C728( C449 C728 ) C449_=_C761( C449 C761 ) C449_=_C814( C449 C814 ) C449_=_C833( C449 C833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49_=_C862( C449 C862 ) C449_=_C863( C449 C863 ) \nC449_=_C864( C449 C864 ) C462_=_C503( C462 C503 ) C462_=_C530( C462 C530 ) C462_=_C569( C462 C569 ) C462_=_C595( C462 C595 ) C462_=_C633( C462 C633 ) \nC462_=_C658( C462 C658 ) C462_=_C693( C462 C693 ) C462_=_C717( C462 C717 ) C462_=_C750( C462 C750 ) C462_=_C773( C462 C773 ) C462_=_C804( C462 C804 ) \nC462_=_C825( C462 C825 ) C462_=_C855( C462 C855 ) C462_=_C875( C462 C875 ) C462_=_C903( C462 C903 ) C462_=_C922( C462 C922 ) C462_=_C947( C462 C947 ) \nC462_=_C966( C462 C966 ) C462_=_C989( C462 C989 ) C462_=_C1006( C462 C1006 ) C462_=_C1028( C462 C1028 ) C462_=_C1044( C462 C1044 ) C462_=_C1063( C462 C1063 ) \nC462_=_C1095( C462 C1095 ) C462_=_C1109( C462 C1109 ) C462_=_C1124( C462 C1124 ) C462_=_C1137( C462 C1137 ) C462_=_C1151( C462 C1151 ) C462_=_C1163( C462 C1163 ) \nC462_=_C1174( C462 C1174 ) C462_=_C1185( C462 C1185 ) C462_=_C1195( C462 C1195 ) C462_=_C1205( C462 C1205 ) C462_=_C1212( C462 C1212 ) C462_=_C1213( C462 C1213 ) \nC462_=_C1214( C462 C1214 ) C462_=_C1215( C462 C1215 ) C462_=_C1216( C462 C1216 ) C462_=_C1217( C462 C1217 ) C462_=_C1218( C462 C1218 ) C462_=_C1219( C462 C1219 ) \nC462_=_C1220( C462 C1220 ) C462_=_C1221( C462 C1221 ) C479_=_C481( C479 C481 ) C479_=_C492( C479 C492 ) C479_=_C503( C479 C503 ) C479_=_C518( C479 C518 ) \nC479_=_C545( C479 C545 ) C479_=_C582( C479 C582 ) C479_=_C609( C479 C609 ) C479_=_C645( C479 C645 ) C479_=_C669( C479 C669 ) C479_=_C704( C479 C704 ) \nC479_=_C726( C479 C726 ) C479_=_C760( C479 C760 ) C479_=_C780( C479 C780 ) C479_=_C781( C479 C781 ) C479_=_C783( C479 C783 ) C479_=_C784( C479 C784 ) \nC479_=_C785( C479 C785 ) C479_=_C786( C479 C786 ) C479_=_C787( C479 C787 ) C479_=_C788( C479 C788 ) C479_=_C789( C479 C789 ) C479_=_C790( C479 C790 ) \nC479_=_C791( C479 C791 ) C479_=_C792( C479 C792 ) C479_=_C793( C479 C793 ) C479_=_C794( C479 C794 ) C479_=_C795( C479 C795 ) C479_=_C796( C479 C796 ) \nC479_=_C797( C479 C797 ) C479_=_C798( C479 C798 ) C479_=_C799( C479 C799 ) C479_=_C800( C479 C800 ) C479_=_C801( C479 C801 ) C479_=_C802( C479 C802 ) \nC479_=_C803( C479 C803 ) C479_=_C804( C479 C804 ) C479_=_C805( C479 C805 ) C479_=_C806( C479 C806 ) C479_=_C807( C479 C807 ) C479_=_C808( C479 C808 ) \nC479_=_C809( C479 C809 ) C479_=_C810( C479 C810 ) C479_=_C811( C479 C811 ) C479_=_C812( C479 C812 ) C479_=_C813( C479 C813 ) C481_=_C492( C481 C492 ) \nC481_=_C503( C481 C503 ) C481_=_C519( C481 C519 ) C481_=_C547( C481 C547 ) C481_=_C583( C481 C583 ) C481_=_C611( C481 C611 ) C481_=_C646( C481 C646 ) \nC481_=_C671( C481 C671 ) C481_=_C705( C481 C705 ) C481_=_C728( C481 C728 ) C481_=_C761( C481 C761 ) C481_=_C814( C481 C814 ) C481_=_C833( C481 C833 ) \nC481_=_C834( C481 C834 ) C481_=_C835( C481 C835 ) C481_=_C836( C481 C836 ) C481_=_C837( C481 C837 ) C481_=_C838( C481 C838 ) C481_=_C839( C481 C839 ) \nC481_=_C840( C481 C840 ) C481_=_C841( C481 C841 ) C481_=_C842( C481 C842 ) C481_=_C843( C481 C843 ) C481_=_C844( C481 C844 ) C481_=_C845( C481 C845 ) \nC481_=_C846( C481 C846 ) C481_=_C847( C481 C847 ) C481_=_C848( C481 C848 ) C481_=_C849( C481 C849 ) C481_=_C850( C481 C850 ) C481_=_C851( C481 C851 ) \nC481_=_C852( C481 C852 ) C481_=_C853( C481 C853 ) C481_=_C854( C481 C854 ) C481_=_C855( C481 C855 ) C481_=_C856( C481 C856 ) C481_=_C857( C481 C857 ) \nC481_=_C858( C481 C858 ) C481_=_C859( C481 C859 ) C481_=_C860( C481 C860 ) C481_=_C861( C481 C861 ) C481_=_C862( C481 C862 ) C481_=_C863( C481 C863 ) \nC481_=_C864( C481 C864 ) C492_=_C503( C492 C503 ) C492_=_C558( C492 C558 ) C492_=_C622( C492 C622 ) C492_=_C652( C492 C652 ) C492_=_C682( C492 C682 ) \nC492_=_C739( C492 C739 ) C492_=_C793( C492 C793 ) C492_=_C844( C492 C844 ) C492_=_C892( C492 C892 ) C492_=_C936( C492 C936 ) C492_=_C978( C492 C978 ) \nC492_=_C1017( C492 C1017 ) C492_=_C1051( C492 C1051 ) C492_=_C1073( C492 C1073 ) C492_=_C1074( C492 C1074 ) C492_=_C1075( C492 C1075 ) C492_=_C1076( C492 C1076 ) \nC492_=_C1077( C492 C1077 ) C492_=_C1079( C492 C1079 ) C492_=_C1080( C492 C1080 ) C492_=_C1081( C492 C1081 ) C492_=_C1082( C492 C1082 ) C503_=_C530( C503 C530 ) \nC503_=_C569( C503 C569 ) C503_=_C595( C503 C595 ) C503_=_C633( C503 C633 ) C503_=_C658( C503 C658 ) C503_=_C693( C503 C693 ) C503_=_C717( C503 C717 ) \nC503_=_C750( C503 C750 ) C503_=_C773( C503 C773 ) C503_=_C804( C503 C804 ) C503_=_C825( C503 C825 ) C503_=_C855( C503 C855 ) C503_=_C875( C503 C875 ) \nC503_=_C903( C503 C903 ) C503_=_C922( C503 C922 ) C503_=_C947( C503 C947 ) C503_=_C966( C503 C966 ) C503_=_C989( C503 C989 ) C503_=_C1006( C503 C1006 ) \nC503_=_C1028( C503 C1028 ) C503_=_C1044( C503 C1044 ) C503_=_C1063( C503 C1063 ) C503_=_C1095( C503 C1095 ) C503_=_C1109( C503 C1109 ) C503_=_C1124( C503 C1124 ) \nC503_=_C1137( C503 C1137 ) C503_=_C1151( C503 C1151 ) C503_=_C1163( C503 C1163 ) C503_=_C1174( C503 C1174 ) C503_=_C1185( C503 C1185 ) C503_=_C1195( C503 C1195 ) \nC503_=_C1205( C503 C1205 ) C503_=_C1212( C503 C1212 ) C503_=_C1213( C503 C1213 ) C503_=_C1214( C503 C1214 ) C503_=_C1215( C503 C1215 ) C503_=_C1216( C503 C1216 ) \nC503_=_C1217( C503 C1217 ) C503_=_C1218( C503 C1218 ) C503_=_C1219( C503 C1219 ) C503_=_C1220( C503 C1220 ) C503_=_C1221( C503 C1221 ) C518_=_C519( C518 C519 ) \nC518_=_C530( C518 C530 ) C518_=_C545( C518 C545 ) C518_=_C582( C518 C582 ) C518_=_C609( C518 C609 ) C518_=_C645( C518 C645 ) C518_=_C669( C518 C669 ) \nC518_=_C704( C518 C704 ) C518_=_C726( C518 C726 ) C518_=_C760( C518 C760 ) C518_=_C780( C518 C780 ) C518_=_C781( C518 C781 ) C518_=_C783( C518 C783 ) \nC518_=_C784( C518 C784 ) C518_=_C785( C518 C785 ) C518_=_C786( C518 C786 ) C518_=_C787( C518 C787 ) C518_=_C788( C518 C788 ) C518_=_C789( C518 C789 ) \nC518_=_C790( C518 C790 ) C518_=_C791( C518 C791 ) C518_=_C792( C518 C792 ) C518_=_C793( C518 C793 ) C518_=_C794( C518 C794 ) C518_=_C795( C518 C795 ) \nC518_=_C796( C518 C796 ) C518_=_C797( C518 C797 ) C518_=_C798( C518 C798 ) C518_=_C799( C518 C799 ) C518_=_C800( C518 C800 ) C518_=_C801( C518 C801 ) \nC518_=_C802( C518 C802 ) C518_=_C803( C518 C803 ) C518_=_C804( C518 C804 ) C518_=_C805( C518 C805 ) C518_=_C806( C518 C806 ) C518_=_C807( C518 C807 ) \nC518_=_C808( C518 C808 ) C518_=_C809( C518 C809 ) C518_=_C810( C518 C810 ) C518_=_C811( C518 C811 ) C518_=_C812( C518 C812 ) C518_=_C813( C518 C813 ) \nC519_=_C530( C519 C530 ) C519_=_C547( C519 C547 ) C519_=_C583( C519 C583 ) C519_=_C611( C519 C611 ) C519_=_C646( C519 C646 ) C519_=_C671( C519 C671 ) \nC519_=_C705( C519 C705 ) C519_=_C728( C519 C728 ) C519_=_C761( C519 C761 ) C519_=_C814( C519 C814 ) C519_=_C833( C519 C833 ) C519_=_C834( C519 C834 ) \nC519_=_C835( C519 C835 ) C519_=_C836( C519 C836 ) C519_=_C837( C519 C837 ) C519_=_C838( C519 C838 ) C519_=_C839( C519 C839 ) C519_=_C840( C519 C840 ) \nC519_=_C841( C519 C841 ) C519_=_C842( C519 C842 ) C519_=_C843( C519 C843 ) C519_=_C844( C519 C844 ) C519_=_C845( C519 C84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19_=_C863( C519 C863 ) C519_=_C864( C519 C864 ) \nC530_=_C569( C530 C569 ) C530_=_C595( C530 C595 ) C530_=_C633( C530 C633 ) C530_=_C658( C530 C658 ) C530_=_C693( C530 C693 ) C530_=_C717( C530 C717 ) \nC530_=_C750( C530 C750 ) C530_=_C773( C530 C773 ) C530_=_C804( C530 C804 ) C530_=_C825( C530 C825 ) C530_=_C855( C530 C855 ) C530_=_C875( C530 C875 ) \nC530_=_C903( C530 C903 ) C530_=_C922(</w:t>
      </w:r>
    </w:p>
    <w:p>
      <w:pPr>
        <w:pStyle w:val="PreformattedText"/>
        <w:bidi w:val="0"/>
        <w:spacing w:before="0" w:after="0"/>
        <w:jc w:val="left"/>
        <w:rPr/>
      </w:pPr>
      <w:r>
        <w:rPr/>
        <w:t xml:space="preserve"> </w:t>
      </w:r>
      <w:r>
        <w:rPr/>
        <w:t>C530 C922 ) C530_=_C947( C530 C947 ) C530_=_C966( C530 C966 ) C530_=_C989( C530 C989 ) C530_=_C1006( C530 C1006 ) \nC530_=_C1028( C530 C1028 ) C530_=_C1044( C530 C1044 ) C530_=_C1063( C530 C1063 ) C530_=_C1095( C530 C1095 ) C530_=_C1109( C530 C1109 ) C530_=_C1124( C530 C1124 ) \nC530_=_C1137( C530 C1137 ) C530_=_C1151( C530 C1151 ) C530_=_C1163( C530 C1163 ) C530_=_C1174( C530 C1174 ) C530_=_C1185( C530 C1185 ) C530_=_C1195( C530 C1195 ) \nC530_=_C1205( C530 C1205 ) C530_=_C1212( C530 C1212 ) C530_=_C1213( C530 C1213 ) C530_=_C1214( C530 C1214 ) C530_=_C1215( C530 C1215 ) C530_=_C1216( C530 C1216 ) \nC530_=_C1217( C530 C1217 ) C530_=_C1218( C530 C1218 ) C530_=_C1219( C530 C1219 ) C530_=_C1220( C530 C1220 ) C530_=_C1221( C530 C1221 ) C545_=_C547( C545 C547 ) \nC545_=_C558( C545 C558 ) C545_=_C569( C545 C569 ) C545_=_C582( C545 C582 ) C545_=_C609( C545 C609 ) C545_=_C645( C545 C645 ) C545_=_C669( C545 C669 ) \nC545_=_C704( C545 C704 ) C545_=_C726( C545 C726 ) C545_=_C760( C545 C760 ) C545_=_C780( C545 C780 ) C545_=_C781( C545 C781 ) C545_=_C783( C545 C783 ) \nC545_=_C784( C545 C784 ) C545_=_C785( C545 C785 ) C545_=_C786( C545 C786 ) C545_=_C787( C545 C787 ) C545_=_C788( C545 C788 ) C545_=_C789( C545 C789 ) \nC545_=_C790( C545 C790 ) C545_=_C791( C545 C791 ) C545_=_C792( C545 C792 ) C545_=_C793( C545 C793 ) C545_=_C794( C545 C794 ) C545_=_C795( C545 C795 ) \nC545_=_C796( C545 C796 ) C545_=_C797( C545 C797 ) C545_=_C798( C545 C798 ) C545_=_C799( C545 C799 ) C545_=_C800( C545 C800 ) C545_=_C801( C545 C801 ) \nC545_=_C802( C545 C802 ) C545_=_C803( C545 C803 ) C545_=_C804( C545 C804 ) C545_=_C805( C545 C805 ) C545_=_C806( C545 C806 ) C545_=_C807( C545 C807 ) \nC545_=_C808( C545 C808 ) C545_=_C809( C545 C809 ) C545_=_C810( C545 C810 ) C545_=_C811( C545 C811 ) C545_=_C812( C545 C812 ) C545_=_C813( C545 C813 ) \nC547_=_C558( C547 C558 ) C547_=_C569( C547 C569 ) C547_=_C583( C547 C583 ) C547_=_C611( C547 C611 ) C547_=_C646( C547 C646 ) C547_=_C671( C547 C671 ) \nC547_=_C705( C547 C705 ) C547_=_C728( C547 C728 ) C547_=_C761( C547 C761 ) C547_=_C814( C547 C814 ) C547_=_C833( C547 C833 ) C547_=_C834( C547 C834 ) \nC547_=_C835( C547 C835 ) C547_=_C836( C547 C836 ) C547_=_C837( C547 C837 ) C547_=_C838( C547 C838 ) C547_=_C839( C547 C839 ) C547_=_C840( C547 C840 ) \nC547_=_C841( C547 C841 ) C547_=_C842( C547 C842 ) C547_=_C843( C547 C843 ) C547_=_C844( C547 C844 ) C547_=_C845( C547 C845 ) C547_=_C846( C547 C846 ) \nC547_=_C847( C547 C847 ) C547_=_C848( C547 C848 ) C547_=_C849( C547 C849 ) C547_=_C850( C547 C850 ) C547_=_C851( C547 C851 ) C547_=_C852( C547 C852 ) \nC547_=_C853( C547 C853 ) C547_=_C854( C547 C854 ) C547_=_C855( C547 C855 ) C547_=_C856( C547 C856 ) C547_=_C857( C547 C857 ) C547_=_C858( C547 C858 ) \nC547_=_C859( C547 C859 ) C547_=_C860( C547 C860 ) C547_=_C861( C547 C861 ) C547_=_C862( C547 C862 ) C547_=_C863( C547 C863 ) C547_=_C864( C547 C864 ) \nC558_=_C569( C558 C569 ) C558_=_C622( C558 C622 ) C558_=_C652( C558 C652 ) C558_=_C682( C558 C682 ) C558_=_C739( C558 C739 ) C558_=_C793( C558 C793 ) \nC558_=_C844( C558 C844 ) C558_=_C892( C558 C892 ) C558_=_C936( C558 C936 ) C558_=_C978( C558 C978 ) C558_=_C1017( C558 C1017 ) C558_=_C1051( C558 C1051 ) \nC558_=_C1073( C558 C1073 ) C558_=_C1074( C558 C1074 ) C558_=_C1075( C558 C1075 ) C558_=_C1076( C558 C1076 ) C558_=_C1077( C558 C1077 ) C558_=_C1079( C558 C1079 ) \nC558_=_C1080( C558 C1080 ) C558_=_C1081( C558 C1081 ) C558_=_C1082( C558 C1082 ) C569_=_C595( C569 C595 ) C569_=_C633( C569 C633 ) C569_=_C658( C569 C658 ) \nC569_=_C693( C569 C693 ) C569_=_C717( C569 C717 ) C569_=_C750( C569 C750 ) C569_=_C773( C569 C773 ) C569_=_C804( C569 C804 ) C569_=_C825( C569 C825 ) \nC569_=_C855( C569 C855 ) C569_=_C875( C569 C875 ) C569_=_C903( C569 C903 ) C569_=_C922( C569 C922 ) C569_=_C947( C569 C947 ) C569_=_C966( C569 C966 ) \nC569_=_C989( C569 C989 ) C569_=_C1006( C569 C1006 ) C569_=_C1028( C569 C1028 ) C569_=_C1044( C569 C1044 ) C569_=_C1063( C569 C1063 ) C569_=_C1095( C569 C1095 ) \nC569_=_C1109( C569 C1109 ) C569_=_C1124( C569 C1124 ) C569_=_C1137( C569 C1137 ) C569_=_C1151( C569 C1151 ) C569_=_C1163( C569 C1163 ) C569_=_C1174( C569 C1174 ) \nC569_=_C1185( C569 C1185 ) C569_=_C1195( C569 C1195 ) C569_=_C1205( C569 C1205 ) C569_=_C1212( C569 C1212 ) C569_=_C1213( C569 C1213 ) C569_=_C1214( C569 C1214 ) \nC569_=_C1215( C569 C1215 ) C569_=_C1216( C569 C1216 ) C569_=_C1217( C569 C1217 ) C569_=_C1218( C569 C1218 ) C569_=_C1219( C569 C1219 ) C569_=_C1220( C569 C1220 ) \nC569_=_C1221( C569 C1221 ) C582_=_C583( C582 C583 ) C582_=_C595( C582 C595 ) C582_=_C609( C582 C609 ) C582_=_C645( C582 C645 ) C582_=_C669( C582 C669 ) \nC582_=_C704( C582 C704 ) C582_=_C726( C582 C726 ) C582_=_C760( C582 C760 ) C582_=_C780( C582 C780 ) C582_=_C781( C582 C781 ) C582_=_C783( C582 C783 ) \nC582_=_C784( C582 C784 ) C582_=_C785( C582 C785 ) C582_=_C786( C582 C786 ) C582_=_C787( C582 C787 ) C582_=_C788( C582 C788 ) C582_=_C789( C582 C789 ) \nC582_=_C790( C582 C790 ) C582_=_C791( C582 C791 ) C582_=_C792( C582 C792 ) C582_=_C793( C582 C793 ) C582_=_C794( C582 C794 ) C582_=_C795( C582 C795 ) \nC582_=_C796( C582 C796 ) C582_=_C797( C582 C797 ) C582_=_C798( C582 C798 ) C582_=_C799( C582 C799 ) C582_=_C800( C582 C800 ) C582_=_C801( C582 C801 ) \nC582_=_C802( C582 C802 ) C582_=_C803( C582 C803 ) C582_=_C804( C582 C804 ) C582_=_C805( C582 C805 ) C582_=_C806( C582 C806 ) C582_=_C807( C582 C807 ) \nC582_=_C808( C582 C808 ) C582_=_C809( C582 C809 ) C582_=_C810( C582 C810 ) C582_=_C811( C582 C811 ) C582_=_C812( C582 C812 ) C582_=_C813( C582 C813 ) \nC583_=_C595( C583 C595 ) C583_=_C611( C583 C611 ) C583_=_C646( C583 C646 ) C583_=_C671( C583 C671 ) C583_=_C705( C583 C705 ) C583_=_C728( C583 C728 ) \nC583_=_C761( C583 C761 ) C583_=_C814( C583 C814 ) C583_=_C833( C583 C833 ) C583_=_C834( C583 C834 ) C583_=_C835( C583 C835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3_=_C862( C583 C862 ) C583_=_C863( C583 C863 ) C583_=_C864( C583 C864 ) C595_=_C633( C595 C633 ) C595_=_C658( C595 C658 ) \nC595_=_C693( C595 C693 ) C595_=_C717( C595 C717 ) C595_=_C750( C595 C750 ) C595_=_C773( C595 C773 ) C595_=_C804( C595 C804 ) C595_=_C825( C595 C825 ) \nC595_=_C855( C595 C855 ) C595_=_C875( C595 C875 ) C595_=_C903( C595 C903 ) C595_=_C922( C595 C922 ) C595_=_C947( C595 C947 ) C595_=_C966( C595 C966 ) \nC595_=_C989( C595 C989 ) C595_=_C1006( C595 C1006 ) C595_=_C1028( C595 C1028 ) C595_=_C1044( C595 C1044 ) C595_=_C1063( C595 C1063 ) C595_=_C1095( C595 C1095 ) \nC595_=_C1109( C595 C1109 ) C595_=_C1124( C595 C1124 ) C595_=_C1137( C595 C1137 ) C595_=_C1151( C595 C1151 ) C595_=_C1163( C595 C1163 ) C595_=_C1174( C595 C1174 ) \nC595_=_C1185( C595 C1185 ) C595_=_C1195( C595 C1195 ) C595_=_C1205( C595 C1205 ) C595_=_C1212( C595 C1212 ) C595_=_C1213( C595 C1213 ) C595_=_C1214( C595 C1214 ) \nC595_=_C1215( C595 C1215 ) C595_=_C1216( C595 C1216 ) C595_=_C1217( C595 C1217 ) C595_=_C1218( C595 C1218 ) C595_=_C1219( C595 C1219 ) C595_=_C1220( C595 C1220 ) \nC595_=_C1221( C595 C1221 ) C609_=_C611( C609 C611 ) C609_=_C622( C609 C622 ) C609_=_C633( C609 C633 ) C609_=_C645( C609 C645 ) C609_=_C669( C609 C669 ) \nC609_=_C704( C609 C704 ) C609_=_C726( C609 C726 ) C609_=_C760( C609 C760 ) C609_=_C780( C609 C780 ) C609_=_C781( C609 C781 ) C609_=_C783( C609 C783 ) \nC609_=_C784( C609 C784 ) C609_=_C785( C609 C785 ) C609_=_C786( C609 C786 ) C609_=_C787( C609 C787 ) C609_=_C788( C609 C788 ) C609_=_C789( C609 C789 ) \nC609_=_C790( C609 C790 ) C609_=_C791( C609 C791 ) C609_=_C792( C609 C792 ) C609_=_C793( C609 C793 ) C609_=_C794( C609 C794 ) C609_=_C795( C609 C795 ) \nC609_=_C796( C609 C796 ) C609_=_C797( C609 C797 ) C609_=_C798( C609 C798 ) C609_=_C799( C609 C799 ) C609_=_C800( C609 C800 ) C609_=_C801( C609 C801 ) \nC609_=_C802( C609 C802 ) C609_=_C803( C609 C803 ) C609_=_C804( C609 C804 ) C609_=_C805( C609 C805 ) C609_=_C806( C609 C806 ) C609_=_C807( C609 C807 ) \nC609_=_C808( C609 C808 ) C609_=_C809( C609 C809 ) C609_=_C810( C609 C810 ) C609_=_C811( C609 C811 ) C609_=_C812( C609 C812 ) C609_=_C813( C609 C813 ) \nC611_=_C622( C611 C622 ) C611_=_C633( C611 C633 ) C611_=_C646( C611 C646 ) C611_=_C671( C611 C671 ) C611_=_C705( C611 C705 ) C611_=_C728( C611 C728 ) \nC611_=_C761( C611 C761 ) C611_=_C814( C611 C814 ) C611_=_C833( C611 C833 ) C611_=_C834( C611 C834 ) C611_=_C835( C611 C835 ) C611_=_C836( C611 C836 ) \nC611_=_C837( C611 C837 ) C611_=_C838( C611 C838 ) C611_=_C839( C611 C839 ) C611_=_C840( C611 C840 ) C611_=_C841( C611 C841 ) C611_=_C842( C611 C842 ) \nC611_=_C843( C611 C843 ) C611_=_C844( C611 C844 ) C611_=_C845( C611 C845 ) C611_=_C846( C611 C846 ) C611_=_C847( C611 C847 ) C611_=_C848( C611 C848 ) \nC611_=_C849( C611 C849 ) C611_=_C850( C611 C850 ) C611_=_C851( C611 C851 ) C611_=_C852( C611 C852 ) C611_=_C853( C611 C853 ) C611_=_C854( C611 C854 ) \nC611_=_C855( C611 C855 ) C611_=_C856( C611 C856 ) C611_=_C857( C611 C857 ) C611_=_C858( C611 C858 ) C611_=_C859( C611 C859 ) C611_=_C860( C611 C860 ) \nC611_=_C861( C611 C861 ) C611_=_C862( C611 C862 ) C611_=_C863( C611 C863 ) C611_=_C864( C611 C864 ) C622_=_C633( C622 C633 ) C622_=_C652( C622 C652 ) \nC622_=_C682( C622 C682 ) C622_=_C739( C622 C739 ) C622_=_C793( C622 C793 ) C622_=_C844( C622 C844 ) C622_=_C892( C622 C892 ) C622_=_C936( C622 C936 ) \nC622_=_C978( C622 C978 ) C622_=_C1017( C622</w:t>
      </w:r>
    </w:p>
    <w:p>
      <w:pPr>
        <w:pStyle w:val="PreformattedText"/>
        <w:bidi w:val="0"/>
        <w:spacing w:before="0" w:after="0"/>
        <w:jc w:val="left"/>
        <w:rPr/>
      </w:pPr>
      <w:r>
        <w:rPr/>
        <w:t xml:space="preserve"> </w:t>
      </w:r>
      <w:r>
        <w:rPr/>
        <w:t>C1017 ) C622_=_C1051( C622 C1051 ) C622_=_C1073( C622 C1073 ) C622_=_C1074( C622 C1074 ) C622_=_C1075( C622 C1075 ) \nC622_=_C1076( C622 C1076 ) C622_=_C1077( C622 C1077 ) C622_=_C1079( C622 C1079 ) C622_=_C1080( C622 C1080 ) C622_=_C1081( C622 C1081 ) C622_=_C1082( C622 C1082 ) \nC633_=_C658( C633 C658 ) C633_=_C693( C633 C693 ) C633_=_C717( C633 C717 ) C633_=_C750( C633 C750 ) C633_=_C773( C633 C773 ) C633_=_C804( C633 C804 ) \nC633_=_C825( C633 C825 ) C633_=_C855( C633 C855 ) C633_=_C875( C633 C875 ) C633_=_C903( C633 C903 ) C633_=_C922( C633 C922 ) C633_=_C947( C633 C947 ) \nC633_=_C966( C633 C966 ) C633_=_C989( C633 C989 ) C633_=_C1006( C633 C1006 ) C633_=_C1028( C633 C1028 ) C633_=_C1044( C633 C1044 ) C633_=_C1063( C633 C1063 ) \nC633_=_C1095( C633 C1095 ) C633_=_C1109( C633 C1109 ) C633_=_C1124( C633 C1124 ) C633_=_C1137( C633 C1137 ) C633_=_C1151( C633 C1151 ) C633_=_C1163( C633 C1163 ) \nC633_=_C1174( C633 C1174 ) C633_=_C1185( C633 C1185 ) C633_=_C1195( C633 C1195 ) C633_=_C1205( C633 C1205 ) C633_=_C1212( C633 C1212 ) C633_=_C1213( C633 C1213 ) \nC633_=_C1214( C633 C1214 ) C633_=_C1215( C633 C1215 ) C633_=_C1216( C633 C1216 ) C633_=_C1217( C633 C1217 ) C633_=_C1218( C633 C1218 ) C633_=_C1219( C633 C1219 ) \nC633_=_C1220( C633 C1220 ) C633_=_C1221( C633 C1221 ) C645_=_C646( C645 C646 ) C645_=_C652( C645 C652 ) C645_=_C658( C645 C658 ) C645_=_C669( C645 C669 ) \nC645_=_C704( C645 C704 ) C645_=_C726( C645 C726 ) C645_=_C760( C645 C760 ) C645_=_C780( C645 C780 ) C645_=_C781( C645 C781 ) C645_=_C783( C645 C783 ) \nC645_=_C784( C645 C784 ) C645_=_C785( C645 C785 ) C645_=_C786( C645 C786 ) C645_=_C787( C645 C787 ) C645_=_C788( C645 C788 ) C645_=_C789( C645 C789 ) \nC645_=_C790( C645 C790 ) C645_=_C791( C645 C791 ) C645_=_C792( C645 C792 ) C645_=_C793( C645 C793 ) C645_=_C794( C645 C794 ) C645_=_C795( C645 C795 ) \nC645_=_C796( C645 C796 ) C645_=_C797( C645 C797 ) C645_=_C798( C645 C798 ) C645_=_C799( C645 C799 ) C645_=_C800( C645 C800 ) C645_=_C801( C645 C801 ) \nC645_=_C802( C645 C802 ) C645_=_C803( C645 C803 ) C645_=_C804( C645 C804 ) C645_=_C805( C645 C805 ) C645_=_C806( C645 C806 ) C645_=_C807( C645 C807 ) \nC645_=_C808( C645 C808 ) C645_=_C809( C645 C809 ) C645_=_C810( C645 C810 ) C645_=_C811( C645 C811 ) C645_=_C812( C645 C812 ) C645_=_C813( C645 C813 ) \nC646_=_C652( C646 C652 ) C646_=_C658( C646 C658 ) C646_=_C671( C646 C671 ) C646_=_C705( C646 C705 ) C646_=_C728( C646 C728 ) C646_=_C761( C646 C761 ) \nC646_=_C814( C646 C814 ) C646_=_C833( C646 C833 ) C646_=_C834( C646 C834 ) C646_=_C835( C646 C835 ) C646_=_C836( C646 C836 ) C646_=_C837( C646 C837 ) \nC646_=_C838( C646 C838 ) C646_=_C839( C646 C839 ) C646_=_C840( C646 C840 ) C646_=_C841( C646 C841 ) C646_=_C842( C646 C842 ) C646_=_C843( C646 C843 ) \nC646_=_C844( C646 C844 ) C646_=_C845( C646 C845 ) C646_=_C846( C646 C846 ) C646_=_C847( C646 C847 ) C646_=_C848( C646 C848 ) C646_=_C849( C646 C849 ) \nC646_=_C850( C646 C850 ) C646_=_C851( C646 C851 ) C646_=_C852( C646 C852 ) C646_=_C853( C646 C853 ) C646_=_C854( C646 C854 ) C646_=_C855( C646 C855 ) \nC646_=_C856( C646 C856 ) C646_=_C857( C646 C857 ) C646_=_C858( C646 C858 ) C646_=_C859( C646 C859 ) C646_=_C860( C646 C860 ) C646_=_C861( C646 C861 ) \nC646_=_C862( C646 C862 ) C646_=_C863( C646 C863 ) C646_=_C864( C646 C864 ) C652_=_C658( C652 C658 ) C652_=_C682( C652 C682 ) C652_=_C739( C652 C739 ) \nC652_=_C793( C652 C793 ) C652_=_C844( C652 C844 ) C652_=_C892( C652 C892 ) C652_=_C936( C652 C936 ) C652_=_C978( C652 C978 ) C652_=_C1017( C652 C1017 ) \nC652_=_C1051( C652 C1051 ) C652_=_C1073( C652 C1073 ) C652_=_C1074( C652 C1074 ) C652_=_C1075( C652 C1075 ) C652_=_C1076( C652 C1076 ) C652_=_C1077( C652 C1077 ) \nC652_=_C1079( C652 C1079 ) C652_=_C1080( C652 C1080 ) C652_=_C1081( C652 C1081 ) C652_=_C1082( C652 C1082 ) C658_=_C693( C658 C693 ) C658_=_C717( C658 C717 ) \nC658_=_C750( C658 C750 ) C658_=_C773( C658 C773 ) C658_=_C804( C658 C804 ) C658_=_C825( C658 C825 ) C658_=_C855( C658 C855 ) C658_=_C875( C658 C875 ) \nC658_=_C903( C658 C903 ) C658_=_C922( C658 C922 ) C658_=_C947( C658 C947 ) C658_=_C966( C658 C966 ) C658_=_C989( C658 C989 ) C658_=_C1006( C658 C1006 ) \nC658_=_C1028( C658 C1028 ) C658_=_C1044( C658 C1044 ) C658_=_C1063( C658 C1063 ) C658_=_C1095( C658 C1095 ) C658_=_C1109( C658 C1109 ) C658_=_C1124( C658 C1124 ) \nC658_=_C1137( C658 C1137 ) C658_=_C1151( C658 C1151 ) C658_=_C1163( C658 C1163 ) C658_=_C1174( C658 C1174 ) C658_=_C1185( C658 C1185 ) C658_=_C1195( C658 C1195 ) \nC658_=_C1205( C658 C1205 ) C658_=_C1212( C658 C1212 ) C658_=_C1213( C658 C1213 ) C658_=_C1214( C658 C1214 ) C658_=_C1215( C658 C1215 ) C658_=_C1216( C658 C1216 ) \nC658_=_C1217( C658 C1217 ) C658_=_C1218( C658 C1218 ) C658_=_C1219( C658 C1219 ) C658_=_C1220( C658 C1220 ) C658_=_C1221( C658 C1221 ) C669_=_C671( C669 C671 ) \nC669_=_C682( C669 C682 ) C669_=_C693( C669 C693 ) C669_=_C704( C669 C704 ) C669_=_C726( C669 C726 ) C669_=_C760( C669 C760 ) C669_=_C780( C669 C780 ) \nC669_=_C781( C669 C781 ) C669_=_C783( C669 C783 ) C669_=_C784( C669 C784 ) C669_=_C785( C669 C785 ) C669_=_C786( C669 C786 ) C669_=_C787( C669 C787 ) \nC669_=_C788( C669 C788 ) C669_=_C789( C669 C789 ) C669_=_C790( C669 C790 ) C669_=_C791( C669 C791 ) C669_=_C792( C669 C792 ) C669_=_C793( C669 C793 ) \nC669_=_C794( C669 C794 ) C669_=_C795( C669 C795 ) C669_=_C796( C669 C796 ) C669_=_C797( C669 C797 ) C669_=_C798( C669 C798 ) C669_=_C799( C669 C799 ) \nC669_=_C800( C669 C800 ) C669_=_C801( C669 C801 ) C669_=_C802( C669 C802 ) C669_=_C803( C669 C803 ) C669_=_C804( C669 C804 ) C669_=_C805( C669 C805 ) \nC669_=_C806( C669 C806 ) C669_=_C807( C669 C807 ) C669_=_C808( C669 C808 ) C669_=_C809( C669 C809 ) C669_=_C810( C669 C810 ) C669_=_C811( C669 C811 ) \nC669_=_C812( C669 C812 ) C669_=_C813( C669 C813 ) C671_=_C682( C671 C682 ) C671_=_C693( C671 C693 ) C671_=_C705( C671 C705 ) C671_=_C728( C671 C728 ) \nC671_=_C761( C671 C761 ) C671_=_C814( C671 C814 ) C671_=_C833( C671 C833 ) C671_=_C834( C671 C834 ) C671_=_C835( C671 C835 ) C671_=_C836( C671 C836 ) \nC671_=_C837( C671 C837 ) C671_=_C838( C671 C838 ) C671_=_C839( C671 C839 ) C671_=_C840( C671 C840 ) C671_=_C841( C671 C841 ) C671_=_C842( C671 C842 ) \nC671_=_C843( C671 C843 ) C671_=_C844( C671 C844 ) C671_=_C845( C671 C845 ) C671_=_C846( C671 C846 ) C671_=_C847( C671 C847 ) C671_=_C848( C671 C848 ) \nC671_=_C849( C671 C849 ) C671_=_C850( C671 C850 ) C671_=_C851( C671 C851 ) C671_=_C852( C671 C852 ) C671_=_C853( C671 C853 ) C671_=_C854( C671 C854 ) \nC671_=_C855( C671 C855 ) C671_=_C856( C671 C856 ) C671_=_C857( C671 C857 ) C671_=_C858( C671 C858 ) C671_=_C859( C671 C859 ) C671_=_C860( C671 C860 ) \nC671_=_C861( C671 C861 ) C671_=_C862( C671 C862 ) C671_=_C863( C671 C863 ) C671_=_C864( C671 C864 ) C682_=_C693( C682 C693 ) C682_=_C739( C682 C739 ) \nC682_=_C793( C682 C793 ) C682_=_C844( C682 C844 ) C682_=_C892( C682 C892 ) C682_=_C936( C682 C936 ) C682_=_C978( C682 C978 ) C682_=_C1017( C682 C1017 ) \nC682_=_C1051( C682 C1051 ) C682_=_C1073( C682 C1073 ) C682_=_C1074( C682 C1074 ) C682_=_C1075( C682 C1075 ) C682_=_C1076( C682 C1076 ) C682_=_C1077( C682 C1077 ) \nC682_=_C1079( C682 C1079 ) C682_=_C1080( C682 C1080 ) C682_=_C1081( C682 C1081 ) C682_=_C1082( C682 C1082 ) C693_=_C717( C693 C717 ) C693_=_C750( C693 C750 ) \nC693_=_C773( C693 C773 ) C693_=_C804( C693 C804 ) C693_=_C825( C693 C825 ) C693_=_C855( C693 C855 ) C693_=_C875( C693 C875 ) C693_=_C903( C693 C903 ) \nC693_=_C922( C693 C922 ) C693_=_C947( C693 C947 ) C693_=_C966( C693 C966 ) C693_=_C989( C693 C989 ) C693_=_C1006( C693 C1006 ) C693_=_C1028( C693 C1028 ) \nC693_=_C1044( C693 C1044 ) C693_=_C1063( C693 C1063 ) C693_=_C1095( C693 C1095 ) C693_=_C1109( C693 C1109 ) C693_=_C1124( C693 C1124 ) C693_=_C1137( C693 C1137 ) \nC693_=_C1151( C693 C1151 ) C693_=_C1163( C693 C1163 ) C693_=_C1174( C693 C1174 ) C693_=_C1185( C693 C1185 ) C693_=_C1195( C693 C1195 ) C693_=_C1205( C693 C1205 ) \nC693_=_C1212( C693 C1212 ) C693_=_C1213( C693 C1213 ) C693_=_C1214( C693 C1214 ) C693_=_C1215( C693 C1215 ) C693_=_C1216( C693 C1216 ) C693_=_C1217( C693 C1217 ) \nC693_=_C1218( C693 C1218 ) C693_=_C1219( C693 C1219 ) C693_=_C1220( C693 C1220 ) C693_=_C1221( C693 C1221 ) C704_=_C705( C704 C705 ) C704_=_C717( C704 C717 ) \nC704_=_C726( C704 C726 ) C704_=_C760( C704 C760 ) C704_=_C780( C704 C780 ) C704_=_C781( C704 C781 ) C704_=_C783( C704 C783 ) C704_=_C784( C704 C784 ) \nC704_=_C785( C704 C785 ) C704_=_C786( C704 C786 ) C704_=_C787( C704 C787 ) C704_=_C788( C704 C788 ) C704_=_C789( C704 C789 ) C704_=_C790( C704 C790 ) \nC704_=_C791( C704 C791 ) C704_=_C792( C704 C792 ) C704_=_C793( C704 C793 ) C704_=_C794( C704 C794 ) C704_=_C795( C704 C795 ) C704_=_C796( C704 C796 ) \nC704_=_C797( C704 C797 ) C704_=_C798( C704 C798 ) C704_=_C799( C704 C799 ) C704_=_C800( C704 C800 ) C704_=_C801( C704 C801 ) C704_=_C802( C704 C802 ) \nC704_=_C803( C704 C803 ) C704_=_C804( C704 C804 ) C704_=_C805( C704 C805 ) C704_=_C806( C704 C806 ) C704_=_C807( C704 C807 ) C704_=_C808( C704 C808 ) \nC704_=_C809( C704 C809 ) C704_=_C810( C704 C810 ) C704_=_C811( C704 C811 ) C704_=_C812( C704 C812 ) C704_=_C813( C704 C813 ) C705_=_C717( C705 C717 ) \nC705_=_C728( C705 C728 ) C705_=_C761( C705 C761 ) C705_=_C814( C705 C814 ) C705_=_C833( C705 C833 ) C705_=_C834( C705 C834 ) C705_=_C835( C705 C835 ) \nC705_=_C836( C705 C836 ) C705_=_C837( C705 C837 ) C705_=_C838( C705 C838 ) C705_=_C839( C705 C839 ) C705_=_C840( C705 C840 ) C705_=_C841( C705 C841 ) \nC705_=_C842( C705 C842 ) C705_=_C843( C705 C843 ) C705_=_C844( C705 C844 ) C705_=_C845( C705 C845 ) C705_=_C846( C705 C846 ) C705_=_C847( C705 C847 ) \nC705_=_C848( C705 C848 ) C705_=_C849( C705 C849 ) C705_=_C850( C705 C850 ) C705_=_C851( C705 C851 ) C705_=_C852( C705 C852 ) C705_=_C853( C705 C853 ) \nC705_=_C854( C705 C854 ) C705_=_C855( C705 C855 ) C705_=_C856( C705 C856 ) C705_=_C857( C705 C857 ) C705_=_C858( C705 C858 ) C705_=_C859( C705 C859 ) \nC705_=_C860(</w:t>
      </w:r>
    </w:p>
    <w:p>
      <w:pPr>
        <w:pStyle w:val="PreformattedText"/>
        <w:bidi w:val="0"/>
        <w:spacing w:before="0" w:after="0"/>
        <w:jc w:val="left"/>
        <w:rPr/>
      </w:pPr>
      <w:r>
        <w:rPr/>
        <w:t xml:space="preserve"> </w:t>
      </w:r>
      <w:r>
        <w:rPr/>
        <w:t>C705 C860 ) C705_=_C861( C705 C861 ) C705_=_C862( C705 C862 ) C705_=_C863( C705 C863 ) C705_=_C864( C705 C864 ) C717_=_C750( C717 C750 ) \nC717_=_C773( C717 C773 ) C717_=_C804( C717 C804 ) C717_=_C825( C717 C825 ) C717_=_C855( C717 C855 ) C717_=_C875( C717 C875 ) C717_=_C903( C717 C903 ) \nC717_=_C922( C717 C922 ) C717_=_C947( C717 C947 ) C717_=_C966( C717 C966 ) C717_=_C989( C717 C989 ) C717_=_C1006( C717 C1006 ) C717_=_C1028( C717 C1028 ) \nC717_=_C1044( C717 C1044 ) C717_=_C1063( C717 C1063 ) C717_=_C1095( C717 C1095 ) C717_=_C1109( C717 C1109 ) C717_=_C1124( C717 C1124 ) C717_=_C1137( C717 C1137 ) \nC717_=_C1151( C717 C1151 ) C717_=_C1163( C717 C1163 ) C717_=_C1174( C717 C1174 ) C717_=_C1185( C717 C1185 ) C717_=_C1195( C717 C1195 ) C717_=_C1205( C717 C1205 ) \nC717_=_C1212( C717 C1212 ) C717_=_C1213( C717 C1213 ) C717_=_C1214( C717 C1214 ) C717_=_C1215( C717 C1215 ) C717_=_C1216( C717 C1216 ) C717_=_C1217( C717 C1217 ) \nC717_=_C1218( C717 C1218 ) C717_=_C1219( C717 C1219 ) C717_=_C1220( C717 C1220 ) C717_=_C1221( C717 C1221 ) C726_=_C728( C726 C728 ) C726_=_C739( C726 C739 ) \nC726_=_C750( C726 C750 ) C726_=_C760( C726 C760 ) C726_=_C780( C726 C780 ) C726_=_C781( C726 C781 ) C726_=_C783( C726 C783 ) C726_=_C784( C726 C784 ) \nC726_=_C785( C726 C785 ) C726_=_C786( C726 C786 ) C726_=_C787( C726 C787 ) C726_=_C788( C726 C788 ) C726_=_C789( C726 C789 ) C726_=_C790( C726 C790 ) \nC726_=_C791( C726 C791 ) C726_=_C792( C726 C792 ) C726_=_C793( C726 C793 ) C726_=_C794( C726 C794 ) C726_=_C795( C726 C795 ) C726_=_C796( C726 C796 ) \nC726_=_C797( C726 C797 ) C726_=_C798( C726 C798 ) C726_=_C799( C726 C799 ) C726_=_C800( C726 C800 ) C726_=_C801( C726 C801 ) C726_=_C802( C726 C802 ) \nC726_=_C803( C726 C803 ) C726_=_C804( C726 C804 ) C726_=_C805( C726 C805 ) C726_=_C806( C726 C806 ) C726_=_C807( C726 C807 ) C726_=_C808( C726 C808 ) \nC726_=_C809( C726 C809 ) C726_=_C810( C726 C810 ) C726_=_C811( C726 C811 ) C726_=_C812( C726 C812 ) C726_=_C813( C726 C813 ) C728_=_C739( C728 C739 ) \nC728_=_C750( C728 C750 ) C728_=_C761( C728 C761 ) C728_=_C814( C728 C814 ) C728_=_C833( C728 C833 ) C728_=_C834( C728 C834 ) C728_=_C835( C728 C835 ) \nC728_=_C836( C728 C836 ) C728_=_C837( C728 C837 ) C728_=_C838( C728 C838 ) C728_=_C839( C728 C839 ) C728_=_C840( C728 C840 ) C728_=_C841( C728 C841 ) \nC728_=_C842( C728 C842 ) C728_=_C843( C728 C843 ) C728_=_C844( C728 C844 ) C728_=_C845( C728 C845 ) C728_=_C846( C728 C846 ) C728_=_C847( C728 C847 ) \nC728_=_C848( C728 C848 ) C728_=_C849( C728 C849 ) C728_=_C850( C728 C850 ) C728_=_C851( C728 C851 ) C728_=_C852( C728 C852 ) C728_=_C853( C728 C853 ) \nC728_=_C854( C728 C854 ) C728_=_C855( C728 C855 ) C728_=_C856( C728 C856 ) C728_=_C857( C728 C857 ) C728_=_C858( C728 C858 ) C728_=_C859( C728 C859 ) \nC728_=_C860( C728 C860 ) C728_=_C861( C728 C861 ) C728_=_C862( C728 C862 ) C728_=_C863( C728 C863 ) C728_=_C864( C728 C864 ) C739_=_C750( C739 C750 ) \nC739_=_C793( C739 C793 ) C739_=_C844( C739 C844 ) C739_=_C892( C739 C892 ) C739_=_C936( C739 C936 ) C739_=_C978( C739 C978 ) C739_=_C1017( C739 C1017 ) \nC739_=_C1051( C739 C1051 ) C739_=_C1073( C739 C1073 ) C739_=_C1074( C739 C1074 ) C739_=_C1075( C739 C1075 ) C739_=_C1076( C739 C1076 ) C739_=_C1077( C739 C1077 ) \nC739_=_C1079( C739 C1079 ) C739_=_C1080( C739 C1080 ) C739_=_C1081( C739 C1081 ) C739_=_C1082( C739 C1082 ) C750_=_C773( C750 C773 ) C750_=_C804( C750 C804 ) \nC750_=_C825( C750 C825 ) C750_=_C855( C750 C855 ) C750_=_C875( C750 C875 ) C750_=_C903( C750 C903 ) C750_=_C922( C750 C922 ) C750_=_C947( C750 C947 ) \nC750_=_C966( C750 C966 ) C750_=_C989( C750 C989 ) C750_=_C1006( C750 C1006 ) C750_=_C1028( C750 C1028 ) C750_=_C1044( C750 C1044 ) C750_=_C1063( C750 C1063 ) \nC750_=_C1095( C750 C1095 ) C750_=_C1109( C750 C1109 ) C750_=_C1124( C750 C1124 ) C750_=_C1137( C750 C1137 ) C750_=_C1151( C750 C1151 ) C750_=_C1163( C750 C1163 ) \nC750_=_C1174( C750 C1174 ) C750_=_C1185( C750 C1185 ) C750_=_C1195( C750 C1195 ) C750_=_C1205( C750 C1205 ) C750_=_C1212( C750 C1212 ) C750_=_C1213( C750 C1213 ) \nC750_=_C1214( C750 C1214 ) C750_=_C1215( C750 C1215 ) C750_=_C1216( C750 C1216 ) C750_=_C1217( C750 C1217 ) C750_=_C1218( C750 C1218 ) C750_=_C1219( C750 C1219 ) \nC750_=_C1220( C750 C1220 ) C750_=_C1221( C750 C1221 ) C760_=_C761( C760 C761 ) C760_=_C773( C760 C773 ) C760_=_C780( C760 C780 ) C760_=_C781( C760 C781 ) \nC760_=_C783( C760 C783 ) C760_=_C784( C760 C784 ) C760_=_C785( C760 C785 ) C760_=_C786( C760 C786 ) C760_=_C787( C760 C787 ) C760_=_C788( C760 C788 ) \nC760_=_C789( C760 C789 ) C760_=_C790( C760 C790 ) C760_=_C791( C760 C791 ) C760_=_C792( C760 C792 ) C760_=_C793( C760 C793 ) C760_=_C794( C760 C794 ) \nC760_=_C795( C760 C795 ) C760_=_C796( C760 C796 ) C760_=_C797( C760 C797 ) C760_=_C798( C760 C798 ) C760_=_C799( C760 C799 ) C760_=_C800( C760 C800 ) \nC760_=_C801( C760 C801 ) C760_=_C802( C760 C802 ) C760_=_C803( C760 C803 ) C760_=_C804( C760 C804 ) C760_=_C805( C760 C805 ) C760_=_C806( C760 C806 ) \nC760_=_C807( C760 C807 ) C760_=_C808( C760 C808 ) C760_=_C809( C760 C809 ) C760_=_C810( C760 C810 ) C760_=_C811( C760 C811 ) C760_=_C812( C760 C812 ) \nC760_=_C813( C760 C813 ) C761_=_C773( C761 C773 ) C761_=_C814( C761 C814 ) C761_=_C833( C761 C833 ) C761_=_C834( C761 C834 ) C761_=_C835( C761 C835 ) \nC761_=_C836( C761 C836 ) C761_=_C837( C761 C837 ) C761_=_C838( C761 C838 ) C761_=_C839( C761 C839 ) C761_=_C840( C761 C840 ) C761_=_C841( C761 C841 ) \nC761_=_C842( C761 C842 ) C761_=_C843( C761 C843 ) C761_=_C844( C761 C844 ) C761_=_C845( C761 C845 ) C761_=_C846( C761 C846 ) C761_=_C847( C761 C847 ) \nC761_=_C848( C761 C848 ) C761_=_C849( C761 C849 ) C761_=_C850( C761 C850 ) C761_=_C851( C761 C851 ) C761_=_C852( C761 C852 ) C761_=_C853( C761 C853 ) \nC761_=_C854( C761 C854 ) C761_=_C855( C761 C855 ) C761_=_C856( C761 C856 ) C761_=_C857( C761 C857 ) C761_=_C858( C761 C858 ) C761_=_C859( C761 C859 ) \nC761_=_C860( C761 C860 ) C761_=_C861( C761 C861 ) C761_=_C862( C761 C862 ) C761_=_C863( C761 C863 ) C761_=_C864( C761 C864 ) C773_=_C804( C773 C804 ) \nC773_=_C825( C773 C825 ) C773_=_C855( C773 C855 ) C773_=_C875( C773 C875 ) C773_=_C903( C773 C903 ) C773_=_C922( C773 C922 ) C773_=_C947( C773 C947 ) \nC773_=_C966( C773 C966 ) C773_=_C989( C773 C989 ) C773_=_C1006( C773 C1006 ) C773_=_C1028( C773 C1028 ) C773_=_C1044( C773 C1044 ) C773_=_C1063( C773 C1063 ) \nC773_=_C1095( C773 C1095 ) C773_=_C1109( C773 C1109 ) C773_=_C1124( C773 C1124 ) C773_=_C1137( C773 C1137 ) C773_=_C1151( C773 C1151 ) C773_=_C1163( C773 C1163 ) \nC773_=_C1174( C773 C1174 ) C773_=_C1185( C773 C1185 ) C773_=_C1195( C773 C1195 ) C773_=_C1205( C773 C1205 ) C773_=_C1212( C773 C1212 ) C773_=_C1213( C773 C1213 ) \nC773_=_C1214( C773 C1214 ) C773_=_C1215( C773 C1215 ) C773_=_C1216( C773 C1216 ) C773_=_C1217( C773 C1217 ) C773_=_C1218( C773 C1218 ) C773_=_C1219( C773 C1219 ) \nC773_=_C1220( C773 C1220 ) C773_=_C1221( C773 C1221 ) C780_=_C781( C780 C781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0_=_C825( C780 C825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33( C783 C833 ) C783_=_C875( C783 C875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w:t>
      </w:r>
    </w:p>
    <w:p>
      <w:pPr>
        <w:pStyle w:val="PreformattedText"/>
        <w:bidi w:val="0"/>
        <w:spacing w:before="0" w:after="0"/>
        <w:jc w:val="left"/>
        <w:rPr/>
      </w:pPr>
      <w:r>
        <w:rPr/>
        <w:t xml:space="preserve"> </w:t>
      </w:r>
      <w:r>
        <w:rPr/>
        <w:t>) C784_=_C807( C784 C807 ) C784_=_C808( C784 C808 ) C784_=_C809( C784 C809 ) C784_=_C810( C784 C810 ) C784_=_C811( C784 C811 ) \nC784_=_C812( C784 C812 ) C784_=_C813( C784 C813 ) C784_=_C835( C784 C835 ) C784_=_C892( C784 C892 ) C784_=_C903( C784 C903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36( C785 C836 ) C785_=_C922( C785 C922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37( C786 C837 ) C786_=_C936( C786 C936 ) C786_=_C947( C786 C947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38( C787 C838 ) C787_=_C966( C787 C966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39( C788 C839 ) C788_=_C978( C788 C978 ) \nC788_=_C989( C788 C989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3( C789 C813 ) C789_=_C840( C789 C840 ) C789_=_C1006( C789 C1006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41( C790 C841 ) C790_=_C1017( C790 C1017 ) C790_=_C1028( C790 C102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42( C791 C842 ) C791_=_C1044( C791 C1044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13( C792 C813 ) C792_=_C843( C792 C843 ) C792_=_C1051( C792 C1051 ) C792_=_C1063( C792 C1063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808( C793 C808 ) C793_=_C809( C793 C809 ) C793_=_C810( C793 C810 ) C793_=_C811( C793 C811 ) C793_=_C812( C793 C812 ) \nC793_=_C813( C793 C813 ) C793_=_C844( C793 C844 ) C793_=_C892( C793 C892 ) C793_=_C936( C793 C936 ) C793_=_C978( C793 C978 ) C793_=_C1017( C793 C1017 ) \nC793_=_C1051( C793 C1051 ) C793_=_C1073( C793 C1073 ) C793_=_C1074( C793 C1074 ) C793_=_C1075( C793 C1075 ) C793_=_C1076( C793 C1076 ) C793_=_C1077( C793 C1077 ) \nC793_=_C1079( C793 C1079 ) C793_=_C1080( C793 C1080 ) C793_=_C1081( C793 C1081 ) C793_=_C1082( C793 C1082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45( C794 C845 ) \nC794_=_C1073( C794 C1073 ) C794_=_C1095( C794 C1095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46( C795 C846 ) C795_=_C1109( C795 C110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47( C796 C847 ) C796_=_C1074( C796 C1074 ) C796_=_C1124( C796 C1124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48( C797 C848 ) C797_=_C1137( C797 C113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49( C798 C849 ) C798_=_C1075( C798 C1075 ) C798_=_C1151( C798 C1151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50( C799 C850 ) C799_=_C1163( C799 C1163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51( C800</w:t>
      </w:r>
    </w:p>
    <w:p>
      <w:pPr>
        <w:pStyle w:val="PreformattedText"/>
        <w:bidi w:val="0"/>
        <w:spacing w:before="0" w:after="0"/>
        <w:jc w:val="left"/>
        <w:rPr/>
      </w:pPr>
      <w:r>
        <w:rPr/>
        <w:t xml:space="preserve"> </w:t>
      </w:r>
      <w:r>
        <w:rPr/>
        <w:t>C851 ) \nC800_=_C1076( C800 C1076 ) C800_=_C1174( C800 C1174 ) C801_=_C802( C801 C802 ) C801_=_C803( C801 C803 ) C801_=_C804( C801 C804 ) C801_=_C805( C801 C805 ) \nC801_=_C806( C801 C806 ) C801_=_C807( C801 C807 ) C801_=_C808( C801 C808 ) C801_=_C809( C801 C809 ) C801_=_C810( C801 C810 ) C801_=_C811( C801 C811 ) \nC801_=_C812( C801 C812 ) C801_=_C813( C801 C813 ) C801_=_C852( C801 C852 ) C801_=_C1185( C801 C1185 ) C802_=_C803( C802 C803 ) C802_=_C804( C802 C804 ) \nC802_=_C805( C802 C805 ) C802_=_C806( C802 C806 ) C802_=_C807( C802 C807 ) C802_=_C808( C802 C808 ) C802_=_C809( C802 C809 ) C802_=_C810( C802 C810 ) \nC802_=_C811( C802 C811 ) C802_=_C812( C802 C812 ) C802_=_C813( C802 C813 ) C802_=_C853( C802 C853 ) C802_=_C1077( C802 C1077 ) C802_=_C1195( C802 C1195 ) \nC803_=_C804( C803 C804 ) C803_=_C805( C803 C805 ) C803_=_C806( C803 C806 ) C803_=_C807( C803 C807 ) C803_=_C808( C803 C808 ) C803_=_C809( C803 C809 ) \nC803_=_C810( C803 C810 ) C803_=_C811( C803 C811 ) C803_=_C812( C803 C812 ) C803_=_C813( C803 C813 ) C803_=_C854( C803 C854 ) C803_=_C1205( C803 C1205 ) \nC804_=_C805( C804 C805 ) C804_=_C806( C804 C806 ) C804_=_C807( C804 C807 ) C804_=_C808( C804 C808 ) C804_=_C809( C804 C809 ) C804_=_C810( C804 C810 ) \nC804_=_C811( C804 C811 ) C804_=_C812( C804 C812 ) C804_=_C813( C804 C813 ) C804_=_C825( C804 C825 ) C804_=_C855( C804 C855 ) C804_=_C875( C804 C875 ) \nC804_=_C903( C804 C903 ) C804_=_C922( C804 C922 ) C804_=_C947( C804 C947 ) C804_=_C966( C804 C966 ) C804_=_C989( C804 C989 ) C804_=_C1006( C804 C1006 ) \nC804_=_C1028( C804 C1028 ) C804_=_C1044( C804 C1044 ) C804_=_C1063( C804 C1063 ) C804_=_C1095( C804 C1095 ) C804_=_C1109( C804 C1109 ) C804_=_C1124( C804 C1124 ) \nC804_=_C1137( C804 C1137 ) C804_=_C1151( C804 C1151 ) C804_=_C1163( C804 C1163 ) C804_=_C1174( C804 C1174 ) C804_=_C1185( C804 C1185 ) C804_=_C1195( C804 C1195 ) \nC804_=_C1205( C804 C1205 ) C804_=_C1212( C804 C1212 ) C804_=_C1213( C804 C1213 ) C804_=_C1214( C804 C1214 ) C804_=_C1215( C804 C1215 ) C804_=_C1216( C804 C1216 ) \nC804_=_C1217( C804 C1217 ) C804_=_C1218( C804 C1218 ) C804_=_C1219( C804 C1219 ) C804_=_C1220( C804 C1220 ) C804_=_C1221( C804 C1221 ) C805_=_C806( C805 C806 ) \nC805_=_C807( C805 C807 ) C805_=_C808( C805 C808 ) C805_=_C809( C805 C809 ) C805_=_C810( C805 C810 ) C805_=_C811( C805 C811 ) C805_=_C812( C805 C812 ) \nC805_=_C813( C805 C813 ) C805_=_C856( C805 C856 ) C805_=_C1212( C805 C1212 ) C806_=_C807( C806 C807 ) C806_=_C808( C806 C808 ) C806_=_C809( C806 C809 ) \nC806_=_C810( C806 C810 ) C806_=_C811( C806 C811 ) C806_=_C812( C806 C812 ) C806_=_C813( C806 C813 ) C806_=_C857( C806 C857 ) C806_=_C1079( C806 C1079 ) \nC806_=_C1214( C806 C1214 ) C807_=_C808( C807 C808 ) C807_=_C809( C807 C809 ) C807_=_C810( C807 C810 ) C807_=_C811( C807 C811 ) C807_=_C812( C807 C812 ) \nC807_=_C813( C807 C813 ) C807_=_C858( C807 C858 ) C807_=_C1215( C807 C1215 ) C808_=_C809( C808 C809 ) C808_=_C810( C808 C810 ) C808_=_C811( C808 C811 ) \nC808_=_C812( C808 C812 ) C808_=_C813( C808 C813 ) C808_=_C859( C808 C859 ) C808_=_C1080( C808 C1080 ) C808_=_C1216( C808 C1216 ) C809_=_C810( C809 C810 ) \nC809_=_C811( C809 C811 ) C809_=_C812( C809 C812 ) C809_=_C813( C809 C813 ) C809_=_C860( C809 C860 ) C809_=_C1217( C809 C1217 ) C810_=_C811( C810 C811 ) \nC810_=_C812( C810 C812 ) C810_=_C813( C810 C813 ) C810_=_C861( C810 C861 ) C810_=_C1081( C810 C1081 ) C810_=_C1218( C810 C1218 ) C811_=_C812( C811 C812 ) \nC811_=_C813( C811 C813 ) C811_=_C862( C811 C862 ) C811_=_C1219( C811 C1219 ) C812_=_C813( C812 C813 ) C812_=_C863( C812 C863 ) C812_=_C1082( C812 C1082 ) \nC812_=_C1220( C812 C1220 ) C813_=_C864( C813 C864 ) C813_=_C1221( C813 C1221 ) C814_=_C825( C814 C825 ) C814_=_C833( C814 C833 ) C814_=_C834( C814 C834 ) \nC814_=_C835( C814 C835 ) C814_=_C836( C814 C836 ) C814_=_C837( C814 C837 ) C814_=_C838( C814 C838 ) C814_=_C839( C814 C839 ) C814_=_C840( C814 C840 ) \nC814_=_C841( C814 C841 ) C814_=_C842( C814 C842 ) C814_=_C843( C814 C843 ) C814_=_C844( C814 C844 ) C814_=_C845( C814 C845 ) C814_=_C846( C814 C846 ) \nC814_=_C847( C814 C847 ) C814_=_C848( C814 C848 ) C814_=_C849( C814 C849 ) C814_=_C850( C814 C850 ) C814_=_C851( C814 C851 ) C814_=_C852( C814 C852 ) \nC814_=_C853( C814 C853 ) C814_=_C854( C814 C854 ) C814_=_C855( C814 C855 ) C814_=_C856( C814 C856 ) C814_=_C857( C814 C857 ) C814_=_C858( C814 C858 ) \nC814_=_C859( C814 C859 ) C814_=_C860( C814 C860 ) C814_=_C861( C814 C861 ) C814_=_C862( C814 C862 ) C814_=_C863( C814 C863 ) C814_=_C864( C814 C864 ) \nC825_=_C855( C825 C855 ) C825_=_C875( C825 C875 ) C825_=_C903( C825 C903 ) C825_=_C922( C825 C922 ) C825_=_C947( C825 C947 ) C825_=_C966( C825 C966 ) \nC825_=_C989( C825 C989 ) C825_=_C1006( C825 C1006 ) C825_=_C1028( C825 C1028 ) C825_=_C1044( C825 C1044 ) C825_=_C1063( C825 C1063 ) C825_=_C1095( C825 C1095 ) \nC825_=_C1109( C825 C1109 ) C825_=_C1124( C825 C1124 ) C825_=_C1137( C825 C1137 ) C825_=_C1151( C825 C1151 ) C825_=_C1163( C825 C1163 ) C825_=_C1174( C825 C1174 ) \nC825_=_C1185( C825 C1185 ) C825_=_C1195( C825 C1195 ) C825_=_C1205( C825 C1205 ) C825_=_C1212( C825 C1212 ) C825_=_C1213( C825 C1213 ) C825_=_C1214( C825 C1214 ) \nC825_=_C1215( C825 C1215 ) C825_=_C1216( C825 C1216 ) C825_=_C1217( C825 C1217 ) C825_=_C1218( C825 C1218 ) C825_=_C1219( C825 C1219 ) C825_=_C1220( C825 C1220 ) \nC825_=_C1221( C825 C1221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3_=_C861( C833 C861 ) C833_=_C862( C833 C862 ) \nC833_=_C863( C833 C863 ) C833_=_C864( C833 C864 ) C833_=_C875( C833 C875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92( C835 C892 ) C835_=_C903( C835 C903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6_=_C922( C836 C922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7_=_C936( C837 C936 ) C837_=_C947( C837 C947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63( C838 C863 ) C838_=_C864( C838 C864 ) C838_=_C966( C838 C966 ) C839_=_C840( C839 C840 ) \nC839_=_C841( C839 C841 ) C839_=_C842(</w:t>
      </w:r>
    </w:p>
    <w:p>
      <w:pPr>
        <w:pStyle w:val="PreformattedText"/>
        <w:bidi w:val="0"/>
        <w:spacing w:before="0" w:after="0"/>
        <w:jc w:val="left"/>
        <w:rPr/>
      </w:pPr>
      <w:r>
        <w:rPr/>
        <w:t xml:space="preserve"> </w:t>
      </w:r>
      <w:r>
        <w:rPr/>
        <w:t>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63( C839 C863 ) C839_=_C864( C839 C864 ) \nC839_=_C978( C839 C978 ) C839_=_C989( C839 C989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1006( C840 C1006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1017( C841 C1017 ) C841_=_C1028( C841 C1028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1044( C842 C1044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1051( C843 C1051 ) C843_=_C1063( C843 C1063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92( C844 C892 ) C844_=_C936( C844 C936 ) \nC844_=_C978( C844 C978 ) C844_=_C1017( C844 C1017 ) C844_=_C1051( C844 C1051 ) C844_=_C1073( C844 C1073 ) C844_=_C1074( C844 C1074 ) C844_=_C1075( C844 C1075 ) \nC844_=_C1076( C844 C1076 ) C844_=_C1077( C844 C1077 ) C844_=_C1079( C844 C1079 ) C844_=_C1080( C844 C1080 ) C844_=_C1081( C844 C1081 ) C844_=_C1082( C844 C1082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1073( C845 C1073 ) C845_=_C1095( C845 C1095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1109( C846 C1109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1074( C847 C1074 ) C847_=_C1124( C847 C112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1137( C848 C1137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1075( C849 C1075 ) C849_=_C1151( C849 C1151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1163( C850 C116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1076( C851 C1076 ) C851_=_C1174( C851 C1174 ) C852_=_C853( C852 C853 ) C852_=_C854( C852 C854 ) C852_=_C855( C852 C855 ) \nC852_=_C856( C852 C856 ) C852_=_C857( C852 C857 ) C852_=_C858( C852 C858 ) C852_=_C859( C852 C859 ) C852_=_C860( C852 C860 ) C852_=_C861( C852 C861 ) \nC852_=_C862( C852 C862 ) C852_=_C863( C852 C863 ) C852_=_C864( C852 C864 ) C852_=_C1185( C852 C1185 ) C853_=_C854( C853 C854 ) C853_=_C855( C853 C855 ) \nC853_=_C856( C853 C856 ) C853_=_C857( C853 C857 ) C853_=_C858( C853 C858 ) C853_=_C859( C853 C859 ) C853_=_C860( C853 C860 ) C853_=_C861( C853 C861 ) \nC853_=_C862( C853 C862 ) C853_=_C863( C853 C863 ) C853_=_C864( C853 C864 ) C853_=_C1077( C853 C1077 ) C853_=_C1195( C853 C1195 ) C854_=_C855( C854 C855 ) \nC854_=_C856( C854 C856 ) C854_=_C857( C854 C857 ) C854_=_C858( C854 C858 ) C854_=_C859( C854 C859 ) C854_=_C860( C854 C860 ) C854_=_C861( C854 C861 ) \nC854_=_C862( C854 C862 ) C854_=_C863( C854 C863 ) C854_=_C864( C854 C864 ) C854_=_C1205( C854 C1205 ) C855_=_C856( C855 C856 ) C855_=_C857( C855 C857 ) \nC855_=_C858( C855 C858 ) C855_=_C859( C855 C859 ) C855_=_C860( C855 C860 ) C855_=_C861( C855 C861 ) C855_=_C862( C855 C862 ) C855_=_C863( C855 C863 ) \nC855_=_C864( C855 C864 ) C855_=_C875( C855 C875 ) C855_=_C903( C855 C903 ) C855_=_C922( C855 C922 ) C855_=_C947( C855 C947 ) C855_=_C966( C855 C966 ) \nC855_=_C989( C855 C989 ) C855_=_C1006( C855 C1006 ) C855_=_C1028( C855 C1028 ) C855_=_C1044( C855 C1044 ) C855_=_C1063( C855 C1063 ) C855_=_C1095( C855 C1095 ) \nC855_=_C1109( C855 C1109 ) C855_=_C1124( C855 C1124 ) C855_=_C1137( C855 C1137 ) C855_=_C1151( C855 C1151 ) C855_=_C1163( C855 C1163 ) C855_=_C1174( C855 C1174 ) \nC855_=_C1185( C855 C1185 ) C855_=_C1195( C855 C1195 ) C855_=_C1205( C855 C1205 ) C855_=_C1212( C855 C1212 ) C855_=_C1213( C855 C1213 ) C855_=_C1214( C855 C1214 ) \nC855_=_C1215( C855 C1215 ) C855_=_C1216( C855 C1216 ) C855_=_C1217( C855 C1217 ) C855_=_C1218( C855 C1218 ) C855_=_C1219( C855 C1219 ) C855_=_C1220( C855 C1220 ) \nC855_=_C1221( C855 C1221 ) C856_=_C857( C856 C857 ) C856_=_C858( C856 C858 ) C856_=_C859( C856 C859 ) C856_=_C860( C856 C860 ) C856_=_C861( C856 C861 ) \nC856_=_C862( C856 C862 ) C856_=_C863( C856 C863 ) C856_=_C864( C856 C864 ) C856_=_C1212( C856 C1212 ) C857_=_C858( C857 C858 ) C857_=_C859( C857 C859 ) \nC857_=_C860( C857 C860 ) C857_=_C861( C857 C861 ) C857_=_C862( C857 C862 ) C857_=_C863( C857 C863 ) C857_=_C864( C857 C864 ) C857_=_C1079( C857 C1079 ) \nC857_=_C1214( C857 C1214 ) C858_=_C859( C858 C859 ) C858_=_C860( C858 C860 ) C858_=_C861( C858 C861 ) C858_=_C862( C858 C862 ) C858_=_C863( C858 C863 ) \nC858_=_C864( C858 C864 ) C858_=_C1215( C858 C1215 ) C859_=_C860( C859 C860 ) C859_=_C861( C859 C861 ) C859_=_C862( C859 C862 ) C859_=_C863( C859 C863 ) \nC859_=_C864( C859 C864 ) C859_=_C1080( C859 C1080 ) C859_=_C1216( C859 C1216 ) C860_=_C861(</w:t>
      </w:r>
    </w:p>
    <w:p>
      <w:pPr>
        <w:pStyle w:val="PreformattedText"/>
        <w:bidi w:val="0"/>
        <w:spacing w:before="0" w:after="0"/>
        <w:jc w:val="left"/>
        <w:rPr/>
      </w:pPr>
      <w:r>
        <w:rPr/>
        <w:t xml:space="preserve"> </w:t>
      </w:r>
      <w:r>
        <w:rPr/>
        <w:t>C860 C861 ) C860_=_C862( C860 C862 ) C860_=_C863( C860 C863 ) \nC860_=_C864( C860 C864 ) C860_=_C1217( C860 C1217 ) C861_=_C862( C861 C862 ) C861_=_C863( C861 C863 ) C861_=_C864( C861 C864 ) C861_=_C1081( C861 C1081 ) \nC861_=_C1218( C861 C1218 ) C862_=_C863( C862 C863 ) C862_=_C864( C862 C864 ) C862_=_C1219( C862 C1219 ) C863_=_C864( C863 C864 ) C863_=_C1082( C863 C1082 ) \nC863_=_C1220( C863 C1220 ) C864_=_C1221( C864 C1221 ) C875_=_C903( C875 C903 ) C875_=_C922( C875 C922 ) C875_=_C947( C875 C947 ) C875_=_C966( C875 C966 ) \nC875_=_C989( C875 C989 ) C875_=_C1006( C875 C1006 ) C875_=_C1028( C875 C1028 ) C875_=_C1044( C875 C1044 ) C875_=_C1063( C875 C1063 ) C875_=_C1095( C875 C1095 ) \nC875_=_C1109( C875 C1109 ) C875_=_C1124( C875 C1124 ) C875_=_C1137( C875 C1137 ) C875_=_C1151( C875 C1151 ) C875_=_C1163( C875 C1163 ) C875_=_C1174( C875 C1174 ) \nC875_=_C1185( C875 C1185 ) C875_=_C1195( C875 C1195 ) C875_=_C1205( C875 C1205 ) C875_=_C1212( C875 C1212 ) C875_=_C1213( C875 C1213 ) C875_=_C1214( C875 C1214 ) \nC875_=_C1215( C875 C1215 ) C875_=_C1216( C875 C1216 ) C875_=_C1217( C875 C1217 ) C875_=_C1218( C875 C1218 ) C875_=_C1219( C875 C1219 ) C875_=_C1220( C875 C1220 ) \nC875_=_C1221( C875 C1221 ) C892_=_C903( C892 C903 ) C892_=_C936( C892 C936 ) C892_=_C978( C892 C978 ) C892_=_C1017( C892 C1017 ) C892_=_C1051( C892 C1051 ) \nC892_=_C1073( C892 C1073 ) C892_=_C1074( C892 C1074 ) C892_=_C1075( C892 C1075 ) C892_=_C1076( C892 C1076 ) C892_=_C1077( C892 C1077 ) C892_=_C1079( C892 C1079 ) \nC892_=_C1080( C892 C1080 ) C892_=_C1081( C892 C1081 ) C892_=_C1082( C892 C1082 ) C903_=_C922( C903 C922 ) C903_=_C947( C903 C947 ) C903_=_C966( C903 C966 ) \nC903_=_C989( C903 C989 ) C903_=_C1006( C903 C1006 ) C903_=_C1028( C903 C1028 ) C903_=_C1044( C903 C1044 ) C903_=_C1063( C903 C1063 ) C903_=_C1095( C903 C1095 ) \nC903_=_C1109( C903 C1109 ) C903_=_C1124( C903 C1124 ) C903_=_C1137( C903 C1137 ) C903_=_C1151( C903 C1151 ) C903_=_C1163( C903 C1163 ) C903_=_C1174( C903 C1174 ) \nC903_=_C1185( C903 C1185 ) C903_=_C1195( C903 C1195 ) C903_=_C1205( C903 C1205 ) C903_=_C1212( C903 C1212 ) C903_=_C1213( C903 C1213 ) C903_=_C1214( C903 C1214 ) \nC903_=_C1215( C903 C1215 ) C903_=_C1216( C903 C1216 ) C903_=_C1217( C903 C1217 ) C903_=_C1218( C903 C1218 ) C903_=_C1219( C903 C1219 ) C903_=_C1220( C903 C1220 ) \nC903_=_C1221( C903 C1221 ) C922_=_C947( C922 C947 ) C922_=_C966( C922 C966 ) C922_=_C989( C922 C989 ) C922_=_C1006( C922 C1006 ) C922_=_C1028( C922 C1028 ) \nC922_=_C1044( C922 C1044 ) C922_=_C1063( C922 C1063 ) C922_=_C1095( C922 C1095 ) C922_=_C1109( C922 C1109 ) C922_=_C1124( C922 C1124 ) C922_=_C1137( C922 C1137 ) \nC922_=_C1151( C922 C1151 ) C922_=_C1163( C922 C1163 ) C922_=_C1174( C922 C1174 ) C922_=_C1185( C922 C1185 ) C922_=_C1195( C922 C1195 ) C922_=_C1205( C922 C1205 ) \nC922_=_C1212( C922 C1212 ) C922_=_C1213( C922 C1213 ) C922_=_C1214( C922 C1214 ) C922_=_C1215( C922 C1215 ) C922_=_C1216( C922 C1216 ) C922_=_C1217( C922 C1217 ) \nC922_=_C1218( C922 C1218 ) C922_=_C1219( C922 C1219 ) C922_=_C1220( C922 C1220 ) C922_=_C1221( C922 C1221 ) C936_=_C947( C936 C947 ) C936_=_C978( C936 C978 ) \nC936_=_C1017( C936 C1017 ) C936_=_C1051( C936 C1051 ) C936_=_C1073( C936 C1073 ) C936_=_C1074( C936 C1074 ) C936_=_C1075( C936 C1075 ) C936_=_C1076( C936 C1076 ) \nC936_=_C1077( C936 C1077 ) C936_=_C1079( C936 C1079 ) C936_=_C1080( C936 C1080 ) C936_=_C1081( C936 C1081 ) C936_=_C1082( C936 C1082 ) C947_=_C966( C947 C966 ) \nC947_=_C989( C947 C989 ) C947_=_C1006( C947 C1006 ) C947_=_C1028( C947 C1028 ) C947_=_C1044( C947 C1044 ) C947_=_C1063( C947 C1063 ) C947_=_C1095( C947 C1095 ) \nC947_=_C1109( C947 C1109 ) C947_=_C1124( C947 C1124 ) C947_=_C1137( C947 C1137 ) C947_=_C1151( C947 C1151 ) C947_=_C1163( C947 C1163 ) C947_=_C1174( C947 C1174 ) \nC947_=_C1185( C947 C1185 ) C947_=_C1195( C947 C1195 ) C947_=_C1205( C947 C1205 ) C947_=_C1212( C947 C1212 ) C947_=_C1213( C947 C1213 ) C947_=_C1214( C947 C1214 ) \nC947_=_C1215( C947 C1215 ) C947_=_C1216( C947 C1216 ) C947_=_C1217( C947 C1217 ) C947_=_C1218( C947 C1218 ) C947_=_C1219( C947 C1219 ) C947_=_C1220( C947 C1220 ) \nC947_=_C1221( C947 C1221 ) C966_=_C989( C966 C989 ) C966_=_C1006( C966 C1006 ) C966_=_C1028( C966 C1028 ) C966_=_C1044( C966 C1044 ) C966_=_C1063( C966 C1063 ) \nC966_=_C1095( C966 C1095 ) C966_=_C1109( C966 C1109 ) C966_=_C1124( C966 C1124 ) C966_=_C1137( C966 C1137 ) C966_=_C1151( C966 C1151 ) C966_=_C1163( C966 C1163 ) \nC966_=_C1174( C966 C1174 ) C966_=_C1185( C966 C1185 ) C966_=_C1195( C966 C1195 ) C966_=_C1205( C966 C1205 ) C966_=_C1212( C966 C1212 ) C966_=_C1213( C966 C1213 ) \nC966_=_C1214( C966 C1214 ) C966_=_C1215( C966 C1215 ) C966_=_C1216( C966 C1216 ) C966_=_C1217( C966 C1217 ) C966_=_C1218( C966 C1218 ) C966_=_C1219( C966 C1219 ) \nC966_=_C1220( C966 C1220 ) C966_=_C1221( C966 C1221 ) C978_=_C989( C978 C989 ) C978_=_C1017( C978 C1017 ) C978_=_C1051( C978 C1051 ) C978_=_C1073( C978 C1073 ) \nC978_=_C1074( C978 C1074 ) C978_=_C1075( C978 C1075 ) C978_=_C1076( C978 C1076 ) C978_=_C1077( C978 C1077 ) C978_=_C1079( C978 C1079 ) C978_=_C1080( C978 C1080 ) \nC978_=_C1081( C978 C1081 ) C978_=_C1082( C978 C1082 ) C989_=_C1006( C989 C1006 ) C989_=_C1028( C989 C1028 ) C989_=_C1044( C989 C1044 ) C989_=_C1063( C989 C1063 ) \nC989_=_C1095( C989 C1095 ) C989_=_C1109( C989 C1109 ) C989_=_C1124( C989 C1124 ) C989_=_C1137( C989 C1137 ) C989_=_C1151( C989 C1151 ) C989_=_C1163( C989 C1163 ) \nC989_=_C1174( C989 C1174 ) C989_=_C1185( C989 C1185 ) C989_=_C1195( C989 C1195 ) C989_=_C1205( C989 C1205 ) C989_=_C1212( C989 C1212 ) C989_=_C1213( C989 C1213 ) \nC989_=_C1214( C989 C1214 ) C989_=_C1215( C989 C1215 ) C989_=_C1216( C989 C1216 ) C989_=_C1217( C989 C1217 ) C989_=_C1218( C989 C1218 ) C989_=_C1219( C989 C1219 ) \nC989_=_C1220( C989 C1220 ) C989_=_C1221( C989 C1221 ) C1006_=_C1028( C1006 C1028 ) C1006_=_C1044( C1006 C1044 ) C1006_=_C1063( C1006 C1063 ) C1006_=_C1095( C1006 C1095 ) \nC1006_=_C1109( C1006 C1109 ) C1006_=_C1124( C1006 C1124 ) C1006_=_C1137( C1006 C1137 ) C1006_=_C1151( C1006 C1151 ) C1006_=_C1163( C1006 C1163 ) C1006_=_C1174( C1006 C1174 ) \nC1006_=_C1185( C1006 C1185 ) C1006_=_C1195( C1006 C1195 ) C1006_=_C1205( C1006 C1205 ) C1006_=_C1212( C1006 C1212 ) C1006_=_C1213( C1006 C1213 ) C1006_=_C1214( C1006 C1214 ) \nC1006_=_C1215( C1006 C1215 ) C1006_=_C1216( C1006 C1216 ) C1006_=_C1217( C1006 C1217 ) C1006_=_C1218( C1006 C1218 ) C1006_=_C1219( C1006 C1219 ) C1006_=_C1220( C1006 C1220 ) \nC1006_=_C1221( C1006 C1221 ) C1017_=_C1028( C1017 C1028 ) C1017_=_C1051( C1017 C1051 ) C1017_=_C1073( C1017 C1073 ) C1017_=_C1074( C1017 C1074 ) C1017_=_C1075( C1017 C1075 ) \nC1017_=_C1076( C1017 C1076 ) C1017_=_C1077( C1017 C1077 ) C1017_=_C1079( C1017 C1079 ) C1017_=_C1080( C1017 C1080 ) C1017_=_C1081( C1017 C1081 ) C1017_=_C1082( C1017 C1082 ) \nC1028_=_C1044( C1028 C1044 ) C1028_=_C1063( C1028 C1063 ) C1028_=_C1095( C1028 C1095 ) C1028_=_C1109( C1028 C1109 ) C1028_=_C1124( C1028 C1124 ) C1028_=_C1137( C1028 C1137 ) \nC1028_=_C1151( C1028 C1151 ) C1028_=_C1163( C1028 C1163 ) C1028_=_C1174( C1028 C1174 ) C1028_=_C1185( C1028 C1185 ) C1028_=_C1195( C1028 C1195 ) C1028_=_C1205( C1028 C1205 ) \nC1028_=_C1212( C1028 C1212 ) C1028_=_C1213( C1028 C1213 ) C1028_=_C1214( C1028 C1214 ) C1028_=_C1215( C1028 C1215 ) C1028_=_C1216( C1028 C1216 ) C1028_=_C1217( C1028 C1217 ) \nC1028_=_C1218( C1028 C1218 ) C1028_=_C1219( C1028 C1219 ) C1028_=_C1220( C1028 C1220 ) C1028_=_C1221( C1028 C1221 ) C1044_=_C1063( C1044 C1063 ) C1044_=_C1095( C1044 C1095 ) \nC1044_=_C1109( C1044 C1109 ) C1044_=_C1124( C1044 C1124 ) C1044_=_C1137( C1044 C1137 ) C1044_=_C1151( C1044 C1151 ) C1044_=_C1163( C1044 C1163 ) C1044_=_C1174( C1044 C1174 ) \nC1044_=_C1185( C1044 C1185 ) C1044_=_C1195( C1044 C1195 ) C1044_=_C1205( C1044 C1205 ) C1044_=_C1212( C1044 C1212 ) C1044_=_C1213( C1044 C1213 ) C1044_=_C1214( C1044 C1214 ) \nC1044_=_C1215( C1044 C1215 ) C1044_=_C1216( C1044 C1216 ) C1044_=_C1217( C1044 C1217 ) C1044_=_C1218( C1044 C1218 ) C1044_=_C1219( C1044 C1219 ) C1044_=_C1220( C1044 C1220 ) \nC1044_=_C1221( C1044 C1221 ) C1051_=_C1063( C1051 C1063 ) C1051_=_C1073( C1051 C1073 ) C1051_=_C1074( C1051 C1074 ) C1051_=_C1075( C1051 C1075 ) C1051_=_C1076( C1051 C1076 ) \nC1051_=_C1077( C1051 C1077 ) C1051_=_C1079( C1051 C1079 ) C1051_=_C1080( C1051 C1080 ) C1051_=_C1081( C1051 C1081 ) C1051_=_C1082( C1051 C1082 ) C1063_=_C1095( C1063 C1095 ) \nC1063_=_C1109( C1063 C1109 ) C1063_=_C1124( C1063 C1124 ) C1063_=_C1137( C1063 C1137 ) C1063_=_C1151( C1063 C1151 ) C1063_=_C1163( C1063 C1163 ) C1063_=_C1174( C1063 C1174 ) \nC1063_=_C1185( C1063 C1185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73_=_C1074( C1073 C1074 ) C1073_=_C1075( C1073 C1075 ) C1073_=_C1076( C1073 C1076 ) C1073_=_C1077( C1073 C1077 ) C1073_=_C1079( C1073 C1079 ) \nC1073_=_C1080( C1073 C1080 ) C1073_=_C1081( C1073 C1081 ) C1073_=_C1082( C1073 C1082 ) C1073_=_C1095( C1073 C1095 ) C1074_=_C1075( C1074 C1075 ) C1074_=_C1076( C1074 C1076 ) \nC1074_=_C1077( C1074 C1077 ) C1074_=_C1079( C1074 C1079 ) C1074_=_C1080( C1074 C1080 ) C1074_=_C1081( C1074 C1081 ) C1074_=_C1082( C1074 C1082 ) C1074_=_C1124( C1074 C1124 ) \nC1075_=_C1076( C1075 C1076 ) C1075_=_C1077( C1075 C1077 ) C1075_=_C1079( C1075 C1079 ) C1075_=_C1080( C1075 C1080 ) C1075_=_C1081( C1075 C1081 ) C1075_=_C1082( C1075 C1082 ) \nC1075_=_C1151( C1075 C1151 ) C1076_=_C1077( C1076 C1077 ) C1076_=_C1079( C1076 C1079 ) C1076_=_C1080( C1076 C1080 ) C1076_=_C1081( C1076 C1081 ) C1076_=_C1082( C1076 C1082 ) \nC1076_=_C1174( C1076 C1174 ) C1077_=_C1079( C1077 C1079 ) C1077_=_C1080( C1077 C1080 ) C1077_=_C1081( C1077</w:t>
      </w:r>
    </w:p>
    <w:p>
      <w:pPr>
        <w:pStyle w:val="PreformattedText"/>
        <w:bidi w:val="0"/>
        <w:spacing w:before="0" w:after="0"/>
        <w:jc w:val="left"/>
        <w:rPr/>
      </w:pPr>
      <w:r>
        <w:rPr/>
        <w:t xml:space="preserve"> </w:t>
      </w:r>
      <w:r>
        <w:rPr/>
        <w:t>C1081 ) C1077_=_C1082( C1077 C1082 ) C1077_=_C1195( C1077 C1195 ) \nC1079_=_C1080( C1079 C1080 ) C1079_=_C1081( C1079 C1081 ) C1079_=_C1082( C1079 C1082 ) C1079_=_C1214( C1079 C1214 ) C1080_=_C1081( C1080 C1081 ) C1080_=_C1082( C1080 C1082 ) \nC1080_=_C1216( C1080 C1216 ) C1081_=_C1082( C1081 C1082 ) C1081_=_C1218( C1081 C1218 ) C1082_=_C1220( C1082 C1220 ) C1095_=_C1109( C1095 C1109 ) C1095_=_C1124( C1095 C1124 ) \nC1095_=_C1137( C1095 C1137 ) C1095_=_C1151( C1095 C1151 ) C1095_=_C1163( C1095 C1163 ) C1095_=_C1174( C1095 C1174 ) C1095_=_C1185( C1095 C1185 ) C1095_=_C1195( C1095 C1195 ) \nC1095_=_C1205( C1095 C1205 ) C1095_=_C1212( C1095 C1212 ) C1095_=_C1213( C1095 C1213 ) C1095_=_C1214( C1095 C1214 ) C1095_=_C1215( C1095 C1215 ) C1095_=_C1216( C1095 C1216 ) \nC1095_=_C1217( C1095 C1217 ) C1095_=_C1218( C1095 C1218 ) C1095_=_C1219( C1095 C1219 ) C1095_=_C1220( C1095 C1220 ) C1095_=_C1221( C1095 C1221 ) C1109_=_C1124( C1109 C1124 ) \nC1109_=_C1137( C1109 C1137 ) C1109_=_C1151( C1109 C1151 ) C1109_=_C1163( C1109 C1163 ) C1109_=_C1174( C1109 C1174 ) C1109_=_C1185( C1109 C1185 ) C1109_=_C1195( C1109 C1195 ) \nC1109_=_C1205( C1109 C1205 ) C1109_=_C1212( C1109 C1212 ) C1109_=_C1213( C1109 C1213 ) C1109_=_C1214( C1109 C1214 ) C1109_=_C1215( C1109 C1215 ) C1109_=_C1216( C1109 C1216 ) \nC1109_=_C1217( C1109 C1217 ) C1109_=_C1218( C1109 C1218 ) C1109_=_C1219( C1109 C1219 ) C1109_=_C1220( C1109 C1220 ) C1109_=_C1221( C1109 C1221 ) C1124_=_C1137( C1124 C1137 ) \nC1124_=_C1151( C1124 C1151 ) C1124_=_C1163( C1124 C1163 ) C1124_=_C1174( C1124 C1174 ) C1124_=_C1185( C1124 C1185 ) C1124_=_C1195( C1124 C1195 ) C1124_=_C1205( C1124 C1205 ) \nC1124_=_C1212( C1124 C1212 ) C1124_=_C1213( C1124 C1213 ) C1124_=_C1214( C1124 C1214 ) C1124_=_C1215( C1124 C1215 ) C1124_=_C1216( C1124 C1216 ) C1124_=_C1217( C1124 C1217 ) \nC1124_=_C1218( C1124 C1218 ) C1124_=_C1219( C1124 C1219 ) C1124_=_C1220( C1124 C1220 ) C1124_=_C1221( C1124 C1221 ) C1137_=_C1151( C1137 C1151 ) C1137_=_C1163( C1137 C1163 ) \nC1137_=_C1174( C1137 C1174 ) C1137_=_C1185( C1137 C1185 ) C1137_=_C1195( C1137 C1195 ) C1137_=_C1205( C1137 C1205 ) C1137_=_C1212( C1137 C1212 ) C1137_=_C1213( C1137 C1213 ) \nC1137_=_C1214( C1137 C1214 ) C1137_=_C1215( C1137 C1215 ) C1137_=_C1216( C1137 C1216 ) C1137_=_C1217( C1137 C1217 ) C1137_=_C1218( C1137 C1218 ) C1137_=_C1219( C1137 C1219 ) \nC1137_=_C1220( C1137 C1220 ) C1137_=_C1221( C1137 C1221 ) C1151_=_C1163( C1151 C1163 ) C1151_=_C1174( C1151 C1174 ) C1151_=_C1185( C1151 C1185 ) C1151_=_C1195( C1151 C1195 ) \nC1151_=_C1205( C1151 C1205 ) C1151_=_C1212( C1151 C1212 ) C1151_=_C1213( C1151 C1213 ) C1151_=_C1214( C1151 C1214 ) C1151_=_C1215( C1151 C1215 ) C1151_=_C1216( C1151 C1216 ) \nC1151_=_C1217( C1151 C1217 ) C1151_=_C1218( C1151 C1218 ) C1151_=_C1219( C1151 C1219 ) C1151_=_C1220( C1151 C1220 ) C1151_=_C1221( C1151 C1221 ) C1163_=_C1174( C1163 C1174 ) \nC1163_=_C1185( C1163 C1185 ) C1163_=_C1195( C1163 C1195 ) C1163_=_C1205( C1163 C1205 ) C1163_=_C1212( C1163 C1212 ) C1163_=_C1213( C1163 C1213 ) C1163_=_C1214( C1163 C1214 ) \nC1163_=_C1215( C1163 C1215 ) C1163_=_C1216( C1163 C1216 ) C1163_=_C1217( C1163 C1217 ) C1163_=_C1218( C1163 C1218 ) C1163_=_C1219( C1163 C1219 ) C1163_=_C1220( C1163 C1220 ) \nC1163_=_C1221( C1163 C1221 ) C1174_=_C1185( C1174 C1185 ) C1174_=_C1195( C1174 C1195 ) C1174_=_C1205( C1174 C1205 ) C1174_=_C1212( C1174 C1212 ) C1174_=_C1213( C1174 C1213 ) \nC1174_=_C1214( C1174 C1214 ) C1174_=_C1215( C1174 C1215 ) C1174_=_C1216( C1174 C1216 ) C1174_=_C1217( C1174 C1217 ) C1174_=_C1218( C1174 C1218 ) C1174_=_C1219( C1174 C1219 ) \nC1174_=_C1220( C1174 C1220 ) C1174_=_C1221( C1174 C1221 ) C1185_=_C1195( C1185 C1195 ) C1185_=_C1205( C1185 C1205 ) C1185_=_C1212( C1185 C1212 ) C1185_=_C1213( C1185 C1213 ) \nC1185_=_C1214( C1185 C1214 ) C1185_=_C1215( C1185 C1215 ) C1185_=_C1216( C1185 C1216 ) C1185_=_C1217( C1185 C1217 ) C1185_=_C1218( C1185 C1218 ) C1185_=_C1219( C1185 C1219 ) \nC1185_=_C1220( C1185 C1220 ) C1185_=_C1221( C1185 C1221 ) C1195_=_C1205( C1195 C1205 ) C1195_=_C1212( C1195 C1212 ) C1195_=_C1213( C1195 C1213 ) C1195_=_C1214( C1195 C1214 ) \nC1195_=_C1215( C1195 C1215 ) C1195_=_C1216( C1195 C1216 ) C1195_=_C1217( C1195 C1217 ) C1195_=_C1218( C1195 C1218 ) C1195_=_C1219( C1195 C1219 ) C1195_=_C1220( C1195 C1220 ) \nC1195_=_C1221( C1195 C1221 ) C1205_=_C1212( C1205 C1212 ) C1205_=_C1213( C1205 C1213 ) C1205_=_C1214( C1205 C1214 ) C1205_=_C1215( C1205 C1215 ) C1205_=_C1216( C1205 C1216 ) \nC1205_=_C1217( C1205 C1217 ) C1205_=_C1218( C1205 C1218 ) C1205_=_C1219( C1205 C1219 ) C1205_=_C1220( C1205 C1220 ) C1205_=_C1221( C1205 C1221 ) C1212_=_C1213( C1212 C1213 ) \nC1212_=_C1214( C1212 C1214 ) C1212_=_C1215( C1212 C1215 ) C1212_=_C1216( C1212 C1216 ) C1212_=_C1217( C1212 C1217 ) C1212_=_C1218( C1212 C1218 ) C1212_=_C1219( C1212 C1219 ) \nC1212_=_C1220( C1212 C1220 ) C1212_=_C1221( C1212 C1221 ) C1213_=_C1214( C1213 C1214 ) C1213_=_C1215( C1213 C1215 ) C1213_=_C1216( C1213 C1216 ) C1213_=_C1217( C1213 C1217 ) \nC1213_=_C1218( C1213 C1218 ) C1213_=_C1219( C1213 C1219 ) C1213_=_C1220( C1213 C1220 ) C1213_=_C1221( C1213 C1221 ) C1214_=_C1215( C1214 C1215 ) C1214_=_C1216( C1214 C1216 ) \nC1214_=_C1217( C1214 C1217 ) C1214_=_C1218( C1214 C1218 ) C1214_=_C1219( C1214 C1219 ) C1214_=_C1220( C1214 C1220 ) C1214_=_C1221( C1214 C1221 ) C1215_=_C1216( C1215 C1216 ) \nC1215_=_C1217( C1215 C1217 ) C1215_=_C1218( C1215 C1218 ) C1215_=_C1219( C1215 C1219 ) C1215_=_C1220( C1215 C1220 ) C1215_=_C1221( C1215 C1221 ) C1216_=_C1217( C1216 C1217 ) \nC1216_=_C1218( C1216 C1218 ) C1216_=_C1219( C1216 C1219 ) C1216_=_C1220( C1216 C1220 ) C1216_=_C1221( C1216 C1221 ) C1217_=_C1218( C1217 C1218 ) C1217_=_C1219( C1217 C1219 ) \nC1217_=_C1220( C1217 C1220 ) C1217_=_C1221( C1217 C1221 ) C1218_=_C1219( C1218 C1219 ) C1218_=_C1220( C1218 C1220 ) C1218_=_C1221( C1218 C1221 ) C1219_=_C1220( C1219 C1220 ) \nC1219_=_C1221( C1219 C1221 ) C1220_=_C1221( C1220 C1221 ) "];101-&gt;115[label="207: C4 C21 C23 C34 C45 \nC65 C66 C77 C86 C103 C105 \nC116 C127 C146 C147 C158 C166 \nC184 C186 C197 C208 C218 C219 \nC220 C221 C222 C223 C224 C225 \nC228 C229 C230 C231 C232 C234 \nC235 C236 C237 C238 C240 C241 \nC242 C243 C262 C264 C275 C286 \nC303 C304 C315 C337 C339 C350 \nC361 C377 C378 C390 C409 C411 \nC422 C433 C448 C449 C462 C479 \nC481 C492 C503 C518 C519 C530 \nC545 C547 C558 C569 C582 C583 \nC595 C609 C611 C622 C633 C645 \nC646 C652 C658 C669 C671 C682 \nC693 C704 C705 C717 C726 C728 \nC739 C750 C760 C761 C773 C780 \nC781 C783 C784 C785 C786 C787 \nC788 C789 C790 C791 C792 C794 \nC795 C796 C797 C798 C799 C800 \nC801 C802 C803 C805 C806 C807 \nC808 C809 C810 C811 C812 C813 \nC814 C825 C833 C834 C835 C836 \nC837 C838 C839 C840 C841 C842 \nC843 C845 C846 C847 C848 C849 \nC850 C851 C852 C853 C854 C856 \nC857 C858 C859 C860 C861 C862 \nC863 C864 C875 C892 C903 C922 \nC936 C947 C966 C978 C989 C1006 \nC1017 C1028 C1044 C1051 C1063 C1073 \nC1074 C1075 C1076 C1077 C1079 C1080 \nC1081 C1082 C1095 C1109 C1124 C1137 \nC1151 C1163 C1174 C1185 C1195 C1205 \nC1212 C1213 C1214 C1215 C1216 C1217 \nC1218 C1219 C1220 C1221 \n4934: C4_=_C21 ,C4_=_C23 ,C4_=_C34 ,C4_=_C45 ,C4_=_C86 ,\nC4_=_C166 ,C4_=_C218 ,C4_=_C219 ,C4_=_C220 ,C4_=_C221 ,C4_=_C222 ,\nC4_=_C223 ,C4_=_C224 ,C4_=_C225 ,C4_=_C228 ,C4_=_C229 ,C4_=_C230 ,\nC4_=_C231 ,C4_=_C232 ,C4_=_C234 ,C4_=_C235 ,C4_=_C236 ,C4_=_C237 ,\nC4_=_C238 ,C4_=_C240 ,C4_=_C241 ,C4_=_C242 ,C4_=_C243 ,C21_=_C23 ,\nC21_=_C34 ,C21_=_C45 ,C21_=_C65 ,C21_=_C103 ,C21_=_C146 ,C21_=_C184 ,\nC21_=_C262 ,C21_=_C303 ,C21_=_C337 ,C21_=_C377 ,C21_=_C409 ,C21_=_C448 ,\nC21_=_C479 ,C21_=_C518 ,C21_=_C545 ,C21_=_C582 ,C21_=_C609 ,C21_=_C645 ,\nC21_=_C669 ,C21_=_C704 ,C21_=_C726 ,C21_=_C760 ,C21_=_C780 ,C21_=_C781 ,\nC21_=_C783 ,C21_=_C784 ,C21_=_C785 ,C21_=_C786 ,C21_=_C787 ,C21_=_C788 ,\nC21_=_C789 ,C21_=_C790 ,C21_=_C791 ,C21_=_C792 ,C21_=_C794 ,C21_=_C795 ,\nC21_=_C796 ,C21_=_C797 ,C21_=_C798 ,C21_=_C799 ,C21_=_C800 ,C21_=_C801 ,\nC21_=_C802 ,C21_=_C803 ,C21_=_C805 ,C21_=_C806 ,C21_=_C807 ,C21_=_C808 ,\nC21_=_C809 ,C21_=_C810 ,C21_=_C811 ,C21_=_C812 ,C21_=_C813 ,C23_=_C34 ,\nC23_=_C45 ,C23_=_C66 ,C23_=_C105 ,C23_=_C147 ,C23_=_C186 ,C23_=_C264 ,\nC23_=_C304 ,C23_=_C339 ,C23_=_C378 ,C23_=_C411 ,C23_=_C449 ,C23_=_C481 ,\nC23_=_C519 ,C23_=_C547 ,C23_=_C583 ,C23_=_C611 ,C23_=_C646 ,C23_=_C671 ,\nC23_=_C705 ,C23_=_C728 ,C23_=_C761 ,C23_=_C814 ,C23_=_C833 ,C23_=_C834 ,\nC23_=_C835 ,C23_=_C836 ,C23_=_C837 ,C23_=_C838 ,C23_=_C839 ,C23_=_C840 ,\nC23_=_C841 ,C23_=_C842 ,C23_=_C843 ,C23_=_C845 ,C23_=_C846 ,C23_=_C847 ,\nC23_=_C848 ,C23_=_C849 ,C23_=_C850 ,C23_=_C851 ,C23_=_C852 ,C23_=_C853 ,\nC23_=_C854 ,C23_=_C856 ,C23_=_C857 ,C23_=_C858 ,C23_=_C859 ,C23_=_C860 ,\nC23_=_C861 ,C23_=_C862 ,C23_=_C863 ,C23_=_C864 ,C34_=_C45 ,C34_=_C116 ,\nC34_=_C197 ,C34_=_C275 ,C34_=_C350 ,C34_=_C422 ,C34_=_C492 ,C34_=_C558 ,\nC34_=_C622 ,C34_=_C652 ,C34_=_C682 ,C34_=_C739 ,C34_=_C892 ,C34_=_C936 ,\nC34_=_C978 ,C34_=_C1017 ,C34_=_C1051 ,C34_=_C1073 ,C34_=_C1074 ,C34_=_C1075 ,\nC34_=_C1076 ,C34_=_C1077 ,C34_=_C1079 ,C34_=_C1080 ,C34_=_C1081 ,C34_=_C1082 ,\nC45_=_C77 ,C45_=_C127 ,C45_=_C158 ,C45_=_C208 ,C45_=_C286 ,C45_=_C315 ,\nC45_=_C361 ,C45_=_C390 ,C45_=_C433 ,C45_=_C462 ,C45_=_C503 ,C45_=_C530 ,\nC45_=_C569 ,C45_=_C595 ,C45_=_C633 ,C45_=_C658 ,C45_=_C693 ,C45_=_C717 ,\nC45_=_C750 ,C45_=_C773 ,C45_=_C825 ,C45_=_C875 ,C45_=_C903 ,C45_=_C922 ,\nC45_=_C947 ,C45_=_C966 ,C45_=_C989 ,C45_=_C1006 ,C45_=_C1028 ,C45_=_C1044 ,\nC45_=_C1063 ,C45_=_C1095 ,C45_=_C1109 ,C45_=_C1124 ,C45_=_C1137 ,C45_=_C1151 ,\nC45_=_C1163 ,C45_=_C1174 ,C45_=_C1185 ,C45_=_C1195 ,C45_=_C1205 ,C45_=_C1212 ,\nC45_=_C1213 ,C45_=_C1214 ,C45_=_C1215 ,C45_=_C1216 ,C45_=_C1217 ,C45_=_C1218 ,\nC45_=_C1219 ,C45_=_C1220 ,C45_=_C1221 ,C65_=_C66 ,C65_=_C77 ,C65_=_C103 ,\nC65_=_C146 ,C65_=_C184 ,C65_=_C262 ,C65_=_C303 ,C65_=_C337 ,C65_=_C377 ,\nC65_=_C409 ,C65_=_C448 ,C65_=_C479 ,C65_=_C518 ,C65_=_C545 ,C65_=_C582 ,\nC65_=_C609 ,C65_=_C645</w:t>
      </w:r>
    </w:p>
    <w:p>
      <w:pPr>
        <w:pStyle w:val="PreformattedText"/>
        <w:bidi w:val="0"/>
        <w:spacing w:before="0" w:after="0"/>
        <w:jc w:val="left"/>
        <w:rPr/>
      </w:pPr>
      <w:r>
        <w:rPr/>
        <w:t xml:space="preserve"> </w:t>
      </w:r>
      <w:r>
        <w:rPr/>
        <w:t>,C65_=_C669 ,C65_=_C704 ,C65_=_C726 ,C65_=_C760 ,\nC65_=_C780 ,C65_=_C781 ,C65_=_C783 ,C65_=_C784 ,C65_=_C785 ,C65_=_C786 ,\nC65_=_C787 ,C65_=_C788 ,C65_=_C789 ,C65_=_C790 ,C65_=_C791 ,C65_=_C792 ,\nC65_=_C794 ,C65_=_C795 ,C65_=_C796 ,C65_=_C797 ,C65_=_C798 ,C65_=_C799 ,\nC65_=_C800 ,C65_=_C801 ,C65_=_C802 ,C65_=_C803 ,C65_=_C805 ,C65_=_C806 ,\nC65_=_C807 ,C65_=_C808 ,C65_=_C809 ,C65_=_C810 ,C65_=_C811 ,C65_=_C812 ,\nC65_=_C813 ,C66_=_C77 ,C66_=_C105 ,C66_=_C147 ,C66_=_C186 ,C66_=_C264 ,\nC66_=_C304 ,C66_=_C339 ,C66_=_C378 ,C66_=_C411 ,C66_=_C449 ,C66_=_C481 ,\nC66_=_C519 ,C66_=_C547 ,C66_=_C583 ,C66_=_C611 ,C66_=_C646 ,C66_=_C671 ,\nC66_=_C705 ,C66_=_C728 ,C66_=_C761 ,C66_=_C814 ,C66_=_C833 ,C66_=_C834 ,\nC66_=_C835 ,C66_=_C836 ,C66_=_C837 ,C66_=_C838 ,C66_=_C839 ,C66_=_C840 ,\nC66_=_C841 ,C66_=_C842 ,C66_=_C843 ,C66_=_C845 ,C66_=_C846 ,C66_=_C847 ,\nC66_=_C848 ,C66_=_C849 ,C66_=_C850 ,C66_=_C851 ,C66_=_C852 ,C66_=_C853 ,\nC66_=_C854 ,C66_=_C856 ,C66_=_C857 ,C66_=_C858 ,C66_=_C859 ,C66_=_C860 ,\nC66_=_C861 ,C66_=_C862 ,C66_=_C863 ,C66_=_C864 ,C77_=_C127 ,C77_=_C158 ,\nC77_=_C208 ,C77_=_C286 ,C77_=_C315 ,C77_=_C361 ,C77_=_C390 ,C77_=_C433 ,\nC77_=_C462 ,C77_=_C503 ,C77_=_C530 ,C77_=_C569 ,C77_=_C595 ,C77_=_C633 ,\nC77_=_C658 ,C77_=_C693 ,C77_=_C717 ,C77_=_C750 ,C77_=_C773 ,C77_=_C825 ,\nC77_=_C875 ,C77_=_C903 ,C77_=_C922 ,C77_=_C947 ,C77_=_C966 ,C77_=_C989 ,\nC77_=_C1006 ,C77_=_C1028 ,C77_=_C1044 ,C77_=_C1063 ,C77_=_C1095 ,C77_=_C1109 ,\nC77_=_C1124 ,C77_=_C1137 ,C77_=_C1151 ,C77_=_C1163 ,C77_=_C1174 ,C77_=_C1185 ,\nC77_=_C1195 ,C77_=_C1205 ,C77_=_C1212 ,C77_=_C1213 ,C77_=_C1214 ,C77_=_C1215 ,\nC77_=_C1216 ,C77_=_C1217 ,C77_=_C1218 ,C77_=_C1219 ,C77_=_C1220 ,C77_=_C1221 ,\nC86_=_C103 ,C86_=_C105 ,C86_=_C116 ,C86_=_C127 ,C86_=_C166 ,C86_=_C218 ,\nC86_=_C219 ,C86_=_C220 ,C86_=_C221 ,C86_=_C222 ,C86_=_C223 ,C86_=_C224 ,\nC86_=_C225 ,C86_=_C228 ,C86_=_C229 ,C86_=_C230 ,C86_=_C231 ,C86_=_C232 ,\nC86_=_C234 ,C86_=_C235 ,C86_=_C236 ,C86_=_C237 ,C86_=_C238 ,C86_=_C240 ,\nC86_=_C241 ,C86_=_C242 ,C86_=_C243 ,C103_=_C105 ,C103_=_C116 ,C103_=_C127 ,\nC103_=_C146 ,C103_=_C184 ,C103_=_C262 ,C103_=_C303 ,C103_=_C337 ,C103_=_C377 ,\nC103_=_C409 ,C103_=_C448 ,C103_=_C479 ,C103_=_C518 ,C103_=_C545 ,C103_=_C582 ,\nC103_=_C609 ,C103_=_C645 ,C103_=_C669 ,C103_=_C704 ,C103_=_C726 ,C103_=_C760 ,\nC103_=_C780 ,C103_=_C781 ,C103_=_C783 ,C103_=_C784 ,C103_=_C785 ,C103_=_C786 ,\nC103_=_C787 ,C103_=_C788 ,C103_=_C789 ,C103_=_C790 ,C103_=_C791 ,C103_=_C792 ,\nC103_=_C794 ,C103_=_C795 ,C103_=_C796 ,C103_=_C797 ,C103_=_C798 ,C103_=_C799 ,\nC103_=_C800 ,C103_=_C801 ,C103_=_C802 ,C103_=_C803 ,C103_=_C805 ,C103_=_C806 ,\nC103_=_C807 ,C103_=_C808 ,C103_=_C809 ,C103_=_C810 ,C103_=_C811 ,C103_=_C812 ,\nC103_=_C813 ,C105_=_C116 ,C105_=_C127 ,C105_=_C147 ,C105_=_C186 ,C105_=_C264 ,\nC105_=_C304 ,C105_=_C339 ,C105_=_C378 ,C105_=_C411 ,C105_=_C449 ,C105_=_C481 ,\nC105_=_C519 ,C105_=_C547 ,C105_=_C583 ,C105_=_C611 ,C105_=_C646 ,C105_=_C671 ,\nC105_=_C705 ,C105_=_C728 ,C105_=_C761 ,C105_=_C814 ,C105_=_C833 ,C105_=_C834 ,\nC105_=_C835 ,C105_=_C836 ,C105_=_C837 ,C105_=_C838 ,C105_=_C839 ,C105_=_C840 ,\nC105_=_C841 ,C105_=_C842 ,C105_=_C843 ,C105_=_C845 ,C105_=_C846 ,C105_=_C847 ,\nC105_=_C848 ,C105_=_C849 ,C105_=_C850 ,C105_=_C851 ,C105_=_C852 ,C105_=_C853 ,\nC105_=_C854 ,C105_=_C856 ,C105_=_C857 ,C105_=_C858 ,C105_=_C859 ,C105_=_C860 ,\nC105_=_C861 ,C105_=_C862 ,C105_=_C863 ,C105_=_C864 ,C116_=_C127 ,C116_=_C197 ,\nC116_=_C275 ,C116_=_C350 ,C116_=_C422 ,C116_=_C492 ,C116_=_C558 ,C116_=_C622 ,\nC116_=_C652 ,C116_=_C682 ,C116_=_C739 ,C116_=_C892 ,C116_=_C936 ,C116_=_C978 ,\nC116_=_C1017 ,C116_=_C1051 ,C116_=_C1073 ,C116_=_C1074 ,C116_=_C1075 ,C116_=_C1076 ,\nC116_=_C1077 ,C116_=_C1079 ,C116_=_C1080 ,C116_=_C1081 ,C116_=_C1082 ,C127_=_C158 ,\nC127_=_C208 ,C127_=_C286 ,C127_=_C315 ,C127_=_C361 ,C127_=_C390 ,C127_=_C433 ,\nC127_=_C462 ,C127_=_C503 ,C127_=_C530 ,C127_=_C569 ,C127_=_C595 ,C127_=_C633 ,\nC127_=_C658 ,C127_=_C693 ,C127_=_C717 ,C127_=_C750 ,C127_=_C773 ,C127_=_C825 ,\nC127_=_C875 ,C127_=_C903 ,C127_=_C922 ,C127_=_C947 ,C127_=_C966 ,C127_=_C989 ,\nC127_=_C1006 ,C127_=_C1028 ,C127_=_C1044 ,C127_=_C1063 ,C127_=_C1095 ,C127_=_C1109 ,\nC127_=_C1124 ,C127_=_C1137 ,C127_=_C1151 ,C127_=_C1163 ,C127_=_C1174 ,C127_=_C1185 ,\nC127_=_C1195 ,C127_=_C1205 ,C127_=_C1212 ,C127_=_C1213 ,C127_=_C1214 ,C127_=_C1215 ,\nC127_=_C1216 ,C127_=_C1217 ,C127_=_C1218 ,C127_=_C1219 ,C127_=_C1220 ,C127_=_C1221 ,\nC146_=_C147 ,C146_=_C158 ,C146_=_C184 ,C146_=_C262 ,C146_=_C303 ,C146_=_C337 ,\nC146_=_C377 ,C146_=_C409 ,C146_=_C448 ,C146_=_C479 ,C146_=_C518 ,C146_=_C545 ,\nC146_=_C582 ,C146_=_C609 ,C146_=_C645 ,C146_=_C669 ,C146_=_C704 ,C146_=_C726 ,\nC146_=_C760 ,C146_=_C780 ,C146_=_C781 ,C146_=_C783 ,C146_=_C784 ,C146_=_C785 ,\nC146_=_C786 ,C146_=_C787 ,C146_=_C788 ,C146_=_C789 ,C146_=_C790 ,C146_=_C791 ,\nC146_=_C792 ,C146_=_C794 ,C146_=_C795 ,C146_=_C796 ,C146_=_C797 ,C146_=_C798 ,\nC146_=_C799 ,C146_=_C800 ,C146_=_C801 ,C146_=_C802 ,C146_=_C803 ,C146_=_C805 ,\nC146_=_C806 ,C146_=_C807 ,C146_=_C808 ,C146_=_C809 ,C146_=_C810 ,C146_=_C811 ,\nC146_=_C812 ,C146_=_C813 ,C147_=_C158 ,C147_=_C186 ,C147_=_C264 ,C147_=_C304 ,\nC147_=_C339 ,C147_=_C378 ,C147_=_C411 ,C147_=_C449 ,C147_=_C481 ,C147_=_C519 ,\nC147_=_C547 ,C147_=_C583 ,C147_=_C611 ,C147_=_C646 ,C147_=_C671 ,C147_=_C705 ,\nC147_=_C728 ,C147_=_C761 ,C147_=_C814 ,C147_=_C833 ,C147_=_C834 ,C147_=_C835 ,\nC147_=_C836 ,C147_=_C837 ,C147_=_C838 ,C147_=_C839 ,C147_=_C840 ,C147_=_C841 ,\nC147_=_C842 ,C147_=_C843 ,C147_=_C845 ,C147_=_C846 ,C147_=_C847 ,C147_=_C848 ,\nC147_=_C849 ,C147_=_C850 ,C147_=_C851 ,C147_=_C852 ,C147_=_C853 ,C147_=_C854 ,\nC147_=_C856 ,C147_=_C857 ,C147_=_C858 ,C147_=_C859 ,C147_=_C860 ,C147_=_C861 ,\nC147_=_C862 ,C147_=_C863 ,C147_=_C864 ,C158_=_C208 ,C158_=_C286 ,C158_=_C315 ,\nC158_=_C361 ,C158_=_C390 ,C158_=_C433 ,C158_=_C462 ,C158_=_C503 ,C158_=_C530 ,\nC158_=_C569 ,C158_=_C595 ,C158_=_C633 ,C158_=_C658 ,C158_=_C693 ,C158_=_C717 ,\nC158_=_C750 ,C158_=_C773 ,C158_=_C825 ,C158_=_C875 ,C158_=_C903 ,C158_=_C922 ,\nC158_=_C947 ,C158_=_C966 ,C158_=_C989 ,C158_=_C1006 ,C158_=_C1028 ,C158_=_C1044 ,\nC158_=_C1063 ,C158_=_C1095 ,C158_=_C1109 ,C158_=_C1124 ,C158_=_C1137 ,C158_=_C1151 ,\nC158_=_C1163 ,C158_=_C1174 ,C158_=_C1185 ,C158_=_C1195 ,C158_=_C1205 ,C158_=_C1212 ,\nC158_=_C1213 ,C158_=_C1214 ,C158_=_C1215 ,C158_=_C1216 ,C158_=_C1217 ,C158_=_C1218 ,\nC158_=_C1219 ,C158_=_C1220 ,C158_=_C1221 ,C166_=_C184 ,C166_=_C186 ,C166_=_C197 ,\nC166_=_C208 ,C166_=_C218 ,C166_=_C219 ,C166_=_C220 ,C166_=_C221 ,C166_=_C222 ,\nC166_=_C223 ,C166_=_C224 ,C166_=_C225 ,C166_=_C228 ,C166_=_C229 ,C166_=_C230 ,\nC166_=_C231 ,C166_=_C232 ,C166_=_C234 ,C166_=_C235 ,C166_=_C236 ,C166_=_C237 ,\nC166_=_C238 ,C166_=_C240 ,C166_=_C241 ,C166_=_C242 ,C166_=_C243 ,C184_=_C186 ,\nC184_=_C197 ,C184_=_C208 ,C184_=_C262 ,C184_=_C303 ,C184_=_C337 ,C184_=_C377 ,\nC184_=_C409 ,C184_=_C448 ,C184_=_C479 ,C184_=_C518 ,C184_=_C545 ,C184_=_C582 ,\nC184_=_C609 ,C184_=_C645 ,C184_=_C669 ,C184_=_C704 ,C184_=_C726 ,C184_=_C760 ,\nC184_=_C780 ,C184_=_C781 ,C184_=_C783 ,C184_=_C784 ,C184_=_C785 ,C184_=_C786 ,\nC184_=_C787 ,C184_=_C788 ,C184_=_C789 ,C184_=_C790 ,C184_=_C791 ,C184_=_C792 ,\nC184_=_C794 ,C184_=_C795 ,C184_=_C796 ,C184_=_C797 ,C184_=_C798 ,C184_=_C799 ,\nC184_=_C800 ,C184_=_C801 ,C184_=_C802 ,C184_=_C803 ,C184_=_C805 ,C184_=_C806 ,\nC184_=_C807 ,C184_=_C808 ,C184_=_C809 ,C184_=_C810 ,C184_=_C811 ,C184_=_C812 ,\nC184_=_C813 ,C186_=_C197 ,C186_=_C208 ,C186_=_C264 ,C186_=_C304 ,C186_=_C339 ,\nC186_=_C378 ,C186_=_C411 ,C186_=_C449 ,C186_=_C481 ,C186_=_C519 ,C186_=_C547 ,\nC186_=_C583 ,C186_=_C611 ,C186_=_C646 ,C186_=_C671 ,C186_=_C705 ,C186_=_C728 ,\nC186_=_C761 ,C186_=_C814 ,C186_=_C833 ,C186_=_C834 ,C186_=_C835 ,C186_=_C836 ,\nC186_=_C837 ,C186_=_C838 ,C186_=_C839 ,C186_=_C840 ,C186_=_C841 ,C186_=_C842 ,\nC186_=_C843 ,C186_=_C845 ,C186_=_C846 ,C186_=_C847 ,C186_=_C848 ,C186_=_C849 ,\nC186_=_C850 ,C186_=_C851 ,C186_=_C852 ,C186_=_C853 ,C186_=_C854 ,C186_=_C856 ,\nC186_=_C857 ,C186_=_C858 ,C186_=_C859 ,C186_=_C860 ,C186_=_C861 ,C186_=_C862 ,\nC186_=_C863 ,C186_=_C864 ,C197_=_C208 ,C197_=_C275 ,C197_=_C350 ,C197_=_C422 ,\nC197_=_C492 ,C197_=_C558 ,C197_=_C622 ,C197_=_C652 ,C197_=_C682 ,C197_=_C739 ,\nC197_=_C892 ,C197_=_C936 ,C197_=_C978 ,C197_=_C1017 ,C197_=_C1051 ,C197_=_C1073 ,\nC197_=_C1074 ,C197_=_C1075 ,C197_=_C1076 ,C197_=_C1077 ,C197_=_C1079 ,C197_=_C1080 ,\nC197_=_C1081 ,C197_=_C1082 ,C208_=_C286 ,C208_=_C315 ,C208_=_C361 ,C208_=_C390 ,\nC208_=_C433 ,C208_=_C462 ,C208_=_C503 ,C208_=_C530 ,C208_=_C569 ,C208_=_C595 ,\nC208_=_C633 ,C208_=_C658 ,C208_=_C693 ,C208_=_C717 ,C208_=_C750 ,C208_=_C773 ,\nC208_=_C825 ,C208_=_C875 ,C208_=_C903 ,C208_=_C922 ,C208_=_C947 ,C208_=_C966 ,\nC208_=_C989 ,C208_=_C1006 ,C208_=_C1028 ,C208_=_C1044 ,C208_=_C1063 ,C208_=_C1095 ,\nC208_=_C1109 ,C208_=_C1124 ,C208_=_C1137 ,C208_=_C1151 ,C208_=_C1163 ,C208_=_C1174 ,\nC208_=_C1185 ,C208_=_C1195 ,C208_=_C1205 ,C208_=_C1212 ,C208_=_C1213 ,C208_=_C1214 ,\nC208_=_C1215 ,C208_=_C1216 ,C208_=_C1217 ,C208_=_C1218 ,C208_=_C1219 ,C208_=_C1220 ,\nC208_=_C1221 ,C218_=_C219 ,C218_=_C220 ,C218_=_C221 ,C218_=_C222 ,C218_=_C223 ,\nC218_=_C224 ,C218_=_C225 ,C218_=_C228 ,C218_=_C229 ,C218_=_C230 ,C218_=_C231 ,\nC218_=_C232 ,C218_=_C234 ,C218_=_C235 ,C218_=_C236 ,C218_=_C237 ,C218_=_C238 ,\nC218_=_C240 ,C218_=_C241 ,C218_=_C242 ,C218_=_C243 ,C218_=_C262 ,C218_=_C264 ,\nC218_=_C275 ,C218_=_C286 ,C219_=_C220 ,C219_=_C221 ,C219_=_C222 ,C219_=_C223 ,\nC219_=_C224 ,C219_=_C225 ,C219_=_C228 ,C219_=_C229 ,C219_=_C230 ,C219_=_C231 ,\nC219_=_C232 ,C219_=_C234 ,C219_=_C235 ,C219_=_C236 ,C219_=_C237 ,C219_=_C238 ,\nC219_=_C240 ,C219_=_C241 ,C219_=_C242 ,C219_=_C243 ,C219_=_C337 ,C219_=_C339 ,\nC219_=_C350 ,C219_=_C361 ,C220_=_C221 ,C220_=_C222 ,C220_=_C223 ,C220_=_C224 ,\nC220_=_C225 ,C220_=_C228 ,C220_=_C229 ,C220_=_C230 ,C220_=_C231 ,C220_=_C232 ,\nC220_=_C234 ,C220_=_C235 ,C220_=_C236 ,C220_=_C237</w:t>
      </w:r>
    </w:p>
    <w:p>
      <w:pPr>
        <w:pStyle w:val="PreformattedText"/>
        <w:bidi w:val="0"/>
        <w:spacing w:before="0" w:after="0"/>
        <w:jc w:val="left"/>
        <w:rPr/>
      </w:pPr>
      <w:r>
        <w:rPr/>
        <w:t xml:space="preserve"> </w:t>
      </w:r>
      <w:r>
        <w:rPr/>
        <w:t>,C220_=_C238 ,C220_=_C240 ,\nC220_=_C241 ,C220_=_C242 ,C220_=_C243 ,C220_=_C409 ,C220_=_C411 ,C220_=_C422 ,\nC220_=_C433 ,C221_=_C222 ,C221_=_C223 ,C221_=_C224 ,C221_=_C225 ,C221_=_C228 ,\nC221_=_C229 ,C221_=_C230 ,C221_=_C231 ,C221_=_C232 ,C221_=_C234 ,C221_=_C235 ,\nC221_=_C236 ,C221_=_C237 ,C221_=_C238 ,C221_=_C240 ,C221_=_C241 ,C221_=_C242 ,\nC221_=_C243 ,C221_=_C479 ,C221_=_C481 ,C221_=_C492 ,C221_=_C503 ,C222_=_C223 ,\nC222_=_C224 ,C222_=_C225 ,C222_=_C228 ,C222_=_C229 ,C222_=_C230 ,C222_=_C231 ,\nC222_=_C232 ,C222_=_C234 ,C222_=_C235 ,C222_=_C236 ,C222_=_C237 ,C222_=_C238 ,\nC222_=_C240 ,C222_=_C241 ,C222_=_C242 ,C222_=_C243 ,C222_=_C545 ,C222_=_C547 ,\nC222_=_C558 ,C222_=_C569 ,C223_=_C224 ,C223_=_C225 ,C223_=_C228 ,C223_=_C229 ,\nC223_=_C230 ,C223_=_C231 ,C223_=_C232 ,C223_=_C234 ,C223_=_C235 ,C223_=_C236 ,\nC223_=_C237 ,C223_=_C238 ,C223_=_C240 ,C223_=_C241 ,C223_=_C242 ,C223_=_C243 ,\nC223_=_C609 ,C223_=_C611 ,C223_=_C622 ,C223_=_C633 ,C224_=_C225 ,C224_=_C228 ,\nC224_=_C229 ,C224_=_C230 ,C224_=_C231 ,C224_=_C232 ,C224_=_C234 ,C224_=_C235 ,\nC224_=_C236 ,C224_=_C237 ,C224_=_C238 ,C224_=_C240 ,C224_=_C241 ,C224_=_C242 ,\nC224_=_C243 ,C224_=_C669 ,C224_=_C671 ,C224_=_C682 ,C224_=_C693 ,C225_=_C228 ,\nC225_=_C229 ,C225_=_C230 ,C225_=_C231 ,C225_=_C232 ,C225_=_C234 ,C225_=_C235 ,\nC225_=_C236 ,C225_=_C237 ,C225_=_C238 ,C225_=_C240 ,C225_=_C241 ,C225_=_C242 ,\nC225_=_C243 ,C225_=_C726 ,C225_=_C728 ,C225_=_C739 ,C225_=_C750 ,C228_=_C229 ,\nC228_=_C230 ,C228_=_C231 ,C228_=_C232 ,C228_=_C234 ,C228_=_C235 ,C228_=_C236 ,\nC228_=_C237 ,C228_=_C238 ,C228_=_C240 ,C228_=_C241 ,C228_=_C242 ,C228_=_C243 ,\nC228_=_C784 ,C228_=_C835 ,C228_=_C892 ,C228_=_C903 ,C229_=_C230 ,C229_=_C231 ,\nC229_=_C232 ,C229_=_C234 ,C229_=_C235 ,C229_=_C236 ,C229_=_C237 ,C229_=_C238 ,\nC229_=_C240 ,C229_=_C241 ,C229_=_C242 ,C229_=_C243 ,C229_=_C786 ,C229_=_C837 ,\nC229_=_C936 ,C229_=_C947 ,C230_=_C231 ,C230_=_C232 ,C230_=_C234 ,C230_=_C235 ,\nC230_=_C236 ,C230_=_C237 ,C230_=_C238 ,C230_=_C240 ,C230_=_C241 ,C230_=_C242 ,\nC230_=_C243 ,C230_=_C788 ,C230_=_C839 ,C230_=_C978 ,C230_=_C989 ,C231_=_C232 ,\nC231_=_C234 ,C231_=_C235 ,C231_=_C236 ,C231_=_C237 ,C231_=_C238 ,C231_=_C240 ,\nC231_=_C241 ,C231_=_C242 ,C231_=_C243 ,C231_=_C790 ,C231_=_C841 ,C231_=_C1017 ,\nC231_=_C1028 ,C232_=_C234 ,C232_=_C235 ,C232_=_C236 ,C232_=_C237 ,C232_=_C238 ,\nC232_=_C240 ,C232_=_C241 ,C232_=_C242 ,C232_=_C243 ,C232_=_C792 ,C232_=_C843 ,\nC232_=_C1051 ,C232_=_C1063 ,C234_=_C235 ,C234_=_C236 ,C234_=_C237 ,C234_=_C238 ,\nC234_=_C240 ,C234_=_C241 ,C234_=_C242 ,C234_=_C243 ,C234_=_C794 ,C234_=_C845 ,\nC234_=_C1073 ,C234_=_C1095 ,C235_=_C236 ,C235_=_C237 ,C235_=_C238 ,C235_=_C240 ,\nC235_=_C241 ,C235_=_C242 ,C235_=_C243 ,C235_=_C796 ,C235_=_C847 ,C235_=_C1074 ,\nC235_=_C1124 ,C236_=_C237 ,C236_=_C238 ,C236_=_C240 ,C236_=_C241 ,C236_=_C242 ,\nC236_=_C243 ,C236_=_C798 ,C236_=_C849 ,C236_=_C1075 ,C236_=_C1151 ,C237_=_C238 ,\nC237_=_C240 ,C237_=_C241 ,C237_=_C242 ,C237_=_C243 ,C237_=_C800 ,C237_=_C851 ,\nC237_=_C1076 ,C237_=_C1174 ,C238_=_C240 ,C238_=_C241 ,C238_=_C242 ,C238_=_C243 ,\nC238_=_C802 ,C238_=_C853 ,C238_=_C1077 ,C238_=_C1195 ,C240_=_C241 ,C240_=_C242 ,\nC240_=_C243 ,C240_=_C806 ,C240_=_C857 ,C240_=_C1079 ,C240_=_C1214 ,C241_=_C242 ,\nC241_=_C243 ,C241_=_C808 ,C241_=_C859 ,C241_=_C1080 ,C241_=_C1216 ,C242_=_C243 ,\nC242_=_C810 ,C242_=_C861 ,C242_=_C1081 ,C242_=_C1218 ,C243_=_C812 ,C243_=_C863 ,\nC243_=_C1082 ,C243_=_C1220 ,C262_=_C264 ,C262_=_C275 ,C262_=_C286 ,C262_=_C303 ,\nC262_=_C337 ,C262_=_C377 ,C262_=_C409 ,C262_=_C448 ,C262_=_C479 ,C262_=_C518 ,\nC262_=_C545 ,C262_=_C582 ,C262_=_C609 ,C262_=_C645 ,C262_=_C669 ,C262_=_C704 ,\nC262_=_C726 ,C262_=_C760 ,C262_=_C780 ,C262_=_C781 ,C262_=_C783 ,C262_=_C784 ,\nC262_=_C785 ,C262_=_C786 ,C262_=_C787 ,C262_=_C788 ,C262_=_C789 ,C262_=_C790 ,\nC262_=_C791 ,C262_=_C792 ,C262_=_C794 ,C262_=_C795 ,C262_=_C796 ,C262_=_C797 ,\nC262_=_C798 ,C262_=_C799 ,C262_=_C800 ,C262_=_C801 ,C262_=_C802 ,C262_=_C803 ,\nC262_=_C805 ,C262_=_C806 ,C262_=_C807 ,C262_=_C808 ,C262_=_C809 ,C262_=_C810 ,\nC262_=_C811 ,C262_=_C812 ,C262_=_C813 ,C264_=_C275 ,C264_=_C286 ,C264_=_C304 ,\nC264_=_C339 ,C264_=_C378 ,C264_=_C411 ,C264_=_C449 ,C264_=_C481 ,C264_=_C519 ,\nC264_=_C547 ,C264_=_C583 ,C264_=_C611 ,C264_=_C646 ,C264_=_C671 ,C264_=_C705 ,\nC264_=_C728 ,C264_=_C761 ,C264_=_C814 ,C264_=_C833 ,C264_=_C834 ,C264_=_C835 ,\nC264_=_C836 ,C264_=_C837 ,C264_=_C838 ,C264_=_C839 ,C264_=_C840 ,C264_=_C841 ,\nC264_=_C842 ,C264_=_C843 ,C264_=_C845 ,C264_=_C846 ,C264_=_C847 ,C264_=_C848 ,\nC264_=_C849 ,C264_=_C850 ,C264_=_C851 ,C264_=_C852 ,C264_=_C853 ,C264_=_C854 ,\nC264_=_C856 ,C264_=_C857 ,C264_=_C858 ,C264_=_C859 ,C264_=_C860 ,C264_=_C861 ,\nC264_=_C862 ,C264_=_C863 ,C264_=_C864 ,C275_=_C286 ,C275_=_C350 ,C275_=_C422 ,\nC275_=_C492 ,C275_=_C558 ,C275_=_C622 ,C275_=_C652 ,C275_=_C682 ,C275_=_C739 ,\nC275_=_C892 ,C275_=_C936 ,C275_=_C978 ,C275_=_C1017 ,C275_=_C1051 ,C275_=_C1073 ,\nC275_=_C1074 ,C275_=_C1075 ,C275_=_C1076 ,C275_=_C1077 ,C275_=_C1079 ,C275_=_C1080 ,\nC275_=_C1081 ,C275_=_C1082 ,C286_=_C315 ,C286_=_C361 ,C286_=_C390 ,C286_=_C433 ,\nC286_=_C462 ,C286_=_C503 ,C286_=_C530 ,C286_=_C569 ,C286_=_C595 ,C286_=_C633 ,\nC286_=_C658 ,C286_=_C693 ,C286_=_C717 ,C286_=_C750 ,C286_=_C773 ,C286_=_C825 ,\nC286_=_C875 ,C286_=_C903 ,C286_=_C922 ,C286_=_C947 ,C286_=_C966 ,C286_=_C989 ,\nC286_=_C1006 ,C286_=_C1028 ,C286_=_C1044 ,C286_=_C1063 ,C286_=_C1095 ,C286_=_C1109 ,\nC286_=_C1124 ,C286_=_C1137 ,C286_=_C1151 ,C286_=_C1163 ,C286_=_C1174 ,C286_=_C1185 ,\nC286_=_C1195 ,C286_=_C1205 ,C286_=_C1212 ,C286_=_C1213 ,C286_=_C1214 ,C286_=_C1215 ,\nC286_=_C1216 ,C286_=_C1217 ,C286_=_C1218 ,C286_=_C1219 ,C286_=_C1220 ,C286_=_C1221 ,\nC303_=_C304 ,C303_=_C315 ,C303_=_C337 ,C303_=_C377 ,C303_=_C409 ,C303_=_C448 ,\nC303_=_C479 ,C303_=_C518 ,C303_=_C545 ,C303_=_C582 ,C303_=_C609 ,C303_=_C645 ,\nC303_=_C669 ,C303_=_C704 ,C303_=_C726 ,C303_=_C760 ,C303_=_C780 ,C303_=_C781 ,\nC303_=_C783 ,C303_=_C784 ,C303_=_C785 ,C303_=_C786 ,C303_=_C787 ,C303_=_C788 ,\nC303_=_C789 ,C303_=_C790 ,C303_=_C791 ,C303_=_C792 ,C303_=_C794 ,C303_=_C795 ,\nC303_=_C796 ,C303_=_C797 ,C303_=_C798 ,C303_=_C799 ,C303_=_C800 ,C303_=_C801 ,\nC303_=_C802 ,C303_=_C803 ,C303_=_C805 ,C303_=_C806 ,C303_=_C807 ,C303_=_C808 ,\nC303_=_C809 ,C303_=_C810 ,C303_=_C811 ,C303_=_C812 ,C303_=_C813 ,C304_=_C315 ,\nC304_=_C339 ,C304_=_C378 ,C304_=_C411 ,C304_=_C449 ,C304_=_C481 ,C304_=_C519 ,\nC304_=_C547 ,C304_=_C583 ,C304_=_C611 ,C304_=_C646 ,C304_=_C671 ,C304_=_C705 ,\nC304_=_C728 ,C304_=_C761 ,C304_=_C814 ,C304_=_C833 ,C304_=_C834 ,C304_=_C835 ,\nC304_=_C836 ,C304_=_C837 ,C304_=_C838 ,C304_=_C839 ,C304_=_C840 ,C304_=_C841 ,\nC304_=_C842 ,C304_=_C843 ,C304_=_C845 ,C304_=_C846 ,C304_=_C847 ,C304_=_C848 ,\nC304_=_C849 ,C304_=_C850 ,C304_=_C851 ,C304_=_C852 ,C304_=_C853 ,C304_=_C854 ,\nC304_=_C856 ,C304_=_C857 ,C304_=_C858 ,C304_=_C859 ,C304_=_C860 ,C304_=_C861 ,\nC304_=_C862 ,C304_=_C863 ,C304_=_C864 ,C315_=_C361 ,C315_=_C390 ,C315_=_C433 ,\nC315_=_C462 ,C315_=_C503 ,C315_=_C530 ,C315_=_C569 ,C315_=_C595 ,C315_=_C633 ,\nC315_=_C658 ,C315_=_C693 ,C315_=_C717 ,C315_=_C750 ,C315_=_C773 ,C315_=_C825 ,\nC315_=_C875 ,C315_=_C903 ,C315_=_C922 ,C315_=_C947 ,C315_=_C966 ,C315_=_C989 ,\nC315_=_C1006 ,C315_=_C1028 ,C315_=_C1044 ,C315_=_C1063 ,C315_=_C1095 ,C315_=_C1109 ,\nC315_=_C1124 ,C315_=_C1137 ,C315_=_C1151 ,C315_=_C1163 ,C315_=_C1174 ,C315_=_C1185 ,\nC315_=_C1195 ,C315_=_C1205 ,C315_=_C1212 ,C315_=_C1213 ,C315_=_C1214 ,C315_=_C1215 ,\nC315_=_C1216 ,C315_=_C1217 ,C315_=_C1218 ,C315_=_C1219 ,C315_=_C1220 ,C315_=_C1221 ,\nC337_=_C339 ,C337_=_C350 ,C337_=_C361 ,C337_=_C377 ,C337_=_C409 ,C337_=_C448 ,\nC337_=_C479 ,C337_=_C518 ,C337_=_C545 ,C337_=_C582 ,C337_=_C609 ,C337_=_C645 ,\nC337_=_C669 ,C337_=_C704 ,C337_=_C726 ,C337_=_C760 ,C337_=_C780 ,C337_=_C781 ,\nC337_=_C783 ,C337_=_C784 ,C337_=_C785 ,C337_=_C786 ,C337_=_C787 ,C337_=_C788 ,\nC337_=_C789 ,C337_=_C790 ,C337_=_C791 ,C337_=_C792 ,C337_=_C794 ,C337_=_C795 ,\nC337_=_C796 ,C337_=_C797 ,C337_=_C798 ,C337_=_C799 ,C337_=_C800 ,C337_=_C801 ,\nC337_=_C802 ,C337_=_C803 ,C337_=_C805 ,C337_=_C806 ,C337_=_C807 ,C337_=_C808 ,\nC337_=_C809 ,C337_=_C810 ,C337_=_C811 ,C337_=_C812 ,C337_=_C813 ,C339_=_C350 ,\nC339_=_C361 ,C339_=_C378 ,C339_=_C411 ,C339_=_C449 ,C339_=_C481 ,C339_=_C519 ,\nC339_=_C547 ,C339_=_C583 ,C339_=_C611 ,C339_=_C646 ,C339_=_C671 ,C339_=_C705 ,\nC339_=_C728 ,C339_=_C761 ,C339_=_C814 ,C339_=_C833 ,C339_=_C834 ,C339_=_C835 ,\nC339_=_C836 ,C339_=_C837 ,C339_=_C838 ,C339_=_C839 ,C339_=_C840 ,C339_=_C841 ,\nC339_=_C842 ,C339_=_C843 ,C339_=_C845 ,C339_=_C846 ,C339_=_C847 ,C339_=_C848 ,\nC339_=_C849 ,C339_=_C850 ,C339_=_C851 ,C339_=_C852 ,C339_=_C853 ,C339_=_C854 ,\nC339_=_C856 ,C339_=_C857 ,C339_=_C858 ,C339_=_C859 ,C339_=_C860 ,C339_=_C861 ,\nC339_=_C862 ,C339_=_C863 ,C339_=_C864 ,C350_=_C361 ,C350_=_C422 ,C350_=_C492 ,\nC350_=_C558 ,C350_=_C622 ,C350_=_C652 ,C350_=_C682 ,C350_=_C739 ,C350_=_C892 ,\nC350_=_C936 ,C350_=_C978 ,C350_=_C1017 ,C350_=_C1051 ,C350_=_C1073 ,C350_=_C1074 ,\nC350_=_C1075 ,C350_=_C1076 ,C350_=_C1077 ,C350_=_C1079 ,C350_=_C1080 ,C350_=_C1081 ,\nC350_=_C1082 ,C361_=_C390 ,C361_=_C433 ,C361_=_C462 ,C361_=_C503 ,C361_=_C530 ,\nC361_=_C569 ,C361_=_C595 ,C361_=_C633 ,C361_=_C658 ,C361_=_C693 ,C361_=_C717 ,\nC361_=_C750 ,C361_=_C773 ,C361_=_C825 ,C361_=_C875 ,C361_=_C903 ,C361_=_C922 ,\nC361_=_C947 ,C361_=_C966 ,C361_=_C989 ,C361_=_C1006 ,C361_=_C1028 ,C361_=_C1044 ,\nC361_=_C1063 ,C361_=_C1095 ,C361_=_C1109 ,C361_=_C1124 ,C361_=_C1137 ,C361_=_C1151 ,\nC361_=_C1163 ,C361_=_C1174 ,C361_=_C1185 ,C361_=_C1195 ,C361_=_C1205 ,C361_=_C1212 ,\nC361_=_C1213 ,C361_=_C1214 ,C361_=_C1215 ,C361_=_C1216 ,C361_=_C1217 ,C361_=_C1218 ,\nC361_=_C1219 ,C361_=_C1220 ,C361_=_C1221 ,C377_=_C378 ,C377_=_C390 ,C377_=_C409 ,\nC377_=_C448 ,C377_=_C479 ,C377_=_C518 ,C377_=_C545 ,C377_=_C582 ,C377_=_C609 ,\nC377_=_C645 ,C377_=_C669 ,C377_=_C704 ,C377_=_C726 ,C377_=_C760 ,C377_=_C780</w:t>
      </w:r>
    </w:p>
    <w:p>
      <w:pPr>
        <w:pStyle w:val="PreformattedText"/>
        <w:bidi w:val="0"/>
        <w:spacing w:before="0" w:after="0"/>
        <w:jc w:val="left"/>
        <w:rPr/>
      </w:pPr>
      <w:r>
        <w:rPr/>
        <w:t xml:space="preserve"> </w:t>
      </w:r>
      <w:r>
        <w:rPr/>
        <w:t>,\nC377_=_C781 ,C377_=_C783 ,C377_=_C784 ,C377_=_C785 ,C377_=_C786 ,C377_=_C787 ,\nC377_=_C788 ,C377_=_C789 ,C377_=_C790 ,C377_=_C791 ,C377_=_C792 ,C377_=_C794 ,\nC377_=_C795 ,C377_=_C796 ,C377_=_C797 ,C377_=_C798 ,C377_=_C799 ,C377_=_C800 ,\nC377_=_C801 ,C377_=_C802 ,C377_=_C803 ,C377_=_C805 ,C377_=_C806 ,C377_=_C807 ,\nC377_=_C808 ,C377_=_C809 ,C377_=_C810 ,C377_=_C811 ,C377_=_C812 ,C377_=_C813 ,\nC378_=_C390 ,C378_=_C411 ,C378_=_C449 ,C378_=_C481 ,C378_=_C519 ,C378_=_C547 ,\nC378_=_C583 ,C378_=_C611 ,C378_=_C646 ,C378_=_C671 ,C378_=_C705 ,C378_=_C728 ,\nC378_=_C761 ,C378_=_C814 ,C378_=_C833 ,C378_=_C834 ,C378_=_C835 ,C378_=_C836 ,\nC378_=_C837 ,C378_=_C838 ,C378_=_C839 ,C378_=_C840 ,C378_=_C841 ,C378_=_C842 ,\nC378_=_C843 ,C378_=_C845 ,C378_=_C846 ,C378_=_C847 ,C378_=_C848 ,C378_=_C849 ,\nC378_=_C850 ,C378_=_C851 ,C378_=_C852 ,C378_=_C853 ,C378_=_C854 ,C378_=_C856 ,\nC378_=_C857 ,C378_=_C858 ,C378_=_C859 ,C378_=_C860 ,C378_=_C861 ,C378_=_C862 ,\nC378_=_C863 ,C378_=_C864 ,C390_=_C433 ,C390_=_C462 ,C390_=_C503 ,C390_=_C530 ,\nC390_=_C569 ,C390_=_C595 ,C390_=_C633 ,C390_=_C658 ,C390_=_C693 ,C390_=_C717 ,\nC390_=_C750 ,C390_=_C773 ,C390_=_C825 ,C390_=_C875 ,C390_=_C903 ,C390_=_C922 ,\nC390_=_C947 ,C390_=_C966 ,C390_=_C989 ,C390_=_C1006 ,C390_=_C1028 ,C390_=_C1044 ,\nC390_=_C1063 ,C390_=_C1095 ,C390_=_C1109 ,C390_=_C1124 ,C390_=_C1137 ,C390_=_C1151 ,\nC390_=_C1163 ,C390_=_C1174 ,C390_=_C1185 ,C390_=_C1195 ,C390_=_C1205 ,C390_=_C1212 ,\nC390_=_C1213 ,C390_=_C1214 ,C390_=_C1215 ,C390_=_C1216 ,C390_=_C1217 ,C390_=_C1218 ,\nC390_=_C1219 ,C390_=_C1220 ,C390_=_C1221 ,C409_=_C411 ,C409_=_C422 ,C409_=_C433 ,\nC409_=_C448 ,C409_=_C479 ,C409_=_C518 ,C409_=_C545 ,C409_=_C582 ,C409_=_C609 ,\nC409_=_C645 ,C409_=_C669 ,C409_=_C704 ,C409_=_C726 ,C409_=_C760 ,C409_=_C780 ,\nC409_=_C781 ,C409_=_C783 ,C409_=_C784 ,C409_=_C785 ,C409_=_C786 ,C409_=_C787 ,\nC409_=_C788 ,C409_=_C789 ,C409_=_C790 ,C409_=_C791 ,C409_=_C792 ,C409_=_C794 ,\nC409_=_C795 ,C409_=_C796 ,C409_=_C797 ,C409_=_C798 ,C409_=_C799 ,C409_=_C800 ,\nC409_=_C801 ,C409_=_C802 ,C409_=_C803 ,C409_=_C805 ,C409_=_C806 ,C409_=_C807 ,\nC409_=_C808 ,C409_=_C809 ,C409_=_C810 ,C409_=_C811 ,C409_=_C812 ,C409_=_C813 ,\nC411_=_C422 ,C411_=_C433 ,C411_=_C449 ,C411_=_C481 ,C411_=_C519 ,C411_=_C547 ,\nC411_=_C583 ,C411_=_C611 ,C411_=_C646 ,C411_=_C671 ,C411_=_C705 ,C411_=_C728 ,\nC411_=_C761 ,C411_=_C814 ,C411_=_C833 ,C411_=_C834 ,C411_=_C835 ,C411_=_C836 ,\nC411_=_C837 ,C411_=_C838 ,C411_=_C839 ,C411_=_C840 ,C411_=_C841 ,C411_=_C842 ,\nC411_=_C843 ,C411_=_C845 ,C411_=_C846 ,C411_=_C847 ,C411_=_C848 ,C411_=_C849 ,\nC411_=_C850 ,C411_=_C851 ,C411_=_C852 ,C411_=_C853 ,C411_=_C854 ,C411_=_C856 ,\nC411_=_C857 ,C411_=_C858 ,C411_=_C859 ,C411_=_C860 ,C411_=_C861 ,C411_=_C862 ,\nC411_=_C863 ,C411_=_C864 ,C422_=_C433 ,C422_=_C492 ,C422_=_C558 ,C422_=_C622 ,\nC422_=_C652 ,C422_=_C682 ,C422_=_C739 ,C422_=_C892 ,C422_=_C936 ,C422_=_C978 ,\nC422_=_C1017 ,C422_=_C1051 ,C422_=_C1073 ,C422_=_C1074 ,C422_=_C1075 ,C422_=_C1076 ,\nC422_=_C1077 ,C422_=_C1079 ,C422_=_C1080 ,C422_=_C1081 ,C422_=_C1082 ,C433_=_C462 ,\nC433_=_C503 ,C433_=_C530 ,C433_=_C569 ,C433_=_C595 ,C433_=_C633 ,C433_=_C658 ,\nC433_=_C693 ,C433_=_C717 ,C433_=_C750 ,C433_=_C773 ,C433_=_C825 ,C433_=_C875 ,\nC433_=_C903 ,C433_=_C922 ,C433_=_C947 ,C433_=_C966 ,C433_=_C989 ,C433_=_C1006 ,\nC433_=_C1028 ,C433_=_C1044 ,C433_=_C1063 ,C433_=_C1095 ,C433_=_C1109 ,C433_=_C1124 ,\nC433_=_C1137 ,C433_=_C1151 ,C433_=_C1163 ,C433_=_C1174 ,C433_=_C1185 ,C433_=_C1195 ,\nC433_=_C1205 ,C433_=_C1212 ,C433_=_C1213 ,C433_=_C1214 ,C433_=_C1215 ,C433_=_C1216 ,\nC433_=_C1217 ,C433_=_C1218 ,C433_=_C1219 ,C433_=_C1220 ,C433_=_C1221 ,C448_=_C449 ,\nC448_=_C462 ,C448_=_C479 ,C448_=_C518 ,C448_=_C545 ,C448_=_C582 ,C448_=_C609 ,\nC448_=_C645 ,C448_=_C669 ,C448_=_C704 ,C448_=_C726 ,C448_=_C760 ,C448_=_C780 ,\nC448_=_C781 ,C448_=_C783 ,C448_=_C784 ,C448_=_C785 ,C448_=_C786 ,C448_=_C787 ,\nC448_=_C788 ,C448_=_C789 ,C448_=_C790 ,C448_=_C791 ,C448_=_C792 ,C448_=_C794 ,\nC448_=_C795 ,C448_=_C796 ,C448_=_C797 ,C448_=_C798 ,C448_=_C799 ,C448_=_C800 ,\nC448_=_C801 ,C448_=_C802 ,C448_=_C803 ,C448_=_C805 ,C448_=_C806 ,C448_=_C807 ,\nC448_=_C808 ,C448_=_C809 ,C448_=_C810 ,C448_=_C811 ,C448_=_C812 ,C448_=_C813 ,\nC449_=_C462 ,C449_=_C481 ,C449_=_C519 ,C449_=_C547 ,C449_=_C583 ,C449_=_C611 ,\nC449_=_C646 ,C449_=_C671 ,C449_=_C705 ,C449_=_C728 ,C449_=_C761 ,C449_=_C814 ,\nC449_=_C833 ,C449_=_C834 ,C449_=_C835 ,C449_=_C836 ,C449_=_C837 ,C449_=_C838 ,\nC449_=_C839 ,C449_=_C840 ,C449_=_C841 ,C449_=_C842 ,C449_=_C843 ,C449_=_C845 ,\nC449_=_C846 ,C449_=_C847 ,C449_=_C848 ,C449_=_C849 ,C449_=_C850 ,C449_=_C851 ,\nC449_=_C852 ,C449_=_C853 ,C449_=_C854 ,C449_=_C856 ,C449_=_C857 ,C449_=_C858 ,\nC449_=_C859 ,C449_=_C860 ,C449_=_C861 ,C449_=_C862 ,C449_=_C863 ,C449_=_C864 ,\nC462_=_C503 ,C462_=_C530 ,C462_=_C569 ,C462_=_C595 ,C462_=_C633 ,C462_=_C658 ,\nC462_=_C693 ,C462_=_C717 ,C462_=_C750 ,C462_=_C773 ,C462_=_C825 ,C462_=_C875 ,\nC462_=_C903 ,C462_=_C922 ,C462_=_C947 ,C462_=_C966 ,C462_=_C989 ,C462_=_C1006 ,\nC462_=_C1028 ,C462_=_C1044 ,C462_=_C1063 ,C462_=_C1095 ,C462_=_C1109 ,C462_=_C1124 ,\nC462_=_C1137 ,C462_=_C1151 ,C462_=_C1163 ,C462_=_C1174 ,C462_=_C1185 ,C462_=_C1195 ,\nC462_=_C1205 ,C462_=_C1212 ,C462_=_C1213 ,C462_=_C1214 ,C462_=_C1215 ,C462_=_C1216 ,\nC462_=_C1217 ,C462_=_C1218 ,C462_=_C1219 ,C462_=_C1220 ,C462_=_C1221 ,C479_=_C481 ,\nC479_=_C492 ,C479_=_C503 ,C479_=_C518 ,C479_=_C545 ,C479_=_C582 ,C479_=_C609 ,\nC479_=_C645 ,C479_=_C669 ,C479_=_C704 ,C479_=_C726 ,C479_=_C760 ,C479_=_C780 ,\nC479_=_C781 ,C479_=_C783 ,C479_=_C784 ,C479_=_C785 ,C479_=_C786 ,C479_=_C787 ,\nC479_=_C788 ,C479_=_C789 ,C479_=_C790 ,C479_=_C791 ,C479_=_C792 ,C479_=_C794 ,\nC479_=_C795 ,C479_=_C796 ,C479_=_C797 ,C479_=_C798 ,C479_=_C799 ,C479_=_C800 ,\nC479_=_C801 ,C479_=_C802 ,C479_=_C803 ,C479_=_C805 ,C479_=_C806 ,C479_=_C807 ,\nC479_=_C808 ,C479_=_C809 ,C479_=_C810 ,C479_=_C811 ,C479_=_C812 ,C479_=_C813 ,\nC481_=_C492 ,C481_=_C503 ,C481_=_C519 ,C481_=_C547 ,C481_=_C583 ,C481_=_C611 ,\nC481_=_C646 ,C481_=_C671 ,C481_=_C705 ,C481_=_C728 ,C481_=_C761 ,C481_=_C814 ,\nC481_=_C833 ,C481_=_C834 ,C481_=_C835 ,C481_=_C836 ,C481_=_C837 ,C481_=_C838 ,\nC481_=_C839 ,C481_=_C840 ,C481_=_C841 ,C481_=_C842 ,C481_=_C843 ,C481_=_C845 ,\nC481_=_C846 ,C481_=_C847 ,C481_=_C848 ,C481_=_C849 ,C481_=_C850 ,C481_=_C851 ,\nC481_=_C852 ,C481_=_C853 ,C481_=_C854 ,C481_=_C856 ,C481_=_C857 ,C481_=_C858 ,\nC481_=_C859 ,C481_=_C860 ,C481_=_C861 ,C481_=_C862 ,C481_=_C863 ,C481_=_C864 ,\nC492_=_C503 ,C492_=_C558 ,C492_=_C622 ,C492_=_C652 ,C492_=_C682 ,C492_=_C739 ,\nC492_=_C892 ,C492_=_C936 ,C492_=_C978 ,C492_=_C1017 ,C492_=_C1051 ,C492_=_C1073 ,\nC492_=_C1074 ,C492_=_C1075 ,C492_=_C1076 ,C492_=_C1077 ,C492_=_C1079 ,C492_=_C1080 ,\nC492_=_C1081 ,C492_=_C1082 ,C503_=_C530 ,C503_=_C569 ,C503_=_C595 ,C503_=_C633 ,\nC503_=_C658 ,C503_=_C693 ,C503_=_C717 ,C503_=_C750 ,C503_=_C773 ,C503_=_C825 ,\nC503_=_C875 ,C503_=_C903 ,C503_=_C922 ,C503_=_C947 ,C503_=_C966 ,C503_=_C989 ,\nC503_=_C1006 ,C503_=_C1028 ,C503_=_C1044 ,C503_=_C1063 ,C503_=_C1095 ,C503_=_C1109 ,\nC503_=_C1124 ,C503_=_C1137 ,C503_=_C1151 ,C503_=_C1163 ,C503_=_C1174 ,C503_=_C1185 ,\nC503_=_C1195 ,C503_=_C1205 ,C503_=_C1212 ,C503_=_C1213 ,C503_=_C1214 ,C503_=_C1215 ,\nC503_=_C1216 ,C503_=_C1217 ,C503_=_C1218 ,C503_=_C1219 ,C503_=_C1220 ,C503_=_C1221 ,\nC518_=_C519 ,C518_=_C530 ,C518_=_C545 ,C518_=_C582 ,C518_=_C609 ,C518_=_C645 ,\nC518_=_C669 ,C518_=_C704 ,C518_=_C726 ,C518_=_C760 ,C518_=_C780 ,C518_=_C781 ,\nC518_=_C783 ,C518_=_C784 ,C518_=_C785 ,C518_=_C786 ,C518_=_C787 ,C518_=_C788 ,\nC518_=_C789 ,C518_=_C790 ,C518_=_C791 ,C518_=_C792 ,C518_=_C794 ,C518_=_C795 ,\nC518_=_C796 ,C518_=_C797 ,C518_=_C798 ,C518_=_C799 ,C518_=_C800 ,C518_=_C801 ,\nC518_=_C802 ,C518_=_C803 ,C518_=_C805 ,C518_=_C806 ,C518_=_C807 ,C518_=_C808 ,\nC518_=_C809 ,C518_=_C810 ,C518_=_C811 ,C518_=_C812 ,C518_=_C813 ,C519_=_C530 ,\nC519_=_C547 ,C519_=_C583 ,C519_=_C611 ,C519_=_C646 ,C519_=_C671 ,C519_=_C705 ,\nC519_=_C728 ,C519_=_C761 ,C519_=_C814 ,C519_=_C833 ,C519_=_C834 ,C519_=_C835 ,\nC519_=_C836 ,C519_=_C837 ,C519_=_C838 ,C519_=_C839 ,C519_=_C840 ,C519_=_C841 ,\nC519_=_C842 ,C519_=_C843 ,C519_=_C845 ,C519_=_C846 ,C519_=_C847 ,C519_=_C848 ,\nC519_=_C849 ,C519_=_C850 ,C519_=_C851 ,C519_=_C852 ,C519_=_C853 ,C519_=_C854 ,\nC519_=_C856 ,C519_=_C857 ,C519_=_C858 ,C519_=_C859 ,C519_=_C860 ,C519_=_C861 ,\nC519_=_C862 ,C519_=_C863 ,C519_=_C864 ,C530_=_C569 ,C530_=_C595 ,C530_=_C633 ,\nC530_=_C658 ,C530_=_C693 ,C530_=_C717 ,C530_=_C750 ,C530_=_C773 ,C530_=_C825 ,\nC530_=_C875 ,C530_=_C903 ,C530_=_C922 ,C530_=_C947 ,C530_=_C966 ,C530_=_C989 ,\nC530_=_C1006 ,C530_=_C1028 ,C530_=_C1044 ,C530_=_C1063 ,C530_=_C1095 ,C530_=_C1109 ,\nC530_=_C1124 ,C530_=_C1137 ,C530_=_C1151 ,C530_=_C1163 ,C530_=_C1174 ,C530_=_C1185 ,\nC530_=_C1195 ,C530_=_C1205 ,C530_=_C1212 ,C530_=_C1213 ,C530_=_C1214 ,C530_=_C1215 ,\nC530_=_C1216 ,C530_=_C1217 ,C530_=_C1218 ,C530_=_C1219 ,C530_=_C1220 ,C530_=_C1221 ,\nC545_=_C547 ,C545_=_C558 ,C545_=_C569 ,C545_=_C582 ,C545_=_C609 ,C545_=_C645 ,\nC545_=_C669 ,C545_=_C704 ,C545_=_C726 ,C545_=_C760 ,C545_=_C780 ,C545_=_C781 ,\nC545_=_C783 ,C545_=_C784 ,C545_=_C785 ,C545_=_C786 ,C545_=_C787 ,C545_=_C788 ,\nC545_=_C789 ,C545_=_C790 ,C545_=_C791 ,C545_=_C792 ,C545_=_C794 ,C545_=_C795 ,\nC545_=_C796 ,C545_=_C797 ,C545_=_C798 ,C545_=_C799 ,C545_=_C800 ,C545_=_C801 ,\nC545_=_C802 ,C545_=_C803 ,C545_=_C805 ,C545_=_C806 ,C545_=_C807 ,C545_=_C808 ,\nC545_=_C809 ,C545_=_C810 ,C545_=_C811 ,C545_=_C812 ,C545_=_C813 ,C547_=_C558 ,\nC547_=_C569 ,C547_=_C583 ,C547_=_C611 ,C547_=_C646 ,C547_=_C671 ,C547_=_C705 ,\nC547_=_C728 ,C547_=_C761 ,C547_=_C814 ,C547_=_C833 ,C547_=_C834 ,C547_=_C835 ,\nC547_=_C836 ,C547_=_C837 ,C547_=_C838 ,C547_=_C839 ,C547_=_C840 ,C547_=_C841 ,\nC547_=_C842 ,C547_=_C843 ,C547_=_C845 ,C547_=_C846 ,C547_=_C847 ,C547_=_C848 ,\nC547_=_C849 ,C547_=_C850 ,C547_=_C851 ,C547_=_C852 ,C547_=_C853 ,C547_=_C854</w:t>
      </w:r>
    </w:p>
    <w:p>
      <w:pPr>
        <w:pStyle w:val="PreformattedText"/>
        <w:bidi w:val="0"/>
        <w:spacing w:before="0" w:after="0"/>
        <w:jc w:val="left"/>
        <w:rPr/>
      </w:pPr>
      <w:r>
        <w:rPr/>
        <w:t xml:space="preserve"> </w:t>
      </w:r>
      <w:r>
        <w:rPr/>
        <w:t>,\nC547_=_C856 ,C547_=_C857 ,C547_=_C858 ,C547_=_C859 ,C547_=_C860 ,C547_=_C861 ,\nC547_=_C862 ,C547_=_C863 ,C547_=_C864 ,C558_=_C569 ,C558_=_C622 ,C558_=_C652 ,\nC558_=_C682 ,C558_=_C739 ,C558_=_C892 ,C558_=_C936 ,C558_=_C978 ,C558_=_C1017 ,\nC558_=_C1051 ,C558_=_C1073 ,C558_=_C1074 ,C558_=_C1075 ,C558_=_C1076 ,C558_=_C1077 ,\nC558_=_C1079 ,C558_=_C1080 ,C558_=_C1081 ,C558_=_C1082 ,C569_=_C595 ,C569_=_C633 ,\nC569_=_C658 ,C569_=_C693 ,C569_=_C717 ,C569_=_C750 ,C569_=_C773 ,C569_=_C825 ,\nC569_=_C875 ,C569_=_C903 ,C569_=_C922 ,C569_=_C947 ,C569_=_C966 ,C569_=_C989 ,\nC569_=_C1006 ,C569_=_C1028 ,C569_=_C1044 ,C569_=_C1063 ,C569_=_C1095 ,C569_=_C1109 ,\nC569_=_C1124 ,C569_=_C1137 ,C569_=_C1151 ,C569_=_C1163 ,C569_=_C1174 ,C569_=_C1185 ,\nC569_=_C1195 ,C569_=_C1205 ,C569_=_C1212 ,C569_=_C1213 ,C569_=_C1214 ,C569_=_C1215 ,\nC569_=_C1216 ,C569_=_C1217 ,C569_=_C1218 ,C569_=_C1219 ,C569_=_C1220 ,C569_=_C1221 ,\nC582_=_C583 ,C582_=_C595 ,C582_=_C609 ,C582_=_C645 ,C582_=_C669 ,C582_=_C704 ,\nC582_=_C726 ,C582_=_C760 ,C582_=_C780 ,C582_=_C781 ,C582_=_C783 ,C582_=_C784 ,\nC582_=_C785 ,C582_=_C786 ,C582_=_C787 ,C582_=_C788 ,C582_=_C789 ,C582_=_C790 ,\nC582_=_C791 ,C582_=_C792 ,C582_=_C794 ,C582_=_C795 ,C582_=_C796 ,C582_=_C797 ,\nC582_=_C798 ,C582_=_C799 ,C582_=_C800 ,C582_=_C801 ,C582_=_C802 ,C582_=_C803 ,\nC582_=_C805 ,C582_=_C806 ,C582_=_C807 ,C582_=_C808 ,C582_=_C809 ,C582_=_C810 ,\nC582_=_C811 ,C582_=_C812 ,C582_=_C813 ,C583_=_C595 ,C583_=_C611 ,C583_=_C646 ,\nC583_=_C671 ,C583_=_C705 ,C583_=_C728 ,C583_=_C761 ,C583_=_C814 ,C583_=_C833 ,\nC583_=_C834 ,C583_=_C835 ,C583_=_C836 ,C583_=_C837 ,C583_=_C838 ,C583_=_C839 ,\nC583_=_C840 ,C583_=_C841 ,C583_=_C842 ,C583_=_C843 ,C583_=_C845 ,C583_=_C846 ,\nC583_=_C847 ,C583_=_C848 ,C583_=_C849 ,C583_=_C850 ,C583_=_C851 ,C583_=_C852 ,\nC583_=_C853 ,C583_=_C854 ,C583_=_C856 ,C583_=_C857 ,C583_=_C858 ,C583_=_C859 ,\nC583_=_C860 ,C583_=_C861 ,C583_=_C862 ,C583_=_C863 ,C583_=_C864 ,C595_=_C633 ,\nC595_=_C658 ,C595_=_C693 ,C595_=_C717 ,C595_=_C750 ,C595_=_C773 ,C595_=_C825 ,\nC595_=_C875 ,C595_=_C903 ,C595_=_C922 ,C595_=_C947 ,C595_=_C966 ,C595_=_C989 ,\nC595_=_C1006 ,C595_=_C1028 ,C595_=_C1044 ,C595_=_C1063 ,C595_=_C1095 ,C595_=_C1109 ,\nC595_=_C1124 ,C595_=_C1137 ,C595_=_C1151 ,C595_=_C1163 ,C595_=_C1174 ,C595_=_C1185 ,\nC595_=_C1195 ,C595_=_C1205 ,C595_=_C1212 ,C595_=_C1213 ,C595_=_C1214 ,C595_=_C1215 ,\nC595_=_C1216 ,C595_=_C1217 ,C595_=_C1218 ,C595_=_C1219 ,C595_=_C1220 ,C595_=_C1221 ,\nC609_=_C611 ,C609_=_C622 ,C609_=_C633 ,C609_=_C645 ,C609_=_C669 ,C609_=_C704 ,\nC609_=_C726 ,C609_=_C760 ,C609_=_C780 ,C609_=_C781 ,C609_=_C783 ,C609_=_C784 ,\nC609_=_C785 ,C609_=_C786 ,C609_=_C787 ,C609_=_C788 ,C609_=_C789 ,C609_=_C790 ,\nC609_=_C791 ,C609_=_C792 ,C609_=_C794 ,C609_=_C795 ,C609_=_C796 ,C609_=_C797 ,\nC609_=_C798 ,C609_=_C799 ,C609_=_C800 ,C609_=_C801 ,C609_=_C802 ,C609_=_C803 ,\nC609_=_C805 ,C609_=_C806 ,C609_=_C807 ,C609_=_C808 ,C609_=_C809 ,C609_=_C810 ,\nC609_=_C811 ,C609_=_C812 ,C609_=_C813 ,C611_=_C622 ,C611_=_C633 ,C611_=_C646 ,\nC611_=_C671 ,C611_=_C705 ,C611_=_C728 ,C611_=_C761 ,C611_=_C814 ,C611_=_C833 ,\nC611_=_C834 ,C611_=_C835 ,C611_=_C836 ,C611_=_C837 ,C611_=_C838 ,C611_=_C839 ,\nC611_=_C840 ,C611_=_C841 ,C611_=_C842 ,C611_=_C843 ,C611_=_C845 ,C611_=_C846 ,\nC611_=_C847 ,C611_=_C848 ,C611_=_C849 ,C611_=_C850 ,C611_=_C851 ,C611_=_C852 ,\nC611_=_C853 ,C611_=_C854 ,C611_=_C856 ,C611_=_C857 ,C611_=_C858 ,C611_=_C859 ,\nC611_=_C860 ,C611_=_C861 ,C611_=_C862 ,C611_=_C863 ,C611_=_C864 ,C622_=_C633 ,\nC622_=_C652 ,C622_=_C682 ,C622_=_C739 ,C622_=_C892 ,C622_=_C936 ,C622_=_C978 ,\nC622_=_C1017 ,C622_=_C1051 ,C622_=_C1073 ,C622_=_C1074 ,C622_=_C1075 ,C622_=_C1076 ,\nC622_=_C1077 ,C622_=_C1079 ,C622_=_C1080 ,C622_=_C1081 ,C622_=_C1082 ,C633_=_C658 ,\nC633_=_C693 ,C633_=_C717 ,C633_=_C750 ,C633_=_C773 ,C633_=_C825 ,C633_=_C875 ,\nC633_=_C903 ,C633_=_C922 ,C633_=_C947 ,C633_=_C966 ,C633_=_C989 ,C633_=_C1006 ,\nC633_=_C1028 ,C633_=_C1044 ,C633_=_C1063 ,C633_=_C1095 ,C633_=_C1109 ,C633_=_C1124 ,\nC633_=_C1137 ,C633_=_C1151 ,C633_=_C1163 ,C633_=_C1174 ,C633_=_C1185 ,C633_=_C1195 ,\nC633_=_C1205 ,C633_=_C1212 ,C633_=_C1213 ,C633_=_C1214 ,C633_=_C1215 ,C633_=_C1216 ,\nC633_=_C1217 ,C633_=_C1218 ,C633_=_C1219 ,C633_=_C1220 ,C633_=_C1221 ,C645_=_C646 ,\nC645_=_C652 ,C645_=_C658 ,C645_=_C669 ,C645_=_C704 ,C645_=_C726 ,C645_=_C760 ,\nC645_=_C780 ,C645_=_C781 ,C645_=_C783 ,C645_=_C784 ,C645_=_C785 ,C645_=_C786 ,\nC645_=_C787 ,C645_=_C788 ,C645_=_C789 ,C645_=_C790 ,C645_=_C791 ,C645_=_C792 ,\nC645_=_C794 ,C645_=_C795 ,C645_=_C796 ,C645_=_C797 ,C645_=_C798 ,C645_=_C799 ,\nC645_=_C800 ,C645_=_C801 ,C645_=_C802 ,C645_=_C803 ,C645_=_C805 ,C645_=_C806 ,\nC645_=_C807 ,C645_=_C808 ,C645_=_C809 ,C645_=_C810 ,C645_=_C811 ,C645_=_C812 ,\nC645_=_C813 ,C646_=_C652 ,C646_=_C658 ,C646_=_C671 ,C646_=_C705 ,C646_=_C728 ,\nC646_=_C761 ,C646_=_C814 ,C646_=_C833 ,C646_=_C834 ,C646_=_C835 ,C646_=_C836 ,\nC646_=_C837 ,C646_=_C838 ,C646_=_C839 ,C646_=_C840 ,C646_=_C841 ,C646_=_C842 ,\nC646_=_C843 ,C646_=_C845 ,C646_=_C846 ,C646_=_C847 ,C646_=_C848 ,C646_=_C849 ,\nC646_=_C850 ,C646_=_C851 ,C646_=_C852 ,C646_=_C853 ,C646_=_C854 ,C646_=_C856 ,\nC646_=_C857 ,C646_=_C858 ,C646_=_C859 ,C646_=_C860 ,C646_=_C861 ,C646_=_C862 ,\nC646_=_C863 ,C646_=_C864 ,C652_=_C658 ,C652_=_C682 ,C652_=_C739 ,C652_=_C892 ,\nC652_=_C936 ,C652_=_C978 ,C652_=_C1017 ,C652_=_C1051 ,C652_=_C1073 ,C652_=_C1074 ,\nC652_=_C1075 ,C652_=_C1076 ,C652_=_C1077 ,C652_=_C1079 ,C652_=_C1080 ,C652_=_C1081 ,\nC652_=_C1082 ,C658_=_C693 ,C658_=_C717 ,C658_=_C750 ,C658_=_C773 ,C658_=_C825 ,\nC658_=_C875 ,C658_=_C903 ,C658_=_C922 ,C658_=_C947 ,C658_=_C966 ,C658_=_C989 ,\nC658_=_C1006 ,C658_=_C1028 ,C658_=_C1044 ,C658_=_C1063 ,C658_=_C1095 ,C658_=_C1109 ,\nC658_=_C1124 ,C658_=_C1137 ,C658_=_C1151 ,C658_=_C1163 ,C658_=_C1174 ,C658_=_C1185 ,\nC658_=_C1195 ,C658_=_C1205 ,C658_=_C1212 ,C658_=_C1213 ,C658_=_C1214 ,C658_=_C1215 ,\nC658_=_C1216 ,C658_=_C1217 ,C658_=_C1218 ,C658_=_C1219 ,C658_=_C1220 ,C658_=_C1221 ,\nC669_=_C671 ,C669_=_C682 ,C669_=_C693 ,C669_=_C704 ,C669_=_C726 ,C669_=_C760 ,\nC669_=_C780 ,C669_=_C781 ,C669_=_C783 ,C669_=_C784 ,C669_=_C785 ,C669_=_C786 ,\nC669_=_C787 ,C669_=_C788 ,C669_=_C789 ,C669_=_C790 ,C669_=_C791 ,C669_=_C792 ,\nC669_=_C794 ,C669_=_C795 ,C669_=_C796 ,C669_=_C797 ,C669_=_C798 ,C669_=_C799 ,\nC669_=_C800 ,C669_=_C801 ,C669_=_C802 ,C669_=_C803 ,C669_=_C805 ,C669_=_C806 ,\nC669_=_C807 ,C669_=_C808 ,C669_=_C809 ,C669_=_C810 ,C669_=_C811 ,C669_=_C812 ,\nC669_=_C813 ,C671_=_C682 ,C671_=_C693 ,C671_=_C705 ,C671_=_C728 ,C671_=_C761 ,\nC671_=_C814 ,C671_=_C833 ,C671_=_C834 ,C671_=_C835 ,C671_=_C836 ,C671_=_C837 ,\nC671_=_C838 ,C671_=_C839 ,C671_=_C840 ,C671_=_C841 ,C671_=_C842 ,C671_=_C843 ,\nC671_=_C845 ,C671_=_C846 ,C671_=_C847 ,C671_=_C848 ,C671_=_C849 ,C671_=_C850 ,\nC671_=_C851 ,C671_=_C852 ,C671_=_C853 ,C671_=_C854 ,C671_=_C856 ,C671_=_C857 ,\nC671_=_C858 ,C671_=_C859 ,C671_=_C860 ,C671_=_C861 ,C671_=_C862 ,C671_=_C863 ,\nC671_=_C864 ,C682_=_C693 ,C682_=_C739 ,C682_=_C892 ,C682_=_C936 ,C682_=_C978 ,\nC682_=_C1017 ,C682_=_C1051 ,C682_=_C1073 ,C682_=_C1074 ,C682_=_C1075 ,C682_=_C1076 ,\nC682_=_C1077 ,C682_=_C1079 ,C682_=_C1080 ,C682_=_C1081 ,C682_=_C1082 ,C693_=_C717 ,\nC693_=_C750 ,C693_=_C773 ,C693_=_C825 ,C693_=_C875 ,C693_=_C903 ,C693_=_C922 ,\nC693_=_C947 ,C693_=_C966 ,C693_=_C989 ,C693_=_C1006 ,C693_=_C1028 ,C693_=_C1044 ,\nC693_=_C1063 ,C693_=_C1095 ,C693_=_C1109 ,C693_=_C1124 ,C693_=_C1137 ,C693_=_C1151 ,\nC693_=_C1163 ,C693_=_C1174 ,C693_=_C1185 ,C693_=_C1195 ,C693_=_C1205 ,C693_=_C1212 ,\nC693_=_C1213 ,C693_=_C1214 ,C693_=_C1215 ,C693_=_C1216 ,C693_=_C1217 ,C693_=_C1218 ,\nC693_=_C1219 ,C693_=_C1220 ,C693_=_C1221 ,C704_=_C705 ,C704_=_C717 ,C704_=_C726 ,\nC704_=_C760 ,C704_=_C780 ,C704_=_C781 ,C704_=_C783 ,C704_=_C784 ,C704_=_C785 ,\nC704_=_C786 ,C704_=_C787 ,C704_=_C788 ,C704_=_C789 ,C704_=_C790 ,C704_=_C791 ,\nC704_=_C792 ,C704_=_C794 ,C704_=_C795 ,C704_=_C796 ,C704_=_C797 ,C704_=_C798 ,\nC704_=_C799 ,C704_=_C800 ,C704_=_C801 ,C704_=_C802 ,C704_=_C803 ,C704_=_C805 ,\nC704_=_C806 ,C704_=_C807 ,C704_=_C808 ,C704_=_C809 ,C704_=_C810 ,C704_=_C811 ,\nC704_=_C812 ,C704_=_C813 ,C705_=_C717 ,C705_=_C728 ,C705_=_C761 ,C705_=_C814 ,\nC705_=_C833 ,C705_=_C834 ,C705_=_C835 ,C705_=_C836 ,C705_=_C837 ,C705_=_C838 ,\nC705_=_C839 ,C705_=_C840 ,C705_=_C841 ,C705_=_C842 ,C705_=_C843 ,C705_=_C845 ,\nC705_=_C846 ,C705_=_C847 ,C705_=_C848 ,C705_=_C849 ,C705_=_C850 ,C705_=_C851 ,\nC705_=_C852 ,C705_=_C853 ,C705_=_C854 ,C705_=_C856 ,C705_=_C857 ,C705_=_C858 ,\nC705_=_C859 ,C705_=_C860 ,C705_=_C861 ,C705_=_C862 ,C705_=_C863 ,C705_=_C864 ,\nC717_=_C750 ,C717_=_C773 ,C717_=_C825 ,C717_=_C875 ,C717_=_C903 ,C717_=_C922 ,\nC717_=_C947 ,C717_=_C966 ,C717_=_C989 ,C717_=_C1006 ,C717_=_C1028 ,C717_=_C1044 ,\nC717_=_C1063 ,C717_=_C1095 ,C717_=_C1109 ,C717_=_C1124 ,C717_=_C1137 ,C717_=_C1151 ,\nC717_=_C1163 ,C717_=_C1174 ,C717_=_C1185 ,C717_=_C1195 ,C717_=_C1205 ,C717_=_C1212 ,\nC717_=_C1213 ,C717_=_C1214 ,C717_=_C1215 ,C717_=_C1216 ,C717_=_C1217 ,C717_=_C1218 ,\nC717_=_C1219 ,C717_=_C1220 ,C717_=_C1221 ,C726_=_C728 ,C726_=_C739 ,C726_=_C750 ,\nC726_=_C760 ,C726_=_C780 ,C726_=_C781 ,C726_=_C783 ,C726_=_C784 ,C726_=_C785 ,\nC726_=_C786 ,C726_=_C787 ,C726_=_C788 ,C726_=_C789 ,C726_=_C790 ,C726_=_C791 ,\nC726_=_C792 ,C726_=_C794 ,C726_=_C795 ,C726_=_C796 ,C726_=_C797 ,C726_=_C798 ,\nC726_=_C799 ,C726_=_C800 ,C726_=_C801 ,C726_=_C802 ,C726_=_C803 ,C726_=_C805 ,\nC726_=_C806 ,C726_=_C807 ,C726_=_C808 ,C726_=_C809 ,C726_=_C810 ,C726_=_C811 ,\nC726_=_C812 ,C726_=_C813 ,C728_=_C739 ,C728_=_C750 ,C728_=_C761 ,C728_=_C814 ,\nC728_=_C833 ,C728_=_C834 ,C728_=_C835 ,C728_=_C836 ,C728_=_C837 ,C728_=_C838 ,\nC728_=_C839 ,C728_=_C840 ,C728_=_C841 ,C728_=_C842 ,C728_=_C843 ,C728_=_C845 ,\nC728_=_C846 ,C728_=_C847 ,C728_=_C848 ,C728_=_C849 ,C728_=_C850 ,C728_=_C851 ,\nC728_=_C852 ,C728_=_C853 ,C728_=_C854 ,C728_=_C856 ,C728_=_C857 ,C728_=_C858 ,\nC728_=_C859 ,C728_=_C860 ,C728_=_C861</w:t>
      </w:r>
    </w:p>
    <w:p>
      <w:pPr>
        <w:pStyle w:val="PreformattedText"/>
        <w:bidi w:val="0"/>
        <w:spacing w:before="0" w:after="0"/>
        <w:jc w:val="left"/>
        <w:rPr/>
      </w:pPr>
      <w:r>
        <w:rPr/>
        <w:t xml:space="preserve"> </w:t>
      </w:r>
      <w:r>
        <w:rPr/>
        <w:t>,C728_=_C862 ,C728_=_C863 ,C728_=_C864 ,\nC739_=_C750 ,C739_=_C892 ,C739_=_C936 ,C739_=_C978 ,C739_=_C1017 ,C739_=_C1051 ,\nC739_=_C1073 ,C739_=_C1074 ,C739_=_C1075 ,C739_=_C1076 ,C739_=_C1077 ,C739_=_C1079 ,\nC739_=_C1080 ,C739_=_C1081 ,C739_=_C1082 ,C750_=_C773 ,C750_=_C825 ,C750_=_C875 ,\nC750_=_C903 ,C750_=_C922 ,C750_=_C947 ,C750_=_C966 ,C750_=_C989 ,C750_=_C1006 ,\nC750_=_C1028 ,C750_=_C1044 ,C750_=_C1063 ,C750_=_C1095 ,C750_=_C1109 ,C750_=_C1124 ,\nC750_=_C1137 ,C750_=_C1151 ,C750_=_C1163 ,C750_=_C1174 ,C750_=_C1185 ,C750_=_C1195 ,\nC750_=_C1205 ,C750_=_C1212 ,C750_=_C1213 ,C750_=_C1214 ,C750_=_C1215 ,C750_=_C1216 ,\nC750_=_C1217 ,C750_=_C1218 ,C750_=_C1219 ,C750_=_C1220 ,C750_=_C1221 ,C760_=_C761 ,\nC760_=_C773 ,C760_=_C780 ,C760_=_C781 ,C760_=_C783 ,C760_=_C784 ,C760_=_C785 ,\nC760_=_C786 ,C760_=_C787 ,C760_=_C788 ,C760_=_C789 ,C760_=_C790 ,C760_=_C791 ,\nC760_=_C792 ,C760_=_C794 ,C760_=_C795 ,C760_=_C796 ,C760_=_C797 ,C760_=_C798 ,\nC760_=_C799 ,C760_=_C800 ,C760_=_C801 ,C760_=_C802 ,C760_=_C803 ,C760_=_C805 ,\nC760_=_C806 ,C760_=_C807 ,C760_=_C808 ,C760_=_C809 ,C760_=_C810 ,C760_=_C811 ,\nC760_=_C812 ,C760_=_C813 ,C761_=_C773 ,C761_=_C814 ,C761_=_C833 ,C761_=_C834 ,\nC761_=_C835 ,C761_=_C836 ,C761_=_C837 ,C761_=_C838 ,C761_=_C839 ,C761_=_C840 ,\nC761_=_C841 ,C761_=_C842 ,C761_=_C843 ,C761_=_C845 ,C761_=_C846 ,C761_=_C847 ,\nC761_=_C848 ,C761_=_C849 ,C761_=_C850 ,C761_=_C851 ,C761_=_C852 ,C761_=_C853 ,\nC761_=_C854 ,C761_=_C856 ,C761_=_C857 ,C761_=_C858 ,C761_=_C859 ,C761_=_C860 ,\nC761_=_C861 ,C761_=_C862 ,C761_=_C863 ,C761_=_C864 ,C773_=_C825 ,C773_=_C875 ,\nC773_=_C903 ,C773_=_C922 ,C773_=_C947 ,C773_=_C966 ,C773_=_C989 ,C773_=_C1006 ,\nC773_=_C1028 ,C773_=_C1044 ,C773_=_C1063 ,C773_=_C1095 ,C773_=_C1109 ,C773_=_C1124 ,\nC773_=_C1137 ,C773_=_C1151 ,C773_=_C1163 ,C773_=_C1174 ,C773_=_C1185 ,C773_=_C1195 ,\nC773_=_C1205 ,C773_=_C1212 ,C773_=_C1213 ,C773_=_C1214 ,C773_=_C1215 ,C773_=_C1216 ,\nC773_=_C1217 ,C773_=_C1218 ,C773_=_C1219 ,C773_=_C1220 ,C773_=_C1221 ,C780_=_C781 ,\nC780_=_C783 ,C780_=_C784 ,C780_=_C785 ,C780_=_C786 ,C780_=_C787 ,C780_=_C788 ,\nC780_=_C789 ,C780_=_C790 ,C780_=_C791 ,C780_=_C792 ,C780_=_C794 ,C780_=_C795 ,\nC780_=_C796 ,C780_=_C797 ,C780_=_C798 ,C780_=_C799 ,C780_=_C800 ,C780_=_C801 ,\nC780_=_C802 ,C780_=_C803 ,C780_=_C805 ,C780_=_C806 ,C780_=_C807 ,C780_=_C808 ,\nC780_=_C809 ,C780_=_C810 ,C780_=_C811 ,C780_=_C812 ,C780_=_C813 ,C780_=_C814 ,\nC780_=_C825 ,C781_=_C783 ,C781_=_C784 ,C781_=_C785 ,C781_=_C786 ,C781_=_C787 ,\nC781_=_C788 ,C781_=_C789 ,C781_=_C790 ,C781_=_C791 ,C781_=_C792 ,C781_=_C794 ,\nC781_=_C795 ,C781_=_C796 ,C781_=_C797 ,C781_=_C798 ,C781_=_C799 ,C781_=_C800 ,\nC781_=_C801 ,C781_=_C802 ,C781_=_C803 ,C781_=_C805 ,C781_=_C806 ,C781_=_C807 ,\nC781_=_C808 ,C781_=_C809 ,C781_=_C810 ,C781_=_C811 ,C781_=_C812 ,C781_=_C813 ,\nC783_=_C784 ,C783_=_C785 ,C783_=_C786 ,C783_=_C787 ,C783_=_C788 ,C783_=_C789 ,\nC783_=_C790 ,C783_=_C791 ,C783_=_C792 ,C783_=_C794 ,C783_=_C795 ,C783_=_C796 ,\nC783_=_C797 ,C783_=_C798 ,C783_=_C799 ,C783_=_C800 ,C783_=_C801 ,C783_=_C802 ,\nC783_=_C803 ,C783_=_C805 ,C783_=_C806 ,C783_=_C807 ,C783_=_C808 ,C783_=_C809 ,\nC783_=_C810 ,C783_=_C811 ,C783_=_C812 ,C783_=_C813 ,C783_=_C833 ,C783_=_C875 ,\nC784_=_C785 ,C784_=_C786 ,C784_=_C787 ,C784_=_C788 ,C784_=_C789 ,C784_=_C790 ,\nC784_=_C791 ,C784_=_C792 ,C784_=_C794 ,C784_=_C795 ,C784_=_C796 ,C784_=_C797 ,\nC784_=_C798 ,C784_=_C799 ,C784_=_C800 ,C784_=_C801 ,C784_=_C802 ,C784_=_C803 ,\nC784_=_C805 ,C784_=_C806 ,C784_=_C807 ,C784_=_C808 ,C784_=_C809 ,C784_=_C810 ,\nC784_=_C811 ,C784_=_C812 ,C784_=_C813 ,C784_=_C835 ,C784_=_C892 ,C784_=_C903 ,\nC785_=_C786 ,C785_=_C787 ,C785_=_C788 ,C785_=_C789 ,C785_=_C790 ,C785_=_C791 ,\nC785_=_C792 ,C785_=_C794 ,C785_=_C795 ,C785_=_C796 ,C785_=_C797 ,C785_=_C798 ,\nC785_=_C799 ,C785_=_C800 ,C785_=_C801 ,C785_=_C802 ,C785_=_C803 ,C785_=_C805 ,\nC785_=_C806 ,C785_=_C807 ,C785_=_C808 ,C785_=_C809 ,C785_=_C810 ,C785_=_C811 ,\nC785_=_C812 ,C785_=_C813 ,C785_=_C836 ,C785_=_C922 ,C786_=_C787 ,C786_=_C788 ,\nC786_=_C789 ,C786_=_C790 ,C786_=_C791 ,C786_=_C792 ,C786_=_C794 ,C786_=_C795 ,\nC786_=_C796 ,C786_=_C797 ,C786_=_C798 ,C786_=_C799 ,C786_=_C800 ,C786_=_C801 ,\nC786_=_C802 ,C786_=_C803 ,C786_=_C805 ,C786_=_C806 ,C786_=_C807 ,C786_=_C808 ,\nC786_=_C809 ,C786_=_C810 ,C786_=_C811 ,C786_=_C812 ,C786_=_C813 ,C786_=_C837 ,\nC786_=_C936 ,C786_=_C947 ,C787_=_C788 ,C787_=_C789 ,C787_=_C790 ,C787_=_C791 ,\nC787_=_C792 ,C787_=_C794 ,C787_=_C795 ,C787_=_C796 ,C787_=_C797 ,C787_=_C798 ,\nC787_=_C799 ,C787_=_C800 ,C787_=_C801 ,C787_=_C802 ,C787_=_C803 ,C787_=_C805 ,\nC787_=_C806 ,C787_=_C807 ,C787_=_C808 ,C787_=_C809 ,C787_=_C810 ,C787_=_C811 ,\nC787_=_C812 ,C787_=_C813 ,C787_=_C838 ,C787_=_C966 ,C788_=_C789 ,C788_=_C790 ,\nC788_=_C791 ,C788_=_C792 ,C788_=_C794 ,C788_=_C795 ,C788_=_C796 ,C788_=_C797 ,\nC788_=_C798 ,C788_=_C799 ,C788_=_C800 ,C788_=_C801 ,C788_=_C802 ,C788_=_C803 ,\nC788_=_C805 ,C788_=_C806 ,C788_=_C807 ,C788_=_C808 ,C788_=_C809 ,C788_=_C810 ,\nC788_=_C811 ,C788_=_C812 ,C788_=_C813 ,C788_=_C839 ,C788_=_C978 ,C788_=_C989 ,\nC789_=_C790 ,C789_=_C791 ,C789_=_C792 ,C789_=_C794 ,C789_=_C795 ,C789_=_C796 ,\nC789_=_C797 ,C789_=_C798 ,C789_=_C799 ,C789_=_C800 ,C789_=_C801 ,C789_=_C802 ,\nC789_=_C803 ,C789_=_C805 ,C789_=_C806 ,C789_=_C807 ,C789_=_C808 ,C789_=_C809 ,\nC789_=_C810 ,C789_=_C811 ,C789_=_C812 ,C789_=_C813 ,C789_=_C840 ,C789_=_C1006 ,\nC790_=_C791 ,C790_=_C792 ,C790_=_C794 ,C790_=_C795 ,C790_=_C796 ,C790_=_C797 ,\nC790_=_C798 ,C790_=_C799 ,C790_=_C800 ,C790_=_C801 ,C790_=_C802 ,C790_=_C803 ,\nC790_=_C805 ,C790_=_C806 ,C790_=_C807 ,C790_=_C808 ,C790_=_C809 ,C790_=_C810 ,\nC790_=_C811 ,C790_=_C812 ,C790_=_C813 ,C790_=_C841 ,C790_=_C1017 ,C790_=_C1028 ,\nC791_=_C792 ,C791_=_C794 ,C791_=_C795 ,C791_=_C796 ,C791_=_C797 ,C791_=_C798 ,\nC791_=_C799 ,C791_=_C800 ,C791_=_C801 ,C791_=_C802 ,C791_=_C803 ,C791_=_C805 ,\nC791_=_C806 ,C791_=_C807 ,C791_=_C808 ,C791_=_C809 ,C791_=_C810 ,C791_=_C811 ,\nC791_=_C812 ,C791_=_C813 ,C791_=_C842 ,C791_=_C1044 ,C792_=_C794 ,C792_=_C795 ,\nC792_=_C796 ,C792_=_C797 ,C792_=_C798 ,C792_=_C799 ,C792_=_C800 ,C792_=_C801 ,\nC792_=_C802 ,C792_=_C803 ,C792_=_C805 ,C792_=_C806 ,C792_=_C807 ,C792_=_C808 ,\nC792_=_C809 ,C792_=_C810 ,C792_=_C811 ,C792_=_C812 ,C792_=_C813 ,C792_=_C843 ,\nC792_=_C1051 ,C792_=_C1063 ,C794_=_C795 ,C794_=_C796 ,C794_=_C797 ,C794_=_C798 ,\nC794_=_C799 ,C794_=_C800 ,C794_=_C801 ,C794_=_C802 ,C794_=_C803 ,C794_=_C805 ,\nC794_=_C806 ,C794_=_C807 ,C794_=_C808 ,C794_=_C809 ,C794_=_C810 ,C794_=_C811 ,\nC794_=_C812 ,C794_=_C813 ,C794_=_C845 ,C794_=_C1073 ,C794_=_C1095 ,C795_=_C796 ,\nC795_=_C797 ,C795_=_C798 ,C795_=_C799 ,C795_=_C800 ,C795_=_C801 ,C795_=_C802 ,\nC795_=_C803 ,C795_=_C805 ,C795_=_C806 ,C795_=_C807 ,C795_=_C808 ,C795_=_C809 ,\nC795_=_C810 ,C795_=_C811 ,C795_=_C812 ,C795_=_C813 ,C795_=_C846 ,C795_=_C1109 ,\nC796_=_C797 ,C796_=_C798 ,C796_=_C799 ,C796_=_C800 ,C796_=_C801 ,C796_=_C802 ,\nC796_=_C803 ,C796_=_C805 ,C796_=_C806 ,C796_=_C807 ,C796_=_C808 ,C796_=_C809 ,\nC796_=_C810 ,C796_=_C811 ,C796_=_C812 ,C796_=_C813 ,C796_=_C847 ,C796_=_C1074 ,\nC796_=_C1124 ,C797_=_C798 ,C797_=_C799 ,C797_=_C800 ,C797_=_C801 ,C797_=_C802 ,\nC797_=_C803 ,C797_=_C805 ,C797_=_C806 ,C797_=_C807 ,C797_=_C808 ,C797_=_C809 ,\nC797_=_C810 ,C797_=_C811 ,C797_=_C812 ,C797_=_C813 ,C797_=_C848 ,C797_=_C1137 ,\nC798_=_C799 ,C798_=_C800 ,C798_=_C801 ,C798_=_C802 ,C798_=_C803 ,C798_=_C805 ,\nC798_=_C806 ,C798_=_C807 ,C798_=_C808 ,C798_=_C809 ,C798_=_C810 ,C798_=_C811 ,\nC798_=_C812 ,C798_=_C813 ,C798_=_C849 ,C798_=_C1075 ,C798_=_C1151 ,C799_=_C800 ,\nC799_=_C801 ,C799_=_C802 ,C799_=_C803 ,C799_=_C805 ,C799_=_C806 ,C799_=_C807 ,\nC799_=_C808 ,C799_=_C809 ,C799_=_C810 ,C799_=_C811 ,C799_=_C812 ,C799_=_C813 ,\nC799_=_C850 ,C799_=_C1163 ,C800_=_C801 ,C800_=_C802 ,C800_=_C803 ,C800_=_C805 ,\nC800_=_C806 ,C800_=_C807 ,C800_=_C808 ,C800_=_C809 ,C800_=_C810 ,C800_=_C811 ,\nC800_=_C812 ,C800_=_C813 ,C800_=_C851 ,C800_=_C1076 ,C800_=_C1174 ,C801_=_C802 ,\nC801_=_C803 ,C801_=_C805 ,C801_=_C806 ,C801_=_C807 ,C801_=_C808 ,C801_=_C809 ,\nC801_=_C810 ,C801_=_C811 ,C801_=_C812 ,C801_=_C813 ,C801_=_C852 ,C801_=_C1185 ,\nC802_=_C803 ,C802_=_C805 ,C802_=_C806 ,C802_=_C807 ,C802_=_C808 ,C802_=_C809 ,\nC802_=_C810 ,C802_=_C811 ,C802_=_C812 ,C802_=_C813 ,C802_=_C853 ,C802_=_C1077 ,\nC802_=_C1195 ,C803_=_C805 ,C803_=_C806 ,C803_=_C807 ,C803_=_C808 ,C803_=_C809 ,\nC803_=_C810 ,C803_=_C811 ,C803_=_C812 ,C803_=_C813 ,C803_=_C854 ,C803_=_C1205 ,\nC805_=_C806 ,C805_=_C807 ,C805_=_C808 ,C805_=_C809 ,C805_=_C810 ,C805_=_C811 ,\nC805_=_C812 ,C805_=_C813 ,C805_=_C856 ,C805_=_C1212 ,C806_=_C807 ,C806_=_C808 ,\nC806_=_C809 ,C806_=_C810 ,C806_=_C811 ,C806_=_C812 ,C806_=_C813 ,C806_=_C857 ,\nC806_=_C1079 ,C806_=_C1214 ,C807_=_C808 ,C807_=_C809 ,C807_=_C810 ,C807_=_C811 ,\nC807_=_C812 ,C807_=_C813 ,C807_=_C858 ,C807_=_C1215 ,C808_=_C809 ,C808_=_C810 ,\nC808_=_C811 ,C808_=_C812 ,C808_=_C813 ,C808_=_C859 ,C808_=_C1080 ,C808_=_C1216 ,\nC809_=_C810 ,C809_=_C811 ,C809_=_C812 ,C809_=_C813 ,C809_=_C860 ,C809_=_C1217 ,\nC810_=_C811 ,C810_=_C812 ,C810_=_C813 ,C810_=_C861 ,C810_=_C1081 ,C810_=_C1218 ,\nC811_=_C812 ,C811_=_C813 ,C811_=_C862 ,C811_=_C1219 ,C812_=_C813 ,C812_=_C863 ,\nC812_=_C1082 ,C812_=_C1220 ,C813_=_C864 ,C813_=_C1221 ,C814_=_C825 ,C814_=_C833 ,\nC814_=_C834 ,C814_=_C835 ,C814_=_C836 ,C814_=_C837 ,C814_=_C838 ,C814_=_C839 ,\nC814_=_C840 ,C814_=_C841 ,C814_=_C842 ,C814_=_C843 ,C814_=_C845 ,C814_=_C846 ,\nC814_=_C847 ,C814_=_C848 ,C814_=_C849 ,C814_=_C850 ,C814_=_C851 ,C814_=_C852 ,\nC814_=_C853 ,C814_=_C854 ,C814_=_C856 ,C814_=_C857 ,C814_=_C858 ,C814_=_C859 ,\nC814_=_C860 ,C814_=_C861 ,C814_=_C862 ,C814_=_C863 ,C814_=_C864 ,C825_=_C875 ,\nC825_=_C903 ,C825_=_C922 ,C825_=_C947 ,C825_=_C966 ,C825_=_C989 ,C825_=_C1006 ,\nC825_=_C1028 ,C825_=_C1044 ,C825_=_C1063 ,C825_=_C1095 ,C825_=_C1109 ,C825_=_C1124 ,\nC825_=_C1137 ,C825_=_C1151 ,C825_=_C1163 ,C825_=_C1174 ,C825_=_C1185 ,C825_=_C1195</w:t>
      </w:r>
    </w:p>
    <w:p>
      <w:pPr>
        <w:pStyle w:val="PreformattedText"/>
        <w:bidi w:val="0"/>
        <w:spacing w:before="0" w:after="0"/>
        <w:jc w:val="left"/>
        <w:rPr/>
      </w:pPr>
      <w:r>
        <w:rPr/>
        <w:t xml:space="preserve"> </w:t>
      </w:r>
      <w:r>
        <w:rPr/>
        <w:t>,\nC825_=_C1205 ,C825_=_C1212 ,C825_=_C1213 ,C825_=_C1214 ,C825_=_C1215 ,C825_=_C1216 ,\nC825_=_C1217 ,C825_=_C1218 ,C825_=_C1219 ,C825_=_C1220 ,C825_=_C1221 ,C833_=_C834 ,\nC833_=_C835 ,C833_=_C836 ,C833_=_C837 ,C833_=_C838 ,C833_=_C839 ,C833_=_C840 ,\nC833_=_C841 ,C833_=_C842 ,C833_=_C843 ,C833_=_C845 ,C833_=_C846 ,C833_=_C847 ,\nC833_=_C848 ,C833_=_C849 ,C833_=_C850 ,C833_=_C851 ,C833_=_C852 ,C833_=_C853 ,\nC833_=_C854 ,C833_=_C856 ,C833_=_C857 ,C833_=_C858 ,C833_=_C859 ,C833_=_C860 ,\nC833_=_C861 ,C833_=_C862 ,C833_=_C863 ,C833_=_C864 ,C833_=_C875 ,C834_=_C835 ,\nC834_=_C836 ,C834_=_C837 ,C834_=_C838 ,C834_=_C839 ,C834_=_C840 ,C834_=_C841 ,\nC834_=_C842 ,C834_=_C843 ,C834_=_C845 ,C834_=_C846 ,C834_=_C847 ,C834_=_C848 ,\nC834_=_C849 ,C834_=_C850 ,C834_=_C851 ,C834_=_C852 ,C834_=_C853 ,C834_=_C854 ,\nC834_=_C856 ,C834_=_C857 ,C834_=_C858 ,C834_=_C859 ,C834_=_C860 ,C834_=_C861 ,\nC834_=_C862 ,C834_=_C863 ,C834_=_C864 ,C835_=_C836 ,C835_=_C837 ,C835_=_C838 ,\nC835_=_C839 ,C835_=_C840 ,C835_=_C841 ,C835_=_C842 ,C835_=_C843 ,C835_=_C845 ,\nC835_=_C846 ,C835_=_C847 ,C835_=_C848 ,C835_=_C849 ,C835_=_C850 ,C835_=_C851 ,\nC835_=_C852 ,C835_=_C853 ,C835_=_C854 ,C835_=_C856 ,C835_=_C857 ,C835_=_C858 ,\nC835_=_C859 ,C835_=_C860 ,C835_=_C861 ,C835_=_C862 ,C835_=_C863 ,C835_=_C864 ,\nC835_=_C892 ,C835_=_C903 ,C836_=_C837 ,C836_=_C838 ,C836_=_C839 ,C836_=_C840 ,\nC836_=_C841 ,C836_=_C842 ,C836_=_C843 ,C836_=_C845 ,C836_=_C846 ,C836_=_C847 ,\nC836_=_C848 ,C836_=_C849 ,C836_=_C850 ,C836_=_C851 ,C836_=_C852 ,C836_=_C853 ,\nC836_=_C854 ,C836_=_C856 ,C836_=_C857 ,C836_=_C858 ,C836_=_C859 ,C836_=_C860 ,\nC836_=_C861 ,C836_=_C862 ,C836_=_C863 ,C836_=_C864 ,C836_=_C922 ,C837_=_C838 ,\nC837_=_C839 ,C837_=_C840 ,C837_=_C841 ,C837_=_C842 ,C837_=_C843 ,C837_=_C845 ,\nC837_=_C846 ,C837_=_C847 ,C837_=_C848 ,C837_=_C849 ,C837_=_C850 ,C837_=_C851 ,\nC837_=_C852 ,C837_=_C853 ,C837_=_C854 ,C837_=_C856 ,C837_=_C857 ,C837_=_C858 ,\nC837_=_C859 ,C837_=_C860 ,C837_=_C861 ,C837_=_C862 ,C837_=_C863 ,C837_=_C864 ,\nC837_=_C936 ,C837_=_C947 ,C838_=_C839 ,C838_=_C840 ,C838_=_C841 ,C838_=_C842 ,\nC838_=_C843 ,C838_=_C845 ,C838_=_C846 ,C838_=_C847 ,C838_=_C848 ,C838_=_C849 ,\nC838_=_C850 ,C838_=_C851 ,C838_=_C852 ,C838_=_C853 ,C838_=_C854 ,C838_=_C856 ,\nC838_=_C857 ,C838_=_C858 ,C838_=_C859 ,C838_=_C860 ,C838_=_C861 ,C838_=_C862 ,\nC838_=_C863 ,C838_=_C864 ,C838_=_C966 ,C839_=_C840 ,C839_=_C841 ,C839_=_C842 ,\nC839_=_C843 ,C839_=_C845 ,C839_=_C846 ,C839_=_C847 ,C839_=_C848 ,C839_=_C849 ,\nC839_=_C850 ,C839_=_C851 ,C839_=_C852 ,C839_=_C853 ,C839_=_C854 ,C839_=_C856 ,\nC839_=_C857 ,C839_=_C858 ,C839_=_C859 ,C839_=_C860 ,C839_=_C861 ,C839_=_C862 ,\nC839_=_C863 ,C839_=_C864 ,C839_=_C978 ,C839_=_C989 ,C840_=_C841 ,C840_=_C842 ,\nC840_=_C843 ,C840_=_C845 ,C840_=_C846 ,C840_=_C847 ,C840_=_C848 ,C840_=_C849 ,\nC840_=_C850 ,C840_=_C851 ,C840_=_C852 ,C840_=_C853 ,C840_=_C854 ,C840_=_C856 ,\nC840_=_C857 ,C840_=_C858 ,C840_=_C859 ,C840_=_C860 ,C840_=_C861 ,C840_=_C862 ,\nC840_=_C863 ,C840_=_C864 ,C840_=_C1006 ,C841_=_C842 ,C841_=_C843 ,C841_=_C845 ,\nC841_=_C846 ,C841_=_C847 ,C841_=_C848 ,C841_=_C849 ,C841_=_C850 ,C841_=_C851 ,\nC841_=_C852 ,C841_=_C853 ,C841_=_C854 ,C841_=_C856 ,C841_=_C857 ,C841_=_C858 ,\nC841_=_C859 ,C841_=_C860 ,C841_=_C861 ,C841_=_C862 ,C841_=_C863 ,C841_=_C864 ,\nC841_=_C1017 ,C841_=_C1028 ,C842_=_C843 ,C842_=_C845 ,C842_=_C846 ,C842_=_C847 ,\nC842_=_C848 ,C842_=_C849 ,C842_=_C850 ,C842_=_C851 ,C842_=_C852 ,C842_=_C853 ,\nC842_=_C854 ,C842_=_C856 ,C842_=_C857 ,C842_=_C858 ,C842_=_C859 ,C842_=_C860 ,\nC842_=_C861 ,C842_=_C862 ,C842_=_C863 ,C842_=_C864 ,C842_=_C1044 ,C843_=_C845 ,\nC843_=_C846 ,C843_=_C847 ,C843_=_C848 ,C843_=_C849 ,C843_=_C850 ,C843_=_C851 ,\nC843_=_C852 ,C843_=_C853 ,C843_=_C854 ,C843_=_C856 ,C843_=_C857 ,C843_=_C858 ,\nC843_=_C859 ,C843_=_C860 ,C843_=_C861 ,C843_=_C862 ,C843_=_C863 ,C843_=_C864 ,\nC843_=_C1051 ,C843_=_C1063 ,C845_=_C846 ,C845_=_C847 ,C845_=_C848 ,C845_=_C849 ,\nC845_=_C850 ,C845_=_C851 ,C845_=_C852 ,C845_=_C853 ,C845_=_C854 ,C845_=_C856 ,\nC845_=_C857 ,C845_=_C858 ,C845_=_C859 ,C845_=_C860 ,C845_=_C861 ,C845_=_C862 ,\nC845_=_C863 ,C845_=_C864 ,C845_=_C1073 ,C845_=_C1095 ,C846_=_C847 ,C846_=_C848 ,\nC846_=_C849 ,C846_=_C850 ,C846_=_C851 ,C846_=_C852 ,C846_=_C853 ,C846_=_C854 ,\nC846_=_C856 ,C846_=_C857 ,C846_=_C858 ,C846_=_C859 ,C846_=_C860 ,C846_=_C861 ,\nC846_=_C862 ,C846_=_C863 ,C846_=_C864 ,C846_=_C1109 ,C847_=_C848 ,C847_=_C849 ,\nC847_=_C850 ,C847_=_C851 ,C847_=_C852 ,C847_=_C853 ,C847_=_C854 ,C847_=_C856 ,\nC847_=_C857 ,C847_=_C858 ,C847_=_C859 ,C847_=_C860 ,C847_=_C861 ,C847_=_C862 ,\nC847_=_C863 ,C847_=_C864 ,C847_=_C1074 ,C847_=_C1124 ,C848_=_C849 ,C848_=_C850 ,\nC848_=_C851 ,C848_=_C852 ,C848_=_C853 ,C848_=_C854 ,C848_=_C856 ,C848_=_C857 ,\nC848_=_C858 ,C848_=_C859 ,C848_=_C860 ,C848_=_C861 ,C848_=_C862 ,C848_=_C863 ,\nC848_=_C864 ,C848_=_C1137 ,C849_=_C850 ,C849_=_C851 ,C849_=_C852 ,C849_=_C853 ,\nC849_=_C854 ,C849_=_C856 ,C849_=_C857 ,C849_=_C858 ,C849_=_C859 ,C849_=_C860 ,\nC849_=_C861 ,C849_=_C862 ,C849_=_C863 ,C849_=_C864 ,C849_=_C1075 ,C849_=_C1151 ,\nC850_=_C851 ,C850_=_C852 ,C850_=_C853 ,C850_=_C854 ,C850_=_C856 ,C850_=_C857 ,\nC850_=_C858 ,C850_=_C859 ,C850_=_C860 ,C850_=_C861 ,C850_=_C862 ,C850_=_C863 ,\nC850_=_C864 ,C850_=_C1163 ,C851_=_C852 ,C851_=_C853 ,C851_=_C854 ,C851_=_C856 ,\nC851_=_C857 ,C851_=_C858 ,C851_=_C859 ,C851_=_C860 ,C851_=_C861 ,C851_=_C862 ,\nC851_=_C863 ,C851_=_C864 ,C851_=_C1076 ,C851_=_C1174 ,C852_=_C853 ,C852_=_C854 ,\nC852_=_C856 ,C852_=_C857 ,C852_=_C858 ,C852_=_C859 ,C852_=_C860 ,C852_=_C861 ,\nC852_=_C862 ,C852_=_C863 ,C852_=_C864 ,C852_=_C1185 ,C853_=_C854 ,C853_=_C856 ,\nC853_=_C857 ,C853_=_C858 ,C853_=_C859 ,C853_=_C860 ,C853_=_C861 ,C853_=_C862 ,\nC853_=_C863 ,C853_=_C864 ,C853_=_C1077 ,C853_=_C1195 ,C854_=_C856 ,C854_=_C857 ,\nC854_=_C858 ,C854_=_C859 ,C854_=_C860 ,C854_=_C861 ,C854_=_C862 ,C854_=_C863 ,\nC854_=_C864 ,C854_=_C1205 ,C856_=_C857 ,C856_=_C858 ,C856_=_C859 ,C856_=_C860 ,\nC856_=_C861 ,C856_=_C862 ,C856_=_C863 ,C856_=_C864 ,C856_=_C1212 ,C857_=_C858 ,\nC857_=_C859 ,C857_=_C860 ,C857_=_C861 ,C857_=_C862 ,C857_=_C863 ,C857_=_C864 ,\nC857_=_C1079 ,C857_=_C1214 ,C858_=_C859 ,C858_=_C860 ,C858_=_C861 ,C858_=_C862 ,\nC858_=_C863 ,C858_=_C864 ,C858_=_C1215 ,C859_=_C860 ,C859_=_C861 ,C859_=_C862 ,\nC859_=_C863 ,C859_=_C864 ,C859_=_C1080 ,C859_=_C1216 ,C860_=_C861 ,C860_=_C862 ,\nC860_=_C863 ,C860_=_C864 ,C860_=_C1217 ,C861_=_C862 ,C861_=_C863 ,C861_=_C864 ,\nC861_=_C1081 ,C861_=_C1218 ,C862_=_C863 ,C862_=_C864 ,C862_=_C1219 ,C863_=_C864 ,\nC863_=_C1082 ,C863_=_C1220 ,C864_=_C1221 ,C875_=_C903 ,C875_=_C922 ,C875_=_C947 ,\nC875_=_C966 ,C875_=_C989 ,C875_=_C1006 ,C875_=_C1028 ,C875_=_C1044 ,C875_=_C1063 ,\nC875_=_C1095 ,C875_=_C1109 ,C875_=_C1124 ,C875_=_C1137 ,C875_=_C1151 ,C875_=_C1163 ,\nC875_=_C1174 ,C875_=_C1185 ,C875_=_C1195 ,C875_=_C1205 ,C875_=_C1212 ,C875_=_C1213 ,\nC875_=_C1214 ,C875_=_C1215 ,C875_=_C1216 ,C875_=_C1217 ,C875_=_C1218 ,C875_=_C1219 ,\nC875_=_C1220 ,C875_=_C1221 ,C892_=_C903 ,C892_=_C936 ,C892_=_C978 ,C892_=_C1017 ,\nC892_=_C1051 ,C892_=_C1073 ,C892_=_C1074 ,C892_=_C1075 ,C892_=_C1076 ,C892_=_C1077 ,\nC892_=_C1079 ,C892_=_C1080 ,C892_=_C1081 ,C892_=_C1082 ,C903_=_C922 ,C903_=_C947 ,\nC903_=_C966 ,C903_=_C989 ,C903_=_C1006 ,C903_=_C1028 ,C903_=_C1044 ,C903_=_C1063 ,\nC903_=_C1095 ,C903_=_C1109 ,C903_=_C1124 ,C903_=_C1137 ,C903_=_C1151 ,C903_=_C1163 ,\nC903_=_C1174 ,C903_=_C1185 ,C903_=_C1195 ,C903_=_C1205 ,C903_=_C1212 ,C903_=_C1213 ,\nC903_=_C1214 ,C903_=_C1215 ,C903_=_C1216 ,C903_=_C1217 ,C903_=_C1218 ,C903_=_C1219 ,\nC903_=_C1220 ,C903_=_C1221 ,C922_=_C947 ,C922_=_C966 ,C922_=_C989 ,C922_=_C1006 ,\nC922_=_C1028 ,C922_=_C1044 ,C922_=_C1063 ,C922_=_C1095 ,C922_=_C1109 ,C922_=_C1124 ,\nC922_=_C1137 ,C922_=_C1151 ,C922_=_C1163 ,C922_=_C1174 ,C922_=_C1185 ,C922_=_C1195 ,\nC922_=_C1205 ,C922_=_C1212 ,C922_=_C1213 ,C922_=_C1214 ,C922_=_C1215 ,C922_=_C1216 ,\nC922_=_C1217 ,C922_=_C1218 ,C922_=_C1219 ,C922_=_C1220 ,C922_=_C1221 ,C936_=_C947 ,\nC936_=_C978 ,C936_=_C1017 ,C936_=_C1051 ,C936_=_C1073 ,C936_=_C1074 ,C936_=_C1075 ,\nC936_=_C1076 ,C936_=_C1077 ,C936_=_C1079 ,C936_=_C1080 ,C936_=_C1081 ,C936_=_C1082 ,\nC947_=_C966 ,C947_=_C989 ,C947_=_C1006 ,C947_=_C1028 ,C947_=_C1044 ,C947_=_C1063 ,\nC947_=_C1095 ,C947_=_C1109 ,C947_=_C1124 ,C947_=_C1137 ,C947_=_C1151 ,C947_=_C1163 ,\nC947_=_C1174 ,C947_=_C1185 ,C947_=_C1195 ,C947_=_C1205 ,C947_=_C1212 ,C947_=_C1213 ,\nC947_=_C1214 ,C947_=_C1215 ,C947_=_C1216 ,C947_=_C1217 ,C947_=_C1218 ,C947_=_C1219 ,\nC947_=_C1220 ,C947_=_C1221 ,C966_=_C989 ,C966_=_C1006 ,C966_=_C1028 ,C966_=_C1044 ,\nC966_=_C1063 ,C966_=_C1095 ,C966_=_C1109 ,C966_=_C1124 ,C966_=_C1137 ,C966_=_C1151 ,\nC966_=_C1163 ,C966_=_C1174 ,C966_=_C1185 ,C966_=_C1195 ,C966_=_C1205 ,C966_=_C1212 ,\nC966_=_C1213 ,C966_=_C1214 ,C966_=_C1215 ,C966_=_C1216 ,C966_=_C1217 ,C966_=_C1218 ,\nC966_=_C1219 ,C966_=_C1220 ,C966_=_C1221 ,C978_=_C989 ,C978_=_C1017 ,C978_=_C1051 ,\nC978_=_C1073 ,C978_=_C1074 ,C978_=_C1075 ,C978_=_C1076 ,C978_=_C1077 ,C978_=_C1079 ,\nC978_=_C1080 ,C978_=_C1081 ,C978_=_C1082 ,C989_=_C1006 ,C989_=_C1028 ,C989_=_C1044 ,\nC989_=_C1063 ,C989_=_C1095 ,C989_=_C1109 ,C989_=_C1124 ,C989_=_C1137 ,C989_=_C1151 ,\nC989_=_C1163 ,C989_=_C1174 ,C989_=_C1185 ,C989_=_C1195 ,C989_=_C1205 ,C989_=_C1212 ,\nC989_=_C1213 ,C989_=_C1214 ,C989_=_C1215 ,C989_=_C1216 ,C989_=_C1217 ,C989_=_C1218 ,\nC989_=_C1219 ,C989_=_C1220 ,C989_=_C1221 ,C1006_=_C1028 ,C1006_=_C1044 ,C1006_=_C1063 ,\nC1006_=_C1095 ,C1006_=_C1109 ,C1006_=_C1124 ,C1006_=_C1137 ,C1006_=_C1151 ,C1006_=_C1163 ,\nC1006_=_C1174 ,C1006_=_C1185 ,C1006_=_C1195 ,C1006_=_C1205 ,C1006_=_C1212 ,C1006_=_C1213 ,\nC1006_=_C1214 ,C1006_=_C1215 ,C1006_=_C1216 ,C1006_=_C1217 ,C1006_=_C1218 ,C1006_=_C1219 ,\nC1006_=_C1220 ,C1006_=_C1221 ,C1017_=_C1028 ,C1017_=_C1051 ,C1017_=_C1073 ,C1017_=_C1074 ,\nC1017_=_C1075 ,C1017_=_C1076 ,C1017_=_C1077 ,C1017_=_C1079 ,C1017_=_C1080 ,C1017_=_C1081 ,\nC1017_=_C1082</w:t>
      </w:r>
    </w:p>
    <w:p>
      <w:pPr>
        <w:pStyle w:val="PreformattedText"/>
        <w:bidi w:val="0"/>
        <w:spacing w:before="0" w:after="0"/>
        <w:jc w:val="left"/>
        <w:rPr/>
      </w:pPr>
      <w:r>
        <w:rPr/>
        <w:t xml:space="preserve"> </w:t>
      </w:r>
      <w:r>
        <w:rPr/>
        <w:t>,C1028_=_C1044 ,C1028_=_C1063 ,C1028_=_C1095 ,C1028_=_C1109 ,C1028_=_C1124 ,\nC1028_=_C1137 ,C1028_=_C1151 ,C1028_=_C1163 ,C1028_=_C1174 ,C1028_=_C1185 ,C1028_=_C1195 ,\nC1028_=_C1205 ,C1028_=_C1212 ,C1028_=_C1213 ,C1028_=_C1214 ,C1028_=_C1215 ,C1028_=_C1216 ,\nC1028_=_C1217 ,C1028_=_C1218 ,C1028_=_C1219 ,C1028_=_C1220 ,C1028_=_C1221 ,C1044_=_C1063 ,\nC1044_=_C1095 ,C1044_=_C1109 ,C1044_=_C1124 ,C1044_=_C1137 ,C1044_=_C1151 ,C1044_=_C1163 ,\nC1044_=_C1174 ,C1044_=_C1185 ,C1044_=_C1195 ,C1044_=_C1205 ,C1044_=_C1212 ,C1044_=_C1213 ,\nC1044_=_C1214 ,C1044_=_C1215 ,C1044_=_C1216 ,C1044_=_C1217 ,C1044_=_C1218 ,C1044_=_C1219 ,\nC1044_=_C1220 ,C1044_=_C1221 ,C1051_=_C1063 ,C1051_=_C1073 ,C1051_=_C1074 ,C1051_=_C1075 ,\nC1051_=_C1076 ,C1051_=_C1077 ,C1051_=_C1079 ,C1051_=_C1080 ,C1051_=_C1081 ,C1051_=_C1082 ,\nC1063_=_C1095 ,C1063_=_C1109 ,C1063_=_C1124 ,C1063_=_C1137 ,C1063_=_C1151 ,C1063_=_C1163 ,\nC1063_=_C1174 ,C1063_=_C1185 ,C1063_=_C1195 ,C1063_=_C1205 ,C1063_=_C1212 ,C1063_=_C1213 ,\nC1063_=_C1214 ,C1063_=_C1215 ,C1063_=_C1216 ,C1063_=_C1217 ,C1063_=_C1218 ,C1063_=_C1219 ,\nC1063_=_C1220 ,C1063_=_C1221 ,C1073_=_C1074 ,C1073_=_C1075 ,C1073_=_C1076 ,C1073_=_C1077 ,\nC1073_=_C1079 ,C1073_=_C1080 ,C1073_=_C1081 ,C1073_=_C1082 ,C1073_=_C1095 ,C1074_=_C1075 ,\nC1074_=_C1076 ,C1074_=_C1077 ,C1074_=_C1079 ,C1074_=_C1080 ,C1074_=_C1081 ,C1074_=_C1082 ,\nC1074_=_C1124 ,C1075_=_C1076 ,C1075_=_C1077 ,C1075_=_C1079 ,C1075_=_C1080 ,C1075_=_C1081 ,\nC1075_=_C1082 ,C1075_=_C1151 ,C1076_=_C1077 ,C1076_=_C1079 ,C1076_=_C1080 ,C1076_=_C1081 ,\nC1076_=_C1082 ,C1076_=_C1174 ,C1077_=_C1079 ,C1077_=_C1080 ,C1077_=_C1081 ,C1077_=_C1082 ,\nC1077_=_C1195 ,C1079_=_C1080 ,C1079_=_C1081 ,C1079_=_C1082 ,C1079_=_C1214 ,C1080_=_C1081 ,\nC1080_=_C1082 ,C1080_=_C1216 ,C1081_=_C1082 ,C1081_=_C1218 ,C1082_=_C1220 ,C1095_=_C1109 ,\nC1095_=_C1124 ,C1095_=_C1137 ,C1095_=_C1151 ,C1095_=_C1163 ,C1095_=_C1174 ,C1095_=_C1185 ,\nC1095_=_C1195 ,C1095_=_C1205 ,C1095_=_C1212 ,C1095_=_C1213 ,C1095_=_C1214 ,C1095_=_C1215 ,\nC1095_=_C1216 ,C1095_=_C1217 ,C1095_=_C1218 ,C1095_=_C1219 ,C1095_=_C1220 ,C1095_=_C1221 ,\nC1109_=_C1124 ,C1109_=_C1137 ,C1109_=_C1151 ,C1109_=_C1163 ,C1109_=_C1174 ,C1109_=_C1185 ,\nC1109_=_C1195 ,C1109_=_C1205 ,C1109_=_C1212 ,C1109_=_C1213 ,C1109_=_C1214 ,C1109_=_C1215 ,\nC1109_=_C1216 ,C1109_=_C1217 ,C1109_=_C1218 ,C1109_=_C1219 ,C1109_=_C1220 ,C1109_=_C1221 ,\nC1124_=_C1137 ,C1124_=_C1151 ,C1124_=_C1163 ,C1124_=_C1174 ,C1124_=_C1185 ,C1124_=_C1195 ,\nC1124_=_C1205 ,C1124_=_C1212 ,C1124_=_C1213 ,C1124_=_C1214 ,C1124_=_C1215 ,C1124_=_C1216 ,\nC1124_=_C1217 ,C1124_=_C1218 ,C1124_=_C1219 ,C1124_=_C1220 ,C1124_=_C1221 ,C1137_=_C1151 ,\nC1137_=_C1163 ,C1137_=_C1174 ,C1137_=_C1185 ,C1137_=_C1195 ,C1137_=_C1205 ,C1137_=_C1212 ,\nC1137_=_C1213 ,C1137_=_C1214 ,C1137_=_C1215 ,C1137_=_C1216 ,C1137_=_C1217 ,C1137_=_C1218 ,\nC1137_=_C1219 ,C1137_=_C1220 ,C1137_=_C1221 ,C1151_=_C1163 ,C1151_=_C1174 ,C1151_=_C1185 ,\nC1151_=_C1195 ,C1151_=_C1205 ,C1151_=_C1212 ,C1151_=_C1213 ,C1151_=_C1214 ,C1151_=_C1215 ,\nC1151_=_C1216 ,C1151_=_C1217 ,C1151_=_C1218 ,C1151_=_C1219 ,C1151_=_C1220 ,C1151_=_C1221 ,\nC1163_=_C1174 ,C1163_=_C1185 ,C1163_=_C1195 ,C1163_=_C1205 ,C1163_=_C1212 ,C1163_=_C1213 ,\nC1163_=_C1214 ,C1163_=_C1215 ,C1163_=_C1216 ,C1163_=_C1217 ,C1163_=_C1218 ,C1163_=_C1219 ,\nC1163_=_C1220 ,C1163_=_C1221 ,C1174_=_C1185 ,C1174_=_C1195 ,C1174_=_C1205 ,C1174_=_C1212 ,\nC1174_=_C1213 ,C1174_=_C1214 ,C1174_=_C1215 ,C1174_=_C1216 ,C1174_=_C1217 ,C1174_=_C1218 ,\nC1174_=_C1219 ,C1174_=_C1220 ,C1174_=_C1221 ,C1185_=_C1195 ,C1185_=_C1205 ,C1185_=_C1212 ,\nC1185_=_C1213 ,C1185_=_C1214 ,C1185_=_C1215 ,C1185_=_C1216 ,C1185_=_C1217 ,C1185_=_C1218 ,\nC1185_=_C1219 ,C1185_=_C1220 ,C1185_=_C1221 ,C1195_=_C1205 ,C1195_=_C1212 ,C1195_=_C1213 ,\nC1195_=_C1214 ,C1195_=_C1215 ,C1195_=_C1216 ,C1195_=_C1217 ,C1195_=_C1218 ,C1195_=_C1219 ,\nC1195_=_C1220 ,C1195_=_C1221 ,C1205_=_C1212 ,C1205_=_C1213 ,C1205_=_C1214 ,C1205_=_C1215 ,\nC1205_=_C1216 ,C1205_=_C1217 ,C1205_=_C1218 ,C1205_=_C1219 ,C1205_=_C1220 ,C1205_=_C1221 ,\nC1212_=_C1213 ,C1212_=_C1214 ,C1212_=_C1215 ,C1212_=_C1216 ,C1212_=_C1217 ,C1212_=_C1218 ,\nC1212_=_C1219 ,C1212_=_C1220 ,C1212_=_C1221 ,C1213_=_C1214 ,C1213_=_C1215 ,C1213_=_C1216 ,\nC1213_=_C1217 ,C1213_=_C1218 ,C1213_=_C1219 ,C1213_=_C1220 ,C1213_=_C1221 ,C1214_=_C1215 ,\nC1214_=_C1216 ,C1214_=_C1217 ,C1214_=_C1218 ,C1214_=_C1219 ,C1214_=_C1220 ,C1214_=_C1221 ,\nC1215_=_C1216 ,C1215_=_C1217 ,C1215_=_C1218 ,C1215_=_C1219 ,C1215_=_C1220 ,C1215_=_C1221 ,\nC1216_=_C1217 ,C1216_=_C1218 ,C1216_=_C1219 ,C1216_=_C1220 ,C1216_=_C1221 ,C1217_=_C1218 ,\nC1217_=_C1219 ,C1217_=_C1220 ,C1217_=_C1221 ,C1218_=_C1219 ,C1218_=_C1220 ,C1218_=_C1221 ,\nC1219_=_C1220 ,C1219_=_C1221 ,C1220_=_C1221 ,"];116[shape=box, label="id:116 level: 6\n213: C10 C13 C26 C38 C46 \nC47 C61 C78 C92 C95 C108 \nC120 C128 C129 C142 C159 C173 \nC176 C189 C201 C209 C210 C222 \nC240 C251 C254 C267 C279 C287 \nC288 C299 C316 C326 C329 C342 \nC354 C362 C363 C373 C391 C397 \nC401 C414 C426 C434 C435 C443 \nC445 C446 C447 C448 C449 C450 \nC452 C453 C454 C455 C456 C457 \nC458 C459 C460 C461 C462 C463 \nC464 C465 C466 C471 C484 C496 \nC504 C505 C513 C531 C537 C538 \nC539 C540 C541 C542 C543 C544 \nC545 C546 C547 C548 C549 C551 \nC552 C553 C554 C555 C556 C557 \nC558 C559 C560 C561 C562 C563 \nC564 C565 C566 C567 C568 C569 \nC570 C571 C572 C573 C574 C575 \nC576 C577 C578 C596 C614 C626 \nC634 C635 C659 C674 C686 C694 \nC695 C718 C731 C743 C751 C752 \nC774 C785 C797 C805 C806 C826 \nC836 C848 C856 C857 C876 C883 \nC896 C904 C905 C913 C914 C915 \nC916 C917 C918 C919 C920 C921 \nC922 C923 C924 C925 C926 C940 \nC948 C949 C967 C982 C990 C991 \nC1007 C1021 C1029 C1030 C1045 C1056 \nC1064 C1065 C1079 C1088 C1096 C1097 \nC1110 C1116 C1125 C1126 C1134 C1135 \nC1136 C1137 C1140 C1141 C1142 C1152 \nC1153 C1164 C1175 C1176 C1186 C1187 \nC1196 C1197 C1206 C1212 C1214 C1223 \nC1224 C1225 C1228 C1229 C1230 C1231 \nC1232 C1233 C1234 C1235 \n4738: C10_=_C13( C10 C13 ) C10_=_C26( C10 C26 ) C10_=_C38( C10 C38 ) C10_=_C46( C10 C46 ) C10_=_C47( C10 C47 ) \nC10_=_C92( C10 C92 ) C10_=_C173( C10 C173 ) C10_=_C251( C10 C251 ) C10_=_C326( C10 C326 ) C10_=_C397( C10 C397 ) C10_=_C443( C10 C443 ) \nC10_=_C445( C10 C445 ) C10_=_C446( C10 C446 ) C10_=_C447( C10 C447 ) C10_=_C448( C10 C448 ) C10_=_C449( C10 C449 ) C10_=_C450( C10 C450 ) \nC10_=_C452( C10 C452 ) C10_=_C453( C10 C453 ) C10_=_C454( C10 C454 ) C10_=_C455( C10 C455 ) C10_=_C456( C10 C456 ) C10_=_C457( C10 C457 ) \nC10_=_C458( C10 C458 ) C10_=_C459( C10 C459 ) C10_=_C460( C10 C460 ) C10_=_C461( C10 C461 ) C10_=_C462( C10 C462 ) C10_=_C463( C10 C463 ) \nC10_=_C464( C10 C464 ) C10_=_C465( C10 C465 ) C10_=_C466( C10 C466 ) C13_=_C26( C13 C26 ) C13_=_C38( C13 C38 ) C13_=_C46( C13 C46 ) \nC13_=_C47( C13 C47 ) C13_=_C61( C13 C61 ) C13_=_C95( C13 C95 ) C13_=_C142( C13 C142 ) C13_=_C176( C13 C176 ) C13_=_C222( C13 C222 ) \nC13_=_C254( C13 C254 ) C13_=_C299( C13 C299 ) C13_=_C329( C13 C329 ) C13_=_C373( C13 C373 ) C13_=_C401( C13 C401 ) C13_=_C471( C13 C471 ) \nC13_=_C513( C13 C513 ) C13_=_C537( C13 C537 ) C13_=_C538( C13 C538 ) C13_=_C539( C13 C539 ) C13_=_C540( C13 C540 ) C13_=_C541( C13 C541 ) \nC13_=_C542( C13 C542 ) C13_=_C543( C13 C543 ) C13_=_C544( C13 C544 ) C13_=_C545( C13 C545 ) C13_=_C546( C13 C546 ) C13_=_C547( C13 C547 ) \nC13_=_C548( C13 C548 ) C13_=_C549( C13 C549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3_=_C578( C13 C578 ) \nC26_=_C38( C26 C38 ) C26_=_C46( C26 C46 ) C26_=_C47( C26 C47 ) C26_=_C108( C26 C108 ) C26_=_C189( C26 C189 ) C26_=_C267( C26 C267 ) \nC26_=_C342( C26 C342 ) C26_=_C414( C26 C414 ) C26_=_C484( C26 C484 ) C26_=_C614( C26 C614 ) C26_=_C674( C26 C674 ) C26_=_C731( C26 C731 ) \nC26_=_C785( C26 C785 ) C26_=_C836( C26 C836 ) C26_=_C883( C26 C883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38_=_C46( C38 C46 ) \nC38_=_C47( C38 C47 ) C38_=_C120( C38 C120 ) C38_=_C201( C38 C201 ) C38_=_C279( C38 C279 ) C38_=_C354( C38 C354 ) C38_=_C426( C38 C426 ) \nC38_=_C496( C38 C496 ) C38_=_C562( C38 C562 ) C38_=_C626( C38 C626 ) C38_=_C686( C38 C686 ) C38_=_C743( C38 C743 ) C38_=_C797( C38 C797 ) \nC38_=_C848( C38 C848 ) C38_=_C896( C38 C896 ) C38_=_C940( C38 C940 ) C38_=_C982( C38 C982 ) C38_=_C1021( C38 C1021 ) C38_=_C1056( C38 C1056 ) \nC38_=_C1088( C38 C1088 ) C38_=_C1116( C38 C1116 ) C38_=_C1134( C38 C1134 ) C38_=_C1135( C38 C1135 ) C38_=_C1136( C38 C1136 ) C38_=_C1137( C38 C1137 ) \nC38_=_C1140( C38 C1140 ) C38_=_C1141( C38 C1141 ) C38_=_C1142( C38 C1142 ) C46_=_C47( C46 C47 ) C46_=_C128( C46 C128 ) C46_=_C209( C46 C209 ) \nC46_=_C287( C46 C287 ) C46_=_C362( C46 C362 ) C46_=_C434( C46 C434 ) C46_=_C504( C46 C504 ) C46_=_C570( C46 C570 ) C46_=_C634( C46 C634 ) \nC46_=_C694( C46 C694 ) C46_=_C751( C46 C751 ) C46_=_C805( C46 C805 ) C46_=_C856( C46 C856 ) C46_=_C904( C46 C904 ) C46_=_C948( C46 C948 ) \nC46_=_C990( C46 C990 ) C46_=_C1029( C46 C1029 ) C46_=_C1064( C46 C1064 ) C46_=_C1096( C46 C1096 ) C46_=_C1125( C46 C1125 ) C46_=_C1152( C46 C1152 ) \nC46_=_C1175( C46 C1175 ) C46_=_C1186( C46 C1186 ) C46_=_C1196(</w:t>
      </w:r>
    </w:p>
    <w:p>
      <w:pPr>
        <w:pStyle w:val="PreformattedText"/>
        <w:bidi w:val="0"/>
        <w:spacing w:before="0" w:after="0"/>
        <w:jc w:val="left"/>
        <w:rPr/>
      </w:pPr>
      <w:r>
        <w:rPr/>
        <w:t xml:space="preserve"> </w:t>
      </w:r>
      <w:r>
        <w:rPr/>
        <w:t>C46 C1196 ) C46_=_C1212( C46 C1212 ) C46_=_C1223( C46 C1223 ) C46_=_C1224( C46 C1224 ) \nC46_=_C1225( C46 C1225 ) C47_=_C78( C47 C78 ) C47_=_C129( C47 C129 ) C47_=_C159( C47 C159 ) C47_=_C210( C47 C210 ) C47_=_C240( C47 C240 ) \nC47_=_C288( C47 C288 ) C47_=_C316( C47 C316 ) C47_=_C363( C47 C363 ) C47_=_C391( C47 C391 ) C47_=_C435( C47 C435 ) C47_=_C463( C47 C463 ) \nC47_=_C505( C47 C505 ) C47_=_C531( C47 C531 ) C47_=_C571( C47 C571 ) C47_=_C596( C47 C596 ) C47_=_C635( C47 C635 ) C47_=_C659( C47 C659 ) \nC47_=_C695( C47 C695 ) C47_=_C718( C47 C718 ) C47_=_C752( C47 C752 ) C47_=_C774( C47 C774 ) C47_=_C806( C47 C806 ) C47_=_C826( C47 C826 ) \nC47_=_C857( C47 C857 ) C47_=_C876( C47 C876 ) C47_=_C905( C47 C905 ) C47_=_C923( C47 C923 ) C47_=_C949( C47 C949 ) C47_=_C967( C47 C967 ) \nC47_=_C991( C47 C991 ) C47_=_C1007( C47 C1007 ) C47_=_C1030( C47 C1030 ) C47_=_C1045( C47 C1045 ) C47_=_C1065( C47 C1065 ) C47_=_C1079( C47 C1079 ) \nC47_=_C1097( C47 C1097 ) C47_=_C1110( C47 C1110 ) C47_=_C1126( C47 C1126 ) C47_=_C1153( C47 C1153 ) C47_=_C1164( C47 C1164 ) C47_=_C1176( C47 C1176 ) \nC47_=_C1187( C47 C1187 ) C47_=_C1197( C47 C1197 ) C47_=_C1206( C47 C1206 ) C47_=_C1214( C47 C1214 ) C47_=_C1228( C47 C1228 ) C47_=_C1229( C47 C1229 ) \nC47_=_C1230( C47 C1230 ) C47_=_C1231( C47 C1231 ) C47_=_C1232( C47 C1232 ) C47_=_C1233( C47 C1233 ) C47_=_C1234( C47 C1234 ) C47_=_C1235( C47 C1235 ) \nC61_=_C78( C61 C78 ) C61_=_C95( C61 C95 ) C61_=_C142( C61 C142 ) C61_=_C176( C61 C176 ) C61_=_C222( C61 C222 ) C61_=_C254( C61 C254 ) \nC61_=_C299( C61 C299 ) C61_=_C329( C61 C329 ) C61_=_C373( C61 C373 ) C61_=_C401( C61 C401 ) C61_=_C471( C61 C471 ) C61_=_C513( C61 C513 ) \nC61_=_C537( C61 C537 ) C61_=_C538( C61 C538 ) C61_=_C539( C61 C539 ) C61_=_C540( C61 C540 ) C61_=_C541( C61 C541 ) C61_=_C542( C61 C542 ) \nC61_=_C543( C61 C543 ) C61_=_C544( C61 C544 ) C61_=_C545( C61 C545 ) C61_=_C546( C61 C546 ) C61_=_C547( C61 C547 ) C61_=_C548( C61 C548 ) \nC61_=_C549( C61 C549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78_=_C129( C78 C129 ) \nC78_=_C159( C78 C159 ) C78_=_C210( C78 C210 ) C78_=_C240( C78 C240 ) C78_=_C288( C78 C288 ) C78_=_C316( C78 C316 ) C78_=_C363( C78 C363 ) \nC78_=_C391( C78 C391 ) C78_=_C435( C78 C435 ) C78_=_C463( C78 C463 ) C78_=_C505( C78 C505 ) C78_=_C531( C78 C531 ) C78_=_C571( C78 C571 ) \nC78_=_C596( C78 C596 ) C78_=_C635( C78 C635 ) C78_=_C659( C78 C659 ) C78_=_C695( C78 C695 ) C78_=_C718( C78 C718 ) C78_=_C752( C78 C752 ) \nC78_=_C774( C78 C774 ) C78_=_C806( C78 C806 ) C78_=_C826( C78 C826 ) C78_=_C857( C78 C857 ) C78_=_C876( C78 C876 ) C78_=_C905( C78 C905 ) \nC78_=_C923( C78 C923 ) C78_=_C949( C78 C949 ) C78_=_C967( C78 C967 ) C78_=_C991( C78 C991 ) C78_=_C1007( C78 C1007 ) C78_=_C1030( C78 C1030 ) \nC78_=_C1045( C78 C1045 ) C78_=_C1065( C78 C1065 ) C78_=_C1079( C78 C1079 ) C78_=_C1097( C78 C1097 ) C78_=_C1110( C78 C1110 ) C78_=_C1126( C78 C1126 ) \nC78_=_C1153( C78 C1153 ) C78_=_C1164( C78 C1164 ) C78_=_C1176( C78 C1176 ) C78_=_C1187( C78 C1187 ) C78_=_C1197( C78 C1197 ) C78_=_C1206( C78 C1206 ) \nC78_=_C1214( C78 C1214 ) C78_=_C1228( C78 C1228 ) C78_=_C1229( C78 C1229 ) C78_=_C1230( C78 C1230 ) C78_=_C1231( C78 C1231 ) C78_=_C1232( C78 C1232 ) \nC78_=_C1233( C78 C1233 ) C78_=_C1234( C78 C1234 ) C78_=_C1235( C78 C1235 ) C92_=_C95( C92 C95 ) C92_=_C108( C92 C108 ) C92_=_C120( C92 C120 ) \nC92_=_C128( C92 C128 ) C92_=_C129( C92 C129 ) C92_=_C173( C92 C173 ) C92_=_C251( C92 C251 ) C92_=_C326( C92 C326 ) C92_=_C397( C92 C397 ) \nC92_=_C443( C92 C443 ) C92_=_C445( C92 C445 ) C92_=_C446( C92 C446 ) C92_=_C447( C92 C447 ) C92_=_C448( C92 C448 ) C92_=_C449( C92 C449 ) \nC92_=_C450( C92 C450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95_=_C108( C95 C108 ) C95_=_C120( C95 C120 ) \nC95_=_C128( C95 C128 ) C95_=_C129( C95 C129 ) C95_=_C142( C95 C142 ) C95_=_C176( C95 C176 ) C95_=_C222( C95 C222 ) C95_=_C254( C95 C254 ) \nC95_=_C299( C95 C299 ) C95_=_C329( C95 C329 ) C95_=_C373( C95 C373 ) C95_=_C401( C95 C401 ) C95_=_C471( C95 C471 ) C95_=_C513( C95 C513 ) \nC95_=_C537( C95 C537 ) C95_=_C538( C95 C538 ) C95_=_C539( C95 C539 ) C95_=_C540( C95 C540 ) C95_=_C541( C95 C541 ) C95_=_C542( C95 C542 ) \nC95_=_C543( C95 C543 ) C95_=_C544( C95 C544 ) C95_=_C545( C95 C545 ) C95_=_C546( C95 C546 ) C95_=_C547( C95 C547 ) C95_=_C548( C95 C548 ) \nC95_=_C549( C95 C549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108_=_C120( C108 C120 ) \nC108_=_C128( C108 C128 ) C108_=_C129( C108 C129 ) C108_=_C189( C108 C189 ) C108_=_C267( C108 C267 ) C108_=_C342( C108 C342 ) C108_=_C414( C108 C414 ) \nC108_=_C484( C108 C484 ) C108_=_C614( C108 C614 ) C108_=_C674( C108 C674 ) C108_=_C731( C108 C731 ) C108_=_C785( C108 C785 ) C108_=_C836( C108 C836 ) \nC108_=_C883( C108 C883 ) C108_=_C913( C108 C913 ) C108_=_C914( C108 C914 ) C108_=_C915( C108 C915 ) C108_=_C916( C108 C916 ) C108_=_C917( C108 C917 ) \nC108_=_C918( C108 C918 ) C108_=_C919( C108 C919 ) C108_=_C920( C108 C920 ) C108_=_C921( C108 C921 ) C108_=_C922( C108 C922 ) C108_=_C923( C108 C923 ) \nC108_=_C924( C108 C924 ) C108_=_C925( C108 C925 ) C108_=_C926( C108 C926 ) C120_=_C128( C120 C128 ) C120_=_C129( C120 C129 ) C120_=_C201( C120 C201 ) \nC120_=_C279( C120 C279 ) C120_=_C354( C120 C354 ) C120_=_C426( C120 C426 ) C120_=_C496( C120 C496 ) C120_=_C562( C120 C562 ) C120_=_C626( C120 C626 ) \nC120_=_C686( C120 C686 ) C120_=_C743( C120 C743 ) C120_=_C797( C120 C797 ) C120_=_C848( C120 C848 ) C120_=_C896( C120 C896 ) C120_=_C940( C120 C940 ) \nC120_=_C982( C120 C982 ) C120_=_C1021( C120 C1021 ) C120_=_C1056( C120 C1056 ) C120_=_C1088( C120 C1088 ) C120_=_C1116( C120 C1116 ) C120_=_C1134( C120 C1134 ) \nC120_=_C1135( C120 C1135 ) C120_=_C1136( C120 C1136 ) C120_=_C1137( C120 C1137 ) C120_=_C1140( C120 C1140 ) C120_=_C1141( C120 C1141 ) C120_=_C1142( C120 C1142 ) \nC128_=_C129( C128 C129 ) C128_=_C209( C128 C209 ) C128_=_C287( C128 C287 ) C128_=_C362( C128 C362 ) C128_=_C434( C128 C434 ) C128_=_C504( C128 C504 ) \nC128_=_C570( C128 C570 ) C128_=_C634( C128 C634 ) C128_=_C694( C128 C694 ) C128_=_C751( C128 C751 ) C128_=_C805( C128 C805 ) C128_=_C856( C128 C856 ) \nC128_=_C904( C128 C904 ) C128_=_C948( C128 C948 ) C128_=_C990( C128 C990 ) C128_=_C1029( C128 C1029 ) C128_=_C1064( C128 C1064 ) C128_=_C1096( C128 C1096 ) \nC128_=_C1125( C128 C1125 ) C128_=_C1152( C128 C1152 ) C128_=_C1175( C128 C1175 ) C128_=_C1186( C128 C1186 ) C128_=_C1196( C128 C1196 ) C128_=_C1212( C128 C1212 ) \nC128_=_C1223( C128 C1223 ) C128_=_C1224( C128 C1224 ) C128_=_C1225( C128 C1225 ) C129_=_C159( C129 C159 ) C129_=_C210( C129 C210 ) C129_=_C240( C129 C240 ) \nC129_=_C288( C129 C288 ) C129_=_C316( C129 C316 ) C129_=_C363( C129 C363 ) C129_=_C391( C129 C391 ) C129_=_C435( C129 C435 ) C129_=_C463( C129 C463 ) \nC129_=_C505( C129 C505 ) C129_=_C531( C129 C531 ) C129_=_C571( C129 C571 ) C129_=_C596( C129 C596 ) C129_=_C635( C129 C635 ) C129_=_C659( C129 C659 ) \nC129_=_C695( C129 C695 ) C129_=_C718( C129 C718 ) C129_=_C752( C129 C752 ) C129_=_C774( C129 C774 ) C129_=_C806( C129 C806 ) C129_=_C826( C129 C826 ) \nC129_=_C857( C129 C857 ) C129_=_C876( C129 C876 ) C129_=_C905( C129 C905 ) C129_=_C923( C129 C923 ) C129_=_C949( C129 C949 ) C129_=_C967( C129 C967 ) \nC129_=_C991( C129 C991 ) C129_=_C1007( C129 C1007 ) C129_=_C1030( C129 C1030 ) C129_=_C1045( C129 C1045 ) C129_=_C1065( C129 C1065 ) C129_=_C1079( C129 C1079 ) \nC129_=_C1097( C129 C1097 ) C129_=_C1110( C129 C1110 ) C129_=_C1126( C129 C1126 ) C129_=_C1153( C129 C1153 ) C129_=_C1164( C129 C1164 ) C129_=_C1176( C129 C1176 ) \nC129_=_C1187( C129 C1187 ) C129_=_C1197( C129 C1197 ) C129_=_C1206( C129 C1206 ) C129_=_C1214( C129 C1214 ) C129_=_C1228( C129 C1228 ) C129_=_C1229( C129 C1229 ) \nC129_=_C1230( C129 C1230 ) C129_=_C1231( C129 C1231 ) C129_=_C1232( C129 C1232 ) C129_=_C1233( C129 C1233 ) C129_=_C1234( C129 C1234 ) C129_=_C1235( C129 C1235 ) \nC142_=_C159( C142 C159 ) C142_=_C176( C142 C176 ) C142_=_C222( C142 C222 ) C142_=_C254( C142 C254 ) C142_=_C299( C142 C299 ) C142_=_C329( C142 C329 ) \nC142_=_C373( C142 C373 ) C142_=_C401( C142 C401 ) C142_=_C471( C142 C471 ) C142_=_C513( C142 C513 ) C142_=_C537( C142 C537 ) C142_=_C538( C142 C538 ) \nC142_=_C539( C142 C539 ) C142_=_C540( C142 C540 ) C142_=_C541( C142 C541 ) C142_=_C542( C142 C542 ) C142_=_C543( C142 C543 ) C142_=_C544( C142 C544 ) \nC142_=_C545( C142 C545 ) C142_=_C546( C142 C546 ) C142_=_C547( C142 C547 ) C142_=_C548( C142</w:t>
      </w:r>
    </w:p>
    <w:p>
      <w:pPr>
        <w:pStyle w:val="PreformattedText"/>
        <w:bidi w:val="0"/>
        <w:spacing w:before="0" w:after="0"/>
        <w:jc w:val="left"/>
        <w:rPr/>
      </w:pPr>
      <w:r>
        <w:rPr/>
        <w:t xml:space="preserve"> </w:t>
      </w:r>
      <w:r>
        <w:rPr/>
        <w:t>C548 ) C142_=_C549( C142 C549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42_=_C578( C142 C578 ) C159_=_C210( C159 C210 ) C159_=_C240( C159 C240 ) C159_=_C288( C159 C288 ) \nC159_=_C316( C159 C316 ) C159_=_C363( C159 C363 ) C159_=_C391( C159 C391 ) C159_=_C435( C159 C435 ) C159_=_C463( C159 C463 ) C159_=_C505( C159 C505 ) \nC159_=_C531( C159 C531 ) C159_=_C571( C159 C571 ) C159_=_C596( C159 C596 ) C159_=_C635( C159 C635 ) C159_=_C659( C159 C659 ) C159_=_C695( C159 C695 ) \nC159_=_C718( C159 C718 ) C159_=_C752( C159 C752 ) C159_=_C774( C159 C774 ) C159_=_C806( C159 C806 ) C159_=_C826( C159 C826 ) C159_=_C857( C159 C857 ) \nC159_=_C876( C159 C876 ) C159_=_C905( C159 C905 ) C159_=_C923( C159 C923 ) C159_=_C949( C159 C949 ) C159_=_C967( C159 C967 ) C159_=_C991( C159 C991 ) \nC159_=_C1007( C159 C1007 ) C159_=_C1030( C159 C1030 ) C159_=_C1045( C159 C1045 ) C159_=_C1065( C159 C1065 ) C159_=_C1079( C159 C1079 ) C159_=_C1097( C159 C1097 ) \nC159_=_C1110( C159 C1110 ) C159_=_C1126( C159 C1126 ) C159_=_C1153( C159 C1153 ) C159_=_C1164( C159 C1164 ) C159_=_C1176( C159 C1176 ) C159_=_C1187( C159 C1187 ) \nC159_=_C1197( C159 C1197 ) C159_=_C1206( C159 C1206 ) C159_=_C1214( C159 C1214 ) C159_=_C1228( C159 C1228 ) C159_=_C1229( C159 C1229 ) C159_=_C1230( C159 C1230 ) \nC159_=_C1231( C159 C1231 ) C159_=_C1232( C159 C1232 ) C159_=_C1233( C159 C1233 ) C159_=_C1234( C159 C1234 ) C159_=_C1235( C159 C1235 ) C173_=_C176( C173 C176 ) \nC173_=_C189( C173 C189 ) C173_=_C201( C173 C201 ) C173_=_C209( C173 C209 ) C173_=_C210( C173 C210 ) C173_=_C251( C173 C251 ) C173_=_C326( C173 C326 ) \nC173_=_C397( C173 C397 ) C173_=_C443( C173 C443 ) C173_=_C445( C173 C445 ) C173_=_C446( C173 C446 ) C173_=_C447( C173 C447 ) C173_=_C448( C173 C448 ) \nC173_=_C449( C173 C449 ) C173_=_C450( C173 C450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73_=_C466( C173 C466 ) C176_=_C189( C176 C189 ) \nC176_=_C201( C176 C201 ) C176_=_C209( C176 C209 ) C176_=_C210( C176 C210 ) C176_=_C222( C176 C222 ) C176_=_C254( C176 C254 ) C176_=_C299( C176 C299 ) \nC176_=_C329( C176 C329 ) C176_=_C373( C176 C373 ) C176_=_C401( C176 C401 ) C176_=_C471( C176 C471 ) C176_=_C513( C176 C513 ) C176_=_C537( C176 C537 ) \nC176_=_C538( C176 C538 ) C176_=_C539( C176 C539 ) C176_=_C540( C176 C540 ) C176_=_C541( C176 C541 ) C176_=_C542( C176 C542 ) C176_=_C543( C176 C543 ) \nC176_=_C544( C176 C544 ) C176_=_C545( C176 C545 ) C176_=_C546( C176 C546 ) C176_=_C547( C176 C547 ) C176_=_C548( C176 C548 ) C176_=_C549( C176 C549 ) \nC176_=_C551( C176 C551 ) C176_=_C552( C176 C552 ) C176_=_C553( C176 C553 ) C176_=_C554( C176 C554 ) C176_=_C555( C176 C555 ) C176_=_C556( C176 C556 ) \nC176_=_C557( C176 C557 ) C176_=_C558( C176 C558 ) C176_=_C559( C176 C559 ) C176_=_C560( C176 C560 ) C176_=_C561( C176 C561 ) C176_=_C562( C176 C562 ) \nC176_=_C563( C176 C563 ) C176_=_C564( C176 C564 ) C176_=_C565( C176 C565 ) C176_=_C566( C176 C566 ) C176_=_C567( C176 C567 ) C176_=_C568( C176 C568 ) \nC176_=_C569( C176 C569 ) C176_=_C570( C176 C570 ) C176_=_C571( C176 C571 ) C176_=_C572( C176 C572 ) C176_=_C573( C176 C573 ) C176_=_C574( C176 C574 ) \nC176_=_C575( C176 C575 ) C176_=_C576( C176 C576 ) C176_=_C577( C176 C577 ) C176_=_C578( C176 C578 ) C189_=_C201( C189 C201 ) C189_=_C209( C189 C209 ) \nC189_=_C210( C189 C210 ) C189_=_C267( C189 C267 ) C189_=_C342( C189 C342 ) C189_=_C414( C189 C414 ) C189_=_C484( C189 C484 ) C189_=_C614( C189 C614 ) \nC189_=_C674( C189 C674 ) C189_=_C731( C189 C731 ) C189_=_C785( C189 C785 ) C189_=_C836( C189 C836 ) C189_=_C883( C189 C883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89_=_C926( C189 C926 ) C201_=_C209( C201 C209 ) C201_=_C210( C201 C210 ) C201_=_C279( C201 C279 ) C201_=_C354( C201 C354 ) C201_=_C426( C201 C426 ) \nC201_=_C496( C201 C496 ) C201_=_C562( C201 C562 ) C201_=_C626( C201 C626 ) C201_=_C686( C201 C686 ) C201_=_C743( C201 C743 ) C201_=_C797( C201 C797 ) \nC201_=_C848( C201 C848 ) C201_=_C896( C201 C896 ) C201_=_C940( C201 C940 ) C201_=_C982( C201 C982 ) C201_=_C1021( C201 C1021 ) C201_=_C1056( C201 C1056 ) \nC201_=_C1088( C201 C1088 ) C201_=_C1116( C201 C1116 ) C201_=_C1134( C201 C1134 ) C201_=_C1135( C201 C1135 ) C201_=_C1136( C201 C1136 ) C201_=_C1137( C201 C1137 ) \nC201_=_C1140( C201 C1140 ) C201_=_C1141( C201 C1141 ) C201_=_C1142( C201 C1142 ) C209_=_C210( C209 C210 ) C209_=_C287( C209 C287 ) C209_=_C362( C209 C362 ) \nC209_=_C434( C209 C434 ) C209_=_C504( C209 C504 ) C209_=_C570( C209 C570 ) C209_=_C634( C209 C634 ) C209_=_C694( C209 C694 ) C209_=_C751( C209 C751 ) \nC209_=_C805( C209 C805 ) C209_=_C856( C209 C856 ) C209_=_C904( C209 C904 ) C209_=_C948( C209 C948 ) C209_=_C990( C209 C990 ) C209_=_C1029( C209 C1029 ) \nC209_=_C1064( C209 C1064 ) C209_=_C1096( C209 C1096 ) C209_=_C1125( C209 C1125 ) C209_=_C1152( C209 C1152 ) C209_=_C1175( C209 C1175 ) C209_=_C1186( C209 C1186 ) \nC209_=_C1196( C209 C1196 ) C209_=_C1212( C209 C1212 ) C209_=_C1223( C209 C1223 ) C209_=_C1224( C209 C1224 ) C209_=_C1225( C209 C1225 ) C210_=_C240( C210 C240 ) \nC210_=_C288( C210 C288 ) C210_=_C316( C210 C316 ) C210_=_C363( C210 C363 ) C210_=_C391( C210 C391 ) C210_=_C435( C210 C435 ) C210_=_C463( C210 C463 ) \nC210_=_C505( C210 C505 ) C210_=_C531( C210 C531 ) C210_=_C571( C210 C571 ) C210_=_C596( C210 C596 ) C210_=_C635( C210 C635 ) C210_=_C659( C210 C659 ) \nC210_=_C695( C210 C695 ) C210_=_C718( C210 C718 ) C210_=_C752( C210 C752 ) C210_=_C774( C210 C774 ) C210_=_C806( C210 C806 ) C210_=_C826( C210 C826 ) \nC210_=_C857( C210 C857 ) C210_=_C876( C210 C876 ) C210_=_C905( C210 C905 ) C210_=_C923( C210 C923 ) C210_=_C949( C210 C949 ) C210_=_C967( C210 C967 ) \nC210_=_C991( C210 C991 ) C210_=_C1007( C210 C1007 ) C210_=_C1030( C210 C1030 ) C210_=_C1045( C210 C1045 ) C210_=_C1065( C210 C1065 ) C210_=_C1079( C210 C1079 ) \nC210_=_C1097( C210 C1097 ) C210_=_C1110( C210 C1110 ) C210_=_C1126( C210 C1126 ) C210_=_C1153( C210 C1153 ) C210_=_C1164( C210 C1164 ) C210_=_C1176( C210 C1176 ) \nC210_=_C1187( C210 C1187 ) C210_=_C1197( C210 C1197 ) C210_=_C1206( C210 C1206 ) C210_=_C1214( C210 C1214 ) C210_=_C1228( C210 C1228 ) C210_=_C1229( C210 C1229 ) \nC210_=_C1230( C210 C1230 ) C210_=_C1231( C210 C1231 ) C210_=_C1232( C210 C1232 ) C210_=_C1233( C210 C1233 ) C210_=_C1234( C210 C1234 ) C210_=_C1235( C210 C1235 ) \nC222_=_C240( C222 C240 ) C222_=_C254( C222 C254 ) C222_=_C299( C222 C299 ) C222_=_C329( C222 C329 ) C222_=_C373( C222 C373 ) C222_=_C401( C222 C401 ) \nC222_=_C471( C222 C471 ) C222_=_C513( C222 C513 ) C222_=_C537( C222 C537 ) C222_=_C538( C222 C538 ) C222_=_C539( C222 C539 ) C222_=_C540( C222 C540 ) \nC222_=_C541( C222 C541 ) C222_=_C542( C222 C542 ) C222_=_C543( C222 C543 ) C222_=_C544( C222 C544 ) C222_=_C545( C222 C545 ) C222_=_C546( C222 C546 ) \nC222_=_C547( C222 C547 ) C222_=_C548( C222 C548 ) C222_=_C549( C222 C549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2_=_C571( C222 C571 ) \nC222_=_C572( C222 C572 ) C222_=_C573( C222 C573 ) C222_=_C574( C222 C574 ) C222_=_C575( C222 C575 ) C222_=_C576( C222 C576 ) C222_=_C577( C222 C577 ) \nC222_=_C578( C222 C578 ) C240_=_C288( C240 C288 ) C240_=_C316( C240 C316 ) C240_=_C363( C240 C363 ) C240_=_C391( C240 C391 ) C240_=_C435( C240 C435 ) \nC240_=_C463( C240 C463 ) C240_=_C505( C240 C505 ) C240_=_C531( C240 C531 ) C240_=_C571( C240 C571 ) C240_=_C596( C240 C596 ) C240_=_C635( C240 C635 ) \nC240_=_C659( C240 C659 ) C240_=_C695( C240 C695 ) C240_=_C718( C240 C718 ) C240_=_C752( C240 C752 ) C240_=_C774( C240 C774 ) C240_=_C806( C240 C806 ) \nC240_=_C826( C240 C826 ) C240_=_C857( C240 C857 ) C240_=_C876( C240 C876 ) C240_=_C905( C240 C905 ) C240_=_C923( C240 C923 ) C240_=_C949( C240 C949 ) \nC240_=_C967( C240 C967 ) C240_=_C991( C240 C991 ) C240_=_C1007( C240 C1007 ) C240_=_C1030( C240 C1030 ) C240_=_C1045( C240 C1045 ) C240_=_C1065( C240 C1065 ) \nC240_=_C1079( C240 C1079 ) C240_=_C1097( C240 C1097 ) C240_=_C1110( C240 C1110 ) C240_=_C1126( C240 C1126 ) C240_=_C1153( C240 C1153 ) C240_=_C1164( C240 C1164 ) \nC240_=_C1176( C240 C1176 ) C240_=_C1187( C240 C1187 ) C240_=_C1197( C240 C1197 ) C240_=_C1206( C240 C1206 ) C240_=_C1214( C240 C1214 ) C240_=_C1228( C240 C1228 ) \nC240_=_C1229( C240 C1229 ) C240_=_C1230( C240 C1230 ) C240_=_C1231( C240 C1231 ) C240_=_C1232(</w:t>
      </w:r>
    </w:p>
    <w:p>
      <w:pPr>
        <w:pStyle w:val="PreformattedText"/>
        <w:bidi w:val="0"/>
        <w:spacing w:before="0" w:after="0"/>
        <w:jc w:val="left"/>
        <w:rPr/>
      </w:pPr>
      <w:r>
        <w:rPr/>
        <w:t xml:space="preserve"> </w:t>
      </w:r>
      <w:r>
        <w:rPr/>
        <w:t>C240 C1232 ) C240_=_C1233( C240 C1233 ) C240_=_C1234( C240 C1234 ) \nC240_=_C1235( C240 C1235 ) C251_=_C254( C251 C254 ) C251_=_C267( C251 C267 ) C251_=_C279( C251 C279 ) C251_=_C287( C251 C287 ) C251_=_C288( C251 C288 ) \nC251_=_C326( C251 C326 ) C251_=_C397( C251 C397 ) C251_=_C443( C251 C443 ) C251_=_C445( C251 C445 ) C251_=_C446( C251 C446 ) C251_=_C447( C251 C447 ) \nC251_=_C448( C251 C448 ) C251_=_C449( C251 C449 ) C251_=_C450( C251 C450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51_=_C466( C251 C466 ) \nC254_=_C267( C254 C267 ) C254_=_C279( C254 C279 ) C254_=_C287( C254 C287 ) C254_=_C288( C254 C288 ) C254_=_C299( C254 C299 ) C254_=_C329( C254 C329 ) \nC254_=_C373( C254 C373 ) C254_=_C401( C254 C401 ) C254_=_C471( C254 C471 ) C254_=_C513( C254 C513 ) C254_=_C537( C254 C537 ) C254_=_C538( C254 C538 ) \nC254_=_C539( C254 C539 ) C254_=_C540( C254 C540 ) C254_=_C541( C254 C541 ) C254_=_C542( C254 C542 ) C254_=_C543( C254 C543 ) C254_=_C544( C254 C544 ) \nC254_=_C545( C254 C545 ) C254_=_C546( C254 C546 ) C254_=_C547( C254 C547 ) C254_=_C548( C254 C548 ) C254_=_C549( C254 C549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4_=_C578( C254 C578 ) C267_=_C279( C267 C279 ) C267_=_C287( C267 C287 ) C267_=_C288( C267 C288 ) \nC267_=_C342( C267 C342 ) C267_=_C414( C267 C414 ) C267_=_C484( C267 C484 ) C267_=_C614( C267 C614 ) C267_=_C674( C267 C674 ) C267_=_C731( C267 C731 ) \nC267_=_C785( C267 C785 ) C267_=_C836( C267 C836 ) C267_=_C883( C267 C883 ) C267_=_C913( C267 C913 ) C267_=_C914( C267 C914 ) C267_=_C915( C267 C915 ) \nC267_=_C916( C267 C916 ) C267_=_C917( C267 C917 ) C267_=_C918( C267 C918 ) C267_=_C919( C267 C919 ) C267_=_C920( C267 C920 ) C267_=_C921( C267 C921 ) \nC267_=_C922( C267 C922 ) C267_=_C923( C267 C923 ) C267_=_C924( C267 C924 ) C267_=_C925( C267 C925 ) C267_=_C926( C267 C926 ) C279_=_C287( C279 C287 ) \nC279_=_C288( C279 C288 ) C279_=_C354( C279 C354 ) C279_=_C426( C279 C426 ) C279_=_C496( C279 C496 ) C279_=_C562( C279 C562 ) C279_=_C626( C279 C626 ) \nC279_=_C686( C279 C686 ) C279_=_C743( C279 C743 ) C279_=_C797( C279 C797 ) C279_=_C848( C279 C848 ) C279_=_C896( C279 C896 ) C279_=_C940( C279 C940 ) \nC279_=_C982( C279 C982 ) C279_=_C1021( C279 C1021 ) C279_=_C1056( C279 C1056 ) C279_=_C1088( C279 C1088 ) C279_=_C1116( C279 C1116 ) C279_=_C1134( C279 C1134 ) \nC279_=_C1135( C279 C1135 ) C279_=_C1136( C279 C1136 ) C279_=_C1137( C279 C1137 ) C279_=_C1140( C279 C1140 ) C279_=_C1141( C279 C1141 ) C279_=_C1142( C279 C1142 ) \nC287_=_C288( C287 C288 ) C287_=_C362( C287 C362 ) C287_=_C434( C287 C434 ) C287_=_C504( C287 C504 ) C287_=_C570( C287 C570 ) C287_=_C634( C287 C634 ) \nC287_=_C694( C287 C694 ) C287_=_C751( C287 C751 ) C287_=_C805( C287 C805 ) C287_=_C856( C287 C856 ) C287_=_C904( C287 C904 ) C287_=_C948( C287 C948 ) \nC287_=_C990( C287 C990 ) C287_=_C1029( C287 C1029 ) C287_=_C1064( C287 C1064 ) C287_=_C1096( C287 C1096 ) C287_=_C1125( C287 C1125 ) C287_=_C1152( C287 C1152 ) \nC287_=_C1175( C287 C1175 ) C287_=_C1186( C287 C1186 ) C287_=_C1196( C287 C1196 ) C287_=_C1212( C287 C1212 ) C287_=_C1223( C287 C1223 ) C287_=_C1224( C287 C1224 ) \nC287_=_C1225( C287 C1225 ) C288_=_C316( C288 C316 ) C288_=_C363( C288 C363 ) C288_=_C391( C288 C391 ) C288_=_C435( C288 C435 ) C288_=_C463( C288 C463 ) \nC288_=_C505( C288 C505 ) C288_=_C531( C288 C531 ) C288_=_C571( C288 C571 ) C288_=_C596( C288 C596 ) C288_=_C635( C288 C635 ) C288_=_C659( C288 C659 ) \nC288_=_C695( C288 C695 ) C288_=_C718( C288 C718 ) C288_=_C752( C288 C752 ) C288_=_C774( C288 C774 ) C288_=_C806( C288 C806 ) C288_=_C826( C288 C826 ) \nC288_=_C857( C288 C857 ) C288_=_C876( C288 C876 ) C288_=_C905( C288 C905 ) C288_=_C923( C288 C923 ) C288_=_C949( C288 C949 ) C288_=_C967( C288 C967 ) \nC288_=_C991( C288 C991 ) C288_=_C1007( C288 C1007 ) C288_=_C1030( C288 C1030 ) C288_=_C1045( C288 C1045 ) C288_=_C1065( C288 C1065 ) C288_=_C1079( C288 C1079 ) \nC288_=_C1097( C288 C1097 ) C288_=_C1110( C288 C1110 ) C288_=_C1126( C288 C1126 ) C288_=_C1153( C288 C1153 ) C288_=_C1164( C288 C1164 ) C288_=_C1176( C288 C1176 ) \nC288_=_C1187( C288 C1187 ) C288_=_C1197( C288 C1197 ) C288_=_C1206( C288 C1206 ) C288_=_C1214( C288 C1214 ) C288_=_C1228( C288 C1228 ) C288_=_C1229( C288 C1229 ) \nC288_=_C1230( C288 C1230 ) C288_=_C1231( C288 C1231 ) C288_=_C1232( C288 C1232 ) C288_=_C1233( C288 C1233 ) C288_=_C1234( C288 C1234 ) C288_=_C1235( C288 C1235 ) \nC299_=_C316( C299 C316 ) C299_=_C329( C299 C329 ) C299_=_C373( C299 C373 ) C299_=_C401( C299 C401 ) C299_=_C471( C299 C471 ) C299_=_C513( C299 C513 ) \nC299_=_C537( C299 C537 ) C299_=_C538( C299 C538 ) C299_=_C539( C299 C539 ) C299_=_C540( C299 C540 ) C299_=_C541( C299 C541 ) C299_=_C542( C299 C542 ) \nC299_=_C543( C299 C543 ) C299_=_C544( C299 C544 ) C299_=_C545( C299 C545 ) C299_=_C546( C299 C546 ) C299_=_C547( C299 C547 ) C299_=_C548( C299 C548 ) \nC299_=_C549( C299 C549 ) C299_=_C551( C299 C551 ) C299_=_C552( C299 C552 ) C299_=_C553( C299 C553 ) C299_=_C554( C299 C554 ) C299_=_C555( C299 C555 ) \nC299_=_C556( C299 C556 ) C299_=_C557( C299 C557 ) C299_=_C558( C299 C558 ) C299_=_C559( C299 C559 ) C299_=_C560( C299 C560 ) C299_=_C561( C299 C561 ) \nC299_=_C562( C299 C562 ) C299_=_C563( C299 C563 ) C299_=_C564( C299 C564 ) C299_=_C565( C299 C565 ) C299_=_C566( C299 C566 ) C299_=_C567( C299 C567 ) \nC299_=_C568( C299 C568 ) C299_=_C569( C299 C569 ) C299_=_C570( C299 C570 ) C299_=_C571( C299 C571 ) C299_=_C572( C299 C572 ) C299_=_C573( C299 C573 ) \nC299_=_C574( C299 C574 ) C299_=_C575( C299 C575 ) C299_=_C576( C299 C576 ) C299_=_C577( C299 C577 ) C299_=_C578( C299 C578 ) C316_=_C363( C316 C363 ) \nC316_=_C391( C316 C391 ) C316_=_C435( C316 C435 ) C316_=_C463( C316 C463 ) C316_=_C505( C316 C505 ) C316_=_C531( C316 C531 ) C316_=_C571( C316 C571 ) \nC316_=_C596( C316 C596 ) C316_=_C635( C316 C635 ) C316_=_C659( C316 C659 ) C316_=_C695( C316 C695 ) C316_=_C718( C316 C718 ) C316_=_C752( C316 C752 ) \nC316_=_C774( C316 C774 ) C316_=_C806( C316 C806 ) C316_=_C826( C316 C826 ) C316_=_C857( C316 C857 ) C316_=_C876( C316 C876 ) C316_=_C905( C316 C905 ) \nC316_=_C923( C316 C923 ) C316_=_C949( C316 C949 ) C316_=_C967( C316 C967 ) C316_=_C991( C316 C991 ) C316_=_C1007( C316 C1007 ) C316_=_C1030( C316 C1030 ) \nC316_=_C1045( C316 C1045 ) C316_=_C1065( C316 C1065 ) C316_=_C1079( C316 C1079 ) C316_=_C1097( C316 C1097 ) C316_=_C1110( C316 C1110 ) C316_=_C1126( C316 C1126 ) \nC316_=_C1153( C316 C1153 ) C316_=_C1164( C316 C1164 ) C316_=_C1176( C316 C1176 ) C316_=_C1187( C316 C1187 ) C316_=_C1197( C316 C1197 ) C316_=_C1206( C316 C1206 ) \nC316_=_C1214( C316 C1214 ) C316_=_C1228( C316 C1228 ) C316_=_C1229( C316 C1229 ) C316_=_C1230( C316 C1230 ) C316_=_C1231( C316 C1231 ) C316_=_C1232( C316 C1232 ) \nC316_=_C1233( C316 C1233 ) C316_=_C1234( C316 C1234 ) C316_=_C1235( C316 C1235 ) C326_=_C329( C326 C329 ) C326_=_C342( C326 C342 ) C326_=_C354( C326 C354 ) \nC326_=_C362( C326 C362 ) C326_=_C363( C326 C363 ) C326_=_C397( C326 C397 ) C326_=_C443( C326 C443 ) C326_=_C445( C326 C445 ) C326_=_C446( C326 C446 ) \nC326_=_C447( C326 C447 ) C326_=_C448( C326 C448 ) C326_=_C449( C326 C449 ) C326_=_C450( C326 C450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6_=_C466( C326 C466 ) C329_=_C342( C329 C342 ) C329_=_C354( C329 C354 ) C329_=_C362( C329 C362 ) C329_=_C363( C329 C363 ) C329_=_C373( C329 C373 ) \nC329_=_C401( C329 C401 ) C329_=_C471( C329 C471 ) C329_=_C513( C329 C513 ) C329_=_C537( C329 C537 ) C329_=_C538( C329 C538 ) C329_=_C539( C329 C539 ) \nC329_=_C540( C329 C540 ) C329_=_C541( C329 C541 ) C329_=_C542( C329 C542 ) C329_=_C543( C329 C543 ) C329_=_C544( C329 C544 ) C329_=_C545( C329 C545 ) \nC329_=_C546( C329 C546 ) C329_=_C547( C329 C547 ) C329_=_C548( C329 C548 ) C329_=_C549( C329 C549 ) C329_=_C551( C329 C551 ) C329_=_C552( C329 C552 ) \nC329_=_C553( C329 C553 ) C329_=_C554( C329 C554 ) C329_=_C555( C329 C555 ) C329_=_C556( C329 C556 ) C329_=_C557( C329 C557 ) C329_=_C558( C329 C558 ) \nC329_=_C559( C329 C559 ) C329_=_C560( C329 C560 ) C329_=_C561( C329 C561 ) C329_=_C562( C329 C562 ) C329_=_C563( C329 C563 ) C329_=_C564( C329 C564 ) \nC329_=_C565( C329 C565 ) C329_=_C566( C329 C566 ) C329_=_C567( C329 C567 ) C329_=_C568( C329 C568 ) C329_=_C569( C329 C569 ) C329_=_C570( C329 C570 ) \nC329_=_C571( C329 C571 ) C329_=_C572( C329 C572 ) C329_=_C573( C329 C573 ) C329_=_C574( C329 C574 ) C329_=_C575( C329 C575 ) C329_=_C576( C329 C576 ) \nC329_=_C577( C329 C577 ) C329_=_C578( C329 C578 ) C342_=_C354( C342 C354 ) C342_=_C362( C342 C362 ) C342_=_C363( C342 C363 ) C342_=_C414( C342 C414 ) \nC342_=_C484( C342 C484 ) C342_=_C614( C342 C614 ) C342_=_C674( C342 C674 ) C342_=_C731( C342 C731 ) C342_=_C785( C342</w:t>
      </w:r>
    </w:p>
    <w:p>
      <w:pPr>
        <w:pStyle w:val="PreformattedText"/>
        <w:bidi w:val="0"/>
        <w:spacing w:before="0" w:after="0"/>
        <w:jc w:val="left"/>
        <w:rPr/>
      </w:pPr>
      <w:r>
        <w:rPr/>
        <w:t xml:space="preserve"> </w:t>
      </w:r>
      <w:r>
        <w:rPr/>
        <w:t>C785 ) C342_=_C836( C342 C836 ) \nC342_=_C883( C342 C883 ) C342_=_C913( C342 C913 ) C342_=_C914( C342 C914 ) C342_=_C915( C342 C915 ) C342_=_C916( C342 C916 ) C342_=_C917( C342 C917 ) \nC342_=_C918( C342 C918 ) C342_=_C919( C342 C919 ) C342_=_C920( C342 C920 ) C342_=_C921( C342 C921 ) C342_=_C922( C342 C922 ) C342_=_C923( C342 C923 ) \nC342_=_C924( C342 C924 ) C342_=_C925( C342 C925 ) C342_=_C926( C342 C926 ) C354_=_C362( C354 C362 ) C354_=_C363( C354 C363 ) C354_=_C426( C354 C426 ) \nC354_=_C496( C354 C496 ) C354_=_C562( C354 C562 ) C354_=_C626( C354 C626 ) C354_=_C686( C354 C686 ) C354_=_C743( C354 C743 ) C354_=_C797( C354 C797 ) \nC354_=_C848( C354 C848 ) C354_=_C896( C354 C896 ) C354_=_C940( C354 C940 ) C354_=_C982( C354 C982 ) C354_=_C1021( C354 C1021 ) C354_=_C1056( C354 C1056 ) \nC354_=_C1088( C354 C1088 ) C354_=_C1116( C354 C1116 ) C354_=_C1134( C354 C1134 ) C354_=_C1135( C354 C1135 ) C354_=_C1136( C354 C1136 ) C354_=_C1137( C354 C1137 ) \nC354_=_C1140( C354 C1140 ) C354_=_C1141( C354 C1141 ) C354_=_C1142( C354 C1142 ) C362_=_C363( C362 C363 ) C362_=_C434( C362 C434 ) C362_=_C504( C362 C504 ) \nC362_=_C570( C362 C570 ) C362_=_C634( C362 C634 ) C362_=_C694( C362 C694 ) C362_=_C751( C362 C751 ) C362_=_C805( C362 C805 ) C362_=_C856( C362 C856 ) \nC362_=_C904( C362 C904 ) C362_=_C948( C362 C948 ) C362_=_C990( C362 C990 ) C362_=_C1029( C362 C1029 ) C362_=_C1064( C362 C1064 ) C362_=_C1096( C362 C1096 ) \nC362_=_C1125( C362 C1125 ) C362_=_C1152( C362 C1152 ) C362_=_C1175( C362 C1175 ) C362_=_C1186( C362 C1186 ) C362_=_C1196( C362 C1196 ) C362_=_C1212( C362 C1212 ) \nC362_=_C1223( C362 C1223 ) C362_=_C1224( C362 C1224 ) C362_=_C1225( C362 C1225 ) C363_=_C391( C363 C391 ) C363_=_C435( C363 C435 ) C363_=_C463( C363 C463 ) \nC363_=_C505( C363 C505 ) C363_=_C531( C363 C531 ) C363_=_C571( C363 C571 ) C363_=_C596( C363 C596 ) C363_=_C635( C363 C635 ) C363_=_C659( C363 C659 ) \nC363_=_C695( C363 C695 ) C363_=_C718( C363 C718 ) C363_=_C752( C363 C752 ) C363_=_C774( C363 C774 ) C363_=_C806( C363 C806 ) C363_=_C826( C363 C826 ) \nC363_=_C857( C363 C857 ) C363_=_C876( C363 C876 ) C363_=_C905( C363 C905 ) C363_=_C923( C363 C923 ) C363_=_C949( C363 C949 ) C363_=_C967( C363 C967 ) \nC363_=_C991( C363 C991 ) C363_=_C1007( C363 C1007 ) C363_=_C1030( C363 C1030 ) C363_=_C1045( C363 C1045 ) C363_=_C1065( C363 C1065 ) C363_=_C1079( C363 C1079 ) \nC363_=_C1097( C363 C1097 ) C363_=_C1110( C363 C1110 ) C363_=_C1126( C363 C1126 ) C363_=_C1153( C363 C1153 ) C363_=_C1164( C363 C1164 ) C363_=_C1176( C363 C1176 ) \nC363_=_C1187( C363 C1187 ) C363_=_C1197( C363 C1197 ) C363_=_C1206( C363 C1206 ) C363_=_C1214( C363 C1214 ) C363_=_C1228( C363 C1228 ) C363_=_C1229( C363 C1229 ) \nC363_=_C1230( C363 C1230 ) C363_=_C1231( C363 C1231 ) C363_=_C1232( C363 C1232 ) C363_=_C1233( C363 C1233 ) C363_=_C1234( C363 C1234 ) C363_=_C1235( C363 C1235 ) \nC373_=_C391( C373 C391 ) C373_=_C401( C373 C401 ) C373_=_C471( C373 C471 ) C373_=_C513( C373 C513 ) C373_=_C537( C373 C537 ) C373_=_C538( C373 C538 ) \nC373_=_C539( C373 C539 ) C373_=_C540( C373 C540 ) C373_=_C541( C373 C541 ) C373_=_C542( C373 C542 ) C373_=_C543( C373 C543 ) C373_=_C544( C373 C544 ) \nC373_=_C545( C373 C545 ) C373_=_C546( C373 C546 ) C373_=_C547( C373 C547 ) C373_=_C548( C373 C548 ) C373_=_C549( C373 C549 ) C373_=_C551( C373 C551 ) \nC373_=_C552( C373 C552 ) C373_=_C553( C373 C553 ) C373_=_C554( C373 C554 ) C373_=_C555( C373 C555 ) C373_=_C556( C373 C556 ) C373_=_C557( C373 C557 ) \nC373_=_C558( C373 C558 ) C373_=_C559( C373 C559 ) C373_=_C560( C373 C560 ) C373_=_C561( C373 C561 ) C373_=_C562( C373 C562 ) C373_=_C563( C373 C563 ) \nC373_=_C564( C373 C564 ) C373_=_C565( C373 C565 ) C373_=_C566( C373 C566 ) C373_=_C567( C373 C567 ) C373_=_C568( C373 C568 ) C373_=_C569( C373 C569 ) \nC373_=_C570( C373 C570 ) C373_=_C571( C373 C571 ) C373_=_C572( C373 C572 ) C373_=_C573( C373 C573 ) C373_=_C574( C373 C574 ) C373_=_C575( C373 C575 ) \nC373_=_C576( C373 C576 ) C373_=_C577( C373 C577 ) C373_=_C578( C373 C578 ) C391_=_C435( C391 C435 ) C391_=_C463( C391 C463 ) C391_=_C505( C391 C505 ) \nC391_=_C531( C391 C531 ) C391_=_C571( C391 C571 ) C391_=_C596( C391 C596 ) C391_=_C635( C391 C635 ) C391_=_C659( C391 C659 ) C391_=_C695( C391 C695 ) \nC391_=_C718( C391 C718 ) C391_=_C752( C391 C752 ) C391_=_C774( C391 C774 ) C391_=_C806( C391 C806 ) C391_=_C826( C391 C826 ) C391_=_C857( C391 C857 ) \nC391_=_C876( C391 C876 ) C391_=_C905( C391 C905 ) C391_=_C923( C391 C923 ) C391_=_C949( C391 C949 ) C391_=_C967( C391 C967 ) C391_=_C991( C391 C991 ) \nC391_=_C1007( C391 C1007 ) C391_=_C1030( C391 C1030 ) C391_=_C1045( C391 C1045 ) C391_=_C1065( C391 C1065 ) C391_=_C1079( C391 C1079 ) C391_=_C1097( C391 C1097 ) \nC391_=_C1110( C391 C1110 ) C391_=_C1126( C391 C1126 ) C391_=_C1153( C391 C1153 ) C391_=_C1164( C391 C1164 ) C391_=_C1176( C391 C1176 ) C391_=_C1187( C391 C1187 ) \nC391_=_C1197( C391 C1197 ) C391_=_C1206( C391 C1206 ) C391_=_C1214( C391 C1214 ) C391_=_C1228( C391 C1228 ) C391_=_C1229( C391 C1229 ) C391_=_C1230( C391 C1230 ) \nC391_=_C1231( C391 C1231 ) C391_=_C1232( C391 C1232 ) C391_=_C1233( C391 C1233 ) C391_=_C1234( C391 C1234 ) C391_=_C1235( C391 C1235 ) C397_=_C401( C397 C401 ) \nC397_=_C414( C397 C414 ) C397_=_C426( C397 C426 ) C397_=_C434( C397 C434 ) C397_=_C435( C397 C435 ) C397_=_C443( C397 C443 ) C397_=_C445( C397 C445 ) \nC397_=_C446( C397 C446 ) C397_=_C447( C397 C447 ) C397_=_C448( C397 C448 ) C397_=_C449( C397 C449 ) C397_=_C450( C397 C450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401_=_C414( C401 C414 ) C401_=_C426( C401 C426 ) C401_=_C434( C401 C434 ) C401_=_C435( C401 C435 ) \nC401_=_C471( C401 C471 ) C401_=_C513( C401 C513 ) C401_=_C537( C401 C537 ) C401_=_C538( C401 C538 ) C401_=_C539( C401 C539 ) C401_=_C540( C401 C540 ) \nC401_=_C541( C401 C541 ) C401_=_C542( C401 C542 ) C401_=_C543( C401 C543 ) C401_=_C544( C401 C544 ) C401_=_C545( C401 C545 ) C401_=_C546( C401 C546 ) \nC401_=_C547( C401 C547 ) C401_=_C548( C401 C548 ) C401_=_C549( C401 C549 ) C401_=_C551( C401 C551 ) C401_=_C552( C401 C552 ) C401_=_C553( C401 C553 ) \nC401_=_C554( C401 C554 ) C401_=_C555( C401 C555 ) C401_=_C556( C401 C556 ) C401_=_C557( C401 C557 ) C401_=_C558( C401 C558 ) C401_=_C559( C401 C559 ) \nC401_=_C560( C401 C560 ) C401_=_C561( C401 C561 ) C401_=_C562( C401 C562 ) C401_=_C563( C401 C563 ) C401_=_C564( C401 C564 ) C401_=_C565( C401 C565 ) \nC401_=_C566( C401 C566 ) C401_=_C567( C401 C567 ) C401_=_C568( C401 C568 ) C401_=_C569( C401 C569 ) C401_=_C570( C401 C570 ) C401_=_C571( C401 C571 ) \nC401_=_C572( C401 C572 ) C401_=_C573( C401 C573 ) C401_=_C574( C401 C574 ) C401_=_C575( C401 C575 ) C401_=_C576( C401 C576 ) C401_=_C577( C401 C577 ) \nC401_=_C578( C401 C578 ) C414_=_C426( C414 C426 ) C414_=_C434( C414 C434 ) C414_=_C435( C414 C435 ) C414_=_C484( C414 C484 ) C414_=_C614( C414 C614 ) \nC414_=_C674( C414 C674 ) C414_=_C731( C414 C731 ) C414_=_C785( C414 C785 ) C414_=_C836( C414 C836 ) C414_=_C883( C414 C883 ) C414_=_C913( C414 C913 ) \nC414_=_C914( C414 C914 ) C414_=_C915( C414 C915 ) C414_=_C916( C414 C916 ) C414_=_C917( C414 C917 ) C414_=_C918( C414 C918 ) C414_=_C919( C414 C919 ) \nC414_=_C920( C414 C920 ) C414_=_C921( C414 C921 ) C414_=_C922( C414 C922 ) C414_=_C923( C414 C923 ) C414_=_C924( C414 C924 ) C414_=_C925( C414 C925 ) \nC414_=_C926( C414 C926 ) C426_=_C434( C426 C434 ) C426_=_C435( C426 C435 ) C426_=_C496( C426 C496 ) C426_=_C562( C426 C562 ) C426_=_C626( C426 C626 ) \nC426_=_C686( C426 C686 ) C426_=_C743( C426 C743 ) C426_=_C797( C426 C797 ) C426_=_C848( C426 C848 ) C426_=_C896( C426 C896 ) C426_=_C940( C426 C940 ) \nC426_=_C982( C426 C982 ) C426_=_C1021( C426 C1021 ) C426_=_C1056( C426 C1056 ) C426_=_C1088( C426 C1088 ) C426_=_C1116( C426 C1116 ) C426_=_C1134( C426 C1134 ) \nC426_=_C1135( C426 C1135 ) C426_=_C1136( C426 C1136 ) C426_=_C1137( C426 C1137 ) C426_=_C1140( C426 C1140 ) C426_=_C1141( C426 C1141 ) C426_=_C1142( C426 C1142 ) \nC434_=_C435( C434 C435 ) C434_=_C504( C434 C504 ) C434_=_C570( C434 C570 ) C434_=_C634( C434 C634 ) C434_=_C694( C434 C694 ) C434_=_C751( C434 C751 ) \nC434_=_C805( C434 C805 ) C434_=_C856( C434 C856 ) C434_=_C904( C434 C904 ) C434_=_C948( C434 C948 ) C434_=_C990( C434 C990 ) C434_=_C1029( C434 C1029 ) \nC434_=_C1064( C434 C1064 ) C434_=_C1096( C434 C1096 ) C434_=_C1125( C434 C1125 ) C434_=_C1152( C434 C1152 ) C434_=_C1175( C434 C1175 ) C434_=_C1186( C434 C1186 ) \nC434_=_C1196( C434 C1196 ) C434_=_C1212( C434 C1212 ) C434_=_C1223( C434 C1223 ) C434_=_C1224( C434 C1224 ) C434_=_C1225( C434 C1225 ) C435_=_C463( C435 C463 ) \nC435_=_C505( C435 C505 ) C435_=_C531( C435 C531 ) C435_=_C571( C435 C571 ) C435_=_C596( C435 C596 ) C435_=_C635( C435 C635 ) C435_=_C659( C435 C659 ) \nC435_=_C695( C435 C695 ) C435_=_C718( C435 C718 ) C435_=_C752( C435 C752 ) C435_=_C774( C435 C774 ) C435_=_C806( C435 C806 ) C435_=_C826( C435 C826 ) \nC435_=_C857( C435 C857 ) C435_=_C876( C435 C876 ) C435_=_C905( C435 C905 ) C435_=_C923( C435 C923 ) C435_=_C949( C435 C949 ) C435_=_C967( C435 C967 ) \nC435_=_C991( C435 C991 ) C435_=_C1007( C435 C1007 ) C435_=_C1030( C435 C1030 ) C435_=_C1045( C435 C1045 ) C435_=_C1065( C435 C1065 ) C435_=_C1079( C435 C1079 ) \nC435_=_C1097( C435 C1097 ) C435_=_C1110( C435 C1110 ) C435_=_C1126( C435 C1126 ) C435_=_C1153( C435 C1153 ) C435_=_C1164( C435 C1164 ) C435_=_C1176( C435 C1176 ) \nC435_=_C1187( C435 C1187 ) C435_=_C1197( C435 C1197 ) C435_=_C1206( C435 C1206 ) C435_=_C1214( C435 C1214 ) C435_=_C1228( C435 C1228 ) C435_=_C1229( C435 C1229 ) \nC435_=_C1230( C435 C1230 ) C435_=_C1231( C435 C1231 ) C435_=_C1232( C435</w:t>
      </w:r>
    </w:p>
    <w:p>
      <w:pPr>
        <w:pStyle w:val="PreformattedText"/>
        <w:bidi w:val="0"/>
        <w:spacing w:before="0" w:after="0"/>
        <w:jc w:val="left"/>
        <w:rPr/>
      </w:pPr>
      <w:r>
        <w:rPr/>
        <w:t xml:space="preserve"> </w:t>
      </w:r>
      <w:r>
        <w:rPr/>
        <w:t>C1232 ) C435_=_C1233( C435 C1233 ) C435_=_C1234( C435 C1234 ) C435_=_C1235( C435 C1235 ) \nC443_=_C445( C443 C445 ) C443_=_C446( C443 C446 ) C443_=_C447( C443 C447 ) C443_=_C448( C443 C448 ) C443_=_C449( C443 C449 ) C443_=_C450( C443 C450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71( C443 C471 ) C443_=_C484( C443 C484 ) C443_=_C496( C443 C496 ) \nC443_=_C504( C443 C504 ) C443_=_C505( C443 C505 ) C445_=_C446( C445 C446 ) C445_=_C447( C445 C447 ) C445_=_C448( C445 C448 ) C445_=_C449( C445 C449 ) \nC445_=_C450( C445 C450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539( C445 C539 ) C445_=_C614( C445 C614 ) \nC445_=_C626( C445 C626 ) C445_=_C634( C445 C634 ) C445_=_C635( C445 C635 ) C446_=_C447( C446 C447 ) C446_=_C448( C446 C448 ) C446_=_C449( C446 C449 ) \nC446_=_C450( C446 C450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41( C446 C541 ) C446_=_C674( C446 C674 ) \nC446_=_C686( C446 C686 ) C446_=_C694( C446 C694 ) C446_=_C695( C446 C695 ) C447_=_C448( C447 C448 ) C447_=_C449( C447 C449 ) C447_=_C450( C447 C450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543( C447 C543 ) C447_=_C731( C447 C731 ) C447_=_C743( C447 C743 ) \nC447_=_C751( C447 C751 ) C447_=_C752( C447 C752 ) C448_=_C449( C448 C449 ) C448_=_C450( C448 C450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545( C448 C545 ) C448_=_C785( C448 C785 ) C448_=_C797( C448 C797 ) C448_=_C805( C448 C805 ) C448_=_C806( C448 C806 ) \nC449_=_C450( C449 C450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547( C449 C547 ) C449_=_C836( C449 C836 ) \nC449_=_C848( C449 C848 ) C449_=_C856( C449 C856 ) C449_=_C857( C449 C857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549( C450 C549 ) C450_=_C883( C450 C883 ) C450_=_C896( C450 C896 ) C450_=_C904( C450 C904 ) C450_=_C905( C450 C90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551( C452 C551 ) C452_=_C913( C452 C913 ) C452_=_C940( C452 C940 ) C452_=_C948( C452 C948 ) C452_=_C949( C452 C949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553( C453 C553 ) C453_=_C914( C453 C914 ) C453_=_C982( C453 C982 ) C453_=_C990( C453 C990 ) C453_=_C991( C453 C991 ) \nC454_=_C455( C454 C455 ) C454_=_C456( C454 C456 ) C454_=_C457( C454 C457 ) C454_=_C458( C454 C458 ) C454_=_C459( C454 C459 ) C454_=_C460( C454 C460 ) \nC454_=_C461( C454 C461 ) C454_=_C462( C454 C462 ) C454_=_C463( C454 C463 ) C454_=_C464( C454 C464 ) C454_=_C465( C454 C465 ) C454_=_C466( C454 C466 ) \nC454_=_C555( C454 C555 ) C454_=_C915( C454 C915 ) C454_=_C1021( C454 C1021 ) C454_=_C1029( C454 C1029 ) C454_=_C1030( C454 C1030 ) C455_=_C456( C455 C456 ) \nC455_=_C457( C455 C457 ) C455_=_C458( C455 C458 ) C455_=_C459( C455 C459 ) C455_=_C460( C455 C460 ) C455_=_C461( C455 C461 ) C455_=_C462( C455 C462 ) \nC455_=_C463( C455 C463 ) C455_=_C464( C455 C464 ) C455_=_C465( C455 C465 ) C455_=_C466( C455 C466 ) C455_=_C557( C455 C557 ) C455_=_C916( C455 C916 ) \nC455_=_C1056( C455 C1056 ) C455_=_C1064( C455 C1064 ) C455_=_C1065( C455 C1065 ) C456_=_C457( C456 C457 ) C456_=_C458( C456 C458 ) C456_=_C459( C456 C459 ) \nC456_=_C460( C456 C460 ) C456_=_C461( C456 C461 ) C456_=_C462( C456 C462 ) C456_=_C463( C456 C463 ) C456_=_C464( C456 C464 ) C456_=_C465( C456 C465 ) \nC456_=_C466( C456 C466 ) C456_=_C559( C456 C559 ) C456_=_C917( C456 C917 ) C456_=_C1088( C456 C1088 ) C456_=_C1096( C456 C1096 ) C456_=_C1097( C456 C1097 ) \nC457_=_C458( C457 C458 ) C457_=_C459( C457 C459 ) C457_=_C460( C457 C460 ) C457_=_C461( C457 C461 ) C457_=_C462( C457 C462 ) C457_=_C463( C457 C463 ) \nC457_=_C464( C457 C464 ) C457_=_C465( C457 C465 ) C457_=_C466( C457 C466 ) C457_=_C560( C457 C560 ) C457_=_C1110( C457 C1110 ) C458_=_C459( C458 C459 ) \nC458_=_C460( C458 C460 ) C458_=_C461( C458 C461 ) C458_=_C462( C458 C462 ) C458_=_C463( C458 C463 ) C458_=_C464( C458 C464 ) C458_=_C465( C458 C465 ) \nC458_=_C466( C458 C466 ) C458_=_C561( C458 C561 ) C458_=_C918( C458 C918 ) C458_=_C1116( C458 C1116 ) C458_=_C1125( C458 C1125 ) C458_=_C1126( C458 C1126 ) \nC459_=_C460( C459 C460 ) C459_=_C461( C459 C461 ) C459_=_C462( C459 C462 ) C459_=_C463( C459 C463 ) C459_=_C464( C459 C464 ) C459_=_C465( C459 C465 ) \nC459_=_C466( C459 C466 ) C459_=_C563( C459 C563 ) C459_=_C919( C459 C919 ) C459_=_C1134( C459 C1134 ) C459_=_C1152( C459 C1152 ) C459_=_C1153( C459 C1153 ) \nC460_=_C461( C460 C461 ) C460_=_C462( C460 C462 ) C460_=_C463( C460 C463 ) C460_=_C464( C460 C464 ) C460_=_C465( C460 C465 ) C460_=_C466( C460 C466 ) \nC460_=_C565( C460 C565 ) C460_=_C920( C460 C920 ) C460_=_C1135( C460 C1135 ) C460_=_C1175( C460 C1175 ) C460_=_C1176( C460 C1176 ) C461_=_C462( C461 C462 ) \nC461_=_C463( C461 C463 ) C461_=_C464( C461 C464 ) C461_=_C465( C461 C465 ) C461_=_C466( C461 C466 ) C461_=_C567( C461 C567 ) C461_=_C921( C461 C921 ) \nC461_=_C1136( C461 C1136 ) C461_=_C1196( C461 C1196 ) C461_=_C1197( C461 C1197 ) C462_=_C463( C462 C463 ) C462_=_C464( C462 C464 ) C462_=_C465( C462 C465 ) \nC462_=_C466( C462 C466 ) C462_=_C569( C462 C569 ) C462_=_C922( C462 C922 ) C462_=_C1137( C462 C1137 ) C462_=_C1212( C462 C1212 ) C462_=_C1214( C462 C1214 ) \nC463_=_C464( C463 C464 ) C463_=_C465( C463 C465 ) C463_=_C466( C463 C466 ) C463_=_C505( C463 C505 ) C463_=_C531( C463 C531 ) C463_=_C571( C463 C571 ) \nC463_=_C596( C463 C596 ) C463_=_C635( C463 C635 ) C463_=_C659( C463 C659 ) C463_=_C695( C463 C695 ) C463_=_C718( C463 C718 ) C463_=_C752( C463 C752 ) \nC463_=_C774( C463 C774 ) C463_=_C806( C463 C806 ) C463_=_C826( C463 C826 ) C463_=_C857( C463 C857 ) C463_=_C876( C463 C876 ) C463_=_C905( C463 C905 ) \nC463_=_C923( C463 C923 ) C463_=_C949( C463 C949 ) C463_=_C967( C463 C967 ) C463_=_C991( C463 C991 ) C463_=_C1007( C463 C1007 ) C463_=_C1030( C463 C1030 ) \nC463_=_C1045( C463 C1045 ) C463_=_C1065( C463 C1065 ) C463_=_C1079( C463 C1079 ) C463_=_C1097( C463 C1097 ) C463_=_C1110( C463 C1110 ) C463_=_C1126( C463 C1126 ) \nC463_=_C1153( C463 C1153 ) C463_=_C1164( C463 C1164 ) C463_=_C1176( C463 C1176 ) C463_=_C1187( C463 C1187 ) C463_=_C1197( C463 C1197 ) C463_=_C1206( C463 C1206 ) \nC463_=_C1214( C463 C1214 ) C463_=_C1228( C463 C1228 ) C463_=_C1229( C463 C1229 ) C463_=_C1230( C463 C1230 ) C463_=_C1231( C463 C1231 ) C463_=_C1232( C463 C1232 ) \nC463_=_C1233( C463 C1233 ) C463_=_C1234( C463 C1234 ) C463_=_C1235( C463 C1235 ) C464_=_C465( C464 C465 ) C464_=_C466( C464 C466 ) C464_=_C573( C464 C573 ) \nC464_=_C924( C464 C924 ) C464_=_C1140( C464 C1140 ) C464_=_C1223( C464 C1223 ) C464_=_C1230( C464 C1230 ) C465_=_C466( C465 C466 ) C465_=_C575( C465 C575 ) \nC465_=_C925( C465 C925 ) C465_=_C1141( C465 C1141 ) C465_=_C1224( C465 C1224 ) C465_=_C1232( C465 C1232 ) C466_=_C577( C466 C577 ) C466_=_C926( C466 C926 ) \nC466_=_C1142( C466 C1142 ) C466_=_C1225( C466 C1225 ) C466_=_C1234( C466 C1234 ) C471_=_C484( C471 C484 ) C471_=_C496( C471 C496 ) C471_=_C504( C471 C504 ) \nC471_=_C505( C471 C505 ) C471_=_C513( C471 C513 ) C471_=_C537( C471 C537 ) C471_=_C538( C471 C538 ) C471_=_C539( C471 C539</w:t>
      </w:r>
    </w:p>
    <w:p>
      <w:pPr>
        <w:pStyle w:val="PreformattedText"/>
        <w:bidi w:val="0"/>
        <w:spacing w:before="0" w:after="0"/>
        <w:jc w:val="left"/>
        <w:rPr/>
      </w:pPr>
      <w:r>
        <w:rPr/>
        <w:t xml:space="preserve"> </w:t>
      </w:r>
      <w:r>
        <w:rPr/>
        <w:t>) C471_=_C540( C471 C540 ) \nC471_=_C541( C471 C541 ) C471_=_C542( C471 C542 ) C471_=_C543( C471 C543 ) C471_=_C544( C471 C544 ) C471_=_C545( C471 C545 ) C471_=_C546( C471 C546 ) \nC471_=_C547( C471 C547 ) C471_=_C548( C471 C548 ) C471_=_C549( C471 C549 ) C471_=_C551( C471 C551 ) C471_=_C552( C471 C552 ) C471_=_C553( C471 C553 ) \nC471_=_C554( C471 C554 ) C471_=_C555( C471 C555 ) C471_=_C556( C471 C556 ) C471_=_C557( C471 C557 ) C471_=_C558( C471 C558 ) C471_=_C559( C471 C559 ) \nC471_=_C560( C471 C560 ) C471_=_C561( C471 C561 ) C471_=_C562( C471 C562 ) C471_=_C563( C471 C563 ) C471_=_C564( C471 C564 ) C471_=_C565( C471 C565 ) \nC471_=_C566( C471 C566 ) C471_=_C567( C471 C567 ) C471_=_C568( C471 C568 ) C471_=_C569( C471 C569 ) C471_=_C570( C471 C570 ) C471_=_C571( C471 C571 ) \nC471_=_C572( C471 C572 ) C471_=_C573( C471 C573 ) C471_=_C574( C471 C574 ) C471_=_C575( C471 C575 ) C471_=_C576( C471 C576 ) C471_=_C577( C471 C577 ) \nC471_=_C578( C471 C578 ) C484_=_C496( C484 C496 ) C484_=_C504( C484 C504 ) C484_=_C505( C484 C505 ) C484_=_C614( C484 C614 ) C484_=_C674( C484 C674 ) \nC484_=_C731( C484 C731 ) C484_=_C785( C484 C785 ) C484_=_C836( C484 C836 ) C484_=_C883( C484 C883 ) C484_=_C913( C484 C913 ) C484_=_C914( C484 C914 ) \nC484_=_C915( C484 C915 ) C484_=_C916( C484 C916 ) C484_=_C917( C484 C917 ) C484_=_C918( C484 C918 ) C484_=_C919( C484 C919 ) C484_=_C920( C484 C920 ) \nC484_=_C921( C484 C921 ) C484_=_C922( C484 C922 ) C484_=_C923( C484 C923 ) C484_=_C924( C484 C924 ) C484_=_C925( C484 C925 ) C484_=_C926( C484 C926 ) \nC496_=_C504( C496 C504 ) C496_=_C505( C496 C505 ) C496_=_C562( C496 C562 ) C496_=_C626( C496 C626 ) C496_=_C686( C496 C686 ) C496_=_C743( C496 C743 ) \nC496_=_C797( C496 C797 ) C496_=_C848( C496 C848 ) C496_=_C896( C496 C896 ) C496_=_C940( C496 C940 ) C496_=_C982( C496 C982 ) C496_=_C1021( C496 C1021 ) \nC496_=_C1056( C496 C1056 ) C496_=_C1088( C496 C1088 ) C496_=_C1116( C496 C1116 ) C496_=_C1134( C496 C1134 ) C496_=_C1135( C496 C1135 ) C496_=_C1136( C496 C1136 ) \nC496_=_C1137( C496 C1137 ) C496_=_C1140( C496 C1140 ) C496_=_C1141( C496 C1141 ) C496_=_C1142( C496 C1142 ) C504_=_C505( C504 C505 ) C504_=_C570( C504 C570 ) \nC504_=_C634( C504 C634 ) C504_=_C694( C504 C694 ) C504_=_C751( C504 C751 ) C504_=_C805( C504 C805 ) C504_=_C856( C504 C856 ) C504_=_C904( C504 C904 ) \nC504_=_C948( C504 C948 ) C504_=_C990( C504 C990 ) C504_=_C1029( C504 C1029 ) C504_=_C1064( C504 C1064 ) C504_=_C1096( C504 C1096 ) C504_=_C1125( C504 C1125 ) \nC504_=_C1152( C504 C1152 ) C504_=_C1175( C504 C1175 ) C504_=_C1186( C504 C1186 ) C504_=_C1196( C504 C1196 ) C504_=_C1212( C504 C1212 ) C504_=_C1223( C504 C1223 ) \nC504_=_C1224( C504 C1224 ) C504_=_C1225( C504 C1225 ) C505_=_C531( C505 C531 ) C505_=_C571( C505 C571 ) C505_=_C596( C505 C596 ) C505_=_C635( C505 C635 ) \nC505_=_C659( C505 C659 ) C505_=_C695( C505 C695 ) C505_=_C718( C505 C718 ) C505_=_C752( C505 C752 ) C505_=_C774( C505 C774 ) C505_=_C806( C505 C806 ) \nC505_=_C826( C505 C826 ) C505_=_C857( C505 C857 ) C505_=_C876( C505 C876 ) C505_=_C905( C505 C905 ) C505_=_C923( C505 C923 ) C505_=_C949( C505 C949 ) \nC505_=_C967( C505 C967 ) C505_=_C991( C505 C991 ) C505_=_C1007( C505 C1007 ) C505_=_C1030( C505 C1030 ) C505_=_C1045( C505 C1045 ) C505_=_C1065( C505 C1065 ) \nC505_=_C1079( C505 C1079 ) C505_=_C1097( C505 C1097 ) C505_=_C1110( C505 C1110 ) C505_=_C1126( C505 C1126 ) C505_=_C1153( C505 C1153 ) C505_=_C1164( C505 C1164 ) \nC505_=_C1176( C505 C1176 ) C505_=_C1187( C505 C1187 ) C505_=_C1197( C505 C1197 ) C505_=_C1206( C505 C1206 ) C505_=_C1214( C505 C1214 ) C505_=_C1228( C505 C1228 ) \nC505_=_C1229( C505 C1229 ) C505_=_C1230( C505 C1230 ) C505_=_C1231( C505 C1231 ) C505_=_C1232( C505 C1232 ) C505_=_C1233( C505 C1233 ) C505_=_C1234( C505 C1234 ) \nC505_=_C1235( C505 C1235 ) C513_=_C531( C513 C531 ) C513_=_C537( C513 C537 ) C513_=_C538( C513 C538 ) C513_=_C539( C513 C539 ) C513_=_C540( C513 C540 ) \nC513_=_C541( C513 C541 ) C513_=_C542( C513 C542 ) C513_=_C543( C513 C543 ) C513_=_C544( C513 C544 ) C513_=_C545( C513 C545 ) C513_=_C546( C513 C546 ) \nC513_=_C547( C513 C547 ) C513_=_C548( C513 C548 ) C513_=_C549( C513 C549 ) C513_=_C551( C513 C551 ) C513_=_C552( C513 C552 ) C513_=_C553( C513 C553 ) \nC513_=_C554( C513 C554 ) C513_=_C555( C513 C555 ) C513_=_C556( C513 C556 ) C513_=_C557( C513 C557 ) C513_=_C558( C513 C558 ) C513_=_C559( C513 C559 ) \nC513_=_C560( C513 C560 ) C513_=_C561( C513 C561 ) C513_=_C562( C513 C562 ) C513_=_C563( C513 C563 ) C513_=_C564( C513 C564 ) C513_=_C565( C513 C565 ) \nC513_=_C566( C513 C566 ) C513_=_C567( C513 C567 ) C513_=_C568( C513 C568 ) C513_=_C569( C513 C569 ) C513_=_C570( C513 C570 ) C513_=_C571( C513 C571 ) \nC513_=_C572( C513 C572 ) C513_=_C573( C513 C573 ) C513_=_C574( C513 C574 ) C513_=_C575( C513 C575 ) C513_=_C576( C513 C576 ) C513_=_C577( C513 C577 ) \nC513_=_C578( C513 C578 ) C531_=_C571( C531 C571 ) C531_=_C596( C531 C596 ) C531_=_C635( C531 C635 ) C531_=_C659( C531 C659 ) C531_=_C695( C531 C695 ) \nC531_=_C718( C531 C718 ) C531_=_C752( C531 C752 ) C531_=_C774( C531 C774 ) C531_=_C806( C531 C806 ) C531_=_C826( C531 C826 ) C531_=_C857( C531 C857 ) \nC531_=_C876( C531 C876 ) C531_=_C905( C531 C905 ) C531_=_C923( C531 C923 ) C531_=_C949( C531 C949 ) C531_=_C967( C531 C967 ) C531_=_C991( C531 C991 ) \nC531_=_C1007( C531 C1007 ) C531_=_C1030( C531 C1030 ) C531_=_C1045( C531 C1045 ) C531_=_C1065( C531 C1065 ) C531_=_C1079( C531 C1079 ) C531_=_C1097( C531 C1097 ) \nC531_=_C1110( C531 C1110 ) C531_=_C1126( C531 C1126 ) C531_=_C1153( C531 C1153 ) C531_=_C1164( C531 C1164 ) C531_=_C1176( C531 C1176 ) C531_=_C1187( C531 C1187 ) \nC531_=_C1197( C531 C1197 ) C531_=_C1206( C531 C1206 ) C531_=_C1214( C531 C1214 ) C531_=_C1228( C531 C1228 ) C531_=_C1229( C531 C1229 ) C531_=_C1230( C531 C1230 ) \nC531_=_C1231( C531 C1231 ) C531_=_C1232( C531 C1232 ) C531_=_C1233( C531 C1233 ) C531_=_C1234( C531 C1234 ) C531_=_C1235( C531 C1235 ) C537_=_C538( C537 C538 ) \nC537_=_C539( C537 C539 ) C537_=_C540( C537 C540 ) C537_=_C541( C537 C541 ) C537_=_C542( C537 C542 ) C537_=_C543( C537 C543 ) C537_=_C544( C537 C544 ) \nC537_=_C545( C537 C545 ) C537_=_C546( C537 C546 ) C537_=_C547( C537 C547 ) C537_=_C548( C537 C548 ) C537_=_C549( C537 C549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7_=_C596( C537 C596 ) C538_=_C539( C538 C539 ) C538_=_C540( C538 C540 ) \nC538_=_C541( C538 C541 ) C538_=_C542( C538 C542 ) C538_=_C543( C538 C543 ) C538_=_C544( C538 C544 ) C538_=_C545( C538 C545 ) C538_=_C546( C538 C546 ) \nC538_=_C547( C538 C547 ) C538_=_C548( C538 C548 ) C538_=_C549( C538 C549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9_=_C540( C539 C540 ) C539_=_C541( C539 C541 ) C539_=_C542( C539 C542 ) C539_=_C543( C539 C543 ) C539_=_C544( C539 C544 ) \nC539_=_C545( C539 C545 ) C539_=_C546( C539 C546 ) C539_=_C547( C539 C547 ) C539_=_C548( C539 C548 ) C539_=_C549( C539 C549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578( C539 C578 ) C539_=_C614( C539 C614 ) C539_=_C626( C539 C626 ) C539_=_C634( C539 C634 ) \nC539_=_C635( C539 C635 ) C540_=_C541( C540 C541 ) C540_=_C542( C540 C542 ) C540_=_C543( C540 C543 ) C540_=_C544( C540 C544 ) C540_=_C545( C540 C545 ) \nC540_=_C546( C540 C546 ) C540_=_C547( C540 C547 ) C540_=_C548( C540 C548 ) C540_=_C549( C540 C549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w:t>
      </w:r>
    </w:p>
    <w:p>
      <w:pPr>
        <w:pStyle w:val="PreformattedText"/>
        <w:bidi w:val="0"/>
        <w:spacing w:before="0" w:after="0"/>
        <w:jc w:val="left"/>
        <w:rPr/>
      </w:pPr>
      <w:r>
        <w:rPr/>
        <w:t xml:space="preserve"> </w:t>
      </w:r>
      <w:r>
        <w:rPr/>
        <w:t>C540 C577 ) C540_=_C578( C540 C578 ) C540_=_C659( C540 C659 ) C541_=_C542( C541 C542 ) C541_=_C543( C541 C543 ) C541_=_C544( C541 C544 ) \nC541_=_C545( C541 C545 ) C541_=_C546( C541 C546 ) C541_=_C547( C541 C547 ) C541_=_C548( C541 C548 ) C541_=_C549( C541 C549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674( C541 C674 ) C541_=_C686( C541 C686 ) C541_=_C694( C541 C694 ) \nC541_=_C695( C541 C695 ) C542_=_C543( C542 C543 ) C542_=_C544( C542 C544 ) C542_=_C545( C542 C545 ) C542_=_C546( C542 C546 ) C542_=_C547( C542 C547 ) \nC542_=_C548( C542 C548 ) C542_=_C549( C542 C549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718( C542 C718 ) C543_=_C544( C543 C544 ) C543_=_C545( C543 C545 ) C543_=_C546( C543 C546 ) C543_=_C547( C543 C547 ) C543_=_C548( C543 C548 ) \nC543_=_C549( C543 C549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3_=_C578( C543 C578 ) C543_=_C731( C543 C731 ) \nC543_=_C743( C543 C743 ) C543_=_C751( C543 C751 ) C543_=_C752( C543 C752 ) C544_=_C545( C544 C545 ) C544_=_C546( C544 C546 ) C544_=_C547( C544 C547 ) \nC544_=_C548( C544 C548 ) C544_=_C549( C544 C549 ) C544_=_C551( C544 C551 ) C544_=_C552( C544 C552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569( C544 C569 ) C544_=_C570( C544 C570 ) C544_=_C571( C544 C571 ) C544_=_C572( C544 C572 ) \nC544_=_C573( C544 C573 ) C544_=_C574( C544 C574 ) C544_=_C575( C544 C575 ) C544_=_C576( C544 C576 ) C544_=_C577( C544 C577 ) C544_=_C578( C544 C578 ) \nC544_=_C774( C544 C774 ) C545_=_C546( C545 C546 ) C545_=_C547( C545 C547 ) C545_=_C548( C545 C548 ) C545_=_C549( C545 C549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785( C545 C785 ) C545_=_C797( C545 C797 ) C545_=_C805( C545 C805 ) \nC545_=_C806( C545 C806 ) C546_=_C547( C546 C547 ) C546_=_C548( C546 C548 ) C546_=_C549( C546 C549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826( C546 C826 ) C547_=_C548( C547 C548 ) C547_=_C549( C547 C549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836( C547 C836 ) C547_=_C848( C547 C848 ) C547_=_C856( C547 C856 ) \nC547_=_C857( C547 C857 ) C548_=_C549( C548 C549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578( C548 C578 ) \nC548_=_C876( C548 C876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883( C549 C883 ) \nC549_=_C896( C549 C896 ) C549_=_C904( C549 C904 ) C549_=_C905( C549 C905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913( C551 C913 ) C551_=_C940( C551 C940 ) C551_=_C948( C551 C948 ) C551_=_C949( C551 C94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578( C552 C578 ) \nC552_=_C967( C552 C96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w:t>
      </w:r>
    </w:p>
    <w:p>
      <w:pPr>
        <w:pStyle w:val="PreformattedText"/>
        <w:bidi w:val="0"/>
        <w:spacing w:before="0" w:after="0"/>
        <w:jc w:val="left"/>
        <w:rPr/>
      </w:pPr>
      <w:r>
        <w:rPr/>
        <w:t xml:space="preserve"> </w:t>
      </w:r>
      <w:r>
        <w:rPr/>
        <w:t>C553 C572 ) C553_=_C573( C553 C573 ) C553_=_C574( C553 C574 ) C553_=_C575( C553 C575 ) C553_=_C576( C553 C576 ) \nC553_=_C577( C553 C577 ) C553_=_C578( C553 C578 ) C553_=_C914( C553 C914 ) C553_=_C982( C553 C982 ) C553_=_C990( C553 C990 ) C553_=_C991( C553 C991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1007( C554 C1007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915( C555 C915 ) C555_=_C1021( C555 C1021 ) C555_=_C1029( C555 C1029 ) C555_=_C1030( C555 C1030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1045( C556 C104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578( C557 C578 ) \nC557_=_C916( C557 C916 ) C557_=_C1056( C557 C1056 ) C557_=_C1064( C557 C1064 ) C557_=_C1065( C557 C1065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1079( C558 C1079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917( C559 C917 ) C559_=_C1088( C559 C1088 ) C559_=_C1096( C559 C1096 ) C559_=_C1097( C559 C109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1110( C560 C1110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918( C561 C918 ) C561_=_C1116( C561 C1116 ) C561_=_C1125( C561 C1125 ) C561_=_C1126( C561 C1126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626( C562 C626 ) C562_=_C686( C562 C686 ) C562_=_C743( C562 C743 ) C562_=_C797( C562 C797 ) \nC562_=_C848( C562 C848 ) C562_=_C896( C562 C896 ) C562_=_C940( C562 C940 ) C562_=_C982( C562 C982 ) C562_=_C1021( C562 C1021 ) C562_=_C1056( C562 C1056 ) \nC562_=_C1088( C562 C1088 ) C562_=_C1116( C562 C1116 ) C562_=_C1134( C562 C1134 ) C562_=_C1135( C562 C1135 ) C562_=_C1136( C562 C1136 ) C562_=_C1137( C562 C1137 ) \nC562_=_C1140( C562 C1140 ) C562_=_C1141( C562 C1141 ) C562_=_C1142( C562 C114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919( C563 C919 ) C563_=_C1134( C563 C1134 ) C563_=_C1152( C563 C1152 ) C563_=_C1153( C563 C1153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1164( C564 C1164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920( C565 C920 ) C565_=_C1135( C565 C1135 ) C565_=_C1175( C565 C1175 ) C565_=_C1176( C565 C1176 ) \nC566_=_C567( C566 C567 ) C566_=_C568( C566 C568 ) C566_=_C569( C566 C569 ) C566_=_C570( C566 C570 ) C566_=_C571( C566 C571 ) C566_=_C572( C566 C572 ) \nC566_=_C573( C566 C573 ) C566_=_C574( C566 C574 ) C566_=_C575( C566 C575 ) C566_=_C576( C566 C576 ) C566_=_C577( C566 C577 ) C566_=_C578( C566 C578 ) \nC566_=_C1186( C566 C1186 ) C566_=_C1187( C566 C1187 ) C567_=_C568( C567 C568 ) C567_=_C569( C567 C569 ) C567_=_C570( C567 C570 ) C567_=_C571( C567 C571 ) \nC567_=_C572( C567 C572 ) C567_=_C573( C567 C573 ) C567_=_C574( C567 C574 ) C567_=_C575( C567 C575 ) C567_=_C576( C567 C576 ) C567_=_C577( C567 C577 ) \nC567_=_C578( C567 C578 ) C567_=_C921( C567 C921 ) C567_=_C1136( C567 C1136 ) C567_=_C1196( C567 C1196 ) C567_=_C1197( C567 C1197 ) C568_=_C569( C568 C569 ) \nC568_=_C570( C568 C570 ) C568_=_C571( C568 C571 ) C568_=_C572( C568 C572 ) C568_=_C573( C568 C573 ) C568_=_C574( C568 C574 ) C568_=_C575( C568 C575 ) \nC568_=_C576( C568 C576 ) C568_=_C577( C568 C577 ) C568_=_C578( C568 C578 ) C568_=_C1206( C568 C1206 ) C569_=_C570( C569 C570 ) C569_=_C571( C569 C571 ) \nC569_=_C572( C569 C572 ) C569_=_C573( C569 C573 ) C569_=_C574( C569 C574 ) C569_=_C575( C569 C575 ) C569_=_C576( C569 C576 ) C569_=_C577( C569 C577 ) \nC569_=_C578( C569 C578 ) C569_=_C922( C569 C922 ) C569_=_C1137( C569 C1137 ) C569_=_C1212( C569 C1212 ) C569_=_C1214( C569 C1214 ) C570_=_C571( C570 C571 ) \nC570_=_C572( C570 C572 ) C570_=_C573( C570 C573 ) C570_=_C574( C570 C574 ) C570_=_C575( C570 C575 ) C570_=_C576( C570 C576 ) C570_=_C577( C570 C577 ) \nC570_=_C578( C570 C578 ) C570_=_C634( C570 C634 ) C570_=_C694( C570 C694 ) C570_=_C751( C570 C751 ) C570_=_C805( C570 C805 ) C570_=_C856( C570 C856 ) \nC570_=_C904( C570 C904 ) C570_=_C948( C570 C948 ) C570_=_C990( C570 C990 ) C570_=_C1029( C570 C1029 ) C570_=_C1064( C570 C1064 ) C570_=_C1096( C570 C1096 ) \nC570_=_C1125( C570 C1125 ) C570_=_C1152( C570 C1152 ) C570_=_C1175( C570 C1175 ) C570_=_C1186( C570 C1186 ) C570_=_C1196( C570 C1196 ) C570_=_C1212( C570 C1212 ) \nC570_=_C1223( C570 C1223 ) C570_=_C1224( C570 C1224 ) C570_=_C1225( C570 C1225 ) C571_=_C572( C571 C572 ) C571_=_C573( C571 C573 ) C571_=_C574( C571 C574 ) \nC571_=_C575( C571 C575 ) C571_=_C576( C571 C576 ) C571_=_C577( C571 C577 ) C571_=_C578( C571 C578 ) C571_=_C596( C571 C596 ) C571_=_C635( C571 C635 ) \nC571_=_C659( C571 C659 ) C571_=_C695( C571 C695 ) C571_=_C718( C571 C718 ) C571_=_C752( C571 C752 ) C571_=_C774( C571 C774 ) C571_=_C806( C571 C806 ) \nC571_=_C826( C571 C826 ) C571_=_C857( C571 C857 ) C571_=_C876( C571 C876 ) C571_=_C905( C571 C905 ) C571_=_C923( C571 C923 ) C571_=_C949( C571 C949 ) \nC571_=_C967( C571 C967 ) C571_=_C991( C571 C991 ) C571_=_C1007( C571 C1007 ) C571_=_C1030( C571 C1030</w:t>
      </w:r>
    </w:p>
    <w:p>
      <w:pPr>
        <w:pStyle w:val="PreformattedText"/>
        <w:bidi w:val="0"/>
        <w:spacing w:before="0" w:after="0"/>
        <w:jc w:val="left"/>
        <w:rPr/>
      </w:pPr>
      <w:r>
        <w:rPr/>
        <w:t xml:space="preserve"> </w:t>
      </w:r>
      <w:r>
        <w:rPr/>
        <w:t>) C571_=_C1045( C571 C1045 ) C571_=_C1065( C571 C1065 ) \nC571_=_C1079( C571 C1079 ) C571_=_C1097( C571 C1097 ) C571_=_C1110( C571 C1110 ) C571_=_C1126( C571 C1126 ) C571_=_C1153( C571 C1153 ) C571_=_C1164( C571 C1164 ) \nC571_=_C1176( C571 C1176 ) C571_=_C1187( C571 C1187 ) C571_=_C1197( C571 C1197 ) C571_=_C1206( C571 C1206 ) C571_=_C1214( C571 C1214 ) C571_=_C1228( C571 C1228 ) \nC571_=_C1229( C571 C1229 ) C571_=_C1230( C571 C1230 ) C571_=_C1231( C571 C1231 ) C571_=_C1232( C571 C1232 ) C571_=_C1233( C571 C1233 ) C571_=_C1234( C571 C1234 ) \nC571_=_C1235( C571 C1235 ) C572_=_C573( C572 C573 ) C572_=_C574( C572 C574 ) C572_=_C575( C572 C575 ) C572_=_C576( C572 C576 ) C572_=_C577( C572 C577 ) \nC572_=_C578( C572 C578 ) C572_=_C1228( C572 C1228 ) C573_=_C574( C573 C574 ) C573_=_C575( C573 C575 ) C573_=_C576( C573 C576 ) C573_=_C577( C573 C577 ) \nC573_=_C578( C573 C578 ) C573_=_C924( C573 C924 ) C573_=_C1140( C573 C1140 ) C573_=_C1223( C573 C1223 ) C573_=_C1230( C573 C1230 ) C574_=_C575( C574 C575 ) \nC574_=_C576( C574 C576 ) C574_=_C577( C574 C577 ) C574_=_C578( C574 C578 ) C574_=_C1231( C574 C1231 ) C575_=_C576( C575 C576 ) C575_=_C577( C575 C577 ) \nC575_=_C578( C575 C578 ) C575_=_C925( C575 C925 ) C575_=_C1141( C575 C1141 ) C575_=_C1224( C575 C1224 ) C575_=_C1232( C575 C1232 ) C576_=_C577( C576 C577 ) \nC576_=_C578( C576 C578 ) C576_=_C1233( C576 C1233 ) C577_=_C578( C577 C578 ) C577_=_C926( C577 C926 ) C577_=_C1142( C577 C1142 ) C577_=_C1225( C577 C1225 ) \nC577_=_C1234( C577 C1234 ) C578_=_C1235( C578 C1235 ) C596_=_C635( C596 C635 ) C596_=_C659( C596 C659 ) C596_=_C695( C596 C695 ) C596_=_C718( C596 C718 ) \nC596_=_C752( C596 C752 ) C596_=_C774( C596 C774 ) C596_=_C806( C596 C806 ) C596_=_C826( C596 C826 ) C596_=_C857( C596 C857 ) C596_=_C876( C596 C876 ) \nC596_=_C905( C596 C905 ) C596_=_C923( C596 C923 ) C596_=_C949( C596 C949 ) C596_=_C967( C596 C967 ) C596_=_C991( C596 C991 ) C596_=_C1007( C596 C1007 ) \nC596_=_C1030( C596 C1030 ) C596_=_C1045( C596 C1045 ) C596_=_C1065( C596 C1065 ) C596_=_C1079( C596 C1079 ) C596_=_C1097( C596 C1097 ) C596_=_C1110( C596 C1110 ) \nC596_=_C1126( C596 C1126 ) C596_=_C1153( C596 C1153 ) C596_=_C1164( C596 C1164 ) C596_=_C1176( C596 C1176 ) C596_=_C1187( C596 C1187 ) C596_=_C1197( C596 C1197 ) \nC596_=_C1206( C596 C1206 ) C596_=_C1214( C596 C1214 ) C596_=_C1228( C596 C1228 ) C596_=_C1229( C596 C1229 ) C596_=_C1230( C596 C1230 ) C596_=_C1231( C596 C1231 ) \nC596_=_C1232( C596 C1232 ) C596_=_C1233( C596 C1233 ) C596_=_C1234( C596 C1234 ) C596_=_C1235( C596 C1235 ) C614_=_C626( C614 C626 ) C614_=_C634( C614 C634 ) \nC614_=_C635( C614 C635 ) C614_=_C674( C614 C674 ) C614_=_C731( C614 C731 ) C614_=_C785( C614 C785 ) C614_=_C836( C614 C836 ) C614_=_C883( C614 C883 ) \nC614_=_C913( C614 C913 ) C614_=_C914( C614 C914 ) C614_=_C915( C614 C915 ) C614_=_C916( C614 C916 ) C614_=_C917( C614 C917 ) C614_=_C918( C614 C918 ) \nC614_=_C919( C614 C919 ) C614_=_C920( C614 C920 ) C614_=_C921( C614 C921 ) C614_=_C922( C614 C922 ) C614_=_C923( C614 C923 ) C614_=_C924( C614 C924 ) \nC614_=_C925( C614 C925 ) C614_=_C926( C614 C926 ) C626_=_C634( C626 C634 ) C626_=_C635( C626 C635 ) C626_=_C686( C626 C686 ) C626_=_C743( C626 C743 ) \nC626_=_C797( C626 C797 ) C626_=_C848( C626 C848 ) C626_=_C896( C626 C896 ) C626_=_C940( C626 C940 ) C626_=_C982( C626 C982 ) C626_=_C1021( C626 C1021 ) \nC626_=_C1056( C626 C1056 ) C626_=_C1088( C626 C1088 ) C626_=_C1116( C626 C1116 ) C626_=_C1134( C626 C1134 ) C626_=_C1135( C626 C1135 ) C626_=_C1136( C626 C1136 ) \nC626_=_C1137( C626 C1137 ) C626_=_C1140( C626 C1140 ) C626_=_C1141( C626 C1141 ) C626_=_C1142( C626 C1142 ) C634_=_C635( C634 C635 ) C634_=_C694( C634 C694 ) \nC634_=_C751( C634 C751 ) C634_=_C805( C634 C805 ) C634_=_C856( C634 C856 ) C634_=_C904( C634 C904 ) C634_=_C948( C634 C948 ) C634_=_C990( C634 C990 ) \nC634_=_C1029( C634 C1029 ) C634_=_C1064( C634 C1064 ) C634_=_C1096( C634 C1096 ) C634_=_C1125( C634 C1125 ) C634_=_C1152( C634 C1152 ) C634_=_C1175( C634 C1175 ) \nC634_=_C1186( C634 C1186 ) C634_=_C1196( C634 C1196 ) C634_=_C1212( C634 C1212 ) C634_=_C1223( C634 C1223 ) C634_=_C1224( C634 C1224 ) C634_=_C1225( C634 C1225 ) \nC635_=_C659( C635 C659 ) C635_=_C695( C635 C695 ) C635_=_C718( C635 C718 ) C635_=_C752( C635 C752 ) C635_=_C774( C635 C774 ) C635_=_C806( C635 C806 ) \nC635_=_C826( C635 C826 ) C635_=_C857( C635 C857 ) C635_=_C876( C635 C876 ) C635_=_C905( C635 C905 ) C635_=_C923( C635 C923 ) C635_=_C949( C635 C949 ) \nC635_=_C967( C635 C967 ) C635_=_C991( C635 C991 ) C635_=_C1007( C635 C1007 ) C635_=_C1030( C635 C1030 ) C635_=_C1045( C635 C1045 ) C635_=_C1065( C635 C1065 ) \nC635_=_C1079( C635 C1079 ) C635_=_C1097( C635 C1097 ) C635_=_C1110( C635 C1110 ) C635_=_C1126( C635 C1126 ) C635_=_C1153( C635 C1153 ) C635_=_C1164( C635 C1164 ) \nC635_=_C1176( C635 C1176 ) C635_=_C1187( C635 C1187 ) C635_=_C1197( C635 C1197 ) C635_=_C1206( C635 C1206 ) C635_=_C1214( C635 C1214 ) C635_=_C1228( C635 C1228 ) \nC635_=_C1229( C635 C1229 ) C635_=_C1230( C635 C1230 ) C635_=_C1231( C635 C1231 ) C635_=_C1232( C635 C1232 ) C635_=_C1233( C635 C1233 ) C635_=_C1234( C635 C1234 ) \nC635_=_C1235( C635 C1235 ) C659_=_C695( C659 C695 ) C659_=_C718( C659 C718 ) C659_=_C752( C659 C752 ) C659_=_C774( C659 C774 ) C659_=_C806( C659 C806 ) \nC659_=_C826( C659 C826 ) C659_=_C857( C659 C857 ) C659_=_C876( C659 C876 ) C659_=_C905( C659 C905 ) C659_=_C923( C659 C923 ) C659_=_C949( C659 C949 ) \nC659_=_C967( C659 C967 ) C659_=_C991( C659 C991 ) C659_=_C1007( C659 C1007 ) C659_=_C1030( C659 C1030 ) C659_=_C1045( C659 C1045 ) C659_=_C1065( C659 C1065 ) \nC659_=_C1079( C659 C1079 ) C659_=_C1097( C659 C1097 ) C659_=_C1110( C659 C1110 ) C659_=_C1126( C659 C1126 ) C659_=_C1153( C659 C1153 ) C659_=_C1164( C659 C1164 ) \nC659_=_C1176( C659 C1176 ) C659_=_C1187( C659 C1187 ) C659_=_C1197( C659 C1197 ) C659_=_C1206( C659 C1206 ) C659_=_C1214( C659 C1214 ) C659_=_C1228( C659 C1228 ) \nC659_=_C1229( C659 C1229 ) C659_=_C1230( C659 C1230 ) C659_=_C1231( C659 C1231 ) C659_=_C1232( C659 C1232 ) C659_=_C1233( C659 C1233 ) C659_=_C1234( C659 C1234 ) \nC659_=_C1235( C659 C1235 ) C674_=_C686( C674 C686 ) C674_=_C694( C674 C694 ) C674_=_C695( C674 C695 ) C674_=_C731( C674 C731 ) C674_=_C785( C674 C785 ) \nC674_=_C836( C674 C836 ) C674_=_C883( C674 C883 ) C674_=_C913( C674 C913 ) C674_=_C914( C674 C914 ) C674_=_C915( C674 C915 ) C674_=_C916( C674 C916 ) \nC674_=_C917( C674 C917 ) C674_=_C918( C674 C918 ) C674_=_C919( C674 C919 ) C674_=_C920( C674 C920 ) C674_=_C921( C674 C921 ) C674_=_C922( C674 C922 ) \nC674_=_C923( C674 C923 ) C674_=_C924( C674 C924 ) C674_=_C925( C674 C925 ) C674_=_C926( C674 C926 ) C686_=_C694( C686 C694 ) C686_=_C695( C686 C695 ) \nC686_=_C743( C686 C743 ) C686_=_C797( C686 C797 ) C686_=_C848( C686 C848 ) C686_=_C896( C686 C896 ) C686_=_C940( C686 C940 ) C686_=_C982( C686 C982 ) \nC686_=_C1021( C686 C1021 ) C686_=_C1056( C686 C1056 ) C686_=_C1088( C686 C1088 ) C686_=_C1116( C686 C1116 ) C686_=_C1134( C686 C1134 ) C686_=_C1135( C686 C1135 ) \nC686_=_C1136( C686 C1136 ) C686_=_C1137( C686 C1137 ) C686_=_C1140( C686 C1140 ) C686_=_C1141( C686 C1141 ) C686_=_C1142( C686 C1142 ) C694_=_C695( C694 C695 ) \nC694_=_C751( C694 C751 ) C694_=_C805( C694 C805 ) C694_=_C856( C694 C856 ) C694_=_C904( C694 C904 ) C694_=_C948( C694 C948 ) C694_=_C990( C694 C990 ) \nC694_=_C1029( C694 C1029 ) C694_=_C1064( C694 C1064 ) C694_=_C1096( C694 C1096 ) C694_=_C1125( C694 C1125 ) C694_=_C1152( C694 C1152 ) C694_=_C1175( C694 C1175 ) \nC694_=_C1186( C694 C1186 ) C694_=_C1196( C694 C1196 ) C694_=_C1212( C694 C1212 ) C694_=_C1223( C694 C1223 ) C694_=_C1224( C694 C1224 ) C694_=_C1225( C694 C1225 ) \nC695_=_C718( C695 C718 ) C695_=_C752( C695 C752 ) C695_=_C774( C695 C774 ) C695_=_C806( C695 C806 ) C695_=_C826( C695 C826 ) C695_=_C857( C695 C857 ) \nC695_=_C876( C695 C876 ) C695_=_C905( C695 C905 ) C695_=_C923( C695 C923 ) C695_=_C949( C695 C949 ) C695_=_C967( C695 C967 ) C695_=_C991( C695 C991 ) \nC695_=_C1007( C695 C1007 ) C695_=_C1030( C695 C1030 ) C695_=_C1045( C695 C1045 ) C695_=_C1065( C695 C1065 ) C695_=_C1079( C695 C1079 ) C695_=_C1097( C695 C1097 ) \nC695_=_C1110( C695 C1110 ) C695_=_C1126( C695 C1126 ) C695_=_C1153( C695 C1153 ) C695_=_C1164( C695 C1164 ) C695_=_C1176( C695 C1176 ) C695_=_C1187( C695 C1187 ) \nC695_=_C1197( C695 C1197 ) C695_=_C1206( C695 C1206 ) C695_=_C1214( C695 C1214 ) C695_=_C1228( C695 C1228 ) C695_=_C1229( C695 C1229 ) C695_=_C1230( C695 C1230 ) \nC695_=_C1231( C695 C1231 ) C695_=_C1232( C695 C1232 ) C695_=_C1233( C695 C1233 ) C695_=_C1234( C695 C1234 ) C695_=_C1235( C695 C1235 ) C718_=_C752( C718 C752 ) \nC718_=_C774( C718 C774 ) C718_=_C806( C718 C806 ) C718_=_C826( C718 C826 ) C718_=_C857( C718 C857 ) C718_=_C876( C718 C876 ) C718_=_C905( C718 C905 ) \nC718_=_C923( C718 C923 ) C718_=_C949( C718 C949 ) C718_=_C967( C718 C967 ) C718_=_C991( C718 C991 ) C718_=_C1007( C718 C1007 ) C718_=_C1030( C718 C1030 ) \nC718_=_C1045( C718 C1045 ) C718_=_C1065( C718 C1065 ) C718_=_C1079( C718 C1079 ) C718_=_C1097( C718 C1097 ) C718_=_C1110( C718 C1110 ) C718_=_C1126( C718 C1126 ) \nC718_=_C1153( C718 C1153 ) C718_=_C1164( C718 C1164 ) C718_=_C1176( C718 C1176 ) C718_=_C1187( C718 C1187 ) C718_=_C1197( C718 C1197 ) C718_=_C1206( C718 C1206 ) \nC718_=_C1214( C718 C1214 ) C718_=_C1228( C718 C1228 ) C718_=_C1229( C718 C1229 ) C718_=_C1230( C718 C1230 ) C718_=_C1231( C718 C1231 ) C718_=_C1232( C718 C1232 ) \nC718_=_C1233( C718 C1233 ) C718_=_C1234( C718 C1234 ) C718_=_C1235( C718 C1235 ) C731_=_C743( C731 C743 ) C731_=_C751( C731 C751 ) C731_=_C752( C731 C752 ) \nC731_=_C785( C731 C785 ) C731_=_C836( C731 C836 ) C731_=_C883( C731 C883 ) C731_=_C913( C731 C913 ) C731_=_C914( C731 C914 ) C731_=_C915( C731 C915 ) \nC731_=_C916( C731 C916 ) C731_=_C917( C731 C917 ) C731_=_C918( C731 C918 ) C731_=_C919( C731 C919 ) C731_=_C920( C731 C920 ) C731_=_C921( C731 C921 ) \nC731_=_C922( C731 C922 ) C731_=_C923(</w:t>
      </w:r>
    </w:p>
    <w:p>
      <w:pPr>
        <w:pStyle w:val="PreformattedText"/>
        <w:bidi w:val="0"/>
        <w:spacing w:before="0" w:after="0"/>
        <w:jc w:val="left"/>
        <w:rPr/>
      </w:pPr>
      <w:r>
        <w:rPr/>
        <w:t xml:space="preserve"> </w:t>
      </w:r>
      <w:r>
        <w:rPr/>
        <w:t>C731 C923 ) C731_=_C924( C731 C924 ) C731_=_C925( C731 C925 ) C731_=_C926( C731 C926 ) C743_=_C751( C743 C751 ) \nC743_=_C752( C743 C752 ) C743_=_C797( C743 C797 ) C743_=_C848( C743 C848 ) C743_=_C896( C743 C896 ) C743_=_C940( C743 C940 ) C743_=_C982( C743 C982 ) \nC743_=_C1021( C743 C1021 ) C743_=_C1056( C743 C1056 ) C743_=_C1088( C743 C1088 ) C743_=_C1116( C743 C1116 ) C743_=_C1134( C743 C1134 ) C743_=_C1135( C743 C1135 ) \nC743_=_C1136( C743 C1136 ) C743_=_C1137( C743 C1137 ) C743_=_C1140( C743 C1140 ) C743_=_C1141( C743 C1141 ) C743_=_C1142( C743 C1142 ) C751_=_C752( C751 C752 ) \nC751_=_C805( C751 C805 ) C751_=_C856( C751 C856 ) C751_=_C904( C751 C904 ) C751_=_C948( C751 C948 ) C751_=_C990( C751 C990 ) C751_=_C1029( C751 C1029 ) \nC751_=_C1064( C751 C1064 ) C751_=_C1096( C751 C1096 ) C751_=_C1125( C751 C1125 ) C751_=_C1152( C751 C1152 ) C751_=_C1175( C751 C1175 ) C751_=_C1186( C751 C1186 ) \nC751_=_C1196( C751 C1196 ) C751_=_C1212( C751 C1212 ) C751_=_C1223( C751 C1223 ) C751_=_C1224( C751 C1224 ) C751_=_C1225( C751 C1225 ) C752_=_C774( C752 C774 ) \nC752_=_C806( C752 C806 ) C752_=_C826( C752 C826 ) C752_=_C857( C752 C857 ) C752_=_C876( C752 C876 ) C752_=_C905( C752 C905 ) C752_=_C923( C752 C923 ) \nC752_=_C949( C752 C949 ) C752_=_C967( C752 C967 ) C752_=_C991( C752 C991 ) C752_=_C1007( C752 C1007 ) C752_=_C1030( C752 C1030 ) C752_=_C1045( C752 C1045 ) \nC752_=_C1065( C752 C1065 ) C752_=_C1079( C752 C1079 ) C752_=_C1097( C752 C1097 ) C752_=_C1110( C752 C1110 ) C752_=_C1126( C752 C1126 ) C752_=_C1153( C752 C1153 ) \nC752_=_C1164( C752 C1164 ) C752_=_C1176( C752 C1176 ) C752_=_C1187( C752 C1187 ) C752_=_C1197( C752 C1197 ) C752_=_C1206( C752 C1206 ) C752_=_C1214( C752 C1214 ) \nC752_=_C1228( C752 C1228 ) C752_=_C1229( C752 C1229 ) C752_=_C1230( C752 C1230 ) C752_=_C1231( C752 C1231 ) C752_=_C1232( C752 C1232 ) C752_=_C1233( C752 C1233 ) \nC752_=_C1234( C752 C1234 ) C752_=_C1235( C752 C1235 ) C774_=_C806( C774 C806 ) C774_=_C826( C774 C826 ) C774_=_C857( C774 C857 ) C774_=_C876( C774 C876 ) \nC774_=_C905( C774 C905 ) C774_=_C923( C774 C923 ) C774_=_C949( C774 C949 ) C774_=_C967( C774 C967 ) C774_=_C991( C774 C991 ) C774_=_C1007( C774 C1007 ) \nC774_=_C1030( C774 C1030 ) C774_=_C1045( C774 C1045 ) C774_=_C1065( C774 C1065 ) C774_=_C1079( C774 C1079 ) C774_=_C1097( C774 C1097 ) C774_=_C1110( C774 C1110 ) \nC774_=_C1126( C774 C1126 ) C774_=_C1153( C774 C1153 ) C774_=_C1164( C774 C1164 ) C774_=_C1176( C774 C1176 ) C774_=_C1187( C774 C1187 ) C774_=_C1197( C774 C1197 ) \nC774_=_C1206( C774 C1206 ) C774_=_C1214( C774 C1214 ) C774_=_C1228( C774 C1228 ) C774_=_C1229( C774 C1229 ) C774_=_C1230( C774 C1230 ) C774_=_C1231( C774 C1231 ) \nC774_=_C1232( C774 C1232 ) C774_=_C1233( C774 C1233 ) C774_=_C1234( C774 C1234 ) C774_=_C1235( C774 C1235 ) C785_=_C797( C785 C797 ) C785_=_C805( C785 C805 ) \nC785_=_C806( C785 C806 ) C785_=_C836( C785 C836 ) C785_=_C883( C785 C883 ) C785_=_C913( C785 C913 ) C785_=_C914( C785 C914 ) C785_=_C915( C785 C915 ) \nC785_=_C916( C785 C916 ) C785_=_C917( C785 C917 ) C785_=_C918( C785 C918 ) C785_=_C919( C785 C919 ) C785_=_C920( C785 C920 ) C785_=_C921( C785 C921 ) \nC785_=_C922( C785 C922 ) C785_=_C923( C785 C923 ) C785_=_C924( C785 C924 ) C785_=_C925( C785 C925 ) C785_=_C926( C785 C926 ) C797_=_C805( C797 C805 ) \nC797_=_C806( C797 C806 ) C797_=_C848( C797 C848 ) C797_=_C896( C797 C896 ) C797_=_C940( C797 C940 ) C797_=_C982( C797 C982 ) C797_=_C1021( C797 C1021 ) \nC797_=_C1056( C797 C1056 ) C797_=_C1088( C797 C1088 ) C797_=_C1116( C797 C1116 ) C797_=_C1134( C797 C1134 ) C797_=_C1135( C797 C1135 ) C797_=_C1136( C797 C1136 ) \nC797_=_C1137( C797 C1137 ) C797_=_C1140( C797 C1140 ) C797_=_C1141( C797 C1141 ) C797_=_C1142( C797 C1142 ) C805_=_C806( C805 C806 ) C805_=_C856( C805 C856 ) \nC805_=_C904( C805 C904 ) C805_=_C948( C805 C948 ) C805_=_C990( C805 C990 ) C805_=_C1029( C805 C1029 ) C805_=_C1064( C805 C1064 ) C805_=_C1096( C805 C1096 ) \nC805_=_C1125( C805 C1125 ) C805_=_C1152( C805 C1152 ) C805_=_C1175( C805 C1175 ) C805_=_C1186( C805 C1186 ) C805_=_C1196( C805 C1196 ) C805_=_C1212( C805 C1212 ) \nC805_=_C1223( C805 C1223 ) C805_=_C1224( C805 C1224 ) C805_=_C1225( C805 C1225 ) C806_=_C826( C806 C826 ) C806_=_C857( C806 C857 ) C806_=_C876( C806 C876 ) \nC806_=_C905( C806 C905 ) C806_=_C923( C806 C923 ) C806_=_C949( C806 C949 ) C806_=_C967( C806 C967 ) C806_=_C991( C806 C991 ) C806_=_C1007( C806 C1007 ) \nC806_=_C1030( C806 C1030 ) C806_=_C1045( C806 C1045 ) C806_=_C1065( C806 C1065 ) C806_=_C1079( C806 C1079 ) C806_=_C1097( C806 C1097 ) C806_=_C1110( C806 C1110 ) \nC806_=_C1126( C806 C1126 ) C806_=_C1153( C806 C1153 ) C806_=_C1164( C806 C1164 ) C806_=_C1176( C806 C1176 ) C806_=_C1187( C806 C1187 ) C806_=_C1197( C806 C1197 ) \nC806_=_C1206( C806 C1206 ) C806_=_C1214( C806 C1214 ) C806_=_C1228( C806 C1228 ) C806_=_C1229( C806 C1229 ) C806_=_C1230( C806 C1230 ) C806_=_C1231( C806 C1231 ) \nC806_=_C1232( C806 C1232 ) C806_=_C1233( C806 C1233 ) C806_=_C1234( C806 C1234 ) C806_=_C1235( C806 C1235 ) C826_=_C857( C826 C857 ) C826_=_C876( C826 C876 ) \nC826_=_C905( C826 C905 ) C826_=_C923( C826 C923 ) C826_=_C949( C826 C949 ) C826_=_C967( C826 C967 ) C826_=_C991( C826 C991 ) C826_=_C1007( C826 C1007 ) \nC826_=_C1030( C826 C1030 ) C826_=_C1045( C826 C1045 ) C826_=_C1065( C826 C1065 ) C826_=_C1079( C826 C1079 ) C826_=_C1097( C826 C1097 ) C826_=_C1110( C826 C1110 ) \nC826_=_C1126( C826 C1126 ) C826_=_C1153( C826 C1153 ) C826_=_C1164( C826 C1164 ) C826_=_C1176( C826 C1176 ) C826_=_C1187( C826 C1187 ) C826_=_C1197( C826 C1197 ) \nC826_=_C1206( C826 C1206 ) C826_=_C1214( C826 C1214 ) C826_=_C1228( C826 C1228 ) C826_=_C1229( C826 C1229 ) C826_=_C1230( C826 C1230 ) C826_=_C1231( C826 C1231 ) \nC826_=_C1232( C826 C1232 ) C826_=_C1233( C826 C1233 ) C826_=_C1234( C826 C1234 ) C826_=_C1235( C826 C1235 ) C836_=_C848( C836 C848 ) C836_=_C856( C836 C856 ) \nC836_=_C857( C836 C857 ) C836_=_C883( C836 C883 ) C836_=_C913( C836 C913 ) C836_=_C914( C836 C914 ) C836_=_C915( C836 C915 ) C836_=_C916( C836 C916 ) \nC836_=_C917( C836 C917 ) C836_=_C918( C836 C918 ) C836_=_C919( C836 C919 ) C836_=_C920( C836 C920 ) C836_=_C921( C836 C921 ) C836_=_C922( C836 C922 ) \nC836_=_C923( C836 C923 ) C836_=_C924( C836 C924 ) C836_=_C925( C836 C925 ) C836_=_C926( C836 C926 ) C848_=_C856( C848 C856 ) C848_=_C857( C848 C857 ) \nC848_=_C896( C848 C896 ) C848_=_C940( C848 C940 ) C848_=_C982( C848 C982 ) C848_=_C1021( C848 C1021 ) C848_=_C1056( C848 C1056 ) C848_=_C1088( C848 C1088 ) \nC848_=_C1116( C848 C1116 ) C848_=_C1134( C848 C1134 ) C848_=_C1135( C848 C1135 ) C848_=_C1136( C848 C1136 ) C848_=_C1137( C848 C1137 ) C848_=_C1140( C848 C1140 ) \nC848_=_C1141( C848 C1141 ) C848_=_C1142( C848 C1142 ) C856_=_C857( C856 C857 ) C856_=_C904( C856 C904 ) C856_=_C948( C856 C948 ) C856_=_C990( C856 C990 ) \nC856_=_C1029( C856 C1029 ) C856_=_C1064( C856 C1064 ) C856_=_C1096( C856 C1096 ) C856_=_C1125( C856 C1125 ) C856_=_C1152( C856 C1152 ) C856_=_C1175( C856 C1175 ) \nC856_=_C1186( C856 C1186 ) C856_=_C1196( C856 C1196 ) C856_=_C1212( C856 C1212 ) C856_=_C1223( C856 C1223 ) C856_=_C1224( C856 C1224 ) C856_=_C1225( C856 C1225 ) \nC857_=_C876( C857 C876 ) C857_=_C905( C857 C905 ) C857_=_C923( C857 C923 ) C857_=_C949( C857 C949 ) C857_=_C967( C857 C967 ) C857_=_C991( C857 C991 ) \nC857_=_C1007( C857 C1007 ) C857_=_C1030( C857 C1030 ) C857_=_C1045( C857 C1045 ) C857_=_C1065( C857 C1065 ) C857_=_C1079( C857 C1079 ) C857_=_C1097( C857 C1097 ) \nC857_=_C1110( C857 C1110 ) C857_=_C1126( C857 C1126 ) C857_=_C1153( C857 C1153 ) C857_=_C1164( C857 C1164 ) C857_=_C1176( C857 C1176 ) C857_=_C1187( C857 C1187 ) \nC857_=_C1197( C857 C1197 ) C857_=_C1206( C857 C1206 ) C857_=_C1214( C857 C1214 ) C857_=_C1228( C857 C1228 ) C857_=_C1229( C857 C1229 ) C857_=_C1230( C857 C1230 ) \nC857_=_C1231( C857 C1231 ) C857_=_C1232( C857 C1232 ) C857_=_C1233( C857 C1233 ) C857_=_C1234( C857 C1234 ) C857_=_C1235( C857 C1235 ) C876_=_C905( C876 C905 ) \nC876_=_C923( C876 C923 ) C876_=_C949( C876 C949 ) C876_=_C967( C876 C967 ) C876_=_C991( C876 C991 ) C876_=_C1007( C876 C1007 ) C876_=_C1030( C876 C1030 ) \nC876_=_C1045( C876 C1045 ) C876_=_C1065( C876 C1065 ) C876_=_C1079( C876 C1079 ) C876_=_C1097( C876 C1097 ) C876_=_C1110( C876 C1110 ) C876_=_C1126( C876 C1126 ) \nC876_=_C1153( C876 C1153 ) C876_=_C1164( C876 C1164 ) C876_=_C1176( C876 C1176 ) C876_=_C1187( C876 C1187 ) C876_=_C1197( C876 C1197 ) C876_=_C1206( C876 C1206 ) \nC876_=_C1214( C876 C1214 ) C876_=_C1228( C876 C1228 ) C876_=_C1229( C876 C1229 ) C876_=_C1230( C876 C1230 ) C876_=_C1231( C876 C1231 ) C876_=_C1232( C876 C1232 ) \nC876_=_C1233( C876 C1233 ) C876_=_C1234( C876 C1234 ) C876_=_C1235( C876 C1235 ) C883_=_C896( C883 C896 ) C883_=_C904( C883 C904 ) C883_=_C905( C883 C905 ) \nC883_=_C913( C883 C913 ) C883_=_C914( C883 C914 ) C883_=_C915( C883 C915 ) C883_=_C916( C883 C916 ) C883_=_C917( C883 C917 ) C883_=_C918( C883 C918 ) \nC883_=_C919( C883 C919 ) C883_=_C920( C883 C920 ) C883_=_C921( C883 C921 ) C883_=_C922( C883 C922 ) C883_=_C923( C883 C923 ) C883_=_C924( C883 C924 ) \nC883_=_C925( C883 C925 ) C883_=_C926( C883 C926 ) C896_=_C904( C896 C904 ) C896_=_C905( C896 C905 ) C896_=_C940( C896 C940 ) C896_=_C982( C896 C982 ) \nC896_=_C1021( C896 C1021 ) C896_=_C1056( C896 C1056 ) C896_=_C1088( C896 C1088 ) C896_=_C1116( C896 C1116 ) C896_=_C1134( C896 C1134 ) C896_=_C1135( C896 C1135 ) \nC896_=_C1136( C896 C1136 ) C896_=_C1137( C896 C1137 ) C896_=_C1140( C896 C1140 ) C896_=_C1141( C896 C1141 ) C896_=_C1142( C896 C1142 ) C904_=_C905( C904 C905 ) \nC904_=_C948( C904 C948 ) C904_=_C990( C904 C990 ) C904_=_C1029( C904 C1029 ) C904_=_C1064( C904 C1064 ) C904_=_C1096( C904 C1096 ) C904_=_C1125( C904 C1125 ) \nC904_=_C1152( C904 C1152 ) C904_=_C1175( C904 C1175 ) C904_=_C1186( C904 C1186 ) C904_=_C1196( C904 C1196 ) C904_=_C1212( C904 C1212 ) C904_=_C1223( C904 C1223 ) \nC904_=_C1224( C904 C1224 ) C904_=_C1225( C904 C1225 ) C905_=_C923(</w:t>
      </w:r>
    </w:p>
    <w:p>
      <w:pPr>
        <w:pStyle w:val="PreformattedText"/>
        <w:bidi w:val="0"/>
        <w:spacing w:before="0" w:after="0"/>
        <w:jc w:val="left"/>
        <w:rPr/>
      </w:pPr>
      <w:r>
        <w:rPr/>
        <w:t xml:space="preserve"> </w:t>
      </w:r>
      <w:r>
        <w:rPr/>
        <w:t>C905 C923 ) C905_=_C949( C905 C949 ) C905_=_C967( C905 C967 ) C905_=_C991( C905 C991 ) \nC905_=_C1007( C905 C1007 ) C905_=_C1030( C905 C1030 ) C905_=_C1045( C905 C1045 ) C905_=_C1065( C905 C1065 ) C905_=_C1079( C905 C1079 ) C905_=_C1097( C905 C1097 ) \nC905_=_C1110( C905 C1110 ) C905_=_C1126( C905 C1126 ) C905_=_C1153( C905 C1153 ) C905_=_C1164( C905 C1164 ) C905_=_C1176( C905 C1176 ) C905_=_C1187( C905 C1187 ) \nC905_=_C1197( C905 C1197 ) C905_=_C1206( C905 C1206 ) C905_=_C1214( C905 C1214 ) C905_=_C1228( C905 C1228 ) C905_=_C1229( C905 C1229 ) C905_=_C1230( C905 C1230 ) \nC905_=_C1231( C905 C1231 ) C905_=_C1232( C905 C1232 ) C905_=_C1233( C905 C1233 ) C905_=_C1234( C905 C1234 ) C905_=_C1235( C905 C1235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40( C913 C940 ) C913_=_C948( C913 C948 ) C913_=_C949( C913 C949 ) C914_=_C915( C914 C915 ) C914_=_C916( C914 C916 ) C914_=_C917( C914 C917 ) \nC914_=_C918( C914 C918 ) C914_=_C919( C914 C919 ) C914_=_C920( C914 C920 ) C914_=_C921( C914 C921 ) C914_=_C922( C914 C922 ) C914_=_C923( C914 C923 ) \nC914_=_C924( C914 C924 ) C914_=_C925( C914 C925 ) C914_=_C926( C914 C926 ) C914_=_C982( C914 C982 ) C914_=_C990( C914 C990 ) C914_=_C991( C914 C991 ) \nC915_=_C916( C915 C916 ) C915_=_C917( C915 C917 ) C915_=_C918( C915 C918 ) C915_=_C919( C915 C919 ) C915_=_C920( C915 C920 ) C915_=_C921( C915 C921 ) \nC915_=_C922( C915 C922 ) C915_=_C923( C915 C923 ) C915_=_C924( C915 C924 ) C915_=_C925( C915 C925 ) C915_=_C926( C915 C926 ) C915_=_C1021( C915 C1021 ) \nC915_=_C1029( C915 C1029 ) C915_=_C1030( C915 C1030 ) C916_=_C917( C916 C917 ) C916_=_C918( C916 C918 ) C916_=_C919( C916 C919 ) C916_=_C920( C916 C920 ) \nC916_=_C921( C916 C921 ) C916_=_C922( C916 C922 ) C916_=_C923( C916 C923 ) C916_=_C924( C916 C924 ) C916_=_C925( C916 C925 ) C916_=_C926( C916 C926 ) \nC916_=_C1056( C916 C1056 ) C916_=_C1064( C916 C1064 ) C916_=_C1065( C916 C1065 ) C917_=_C918( C917 C918 ) C917_=_C919( C917 C919 ) C917_=_C920( C917 C920 ) \nC917_=_C921( C917 C921 ) C917_=_C922( C917 C922 ) C917_=_C923( C917 C923 ) C917_=_C924( C917 C924 ) C917_=_C925( C917 C925 ) C917_=_C926( C917 C926 ) \nC917_=_C1088( C917 C1088 ) C917_=_C1096( C917 C1096 ) C917_=_C1097( C917 C1097 ) C918_=_C919( C918 C919 ) C918_=_C920( C918 C920 ) C918_=_C921( C918 C921 ) \nC918_=_C922( C918 C922 ) C918_=_C923( C918 C923 ) C918_=_C924( C918 C924 ) C918_=_C925( C918 C925 ) C918_=_C926( C918 C926 ) C918_=_C1116( C918 C1116 ) \nC918_=_C1125( C918 C1125 ) C918_=_C1126( C918 C1126 ) C919_=_C920( C919 C920 ) C919_=_C921( C919 C921 ) C919_=_C922( C919 C922 ) C919_=_C923( C919 C923 ) \nC919_=_C924( C919 C924 ) C919_=_C925( C919 C925 ) C919_=_C926( C919 C926 ) C919_=_C1134( C919 C1134 ) C919_=_C1152( C919 C1152 ) C919_=_C1153( C919 C1153 ) \nC920_=_C921( C920 C921 ) C920_=_C922( C920 C922 ) C920_=_C923( C920 C923 ) C920_=_C924( C920 C924 ) C920_=_C925( C920 C925 ) C920_=_C926( C920 C926 ) \nC920_=_C1135( C920 C1135 ) C920_=_C1175( C920 C1175 ) C920_=_C1176( C920 C1176 ) C921_=_C922( C921 C922 ) C921_=_C923( C921 C923 ) C921_=_C924( C921 C924 ) \nC921_=_C925( C921 C925 ) C921_=_C926( C921 C926 ) C921_=_C1136( C921 C1136 ) C921_=_C1196( C921 C1196 ) C921_=_C1197( C921 C1197 ) C922_=_C923( C922 C923 ) \nC922_=_C924( C922 C924 ) C922_=_C925( C922 C925 ) C922_=_C926( C922 C926 ) C922_=_C1137( C922 C1137 ) C922_=_C1212( C922 C1212 ) C922_=_C1214( C922 C1214 ) \nC923_=_C924( C923 C924 ) C923_=_C925( C923 C925 ) C923_=_C926( C923 C926 ) C923_=_C949( C923 C949 ) C923_=_C967( C923 C967 ) C923_=_C991( C923 C991 ) \nC923_=_C1007( C923 C1007 ) C923_=_C1030( C923 C1030 ) C923_=_C1045( C923 C1045 ) C923_=_C1065( C923 C1065 ) C923_=_C1079( C923 C1079 ) C923_=_C1097( C923 C1097 ) \nC923_=_C1110( C923 C1110 ) C923_=_C1126( C923 C1126 ) C923_=_C1153( C923 C1153 ) C923_=_C1164( C923 C1164 ) C923_=_C1176( C923 C1176 ) C923_=_C1187( C923 C1187 ) \nC923_=_C1197( C923 C1197 ) C923_=_C1206( C923 C1206 ) C923_=_C1214( C923 C1214 ) C923_=_C1228( C923 C1228 ) C923_=_C1229( C923 C1229 ) C923_=_C1230( C923 C1230 ) \nC923_=_C1231( C923 C1231 ) C923_=_C1232( C923 C1232 ) C923_=_C1233( C923 C1233 ) C923_=_C1234( C923 C1234 ) C923_=_C1235( C923 C1235 ) C924_=_C925( C924 C925 ) \nC924_=_C926( C924 C926 ) C924_=_C1140( C924 C1140 ) C924_=_C1223( C924 C1223 ) C924_=_C1230( C924 C1230 ) C925_=_C926( C925 C926 ) C925_=_C1141( C925 C1141 ) \nC925_=_C1224( C925 C1224 ) C925_=_C1232( C925 C1232 ) C926_=_C1142( C926 C1142 ) C926_=_C1225( C926 C1225 ) C926_=_C1234( C926 C1234 ) C940_=_C948( C940 C948 ) \nC940_=_C949( C940 C949 ) C940_=_C982( C940 C982 ) C940_=_C1021( C940 C1021 ) C940_=_C1056( C940 C1056 ) C940_=_C1088( C940 C1088 ) C940_=_C1116( C940 C1116 ) \nC940_=_C1134( C940 C1134 ) C940_=_C1135( C940 C1135 ) C940_=_C1136( C940 C1136 ) C940_=_C1137( C940 C1137 ) C940_=_C1140( C940 C1140 ) C940_=_C1141( C940 C1141 ) \nC940_=_C1142( C940 C1142 ) C948_=_C949( C948 C949 ) C948_=_C990( C948 C990 ) C948_=_C1029( C948 C1029 ) C948_=_C1064( C948 C1064 ) C948_=_C1096( C948 C1096 ) \nC948_=_C1125( C948 C1125 ) C948_=_C1152( C948 C1152 ) C948_=_C1175( C948 C1175 ) C948_=_C1186( C948 C1186 ) C948_=_C1196( C948 C1196 ) C948_=_C1212( C948 C1212 ) \nC948_=_C1223( C948 C1223 ) C948_=_C1224( C948 C1224 ) C948_=_C1225( C948 C1225 ) C949_=_C967( C949 C967 ) C949_=_C991( C949 C991 ) C949_=_C1007( C949 C1007 ) \nC949_=_C1030( C949 C1030 ) C949_=_C1045( C949 C1045 ) C949_=_C1065( C949 C1065 ) C949_=_C1079( C949 C1079 ) C949_=_C1097( C949 C1097 ) C949_=_C1110( C949 C1110 ) \nC949_=_C1126( C949 C1126 ) C949_=_C1153( C949 C1153 ) C949_=_C1164( C949 C1164 ) C949_=_C1176( C949 C1176 ) C949_=_C1187( C949 C1187 ) C949_=_C1197( C949 C1197 ) \nC949_=_C1206( C949 C1206 ) C949_=_C1214( C949 C1214 ) C949_=_C1228( C949 C1228 ) C949_=_C1229( C949 C1229 ) C949_=_C1230( C949 C1230 ) C949_=_C1231( C949 C1231 ) \nC949_=_C1232( C949 C1232 ) C949_=_C1233( C949 C1233 ) C949_=_C1234( C949 C1234 ) C949_=_C1235( C949 C1235 ) C967_=_C991( C967 C991 ) C967_=_C1007( C967 C1007 ) \nC967_=_C1030( C967 C1030 ) C967_=_C1045( C967 C1045 ) C967_=_C1065( C967 C1065 ) C967_=_C1079( C967 C1079 ) C967_=_C1097( C967 C1097 ) C967_=_C1110( C967 C1110 ) \nC967_=_C1126( C967 C1126 ) C967_=_C1153( C967 C1153 ) C967_=_C1164( C967 C1164 ) C967_=_C1176( C967 C1176 ) C967_=_C1187( C967 C1187 ) C967_=_C1197( C967 C1197 ) \nC967_=_C1206( C967 C1206 ) C967_=_C1214( C967 C1214 ) C967_=_C1228( C967 C1228 ) C967_=_C1229( C967 C1229 ) C967_=_C1230( C967 C1230 ) C967_=_C1231( C967 C1231 ) \nC967_=_C1232( C967 C1232 ) C967_=_C1233( C967 C1233 ) C967_=_C1234( C967 C1234 ) C967_=_C1235( C967 C1235 ) C982_=_C990( C982 C990 ) C982_=_C991( C982 C991 ) \nC982_=_C1021( C982 C1021 ) C982_=_C1056( C982 C1056 ) C982_=_C1088( C982 C1088 ) C982_=_C1116( C982 C1116 ) C982_=_C1134( C982 C1134 ) C982_=_C1135( C982 C1135 ) \nC982_=_C1136( C982 C1136 ) C982_=_C1137( C982 C1137 ) C982_=_C1140( C982 C1140 ) C982_=_C1141( C982 C1141 ) C982_=_C1142( C982 C1142 ) C990_=_C991( C990 C991 ) \nC990_=_C1029( C990 C1029 ) C990_=_C1064( C990 C1064 ) C990_=_C1096( C990 C1096 ) C990_=_C1125( C990 C1125 ) C990_=_C1152( C990 C1152 ) C990_=_C1175( C990 C1175 ) \nC990_=_C1186( C990 C1186 ) C990_=_C1196( C990 C1196 ) C990_=_C1212( C990 C1212 ) C990_=_C1223( C990 C1223 ) C990_=_C1224( C990 C1224 ) C990_=_C1225( C990 C1225 ) \nC991_=_C1007( C991 C1007 ) C991_=_C1030( C991 C1030 ) C991_=_C1045( C991 C1045 ) C991_=_C1065( C991 C1065 ) C991_=_C1079( C991 C1079 ) C991_=_C1097( C991 C1097 ) \nC991_=_C1110( C991 C1110 ) C991_=_C1126( C991 C1126 ) C991_=_C1153( C991 C1153 ) C991_=_C1164( C991 C1164 ) C991_=_C1176( C991 C1176 ) C991_=_C1187( C991 C1187 ) \nC991_=_C1197( C991 C1197 ) C991_=_C1206( C991 C1206 ) C991_=_C1214( C991 C1214 ) C991_=_C1228( C991 C1228 ) C991_=_C1229( C991 C1229 ) C991_=_C1230( C991 C1230 ) \nC991_=_C1231( C991 C1231 ) C991_=_C1232( C991 C1232 ) C991_=_C1233( C991 C1233 ) C991_=_C1234( C991 C1234 ) C991_=_C1235( C991 C1235 ) C1007_=_C1030( C1007 C1030 ) \nC1007_=_C1045( C1007 C1045 ) C1007_=_C1065( C1007 C1065 ) C1007_=_C1079( C1007 C1079 ) C1007_=_C1097( C1007 C1097 ) C1007_=_C1110( C1007 C1110 ) C1007_=_C1126( C1007 C1126 ) \nC1007_=_C1153( C1007 C1153 ) C1007_=_C1164( C1007 C1164 ) C1007_=_C1176( C1007 C1176 ) C1007_=_C1187( C1007 C1187 ) C1007_=_C1197( C1007 C1197 ) C1007_=_C1206( C1007 C1206 ) \nC1007_=_C1214( C1007 C1214 ) C1007_=_C1228( C1007 C1228 ) C1007_=_C1229( C1007 C1229 ) C1007_=_C1230( C1007 C1230 ) C1007_=_C1231( C1007 C1231 ) C1007_=_C1232( C1007 C1232 ) \nC1007_=_C1233( C1007 C1233 ) C1007_=_C1234( C1007 C1234 ) C1007_=_C1235( C1007 C1235 ) C1021_=_C1029( C1021 C1029 ) C1021_=_C1030( C1021 C1030 ) C1021_=_C1056( C1021 C1056 ) \nC1021_=_C1088( C1021 C1088 ) C1021_=_C1116( C1021 C1116 ) C1021_=_C1134( C1021 C1134 ) C1021_=_C1135( C1021 C1135 ) C1021_=_C1136( C1021 C1136 ) C1021_=_C1137( C1021 C1137 ) \nC1021_=_C1140( C1021 C1140 ) C1021_=_C1141( C1021 C1141 ) C1021_=_C1142( C1021 C1142 ) C1029_=_C1030( C1029 C1030 ) C1029_=_C1064( C1029 C1064 ) C1029_=_C1096( C1029 C1096 ) \nC1029_=_C1125( C1029 C1125 ) C1029_=_C1152( C1029 C1152 ) C1029_=_C1175( C1029 C1175 ) C1029_=_C1186( C1029 C1186 ) C1029_=_C1196( C1029 C1196 ) C1029_=_C1212( C1029 C1212 ) \nC1029_=_C1223( C1029 C1223 ) C1029_=_C1224( C1029 C1224 ) C1029_=_C1225( C1029 C1225 ) C1030_=_C1045( C1030 C1045 ) C1030_=_C1065( C1030 C1065 ) C1030_=_C1079( C1030 C1079 ) \nC1030_=_C1097( C1030 C1097 ) C1030_=_C1110( C1030 C1110 ) C1030_=_C1126( C1030 C1126 ) C1030_=_C1153( C1030 C1153 ) C1030_=_C1164( C1030 C1164 ) C1030_=_C1176( C1030 C1176 ) \nC1030_=_C1187( C1030 C1187 ) C1030_=_C1197( C1030 C1197 ) C1030_=_C1206( C1030 C1206</w:t>
      </w:r>
    </w:p>
    <w:p>
      <w:pPr>
        <w:pStyle w:val="PreformattedText"/>
        <w:bidi w:val="0"/>
        <w:spacing w:before="0" w:after="0"/>
        <w:jc w:val="left"/>
        <w:rPr/>
      </w:pPr>
      <w:r>
        <w:rPr/>
        <w:t xml:space="preserve"> </w:t>
      </w:r>
      <w:r>
        <w:rPr/>
        <w:t>) C1030_=_C1214( C1030 C1214 ) C1030_=_C1228( C1030 C1228 ) C1030_=_C1229( C1030 C1229 ) \nC1030_=_C1230( C1030 C1230 ) C1030_=_C1231( C1030 C1231 ) C1030_=_C1232( C1030 C1232 ) C1030_=_C1233( C1030 C1233 ) C1030_=_C1234( C1030 C1234 ) C1030_=_C1235( C1030 C1235 ) \nC1045_=_C1065( C1045 C1065 ) C1045_=_C1079( C1045 C1079 ) C1045_=_C1097( C1045 C1097 ) C1045_=_C1110( C1045 C1110 ) C1045_=_C1126( C1045 C1126 ) C1045_=_C1153( C1045 C1153 ) \nC1045_=_C1164( C1045 C1164 ) C1045_=_C1176( C1045 C1176 ) C1045_=_C1187( C1045 C1187 ) C1045_=_C1197( C1045 C1197 ) C1045_=_C1206( C1045 C1206 ) C1045_=_C1214( C1045 C1214 ) \nC1045_=_C1228( C1045 C1228 ) C1045_=_C1229( C1045 C1229 ) C1045_=_C1230( C1045 C1230 ) C1045_=_C1231( C1045 C1231 ) C1045_=_C1232( C1045 C1232 ) C1045_=_C1233( C1045 C1233 ) \nC1045_=_C1234( C1045 C1234 ) C1045_=_C1235( C1045 C1235 ) C1056_=_C1064( C1056 C1064 ) C1056_=_C1065( C1056 C1065 ) C1056_=_C1088( C1056 C1088 ) C1056_=_C1116( C1056 C1116 ) \nC1056_=_C1134( C1056 C1134 ) C1056_=_C1135( C1056 C1135 ) C1056_=_C1136( C1056 C1136 ) C1056_=_C1137( C1056 C1137 ) C1056_=_C1140( C1056 C1140 ) C1056_=_C1141( C1056 C1141 ) \nC1056_=_C1142( C1056 C1142 ) C1064_=_C1065( C1064 C1065 ) C1064_=_C1096( C1064 C1096 ) C1064_=_C1125( C1064 C1125 ) C1064_=_C1152( C1064 C1152 ) C1064_=_C1175( C1064 C1175 ) \nC1064_=_C1186( C1064 C1186 ) C1064_=_C1196( C1064 C1196 ) C1064_=_C1212( C1064 C1212 ) C1064_=_C1223( C1064 C1223 ) C1064_=_C1224( C1064 C1224 ) C1064_=_C1225( C1064 C1225 ) \nC1065_=_C1079( C1065 C1079 ) C1065_=_C1097( C1065 C1097 ) C1065_=_C1110( C1065 C1110 ) C1065_=_C1126( C1065 C1126 ) C1065_=_C1153( C1065 C1153 ) C1065_=_C1164( C1065 C1164 ) \nC1065_=_C1176( C1065 C1176 ) C1065_=_C1187( C1065 C1187 ) C1065_=_C1197( C1065 C1197 ) C1065_=_C1206( C1065 C1206 ) C1065_=_C1214( C1065 C1214 ) C1065_=_C1228( C1065 C1228 ) \nC1065_=_C1229( C1065 C1229 ) C1065_=_C1230( C1065 C1230 ) C1065_=_C1231( C1065 C1231 ) C1065_=_C1232( C1065 C1232 ) C1065_=_C1233( C1065 C1233 ) C1065_=_C1234( C1065 C1234 ) \nC1065_=_C1235( C1065 C1235 ) C1079_=_C1097( C1079 C1097 ) C1079_=_C1110( C1079 C1110 ) C1079_=_C1126( C1079 C1126 ) C1079_=_C1153( C1079 C1153 ) C1079_=_C1164( C1079 C1164 ) \nC1079_=_C1176( C1079 C1176 ) C1079_=_C1187( C1079 C1187 ) C1079_=_C1197( C1079 C1197 ) C1079_=_C1206( C1079 C1206 ) C1079_=_C1214( C1079 C1214 ) C1079_=_C1228( C1079 C1228 ) \nC1079_=_C1229( C1079 C1229 ) C1079_=_C1230( C1079 C1230 ) C1079_=_C1231( C1079 C1231 ) C1079_=_C1232( C1079 C1232 ) C1079_=_C1233( C1079 C1233 ) C1079_=_C1234( C1079 C1234 ) \nC1079_=_C1235( C1079 C1235 ) C1088_=_C1096( C1088 C1096 ) C1088_=_C1097( C1088 C1097 ) C1088_=_C1116( C1088 C1116 ) C1088_=_C1134( C1088 C1134 ) C1088_=_C1135( C1088 C1135 ) \nC1088_=_C1136( C1088 C1136 ) C1088_=_C1137( C1088 C1137 ) C1088_=_C1140( C1088 C1140 ) C1088_=_C1141( C1088 C1141 ) C1088_=_C1142( C1088 C1142 ) C1096_=_C1097( C1096 C1097 ) \nC1096_=_C1125( C1096 C1125 ) C1096_=_C1152( C1096 C1152 ) C1096_=_C1175( C1096 C1175 ) C1096_=_C1186( C1096 C1186 ) C1096_=_C1196( C1096 C1196 ) C1096_=_C1212( C1096 C1212 ) \nC1096_=_C1223( C1096 C1223 ) C1096_=_C1224( C1096 C1224 ) C1096_=_C1225( C1096 C1225 ) C1097_=_C1110( C1097 C1110 ) C1097_=_C1126( C1097 C1126 ) C1097_=_C1153( C1097 C1153 ) \nC1097_=_C1164( C1097 C1164 ) C1097_=_C1176( C1097 C1176 ) C1097_=_C1187( C1097 C1187 ) C1097_=_C1197( C1097 C1197 ) C1097_=_C1206( C1097 C1206 ) C1097_=_C1214( C1097 C1214 ) \nC1097_=_C1228( C1097 C1228 ) C1097_=_C1229( C1097 C1229 ) C1097_=_C1230( C1097 C1230 ) C1097_=_C1231( C1097 C1231 ) C1097_=_C1232( C1097 C1232 ) C1097_=_C1233( C1097 C1233 ) \nC1097_=_C1234( C1097 C1234 ) C1097_=_C1235( C1097 C1235 ) C1110_=_C1126( C1110 C1126 ) C1110_=_C1153( C1110 C1153 ) C1110_=_C1164( C1110 C1164 ) C1110_=_C1176( C1110 C1176 ) \nC1110_=_C1187( C1110 C1187 ) C1110_=_C1197( C1110 C1197 ) C1110_=_C1206( C1110 C1206 ) C1110_=_C1214( C1110 C1214 ) C1110_=_C1228( C1110 C1228 ) C1110_=_C1229( C1110 C1229 ) \nC1110_=_C1230( C1110 C1230 ) C1110_=_C1231( C1110 C1231 ) C1110_=_C1232( C1110 C1232 ) C1110_=_C1233( C1110 C1233 ) C1110_=_C1234( C1110 C1234 ) C1110_=_C1235( C1110 C1235 ) \nC1116_=_C1125( C1116 C1125 ) C1116_=_C1126( C1116 C1126 ) C1116_=_C1134( C1116 C1134 ) C1116_=_C1135( C1116 C1135 ) C1116_=_C1136( C1116 C1136 ) C1116_=_C1137( C1116 C1137 ) \nC1116_=_C1140( C1116 C1140 ) C1116_=_C1141( C1116 C1141 ) C1116_=_C1142( C1116 C1142 ) C1125_=_C1126( C1125 C1126 ) C1125_=_C1152( C1125 C1152 ) C1125_=_C1175( C1125 C1175 ) \nC1125_=_C1186( C1125 C1186 ) C1125_=_C1196( C1125 C1196 ) C1125_=_C1212( C1125 C1212 ) C1125_=_C1223( C1125 C1223 ) C1125_=_C1224( C1125 C1224 ) C1125_=_C1225( C1125 C1225 ) \nC1126_=_C1153( C1126 C1153 ) C1126_=_C1164( C1126 C1164 ) C1126_=_C1176( C1126 C1176 ) C1126_=_C1187( C1126 C1187 ) C1126_=_C1197( C1126 C1197 ) C1126_=_C1206( C1126 C1206 ) \nC1126_=_C1214( C1126 C1214 ) C1126_=_C1228( C1126 C1228 ) C1126_=_C1229( C1126 C1229 ) C1126_=_C1230( C1126 C1230 ) C1126_=_C1231( C1126 C1231 ) C1126_=_C1232( C1126 C1232 ) \nC1126_=_C1233( C1126 C1233 ) C1126_=_C1234( C1126 C1234 ) C1126_=_C1235( C1126 C1235 ) C1134_=_C1135( C1134 C1135 ) C1134_=_C1136( C1134 C1136 ) C1134_=_C1137( C1134 C1137 ) \nC1134_=_C1140( C1134 C1140 ) C1134_=_C1141( C1134 C1141 ) C1134_=_C1142( C1134 C1142 ) C1134_=_C1152( C1134 C1152 ) C1134_=_C1153( C1134 C1153 ) C1135_=_C1136( C1135 C1136 ) \nC1135_=_C1137( C1135 C1137 ) C1135_=_C1140( C1135 C1140 ) C1135_=_C1141( C1135 C1141 ) C1135_=_C1142( C1135 C1142 ) C1135_=_C1175( C1135 C1175 ) C1135_=_C1176( C1135 C1176 ) \nC1136_=_C1137( C1136 C1137 ) C1136_=_C1140( C1136 C1140 ) C1136_=_C1141( C1136 C1141 ) C1136_=_C1142( C1136 C1142 ) C1136_=_C1196( C1136 C1196 ) C1136_=_C1197( C1136 C1197 ) \nC1137_=_C1140( C1137 C1140 ) C1137_=_C1141( C1137 C1141 ) C1137_=_C1142( C1137 C1142 ) C1137_=_C1212( C1137 C1212 ) C1137_=_C1214( C1137 C1214 ) C1140_=_C1141( C1140 C1141 ) \nC1140_=_C1142( C1140 C1142 ) C1140_=_C1223( C1140 C1223 ) C1140_=_C1230( C1140 C1230 ) C1141_=_C1142( C1141 C1142 ) C1141_=_C1224( C1141 C1224 ) C1141_=_C1232( C1141 C1232 ) \nC1142_=_C1225( C1142 C1225 ) C1142_=_C1234( C1142 C1234 ) C1152_=_C1153( C1152 C1153 ) C1152_=_C1175( C1152 C1175 ) C1152_=_C1186( C1152 C1186 ) C1152_=_C1196( C1152 C1196 ) \nC1152_=_C1212( C1152 C1212 ) C1152_=_C1223( C1152 C1223 ) C1152_=_C1224( C1152 C1224 ) C1152_=_C1225( C1152 C1225 ) C1153_=_C1164( C1153 C1164 ) C1153_=_C1176( C1153 C1176 ) \nC1153_=_C1187( C1153 C1187 ) C1153_=_C1197( C1153 C1197 ) C1153_=_C1206( C1153 C1206 ) C1153_=_C1214( C1153 C1214 ) C1153_=_C1228( C1153 C1228 ) C1153_=_C1229( C1153 C1229 ) \nC1153_=_C1230( C1153 C1230 ) C1153_=_C1231( C1153 C1231 ) C1153_=_C1232( C1153 C1232 ) C1153_=_C1233( C1153 C1233 ) C1153_=_C1234( C1153 C1234 ) C1153_=_C1235( C1153 C1235 ) \nC1164_=_C1176( C1164 C1176 ) C1164_=_C1187( C1164 C1187 ) C1164_=_C1197( C1164 C1197 ) C1164_=_C1206( C1164 C1206 ) C1164_=_C1214( C1164 C1214 ) C1164_=_C1228( C1164 C1228 ) \nC1164_=_C1229( C1164 C1229 ) C1164_=_C1230( C1164 C1230 ) C1164_=_C1231( C1164 C1231 ) C1164_=_C1232( C1164 C1232 ) C1164_=_C1233( C1164 C1233 ) C1164_=_C1234( C1164 C1234 ) \nC1164_=_C1235( C1164 C1235 ) C1175_=_C1176( C1175 C1176 ) C1175_=_C1186( C1175 C1186 ) C1175_=_C1196( C1175 C1196 ) C1175_=_C1212( C1175 C1212 ) C1175_=_C1223( C1175 C1223 ) \nC1175_=_C1224( C1175 C1224 ) C1175_=_C1225( C1175 C1225 ) C1176_=_C1187( C1176 C1187 ) C1176_=_C1197( C1176 C1197 ) C1176_=_C1206( C1176 C1206 ) C1176_=_C1214( C1176 C1214 ) \nC1176_=_C1228( C1176 C1228 ) C1176_=_C1229( C1176 C1229 ) C1176_=_C1230( C1176 C1230 ) C1176_=_C1231( C1176 C1231 ) C1176_=_C1232( C1176 C1232 ) C1176_=_C1233( C1176 C1233 ) \nC1176_=_C1234( C1176 C1234 ) C1176_=_C1235( C1176 C1235 ) C1186_=_C1187( C1186 C1187 ) C1186_=_C1196( C1186 C1196 ) C1186_=_C1212( C1186 C1212 ) C1186_=_C1223( C1186 C1223 ) \nC1186_=_C1224( C1186 C1224 ) C1186_=_C1225( C1186 C1225 ) C1187_=_C1197( C1187 C1197 ) C1187_=_C1206( C1187 C1206 ) C1187_=_C1214( C1187 C1214 ) C1187_=_C1228( C1187 C1228 ) \nC1187_=_C1229( C1187 C1229 ) C1187_=_C1230( C1187 C1230 ) C1187_=_C1231( C1187 C1231 ) C1187_=_C1232( C1187 C1232 ) C1187_=_C1233( C1187 C1233 ) C1187_=_C1234( C1187 C1234 ) \nC1187_=_C1235( C1187 C1235 ) C1196_=_C1197( C1196 C1197 ) C1196_=_C1212( C1196 C1212 ) C1196_=_C1223( C1196 C1223 ) C1196_=_C1224( C1196 C1224 ) C1196_=_C1225( C1196 C1225 ) \nC1197_=_C1206( C1197 C1206 ) C1197_=_C1214( C1197 C1214 ) C1197_=_C1228( C1197 C1228 ) C1197_=_C1229( C1197 C1229 ) C1197_=_C1230( C1197 C1230 ) C1197_=_C1231( C1197 C1231 ) \nC1197_=_C1232( C1197 C1232 ) C1197_=_C1233( C1197 C1233 ) C1197_=_C1234( C1197 C1234 ) C1197_=_C1235( C1197 C1235 ) C1206_=_C1214( C1206 C1214 ) C1206_=_C1228( C1206 C1228 ) \nC1206_=_C1229( C1206 C1229 ) C1206_=_C1230( C1206 C1230 ) C1206_=_C1231( C1206 C1231 ) C1206_=_C1232( C1206 C1232 ) C1206_=_C1233( C1206 C1233 ) C1206_=_C1234( C1206 C1234 ) \nC1206_=_C1235( C1206 C1235 ) C1212_=_C1214( C1212 C1214 ) C1212_=_C1223( C1212 C1223 ) C1212_=_C1224( C1212 C1224 ) C1212_=_C1225( C1212 C1225 ) C1214_=_C1228( C1214 C1228 ) \nC1214_=_C1229( C1214 C1229 ) C1214_=_C1230( C1214 C1230 ) C1214_=_C1231( C1214 C1231 ) C1214_=_C1232( C1214 C1232 ) C1214_=_C1233( C1214 C1233 ) C1214_=_C1234( C1214 C1234 ) \nC1214_=_C1235( C1214 C1235 ) C1223_=_C1224( C1223 C1224 ) C1223_=_C1225( C1223 C1225 ) C1223_=_C1230( C1223 C1230 ) C1224_=_C1225( C1224 C1225 ) C1224_=_C1232( C1224 C1232 ) \nC1225_=_C1234( C1225 C1234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30_=_C1231( C1230 C1231 ) C1230_=_C1232( C1230 C1232 ) C1230_=_C1233(</w:t>
      </w:r>
    </w:p>
    <w:p>
      <w:pPr>
        <w:pStyle w:val="PreformattedText"/>
        <w:bidi w:val="0"/>
        <w:spacing w:before="0" w:after="0"/>
        <w:jc w:val="left"/>
        <w:rPr/>
      </w:pPr>
      <w:r>
        <w:rPr/>
        <w:t xml:space="preserve"> </w:t>
      </w:r>
      <w:r>
        <w:rPr/>
        <w:t>C1230 C1233 ) C1230_=_C1234( C1230 C1234 ) \nC1230_=_C1235( C1230 C1235 ) C1231_=_C1232( C1231 C1232 ) C1231_=_C1233( C1231 C1233 ) C1231_=_C1234( C1231 C1234 ) C1231_=_C1235( C1231 C1235 ) C1232_=_C1233( C1232 C1233 ) \nC1232_=_C1234( C1232 C1234 ) C1232_=_C1235( C1232 C1235 ) C1233_=_C1234( C1233 C1234 ) C1233_=_C1235( C1233 C1235 ) C1234_=_C1235( C1234 C1235 ) "];101-&gt;116[label="208: C10 C13 C26 C38 C46 \nC47 C61 C78 C92 C95 C108 \nC120 C128 C129 C142 C159 C173 \nC176 C189 C201 C209 C210 C222 \nC240 C251 C254 C267 C279 C287 \nC288 C299 C316 C326 C329 C342 \nC354 C362 C363 C373 C391 C397 \nC401 C414 C426 C434 C435 C443 \nC445 C446 C447 C448 C449 C450 \nC452 C453 C454 C455 C456 C457 \nC458 C459 C460 C461 C462 C464 \nC465 C466 C471 C484 C496 C504 \nC505 C513 C531 C537 C538 C539 \nC540 C541 C542 C543 C544 C545 \nC546 C547 C548 C549 C551 C552 \nC553 C554 C555 C556 C557 C558 \nC559 C560 C561 C563 C564 C565 \nC566 C567 C568 C569 C572 C573 \nC574 C575 C576 C577 C578 C596 \nC614 C626 C634 C635 C659 C674 \nC686 C694 C695 C718 C731 C743 \nC751 C752 C774 C785 C797 C805 \nC806 C826 C836 C848 C856 C857 \nC876 C883 C896 C904 C905 C913 \nC914 C915 C916 C917 C918 C919 \nC920 C921 C922 C924 C925 C926 \nC940 C948 C949 C967 C982 C990 \nC991 C1007 C1021 C1029 C1030 C1045 \nC1056 C1064 C1065 C1079 C1088 C1096 \nC1097 C1110 C1116 C1125 C1126 C1134 \nC1135 C1136 C1137 C1140 C1141 C1142 \nC1152 C1153 C1164 C1175 C1176 C1186 \nC1187 C1196 C1197 C1206 C1212 C1214 \nC1223 C1224 C1225 C1228 C1229 C1230 \nC1231 C1232 C1233 C1234 C1235 \n4320: C10_=_C13 ,C10_=_C26 ,C10_=_C38 ,C10_=_C46 ,C10_=_C47 ,\nC10_=_C92 ,C10_=_C173 ,C10_=_C251 ,C10_=_C326 ,C10_=_C397 ,C10_=_C443 ,\nC10_=_C445 ,C10_=_C446 ,C10_=_C447 ,C10_=_C448 ,C10_=_C449 ,C10_=_C450 ,\nC10_=_C452 ,C10_=_C453 ,C10_=_C454 ,C10_=_C455 ,C10_=_C456 ,C10_=_C457 ,\nC10_=_C458 ,C10_=_C459 ,C10_=_C460 ,C10_=_C461 ,C10_=_C462 ,C10_=_C464 ,\nC10_=_C465 ,C10_=_C466 ,C13_=_C26 ,C13_=_C38 ,C13_=_C46 ,C13_=_C47 ,\nC13_=_C61 ,C13_=_C95 ,C13_=_C142 ,C13_=_C176 ,C13_=_C222 ,C13_=_C254 ,\nC13_=_C299 ,C13_=_C329 ,C13_=_C373 ,C13_=_C401 ,C13_=_C471 ,C13_=_C513 ,\nC13_=_C537 ,C13_=_C538 ,C13_=_C539 ,C13_=_C540 ,C13_=_C541 ,C13_=_C542 ,\nC13_=_C543 ,C13_=_C544 ,C13_=_C545 ,C13_=_C546 ,C13_=_C547 ,C13_=_C548 ,\nC13_=_C549 ,C13_=_C551 ,C13_=_C552 ,C13_=_C553 ,C13_=_C554 ,C13_=_C555 ,\nC13_=_C556 ,C13_=_C557 ,C13_=_C558 ,C13_=_C559 ,C13_=_C560 ,C13_=_C561 ,\nC13_=_C563 ,C13_=_C564 ,C13_=_C565 ,C13_=_C566 ,C13_=_C567 ,C13_=_C568 ,\nC13_=_C569 ,C13_=_C572 ,C13_=_C573 ,C13_=_C574 ,C13_=_C575 ,C13_=_C576 ,\nC13_=_C577 ,C13_=_C578 ,C26_=_C38 ,C26_=_C46 ,C26_=_C47 ,C26_=_C108 ,\nC26_=_C189 ,C26_=_C267 ,C26_=_C342 ,C26_=_C414 ,C26_=_C484 ,C26_=_C614 ,\nC26_=_C674 ,C26_=_C731 ,C26_=_C785 ,C26_=_C836 ,C26_=_C883 ,C26_=_C913 ,\nC26_=_C914 ,C26_=_C915 ,C26_=_C916 ,C26_=_C917 ,C26_=_C918 ,C26_=_C919 ,\nC26_=_C920 ,C26_=_C921 ,C26_=_C922 ,C26_=_C924 ,C26_=_C925 ,C26_=_C926 ,\nC38_=_C46 ,C38_=_C47 ,C38_=_C120 ,C38_=_C201 ,C38_=_C279 ,C38_=_C354 ,\nC38_=_C426 ,C38_=_C496 ,C38_=_C626 ,C38_=_C686 ,C38_=_C743 ,C38_=_C797 ,\nC38_=_C848 ,C38_=_C896 ,C38_=_C940 ,C38_=_C982 ,C38_=_C1021 ,C38_=_C1056 ,\nC38_=_C1088 ,C38_=_C1116 ,C38_=_C1134 ,C38_=_C1135 ,C38_=_C1136 ,C38_=_C1137 ,\nC38_=_C1140 ,C38_=_C1141 ,C38_=_C1142 ,C46_=_C47 ,C46_=_C128 ,C46_=_C209 ,\nC46_=_C287 ,C46_=_C362 ,C46_=_C434 ,C46_=_C504 ,C46_=_C634 ,C46_=_C694 ,\nC46_=_C751 ,C46_=_C805 ,C46_=_C856 ,C46_=_C904 ,C46_=_C948 ,C46_=_C990 ,\nC46_=_C1029 ,C46_=_C1064 ,C46_=_C1096 ,C46_=_C1125 ,C46_=_C1152 ,C46_=_C1175 ,\nC46_=_C1186 ,C46_=_C1196 ,C46_=_C1212 ,C46_=_C1223 ,C46_=_C1224 ,C46_=_C1225 ,\nC47_=_C78 ,C47_=_C129 ,C47_=_C159 ,C47_=_C210 ,C47_=_C240 ,C47_=_C288 ,\nC47_=_C316 ,C47_=_C363 ,C47_=_C391 ,C47_=_C435 ,C47_=_C505 ,C47_=_C531 ,\nC47_=_C596 ,C47_=_C635 ,C47_=_C659 ,C47_=_C695 ,C47_=_C718 ,C47_=_C752 ,\nC47_=_C774 ,C47_=_C806 ,C47_=_C826 ,C47_=_C857 ,C47_=_C876 ,C47_=_C905 ,\nC47_=_C949 ,C47_=_C967 ,C47_=_C991 ,C47_=_C1007 ,C47_=_C1030 ,C47_=_C1045 ,\nC47_=_C1065 ,C47_=_C1079 ,C47_=_C1097 ,C47_=_C1110 ,C47_=_C1126 ,C47_=_C1153 ,\nC47_=_C1164 ,C47_=_C1176 ,C47_=_C1187 ,C47_=_C1197 ,C47_=_C1206 ,C47_=_C1214 ,\nC47_=_C1228 ,C47_=_C1229 ,C47_=_C1230 ,C47_=_C1231 ,C47_=_C1232 ,C47_=_C1233 ,\nC47_=_C1234 ,C47_=_C1235 ,C61_=_C78 ,C61_=_C95 ,C61_=_C142 ,C61_=_C176 ,\nC61_=_C222 ,C61_=_C254 ,C61_=_C299 ,C61_=_C329 ,C61_=_C373 ,C61_=_C401 ,\nC61_=_C471 ,C61_=_C513 ,C61_=_C537 ,C61_=_C538 ,C61_=_C539 ,C61_=_C540 ,\nC61_=_C541 ,C61_=_C542 ,C61_=_C543 ,C61_=_C544 ,C61_=_C545 ,C61_=_C546 ,\nC61_=_C547 ,C61_=_C548 ,C61_=_C549 ,C61_=_C551 ,C61_=_C552 ,C61_=_C553 ,\nC61_=_C554 ,C61_=_C555 ,C61_=_C556 ,C61_=_C557 ,C61_=_C558 ,C61_=_C559 ,\nC61_=_C560 ,C61_=_C561 ,C61_=_C563 ,C61_=_C564 ,C61_=_C565 ,C61_=_C566 ,\nC61_=_C567 ,C61_=_C568 ,C61_=_C569 ,C61_=_C572 ,C61_=_C573 ,C61_=_C574 ,\nC61_=_C575 ,C61_=_C576 ,C61_=_C577 ,C61_=_C578 ,C78_=_C129 ,C78_=_C159 ,\nC78_=_C210 ,C78_=_C240 ,C78_=_C288 ,C78_=_C316 ,C78_=_C363 ,C78_=_C391 ,\nC78_=_C435 ,C78_=_C505 ,C78_=_C531 ,C78_=_C596 ,C78_=_C635 ,C78_=_C659 ,\nC78_=_C695 ,C78_=_C718 ,C78_=_C752 ,C78_=_C774 ,C78_=_C806 ,C78_=_C826 ,\nC78_=_C857 ,C78_=_C876 ,C78_=_C905 ,C78_=_C949 ,C78_=_C967 ,C78_=_C991 ,\nC78_=_C1007 ,C78_=_C1030 ,C78_=_C1045 ,C78_=_C1065 ,C78_=_C1079 ,C78_=_C1097 ,\nC78_=_C1110 ,C78_=_C1126 ,C78_=_C1153 ,C78_=_C1164 ,C78_=_C1176 ,C78_=_C1187 ,\nC78_=_C1197 ,C78_=_C1206 ,C78_=_C1214 ,C78_=_C1228 ,C78_=_C1229 ,C78_=_C1230 ,\nC78_=_C1231 ,C78_=_C1232 ,C78_=_C1233 ,C78_=_C1234 ,C78_=_C1235 ,C92_=_C95 ,\nC92_=_C108 ,C92_=_C120 ,C92_=_C128 ,C92_=_C129 ,C92_=_C173 ,C92_=_C251 ,\nC92_=_C326 ,C92_=_C397 ,C92_=_C443 ,C92_=_C445 ,C92_=_C446 ,C92_=_C447 ,\nC92_=_C448 ,C92_=_C449 ,C92_=_C450 ,C92_=_C452 ,C92_=_C453 ,C92_=_C454 ,\nC92_=_C455 ,C92_=_C456 ,C92_=_C457 ,C92_=_C458 ,C92_=_C459 ,C92_=_C460 ,\nC92_=_C461 ,C92_=_C462 ,C92_=_C464 ,C92_=_C465 ,C92_=_C466 ,C95_=_C108 ,\nC95_=_C120 ,C95_=_C128 ,C95_=_C129 ,C95_=_C142 ,C95_=_C176 ,C95_=_C222 ,\nC95_=_C254 ,C95_=_C299 ,C95_=_C329 ,C95_=_C373 ,C95_=_C401 ,C95_=_C471 ,\nC95_=_C513 ,C95_=_C537 ,C95_=_C538 ,C95_=_C539 ,C95_=_C540 ,C95_=_C541 ,\nC95_=_C542 ,C95_=_C543 ,C95_=_C544 ,C95_=_C545 ,C95_=_C546 ,C95_=_C547 ,\nC95_=_C548 ,C95_=_C549 ,C95_=_C551 ,C95_=_C552 ,C95_=_C553 ,C95_=_C554 ,\nC95_=_C555 ,C95_=_C556 ,C95_=_C557 ,C95_=_C558 ,C95_=_C559 ,C95_=_C560 ,\nC95_=_C561 ,C95_=_C563 ,C95_=_C564 ,C95_=_C565 ,C95_=_C566 ,C95_=_C567 ,\nC95_=_C568 ,C95_=_C569 ,C95_=_C572 ,C95_=_C573 ,C95_=_C574 ,C95_=_C575 ,\nC95_=_C576 ,C95_=_C577 ,C95_=_C578 ,C108_=_C120 ,C108_=_C128 ,C108_=_C129 ,\nC108_=_C189 ,C108_=_C267 ,C108_=_C342 ,C108_=_C414 ,C108_=_C484 ,C108_=_C614 ,\nC108_=_C674 ,C108_=_C731 ,C108_=_C785 ,C108_=_C836 ,C108_=_C883 ,C108_=_C913 ,\nC108_=_C914 ,C108_=_C915 ,C108_=_C916 ,C108_=_C917 ,C108_=_C918 ,C108_=_C919 ,\nC108_=_C920 ,C108_=_C921 ,C108_=_C922 ,C108_=_C924 ,C108_=_C925 ,C108_=_C926 ,\nC120_=_C128 ,C120_=_C129 ,C120_=_C201 ,C120_=_C279 ,C120_=_C354 ,C120_=_C426 ,\nC120_=_C496 ,C120_=_C626 ,C120_=_C686 ,C120_=_C743 ,C120_=_C797 ,C120_=_C848 ,\nC120_=_C896 ,C120_=_C940 ,C120_=_C982 ,C120_=_C1021 ,C120_=_C1056 ,C120_=_C1088 ,\nC120_=_C1116 ,C120_=_C1134 ,C120_=_C1135 ,C120_=_C1136 ,C120_=_C1137 ,C120_=_C1140 ,\nC120_=_C1141 ,C120_=_C1142 ,C128_=_C129 ,C128_=_C209 ,C128_=_C287 ,C128_=_C362 ,\nC128_=_C434 ,C128_=_C504 ,C128_=_C634 ,C128_=_C694 ,C128_=_C751 ,C128_=_C805 ,\nC128_=_C856 ,C128_=_C904 ,C128_=_C948 ,C128_=_C990 ,C128_=_C1029 ,C128_=_C1064 ,\nC128_=_C1096 ,C128_=_C1125 ,C128_=_C1152 ,C128_=_C1175 ,C128_=_C1186 ,C128_=_C1196 ,\nC128_=_C1212 ,C128_=_C1223 ,C128_=_C1224 ,C128_=_C1225 ,C129_=_C159 ,C129_=_C210 ,\nC129_=_C240 ,C129_=_C288 ,C129_=_C316 ,C129_=_C363 ,C129_=_C391 ,C129_=_C435 ,\nC129_=_C505 ,C129_=_C531 ,C129_=_C596 ,C129_=_C635 ,C129_=_C659 ,C129_=_C695 ,\nC129_=_C718 ,C129_=_C752 ,C129_=_C774 ,C129_=_C806 ,C129_=_C826 ,C129_=_C857 ,\nC129_=_C876 ,C129_=_C905 ,C129_=_C949 ,C129_=_C967 ,C129_=_C991 ,C129_=_C1007 ,\nC129_=_C1030 ,C129_=_C1045 ,C129_=_C1065 ,C129_=_C1079 ,C129_=_C1097 ,C129_=_C1110 ,\nC129_=_C1126 ,C129_=_C1153 ,C129_=_C1164 ,C129_=_C1176 ,C129_=_C1187 ,C129_=_C1197 ,\nC129_=_C1206 ,C129_=_C1214 ,C129_=_C1228 ,C129_=_C1229 ,C129_=_C1230 ,C129_=_C1231 ,\nC129_=_C1232 ,C129_=_C1233 ,C129_=_C1234 ,C129_=_C1235 ,C142_=_C159 ,C142_=_C176 ,\nC142_=_C222 ,C142_=_C254 ,C142_=_C299 ,C142_=_C329 ,C142_=_C373 ,C142_=_C401 ,\nC142_=_C471 ,C142_=_C513 ,C142_=_C537 ,C142_=_C538 ,C142_=_C539 ,C142_=_C540 ,\nC142_=_C541 ,C142_=_C542 ,C142_=_C543 ,C142_=_C544 ,C142_=_C545 ,C142_=_C546 ,\nC142_=_C547 ,C142_=_C548 ,C142_=_C549 ,C142_=_C551 ,C142_=_C552 ,C142_=_C553 ,\nC142_=_C554 ,C142_=_C555 ,C142_=_C556 ,C142_=_C557 ,C142_=_C558 ,C142_=_C559 ,\nC142_=_C560 ,C142_=_C561 ,C142_=_C563 ,C142_=_C564 ,C142_=_C565 ,C142_=_C566 ,\nC142_=_C567 ,C142_=_C568 ,C142_=_C569 ,C142_=_C572 ,C142_=_C573 ,C142_=_C574 ,\nC142_=_C575 ,C142_=_C576 ,C142_=_C577 ,C142_=_C578 ,C159_=_C210 ,C159_=_C240 ,\nC159_=_C288 ,C159_=_C316 ,C159_=_C363 ,C159_=_C391 ,C159_=_C435 ,C159_=_C505 ,\nC159_=_C531 ,C159_=_C596 ,C159_=_C635 ,C159_=_C659 ,C159_=_C695 ,C159_=_C718 ,\nC159_=_C752 ,C159_=_C774 ,C159_=_C806 ,C159_=_C826 ,C159_=_C857 ,C159_=_C876 ,\nC159_=_C905 ,C159_=_C949 ,C159_=_C967 ,C159_=_C991 ,C159_=_C1007 ,C159_=_C1030 ,\nC159_=_C1045 ,C159_=_C1065 ,C159_=_C1079 ,C159_=_C1097 ,C159_=_C1110 ,C159_=_C1126 ,\nC159_=_C1153 ,C159_=_C1164 ,C159_=_C1176 ,C159_=_C1187 ,C159_=_C1197 ,C159_=_C1206 ,\nC159_=_C1214 ,C159_=_C1228 ,C159_=_C1229 ,C159_=_C1230 ,C159_=_C1231 ,C159_=_C1232 ,\nC159_=_C1233 ,C159_=_C1234 ,C159_=_C1235 ,C173_=_C176 ,C173_=_C189 ,C173_=_C201 ,\nC173_=_C209 ,C173_=_C210 ,C173_=_C251 ,C173_=_C326 ,C173_=_C397 ,C173_=_C443 ,\nC173_=_C445 ,C173_=_C446 ,C173_=_C447 ,C173_=_C448 ,C173_=_C449 ,C173_=_C450 ,\nC173_=_C452 ,C173_=_C453 ,C173_=_C454 ,C173_=_C455 ,C173_=_C456 ,C173_=_C457 ,\nC173_=_C458 ,C173_=_C459 ,C173_=_C460 ,C173_=_C461 ,C173_=_C462 ,C173_=_C464 ,\nC173_=_C465 ,C173_=_C466</w:t>
      </w:r>
    </w:p>
    <w:p>
      <w:pPr>
        <w:pStyle w:val="PreformattedText"/>
        <w:bidi w:val="0"/>
        <w:spacing w:before="0" w:after="0"/>
        <w:jc w:val="left"/>
        <w:rPr/>
      </w:pPr>
      <w:r>
        <w:rPr/>
        <w:t xml:space="preserve"> </w:t>
      </w:r>
      <w:r>
        <w:rPr/>
        <w:t>,C176_=_C189 ,C176_=_C201 ,C176_=_C209 ,C176_=_C210 ,\nC176_=_C222 ,C176_=_C254 ,C176_=_C299 ,C176_=_C329 ,C176_=_C373 ,C176_=_C401 ,\nC176_=_C471 ,C176_=_C513 ,C176_=_C537 ,C176_=_C538 ,C176_=_C539 ,C176_=_C540 ,\nC176_=_C541 ,C176_=_C542 ,C176_=_C543 ,C176_=_C544 ,C176_=_C545 ,C176_=_C546 ,\nC176_=_C547 ,C176_=_C548 ,C176_=_C549 ,C176_=_C551 ,C176_=_C552 ,C176_=_C553 ,\nC176_=_C554 ,C176_=_C555 ,C176_=_C556 ,C176_=_C557 ,C176_=_C558 ,C176_=_C559 ,\nC176_=_C560 ,C176_=_C561 ,C176_=_C563 ,C176_=_C564 ,C176_=_C565 ,C176_=_C566 ,\nC176_=_C567 ,C176_=_C568 ,C176_=_C569 ,C176_=_C572 ,C176_=_C573 ,C176_=_C574 ,\nC176_=_C575 ,C176_=_C576 ,C176_=_C577 ,C176_=_C578 ,C189_=_C201 ,C189_=_C209 ,\nC189_=_C210 ,C189_=_C267 ,C189_=_C342 ,C189_=_C414 ,C189_=_C484 ,C189_=_C614 ,\nC189_=_C674 ,C189_=_C731 ,C189_=_C785 ,C189_=_C836 ,C189_=_C883 ,C189_=_C913 ,\nC189_=_C914 ,C189_=_C915 ,C189_=_C916 ,C189_=_C917 ,C189_=_C918 ,C189_=_C919 ,\nC189_=_C920 ,C189_=_C921 ,C189_=_C922 ,C189_=_C924 ,C189_=_C925 ,C189_=_C926 ,\nC201_=_C209 ,C201_=_C210 ,C201_=_C279 ,C201_=_C354 ,C201_=_C426 ,C201_=_C496 ,\nC201_=_C626 ,C201_=_C686 ,C201_=_C743 ,C201_=_C797 ,C201_=_C848 ,C201_=_C896 ,\nC201_=_C940 ,C201_=_C982 ,C201_=_C1021 ,C201_=_C1056 ,C201_=_C1088 ,C201_=_C1116 ,\nC201_=_C1134 ,C201_=_C1135 ,C201_=_C1136 ,C201_=_C1137 ,C201_=_C1140 ,C201_=_C1141 ,\nC201_=_C1142 ,C209_=_C210 ,C209_=_C287 ,C209_=_C362 ,C209_=_C434 ,C209_=_C504 ,\nC209_=_C634 ,C209_=_C694 ,C209_=_C751 ,C209_=_C805 ,C209_=_C856 ,C209_=_C904 ,\nC209_=_C948 ,C209_=_C990 ,C209_=_C1029 ,C209_=_C1064 ,C209_=_C1096 ,C209_=_C1125 ,\nC209_=_C1152 ,C209_=_C1175 ,C209_=_C1186 ,C209_=_C1196 ,C209_=_C1212 ,C209_=_C1223 ,\nC209_=_C1224 ,C209_=_C1225 ,C210_=_C240 ,C210_=_C288 ,C210_=_C316 ,C210_=_C363 ,\nC210_=_C391 ,C210_=_C435 ,C210_=_C505 ,C210_=_C531 ,C210_=_C596 ,C210_=_C635 ,\nC210_=_C659 ,C210_=_C695 ,C210_=_C718 ,C210_=_C752 ,C210_=_C774 ,C210_=_C806 ,\nC210_=_C826 ,C210_=_C857 ,C210_=_C876 ,C210_=_C905 ,C210_=_C949 ,C210_=_C967 ,\nC210_=_C991 ,C210_=_C1007 ,C210_=_C1030 ,C210_=_C1045 ,C210_=_C1065 ,C210_=_C1079 ,\nC210_=_C1097 ,C210_=_C1110 ,C210_=_C1126 ,C210_=_C1153 ,C210_=_C1164 ,C210_=_C1176 ,\nC210_=_C1187 ,C210_=_C1197 ,C210_=_C1206 ,C210_=_C1214 ,C210_=_C1228 ,C210_=_C1229 ,\nC210_=_C1230 ,C210_=_C1231 ,C210_=_C1232 ,C210_=_C1233 ,C210_=_C1234 ,C210_=_C1235 ,\nC222_=_C240 ,C222_=_C254 ,C222_=_C299 ,C222_=_C329 ,C222_=_C373 ,C222_=_C401 ,\nC222_=_C471 ,C222_=_C513 ,C222_=_C537 ,C222_=_C538 ,C222_=_C539 ,C222_=_C540 ,\nC222_=_C541 ,C222_=_C542 ,C222_=_C543 ,C222_=_C544 ,C222_=_C545 ,C222_=_C546 ,\nC222_=_C547 ,C222_=_C548 ,C222_=_C549 ,C222_=_C551 ,C222_=_C552 ,C222_=_C553 ,\nC222_=_C554 ,C222_=_C555 ,C222_=_C556 ,C222_=_C557 ,C222_=_C558 ,C222_=_C559 ,\nC222_=_C560 ,C222_=_C561 ,C222_=_C563 ,C222_=_C564 ,C222_=_C565 ,C222_=_C566 ,\nC222_=_C567 ,C222_=_C568 ,C222_=_C569 ,C222_=_C572 ,C222_=_C573 ,C222_=_C574 ,\nC222_=_C575 ,C222_=_C576 ,C222_=_C577 ,C222_=_C578 ,C240_=_C288 ,C240_=_C316 ,\nC240_=_C363 ,C240_=_C391 ,C240_=_C435 ,C240_=_C505 ,C240_=_C531 ,C240_=_C596 ,\nC240_=_C635 ,C240_=_C659 ,C240_=_C695 ,C240_=_C718 ,C240_=_C752 ,C240_=_C774 ,\nC240_=_C806 ,C240_=_C826 ,C240_=_C857 ,C240_=_C876 ,C240_=_C905 ,C240_=_C949 ,\nC240_=_C967 ,C240_=_C991 ,C240_=_C1007 ,C240_=_C1030 ,C240_=_C1045 ,C240_=_C1065 ,\nC240_=_C1079 ,C240_=_C1097 ,C240_=_C1110 ,C240_=_C1126 ,C240_=_C1153 ,C240_=_C1164 ,\nC240_=_C1176 ,C240_=_C1187 ,C240_=_C1197 ,C240_=_C1206 ,C240_=_C1214 ,C240_=_C1228 ,\nC240_=_C1229 ,C240_=_C1230 ,C240_=_C1231 ,C240_=_C1232 ,C240_=_C1233 ,C240_=_C1234 ,\nC240_=_C1235 ,C251_=_C254 ,C251_=_C267 ,C251_=_C279 ,C251_=_C287 ,C251_=_C288 ,\nC251_=_C326 ,C251_=_C397 ,C251_=_C443 ,C251_=_C445 ,C251_=_C446 ,C251_=_C447 ,\nC251_=_C448 ,C251_=_C449 ,C251_=_C450 ,C251_=_C452 ,C251_=_C453 ,C251_=_C454 ,\nC251_=_C455 ,C251_=_C456 ,C251_=_C457 ,C251_=_C458 ,C251_=_C459 ,C251_=_C460 ,\nC251_=_C461 ,C251_=_C462 ,C251_=_C464 ,C251_=_C465 ,C251_=_C466 ,C254_=_C267 ,\nC254_=_C279 ,C254_=_C287 ,C254_=_C288 ,C254_=_C299 ,C254_=_C329 ,C254_=_C373 ,\nC254_=_C401 ,C254_=_C471 ,C254_=_C513 ,C254_=_C537 ,C254_=_C538 ,C254_=_C539 ,\nC254_=_C540 ,C254_=_C541 ,C254_=_C542 ,C254_=_C543 ,C254_=_C544 ,C254_=_C545 ,\nC254_=_C546 ,C254_=_C547 ,C254_=_C548 ,C254_=_C549 ,C254_=_C551 ,C254_=_C552 ,\nC254_=_C553 ,C254_=_C554 ,C254_=_C555 ,C254_=_C556 ,C254_=_C557 ,C254_=_C558 ,\nC254_=_C559 ,C254_=_C560 ,C254_=_C561 ,C254_=_C563 ,C254_=_C564 ,C254_=_C565 ,\nC254_=_C566 ,C254_=_C567 ,C254_=_C568 ,C254_=_C569 ,C254_=_C572 ,C254_=_C573 ,\nC254_=_C574 ,C254_=_C575 ,C254_=_C576 ,C254_=_C577 ,C254_=_C578 ,C267_=_C279 ,\nC267_=_C287 ,C267_=_C288 ,C267_=_C342 ,C267_=_C414 ,C267_=_C484 ,C267_=_C614 ,\nC267_=_C674 ,C267_=_C731 ,C267_=_C785 ,C267_=_C836 ,C267_=_C883 ,C267_=_C913 ,\nC267_=_C914 ,C267_=_C915 ,C267_=_C916 ,C267_=_C917 ,C267_=_C918 ,C267_=_C919 ,\nC267_=_C920 ,C267_=_C921 ,C267_=_C922 ,C267_=_C924 ,C267_=_C925 ,C267_=_C926 ,\nC279_=_C287 ,C279_=_C288 ,C279_=_C354 ,C279_=_C426 ,C279_=_C496 ,C279_=_C626 ,\nC279_=_C686 ,C279_=_C743 ,C279_=_C797 ,C279_=_C848 ,C279_=_C896 ,C279_=_C940 ,\nC279_=_C982 ,C279_=_C1021 ,C279_=_C1056 ,C279_=_C1088 ,C279_=_C1116 ,C279_=_C1134 ,\nC279_=_C1135 ,C279_=_C1136 ,C279_=_C1137 ,C279_=_C1140 ,C279_=_C1141 ,C279_=_C1142 ,\nC287_=_C288 ,C287_=_C362 ,C287_=_C434 ,C287_=_C504 ,C287_=_C634 ,C287_=_C694 ,\nC287_=_C751 ,C287_=_C805 ,C287_=_C856 ,C287_=_C904 ,C287_=_C948 ,C287_=_C990 ,\nC287_=_C1029 ,C287_=_C1064 ,C287_=_C1096 ,C287_=_C1125 ,C287_=_C1152 ,C287_=_C1175 ,\nC287_=_C1186 ,C287_=_C1196 ,C287_=_C1212 ,C287_=_C1223 ,C287_=_C1224 ,C287_=_C1225 ,\nC288_=_C316 ,C288_=_C363 ,C288_=_C391 ,C288_=_C435 ,C288_=_C505 ,C288_=_C531 ,\nC288_=_C596 ,C288_=_C635 ,C288_=_C659 ,C288_=_C695 ,C288_=_C718 ,C288_=_C752 ,\nC288_=_C774 ,C288_=_C806 ,C288_=_C826 ,C288_=_C857 ,C288_=_C876 ,C288_=_C905 ,\nC288_=_C949 ,C288_=_C967 ,C288_=_C991 ,C288_=_C1007 ,C288_=_C1030 ,C288_=_C1045 ,\nC288_=_C1065 ,C288_=_C1079 ,C288_=_C1097 ,C288_=_C1110 ,C288_=_C1126 ,C288_=_C1153 ,\nC288_=_C1164 ,C288_=_C1176 ,C288_=_C1187 ,C288_=_C1197 ,C288_=_C1206 ,C288_=_C1214 ,\nC288_=_C1228 ,C288_=_C1229 ,C288_=_C1230 ,C288_=_C1231 ,C288_=_C1232 ,C288_=_C1233 ,\nC288_=_C1234 ,C288_=_C1235 ,C299_=_C316 ,C299_=_C329 ,C299_=_C373 ,C299_=_C401 ,\nC299_=_C471 ,C299_=_C513 ,C299_=_C537 ,C299_=_C538 ,C299_=_C539 ,C299_=_C540 ,\nC299_=_C541 ,C299_=_C542 ,C299_=_C543 ,C299_=_C544 ,C299_=_C545 ,C299_=_C546 ,\nC299_=_C547 ,C299_=_C548 ,C299_=_C549 ,C299_=_C551 ,C299_=_C552 ,C299_=_C553 ,\nC299_=_C554 ,C299_=_C555 ,C299_=_C556 ,C299_=_C557 ,C299_=_C558 ,C299_=_C559 ,\nC299_=_C560 ,C299_=_C561 ,C299_=_C563 ,C299_=_C564 ,C299_=_C565 ,C299_=_C566 ,\nC299_=_C567 ,C299_=_C568 ,C299_=_C569 ,C299_=_C572 ,C299_=_C573 ,C299_=_C574 ,\nC299_=_C575 ,C299_=_C576 ,C299_=_C577 ,C299_=_C578 ,C316_=_C363 ,C316_=_C391 ,\nC316_=_C435 ,C316_=_C505 ,C316_=_C531 ,C316_=_C596 ,C316_=_C635 ,C316_=_C659 ,\nC316_=_C695 ,C316_=_C718 ,C316_=_C752 ,C316_=_C774 ,C316_=_C806 ,C316_=_C826 ,\nC316_=_C857 ,C316_=_C876 ,C316_=_C905 ,C316_=_C949 ,C316_=_C967 ,C316_=_C991 ,\nC316_=_C1007 ,C316_=_C1030 ,C316_=_C1045 ,C316_=_C1065 ,C316_=_C1079 ,C316_=_C1097 ,\nC316_=_C1110 ,C316_=_C1126 ,C316_=_C1153 ,C316_=_C1164 ,C316_=_C1176 ,C316_=_C1187 ,\nC316_=_C1197 ,C316_=_C1206 ,C316_=_C1214 ,C316_=_C1228 ,C316_=_C1229 ,C316_=_C1230 ,\nC316_=_C1231 ,C316_=_C1232 ,C316_=_C1233 ,C316_=_C1234 ,C316_=_C1235 ,C326_=_C329 ,\nC326_=_C342 ,C326_=_C354 ,C326_=_C362 ,C326_=_C363 ,C326_=_C397 ,C326_=_C443 ,\nC326_=_C445 ,C326_=_C446 ,C326_=_C447 ,C326_=_C448 ,C326_=_C449 ,C326_=_C450 ,\nC326_=_C452 ,C326_=_C453 ,C326_=_C454 ,C326_=_C455 ,C326_=_C456 ,C326_=_C457 ,\nC326_=_C458 ,C326_=_C459 ,C326_=_C460 ,C326_=_C461 ,C326_=_C462 ,C326_=_C464 ,\nC326_=_C465 ,C326_=_C466 ,C329_=_C342 ,C329_=_C354 ,C329_=_C362 ,C329_=_C363 ,\nC329_=_C373 ,C329_=_C401 ,C329_=_C471 ,C329_=_C513 ,C329_=_C537 ,C329_=_C538 ,\nC329_=_C539 ,C329_=_C540 ,C329_=_C541 ,C329_=_C542 ,C329_=_C543 ,C329_=_C544 ,\nC329_=_C545 ,C329_=_C546 ,C329_=_C547 ,C329_=_C548 ,C329_=_C549 ,C329_=_C551 ,\nC329_=_C552 ,C329_=_C553 ,C329_=_C554 ,C329_=_C555 ,C329_=_C556 ,C329_=_C557 ,\nC329_=_C558 ,C329_=_C559 ,C329_=_C560 ,C329_=_C561 ,C329_=_C563 ,C329_=_C564 ,\nC329_=_C565 ,C329_=_C566 ,C329_=_C567 ,C329_=_C568 ,C329_=_C569 ,C329_=_C572 ,\nC329_=_C573 ,C329_=_C574 ,C329_=_C575 ,C329_=_C576 ,C329_=_C577 ,C329_=_C578 ,\nC342_=_C354 ,C342_=_C362 ,C342_=_C363 ,C342_=_C414 ,C342_=_C484 ,C342_=_C614 ,\nC342_=_C674 ,C342_=_C731 ,C342_=_C785 ,C342_=_C836 ,C342_=_C883 ,C342_=_C913 ,\nC342_=_C914 ,C342_=_C915 ,C342_=_C916 ,C342_=_C917 ,C342_=_C918 ,C342_=_C919 ,\nC342_=_C920 ,C342_=_C921 ,C342_=_C922 ,C342_=_C924 ,C342_=_C925 ,C342_=_C926 ,\nC354_=_C362 ,C354_=_C363 ,C354_=_C426 ,C354_=_C496 ,C354_=_C626 ,C354_=_C686 ,\nC354_=_C743 ,C354_=_C797 ,C354_=_C848 ,C354_=_C896 ,C354_=_C940 ,C354_=_C982 ,\nC354_=_C1021 ,C354_=_C1056 ,C354_=_C1088 ,C354_=_C1116 ,C354_=_C1134 ,C354_=_C1135 ,\nC354_=_C1136 ,C354_=_C1137 ,C354_=_C1140 ,C354_=_C1141 ,C354_=_C1142 ,C362_=_C363 ,\nC362_=_C434 ,C362_=_C504 ,C362_=_C634 ,C362_=_C694 ,C362_=_C751 ,C362_=_C805 ,\nC362_=_C856 ,C362_=_C904 ,C362_=_C948 ,C362_=_C990 ,C362_=_C1029 ,C362_=_C1064 ,\nC362_=_C1096 ,C362_=_C1125 ,C362_=_C1152 ,C362_=_C1175 ,C362_=_C1186 ,C362_=_C1196 ,\nC362_=_C1212 ,C362_=_C1223 ,C362_=_C1224 ,C362_=_C1225 ,C363_=_C391 ,C363_=_C435 ,\nC363_=_C505 ,C363_=_C531 ,C363_=_C596 ,C363_=_C635 ,C363_=_C659 ,C363_=_C695 ,\nC363_=_C718 ,C363_=_C752 ,C363_=_C774 ,C363_=_C806 ,C363_=_C826 ,C363_=_C857 ,\nC363_=_C876 ,C363_=_C905 ,C363_=_C949 ,C363_=_C967 ,C363_=_C991 ,C363_=_C1007 ,\nC363_=_C1030 ,C363_=_C1045 ,C363_=_C1065 ,C363_=_C1079 ,C363_=_C1097 ,C363_=_C1110 ,\nC363_=_C1126 ,C363_=_C1153 ,C363_=_C1164 ,C363_=_C1176 ,C363_=_C1187 ,C363_=_C1197 ,\nC363_=_C1206 ,C363_=_C1214 ,C363_=_C1228 ,C363_=_C1229 ,C363_=_C1230 ,C363_=_C1231 ,\nC363_=_C1232 ,C363_=_C1233 ,C363_=_C1234 ,C363_=_C1235 ,C373_=_C391</w:t>
      </w:r>
    </w:p>
    <w:p>
      <w:pPr>
        <w:pStyle w:val="PreformattedText"/>
        <w:bidi w:val="0"/>
        <w:spacing w:before="0" w:after="0"/>
        <w:jc w:val="left"/>
        <w:rPr/>
      </w:pPr>
      <w:r>
        <w:rPr/>
        <w:t xml:space="preserve"> </w:t>
      </w:r>
      <w:r>
        <w:rPr/>
        <w:t>,C373_=_C401 ,\nC373_=_C471 ,C373_=_C513 ,C373_=_C537 ,C373_=_C538 ,C373_=_C539 ,C373_=_C540 ,\nC373_=_C541 ,C373_=_C542 ,C373_=_C543 ,C373_=_C544 ,C373_=_C545 ,C373_=_C546 ,\nC373_=_C547 ,C373_=_C548 ,C373_=_C549 ,C373_=_C551 ,C373_=_C552 ,C373_=_C553 ,\nC373_=_C554 ,C373_=_C555 ,C373_=_C556 ,C373_=_C557 ,C373_=_C558 ,C373_=_C559 ,\nC373_=_C560 ,C373_=_C561 ,C373_=_C563 ,C373_=_C564 ,C373_=_C565 ,C373_=_C566 ,\nC373_=_C567 ,C373_=_C568 ,C373_=_C569 ,C373_=_C572 ,C373_=_C573 ,C373_=_C574 ,\nC373_=_C575 ,C373_=_C576 ,C373_=_C577 ,C373_=_C578 ,C391_=_C435 ,C391_=_C505 ,\nC391_=_C531 ,C391_=_C596 ,C391_=_C635 ,C391_=_C659 ,C391_=_C695 ,C391_=_C718 ,\nC391_=_C752 ,C391_=_C774 ,C391_=_C806 ,C391_=_C826 ,C391_=_C857 ,C391_=_C876 ,\nC391_=_C905 ,C391_=_C949 ,C391_=_C967 ,C391_=_C991 ,C391_=_C1007 ,C391_=_C1030 ,\nC391_=_C1045 ,C391_=_C1065 ,C391_=_C1079 ,C391_=_C1097 ,C391_=_C1110 ,C391_=_C1126 ,\nC391_=_C1153 ,C391_=_C1164 ,C391_=_C1176 ,C391_=_C1187 ,C391_=_C1197 ,C391_=_C1206 ,\nC391_=_C1214 ,C391_=_C1228 ,C391_=_C1229 ,C391_=_C1230 ,C391_=_C1231 ,C391_=_C1232 ,\nC391_=_C1233 ,C391_=_C1234 ,C391_=_C1235 ,C397_=_C401 ,C397_=_C414 ,C397_=_C426 ,\nC397_=_C434 ,C397_=_C435 ,C397_=_C443 ,C397_=_C445 ,C397_=_C446 ,C397_=_C447 ,\nC397_=_C448 ,C397_=_C449 ,C397_=_C450 ,C397_=_C452 ,C397_=_C453 ,C397_=_C454 ,\nC397_=_C455 ,C397_=_C456 ,C397_=_C457 ,C397_=_C458 ,C397_=_C459 ,C397_=_C460 ,\nC397_=_C461 ,C397_=_C462 ,C397_=_C464 ,C397_=_C465 ,C397_=_C466 ,C401_=_C414 ,\nC401_=_C426 ,C401_=_C434 ,C401_=_C435 ,C401_=_C471 ,C401_=_C513 ,C401_=_C537 ,\nC401_=_C538 ,C401_=_C539 ,C401_=_C540 ,C401_=_C541 ,C401_=_C542 ,C401_=_C543 ,\nC401_=_C544 ,C401_=_C545 ,C401_=_C546 ,C401_=_C547 ,C401_=_C548 ,C401_=_C549 ,\nC401_=_C551 ,C401_=_C552 ,C401_=_C553 ,C401_=_C554 ,C401_=_C555 ,C401_=_C556 ,\nC401_=_C557 ,C401_=_C558 ,C401_=_C559 ,C401_=_C560 ,C401_=_C561 ,C401_=_C563 ,\nC401_=_C564 ,C401_=_C565 ,C401_=_C566 ,C401_=_C567 ,C401_=_C568 ,C401_=_C569 ,\nC401_=_C572 ,C401_=_C573 ,C401_=_C574 ,C401_=_C575 ,C401_=_C576 ,C401_=_C577 ,\nC401_=_C578 ,C414_=_C426 ,C414_=_C434 ,C414_=_C435 ,C414_=_C484 ,C414_=_C614 ,\nC414_=_C674 ,C414_=_C731 ,C414_=_C785 ,C414_=_C836 ,C414_=_C883 ,C414_=_C913 ,\nC414_=_C914 ,C414_=_C915 ,C414_=_C916 ,C414_=_C917 ,C414_=_C918 ,C414_=_C919 ,\nC414_=_C920 ,C414_=_C921 ,C414_=_C922 ,C414_=_C924 ,C414_=_C925 ,C414_=_C926 ,\nC426_=_C434 ,C426_=_C435 ,C426_=_C496 ,C426_=_C626 ,C426_=_C686 ,C426_=_C743 ,\nC426_=_C797 ,C426_=_C848 ,C426_=_C896 ,C426_=_C940 ,C426_=_C982 ,C426_=_C1021 ,\nC426_=_C1056 ,C426_=_C1088 ,C426_=_C1116 ,C426_=_C1134 ,C426_=_C1135 ,C426_=_C1136 ,\nC426_=_C1137 ,C426_=_C1140 ,C426_=_C1141 ,C426_=_C1142 ,C434_=_C435 ,C434_=_C504 ,\nC434_=_C634 ,C434_=_C694 ,C434_=_C751 ,C434_=_C805 ,C434_=_C856 ,C434_=_C904 ,\nC434_=_C948 ,C434_=_C990 ,C434_=_C1029 ,C434_=_C1064 ,C434_=_C1096 ,C434_=_C1125 ,\nC434_=_C1152 ,C434_=_C1175 ,C434_=_C1186 ,C434_=_C1196 ,C434_=_C1212 ,C434_=_C1223 ,\nC434_=_C1224 ,C434_=_C1225 ,C435_=_C505 ,C435_=_C531 ,C435_=_C596 ,C435_=_C635 ,\nC435_=_C659 ,C435_=_C695 ,C435_=_C718 ,C435_=_C752 ,C435_=_C774 ,C435_=_C806 ,\nC435_=_C826 ,C435_=_C857 ,C435_=_C876 ,C435_=_C905 ,C435_=_C949 ,C435_=_C967 ,\nC435_=_C991 ,C435_=_C1007 ,C435_=_C1030 ,C435_=_C1045 ,C435_=_C1065 ,C435_=_C1079 ,\nC435_=_C1097 ,C435_=_C1110 ,C435_=_C1126 ,C435_=_C1153 ,C435_=_C1164 ,C435_=_C1176 ,\nC435_=_C1187 ,C435_=_C1197 ,C435_=_C1206 ,C435_=_C1214 ,C435_=_C1228 ,C435_=_C1229 ,\nC435_=_C1230 ,C435_=_C1231 ,C435_=_C1232 ,C435_=_C1233 ,C435_=_C1234 ,C435_=_C1235 ,\nC443_=_C445 ,C443_=_C446 ,C443_=_C447 ,C443_=_C448 ,C443_=_C449 ,C443_=_C450 ,\nC443_=_C452 ,C443_=_C453 ,C443_=_C454 ,C443_=_C455 ,C443_=_C456 ,C443_=_C457 ,\nC443_=_C458 ,C443_=_C459 ,C443_=_C460 ,C443_=_C461 ,C443_=_C462 ,C443_=_C464 ,\nC443_=_C465 ,C443_=_C466 ,C443_=_C471 ,C443_=_C484 ,C443_=_C496 ,C443_=_C504 ,\nC443_=_C505 ,C445_=_C446 ,C445_=_C447 ,C445_=_C448 ,C445_=_C449 ,C445_=_C450 ,\nC445_=_C452 ,C445_=_C453 ,C445_=_C454 ,C445_=_C455 ,C445_=_C456 ,C445_=_C457 ,\nC445_=_C458 ,C445_=_C459 ,C445_=_C460 ,C445_=_C461 ,C445_=_C462 ,C445_=_C464 ,\nC445_=_C465 ,C445_=_C466 ,C445_=_C539 ,C445_=_C614 ,C445_=_C626 ,C445_=_C634 ,\nC445_=_C635 ,C446_=_C447 ,C446_=_C448 ,C446_=_C449 ,C446_=_C450 ,C446_=_C452 ,\nC446_=_C453 ,C446_=_C454 ,C446_=_C455 ,C446_=_C456 ,C446_=_C457 ,C446_=_C458 ,\nC446_=_C459 ,C446_=_C460 ,C446_=_C461 ,C446_=_C462 ,C446_=_C464 ,C446_=_C465 ,\nC446_=_C466 ,C446_=_C541 ,C446_=_C674 ,C446_=_C686 ,C446_=_C694 ,C446_=_C695 ,\nC447_=_C448 ,C447_=_C449 ,C447_=_C450 ,C447_=_C452 ,C447_=_C453 ,C447_=_C454 ,\nC447_=_C455 ,C447_=_C456 ,C447_=_C457 ,C447_=_C458 ,C447_=_C459 ,C447_=_C460 ,\nC447_=_C461 ,C447_=_C462 ,C447_=_C464 ,C447_=_C465 ,C447_=_C466 ,C447_=_C543 ,\nC447_=_C731 ,C447_=_C743 ,C447_=_C751 ,C447_=_C752 ,C448_=_C449 ,C448_=_C450 ,\nC448_=_C452 ,C448_=_C453 ,C448_=_C454 ,C448_=_C455 ,C448_=_C456 ,C448_=_C457 ,\nC448_=_C458 ,C448_=_C459 ,C448_=_C460 ,C448_=_C461 ,C448_=_C462 ,C448_=_C464 ,\nC448_=_C465 ,C448_=_C466 ,C448_=_C545 ,C448_=_C785 ,C448_=_C797 ,C448_=_C805 ,\nC448_=_C806 ,C449_=_C450 ,C449_=_C452 ,C449_=_C453 ,C449_=_C454 ,C449_=_C455 ,\nC449_=_C456 ,C449_=_C457 ,C449_=_C458 ,C449_=_C459 ,C449_=_C460 ,C449_=_C461 ,\nC449_=_C462 ,C449_=_C464 ,C449_=_C465 ,C449_=_C466 ,C449_=_C547 ,C449_=_C836 ,\nC449_=_C848 ,C449_=_C856 ,C449_=_C857 ,C450_=_C452 ,C450_=_C453 ,C450_=_C454 ,\nC450_=_C455 ,C450_=_C456 ,C450_=_C457 ,C450_=_C458 ,C450_=_C459 ,C450_=_C460 ,\nC450_=_C461 ,C450_=_C462 ,C450_=_C464 ,C450_=_C465 ,C450_=_C466 ,C450_=_C549 ,\nC450_=_C883 ,C450_=_C896 ,C450_=_C904 ,C450_=_C905 ,C452_=_C453 ,C452_=_C454 ,\nC452_=_C455 ,C452_=_C456 ,C452_=_C457 ,C452_=_C458 ,C452_=_C459 ,C452_=_C460 ,\nC452_=_C461 ,C452_=_C462 ,C452_=_C464 ,C452_=_C465 ,C452_=_C466 ,C452_=_C551 ,\nC452_=_C913 ,C452_=_C940 ,C452_=_C948 ,C452_=_C949 ,C453_=_C454 ,C453_=_C455 ,\nC453_=_C456 ,C453_=_C457 ,C453_=_C458 ,C453_=_C459 ,C453_=_C460 ,C453_=_C461 ,\nC453_=_C462 ,C453_=_C464 ,C453_=_C465 ,C453_=_C466 ,C453_=_C553 ,C453_=_C914 ,\nC453_=_C982 ,C453_=_C990 ,C453_=_C991 ,C454_=_C455 ,C454_=_C456 ,C454_=_C457 ,\nC454_=_C458 ,C454_=_C459 ,C454_=_C460 ,C454_=_C461 ,C454_=_C462 ,C454_=_C464 ,\nC454_=_C465 ,C454_=_C466 ,C454_=_C555 ,C454_=_C915 ,C454_=_C1021 ,C454_=_C1029 ,\nC454_=_C1030 ,C455_=_C456 ,C455_=_C457 ,C455_=_C458 ,C455_=_C459 ,C455_=_C460 ,\nC455_=_C461 ,C455_=_C462 ,C455_=_C464 ,C455_=_C465 ,C455_=_C466 ,C455_=_C557 ,\nC455_=_C916 ,C455_=_C1056 ,C455_=_C1064 ,C455_=_C1065 ,C456_=_C457 ,C456_=_C458 ,\nC456_=_C459 ,C456_=_C460 ,C456_=_C461 ,C456_=_C462 ,C456_=_C464 ,C456_=_C465 ,\nC456_=_C466 ,C456_=_C559 ,C456_=_C917 ,C456_=_C1088 ,C456_=_C1096 ,C456_=_C1097 ,\nC457_=_C458 ,C457_=_C459 ,C457_=_C460 ,C457_=_C461 ,C457_=_C462 ,C457_=_C464 ,\nC457_=_C465 ,C457_=_C466 ,C457_=_C560 ,C457_=_C1110 ,C458_=_C459 ,C458_=_C460 ,\nC458_=_C461 ,C458_=_C462 ,C458_=_C464 ,C458_=_C465 ,C458_=_C466 ,C458_=_C561 ,\nC458_=_C918 ,C458_=_C1116 ,C458_=_C1125 ,C458_=_C1126 ,C459_=_C460 ,C459_=_C461 ,\nC459_=_C462 ,C459_=_C464 ,C459_=_C465 ,C459_=_C466 ,C459_=_C563 ,C459_=_C919 ,\nC459_=_C1134 ,C459_=_C1152 ,C459_=_C1153 ,C460_=_C461 ,C460_=_C462 ,C460_=_C464 ,\nC460_=_C465 ,C460_=_C466 ,C460_=_C565 ,C460_=_C920 ,C460_=_C1135 ,C460_=_C1175 ,\nC460_=_C1176 ,C461_=_C462 ,C461_=_C464 ,C461_=_C465 ,C461_=_C466 ,C461_=_C567 ,\nC461_=_C921 ,C461_=_C1136 ,C461_=_C1196 ,C461_=_C1197 ,C462_=_C464 ,C462_=_C465 ,\nC462_=_C466 ,C462_=_C569 ,C462_=_C922 ,C462_=_C1137 ,C462_=_C1212 ,C462_=_C1214 ,\nC464_=_C465 ,C464_=_C466 ,C464_=_C573 ,C464_=_C924 ,C464_=_C1140 ,C464_=_C1223 ,\nC464_=_C1230 ,C465_=_C466 ,C465_=_C575 ,C465_=_C925 ,C465_=_C1141 ,C465_=_C1224 ,\nC465_=_C1232 ,C466_=_C577 ,C466_=_C926 ,C466_=_C1142 ,C466_=_C1225 ,C466_=_C1234 ,\nC471_=_C484 ,C471_=_C496 ,C471_=_C504 ,C471_=_C505 ,C471_=_C513 ,C471_=_C537 ,\nC471_=_C538 ,C471_=_C539 ,C471_=_C540 ,C471_=_C541 ,C471_=_C542 ,C471_=_C543 ,\nC471_=_C544 ,C471_=_C545 ,C471_=_C546 ,C471_=_C547 ,C471_=_C548 ,C471_=_C549 ,\nC471_=_C551 ,C471_=_C552 ,C471_=_C553 ,C471_=_C554 ,C471_=_C555 ,C471_=_C556 ,\nC471_=_C557 ,C471_=_C558 ,C471_=_C559 ,C471_=_C560 ,C471_=_C561 ,C471_=_C563 ,\nC471_=_C564 ,C471_=_C565 ,C471_=_C566 ,C471_=_C567 ,C471_=_C568 ,C471_=_C569 ,\nC471_=_C572 ,C471_=_C573 ,C471_=_C574 ,C471_=_C575 ,C471_=_C576 ,C471_=_C577 ,\nC471_=_C578 ,C484_=_C496 ,C484_=_C504 ,C484_=_C505 ,C484_=_C614 ,C484_=_C674 ,\nC484_=_C731 ,C484_=_C785 ,C484_=_C836 ,C484_=_C883 ,C484_=_C913 ,C484_=_C914 ,\nC484_=_C915 ,C484_=_C916 ,C484_=_C917 ,C484_=_C918 ,C484_=_C919 ,C484_=_C920 ,\nC484_=_C921 ,C484_=_C922 ,C484_=_C924 ,C484_=_C925 ,C484_=_C926 ,C496_=_C504 ,\nC496_=_C505 ,C496_=_C626 ,C496_=_C686 ,C496_=_C743 ,C496_=_C797 ,C496_=_C848 ,\nC496_=_C896 ,C496_=_C940 ,C496_=_C982 ,C496_=_C1021 ,C496_=_C1056 ,C496_=_C1088 ,\nC496_=_C1116 ,C496_=_C1134 ,C496_=_C1135 ,C496_=_C1136 ,C496_=_C1137 ,C496_=_C1140 ,\nC496_=_C1141 ,C496_=_C1142 ,C504_=_C505 ,C504_=_C634 ,C504_=_C694 ,C504_=_C751 ,\nC504_=_C805 ,C504_=_C856 ,C504_=_C904 ,C504_=_C948 ,C504_=_C990 ,C504_=_C1029 ,\nC504_=_C1064 ,C504_=_C1096 ,C504_=_C1125 ,C504_=_C1152 ,C504_=_C1175 ,C504_=_C1186 ,\nC504_=_C1196 ,C504_=_C1212 ,C504_=_C1223 ,C504_=_C1224 ,C504_=_C1225 ,C505_=_C531 ,\nC505_=_C596 ,C505_=_C635 ,C505_=_C659 ,C505_=_C695 ,C505_=_C718 ,C505_=_C752 ,\nC505_=_C774 ,C505_=_C806 ,C505_=_C826 ,C505_=_C857 ,C505_=_C876 ,C505_=_C905 ,\nC505_=_C949 ,C505_=_C967 ,C505_=_C991 ,C505_=_C1007 ,C505_=_C1030 ,C505_=_C1045 ,\nC505_=_C1065 ,C505_=_C1079 ,C505_=_C1097 ,C505_=_C1110 ,C505_=_C1126 ,C505_=_C1153 ,\nC505_=_C1164 ,C505_=_C1176 ,C505_=_C1187 ,C505_=_C1197 ,C505_=_C1206 ,C505_=_C1214 ,\nC505_=_C1228 ,C505_=_C1229 ,C505_=_C1230 ,C505_=_C1231 ,C505_=_C1232 ,C505_=_C1233 ,\nC505_=_C1234 ,C505_=_C1235 ,C513_=_C531 ,C513_=_C537 ,C513_=_C538 ,C513_=_C539 ,\nC513_=_C540 ,C513_=_C541 ,C513_=_C542 ,C513_=_C543 ,C513_=_C544 ,C513_=_C545 ,\nC513_=_C546 ,C513_=_C547 ,C513_=_C548 ,C513_=_C549 ,C513_=_C551</w:t>
      </w:r>
    </w:p>
    <w:p>
      <w:pPr>
        <w:pStyle w:val="PreformattedText"/>
        <w:bidi w:val="0"/>
        <w:spacing w:before="0" w:after="0"/>
        <w:jc w:val="left"/>
        <w:rPr/>
      </w:pPr>
      <w:r>
        <w:rPr/>
        <w:t xml:space="preserve"> </w:t>
      </w:r>
      <w:r>
        <w:rPr/>
        <w:t>,C513_=_C552 ,\nC513_=_C553 ,C513_=_C554 ,C513_=_C555 ,C513_=_C556 ,C513_=_C557 ,C513_=_C558 ,\nC513_=_C559 ,C513_=_C560 ,C513_=_C561 ,C513_=_C563 ,C513_=_C564 ,C513_=_C565 ,\nC513_=_C566 ,C513_=_C567 ,C513_=_C568 ,C513_=_C569 ,C513_=_C572 ,C513_=_C573 ,\nC513_=_C574 ,C513_=_C575 ,C513_=_C576 ,C513_=_C577 ,C513_=_C578 ,C531_=_C596 ,\nC531_=_C635 ,C531_=_C659 ,C531_=_C695 ,C531_=_C718 ,C531_=_C752 ,C531_=_C774 ,\nC531_=_C806 ,C531_=_C826 ,C531_=_C857 ,C531_=_C876 ,C531_=_C905 ,C531_=_C949 ,\nC531_=_C967 ,C531_=_C991 ,C531_=_C1007 ,C531_=_C1030 ,C531_=_C1045 ,C531_=_C1065 ,\nC531_=_C1079 ,C531_=_C1097 ,C531_=_C1110 ,C531_=_C1126 ,C531_=_C1153 ,C531_=_C1164 ,\nC531_=_C1176 ,C531_=_C1187 ,C531_=_C1197 ,C531_=_C1206 ,C531_=_C1214 ,C531_=_C1228 ,\nC531_=_C1229 ,C531_=_C1230 ,C531_=_C1231 ,C531_=_C1232 ,C531_=_C1233 ,C531_=_C1234 ,\nC531_=_C1235 ,C537_=_C538 ,C537_=_C539 ,C537_=_C540 ,C537_=_C541 ,C537_=_C542 ,\nC537_=_C543 ,C537_=_C544 ,C537_=_C545 ,C537_=_C546 ,C537_=_C547 ,C537_=_C548 ,\nC537_=_C549 ,C537_=_C551 ,C537_=_C552 ,C537_=_C553 ,C537_=_C554 ,C537_=_C555 ,\nC537_=_C556 ,C537_=_C557 ,C537_=_C558 ,C537_=_C559 ,C537_=_C560 ,C537_=_C561 ,\nC537_=_C563 ,C537_=_C564 ,C537_=_C565 ,C537_=_C566 ,C537_=_C567 ,C537_=_C568 ,\nC537_=_C569 ,C537_=_C572 ,C537_=_C573 ,C537_=_C574 ,C537_=_C575 ,C537_=_C576 ,\nC537_=_C577 ,C537_=_C578 ,C537_=_C596 ,C538_=_C539 ,C538_=_C540 ,C538_=_C541 ,\nC538_=_C542 ,C538_=_C543 ,C538_=_C544 ,C538_=_C545 ,C538_=_C546 ,C538_=_C547 ,\nC538_=_C548 ,C538_=_C549 ,C538_=_C551 ,C538_=_C552 ,C538_=_C553 ,C538_=_C554 ,\nC538_=_C555 ,C538_=_C556 ,C538_=_C557 ,C538_=_C558 ,C538_=_C559 ,C538_=_C560 ,\nC538_=_C561 ,C538_=_C563 ,C538_=_C564 ,C538_=_C565 ,C538_=_C566 ,C538_=_C567 ,\nC538_=_C568 ,C538_=_C569 ,C538_=_C572 ,C538_=_C573 ,C538_=_C574 ,C538_=_C575 ,\nC538_=_C576 ,C538_=_C577 ,C538_=_C578 ,C539_=_C540 ,C539_=_C541 ,C539_=_C542 ,\nC539_=_C543 ,C539_=_C544 ,C539_=_C545 ,C539_=_C546 ,C539_=_C547 ,C539_=_C548 ,\nC539_=_C549 ,C539_=_C551 ,C539_=_C552 ,C539_=_C553 ,C539_=_C554 ,C539_=_C555 ,\nC539_=_C556 ,C539_=_C557 ,C539_=_C558 ,C539_=_C559 ,C539_=_C560 ,C539_=_C561 ,\nC539_=_C563 ,C539_=_C564 ,C539_=_C565 ,C539_=_C566 ,C539_=_C567 ,C539_=_C568 ,\nC539_=_C569 ,C539_=_C572 ,C539_=_C573 ,C539_=_C574 ,C539_=_C575 ,C539_=_C576 ,\nC539_=_C577 ,C539_=_C578 ,C539_=_C614 ,C539_=_C626 ,C539_=_C634 ,C539_=_C635 ,\nC540_=_C541 ,C540_=_C542 ,C540_=_C543 ,C540_=_C544 ,C540_=_C545 ,C540_=_C546 ,\nC540_=_C547 ,C540_=_C548 ,C540_=_C549 ,C540_=_C551 ,C540_=_C552 ,C540_=_C553 ,\nC540_=_C554 ,C540_=_C555 ,C540_=_C556 ,C540_=_C557 ,C540_=_C558 ,C540_=_C559 ,\nC540_=_C560 ,C540_=_C561 ,C540_=_C563 ,C540_=_C564 ,C540_=_C565 ,C540_=_C566 ,\nC540_=_C567 ,C540_=_C568 ,C540_=_C569 ,C540_=_C572 ,C540_=_C573 ,C540_=_C574 ,\nC540_=_C575 ,C540_=_C576 ,C540_=_C577 ,C540_=_C578 ,C540_=_C659 ,C541_=_C542 ,\nC541_=_C543 ,C541_=_C544 ,C541_=_C545 ,C541_=_C546 ,C541_=_C547 ,C541_=_C548 ,\nC541_=_C549 ,C541_=_C551 ,C541_=_C552 ,C541_=_C553 ,C541_=_C554 ,C541_=_C555 ,\nC541_=_C556 ,C541_=_C557 ,C541_=_C558 ,C541_=_C559 ,C541_=_C560 ,C541_=_C561 ,\nC541_=_C563 ,C541_=_C564 ,C541_=_C565 ,C541_=_C566 ,C541_=_C567 ,C541_=_C568 ,\nC541_=_C569 ,C541_=_C572 ,C541_=_C573 ,C541_=_C574 ,C541_=_C575 ,C541_=_C576 ,\nC541_=_C577 ,C541_=_C578 ,C541_=_C674 ,C541_=_C686 ,C541_=_C694 ,C541_=_C695 ,\nC542_=_C543 ,C542_=_C544 ,C542_=_C545 ,C542_=_C546 ,C542_=_C547 ,C542_=_C548 ,\nC542_=_C549 ,C542_=_C551 ,C542_=_C552 ,C542_=_C553 ,C542_=_C554 ,C542_=_C555 ,\nC542_=_C556 ,C542_=_C557 ,C542_=_C558 ,C542_=_C559 ,C542_=_C560 ,C542_=_C561 ,\nC542_=_C563 ,C542_=_C564 ,C542_=_C565 ,C542_=_C566 ,C542_=_C567 ,C542_=_C568 ,\nC542_=_C569 ,C542_=_C572 ,C542_=_C573 ,C542_=_C574 ,C542_=_C575 ,C542_=_C576 ,\nC542_=_C577 ,C542_=_C578 ,C542_=_C718 ,C543_=_C544 ,C543_=_C545 ,C543_=_C546 ,\nC543_=_C547 ,C543_=_C548 ,C543_=_C549 ,C543_=_C551 ,C543_=_C552 ,C543_=_C553 ,\nC543_=_C554 ,C543_=_C555 ,C543_=_C556 ,C543_=_C557 ,C543_=_C558 ,C543_=_C559 ,\nC543_=_C560 ,C543_=_C561 ,C543_=_C563 ,C543_=_C564 ,C543_=_C565 ,C543_=_C566 ,\nC543_=_C567 ,C543_=_C568 ,C543_=_C569 ,C543_=_C572 ,C543_=_C573 ,C543_=_C574 ,\nC543_=_C575 ,C543_=_C576 ,C543_=_C577 ,C543_=_C578 ,C543_=_C731 ,C543_=_C743 ,\nC543_=_C751 ,C543_=_C752 ,C544_=_C545 ,C544_=_C546 ,C544_=_C547 ,C544_=_C548 ,\nC544_=_C549 ,C544_=_C551 ,C544_=_C552 ,C544_=_C553 ,C544_=_C554 ,C544_=_C555 ,\nC544_=_C556 ,C544_=_C557 ,C544_=_C558 ,C544_=_C559 ,C544_=_C560 ,C544_=_C561 ,\nC544_=_C563 ,C544_=_C564 ,C544_=_C565 ,C544_=_C566 ,C544_=_C567 ,C544_=_C568 ,\nC544_=_C569 ,C544_=_C572 ,C544_=_C573 ,C544_=_C574 ,C544_=_C575 ,C544_=_C576 ,\nC544_=_C577 ,C544_=_C578 ,C544_=_C774 ,C545_=_C546 ,C545_=_C547 ,C545_=_C548 ,\nC545_=_C549 ,C545_=_C551 ,C545_=_C552 ,C545_=_C553 ,C545_=_C554 ,C545_=_C555 ,\nC545_=_C556 ,C545_=_C557 ,C545_=_C558 ,C545_=_C559 ,C545_=_C560 ,C545_=_C561 ,\nC545_=_C563 ,C545_=_C564 ,C545_=_C565 ,C545_=_C566 ,C545_=_C567 ,C545_=_C568 ,\nC545_=_C569 ,C545_=_C572 ,C545_=_C573 ,C545_=_C574 ,C545_=_C575 ,C545_=_C576 ,\nC545_=_C577 ,C545_=_C578 ,C545_=_C785 ,C545_=_C797 ,C545_=_C805 ,C545_=_C806 ,\nC546_=_C547 ,C546_=_C548 ,C546_=_C549 ,C546_=_C551 ,C546_=_C552 ,C546_=_C553 ,\nC546_=_C554 ,C546_=_C555 ,C546_=_C556 ,C546_=_C557 ,C546_=_C558 ,C546_=_C559 ,\nC546_=_C560 ,C546_=_C561 ,C546_=_C563 ,C546_=_C564 ,C546_=_C565 ,C546_=_C566 ,\nC546_=_C567 ,C546_=_C568 ,C546_=_C569 ,C546_=_C572 ,C546_=_C573 ,C546_=_C574 ,\nC546_=_C575 ,C546_=_C576 ,C546_=_C577 ,C546_=_C578 ,C546_=_C826 ,C547_=_C548 ,\nC547_=_C549 ,C547_=_C551 ,C547_=_C552 ,C547_=_C553 ,C547_=_C554 ,C547_=_C555 ,\nC547_=_C556 ,C547_=_C557 ,C547_=_C558 ,C547_=_C559 ,C547_=_C560 ,C547_=_C561 ,\nC547_=_C563 ,C547_=_C564 ,C547_=_C565 ,C547_=_C566 ,C547_=_C567 ,C547_=_C568 ,\nC547_=_C569 ,C547_=_C572 ,C547_=_C573 ,C547_=_C574 ,C547_=_C575 ,C547_=_C576 ,\nC547_=_C577 ,C547_=_C578 ,C547_=_C836 ,C547_=_C848 ,C547_=_C856 ,C547_=_C857 ,\nC548_=_C549 ,C548_=_C551 ,C548_=_C552 ,C548_=_C553 ,C548_=_C554 ,C548_=_C555 ,\nC548_=_C556 ,C548_=_C557 ,C548_=_C558 ,C548_=_C559 ,C548_=_C560 ,C548_=_C561 ,\nC548_=_C563 ,C548_=_C564 ,C548_=_C565 ,C548_=_C566 ,C548_=_C567 ,C548_=_C568 ,\nC548_=_C569 ,C548_=_C572 ,C548_=_C573 ,C548_=_C574 ,C548_=_C575 ,C548_=_C576 ,\nC548_=_C577 ,C548_=_C578 ,C548_=_C876 ,C549_=_C551 ,C549_=_C552 ,C549_=_C553 ,\nC549_=_C554 ,C549_=_C555 ,C549_=_C556 ,C549_=_C557 ,C549_=_C558 ,C549_=_C559 ,\nC549_=_C560 ,C549_=_C561 ,C549_=_C563 ,C549_=_C564 ,C549_=_C565 ,C549_=_C566 ,\nC549_=_C567 ,C549_=_C568 ,C549_=_C569 ,C549_=_C572 ,C549_=_C573 ,C549_=_C574 ,\nC549_=_C575 ,C549_=_C576 ,C549_=_C577 ,C549_=_C578 ,C549_=_C883 ,C549_=_C896 ,\nC549_=_C904 ,C549_=_C905 ,C551_=_C552 ,C551_=_C553 ,C551_=_C554 ,C551_=_C555 ,\nC551_=_C556 ,C551_=_C557 ,C551_=_C558 ,C551_=_C559 ,C551_=_C560 ,C551_=_C561 ,\nC551_=_C563 ,C551_=_C564 ,C551_=_C565 ,C551_=_C566 ,C551_=_C567 ,C551_=_C568 ,\nC551_=_C569 ,C551_=_C572 ,C551_=_C573 ,C551_=_C574 ,C551_=_C575 ,C551_=_C576 ,\nC551_=_C577 ,C551_=_C578 ,C551_=_C913 ,C551_=_C940 ,C551_=_C948 ,C551_=_C949 ,\nC552_=_C553 ,C552_=_C554 ,C552_=_C555 ,C552_=_C556 ,C552_=_C557 ,C552_=_C558 ,\nC552_=_C559 ,C552_=_C560 ,C552_=_C561 ,C552_=_C563 ,C552_=_C564 ,C552_=_C565 ,\nC552_=_C566 ,C552_=_C567 ,C552_=_C568 ,C552_=_C569 ,C552_=_C572 ,C552_=_C573 ,\nC552_=_C574 ,C552_=_C575 ,C552_=_C576 ,C552_=_C577 ,C552_=_C578 ,C552_=_C967 ,\nC553_=_C554 ,C553_=_C555 ,C553_=_C556 ,C553_=_C557 ,C553_=_C558 ,C553_=_C559 ,\nC553_=_C560 ,C553_=_C561 ,C553_=_C563 ,C553_=_C564 ,C553_=_C565 ,C553_=_C566 ,\nC553_=_C567 ,C553_=_C568 ,C553_=_C569 ,C553_=_C572 ,C553_=_C573 ,C553_=_C574 ,\nC553_=_C575 ,C553_=_C576 ,C553_=_C577 ,C553_=_C578 ,C553_=_C914 ,C553_=_C982 ,\nC553_=_C990 ,C553_=_C991 ,C554_=_C555 ,C554_=_C556 ,C554_=_C557 ,C554_=_C558 ,\nC554_=_C559 ,C554_=_C560 ,C554_=_C561 ,C554_=_C563 ,C554_=_C564 ,C554_=_C565 ,\nC554_=_C566 ,C554_=_C567 ,C554_=_C568 ,C554_=_C569 ,C554_=_C572 ,C554_=_C573 ,\nC554_=_C574 ,C554_=_C575 ,C554_=_C576 ,C554_=_C577 ,C554_=_C578 ,C554_=_C1007 ,\nC555_=_C556 ,C555_=_C557 ,C555_=_C558 ,C555_=_C559 ,C555_=_C560 ,C555_=_C561 ,\nC555_=_C563 ,C555_=_C564 ,C555_=_C565 ,C555_=_C566 ,C555_=_C567 ,C555_=_C568 ,\nC555_=_C569 ,C555_=_C572 ,C555_=_C573 ,C555_=_C574 ,C555_=_C575 ,C555_=_C576 ,\nC555_=_C577 ,C555_=_C578 ,C555_=_C915 ,C555_=_C1021 ,C555_=_C1029 ,C555_=_C1030 ,\nC556_=_C557 ,C556_=_C558 ,C556_=_C559 ,C556_=_C560 ,C556_=_C561 ,C556_=_C563 ,\nC556_=_C564 ,C556_=_C565 ,C556_=_C566 ,C556_=_C567 ,C556_=_C568 ,C556_=_C569 ,\nC556_=_C572 ,C556_=_C573 ,C556_=_C574 ,C556_=_C575 ,C556_=_C576 ,C556_=_C577 ,\nC556_=_C578 ,C556_=_C1045 ,C557_=_C558 ,C557_=_C559 ,C557_=_C560 ,C557_=_C561 ,\nC557_=_C563 ,C557_=_C564 ,C557_=_C565 ,C557_=_C566 ,C557_=_C567 ,C557_=_C568 ,\nC557_=_C569 ,C557_=_C572 ,C557_=_C573 ,C557_=_C574 ,C557_=_C575 ,C557_=_C576 ,\nC557_=_C577 ,C557_=_C578 ,C557_=_C916 ,C557_=_C1056 ,C557_=_C1064 ,C557_=_C1065 ,\nC558_=_C559 ,C558_=_C560 ,C558_=_C561 ,C558_=_C563 ,C558_=_C564 ,C558_=_C565 ,\nC558_=_C566 ,C558_=_C567 ,C558_=_C568 ,C558_=_C569 ,C558_=_C572 ,C558_=_C573 ,\nC558_=_C574 ,C558_=_C575 ,C558_=_C576 ,C558_=_C577 ,C558_=_C578 ,C558_=_C1079 ,\nC559_=_C560 ,C559_=_C561 ,C559_=_C563 ,C559_=_C564 ,C559_=_C565 ,C559_=_C566 ,\nC559_=_C567 ,C559_=_C568 ,C559_=_C569 ,C559_=_C572 ,C559_=_C573 ,C559_=_C574 ,\nC559_=_C575 ,C559_=_C576 ,C559_=_C577 ,C559_=_C578 ,C559_=_C917 ,C559_=_C1088 ,\nC559_=_C1096 ,C559_=_C1097 ,C560_=_C561 ,C560_=_C563 ,C560_=_C564 ,C560_=_C565 ,\nC560_=_C566 ,C560_=_C567 ,C560_=_C568 ,C560_=_C569 ,C560_=_C572 ,C560_=_C573 ,\nC560_=_C574 ,C560_=_C575 ,C560_=_C576 ,C560_=_C577 ,C560_=_C578 ,C560_=_C1110 ,\nC561_=_C563 ,C561_=_C564 ,C561_=_C565 ,C561_=_C566 ,C561_=_C567 ,C561_=_C568 ,\nC561_=_C569 ,C561_=_C572 ,C561_=_C573 ,C561_=_C574 ,C561_=_C575 ,C561_=_C576 ,\nC561_=_C577 ,C561_=_C578 ,C561_=_C918 ,C561_=_C1116 ,C561_=_C1125 ,C561_=_C1126 ,\nC563_=_C564 ,C563_=_C565 ,C563_=_C566 ,C563_=_C567 ,C563_=_C568 ,C563_=_C569 ,\nC563_=_C572</w:t>
      </w:r>
    </w:p>
    <w:p>
      <w:pPr>
        <w:pStyle w:val="PreformattedText"/>
        <w:bidi w:val="0"/>
        <w:spacing w:before="0" w:after="0"/>
        <w:jc w:val="left"/>
        <w:rPr/>
      </w:pPr>
      <w:r>
        <w:rPr/>
        <w:t xml:space="preserve"> </w:t>
      </w:r>
      <w:r>
        <w:rPr/>
        <w:t>,C563_=_C573 ,C563_=_C574 ,C563_=_C575 ,C563_=_C576 ,C563_=_C577 ,\nC563_=_C578 ,C563_=_C919 ,C563_=_C1134 ,C563_=_C1152 ,C563_=_C1153 ,C564_=_C565 ,\nC564_=_C566 ,C564_=_C567 ,C564_=_C568 ,C564_=_C569 ,C564_=_C572 ,C564_=_C573 ,\nC564_=_C574 ,C564_=_C575 ,C564_=_C576 ,C564_=_C577 ,C564_=_C578 ,C564_=_C1164 ,\nC565_=_C566 ,C565_=_C567 ,C565_=_C568 ,C565_=_C569 ,C565_=_C572 ,C565_=_C573 ,\nC565_=_C574 ,C565_=_C575 ,C565_=_C576 ,C565_=_C577 ,C565_=_C578 ,C565_=_C920 ,\nC565_=_C1135 ,C565_=_C1175 ,C565_=_C1176 ,C566_=_C567 ,C566_=_C568 ,C566_=_C569 ,\nC566_=_C572 ,C566_=_C573 ,C566_=_C574 ,C566_=_C575 ,C566_=_C576 ,C566_=_C577 ,\nC566_=_C578 ,C566_=_C1186 ,C566_=_C1187 ,C567_=_C568 ,C567_=_C569 ,C567_=_C572 ,\nC567_=_C573 ,C567_=_C574 ,C567_=_C575 ,C567_=_C576 ,C567_=_C577 ,C567_=_C578 ,\nC567_=_C921 ,C567_=_C1136 ,C567_=_C1196 ,C567_=_C1197 ,C568_=_C569 ,C568_=_C572 ,\nC568_=_C573 ,C568_=_C574 ,C568_=_C575 ,C568_=_C576 ,C568_=_C577 ,C568_=_C578 ,\nC568_=_C1206 ,C569_=_C572 ,C569_=_C573 ,C569_=_C574 ,C569_=_C575 ,C569_=_C576 ,\nC569_=_C577 ,C569_=_C578 ,C569_=_C922 ,C569_=_C1137 ,C569_=_C1212 ,C569_=_C1214 ,\nC572_=_C573 ,C572_=_C574 ,C572_=_C575 ,C572_=_C576 ,C572_=_C577 ,C572_=_C578 ,\nC572_=_C1228 ,C573_=_C574 ,C573_=_C575 ,C573_=_C576 ,C573_=_C577 ,C573_=_C578 ,\nC573_=_C924 ,C573_=_C1140 ,C573_=_C1223 ,C573_=_C1230 ,C574_=_C575 ,C574_=_C576 ,\nC574_=_C577 ,C574_=_C578 ,C574_=_C1231 ,C575_=_C576 ,C575_=_C577 ,C575_=_C578 ,\nC575_=_C925 ,C575_=_C1141 ,C575_=_C1224 ,C575_=_C1232 ,C576_=_C577 ,C576_=_C578 ,\nC576_=_C1233 ,C577_=_C578 ,C577_=_C926 ,C577_=_C1142 ,C577_=_C1225 ,C577_=_C1234 ,\nC578_=_C1235 ,C596_=_C635 ,C596_=_C659 ,C596_=_C695 ,C596_=_C718 ,C596_=_C752 ,\nC596_=_C774 ,C596_=_C806 ,C596_=_C826 ,C596_=_C857 ,C596_=_C876 ,C596_=_C905 ,\nC596_=_C949 ,C596_=_C967 ,C596_=_C991 ,C596_=_C1007 ,C596_=_C1030 ,C596_=_C1045 ,\nC596_=_C1065 ,C596_=_C1079 ,C596_=_C1097 ,C596_=_C1110 ,C596_=_C1126 ,C596_=_C1153 ,\nC596_=_C1164 ,C596_=_C1176 ,C596_=_C1187 ,C596_=_C1197 ,C596_=_C1206 ,C596_=_C1214 ,\nC596_=_C1228 ,C596_=_C1229 ,C596_=_C1230 ,C596_=_C1231 ,C596_=_C1232 ,C596_=_C1233 ,\nC596_=_C1234 ,C596_=_C1235 ,C614_=_C626 ,C614_=_C634 ,C614_=_C635 ,C614_=_C674 ,\nC614_=_C731 ,C614_=_C785 ,C614_=_C836 ,C614_=_C883 ,C614_=_C913 ,C614_=_C914 ,\nC614_=_C915 ,C614_=_C916 ,C614_=_C917 ,C614_=_C918 ,C614_=_C919 ,C614_=_C920 ,\nC614_=_C921 ,C614_=_C922 ,C614_=_C924 ,C614_=_C925 ,C614_=_C926 ,C626_=_C634 ,\nC626_=_C635 ,C626_=_C686 ,C626_=_C743 ,C626_=_C797 ,C626_=_C848 ,C626_=_C896 ,\nC626_=_C940 ,C626_=_C982 ,C626_=_C1021 ,C626_=_C1056 ,C626_=_C1088 ,C626_=_C1116 ,\nC626_=_C1134 ,C626_=_C1135 ,C626_=_C1136 ,C626_=_C1137 ,C626_=_C1140 ,C626_=_C1141 ,\nC626_=_C1142 ,C634_=_C635 ,C634_=_C694 ,C634_=_C751 ,C634_=_C805 ,C634_=_C856 ,\nC634_=_C904 ,C634_=_C948 ,C634_=_C990 ,C634_=_C1029 ,C634_=_C1064 ,C634_=_C1096 ,\nC634_=_C1125 ,C634_=_C1152 ,C634_=_C1175 ,C634_=_C1186 ,C634_=_C1196 ,C634_=_C1212 ,\nC634_=_C1223 ,C634_=_C1224 ,C634_=_C1225 ,C635_=_C659 ,C635_=_C695 ,C635_=_C718 ,\nC635_=_C752 ,C635_=_C774 ,C635_=_C806 ,C635_=_C826 ,C635_=_C857 ,C635_=_C876 ,\nC635_=_C905 ,C635_=_C949 ,C635_=_C967 ,C635_=_C991 ,C635_=_C1007 ,C635_=_C1030 ,\nC635_=_C1045 ,C635_=_C1065 ,C635_=_C1079 ,C635_=_C1097 ,C635_=_C1110 ,C635_=_C1126 ,\nC635_=_C1153 ,C635_=_C1164 ,C635_=_C1176 ,C635_=_C1187 ,C635_=_C1197 ,C635_=_C1206 ,\nC635_=_C1214 ,C635_=_C1228 ,C635_=_C1229 ,C635_=_C1230 ,C635_=_C1231 ,C635_=_C1232 ,\nC635_=_C1233 ,C635_=_C1234 ,C635_=_C1235 ,C659_=_C695 ,C659_=_C718 ,C659_=_C752 ,\nC659_=_C774 ,C659_=_C806 ,C659_=_C826 ,C659_=_C857 ,C659_=_C876 ,C659_=_C905 ,\nC659_=_C949 ,C659_=_C967 ,C659_=_C991 ,C659_=_C1007 ,C659_=_C1030 ,C659_=_C1045 ,\nC659_=_C1065 ,C659_=_C1079 ,C659_=_C1097 ,C659_=_C1110 ,C659_=_C1126 ,C659_=_C1153 ,\nC659_=_C1164 ,C659_=_C1176 ,C659_=_C1187 ,C659_=_C1197 ,C659_=_C1206 ,C659_=_C1214 ,\nC659_=_C1228 ,C659_=_C1229 ,C659_=_C1230 ,C659_=_C1231 ,C659_=_C1232 ,C659_=_C1233 ,\nC659_=_C1234 ,C659_=_C1235 ,C674_=_C686 ,C674_=_C694 ,C674_=_C695 ,C674_=_C731 ,\nC674_=_C785 ,C674_=_C836 ,C674_=_C883 ,C674_=_C913 ,C674_=_C914 ,C674_=_C915 ,\nC674_=_C916 ,C674_=_C917 ,C674_=_C918 ,C674_=_C919 ,C674_=_C920 ,C674_=_C921 ,\nC674_=_C922 ,C674_=_C924 ,C674_=_C925 ,C674_=_C926 ,C686_=_C694 ,C686_=_C695 ,\nC686_=_C743 ,C686_=_C797 ,C686_=_C848 ,C686_=_C896 ,C686_=_C940 ,C686_=_C982 ,\nC686_=_C1021 ,C686_=_C1056 ,C686_=_C1088 ,C686_=_C1116 ,C686_=_C1134 ,C686_=_C1135 ,\nC686_=_C1136 ,C686_=_C1137 ,C686_=_C1140 ,C686_=_C1141 ,C686_=_C1142 ,C694_=_C695 ,\nC694_=_C751 ,C694_=_C805 ,C694_=_C856 ,C694_=_C904 ,C694_=_C948 ,C694_=_C990 ,\nC694_=_C1029 ,C694_=_C1064 ,C694_=_C1096 ,C694_=_C1125 ,C694_=_C1152 ,C694_=_C1175 ,\nC694_=_C1186 ,C694_=_C1196 ,C694_=_C1212 ,C694_=_C1223 ,C694_=_C1224 ,C694_=_C1225 ,\nC695_=_C718 ,C695_=_C752 ,C695_=_C774 ,C695_=_C806 ,C695_=_C826 ,C695_=_C857 ,\nC695_=_C876 ,C695_=_C905 ,C695_=_C949 ,C695_=_C967 ,C695_=_C991 ,C695_=_C1007 ,\nC695_=_C1030 ,C695_=_C1045 ,C695_=_C1065 ,C695_=_C1079 ,C695_=_C1097 ,C695_=_C1110 ,\nC695_=_C1126 ,C695_=_C1153 ,C695_=_C1164 ,C695_=_C1176 ,C695_=_C1187 ,C695_=_C1197 ,\nC695_=_C1206 ,C695_=_C1214 ,C695_=_C1228 ,C695_=_C1229 ,C695_=_C1230 ,C695_=_C1231 ,\nC695_=_C1232 ,C695_=_C1233 ,C695_=_C1234 ,C695_=_C1235 ,C718_=_C752 ,C718_=_C774 ,\nC718_=_C806 ,C718_=_C826 ,C718_=_C857 ,C718_=_C876 ,C718_=_C905 ,C718_=_C949 ,\nC718_=_C967 ,C718_=_C991 ,C718_=_C1007 ,C718_=_C1030 ,C718_=_C1045 ,C718_=_C1065 ,\nC718_=_C1079 ,C718_=_C1097 ,C718_=_C1110 ,C718_=_C1126 ,C718_=_C1153 ,C718_=_C1164 ,\nC718_=_C1176 ,C718_=_C1187 ,C718_=_C1197 ,C718_=_C1206 ,C718_=_C1214 ,C718_=_C1228 ,\nC718_=_C1229 ,C718_=_C1230 ,C718_=_C1231 ,C718_=_C1232 ,C718_=_C1233 ,C718_=_C1234 ,\nC718_=_C1235 ,C731_=_C743 ,C731_=_C751 ,C731_=_C752 ,C731_=_C785 ,C731_=_C836 ,\nC731_=_C883 ,C731_=_C913 ,C731_=_C914 ,C731_=_C915 ,C731_=_C916 ,C731_=_C917 ,\nC731_=_C918 ,C731_=_C919 ,C731_=_C920 ,C731_=_C921 ,C731_=_C922 ,C731_=_C924 ,\nC731_=_C925 ,C731_=_C926 ,C743_=_C751 ,C743_=_C752 ,C743_=_C797 ,C743_=_C848 ,\nC743_=_C896 ,C743_=_C940 ,C743_=_C982 ,C743_=_C1021 ,C743_=_C1056 ,C743_=_C1088 ,\nC743_=_C1116 ,C743_=_C1134 ,C743_=_C1135 ,C743_=_C1136 ,C743_=_C1137 ,C743_=_C1140 ,\nC743_=_C1141 ,C743_=_C1142 ,C751_=_C752 ,C751_=_C805 ,C751_=_C856 ,C751_=_C904 ,\nC751_=_C948 ,C751_=_C990 ,C751_=_C1029 ,C751_=_C1064 ,C751_=_C1096 ,C751_=_C1125 ,\nC751_=_C1152 ,C751_=_C1175 ,C751_=_C1186 ,C751_=_C1196 ,C751_=_C1212 ,C751_=_C1223 ,\nC751_=_C1224 ,C751_=_C1225 ,C752_=_C774 ,C752_=_C806 ,C752_=_C826 ,C752_=_C857 ,\nC752_=_C876 ,C752_=_C905 ,C752_=_C949 ,C752_=_C967 ,C752_=_C991 ,C752_=_C1007 ,\nC752_=_C1030 ,C752_=_C1045 ,C752_=_C1065 ,C752_=_C1079 ,C752_=_C1097 ,C752_=_C1110 ,\nC752_=_C1126 ,C752_=_C1153 ,C752_=_C1164 ,C752_=_C1176 ,C752_=_C1187 ,C752_=_C1197 ,\nC752_=_C1206 ,C752_=_C1214 ,C752_=_C1228 ,C752_=_C1229 ,C752_=_C1230 ,C752_=_C1231 ,\nC752_=_C1232 ,C752_=_C1233 ,C752_=_C1234 ,C752_=_C1235 ,C774_=_C806 ,C774_=_C826 ,\nC774_=_C857 ,C774_=_C876 ,C774_=_C905 ,C774_=_C949 ,C774_=_C967 ,C774_=_C991 ,\nC774_=_C1007 ,C774_=_C1030 ,C774_=_C1045 ,C774_=_C1065 ,C774_=_C1079 ,C774_=_C1097 ,\nC774_=_C1110 ,C774_=_C1126 ,C774_=_C1153 ,C774_=_C1164 ,C774_=_C1176 ,C774_=_C1187 ,\nC774_=_C1197 ,C774_=_C1206 ,C774_=_C1214 ,C774_=_C1228 ,C774_=_C1229 ,C774_=_C1230 ,\nC774_=_C1231 ,C774_=_C1232 ,C774_=_C1233 ,C774_=_C1234 ,C774_=_C1235 ,C785_=_C797 ,\nC785_=_C805 ,C785_=_C806 ,C785_=_C836 ,C785_=_C883 ,C785_=_C913 ,C785_=_C914 ,\nC785_=_C915 ,C785_=_C916 ,C785_=_C917 ,C785_=_C918 ,C785_=_C919 ,C785_=_C920 ,\nC785_=_C921 ,C785_=_C922 ,C785_=_C924 ,C785_=_C925 ,C785_=_C926 ,C797_=_C805 ,\nC797_=_C806 ,C797_=_C848 ,C797_=_C896 ,C797_=_C940 ,C797_=_C982 ,C797_=_C1021 ,\nC797_=_C1056 ,C797_=_C1088 ,C797_=_C1116 ,C797_=_C1134 ,C797_=_C1135 ,C797_=_C1136 ,\nC797_=_C1137 ,C797_=_C1140 ,C797_=_C1141 ,C797_=_C1142 ,C805_=_C806 ,C805_=_C856 ,\nC805_=_C904 ,C805_=_C948 ,C805_=_C990 ,C805_=_C1029 ,C805_=_C1064 ,C805_=_C1096 ,\nC805_=_C1125 ,C805_=_C1152 ,C805_=_C1175 ,C805_=_C1186 ,C805_=_C1196 ,C805_=_C1212 ,\nC805_=_C1223 ,C805_=_C1224 ,C805_=_C1225 ,C806_=_C826 ,C806_=_C857 ,C806_=_C876 ,\nC806_=_C905 ,C806_=_C949 ,C806_=_C967 ,C806_=_C991 ,C806_=_C1007 ,C806_=_C1030 ,\nC806_=_C1045 ,C806_=_C1065 ,C806_=_C1079 ,C806_=_C1097 ,C806_=_C1110 ,C806_=_C1126 ,\nC806_=_C1153 ,C806_=_C1164 ,C806_=_C1176 ,C806_=_C1187 ,C806_=_C1197 ,C806_=_C1206 ,\nC806_=_C1214 ,C806_=_C1228 ,C806_=_C1229 ,C806_=_C1230 ,C806_=_C1231 ,C806_=_C1232 ,\nC806_=_C1233 ,C806_=_C1234 ,C806_=_C1235 ,C826_=_C857 ,C826_=_C876 ,C826_=_C905 ,\nC826_=_C949 ,C826_=_C967 ,C826_=_C991 ,C826_=_C1007 ,C826_=_C1030 ,C826_=_C1045 ,\nC826_=_C1065 ,C826_=_C1079 ,C826_=_C1097 ,C826_=_C1110 ,C826_=_C1126 ,C826_=_C1153 ,\nC826_=_C1164 ,C826_=_C1176 ,C826_=_C1187 ,C826_=_C1197 ,C826_=_C1206 ,C826_=_C1214 ,\nC826_=_C1228 ,C826_=_C1229 ,C826_=_C1230 ,C826_=_C1231 ,C826_=_C1232 ,C826_=_C1233 ,\nC826_=_C1234 ,C826_=_C1235 ,C836_=_C848 ,C836_=_C856 ,C836_=_C857 ,C836_=_C883 ,\nC836_=_C913 ,C836_=_C914 ,C836_=_C915 ,C836_=_C916 ,C836_=_C917 ,C836_=_C918 ,\nC836_=_C919 ,C836_=_C920 ,C836_=_C921 ,C836_=_C922 ,C836_=_C924 ,C836_=_C925 ,\nC836_=_C926 ,C848_=_C856 ,C848_=_C857 ,C848_=_C896 ,C848_=_C940 ,C848_=_C982 ,\nC848_=_C1021 ,C848_=_C1056 ,C848_=_C1088 ,C848_=_C1116 ,C848_=_C1134 ,C848_=_C1135 ,\nC848_=_C1136 ,C848_=_C1137 ,C848_=_C1140 ,C848_=_C1141 ,C848_=_C1142 ,C856_=_C857 ,\nC856_=_C904 ,C856_=_C948 ,C856_=_C990 ,C856_=_C1029 ,C856_=_C1064 ,C856_=_C1096 ,\nC856_=_C1125 ,C856_=_C1152 ,C856_=_C1175 ,C856_=_C1186 ,C856_=_C1196 ,C856_=_C1212 ,\nC856_=_C1223 ,C856_=_C1224 ,C856_=_C1225 ,C857_=_C876 ,C857_=_C905 ,C857_=_C949 ,\nC857_=_C967 ,C857_=_C991 ,C857_=_C1007 ,C857_=_C1030 ,C857_=_C1045 ,C857_=_C1065 ,\nC857_=_C1079 ,C857_=_C1097 ,C857_=_C1110 ,C857_=_C1126 ,C857_=_C1153 ,C857_=_C1164 ,\nC857_=_C1176 ,C857_=_C1187 ,C857_=_C1197 ,C857_=_C1206 ,C857_=_C1214 ,C857_=_C1228 ,\nC857_=_C1229 ,C857_=_C1230</w:t>
      </w:r>
    </w:p>
    <w:p>
      <w:pPr>
        <w:pStyle w:val="PreformattedText"/>
        <w:bidi w:val="0"/>
        <w:spacing w:before="0" w:after="0"/>
        <w:jc w:val="left"/>
        <w:rPr/>
      </w:pPr>
      <w:r>
        <w:rPr/>
        <w:t xml:space="preserve"> </w:t>
      </w:r>
      <w:r>
        <w:rPr/>
        <w:t>,C857_=_C1231 ,C857_=_C1232 ,C857_=_C1233 ,C857_=_C1234 ,\nC857_=_C1235 ,C876_=_C905 ,C876_=_C949 ,C876_=_C967 ,C876_=_C991 ,C876_=_C1007 ,\nC876_=_C1030 ,C876_=_C1045 ,C876_=_C1065 ,C876_=_C1079 ,C876_=_C1097 ,C876_=_C1110 ,\nC876_=_C1126 ,C876_=_C1153 ,C876_=_C1164 ,C876_=_C1176 ,C876_=_C1187 ,C876_=_C1197 ,\nC876_=_C1206 ,C876_=_C1214 ,C876_=_C1228 ,C876_=_C1229 ,C876_=_C1230 ,C876_=_C1231 ,\nC876_=_C1232 ,C876_=_C1233 ,C876_=_C1234 ,C876_=_C1235 ,C883_=_C896 ,C883_=_C904 ,\nC883_=_C905 ,C883_=_C913 ,C883_=_C914 ,C883_=_C915 ,C883_=_C916 ,C883_=_C917 ,\nC883_=_C918 ,C883_=_C919 ,C883_=_C920 ,C883_=_C921 ,C883_=_C922 ,C883_=_C924 ,\nC883_=_C925 ,C883_=_C926 ,C896_=_C904 ,C896_=_C905 ,C896_=_C940 ,C896_=_C982 ,\nC896_=_C1021 ,C896_=_C1056 ,C896_=_C1088 ,C896_=_C1116 ,C896_=_C1134 ,C896_=_C1135 ,\nC896_=_C1136 ,C896_=_C1137 ,C896_=_C1140 ,C896_=_C1141 ,C896_=_C1142 ,C904_=_C905 ,\nC904_=_C948 ,C904_=_C990 ,C904_=_C1029 ,C904_=_C1064 ,C904_=_C1096 ,C904_=_C1125 ,\nC904_=_C1152 ,C904_=_C1175 ,C904_=_C1186 ,C904_=_C1196 ,C904_=_C1212 ,C904_=_C1223 ,\nC904_=_C1224 ,C904_=_C1225 ,C905_=_C949 ,C905_=_C967 ,C905_=_C991 ,C905_=_C1007 ,\nC905_=_C1030 ,C905_=_C1045 ,C905_=_C1065 ,C905_=_C1079 ,C905_=_C1097 ,C905_=_C1110 ,\nC905_=_C1126 ,C905_=_C1153 ,C905_=_C1164 ,C905_=_C1176 ,C905_=_C1187 ,C905_=_C1197 ,\nC905_=_C1206 ,C905_=_C1214 ,C905_=_C1228 ,C905_=_C1229 ,C905_=_C1230 ,C905_=_C1231 ,\nC905_=_C1232 ,C905_=_C1233 ,C905_=_C1234 ,C905_=_C1235 ,C913_=_C914 ,C913_=_C915 ,\nC913_=_C916 ,C913_=_C917 ,C913_=_C918 ,C913_=_C919 ,C913_=_C920 ,C913_=_C921 ,\nC913_=_C922 ,C913_=_C924 ,C913_=_C925 ,C913_=_C926 ,C913_=_C940 ,C913_=_C948 ,\nC913_=_C949 ,C914_=_C915 ,C914_=_C916 ,C914_=_C917 ,C914_=_C918 ,C914_=_C919 ,\nC914_=_C920 ,C914_=_C921 ,C914_=_C922 ,C914_=_C924 ,C914_=_C925 ,C914_=_C926 ,\nC914_=_C982 ,C914_=_C990 ,C914_=_C991 ,C915_=_C916 ,C915_=_C917 ,C915_=_C918 ,\nC915_=_C919 ,C915_=_C920 ,C915_=_C921 ,C915_=_C922 ,C915_=_C924 ,C915_=_C925 ,\nC915_=_C926 ,C915_=_C1021 ,C915_=_C1029 ,C915_=_C1030 ,C916_=_C917 ,C916_=_C918 ,\nC916_=_C919 ,C916_=_C920 ,C916_=_C921 ,C916_=_C922 ,C916_=_C924 ,C916_=_C925 ,\nC916_=_C926 ,C916_=_C1056 ,C916_=_C1064 ,C916_=_C1065 ,C917_=_C918 ,C917_=_C919 ,\nC917_=_C920 ,C917_=_C921 ,C917_=_C922 ,C917_=_C924 ,C917_=_C925 ,C917_=_C926 ,\nC917_=_C1088 ,C917_=_C1096 ,C917_=_C1097 ,C918_=_C919 ,C918_=_C920 ,C918_=_C921 ,\nC918_=_C922 ,C918_=_C924 ,C918_=_C925 ,C918_=_C926 ,C918_=_C1116 ,C918_=_C1125 ,\nC918_=_C1126 ,C919_=_C920 ,C919_=_C921 ,C919_=_C922 ,C919_=_C924 ,C919_=_C925 ,\nC919_=_C926 ,C919_=_C1134 ,C919_=_C1152 ,C919_=_C1153 ,C920_=_C921 ,C920_=_C922 ,\nC920_=_C924 ,C920_=_C925 ,C920_=_C926 ,C920_=_C1135 ,C920_=_C1175 ,C920_=_C1176 ,\nC921_=_C922 ,C921_=_C924 ,C921_=_C925 ,C921_=_C926 ,C921_=_C1136 ,C921_=_C1196 ,\nC921_=_C1197 ,C922_=_C924 ,C922_=_C925 ,C922_=_C926 ,C922_=_C1137 ,C922_=_C1212 ,\nC922_=_C1214 ,C924_=_C925 ,C924_=_C926 ,C924_=_C1140 ,C924_=_C1223 ,C924_=_C1230 ,\nC925_=_C926 ,C925_=_C1141 ,C925_=_C1224 ,C925_=_C1232 ,C926_=_C1142 ,C926_=_C1225 ,\nC926_=_C1234 ,C940_=_C948 ,C940_=_C949 ,C940_=_C982 ,C940_=_C1021 ,C940_=_C1056 ,\nC940_=_C1088 ,C940_=_C1116 ,C940_=_C1134 ,C940_=_C1135 ,C940_=_C1136 ,C940_=_C1137 ,\nC940_=_C1140 ,C940_=_C1141 ,C940_=_C1142 ,C948_=_C949 ,C948_=_C990 ,C948_=_C1029 ,\nC948_=_C1064 ,C948_=_C1096 ,C948_=_C1125 ,C948_=_C1152 ,C948_=_C1175 ,C948_=_C1186 ,\nC948_=_C1196 ,C948_=_C1212 ,C948_=_C1223 ,C948_=_C1224 ,C948_=_C1225 ,C949_=_C967 ,\nC949_=_C991 ,C949_=_C1007 ,C949_=_C1030 ,C949_=_C1045 ,C949_=_C1065 ,C949_=_C1079 ,\nC949_=_C1097 ,C949_=_C1110 ,C949_=_C1126 ,C949_=_C1153 ,C949_=_C1164 ,C949_=_C1176 ,\nC949_=_C1187 ,C949_=_C1197 ,C949_=_C1206 ,C949_=_C1214 ,C949_=_C1228 ,C949_=_C1229 ,\nC949_=_C1230 ,C949_=_C1231 ,C949_=_C1232 ,C949_=_C1233 ,C949_=_C1234 ,C949_=_C1235 ,\nC967_=_C991 ,C967_=_C1007 ,C967_=_C1030 ,C967_=_C1045 ,C967_=_C1065 ,C967_=_C1079 ,\nC967_=_C1097 ,C967_=_C1110 ,C967_=_C1126 ,C967_=_C1153 ,C967_=_C1164 ,C967_=_C1176 ,\nC967_=_C1187 ,C967_=_C1197 ,C967_=_C1206 ,C967_=_C1214 ,C967_=_C1228 ,C967_=_C1229 ,\nC967_=_C1230 ,C967_=_C1231 ,C967_=_C1232 ,C967_=_C1233 ,C967_=_C1234 ,C967_=_C1235 ,\nC982_=_C990 ,C982_=_C991 ,C982_=_C1021 ,C982_=_C1056 ,C982_=_C1088 ,C982_=_C1116 ,\nC982_=_C1134 ,C982_=_C1135 ,C982_=_C1136 ,C982_=_C1137 ,C982_=_C1140 ,C982_=_C1141 ,\nC982_=_C1142 ,C990_=_C991 ,C990_=_C1029 ,C990_=_C1064 ,C990_=_C1096 ,C990_=_C1125 ,\nC990_=_C1152 ,C990_=_C1175 ,C990_=_C1186 ,C990_=_C1196 ,C990_=_C1212 ,C990_=_C1223 ,\nC990_=_C1224 ,C990_=_C1225 ,C991_=_C1007 ,C991_=_C1030 ,C991_=_C1045 ,C991_=_C1065 ,\nC991_=_C1079 ,C991_=_C1097 ,C991_=_C1110 ,C991_=_C1126 ,C991_=_C1153 ,C991_=_C1164 ,\nC991_=_C1176 ,C991_=_C1187 ,C991_=_C1197 ,C991_=_C1206 ,C991_=_C1214 ,C991_=_C1228 ,\nC991_=_C1229 ,C991_=_C1230 ,C991_=_C1231 ,C991_=_C1232 ,C991_=_C1233 ,C991_=_C1234 ,\nC991_=_C1235 ,C1007_=_C1030 ,C1007_=_C1045 ,C1007_=_C1065 ,C1007_=_C1079 ,C1007_=_C1097 ,\nC1007_=_C1110 ,C1007_=_C1126 ,C1007_=_C1153 ,C1007_=_C1164 ,C1007_=_C1176 ,C1007_=_C1187 ,\nC1007_=_C1197 ,C1007_=_C1206 ,C1007_=_C1214 ,C1007_=_C1228 ,C1007_=_C1229 ,C1007_=_C1230 ,\nC1007_=_C1231 ,C1007_=_C1232 ,C1007_=_C1233 ,C1007_=_C1234 ,C1007_=_C1235 ,C1021_=_C1029 ,\nC1021_=_C1030 ,C1021_=_C1056 ,C1021_=_C1088 ,C1021_=_C1116 ,C1021_=_C1134 ,C1021_=_C1135 ,\nC1021_=_C1136 ,C1021_=_C1137 ,C1021_=_C1140 ,C1021_=_C1141 ,C1021_=_C1142 ,C1029_=_C1030 ,\nC1029_=_C1064 ,C1029_=_C1096 ,C1029_=_C1125 ,C1029_=_C1152 ,C1029_=_C1175 ,C1029_=_C1186 ,\nC1029_=_C1196 ,C1029_=_C1212 ,C1029_=_C1223 ,C1029_=_C1224 ,C1029_=_C1225 ,C1030_=_C1045 ,\nC1030_=_C1065 ,C1030_=_C1079 ,C1030_=_C1097 ,C1030_=_C1110 ,C1030_=_C1126 ,C1030_=_C1153 ,\nC1030_=_C1164 ,C1030_=_C1176 ,C1030_=_C1187 ,C1030_=_C1197 ,C1030_=_C1206 ,C1030_=_C1214 ,\nC1030_=_C1228 ,C1030_=_C1229 ,C1030_=_C1230 ,C1030_=_C1231 ,C1030_=_C1232 ,C1030_=_C1233 ,\nC1030_=_C1234 ,C1030_=_C1235 ,C1045_=_C1065 ,C1045_=_C1079 ,C1045_=_C1097 ,C1045_=_C1110 ,\nC1045_=_C1126 ,C1045_=_C1153 ,C1045_=_C1164 ,C1045_=_C1176 ,C1045_=_C1187 ,C1045_=_C1197 ,\nC1045_=_C1206 ,C1045_=_C1214 ,C1045_=_C1228 ,C1045_=_C1229 ,C1045_=_C1230 ,C1045_=_C1231 ,\nC1045_=_C1232 ,C1045_=_C1233 ,C1045_=_C1234 ,C1045_=_C1235 ,C1056_=_C1064 ,C1056_=_C1065 ,\nC1056_=_C1088 ,C1056_=_C1116 ,C1056_=_C1134 ,C1056_=_C1135 ,C1056_=_C1136 ,C1056_=_C1137 ,\nC1056_=_C1140 ,C1056_=_C1141 ,C1056_=_C1142 ,C1064_=_C1065 ,C1064_=_C1096 ,C1064_=_C1125 ,\nC1064_=_C1152 ,C1064_=_C1175 ,C1064_=_C1186 ,C1064_=_C1196 ,C1064_=_C1212 ,C1064_=_C1223 ,\nC1064_=_C1224 ,C1064_=_C1225 ,C1065_=_C1079 ,C1065_=_C1097 ,C1065_=_C1110 ,C1065_=_C1126 ,\nC1065_=_C1153 ,C1065_=_C1164 ,C1065_=_C1176 ,C1065_=_C1187 ,C1065_=_C1197 ,C1065_=_C1206 ,\nC1065_=_C1214 ,C1065_=_C1228 ,C1065_=_C1229 ,C1065_=_C1230 ,C1065_=_C1231 ,C1065_=_C1232 ,\nC1065_=_C1233 ,C1065_=_C1234 ,C1065_=_C1235 ,C1079_=_C1097 ,C1079_=_C1110 ,C1079_=_C1126 ,\nC1079_=_C1153 ,C1079_=_C1164 ,C1079_=_C1176 ,C1079_=_C1187 ,C1079_=_C1197 ,C1079_=_C1206 ,\nC1079_=_C1214 ,C1079_=_C1228 ,C1079_=_C1229 ,C1079_=_C1230 ,C1079_=_C1231 ,C1079_=_C1232 ,\nC1079_=_C1233 ,C1079_=_C1234 ,C1079_=_C1235 ,C1088_=_C1096 ,C1088_=_C1097 ,C1088_=_C1116 ,\nC1088_=_C1134 ,C1088_=_C1135 ,C1088_=_C1136 ,C1088_=_C1137 ,C1088_=_C1140 ,C1088_=_C1141 ,\nC1088_=_C1142 ,C1096_=_C1097 ,C1096_=_C1125 ,C1096_=_C1152 ,C1096_=_C1175 ,C1096_=_C1186 ,\nC1096_=_C1196 ,C1096_=_C1212 ,C1096_=_C1223 ,C1096_=_C1224 ,C1096_=_C1225 ,C1097_=_C1110 ,\nC1097_=_C1126 ,C1097_=_C1153 ,C1097_=_C1164 ,C1097_=_C1176 ,C1097_=_C1187 ,C1097_=_C1197 ,\nC1097_=_C1206 ,C1097_=_C1214 ,C1097_=_C1228 ,C1097_=_C1229 ,C1097_=_C1230 ,C1097_=_C1231 ,\nC1097_=_C1232 ,C1097_=_C1233 ,C1097_=_C1234 ,C1097_=_C1235 ,C1110_=_C1126 ,C1110_=_C1153 ,\nC1110_=_C1164 ,C1110_=_C1176 ,C1110_=_C1187 ,C1110_=_C1197 ,C1110_=_C1206 ,C1110_=_C1214 ,\nC1110_=_C1228 ,C1110_=_C1229 ,C1110_=_C1230 ,C1110_=_C1231 ,C1110_=_C1232 ,C1110_=_C1233 ,\nC1110_=_C1234 ,C1110_=_C1235 ,C1116_=_C1125 ,C1116_=_C1126 ,C1116_=_C1134 ,C1116_=_C1135 ,\nC1116_=_C1136 ,C1116_=_C1137 ,C1116_=_C1140 ,C1116_=_C1141 ,C1116_=_C1142 ,C1125_=_C1126 ,\nC1125_=_C1152 ,C1125_=_C1175 ,C1125_=_C1186 ,C1125_=_C1196 ,C1125_=_C1212 ,C1125_=_C1223 ,\nC1125_=_C1224 ,C1125_=_C1225 ,C1126_=_C1153 ,C1126_=_C1164 ,C1126_=_C1176 ,C1126_=_C1187 ,\nC1126_=_C1197 ,C1126_=_C1206 ,C1126_=_C1214 ,C1126_=_C1228 ,C1126_=_C1229 ,C1126_=_C1230 ,\nC1126_=_C1231 ,C1126_=_C1232 ,C1126_=_C1233 ,C1126_=_C1234 ,C1126_=_C1235 ,C1134_=_C1135 ,\nC1134_=_C1136 ,C1134_=_C1137 ,C1134_=_C1140 ,C1134_=_C1141 ,C1134_=_C1142 ,C1134_=_C1152 ,\nC1134_=_C1153 ,C1135_=_C1136 ,C1135_=_C1137 ,C1135_=_C1140 ,C1135_=_C1141 ,C1135_=_C1142 ,\nC1135_=_C1175 ,C1135_=_C1176 ,C1136_=_C1137 ,C1136_=_C1140 ,C1136_=_C1141 ,C1136_=_C1142 ,\nC1136_=_C1196 ,C1136_=_C1197 ,C1137_=_C1140 ,C1137_=_C1141 ,C1137_=_C1142 ,C1137_=_C1212 ,\nC1137_=_C1214 ,C1140_=_C1141 ,C1140_=_C1142 ,C1140_=_C1223 ,C1140_=_C1230 ,C1141_=_C1142 ,\nC1141_=_C1224 ,C1141_=_C1232 ,C1142_=_C1225 ,C1142_=_C1234 ,C1152_=_C1153 ,C1152_=_C1175 ,\nC1152_=_C1186 ,C1152_=_C1196 ,C1152_=_C1212 ,C1152_=_C1223 ,C1152_=_C1224 ,C1152_=_C1225 ,\nC1153_=_C1164 ,C1153_=_C1176 ,C1153_=_C1187 ,C1153_=_C1197 ,C1153_=_C1206 ,C1153_=_C1214 ,\nC1153_=_C1228 ,C1153_=_C1229 ,C1153_=_C1230 ,C1153_=_C1231 ,C1153_=_C1232 ,C1153_=_C1233 ,\nC1153_=_C1234 ,C1153_=_C1235 ,C1164_=_C1176 ,C1164_=_C1187 ,C1164_=_C1197 ,C1164_=_C1206 ,\nC1164_=_C1214 ,C1164_=_C1228 ,C1164_=_C1229 ,C1164_=_C1230 ,C1164_=_C1231 ,C1164_=_C1232 ,\nC1164_=_C1233 ,C1164_=_C1234 ,C1164_=_C1235 ,C1175_=_C1176 ,C1175_=_C1186 ,C1175_=_C1196 ,\nC1175_=_C1212 ,C1175_=_C1223 ,C1175_=_C1224 ,C1175_=_C1225 ,C1176_=_C1187 ,C1176_=_C1197 ,\nC1176_=_C1206 ,C1176_=_C1214 ,C1176_=_C1228 ,C1176_=_C1229 ,C1176_=_C1230 ,C1176_=_C1231 ,\nC1176_=_C1232 ,C1176_=_C1233 ,C1176_=_C1234 ,C1176_=_C1235 ,C1186_=_C1187 ,C1186_=_C1196 ,\nC1186_=_C1212 ,C1186_=_C1223 ,C1186_=_C1224 ,C1186_=_C1225 ,C1187_=_C1197 ,C1187_=_C1206 ,\nC1187_=_C1214</w:t>
      </w:r>
    </w:p>
    <w:p>
      <w:pPr>
        <w:pStyle w:val="PreformattedText"/>
        <w:bidi w:val="0"/>
        <w:spacing w:before="0" w:after="0"/>
        <w:jc w:val="left"/>
        <w:rPr/>
      </w:pPr>
      <w:r>
        <w:rPr/>
        <w:t xml:space="preserve"> </w:t>
      </w:r>
      <w:r>
        <w:rPr/>
        <w:t>,C1187_=_C1228 ,C1187_=_C1229 ,C1187_=_C1230 ,C1187_=_C1231 ,C1187_=_C1232 ,\nC1187_=_C1233 ,C1187_=_C1234 ,C1187_=_C1235 ,C1196_=_C1197 ,C1196_=_C1212 ,C1196_=_C1223 ,\nC1196_=_C1224 ,C1196_=_C1225 ,C1197_=_C1206 ,C1197_=_C1214 ,C1197_=_C1228 ,C1197_=_C1229 ,\nC1197_=_C1230 ,C1197_=_C1231 ,C1197_=_C1232 ,C1197_=_C1233 ,C1197_=_C1234 ,C1197_=_C1235 ,\nC1206_=_C1214 ,C1206_=_C1228 ,C1206_=_C1229 ,C1206_=_C1230 ,C1206_=_C1231 ,C1206_=_C1232 ,\nC1206_=_C1233 ,C1206_=_C1234 ,C1206_=_C1235 ,C1212_=_C1214 ,C1212_=_C1223 ,C1212_=_C1224 ,\nC1212_=_C1225 ,C1214_=_C1228 ,C1214_=_C1229 ,C1214_=_C1230 ,C1214_=_C1231 ,C1214_=_C1232 ,\nC1214_=_C1233 ,C1214_=_C1234 ,C1214_=_C1235 ,C1223_=_C1224 ,C1223_=_C1225 ,C1223_=_C1230 ,\nC1224_=_C1225 ,C1224_=_C1232 ,C1225_=_C1234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17[shape=box, label="id:117 level: 6\n328: C3 C5 C6 C9 C16 \nC22 C24 C50 C51 C56 C57 \nC59 C80 C85 C87 C88 C91 \nC98 C104 C106 C132 C133 C137 \nC138 C140 C162 C166 C167 C170 \nC171 C172 C173 C174 C175 C176 \nC177 C178 C180 C181 C182 C183 \nC184 C185 C186 C187 C188 C189 \nC190 C191 C192 C193 C194 C195 \nC196 C197 C198 C199 C200 C201 \nC202 C203 C204 C205 C206 C207 \nC208 C209 C210 C211 C212 C213 \nC214 C215 C216 C217 C218 C220 \nC242 C247 C248 C249 C250 C251 \nC252 C253 C254 C255 C256 C258 \nC259 C260 C261 C262 C263 C264 \nC265 C266 C267 C268 C269 C270 \nC271 C272 C273 C274 C275 C276 \nC277 C278 C279 C280 C281 C282 \nC283 C284 C285 C286 C287 C288 \nC289 C290 C291 C292 C293 C294 \nC295 C296 C297 C298 C299 C300 \nC301 C302 C303 C304 C305 C306 \nC307 C308 C309 C310 C311 C312 \nC313 C314 C315 C316 C317 C318 \nC319 C320 C325 C332 C338 C340 \nC366 C367 C371 C393 C397 C398 \nC399 C400 C401 C402 C403 C404 \nC405 C406 C407 C408 C409 C411 \nC413 C414 C415 C416 C417 C418 \nC419 C420 C421 C422 C423 C424 \nC425 C426 C427 C428 C429 C430 \nC431 C432 C433 C434 C435 C436 \nC437 C440 C441 C442 C465 C474 \nC480 C482 C508 C509 C533 C540 \nC546 C548 C574 C575 C598 C603 \nC610 C612 C638 C639 C643 C644 \nC645 C646 C647 C648 C649 C650 \nC651 C652 C653 C654 C655 C656 \nC657 C658 C659 C660 C661 C662 \nC670 C672 C698 C699 C720 C727 \nC729 C755 C756 C776 C780 C783 \nC809 C810 C814 C815 C816 C817 \nC818 C819 C820 C821 C822 C823 \nC824 C825 C826 C827 C830 C833 \nC860 C861 C865 C866 C867 C868 \nC869 C870 C871 C872 C873 C874 \nC875 C876 C877 C880 C908 C909 \nC925 C952 C953 C969 C994 C995 \nC1009 C1033 C1034 C1047 C1068 C1069 \nC1081 C1100 C1101 C1112 C1129 C1130 \nC1141 C1156 C1157 C1166 C1179 C1180 \nC1189 C1200 C1201 C1208 C1217 C1218 \nC1224 C1231 C1232 C1237 C1241 C1243 \nC1248 C1251 C1252 C1253 C1254 \n8095: C3_=_C5( C3 C5 ) C3_=_C6( C3 C6 ) C3_=_C9( C3 C9 ) C3_=_C16( C3 C16 ) C3_=_C22( C3 C22 ) \nC3_=_C24( C3 C24 ) C3_=_C50( C3 C50 ) C3_=_C51( C3 C51 ) C3_=_C56( C3 C56 ) C3_=_C85( C3 C85 ) C3_=_C137( C3 C137 ) \nC3_=_C166( C3 C166 ) C3_=_C167( C3 C167 ) C3_=_C170( C3 C170 ) C3_=_C171( C3 C171 ) C3_=_C172( C3 C172 ) C3_=_C173( C3 C173 ) \nC3_=_C174( C3 C174 ) C3_=_C175( C3 C175 ) C3_=_C176( C3 C176 ) C3_=_C177( C3 C177 ) C3_=_C178( C3 C178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5_=_C6( C5 C6 ) C5_=_C9( C5 C9 ) C5_=_C16( C5 C16 ) C5_=_C22( C5 C22 ) C5_=_C24( C5 C24 ) \nC5_=_C50( C5 C50 ) C5_=_C51( C5 C51 ) C5_=_C57( C5 C57 ) C5_=_C87( C5 C87 ) C5_=_C138( C5 C138 ) C5_=_C218( C5 C218 ) \nC5_=_C247( C5 C247 ) C5_=_C248( C5 C248 ) C5_=_C249( C5 C249 ) C5_=_C250( C5 C250 ) C5_=_C251( C5 C251 ) C5_=_C252( C5 C252 ) \nC5_=_C253( C5 C253 ) C5_=_C254( C5 C254 ) C5_=_C255( C5 C255 ) C5_=_C256( C5 C256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9( C6 C9 ) C6_=_C16( C6 C16 ) C6_=_C22( C6 C22 ) C6_=_C24( C6 C24 ) C6_=_C50( C6 C50 ) C6_=_C51( C6 C51 ) \nC6_=_C88( C6 C88 ) C6_=_C296( C6 C296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7( C6 C317 ) C6_=_C318( C6 C318 ) \nC6_=_C319( C6 C319 ) C6_=_C320( C6 C320 ) C9_=_C16( C9 C16 ) C9_=_C22( C9 C22 ) C9_=_C24( C9 C24 ) C9_=_C50( C9 C50 ) \nC9_=_C51( C9 C51 ) C9_=_C59( C9 C59 ) C9_=_C91( C9 C91 ) C9_=_C140( C9 C140 ) C9_=_C172( C9 C172 ) C9_=_C220( C9 C220 ) \nC9_=_C250( C9 C250 ) C9_=_C297( C9 C297 ) C9_=_C325( C9 C325 ) C9_=_C371( C9 C371 ) C9_=_C397( C9 C397 ) C9_=_C398( C9 C398 ) \nC9_=_C399( C9 C399 ) C9_=_C400( C9 C400 ) C9_=_C401( C9 C401 ) C9_=_C402( C9 C402 ) C9_=_C403( C9 C403 ) C9_=_C404( C9 C404 ) \nC9_=_C405( C9 C405 ) C9_=_C406( C9 C406 ) C9_=_C407( C9 C407 ) C9_=_C408( C9 C408 ) C9_=_C409( C9 C409 ) C9_=_C411( C9 C411 ) \nC9_=_C413( C9 C413 ) C9_=_C414( C9 C414 ) C9_=_C415( C9 C415 ) C9_=_C416( C9 C416 ) C9_=_C417( C9 C417 ) C9_=_C418( C9 C418 ) \nC9_=_C419( C9 C419 ) C9_=_C420( C9 C420 ) C9_=_C421( C9 C421 ) C9_=_C422( C9 C422 ) C9_=_C423( C9 C423 ) C9_=_C424( C9 C424 ) \nC9_=_C425( C9 C425 ) C9_=_C426( C9 C426 ) C9_=_C427( C9 C427 ) C9_=_C428( C9 C428 ) C9_=_C429( C9 C429 ) C9_=_C430( C9 C430 ) \nC9_=_C431( C9 C431 ) C9_=_C432( C9 C432 ) C9_=_C433( C9 C433 ) C9_=_C434( C9 C434 ) C9_=_C435( C9 C435 ) C9_=_C436( C9 C436 ) \nC9_=_C437( C9 C437 ) C9_=_C440( C9 C440 ) C9_=_C441( C9 C441 ) C9_=_C442( C9 C442 ) C16_=_C22( C16 C22 ) C16_=_C24( C16 C24 ) \nC16_=_C50( C16 C50 ) C16_=_C51( C16 C51 ) C16_=_C98( C16 C98 ) C16_=_C332( C16 C332 ) C16_=_C404( C16 C404 ) C16_=_C474( C16 C474 ) \nC16_=_C540( C16 C540 ) C16_=_C603( C16 C603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16_=_C661( C16 C661 ) C16_=_C662( C16 C662 ) C22_=_C24( C22 C24 ) C22_=_C50( C22 C50 ) \nC22_=_C51( C22 C51 ) C22_=_C104( C22 C104 ) C22_=_C185( C22 C185 ) C22_=_C263( C22 C263 ) C22_=_C338( C22 C338 ) C22_=_C480( C22 C480 ) \nC22_=_C546( C22 C546 ) C22_=_C610( C22 C610 ) C22_=_C670( C22 C670 ) C22_=_C727( C22 C727 ) C22_=_C780( C22 C780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22_=_C830( C22 C830 ) C24_=_C50( C24 C50 ) C24_=_C51( C24 C51 ) C24_=_C106( C24 C106 ) C24_=_C187( C24 C187 ) \nC24_=_C265( C24 C265 ) C24_=_C340( C24 C340 ) C24_=_C482( C24 C482 ) C24_=_C548( C24 C548 ) C24_=_C612( C24 C612 ) C24_=_C672( C24 C672 ) \nC24_=_C729( C24 C729 ) C24_=_C783( C24 C783 ) C24_=_C833( C24 C833 ) C24_=_C865( C24 C865 ) C24_=_C866( C24 C866 ) C24_=_C867( C24 C867 ) \nC24_=_C868( C24 C868 ) C24_=_C869( C24 C869 ) C24_=_C870( C24 C870 ) C24_=_C871( C24 C871 ) C24_=_C872( C24 C872 ) C24_=_C873( C24 C873 ) \nC24_=_C874( C24 C874 ) C24_=_C875( C24 C875 ) C24_=_C876( C24 C876 ) C24_=_C877( C24 C877 ) C24_=_C880( C24 C880 ) C50_=_C51( C50 C51 ) \nC50_=_C132( C50 C132 ) C50_=_C213( C50 C213 ) C50_=_C291( C50 C291 ) C50_=_C366( C50 C366 ) C50_=_C508( C50 C508 ) C50_=_C574( C50 C574 ) \nC50_=_C638( C50 C638 ) C50_=_C698( C50 C698 ) C50_=_C755( C50 C755 ) C50_=_C809( C50 C809 ) C50_=_C860( C50 C860 ) C50_=_C908( C50 C908 ) \nC50_=_C952( C50 C952 ) C50_=_C994( C50 C994 ) C50_=_C1033( C50 C1033 ) C50_=_C1068( C50 C1068 ) C50_=_C1100( C50 C1100 ) C50_=_C1129( C50 C1129 ) \nC50_=_C1156( C50 C1156 ) C50_=_C1179( C50 C1179 ) C50_=_C1200( C50 C1200 ) C50_=_C1217( C50 C1217 ) C50_=_C1231( C50 C1231 ) C50_=_C1241(</w:t>
      </w:r>
    </w:p>
    <w:p>
      <w:pPr>
        <w:pStyle w:val="PreformattedText"/>
        <w:bidi w:val="0"/>
        <w:spacing w:before="0" w:after="0"/>
        <w:jc w:val="left"/>
        <w:rPr/>
      </w:pPr>
      <w:r>
        <w:rPr/>
        <w:t xml:space="preserve"> </w:t>
      </w:r>
      <w:r>
        <w:rPr/>
        <w:t>C50 C1241 ) \nC50_=_C1248( C50 C1248 ) C51_=_C80( C51 C80 ) C51_=_C133( C51 C133 ) C51_=_C162( C51 C162 ) C51_=_C214( C51 C214 ) C51_=_C242( C51 C242 ) \nC51_=_C292( C51 C292 ) C51_=_C319( C51 C319 ) C51_=_C367( C51 C367 ) C51_=_C393( C51 C393 ) C51_=_C465( C51 C465 ) C51_=_C509( C51 C509 ) \nC51_=_C533( C51 C533 ) C51_=_C575( C51 C575 ) C51_=_C598( C51 C598 ) C51_=_C639( C51 C639 ) C51_=_C661( C51 C661 ) C51_=_C699( C51 C699 ) \nC51_=_C720( C51 C720 ) C51_=_C756( C51 C756 ) C51_=_C776( C51 C776 ) C51_=_C810( C51 C810 ) C51_=_C861( C51 C861 ) C51_=_C909( C51 C909 ) \nC51_=_C925( C51 C925 ) C51_=_C953( C51 C953 ) C51_=_C969( C51 C969 ) C51_=_C995( C51 C995 ) C51_=_C1009( C51 C1009 ) C51_=_C1034( C51 C1034 ) \nC51_=_C1047( C51 C1047 ) C51_=_C1069( C51 C1069 ) C51_=_C1081( C51 C1081 ) C51_=_C1101( C51 C1101 ) C51_=_C1112( C51 C1112 ) C51_=_C1130( C51 C1130 ) \nC51_=_C1141( C51 C1141 ) C51_=_C1157( C51 C1157 ) C51_=_C1166( C51 C1166 ) C51_=_C1180( C51 C1180 ) C51_=_C1189( C51 C1189 ) C51_=_C1201( C51 C1201 ) \nC51_=_C1208( C51 C1208 ) C51_=_C1218( C51 C1218 ) C51_=_C1224( C51 C1224 ) C51_=_C1232( C51 C1232 ) C51_=_C1237( C51 C1237 ) C51_=_C1243( C51 C1243 ) \nC51_=_C1251( C51 C1251 ) C51_=_C1252( C51 C1252 ) C51_=_C1253( C51 C1253 ) C51_=_C1254( C51 C1254 ) C56_=_C57( C56 C57 ) C56_=_C59( C56 C59 ) \nC56_=_C80( C56 C80 ) C56_=_C85( C56 C85 ) C56_=_C137( C56 C137 ) C56_=_C166( C56 C166 ) C56_=_C167( C56 C167 ) C56_=_C170( C56 C170 ) \nC56_=_C171( C56 C171 ) C56_=_C172( C56 C172 ) C56_=_C173( C56 C173 ) C56_=_C174( C56 C174 ) C56_=_C175( C56 C175 ) C56_=_C176( C56 C176 ) \nC56_=_C177( C56 C177 ) C56_=_C178( C56 C178 ) C56_=_C180( C56 C180 ) C56_=_C181( C56 C181 ) C56_=_C182( C56 C182 ) C56_=_C183( C56 C183 ) \nC56_=_C184( C56 C184 ) C56_=_C185( C56 C185 ) C56_=_C186( C56 C186 ) C56_=_C187( C56 C187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7_=_C59( C57 C59 ) C57_=_C80( C57 C80 ) \nC57_=_C87( C57 C87 ) C57_=_C138( C57 C138 ) C57_=_C218( C57 C218 ) C57_=_C247( C57 C247 ) C57_=_C248( C57 C248 ) C57_=_C249( C57 C249 ) \nC57_=_C250( C57 C250 ) C57_=_C251( C57 C251 ) C57_=_C252( C57 C252 ) C57_=_C253( C57 C253 ) C57_=_C254( C57 C254 ) C57_=_C255( C57 C255 ) \nC57_=_C256( C57 C256 ) C57_=_C258( C57 C258 ) C57_=_C259( C57 C259 ) C57_=_C260( C57 C260 ) C57_=_C261( C57 C261 ) C57_=_C262( C57 C262 ) \nC57_=_C263( C57 C263 ) C57_=_C264( C57 C264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9_=_C80( C59 C80 ) C59_=_C91( C59 C91 ) C59_=_C140( C59 C140 ) \nC59_=_C172( C59 C172 ) C59_=_C220( C59 C220 ) C59_=_C250( C59 C250 ) C59_=_C297( C59 C297 ) C59_=_C325( C59 C325 ) C59_=_C371( C59 C371 ) \nC59_=_C397( C59 C397 ) C59_=_C398( C59 C398 ) C59_=_C399( C59 C399 ) C59_=_C400( C59 C400 ) C59_=_C401( C59 C401 ) C59_=_C402( C59 C402 ) \nC59_=_C403( C59 C403 ) C59_=_C404( C59 C404 ) C59_=_C405( C59 C405 ) C59_=_C406( C59 C406 ) C59_=_C407( C59 C407 ) C59_=_C408( C59 C408 ) \nC59_=_C409( C59 C409 ) C59_=_C411( C59 C411 ) C59_=_C413( C59 C413 ) C59_=_C414( C59 C414 ) C59_=_C415( C59 C415 ) C59_=_C416( C59 C416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1( C59 C431 ) C59_=_C432( C59 C432 ) C59_=_C433( C59 C433 ) C59_=_C434( C59 C434 ) \nC59_=_C435( C59 C435 ) C59_=_C436( C59 C436 ) C59_=_C437( C59 C437 ) C59_=_C440( C59 C440 ) C59_=_C441( C59 C441 ) C59_=_C442( C59 C442 ) \nC80_=_C133( C80 C133 ) C80_=_C162( C80 C162 ) C80_=_C214( C80 C214 ) C80_=_C242( C80 C242 ) C80_=_C292( C80 C292 ) C80_=_C319( C80 C319 ) \nC80_=_C367( C80 C367 ) C80_=_C393( C80 C393 ) C80_=_C465( C80 C465 ) C80_=_C509( C80 C509 ) C80_=_C533( C80 C533 ) C80_=_C575( C80 C575 ) \nC80_=_C598( C80 C598 ) C80_=_C639( C80 C639 ) C80_=_C661( C80 C661 ) C80_=_C699( C80 C699 ) C80_=_C720( C80 C720 ) C80_=_C756( C80 C756 ) \nC80_=_C776( C80 C776 ) C80_=_C810( C80 C810 ) C80_=_C861( C80 C861 ) C80_=_C909( C80 C909 ) C80_=_C925( C80 C925 ) C80_=_C953( C80 C953 ) \nC80_=_C969( C80 C969 ) C80_=_C995( C80 C995 ) C80_=_C1009( C80 C1009 ) C80_=_C1034( C80 C1034 ) C80_=_C1047( C80 C1047 ) C80_=_C1069( C80 C1069 ) \nC80_=_C1081( C80 C1081 ) C80_=_C1101( C80 C1101 ) C80_=_C1112( C80 C1112 ) C80_=_C1130( C80 C1130 ) C80_=_C1141( C80 C1141 ) C80_=_C1157( C80 C1157 ) \nC80_=_C1166( C80 C1166 ) C80_=_C1180( C80 C1180 ) C80_=_C1189( C80 C1189 ) C80_=_C1201( C80 C1201 ) C80_=_C1208( C80 C1208 ) C80_=_C1218( C80 C1218 ) \nC80_=_C1224( C80 C1224 ) C80_=_C1232( C80 C1232 ) C80_=_C1237( C80 C1237 ) C80_=_C1243( C80 C1243 ) C80_=_C1251( C80 C1251 ) C80_=_C1252( C80 C1252 ) \nC80_=_C1253( C80 C1253 ) C80_=_C1254( C80 C1254 ) C85_=_C87( C85 C87 ) C85_=_C88( C85 C88 ) C85_=_C91( C85 C91 ) C85_=_C98( C85 C98 ) \nC85_=_C104( C85 C104 ) C85_=_C106( C85 C106 ) C85_=_C132( C85 C132 ) C85_=_C133( C85 C133 ) C85_=_C137( C85 C137 ) C85_=_C166( C85 C166 ) \nC85_=_C167( C85 C167 ) C85_=_C170( C85 C170 ) C85_=_C171( C85 C171 ) C85_=_C172( C85 C172 ) C85_=_C173( C85 C173 ) C85_=_C174( C85 C174 ) \nC85_=_C175( C85 C175 ) C85_=_C176( C85 C176 ) C85_=_C177( C85 C177 ) C85_=_C178( C85 C178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7_=_C88( C87 C88 ) C87_=_C91( C87 C91 ) C87_=_C98( C87 C98 ) C87_=_C104( C87 C104 ) C87_=_C106( C87 C106 ) C87_=_C132( C87 C132 ) \nC87_=_C133( C87 C133 ) C87_=_C138( C87 C138 ) C87_=_C218( C87 C218 ) C87_=_C247( C87 C247 ) C87_=_C248( C87 C248 ) C87_=_C249( C87 C249 ) \nC87_=_C250( C87 C250 ) C87_=_C251( C87 C251 ) C87_=_C252( C87 C252 ) C87_=_C253( C87 C253 ) C87_=_C254( C87 C254 ) C87_=_C255( C87 C255 ) \nC87_=_C256( C87 C256 ) C87_=_C258( C87 C258 ) C87_=_C259( C87 C259 ) C87_=_C260( C87 C260 ) C87_=_C261( C87 C261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8_=_C91( C88 C91 ) C88_=_C98( C88 C98 ) C88_=_C104( C88 C104 ) \nC88_=_C106( C88 C106 ) C88_=_C132( C88 C132 ) C88_=_C133( C88 C133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1_=_C98( C91 C98 ) C91_=_C104( C91 C104 ) \nC91_=_C106( C91 C106 ) C91_=_C132( C91 C132 ) C91_=_C133( C91 C133 ) C91_=_C140( C91 C140 ) C91_=_C172( C91 C172 ) C91_=_C220( C91 C220 ) \nC91_=_C250( C91 C250 ) C91_=_C297( C91 C297 ) C91_=_C325( C91 C325 ) C91_=_C371( C91 C371 ) C91_=_C397( C91 C397 ) C91_=_C398( C91 C398 ) \nC91_=_C399( C91 C399 ) C91_=_C400(</w:t>
      </w:r>
    </w:p>
    <w:p>
      <w:pPr>
        <w:pStyle w:val="PreformattedText"/>
        <w:bidi w:val="0"/>
        <w:spacing w:before="0" w:after="0"/>
        <w:jc w:val="left"/>
        <w:rPr/>
      </w:pPr>
      <w:r>
        <w:rPr/>
        <w:t xml:space="preserve"> </w:t>
      </w:r>
      <w:r>
        <w:rPr/>
        <w:t>C91 C400 ) C91_=_C401( C91 C401 ) C91_=_C402( C91 C402 ) C91_=_C403( C91 C403 ) C91_=_C404( C91 C404 ) \nC91_=_C405( C91 C405 ) C91_=_C406( C91 C406 ) C91_=_C407( C91 C407 ) C91_=_C408( C91 C408 ) C91_=_C409( C91 C409 ) C91_=_C411( C91 C411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40( C91 C440 ) C91_=_C441( C91 C441 ) C91_=_C442( C91 C442 ) C98_=_C104( C98 C104 ) C98_=_C106( C98 C106 ) \nC98_=_C132( C98 C132 ) C98_=_C133( C98 C133 ) C98_=_C332( C98 C332 ) C98_=_C404( C98 C404 ) C98_=_C474( C98 C474 ) C98_=_C540( C98 C540 ) \nC98_=_C603( C98 C603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98_=_C661( C98 C661 ) C98_=_C662( C98 C662 ) C104_=_C106( C104 C106 ) C104_=_C132( C104 C132 ) C104_=_C133( C104 C133 ) \nC104_=_C185( C104 C185 ) C104_=_C263( C104 C263 ) C104_=_C338( C104 C338 ) C104_=_C480( C104 C480 ) C104_=_C546( C104 C546 ) C104_=_C610( C104 C610 ) \nC104_=_C670( C104 C670 ) C104_=_C727( C104 C727 ) C104_=_C780( C104 C780 ) C104_=_C814( C104 C814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30( C104 C830 ) \nC106_=_C132( C106 C132 ) C106_=_C133( C106 C133 ) C106_=_C187( C106 C187 ) C106_=_C265( C106 C265 ) C106_=_C340( C106 C340 ) C106_=_C482( C106 C482 ) \nC106_=_C548( C106 C548 ) C106_=_C612( C106 C612 ) C106_=_C672( C106 C672 ) C106_=_C729( C106 C729 ) C106_=_C783( C106 C783 ) C106_=_C833( C106 C833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06_=_C880( C106 C880 ) C132_=_C133( C132 C133 ) C132_=_C213( C132 C213 ) C132_=_C291( C132 C291 ) C132_=_C366( C132 C366 ) \nC132_=_C508( C132 C508 ) C132_=_C574( C132 C574 ) C132_=_C638( C132 C638 ) C132_=_C698( C132 C698 ) C132_=_C755( C132 C755 ) C132_=_C809( C132 C809 ) \nC132_=_C860( C132 C860 ) C132_=_C908( C132 C908 ) C132_=_C952( C132 C952 ) C132_=_C994( C132 C994 ) C132_=_C1033( C132 C1033 ) C132_=_C1068( C132 C1068 ) \nC132_=_C1100( C132 C1100 ) C132_=_C1129( C132 C1129 ) C132_=_C1156( C132 C1156 ) C132_=_C1179( C132 C1179 ) C132_=_C1200( C132 C1200 ) C132_=_C1217( C132 C1217 ) \nC132_=_C1231( C132 C1231 ) C132_=_C1241( C132 C1241 ) C132_=_C1248( C132 C1248 ) C133_=_C162( C133 C162 ) C133_=_C214( C133 C214 ) C133_=_C242( C133 C242 ) \nC133_=_C292( C133 C292 ) C133_=_C319( C133 C319 ) C133_=_C367( C133 C367 ) C133_=_C393( C133 C393 ) C133_=_C465( C133 C465 ) C133_=_C509( C133 C509 ) \nC133_=_C533( C133 C533 ) C133_=_C575( C133 C575 ) C133_=_C598( C133 C598 ) C133_=_C639( C133 C639 ) C133_=_C661( C133 C661 ) C133_=_C699( C133 C699 ) \nC133_=_C720( C133 C720 ) C133_=_C756( C133 C756 ) C133_=_C776( C133 C776 ) C133_=_C810( C133 C810 ) C133_=_C861( C133 C861 ) C133_=_C909( C133 C909 ) \nC133_=_C925( C133 C925 ) C133_=_C953( C133 C953 ) C133_=_C969( C133 C969 ) C133_=_C995( C133 C995 ) C133_=_C1009( C133 C1009 ) C133_=_C1034( C133 C1034 ) \nC133_=_C1047( C133 C1047 ) C133_=_C1069( C133 C1069 ) C133_=_C1081( C133 C1081 ) C133_=_C1101( C133 C1101 ) C133_=_C1112( C133 C1112 ) C133_=_C1130( C133 C1130 ) \nC133_=_C1141( C133 C1141 ) C133_=_C1157( C133 C1157 ) C133_=_C1166( C133 C1166 ) C133_=_C1180( C133 C1180 ) C133_=_C1189( C133 C1189 ) C133_=_C1201( C133 C1201 ) \nC133_=_C1208( C133 C1208 ) C133_=_C1218( C133 C1218 ) C133_=_C1224( C133 C1224 ) C133_=_C1232( C133 C1232 ) C133_=_C1237( C133 C1237 ) C133_=_C1243( C133 C1243 ) \nC133_=_C1251( C133 C1251 ) C133_=_C1252( C133 C1252 ) C133_=_C1253( C133 C1253 ) C133_=_C1254( C133 C1254 ) C137_=_C138( C137 C138 ) C137_=_C140( C137 C140 ) \nC137_=_C162( C137 C162 ) C137_=_C166( C137 C166 ) C137_=_C167( C137 C167 ) C137_=_C170( C137 C170 ) C137_=_C171( C137 C171 ) C137_=_C172( C137 C172 ) \nC137_=_C173( C137 C173 ) C137_=_C174( C137 C174 ) C137_=_C175( C137 C175 ) C137_=_C176( C137 C176 ) C137_=_C177( C137 C177 ) C137_=_C178( C137 C178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8_=_C140( C138 C140 ) C138_=_C162( C138 C162 ) C138_=_C218( C138 C218 ) C138_=_C247( C138 C247 ) \nC138_=_C248( C138 C248 ) C138_=_C249( C138 C249 ) C138_=_C250( C138 C250 ) C138_=_C251( C138 C251 ) C138_=_C252( C138 C252 ) C138_=_C253( C138 C253 ) \nC138_=_C254( C138 C254 ) C138_=_C255( C138 C255 ) C138_=_C256( C138 C256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40_=_C162( C140 C162 ) \nC140_=_C172( C140 C172 ) C140_=_C220( C140 C220 ) C140_=_C250( C140 C250 ) C140_=_C297( C140 C297 ) C140_=_C325( C140 C325 ) C140_=_C371( C140 C371 ) \nC140_=_C397( C140 C397 ) C140_=_C398( C140 C398 ) C140_=_C399( C140 C399 ) C140_=_C400( C140 C400 ) C140_=_C401( C140 C401 ) C140_=_C402( C140 C402 ) \nC140_=_C403( C140 C403 ) C140_=_C404( C140 C404 ) C140_=_C405( C140 C405 ) C140_=_C406( C140 C406 ) C140_=_C407( C140 C407 ) C140_=_C408( C140 C408 ) \nC140_=_C409( C140 C409 ) C140_=_C411( C140 C411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40( C140 C440 ) C140_=_C441( C140 C441 ) C140_=_C442( C140 C442 ) \nC162_=_C214( C162 C214 ) C162_=_C242( C162 C242 ) C162_=_C292( C162 C292 ) C162_=_C319( C162 C319 ) C162_=_C367( C162 C367 ) C162_=_C393( C162 C393 ) \nC162_=_C465( C162 C465 ) C162_=_C509( C162 C509 ) C162_=_C533( C162 C533 ) C162_=_C575( C162 C575 ) C162_=_C598( C162 C598 ) C162_=_C639( C162 C639 ) \nC162_=_C661( C162 C661 ) C162_=_C699( C162 C699 ) C162_=_C720( C162 C720 ) C162_=_C756( C162 C756 ) C162_=_C776( C162 C776 ) C162_=_C810( C162 C810 ) \nC162_=_C861( C162 C861 ) C162_=_C909( C162 C909 ) C162_=_C925( C162 C925 ) C162_=_C953( C162 C953 ) C162_=_C969( C162 C969 ) C162_=_C995( C162 C995 ) \nC162_=_C1009( C162 C1009 ) C162_=_C1034( C162 C1034 ) C162_=_C1047( C162 C1047 ) C162_=_C1069( C162 C1069 ) C162_=_C1081( C162 C1081 ) C162_=_C1101( C162 C1101 ) \nC162_=_C1112( C162 C1112 ) C162_=_C1130( C162 C1130 ) C162_=_C1141( C162 C1141 ) C162_=_C1157( C162 C1157 ) C162_=_C1166( C162 C1166 ) C162_=_C1180( C162 C1180 ) \nC162_=_C1189( C162 C1189 ) C162_=_C1201( C162 C1201 ) C162_=_C1208( C162 C1208 ) C162_=_C1218( C162 C1218 ) C162_=_C1224( C162 C1224 ) C162_=_C1232( C162 C1232 ) \nC162_=_C1237( C162 C1237 ) C162_=_C1243( C162 C1243 ) C162_=_C1251( C162 C1251 ) C162_=_C1252(</w:t>
      </w:r>
    </w:p>
    <w:p>
      <w:pPr>
        <w:pStyle w:val="PreformattedText"/>
        <w:bidi w:val="0"/>
        <w:spacing w:before="0" w:after="0"/>
        <w:jc w:val="left"/>
        <w:rPr/>
      </w:pPr>
      <w:r>
        <w:rPr/>
        <w:t xml:space="preserve"> </w:t>
      </w:r>
      <w:r>
        <w:rPr/>
        <w:t>C162 C1252 ) C162_=_C1253( C162 C1253 ) C162_=_C1254( C162 C1254 ) \nC166_=_C167( C166 C167 ) C166_=_C170( C166 C170 ) C166_=_C171( C166 C171 ) C166_=_C172( C166 C172 ) C166_=_C173( C166 C173 ) C166_=_C174( C166 C174 ) \nC166_=_C175( C166 C175 ) C166_=_C176( C166 C176 ) C166_=_C177( C166 C177 ) C166_=_C178( C166 C178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20( C166 C220 ) C166_=_C242( C166 C242 ) C167_=_C170( C167 C170 ) C167_=_C171( C167 C171 ) C167_=_C172( C167 C172 ) \nC167_=_C173( C167 C173 ) C167_=_C174( C167 C174 ) C167_=_C175( C167 C175 ) C167_=_C176( C167 C176 ) C167_=_C177( C167 C177 ) C167_=_C178( C167 C178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70_=_C171( C170 C171 ) C170_=_C172( C170 C172 ) C170_=_C173( C170 C173 ) C170_=_C174( C170 C174 ) \nC170_=_C175( C170 C175 ) C170_=_C176( C170 C176 ) C170_=_C177( C170 C177 ) C170_=_C178( C170 C178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48( C170 C248 ) C170_=_C296( C170 C296 ) C170_=_C325( C170 C325 ) C170_=_C332( C170 C332 ) C170_=_C338( C170 C338 ) C170_=_C340( C170 C340 ) \nC170_=_C366( C170 C366 ) C170_=_C367( C170 C367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49( C171 C249 ) \nC171_=_C371( C171 C371 ) C171_=_C393( C171 C393 ) C172_=_C173( C172 C173 ) C172_=_C174( C172 C174 ) C172_=_C175( C172 C175 ) C172_=_C176( C172 C176 ) \nC172_=_C177( C172 C177 ) C172_=_C178( C172 C178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20( C172 C220 ) C172_=_C250( C172 C250 ) \nC172_=_C297( C172 C297 ) C172_=_C325( C172 C325 ) C172_=_C371( C172 C371 ) C172_=_C397( C172 C397 ) C172_=_C398( C172 C398 ) C172_=_C399( C172 C399 ) \nC172_=_C400( C172 C400 ) C172_=_C401( C172 C401 ) C172_=_C402( C172 C402 ) C172_=_C403( C172 C403 ) C172_=_C404( C172 C404 ) C172_=_C405( C172 C405 ) \nC172_=_C406( C172 C406 ) C172_=_C407( C172 C407 ) C172_=_C408( C172 C408 ) C172_=_C409( C172 C409 ) C172_=_C411( C172 C411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40( C172 C440 ) C172_=_C441( C172 C441 ) C172_=_C442( C172 C442 ) C173_=_C174( C173 C174 ) C173_=_C175( C173 C175 ) C173_=_C176( C173 C176 ) \nC173_=_C177( C173 C177 ) C173_=_C178( C173 C178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3_=_C397( C173 C397 ) \nC173_=_C465( C173 C465 ) C174_=_C175( C174 C175 ) C174_=_C176( C174 C176 ) C174_=_C177( C174 C177 ) C174_=_C178( C174 C178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52( C174 C252 ) C174_=_C298( C174 C298 ) C174_=_C399( C174 C399 ) C174_=_C474( C174 C474 ) C174_=_C480( C174 C480 ) \nC174_=_C482( C174 C482 ) C174_=_C508( C174 C508 ) C174_=_C509( C174 C509 ) C175_=_C176( C175 C176 ) C175_=_C177(</w:t>
      </w:r>
    </w:p>
    <w:p>
      <w:pPr>
        <w:pStyle w:val="PreformattedText"/>
        <w:bidi w:val="0"/>
        <w:spacing w:before="0" w:after="0"/>
        <w:jc w:val="left"/>
        <w:rPr/>
      </w:pPr>
      <w:r>
        <w:rPr/>
        <w:t xml:space="preserve"> </w:t>
      </w:r>
      <w:r>
        <w:rPr/>
        <w:t>C175 C177 ) C175_=_C178( C175 C178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53( C175 C253 ) C175_=_C400( C175 C400 ) C175_=_C533( C175 C533 ) C176_=_C177( C176 C177 ) \nC176_=_C178( C176 C178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54( C176 C254 ) C176_=_C299( C176 C299 ) C176_=_C401( C176 C401 ) \nC176_=_C540( C176 C540 ) C176_=_C546( C176 C546 ) C176_=_C548( C176 C548 ) C176_=_C574( C176 C574 ) C176_=_C575( C176 C575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55( C177 C255 ) C177_=_C402( C177 C402 ) C177_=_C598( C177 C598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78_=_C256( C178 C256 ) C178_=_C300( C178 C300 ) C178_=_C403( C178 C403 ) C178_=_C603( C178 C603 ) C178_=_C610( C178 C610 ) \nC178_=_C612( C178 C612 ) C178_=_C638( C178 C638 ) C178_=_C639( C178 C639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58( C180 C258 ) C180_=_C301( C180 C301 ) \nC180_=_C405( C180 C405 ) C180_=_C643( C180 C643 ) C180_=_C670( C180 C670 ) C180_=_C672( C180 C672 ) C180_=_C698( C180 C698 ) C180_=_C699( C180 C699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1_=_C406( C181 C406 ) C181_=_C720( C181 C72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60( C182 C260 ) C182_=_C302( C182 C302 ) C182_=_C407( C182 C407 ) C182_=_C644( C182 C644 ) \nC182_=_C727( C182 C727 ) C182_=_C729( C182 C729 ) C182_=_C755( C182 C755 ) C182_=_C756( C182 C756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261( C183 C261 ) C183_=_C408( C183 C408 ) C183_=_C776( C183 C776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62( C184 C262 ) C184_=_C303( C184 C303 ) C184_=_C409( C184 C409 ) C184_=_C645( C184 C645 ) \nC184_=_C780( C184 C780 ) C184_=_C783( C184 C783 ) C184_=_C809( C184 C809 ) C184_=_C810( C184 C810 ) C185_=_C186( C185 C186 ) C185_=_C187( C185 C187 ) \nC185_=_C188( C185 C188 ) C185_=_C189( C185 C189 ) C185_=_C190( C185 C190 ) C185_=_C191( C185 C191 ) C185_=_C192( C185 C192 ) C185_=_C193(</w:t>
      </w:r>
    </w:p>
    <w:p>
      <w:pPr>
        <w:pStyle w:val="PreformattedText"/>
        <w:bidi w:val="0"/>
        <w:spacing w:before="0" w:after="0"/>
        <w:jc w:val="left"/>
        <w:rPr/>
      </w:pPr>
      <w:r>
        <w:rPr/>
        <w:t xml:space="preserve"> </w:t>
      </w:r>
      <w:r>
        <w:rPr/>
        <w:t>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5_=_C216( C185 C216 ) C185_=_C217( C185 C217 ) \nC185_=_C263( C185 C263 ) C185_=_C338( C185 C338 ) C185_=_C480( C185 C480 ) C185_=_C546( C185 C546 ) C185_=_C610( C185 C610 ) C185_=_C670( C185 C670 ) \nC185_=_C727( C185 C727 ) C185_=_C780( C185 C780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30( C185 C830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64( C186 C264 ) C186_=_C304( C186 C304 ) C186_=_C411( C186 C411 ) C186_=_C646( C186 C646 ) C186_=_C814( C186 C814 ) C186_=_C833( C186 C833 ) \nC186_=_C860( C186 C860 ) C186_=_C861( C186 C861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65( C187 C265 ) C187_=_C340( C187 C340 ) C187_=_C482( C187 C482 ) C187_=_C548( C187 C548 ) \nC187_=_C612( C187 C612 ) C187_=_C672( C187 C672 ) C187_=_C729( C187 C729 ) C187_=_C783( C187 C783 ) C187_=_C833( C187 C833 ) C187_=_C865( C187 C865 ) \nC187_=_C866( C187 C866 ) C187_=_C867( C187 C867 ) C187_=_C868( C187 C868 ) C187_=_C869( C187 C869 ) C187_=_C870( C187 C870 ) C187_=_C871( C187 C871 ) \nC187_=_C872( C187 C872 ) C187_=_C873( C187 C873 ) C187_=_C874( C187 C874 ) C187_=_C875( C187 C875 ) C187_=_C876( C187 C876 ) C187_=_C877( C187 C877 ) \nC187_=_C880( C187 C880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66( C188 C266 ) C188_=_C305( C188 C305 ) C188_=_C413( C188 C413 ) C188_=_C647( C188 C647 ) C188_=_C815( C188 C815 ) C188_=_C865( C188 C865 ) \nC188_=_C908( C188 C908 ) C188_=_C909( C188 C90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67( C189 C267 ) C189_=_C414( C189 C414 ) C189_=_C925( C189 C92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268( C190 C268 ) C190_=_C306( C190 C306 ) C190_=_C415( C190 C415 ) C190_=_C648( C190 C648 ) C190_=_C816( C190 C816 ) C190_=_C866( C190 C866 ) \nC190_=_C952( C190 C952 ) C190_=_C953( C190 C953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69( C191 C269 ) C191_=_C416( C191 C416 ) \nC191_=_C969( C191 C96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70( C192 C270 ) C192_=_C307( C192 C307 ) C192_=_C417( C192 C417 ) C192_=_C649( C192 C649 ) \nC192_=_C817( C192 C817 ) C192_=_C867( C192 C867 ) C192_=_C994( C192 C994 ) C192_=_C995( C192 C995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71( C193 C271 ) C193_=_C418( C193 C418 ) \nC193_=_C1009( C193 C1009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72( C194 C272 ) C194_=_C308( C194 C308 ) C194_=_C419( C194 C419 ) C194_=_C650( C194 C650 ) C194_=_C818( C194 C818 ) C194_=_C868( C194 C868 ) \nC194_=_C1033( C194 C1033 ) C194_=_C1034( C194 C1034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73( C195 C273 ) C195_=_C420( C195 C420 ) C195_=_C1047( C195 C1047 ) C196_=_C197( C196 C197 ) C196_=_C198( C196 C198 ) C196_=_C199( C196 C199 )</w:t>
      </w:r>
    </w:p>
    <w:p>
      <w:pPr>
        <w:pStyle w:val="PreformattedText"/>
        <w:bidi w:val="0"/>
        <w:spacing w:before="0" w:after="0"/>
        <w:jc w:val="left"/>
        <w:rPr/>
      </w:pPr>
      <w:r>
        <w:rPr/>
        <w:t xml:space="preserve"> </w:t>
      </w:r>
      <w:r>
        <w:rPr/>
        <w:t>\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74( C196 C274 ) C196_=_C309( C196 C309 ) C196_=_C421( C196 C421 ) C196_=_C651( C196 C651 ) C196_=_C819( C196 C819 ) C196_=_C869( C196 C869 ) \nC196_=_C1068( C196 C1068 ) C196_=_C1069( C196 C1069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75( C197 C275 ) C197_=_C422( C197 C422 ) \nC197_=_C652( C197 C652 ) C197_=_C1081( C197 C1081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76( C198 C276 ) C198_=_C310( C198 C310 ) C198_=_C423( C198 C423 ) \nC198_=_C653( C198 C653 ) C198_=_C820( C198 C820 ) C198_=_C870( C198 C870 ) C198_=_C1100( C198 C1100 ) C198_=_C1101( C198 C1101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77( C199 C277 ) \nC199_=_C424( C199 C424 ) C199_=_C1112( C199 C1112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78( C200 C278 ) C200_=_C311( C200 C311 ) C200_=_C425( C200 C425 ) C200_=_C654( C200 C654 ) C200_=_C821( C200 C821 ) \nC200_=_C871( C200 C871 ) C200_=_C1129( C200 C1129 ) C200_=_C1130( C200 C1130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79( C201 C279 ) C201_=_C426( C201 C426 ) C201_=_C1141( C201 C1141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80( C202 C280 ) C202_=_C312( C202 C312 ) C202_=_C427( C202 C427 ) C202_=_C655( C202 C655 ) C202_=_C822( C202 C822 ) \nC202_=_C872( C202 C872 ) C202_=_C1156( C202 C1156 ) C202_=_C1157( C202 C1157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81( C203 C281 ) \nC203_=_C428( C203 C428 ) C203_=_C1166( C203 C1166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82( C204 C282 ) C204_=_C313( C204 C313 ) C204_=_C429( C204 C429 ) \nC204_=_C656( C204 C656 ) C204_=_C823( C204 C823 ) C204_=_C873( C204 C873 ) C204_=_C1179( C204 C1179 ) C204_=_C1180( C204 C1180 ) C205_=_C206( C205 C206 ) \nC205_=_C207( C205 C207 ) C205_=_C208( C205 C208 ) C205_=_C209( C205 C209 ) C205_=_C210( C205 C210 ) C205_=_C211( C205 C211 ) C205_=_C212( C205 C212 ) \nC205_=_C213( C205 C213 ) C205_=_C214( C205 C214 ) C205_=_C215( C205 C215 ) C205_=_C216( C205 C216 ) C205_=_C217( C205 C217 ) C205_=_C283( C205 C283 ) \nC205_=_C430( C205 C430 ) C205_=_C1189( C205 C1189 ) C206_=_C207( C206 C207 ) C206_=_C208( C206 C208 ) C206_=_C209( C206 C209 ) C206_=_C210( C206 C210 ) \nC206_=_C211( C206 C211 ) C206_=_C212( C206 C212 ) C206_=_C213( C206 C213 ) C206_=_C214( C206 C214 ) C206_=_C215( C206 C215 ) C206_=_C216( C206 C216 ) \nC206_=_C217( C206 C217 ) C206_=_C284( C206 C284 ) C206_=_C314( C206 C314 ) C206_=_C431( C206 C431 ) C206_=_C657( C206 C657 ) C206_=_C824( C206 C824 ) \nC206_=_C874( C206 C874 ) C206_=_C1200( C206 C1200 ) C206_=_C1201( C206 C1201 ) C207_=_C208( C207 C208 ) C207_=_C209( C207 C209 ) C207_=_C210( C207 C210 ) \nC207_=_C211( C207 C211 ) C207_=_C212( C207 C212 ) C207_=_C213( C207 C213 ) C207_=_C214( C207 C214 ) C207_=_C215( C207 C215 ) C207_=_C216( C207 C216 ) \nC207_=_C217( C207 C217 ) C207_=_C285( C207 C285 ) C207_=_C432( C207 C432 ) C207_=_C1208( C207 C1208 ) C208_=_C209( C208 C209 ) C208_=_C210( C208 C210 ) \nC208_=_C211( C208 C211 ) C208_=_C212( C208 C212 ) C208_=_C213( C208 C213 ) C208_=_C214( C208 C214 ) C208_=_C215( C208 C215 ) C208_=_C216( C208 C216 ) \nC208_=_C217( C208 C217 ) C208_=_C286( C208 C286 ) C208_=_C315( C208 C315 ) C208_=_C433( C208 C433 ) C208_=_C658( C208 C658 ) C208_=_C825( C208 C825 ) \nC208_=_C875( C208 C875 ) C208_=_C1217( C208 C1217 ) C208_=_C1218( C208 C1218 ) C209_=_C210( C209 C210 ) C209_=_C211( C209 C211 ) C209_=_C212( C209 C212 ) \nC209_=_C213( C209 C213 ) C209_=_C214( C209 C214 ) C209_=_C215( C209 C215 ) C209_=_C216( C209 C216 ) C209_=_C217( C209 C217 ) C209_=_C287( C209 C287 ) \nC209_=_C434( C209 C434 ) C209_=_C1224( C209 C1224 ) C210_=_C211( C210 C211 ) C210_=_C212( C210 C212 ) C210_=_C213( C210 C213 ) C210_=_C214( C210 C214 ) \nC210_=_C215( C210 C215 ) C210_=_C216( C210 C216 ) C210_=_C217( C210 C217 ) C210_=_C288( C210 C288 ) C210_=_C316( C210 C316 ) C210_=_C435( C210 C435 ) \nC210_=_C659( C210 C659 ) C210_=_C826( C210 C826 ) C210_=_C876( C210 C876 ) C210_=_C1231( C210 C1231 ) C210_=_C1232( C210 C1232 ) C211_=_C212( C211 C212 ) \nC211_=_C213( C211 C213 ) C211_=_C214( C211 C214 ) C211_=_C215( C211 C215 ) C211_=_C216( C211 C216 ) C211_=_C217( C211 C217 ) C211_=_C289( C211 C289 ) \nC211_=_C317( C211 C317 ) C211_=_C436( C211 C436 ) C211_=_C1237( C211 C1237 ) C212_=_C213( C212 C213 ) C212_=_C214( C212 C214 ) C212_=_C215( C212 C215 ) \nC212_=_C216( C212 C216 ) C212_=_C217( C212 C217 ) C212_=_C290( C212 C290 ) C212_=_C318( C212 C318 ) C212_=_C437( C212 C437 ) C212_=_C660( C212 C660 ) \nC212_=_C827( C212 C827 ) C212_=_C877( C212 C877 ) C212_=_C1241( C212 C1241 ) C212_=_C1243( C212 C1243 ) C213_=_C214( C213 C214 ) C213_=_C215( C213 C215 ) \nC213_=_C216( C213 C216 ) C213_=_C217( C213 C217 ) C213_=_C291( C213 C291 ) C213_=_C366( C213 C366 ) C213_=_C508( C213 C508 ) C213_=_C574( C213 C574 ) \nC213_=_C638( C213 C638 ) C213_=_C698( C213 C698 ) C213_=_C755( C213 C755 ) C213_=_C809( C213 C809 ) C213_=_C860( C213 C860 ) C213_=_C908( C213 C908 ) \nC213_=_C952( C213 C952 ) C213_=_C994( C213 C994 ) C213_=_C1033( C213 C1033 ) C213_=_C1068( C213 C1068 ) C213_=_C1100( C213 C1100 ) C213_=_C1129( C213 C1129 ) \nC213_=_C1156( C213 C1156 ) C213_=_C1179( C213 C1179 ) C213_=_C1200( C213 C1200 ) C213_=_C1217( C213 C1217 ) C213_=_C1231( C213 C1231 ) C213_=_C1241( C213 C1241 ) \nC213_=_C1248( C213 C1248 ) C214_=_C215( C214 C215 ) C214_=_C216( C214 C216 ) C214_=_C217( C214 C217 ) C214_=_C242( C214 C242 ) C214_=_C292( C214 C292 ) \nC214_=_C319( C214 C319 ) C214_=_C367( C214 C367 ) C214_=_C393( C214 C393 ) C214_=_C465( C214 C465 ) C214_=_C509( C214 C509 ) C214_=_C533( C214 C533 ) \nC214_=_C575( C214 C575 ) C214_=_C598( C214 C598 ) C214_=_C639( C214 C639 ) C214_=_C661( C214 C661 ) C214_=_C699( C214 C699 ) C214_=_C720( C214 C720 ) \nC214_=_C756( C214 C756 ) C214_=_C776( C214 C776 ) C214_=_C810( C214 C810 ) C214_=_C861( C214 C861 ) C214_=_C909( C214 C909 ) C214_=_C925( C214 C925 ) \nC214_=_C953( C214 C953 ) C214_=_C969( C214 C969 ) C214_=_C995( C214 C995 ) C214_=_C1009( C214 C1009 ) C214_=_C1034( C214 C1034 ) C214_=_C1047( C214 C1047 ) \nC214_=_C1069( C214 C1069 ) C214_=_C1081( C214 C1081 ) C214_=_C1101( C214 C1101 ) C214_=_C1112( C214 C1112 ) C214_=_C1130( C214 C1130 ) C214_=_C1141( C214 C1141 ) \nC214_=_C1157( C214 C1157 ) C214_=_C1166( C214 C1166 ) C214_=_C1180( C214 C1180 ) C214_=_C1189( C214 C1189 ) C214_=_C1201( C214 C1201 ) C214_=_C1208( C214 C1208 ) \nC214_=_C1218( C214 C1218 ) C214_=_C1224( C214 C1224 ) C214_=_C1232(</w:t>
      </w:r>
    </w:p>
    <w:p>
      <w:pPr>
        <w:pStyle w:val="PreformattedText"/>
        <w:bidi w:val="0"/>
        <w:spacing w:before="0" w:after="0"/>
        <w:jc w:val="left"/>
        <w:rPr/>
      </w:pPr>
      <w:r>
        <w:rPr/>
        <w:t xml:space="preserve"> </w:t>
      </w:r>
      <w:r>
        <w:rPr/>
        <w:t>C214 C1232 ) C214_=_C1237( C214 C1237 ) C214_=_C1243( C214 C1243 ) C214_=_C1251( C214 C1251 ) \nC214_=_C1252( C214 C1252 ) C214_=_C1253( C214 C1253 ) C214_=_C1254( C214 C1254 ) C215_=_C216( C215 C216 ) C215_=_C217( C215 C217 ) C215_=_C293( C215 C293 ) \nC215_=_C440( C215 C440 ) C215_=_C1251( C215 C1251 ) C216_=_C217( C216 C217 ) C216_=_C294( C216 C294 ) C216_=_C320( C216 C320 ) C216_=_C441( C216 C441 ) \nC216_=_C662( C216 C662 ) C216_=_C830( C216 C830 ) C216_=_C880( C216 C880 ) C216_=_C1248( C216 C1248 ) C216_=_C1253( C216 C1253 ) C217_=_C295( C217 C295 ) \nC217_=_C442( C217 C442 ) C217_=_C1254( C217 C1254 ) C218_=_C220( C218 C220 ) C218_=_C242( C218 C242 ) C218_=_C247( C218 C247 ) C218_=_C248( C218 C248 ) \nC218_=_C249( C218 C249 ) C218_=_C250( C218 C250 ) C218_=_C251( C218 C251 ) C218_=_C252( C218 C252 ) C218_=_C253( C218 C253 ) C218_=_C254( C218 C254 ) \nC218_=_C255( C218 C255 ) C218_=_C256( C218 C256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20_=_C242( C220 C242 ) C220_=_C250( C220 C250 ) \nC220_=_C297( C220 C297 ) C220_=_C325( C220 C325 ) C220_=_C371( C220 C371 ) C220_=_C397( C220 C397 ) C220_=_C398( C220 C398 ) C220_=_C399( C220 C399 ) \nC220_=_C400( C220 C400 ) C220_=_C401( C220 C401 ) C220_=_C402( C220 C402 ) C220_=_C403( C220 C403 ) C220_=_C404( C220 C404 ) C220_=_C405( C220 C405 ) \nC220_=_C406( C220 C406 ) C220_=_C407( C220 C407 ) C220_=_C408( C220 C408 ) C220_=_C409( C220 C409 ) C220_=_C411( C220 C411 ) C220_=_C413( C220 C413 ) \nC220_=_C414( C220 C414 ) C220_=_C415( C220 C415 ) C220_=_C416( C220 C416 ) C220_=_C417( C220 C417 ) C220_=_C418( C220 C418 ) C220_=_C419( C220 C419 ) \nC220_=_C420( C220 C420 ) C220_=_C421( C220 C421 ) C220_=_C422( C220 C422 ) C220_=_C423( C220 C423 ) C220_=_C424( C220 C424 ) C220_=_C425( C220 C425 ) \nC220_=_C426( C220 C426 ) C220_=_C427( C220 C427 ) C220_=_C428( C220 C428 ) C220_=_C429( C220 C429 ) C220_=_C430( C220 C430 ) C220_=_C431( C220 C431 ) \nC220_=_C432( C220 C432 ) C220_=_C433( C220 C433 ) C220_=_C434( C220 C434 ) C220_=_C435( C220 C435 ) C220_=_C436( C220 C436 ) C220_=_C437( C220 C437 ) \nC220_=_C440( C220 C440 ) C220_=_C441( C220 C441 ) C220_=_C442( C220 C442 ) C242_=_C292( C242 C292 ) C242_=_C319( C242 C319 ) C242_=_C367( C242 C367 ) \nC242_=_C393( C242 C393 ) C242_=_C465( C242 C465 ) C242_=_C509( C242 C509 ) C242_=_C533( C242 C533 ) C242_=_C575( C242 C575 ) C242_=_C598( C242 C598 ) \nC242_=_C639( C242 C639 ) C242_=_C661( C242 C661 ) C242_=_C699( C242 C699 ) C242_=_C720( C242 C720 ) C242_=_C756( C242 C756 ) C242_=_C776( C242 C776 ) \nC242_=_C810( C242 C810 ) C242_=_C861( C242 C861 ) C242_=_C909( C242 C909 ) C242_=_C925( C242 C925 ) C242_=_C953( C242 C953 ) C242_=_C969( C242 C969 ) \nC242_=_C995( C242 C995 ) C242_=_C1009( C242 C1009 ) C242_=_C1034( C242 C1034 ) C242_=_C1047( C242 C1047 ) C242_=_C1069( C242 C1069 ) C242_=_C1081( C242 C1081 ) \nC242_=_C1101( C242 C1101 ) C242_=_C1112( C242 C1112 ) C242_=_C1130( C242 C1130 ) C242_=_C1141( C242 C1141 ) C242_=_C1157( C242 C1157 ) C242_=_C1166( C242 C1166 ) \nC242_=_C1180( C242 C1180 ) C242_=_C1189( C242 C1189 ) C242_=_C1201( C242 C1201 ) C242_=_C1208( C242 C1208 ) C242_=_C1218( C242 C1218 ) C242_=_C1224( C242 C1224 ) \nC242_=_C1232( C242 C1232 ) C242_=_C1237( C242 C1237 ) C242_=_C1243( C242 C1243 ) C242_=_C1251( C242 C1251 ) C242_=_C1252( C242 C1252 ) C242_=_C1253( C242 C1253 ) \nC242_=_C1254( C242 C1254 ) C247_=_C248( C247 C248 ) C247_=_C249( C247 C249 ) C247_=_C250( C247 C250 ) C247_=_C251( C247 C251 ) C247_=_C252( C247 C252 ) \nC247_=_C253( C247 C253 ) C247_=_C254( C247 C254 ) C247_=_C255( C247 C255 ) C247_=_C256( C247 C256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8_=_C249( C248 C249 ) C248_=_C250( C248 C250 ) C248_=_C251( C248 C251 ) C248_=_C252( C248 C252 ) C248_=_C253( C248 C253 ) C248_=_C254( C248 C254 ) \nC248_=_C255( C248 C255 ) C248_=_C256( C248 C256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8_=_C325( C248 C325 ) \nC248_=_C332( C248 C332 ) C248_=_C338( C248 C338 ) C248_=_C340( C248 C340 ) C248_=_C366( C248 C366 ) C248_=_C367( C248 C367 ) C249_=_C250( C249 C250 ) \nC249_=_C251( C249 C251 ) C249_=_C252( C249 C252 ) C249_=_C253( C249 C253 ) C249_=_C254( C249 C254 ) C249_=_C255( C249 C255 ) C249_=_C256( C249 C256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49_=_C282( C249 C282 ) C249_=_C283( C249 C283 ) C249_=_C284( C249 C284 ) C249_=_C285( C249 C285 ) C249_=_C286( C249 C286 ) C249_=_C287( C249 C287 ) \nC249_=_C288( C249 C288 ) C249_=_C289( C249 C289 ) C249_=_C290( C249 C290 ) C249_=_C291( C249 C291 ) C249_=_C292( C249 C292 ) C249_=_C293( C249 C293 ) \nC249_=_C294( C249 C294 ) C249_=_C295( C249 C295 ) C249_=_C371( C249 C371 ) C249_=_C393( C249 C393 ) C250_=_C251( C250 C251 ) C250_=_C252( C250 C252 ) \nC250_=_C253( C250 C253 ) C250_=_C254( C250 C254 ) C250_=_C255( C250 C255 ) C250_=_C256( C250 C256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7( C250 C297 ) C250_=_C325( C250 C325 ) C250_=_C371( C250 C371 ) C250_=_C397( C250 C397 ) C250_=_C398( C250 C398 ) C250_=_C399( C250 C399 ) \nC250_=_C400( C250 C400 ) C250_=_C401( C250 C401 ) C250_=_C402( C250 C402 ) C250_=_C403( C250 C403 ) C250_=_C404( C250 C404 ) C250_=_C405( C250 C405 ) \nC250_=_C406( C250 C406 ) C250_=_C407( C250 C407 ) C250_=_C408( C250 C408 ) C250_=_C409( C250 C409 ) C250_=_C411( C250 C411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w:t>
      </w:r>
    </w:p>
    <w:p>
      <w:pPr>
        <w:pStyle w:val="PreformattedText"/>
        <w:bidi w:val="0"/>
        <w:spacing w:before="0" w:after="0"/>
        <w:jc w:val="left"/>
        <w:rPr/>
      </w:pPr>
      <w:r>
        <w:rPr/>
        <w:t xml:space="preserve"> </w:t>
      </w:r>
      <w:r>
        <w:rPr/>
        <w:t>C426 ) C250_=_C427( C250 C427 ) C250_=_C428( C250 C428 ) C250_=_C429( C250 C429 ) C250_=_C430( C250 C430 ) C250_=_C431( C250 C431 ) \nC250_=_C432( C250 C432 ) C250_=_C433( C250 C433 ) C250_=_C434( C250 C434 ) C250_=_C435( C250 C435 ) C250_=_C436( C250 C436 ) C250_=_C437( C250 C437 ) \nC250_=_C440( C250 C440 ) C250_=_C441( C250 C441 ) C250_=_C442( C250 C442 ) C251_=_C252( C251 C252 ) C251_=_C253( C251 C253 ) C251_=_C254( C251 C254 ) \nC251_=_C255( C251 C255 ) C251_=_C256( C251 C256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397( C251 C397 ) C251_=_C465( C251 C465 ) \nC252_=_C253( C252 C253 ) C252_=_C254( C252 C254 ) C252_=_C255( C252 C255 ) C252_=_C256( C252 C256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8( C252 C298 ) C252_=_C399( C252 C399 ) C252_=_C474( C252 C474 ) C252_=_C480( C252 C480 ) C252_=_C482( C252 C482 ) C252_=_C508( C252 C508 ) \nC252_=_C509( C252 C509 ) C253_=_C254( C253 C254 ) C253_=_C255( C253 C255 ) C253_=_C256( C253 C256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400( C253 C400 ) C253_=_C533( C253 C533 ) C254_=_C255( C254 C255 ) C254_=_C256( C254 C256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9( C254 C299 ) C254_=_C401( C254 C401 ) C254_=_C540( C254 C540 ) C254_=_C546( C254 C546 ) C254_=_C548( C254 C548 ) C254_=_C574( C254 C574 ) \nC254_=_C575( C254 C575 ) C255_=_C256( C255 C256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402( C255 C402 ) C255_=_C598( C255 C598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300( C256 C300 ) C256_=_C403( C256 C403 ) C256_=_C603( C256 C603 ) C256_=_C610( C256 C610 ) \nC256_=_C612( C256 C612 ) C256_=_C638( C256 C638 ) C256_=_C639( C256 C639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301( C258 C301 ) C258_=_C405( C258 C405 ) \nC258_=_C643( C258 C643 ) C258_=_C670( C258 C670 ) C258_=_C672( C258 C672 ) C258_=_C698( C258 C698 ) C258_=_C699( C258 C69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406( C259 C406 ) \nC259_=_C720( C259 C720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w:t>
      </w:r>
    </w:p>
    <w:p>
      <w:pPr>
        <w:pStyle w:val="PreformattedText"/>
        <w:bidi w:val="0"/>
        <w:spacing w:before="0" w:after="0"/>
        <w:jc w:val="left"/>
        <w:rPr/>
      </w:pPr>
      <w:r>
        <w:rPr/>
        <w:t xml:space="preserve"> </w:t>
      </w:r>
      <w:r>
        <w:rPr/>
        <w:t>C260 C285 ) C260_=_C286( C260 C286 ) C260_=_C287( C260 C287 ) C260_=_C288( C260 C288 ) C260_=_C289( C260 C289 ) \nC260_=_C290( C260 C290 ) C260_=_C291( C260 C291 ) C260_=_C292( C260 C292 ) C260_=_C293( C260 C293 ) C260_=_C294( C260 C294 ) C260_=_C295( C260 C295 ) \nC260_=_C302( C260 C302 ) C260_=_C407( C260 C407 ) C260_=_C644( C260 C644 ) C260_=_C727( C260 C727 ) C260_=_C729( C260 C729 ) C260_=_C755( C260 C755 ) \nC260_=_C756( C260 C756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408( C261 C408 ) \nC261_=_C776( C261 C776 ) C262_=_C263( C262 C263 ) C262_=_C264( C262 C264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303( C262 C303 ) C262_=_C409( C262 C409 ) \nC262_=_C645( C262 C645 ) C262_=_C780( C262 C780 ) C262_=_C783( C262 C783 ) C262_=_C809( C262 C809 ) C262_=_C810( C262 C810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338( C263 C338 ) C263_=_C480( C263 C480 ) C263_=_C546( C263 C546 ) C263_=_C610( C263 C610 ) C263_=_C670( C263 C670 ) \nC263_=_C727( C263 C727 ) C263_=_C780( C263 C780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30( C263 C830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04( C264 C304 ) C264_=_C411( C264 C411 ) C264_=_C646( C264 C646 ) C264_=_C814( C264 C814 ) C264_=_C833( C264 C833 ) C264_=_C860( C264 C860 ) \nC264_=_C861( C264 C86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0( C265 C340 ) C265_=_C482( C265 C482 ) C265_=_C548( C265 C548 ) C265_=_C612( C265 C612 ) C265_=_C672( C265 C672 ) \nC265_=_C729( C265 C729 ) C265_=_C783( C265 C783 ) C265_=_C833( C265 C833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80( C265 C880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66_=_C305( C266 C305 ) C266_=_C413( C266 C413 ) \nC266_=_C647( C266 C647 ) C266_=_C815( C266 C815 ) C266_=_C865( C266 C865 ) C266_=_C908( C266 C908 ) C266_=_C909( C266 C90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414( C267 C414 ) C267_=_C925( C267 C92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306( C268 C306 ) C268_=_C415( C268 C415 ) C268_=_C648( C268 C648 ) C268_=_C816( C268 C816 ) \nC268_=_C866( C268 C866 ) C268_=_C952( C268 C952 ) C268_=_C953( C268 C953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416( C269 C416 ) \nC269_=_C969( C269 C969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307(</w:t>
      </w:r>
    </w:p>
    <w:p>
      <w:pPr>
        <w:pStyle w:val="PreformattedText"/>
        <w:bidi w:val="0"/>
        <w:spacing w:before="0" w:after="0"/>
        <w:jc w:val="left"/>
        <w:rPr/>
      </w:pPr>
      <w:r>
        <w:rPr/>
        <w:t xml:space="preserve"> </w:t>
      </w:r>
      <w:r>
        <w:rPr/>
        <w:t>C270 C307 ) C270_=_C417( C270 C417 ) C270_=_C649( C270 C649 ) C270_=_C817( C270 C817 ) \nC270_=_C867( C270 C867 ) C270_=_C994( C270 C994 ) C270_=_C995( C270 C995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418( C271 C418 ) C271_=_C1009( C271 C1009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308( C272 C308 ) C272_=_C419( C272 C419 ) \nC272_=_C650( C272 C650 ) C272_=_C818( C272 C818 ) C272_=_C868( C272 C868 ) C272_=_C1033( C272 C1033 ) C272_=_C1034( C272 C1034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420( C273 C420 ) C273_=_C1047( C273 C1047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309( C274 C309 ) C274_=_C421( C274 C421 ) C274_=_C651( C274 C651 ) C274_=_C819( C274 C819 ) \nC274_=_C869( C274 C869 ) C274_=_C1068( C274 C1068 ) C274_=_C1069( C274 C106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422( C275 C422 ) \nC275_=_C652( C275 C652 ) C275_=_C1081( C275 C1081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310( C276 C310 ) C276_=_C423( C276 C423 ) C276_=_C653( C276 C653 ) \nC276_=_C820( C276 C820 ) C276_=_C870( C276 C870 ) C276_=_C1100( C276 C1100 ) C276_=_C1101( C276 C1101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424( C277 C424 ) C277_=_C1112( C277 C1112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311( C278 C311 ) \nC278_=_C425( C278 C425 ) C278_=_C654( C278 C654 ) C278_=_C821( C278 C821 ) C278_=_C871( C278 C871 ) C278_=_C1129( C278 C1129 ) C278_=_C1130( C278 C1130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426( C279 C426 ) C279_=_C1141( C279 C1141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312( C280 C312 ) C280_=_C427( C280 C427 ) C280_=_C655( C280 C655 ) \nC280_=_C822( C280 C822 ) C280_=_C872( C280 C872 ) C280_=_C1156( C280 C1156 ) C280_=_C1157( C280 C1157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428( C281 C428 ) C281_=_C1166( C281 C1166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313( C282 C313 ) C282_=_C429( C282 C429 ) C282_=_C656( C282 C656 ) \nC282_=_C823( C282 C823 ) C282_=_C873( C282 C873 ) C282_=_C1179( C282 C1179 ) C282_=_C1180( C282 C1180 ) C283_=_C284( C283 C284 ) C283_=_C285( C283 C285 ) \nC283_=_C286( C283 C286 ) C283_=_C287( C283 C287 ) C283_=_C288( C283 C288 ) C283_=_C289( C283 C289 ) C283_=_C290( C283 C290 ) C283_=_C291( C283 C291 ) \nC283_=_C292( C283 C292 ) C283_=_C293( C283 C293 ) C283_=_C294( C283 C294 ) C283_=_C295( C283 C295 ) C283_=_C430( C283 C430 ) C283_=_C1189( C283 C1189 ) \nC284_=_C285( C284 C285 ) C284_=_C286( C284 C286 ) C284_=_C287( C284 C287 ) C284_=_C288( C284 C288 ) C284_=_C289( C284 C289 ) C284_=_C290( C284 C290 ) \nC284_=_C291( C284 C291 ) C284_=_C292( C284 C292 ) C284_=_C293( C284 C293 ) C284_=_C294( C284 C294 ) C284_=_C295( C284 C295 ) C284_=_C314( C284 C314 ) \nC284_=_C431( C284 C431 ) C284_=_C657( C284 C657 ) C284_=_C824( C284 C824 ) C284_=_C874( C284 C874 ) C284_=_C1200( C284 C1200 ) C284_=_C1201( C284 C1201 ) \nC285_=_C286( C285 C286 ) C285_=_C287( C285 C287 ) C285_=_C288( C285 C288 ) C285_=_C289( C285 C289 ) C285_=_C290( C285 C290 ) C285_=_C291( C285 C291 ) \nC285_=_C292( C285 C292 ) C285_=_C293( C285 C293 ) C285_=_C294( C285 C294 ) C285_=_C295( C285 C295 ) C285_=_C432( C285 C432 ) C285_=_C1208( C285 C1208 ) \nC286_=_C287( C286 C287 ) C286_=_C288( C286 C288 ) C286_=_C289( C286 C289 ) C286_=_C290( C286 C290 ) C286_=_C291( C286 C291 ) C286_=_C292( C286 C292 ) \nC286_=_C293( C286 C293 ) C286_=_C294( C286 C294 ) C286_=_C295( C286 C295 ) C286_=_C315( C286 C315 ) C286_=_C433( C286 C433 ) C286_=_C658( C286 C658 ) \nC286_=_C825( C286 C825 ) C286_=_C875( C286 C875 ) C286_=_C1217( C286 C1217 ) C286_=_C1218( C286 C1218 ) C287_=_C288( C287 C288 ) C287_=_C289( C287 C289 ) \nC287_=_C290( C287 C290 ) C287_=_C291( C287 C291 ) C287_=_C292( C287 C292 ) C287_=_C293( C287 C293 ) C287_=_C294( C287 C294 ) C287_=_C295( C287 C295 ) \nC287_=_C434( C287 C434 ) C287_=_C1224( C287 C1224 ) C288_=_C289( C288 C289 ) C288_=_C290( C288 C290 ) C288_=_C291( C288 C291 ) C288_=_C292( C288 C292 ) \nC288_=_C293( C288 C293 ) C288_=_C294( C288 C294 ) C288_=_C295( C288 C295 ) C288_=_C316( C288 C316 ) C288_=_C435( C288 C435 ) C288_=_C659( C288 C659 ) \nC288_=_C826( C288 C826 ) C288_=_C876( C288 C876 ) C288_=_C1231( C288 C1231 ) C288_=_C1232( C288 C1232 ) C289_=_C290( C289 C290 ) C289_=_C291( C289 C291 ) \nC289_=_C292( C289 C292 ) C289_=_C293( C289 C293 ) C289_=_C294( C289 C294 ) C289_=_C295( C289 C295 ) C289_=_C317( C289 C317 ) C289_=_C436( C289 C436 ) \nC289_=_C1237( C289 C1237 ) C290_=_C291( C290 C291 ) C290_=_C292( C290 C292 ) C290_=_C293( C290 C293 ) C290_=_C294( C290 C294 ) C290_=_C295( C290 C295 ) \nC290_=_C318( C290 C318 ) C290_=_C437( C290 C437 ) C290_=_C660( C290 C660 ) C290_=_C827( C290 C827 ) C290_=_C877( C290 C877 ) C290_=_C1241( C290 C1241 ) \nC290_=_C1243( C290 C1243</w:t>
      </w:r>
    </w:p>
    <w:p>
      <w:pPr>
        <w:pStyle w:val="PreformattedText"/>
        <w:bidi w:val="0"/>
        <w:spacing w:before="0" w:after="0"/>
        <w:jc w:val="left"/>
        <w:rPr/>
      </w:pPr>
      <w:r>
        <w:rPr/>
        <w:t xml:space="preserve"> </w:t>
      </w:r>
      <w:r>
        <w:rPr/>
        <w:t>) C291_=_C292( C291 C292 ) C291_=_C293( C291 C293 ) C291_=_C294( C291 C294 ) C291_=_C295( C291 C295 ) C291_=_C366( C291 C366 ) \nC291_=_C508( C291 C508 ) C291_=_C574( C291 C574 ) C291_=_C638( C291 C638 ) C291_=_C698( C291 C698 ) C291_=_C755( C291 C755 ) C291_=_C809( C291 C809 ) \nC291_=_C860( C291 C860 ) C291_=_C908( C291 C908 ) C291_=_C952( C291 C952 ) C291_=_C994( C291 C994 ) C291_=_C1033( C291 C1033 ) C291_=_C1068( C291 C1068 ) \nC291_=_C1100( C291 C1100 ) C291_=_C1129( C291 C1129 ) C291_=_C1156( C291 C1156 ) C291_=_C1179( C291 C1179 ) C291_=_C1200( C291 C1200 ) C291_=_C1217( C291 C1217 ) \nC291_=_C1231( C291 C1231 ) C291_=_C1241( C291 C1241 ) C291_=_C1248( C291 C1248 ) C292_=_C293( C292 C293 ) C292_=_C294( C292 C294 ) C292_=_C295( C292 C295 ) \nC292_=_C319( C292 C319 ) C292_=_C367( C292 C367 ) C292_=_C393( C292 C393 ) C292_=_C465( C292 C465 ) C292_=_C509( C292 C509 ) C292_=_C533( C292 C533 ) \nC292_=_C575( C292 C575 ) C292_=_C598( C292 C598 ) C292_=_C639( C292 C639 ) C292_=_C661( C292 C661 ) C292_=_C699( C292 C699 ) C292_=_C720( C292 C720 ) \nC292_=_C756( C292 C756 ) C292_=_C776( C292 C776 ) C292_=_C810( C292 C810 ) C292_=_C861( C292 C861 ) C292_=_C909( C292 C909 ) C292_=_C925( C292 C925 ) \nC292_=_C953( C292 C953 ) C292_=_C969( C292 C969 ) C292_=_C995( C292 C995 ) C292_=_C1009( C292 C1009 ) C292_=_C1034( C292 C1034 ) C292_=_C1047( C292 C1047 ) \nC292_=_C1069( C292 C1069 ) C292_=_C1081( C292 C1081 ) C292_=_C1101( C292 C1101 ) C292_=_C1112( C292 C1112 ) C292_=_C1130( C292 C1130 ) C292_=_C1141( C292 C1141 ) \nC292_=_C1157( C292 C1157 ) C292_=_C1166( C292 C1166 ) C292_=_C1180( C292 C1180 ) C292_=_C1189( C292 C1189 ) C292_=_C1201( C292 C1201 ) C292_=_C1208( C292 C1208 ) \nC292_=_C1218( C292 C1218 ) C292_=_C1224( C292 C1224 ) C292_=_C1232( C292 C1232 ) C292_=_C1237( C292 C1237 ) C292_=_C1243( C292 C1243 ) C292_=_C1251( C292 C1251 ) \nC292_=_C1252( C292 C1252 ) C292_=_C1253( C292 C1253 ) C292_=_C1254( C292 C1254 ) C293_=_C294( C293 C294 ) C293_=_C295( C293 C295 ) C293_=_C440( C293 C440 ) \nC293_=_C1251( C293 C1251 ) C294_=_C295( C294 C295 ) C294_=_C320( C294 C320 ) C294_=_C441( C294 C441 ) C294_=_C662( C294 C662 ) C294_=_C830( C294 C830 ) \nC294_=_C880( C294 C880 ) C294_=_C1248( C294 C1248 ) C294_=_C1253( C294 C1253 ) C295_=_C442( C295 C442 ) C295_=_C1254( C295 C125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5( C296 C325 ) \nC296_=_C332( C296 C332 ) C296_=_C338( C296 C338 ) C296_=_C340( C296 C340 ) C296_=_C366( C296 C366 ) C296_=_C367( C296 C367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5( C297 C325 ) C297_=_C371( C297 C371 ) \nC297_=_C397( C297 C397 ) C297_=_C398( C297 C398 ) C297_=_C399( C297 C399 ) C297_=_C400( C297 C400 ) C297_=_C401( C297 C401 ) C297_=_C402( C297 C402 ) \nC297_=_C403( C297 C403 ) C297_=_C404( C297 C404 ) C297_=_C405( C297 C405 ) C297_=_C406( C297 C406 ) C297_=_C407( C297 C407 ) C297_=_C408( C297 C408 ) \nC297_=_C409( C297 C409 ) C297_=_C411( C297 C411 ) C297_=_C413( C297 C413 ) C297_=_C414( C297 C414 ) C297_=_C415( C297 C415 ) C297_=_C416( C297 C416 ) \nC297_=_C417( C297 C417 ) C297_=_C418( C297 C418 ) C297_=_C419( C297 C419 ) C297_=_C420( C297 C420 ) C297_=_C421( C297 C421 ) C297_=_C422( C297 C422 ) \nC297_=_C423( C297 C423 ) C297_=_C424( C297 C424 ) C297_=_C425( C297 C425 ) C297_=_C426( C297 C426 ) C297_=_C427( C297 C427 ) C297_=_C428( C297 C428 ) \nC297_=_C429( C297 C429 ) C297_=_C430( C297 C430 ) C297_=_C431( C297 C431 ) C297_=_C432( C297 C432 ) C297_=_C433( C297 C433 ) C297_=_C434( C297 C434 ) \nC297_=_C435( C297 C435 ) C297_=_C436( C297 C436 ) C297_=_C437( C297 C437 ) C297_=_C440( C297 C440 ) C297_=_C441( C297 C441 ) C297_=_C442( C297 C442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8_=_C399( C298 C399 ) C298_=_C474( C298 C474 ) \nC298_=_C480( C298 C480 ) C298_=_C482( C298 C482 ) C298_=_C508( C298 C508 ) C298_=_C509( C298 C509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401( C299 C401 ) C299_=_C540( C299 C540 ) C299_=_C546( C299 C546 ) C299_=_C548( C299 C548 ) C299_=_C574( C299 C574 ) \nC299_=_C575( C299 C575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403( C300 C403 ) C300_=_C603( C300 C603 ) C300_=_C610( C300 C610 ) \nC300_=_C612( C300 C612 ) C300_=_C638( C300 C638 ) C300_=_C639( C300 C639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405( C301 C405 ) C301_=_C643( C301 C643 ) \nC301_=_C670( C301 C670 ) C301_=_C672( C301 C672 ) C301_=_C698( C301 C698 ) C301_=_C699( C301 C699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407( C302 C407 ) C302_=_C644( C302 C644 ) \nC302_=_C727( C302 C727 ) C302_=_C729( C302 C729 ) C302_=_C755( C302 C755 ) C302_=_C756( C302 C75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409( C303 C409 ) C303_=_C645( C303 C645 ) C303_=_C780( C303 C780 ) \nC303_=_C783( C303 C783 ) C303_=_C809( C303 C809 ) C303_=_C810( C303 C81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411( C304 C411 ) C304_=_C646( C304 C646 ) C304_=_C814( C304 C814 ) C304_=_C833( C304 C833 ) C304_=_C860( C304 C860 ) \nC304_=_C861( C304 C861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413( C305 C413 ) C305_=_C647( C305 C647 ) \nC305_=_C815( C305 C815 ) C305_=_C865( C305 C865 ) C305_=_C908( C305 C908 ) C305_=_C909( C305 C909 ) C306_=_C307( C306 C307 ) C306_=_C308( C306 C308 ) \nC306_=_C309( C306 C309 ) C306_=_C310( C306 C310 ) C306_=_C311( C306 C311 ) C306_=_C312( C306 C312 ) C306_=_C313( C306</w:t>
      </w:r>
    </w:p>
    <w:p>
      <w:pPr>
        <w:pStyle w:val="PreformattedText"/>
        <w:bidi w:val="0"/>
        <w:spacing w:before="0" w:after="0"/>
        <w:jc w:val="left"/>
        <w:rPr/>
      </w:pPr>
      <w:r>
        <w:rPr/>
        <w:t xml:space="preserve"> </w:t>
      </w:r>
      <w:r>
        <w:rPr/>
        <w:t>C313 ) C306_=_C314( C306 C314 ) \nC306_=_C315( C306 C315 ) C306_=_C316( C306 C316 ) C306_=_C317( C306 C317 ) C306_=_C318( C306 C318 ) C306_=_C319( C306 C319 ) C306_=_C320( C306 C320 ) \nC306_=_C415( C306 C415 ) C306_=_C648( C306 C648 ) C306_=_C816( C306 C816 ) C306_=_C866( C306 C866 ) C306_=_C952( C306 C952 ) C306_=_C953( C306 C953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417( C307 C417 ) C307_=_C649( C307 C649 ) C307_=_C817( C307 C817 ) C307_=_C867( C307 C867 ) C307_=_C994( C307 C994 ) \nC307_=_C995( C307 C995 ) C308_=_C309( C308 C309 ) C308_=_C310( C308 C310 ) C308_=_C311( C308 C311 ) C308_=_C312( C308 C312 ) C308_=_C313( C308 C313 ) \nC308_=_C314( C308 C314 ) C308_=_C315( C308 C315 ) C308_=_C316( C308 C316 ) C308_=_C317( C308 C317 ) C308_=_C318( C308 C318 ) C308_=_C319( C308 C319 ) \nC308_=_C320( C308 C320 ) C308_=_C419( C308 C419 ) C308_=_C650( C308 C650 ) C308_=_C818( C308 C818 ) C308_=_C868( C308 C868 ) C308_=_C1033( C308 C1033 ) \nC308_=_C1034( C308 C1034 ) C309_=_C310( C309 C310 ) C309_=_C311( C309 C311 ) C309_=_C312( C309 C312 ) C309_=_C313( C309 C313 ) C309_=_C314( C309 C314 ) \nC309_=_C315( C309 C315 ) C309_=_C316( C309 C316 ) C309_=_C317( C309 C317 ) C309_=_C318( C309 C318 ) C309_=_C319( C309 C319 ) C309_=_C320( C309 C320 ) \nC309_=_C421( C309 C421 ) C309_=_C651( C309 C651 ) C309_=_C819( C309 C819 ) C309_=_C869( C309 C869 ) C309_=_C1068( C309 C1068 ) C309_=_C1069( C309 C1069 ) \nC310_=_C311( C310 C311 ) C310_=_C312( C310 C312 ) C310_=_C313( C310 C313 ) C310_=_C314( C310 C314 ) C310_=_C315( C310 C315 ) C310_=_C316( C310 C316 ) \nC310_=_C317( C310 C317 ) C310_=_C318( C310 C318 ) C310_=_C319( C310 C319 ) C310_=_C320( C310 C320 ) C310_=_C423( C310 C423 ) C310_=_C653( C310 C653 ) \nC310_=_C820( C310 C820 ) C310_=_C870( C310 C870 ) C310_=_C1100( C310 C1100 ) C310_=_C1101( C310 C1101 ) C311_=_C312( C311 C312 ) C311_=_C313( C311 C313 ) \nC311_=_C314( C311 C314 ) C311_=_C315( C311 C315 ) C311_=_C316( C311 C316 ) C311_=_C317( C311 C317 ) C311_=_C318( C311 C318 ) C311_=_C319( C311 C319 ) \nC311_=_C320( C311 C320 ) C311_=_C425( C311 C425 ) C311_=_C654( C311 C654 ) C311_=_C821( C311 C821 ) C311_=_C871( C311 C871 ) C311_=_C1129( C311 C1129 ) \nC311_=_C1130( C311 C1130 ) C312_=_C313( C312 C313 ) C312_=_C314( C312 C314 ) C312_=_C315( C312 C315 ) C312_=_C316( C312 C316 ) C312_=_C317( C312 C317 ) \nC312_=_C318( C312 C318 ) C312_=_C319( C312 C319 ) C312_=_C320( C312 C320 ) C312_=_C427( C312 C427 ) C312_=_C655( C312 C655 ) C312_=_C822( C312 C822 ) \nC312_=_C872( C312 C872 ) C312_=_C1156( C312 C1156 ) C312_=_C1157( C312 C1157 ) C313_=_C314( C313 C314 ) C313_=_C315( C313 C315 ) C313_=_C316( C313 C316 ) \nC313_=_C317( C313 C317 ) C313_=_C318( C313 C318 ) C313_=_C319( C313 C319 ) C313_=_C320( C313 C320 ) C313_=_C429( C313 C429 ) C313_=_C656( C313 C656 ) \nC313_=_C823( C313 C823 ) C313_=_C873( C313 C873 ) C313_=_C1179( C313 C1179 ) C313_=_C1180( C313 C1180 ) C314_=_C315( C314 C315 ) C314_=_C316( C314 C316 ) \nC314_=_C317( C314 C317 ) C314_=_C318( C314 C318 ) C314_=_C319( C314 C319 ) C314_=_C320( C314 C320 ) C314_=_C431( C314 C431 ) C314_=_C657( C314 C657 ) \nC314_=_C824( C314 C824 ) C314_=_C874( C314 C874 ) C314_=_C1200( C314 C1200 ) C314_=_C1201( C314 C1201 ) C315_=_C316( C315 C316 ) C315_=_C317( C315 C317 ) \nC315_=_C318( C315 C318 ) C315_=_C319( C315 C319 ) C315_=_C320( C315 C320 ) C315_=_C433( C315 C433 ) C315_=_C658( C315 C658 ) C315_=_C825( C315 C825 ) \nC315_=_C875( C315 C875 ) C315_=_C1217( C315 C1217 ) C315_=_C1218( C315 C1218 ) C316_=_C317( C316 C317 ) C316_=_C318( C316 C318 ) C316_=_C319( C316 C319 ) \nC316_=_C320( C316 C320 ) C316_=_C435( C316 C435 ) C316_=_C659( C316 C659 ) C316_=_C826( C316 C826 ) C316_=_C876( C316 C876 ) C316_=_C1231( C316 C1231 ) \nC316_=_C1232( C316 C1232 ) C317_=_C318( C317 C318 ) C317_=_C319( C317 C319 ) C317_=_C320( C317 C320 ) C317_=_C436( C317 C436 ) C317_=_C1237( C317 C1237 ) \nC318_=_C319( C318 C319 ) C318_=_C320( C318 C320 ) C318_=_C437( C318 C437 ) C318_=_C660( C318 C660 ) C318_=_C827( C318 C827 ) C318_=_C877( C318 C877 ) \nC318_=_C1241( C318 C1241 ) C318_=_C1243( C318 C1243 ) C319_=_C320( C319 C320 ) C319_=_C367( C319 C367 ) C319_=_C393( C319 C393 ) C319_=_C465( C319 C465 ) \nC319_=_C509( C319 C509 ) C319_=_C533( C319 C533 ) C319_=_C575( C319 C575 ) C319_=_C598( C319 C598 ) C319_=_C639( C319 C639 ) C319_=_C661( C319 C661 ) \nC319_=_C699( C319 C699 ) C319_=_C720( C319 C720 ) C319_=_C756( C319 C756 ) C319_=_C776( C319 C776 ) C319_=_C810( C319 C810 ) C319_=_C861( C319 C861 ) \nC319_=_C909( C319 C909 ) C319_=_C925( C319 C925 ) C319_=_C953( C319 C953 ) C319_=_C969( C319 C969 ) C319_=_C995( C319 C995 ) C319_=_C1009( C319 C1009 ) \nC319_=_C1034( C319 C1034 ) C319_=_C1047( C319 C1047 ) C319_=_C1069( C319 C1069 ) C319_=_C1081( C319 C1081 ) C319_=_C1101( C319 C1101 ) C319_=_C1112( C319 C1112 ) \nC319_=_C1130( C319 C1130 ) C319_=_C1141( C319 C1141 ) C319_=_C1157( C319 C1157 ) C319_=_C1166( C319 C1166 ) C319_=_C1180( C319 C1180 ) C319_=_C1189( C319 C1189 ) \nC319_=_C1201( C319 C1201 ) C319_=_C1208( C319 C1208 ) C319_=_C1218( C319 C1218 ) C319_=_C1224( C319 C1224 ) C319_=_C1232( C319 C1232 ) C319_=_C1237( C319 C1237 ) \nC319_=_C1243( C319 C1243 ) C319_=_C1251( C319 C1251 ) C319_=_C1252( C319 C1252 ) C319_=_C1253( C319 C1253 ) C319_=_C1254( C319 C1254 ) C320_=_C441( C320 C441 ) \nC320_=_C662( C320 C662 ) C320_=_C830( C320 C830 ) C320_=_C880( C320 C880 ) C320_=_C1248( C320 C1248 ) C320_=_C1253( C320 C1253 ) C325_=_C332( C325 C332 ) \nC325_=_C338( C325 C338 ) C325_=_C340( C325 C340 ) C325_=_C366( C325 C366 ) C325_=_C367( C325 C367 ) C325_=_C371( C325 C371 ) C325_=_C397( C325 C397 ) \nC325_=_C398( C325 C398 ) C325_=_C399( C325 C399 ) C325_=_C400( C325 C400 ) C325_=_C401( C325 C401 ) C325_=_C402( C325 C402 ) C325_=_C403( C325 C403 ) \nC325_=_C404( C325 C404 ) C325_=_C405( C325 C405 ) C325_=_C406( C325 C406 ) C325_=_C407( C325 C407 ) C325_=_C408( C325 C408 ) C325_=_C409( C325 C409 ) \nC325_=_C411( C325 C411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40( C325 C440 ) C325_=_C441( C325 C441 ) C325_=_C442( C325 C442 ) C332_=_C338( C332 C338 ) \nC332_=_C340( C332 C340 ) C332_=_C366( C332 C366 ) C332_=_C367( C332 C367 ) C332_=_C404( C332 C404 ) C332_=_C474( C332 C474 ) C332_=_C540( C332 C540 ) \nC332_=_C603( C332 C603 ) C332_=_C643( C332 C643 ) C332_=_C644( C332 C644 ) C332_=_C645( C332 C645 ) C332_=_C646( C332 C646 ) C332_=_C647( C332 C647 ) \nC332_=_C648( C332 C648 ) C332_=_C649( C332 C649 ) C332_=_C650( C332 C650 ) C332_=_C651( C332 C651 ) C332_=_C652( C332 C652 ) C332_=_C653( C332 C653 ) \nC332_=_C654( C332 C654 ) C332_=_C655( C332 C655 ) C332_=_C656( C332 C656 ) C332_=_C657( C332 C657 ) C332_=_C658( C332 C658 ) C332_=_C659( C332 C659 ) \nC332_=_C660( C332 C660 ) C332_=_C661( C332 C661 ) C332_=_C662( C332 C662 ) C338_=_C340( C338 C340 ) C338_=_C366( C338 C366 ) C338_=_C367( C338 C367 ) \nC338_=_C480( C338 C480 ) C338_=_C546( C338 C546 ) C338_=_C610( C338 C610 ) C338_=_C670( C338 C670 ) C338_=_C727( C338 C727 ) C338_=_C780( C338 C780 ) \nC338_=_C814( C338 C814 ) C338_=_C815( C338 C815 ) C338_=_C816( C338 C816 ) C338_=_C817( C338 C817 ) C338_=_C818( C338 C818 ) C338_=_C819( C338 C819 ) \nC338_=_C820( C338 C820 ) C338_=_C821( C338 C821 ) C338_=_C822( C338 C822 ) C338_=_C823( C338 C823 ) C338_=_C824( C338 C824 ) C338_=_C825( C338 C825 ) \nC338_=_C826( C338 C826 ) C338_=_C827( C338 C827 ) C338_=_C830( C338 C830 ) C340_=_C366( C340 C366 ) C340_=_C367( C340 C367 ) C340_=_C482( C340 C482 ) \nC340_=_C548( C340 C548 ) C340_=_C612( C340 C612 ) C340_=_C672( C340 C672 ) C340_=_C729( C340 C729 ) C340_=_C783( C340 C783 ) C340_=_C833( C340 C833 ) \nC340_=_C865( C340 C865 ) C340_=_C866( C340 C866 ) C340_=_C867( C340 C867 ) C340_=_C868( C340 C868 ) C340_=_C869( C340 C869 ) C340_=_C870( C340 C870 ) \nC340_=_C871( C340 C871 ) C340_=_C872( C340 C872 ) C340_=_C873( C340 C873 ) C340_=_C874( C340 C874 ) C340_=_C875( C340 C875 ) C340_=_C876( C340 C876 ) \nC340_=_C877( C340 C877 ) C340_=_C880( C340 C880 ) C366_=_C367( C366 C367 ) C366_=_C508( C366 C508 ) C366_=_C574( C366 C574 ) C366_=_C638( C366 C638 ) \nC366_=_C698( C366 C698 ) C366_=_C755( C366 C755 ) C366_=_C809( C366 C809 ) C366_=_C860( C366 C860 ) C366_=_C908( C366 C908 ) C366_=_C952( C366 C952 ) \nC366_=_C994( C366 C994 ) C366_=_C1033( C366 C1033 ) C366_=_C1068( C366 C1068 ) C366_=_C1100( C366 C1100 ) C366_=_C1129( C366 C1129 ) C366_=_C1156( C366 C1156 ) \nC366_=_C1179( C366 C1179 ) C366_=_C1200( C366 C1200 ) C366_=_C1217( C366 C1217 ) C366_=_C1231( C366 C1231 ) C366_=_C1241( C366 C1241 ) C366_=_C1248( C366 C1248 ) \nC367_=_C393( C367 C393 ) C367_=_C465( C367 C465 ) C367_=_C509( C367 C509 ) C367_=_C533( C367 C533 ) C367_=_C575( C367 C575 ) C367_=_C598( C367 C598 ) \nC367_=_C639( C367 C639 ) C367_=_C661( C367 C661 ) C367_=_C699( C367 C699 ) C367_=_C720( C367 C720 ) C367_=_C756( C367 C756 ) C367_=_C776( C367 C776 ) \nC367_=_C810( C367 C810 ) C367_=_C861( C367 C861 ) C367_=_C909( C367 C909 ) C367_=_C925( C367 C925 ) C367_=_C953( C367 C953 ) C367_=_C969( C367 C969 ) \nC367_=_C995( C367 C995</w:t>
      </w:r>
    </w:p>
    <w:p>
      <w:pPr>
        <w:pStyle w:val="PreformattedText"/>
        <w:bidi w:val="0"/>
        <w:spacing w:before="0" w:after="0"/>
        <w:jc w:val="left"/>
        <w:rPr/>
      </w:pPr>
      <w:r>
        <w:rPr/>
        <w:t xml:space="preserve"> </w:t>
      </w:r>
      <w:r>
        <w:rPr/>
        <w:t>) C367_=_C1009( C367 C1009 ) C367_=_C1034( C367 C1034 ) C367_=_C1047( C367 C1047 ) C367_=_C1069( C367 C1069 ) C367_=_C1081( C367 C1081 ) \nC367_=_C1101( C367 C1101 ) C367_=_C1112( C367 C1112 ) C367_=_C1130( C367 C1130 ) C367_=_C1141( C367 C1141 ) C367_=_C1157( C367 C1157 ) C367_=_C1166( C367 C1166 ) \nC367_=_C1180( C367 C1180 ) C367_=_C1189( C367 C1189 ) C367_=_C1201( C367 C1201 ) C367_=_C1208( C367 C1208 ) C367_=_C1218( C367 C1218 ) C367_=_C1224( C367 C1224 ) \nC367_=_C1232( C367 C1232 ) C367_=_C1237( C367 C1237 ) C367_=_C1243( C367 C1243 ) C367_=_C1251( C367 C1251 ) C367_=_C1252( C367 C1252 ) C367_=_C1253( C367 C1253 ) \nC367_=_C1254( C367 C1254 ) C371_=_C393( C371 C393 ) C371_=_C397( C371 C397 ) C371_=_C398( C371 C398 ) C371_=_C399( C371 C399 ) C371_=_C400( C371 C400 ) \nC371_=_C401( C371 C401 ) C371_=_C402( C371 C402 ) C371_=_C403( C371 C403 ) C371_=_C404( C371 C404 ) C371_=_C405( C371 C405 ) C371_=_C406( C371 C406 ) \nC371_=_C407( C371 C407 ) C371_=_C408( C371 C408 ) C371_=_C409( C371 C409 ) C371_=_C411( C371 C411 ) C371_=_C413( C371 C413 ) C371_=_C414( C371 C414 ) \nC371_=_C415( C371 C415 ) C371_=_C416( C371 C416 ) C371_=_C417( C371 C417 ) C371_=_C418( C371 C418 ) C371_=_C419( C371 C419 ) C371_=_C420( C371 C420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4( C371 C434 ) C371_=_C435( C371 C435 ) C371_=_C436( C371 C436 ) C371_=_C437( C371 C437 ) C371_=_C440( C371 C440 ) \nC371_=_C441( C371 C441 ) C371_=_C442( C371 C442 ) C393_=_C465( C393 C465 ) C393_=_C509( C393 C509 ) C393_=_C533( C393 C533 ) C393_=_C575( C393 C575 ) \nC393_=_C598( C393 C598 ) C393_=_C639( C393 C639 ) C393_=_C661( C393 C661 ) C393_=_C699( C393 C699 ) C393_=_C720( C393 C720 ) C393_=_C756( C393 C756 ) \nC393_=_C776( C393 C776 ) C393_=_C810( C393 C810 ) C393_=_C861( C393 C861 ) C393_=_C909( C393 C909 ) C393_=_C925( C393 C925 ) C393_=_C953( C393 C953 ) \nC393_=_C969( C393 C969 ) C393_=_C995( C393 C995 ) C393_=_C1009( C393 C1009 ) C393_=_C1034( C393 C1034 ) C393_=_C1047( C393 C1047 ) C393_=_C1069( C393 C1069 ) \nC393_=_C1081( C393 C1081 ) C393_=_C1101( C393 C1101 ) C393_=_C1112( C393 C1112 ) C393_=_C1130( C393 C1130 ) C393_=_C1141( C393 C1141 ) C393_=_C1157( C393 C1157 ) \nC393_=_C1166( C393 C1166 ) C393_=_C1180( C393 C1180 ) C393_=_C1189( C393 C1189 ) C393_=_C1201( C393 C1201 ) C393_=_C1208( C393 C1208 ) C393_=_C1218( C393 C1218 ) \nC393_=_C1224( C393 C1224 ) C393_=_C1232( C393 C1232 ) C393_=_C1237( C393 C1237 ) C393_=_C1243( C393 C1243 ) C393_=_C1251( C393 C1251 ) C393_=_C1252( C393 C1252 ) \nC393_=_C1253( C393 C1253 ) C393_=_C1254( C393 C1254 ) C397_=_C398( C397 C398 ) C397_=_C399( C397 C399 ) C397_=_C400( C397 C400 ) C397_=_C401( C397 C401 ) \nC397_=_C402( C397 C402 ) C397_=_C403( C397 C403 ) C397_=_C404( C397 C404 ) C397_=_C405( C397 C405 ) C397_=_C406( C397 C406 ) C397_=_C407( C397 C407 ) \nC397_=_C408( C397 C408 ) C397_=_C409( C397 C409 ) C397_=_C411( C397 C411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40( C397 C440 ) C397_=_C441( C397 C441 ) \nC397_=_C442( C397 C442 ) C397_=_C465( C397 C465 ) C398_=_C399( C398 C399 ) C398_=_C400( C398 C400 ) C398_=_C401( C398 C401 ) C398_=_C402( C398 C402 ) \nC398_=_C403( C398 C403 ) C398_=_C404( C398 C404 ) C398_=_C405( C398 C405 ) C398_=_C406( C398 C406 ) C398_=_C407( C398 C407 ) C398_=_C408( C398 C408 ) \nC398_=_C409( C398 C409 ) C398_=_C411( C398 C411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40( C398 C440 ) C398_=_C441( C398 C441 ) C398_=_C442( C398 C442 ) \nC399_=_C400( C399 C400 ) C399_=_C401( C399 C401 ) C399_=_C402( C399 C402 ) C399_=_C403( C399 C403 ) C399_=_C404( C399 C404 ) C399_=_C405( C399 C405 ) \nC399_=_C406( C399 C406 ) C399_=_C407( C399 C407 ) C399_=_C408( C399 C408 ) C399_=_C409( C399 C409 ) C399_=_C411( C399 C411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40( C399 C440 ) C399_=_C441( C399 C441 ) C399_=_C442( C399 C442 ) C399_=_C474( C399 C474 ) C399_=_C480( C399 C480 ) C399_=_C482( C399 C482 ) \nC399_=_C508( C399 C508 ) C399_=_C509( C399 C509 ) C400_=_C401( C400 C401 ) C400_=_C402( C400 C402 ) C400_=_C403( C400 C403 ) C400_=_C404( C400 C404 ) \nC400_=_C405( C400 C405 ) C400_=_C406( C400 C406 ) C400_=_C407( C400 C407 ) C400_=_C408( C400 C408 ) C400_=_C409( C400 C409 ) C400_=_C411( C400 C411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40( C400 C440 ) C400_=_C441( C400 C441 ) C400_=_C442( C400 C442 ) C400_=_C533( C400 C533 ) C401_=_C402( C401 C402 ) \nC401_=_C403( C401 C403 ) C401_=_C404( C401 C404 ) C401_=_C405( C401 C405 ) C401_=_C406( C401 C406 ) C401_=_C407( C401 C407 ) C401_=_C408( C401 C408 ) \nC401_=_C409( C401 C409 ) C401_=_C411( C401 C411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40( C401 C440 ) C401_=_C441( C401 C441 ) C401_=_C442( C401 C442 ) \nC401_=_C540( C401 C540 ) C401_=_C546( C401 C546 ) C401_=_C548( C401 C548 ) C401_=_C574( C401 C574 ) C401_=_C575( C401 C575 ) C402_=_C403( C402 C403 ) \nC402_=_C404( C402 C404 ) C402_=_C405( C402 C405 ) C402_=_C406( C402 C406 ) C402_=_C407( C402 C407 ) C402_=_C408( C402 C408 ) C402_=_C409( C402 C409 ) \nC402_=_C411( C402 C411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40( C402 C440 ) C402_=_C441( C402 C441 ) C402_=_C442( C402 C442 ) C402_=_C598( C402 C598 ) \nC403_=_C404( C403 C404 ) C403_=_C405( C403 C405 ) C403_=_C406( C403 C406 ) C403_=_C407( C403 C407 ) C403_=_C408( C403 C408 ) C403_=_C409( C403 C409 ) \nC403_=_C411( C403 C411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40( C403 C440 ) C403_=_C441( C403 C441 )</w:t>
      </w:r>
    </w:p>
    <w:p>
      <w:pPr>
        <w:pStyle w:val="PreformattedText"/>
        <w:bidi w:val="0"/>
        <w:spacing w:before="0" w:after="0"/>
        <w:jc w:val="left"/>
        <w:rPr/>
      </w:pPr>
      <w:r>
        <w:rPr/>
        <w:t xml:space="preserve"> </w:t>
      </w:r>
      <w:r>
        <w:rPr/>
        <w:t>C403_=_C442( C403 C442 ) C403_=_C603( C403 C603 ) \nC403_=_C610( C403 C610 ) C403_=_C612( C403 C612 ) C403_=_C638( C403 C638 ) C403_=_C639( C403 C639 ) C404_=_C405( C404 C405 ) C404_=_C406( C404 C406 ) \nC404_=_C407( C404 C407 ) C404_=_C408( C404 C408 ) C404_=_C409( C404 C409 ) C404_=_C411( C404 C411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40( C404 C440 ) \nC404_=_C441( C404 C441 ) C404_=_C442( C404 C442 ) C404_=_C474( C404 C474 ) C404_=_C540( C404 C540 ) C404_=_C603( C404 C603 ) C404_=_C643( C404 C643 ) \nC404_=_C644( C404 C644 ) C404_=_C645( C404 C645 ) C404_=_C646( C404 C646 ) C404_=_C647( C404 C647 ) C404_=_C648( C404 C648 ) C404_=_C649( C404 C649 ) \nC404_=_C650( C404 C650 ) C404_=_C651( C404 C651 ) C404_=_C652( C404 C652 ) C404_=_C653( C404 C653 ) C404_=_C654( C404 C654 ) C404_=_C655( C404 C655 ) \nC404_=_C656( C404 C656 ) C404_=_C657( C404 C657 ) C404_=_C658( C404 C658 ) C404_=_C659( C404 C659 ) C404_=_C660( C404 C660 ) C404_=_C661( C404 C661 ) \nC404_=_C662( C404 C662 ) C405_=_C406( C405 C406 ) C405_=_C407( C405 C407 ) C405_=_C408( C405 C408 ) C405_=_C409( C405 C409 ) C405_=_C411( C405 C411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40( C405 C440 ) C405_=_C441( C405 C441 ) C405_=_C442( C405 C442 ) C405_=_C643( C405 C643 ) C405_=_C670( C405 C670 ) \nC405_=_C672( C405 C672 ) C405_=_C698( C405 C698 ) C405_=_C699( C405 C699 ) C406_=_C407( C406 C407 ) C406_=_C408( C406 C408 ) C406_=_C409( C406 C409 ) \nC406_=_C411( C406 C411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40( C406 C440 ) C406_=_C441( C406 C441 ) C406_=_C442( C406 C442 ) C406_=_C720( C406 C720 ) \nC407_=_C408( C407 C408 ) C407_=_C409( C407 C409 ) C407_=_C411( C407 C411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40( C407 C440 ) C407_=_C441( C407 C441 ) \nC407_=_C442( C407 C442 ) C407_=_C644( C407 C644 ) C407_=_C727( C407 C727 ) C407_=_C729( C407 C729 ) C407_=_C755( C407 C755 ) C407_=_C756( C407 C756 ) \nC408_=_C409( C408 C409 ) C408_=_C411( C408 C411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40( C408 C440 ) C408_=_C441( C408 C441 ) C408_=_C442( C408 C442 ) \nC408_=_C776( C408 C776 ) C409_=_C411( C409 C411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40( C409 C440 ) C409_=_C441( C409 C441 ) C409_=_C442( C409 C442 ) \nC409_=_C645( C409 C645 ) C409_=_C780( C409 C780 ) C409_=_C783( C409 C783 ) C409_=_C809( C409 C809 ) C409_=_C810( C409 C810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40( C411 C440 ) C411_=_C441( C411 C441 ) C411_=_C442( C411 C442 ) C411_=_C646( C411 C646 ) C411_=_C814( C411 C814 ) C411_=_C833( C411 C833 ) \nC411_=_C860( C411 C860 ) C411_=_C861( C411 C861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40( C413 C440 ) C413_=_C441( C413 C441 ) C413_=_C442( C413 C442 ) C413_=_C647( C413 C647 ) \nC413_=_C815( C413 C815 ) C413_=_C865( C413 C865 ) C413_=_C908( C413 C908 ) C413_=_C909( C413 C90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40( C414 C440 ) C414_=_C441( C414 C441 ) C414_=_C442( C414 C442 ) \nC414_=_C925( C414 C925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40( C415 C440 ) \nC415_=_C441( C415 C441 ) C415_=_C442( C415 C442 ) C415_=_C648( C415 C648 ) C415_=_C816( C415 C816 ) C415_=_C866( C415 C866 ) C415_=_C952( C415 C952 ) \nC415_=_C953( C415 C953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40( C416 C440 ) C416_=_C441( C416 C441 ) \nC416_=_C442( C416 C442 ) C416_=_C969( C416 C969 ) C417_=_C418( C417 C418 ) C417_=_C419( C417 C419 ) C417_=_C420( C417 C420 ) C417_=_C421( C417 C421 ) \nC417_=_C422( C417 C422 ) C417_=_C423( C417 C423 ) C417_=_C424( C417 C424 ) C417_=_C425( C417 C425 ) C417_=_C426( C417 C426</w:t>
      </w:r>
    </w:p>
    <w:p>
      <w:pPr>
        <w:pStyle w:val="PreformattedText"/>
        <w:bidi w:val="0"/>
        <w:spacing w:before="0" w:after="0"/>
        <w:jc w:val="left"/>
        <w:rPr/>
      </w:pPr>
      <w:r>
        <w:rPr/>
        <w:t xml:space="preserve"> </w:t>
      </w:r>
      <w:r>
        <w:rPr/>
        <w:t>) C417_=_C427( C417 C427 ) \nC417_=_C428( C417 C428 ) C417_=_C429( C417 C429 ) C417_=_C430( C417 C430 ) C417_=_C431( C417 C431 ) C417_=_C432( C417 C432 ) C417_=_C433( C417 C433 ) \nC417_=_C434( C417 C434 ) C417_=_C435( C417 C435 ) C417_=_C436( C417 C436 ) C417_=_C437( C417 C437 ) C417_=_C440( C417 C440 ) C417_=_C441( C417 C441 ) \nC417_=_C442( C417 C442 ) C417_=_C649( C417 C649 ) C417_=_C817( C417 C817 ) C417_=_C867( C417 C867 ) C417_=_C994( C417 C994 ) C417_=_C995( C417 C995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40( C418 C440 ) C418_=_C441( C418 C441 ) C418_=_C442( C418 C442 ) C418_=_C1009( C418 C100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40( C419 C440 ) \nC419_=_C441( C419 C441 ) C419_=_C442( C419 C442 ) C419_=_C650( C419 C650 ) C419_=_C818( C419 C818 ) C419_=_C868( C419 C868 ) C419_=_C1033( C419 C1033 ) \nC419_=_C1034( C419 C1034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40( C420 C440 ) C420_=_C441( C420 C441 ) C420_=_C442( C420 C442 ) C420_=_C1047( C420 C1047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40( C421 C440 ) C421_=_C441( C421 C441 ) C421_=_C442( C421 C442 ) C421_=_C651( C421 C651 ) \nC421_=_C819( C421 C819 ) C421_=_C869( C421 C869 ) C421_=_C1068( C421 C1068 ) C421_=_C1069( C421 C1069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40( C422 C440 ) C422_=_C441( C422 C441 ) C422_=_C442( C422 C442 ) C422_=_C652( C422 C652 ) C422_=_C1081( C422 C108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40( C423 C440 ) C423_=_C441( C423 C441 ) C423_=_C442( C423 C442 ) C423_=_C653( C423 C653 ) \nC423_=_C820( C423 C820 ) C423_=_C870( C423 C870 ) C423_=_C1100( C423 C1100 ) C423_=_C1101( C423 C1101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40( C424 C440 ) \nC424_=_C441( C424 C441 ) C424_=_C442( C424 C442 ) C424_=_C1112( C424 C1112 ) C425_=_C426( C425 C426 ) C425_=_C427( C425 C427 ) C425_=_C428( C425 C428 ) \nC425_=_C429( C425 C429 ) C425_=_C430( C425 C430 ) C425_=_C431( C425 C431 ) C425_=_C432( C425 C432 ) C425_=_C433( C425 C433 ) C425_=_C434( C425 C434 ) \nC425_=_C435( C425 C435 ) C425_=_C436( C425 C436 ) C425_=_C437( C425 C437 ) C425_=_C440( C425 C440 ) C425_=_C441( C425 C441 ) C425_=_C442( C425 C442 ) \nC425_=_C654( C425 C654 ) C425_=_C821( C425 C821 ) C425_=_C871( C425 C871 ) C425_=_C1129( C425 C1129 ) C425_=_C1130( C425 C1130 ) C426_=_C427( C426 C427 ) \nC426_=_C428( C426 C428 ) C426_=_C429( C426 C429 ) C426_=_C430( C426 C430 ) C426_=_C431( C426 C431 ) C426_=_C432( C426 C432 ) C426_=_C433( C426 C433 ) \nC426_=_C434( C426 C434 ) C426_=_C435( C426 C435 ) C426_=_C436( C426 C436 ) C426_=_C437( C426 C437 ) C426_=_C440( C426 C440 ) C426_=_C441( C426 C441 ) \nC426_=_C442( C426 C442 ) C426_=_C1141( C426 C1141 ) C427_=_C428( C427 C428 ) C427_=_C429( C427 C429 ) C427_=_C430( C427 C430 ) C427_=_C431( C427 C431 ) \nC427_=_C432( C427 C432 ) C427_=_C433( C427 C433 ) C427_=_C434( C427 C434 ) C427_=_C435( C427 C435 ) C427_=_C436( C427 C436 ) C427_=_C437( C427 C437 ) \nC427_=_C440( C427 C440 ) C427_=_C441( C427 C441 ) C427_=_C442( C427 C442 ) C427_=_C655( C427 C655 ) C427_=_C822( C427 C822 ) C427_=_C872( C427 C872 ) \nC427_=_C1156( C427 C1156 ) C427_=_C1157( C427 C1157 ) C428_=_C429( C428 C429 ) C428_=_C430( C428 C430 ) C428_=_C431( C428 C431 ) C428_=_C432( C428 C432 ) \nC428_=_C433( C428 C433 ) C428_=_C434( C428 C434 ) C428_=_C435( C428 C435 ) C428_=_C436( C428 C436 ) C428_=_C437( C428 C437 ) C428_=_C440( C428 C440 ) \nC428_=_C441( C428 C441 ) C428_=_C442( C428 C442 ) C428_=_C1166( C428 C1166 ) C429_=_C430( C429 C430 ) C429_=_C431( C429 C431 ) C429_=_C432( C429 C432 ) \nC429_=_C433( C429 C433 ) C429_=_C434( C429 C434 ) C429_=_C435( C429 C435 ) C429_=_C436( C429 C436 ) C429_=_C437( C429 C437 ) C429_=_C440( C429 C440 ) \nC429_=_C441( C429 C441 ) C429_=_C442( C429 C442 ) C429_=_C656( C429 C656 ) C429_=_C823( C429 C823 ) C429_=_C873( C429 C873 ) C429_=_C1179( C429 C1179 ) \nC429_=_C1180( C429 C1180 ) C430_=_C431( C430 C431 ) C430_=_C432( C430 C432 ) C430_=_C433( C430 C433 ) C430_=_C434( C430 C434 ) C430_=_C435( C430 C435 ) \nC430_=_C436( C430 C436 ) C430_=_C437( C430 C437 ) C430_=_C440( C430 C440 ) C430_=_C441( C430 C441 ) C430_=_C442( C430 C442 ) C430_=_C1189( C430 C1189 ) \nC431_=_C432( C431 C432 ) C431_=_C433( C431 C433 ) C431_=_C434( C431 C434 ) C431_=_C435( C431 C435 ) C431_=_C436( C431 C436 ) C431_=_C437( C431 C437 ) \nC431_=_C440( C431 C440 ) C431_=_C441( C431 C441 ) C431_=_C442( C431 C442 ) C431_=_C657( C431 C657 ) C431_=_C824( C431 C824 ) C431_=_C874( C431 C874 ) \nC431_=_C1200( C431 C1200 ) C431_=_C1201( C431 C1201 ) C432_=_C433( C432 C433 ) C432_=_C434( C432 C434 ) C432_=_C435( C432 C435 ) C432_=_C436( C432 C436 ) \nC432_=_C437( C432 C437 ) C432_=_C440( C432 C440 ) C432_=_C441( C432 C441 ) C432_=_C442( C432 C442 ) C432_=_C1208( C432 C1208 ) C433_=_C434( C433 C434 ) \nC433_=_C435( C433 C435 ) C433_=_C436( C433 C436 ) C433_=_C437( C433 C437 ) C433_=_C440( C433 C440 ) C433_=_C441( C433 C441 ) C433_=_C442( C433 C442 ) \nC433_=_C658( C433 C658 ) C433_=_C825( C433 C825 ) C433_=_C875( C433 C875 ) C433_=_C1217( C433 C1217 ) C433_=_C1218( C433 C1218 ) C434_=_C435( C434 C435 ) \nC434_=_C436( C434 C436 ) C434_=_C437( C434 C437 ) C434_=_C440( C434 C440 ) C434_=_C441( C434 C441 ) C434_=_C442( C434 C442 ) C434_=_C1224( C434 C1224 ) \nC435_=_C436( C435 C436 ) C435_=_C437( C435 C437 ) C435_=_C440( C435 C440 ) C435_=_C441( C435 C441 ) C435_=_C442( C435 C442 ) C435_=_C659( C435 C659 ) \nC435_=_C826( C435 C826 ) C435_=_C876( C435 C876 ) C435_=_C1231( C435 C1231 ) C435_=_C1232( C435 C1232 ) C436_=_C437( C436 C437 ) C436_=_C440( C436 C440 ) \nC436_=_C441( C436 C441 ) C436_=_C442( C436 C442 ) C436_=_C1237( C436 C1237 ) C437_=_C440( C437 C440 ) C437_=_C441( C437 C441 ) C437_=_C442( C437 C442 ) \nC437_=_C660( C437 C660 ) C437_=_C827( C437 C827 ) C437_=_C877( C437 C877 ) C437_=_C1241( C437 C1241 ) C437_=_C1243( C437 C1243 ) C440_=_C441( C440 C441 ) \nC440_=_C442( C440 C442 ) C440_=_C1251( C440 C1251 ) C441_=_C442( C441 C442 ) C441_=_C662( C441 C662 ) C441_=_C830( C441 C830 ) C441_=_C880( C441 C880 ) \nC441_=_C1248( C441 C1248 ) C441_=_C1253( C441 C1253 ) C442_=_C1254( C442 C1254 ) C465_=_C509( C465 C509 ) C465_=_C533( C465 C533 ) C465_=_C575( C465 C575 ) \nC465_=_C598( C465 C598 ) C465_=_C639( C465 C639 ) C465_=_C661( C465 C661 ) C465_=_C699( C465 C699 ) C465_=_C720( C465 C720 ) C465_=_C756( C465 C756 ) \nC465_=_C776( C465 C776 ) C465_=_C810( C465 C810 ) C465_=_C861( C465 C861 ) C465_=_C909( C465 C909 ) C465_=_C925( C465 C925 ) C465_=_C953( C465 C953 ) \nC465_=_C969( C465 C969 ) C465_=_C995( C465 C995 ) C465_=_C1009( C465 C1009 ) C465_=_C1034( C465 C1034 ) C465_=_C1047( C465 C1047 ) C465_=_C1069( C465 C1069 ) \nC465_=_C1081( C465 C1081 ) C465_=_C1101( C465 C1101 ) C465_=_C1112( C465 C1112 ) C465_=_C1130( C465 C1130 ) C465_=_C1141( C465 C1141 ) C465_=_C1157( C465 C1157 ) \nC465_=_C1166( C465 C1166 ) C465_=_C1180( C465 C1180 ) C465_=_C1189( C465 C1189 ) C465_=_C1201( C465 C1201 ) C465_=_C1208( C465 C1208 ) C465_=_C1218( C465 C1218 ) \nC465_=_C1224( C465 C1224 ) C465_=_C1232( C465 C1232 ) C465_=_C1237( C465 C1237 ) C465_=_C1243( C465 C1243 ) C465_=_C1251( C465 C1251 ) C465_=_C1252( C465 C1252 ) \nC465_=_C1253( C465 C1253 ) C465_=_C1254( C465 C1254 ) C474_=_C480( C474 C480 ) C474_=_C482( C474 C482 ) C474_=_C508( C474 C508 ) C474_=_C509( C474 C509 ) \nC474_=_C540( C474 C540 ) C474_=_C603(</w:t>
      </w:r>
    </w:p>
    <w:p>
      <w:pPr>
        <w:pStyle w:val="PreformattedText"/>
        <w:bidi w:val="0"/>
        <w:spacing w:before="0" w:after="0"/>
        <w:jc w:val="left"/>
        <w:rPr/>
      </w:pPr>
      <w:r>
        <w:rPr/>
        <w:t xml:space="preserve"> </w:t>
      </w:r>
      <w:r>
        <w:rPr/>
        <w:t>C474 C603 ) C474_=_C643( C474 C643 ) C474_=_C644( C474 C644 ) C474_=_C645( C474 C645 ) C474_=_C646( C474 C646 ) \nC474_=_C647( C474 C647 ) C474_=_C648( C474 C648 ) C474_=_C649( C474 C649 ) C474_=_C650( C474 C650 ) C474_=_C651( C474 C651 ) C474_=_C652( C474 C652 ) \nC474_=_C653( C474 C653 ) C474_=_C654( C474 C654 ) C474_=_C655( C474 C655 ) C474_=_C656( C474 C656 ) C474_=_C657( C474 C657 ) C474_=_C658( C474 C658 ) \nC474_=_C659( C474 C659 ) C474_=_C660( C474 C660 ) C474_=_C661( C474 C661 ) C474_=_C662( C474 C662 ) C480_=_C482( C480 C482 ) C480_=_C508( C480 C508 ) \nC480_=_C509( C480 C509 ) C480_=_C546( C480 C546 ) C480_=_C610( C480 C610 ) C480_=_C670( C480 C670 ) C480_=_C727( C480 C727 ) C480_=_C780( C480 C780 ) \nC480_=_C814( C480 C814 ) C480_=_C815( C480 C815 ) C480_=_C816( C480 C816 ) C480_=_C817( C480 C817 ) C480_=_C818( C480 C818 ) C480_=_C819( C480 C819 ) \nC480_=_C820( C480 C820 ) C480_=_C821( C480 C821 ) C480_=_C822( C480 C822 ) C480_=_C823( C480 C823 ) C480_=_C824( C480 C824 ) C480_=_C825( C480 C825 ) \nC480_=_C826( C480 C826 ) C480_=_C827( C480 C827 ) C480_=_C830( C480 C830 ) C482_=_C508( C482 C508 ) C482_=_C509( C482 C509 ) C482_=_C548( C482 C548 ) \nC482_=_C612( C482 C612 ) C482_=_C672( C482 C672 ) C482_=_C729( C482 C729 ) C482_=_C783( C482 C783 ) C482_=_C833( C482 C833 ) C482_=_C865( C482 C865 ) \nC482_=_C866( C482 C866 ) C482_=_C867( C482 C867 ) C482_=_C868( C482 C868 ) C482_=_C869( C482 C869 ) C482_=_C870( C482 C870 ) C482_=_C871( C482 C871 ) \nC482_=_C872( C482 C872 ) C482_=_C873( C482 C873 ) C482_=_C874( C482 C874 ) C482_=_C875( C482 C875 ) C482_=_C876( C482 C876 ) C482_=_C877( C482 C877 ) \nC482_=_C880( C482 C880 ) C508_=_C509( C508 C509 ) C508_=_C574( C508 C574 ) C508_=_C638( C508 C638 ) C508_=_C698( C508 C698 ) C508_=_C755( C508 C755 ) \nC508_=_C809( C508 C809 ) C508_=_C860( C508 C860 ) C508_=_C908( C508 C908 ) C508_=_C952( C508 C952 ) C508_=_C994( C508 C994 ) C508_=_C1033( C508 C1033 ) \nC508_=_C1068( C508 C1068 ) C508_=_C1100( C508 C1100 ) C508_=_C1129( C508 C1129 ) C508_=_C1156( C508 C1156 ) C508_=_C1179( C508 C1179 ) C508_=_C1200( C508 C1200 ) \nC508_=_C1217( C508 C1217 ) C508_=_C1231( C508 C1231 ) C508_=_C1241( C508 C1241 ) C508_=_C1248( C508 C1248 ) C509_=_C533( C509 C533 ) C509_=_C575( C509 C575 ) \nC509_=_C598( C509 C598 ) C509_=_C639( C509 C639 ) C509_=_C661( C509 C661 ) C509_=_C699( C509 C699 ) C509_=_C720( C509 C720 ) C509_=_C756( C509 C756 ) \nC509_=_C776( C509 C776 ) C509_=_C810( C509 C810 ) C509_=_C861( C509 C861 ) C509_=_C909( C509 C909 ) C509_=_C925( C509 C925 ) C509_=_C953( C509 C953 ) \nC509_=_C969( C509 C969 ) C509_=_C995( C509 C995 ) C509_=_C1009( C509 C1009 ) C509_=_C1034( C509 C1034 ) C509_=_C1047( C509 C1047 ) C509_=_C1069( C509 C1069 ) \nC509_=_C1081( C509 C1081 ) C509_=_C1101( C509 C1101 ) C509_=_C1112( C509 C1112 ) C509_=_C1130( C509 C1130 ) C509_=_C1141( C509 C1141 ) C509_=_C1157( C509 C1157 ) \nC509_=_C1166( C509 C1166 ) C509_=_C1180( C509 C1180 ) C509_=_C1189( C509 C1189 ) C509_=_C1201( C509 C1201 ) C509_=_C1208( C509 C1208 ) C509_=_C1218( C509 C1218 ) \nC509_=_C1224( C509 C1224 ) C509_=_C1232( C509 C1232 ) C509_=_C1237( C509 C1237 ) C509_=_C1243( C509 C1243 ) C509_=_C1251( C509 C1251 ) C509_=_C1252( C509 C1252 ) \nC509_=_C1253( C509 C1253 ) C509_=_C1254( C509 C1254 ) C533_=_C575( C533 C575 ) C533_=_C598( C533 C598 ) C533_=_C639( C533 C639 ) C533_=_C661( C533 C661 ) \nC533_=_C699( C533 C699 ) C533_=_C720( C533 C720 ) C533_=_C756( C533 C756 ) C533_=_C776( C533 C776 ) C533_=_C810( C533 C810 ) C533_=_C861( C533 C861 ) \nC533_=_C909( C533 C909 ) C533_=_C925( C533 C925 ) C533_=_C953( C533 C953 ) C533_=_C969( C533 C969 ) C533_=_C995( C533 C995 ) C533_=_C1009( C533 C1009 ) \nC533_=_C1034( C533 C1034 ) C533_=_C1047( C533 C1047 ) C533_=_C1069( C533 C1069 ) C533_=_C1081( C533 C1081 ) C533_=_C1101( C533 C1101 ) C533_=_C1112( C533 C1112 ) \nC533_=_C1130( C533 C1130 ) C533_=_C1141( C533 C1141 ) C533_=_C1157( C533 C1157 ) C533_=_C1166( C533 C1166 ) C533_=_C1180( C533 C1180 ) C533_=_C1189( C533 C1189 ) \nC533_=_C1201( C533 C1201 ) C533_=_C1208( C533 C1208 ) C533_=_C1218( C533 C1218 ) C533_=_C1224( C533 C1224 ) C533_=_C1232( C533 C1232 ) C533_=_C1237( C533 C1237 ) \nC533_=_C1243( C533 C1243 ) C533_=_C1251( C533 C1251 ) C533_=_C1252( C533 C1252 ) C533_=_C1253( C533 C1253 ) C533_=_C1254( C533 C1254 ) C540_=_C546( C540 C546 ) \nC540_=_C548( C540 C548 ) C540_=_C574( C540 C574 ) C540_=_C575( C540 C575 ) C540_=_C603( C540 C603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40_=_C661( C540 C661 ) C540_=_C662( C540 C662 ) \nC546_=_C548( C546 C548 ) C546_=_C574( C546 C574 ) C546_=_C575( C546 C575 ) C546_=_C610( C546 C610 ) C546_=_C670( C546 C670 ) C546_=_C727( C546 C727 ) \nC546_=_C780( C546 C780 ) C546_=_C814( C546 C814 ) C546_=_C815( C546 C815 ) C546_=_C816( C546 C816 ) C546_=_C817( C546 C817 ) C546_=_C818( C546 C818 ) \nC546_=_C819( C546 C819 ) C546_=_C820( C546 C820 ) C546_=_C821( C546 C821 ) C546_=_C822( C546 C822 ) C546_=_C823( C546 C823 ) C546_=_C824( C546 C824 ) \nC546_=_C825( C546 C825 ) C546_=_C826( C546 C826 ) C546_=_C827( C546 C827 ) C546_=_C830( C546 C830 ) C548_=_C574( C548 C574 ) C548_=_C575( C548 C575 ) \nC548_=_C612( C548 C612 ) C548_=_C672( C548 C672 ) C548_=_C729( C548 C729 ) C548_=_C783( C548 C783 ) C548_=_C833( C548 C833 ) C548_=_C865( C548 C865 ) \nC548_=_C866( C548 C866 ) C548_=_C867( C548 C867 ) C548_=_C868( C548 C868 ) C548_=_C869( C548 C869 ) C548_=_C870( C548 C870 ) C548_=_C871( C548 C871 ) \nC548_=_C872( C548 C872 ) C548_=_C873( C548 C873 ) C548_=_C874( C548 C874 ) C548_=_C875( C548 C875 ) C548_=_C876( C548 C876 ) C548_=_C877( C548 C877 ) \nC548_=_C880( C548 C880 ) C574_=_C575( C574 C575 ) C574_=_C638( C574 C638 ) C574_=_C698( C574 C698 ) C574_=_C755( C574 C755 ) C574_=_C809( C574 C809 ) \nC574_=_C860( C574 C860 ) C574_=_C908( C574 C908 ) C574_=_C952( C574 C952 ) C574_=_C994( C574 C994 ) C574_=_C1033( C574 C1033 ) C574_=_C1068( C574 C1068 ) \nC574_=_C1100( C574 C1100 ) C574_=_C1129( C574 C1129 ) C574_=_C1156( C574 C1156 ) C574_=_C1179( C574 C1179 ) C574_=_C1200( C574 C1200 ) C574_=_C1217( C574 C1217 ) \nC574_=_C1231( C574 C1231 ) C574_=_C1241( C574 C1241 ) C574_=_C1248( C574 C1248 ) C575_=_C598( C575 C598 ) C575_=_C639( C575 C639 ) C575_=_C661( C575 C661 ) \nC575_=_C699( C575 C699 ) C575_=_C720( C575 C720 ) C575_=_C756( C575 C756 ) C575_=_C776( C575 C776 ) C575_=_C810( C575 C810 ) C575_=_C861( C575 C861 ) \nC575_=_C909( C575 C909 ) C575_=_C925( C575 C925 ) C575_=_C953( C575 C953 ) C575_=_C969( C575 C969 ) C575_=_C995( C575 C995 ) C575_=_C1009( C575 C1009 ) \nC575_=_C1034( C575 C1034 ) C575_=_C1047( C575 C1047 ) C575_=_C1069( C575 C1069 ) C575_=_C1081( C575 C1081 ) C575_=_C1101( C575 C1101 ) C575_=_C1112( C575 C1112 ) \nC575_=_C1130( C575 C1130 ) C575_=_C1141( C575 C1141 ) C575_=_C1157( C575 C1157 ) C575_=_C1166( C575 C1166 ) C575_=_C1180( C575 C1180 ) C575_=_C1189( C575 C1189 ) \nC575_=_C1201( C575 C1201 ) C575_=_C1208( C575 C1208 ) C575_=_C1218( C575 C1218 ) C575_=_C1224( C575 C1224 ) C575_=_C1232( C575 C1232 ) C575_=_C1237( C575 C1237 ) \nC575_=_C1243( C575 C1243 ) C575_=_C1251( C575 C1251 ) C575_=_C1252( C575 C1252 ) C575_=_C1253( C575 C1253 ) C575_=_C1254( C575 C1254 ) C598_=_C639( C598 C639 ) \nC598_=_C661( C598 C661 ) C598_=_C699( C598 C699 ) C598_=_C720( C598 C720 ) C598_=_C756( C598 C756 ) C598_=_C776( C598 C776 ) C598_=_C810( C598 C810 ) \nC598_=_C861( C598 C861 ) C598_=_C909( C598 C909 ) C598_=_C925( C598 C925 ) C598_=_C953( C598 C953 ) C598_=_C969( C598 C969 ) C598_=_C995( C598 C995 ) \nC598_=_C1009( C598 C1009 ) C598_=_C1034( C598 C1034 ) C598_=_C1047( C598 C1047 ) C598_=_C1069( C598 C1069 ) C598_=_C1081( C598 C1081 ) C598_=_C1101( C598 C1101 ) \nC598_=_C1112( C598 C1112 ) C598_=_C1130( C598 C1130 ) C598_=_C1141( C598 C1141 ) C598_=_C1157( C598 C1157 ) C598_=_C1166( C598 C1166 ) C598_=_C1180( C598 C1180 ) \nC598_=_C1189( C598 C1189 ) C598_=_C1201( C598 C1201 ) C598_=_C1208( C598 C1208 ) C598_=_C1218( C598 C1218 ) C598_=_C1224( C598 C1224 ) C598_=_C1232( C598 C1232 ) \nC598_=_C1237( C598 C1237 ) C598_=_C1243( C598 C1243 ) C598_=_C1251( C598 C1251 ) C598_=_C1252( C598 C1252 ) C598_=_C1253( C598 C1253 ) C598_=_C1254( C598 C1254 ) \nC603_=_C610( C603 C610 ) C603_=_C612( C603 C612 ) C603_=_C638( C603 C638 ) C603_=_C639( C603 C639 ) C603_=_C643( C603 C643 ) C603_=_C644( C603 C644 ) \nC603_=_C645( C603 C645 ) C603_=_C646( C603 C646 ) C603_=_C647( C603 C647 ) C603_=_C648( C603 C648 ) C603_=_C649( C603 C649 ) C603_=_C650( C603 C650 ) \nC603_=_C651( C603 C651 ) C603_=_C652( C603 C652 ) C603_=_C653( C603 C653 ) C603_=_C654( C603 C654 ) C603_=_C655( C603 C655 ) C603_=_C656( C603 C656 ) \nC603_=_C657( C603 C657 ) C603_=_C658( C603 C658 ) C603_=_C659( C603 C659 ) C603_=_C660( C603 C660 ) C603_=_C661( C603 C661 ) C603_=_C662( C603 C662 ) \nC610_=_C612( C610 C612 ) C610_=_C638( C610 C638 ) C610_=_C639( C610 C639 ) C610_=_C670( C610 C670 ) C610_=_C727( C610 C727 ) C610_=_C780( C610 C780 ) \nC610_=_C814( C610 C814 ) C610_=_C815( C610 C815 ) C610_=_C816( C610 C816 ) C610_=_C817( C610 C817 ) C610_=_C818( C610 C818 ) C610_=_C819( C610 C819 ) \nC610_=_C820( C610 C820 ) C610_=_C821( C610 C821 ) C610_=_C822( C610 C822 ) C610_=_C823( C610 C823 ) C610_=_C824( C610 C824 ) C610_=_C825( C610 C825 ) \nC610_=_C826( C610 C826 ) C610_=_C827( C610 C827 ) C610_=_C830( C610 C830 ) C612_=_C638( C612 C638 ) C612_=_C639( C612 C639 ) C612_=_C672( C612 C672 ) \nC612_=_C729( C612 C729 ) C612_=_C783( C612 C783 ) C612_=_C833( C612 C833 ) C612_=_C865( C612 C865 ) C612_=_C866( C612 C866 ) C612_=_C867(</w:t>
      </w:r>
    </w:p>
    <w:p>
      <w:pPr>
        <w:pStyle w:val="PreformattedText"/>
        <w:bidi w:val="0"/>
        <w:spacing w:before="0" w:after="0"/>
        <w:jc w:val="left"/>
        <w:rPr/>
      </w:pPr>
      <w:r>
        <w:rPr/>
        <w:t xml:space="preserve"> </w:t>
      </w:r>
      <w:r>
        <w:rPr/>
        <w:t>C612 C867 ) \nC612_=_C868( C612 C868 ) C612_=_C869( C612 C869 ) C612_=_C870( C612 C870 ) C612_=_C871( C612 C871 ) C612_=_C872( C612 C872 ) C612_=_C873( C612 C873 ) \nC612_=_C874( C612 C874 ) C612_=_C875( C612 C875 ) C612_=_C876( C612 C876 ) C612_=_C877( C612 C877 ) C612_=_C880( C612 C880 ) C638_=_C639( C638 C639 ) \nC638_=_C698( C638 C698 ) C638_=_C755( C638 C755 ) C638_=_C809( C638 C809 ) C638_=_C860( C638 C860 ) C638_=_C908( C638 C908 ) C638_=_C952( C638 C952 ) \nC638_=_C994( C638 C994 ) C638_=_C1033( C638 C1033 ) C638_=_C1068( C638 C1068 ) C638_=_C1100( C638 C1100 ) C638_=_C1129( C638 C1129 ) C638_=_C1156( C638 C1156 ) \nC638_=_C1179( C638 C1179 ) C638_=_C1200( C638 C1200 ) C638_=_C1217( C638 C1217 ) C638_=_C1231( C638 C1231 ) C638_=_C1241( C638 C1241 ) C638_=_C1248( C638 C1248 ) \nC639_=_C661( C639 C661 ) C639_=_C699( C639 C699 ) C639_=_C720( C639 C720 ) C639_=_C756( C639 C756 ) C639_=_C776( C639 C776 ) C639_=_C810( C639 C810 ) \nC639_=_C861( C639 C861 ) C639_=_C909( C639 C909 ) C639_=_C925( C639 C925 ) C639_=_C953( C639 C953 ) C639_=_C969( C639 C969 ) C639_=_C995( C639 C995 ) \nC639_=_C1009( C639 C1009 ) C639_=_C1034( C639 C1034 ) C639_=_C1047( C639 C1047 ) C639_=_C1069( C639 C1069 ) C639_=_C1081( C639 C1081 ) C639_=_C1101( C639 C1101 ) \nC639_=_C1112( C639 C1112 ) C639_=_C1130( C639 C1130 ) C639_=_C1141( C639 C1141 ) C639_=_C1157( C639 C1157 ) C639_=_C1166( C639 C1166 ) C639_=_C1180( C639 C1180 ) \nC639_=_C1189( C639 C1189 ) C639_=_C1201( C639 C1201 ) C639_=_C1208( C639 C1208 ) C639_=_C1218( C639 C1218 ) C639_=_C1224( C639 C1224 ) C639_=_C1232( C639 C1232 ) \nC639_=_C1237( C639 C1237 ) C639_=_C1243( C639 C1243 ) C639_=_C1251( C639 C1251 ) C639_=_C1252( C639 C1252 ) C639_=_C1253( C639 C1253 ) C639_=_C1254( C639 C1254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670( C643 C670 ) C643_=_C672( C643 C672 ) C643_=_C698( C643 C698 ) C643_=_C699( C643 C699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727( C644 C727 ) \nC644_=_C729( C644 C729 ) C644_=_C755( C644 C755 ) C644_=_C756( C644 C756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5_=_C780( C645 C780 ) C645_=_C783( C645 C783 ) C645_=_C809( C645 C809 ) C645_=_C810( C645 C81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814( C646 C814 ) C646_=_C833( C646 C833 ) \nC646_=_C860( C646 C860 ) C646_=_C861( C646 C861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815( C647 C815 ) \nC647_=_C865( C647 C865 ) C647_=_C908( C647 C908 ) C647_=_C909( C647 C909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816( C648 C816 ) \nC648_=_C866( C648 C866 ) C648_=_C952( C648 C952 ) C648_=_C953( C648 C953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817( C649 C817 ) C649_=_C867( C649 C867 ) \nC649_=_C994( C649 C994 ) C649_=_C995( C649 C995 ) C650_=_C651( C650 C651 ) C650_=_C652( C650 C652 ) C650_=_C653( C650 C653 ) C650_=_C654( C650 C654 ) \nC650_=_C655( C650 C655 ) C650_=_C656( C650 C656 ) C650_=_C657( C650 C657 ) C650_=_C658( C650 C658 ) C650_=_C659( C650 C659 ) C650_=_C660( C650 C660 ) \nC650_=_C661( C650 C661 ) C650_=_C662( C650 C662 ) C650_=_C818( C650 C818 ) C650_=_C868( C650 C868 ) C650_=_C1033( C650 C1033 ) C650_=_C1034( C650 C1034 ) \nC651_=_C652( C651 C652 ) C651_=_C653( C651 C653 ) C651_=_C654( C651 C654 ) C651_=_C655( C651 C655 ) C651_=_C656( C651 C656 ) C651_=_C657( C651 C657 ) \nC651_=_C658( C651 C658 ) C651_=_C659( C651 C659 ) C651_=_C660( C651 C660 ) C651_=_C661( C651 C661 ) C651_=_C662( C651 C662 ) C651_=_C819( C651 C819 ) \nC651_=_C869( C651 C869 ) C651_=_C1068( C651 C1068 ) C651_=_C1069( C651 C1069 ) C652_=_C653( C652 C653 ) C652_=_C654( C652 C654 ) C652_=_C655( C652 C655 ) \nC652_=_C656( C652 C656 ) C652_=_C657( C652 C657 ) C652_=_C658( C652 C658 ) C652_=_C659( C652 C659 ) C652_=_C660( C652 C660 ) C652_=_C661( C652 C661 ) \nC652_=_C662( C652 C662 ) C652_=_C1081( C652 C1081 ) C653_=_C654( C653 C654 ) C653_=_C655( C653 C655 ) C653_=_C656( C653 C656 ) C653_=_C657( C653 C657 ) \nC653_=_C658( C653 C658 ) C653_=_C659( C653 C659 ) C653_=_C660( C653 C660 ) C653_=_C661( C653 C661 ) C653_=_C662( C653 C662 ) C653_=_C820( C653 C820 ) \nC653_=_C870( C653 C870 ) C653_=_C1100( C653 C1100 ) C653_=_C1101( C653 C1101 ) C654_=_C655( C654 C655 ) C654_=_C656( C654 C656 ) C654_=_C657( C654 C657 ) \nC654_=_C658( C654 C658 ) C654_=_C659( C654 C659 ) C654_=_C660( C654 C660 ) C654_=_C661( C654 C661 ) C654_=_C662( C654 C662 ) C654_=_C821( C654 C821 ) \nC654_=_C871( C654 C871 ) C654_=_C1129( C654 C1129 ) C654_=_C1130( C654 C1130 ) C655_=_C656( C655 C656 ) C655_=_C657( C655 C657 ) C655_=_C658( C655 C658 ) \nC655_=_C659( C655 C659 ) C655_=_C660( C655 C660 ) C655_=_C661( C655 C661 ) C655_=_C662( C655 C662 ) C655_=_C822( C655 C822 ) C655_=_C872( C655 C872 ) \nC655_=_C1156( C655 C1156 ) C655_=_C1157( C655 C1157 ) C656_=_C657( C656 C657 ) C656_=_C658( C656 C658 ) C656_=_C659( C656 C659 ) C656_=_C660( C656 C660 ) \nC656_=_C661( C656 C661 ) C656_=_C662( C656 C662 ) C656_=_C823( C656 C823 ) C656_=_C873( C656 C873 ) C656_=_C1179( C656 C1179 ) C656_=_C1180( C656 C1180 ) \nC657_=_C658( C657 C658 ) C657_=_C659( C657 C659 ) C657_=_C660( C657 C660 ) C657_=_C661( C657 C661 ) C657_=_C662( C657 C662 ) C657_=_C824( C657 C824 ) \nC657_=_C874( C657 C874 ) C657_=_C1200( C657 C1200 ) C657_=_C1201( C657 C1201 ) C658_=_C659( C658 C659 ) C658_=_C660( C658 C660 ) C658_=_C661( C658 C661 ) \nC658_=_C662( C658 C662 ) C658_=_C825( C658 C825 ) C658_=_C875( C658 C875 ) C658_=_C1217( C658 C1217 ) C658_=_C1218( C658 C1218 ) C659_=_C660( C659 C660 ) \nC659_=_C661( C659 C661 ) C659_=_C662( C659 C662 ) C659_=_C826( C659 C826 ) C659_=_C876( C659 C876 ) C659_=_C1231( C659 C1231 ) C659_=_C1232( C659 C1232 ) \nC660_=_C661( C660 C661 ) C660_=_C662( C660 C662 ) C660_=_C827( C660 C827 ) C660_=_C877( C660 C877 ) C660_=_C1241( C660 C1241 ) C660_=_C1243( C660 C1243 ) \nC661_=_C662( C661 C662 ) C661_=_C699( C661 C699 ) C661_=_C720( C661 C720 ) C661_=_C756( C661 C756 ) C661_=_C776( C661 C776 ) C661_=_C810( C661 C810 ) \nC661_=_C861( C661 C861 ) C661_=_C909( C661 C909 ) C661_=_C925( C661 C925 ) C661_=_C953( C661 C953 ) C661_=_C969( C661 C969 ) C661_=_C995( C661 C995 ) \nC661_=_C1009( C661 C1009 ) C661_=_C1034( C661 C1034 ) C661_=_C1047( C661 C1047 ) C661_=_C1069( C661 C1069 ) C661_=_C1081( C661 C1081 ) C661_=_C1101( C661 C1101 ) \nC661_=_C1112( C661 C1112 ) C661_=_C1130( C661 C1130 ) C661_=_C1141( C661 C1141 ) C661_=_C1157( C661 C1157 ) C661_=_C1166( C661 C1166 ) C661_=_C1180( C661 C1180 ) \nC661_=_C1189( C661 C1189 ) C661_=_C1201( C661 C1201 ) C661_=_C1208( C661 C1208 ) C661_=_C1218( C661 C1218 ) C661_=_C1224( C661 C1224 ) C661_=_C1232( C661 C1232 ) \nC661_=_C1237( C661 C1237 ) C661_=_C1243( C661 C1243 ) C661_=_C1251( C661 C1251 ) C661_=_C1252( C661 C1252 ) C661_=_C1253( C661 C1253 ) C661_=_C1254( C661 C1254 ) \nC662_=_C830( C662 C830 ) C662_=_C880( C662 C880 ) C662_=_C1248( C662 C1248 ) C662_=_C1253( C662 C1253 ) C670_=_C672( C670 C672 ) C670_=_C698( C670 C698 ) \nC670_=_C699( C670 C699 ) C670_=_C727( C670 C727 ) C670_=_C780( C670 C780 ) C670_=_C814( C670 C814 ) C670_=_C815( C670 C815 ) C670_=_C816( C670 C816 ) \nC670_=_C817( C670 C817 ) C670_=_C818( C670 C818 ) C670_=_C819( C670 C819 ) C670_=_C820( C670 C820 ) C670_=_C821( C670 C821 ) C670_=_C822( C670 C822 ) \nC670_=_C823( C670 C823 ) C670_=_C824( C670 C824 ) C670_=_C825( C670 C825 ) C670_=_C826( C670 C826 ) C670_=_C827( C670 C827 ) C670_=_C830( C670 C830</w:t>
      </w:r>
    </w:p>
    <w:p>
      <w:pPr>
        <w:pStyle w:val="PreformattedText"/>
        <w:bidi w:val="0"/>
        <w:spacing w:before="0" w:after="0"/>
        <w:jc w:val="left"/>
        <w:rPr/>
      </w:pPr>
      <w:r>
        <w:rPr/>
        <w:t xml:space="preserve"> </w:t>
      </w:r>
      <w:r>
        <w:rPr/>
        <w:t>) \nC672_=_C698( C672 C698 ) C672_=_C699( C672 C699 ) C672_=_C729( C672 C729 ) C672_=_C783( C672 C783 ) C672_=_C833( C672 C833 ) C672_=_C865( C672 C865 ) \nC672_=_C866( C672 C866 ) C672_=_C867( C672 C867 ) C672_=_C868( C672 C868 ) C672_=_C869( C672 C869 ) C672_=_C870( C672 C870 ) C672_=_C871( C672 C871 ) \nC672_=_C872( C672 C872 ) C672_=_C873( C672 C873 ) C672_=_C874( C672 C874 ) C672_=_C875( C672 C875 ) C672_=_C876( C672 C876 ) C672_=_C877( C672 C877 ) \nC672_=_C880( C672 C880 ) C698_=_C699( C698 C699 ) C698_=_C755( C698 C755 ) C698_=_C809( C698 C809 ) C698_=_C860( C698 C860 ) C698_=_C908( C698 C908 ) \nC698_=_C952( C698 C952 ) C698_=_C994( C698 C994 ) C698_=_C1033( C698 C1033 ) C698_=_C1068( C698 C1068 ) C698_=_C1100( C698 C1100 ) C698_=_C1129( C698 C1129 ) \nC698_=_C1156( C698 C1156 ) C698_=_C1179( C698 C1179 ) C698_=_C1200( C698 C1200 ) C698_=_C1217( C698 C1217 ) C698_=_C1231( C698 C1231 ) C698_=_C1241( C698 C1241 ) \nC698_=_C1248( C698 C1248 ) C699_=_C720( C699 C720 ) C699_=_C756( C699 C756 ) C699_=_C776( C699 C776 ) C699_=_C810( C699 C810 ) C699_=_C861( C699 C861 ) \nC699_=_C909( C699 C909 ) C699_=_C925( C699 C925 ) C699_=_C953( C699 C953 ) C699_=_C969( C699 C969 ) C699_=_C995( C699 C995 ) C699_=_C1009( C699 C1009 ) \nC699_=_C1034( C699 C1034 ) C699_=_C1047( C699 C1047 ) C699_=_C1069( C699 C1069 ) C699_=_C1081( C699 C1081 ) C699_=_C1101( C699 C1101 ) C699_=_C1112( C699 C1112 ) \nC699_=_C1130( C699 C1130 ) C699_=_C1141( C699 C1141 ) C699_=_C1157( C699 C1157 ) C699_=_C1166( C699 C1166 ) C699_=_C1180( C699 C1180 ) C699_=_C1189( C699 C1189 ) \nC699_=_C1201( C699 C1201 ) C699_=_C1208( C699 C1208 ) C699_=_C1218( C699 C1218 ) C699_=_C1224( C699 C1224 ) C699_=_C1232( C699 C1232 ) C699_=_C1237( C699 C1237 ) \nC699_=_C1243( C699 C1243 ) C699_=_C1251( C699 C1251 ) C699_=_C1252( C699 C1252 ) C699_=_C1253( C699 C1253 ) C699_=_C1254( C699 C1254 ) C720_=_C756( C720 C756 ) \nC720_=_C776( C720 C776 ) C720_=_C810( C720 C810 ) C720_=_C861( C720 C861 ) C720_=_C909( C720 C909 ) C720_=_C925( C720 C925 ) C720_=_C953( C720 C953 ) \nC720_=_C969( C720 C969 ) C720_=_C995( C720 C995 ) C720_=_C1009( C720 C1009 ) C720_=_C1034( C720 C1034 ) C720_=_C1047( C720 C1047 ) C720_=_C1069( C720 C1069 ) \nC720_=_C1081( C720 C1081 ) C720_=_C1101( C720 C1101 ) C720_=_C1112( C720 C1112 ) C720_=_C1130( C720 C1130 ) C720_=_C1141( C720 C1141 ) C720_=_C1157( C720 C1157 ) \nC720_=_C1166( C720 C1166 ) C720_=_C1180( C720 C1180 ) C720_=_C1189( C720 C1189 ) C720_=_C1201( C720 C1201 ) C720_=_C1208( C720 C1208 ) C720_=_C1218( C720 C1218 ) \nC720_=_C1224( C720 C1224 ) C720_=_C1232( C720 C1232 ) C720_=_C1237( C720 C1237 ) C720_=_C1243( C720 C1243 ) C720_=_C1251( C720 C1251 ) C720_=_C1252( C720 C1252 ) \nC720_=_C1253( C720 C1253 ) C720_=_C1254( C720 C1254 ) C727_=_C729( C727 C729 ) C727_=_C755( C727 C755 ) C727_=_C756( C727 C756 ) C727_=_C780( C727 C780 ) \nC727_=_C814( C727 C814 ) C727_=_C815( C727 C815 ) C727_=_C816( C727 C816 ) C727_=_C817( C727 C817 ) C727_=_C818( C727 C818 ) C727_=_C819( C727 C819 ) \nC727_=_C820( C727 C820 ) C727_=_C821( C727 C821 ) C727_=_C822( C727 C822 ) C727_=_C823( C727 C823 ) C727_=_C824( C727 C824 ) C727_=_C825( C727 C825 ) \nC727_=_C826( C727 C826 ) C727_=_C827( C727 C827 ) C727_=_C830( C727 C830 ) C729_=_C755( C729 C755 ) C729_=_C756( C729 C756 ) C729_=_C783( C729 C783 ) \nC729_=_C833( C729 C833 ) C729_=_C865( C729 C865 ) C729_=_C866( C729 C866 ) C729_=_C867( C729 C867 ) C729_=_C868( C729 C868 ) C729_=_C869( C729 C869 ) \nC729_=_C870( C729 C870 ) C729_=_C871( C729 C871 ) C729_=_C872( C729 C872 ) C729_=_C873( C729 C873 ) C729_=_C874( C729 C874 ) C729_=_C875( C729 C875 ) \nC729_=_C876( C729 C876 ) C729_=_C877( C729 C877 ) C729_=_C880( C729 C880 ) C755_=_C756( C755 C756 ) C755_=_C809( C755 C809 ) C755_=_C860( C755 C860 ) \nC755_=_C908( C755 C908 ) C755_=_C952( C755 C952 ) C755_=_C994( C755 C994 ) C755_=_C1033( C755 C1033 ) C755_=_C1068( C755 C1068 ) C755_=_C1100( C755 C1100 ) \nC755_=_C1129( C755 C1129 ) C755_=_C1156( C755 C1156 ) C755_=_C1179( C755 C1179 ) C755_=_C1200( C755 C1200 ) C755_=_C1217( C755 C1217 ) C755_=_C1231( C755 C1231 ) \nC755_=_C1241( C755 C1241 ) C755_=_C1248( C755 C1248 ) C756_=_C776( C756 C776 ) C756_=_C810( C756 C810 ) C756_=_C861( C756 C861 ) C756_=_C909( C756 C909 ) \nC756_=_C925( C756 C925 ) C756_=_C953( C756 C953 ) C756_=_C969( C756 C969 ) C756_=_C995( C756 C995 ) C756_=_C1009( C756 C1009 ) C756_=_C1034( C756 C1034 ) \nC756_=_C1047( C756 C1047 ) C756_=_C1069( C756 C1069 ) C756_=_C1081( C756 C1081 ) C756_=_C1101( C756 C1101 ) C756_=_C1112( C756 C1112 ) C756_=_C1130( C756 C1130 ) \nC756_=_C1141( C756 C1141 ) C756_=_C1157( C756 C1157 ) C756_=_C1166( C756 C1166 ) C756_=_C1180( C756 C1180 ) C756_=_C1189( C756 C1189 ) C756_=_C1201( C756 C1201 ) \nC756_=_C1208( C756 C1208 ) C756_=_C1218( C756 C1218 ) C756_=_C1224( C756 C1224 ) C756_=_C1232( C756 C1232 ) C756_=_C1237( C756 C1237 ) C756_=_C1243( C756 C1243 ) \nC756_=_C1251( C756 C1251 ) C756_=_C1252( C756 C1252 ) C756_=_C1253( C756 C1253 ) C756_=_C1254( C756 C1254 ) C776_=_C810( C776 C810 ) C776_=_C861( C776 C861 ) \nC776_=_C909( C776 C909 ) C776_=_C925( C776 C925 ) C776_=_C953( C776 C953 ) C776_=_C969( C776 C969 ) C776_=_C995( C776 C995 ) C776_=_C1009( C776 C1009 ) \nC776_=_C1034( C776 C1034 ) C776_=_C1047( C776 C1047 ) C776_=_C1069( C776 C1069 ) C776_=_C1081( C776 C1081 ) C776_=_C1101( C776 C1101 ) C776_=_C1112( C776 C1112 ) \nC776_=_C1130( C776 C1130 ) C776_=_C1141( C776 C1141 ) C776_=_C1157( C776 C1157 ) C776_=_C1166( C776 C1166 ) C776_=_C1180( C776 C1180 ) C776_=_C1189( C776 C1189 ) \nC776_=_C1201( C776 C1201 ) C776_=_C1208( C776 C1208 ) C776_=_C1218( C776 C1218 ) C776_=_C1224( C776 C1224 ) C776_=_C1232( C776 C1232 ) C776_=_C1237( C776 C1237 ) \nC776_=_C1243( C776 C1243 ) C776_=_C1251( C776 C1251 ) C776_=_C1252( C776 C1252 ) C776_=_C1253( C776 C1253 ) C776_=_C1254( C776 C1254 ) C780_=_C783( C780 C783 ) \nC780_=_C809( C780 C809 ) C780_=_C810( C780 C810 ) C780_=_C814( C780 C814 ) C780_=_C815( C780 C815 ) C780_=_C816( C780 C816 ) C780_=_C817( C780 C817 ) \nC780_=_C818( C780 C818 ) C780_=_C819( C780 C819 ) C780_=_C820( C780 C820 ) C780_=_C821( C780 C821 ) C780_=_C822( C780 C822 ) C780_=_C823( C780 C823 ) \nC780_=_C824( C780 C824 ) C780_=_C825( C780 C825 ) C780_=_C826( C780 C826 ) C780_=_C827( C780 C827 ) C780_=_C830( C780 C830 ) C783_=_C809( C783 C809 ) \nC783_=_C810( C783 C810 ) C783_=_C833( C783 C833 ) C783_=_C865( C783 C865 ) C783_=_C866( C783 C866 ) C783_=_C867( C783 C867 ) C783_=_C868( C783 C868 ) \nC783_=_C869( C783 C869 ) C783_=_C870( C783 C870 ) C783_=_C871( C783 C871 ) C783_=_C872( C783 C872 ) C783_=_C873( C783 C873 ) C783_=_C874( C783 C874 ) \nC783_=_C875( C783 C875 ) C783_=_C876( C783 C876 ) C783_=_C877( C783 C877 ) C783_=_C880( C783 C880 ) C809_=_C810( C809 C810 ) C809_=_C860( C809 C860 ) \nC809_=_C908( C809 C908 ) C809_=_C952( C809 C952 ) C809_=_C994( C809 C994 ) C809_=_C1033( C809 C1033 ) C809_=_C1068( C809 C1068 ) C809_=_C1100( C809 C1100 ) \nC809_=_C1129( C809 C1129 ) C809_=_C1156( C809 C1156 ) C809_=_C1179( C809 C1179 ) C809_=_C1200( C809 C1200 ) C809_=_C1217( C809 C1217 ) C809_=_C1231( C809 C1231 ) \nC809_=_C1241( C809 C1241 ) C809_=_C1248( C809 C1248 ) C810_=_C861( C810 C861 ) C810_=_C909( C810 C909 ) C810_=_C925( C810 C925 ) C810_=_C953( C810 C953 ) \nC810_=_C969( C810 C969 ) C810_=_C995( C810 C995 ) C810_=_C1009( C810 C1009 ) C810_=_C1034( C810 C1034 ) C810_=_C1047( C810 C1047 ) C810_=_C1069( C810 C1069 ) \nC810_=_C1081( C810 C1081 ) C810_=_C1101( C810 C1101 ) C810_=_C1112( C810 C1112 ) C810_=_C1130( C810 C1130 ) C810_=_C1141( C810 C1141 ) C810_=_C1157( C810 C1157 ) \nC810_=_C1166( C810 C1166 ) C810_=_C1180( C810 C1180 ) C810_=_C1189( C810 C1189 ) C810_=_C1201( C810 C1201 ) C810_=_C1208( C810 C1208 ) C810_=_C1218( C810 C1218 ) \nC810_=_C1224( C810 C1224 ) C810_=_C1232( C810 C1232 ) C810_=_C1237( C810 C1237 ) C810_=_C1243( C810 C1243 ) C810_=_C1251( C810 C1251 ) C810_=_C1252( C810 C1252 ) \nC810_=_C1253( C810 C1253 ) C810_=_C1254( C810 C1254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30( C814 C830 ) C814_=_C833( C814 C833 ) C814_=_C860( C814 C860 ) \nC814_=_C861( C814 C861 ) C815_=_C816( C815 C816 ) C815_=_C817( C815 C817 ) C815_=_C818( C815 C818 ) C815_=_C819( C815 C819 ) C815_=_C820( C815 C820 ) \nC815_=_C821( C815 C821 ) C815_=_C822( C815 C822 ) C815_=_C823( C815 C823 ) C815_=_C824( C815 C824 ) C815_=_C825( C815 C825 ) C815_=_C826( C815 C826 ) \nC815_=_C827( C815 C827 ) C815_=_C830( C815 C830 ) C815_=_C865( C815 C865 ) C815_=_C908( C815 C908 ) C815_=_C909( C815 C909 ) C816_=_C817( C816 C817 ) \nC816_=_C818( C816 C818 ) C816_=_C819( C816 C819 ) C816_=_C820( C816 C820 ) C816_=_C821( C816 C821 ) C816_=_C822( C816 C822 ) C816_=_C823( C816 C823 ) \nC816_=_C824( C816 C824 ) C816_=_C825( C816 C825 ) C816_=_C826( C816 C826 ) C816_=_C827( C816 C827 ) C816_=_C830( C816 C830 ) C816_=_C866( C816 C866 ) \nC816_=_C952( C816 C952 ) C816_=_C953( C816 C953 ) C817_=_C818( C817 C818 ) C817_=_C819( C817 C819 ) C817_=_C820( C817 C820 ) C817_=_C821( C817 C821 ) \nC817_=_C822( C817 C822 ) C817_=_C823( C817 C823 ) C817_=_C824( C817 C824 ) C817_=_C825( C817 C825 ) C817_=_C826( C817 C826 ) C817_=_C827( C817 C827 ) \nC817_=_C830( C817 C830 ) C817_=_C867( C817 C867 ) C817_=_C994( C817 C994 ) C817_=_C995( C817 C995 ) C818_=_C819( C818 C819 ) C818_=_C820( C818 C820 ) \nC818_=_C821( C818 C821 ) C818_=_C822( C818 C822 ) C818_=_C823( C818 C823 ) C818_=_C824( C818 C824 ) C818_=_C825( C818 C825 ) C818_=_C826( C818 C826 ) \nC818_=_C827( C818 C827 ) C818_=_C830( C818 C830 ) C818_=_C868( C818 C868 ) C818_=_C1033( C818 C1033 ) C818_=_C1034( C818 C1034 ) C819_=_C820( C819 C820 ) \nC819_=_C821(</w:t>
      </w:r>
    </w:p>
    <w:p>
      <w:pPr>
        <w:pStyle w:val="PreformattedText"/>
        <w:bidi w:val="0"/>
        <w:spacing w:before="0" w:after="0"/>
        <w:jc w:val="left"/>
        <w:rPr/>
      </w:pPr>
      <w:r>
        <w:rPr/>
        <w:t xml:space="preserve"> </w:t>
      </w:r>
      <w:r>
        <w:rPr/>
        <w:t>C819 C821 ) C819_=_C822( C819 C822 ) C819_=_C823( C819 C823 ) C819_=_C824( C819 C824 ) C819_=_C825( C819 C825 ) C819_=_C826( C819 C826 ) \nC819_=_C827( C819 C827 ) C819_=_C830( C819 C830 ) C819_=_C869( C819 C869 ) C819_=_C1068( C819 C1068 ) C819_=_C1069( C819 C1069 ) C820_=_C821( C820 C821 ) \nC820_=_C822( C820 C822 ) C820_=_C823( C820 C823 ) C820_=_C824( C820 C824 ) C820_=_C825( C820 C825 ) C820_=_C826( C820 C826 ) C820_=_C827( C820 C827 ) \nC820_=_C830( C820 C830 ) C820_=_C870( C820 C870 ) C820_=_C1100( C820 C1100 ) C820_=_C1101( C820 C1101 ) C821_=_C822( C821 C822 ) C821_=_C823( C821 C823 ) \nC821_=_C824( C821 C824 ) C821_=_C825( C821 C825 ) C821_=_C826( C821 C826 ) C821_=_C827( C821 C827 ) C821_=_C830( C821 C830 ) C821_=_C871( C821 C871 ) \nC821_=_C1129( C821 C1129 ) C821_=_C1130( C821 C1130 ) C822_=_C823( C822 C823 ) C822_=_C824( C822 C824 ) C822_=_C825( C822 C825 ) C822_=_C826( C822 C826 ) \nC822_=_C827( C822 C827 ) C822_=_C830( C822 C830 ) C822_=_C872( C822 C872 ) C822_=_C1156( C822 C1156 ) C822_=_C1157( C822 C1157 ) C823_=_C824( C823 C824 ) \nC823_=_C825( C823 C825 ) C823_=_C826( C823 C826 ) C823_=_C827( C823 C827 ) C823_=_C830( C823 C830 ) C823_=_C873( C823 C873 ) C823_=_C1179( C823 C1179 ) \nC823_=_C1180( C823 C1180 ) C824_=_C825( C824 C825 ) C824_=_C826( C824 C826 ) C824_=_C827( C824 C827 ) C824_=_C830( C824 C830 ) C824_=_C874( C824 C874 ) \nC824_=_C1200( C824 C1200 ) C824_=_C1201( C824 C1201 ) C825_=_C826( C825 C826 ) C825_=_C827( C825 C827 ) C825_=_C830( C825 C830 ) C825_=_C875( C825 C875 ) \nC825_=_C1217( C825 C1217 ) C825_=_C1218( C825 C1218 ) C826_=_C827( C826 C827 ) C826_=_C830( C826 C830 ) C826_=_C876( C826 C876 ) C826_=_C1231( C826 C1231 ) \nC826_=_C1232( C826 C1232 ) C827_=_C830( C827 C830 ) C827_=_C877( C827 C877 ) C827_=_C1241( C827 C1241 ) C827_=_C1243( C827 C1243 ) C830_=_C880( C830 C880 ) \nC830_=_C1248( C830 C1248 ) C830_=_C1253( C830 C1253 ) C833_=_C860( C833 C860 ) C833_=_C861( C833 C861 ) C833_=_C865( C833 C865 ) C833_=_C866( C833 C866 ) \nC833_=_C867( C833 C867 ) C833_=_C868( C833 C868 ) C833_=_C869( C833 C869 ) C833_=_C870( C833 C870 ) C833_=_C871( C833 C871 ) C833_=_C872( C833 C872 ) \nC833_=_C873( C833 C873 ) C833_=_C874( C833 C874 ) C833_=_C875( C833 C875 ) C833_=_C876( C833 C876 ) C833_=_C877( C833 C877 ) C833_=_C880( C833 C880 ) \nC860_=_C861( C860 C861 ) C860_=_C908( C860 C908 ) C860_=_C952( C860 C952 ) C860_=_C994( C860 C994 ) C860_=_C1033( C860 C1033 ) C860_=_C1068( C860 C1068 ) \nC860_=_C1100( C860 C1100 ) C860_=_C1129( C860 C1129 ) C860_=_C1156( C860 C1156 ) C860_=_C1179( C860 C1179 ) C860_=_C1200( C860 C1200 ) C860_=_C1217( C860 C1217 ) \nC860_=_C1231( C860 C1231 ) C860_=_C1241( C860 C1241 ) C860_=_C1248( C860 C1248 ) C861_=_C909( C861 C909 ) C861_=_C925( C861 C925 ) C861_=_C953( C861 C953 ) \nC861_=_C969( C861 C969 ) C861_=_C995( C861 C995 ) C861_=_C1009( C861 C1009 ) C861_=_C1034( C861 C1034 ) C861_=_C1047( C861 C1047 ) C861_=_C1069( C861 C1069 ) \nC861_=_C1081( C861 C1081 ) C861_=_C1101( C861 C1101 ) C861_=_C1112( C861 C1112 ) C861_=_C1130( C861 C1130 ) C861_=_C1141( C861 C1141 ) C861_=_C1157( C861 C1157 ) \nC861_=_C1166( C861 C1166 ) C861_=_C1180( C861 C1180 ) C861_=_C1189( C861 C1189 ) C861_=_C1201( C861 C1201 ) C861_=_C1208( C861 C1208 ) C861_=_C1218( C861 C1218 ) \nC861_=_C1224( C861 C1224 ) C861_=_C1232( C861 C1232 ) C861_=_C1237( C861 C1237 ) C861_=_C1243( C861 C1243 ) C861_=_C1251( C861 C1251 ) C861_=_C1252( C861 C1252 ) \nC861_=_C1253( C861 C1253 ) C861_=_C1254( C861 C1254 ) C865_=_C866( C865 C866 ) C865_=_C867( C865 C867 ) C865_=_C868( C865 C868 ) C865_=_C869( C865 C869 ) \nC865_=_C870( C865 C870 ) C865_=_C871( C865 C871 ) C865_=_C872( C865 C872 ) C865_=_C873( C865 C873 ) C865_=_C874( C865 C874 ) C865_=_C875( C865 C875 ) \nC865_=_C876( C865 C876 ) C865_=_C877( C865 C877 ) C865_=_C880( C865 C880 ) C865_=_C908( C865 C908 ) C865_=_C909( C865 C909 ) C866_=_C867( C866 C867 ) \nC866_=_C868( C866 C868 ) C866_=_C869( C866 C869 ) C866_=_C870( C866 C870 ) C866_=_C871( C866 C871 ) C866_=_C872( C866 C872 ) C866_=_C873( C866 C873 ) \nC866_=_C874( C866 C874 ) C866_=_C875( C866 C875 ) C866_=_C876( C866 C876 ) C866_=_C877( C866 C877 ) C866_=_C880( C866 C880 ) C866_=_C952( C866 C952 ) \nC866_=_C953( C866 C953 ) C867_=_C868( C867 C868 ) C867_=_C869( C867 C869 ) C867_=_C870( C867 C870 ) C867_=_C871( C867 C871 ) C867_=_C872( C867 C872 ) \nC867_=_C873( C867 C873 ) C867_=_C874( C867 C874 ) C867_=_C875( C867 C875 ) C867_=_C876( C867 C876 ) C867_=_C877( C867 C877 ) C867_=_C880( C867 C880 ) \nC867_=_C994( C867 C994 ) C867_=_C995( C867 C995 ) C868_=_C869( C868 C869 ) C868_=_C870( C868 C870 ) C868_=_C871( C868 C871 ) C868_=_C872( C868 C872 ) \nC868_=_C873( C868 C873 ) C868_=_C874( C868 C874 ) C868_=_C875( C868 C875 ) C868_=_C876( C868 C876 ) C868_=_C877( C868 C877 ) C868_=_C880( C868 C880 ) \nC868_=_C1033( C868 C1033 ) C868_=_C1034( C868 C1034 ) C869_=_C870( C869 C870 ) C869_=_C871( C869 C871 ) C869_=_C872( C869 C872 ) C869_=_C873( C869 C873 ) \nC869_=_C874( C869 C874 ) C869_=_C875( C869 C875 ) C869_=_C876( C869 C876 ) C869_=_C877( C869 C877 ) C869_=_C880( C869 C880 ) C869_=_C1068( C869 C1068 ) \nC869_=_C1069( C869 C1069 ) C870_=_C871( C870 C871 ) C870_=_C872( C870 C872 ) C870_=_C873( C870 C873 ) C870_=_C874( C870 C874 ) C870_=_C875( C870 C875 ) \nC870_=_C876( C870 C876 ) C870_=_C877( C870 C877 ) C870_=_C880( C870 C880 ) C870_=_C1100( C870 C1100 ) C870_=_C1101( C870 C1101 ) C871_=_C872( C871 C872 ) \nC871_=_C873( C871 C873 ) C871_=_C874( C871 C874 ) C871_=_C875( C871 C875 ) C871_=_C876( C871 C876 ) C871_=_C877( C871 C877 ) C871_=_C880( C871 C880 ) \nC871_=_C1129( C871 C1129 ) C871_=_C1130( C871 C1130 ) C872_=_C873( C872 C873 ) C872_=_C874( C872 C874 ) C872_=_C875( C872 C875 ) C872_=_C876( C872 C876 ) \nC872_=_C877( C872 C877 ) C872_=_C880( C872 C880 ) C872_=_C1156( C872 C1156 ) C872_=_C1157( C872 C1157 ) C873_=_C874( C873 C874 ) C873_=_C875( C873 C875 ) \nC873_=_C876( C873 C876 ) C873_=_C877( C873 C877 ) C873_=_C880( C873 C880 ) C873_=_C1179( C873 C1179 ) C873_=_C1180( C873 C1180 ) C874_=_C875( C874 C875 ) \nC874_=_C876( C874 C876 ) C874_=_C877( C874 C877 ) C874_=_C880( C874 C880 ) C874_=_C1200( C874 C1200 ) C874_=_C1201( C874 C1201 ) C875_=_C876( C875 C876 ) \nC875_=_C877( C875 C877 ) C875_=_C880( C875 C880 ) C875_=_C1217( C875 C1217 ) C875_=_C1218( C875 C1218 ) C876_=_C877( C876 C877 ) C876_=_C880( C876 C880 ) \nC876_=_C1231( C876 C1231 ) C876_=_C1232( C876 C1232 ) C877_=_C880( C877 C880 ) C877_=_C1241( C877 C1241 ) C877_=_C1243( C877 C1243 ) C880_=_C1248( C880 C1248 ) \nC880_=_C1253( C880 C1253 ) C908_=_C909( C908 C909 ) C908_=_C952( C908 C952 ) C908_=_C994( C908 C994 ) C908_=_C1033( C908 C1033 ) C908_=_C1068( C908 C1068 ) \nC908_=_C1100( C908 C1100 ) C908_=_C1129( C908 C1129 ) C908_=_C1156( C908 C1156 ) C908_=_C1179( C908 C1179 ) C908_=_C1200( C908 C1200 ) C908_=_C1217( C908 C1217 ) \nC908_=_C1231( C908 C1231 ) C908_=_C1241( C908 C1241 ) C908_=_C1248( C908 C1248 ) C909_=_C925( C909 C925 ) C909_=_C953( C909 C953 ) C909_=_C969( C909 C969 ) \nC909_=_C995( C909 C995 ) C909_=_C1009( C909 C1009 ) C909_=_C1034( C909 C1034 ) C909_=_C1047( C909 C1047 ) C909_=_C1069( C909 C1069 ) C909_=_C1081( C909 C1081 ) \nC909_=_C1101( C909 C1101 ) C909_=_C1112( C909 C1112 ) C909_=_C1130( C909 C1130 ) C909_=_C1141( C909 C1141 ) C909_=_C1157( C909 C1157 ) C909_=_C1166( C909 C1166 ) \nC909_=_C1180( C909 C1180 ) C909_=_C1189( C909 C1189 ) C909_=_C1201( C909 C1201 ) C909_=_C1208( C909 C1208 ) C909_=_C1218( C909 C1218 ) C909_=_C1224( C909 C1224 ) \nC909_=_C1232( C909 C1232 ) C909_=_C1237( C909 C1237 ) C909_=_C1243( C909 C1243 ) C909_=_C1251( C909 C1251 ) C909_=_C1252( C909 C1252 ) C909_=_C1253( C909 C1253 ) \nC909_=_C1254( C909 C1254 ) C925_=_C953( C925 C953 ) C925_=_C969( C925 C969 ) C925_=_C995( C925 C995 ) C925_=_C1009( C925 C1009 ) C925_=_C1034( C925 C1034 ) \nC925_=_C1047( C925 C1047 ) C925_=_C1069( C925 C1069 ) C925_=_C1081( C925 C1081 ) C925_=_C1101( C925 C1101 ) C925_=_C1112( C925 C1112 ) C925_=_C1130( C925 C1130 ) \nC925_=_C1141( C925 C1141 ) C925_=_C1157( C925 C1157 ) C925_=_C1166( C925 C1166 ) C925_=_C1180( C925 C1180 ) C925_=_C1189( C925 C1189 ) C925_=_C1201( C925 C1201 ) \nC925_=_C1208( C925 C1208 ) C925_=_C1218( C925 C1218 ) C925_=_C1224( C925 C1224 ) C925_=_C1232( C925 C1232 ) C925_=_C1237( C925 C1237 ) C925_=_C1243( C925 C1243 ) \nC925_=_C1251( C925 C1251 ) C925_=_C1252( C925 C1252 ) C925_=_C1253( C925 C1253 ) C925_=_C1254( C925 C1254 ) C952_=_C953( C952 C953 ) C952_=_C994( C952 C994 ) \nC952_=_C1033( C952 C1033 ) C952_=_C1068( C952 C1068 ) C952_=_C1100( C952 C1100 ) C952_=_C1129( C952 C1129 ) C952_=_C1156( C952 C1156 ) C952_=_C1179( C952 C1179 ) \nC952_=_C1200( C952 C1200 ) C952_=_C1217( C952 C1217 ) C952_=_C1231( C952 C1231 ) C952_=_C1241( C952 C1241 ) C952_=_C1248( C952 C1248 ) C953_=_C969( C953 C969 ) \nC953_=_C995( C953 C995 ) C953_=_C1009( C953 C1009 ) C953_=_C1034( C953 C1034 ) C953_=_C1047( C953 C1047 ) C953_=_C1069( C953 C1069 ) C953_=_C1081( C953 C1081 ) \nC953_=_C1101( C953 C1101 ) C953_=_C1112( C953 C1112 ) C953_=_C1130( C953 C1130 ) C953_=_C1141( C953 C1141 ) C953_=_C1157( C953 C1157 ) C953_=_C1166( C953 C1166 ) \nC953_=_C1180( C953 C1180 ) C953_=_C1189( C953 C1189 ) C953_=_C1201( C953 C1201 ) C953_=_C1208( C953 C1208 ) C953_=_C1218( C953 C1218 ) C953_=_C1224( C953 C1224 ) \nC953_=_C1232( C953 C1232 ) C953_=_C1237( C953 C1237 ) C953_=_C1243( C953 C1243 ) C953_=_C1251( C953 C1251 ) C953_=_C1252( C953 C1252 ) C953_=_C1253( C953 C1253 ) \nC953_=_C1254( C953 C1254 ) C969_=_C995( C969 C995 ) C969_=_C1009( C969 C1009 ) C969_=_C1034( C969 C1034 ) C969_=_C1047( C969 C1047 ) C969_=_C1069( C969 C1069 ) \nC969_=_C1081( C969 C1081 ) C969_=_C1101( C969 C1101 ) C969_=_C1112( C969 C1112 ) C969_=_C1130( C969 C1130 ) C969_=_C1141( C969 C1141 ) C969_=_C1157( C969 C1157 ) \nC969_=_C1166( C969 C1166 ) C969_=_C1180( C969 C1180 ) C969_=_C1189( C969 C1189 ) C969_=_C1201( C969 C1201 ) C969_=_C1208( C969</w:t>
      </w:r>
    </w:p>
    <w:p>
      <w:pPr>
        <w:pStyle w:val="PreformattedText"/>
        <w:bidi w:val="0"/>
        <w:spacing w:before="0" w:after="0"/>
        <w:jc w:val="left"/>
        <w:rPr/>
      </w:pPr>
      <w:r>
        <w:rPr/>
        <w:t xml:space="preserve"> </w:t>
      </w:r>
      <w:r>
        <w:rPr/>
        <w:t>C1208 ) C969_=_C1218( C969 C1218 ) \nC969_=_C1224( C969 C1224 ) C969_=_C1232( C969 C1232 ) C969_=_C1237( C969 C1237 ) C969_=_C1243( C969 C1243 ) C969_=_C1251( C969 C1251 ) C969_=_C1252( C969 C1252 ) \nC969_=_C1253( C969 C1253 ) C969_=_C1254( C969 C1254 ) C994_=_C995( C994 C995 ) C994_=_C1033( C994 C1033 ) C994_=_C1068( C994 C1068 ) C994_=_C1100( C994 C1100 ) \nC994_=_C1129( C994 C1129 ) C994_=_C1156( C994 C1156 ) C994_=_C1179( C994 C1179 ) C994_=_C1200( C994 C1200 ) C994_=_C1217( C994 C1217 ) C994_=_C1231( C994 C1231 ) \nC994_=_C1241( C994 C1241 ) C994_=_C1248( C994 C1248 ) C995_=_C1009( C995 C1009 ) C995_=_C1034( C995 C1034 ) C995_=_C1047( C995 C1047 ) C995_=_C1069( C995 C1069 ) \nC995_=_C1081( C995 C1081 ) C995_=_C1101( C995 C1101 ) C995_=_C1112( C995 C1112 ) C995_=_C1130( C995 C1130 ) C995_=_C1141( C995 C1141 ) C995_=_C1157( C995 C1157 ) \nC995_=_C1166( C995 C1166 ) C995_=_C1180( C995 C1180 ) C995_=_C1189( C995 C1189 ) C995_=_C1201( C995 C1201 ) C995_=_C1208( C995 C1208 ) C995_=_C1218( C995 C1218 ) \nC995_=_C1224( C995 C1224 ) C995_=_C1232( C995 C1232 ) C995_=_C1237( C995 C1237 ) C995_=_C1243( C995 C1243 ) C995_=_C1251( C995 C1251 ) C995_=_C1252( C995 C1252 ) \nC995_=_C1253( C995 C1253 ) C995_=_C1254( C995 C1254 ) C1009_=_C1034( C1009 C1034 ) C1009_=_C1047( C1009 C1047 ) C1009_=_C1069( C1009 C1069 ) C1009_=_C1081( C1009 C1081 ) \nC1009_=_C1101( C1009 C1101 ) C1009_=_C1112( C1009 C1112 ) C1009_=_C1130( C1009 C1130 ) C1009_=_C1141( C1009 C1141 ) C1009_=_C1157( C1009 C1157 ) C1009_=_C1166( C1009 C1166 ) \nC1009_=_C1180( C1009 C1180 ) C1009_=_C1189( C1009 C1189 ) C1009_=_C1201( C1009 C1201 ) C1009_=_C1208( C1009 C1208 ) C1009_=_C1218( C1009 C1218 ) C1009_=_C1224( C1009 C1224 ) \nC1009_=_C1232( C1009 C1232 ) C1009_=_C1237( C1009 C1237 ) C1009_=_C1243( C1009 C1243 ) C1009_=_C1251( C1009 C1251 ) C1009_=_C1252( C1009 C1252 ) C1009_=_C1253( C1009 C1253 ) \nC1009_=_C1254( C1009 C1254 ) C1033_=_C1034( C1033 C1034 ) C1033_=_C1068( C1033 C1068 ) C1033_=_C1100( C1033 C1100 ) C1033_=_C1129( C1033 C1129 ) C1033_=_C1156( C1033 C1156 ) \nC1033_=_C1179( C1033 C1179 ) C1033_=_C1200( C1033 C1200 ) C1033_=_C1217( C1033 C1217 ) C1033_=_C1231( C1033 C1231 ) C1033_=_C1241( C1033 C1241 ) C1033_=_C1248( C1033 C1248 ) \nC1034_=_C1047( C1034 C1047 ) C1034_=_C1069( C1034 C1069 ) C1034_=_C1081( C1034 C1081 ) C1034_=_C1101( C1034 C1101 ) C1034_=_C1112( C1034 C1112 ) C1034_=_C1130( C1034 C1130 ) \nC1034_=_C1141( C1034 C1141 ) C1034_=_C1157( C1034 C1157 ) C1034_=_C1166( C1034 C1166 ) C1034_=_C1180( C1034 C1180 ) C1034_=_C1189( C1034 C1189 ) C1034_=_C1201( C1034 C1201 ) \nC1034_=_C1208( C1034 C1208 ) C1034_=_C1218( C1034 C1218 ) C1034_=_C1224( C1034 C1224 ) C1034_=_C1232( C1034 C1232 ) C1034_=_C1237( C1034 C1237 ) C1034_=_C1243( C1034 C1243 ) \nC1034_=_C1251( C1034 C1251 ) C1034_=_C1252( C1034 C1252 ) C1034_=_C1253( C1034 C1253 ) C1034_=_C1254( C1034 C1254 ) C1047_=_C1069( C1047 C1069 ) C1047_=_C1081( C1047 C1081 ) \nC1047_=_C1101( C1047 C1101 ) C1047_=_C1112( C1047 C1112 ) C1047_=_C1130( C1047 C1130 ) C1047_=_C1141( C1047 C1141 ) C1047_=_C1157( C1047 C1157 ) C1047_=_C1166( C1047 C1166 ) \nC1047_=_C1180( C1047 C1180 ) C1047_=_C1189( C1047 C1189 ) C1047_=_C1201( C1047 C1201 ) C1047_=_C1208( C1047 C1208 ) C1047_=_C1218( C1047 C1218 ) C1047_=_C1224( C1047 C1224 ) \nC1047_=_C1232( C1047 C1232 ) C1047_=_C1237( C1047 C1237 ) C1047_=_C1243( C1047 C1243 ) C1047_=_C1251( C1047 C1251 ) C1047_=_C1252( C1047 C1252 ) C1047_=_C1253( C1047 C1253 ) \nC1047_=_C1254( C1047 C1254 ) C1068_=_C1069( C1068 C1069 ) C1068_=_C1100( C1068 C1100 ) C1068_=_C1129( C1068 C1129 ) C1068_=_C1156( C1068 C1156 ) C1068_=_C1179( C1068 C1179 ) \nC1068_=_C1200( C1068 C1200 ) C1068_=_C1217( C1068 C1217 ) C1068_=_C1231( C1068 C1231 ) C1068_=_C1241( C1068 C1241 ) C1068_=_C1248( C1068 C1248 ) C1069_=_C1081( C1069 C1081 ) \nC1069_=_C1101( C1069 C1101 ) C1069_=_C1112( C1069 C1112 ) C1069_=_C1130( C1069 C1130 ) C1069_=_C1141( C1069 C1141 ) C1069_=_C1157( C1069 C1157 ) C1069_=_C1166( C1069 C1166 ) \nC1069_=_C1180( C1069 C1180 ) C1069_=_C1189( C1069 C1189 ) C1069_=_C1201( C1069 C1201 ) C1069_=_C1208( C1069 C1208 ) C1069_=_C1218( C1069 C1218 ) C1069_=_C1224( C1069 C1224 ) \nC1069_=_C1232( C1069 C1232 ) C1069_=_C1237( C1069 C1237 ) C1069_=_C1243( C1069 C1243 ) C1069_=_C1251( C1069 C1251 ) C1069_=_C1252( C1069 C1252 ) C1069_=_C1253( C1069 C1253 ) \nC1069_=_C1254( C1069 C1254 ) C1081_=_C1101( C1081 C1101 ) C1081_=_C1112( C1081 C1112 ) C1081_=_C1130( C1081 C1130 ) C1081_=_C1141( C1081 C1141 ) C1081_=_C1157( C1081 C1157 ) \nC1081_=_C1166( C1081 C1166 ) C1081_=_C1180( C1081 C1180 ) C1081_=_C1189( C1081 C1189 ) C1081_=_C1201( C1081 C1201 ) C1081_=_C1208( C1081 C1208 ) C1081_=_C1218( C1081 C1218 ) \nC1081_=_C1224( C1081 C1224 ) C1081_=_C1232( C1081 C1232 ) C1081_=_C1237( C1081 C1237 ) C1081_=_C1243( C1081 C1243 ) C1081_=_C1251( C1081 C1251 ) C1081_=_C1252( C1081 C1252 ) \nC1081_=_C1253( C1081 C1253 ) C1081_=_C1254( C1081 C1254 ) C1100_=_C1101( C1100 C1101 ) C1100_=_C1129( C1100 C1129 ) C1100_=_C1156( C1100 C1156 ) C1100_=_C1179( C1100 C1179 ) \nC1100_=_C1200( C1100 C1200 ) C1100_=_C1217( C1100 C1217 ) C1100_=_C1231( C1100 C1231 ) C1100_=_C1241( C1100 C1241 ) C1100_=_C1248( C1100 C1248 ) C1101_=_C1112( C1101 C1112 ) \nC1101_=_C1130( C1101 C1130 ) C1101_=_C1141( C1101 C1141 ) C1101_=_C1157( C1101 C1157 ) C1101_=_C1166( C1101 C1166 ) C1101_=_C1180( C1101 C1180 ) C1101_=_C1189( C1101 C1189 ) \nC1101_=_C1201( C1101 C1201 ) C1101_=_C1208( C1101 C1208 ) C1101_=_C1218( C1101 C1218 ) C1101_=_C1224( C1101 C1224 ) C1101_=_C1232( C1101 C1232 ) C1101_=_C1237( C1101 C1237 ) \nC1101_=_C1243( C1101 C1243 ) C1101_=_C1251( C1101 C1251 ) C1101_=_C1252( C1101 C1252 ) C1101_=_C1253( C1101 C1253 ) C1101_=_C1254( C1101 C1254 ) C1112_=_C1130( C1112 C1130 ) \nC1112_=_C1141( C1112 C1141 ) C1112_=_C1157( C1112 C1157 ) C1112_=_C1166( C1112 C1166 ) C1112_=_C1180( C1112 C1180 ) C1112_=_C1189( C1112 C1189 ) C1112_=_C1201( C1112 C1201 ) \nC1112_=_C1208( C1112 C1208 ) C1112_=_C1218( C1112 C1218 ) C1112_=_C1224( C1112 C1224 ) C1112_=_C1232( C1112 C1232 ) C1112_=_C1237( C1112 C1237 ) C1112_=_C1243( C1112 C1243 ) \nC1112_=_C1251( C1112 C1251 ) C1112_=_C1252( C1112 C1252 ) C1112_=_C1253( C1112 C1253 ) C1112_=_C1254( C1112 C1254 ) C1129_=_C1130( C1129 C1130 ) C1129_=_C1156( C1129 C1156 ) \nC1129_=_C1179( C1129 C1179 ) C1129_=_C1200( C1129 C1200 ) C1129_=_C1217( C1129 C1217 ) C1129_=_C1231( C1129 C1231 ) C1129_=_C1241( C1129 C1241 ) C1129_=_C1248( C1129 C1248 ) \nC1130_=_C1141( C1130 C1141 ) C1130_=_C1157( C1130 C1157 ) C1130_=_C1166( C1130 C1166 ) C1130_=_C1180( C1130 C1180 ) C1130_=_C1189( C1130 C1189 ) C1130_=_C1201( C1130 C1201 ) \nC1130_=_C1208( C1130 C1208 ) C1130_=_C1218( C1130 C1218 ) C1130_=_C1224( C1130 C1224 ) C1130_=_C1232( C1130 C1232 ) C1130_=_C1237( C1130 C1237 ) C1130_=_C1243( C1130 C1243 ) \nC1130_=_C1251( C1130 C1251 ) C1130_=_C1252( C1130 C1252 ) C1130_=_C1253( C1130 C1253 ) C1130_=_C1254( C1130 C1254 ) C1141_=_C1157( C1141 C1157 ) C1141_=_C1166( C1141 C1166 ) \nC1141_=_C1180( C1141 C1180 ) C1141_=_C1189( C1141 C1189 ) C1141_=_C1201( C1141 C1201 ) C1141_=_C1208( C1141 C1208 ) C1141_=_C1218( C1141 C1218 ) C1141_=_C1224( C1141 C1224 ) \nC1141_=_C1232( C1141 C1232 ) C1141_=_C1237( C1141 C1237 ) C1141_=_C1243( C1141 C1243 ) C1141_=_C1251( C1141 C1251 ) C1141_=_C1252( C1141 C1252 ) C1141_=_C1253( C1141 C1253 ) \nC1141_=_C1254( C1141 C1254 ) C1156_=_C1157( C1156 C1157 ) C1156_=_C1179( C1156 C1179 ) C1156_=_C1200( C1156 C1200 ) C1156_=_C1217( C1156 C1217 ) C1156_=_C1231( C1156 C1231 ) \nC1156_=_C1241( C1156 C1241 ) C1156_=_C1248( C1156 C1248 ) C1157_=_C1166( C1157 C1166 ) C1157_=_C1180( C1157 C1180 ) C1157_=_C1189( C1157 C1189 ) C1157_=_C1201( C1157 C1201 ) \nC1157_=_C1208( C1157 C1208 ) C1157_=_C1218( C1157 C1218 ) C1157_=_C1224( C1157 C1224 ) C1157_=_C1232( C1157 C1232 ) C1157_=_C1237( C1157 C1237 ) C1157_=_C1243( C1157 C1243 ) \nC1157_=_C1251( C1157 C1251 ) C1157_=_C1252( C1157 C1252 ) C1157_=_C1253( C1157 C1253 ) C1157_=_C1254( C1157 C1254 ) C1166_=_C1180( C1166 C1180 ) C1166_=_C1189( C1166 C1189 ) \nC1166_=_C1201( C1166 C1201 ) C1166_=_C1208( C1166 C1208 ) C1166_=_C1218( C1166 C1218 ) C1166_=_C1224( C1166 C1224 ) C1166_=_C1232( C1166 C1232 ) C1166_=_C1237( C1166 C1237 ) \nC1166_=_C1243( C1166 C1243 ) C1166_=_C1251( C1166 C1251 ) C1166_=_C1252( C1166 C1252 ) C1166_=_C1253( C1166 C1253 ) C1166_=_C1254( C1166 C1254 ) C1179_=_C1180( C1179 C1180 ) \nC1179_=_C1200( C1179 C1200 ) C1179_=_C1217( C1179 C1217 ) C1179_=_C1231( C1179 C1231 ) C1179_=_C1241( C1179 C1241 ) C1179_=_C1248( C1179 C1248 ) C1180_=_C1189( C1180 C1189 ) \nC1180_=_C1201( C1180 C1201 ) C1180_=_C1208( C1180 C1208 ) C1180_=_C1218( C1180 C1218 ) C1180_=_C1224( C1180 C1224 ) C1180_=_C1232( C1180 C1232 ) C1180_=_C1237( C1180 C1237 ) \nC1180_=_C1243( C1180 C1243 ) C1180_=_C1251( C1180 C1251 ) C1180_=_C1252( C1180 C1252 ) C1180_=_C1253( C1180 C1253 ) C1180_=_C1254( C1180 C1254 ) C1189_=_C1201( C1189 C1201 ) \nC1189_=_C1208( C1189 C1208 ) C1189_=_C1218( C1189 C1218 ) C1189_=_C1224( C1189 C1224 ) C1189_=_C1232( C1189 C1232 ) C1189_=_C1237( C1189 C1237 ) C1189_=_C1243( C1189 C1243 ) \nC1189_=_C1251( C1189 C1251 ) C1189_=_C1252( C1189 C1252 ) C1189_=_C1253( C1189 C1253 ) C1189_=_C1254( C1189 C1254 ) C1200_=_C1201( C1200 C1201 ) C1200_=_C1217( C1200 C1217 ) \nC1200_=_C1231( C1200 C1231 ) C1200_=_C1241( C1200 C1241 ) C1200_=_C1248( C1200 C1248 ) C1201_=_C1208( C1201 C1208 ) C1201_=_C1218( C1201 C1218 ) C1201_=_C1224( C1201 C1224 ) \nC1201_=_C1232( C1201 C1232 ) C1201_=_C1237( C1201 C1237 ) C1201_=_C1243( C1201 C1243 ) C1201_=_C1251( C1201 C1251 ) C1201_=_C1252( C1201 C1252 ) C1201_=_C1253( C1201 C1253 ) \nC1201_=_C1254( C1201 C1254 ) C1208_=_C1218( C1208 C1218 ) C1208_=_C1224( C1208 C1224 ) C1208_=_C1232( C1208 C1232 ) C1208_=_C1237( C1208 C1237 ) C1208_=_C1243( C1208 C1243 ) \nC1208_=_C1251( C1208 C1251 ) C1208_=_C1252( C1208 C1252 ) C1208_=_C1253( C1208 C1253 ) C1208_=_C1254(</w:t>
      </w:r>
    </w:p>
    <w:p>
      <w:pPr>
        <w:pStyle w:val="PreformattedText"/>
        <w:bidi w:val="0"/>
        <w:spacing w:before="0" w:after="0"/>
        <w:jc w:val="left"/>
        <w:rPr/>
      </w:pPr>
      <w:r>
        <w:rPr/>
        <w:t xml:space="preserve"> </w:t>
      </w:r>
      <w:r>
        <w:rPr/>
        <w:t>C1208 C1254 ) C1217_=_C1218( C1217 C1218 ) C1217_=_C1231( C1217 C1231 ) \nC1217_=_C1241( C1217 C1241 ) C1217_=_C1248( C1217 C1248 ) C1218_=_C1224( C1218 C1224 ) C1218_=_C1232( C1218 C1232 ) C1218_=_C1237( C1218 C1237 ) C1218_=_C1243( C1218 C1243 ) \nC1218_=_C1251( C1218 C1251 ) C1218_=_C1252( C1218 C1252 ) C1218_=_C1253( C1218 C1253 ) C1218_=_C1254( C1218 C1254 ) C1224_=_C1232( C1224 C1232 ) C1224_=_C1237( C1224 C1237 ) \nC1224_=_C1243( C1224 C1243 ) C1224_=_C1251( C1224 C1251 ) C1224_=_C1252( C1224 C1252 ) C1224_=_C1253( C1224 C1253 ) C1224_=_C1254( C1224 C1254 ) C1231_=_C1232( C1231 C1232 ) \nC1231_=_C1241( C1231 C1241 ) C1231_=_C1248( C1231 C1248 ) C1232_=_C1237( C1232 C1237 ) C1232_=_C1243( C1232 C1243 ) C1232_=_C1251( C1232 C1251 ) C1232_=_C1252( C1232 C1252 ) \nC1232_=_C1253( C1232 C1253 ) C1232_=_C1254( C1232 C1254 ) C1237_=_C1243( C1237 C1243 ) C1237_=_C1251( C1237 C1251 ) C1237_=_C1252( C1237 C1252 ) C1237_=_C1253( C1237 C1253 ) \nC1237_=_C1254( C1237 C1254 ) C1241_=_C1243( C1241 C1243 ) C1241_=_C1248( C1241 C1248 ) C1243_=_C1251( C1243 C1251 ) C1243_=_C1252( C1243 C1252 ) C1243_=_C1253( C1243 C1253 ) \nC1243_=_C1254( C1243 C1254 ) C1248_=_C1253( C1248 C1253 ) C1251_=_C1252( C1251 C1252 ) C1251_=_C1253( C1251 C1253 ) C1251_=_C1254( C1251 C1254 ) C1252_=_C1253( C1252 C1253 ) \nC1252_=_C1254( C1252 C1254 ) C1253_=_C1254( C1253 C1254 ) "];102-&gt;117[label="314: C3 C5 C6 C9 C16 \nC22 C24 C50 C51 C56 C57 \nC59 C80 C85 C87 C88 C91 \nC98 C104 C106 C132 C133 C137 \nC138 C140 C162 C166 C167 C170 \nC171 C173 C174 C175 C176 C177 \nC178 C180 C181 C182 C183 C184 \nC186 C188 C189 C190 C191 C192 \nC193 C194 C195 C196 C197 C198 \nC199 C200 C201 C202 C203 C204 \nC205 C206 C207 C208 C209 C210 \nC211 C212 C215 C216 C217 C218 \nC220 C242 C247 C248 C249 C251 \nC252 C253 C254 C255 C256 C258 \nC259 C260 C261 C262 C264 C266 \nC267 C268 C269 C270 C271 C272 \nC273 C274 C275 C276 C277 C278 \nC279 C280 C281 C282 C283 C284 \nC285 C286 C287 C288 C289 C290 \nC293 C294 C295 C296 C298 C299 \nC300 C301 C302 C303 C304 C305 \nC306 C307 C308 C309 C310 C311 \nC312 C313 C314 C315 C316 C317 \nC318 C320 C325 C332 C338 C340 \nC366 C367 C371 C393 C397 C398 \nC399 C400 C401 C402 C403 C405 \nC406 C407 C408 C409 C411 C413 \nC414 C415 C416 C417 C418 C419 \nC420 C421 C422 C423 C424 C425 \nC426 C427 C428 C429 C430 C431 \nC432 C433 C434 C435 C436 C437 \nC440 C441 C442 C465 C474 C480 \nC482 C508 C509 C533 C540 C546 \nC548 C574 C575 C598 C603 C610 \nC612 C638 C639 C643 C644 C645 \nC646 C647 C648 C649 C650 C651 \nC652 C653 C654 C655 C656 C657 \nC658 C659 C660 C662 C670 C672 \nC698 C699 C720 C727 C729 C755 \nC756 C776 C780 C783 C809 C810 \nC814 C815 C816 C817 C818 C819 \nC820 C821 C822 C823 C824 C825 \nC826 C827 C830 C833 C860 C861 \nC865 C866 C867 C868 C869 C870 \nC871 C872 C873 C874 C875 C876 \nC877 C880 C908 C909 C925 C952 \nC953 C969 C994 C995 C1009 C1033 \nC1034 C1047 C1068 C1069 C1081 C1100 \nC1101 C1112 C1129 C1130 C1141 C1156 \nC1157 C1166 C1179 C1180 C1189 C1200 \nC1201 C1208 C1217 C1218 C1224 C1231 \nC1232 C1237 C1241 C1243 C1248 C1251 \nC1252 C1253 C1254 \n6950: C3_=_C5 ,C3_=_C6 ,C3_=_C9 ,C3_=_C16 ,C3_=_C22 ,\nC3_=_C24 ,C3_=_C50 ,C3_=_C51 ,C3_=_C56 ,C3_=_C85 ,C3_=_C137 ,\nC3_=_C166 ,C3_=_C167 ,C3_=_C170 ,C3_=_C171 ,C3_=_C173 ,C3_=_C174 ,\nC3_=_C175 ,C3_=_C176 ,C3_=_C177 ,C3_=_C178 ,C3_=_C180 ,C3_=_C181 ,\nC3_=_C182 ,C3_=_C183 ,C3_=_C184 ,C3_=_C186 ,C3_=_C188 ,C3_=_C189 ,\nC3_=_C190 ,C3_=_C191 ,C3_=_C192 ,C3_=_C193 ,C3_=_C194 ,C3_=_C195 ,\nC3_=_C196 ,C3_=_C197 ,C3_=_C198 ,C3_=_C199 ,C3_=_C200 ,C3_=_C201 ,\nC3_=_C202 ,C3_=_C203 ,C3_=_C204 ,C3_=_C205 ,C3_=_C206 ,C3_=_C207 ,\nC3_=_C208 ,C3_=_C209 ,C3_=_C210 ,C3_=_C211 ,C3_=_C212 ,C3_=_C215 ,\nC3_=_C216 ,C3_=_C217 ,C5_=_C6 ,C5_=_C9 ,C5_=_C16 ,C5_=_C22 ,\nC5_=_C24 ,C5_=_C50 ,C5_=_C51 ,C5_=_C57 ,C5_=_C87 ,C5_=_C138 ,\nC5_=_C218 ,C5_=_C247 ,C5_=_C248 ,C5_=_C249 ,C5_=_C251 ,C5_=_C252 ,\nC5_=_C253 ,C5_=_C254 ,C5_=_C255 ,C5_=_C256 ,C5_=_C258 ,C5_=_C259 ,\nC5_=_C260 ,C5_=_C261 ,C5_=_C262 ,C5_=_C264 ,C5_=_C266 ,C5_=_C267 ,\nC5_=_C268 ,C5_=_C269 ,C5_=_C270 ,C5_=_C271 ,C5_=_C272 ,C5_=_C273 ,\nC5_=_C274 ,C5_=_C275 ,C5_=_C276 ,C5_=_C277 ,C5_=_C278 ,C5_=_C279 ,\nC5_=_C280 ,C5_=_C281 ,C5_=_C282 ,C5_=_C283 ,C5_=_C284 ,C5_=_C285 ,\nC5_=_C286 ,C5_=_C287 ,C5_=_C288 ,C5_=_C289 ,C5_=_C290 ,C5_=_C293 ,\nC5_=_C294 ,C5_=_C295 ,C6_=_C9 ,C6_=_C16 ,C6_=_C22 ,C6_=_C24 ,\nC6_=_C50 ,C6_=_C51 ,C6_=_C88 ,C6_=_C296 ,C6_=_C298 ,C6_=_C299 ,\nC6_=_C300 ,C6_=_C301 ,C6_=_C302 ,C6_=_C303 ,C6_=_C304 ,C6_=_C305 ,\nC6_=_C306 ,C6_=_C307 ,C6_=_C308 ,C6_=_C309 ,C6_=_C310 ,C6_=_C311 ,\nC6_=_C312 ,C6_=_C313 ,C6_=_C314 ,C6_=_C315 ,C6_=_C316 ,C6_=_C317 ,\nC6_=_C318 ,C6_=_C320 ,C9_=_C16 ,C9_=_C22 ,C9_=_C24 ,C9_=_C50 ,\nC9_=_C51 ,C9_=_C59 ,C9_=_C91 ,C9_=_C140 ,C9_=_C220 ,C9_=_C325 ,\nC9_=_C371 ,C9_=_C397 ,C9_=_C398 ,C9_=_C399 ,C9_=_C400 ,C9_=_C401 ,\nC9_=_C402 ,C9_=_C403 ,C9_=_C405 ,C9_=_C406 ,C9_=_C407 ,C9_=_C408 ,\nC9_=_C409 ,C9_=_C411 ,C9_=_C413 ,C9_=_C414 ,C9_=_C415 ,C9_=_C416 ,\nC9_=_C417 ,C9_=_C418 ,C9_=_C419 ,C9_=_C420 ,C9_=_C421 ,C9_=_C422 ,\nC9_=_C423 ,C9_=_C424 ,C9_=_C425 ,C9_=_C426 ,C9_=_C427 ,C9_=_C428 ,\nC9_=_C429 ,C9_=_C430 ,C9_=_C431 ,C9_=_C432 ,C9_=_C433 ,C9_=_C434 ,\nC9_=_C435 ,C9_=_C436 ,C9_=_C437 ,C9_=_C440 ,C9_=_C441 ,C9_=_C442 ,\nC16_=_C22 ,C16_=_C24 ,C16_=_C50 ,C16_=_C51 ,C16_=_C98 ,C16_=_C332 ,\nC16_=_C474 ,C16_=_C540 ,C16_=_C603 ,C16_=_C643 ,C16_=_C644 ,C16_=_C645 ,\nC16_=_C646 ,C16_=_C647 ,C16_=_C648 ,C16_=_C649 ,C16_=_C650 ,C16_=_C651 ,\nC16_=_C652 ,C16_=_C653 ,C16_=_C654 ,C16_=_C655 ,C16_=_C656 ,C16_=_C657 ,\nC16_=_C658 ,C16_=_C659 ,C16_=_C660 ,C16_=_C662 ,C22_=_C24 ,C22_=_C50 ,\nC22_=_C51 ,C22_=_C104 ,C22_=_C338 ,C22_=_C480 ,C22_=_C546 ,C22_=_C610 ,\nC22_=_C670 ,C22_=_C727 ,C22_=_C780 ,C22_=_C814 ,C22_=_C815 ,C22_=_C816 ,\nC22_=_C817 ,C22_=_C818 ,C22_=_C819 ,C22_=_C820 ,C22_=_C821 ,C22_=_C822 ,\nC22_=_C823 ,C22_=_C824 ,C22_=_C825 ,C22_=_C826 ,C22_=_C827 ,C22_=_C830 ,\nC24_=_C50 ,C24_=_C51 ,C24_=_C106 ,C24_=_C340 ,C24_=_C482 ,C24_=_C548 ,\nC24_=_C612 ,C24_=_C672 ,C24_=_C729 ,C24_=_C783 ,C24_=_C833 ,C24_=_C865 ,\nC24_=_C866 ,C24_=_C867 ,C24_=_C868 ,C24_=_C869 ,C24_=_C870 ,C24_=_C871 ,\nC24_=_C872 ,C24_=_C873 ,C24_=_C874 ,C24_=_C875 ,C24_=_C876 ,C24_=_C877 ,\nC24_=_C880 ,C50_=_C51 ,C50_=_C132 ,C50_=_C366 ,C50_=_C508 ,C50_=_C574 ,\nC50_=_C638 ,C50_=_C698 ,C50_=_C755 ,C50_=_C809 ,C50_=_C860 ,C50_=_C908 ,\nC50_=_C952 ,C50_=_C994 ,C50_=_C1033 ,C50_=_C1068 ,C50_=_C1100 ,C50_=_C1129 ,\nC50_=_C1156 ,C50_=_C1179 ,C50_=_C1200 ,C50_=_C1217 ,C50_=_C1231 ,C50_=_C1241 ,\nC50_=_C1248 ,C51_=_C80 ,C51_=_C133 ,C51_=_C162 ,C51_=_C242 ,C51_=_C367 ,\nC51_=_C393 ,C51_=_C465 ,C51_=_C509 ,C51_=_C533 ,C51_=_C575 ,C51_=_C598 ,\nC51_=_C639 ,C51_=_C699 ,C51_=_C720 ,C51_=_C756 ,C51_=_C776 ,C51_=_C810 ,\nC51_=_C861 ,C51_=_C909 ,C51_=_C925 ,C51_=_C953 ,C51_=_C969 ,C51_=_C995 ,\nC51_=_C1009 ,C51_=_C1034 ,C51_=_C1047 ,C51_=_C1069 ,C51_=_C1081 ,C51_=_C1101 ,\nC51_=_C1112 ,C51_=_C1130 ,C51_=_C1141 ,C51_=_C1157 ,C51_=_C1166 ,C51_=_C1180 ,\nC51_=_C1189 ,C51_=_C1201 ,C51_=_C1208 ,C51_=_C1218 ,C51_=_C1224 ,C51_=_C1232 ,\nC51_=_C1237 ,C51_=_C1243 ,C51_=_C1251 ,C51_=_C1252 ,C51_=_C1253 ,C51_=_C1254 ,\nC56_=_C57 ,C56_=_C59 ,C56_=_C80 ,C56_=_C85 ,C56_=_C137 ,C56_=_C166 ,\nC56_=_C167 ,C56_=_C170 ,C56_=_C171 ,C56_=_C173 ,C56_=_C174 ,C56_=_C175 ,\nC56_=_C176 ,C56_=_C177 ,C56_=_C178 ,C56_=_C180 ,C56_=_C181 ,C56_=_C182 ,\nC56_=_C183 ,C56_=_C184 ,C56_=_C186 ,C56_=_C188 ,C56_=_C189 ,C56_=_C190 ,\nC56_=_C191 ,C56_=_C192 ,C56_=_C193 ,C56_=_C194 ,C56_=_C195 ,C56_=_C196 ,\nC56_=_C197 ,C56_=_C198 ,C56_=_C199 ,C56_=_C200 ,C56_=_C201 ,C56_=_C202 ,\nC56_=_C203 ,C56_=_C204 ,C56_=_C205 ,C56_=_C206 ,C56_=_C207 ,C56_=_C208 ,\nC56_=_C209 ,C56_=_C210 ,C56_=_C211 ,C56_=_C212 ,C56_=_C215 ,C56_=_C216 ,\nC56_=_C217 ,C57_=_C59 ,C57_=_C80 ,C57_=_C87 ,C57_=_C138 ,C57_=_C218 ,\nC57_=_C247 ,C57_=_C248 ,C57_=_C249 ,C57_=_C251 ,C57_=_C252 ,C57_=_C253 ,\nC57_=_C254 ,C57_=_C255 ,C57_=_C256 ,C57_=_C258 ,C57_=_C259 ,C57_=_C260 ,\nC57_=_C261 ,C57_=_C262 ,C57_=_C264 ,C57_=_C266 ,C57_=_C267 ,C57_=_C268 ,\nC57_=_C269 ,C57_=_C270 ,C57_=_C271 ,C57_=_C272 ,C57_=_C273 ,C57_=_C274 ,\nC57_=_C275 ,C57_=_C276 ,C57_=_C277 ,C57_=_C278 ,C57_=_C279 ,C57_=_C280 ,\nC57_=_C281 ,C57_=_C282 ,C57_=_C283 ,C57_=_C284 ,C57_=_C285 ,C57_=_C286 ,\nC57_=_C287 ,C57_=_C288 ,C57_=_C289 ,C57_=_C290 ,C57_=_C293 ,C57_=_C294 ,\nC57_=_C295 ,C59_=_C80 ,C59_=_C91 ,C59_=_C140 ,C59_=_C220 ,C59_=_C325 ,\nC59_=_C371 ,C59_=_C397 ,C59_=_C398 ,C59_=_C399 ,C59_=_C400 ,C59_=_C401 ,\nC59_=_C402 ,C59_=_C403 ,C59_=_C405 ,C59_=_C406 ,C59_=_C407 ,C59_=_C408 ,\nC59_=_C409 ,C59_=_C411 ,C59_=_C413 ,C59_=_C414 ,C59_=_C415 ,C59_=_C416 ,\nC59_=_C417 ,C59_=_C418 ,C59_=_C419 ,C59_=_C420 ,C59_=_C421 ,C59_=_C422 ,\nC59_=_C423 ,C59_=_C424 ,C59_=_C425 ,C59_=_C426 ,C59_=_C427 ,C59_=_C428 ,\nC59_=_C429 ,C59_=_C430 ,C59_=_C431 ,C59_=_C432 ,C59_=_C433 ,C59_=_C434 ,\nC59_=_C435 ,C59_=_C436 ,C59_=_C437 ,C59_=_C440 ,C59_=_C441 ,C59_=_C442 ,\nC80_=_C133 ,C80_=_C162 ,C80_=_C242 ,C80_=_C367 ,C80_=_C393 ,C80_=_C465 ,\nC80_=_C509 ,C80_=_C533 ,C80_=_C575 ,C80_=_C598 ,C80_=_C639 ,C80_=_C699 ,\nC80_=_C720 ,C80_=_C756 ,C80_=_C776 ,C80_=_C810 ,C80_=_C861 ,C80_=_C909 ,\nC80_=_C925 ,C80_=_C953 ,C80_=_C969 ,C80_=_C995 ,C80_=_C1009 ,C80_=_C1034 ,\nC80_=_C1047 ,C80_=_C1069 ,C80_=_C1081 ,C80_=_C1101 ,C80_=_C1112 ,C80_=_C1130 ,\nC80_=_C1141 ,C80_=_C1157 ,C80_=_C1166 ,C80_=_C1180 ,C80_=_C1189 ,C80_=_C1201 ,\nC80_=_C1208 ,C80_=_C1218 ,C80_=_C1224 ,C80_=_C1232 ,C80_=_C1237 ,C80_=_C1243 ,\nC80_=_C1251 ,C80_=_C1252 ,C80_=_C1253 ,C80_=_C1254 ,C85_=_C87 ,C85_=_C88 ,\nC85_=_C91 ,C85_=_C98 ,C85_=_C104 ,C85_=_C106 ,C85_=_C132 ,C85_=_C133 ,\nC85_=_C137 ,C85_=_C166 ,C85_=_C167 ,C85_=_C170 ,C85_=_C171 ,C85_=_C173 ,\nC85_=_C174 ,C85_=_C175 ,C85_=_C176 ,C85_=_C177 ,C85_=_C178 ,C85_=_C180 ,\nC85_=_C181 ,C85_=_C182 ,C85_=_C183 ,C85_=_C184 ,C85_=_C186 ,C85_=_C188 ,\nC85_=_C189 ,C85_=_C190 ,C85_=_C191 ,C85_=_C192 ,C85_=_C193 ,C85_=_C194 ,\nC85_=_C195 ,C85_=_C196 ,C85_=_C197 ,C85_=_C198 ,C85_=_C199 ,C85_=_C200</w:t>
      </w:r>
    </w:p>
    <w:p>
      <w:pPr>
        <w:pStyle w:val="PreformattedText"/>
        <w:bidi w:val="0"/>
        <w:spacing w:before="0" w:after="0"/>
        <w:jc w:val="left"/>
        <w:rPr/>
      </w:pPr>
      <w:r>
        <w:rPr/>
        <w:t xml:space="preserve"> </w:t>
      </w:r>
      <w:r>
        <w:rPr/>
        <w:t>,\nC85_=_C201 ,C85_=_C202 ,C85_=_C203 ,C85_=_C204 ,C85_=_C205 ,C85_=_C206 ,\nC85_=_C207 ,C85_=_C208 ,C85_=_C209 ,C85_=_C210 ,C85_=_C211 ,C85_=_C212 ,\nC85_=_C215 ,C85_=_C216 ,C85_=_C217 ,C87_=_C88 ,C87_=_C91 ,C87_=_C98 ,\nC87_=_C104 ,C87_=_C106 ,C87_=_C132 ,C87_=_C133 ,C87_=_C138 ,C87_=_C218 ,\nC87_=_C247 ,C87_=_C248 ,C87_=_C249 ,C87_=_C251 ,C87_=_C252 ,C87_=_C253 ,\nC87_=_C254 ,C87_=_C255 ,C87_=_C256 ,C87_=_C258 ,C87_=_C259 ,C87_=_C260 ,\nC87_=_C261 ,C87_=_C262 ,C87_=_C264 ,C87_=_C266 ,C87_=_C267 ,C87_=_C268 ,\nC87_=_C269 ,C87_=_C270 ,C87_=_C271 ,C87_=_C272 ,C87_=_C273 ,C87_=_C274 ,\nC87_=_C275 ,C87_=_C276 ,C87_=_C277 ,C87_=_C278 ,C87_=_C279 ,C87_=_C280 ,\nC87_=_C281 ,C87_=_C282 ,C87_=_C283 ,C87_=_C284 ,C87_=_C285 ,C87_=_C286 ,\nC87_=_C287 ,C87_=_C288 ,C87_=_C289 ,C87_=_C290 ,C87_=_C293 ,C87_=_C294 ,\nC87_=_C295 ,C88_=_C91 ,C88_=_C98 ,C88_=_C104 ,C88_=_C106 ,C88_=_C132 ,\nC88_=_C133 ,C88_=_C296 ,C88_=_C298 ,C88_=_C299 ,C88_=_C300 ,C88_=_C301 ,\nC88_=_C302 ,C88_=_C303 ,C88_=_C304 ,C88_=_C305 ,C88_=_C306 ,C88_=_C307 ,\nC88_=_C308 ,C88_=_C309 ,C88_=_C310 ,C88_=_C311 ,C88_=_C312 ,C88_=_C313 ,\nC88_=_C314 ,C88_=_C315 ,C88_=_C316 ,C88_=_C317 ,C88_=_C318 ,C88_=_C320 ,\nC91_=_C98 ,C91_=_C104 ,C91_=_C106 ,C91_=_C132 ,C91_=_C133 ,C91_=_C140 ,\nC91_=_C220 ,C91_=_C325 ,C91_=_C371 ,C91_=_C397 ,C91_=_C398 ,C91_=_C399 ,\nC91_=_C400 ,C91_=_C401 ,C91_=_C402 ,C91_=_C403 ,C91_=_C405 ,C91_=_C406 ,\nC91_=_C407 ,C91_=_C408 ,C91_=_C409 ,C91_=_C411 ,C91_=_C413 ,C91_=_C414 ,\nC91_=_C415 ,C91_=_C416 ,C91_=_C417 ,C91_=_C418 ,C91_=_C419 ,C91_=_C420 ,\nC91_=_C421 ,C91_=_C422 ,C91_=_C423 ,C91_=_C424 ,C91_=_C425 ,C91_=_C426 ,\nC91_=_C427 ,C91_=_C428 ,C91_=_C429 ,C91_=_C430 ,C91_=_C431 ,C91_=_C432 ,\nC91_=_C433 ,C91_=_C434 ,C91_=_C435 ,C91_=_C436 ,C91_=_C437 ,C91_=_C440 ,\nC91_=_C441 ,C91_=_C442 ,C98_=_C104 ,C98_=_C106 ,C98_=_C132 ,C98_=_C133 ,\nC98_=_C332 ,C98_=_C474 ,C98_=_C540 ,C98_=_C603 ,C98_=_C643 ,C98_=_C644 ,\nC98_=_C645 ,C98_=_C646 ,C98_=_C647 ,C98_=_C648 ,C98_=_C649 ,C98_=_C650 ,\nC98_=_C651 ,C98_=_C652 ,C98_=_C653 ,C98_=_C654 ,C98_=_C655 ,C98_=_C656 ,\nC98_=_C657 ,C98_=_C658 ,C98_=_C659 ,C98_=_C660 ,C98_=_C662 ,C104_=_C106 ,\nC104_=_C132 ,C104_=_C133 ,C104_=_C338 ,C104_=_C480 ,C104_=_C546 ,C104_=_C610 ,\nC104_=_C670 ,C104_=_C727 ,C104_=_C780 ,C104_=_C814 ,C104_=_C815 ,C104_=_C816 ,\nC104_=_C817 ,C104_=_C818 ,C104_=_C819 ,C104_=_C820 ,C104_=_C821 ,C104_=_C822 ,\nC104_=_C823 ,C104_=_C824 ,C104_=_C825 ,C104_=_C826 ,C104_=_C827 ,C104_=_C830 ,\nC106_=_C132 ,C106_=_C133 ,C106_=_C340 ,C106_=_C482 ,C106_=_C548 ,C106_=_C612 ,\nC106_=_C672 ,C106_=_C729 ,C106_=_C783 ,C106_=_C833 ,C106_=_C865 ,C106_=_C866 ,\nC106_=_C867 ,C106_=_C868 ,C106_=_C869 ,C106_=_C870 ,C106_=_C871 ,C106_=_C872 ,\nC106_=_C873 ,C106_=_C874 ,C106_=_C875 ,C106_=_C876 ,C106_=_C877 ,C106_=_C880 ,\nC132_=_C133 ,C132_=_C366 ,C132_=_C508 ,C132_=_C574 ,C132_=_C638 ,C132_=_C698 ,\nC132_=_C755 ,C132_=_C809 ,C132_=_C860 ,C132_=_C908 ,C132_=_C952 ,C132_=_C994 ,\nC132_=_C1033 ,C132_=_C1068 ,C132_=_C1100 ,C132_=_C1129 ,C132_=_C1156 ,C132_=_C1179 ,\nC132_=_C1200 ,C132_=_C1217 ,C132_=_C1231 ,C132_=_C1241 ,C132_=_C1248 ,C133_=_C162 ,\nC133_=_C242 ,C133_=_C367 ,C133_=_C393 ,C133_=_C465 ,C133_=_C509 ,C133_=_C533 ,\nC133_=_C575 ,C133_=_C598 ,C133_=_C639 ,C133_=_C699 ,C133_=_C720 ,C133_=_C756 ,\nC133_=_C776 ,C133_=_C810 ,C133_=_C861 ,C133_=_C909 ,C133_=_C925 ,C133_=_C953 ,\nC133_=_C969 ,C133_=_C995 ,C133_=_C1009 ,C133_=_C1034 ,C133_=_C1047 ,C133_=_C1069 ,\nC133_=_C1081 ,C133_=_C1101 ,C133_=_C1112 ,C133_=_C1130 ,C133_=_C1141 ,C133_=_C1157 ,\nC133_=_C1166 ,C133_=_C1180 ,C133_=_C1189 ,C133_=_C1201 ,C133_=_C1208 ,C133_=_C1218 ,\nC133_=_C1224 ,C133_=_C1232 ,C133_=_C1237 ,C133_=_C1243 ,C133_=_C1251 ,C133_=_C1252 ,\nC133_=_C1253 ,C133_=_C1254 ,C137_=_C138 ,C137_=_C140 ,C137_=_C162 ,C137_=_C166 ,\nC137_=_C167 ,C137_=_C170 ,C137_=_C171 ,C137_=_C173 ,C137_=_C174 ,C137_=_C175 ,\nC137_=_C176 ,C137_=_C177 ,C137_=_C178 ,C137_=_C180 ,C137_=_C181 ,C137_=_C182 ,\nC137_=_C183 ,C137_=_C184 ,C137_=_C186 ,C137_=_C188 ,C137_=_C189 ,C137_=_C190 ,\nC137_=_C191 ,C137_=_C192 ,C137_=_C193 ,C137_=_C194 ,C137_=_C195 ,C137_=_C196 ,\nC137_=_C197 ,C137_=_C198 ,C137_=_C199 ,C137_=_C200 ,C137_=_C201 ,C137_=_C202 ,\nC137_=_C203 ,C137_=_C204 ,C137_=_C205 ,C137_=_C206 ,C137_=_C207 ,C137_=_C208 ,\nC137_=_C209 ,C137_=_C210 ,C137_=_C211 ,C137_=_C212 ,C137_=_C215 ,C137_=_C216 ,\nC137_=_C217 ,C138_=_C140 ,C138_=_C162 ,C138_=_C218 ,C138_=_C247 ,C138_=_C248 ,\nC138_=_C249 ,C138_=_C251 ,C138_=_C252 ,C138_=_C253 ,C138_=_C254 ,C138_=_C255 ,\nC138_=_C256 ,C138_=_C258 ,C138_=_C259 ,C138_=_C260 ,C138_=_C261 ,C138_=_C262 ,\nC138_=_C264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3 ,C138_=_C294 ,C138_=_C295 ,C140_=_C162 ,\nC140_=_C220 ,C140_=_C325 ,C140_=_C371 ,C140_=_C397 ,C140_=_C398 ,C140_=_C399 ,\nC140_=_C400 ,C140_=_C401 ,C140_=_C402 ,C140_=_C403 ,C140_=_C405 ,C140_=_C406 ,\nC140_=_C407 ,C140_=_C408 ,C140_=_C409 ,C140_=_C411 ,C140_=_C413 ,C140_=_C414 ,\nC140_=_C415 ,C140_=_C416 ,C140_=_C417 ,C140_=_C418 ,C140_=_C419 ,C140_=_C420 ,\nC140_=_C421 ,C140_=_C422 ,C140_=_C423 ,C140_=_C424 ,C140_=_C425 ,C140_=_C426 ,\nC140_=_C427 ,C140_=_C428 ,C140_=_C429 ,C140_=_C430 ,C140_=_C431 ,C140_=_C432 ,\nC140_=_C433 ,C140_=_C434 ,C140_=_C435 ,C140_=_C436 ,C140_=_C437 ,C140_=_C440 ,\nC140_=_C441 ,C140_=_C442 ,C162_=_C242 ,C162_=_C367 ,C162_=_C393 ,C162_=_C465 ,\nC162_=_C509 ,C162_=_C533 ,C162_=_C575 ,C162_=_C598 ,C162_=_C639 ,C162_=_C699 ,\nC162_=_C720 ,C162_=_C756 ,C162_=_C776 ,C162_=_C810 ,C162_=_C861 ,C162_=_C909 ,\nC162_=_C925 ,C162_=_C953 ,C162_=_C969 ,C162_=_C995 ,C162_=_C1009 ,C162_=_C1034 ,\nC162_=_C1047 ,C162_=_C1069 ,C162_=_C1081 ,C162_=_C1101 ,C162_=_C1112 ,C162_=_C1130 ,\nC162_=_C1141 ,C162_=_C1157 ,C162_=_C1166 ,C162_=_C1180 ,C162_=_C1189 ,C162_=_C1201 ,\nC162_=_C1208 ,C162_=_C1218 ,C162_=_C1224 ,C162_=_C1232 ,C162_=_C1237 ,C162_=_C1243 ,\nC162_=_C1251 ,C162_=_C1252 ,C162_=_C1253 ,C162_=_C1254 ,C166_=_C167 ,C166_=_C170 ,\nC166_=_C171 ,C166_=_C173 ,C166_=_C174 ,C166_=_C175 ,C166_=_C176 ,C166_=_C177 ,\nC166_=_C178 ,C166_=_C180 ,C166_=_C181 ,C166_=_C182 ,C166_=_C183 ,C166_=_C184 ,\nC166_=_C186 ,C166_=_C188 ,C166_=_C189 ,C166_=_C190 ,C166_=_C191 ,C166_=_C192 ,\nC166_=_C193 ,C166_=_C194 ,C166_=_C195 ,C166_=_C196 ,C166_=_C197 ,C166_=_C198 ,\nC166_=_C199 ,C166_=_C200 ,C166_=_C201 ,C166_=_C202 ,C166_=_C203 ,C166_=_C204 ,\nC166_=_C205 ,C166_=_C206 ,C166_=_C207 ,C166_=_C208 ,C166_=_C209 ,C166_=_C210 ,\nC166_=_C211 ,C166_=_C212 ,C166_=_C215 ,C166_=_C216 ,C166_=_C217 ,C166_=_C218 ,\nC166_=_C220 ,C166_=_C242 ,C167_=_C170 ,C167_=_C171 ,C167_=_C173 ,C167_=_C174 ,\nC167_=_C175 ,C167_=_C176 ,C167_=_C177 ,C167_=_C178 ,C167_=_C180 ,C167_=_C181 ,\nC167_=_C182 ,C167_=_C183 ,C167_=_C184 ,C167_=_C186 ,C167_=_C188 ,C167_=_C189 ,\nC167_=_C190 ,C167_=_C191 ,C167_=_C192 ,C167_=_C193 ,C167_=_C194 ,C167_=_C195 ,\nC167_=_C196 ,C167_=_C197 ,C167_=_C198 ,C167_=_C199 ,C167_=_C200 ,C167_=_C201 ,\nC167_=_C202 ,C167_=_C203 ,C167_=_C204 ,C167_=_C205 ,C167_=_C206 ,C167_=_C207 ,\nC167_=_C208 ,C167_=_C209 ,C167_=_C210 ,C167_=_C211 ,C167_=_C212 ,C167_=_C215 ,\nC167_=_C216 ,C167_=_C217 ,C170_=_C171 ,C170_=_C173 ,C170_=_C174 ,C170_=_C175 ,\nC170_=_C176 ,C170_=_C177 ,C170_=_C178 ,C170_=_C180 ,C170_=_C181 ,C170_=_C182 ,\nC170_=_C183 ,C170_=_C184 ,C170_=_C186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5 ,C170_=_C216 ,\nC170_=_C217 ,C170_=_C248 ,C170_=_C296 ,C170_=_C325 ,C170_=_C332 ,C170_=_C338 ,\nC170_=_C340 ,C170_=_C366 ,C170_=_C367 ,C171_=_C173 ,C171_=_C174 ,C171_=_C175 ,\nC171_=_C176 ,C171_=_C177 ,C171_=_C178 ,C171_=_C180 ,C171_=_C181 ,C171_=_C182 ,\nC171_=_C183 ,C171_=_C184 ,C171_=_C186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5 ,C171_=_C216 ,\nC171_=_C217 ,C171_=_C249 ,C171_=_C371 ,C171_=_C393 ,C173_=_C174 ,C173_=_C175 ,\nC173_=_C176 ,C173_=_C177 ,C173_=_C178 ,C173_=_C180 ,C173_=_C181 ,C173_=_C182 ,\nC173_=_C183 ,C173_=_C184 ,C173_=_C186 ,C173_=_C188 ,C173_=_C189 ,C173_=_C190 ,\nC173_=_C191 ,C173_=_C192 ,C173_=_C193 ,C173_=_C194 ,C173_=_C195 ,C173_=_C196 ,\nC173_=_C197 ,C173_=_C198 ,C173_=_C199 ,C173_=_C200 ,C173_=_C201 ,C173_=_C202 ,\nC173_=_C203 ,C173_=_C204 ,C173_=_C205 ,C173_=_C206 ,C173_=_C207 ,C173_=_C208 ,\nC173_=_C209 ,C173_=_C210 ,C173_=_C211 ,C173_=_C212 ,C173_=_C215 ,C173_=_C216 ,\nC173_=_C217 ,C173_=_C251 ,C173_=_C397 ,C173_=_C465 ,C174_=_C175 ,C174_=_C176 ,\nC174_=_C177 ,C174_=_C178 ,C174_=_C180 ,C174_=_C181 ,C174_=_C182 ,C174_=_C183 ,\nC174_=_C184 ,C174_=_C186 ,C174_=_C188 ,C174_=_C189 ,C174_=_C190 ,C174_=_C191 ,\nC174_=_C192 ,C174_=_C193 ,C174_=_C194 ,C174_=_C195 ,C174_=_C196 ,C174_=_C197 ,\nC174_=_C198 ,C174_=_C199 ,C174_=_C200 ,C174_=_C201 ,C174_=_C202 ,C174_=_C203 ,\nC174_=_C204 ,C174_=_C205 ,C174_=_C206 ,C174_=_C207 ,C174_=_C208 ,C174_=_C209 ,\nC174_=_C210 ,C174_=_C211 ,C174_=_C212 ,C174_=_C215 ,C174_=_C216 ,C174_=_C217 ,\nC174_=_C252 ,C174_=_C298 ,C174_=_C399 ,C174_=_C474 ,C174_=_C480 ,C174_=_C482 ,\nC174_=_C508 ,C174_=_C509 ,C175_=_C176 ,C175_=_C177 ,C175_=_C178 ,C175_=_C180 ,\nC175_=_C181 ,C175_=_C182 ,C175_=_C183 ,C175_=_C184 ,C175_=_C186 ,C175_=_C188 ,\nC175_=_C189 ,C175_=_C190</w:t>
      </w:r>
    </w:p>
    <w:p>
      <w:pPr>
        <w:pStyle w:val="PreformattedText"/>
        <w:bidi w:val="0"/>
        <w:spacing w:before="0" w:after="0"/>
        <w:jc w:val="left"/>
        <w:rPr/>
      </w:pPr>
      <w:r>
        <w:rPr/>
        <w:t xml:space="preserve"> </w:t>
      </w:r>
      <w:r>
        <w:rPr/>
        <w:t>,C175_=_C191 ,C175_=_C192 ,C175_=_C193 ,C175_=_C194 ,\nC175_=_C195 ,C175_=_C196 ,C175_=_C197 ,C175_=_C198 ,C175_=_C199 ,C175_=_C200 ,\nC175_=_C201 ,C175_=_C202 ,C175_=_C203 ,C175_=_C204 ,C175_=_C205 ,C175_=_C206 ,\nC175_=_C207 ,C175_=_C208 ,C175_=_C209 ,C175_=_C210 ,C175_=_C211 ,C175_=_C212 ,\nC175_=_C215 ,C175_=_C216 ,C175_=_C217 ,C175_=_C253 ,C175_=_C400 ,C175_=_C533 ,\nC176_=_C177 ,C176_=_C178 ,C176_=_C180 ,C176_=_C181 ,C176_=_C182 ,C176_=_C183 ,\nC176_=_C184 ,C176_=_C186 ,C176_=_C188 ,C176_=_C189 ,C176_=_C190 ,C176_=_C191 ,\nC176_=_C192 ,C176_=_C193 ,C176_=_C194 ,C176_=_C195 ,C176_=_C196 ,C176_=_C197 ,\nC176_=_C198 ,C176_=_C199 ,C176_=_C200 ,C176_=_C201 ,C176_=_C202 ,C176_=_C203 ,\nC176_=_C204 ,C176_=_C205 ,C176_=_C206 ,C176_=_C207 ,C176_=_C208 ,C176_=_C209 ,\nC176_=_C210 ,C176_=_C211 ,C176_=_C212 ,C176_=_C215 ,C176_=_C216 ,C176_=_C217 ,\nC176_=_C254 ,C176_=_C299 ,C176_=_C401 ,C176_=_C540 ,C176_=_C546 ,C176_=_C548 ,\nC176_=_C574 ,C176_=_C575 ,C177_=_C178 ,C177_=_C180 ,C177_=_C181 ,C177_=_C182 ,\nC177_=_C183 ,C177_=_C184 ,C177_=_C186 ,C177_=_C188 ,C177_=_C189 ,C177_=_C190 ,\nC177_=_C191 ,C177_=_C192 ,C177_=_C193 ,C177_=_C194 ,C177_=_C195 ,C177_=_C196 ,\nC177_=_C197 ,C177_=_C198 ,C177_=_C199 ,C177_=_C200 ,C177_=_C201 ,C177_=_C202 ,\nC177_=_C203 ,C177_=_C204 ,C177_=_C205 ,C177_=_C206 ,C177_=_C207 ,C177_=_C208 ,\nC177_=_C209 ,C177_=_C210 ,C177_=_C211 ,C177_=_C212 ,C177_=_C215 ,C177_=_C216 ,\nC177_=_C217 ,C177_=_C255 ,C177_=_C402 ,C177_=_C598 ,C178_=_C180 ,C178_=_C181 ,\nC178_=_C182 ,C178_=_C183 ,C178_=_C184 ,C178_=_C186 ,C178_=_C188 ,C178_=_C189 ,\nC178_=_C190 ,C178_=_C191 ,C178_=_C192 ,C178_=_C193 ,C178_=_C194 ,C178_=_C195 ,\nC178_=_C196 ,C178_=_C197 ,C178_=_C198 ,C178_=_C199 ,C178_=_C200 ,C178_=_C201 ,\nC178_=_C202 ,C178_=_C203 ,C178_=_C204 ,C178_=_C205 ,C178_=_C206 ,C178_=_C207 ,\nC178_=_C208 ,C178_=_C209 ,C178_=_C210 ,C178_=_C211 ,C178_=_C212 ,C178_=_C215 ,\nC178_=_C216 ,C178_=_C217 ,C178_=_C256 ,C178_=_C300 ,C178_=_C403 ,C178_=_C603 ,\nC178_=_C610 ,C178_=_C612 ,C178_=_C638 ,C178_=_C639 ,C180_=_C181 ,C180_=_C182 ,\nC180_=_C183 ,C180_=_C184 ,C180_=_C186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5 ,C180_=_C216 ,\nC180_=_C217 ,C180_=_C258 ,C180_=_C301 ,C180_=_C405 ,C180_=_C643 ,C180_=_C670 ,\nC180_=_C672 ,C180_=_C698 ,C180_=_C699 ,C181_=_C182 ,C181_=_C183 ,C181_=_C184 ,\nC181_=_C186 ,C181_=_C188 ,C181_=_C189 ,C181_=_C190 ,C181_=_C191 ,C181_=_C192 ,\nC181_=_C193 ,C181_=_C194 ,C181_=_C195 ,C181_=_C196 ,C181_=_C197 ,C181_=_C198 ,\nC181_=_C199 ,C181_=_C200 ,C181_=_C201 ,C181_=_C202 ,C181_=_C203 ,C181_=_C204 ,\nC181_=_C205 ,C181_=_C206 ,C181_=_C207 ,C181_=_C208 ,C181_=_C209 ,C181_=_C210 ,\nC181_=_C211 ,C181_=_C212 ,C181_=_C215 ,C181_=_C216 ,C181_=_C217 ,C181_=_C259 ,\nC181_=_C406 ,C181_=_C720 ,C182_=_C183 ,C182_=_C184 ,C182_=_C186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5 ,C182_=_C216 ,C182_=_C217 ,C182_=_C260 ,C182_=_C302 ,C182_=_C407 ,\nC182_=_C644 ,C182_=_C727 ,C182_=_C729 ,C182_=_C755 ,C182_=_C756 ,C183_=_C184 ,\nC183_=_C186 ,C183_=_C188 ,C183_=_C189 ,C183_=_C190 ,C183_=_C191 ,C183_=_C192 ,\nC183_=_C193 ,C183_=_C194 ,C183_=_C195 ,C183_=_C196 ,C183_=_C197 ,C183_=_C198 ,\nC183_=_C199 ,C183_=_C200 ,C183_=_C201 ,C183_=_C202 ,C183_=_C203 ,C183_=_C204 ,\nC183_=_C205 ,C183_=_C206 ,C183_=_C207 ,C183_=_C208 ,C183_=_C209 ,C183_=_C210 ,\nC183_=_C211 ,C183_=_C212 ,C183_=_C215 ,C183_=_C216 ,C183_=_C217 ,C183_=_C261 ,\nC183_=_C408 ,C183_=_C776 ,C184_=_C186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5 ,C184_=_C216 ,\nC184_=_C217 ,C184_=_C262 ,C184_=_C303 ,C184_=_C409 ,C184_=_C645 ,C184_=_C780 ,\nC184_=_C783 ,C184_=_C809 ,C184_=_C810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5 ,C186_=_C216 ,\nC186_=_C217 ,C186_=_C264 ,C186_=_C304 ,C186_=_C411 ,C186_=_C646 ,C186_=_C814 ,\nC186_=_C833 ,C186_=_C860 ,C186_=_C861 ,C188_=_C189 ,C188_=_C190 ,C188_=_C191 ,\nC188_=_C192 ,C188_=_C193 ,C188_=_C194 ,C188_=_C195 ,C188_=_C196 ,C188_=_C197 ,\nC188_=_C198 ,C188_=_C199 ,C188_=_C200 ,C188_=_C201 ,C188_=_C202 ,C188_=_C203 ,\nC188_=_C204 ,C188_=_C205 ,C188_=_C206 ,C188_=_C207 ,C188_=_C208 ,C188_=_C209 ,\nC188_=_C210 ,C188_=_C211 ,C188_=_C212 ,C188_=_C215 ,C188_=_C216 ,C188_=_C217 ,\nC188_=_C266 ,C188_=_C305 ,C188_=_C413 ,C188_=_C647 ,C188_=_C815 ,C188_=_C865 ,\nC188_=_C908 ,C188_=_C909 ,C189_=_C190 ,C189_=_C191 ,C189_=_C192 ,C189_=_C193 ,\nC189_=_C194 ,C189_=_C195 ,C189_=_C196 ,C189_=_C197 ,C189_=_C198 ,C189_=_C199 ,\nC189_=_C200 ,C189_=_C201 ,C189_=_C202 ,C189_=_C203 ,C189_=_C204 ,C189_=_C205 ,\nC189_=_C206 ,C189_=_C207 ,C189_=_C208 ,C189_=_C209 ,C189_=_C210 ,C189_=_C211 ,\nC189_=_C212 ,C189_=_C215 ,C189_=_C216 ,C189_=_C217 ,C189_=_C267 ,C189_=_C414 ,\nC189_=_C925 ,C190_=_C191 ,C190_=_C192 ,C190_=_C193 ,C190_=_C194 ,C190_=_C195 ,\nC190_=_C196 ,C190_=_C197 ,C190_=_C198 ,C190_=_C199 ,C190_=_C200 ,C190_=_C201 ,\nC190_=_C202 ,C190_=_C203 ,C190_=_C204 ,C190_=_C205 ,C190_=_C206 ,C190_=_C207 ,\nC190_=_C208 ,C190_=_C209 ,C190_=_C210 ,C190_=_C211 ,C190_=_C212 ,C190_=_C215 ,\nC190_=_C216 ,C190_=_C217 ,C190_=_C268 ,C190_=_C306 ,C190_=_C415 ,C190_=_C648 ,\nC190_=_C816 ,C190_=_C866 ,C190_=_C952 ,C190_=_C953 ,C191_=_C192 ,C191_=_C193 ,\nC191_=_C194 ,C191_=_C195 ,C191_=_C196 ,C191_=_C197 ,C191_=_C198 ,C191_=_C199 ,\nC191_=_C200 ,C191_=_C201 ,C191_=_C202 ,C191_=_C203 ,C191_=_C204 ,C191_=_C205 ,\nC191_=_C206 ,C191_=_C207 ,C191_=_C208 ,C191_=_C209 ,C191_=_C210 ,C191_=_C211 ,\nC191_=_C212 ,C191_=_C215 ,C191_=_C216 ,C191_=_C217 ,C191_=_C269 ,C191_=_C416 ,\nC191_=_C969 ,C192_=_C193 ,C192_=_C194 ,C192_=_C195 ,C192_=_C196 ,C192_=_C197 ,\nC192_=_C198 ,C192_=_C199 ,C192_=_C200 ,C192_=_C201 ,C192_=_C202 ,C192_=_C203 ,\nC192_=_C204 ,C192_=_C205 ,C192_=_C206 ,C192_=_C207 ,C192_=_C208 ,C192_=_C209 ,\nC192_=_C210 ,C192_=_C211 ,C192_=_C212 ,C192_=_C215 ,C192_=_C216 ,C192_=_C217 ,\nC192_=_C270 ,C192_=_C307 ,C192_=_C417 ,C192_=_C649 ,C192_=_C817 ,C192_=_C867 ,\nC192_=_C994 ,C192_=_C995 ,C193_=_C194 ,C193_=_C195 ,C193_=_C196 ,C193_=_C197 ,\nC193_=_C198 ,C193_=_C199 ,C193_=_C200 ,C193_=_C201 ,C193_=_C202 ,C193_=_C203 ,\nC193_=_C204 ,C193_=_C205 ,C193_=_C206 ,C193_=_C207 ,C193_=_C208 ,C193_=_C209 ,\nC193_=_C210 ,C193_=_C211 ,C193_=_C212 ,C193_=_C215 ,C193_=_C216 ,C193_=_C217 ,\nC193_=_C271 ,C193_=_C418 ,C193_=_C1009 ,C194_=_C195 ,C194_=_C196 ,C194_=_C197 ,\nC194_=_C198 ,C194_=_C199 ,C194_=_C200 ,C194_=_C201 ,C194_=_C202 ,C194_=_C203 ,\nC194_=_C204 ,C194_=_C205 ,C194_=_C206 ,C194_=_C207 ,C194_=_C208 ,C194_=_C209 ,\nC194_=_C210 ,C194_=_C211 ,C194_=_C212 ,C194_=_C215 ,C194_=_C216 ,C194_=_C217 ,\nC194_=_C272 ,C194_=_C308 ,C194_=_C419 ,C194_=_C650 ,C194_=_C818 ,C194_=_C868 ,\nC194_=_C1033 ,C194_=_C1034 ,C195_=_C196 ,C195_=_C197 ,C195_=_C198 ,C195_=_C199 ,\nC195_=_C200 ,C195_=_C201 ,C195_=_C202 ,C195_=_C203 ,C195_=_C204 ,C195_=_C205 ,\nC195_=_C206 ,C195_=_C207 ,C195_=_C208 ,C195_=_C209 ,C195_=_C210 ,C195_=_C211 ,\nC195_=_C212 ,C195_=_C215 ,C195_=_C216 ,C195_=_C217 ,C195_=_C273 ,C195_=_C420 ,\nC195_=_C1047 ,C196_=_C197 ,C196_=_C198 ,C196_=_C199 ,C196_=_C200 ,C196_=_C201 ,\nC196_=_C202 ,C196_=_C203 ,C196_=_C204 ,C196_=_C205 ,C196_=_C206 ,C196_=_C207 ,\nC196_=_C208 ,C196_=_C209 ,C196_=_C210 ,C196_=_C211 ,C196_=_C212 ,C196_=_C215 ,\nC196_=_C216 ,C196_=_C217 ,C196_=_C274 ,C196_=_C309 ,C196_=_C421 ,C196_=_C651 ,\nC196_=_C819 ,C196_=_C869 ,C196_=_C1068 ,C196_=_C1069 ,C197_=_C198 ,C197_=_C199 ,\nC197_=_C200 ,C197_=_C201 ,C197_=_C202 ,C197_=_C203 ,C197_=_C204 ,C197_=_C205 ,\nC197_=_C206 ,C197_=_C207 ,C197_=_C208 ,C197_=_C209 ,C197_=_C210 ,C197_=_C211 ,\nC197_=_C212 ,C197_=_C215 ,C197_=_C216 ,C197_=_C217 ,C197_=_C275 ,C197_=_C422 ,\nC197_=_C652 ,C197_=_C1081 ,C198_=_C199 ,C198_=_C200 ,C198_=_C201 ,C198_=_C202 ,\nC198_=_C203 ,C198_=_C204 ,C198_=_C205 ,C198_=_C206 ,C198_=_C207 ,C198_=_C208 ,\nC198_=_C209 ,C198_=_C210 ,C198_=_C211 ,C198_=_C212 ,C198_=_C215 ,C198_=_C216 ,\nC198_=_C217 ,C198_=_C276 ,C198_=_C310 ,C198_=_C423 ,C198_=_C653 ,C198_=_C820 ,\nC198_=_C870 ,C198_=_C1100 ,C198_=_C1101 ,C199_=_C200 ,C199_=_C201 ,C199_=_C202 ,\nC199_=_C203 ,C199_=_C204 ,C199_=_C205 ,C199_=_C206 ,C199_=_C207 ,C199_=_C208 ,\nC199_=_C209 ,C199_=_C210 ,C199_=_C211 ,C199_=_C212 ,C199_=_C215 ,C199_=_C216 ,\nC199_=_C217 ,C199_=_C277 ,C199_=_C424 ,C199_=_C1112 ,C200_=_C201 ,C200_=_C202 ,\nC200_=_C203 ,C200_=_C204 ,C200_=_C205 ,C200_=_C206 ,C200_=_C207 ,C200_=_C208 ,\nC200_=_C209 ,C200_=_C210 ,C200_=_C211 ,C200_=_C212 ,C200_=_C215 ,C200_=_C216 ,\nC200_=_C217 ,C200_=_C278 ,C200_=_C311 ,C200_=_C425 ,C200_=_C654 ,C200_=_C821 ,\nC200_=_C871 ,C200_=_C1129 ,C200_=_C1130 ,C201_=_C202 ,C201_=_C203 ,C201_=_C204 ,\nC201_=_C205 ,C201_=_C206 ,C201_=_C207 ,C201_=_C208 ,C201_=_C209 ,C201_=_C210 ,\nC201_=_C211 ,C201_=_C212 ,C201_=_C215 ,C201_=_C216 ,C201_=_C217 ,C201_=_C279 ,\nC201_=_C426 ,C201_=_C1141 ,C202_=_C203 ,C202_=_C204 ,C202_=_C205 ,C202_=_C206</w:t>
      </w:r>
    </w:p>
    <w:p>
      <w:pPr>
        <w:pStyle w:val="PreformattedText"/>
        <w:bidi w:val="0"/>
        <w:spacing w:before="0" w:after="0"/>
        <w:jc w:val="left"/>
        <w:rPr/>
      </w:pPr>
      <w:r>
        <w:rPr/>
        <w:t xml:space="preserve"> </w:t>
      </w:r>
      <w:r>
        <w:rPr/>
        <w:t>,\nC202_=_C207 ,C202_=_C208 ,C202_=_C209 ,C202_=_C210 ,C202_=_C211 ,C202_=_C212 ,\nC202_=_C215 ,C202_=_C216 ,C202_=_C217 ,C202_=_C280 ,C202_=_C312 ,C202_=_C427 ,\nC202_=_C655 ,C202_=_C822 ,C202_=_C872 ,C202_=_C1156 ,C202_=_C1157 ,C203_=_C204 ,\nC203_=_C205 ,C203_=_C206 ,C203_=_C207 ,C203_=_C208 ,C203_=_C209 ,C203_=_C210 ,\nC203_=_C211 ,C203_=_C212 ,C203_=_C215 ,C203_=_C216 ,C203_=_C217 ,C203_=_C281 ,\nC203_=_C428 ,C203_=_C1166 ,C204_=_C205 ,C204_=_C206 ,C204_=_C207 ,C204_=_C208 ,\nC204_=_C209 ,C204_=_C210 ,C204_=_C211 ,C204_=_C212 ,C204_=_C215 ,C204_=_C216 ,\nC204_=_C217 ,C204_=_C282 ,C204_=_C313 ,C204_=_C429 ,C204_=_C656 ,C204_=_C823 ,\nC204_=_C873 ,C204_=_C1179 ,C204_=_C1180 ,C205_=_C206 ,C205_=_C207 ,C205_=_C208 ,\nC205_=_C209 ,C205_=_C210 ,C205_=_C211 ,C205_=_C212 ,C205_=_C215 ,C205_=_C216 ,\nC205_=_C217 ,C205_=_C283 ,C205_=_C430 ,C205_=_C1189 ,C206_=_C207 ,C206_=_C208 ,\nC206_=_C209 ,C206_=_C210 ,C206_=_C211 ,C206_=_C212 ,C206_=_C215 ,C206_=_C216 ,\nC206_=_C217 ,C206_=_C284 ,C206_=_C314 ,C206_=_C431 ,C206_=_C657 ,C206_=_C824 ,\nC206_=_C874 ,C206_=_C1200 ,C206_=_C1201 ,C207_=_C208 ,C207_=_C209 ,C207_=_C210 ,\nC207_=_C211 ,C207_=_C212 ,C207_=_C215 ,C207_=_C216 ,C207_=_C217 ,C207_=_C285 ,\nC207_=_C432 ,C207_=_C1208 ,C208_=_C209 ,C208_=_C210 ,C208_=_C211 ,C208_=_C212 ,\nC208_=_C215 ,C208_=_C216 ,C208_=_C217 ,C208_=_C286 ,C208_=_C315 ,C208_=_C433 ,\nC208_=_C658 ,C208_=_C825 ,C208_=_C875 ,C208_=_C1217 ,C208_=_C1218 ,C209_=_C210 ,\nC209_=_C211 ,C209_=_C212 ,C209_=_C215 ,C209_=_C216 ,C209_=_C217 ,C209_=_C287 ,\nC209_=_C434 ,C209_=_C1224 ,C210_=_C211 ,C210_=_C212 ,C210_=_C215 ,C210_=_C216 ,\nC210_=_C217 ,C210_=_C288 ,C210_=_C316 ,C210_=_C435 ,C210_=_C659 ,C210_=_C826 ,\nC210_=_C876 ,C210_=_C1231 ,C210_=_C1232 ,C211_=_C212 ,C211_=_C215 ,C211_=_C216 ,\nC211_=_C217 ,C211_=_C289 ,C211_=_C317 ,C211_=_C436 ,C211_=_C1237 ,C212_=_C215 ,\nC212_=_C216 ,C212_=_C217 ,C212_=_C290 ,C212_=_C318 ,C212_=_C437 ,C212_=_C660 ,\nC212_=_C827 ,C212_=_C877 ,C212_=_C1241 ,C212_=_C1243 ,C215_=_C216 ,C215_=_C217 ,\nC215_=_C293 ,C215_=_C440 ,C215_=_C1251 ,C216_=_C217 ,C216_=_C294 ,C216_=_C320 ,\nC216_=_C441 ,C216_=_C662 ,C216_=_C830 ,C216_=_C880 ,C216_=_C1248 ,C216_=_C1253 ,\nC217_=_C295 ,C217_=_C442 ,C217_=_C1254 ,C218_=_C220 ,C218_=_C242 ,C218_=_C247 ,\nC218_=_C248 ,C218_=_C249 ,C218_=_C251 ,C218_=_C252 ,C218_=_C253 ,C218_=_C254 ,\nC218_=_C255 ,C218_=_C256 ,C218_=_C258 ,C218_=_C259 ,C218_=_C260 ,C218_=_C261 ,\nC218_=_C262 ,C218_=_C264 ,C218_=_C266 ,C218_=_C267 ,C218_=_C268 ,C218_=_C269 ,\nC218_=_C270 ,C218_=_C271 ,C218_=_C272 ,C218_=_C273 ,C218_=_C274 ,C218_=_C275 ,\nC218_=_C276 ,C218_=_C277 ,C218_=_C278 ,C218_=_C279 ,C218_=_C280 ,C218_=_C281 ,\nC218_=_C282 ,C218_=_C283 ,C218_=_C284 ,C218_=_C285 ,C218_=_C286 ,C218_=_C287 ,\nC218_=_C288 ,C218_=_C289 ,C218_=_C290 ,C218_=_C293 ,C218_=_C294 ,C218_=_C295 ,\nC220_=_C242 ,C220_=_C325 ,C220_=_C371 ,C220_=_C397 ,C220_=_C398 ,C220_=_C399 ,\nC220_=_C400 ,C220_=_C401 ,C220_=_C402 ,C220_=_C403 ,C220_=_C405 ,C220_=_C406 ,\nC220_=_C407 ,C220_=_C408 ,C220_=_C409 ,C220_=_C411 ,C220_=_C413 ,C220_=_C414 ,\nC220_=_C415 ,C220_=_C416 ,C220_=_C417 ,C220_=_C418 ,C220_=_C419 ,C220_=_C420 ,\nC220_=_C421 ,C220_=_C422 ,C220_=_C423 ,C220_=_C424 ,C220_=_C425 ,C220_=_C426 ,\nC220_=_C427 ,C220_=_C428 ,C220_=_C429 ,C220_=_C430 ,C220_=_C431 ,C220_=_C432 ,\nC220_=_C433 ,C220_=_C434 ,C220_=_C435 ,C220_=_C436 ,C220_=_C437 ,C220_=_C440 ,\nC220_=_C441 ,C220_=_C442 ,C242_=_C367 ,C242_=_C393 ,C242_=_C465 ,C242_=_C509 ,\nC242_=_C533 ,C242_=_C575 ,C242_=_C598 ,C242_=_C639 ,C242_=_C699 ,C242_=_C720 ,\nC242_=_C756 ,C242_=_C776 ,C242_=_C810 ,C242_=_C861 ,C242_=_C909 ,C242_=_C925 ,\nC242_=_C953 ,C242_=_C969 ,C242_=_C995 ,C242_=_C1009 ,C242_=_C1034 ,C242_=_C1047 ,\nC242_=_C1069 ,C242_=_C1081 ,C242_=_C1101 ,C242_=_C1112 ,C242_=_C1130 ,C242_=_C1141 ,\nC242_=_C1157 ,C242_=_C1166 ,C242_=_C1180 ,C242_=_C1189 ,C242_=_C1201 ,C242_=_C1208 ,\nC242_=_C1218 ,C242_=_C1224 ,C242_=_C1232 ,C242_=_C1237 ,C242_=_C1243 ,C242_=_C1251 ,\nC242_=_C1252 ,C242_=_C1253 ,C242_=_C1254 ,C247_=_C248 ,C247_=_C249 ,C247_=_C251 ,\nC247_=_C252 ,C247_=_C253 ,C247_=_C254 ,C247_=_C255 ,C247_=_C256 ,C247_=_C258 ,\nC247_=_C259 ,C247_=_C260 ,C247_=_C261 ,C247_=_C262 ,C247_=_C264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3 ,C247_=_C294 ,C247_=_C295 ,C248_=_C249 ,C248_=_C251 ,C248_=_C252 ,\nC248_=_C253 ,C248_=_C254 ,C248_=_C255 ,C248_=_C256 ,C248_=_C258 ,C248_=_C259 ,\nC248_=_C260 ,C248_=_C261 ,C248_=_C262 ,C248_=_C264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3 ,\nC248_=_C294 ,C248_=_C295 ,C248_=_C296 ,C248_=_C325 ,C248_=_C332 ,C248_=_C338 ,\nC248_=_C340 ,C248_=_C366 ,C248_=_C367 ,C249_=_C251 ,C249_=_C252 ,C249_=_C253 ,\nC249_=_C254 ,C249_=_C255 ,C249_=_C256 ,C249_=_C258 ,C249_=_C259 ,C249_=_C260 ,\nC249_=_C261 ,C249_=_C262 ,C249_=_C264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3 ,C249_=_C294 ,\nC249_=_C295 ,C249_=_C371 ,C249_=_C393 ,C251_=_C252 ,C251_=_C253 ,C251_=_C254 ,\nC251_=_C255 ,C251_=_C256 ,C251_=_C258 ,C251_=_C259 ,C251_=_C260 ,C251_=_C261 ,\nC251_=_C262 ,C251_=_C264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3 ,C251_=_C294 ,C251_=_C295 ,\nC251_=_C397 ,C251_=_C465 ,C252_=_C253 ,C252_=_C254 ,C252_=_C255 ,C252_=_C256 ,\nC252_=_C258 ,C252_=_C259 ,C252_=_C260 ,C252_=_C261 ,C252_=_C262 ,C252_=_C264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3 ,C252_=_C294 ,C252_=_C295 ,C252_=_C298 ,C252_=_C399 ,\nC252_=_C474 ,C252_=_C480 ,C252_=_C482 ,C252_=_C508 ,C252_=_C509 ,C253_=_C254 ,\nC253_=_C255 ,C253_=_C256 ,C253_=_C258 ,C253_=_C259 ,C253_=_C260 ,C253_=_C261 ,\nC253_=_C262 ,C253_=_C264 ,C253_=_C266 ,C253_=_C267 ,C253_=_C268 ,C253_=_C269 ,\nC253_=_C270 ,C253_=_C271 ,C253_=_C272 ,C253_=_C273 ,C253_=_C274 ,C253_=_C275 ,\nC253_=_C276 ,C253_=_C277 ,C253_=_C278 ,C253_=_C279 ,C253_=_C280 ,C253_=_C281 ,\nC253_=_C282 ,C253_=_C283 ,C253_=_C284 ,C253_=_C285 ,C253_=_C286 ,C253_=_C287 ,\nC253_=_C288 ,C253_=_C289 ,C253_=_C290 ,C253_=_C293 ,C253_=_C294 ,C253_=_C295 ,\nC253_=_C400 ,C253_=_C533 ,C254_=_C255 ,C254_=_C256 ,C254_=_C258 ,C254_=_C259 ,\nC254_=_C260 ,C254_=_C261 ,C254_=_C262 ,C254_=_C264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3 ,\nC254_=_C294 ,C254_=_C295 ,C254_=_C299 ,C254_=_C401 ,C254_=_C540 ,C254_=_C546 ,\nC254_=_C548 ,C254_=_C574 ,C254_=_C575 ,C255_=_C256 ,C255_=_C258 ,C255_=_C259 ,\nC255_=_C260 ,C255_=_C261 ,C255_=_C262 ,C255_=_C264 ,C255_=_C266 ,C255_=_C267 ,\nC255_=_C268 ,C255_=_C269 ,C255_=_C270 ,C255_=_C271 ,C255_=_C272 ,C255_=_C273 ,\nC255_=_C274 ,C255_=_C275 ,C255_=_C276 ,C255_=_C277 ,C255_=_C278 ,C255_=_C279 ,\nC255_=_C280 ,C255_=_C281 ,C255_=_C282 ,C255_=_C283 ,C255_=_C284 ,C255_=_C285 ,\nC255_=_C286 ,C255_=_C287 ,C255_=_C288 ,C255_=_C289 ,C255_=_C290 ,C255_=_C293 ,\nC255_=_C294 ,C255_=_C295 ,C255_=_C402 ,C255_=_C598 ,C256_=_C258 ,C256_=_C259 ,\nC256_=_C260 ,C256_=_C261 ,C256_=_C262 ,C256_=_C264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3 ,\nC256_=_C294 ,C256_=_C295 ,C256_=_C300 ,C256_=_C403 ,C256_=_C603 ,C256_=_C610 ,\nC256_=_C612 ,C256_=_C638 ,C256_=_C639 ,C258_=_C259 ,C258_=_C260 ,C258_=_C261 ,\nC258_=_C262 ,C258_=_C264 ,C258_=_C266 ,C258_=_C267 ,C258_=_C268 ,C258_=_C269 ,\nC258_=_C270 ,C258_=_C271 ,C258_=_C272 ,C258_=_C273 ,C258_=_C274 ,C258_=_C275 ,\nC258_=_C276 ,C258_=_C277 ,C258_=_C278 ,C258_=_C279 ,C258_=_C280 ,C258_=_C281 ,\nC258_=_C282 ,C258_=_C283 ,C258_=_C284 ,C258_=_C285 ,C258_=_C286 ,C258_=_C287 ,\nC258_=_C288 ,C258_=_C289 ,C258_=_C290 ,C258_=_C293 ,C258_=_C294 ,C258_=_C295 ,\nC258_=_C301 ,C258_=_C405 ,C258_=_C643 ,C258_=_C670 ,C258_=_C672 ,C258_=_C698 ,\nC258_=_C699 ,C259_=_C260 ,C259_=_C261 ,C259_=_C262 ,C259_=_C264 ,C259_=_C266 ,\nC259_=_C267 ,C259_=_C268 ,C259_=_C269 ,C259_=_C270 ,C259_=_C271 ,C259_=_C272 ,\nC259_=_C273 ,C259_=_C274 ,C259_=_C275 ,C259_=_C276 ,C259_=_C277 ,C259_=_C278 ,\nC259_=_C279 ,C259_=_C280 ,C259_=_C281 ,C259_=_C282 ,C259_=_C283 ,C259_=_C284 ,\nC259_=_C285</w:t>
      </w:r>
    </w:p>
    <w:p>
      <w:pPr>
        <w:pStyle w:val="PreformattedText"/>
        <w:bidi w:val="0"/>
        <w:spacing w:before="0" w:after="0"/>
        <w:jc w:val="left"/>
        <w:rPr/>
      </w:pPr>
      <w:r>
        <w:rPr/>
        <w:t xml:space="preserve"> </w:t>
      </w:r>
      <w:r>
        <w:rPr/>
        <w:t>,C259_=_C286 ,C259_=_C287 ,C259_=_C288 ,C259_=_C289 ,C259_=_C290 ,\nC259_=_C293 ,C259_=_C294 ,C259_=_C295 ,C259_=_C406 ,C259_=_C720 ,C260_=_C261 ,\nC260_=_C262 ,C260_=_C264 ,C260_=_C266 ,C260_=_C267 ,C260_=_C268 ,C260_=_C269 ,\nC260_=_C270 ,C260_=_C271 ,C260_=_C272 ,C260_=_C273 ,C260_=_C274 ,C260_=_C275 ,\nC260_=_C276 ,C260_=_C277 ,C260_=_C278 ,C260_=_C279 ,C260_=_C280 ,C260_=_C281 ,\nC260_=_C282 ,C260_=_C283 ,C260_=_C284 ,C260_=_C285 ,C260_=_C286 ,C260_=_C287 ,\nC260_=_C288 ,C260_=_C289 ,C260_=_C290 ,C260_=_C293 ,C260_=_C294 ,C260_=_C295 ,\nC260_=_C302 ,C260_=_C407 ,C260_=_C644 ,C260_=_C727 ,C260_=_C729 ,C260_=_C755 ,\nC260_=_C756 ,C261_=_C262 ,C261_=_C264 ,C261_=_C266 ,C261_=_C267 ,C261_=_C268 ,\nC261_=_C269 ,C261_=_C270 ,C261_=_C271 ,C261_=_C272 ,C261_=_C273 ,C261_=_C274 ,\nC261_=_C275 ,C261_=_C276 ,C261_=_C277 ,C261_=_C278 ,C261_=_C279 ,C261_=_C280 ,\nC261_=_C281 ,C261_=_C282 ,C261_=_C283 ,C261_=_C284 ,C261_=_C285 ,C261_=_C286 ,\nC261_=_C287 ,C261_=_C288 ,C261_=_C289 ,C261_=_C290 ,C261_=_C293 ,C261_=_C294 ,\nC261_=_C295 ,C261_=_C408 ,C261_=_C776 ,C262_=_C264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3 ,\nC262_=_C294 ,C262_=_C295 ,C262_=_C303 ,C262_=_C409 ,C262_=_C645 ,C262_=_C780 ,\nC262_=_C783 ,C262_=_C809 ,C262_=_C810 ,C264_=_C266 ,C264_=_C267 ,C264_=_C268 ,\nC264_=_C269 ,C264_=_C270 ,C264_=_C271 ,C264_=_C272 ,C264_=_C273 ,C264_=_C274 ,\nC264_=_C275 ,C264_=_C276 ,C264_=_C277 ,C264_=_C278 ,C264_=_C279 ,C264_=_C280 ,\nC264_=_C281 ,C264_=_C282 ,C264_=_C283 ,C264_=_C284 ,C264_=_C285 ,C264_=_C286 ,\nC264_=_C287 ,C264_=_C288 ,C264_=_C289 ,C264_=_C290 ,C264_=_C293 ,C264_=_C294 ,\nC264_=_C295 ,C264_=_C304 ,C264_=_C411 ,C264_=_C646 ,C264_=_C814 ,C264_=_C833 ,\nC264_=_C860 ,C264_=_C861 ,C266_=_C267 ,C266_=_C268 ,C266_=_C269 ,C266_=_C270 ,\nC266_=_C271 ,C266_=_C272 ,C266_=_C273 ,C266_=_C274 ,C266_=_C275 ,C266_=_C276 ,\nC266_=_C277 ,C266_=_C278 ,C266_=_C279 ,C266_=_C280 ,C266_=_C281 ,C266_=_C282 ,\nC266_=_C283 ,C266_=_C284 ,C266_=_C285 ,C266_=_C286 ,C266_=_C287 ,C266_=_C288 ,\nC266_=_C289 ,C266_=_C290 ,C266_=_C293 ,C266_=_C294 ,C266_=_C295 ,C266_=_C305 ,\nC266_=_C413 ,C266_=_C647 ,C266_=_C815 ,C266_=_C865 ,C266_=_C908 ,C266_=_C909 ,\nC267_=_C268 ,C267_=_C269 ,C267_=_C270 ,C267_=_C271 ,C267_=_C272 ,C267_=_C273 ,\nC267_=_C274 ,C267_=_C275 ,C267_=_C276 ,C267_=_C277 ,C267_=_C278 ,C267_=_C279 ,\nC267_=_C280 ,C267_=_C281 ,C267_=_C282 ,C267_=_C283 ,C267_=_C284 ,C267_=_C285 ,\nC267_=_C286 ,C267_=_C287 ,C267_=_C288 ,C267_=_C289 ,C267_=_C290 ,C267_=_C293 ,\nC267_=_C294 ,C267_=_C295 ,C267_=_C414 ,C267_=_C925 ,C268_=_C269 ,C268_=_C270 ,\nC268_=_C271 ,C268_=_C272 ,C268_=_C273 ,C268_=_C274 ,C268_=_C275 ,C268_=_C276 ,\nC268_=_C277 ,C268_=_C278 ,C268_=_C279 ,C268_=_C280 ,C268_=_C281 ,C268_=_C282 ,\nC268_=_C283 ,C268_=_C284 ,C268_=_C285 ,C268_=_C286 ,C268_=_C287 ,C268_=_C288 ,\nC268_=_C289 ,C268_=_C290 ,C268_=_C293 ,C268_=_C294 ,C268_=_C295 ,C268_=_C306 ,\nC268_=_C415 ,C268_=_C648 ,C268_=_C816 ,C268_=_C866 ,C268_=_C952 ,C268_=_C953 ,\nC269_=_C270 ,C269_=_C271 ,C269_=_C272 ,C269_=_C273 ,C269_=_C274 ,C269_=_C275 ,\nC269_=_C276 ,C269_=_C277 ,C269_=_C278 ,C269_=_C279 ,C269_=_C280 ,C269_=_C281 ,\nC269_=_C282 ,C269_=_C283 ,C269_=_C284 ,C269_=_C285 ,C269_=_C286 ,C269_=_C287 ,\nC269_=_C288 ,C269_=_C289 ,C269_=_C290 ,C269_=_C293 ,C269_=_C294 ,C269_=_C295 ,\nC269_=_C416 ,C269_=_C969 ,C270_=_C271 ,C270_=_C272 ,C270_=_C273 ,C270_=_C274 ,\nC270_=_C275 ,C270_=_C276 ,C270_=_C277 ,C270_=_C278 ,C270_=_C279 ,C270_=_C280 ,\nC270_=_C281 ,C270_=_C282 ,C270_=_C283 ,C270_=_C284 ,C270_=_C285 ,C270_=_C286 ,\nC270_=_C287 ,C270_=_C288 ,C270_=_C289 ,C270_=_C290 ,C270_=_C293 ,C270_=_C294 ,\nC270_=_C295 ,C270_=_C307 ,C270_=_C417 ,C270_=_C649 ,C270_=_C817 ,C270_=_C867 ,\nC270_=_C994 ,C270_=_C995 ,C271_=_C272 ,C271_=_C273 ,C271_=_C274 ,C271_=_C275 ,\nC271_=_C276 ,C271_=_C277 ,C271_=_C278 ,C271_=_C279 ,C271_=_C280 ,C271_=_C281 ,\nC271_=_C282 ,C271_=_C283 ,C271_=_C284 ,C271_=_C285 ,C271_=_C286 ,C271_=_C287 ,\nC271_=_C288 ,C271_=_C289 ,C271_=_C290 ,C271_=_C293 ,C271_=_C294 ,C271_=_C295 ,\nC271_=_C418 ,C271_=_C1009 ,C272_=_C273 ,C272_=_C274 ,C272_=_C275 ,C272_=_C276 ,\nC272_=_C277 ,C272_=_C278 ,C272_=_C279 ,C272_=_C280 ,C272_=_C281 ,C272_=_C282 ,\nC272_=_C283 ,C272_=_C284 ,C272_=_C285 ,C272_=_C286 ,C272_=_C287 ,C272_=_C288 ,\nC272_=_C289 ,C272_=_C290 ,C272_=_C293 ,C272_=_C294 ,C272_=_C295 ,C272_=_C308 ,\nC272_=_C419 ,C272_=_C650 ,C272_=_C818 ,C272_=_C868 ,C272_=_C1033 ,C272_=_C1034 ,\nC273_=_C274 ,C273_=_C275 ,C273_=_C276 ,C273_=_C277 ,C273_=_C278 ,C273_=_C279 ,\nC273_=_C280 ,C273_=_C281 ,C273_=_C282 ,C273_=_C283 ,C273_=_C284 ,C273_=_C285 ,\nC273_=_C286 ,C273_=_C287 ,C273_=_C288 ,C273_=_C289 ,C273_=_C290 ,C273_=_C293 ,\nC273_=_C294 ,C273_=_C295 ,C273_=_C420 ,C273_=_C1047 ,C274_=_C275 ,C274_=_C276 ,\nC274_=_C277 ,C274_=_C278 ,C274_=_C279 ,C274_=_C280 ,C274_=_C281 ,C274_=_C282 ,\nC274_=_C283 ,C274_=_C284 ,C274_=_C285 ,C274_=_C286 ,C274_=_C287 ,C274_=_C288 ,\nC274_=_C289 ,C274_=_C290 ,C274_=_C293 ,C274_=_C294 ,C274_=_C295 ,C274_=_C309 ,\nC274_=_C421 ,C274_=_C651 ,C274_=_C819 ,C274_=_C869 ,C274_=_C1068 ,C274_=_C1069 ,\nC275_=_C276 ,C275_=_C277 ,C275_=_C278 ,C275_=_C279 ,C275_=_C280 ,C275_=_C281 ,\nC275_=_C282 ,C275_=_C283 ,C275_=_C284 ,C275_=_C285 ,C275_=_C286 ,C275_=_C287 ,\nC275_=_C288 ,C275_=_C289 ,C275_=_C290 ,C275_=_C293 ,C275_=_C294 ,C275_=_C295 ,\nC275_=_C422 ,C275_=_C652 ,C275_=_C1081 ,C276_=_C277 ,C276_=_C278 ,C276_=_C279 ,\nC276_=_C280 ,C276_=_C281 ,C276_=_C282 ,C276_=_C283 ,C276_=_C284 ,C276_=_C285 ,\nC276_=_C286 ,C276_=_C287 ,C276_=_C288 ,C276_=_C289 ,C276_=_C290 ,C276_=_C293 ,\nC276_=_C294 ,C276_=_C295 ,C276_=_C310 ,C276_=_C423 ,C276_=_C653 ,C276_=_C820 ,\nC276_=_C870 ,C276_=_C1100 ,C276_=_C1101 ,C277_=_C278 ,C277_=_C279 ,C277_=_C280 ,\nC277_=_C281 ,C277_=_C282 ,C277_=_C283 ,C277_=_C284 ,C277_=_C285 ,C277_=_C286 ,\nC277_=_C287 ,C277_=_C288 ,C277_=_C289 ,C277_=_C290 ,C277_=_C293 ,C277_=_C294 ,\nC277_=_C295 ,C277_=_C424 ,C277_=_C1112 ,C278_=_C279 ,C278_=_C280 ,C278_=_C281 ,\nC278_=_C282 ,C278_=_C283 ,C278_=_C284 ,C278_=_C285 ,C278_=_C286 ,C278_=_C287 ,\nC278_=_C288 ,C278_=_C289 ,C278_=_C290 ,C278_=_C293 ,C278_=_C294 ,C278_=_C295 ,\nC278_=_C311 ,C278_=_C425 ,C278_=_C654 ,C278_=_C821 ,C278_=_C871 ,C278_=_C1129 ,\nC278_=_C1130 ,C279_=_C280 ,C279_=_C281 ,C279_=_C282 ,C279_=_C283 ,C279_=_C284 ,\nC279_=_C285 ,C279_=_C286 ,C279_=_C287 ,C279_=_C288 ,C279_=_C289 ,C279_=_C290 ,\nC279_=_C293 ,C279_=_C294 ,C279_=_C295 ,C279_=_C426 ,C279_=_C1141 ,C280_=_C281 ,\nC280_=_C282 ,C280_=_C283 ,C280_=_C284 ,C280_=_C285 ,C280_=_C286 ,C280_=_C287 ,\nC280_=_C288 ,C280_=_C289 ,C280_=_C290 ,C280_=_C293 ,C280_=_C294 ,C280_=_C295 ,\nC280_=_C312 ,C280_=_C427 ,C280_=_C655 ,C280_=_C822 ,C280_=_C872 ,C280_=_C1156 ,\nC280_=_C1157 ,C281_=_C282 ,C281_=_C283 ,C281_=_C284 ,C281_=_C285 ,C281_=_C286 ,\nC281_=_C287 ,C281_=_C288 ,C281_=_C289 ,C281_=_C290 ,C281_=_C293 ,C281_=_C294 ,\nC281_=_C295 ,C281_=_C428 ,C281_=_C1166 ,C282_=_C283 ,C282_=_C284 ,C282_=_C285 ,\nC282_=_C286 ,C282_=_C287 ,C282_=_C288 ,C282_=_C289 ,C282_=_C290 ,C282_=_C293 ,\nC282_=_C294 ,C282_=_C295 ,C282_=_C313 ,C282_=_C429 ,C282_=_C656 ,C282_=_C823 ,\nC282_=_C873 ,C282_=_C1179 ,C282_=_C1180 ,C283_=_C284 ,C283_=_C285 ,C283_=_C286 ,\nC283_=_C287 ,C283_=_C288 ,C283_=_C289 ,C283_=_C290 ,C283_=_C293 ,C283_=_C294 ,\nC283_=_C295 ,C283_=_C430 ,C283_=_C1189 ,C284_=_C285 ,C284_=_C286 ,C284_=_C287 ,\nC284_=_C288 ,C284_=_C289 ,C284_=_C290 ,C284_=_C293 ,C284_=_C294 ,C284_=_C295 ,\nC284_=_C314 ,C284_=_C431 ,C284_=_C657 ,C284_=_C824 ,C284_=_C874 ,C284_=_C1200 ,\nC284_=_C1201 ,C285_=_C286 ,C285_=_C287 ,C285_=_C288 ,C285_=_C289 ,C285_=_C290 ,\nC285_=_C293 ,C285_=_C294 ,C285_=_C295 ,C285_=_C432 ,C285_=_C1208 ,C286_=_C287 ,\nC286_=_C288 ,C286_=_C289 ,C286_=_C290 ,C286_=_C293 ,C286_=_C294 ,C286_=_C295 ,\nC286_=_C315 ,C286_=_C433 ,C286_=_C658 ,C286_=_C825 ,C286_=_C875 ,C286_=_C1217 ,\nC286_=_C1218 ,C287_=_C288 ,C287_=_C289 ,C287_=_C290 ,C287_=_C293 ,C287_=_C294 ,\nC287_=_C295 ,C287_=_C434 ,C287_=_C1224 ,C288_=_C289 ,C288_=_C290 ,C288_=_C293 ,\nC288_=_C294 ,C288_=_C295 ,C288_=_C316 ,C288_=_C435 ,C288_=_C659 ,C288_=_C826 ,\nC288_=_C876 ,C288_=_C1231 ,C288_=_C1232 ,C289_=_C290 ,C289_=_C293 ,C289_=_C294 ,\nC289_=_C295 ,C289_=_C317 ,C289_=_C436 ,C289_=_C1237 ,C290_=_C293 ,C290_=_C294 ,\nC290_=_C295 ,C290_=_C318 ,C290_=_C437 ,C290_=_C660 ,C290_=_C827 ,C290_=_C877 ,\nC290_=_C1241 ,C290_=_C1243 ,C293_=_C294 ,C293_=_C295 ,C293_=_C440 ,C293_=_C1251 ,\nC294_=_C295 ,C294_=_C320 ,C294_=_C441 ,C294_=_C662 ,C294_=_C830 ,C294_=_C880 ,\nC294_=_C1248 ,C294_=_C1253 ,C295_=_C442 ,C295_=_C1254 ,C296_=_C298 ,C296_=_C299 ,\nC296_=_C300 ,C296_=_C301 ,C296_=_C302 ,C296_=_C303 ,C296_=_C304 ,C296_=_C305 ,\nC296_=_C306 ,C296_=_C307 ,C296_=_C308 ,C296_=_C309 ,C296_=_C310 ,C296_=_C311 ,\nC296_=_C312 ,C296_=_C313 ,C296_=_C314 ,C296_=_C315 ,C296_=_C316 ,C296_=_C317 ,\nC296_=_C318 ,C296_=_C320 ,C296_=_C325 ,C296_=_C332 ,C296_=_C338 ,C296_=_C340 ,\nC296_=_C366 ,C296_=_C367 ,C298_=_C299 ,C298_=_C300 ,C298_=_C301 ,C298_=_C302 ,\nC298_=_C303 ,C298_=_C304 ,C298_=_C305 ,C298_=_C306 ,C298_=_C307 ,C298_=_C308 ,\nC298_=_C309 ,C298_=_C310 ,C298_=_C311 ,C298_=_C312 ,C298_=_C313 ,C298_=_C314 ,\nC298_=_C315 ,C298_=_C316 ,C298_=_C317 ,C298_=_C318 ,C298_=_C320 ,C298_=_C399 ,\nC298_=_C474 ,C298_=_C480 ,C298_=_C482 ,C298_=_C508 ,C298_=_C509 ,C299_=_C300 ,\nC299_=_C301 ,C299_=_C302 ,C299_=_C303 ,C299_=_C304 ,C299_=_C305 ,C299_=_C306 ,\nC299_=_C307 ,C299_=_C308 ,C299_=_C309 ,C299_=_C310 ,C299_=_C311 ,C299_=_C312 ,\nC299_=_C313 ,C299_=_C314 ,C299_=_C315 ,C299_=_C316 ,C299_=_C317 ,C299_=_C318 ,\nC299_=_C320 ,C299_=_C401 ,C299_=_C540 ,C299_=_C546 ,C299_=_C548 ,C299_=_C574 ,\nC299_=_C575 ,C300_=_C301 ,C300_=_C302</w:t>
      </w:r>
    </w:p>
    <w:p>
      <w:pPr>
        <w:pStyle w:val="PreformattedText"/>
        <w:bidi w:val="0"/>
        <w:spacing w:before="0" w:after="0"/>
        <w:jc w:val="left"/>
        <w:rPr/>
      </w:pPr>
      <w:r>
        <w:rPr/>
        <w:t xml:space="preserve"> </w:t>
      </w:r>
      <w:r>
        <w:rPr/>
        <w:t>,C300_=_C303 ,C300_=_C304 ,C300_=_C305 ,\nC300_=_C306 ,C300_=_C307 ,C300_=_C308 ,C300_=_C309 ,C300_=_C310 ,C300_=_C311 ,\nC300_=_C312 ,C300_=_C313 ,C300_=_C314 ,C300_=_C315 ,C300_=_C316 ,C300_=_C317 ,\nC300_=_C318 ,C300_=_C320 ,C300_=_C403 ,C300_=_C603 ,C300_=_C610 ,C300_=_C612 ,\nC300_=_C638 ,C300_=_C639 ,C301_=_C302 ,C301_=_C303 ,C301_=_C304 ,C301_=_C305 ,\nC301_=_C306 ,C301_=_C307 ,C301_=_C308 ,C301_=_C309 ,C301_=_C310 ,C301_=_C311 ,\nC301_=_C312 ,C301_=_C313 ,C301_=_C314 ,C301_=_C315 ,C301_=_C316 ,C301_=_C317 ,\nC301_=_C318 ,C301_=_C320 ,C301_=_C405 ,C301_=_C643 ,C301_=_C670 ,C301_=_C672 ,\nC301_=_C698 ,C301_=_C699 ,C302_=_C303 ,C302_=_C304 ,C302_=_C305 ,C302_=_C306 ,\nC302_=_C307 ,C302_=_C308 ,C302_=_C309 ,C302_=_C310 ,C302_=_C311 ,C302_=_C312 ,\nC302_=_C313 ,C302_=_C314 ,C302_=_C315 ,C302_=_C316 ,C302_=_C317 ,C302_=_C318 ,\nC302_=_C320 ,C302_=_C407 ,C302_=_C644 ,C302_=_C727 ,C302_=_C729 ,C302_=_C755 ,\nC302_=_C756 ,C303_=_C304 ,C303_=_C305 ,C303_=_C306 ,C303_=_C307 ,C303_=_C308 ,\nC303_=_C309 ,C303_=_C310 ,C303_=_C311 ,C303_=_C312 ,C303_=_C313 ,C303_=_C314 ,\nC303_=_C315 ,C303_=_C316 ,C303_=_C317 ,C303_=_C318 ,C303_=_C320 ,C303_=_C409 ,\nC303_=_C645 ,C303_=_C780 ,C303_=_C783 ,C303_=_C809 ,C303_=_C810 ,C304_=_C305 ,\nC304_=_C306 ,C304_=_C307 ,C304_=_C308 ,C304_=_C309 ,C304_=_C310 ,C304_=_C311 ,\nC304_=_C312 ,C304_=_C313 ,C304_=_C314 ,C304_=_C315 ,C304_=_C316 ,C304_=_C317 ,\nC304_=_C318 ,C304_=_C320 ,C304_=_C411 ,C304_=_C646 ,C304_=_C814 ,C304_=_C833 ,\nC304_=_C860 ,C304_=_C861 ,C305_=_C306 ,C305_=_C307 ,C305_=_C308 ,C305_=_C309 ,\nC305_=_C310 ,C305_=_C311 ,C305_=_C312 ,C305_=_C313 ,C305_=_C314 ,C305_=_C315 ,\nC305_=_C316 ,C305_=_C317 ,C305_=_C318 ,C305_=_C320 ,C305_=_C413 ,C305_=_C647 ,\nC305_=_C815 ,C305_=_C865 ,C305_=_C908 ,C305_=_C909 ,C306_=_C307 ,C306_=_C308 ,\nC306_=_C309 ,C306_=_C310 ,C306_=_C311 ,C306_=_C312 ,C306_=_C313 ,C306_=_C314 ,\nC306_=_C315 ,C306_=_C316 ,C306_=_C317 ,C306_=_C318 ,C306_=_C320 ,C306_=_C415 ,\nC306_=_C648 ,C306_=_C816 ,C306_=_C866 ,C306_=_C952 ,C306_=_C953 ,C307_=_C308 ,\nC307_=_C309 ,C307_=_C310 ,C307_=_C311 ,C307_=_C312 ,C307_=_C313 ,C307_=_C314 ,\nC307_=_C315 ,C307_=_C316 ,C307_=_C317 ,C307_=_C318 ,C307_=_C320 ,C307_=_C417 ,\nC307_=_C649 ,C307_=_C817 ,C307_=_C867 ,C307_=_C994 ,C307_=_C995 ,C308_=_C309 ,\nC308_=_C310 ,C308_=_C311 ,C308_=_C312 ,C308_=_C313 ,C308_=_C314 ,C308_=_C315 ,\nC308_=_C316 ,C308_=_C317 ,C308_=_C318 ,C308_=_C320 ,C308_=_C419 ,C308_=_C650 ,\nC308_=_C818 ,C308_=_C868 ,C308_=_C1033 ,C308_=_C1034 ,C309_=_C310 ,C309_=_C311 ,\nC309_=_C312 ,C309_=_C313 ,C309_=_C314 ,C309_=_C315 ,C309_=_C316 ,C309_=_C317 ,\nC309_=_C318 ,C309_=_C320 ,C309_=_C421 ,C309_=_C651 ,C309_=_C819 ,C309_=_C869 ,\nC309_=_C1068 ,C309_=_C1069 ,C310_=_C311 ,C310_=_C312 ,C310_=_C313 ,C310_=_C314 ,\nC310_=_C315 ,C310_=_C316 ,C310_=_C317 ,C310_=_C318 ,C310_=_C320 ,C310_=_C423 ,\nC310_=_C653 ,C310_=_C820 ,C310_=_C870 ,C310_=_C1100 ,C310_=_C1101 ,C311_=_C312 ,\nC311_=_C313 ,C311_=_C314 ,C311_=_C315 ,C311_=_C316 ,C311_=_C317 ,C311_=_C318 ,\nC311_=_C320 ,C311_=_C425 ,C311_=_C654 ,C311_=_C821 ,C311_=_C871 ,C311_=_C1129 ,\nC311_=_C1130 ,C312_=_C313 ,C312_=_C314 ,C312_=_C315 ,C312_=_C316 ,C312_=_C317 ,\nC312_=_C318 ,C312_=_C320 ,C312_=_C427 ,C312_=_C655 ,C312_=_C822 ,C312_=_C872 ,\nC312_=_C1156 ,C312_=_C1157 ,C313_=_C314 ,C313_=_C315 ,C313_=_C316 ,C313_=_C317 ,\nC313_=_C318 ,C313_=_C320 ,C313_=_C429 ,C313_=_C656 ,C313_=_C823 ,C313_=_C873 ,\nC313_=_C1179 ,C313_=_C1180 ,C314_=_C315 ,C314_=_C316 ,C314_=_C317 ,C314_=_C318 ,\nC314_=_C320 ,C314_=_C431 ,C314_=_C657 ,C314_=_C824 ,C314_=_C874 ,C314_=_C1200 ,\nC314_=_C1201 ,C315_=_C316 ,C315_=_C317 ,C315_=_C318 ,C315_=_C320 ,C315_=_C433 ,\nC315_=_C658 ,C315_=_C825 ,C315_=_C875 ,C315_=_C1217 ,C315_=_C1218 ,C316_=_C317 ,\nC316_=_C318 ,C316_=_C320 ,C316_=_C435 ,C316_=_C659 ,C316_=_C826 ,C316_=_C876 ,\nC316_=_C1231 ,C316_=_C1232 ,C317_=_C318 ,C317_=_C320 ,C317_=_C436 ,C317_=_C1237 ,\nC318_=_C320 ,C318_=_C437 ,C318_=_C660 ,C318_=_C827 ,C318_=_C877 ,C318_=_C1241 ,\nC318_=_C1243 ,C320_=_C441 ,C320_=_C662 ,C320_=_C830 ,C320_=_C880 ,C320_=_C1248 ,\nC320_=_C1253 ,C325_=_C332 ,C325_=_C338 ,C325_=_C340 ,C325_=_C366 ,C325_=_C367 ,\nC325_=_C371 ,C325_=_C397 ,C325_=_C398 ,C325_=_C399 ,C325_=_C400 ,C325_=_C401 ,\nC325_=_C402 ,C325_=_C403 ,C325_=_C405 ,C325_=_C406 ,C325_=_C407 ,C325_=_C408 ,\nC325_=_C409 ,C325_=_C411 ,C325_=_C413 ,C325_=_C414 ,C325_=_C415 ,C325_=_C416 ,\nC325_=_C417 ,C325_=_C418 ,C325_=_C419 ,C325_=_C420 ,C325_=_C421 ,C325_=_C422 ,\nC325_=_C423 ,C325_=_C424 ,C325_=_C425 ,C325_=_C426 ,C325_=_C427 ,C325_=_C428 ,\nC325_=_C429 ,C325_=_C430 ,C325_=_C431 ,C325_=_C432 ,C325_=_C433 ,C325_=_C434 ,\nC325_=_C435 ,C325_=_C436 ,C325_=_C437 ,C325_=_C440 ,C325_=_C441 ,C325_=_C442 ,\nC332_=_C338 ,C332_=_C340 ,C332_=_C366 ,C332_=_C367 ,C332_=_C474 ,C332_=_C540 ,\nC332_=_C603 ,C332_=_C643 ,C332_=_C644 ,C332_=_C645 ,C332_=_C646 ,C332_=_C647 ,\nC332_=_C648 ,C332_=_C649 ,C332_=_C650 ,C332_=_C651 ,C332_=_C652 ,C332_=_C653 ,\nC332_=_C654 ,C332_=_C655 ,C332_=_C656 ,C332_=_C657 ,C332_=_C658 ,C332_=_C659 ,\nC332_=_C660 ,C332_=_C662 ,C338_=_C340 ,C338_=_C366 ,C338_=_C367 ,C338_=_C480 ,\nC338_=_C546 ,C338_=_C610 ,C338_=_C670 ,C338_=_C727 ,C338_=_C780 ,C338_=_C814 ,\nC338_=_C815 ,C338_=_C816 ,C338_=_C817 ,C338_=_C818 ,C338_=_C819 ,C338_=_C820 ,\nC338_=_C821 ,C338_=_C822 ,C338_=_C823 ,C338_=_C824 ,C338_=_C825 ,C338_=_C826 ,\nC338_=_C827 ,C338_=_C830 ,C340_=_C366 ,C340_=_C367 ,C340_=_C482 ,C340_=_C548 ,\nC340_=_C612 ,C340_=_C672 ,C340_=_C729 ,C340_=_C783 ,C340_=_C833 ,C340_=_C865 ,\nC340_=_C866 ,C340_=_C867 ,C340_=_C868 ,C340_=_C869 ,C340_=_C870 ,C340_=_C871 ,\nC340_=_C872 ,C340_=_C873 ,C340_=_C874 ,C340_=_C875 ,C340_=_C876 ,C340_=_C877 ,\nC340_=_C880 ,C366_=_C367 ,C366_=_C508 ,C366_=_C574 ,C366_=_C638 ,C366_=_C698 ,\nC366_=_C755 ,C366_=_C809 ,C366_=_C860 ,C366_=_C908 ,C366_=_C952 ,C366_=_C994 ,\nC366_=_C1033 ,C366_=_C1068 ,C366_=_C1100 ,C366_=_C1129 ,C366_=_C1156 ,C366_=_C1179 ,\nC366_=_C1200 ,C366_=_C1217 ,C366_=_C1231 ,C366_=_C1241 ,C366_=_C1248 ,C367_=_C393 ,\nC367_=_C465 ,C367_=_C509 ,C367_=_C533 ,C367_=_C575 ,C367_=_C598 ,C367_=_C639 ,\nC367_=_C699 ,C367_=_C720 ,C367_=_C756 ,C367_=_C776 ,C367_=_C810 ,C367_=_C861 ,\nC367_=_C909 ,C367_=_C925 ,C367_=_C953 ,C367_=_C969 ,C367_=_C995 ,C367_=_C1009 ,\nC367_=_C1034 ,C367_=_C1047 ,C367_=_C1069 ,C367_=_C1081 ,C367_=_C1101 ,C367_=_C1112 ,\nC367_=_C1130 ,C367_=_C1141 ,C367_=_C1157 ,C367_=_C1166 ,C367_=_C1180 ,C367_=_C1189 ,\nC367_=_C1201 ,C367_=_C1208 ,C367_=_C1218 ,C367_=_C1224 ,C367_=_C1232 ,C367_=_C1237 ,\nC367_=_C1243 ,C367_=_C1251 ,C367_=_C1252 ,C367_=_C1253 ,C367_=_C1254 ,C371_=_C393 ,\nC371_=_C397 ,C371_=_C398 ,C371_=_C399 ,C371_=_C400 ,C371_=_C401 ,C371_=_C402 ,\nC371_=_C403 ,C371_=_C405 ,C371_=_C406 ,C371_=_C407 ,C371_=_C408 ,C371_=_C409 ,\nC371_=_C411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40 ,C371_=_C441 ,C371_=_C442 ,C393_=_C465 ,\nC393_=_C509 ,C393_=_C533 ,C393_=_C575 ,C393_=_C598 ,C393_=_C639 ,C393_=_C699 ,\nC393_=_C720 ,C393_=_C756 ,C393_=_C776 ,C393_=_C810 ,C393_=_C861 ,C393_=_C909 ,\nC393_=_C925 ,C393_=_C953 ,C393_=_C969 ,C393_=_C995 ,C393_=_C1009 ,C393_=_C1034 ,\nC393_=_C1047 ,C393_=_C1069 ,C393_=_C1081 ,C393_=_C1101 ,C393_=_C1112 ,C393_=_C1130 ,\nC393_=_C1141 ,C393_=_C1157 ,C393_=_C1166 ,C393_=_C1180 ,C393_=_C1189 ,C393_=_C1201 ,\nC393_=_C1208 ,C393_=_C1218 ,C393_=_C1224 ,C393_=_C1232 ,C393_=_C1237 ,C393_=_C1243 ,\nC393_=_C1251 ,C393_=_C1252 ,C393_=_C1253 ,C393_=_C1254 ,C397_=_C398 ,C397_=_C399 ,\nC397_=_C400 ,C397_=_C401 ,C397_=_C402 ,C397_=_C403 ,C397_=_C405 ,C397_=_C406 ,\nC397_=_C407 ,C397_=_C408 ,C397_=_C409 ,C397_=_C411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40 ,\nC397_=_C441 ,C397_=_C442 ,C397_=_C465 ,C398_=_C399 ,C398_=_C400 ,C398_=_C401 ,\nC398_=_C402 ,C398_=_C403 ,C398_=_C405 ,C398_=_C406 ,C398_=_C407 ,C398_=_C408 ,\nC398_=_C409 ,C398_=_C411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40 ,C398_=_C441 ,C398_=_C442 ,\nC399_=_C400 ,C399_=_C401 ,C399_=_C402 ,C399_=_C403 ,C399_=_C405 ,C399_=_C406 ,\nC399_=_C407 ,C399_=_C408 ,C399_=_C409 ,C399_=_C411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40 ,\nC399_=_C441 ,C399_=_C442 ,C399_=_C474 ,C399_=_C480 ,C399_=_C482 ,C399_=_C508 ,\nC399_=_C509 ,C400_=_C401 ,C400_=_C402 ,C400_=_C403 ,C400_=_C405 ,C400_=_C406 ,\nC400_=_C407 ,C400_=_C408 ,C400_=_C409 ,C400_=_C411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40 ,\nC400_=_C441 ,C400_=_C442 ,C400_=_C533 ,C401_=_C402 ,C401_=_C403 ,C401_=_C405 ,\nC401_=_C406 ,C401_=_C407</w:t>
      </w:r>
    </w:p>
    <w:p>
      <w:pPr>
        <w:pStyle w:val="PreformattedText"/>
        <w:bidi w:val="0"/>
        <w:spacing w:before="0" w:after="0"/>
        <w:jc w:val="left"/>
        <w:rPr/>
      </w:pPr>
      <w:r>
        <w:rPr/>
        <w:t xml:space="preserve"> </w:t>
      </w:r>
      <w:r>
        <w:rPr/>
        <w:t>,C401_=_C408 ,C401_=_C409 ,C401_=_C411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40 ,C401_=_C441 ,C401_=_C442 ,C401_=_C540 ,C401_=_C546 ,C401_=_C548 ,\nC401_=_C574 ,C401_=_C575 ,C402_=_C403 ,C402_=_C405 ,C402_=_C406 ,C402_=_C407 ,\nC402_=_C408 ,C402_=_C409 ,C402_=_C411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40 ,C402_=_C441 ,\nC402_=_C442 ,C402_=_C598 ,C403_=_C405 ,C403_=_C406 ,C403_=_C407 ,C403_=_C408 ,\nC403_=_C409 ,C403_=_C411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40 ,C403_=_C441 ,C403_=_C442 ,\nC403_=_C603 ,C403_=_C610 ,C403_=_C612 ,C403_=_C638 ,C403_=_C639 ,C405_=_C406 ,\nC405_=_C407 ,C405_=_C408 ,C405_=_C409 ,C405_=_C411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40 ,\nC405_=_C441 ,C405_=_C442 ,C405_=_C643 ,C405_=_C670 ,C405_=_C672 ,C405_=_C698 ,\nC405_=_C699 ,C406_=_C407 ,C406_=_C408 ,C406_=_C409 ,C406_=_C411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40 ,C406_=_C441 ,C406_=_C442 ,C406_=_C720 ,C407_=_C408 ,C407_=_C409 ,\nC407_=_C411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40 ,C407_=_C441 ,C407_=_C442 ,C407_=_C644 ,\nC407_=_C727 ,C407_=_C729 ,C407_=_C755 ,C407_=_C756 ,C408_=_C409 ,C408_=_C411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40 ,C408_=_C441 ,C408_=_C442 ,C408_=_C776 ,C409_=_C411 ,\nC409_=_C413 ,C409_=_C414 ,C409_=_C415 ,C409_=_C416 ,C409_=_C417 ,C409_=_C418 ,\nC409_=_C419 ,C409_=_C420 ,C409_=_C421 ,C409_=_C422 ,C409_=_C423 ,C409_=_C424 ,\nC409_=_C425 ,C409_=_C426 ,C409_=_C427 ,C409_=_C428 ,C409_=_C429 ,C409_=_C430 ,\nC409_=_C431 ,C409_=_C432 ,C409_=_C433 ,C409_=_C434 ,C409_=_C435 ,C409_=_C436 ,\nC409_=_C437 ,C409_=_C440 ,C409_=_C441 ,C409_=_C442 ,C409_=_C645 ,C409_=_C780 ,\nC409_=_C783 ,C409_=_C809 ,C409_=_C810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40 ,C411_=_C441 ,\nC411_=_C442 ,C411_=_C646 ,C411_=_C814 ,C411_=_C833 ,C411_=_C860 ,C411_=_C861 ,\nC413_=_C414 ,C413_=_C415 ,C413_=_C416 ,C413_=_C417 ,C413_=_C418 ,C413_=_C419 ,\nC413_=_C420 ,C413_=_C421 ,C413_=_C422 ,C413_=_C423 ,C413_=_C424 ,C413_=_C425 ,\nC413_=_C426 ,C413_=_C427 ,C413_=_C428 ,C413_=_C429 ,C413_=_C430 ,C413_=_C431 ,\nC413_=_C432 ,C413_=_C433 ,C413_=_C434 ,C413_=_C435 ,C413_=_C436 ,C413_=_C437 ,\nC413_=_C440 ,C413_=_C441 ,C413_=_C442 ,C413_=_C647 ,C413_=_C815 ,C413_=_C865 ,\nC413_=_C908 ,C413_=_C909 ,C414_=_C415 ,C414_=_C416 ,C414_=_C417 ,C414_=_C418 ,\nC414_=_C419 ,C414_=_C420 ,C414_=_C421 ,C414_=_C422 ,C414_=_C423 ,C414_=_C424 ,\nC414_=_C425 ,C414_=_C426 ,C414_=_C427 ,C414_=_C428 ,C414_=_C429 ,C414_=_C430 ,\nC414_=_C431 ,C414_=_C432 ,C414_=_C433 ,C414_=_C434 ,C414_=_C435 ,C414_=_C436 ,\nC414_=_C437 ,C414_=_C440 ,C414_=_C441 ,C414_=_C442 ,C414_=_C925 ,C415_=_C416 ,\nC415_=_C417 ,C415_=_C418 ,C415_=_C419 ,C415_=_C420 ,C415_=_C421 ,C415_=_C422 ,\nC415_=_C423 ,C415_=_C424 ,C415_=_C425 ,C415_=_C426 ,C415_=_C427 ,C415_=_C428 ,\nC415_=_C429 ,C415_=_C430 ,C415_=_C431 ,C415_=_C432 ,C415_=_C433 ,C415_=_C434 ,\nC415_=_C435 ,C415_=_C436 ,C415_=_C437 ,C415_=_C440 ,C415_=_C441 ,C415_=_C442 ,\nC415_=_C648 ,C415_=_C816 ,C415_=_C866 ,C415_=_C952 ,C415_=_C953 ,C416_=_C417 ,\nC416_=_C418 ,C416_=_C419 ,C416_=_C420 ,C416_=_C421 ,C416_=_C422 ,C416_=_C423 ,\nC416_=_C424 ,C416_=_C425 ,C416_=_C426 ,C416_=_C427 ,C416_=_C428 ,C416_=_C429 ,\nC416_=_C430 ,C416_=_C431 ,C416_=_C432 ,C416_=_C433 ,C416_=_C434 ,C416_=_C435 ,\nC416_=_C436 ,C416_=_C437 ,C416_=_C440 ,C416_=_C441 ,C416_=_C442 ,C416_=_C969 ,\nC417_=_C418 ,C417_=_C419 ,C417_=_C420 ,C417_=_C421 ,C417_=_C422 ,C417_=_C423 ,\nC417_=_C424 ,C417_=_C425 ,C417_=_C426 ,C417_=_C427 ,C417_=_C428 ,C417_=_C429 ,\nC417_=_C430 ,C417_=_C431 ,C417_=_C432 ,C417_=_C433 ,C417_=_C434 ,C417_=_C435 ,\nC417_=_C436 ,C417_=_C437 ,C417_=_C440 ,C417_=_C441 ,C417_=_C442 ,C417_=_C649 ,\nC417_=_C817 ,C417_=_C867 ,C417_=_C994 ,C417_=_C995 ,C418_=_C419 ,C418_=_C420 ,\nC418_=_C421 ,C418_=_C422 ,C418_=_C423 ,C418_=_C424 ,C418_=_C425 ,C418_=_C426 ,\nC418_=_C427 ,C418_=_C428 ,C418_=_C429 ,C418_=_C430 ,C418_=_C431 ,C418_=_C432 ,\nC418_=_C433 ,C418_=_C434 ,C418_=_C435 ,C418_=_C436 ,C418_=_C437 ,C418_=_C440 ,\nC418_=_C441 ,C418_=_C442 ,C418_=_C1009 ,C419_=_C420 ,C419_=_C421 ,C419_=_C422 ,\nC419_=_C423 ,C419_=_C424 ,C419_=_C425 ,C419_=_C426 ,C419_=_C427 ,C419_=_C428 ,\nC419_=_C429 ,C419_=_C430 ,C419_=_C431 ,C419_=_C432 ,C419_=_C433 ,C419_=_C434 ,\nC419_=_C435 ,C419_=_C436 ,C419_=_C437 ,C419_=_C440 ,C419_=_C441 ,C419_=_C442 ,\nC419_=_C650 ,C419_=_C818 ,C419_=_C868 ,C419_=_C1033 ,C419_=_C1034 ,C420_=_C421 ,\nC420_=_C422 ,C420_=_C423 ,C420_=_C424 ,C420_=_C425 ,C420_=_C426 ,C420_=_C427 ,\nC420_=_C428 ,C420_=_C429 ,C420_=_C430 ,C420_=_C431 ,C420_=_C432 ,C420_=_C433 ,\nC420_=_C434 ,C420_=_C435 ,C420_=_C436 ,C420_=_C437 ,C420_=_C440 ,C420_=_C441 ,\nC420_=_C442 ,C420_=_C1047 ,C421_=_C422 ,C421_=_C423 ,C421_=_C424 ,C421_=_C425 ,\nC421_=_C426 ,C421_=_C427 ,C421_=_C428 ,C421_=_C429 ,C421_=_C430 ,C421_=_C431 ,\nC421_=_C432 ,C421_=_C433 ,C421_=_C434 ,C421_=_C435 ,C421_=_C436 ,C421_=_C437 ,\nC421_=_C440 ,C421_=_C441 ,C421_=_C442 ,C421_=_C651 ,C421_=_C819 ,C421_=_C869 ,\nC421_=_C1068 ,C421_=_C1069 ,C422_=_C423 ,C422_=_C424 ,C422_=_C425 ,C422_=_C426 ,\nC422_=_C427 ,C422_=_C428 ,C422_=_C429 ,C422_=_C430 ,C422_=_C431 ,C422_=_C432 ,\nC422_=_C433 ,C422_=_C434 ,C422_=_C435 ,C422_=_C436 ,C422_=_C437 ,C422_=_C440 ,\nC422_=_C441 ,C422_=_C442 ,C422_=_C652 ,C422_=_C1081 ,C423_=_C424 ,C423_=_C425 ,\nC423_=_C426 ,C423_=_C427 ,C423_=_C428 ,C423_=_C429 ,C423_=_C430 ,C423_=_C431 ,\nC423_=_C432 ,C423_=_C433 ,C423_=_C434 ,C423_=_C435 ,C423_=_C436 ,C423_=_C437 ,\nC423_=_C440 ,C423_=_C441 ,C423_=_C442 ,C423_=_C653 ,C423_=_C820 ,C423_=_C870 ,\nC423_=_C1100 ,C423_=_C1101 ,C424_=_C425 ,C424_=_C426 ,C424_=_C427 ,C424_=_C428 ,\nC424_=_C429 ,C424_=_C430 ,C424_=_C431 ,C424_=_C432 ,C424_=_C433 ,C424_=_C434 ,\nC424_=_C435 ,C424_=_C436 ,C424_=_C437 ,C424_=_C440 ,C424_=_C441 ,C424_=_C442 ,\nC424_=_C1112 ,C425_=_C426 ,C425_=_C427 ,C425_=_C428 ,C425_=_C429 ,C425_=_C430 ,\nC425_=_C431 ,C425_=_C432 ,C425_=_C433 ,C425_=_C434 ,C425_=_C435 ,C425_=_C436 ,\nC425_=_C437 ,C425_=_C440 ,C425_=_C441 ,C425_=_C442 ,C425_=_C654 ,C425_=_C821 ,\nC425_=_C871 ,C425_=_C1129 ,C425_=_C1130 ,C426_=_C427 ,C426_=_C428 ,C426_=_C429 ,\nC426_=_C430 ,C426_=_C431 ,C426_=_C432 ,C426_=_C433 ,C426_=_C434 ,C426_=_C435 ,\nC426_=_C436 ,C426_=_C437 ,C426_=_C440 ,C426_=_C441 ,C426_=_C442 ,C426_=_C1141 ,\nC427_=_C428 ,C427_=_C429 ,C427_=_C430 ,C427_=_C431 ,C427_=_C432 ,C427_=_C433 ,\nC427_=_C434 ,C427_=_C435 ,C427_=_C436 ,C427_=_C437 ,C427_=_C440 ,C427_=_C441 ,\nC427_=_C442 ,C427_=_C655 ,C427_=_C822 ,C427_=_C872 ,C427_=_C1156 ,C427_=_C1157 ,\nC428_=_C429 ,C428_=_C430 ,C428_=_C431 ,C428_=_C432 ,C428_=_C433 ,C428_=_C434 ,\nC428_=_C435 ,C428_=_C436 ,C428_=_C437 ,C428_=_C440 ,C428_=_C441 ,C428_=_C442 ,\nC428_=_C1166 ,C429_=_C430 ,C429_=_C431 ,C429_=_C432 ,C429_=_C433 ,C429_=_C434 ,\nC429_=_C435 ,C429_=_C436 ,C429_=_C437 ,C429_=_C440 ,C429_=_C441 ,C429_=_C442 ,\nC429_=_C656 ,C429_=_C823 ,C429_=_C873 ,C429_=_C1179 ,C429_=_C1180 ,C430_=_C431 ,\nC430_=_C432 ,C430_=_C433 ,C430_=_C434 ,C430_=_C435 ,C430_=_C436 ,C430_=_C437 ,\nC430_=_C440 ,C430_=_C441 ,C430_=_C442 ,C430_=_C1189 ,C431_=_C432 ,C431_=_C433 ,\nC431_=_C434 ,C431_=_C435 ,C431_=_C436 ,C431_=_C437 ,C431_=_C440 ,C431_=_C441 ,\nC431_=_C442 ,C431_=_C657 ,C431_=_C824 ,C431_=_C874 ,C431_=_C1200 ,C431_=_C1201 ,\nC432_=_C433 ,C432_=_C434 ,C432_=_C435 ,C432_=_C436 ,C432_=_C437 ,C432_=_C440 ,\nC432_=_C441 ,C432_=_C442 ,C432_=_C1208 ,C433_=_C434 ,C433_=_C435 ,C433_=_C436 ,\nC433_=_C437 ,C433_=_C440 ,C433_=_C441 ,C433_=_C442 ,C433_=_C658 ,C433_=_C825 ,\nC433_=_C875 ,C433_=_C1217 ,C433_=_C1218 ,C434_=_C435 ,C434_=_C436</w:t>
      </w:r>
    </w:p>
    <w:p>
      <w:pPr>
        <w:pStyle w:val="PreformattedText"/>
        <w:bidi w:val="0"/>
        <w:spacing w:before="0" w:after="0"/>
        <w:jc w:val="left"/>
        <w:rPr/>
      </w:pPr>
      <w:r>
        <w:rPr/>
        <w:t xml:space="preserve"> </w:t>
      </w:r>
      <w:r>
        <w:rPr/>
        <w:t>,C434_=_C437 ,\nC434_=_C440 ,C434_=_C441 ,C434_=_C442 ,C434_=_C1224 ,C435_=_C436 ,C435_=_C437 ,\nC435_=_C440 ,C435_=_C441 ,C435_=_C442 ,C435_=_C659 ,C435_=_C826 ,C435_=_C876 ,\nC435_=_C1231 ,C435_=_C1232 ,C436_=_C437 ,C436_=_C440 ,C436_=_C441 ,C436_=_C442 ,\nC436_=_C1237 ,C437_=_C440 ,C437_=_C441 ,C437_=_C442 ,C437_=_C660 ,C437_=_C827 ,\nC437_=_C877 ,C437_=_C1241 ,C437_=_C1243 ,C440_=_C441 ,C440_=_C442 ,C440_=_C1251 ,\nC441_=_C442 ,C441_=_C662 ,C441_=_C830 ,C441_=_C880 ,C441_=_C1248 ,C441_=_C1253 ,\nC442_=_C1254 ,C465_=_C509 ,C465_=_C533 ,C465_=_C575 ,C465_=_C598 ,C465_=_C639 ,\nC465_=_C699 ,C465_=_C720 ,C465_=_C756 ,C465_=_C776 ,C465_=_C810 ,C465_=_C861 ,\nC465_=_C909 ,C465_=_C925 ,C465_=_C953 ,C465_=_C969 ,C465_=_C995 ,C465_=_C1009 ,\nC465_=_C1034 ,C465_=_C1047 ,C465_=_C1069 ,C465_=_C1081 ,C465_=_C1101 ,C465_=_C1112 ,\nC465_=_C1130 ,C465_=_C1141 ,C465_=_C1157 ,C465_=_C1166 ,C465_=_C1180 ,C465_=_C1189 ,\nC465_=_C1201 ,C465_=_C1208 ,C465_=_C1218 ,C465_=_C1224 ,C465_=_C1232 ,C465_=_C1237 ,\nC465_=_C1243 ,C465_=_C1251 ,C465_=_C1252 ,C465_=_C1253 ,C465_=_C1254 ,C474_=_C480 ,\nC474_=_C482 ,C474_=_C508 ,C474_=_C509 ,C474_=_C540 ,C474_=_C603 ,C474_=_C643 ,\nC474_=_C644 ,C474_=_C645 ,C474_=_C646 ,C474_=_C647 ,C474_=_C648 ,C474_=_C649 ,\nC474_=_C650 ,C474_=_C651 ,C474_=_C652 ,C474_=_C653 ,C474_=_C654 ,C474_=_C655 ,\nC474_=_C656 ,C474_=_C657 ,C474_=_C658 ,C474_=_C659 ,C474_=_C660 ,C474_=_C662 ,\nC480_=_C482 ,C480_=_C508 ,C480_=_C509 ,C480_=_C546 ,C480_=_C610 ,C480_=_C670 ,\nC480_=_C727 ,C480_=_C780 ,C480_=_C814 ,C480_=_C815 ,C480_=_C816 ,C480_=_C817 ,\nC480_=_C818 ,C480_=_C819 ,C480_=_C820 ,C480_=_C821 ,C480_=_C822 ,C480_=_C823 ,\nC480_=_C824 ,C480_=_C825 ,C480_=_C826 ,C480_=_C827 ,C480_=_C830 ,C482_=_C508 ,\nC482_=_C509 ,C482_=_C548 ,C482_=_C612 ,C482_=_C672 ,C482_=_C729 ,C482_=_C783 ,\nC482_=_C833 ,C482_=_C865 ,C482_=_C866 ,C482_=_C867 ,C482_=_C868 ,C482_=_C869 ,\nC482_=_C870 ,C482_=_C871 ,C482_=_C872 ,C482_=_C873 ,C482_=_C874 ,C482_=_C875 ,\nC482_=_C876 ,C482_=_C877 ,C482_=_C880 ,C508_=_C509 ,C508_=_C574 ,C508_=_C638 ,\nC508_=_C698 ,C508_=_C755 ,C508_=_C809 ,C508_=_C860 ,C508_=_C908 ,C508_=_C952 ,\nC508_=_C994 ,C508_=_C1033 ,C508_=_C1068 ,C508_=_C1100 ,C508_=_C1129 ,C508_=_C1156 ,\nC508_=_C1179 ,C508_=_C1200 ,C508_=_C1217 ,C508_=_C1231 ,C508_=_C1241 ,C508_=_C1248 ,\nC509_=_C533 ,C509_=_C575 ,C509_=_C598 ,C509_=_C639 ,C509_=_C699 ,C509_=_C720 ,\nC509_=_C756 ,C509_=_C776 ,C509_=_C810 ,C509_=_C861 ,C509_=_C909 ,C509_=_C925 ,\nC509_=_C953 ,C509_=_C969 ,C509_=_C995 ,C509_=_C1009 ,C509_=_C1034 ,C509_=_C1047 ,\nC509_=_C1069 ,C509_=_C1081 ,C509_=_C1101 ,C509_=_C1112 ,C509_=_C1130 ,C509_=_C1141 ,\nC509_=_C1157 ,C509_=_C1166 ,C509_=_C1180 ,C509_=_C1189 ,C509_=_C1201 ,C509_=_C1208 ,\nC509_=_C1218 ,C509_=_C1224 ,C509_=_C1232 ,C509_=_C1237 ,C509_=_C1243 ,C509_=_C1251 ,\nC509_=_C1252 ,C509_=_C1253 ,C509_=_C1254 ,C533_=_C575 ,C533_=_C598 ,C533_=_C639 ,\nC533_=_C699 ,C533_=_C720 ,C533_=_C756 ,C533_=_C776 ,C533_=_C810 ,C533_=_C861 ,\nC533_=_C909 ,C533_=_C925 ,C533_=_C953 ,C533_=_C969 ,C533_=_C995 ,C533_=_C1009 ,\nC533_=_C1034 ,C533_=_C1047 ,C533_=_C1069 ,C533_=_C1081 ,C533_=_C1101 ,C533_=_C1112 ,\nC533_=_C1130 ,C533_=_C1141 ,C533_=_C1157 ,C533_=_C1166 ,C533_=_C1180 ,C533_=_C1189 ,\nC533_=_C1201 ,C533_=_C1208 ,C533_=_C1218 ,C533_=_C1224 ,C533_=_C1232 ,C533_=_C1237 ,\nC533_=_C1243 ,C533_=_C1251 ,C533_=_C1252 ,C533_=_C1253 ,C533_=_C1254 ,C540_=_C546 ,\nC540_=_C548 ,C540_=_C574 ,C540_=_C575 ,C540_=_C603 ,C540_=_C643 ,C540_=_C644 ,\nC540_=_C645 ,C540_=_C646 ,C540_=_C647 ,C540_=_C648 ,C540_=_C649 ,C540_=_C650 ,\nC540_=_C651 ,C540_=_C652 ,C540_=_C653 ,C540_=_C654 ,C540_=_C655 ,C540_=_C656 ,\nC540_=_C657 ,C540_=_C658 ,C540_=_C659 ,C540_=_C660 ,C540_=_C662 ,C546_=_C548 ,\nC546_=_C574 ,C546_=_C575 ,C546_=_C610 ,C546_=_C670 ,C546_=_C727 ,C546_=_C780 ,\nC546_=_C814 ,C546_=_C815 ,C546_=_C816 ,C546_=_C817 ,C546_=_C818 ,C546_=_C819 ,\nC546_=_C820 ,C546_=_C821 ,C546_=_C822 ,C546_=_C823 ,C546_=_C824 ,C546_=_C825 ,\nC546_=_C826 ,C546_=_C827 ,C546_=_C830 ,C548_=_C574 ,C548_=_C575 ,C548_=_C612 ,\nC548_=_C672 ,C548_=_C729 ,C548_=_C783 ,C548_=_C833 ,C548_=_C865 ,C548_=_C866 ,\nC548_=_C867 ,C548_=_C868 ,C548_=_C869 ,C548_=_C870 ,C548_=_C871 ,C548_=_C872 ,\nC548_=_C873 ,C548_=_C874 ,C548_=_C875 ,C548_=_C876 ,C548_=_C877 ,C548_=_C880 ,\nC574_=_C575 ,C574_=_C638 ,C574_=_C698 ,C574_=_C755 ,C574_=_C809 ,C574_=_C860 ,\nC574_=_C908 ,C574_=_C952 ,C574_=_C994 ,C574_=_C1033 ,C574_=_C1068 ,C574_=_C1100 ,\nC574_=_C1129 ,C574_=_C1156 ,C574_=_C1179 ,C574_=_C1200 ,C574_=_C1217 ,C574_=_C1231 ,\nC574_=_C1241 ,C574_=_C1248 ,C575_=_C598 ,C575_=_C639 ,C575_=_C699 ,C575_=_C720 ,\nC575_=_C756 ,C575_=_C776 ,C575_=_C810 ,C575_=_C861 ,C575_=_C909 ,C575_=_C925 ,\nC575_=_C953 ,C575_=_C969 ,C575_=_C995 ,C575_=_C1009 ,C575_=_C1034 ,C575_=_C1047 ,\nC575_=_C1069 ,C575_=_C1081 ,C575_=_C1101 ,C575_=_C1112 ,C575_=_C1130 ,C575_=_C1141 ,\nC575_=_C1157 ,C575_=_C1166 ,C575_=_C1180 ,C575_=_C1189 ,C575_=_C1201 ,C575_=_C1208 ,\nC575_=_C1218 ,C575_=_C1224 ,C575_=_C1232 ,C575_=_C1237 ,C575_=_C1243 ,C575_=_C1251 ,\nC575_=_C1252 ,C575_=_C1253 ,C575_=_C1254 ,C598_=_C639 ,C598_=_C699 ,C598_=_C720 ,\nC598_=_C756 ,C598_=_C776 ,C598_=_C810 ,C598_=_C861 ,C598_=_C909 ,C598_=_C925 ,\nC598_=_C953 ,C598_=_C969 ,C598_=_C995 ,C598_=_C1009 ,C598_=_C1034 ,C598_=_C1047 ,\nC598_=_C1069 ,C598_=_C1081 ,C598_=_C1101 ,C598_=_C1112 ,C598_=_C1130 ,C598_=_C1141 ,\nC598_=_C1157 ,C598_=_C1166 ,C598_=_C1180 ,C598_=_C1189 ,C598_=_C1201 ,C598_=_C1208 ,\nC598_=_C1218 ,C598_=_C1224 ,C598_=_C1232 ,C598_=_C1237 ,C598_=_C1243 ,C598_=_C1251 ,\nC598_=_C1252 ,C598_=_C1253 ,C598_=_C1254 ,C603_=_C610 ,C603_=_C612 ,C603_=_C638 ,\nC603_=_C639 ,C603_=_C643 ,C603_=_C644 ,C603_=_C645 ,C603_=_C646 ,C603_=_C647 ,\nC603_=_C648 ,C603_=_C649 ,C603_=_C650 ,C603_=_C651 ,C603_=_C652 ,C603_=_C653 ,\nC603_=_C654 ,C603_=_C655 ,C603_=_C656 ,C603_=_C657 ,C603_=_C658 ,C603_=_C659 ,\nC603_=_C660 ,C603_=_C662 ,C610_=_C612 ,C610_=_C638 ,C610_=_C639 ,C610_=_C670 ,\nC610_=_C727 ,C610_=_C780 ,C610_=_C814 ,C610_=_C815 ,C610_=_C816 ,C610_=_C817 ,\nC610_=_C818 ,C610_=_C819 ,C610_=_C820 ,C610_=_C821 ,C610_=_C822 ,C610_=_C823 ,\nC610_=_C824 ,C610_=_C825 ,C610_=_C826 ,C610_=_C827 ,C610_=_C830 ,C612_=_C638 ,\nC612_=_C639 ,C612_=_C672 ,C612_=_C729 ,C612_=_C783 ,C612_=_C833 ,C612_=_C865 ,\nC612_=_C866 ,C612_=_C867 ,C612_=_C868 ,C612_=_C869 ,C612_=_C870 ,C612_=_C871 ,\nC612_=_C872 ,C612_=_C873 ,C612_=_C874 ,C612_=_C875 ,C612_=_C876 ,C612_=_C877 ,\nC612_=_C880 ,C638_=_C639 ,C638_=_C698 ,C638_=_C755 ,C638_=_C809 ,C638_=_C860 ,\nC638_=_C908 ,C638_=_C952 ,C638_=_C994 ,C638_=_C1033 ,C638_=_C1068 ,C638_=_C1100 ,\nC638_=_C1129 ,C638_=_C1156 ,C638_=_C1179 ,C638_=_C1200 ,C638_=_C1217 ,C638_=_C1231 ,\nC638_=_C1241 ,C638_=_C1248 ,C639_=_C699 ,C639_=_C720 ,C639_=_C756 ,C639_=_C776 ,\nC639_=_C810 ,C639_=_C861 ,C639_=_C909 ,C639_=_C925 ,C639_=_C953 ,C639_=_C969 ,\nC639_=_C995 ,C639_=_C1009 ,C639_=_C1034 ,C639_=_C1047 ,C639_=_C1069 ,C639_=_C1081 ,\nC639_=_C1101 ,C639_=_C1112 ,C639_=_C1130 ,C639_=_C1141 ,C639_=_C1157 ,C639_=_C1166 ,\nC639_=_C1180 ,C639_=_C1189 ,C639_=_C1201 ,C639_=_C1208 ,C639_=_C1218 ,C639_=_C1224 ,\nC639_=_C1232 ,C639_=_C1237 ,C639_=_C1243 ,C639_=_C1251 ,C639_=_C1252 ,C639_=_C1253 ,\nC639_=_C1254 ,C643_=_C644 ,C643_=_C645 ,C643_=_C646 ,C643_=_C647 ,C643_=_C648 ,\nC643_=_C649 ,C643_=_C650 ,C643_=_C651 ,C643_=_C652 ,C643_=_C653 ,C643_=_C654 ,\nC643_=_C655 ,C643_=_C656 ,C643_=_C657 ,C643_=_C658 ,C643_=_C659 ,C643_=_C660 ,\nC643_=_C662 ,C643_=_C670 ,C643_=_C672 ,C643_=_C698 ,C643_=_C699 ,C644_=_C645 ,\nC644_=_C646 ,C644_=_C647 ,C644_=_C648 ,C644_=_C649 ,C644_=_C650 ,C644_=_C651 ,\nC644_=_C652 ,C644_=_C653 ,C644_=_C654 ,C644_=_C655 ,C644_=_C656 ,C644_=_C657 ,\nC644_=_C658 ,C644_=_C659 ,C644_=_C660 ,C644_=_C662 ,C644_=_C727 ,C644_=_C729 ,\nC644_=_C755 ,C644_=_C756 ,C645_=_C646 ,C645_=_C647 ,C645_=_C648 ,C645_=_C649 ,\nC645_=_C650 ,C645_=_C651 ,C645_=_C652 ,C645_=_C653 ,C645_=_C654 ,C645_=_C655 ,\nC645_=_C656 ,C645_=_C657 ,C645_=_C658 ,C645_=_C659 ,C645_=_C660 ,C645_=_C662 ,\nC645_=_C780 ,C645_=_C783 ,C645_=_C809 ,C645_=_C810 ,C646_=_C647 ,C646_=_C648 ,\nC646_=_C649 ,C646_=_C650 ,C646_=_C651 ,C646_=_C652 ,C646_=_C653 ,C646_=_C654 ,\nC646_=_C655 ,C646_=_C656 ,C646_=_C657 ,C646_=_C658 ,C646_=_C659 ,C646_=_C660 ,\nC646_=_C662 ,C646_=_C814 ,C646_=_C833 ,C646_=_C860 ,C646_=_C861 ,C647_=_C648 ,\nC647_=_C649 ,C647_=_C650 ,C647_=_C651 ,C647_=_C652 ,C647_=_C653 ,C647_=_C654 ,\nC647_=_C655 ,C647_=_C656 ,C647_=_C657 ,C647_=_C658 ,C647_=_C659 ,C647_=_C660 ,\nC647_=_C662 ,C647_=_C815 ,C647_=_C865 ,C647_=_C908 ,C647_=_C909 ,C648_=_C649 ,\nC648_=_C650 ,C648_=_C651 ,C648_=_C652 ,C648_=_C653 ,C648_=_C654 ,C648_=_C655 ,\nC648_=_C656 ,C648_=_C657 ,C648_=_C658 ,C648_=_C659 ,C648_=_C660 ,C648_=_C662 ,\nC648_=_C816 ,C648_=_C866 ,C648_=_C952 ,C648_=_C953 ,C649_=_C650 ,C649_=_C651 ,\nC649_=_C652 ,C649_=_C653 ,C649_=_C654 ,C649_=_C655 ,C649_=_C656 ,C649_=_C657 ,\nC649_=_C658 ,C649_=_C659 ,C649_=_C660 ,C649_=_C662 ,C649_=_C817 ,C649_=_C867 ,\nC649_=_C994 ,C649_=_C995 ,C650_=_C651 ,C650_=_C652 ,C650_=_C653 ,C650_=_C654 ,\nC650_=_C655 ,C650_=_C656 ,C650_=_C657 ,C650_=_C658 ,C650_=_C659 ,C650_=_C660 ,\nC650_=_C662 ,C650_=_C818 ,C650_=_C868 ,C650_=_C1033 ,C650_=_C1034 ,C651_=_C652 ,\nC651_=_C653 ,C651_=_C654 ,C651_=_C655 ,C651_=_C656 ,C651_=_C657 ,C651_=_C658 ,\nC651_=_C659 ,C651_=_C660 ,C651_=_C662 ,C651_=_C819 ,C651_=_C869 ,C651_=_C1068 ,\nC651_=_C1069 ,C652_=_C653 ,C652_=_C654 ,C652_=_C655 ,C652_=_C656 ,C652_=_C657 ,\nC652_=_C658 ,C652_=_C659 ,C652_=_C660 ,C652_=_C662 ,C652_=_C1081 ,C653_=_C654 ,\nC653_=_C655 ,C653_=_C656 ,C653_=_C657 ,C653_=_C658 ,C653_=_C659 ,C653_=_C660 ,\nC653_=_C662 ,C653_=_C820 ,C653_=_C870 ,C653_=_C1100 ,C653_=_C1101 ,C654_=_C655 ,\nC654_=_C656 ,C654_=_C657 ,C654_=_C658 ,C654_=_C659 ,C654_=_C660 ,C654_=_C662 ,\nC654_=_C821 ,C654_=_C871 ,C654_=_C1129 ,C654_=_C1130 ,C655_=_C656 ,C655_=_C657 ,\nC655_=_C658 ,C655_=_C659 ,C655_=_C660 ,C655_=_C662 ,C655_=_C822 ,C655_=_C872 ,\nC655_=_C1156</w:t>
      </w:r>
    </w:p>
    <w:p>
      <w:pPr>
        <w:pStyle w:val="PreformattedText"/>
        <w:bidi w:val="0"/>
        <w:spacing w:before="0" w:after="0"/>
        <w:jc w:val="left"/>
        <w:rPr/>
      </w:pPr>
      <w:r>
        <w:rPr/>
        <w:t xml:space="preserve"> </w:t>
      </w:r>
      <w:r>
        <w:rPr/>
        <w:t>,C655_=_C1157 ,C656_=_C657 ,C656_=_C658 ,C656_=_C659 ,C656_=_C660 ,\nC656_=_C662 ,C656_=_C823 ,C656_=_C873 ,C656_=_C1179 ,C656_=_C1180 ,C657_=_C658 ,\nC657_=_C659 ,C657_=_C660 ,C657_=_C662 ,C657_=_C824 ,C657_=_C874 ,C657_=_C1200 ,\nC657_=_C1201 ,C658_=_C659 ,C658_=_C660 ,C658_=_C662 ,C658_=_C825 ,C658_=_C875 ,\nC658_=_C1217 ,C658_=_C1218 ,C659_=_C660 ,C659_=_C662 ,C659_=_C826 ,C659_=_C876 ,\nC659_=_C1231 ,C659_=_C1232 ,C660_=_C662 ,C660_=_C827 ,C660_=_C877 ,C660_=_C1241 ,\nC660_=_C1243 ,C662_=_C830 ,C662_=_C880 ,C662_=_C1248 ,C662_=_C1253 ,C670_=_C672 ,\nC670_=_C698 ,C670_=_C699 ,C670_=_C727 ,C670_=_C780 ,C670_=_C814 ,C670_=_C815 ,\nC670_=_C816 ,C670_=_C817 ,C670_=_C818 ,C670_=_C819 ,C670_=_C820 ,C670_=_C821 ,\nC670_=_C822 ,C670_=_C823 ,C670_=_C824 ,C670_=_C825 ,C670_=_C826 ,C670_=_C827 ,\nC670_=_C830 ,C672_=_C698 ,C672_=_C699 ,C672_=_C729 ,C672_=_C783 ,C672_=_C833 ,\nC672_=_C865 ,C672_=_C866 ,C672_=_C867 ,C672_=_C868 ,C672_=_C869 ,C672_=_C870 ,\nC672_=_C871 ,C672_=_C872 ,C672_=_C873 ,C672_=_C874 ,C672_=_C875 ,C672_=_C876 ,\nC672_=_C877 ,C672_=_C880 ,C698_=_C699 ,C698_=_C755 ,C698_=_C809 ,C698_=_C860 ,\nC698_=_C908 ,C698_=_C952 ,C698_=_C994 ,C698_=_C1033 ,C698_=_C1068 ,C698_=_C1100 ,\nC698_=_C1129 ,C698_=_C1156 ,C698_=_C1179 ,C698_=_C1200 ,C698_=_C1217 ,C698_=_C1231 ,\nC698_=_C1241 ,C698_=_C1248 ,C699_=_C720 ,C699_=_C756 ,C699_=_C776 ,C699_=_C810 ,\nC699_=_C861 ,C699_=_C909 ,C699_=_C925 ,C699_=_C953 ,C699_=_C969 ,C699_=_C995 ,\nC699_=_C1009 ,C699_=_C1034 ,C699_=_C1047 ,C699_=_C1069 ,C699_=_C1081 ,C699_=_C1101 ,\nC699_=_C1112 ,C699_=_C1130 ,C699_=_C1141 ,C699_=_C1157 ,C699_=_C1166 ,C699_=_C1180 ,\nC699_=_C1189 ,C699_=_C1201 ,C699_=_C1208 ,C699_=_C1218 ,C699_=_C1224 ,C699_=_C1232 ,\nC699_=_C1237 ,C699_=_C1243 ,C699_=_C1251 ,C699_=_C1252 ,C699_=_C1253 ,C699_=_C1254 ,\nC720_=_C756 ,C720_=_C776 ,C720_=_C810 ,C720_=_C861 ,C720_=_C909 ,C720_=_C925 ,\nC720_=_C953 ,C720_=_C969 ,C720_=_C995 ,C720_=_C1009 ,C720_=_C1034 ,C720_=_C1047 ,\nC720_=_C1069 ,C720_=_C1081 ,C720_=_C1101 ,C720_=_C1112 ,C720_=_C1130 ,C720_=_C1141 ,\nC720_=_C1157 ,C720_=_C1166 ,C720_=_C1180 ,C720_=_C1189 ,C720_=_C1201 ,C720_=_C1208 ,\nC720_=_C1218 ,C720_=_C1224 ,C720_=_C1232 ,C720_=_C1237 ,C720_=_C1243 ,C720_=_C1251 ,\nC720_=_C1252 ,C720_=_C1253 ,C720_=_C1254 ,C727_=_C729 ,C727_=_C755 ,C727_=_C756 ,\nC727_=_C780 ,C727_=_C814 ,C727_=_C815 ,C727_=_C816 ,C727_=_C817 ,C727_=_C818 ,\nC727_=_C819 ,C727_=_C820 ,C727_=_C821 ,C727_=_C822 ,C727_=_C823 ,C727_=_C824 ,\nC727_=_C825 ,C727_=_C826 ,C727_=_C827 ,C727_=_C830 ,C729_=_C755 ,C729_=_C756 ,\nC729_=_C783 ,C729_=_C833 ,C729_=_C865 ,C729_=_C866 ,C729_=_C867 ,C729_=_C868 ,\nC729_=_C869 ,C729_=_C870 ,C729_=_C871 ,C729_=_C872 ,C729_=_C873 ,C729_=_C874 ,\nC729_=_C875 ,C729_=_C876 ,C729_=_C877 ,C729_=_C880 ,C755_=_C756 ,C755_=_C809 ,\nC755_=_C860 ,C755_=_C908 ,C755_=_C952 ,C755_=_C994 ,C755_=_C1033 ,C755_=_C1068 ,\nC755_=_C1100 ,C755_=_C1129 ,C755_=_C1156 ,C755_=_C1179 ,C755_=_C1200 ,C755_=_C1217 ,\nC755_=_C1231 ,C755_=_C1241 ,C755_=_C1248 ,C756_=_C776 ,C756_=_C810 ,C756_=_C861 ,\nC756_=_C909 ,C756_=_C925 ,C756_=_C953 ,C756_=_C969 ,C756_=_C995 ,C756_=_C1009 ,\nC756_=_C1034 ,C756_=_C1047 ,C756_=_C1069 ,C756_=_C1081 ,C756_=_C1101 ,C756_=_C1112 ,\nC756_=_C1130 ,C756_=_C1141 ,C756_=_C1157 ,C756_=_C1166 ,C756_=_C1180 ,C756_=_C1189 ,\nC756_=_C1201 ,C756_=_C1208 ,C756_=_C1218 ,C756_=_C1224 ,C756_=_C1232 ,C756_=_C1237 ,\nC756_=_C1243 ,C756_=_C1251 ,C756_=_C1252 ,C756_=_C1253 ,C756_=_C1254 ,C776_=_C810 ,\nC776_=_C861 ,C776_=_C909 ,C776_=_C925 ,C776_=_C953 ,C776_=_C969 ,C776_=_C995 ,\nC776_=_C1009 ,C776_=_C1034 ,C776_=_C1047 ,C776_=_C1069 ,C776_=_C1081 ,C776_=_C1101 ,\nC776_=_C1112 ,C776_=_C1130 ,C776_=_C1141 ,C776_=_C1157 ,C776_=_C1166 ,C776_=_C1180 ,\nC776_=_C1189 ,C776_=_C1201 ,C776_=_C1208 ,C776_=_C1218 ,C776_=_C1224 ,C776_=_C1232 ,\nC776_=_C1237 ,C776_=_C1243 ,C776_=_C1251 ,C776_=_C1252 ,C776_=_C1253 ,C776_=_C1254 ,\nC780_=_C783 ,C780_=_C809 ,C780_=_C810 ,C780_=_C814 ,C780_=_C815 ,C780_=_C816 ,\nC780_=_C817 ,C780_=_C818 ,C780_=_C819 ,C780_=_C820 ,C780_=_C821 ,C780_=_C822 ,\nC780_=_C823 ,C780_=_C824 ,C780_=_C825 ,C780_=_C826 ,C780_=_C827 ,C780_=_C830 ,\nC783_=_C809 ,C783_=_C810 ,C783_=_C833 ,C783_=_C865 ,C783_=_C866 ,C783_=_C867 ,\nC783_=_C868 ,C783_=_C869 ,C783_=_C870 ,C783_=_C871 ,C783_=_C872 ,C783_=_C873 ,\nC783_=_C874 ,C783_=_C875 ,C783_=_C876 ,C783_=_C877 ,C783_=_C880 ,C809_=_C810 ,\nC809_=_C860 ,C809_=_C908 ,C809_=_C952 ,C809_=_C994 ,C809_=_C1033 ,C809_=_C1068 ,\nC809_=_C1100 ,C809_=_C1129 ,C809_=_C1156 ,C809_=_C1179 ,C809_=_C1200 ,C809_=_C1217 ,\nC809_=_C1231 ,C809_=_C1241 ,C809_=_C1248 ,C810_=_C861 ,C810_=_C909 ,C810_=_C925 ,\nC810_=_C953 ,C810_=_C969 ,C810_=_C995 ,C810_=_C1009 ,C810_=_C1034 ,C810_=_C1047 ,\nC810_=_C1069 ,C810_=_C1081 ,C810_=_C1101 ,C810_=_C1112 ,C810_=_C1130 ,C810_=_C1141 ,\nC810_=_C1157 ,C810_=_C1166 ,C810_=_C1180 ,C810_=_C1189 ,C810_=_C1201 ,C810_=_C1208 ,\nC810_=_C1218 ,C810_=_C1224 ,C810_=_C1232 ,C810_=_C1237 ,C810_=_C1243 ,C810_=_C1251 ,\nC810_=_C1252 ,C810_=_C1253 ,C810_=_C1254 ,C814_=_C815 ,C814_=_C816 ,C814_=_C817 ,\nC814_=_C818 ,C814_=_C819 ,C814_=_C820 ,C814_=_C821 ,C814_=_C822 ,C814_=_C823 ,\nC814_=_C824 ,C814_=_C825 ,C814_=_C826 ,C814_=_C827 ,C814_=_C830 ,C814_=_C833 ,\nC814_=_C860 ,C814_=_C861 ,C815_=_C816 ,C815_=_C817 ,C815_=_C818 ,C815_=_C819 ,\nC815_=_C820 ,C815_=_C821 ,C815_=_C822 ,C815_=_C823 ,C815_=_C824 ,C815_=_C825 ,\nC815_=_C826 ,C815_=_C827 ,C815_=_C830 ,C815_=_C865 ,C815_=_C908 ,C815_=_C909 ,\nC816_=_C817 ,C816_=_C818 ,C816_=_C819 ,C816_=_C820 ,C816_=_C821 ,C816_=_C822 ,\nC816_=_C823 ,C816_=_C824 ,C816_=_C825 ,C816_=_C826 ,C816_=_C827 ,C816_=_C830 ,\nC816_=_C866 ,C816_=_C952 ,C816_=_C953 ,C817_=_C818 ,C817_=_C819 ,C817_=_C820 ,\nC817_=_C821 ,C817_=_C822 ,C817_=_C823 ,C817_=_C824 ,C817_=_C825 ,C817_=_C826 ,\nC817_=_C827 ,C817_=_C830 ,C817_=_C867 ,C817_=_C994 ,C817_=_C995 ,C818_=_C819 ,\nC818_=_C820 ,C818_=_C821 ,C818_=_C822 ,C818_=_C823 ,C818_=_C824 ,C818_=_C825 ,\nC818_=_C826 ,C818_=_C827 ,C818_=_C830 ,C818_=_C868 ,C818_=_C1033 ,C818_=_C1034 ,\nC819_=_C820 ,C819_=_C821 ,C819_=_C822 ,C819_=_C823 ,C819_=_C824 ,C819_=_C825 ,\nC819_=_C826 ,C819_=_C827 ,C819_=_C830 ,C819_=_C869 ,C819_=_C1068 ,C819_=_C1069 ,\nC820_=_C821 ,C820_=_C822 ,C820_=_C823 ,C820_=_C824 ,C820_=_C825 ,C820_=_C826 ,\nC820_=_C827 ,C820_=_C830 ,C820_=_C870 ,C820_=_C1100 ,C820_=_C1101 ,C821_=_C822 ,\nC821_=_C823 ,C821_=_C824 ,C821_=_C825 ,C821_=_C826 ,C821_=_C827 ,C821_=_C830 ,\nC821_=_C871 ,C821_=_C1129 ,C821_=_C1130 ,C822_=_C823 ,C822_=_C824 ,C822_=_C825 ,\nC822_=_C826 ,C822_=_C827 ,C822_=_C830 ,C822_=_C872 ,C822_=_C1156 ,C822_=_C1157 ,\nC823_=_C824 ,C823_=_C825 ,C823_=_C826 ,C823_=_C827 ,C823_=_C830 ,C823_=_C873 ,\nC823_=_C1179 ,C823_=_C1180 ,C824_=_C825 ,C824_=_C826 ,C824_=_C827 ,C824_=_C830 ,\nC824_=_C874 ,C824_=_C1200 ,C824_=_C1201 ,C825_=_C826 ,C825_=_C827 ,C825_=_C830 ,\nC825_=_C875 ,C825_=_C1217 ,C825_=_C1218 ,C826_=_C827 ,C826_=_C830 ,C826_=_C876 ,\nC826_=_C1231 ,C826_=_C1232 ,C827_=_C830 ,C827_=_C877 ,C827_=_C1241 ,C827_=_C1243 ,\nC830_=_C880 ,C830_=_C1248 ,C830_=_C1253 ,C833_=_C860 ,C833_=_C861 ,C833_=_C865 ,\nC833_=_C866 ,C833_=_C867 ,C833_=_C868 ,C833_=_C869 ,C833_=_C870 ,C833_=_C871 ,\nC833_=_C872 ,C833_=_C873 ,C833_=_C874 ,C833_=_C875 ,C833_=_C876 ,C833_=_C877 ,\nC833_=_C880 ,C860_=_C861 ,C860_=_C908 ,C860_=_C952 ,C860_=_C994 ,C860_=_C1033 ,\nC860_=_C1068 ,C860_=_C1100 ,C860_=_C1129 ,C860_=_C1156 ,C860_=_C1179 ,C860_=_C1200 ,\nC860_=_C1217 ,C860_=_C1231 ,C860_=_C1241 ,C860_=_C1248 ,C861_=_C909 ,C861_=_C925 ,\nC861_=_C953 ,C861_=_C969 ,C861_=_C995 ,C861_=_C1009 ,C861_=_C1034 ,C861_=_C1047 ,\nC861_=_C1069 ,C861_=_C1081 ,C861_=_C1101 ,C861_=_C1112 ,C861_=_C1130 ,C861_=_C1141 ,\nC861_=_C1157 ,C861_=_C1166 ,C861_=_C1180 ,C861_=_C1189 ,C861_=_C1201 ,C861_=_C1208 ,\nC861_=_C1218 ,C861_=_C1224 ,C861_=_C1232 ,C861_=_C1237 ,C861_=_C1243 ,C861_=_C1251 ,\nC861_=_C1252 ,C861_=_C1253 ,C861_=_C1254 ,C865_=_C866 ,C865_=_C867 ,C865_=_C868 ,\nC865_=_C869 ,C865_=_C870 ,C865_=_C871 ,C865_=_C872 ,C865_=_C873 ,C865_=_C874 ,\nC865_=_C875 ,C865_=_C876 ,C865_=_C877 ,C865_=_C880 ,C865_=_C908 ,C865_=_C909 ,\nC866_=_C867 ,C866_=_C868 ,C866_=_C869 ,C866_=_C870 ,C866_=_C871 ,C866_=_C872 ,\nC866_=_C873 ,C866_=_C874 ,C866_=_C875 ,C866_=_C876 ,C866_=_C877 ,C866_=_C880 ,\nC866_=_C952 ,C866_=_C953 ,C867_=_C868 ,C867_=_C869 ,C867_=_C870 ,C867_=_C871 ,\nC867_=_C872 ,C867_=_C873 ,C867_=_C874 ,C867_=_C875 ,C867_=_C876 ,C867_=_C877 ,\nC867_=_C880 ,C867_=_C994 ,C867_=_C995 ,C868_=_C869 ,C868_=_C870 ,C868_=_C871 ,\nC868_=_C872 ,C868_=_C873 ,C868_=_C874 ,C868_=_C875 ,C868_=_C876 ,C868_=_C877 ,\nC868_=_C880 ,C868_=_C1033 ,C868_=_C1034 ,C869_=_C870 ,C869_=_C871 ,C869_=_C872 ,\nC869_=_C873 ,C869_=_C874 ,C869_=_C875 ,C869_=_C876 ,C869_=_C877 ,C869_=_C880 ,\nC869_=_C1068 ,C869_=_C1069 ,C870_=_C871 ,C870_=_C872 ,C870_=_C873 ,C870_=_C874 ,\nC870_=_C875 ,C870_=_C876 ,C870_=_C877 ,C870_=_C880 ,C870_=_C1100 ,C870_=_C1101 ,\nC871_=_C872 ,C871_=_C873 ,C871_=_C874 ,C871_=_C875 ,C871_=_C876 ,C871_=_C877 ,\nC871_=_C880 ,C871_=_C1129 ,C871_=_C1130 ,C872_=_C873 ,C872_=_C874 ,C872_=_C875 ,\nC872_=_C876 ,C872_=_C877 ,C872_=_C880 ,C872_=_C1156 ,C872_=_C1157 ,C873_=_C874 ,\nC873_=_C875 ,C873_=_C876 ,C873_=_C877 ,C873_=_C880 ,C873_=_C1179 ,C873_=_C1180 ,\nC874_=_C875 ,C874_=_C876 ,C874_=_C877 ,C874_=_C880 ,C874_=_C1200 ,C874_=_C1201 ,\nC875_=_C876 ,C875_=_C877 ,C875_=_C880 ,C875_=_C1217 ,C875_=_C1218 ,C876_=_C877 ,\nC876_=_C880 ,C876_=_C1231 ,C876_=_C1232 ,C877_=_C880 ,C877_=_C1241 ,C877_=_C1243 ,\nC880_=_C1248 ,C880_=_C1253 ,C908_=_C909 ,C908_=_C952 ,C908_=_C994 ,C908_=_C1033 ,\nC908_=_C1068 ,C908_=_C1100 ,C908_=_C1129 ,C908_=_C1156 ,C908_=_C1179 ,C908_=_C1200 ,\nC908_=_C1217 ,C908_=_C1231 ,C908_=_C1241 ,C908_=_C1248 ,C909_=_C925 ,C909_=_C953 ,\nC909_=_C969 ,C909_=_C995 ,C909_=_C1009 ,C909_=_C1034 ,C909_=_C1047 ,C909_=_C1069 ,\nC909_=_C1081 ,C909_=_C1101 ,C909_=_C1112 ,C909_=_C1130 ,C909_=_C1141 ,C909_=_C1157 ,\nC909_=_C1166 ,C909_=_C1180 ,C909_=_C1189 ,C909_=_C1201</w:t>
      </w:r>
    </w:p>
    <w:p>
      <w:pPr>
        <w:pStyle w:val="PreformattedText"/>
        <w:bidi w:val="0"/>
        <w:spacing w:before="0" w:after="0"/>
        <w:jc w:val="left"/>
        <w:rPr/>
      </w:pPr>
      <w:r>
        <w:rPr/>
        <w:t xml:space="preserve"> </w:t>
      </w:r>
      <w:r>
        <w:rPr/>
        <w:t>,C909_=_C1208 ,C909_=_C1218 ,\nC909_=_C1224 ,C909_=_C1232 ,C909_=_C1237 ,C909_=_C1243 ,C909_=_C1251 ,C909_=_C1252 ,\nC909_=_C1253 ,C909_=_C1254 ,C925_=_C953 ,C925_=_C969 ,C925_=_C995 ,C925_=_C1009 ,\nC925_=_C1034 ,C925_=_C1047 ,C925_=_C1069 ,C925_=_C1081 ,C925_=_C1101 ,C925_=_C1112 ,\nC925_=_C1130 ,C925_=_C1141 ,C925_=_C1157 ,C925_=_C1166 ,C925_=_C1180 ,C925_=_C1189 ,\nC925_=_C1201 ,C925_=_C1208 ,C925_=_C1218 ,C925_=_C1224 ,C925_=_C1232 ,C925_=_C1237 ,\nC925_=_C1243 ,C925_=_C1251 ,C925_=_C1252 ,C925_=_C1253 ,C925_=_C1254 ,C952_=_C953 ,\nC952_=_C994 ,C952_=_C1033 ,C952_=_C1068 ,C952_=_C1100 ,C952_=_C1129 ,C952_=_C1156 ,\nC952_=_C1179 ,C952_=_C1200 ,C952_=_C1217 ,C952_=_C1231 ,C952_=_C1241 ,C952_=_C1248 ,\nC953_=_C969 ,C953_=_C995 ,C953_=_C1009 ,C953_=_C1034 ,C953_=_C1047 ,C953_=_C1069 ,\nC953_=_C1081 ,C953_=_C1101 ,C953_=_C1112 ,C953_=_C1130 ,C953_=_C1141 ,C953_=_C1157 ,\nC953_=_C1166 ,C953_=_C1180 ,C953_=_C1189 ,C953_=_C1201 ,C953_=_C1208 ,C953_=_C1218 ,\nC953_=_C1224 ,C953_=_C1232 ,C953_=_C1237 ,C953_=_C1243 ,C953_=_C1251 ,C953_=_C1252 ,\nC953_=_C1253 ,C953_=_C1254 ,C969_=_C995 ,C969_=_C1009 ,C969_=_C1034 ,C969_=_C1047 ,\nC969_=_C1069 ,C969_=_C1081 ,C969_=_C1101 ,C969_=_C1112 ,C969_=_C1130 ,C969_=_C1141 ,\nC969_=_C1157 ,C969_=_C1166 ,C969_=_C1180 ,C969_=_C1189 ,C969_=_C1201 ,C969_=_C1208 ,\nC969_=_C1218 ,C969_=_C1224 ,C969_=_C1232 ,C969_=_C1237 ,C969_=_C1243 ,C969_=_C1251 ,\nC969_=_C1252 ,C969_=_C1253 ,C969_=_C1254 ,C994_=_C995 ,C994_=_C1033 ,C994_=_C1068 ,\nC994_=_C1100 ,C994_=_C1129 ,C994_=_C1156 ,C994_=_C1179 ,C994_=_C1200 ,C994_=_C1217 ,\nC994_=_C1231 ,C994_=_C1241 ,C994_=_C1248 ,C995_=_C1009 ,C995_=_C1034 ,C995_=_C1047 ,\nC995_=_C1069 ,C995_=_C1081 ,C995_=_C1101 ,C995_=_C1112 ,C995_=_C1130 ,C995_=_C1141 ,\nC995_=_C1157 ,C995_=_C1166 ,C995_=_C1180 ,C995_=_C1189 ,C995_=_C1201 ,C995_=_C1208 ,\nC995_=_C1218 ,C995_=_C1224 ,C995_=_C1232 ,C995_=_C1237 ,C995_=_C1243 ,C995_=_C1251 ,\nC995_=_C1252 ,C995_=_C1253 ,C995_=_C1254 ,C1009_=_C1034 ,C1009_=_C1047 ,C1009_=_C1069 ,\nC1009_=_C1081 ,C1009_=_C1101 ,C1009_=_C1112 ,C1009_=_C1130 ,C1009_=_C1141 ,C1009_=_C1157 ,\nC1009_=_C1166 ,C1009_=_C1180 ,C1009_=_C1189 ,C1009_=_C1201 ,C1009_=_C1208 ,C1009_=_C1218 ,\nC1009_=_C1224 ,C1009_=_C1232 ,C1009_=_C1237 ,C1009_=_C1243 ,C1009_=_C1251 ,C1009_=_C1252 ,\nC1009_=_C1253 ,C1009_=_C1254 ,C1033_=_C1034 ,C1033_=_C1068 ,C1033_=_C1100 ,C1033_=_C1129 ,\nC1033_=_C1156 ,C1033_=_C1179 ,C1033_=_C1200 ,C1033_=_C1217 ,C1033_=_C1231 ,C1033_=_C1241 ,\nC1033_=_C1248 ,C1034_=_C1047 ,C1034_=_C1069 ,C1034_=_C1081 ,C1034_=_C1101 ,C1034_=_C1112 ,\nC1034_=_C1130 ,C1034_=_C1141 ,C1034_=_C1157 ,C1034_=_C1166 ,C1034_=_C1180 ,C1034_=_C1189 ,\nC1034_=_C1201 ,C1034_=_C1208 ,C1034_=_C1218 ,C1034_=_C1224 ,C1034_=_C1232 ,C1034_=_C1237 ,\nC1034_=_C1243 ,C1034_=_C1251 ,C1034_=_C1252 ,C1034_=_C1253 ,C1034_=_C1254 ,C1047_=_C1069 ,\nC1047_=_C1081 ,C1047_=_C1101 ,C1047_=_C1112 ,C1047_=_C1130 ,C1047_=_C1141 ,C1047_=_C1157 ,\nC1047_=_C1166 ,C1047_=_C1180 ,C1047_=_C1189 ,C1047_=_C1201 ,C1047_=_C1208 ,C1047_=_C1218 ,\nC1047_=_C1224 ,C1047_=_C1232 ,C1047_=_C1237 ,C1047_=_C1243 ,C1047_=_C1251 ,C1047_=_C1252 ,\nC1047_=_C1253 ,C1047_=_C1254 ,C1068_=_C1069 ,C1068_=_C1100 ,C1068_=_C1129 ,C1068_=_C1156 ,\nC1068_=_C1179 ,C1068_=_C1200 ,C1068_=_C1217 ,C1068_=_C1231 ,C1068_=_C1241 ,C1068_=_C1248 ,\nC1069_=_C1081 ,C1069_=_C1101 ,C1069_=_C1112 ,C1069_=_C1130 ,C1069_=_C1141 ,C1069_=_C1157 ,\nC1069_=_C1166 ,C1069_=_C1180 ,C1069_=_C1189 ,C1069_=_C1201 ,C1069_=_C1208 ,C1069_=_C1218 ,\nC1069_=_C1224 ,C1069_=_C1232 ,C1069_=_C1237 ,C1069_=_C1243 ,C1069_=_C1251 ,C1069_=_C1252 ,\nC1069_=_C1253 ,C1069_=_C1254 ,C1081_=_C1101 ,C1081_=_C1112 ,C1081_=_C1130 ,C1081_=_C1141 ,\nC1081_=_C1157 ,C1081_=_C1166 ,C1081_=_C1180 ,C1081_=_C1189 ,C1081_=_C1201 ,C1081_=_C1208 ,\nC1081_=_C1218 ,C1081_=_C1224 ,C1081_=_C1232 ,C1081_=_C1237 ,C1081_=_C1243 ,C1081_=_C1251 ,\nC1081_=_C1252 ,C1081_=_C1253 ,C1081_=_C1254 ,C1100_=_C1101 ,C1100_=_C1129 ,C1100_=_C1156 ,\nC1100_=_C1179 ,C1100_=_C1200 ,C1100_=_C1217 ,C1100_=_C1231 ,C1100_=_C1241 ,C1100_=_C1248 ,\nC1101_=_C1112 ,C1101_=_C1130 ,C1101_=_C1141 ,C1101_=_C1157 ,C1101_=_C1166 ,C1101_=_C1180 ,\nC1101_=_C1189 ,C1101_=_C1201 ,C1101_=_C1208 ,C1101_=_C1218 ,C1101_=_C1224 ,C1101_=_C1232 ,\nC1101_=_C1237 ,C1101_=_C1243 ,C1101_=_C1251 ,C1101_=_C1252 ,C1101_=_C1253 ,C1101_=_C1254 ,\nC1112_=_C1130 ,C1112_=_C1141 ,C1112_=_C1157 ,C1112_=_C1166 ,C1112_=_C1180 ,C1112_=_C1189 ,\nC1112_=_C1201 ,C1112_=_C1208 ,C1112_=_C1218 ,C1112_=_C1224 ,C1112_=_C1232 ,C1112_=_C1237 ,\nC1112_=_C1243 ,C1112_=_C1251 ,C1112_=_C1252 ,C1112_=_C1253 ,C1112_=_C1254 ,C1129_=_C1130 ,\nC1129_=_C1156 ,C1129_=_C1179 ,C1129_=_C1200 ,C1129_=_C1217 ,C1129_=_C1231 ,C1129_=_C1241 ,\nC1129_=_C1248 ,C1130_=_C1141 ,C1130_=_C1157 ,C1130_=_C1166 ,C1130_=_C1180 ,C1130_=_C1189 ,\nC1130_=_C1201 ,C1130_=_C1208 ,C1130_=_C1218 ,C1130_=_C1224 ,C1130_=_C1232 ,C1130_=_C1237 ,\nC1130_=_C1243 ,C1130_=_C1251 ,C1130_=_C1252 ,C1130_=_C1253 ,C1130_=_C1254 ,C1141_=_C1157 ,\nC1141_=_C1166 ,C1141_=_C1180 ,C1141_=_C1189 ,C1141_=_C1201 ,C1141_=_C1208 ,C1141_=_C1218 ,\nC1141_=_C1224 ,C1141_=_C1232 ,C1141_=_C1237 ,C1141_=_C1243 ,C1141_=_C1251 ,C1141_=_C1252 ,\nC1141_=_C1253 ,C1141_=_C1254 ,C1156_=_C1157 ,C1156_=_C1179 ,C1156_=_C1200 ,C1156_=_C1217 ,\nC1156_=_C1231 ,C1156_=_C1241 ,C1156_=_C1248 ,C1157_=_C1166 ,C1157_=_C1180 ,C1157_=_C1189 ,\nC1157_=_C1201 ,C1157_=_C1208 ,C1157_=_C1218 ,C1157_=_C1224 ,C1157_=_C1232 ,C1157_=_C1237 ,\nC1157_=_C1243 ,C1157_=_C1251 ,C1157_=_C1252 ,C1157_=_C1253 ,C1157_=_C1254 ,C1166_=_C1180 ,\nC1166_=_C1189 ,C1166_=_C1201 ,C1166_=_C1208 ,C1166_=_C1218 ,C1166_=_C1224 ,C1166_=_C1232 ,\nC1166_=_C1237 ,C1166_=_C1243 ,C1166_=_C1251 ,C1166_=_C1252 ,C1166_=_C1253 ,C1166_=_C1254 ,\nC1179_=_C1180 ,C1179_=_C1200 ,C1179_=_C1217 ,C1179_=_C1231 ,C1179_=_C1241 ,C1179_=_C1248 ,\nC1180_=_C1189 ,C1180_=_C1201 ,C1180_=_C1208 ,C1180_=_C1218 ,C1180_=_C1224 ,C1180_=_C1232 ,\nC1180_=_C1237 ,C1180_=_C1243 ,C1180_=_C1251 ,C1180_=_C1252 ,C1180_=_C1253 ,C1180_=_C1254 ,\nC1189_=_C1201 ,C1189_=_C1208 ,C1189_=_C1218 ,C1189_=_C1224 ,C1189_=_C1232 ,C1189_=_C1237 ,\nC1189_=_C1243 ,C1189_=_C1251 ,C1189_=_C1252 ,C1189_=_C1253 ,C1189_=_C1254 ,C1200_=_C1201 ,\nC1200_=_C1217 ,C1200_=_C1231 ,C1200_=_C1241 ,C1200_=_C1248 ,C1201_=_C1208 ,C1201_=_C1218 ,\nC1201_=_C1224 ,C1201_=_C1232 ,C1201_=_C1237 ,C1201_=_C1243 ,C1201_=_C1251 ,C1201_=_C1252 ,\nC1201_=_C1253 ,C1201_=_C1254 ,C1208_=_C1218 ,C1208_=_C1224 ,C1208_=_C1232 ,C1208_=_C1237 ,\nC1208_=_C1243 ,C1208_=_C1251 ,C1208_=_C1252 ,C1208_=_C1253 ,C1208_=_C1254 ,C1217_=_C1218 ,\nC1217_=_C1231 ,C1217_=_C1241 ,C1217_=_C1248 ,C1218_=_C1224 ,C1218_=_C1232 ,C1218_=_C1237 ,\nC1218_=_C1243 ,C1218_=_C1251 ,C1218_=_C1252 ,C1218_=_C1253 ,C1218_=_C1254 ,C1224_=_C1232 ,\nC1224_=_C1237 ,C1224_=_C1243 ,C1224_=_C1251 ,C1224_=_C1252 ,C1224_=_C1253 ,C1224_=_C1254 ,\nC1231_=_C1232 ,C1231_=_C1241 ,C1231_=_C1248 ,C1232_=_C1237 ,C1232_=_C1243 ,C1232_=_C1251 ,\nC1232_=_C1252 ,C1232_=_C1253 ,C1232_=_C1254 ,C1237_=_C1243 ,C1237_=_C1251 ,C1237_=_C1252 ,\nC1237_=_C1253 ,C1237_=_C1254 ,C1241_=_C1243 ,C1241_=_C1248 ,C1243_=_C1251 ,C1243_=_C1252 ,\nC1243_=_C1253 ,C1243_=_C1254 ,C1248_=_C1253 ,C1251_=_C1252 ,C1251_=_C1253 ,C1251_=_C1254 ,\nC1252_=_C1253 ,C1252_=_C1254 ,C1253_=_C1254 ,"];118[shape=box, label="id:118 level: 6\n393: C2 C8 C11 C17 C19 \nC25 C27 C28 C48 C49 C60 \nC63 C64 C67 C68 C79 C83 \nC90 C93 C99 C101 C107 C109 \nC110 C130 C131 C137 C138 C139 \nC140 C141 C142 C143 C146 C147 \nC148 C149 C150 C151 C152 C153 \nC154 C155 C156 C157 C158 C159 \nC162 C163 C171 C174 C180 C182 \nC188 C190 C191 C211 C212 C221 \nC224 C225 C228 C229 C241 C249 \nC252 C258 C260 C266 C268 C269 \nC289 C290 C298 C301 C302 C305 \nC306 C317 C318 C323 C327 C333 \nC335 C341 C343 C344 C364 C365 \nC371 C373 C374 C375 C376 C377 \nC378 C382 C383 C384 C385 C386 \nC387 C388 C389 C390 C391 C392 \nC393 C394 C399 C405 C407 C413 \nC415 C416 C436 C437 C443 C446 \nC447 C450 C452 C464 C469 C470 \nC471 C472 C473 C474 C475 C476 \nC477 C478 C479 C480 C481 C482 \nC484 C487 C488 C489 C490 C491 \nC492 C493 C494 C495 C496 C497 \nC498 C499 C500 C501 C502 C503 \nC504 C505 C506 C507 C508 C509 \nC510 C511 C512 C515 C517 C520 \nC521 C532 C541 C543 C549 C551 \nC552 C572 C573 C580 C581 C584 \nC585 C597 C605 C607 C613 C615 \nC616 C636 C637 C643 C644 C647 \nC648 C660 C665 C666 C668 C669 \nC670 C671 C672 C673 C674 C675 \nC676 C677 C678 C679 C680 C681 \nC682 C683 C684 C685 C686 C687 \nC688 C689 C690 C691 C692 C693 \nC694 C695 C698 C699 C700 C701 \nC702 C703 C706 C707 C719 C724 \nC725 C726 C727 C728 C729 C730 \nC731 C732 C733 C734 C735 C736 \nC737 C738 C739 C740 C741 C742 \nC743 C744 C745 C746 C747 C748 \nC749 C750 C751 C752 C755 C756 \nC757 C758 C759 C762 C763 C775 \nC784 C786 C787 C807 C808 C815 \nC816 C827 C835 C837 C838 C858 \nC859 C865 C866 C877 C883 C884 \nC887 C888 C889 C890 C891 C892 \nC893 C894 C895 C896 C897 C898 \nC899 C900 C901 C902 C903 C904 \nC905 C906 C907 C908 C909 C910 \nC911 C912 C913 C924 C930 C931 \nC932 C933 C934 C935 C936 C937 \nC938 C939 C940 C941 C942 C943 \nC944 C945 C946 C947 C948 C949 \nC950 C951 C952 C953 C954 C955 \nC956 C957 C958 C959 C960 C961 \nC962 C963 C964 C965 C966 C967 \nC968 C969 C970 C992 C993 C1008 \nC1031 C1032 C1046 C1066 C1067 C1080 \nC1098 C1099 C1111 C1127 C1128 C1140 \nC1154 C1155 C1165 C1177 C1178 C1188 \nC1198 C1199 C1207 C1215 C1216 C1223 \nC1228 C1230 C1237 C1238 C1241 C1242 \nC1243 C1244 C1245 C1246 \n10568: C2_=_C8( C2 C8 ) C2_=_C11( C2 C11 ) C2_=_C17( C2 C17 ) C2_=_C19( C2 C19 ) C2_=_C25( C2 C25 ) \nC2_=_C27( C2 C27 ) C2_=_C28( C2 C28 ) C2_=_C48( C2 C48 ) C2_=_C49( C2 C49 ) C2_=_C83( C2 C83 ) C2_=_C137( C2 C137 ) \nC2_=_C138( C2 C138 ) C2_=_C139( C2 C139 ) C2_=_C140( C2 C140 ) C2_=_C141( C2 C141 ) C2_=_C142( C2 C142 ) C2_=_C143( C2 C143 ) \nC2_=_C146( C2 C146 ) C2_=_C147( C2 C147 ) C2_=_C148( C2 C148 ) C2_=_C149( C2 C149 ) C2_=_C150( C2 C150 ) C2_=_C151( C2 C151 ) \nC2_=_C152( C2 C152 ) C2_=_C153( C2 C153 ) C2_=_C154( C2 C154 ) C2_=_C155(</w:t>
      </w:r>
    </w:p>
    <w:p>
      <w:pPr>
        <w:pStyle w:val="PreformattedText"/>
        <w:bidi w:val="0"/>
        <w:spacing w:before="0" w:after="0"/>
        <w:jc w:val="left"/>
        <w:rPr/>
      </w:pPr>
      <w:r>
        <w:rPr/>
        <w:t xml:space="preserve"> </w:t>
      </w:r>
      <w:r>
        <w:rPr/>
        <w:t>C2 C155 ) C2_=_C156( C2 C156 ) C2_=_C157( C2 C157 ) \nC2_=_C158( C2 C158 ) C2_=_C159( C2 C159 ) C2_=_C162( C2 C162 ) C2_=_C163( C2 C163 ) C8_=_C11( C8 C11 ) C8_=_C17( C8 C17 ) \nC8_=_C19( C8 C19 ) C8_=_C25( C8 C25 ) C8_=_C27( C8 C27 ) C8_=_C28( C8 C28 ) C8_=_C48( C8 C48 ) C8_=_C49( C8 C49 ) \nC8_=_C90( C8 C90 ) C8_=_C171( C8 C171 ) C8_=_C249( C8 C249 ) C8_=_C323( C8 C323 ) C8_=_C371( C8 C371 ) C8_=_C373( C8 C373 ) \nC8_=_C374( C8 C374 ) C8_=_C375( C8 C375 ) C8_=_C376( C8 C376 ) C8_=_C377( C8 C377 ) C8_=_C378( C8 C378 ) C8_=_C382( C8 C382 ) \nC8_=_C383( C8 C383 ) C8_=_C384( C8 C384 ) C8_=_C385( C8 C385 ) C8_=_C386( C8 C386 ) C8_=_C387( C8 C387 ) C8_=_C388( C8 C388 ) \nC8_=_C389( C8 C389 ) C8_=_C390( C8 C390 ) C8_=_C391( C8 C391 ) C8_=_C392( C8 C392 ) C8_=_C393( C8 C393 ) C8_=_C394( C8 C394 ) \nC11_=_C17( C11 C17 ) C11_=_C19( C11 C19 ) C11_=_C25( C11 C25 ) C11_=_C27( C11 C27 ) C11_=_C28( C11 C28 ) C11_=_C48( C11 C48 ) \nC11_=_C49( C11 C49 ) C11_=_C60( C11 C60 ) C11_=_C93( C11 C93 ) C11_=_C141( C11 C141 ) C11_=_C174( C11 C174 ) C11_=_C221( C11 C221 ) \nC11_=_C252( C11 C252 ) C11_=_C298( C11 C298 ) C11_=_C327( C11 C327 ) C11_=_C399( C11 C399 ) C11_=_C443( C11 C443 ) C11_=_C469( C11 C469 ) \nC11_=_C470( C11 C470 ) C11_=_C471( C11 C471 ) C11_=_C472( C11 C472 ) C11_=_C473( C11 C473 ) C11_=_C474( C11 C474 ) C11_=_C475( C11 C475 ) \nC11_=_C476( C11 C476 ) C11_=_C477( C11 C477 ) C11_=_C478( C11 C478 ) C11_=_C479( C11 C479 ) C11_=_C480( C11 C480 ) C11_=_C481( C11 C481 ) \nC11_=_C482( C11 C482 ) C11_=_C484( C11 C484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7_=_C19( C17 C19 ) C17_=_C25( C17 C25 ) \nC17_=_C27( C17 C27 ) C17_=_C28( C17 C28 ) C17_=_C48( C17 C48 ) C17_=_C49( C17 C49 ) C17_=_C63( C17 C63 ) C17_=_C99( C17 C99 ) \nC17_=_C180( C17 C180 ) C17_=_C224( C17 C224 ) C17_=_C258( C17 C258 ) C17_=_C301( C17 C301 ) C17_=_C333( C17 C333 ) C17_=_C375( C17 C375 ) \nC17_=_C405( C17 C405 ) C17_=_C446( C17 C446 ) C17_=_C475( C17 C475 ) C17_=_C515( C17 C515 ) C17_=_C541( C17 C541 ) C17_=_C580( C17 C580 ) \nC17_=_C605( C17 C605 ) C17_=_C643( C17 C643 ) C17_=_C665( C17 C665 ) C17_=_C666( C17 C666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8( C17 C698 ) C17_=_C699( C17 C699 ) C17_=_C700( C17 C700 ) C17_=_C701( C17 C701 ) \nC17_=_C702( C17 C702 ) C19_=_C25( C19 C25 ) C19_=_C27( C19 C27 ) C19_=_C28( C19 C28 ) C19_=_C48( C19 C48 ) C19_=_C49( C19 C49 ) \nC19_=_C64( C19 C64 ) C19_=_C101( C19 C101 ) C19_=_C182( C19 C182 ) C19_=_C225( C19 C225 ) C19_=_C260( C19 C260 ) C19_=_C302( C19 C302 ) \nC19_=_C335( C19 C335 ) C19_=_C376( C19 C376 ) C19_=_C407( C19 C407 ) C19_=_C447( C19 C447 ) C19_=_C477( C19 C477 ) C19_=_C517( C19 C517 ) \nC19_=_C543( C19 C543 ) C19_=_C581( C19 C581 ) C19_=_C607( C19 C607 ) C19_=_C644( C19 C644 ) C19_=_C703( C19 C70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5( C19 C755 ) C19_=_C756( C19 C756 ) \nC19_=_C757( C19 C757 ) C19_=_C758( C19 C758 ) C19_=_C759( C19 C759 ) C25_=_C27( C25 C27 ) C25_=_C28( C25 C28 ) C25_=_C48( C25 C48 ) \nC25_=_C49( C25 C49 ) C25_=_C67( C25 C67 ) C25_=_C107( C25 C107 ) C25_=_C148( C25 C148 ) C25_=_C188( C25 C188 ) C25_=_C228( C25 C228 ) \nC25_=_C266( C25 C266 ) C25_=_C305( C25 C305 ) C25_=_C341( C25 C341 ) C25_=_C413( C25 C413 ) C25_=_C450( C25 C450 ) C25_=_C520( C25 C520 ) \nC25_=_C549( C25 C549 ) C25_=_C584( C25 C584 ) C25_=_C613( C25 C613 ) C25_=_C647( C25 C647 ) C25_=_C673( C25 C673 ) C25_=_C706( C25 C706 ) \nC25_=_C730( C25 C730 ) C25_=_C762( C25 C762 ) C25_=_C784( C25 C784 ) C25_=_C815( C25 C815 ) C25_=_C835( C25 C835 ) C25_=_C865( C25 C865 ) \nC25_=_C883( C25 C883 ) C25_=_C884( C25 C884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5_=_C912( C25 C912 ) C27_=_C28( C27 C28 ) C27_=_C48( C27 C48 ) \nC27_=_C49( C27 C49 ) C27_=_C68( C27 C68 ) C27_=_C109( C27 C109 ) C27_=_C149( C27 C149 ) C27_=_C190( C27 C190 ) C27_=_C229( C27 C229 ) \nC27_=_C268( C27 C268 ) C27_=_C306( C27 C306 ) C27_=_C343( C27 C343 ) C27_=_C415( C27 C415 ) C27_=_C452( C27 C452 ) C27_=_C521( C27 C521 ) \nC27_=_C551( C27 C551 ) C27_=_C585( C27 C585 ) C27_=_C615( C27 C615 ) C27_=_C648( C27 C648 ) C27_=_C675( C27 C675 ) C27_=_C707( C27 C707 ) \nC27_=_C732( C27 C732 ) C27_=_C763( C27 C763 ) C27_=_C786( C27 C786 ) C27_=_C816( C27 C816 ) C27_=_C837( C27 C837 ) C27_=_C866( C27 C866 ) \nC27_=_C913( C27 C913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7_=_C956( C27 C956 ) C28_=_C48( C28 C48 ) C28_=_C49( C28 C49 ) \nC28_=_C110( C28 C110 ) C28_=_C191( C28 C191 ) C28_=_C269( C28 C269 ) C28_=_C344( C28 C344 ) C28_=_C416( C28 C416 ) C28_=_C552( C28 C552 ) \nC28_=_C616( C28 C616 ) C28_=_C676( C28 C676 ) C28_=_C733( C28 C733 ) C28_=_C787( C28 C787 ) C28_=_C838( C28 C838 ) C28_=_C957( C28 C957 ) \nC28_=_C958( C28 C958 ) C28_=_C959( C28 C959 ) C28_=_C960( C28 C960 ) C28_=_C961( C28 C961 ) C28_=_C962( C28 C962 ) C28_=_C963( C28 C963 ) \nC28_=_C964( C28 C964 ) C28_=_C965( C28 C965 ) C28_=_C966( C28 C966 ) C28_=_C967( C28 C967 ) C28_=_C968( C28 C968 ) C28_=_C969( C28 C969 ) \nC28_=_C970( C28 C970 ) C48_=_C49( C48 C49 ) C48_=_C130( C48 C130 ) C48_=_C211( C48 C211 ) C48_=_C289( C48 C289 ) C48_=_C317( C48 C317 ) \nC48_=_C364( C48 C364 ) C48_=_C436( C48 C436 ) C48_=_C506( C48 C506 ) C48_=_C572( C48 C572 ) C48_=_C636( C48 C636 ) C48_=_C807( C48 C807 ) \nC48_=_C858( C48 C858 ) C48_=_C906( C48 C906 ) C48_=_C950( C48 C950 ) C48_=_C992( C48 C992 ) C48_=_C1031( C48 C1031 ) C48_=_C1066( C48 C1066 ) \nC48_=_C1098( C48 C1098 ) C48_=_C1127( C48 C1127 ) C48_=_C1154( C48 C1154 ) C48_=_C1177( C48 C1177 ) C48_=_C1198( C48 C1198 ) C48_=_C1215( C48 C1215 ) \nC48_=_C1228( C48 C1228 ) C48_=_C1237( C48 C1237 ) C48_=_C1238( C48 C1238 ) C49_=_C79( C49 C79 ) C49_=_C131( C49 C131 ) C49_=_C212( C49 C212 ) \nC49_=_C241( C49 C241 ) C49_=_C290( C49 C290 ) C49_=_C318( C49 C318 ) C49_=_C365( C49 C365 ) C49_=_C392( C49 C392 ) C49_=_C437( C49 C437 ) \nC49_=_C464( C49 C464 ) C49_=_C507( C49 C507 ) C49_=_C532( C49 C532 ) C49_=_C573( C49 C573 ) C49_=_C597( C49 C597 ) C49_=_C637( C49 C637 ) \nC49_=_C660( C49 C660 ) C49_=_C719( C49 C719 ) C49_=_C775( C49 C775 ) C49_=_C808( C49 C808 ) C49_=_C827( C49 C827 ) C49_=_C859( C49 C859 ) \nC49_=_C877( C49 C877 ) C49_=_C907( C49 C907 ) C49_=_C924( C49 C924 ) C49_=_C951( C49 C951 ) C49_=_C968( C49 C968 ) C49_=_C993( C49 C993 ) \nC49_=_C1008( C49 C1008 ) C49_=_C1032( C49 C1032 ) C49_=_C1046( C49 C1046 ) C49_=_C1067( C49 C1067 ) C49_=_C1080( C49 C1080 ) C49_=_C1099( C49 C1099 ) \nC49_=_C1111( C49 C1111 ) C49_=_C1128( C49 C1128 ) C49_=_C1140( C49 C1140 ) C49_=_C1155( C49 C1155 ) C49_=_C1165( C49 C1165 ) C49_=_C1178( C49 C1178 ) \nC49_=_C1188( C49 C1188 ) C49_=_C1199( C49 C1199 ) C49_=_C1207( C49 C1207 ) C49_=_C1216( C49 C1216 ) C49_=_C1223( C49 C1223 ) C49_=_C1230( C49 C1230 ) \nC49_=_C1241( C49 C1241 ) C49_=_C1242( C49 C1242 ) C49_=_C1243( C49 C1243 ) C49_=_C1244( C49 C1244 ) C49_=_C1245( C49 C1245 ) C49_=_C1246( C49 C1246 ) \nC60_=_C63( C60 C63 ) C60_=_C64( C60 C64 ) C60_=_C67( C60 C67 ) C60_=_C68( C60 C68 ) C60_=_C79( C60 C79 ) C60_=_C93( C60 C93 ) \nC60_=_C141(</w:t>
      </w:r>
    </w:p>
    <w:p>
      <w:pPr>
        <w:pStyle w:val="PreformattedText"/>
        <w:bidi w:val="0"/>
        <w:spacing w:before="0" w:after="0"/>
        <w:jc w:val="left"/>
        <w:rPr/>
      </w:pPr>
      <w:r>
        <w:rPr/>
        <w:t xml:space="preserve"> </w:t>
      </w:r>
      <w:r>
        <w:rPr/>
        <w:t>C60 C141 ) C60_=_C174( C60 C174 ) C60_=_C221( C60 C221 ) C60_=_C252( C60 C252 ) C60_=_C298( C60 C298 ) C60_=_C327( C60 C327 ) \nC60_=_C399( C60 C399 ) C60_=_C443( C60 C443 ) C60_=_C469( C60 C469 ) C60_=_C470( C60 C470 ) C60_=_C471( C60 C471 ) C60_=_C472( C60 C472 ) \nC60_=_C473( C60 C473 ) C60_=_C474( C60 C474 ) C60_=_C475( C60 C475 ) C60_=_C476( C60 C476 ) C60_=_C477( C60 C477 ) C60_=_C478( C60 C478 ) \nC60_=_C479( C60 C479 ) C60_=_C480( C60 C480 ) C60_=_C481( C60 C481 ) C60_=_C482( C60 C482 ) C60_=_C484( C60 C484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60_=_C512( C60 C512 ) C63_=_C64( C63 C64 ) C63_=_C67( C63 C67 ) C63_=_C68( C63 C68 ) C63_=_C79( C63 C79 ) C63_=_C99( C63 C99 ) \nC63_=_C180( C63 C180 ) C63_=_C224( C63 C224 ) C63_=_C258( C63 C258 ) C63_=_C301( C63 C301 ) C63_=_C333( C63 C333 ) C63_=_C375( C63 C375 ) \nC63_=_C405( C63 C405 ) C63_=_C446( C63 C446 ) C63_=_C475( C63 C475 ) C63_=_C515( C63 C515 ) C63_=_C541( C63 C541 ) C63_=_C580( C63 C580 ) \nC63_=_C605( C63 C605 ) C63_=_C643( C63 C643 ) C63_=_C665( C63 C665 ) C63_=_C666( C63 C666 ) C63_=_C668( C63 C668 ) C63_=_C669( C63 C669 ) \nC63_=_C670( C63 C670 ) C63_=_C671( C63 C671 ) C63_=_C672( C63 C672 ) C63_=_C673( C63 C673 ) C63_=_C674( C63 C674 ) C63_=_C675( C63 C675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8( C63 C698 ) C63_=_C699( C63 C699 ) C63_=_C700( C63 C700 ) C63_=_C701( C63 C701 ) \nC63_=_C702( C63 C702 ) C64_=_C67( C64 C67 ) C64_=_C68( C64 C68 ) C64_=_C79( C64 C79 ) C64_=_C101( C64 C101 ) C64_=_C182( C64 C182 ) \nC64_=_C225( C64 C225 ) C64_=_C260( C64 C260 ) C64_=_C302( C64 C302 ) C64_=_C335( C64 C335 ) C64_=_C376( C64 C376 ) C64_=_C407( C64 C407 ) \nC64_=_C447( C64 C447 ) C64_=_C477( C64 C477 ) C64_=_C517( C64 C517 ) C64_=_C543( C64 C543 ) C64_=_C581( C64 C581 ) C64_=_C607( C64 C607 ) \nC64_=_C644( C64 C644 ) C64_=_C703( C64 C70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5( C64 C755 ) C64_=_C756( C64 C756 ) C64_=_C757( C64 C757 ) C64_=_C758( C64 C758 ) C64_=_C759( C64 C759 ) \nC67_=_C68( C67 C68 ) C67_=_C79( C67 C79 ) C67_=_C107( C67 C107 ) C67_=_C148( C67 C148 ) C67_=_C188( C67 C188 ) C67_=_C228( C67 C228 ) \nC67_=_C266( C67 C266 ) C67_=_C305( C67 C305 ) C67_=_C341( C67 C341 ) C67_=_C413( C67 C413 ) C67_=_C450( C67 C450 ) C67_=_C520( C67 C520 ) \nC67_=_C549( C67 C549 ) C67_=_C584( C67 C584 ) C67_=_C613( C67 C613 ) C67_=_C647( C67 C647 ) C67_=_C673( C67 C673 ) C67_=_C706( C67 C706 ) \nC67_=_C730( C67 C730 ) C67_=_C762( C67 C762 ) C67_=_C784( C67 C784 ) C67_=_C815( C67 C815 ) C67_=_C835( C67 C835 ) C67_=_C865( C67 C865 ) \nC67_=_C883( C67 C883 ) C67_=_C884( C67 C884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7_=_C912( C67 C912 ) C68_=_C79( C68 C79 ) C68_=_C109( C68 C109 ) \nC68_=_C149( C68 C149 ) C68_=_C190( C68 C190 ) C68_=_C229( C68 C229 ) C68_=_C268( C68 C268 ) C68_=_C306( C68 C306 ) C68_=_C343( C68 C343 ) \nC68_=_C415( C68 C415 ) C68_=_C452( C68 C452 ) C68_=_C521( C68 C521 ) C68_=_C551( C68 C551 ) C68_=_C585( C68 C585 ) C68_=_C615( C68 C615 ) \nC68_=_C648( C68 C648 ) C68_=_C675( C68 C675 ) C68_=_C707( C68 C707 ) C68_=_C732( C68 C732 ) C68_=_C763( C68 C763 ) C68_=_C786( C68 C786 ) \nC68_=_C816( C68 C816 ) C68_=_C837( C68 C837 ) C68_=_C866( C68 C866 ) C68_=_C913( C68 C913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 C68 C948 ) C68_=_C949( C68 C949 ) \nC68_=_C950( C68 C950 ) C68_=_C951( C68 C951 ) C68_=_C952( C68 C952 ) C68_=_C953( C68 C953 ) C68_=_C954( C68 C954 ) C68_=_C955( C68 C955 ) \nC68_=_C956( C68 C956 ) C79_=_C131( C79 C131 ) C79_=_C212( C79 C212 ) C79_=_C241( C79 C241 ) C79_=_C290( C79 C290 ) C79_=_C318( C79 C318 ) \nC79_=_C365( C79 C365 ) C79_=_C392( C79 C392 ) C79_=_C437( C79 C437 ) C79_=_C464( C79 C464 ) C79_=_C507( C79 C507 ) C79_=_C532( C79 C532 ) \nC79_=_C573( C79 C573 ) C79_=_C597( C79 C597 ) C79_=_C637( C79 C637 ) C79_=_C660( C79 C660 ) C79_=_C719( C79 C719 ) C79_=_C775( C79 C775 ) \nC79_=_C808( C79 C808 ) C79_=_C827( C79 C827 ) C79_=_C859( C79 C859 ) C79_=_C877( C79 C877 ) C79_=_C907( C79 C907 ) C79_=_C924( C79 C924 ) \nC79_=_C951( C79 C951 ) C79_=_C968( C79 C968 ) C79_=_C993( C79 C993 ) C79_=_C1008( C79 C1008 ) C79_=_C1032( C79 C1032 ) C79_=_C1046( C79 C1046 ) \nC79_=_C1067( C79 C1067 ) C79_=_C1080( C79 C1080 ) C79_=_C1099( C79 C1099 ) C79_=_C1111( C79 C1111 ) C79_=_C1128( C79 C1128 ) C79_=_C1140( C79 C1140 ) \nC79_=_C1155( C79 C1155 ) C79_=_C1165( C79 C1165 ) C79_=_C1178( C79 C1178 ) C79_=_C1188( C79 C1188 ) C79_=_C1199( C79 C1199 ) C79_=_C1207( C79 C1207 ) \nC79_=_C1216( C79 C1216 ) C79_=_C1223( C79 C1223 ) C79_=_C1230( C79 C1230 ) C79_=_C1241( C79 C1241 ) C79_=_C1242( C79 C1242 ) C79_=_C1243( C79 C1243 ) \nC79_=_C1244( C79 C1244 ) C79_=_C1245( C79 C1245 ) C79_=_C1246( C79 C1246 ) C83_=_C90( C83 C90 ) C83_=_C93( C83 C93 ) C83_=_C99( C83 C99 ) \nC83_=_C101( C83 C101 ) C83_=_C107( C83 C107 ) C83_=_C109( C83 C109 ) C83_=_C110( C83 C110 ) C83_=_C130( C83 C130 ) C83_=_C131( C83 C131 ) \nC83_=_C137( C83 C137 ) C83_=_C138( C83 C138 ) C83_=_C139( C83 C139 ) C83_=_C140( C83 C140 ) C83_=_C141( C83 C141 ) C83_=_C142( C83 C142 ) \nC83_=_C143( C83 C143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2( C83 C162 ) C83_=_C163( C83 C163 ) C90_=_C93( C90 C93 ) \nC90_=_C99( C90 C99 ) C90_=_C101( C90 C101 ) C90_=_C107( C90 C107 ) C90_=_C109( C90 C109 ) C90_=_C110( C90 C110 ) C90_=_C130( C90 C130 ) \nC90_=_C131( C90 C131 ) C90_=_C171( C90 C171 ) C90_=_C249( C90 C249 ) C90_=_C323( C90 C323 ) C90_=_C371( C90 C371 ) C90_=_C373( C90 C373 ) \nC90_=_C374( C90 C374 ) C90_=_C375( C90 C375 ) C90_=_C376( C90 C376 ) C90_=_C377( C90 C377 ) C90_=_C378( C90 C378 ) C90_=_C382( C90 C382 ) \nC90_=_C383( C90 C383 ) C90_=_C384( C90 C384 ) C90_=_C385( C90 C385 ) C90_=_C386( C90 C386 ) C90_=_C387( C90 C387 ) C90_=_C388( C90 C388 ) \nC90_=_C389( C90 C389 ) C90_=_C390( C90 C390 ) C90_=_C391( C90 C391 ) C90_=_C392( C90 C392 ) C90_=_C393( C90 C393 ) C90_=_C394( C90 C394 ) \nC93_=_C99( C93 C99 ) C93_=_C101( C93 C101 ) C93_=_C107( C93 C107 ) C93_=_C109( C93 C109 ) C93_=_C110( C93 C110 ) C93_=_C130( C93 C130 ) \nC93_=_C131( C93 C131 ) C93_=_C141( C93 C141 ) C93_=_C174( C93 C174 ) C93_=_C221( C93 C221 ) C93_=_C252( C93 C252 ) C93_=_C298( C93 C298 ) \nC93_=_C327( C93 C327 ) C93_=_C399( C93 C399 ) C93_=_C443( C93 C443 ) C93_=_C469( C93 C469 ) C93_=_C470( C93 C470 ) C93_=_C471( C93 C471 ) \nC93_=_C472( C93 C472 ) C93_=_C473( C93 C473 ) C93_=_C474( C93 C474 ) C93_=_C475( C93 C475 ) C93_=_C476( C93 C476 ) C93_=_C477( C93 C477 ) \nC93_=_C478( C93 C478 ) C93_=_C479( C93 C479 ) C93_=_C480( C93 C480 ) C93_=_C481( C93 C481 ) C93_=_C482( C93 C482 ) C93_=_C484( C93 C484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w:t>
      </w:r>
    </w:p>
    <w:p>
      <w:pPr>
        <w:pStyle w:val="PreformattedText"/>
        <w:bidi w:val="0"/>
        <w:spacing w:before="0" w:after="0"/>
        <w:jc w:val="left"/>
        <w:rPr/>
      </w:pPr>
      <w:r>
        <w:rPr/>
        <w:t xml:space="preserve"> </w:t>
      </w:r>
      <w:r>
        <w:rPr/>
        <w:t>C93 C509 ) C93_=_C510( C93 C510 ) \nC93_=_C511( C93 C511 ) C93_=_C512( C93 C512 ) C99_=_C101( C99 C101 ) C99_=_C107( C99 C107 ) C99_=_C109( C99 C109 ) C99_=_C110( C99 C110 ) \nC99_=_C130( C99 C130 ) C99_=_C131( C99 C131 ) C99_=_C180( C99 C180 ) C99_=_C224( C99 C224 ) C99_=_C258( C99 C258 ) C99_=_C301( C99 C301 ) \nC99_=_C333( C99 C333 ) C99_=_C375( C99 C375 ) C99_=_C405( C99 C405 ) C99_=_C446( C99 C446 ) C99_=_C475( C99 C475 ) C99_=_C515( C99 C515 ) \nC99_=_C541( C99 C541 ) C99_=_C580( C99 C580 ) C99_=_C605( C99 C605 ) C99_=_C643( C99 C643 ) C99_=_C665( C99 C665 ) C99_=_C666( C99 C666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8( C99 C698 ) C99_=_C699( C99 C699 ) \nC99_=_C700( C99 C700 ) C99_=_C701( C99 C701 ) C99_=_C702( C99 C702 ) C101_=_C107( C101 C107 ) C101_=_C109( C101 C109 ) C101_=_C110( C101 C110 ) \nC101_=_C130( C101 C130 ) C101_=_C131( C101 C131 ) C101_=_C182( C101 C182 ) C101_=_C225( C101 C225 ) C101_=_C260( C101 C260 ) C101_=_C302( C101 C302 ) \nC101_=_C335( C101 C335 ) C101_=_C376( C101 C376 ) C101_=_C407( C101 C407 ) C101_=_C447( C101 C447 ) C101_=_C477( C101 C477 ) C101_=_C517( C101 C517 ) \nC101_=_C543( C101 C543 ) C101_=_C581( C101 C581 ) C101_=_C607( C101 C607 ) C101_=_C644( C101 C644 ) C101_=_C703( C101 C70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5( C101 C755 ) C101_=_C756( C101 C756 ) \nC101_=_C757( C101 C757 ) C101_=_C758( C101 C758 ) C101_=_C759( C101 C759 ) C107_=_C109( C107 C109 ) C107_=_C110( C107 C110 ) C107_=_C130( C107 C130 ) \nC107_=_C131( C107 C131 ) C107_=_C148( C107 C148 ) C107_=_C188( C107 C188 ) C107_=_C228( C107 C228 ) C107_=_C266( C107 C266 ) C107_=_C305( C107 C305 ) \nC107_=_C341( C107 C341 ) C107_=_C413( C107 C413 ) C107_=_C450( C107 C450 ) C107_=_C520( C107 C520 ) C107_=_C549( C107 C549 ) C107_=_C584( C107 C584 ) \nC107_=_C613( C107 C613 ) C107_=_C647( C107 C647 ) C107_=_C673( C107 C673 ) C107_=_C706( C107 C706 ) C107_=_C730( C107 C730 ) C107_=_C762( C107 C762 ) \nC107_=_C784( C107 C784 ) C107_=_C815( C107 C815 ) C107_=_C835( C107 C835 ) C107_=_C865( C107 C865 ) C107_=_C883( C107 C883 ) C107_=_C884( C107 C884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9_=_C110( C109 C110 ) C109_=_C130( C109 C130 ) C109_=_C131( C109 C131 ) C109_=_C149( C109 C149 ) \nC109_=_C190( C109 C190 ) C109_=_C229( C109 C229 ) C109_=_C268( C109 C268 ) C109_=_C306( C109 C306 ) C109_=_C343( C109 C343 ) C109_=_C415( C109 C415 ) \nC109_=_C452( C109 C452 ) C109_=_C521( C109 C521 ) C109_=_C551( C109 C551 ) C109_=_C585( C109 C585 ) C109_=_C615( C109 C615 ) C109_=_C648( C109 C648 ) \nC109_=_C675( C109 C675 ) C109_=_C707( C109 C707 ) C109_=_C732( C109 C732 ) C109_=_C763( C109 C763 ) C109_=_C786( C109 C786 ) C109_=_C816( C109 C816 ) \nC109_=_C837( C109 C837 ) C109_=_C866( C109 C866 ) C109_=_C913( C109 C913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09_=_C956( C109 C956 ) \nC110_=_C130( C110 C130 ) C110_=_C131( C110 C131 ) C110_=_C191( C110 C191 ) C110_=_C269( C110 C269 ) C110_=_C344( C110 C344 ) C110_=_C416( C110 C416 ) \nC110_=_C552( C110 C552 ) C110_=_C616( C110 C616 ) C110_=_C676( C110 C676 ) C110_=_C733( C110 C733 ) C110_=_C787( C110 C787 ) C110_=_C838( C110 C838 ) \nC110_=_C957( C110 C957 ) C110_=_C958( C110 C958 ) C110_=_C959( C110 C959 ) C110_=_C960( C110 C960 ) C110_=_C961( C110 C961 ) C110_=_C962( C110 C962 ) \nC110_=_C963( C110 C963 ) C110_=_C964( C110 C964 ) C110_=_C965( C110 C965 ) C110_=_C966( C110 C966 ) C110_=_C967( C110 C967 ) C110_=_C968( C110 C968 ) \nC110_=_C969( C110 C969 ) C110_=_C970( C110 C970 ) C130_=_C131( C130 C131 ) C130_=_C211( C130 C211 ) C130_=_C289( C130 C289 ) C130_=_C317( C130 C317 ) \nC130_=_C364( C130 C364 ) C130_=_C436( C130 C436 ) C130_=_C506( C130 C506 ) C130_=_C572( C130 C572 ) C130_=_C636( C130 C636 ) C130_=_C807( C130 C807 ) \nC130_=_C858( C130 C858 ) C130_=_C906( C130 C906 ) C130_=_C950( C130 C950 ) C130_=_C992( C130 C992 ) C130_=_C1031( C130 C1031 ) C130_=_C1066( C130 C1066 ) \nC130_=_C1098( C130 C1098 ) C130_=_C1127( C130 C1127 ) C130_=_C1154( C130 C1154 ) C130_=_C1177( C130 C1177 ) C130_=_C1198( C130 C1198 ) C130_=_C1215( C130 C1215 ) \nC130_=_C1228( C130 C1228 ) C130_=_C1237( C130 C1237 ) C130_=_C1238( C130 C1238 ) C131_=_C212( C131 C212 ) C131_=_C241( C131 C241 ) C131_=_C290( C131 C290 ) \nC131_=_C318( C131 C318 ) C131_=_C365( C131 C365 ) C131_=_C392( C131 C392 ) C131_=_C437( C131 C437 ) C131_=_C464( C131 C464 ) C131_=_C507( C131 C507 ) \nC131_=_C532( C131 C532 ) C131_=_C573( C131 C573 ) C131_=_C597( C131 C597 ) C131_=_C637( C131 C637 ) C131_=_C660( C131 C660 ) C131_=_C719( C131 C719 ) \nC131_=_C775( C131 C775 ) C131_=_C808( C131 C808 ) C131_=_C827( C131 C827 ) C131_=_C859( C131 C859 ) C131_=_C877( C131 C877 ) C131_=_C907( C131 C907 ) \nC131_=_C924( C131 C924 ) C131_=_C951( C131 C951 ) C131_=_C968( C131 C968 ) C131_=_C993( C131 C993 ) C131_=_C1008( C131 C1008 ) C131_=_C1032( C131 C1032 ) \nC131_=_C1046( C131 C1046 ) C131_=_C1067( C131 C1067 ) C131_=_C1080( C131 C1080 ) C131_=_C1099( C131 C1099 ) C131_=_C1111( C131 C1111 ) C131_=_C1128( C131 C1128 ) \nC131_=_C1140( C131 C1140 ) C131_=_C1155( C131 C1155 ) C131_=_C1165( C131 C1165 ) C131_=_C1178( C131 C1178 ) C131_=_C1188( C131 C1188 ) C131_=_C1199( C131 C1199 ) \nC131_=_C1207( C131 C1207 ) C131_=_C1216( C131 C1216 ) C131_=_C1223( C131 C1223 ) C131_=_C1230( C131 C1230 ) C131_=_C1241( C131 C1241 ) C131_=_C1242( C131 C1242 ) \nC131_=_C1243( C131 C1243 ) C131_=_C1244( C131 C1244 ) C131_=_C1245( C131 C1245 ) C131_=_C1246( C131 C1246 ) C137_=_C138( C137 C138 ) C137_=_C139( C137 C139 ) \nC137_=_C140( C137 C140 ) C137_=_C141( C137 C141 ) C137_=_C142( C137 C142 ) C137_=_C143( C137 C143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2( C137 C162 ) C137_=_C163( C137 C163 ) C137_=_C171( C137 C171 ) C137_=_C174( C137 C174 ) C137_=_C180( C137 C180 ) C137_=_C182( C137 C182 ) \nC137_=_C188( C137 C188 ) C137_=_C190( C137 C190 ) C137_=_C191( C137 C191 ) C137_=_C211( C137 C211 ) C137_=_C212( C137 C212 ) C138_=_C139( C138 C139 ) \nC138_=_C140( C138 C140 ) C138_=_C141( C138 C141 ) C138_=_C142( C138 C142 ) C138_=_C143( C138 C143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2( C138 C162 ) C138_=_C163( C138 C163 ) C138_=_C249( C138 C249 ) C138_=_C252( C138 C252 ) C138_=_C258( C138 C258 ) C138_=_C260( C138 C260 ) \nC138_=_C266( C138 C266 ) C138_=_C268( C138 C268 ) C138_=_C269( C138 C269 ) C138_=_C289( C138 C289 ) C138_=_C290( C138 C290 ) C139_=_C140( C139 C140 ) \nC139_=_C141( C139 C141 ) C139_=_C142( C139 C142 ) C139_=_C143( C139 C143 ) C139_=_C146( C139 C146 ) C139_=_C147( C139 C147 ) C139_=_C148( C139 C148 ) \nC139_=_C149( C139 C149 ) C139_=_C150( C139 C150 ) C139_=_C151( C139 C151 ) C139_=_C152( C139 C152 ) C139_=_C153( C139 C153 ) C139_=_C154( C139 C154 ) \nC139_=_C155( C139 C155 ) C139_=_C156(</w:t>
      </w:r>
    </w:p>
    <w:p>
      <w:pPr>
        <w:pStyle w:val="PreformattedText"/>
        <w:bidi w:val="0"/>
        <w:spacing w:before="0" w:after="0"/>
        <w:jc w:val="left"/>
        <w:rPr/>
      </w:pPr>
      <w:r>
        <w:rPr/>
        <w:t xml:space="preserve"> </w:t>
      </w:r>
      <w:r>
        <w:rPr/>
        <w:t>C139 C156 ) C139_=_C157( C139 C157 ) C139_=_C158( C139 C158 ) C139_=_C159( C139 C159 ) C139_=_C162( C139 C162 ) \nC139_=_C163( C139 C163 ) C139_=_C323( C139 C323 ) C139_=_C327( C139 C327 ) C139_=_C333( C139 C333 ) C139_=_C335( C139 C335 ) C139_=_C341( C139 C341 ) \nC139_=_C343( C139 C343 ) C139_=_C344( C139 C344 ) C139_=_C364( C139 C364 ) C139_=_C365( C139 C365 ) C140_=_C141( C140 C141 ) C140_=_C142( C140 C142 ) \nC140_=_C143( C140 C143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2( C140 C162 ) C140_=_C163( C140 C163 ) C140_=_C371( C140 C371 ) \nC140_=_C399( C140 C399 ) C140_=_C405( C140 C405 ) C140_=_C407( C140 C407 ) C140_=_C413( C140 C413 ) C140_=_C415( C140 C415 ) C140_=_C416( C140 C416 ) \nC140_=_C436( C140 C436 ) C140_=_C437( C140 C437 ) C141_=_C142( C141 C142 ) C141_=_C143( C141 C143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2( C141 C162 ) C141_=_C163( C141 C163 ) C141_=_C174( C141 C174 ) C141_=_C221( C141 C221 ) C141_=_C252( C141 C252 ) C141_=_C298( C141 C298 ) \nC141_=_C327( C141 C327 ) C141_=_C399( C141 C399 ) C141_=_C443( C141 C443 ) C141_=_C469( C141 C469 ) C141_=_C470( C141 C470 ) C141_=_C471( C141 C471 ) \nC141_=_C472( C141 C472 ) C141_=_C473( C141 C473 ) C141_=_C474( C141 C474 ) C141_=_C475( C141 C475 ) C141_=_C476( C141 C476 ) C141_=_C477( C141 C477 ) \nC141_=_C478( C141 C478 ) C141_=_C479( C141 C479 ) C141_=_C480( C141 C480 ) C141_=_C481( C141 C481 ) C141_=_C482( C141 C482 ) C141_=_C484( C141 C484 ) \nC141_=_C487( C141 C487 ) C141_=_C488( C141 C488 ) C141_=_C489( C141 C489 ) C141_=_C490( C141 C490 ) C141_=_C491( C141 C491 ) C141_=_C492( C141 C492 ) \nC141_=_C493( C141 C493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41_=_C512( C141 C512 ) C142_=_C143( C142 C143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2( C142 C162 ) \nC142_=_C163( C142 C163 ) C142_=_C373( C142 C373 ) C142_=_C471( C142 C471 ) C142_=_C541( C142 C541 ) C142_=_C543( C142 C543 ) C142_=_C549( C142 C549 ) \nC142_=_C551( C142 C551 ) C142_=_C552( C142 C552 ) C142_=_C572( C142 C572 ) C142_=_C573( C142 C573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2( C143 C162 ) C143_=_C163( C143 C163 ) C143_=_C374( C143 C374 ) C143_=_C473( C143 C473 ) C143_=_C605( C143 C605 ) C143_=_C607( C143 C607 ) \nC143_=_C613( C143 C613 ) C143_=_C615( C143 C615 ) C143_=_C616( C143 C616 ) C143_=_C636( C143 C636 ) C143_=_C637( C143 C63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2( C146 C162 ) C146_=_C163( C146 C163 ) C146_=_C377( C146 C377 ) C146_=_C479( C146 C479 ) C146_=_C669( C146 C669 ) C146_=_C726( C146 C726 ) \nC146_=_C784( C146 C784 ) C146_=_C786( C146 C786 ) C146_=_C787( C146 C787 ) C146_=_C807( C146 C807 ) C146_=_C808( C146 C808 ) C147_=_C148( C147 C148 ) \nC147_=_C149( C147 C149 ) C147_=_C150( C147 C150 ) C147_=_C151( C147 C151 ) C147_=_C152( C147 C152 ) C147_=_C153( C147 C153 ) C147_=_C154( C147 C154 ) \nC147_=_C155( C147 C155 ) C147_=_C156( C147 C156 ) C147_=_C157( C147 C157 ) C147_=_C158( C147 C158 ) C147_=_C159( C147 C159 ) C147_=_C162( C147 C162 ) \nC147_=_C163( C147 C163 ) C147_=_C378( C147 C378 ) C147_=_C481( C147 C481 ) C147_=_C671( C147 C671 ) C147_=_C728( C147 C728 ) C147_=_C835( C147 C835 ) \nC147_=_C837( C147 C837 ) C147_=_C838( C147 C838 ) C147_=_C858( C147 C858 ) C147_=_C859( C147 C859 ) C148_=_C149( C148 C149 ) C148_=_C150( C148 C150 ) \nC148_=_C151( C148 C151 ) C148_=_C152( C148 C152 ) C148_=_C153( C148 C153 ) C148_=_C154( C148 C154 ) C148_=_C155( C148 C155 ) C148_=_C156( C148 C156 ) \nC148_=_C157( C148 C157 ) C148_=_C158( C148 C158 ) C148_=_C159( C148 C159 ) C148_=_C162( C148 C162 ) C148_=_C163( C148 C163 ) C148_=_C188( C148 C188 ) \nC148_=_C228( C148 C228 ) C148_=_C266( C148 C266 ) C148_=_C305( C148 C305 ) C148_=_C341( C148 C341 ) C148_=_C413( C148 C413 ) C148_=_C450( C148 C450 ) \nC148_=_C520( C148 C520 ) C148_=_C549( C148 C549 ) C148_=_C584( C148 C584 ) C148_=_C613( C148 C613 ) C148_=_C647( C148 C647 ) C148_=_C673( C148 C673 ) \nC148_=_C706( C148 C706 ) C148_=_C730( C148 C730 ) C148_=_C762( C148 C762 ) C148_=_C784( C148 C784 ) C148_=_C815( C148 C815 ) C148_=_C835( C148 C835 ) \nC148_=_C865( C148 C865 ) C148_=_C883( C148 C883 ) C148_=_C884( C148 C884 ) C148_=_C887( C148 C887 ) C148_=_C888( C148 C888 ) C148_=_C889( C148 C889 ) \nC148_=_C890( C148 C890 ) C148_=_C891( C148 C891 ) C148_=_C892( C148 C892 ) C148_=_C893( C148 C893 ) C148_=_C894( C148 C894 ) C148_=_C895( C148 C895 ) \nC148_=_C896( C148 C896 ) C148_=_C897( C148 C897 ) C148_=_C898( C148 C898 ) C148_=_C899( C148 C899 ) C148_=_C900( C148 C900 ) C148_=_C901( C148 C901 ) \nC148_=_C902( C148 C902 ) C148_=_C903( C148 C903 ) C148_=_C904( C148 C904 ) C148_=_C905( C148 C905 ) C148_=_C906( C148 C906 ) C148_=_C907( C148 C907 ) \nC148_=_C908( C148 C908 ) C148_=_C909( C148 C909 ) C148_=_C910( C148 C910 ) C148_=_C911( C148 C911 ) C148_=_C912( C148 C912 ) C149_=_C150( C149 C150 ) \nC149_=_C151( C149 C151 ) C149_=_C152( C149 C152 ) C149_=_C153( C149 C153 ) C149_=_C154( C149 C154 ) C149_=_C155( C149 C155 ) C149_=_C156( C149 C156 ) \nC149_=_C157( C149 C157 ) C149_=_C158( C149 C158 ) C149_=_C159( C149 C159 ) C149_=_C162( C149 C162 ) C149_=_C163( C149 C163 ) C149_=_C190( C149 C190 ) \nC149_=_C229( C149 C229 ) C149_=_C268( C149 C268 ) C149_=_C306( C149 C306 ) C149_=_C343( C149 C343 ) C149_=_C415( C149 C415 ) C149_=_C452( C149 C452 ) \nC149_=_C521( C149 C521 ) C149_=_C551( C149 C551 ) C149_=_C585( C149 C585 ) C149_=_C615( C149 C615 ) C149_=_C648( C149 C648 ) C149_=_C675( C149 C675 ) \nC149_=_C707( C149 C707 ) C149_=_C732( C149 C732 ) C149_=_C763( C149 C763 ) C149_=_C786( C149 C786 ) C149_=_C816( C149 C816 ) C149_=_C837( C149 C837 ) \nC149_=_C866( C149 C866 ) C149_=_C913( C149 C913 ) C149_=_C930( C149 C930 ) C149_=_C931( C149 C931 ) C149_=_C932( C149 C932 ) C149_=_C933( C149 C933 ) \nC149_=_C934( C149 C934 ) C149_=_C935( C149 C935 ) C149_=_C936( C149 C936 ) C149_=_C937( C149 C937 ) C149_=_C938( C149 C938 ) C149_=_C939( C149 C939 ) \nC149_=_C940( C149 C940 ) C149_=_C941( C149 C941 ) C149_=_C942( C149 C942 ) C149_=_C943( C149 C943 ) C149_=_C944( C149 C944 ) C149_=_C945( C149 C945 ) \nC149_=_C946( C149 C946 ) C149_=_C947( C149 C947 ) C149_=_C948( C149 C948 ) C149_=_C949( C149 C949 ) C149_=_C950( C149 C950 ) C149_=_C951( C149 C951 ) \nC149_=_C952( C149 C952 ) C149_=_C953( C149 C953 ) C149_=_C954( C149 C954 ) C149_=_C955( C149 C955 ) C149_=_C956( C149 C956 ) C150_=_C151( C150 C151 ) \nC150_=_C152( C150 C152 ) C150_=_C153( C150 C153 ) C150_=_C154( C150 C154 ) C150_=_C155( C150 C155 ) C150_=_C156( C150 C156 ) C150_=_C157( C150 C157 ) \nC150_=_C158( C150 C158 ) C150_=_C159( C150 C159 ) C150_=_C162( C150 C162 ) C150_=_C163( C150 C163 ) C150_=_C382( C150 C382 ) C150_=_C487( C150 C487 ) \nC150_=_C677( C150 C677 ) C150_=_C734( C150 C734 ) C150_=_C887( C150 C887 ) C150_=_C931( C150 C931 ) C150_=_C957( C150 C957 ) C150_=_C992( C150 C992 ) \nC150_=_C993( C150 C993 ) C151_=_C152( C151 C152 ) C151_=_C153( C151 C153 ) C151_=_C154( C151 C154 ) C151_=_C155( C151 C155 ) C151_=_C156( C151 C156 ) \nC151_=_C157( C151 C157 ) C151_=_C158( C151 C158 ) C151_=_C159( C151 C159 ) C151_=_C162( C151 C162 ) C151_=_C163( C151 C163 ) C151_=_C383( C151 C383 ) \nC151_=_C489( C151 C489 ) C151_=_C679( C151 C679 ) C151_=_C736( C151 C736 ) C151_=_C889( C151 C889 ) C151_=_C933( C151 C933 ) C151_=_C958( C151 C958 ) \nC151_=_C1031( C151 C1031 ) C151_=_C1032( C151 C1032 ) C152_=_C153( C152 C153 ) C152_=_C154( C152 C154 ) C152_=_C155( C152 C155 ) C152_=_C156( C152 C156 ) \nC152_=_C157( C152 C157 ) C152_=_C158( C152 C158 ) C152_=_C159( C152 C159 ) C152_=_C162( C152 C162 ) C152_=_C163( C152 C163 ) C152_=_C384( C152 C384 ) \nC152_=_C491( C152 C491 ) C152_=_C681( C152 C681 ) C152_=_C738( C152 C738 ) C152_=_C891( C152 C891 ) C152_=_C935( C152 C935 ) C152_=_C959( C152 C959 ) \nC152_=_C1066( C152 C1066 ) C152_=_C1067( C152 C1067 ) C153_=_C154( C153 C154 ) C153_=_C155( C153 C155 ) C153_=_C156( C153 C156 ) C153_=_C157( C153 C157 ) \nC153_=_C158( C153 C158 ) C153_=_C159( C153 C159 )</w:t>
      </w:r>
    </w:p>
    <w:p>
      <w:pPr>
        <w:pStyle w:val="PreformattedText"/>
        <w:bidi w:val="0"/>
        <w:spacing w:before="0" w:after="0"/>
        <w:jc w:val="left"/>
        <w:rPr/>
      </w:pPr>
      <w:r>
        <w:rPr/>
        <w:t xml:space="preserve"> </w:t>
      </w:r>
      <w:r>
        <w:rPr/>
        <w:t>C153_=_C162( C153 C162 ) C153_=_C163( C153 C163 ) C153_=_C385( C153 C385 ) C153_=_C493( C153 C493 ) \nC153_=_C683( C153 C683 ) C153_=_C740( C153 C740 ) C153_=_C893( C153 C893 ) C153_=_C937( C153 C937 ) C153_=_C960( C153 C960 ) C153_=_C1098( C153 C1098 ) \nC153_=_C1099( C153 C1099 ) C154_=_C155( C154 C155 ) C154_=_C156( C154 C156 ) C154_=_C157( C154 C157 ) C154_=_C158( C154 C158 ) C154_=_C159( C154 C159 ) \nC154_=_C162( C154 C162 ) C154_=_C163( C154 C163 ) C154_=_C386( C154 C386 ) C154_=_C495( C154 C495 ) C154_=_C685( C154 C685 ) C154_=_C742( C154 C742 ) \nC154_=_C895( C154 C895 ) C154_=_C939( C154 C939 ) C154_=_C961( C154 C961 ) C154_=_C1127( C154 C1127 ) C154_=_C1128( C154 C1128 ) C155_=_C156( C155 C156 ) \nC155_=_C157( C155 C157 ) C155_=_C158( C155 C158 ) C155_=_C159( C155 C159 ) C155_=_C162( C155 C162 ) C155_=_C163( C155 C163 ) C155_=_C387( C155 C387 ) \nC155_=_C497( C155 C497 ) C155_=_C687( C155 C687 ) C155_=_C744( C155 C744 ) C155_=_C897( C155 C897 ) C155_=_C941( C155 C941 ) C155_=_C962( C155 C962 ) \nC155_=_C1154( C155 C1154 ) C155_=_C1155( C155 C1155 ) C156_=_C157( C156 C157 ) C156_=_C158( C156 C158 ) C156_=_C159( C156 C159 ) C156_=_C162( C156 C162 ) \nC156_=_C163( C156 C163 ) C156_=_C388( C156 C388 ) C156_=_C499( C156 C499 ) C156_=_C689( C156 C689 ) C156_=_C746( C156 C746 ) C156_=_C899( C156 C899 ) \nC156_=_C943( C156 C943 ) C156_=_C964( C156 C964 ) C156_=_C1177( C156 C1177 ) C156_=_C1178( C156 C1178 ) C157_=_C158( C157 C158 ) C157_=_C159( C157 C159 ) \nC157_=_C162( C157 C162 ) C157_=_C163( C157 C163 ) C157_=_C389( C157 C389 ) C157_=_C501( C157 C501 ) C157_=_C691( C157 C691 ) C157_=_C748( C157 C748 ) \nC157_=_C901( C157 C901 ) C157_=_C945( C157 C945 ) C157_=_C965( C157 C965 ) C157_=_C1198( C157 C1198 ) C157_=_C1199( C157 C1199 ) C158_=_C159( C158 C159 ) \nC158_=_C162( C158 C162 ) C158_=_C163( C158 C163 ) C158_=_C390( C158 C390 ) C158_=_C503( C158 C503 ) C158_=_C693( C158 C693 ) C158_=_C750( C158 C750 ) \nC158_=_C903( C158 C903 ) C158_=_C947( C158 C947 ) C158_=_C966( C158 C966 ) C158_=_C1215( C158 C1215 ) C158_=_C1216( C158 C1216 ) C159_=_C162( C159 C162 ) \nC159_=_C163( C159 C163 ) C159_=_C391( C159 C391 ) C159_=_C505( C159 C505 ) C159_=_C695( C159 C695 ) C159_=_C752( C159 C752 ) C159_=_C905( C159 C905 ) \nC159_=_C949( C159 C949 ) C159_=_C967( C159 C967 ) C159_=_C1228( C159 C1228 ) C159_=_C1230( C159 C1230 ) C162_=_C163( C162 C163 ) C162_=_C393( C162 C393 ) \nC162_=_C509( C162 C509 ) C162_=_C699( C162 C699 ) C162_=_C756( C162 C756 ) C162_=_C909( C162 C909 ) C162_=_C953( C162 C953 ) C162_=_C969( C162 C969 ) \nC162_=_C1237( C162 C1237 ) C162_=_C1243( C162 C1243 ) C163_=_C394( C163 C394 ) C163_=_C511( C163 C511 ) C163_=_C701( C163 C701 ) C163_=_C758( C163 C758 ) \nC163_=_C911( C163 C911 ) C163_=_C955( C163 C955 ) C163_=_C970( C163 C970 ) C163_=_C1238( C163 C1238 ) C163_=_C1245( C163 C1245 ) C171_=_C174( C171 C174 ) \nC171_=_C180( C171 C180 ) C171_=_C182( C171 C182 ) C171_=_C188( C171 C188 ) C171_=_C190( C171 C190 ) C171_=_C191( C171 C191 ) C171_=_C211( C171 C211 ) \nC171_=_C212( C171 C212 ) C171_=_C249( C171 C249 ) C171_=_C323( C171 C323 ) C171_=_C371( C171 C371 ) C171_=_C373( C171 C373 ) C171_=_C374( C171 C374 ) \nC171_=_C375( C171 C375 ) C171_=_C376( C171 C376 ) C171_=_C377( C171 C377 ) C171_=_C378( C171 C378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4_=_C180( C174 C180 ) \nC174_=_C182( C174 C182 ) C174_=_C188( C174 C188 ) C174_=_C190( C174 C190 ) C174_=_C191( C174 C191 ) C174_=_C211( C174 C211 ) C174_=_C212( C174 C212 ) \nC174_=_C221( C174 C221 ) C174_=_C252( C174 C252 ) C174_=_C298( C174 C298 ) C174_=_C327( C174 C327 ) C174_=_C399( C174 C399 ) C174_=_C443( C174 C443 ) \nC174_=_C469( C174 C469 ) C174_=_C470( C174 C470 ) C174_=_C471( C174 C471 ) C174_=_C472( C174 C472 ) C174_=_C473( C174 C473 ) C174_=_C474( C174 C474 ) \nC174_=_C475( C174 C475 ) C174_=_C476( C174 C476 ) C174_=_C477( C174 C477 ) C174_=_C478( C174 C478 ) C174_=_C479( C174 C479 ) C174_=_C480( C174 C480 ) \nC174_=_C481( C174 C481 ) C174_=_C482( C174 C482 ) C174_=_C484( C174 C484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80_=_C182( C180 C182 ) \nC180_=_C188( C180 C188 ) C180_=_C190( C180 C190 ) C180_=_C191( C180 C191 ) C180_=_C211( C180 C211 ) C180_=_C212( C180 C212 ) C180_=_C224( C180 C224 ) \nC180_=_C258( C180 C258 ) C180_=_C301( C180 C301 ) C180_=_C333( C180 C333 ) C180_=_C375( C180 C375 ) C180_=_C405( C180 C405 ) C180_=_C446( C180 C446 ) \nC180_=_C475( C180 C475 ) C180_=_C515( C180 C515 ) C180_=_C541( C180 C541 ) C180_=_C580( C180 C580 ) C180_=_C605( C180 C605 ) C180_=_C643( C180 C643 ) \nC180_=_C665( C180 C665 ) C180_=_C666( C180 C666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8( C180 C698 ) C180_=_C699( C180 C699 ) C180_=_C700( C180 C700 ) C180_=_C701( C180 C701 ) C180_=_C702( C180 C702 ) C182_=_C188( C182 C188 ) \nC182_=_C190( C182 C190 ) C182_=_C191( C182 C191 ) C182_=_C211( C182 C211 ) C182_=_C212( C182 C212 ) C182_=_C225( C182 C225 ) C182_=_C260( C182 C260 ) \nC182_=_C302( C182 C302 ) C182_=_C335( C182 C335 ) C182_=_C376( C182 C376 ) C182_=_C407( C182 C407 ) C182_=_C447( C182 C447 ) C182_=_C477( C182 C477 ) \nC182_=_C517( C182 C517 ) C182_=_C543( C182 C543 ) C182_=_C581( C182 C581 ) C182_=_C607( C182 C607 ) C182_=_C644( C182 C644 ) C182_=_C703( C182 C703 ) \nC182_=_C724( C182 C724 ) C182_=_C725( C182 C725 ) C182_=_C726( C182 C726 ) C182_=_C727( C182 C727 ) C182_=_C728( C182 C728 ) C182_=_C729( C182 C729 ) \nC182_=_C730( C182 C730 ) C182_=_C731( C182 C731 ) C182_=_C732( C182 C732 ) C182_=_C733( C182 C733 ) C182_=_C734( C182 C734 ) C182_=_C735( C182 C735 ) \nC182_=_C736( C182 C736 ) C182_=_C737( C182 C737 ) C182_=_C738( C182 C738 ) C182_=_C739( C182 C739 ) C182_=_C740( C182 C740 ) C182_=_C741( C182 C741 ) \nC182_=_C742( C182 C742 ) C182_=_C743( C182 C743 ) C182_=_C744( C182 C744 ) C182_=_C745( C182 C745 ) C182_=_C746( C182 C746 ) C182_=_C747( C182 C747 ) \nC182_=_C748( C182 C748 ) C182_=_C749( C182 C749 ) C182_=_C750( C182 C750 ) C182_=_C751( C182 C751 ) C182_=_C752( C182 C752 ) C182_=_C755( C182 C755 ) \nC182_=_C756( C182 C756 ) C182_=_C757( C182 C757 ) C182_=_C758( C182 C758 ) C182_=_C759( C182 C759 ) C188_=_C190( C188 C190 ) C188_=_C191( C188 C191 ) \nC188_=_C211( C188 C211 ) C188_=_C212( C188 C212 ) C188_=_C228( C188 C228 ) C188_=_C266( C188 C266 ) C188_=_C305( C188 C305 ) C188_=_C341( C188 C341 ) \nC188_=_C413( C188 C413 ) C188_=_C450( C188 C450 ) C188_=_C520( C188 C520 ) C188_=_C549( C188 C549 ) C188_=_C584( C188 C584 ) C188_=_C613( C188 C613 ) \nC188_=_C647( C188 C647 ) C188_=_C673( C188 C673 ) C188_=_C706( C188 C706 ) C188_=_C730( C188 C730 ) C188_=_C762( C188 C762 ) C188_=_C784( C188 C784 ) \nC188_=_C815( C188 C815 ) C188_=_C835( C188 C835 ) C188_=_C865( C188 C865 ) C188_=_C883( C188 C883 ) C188_=_C884( C188 C884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88_=_C911( C188 C911 ) \nC188_=_C912( C188 C912 ) C190_=_C191( C190 C191 ) C190_=_C211( C190 C211 ) C190_=_C212( C190 C212 ) C190_=_C229( C190 C229 ) C190_=_C268( C190 C268 ) \nC190_=_C306( C190 C306 ) C190_=_C343( C190 C343 ) C190_=_C415( C190 C415 ) C190_=_C452( C190 C452 ) C190_=_C521( C190 C521 ) C190_=_C551( C190 C551 ) \nC190_=_C585( C190 C585 ) C190_=_C615( C190 C615 ) C190_=_C648( C190 C648 ) C190_=_C675( C190 C675 ) C190_=_C707( C190 C707 ) C190_=_C732( C190 C732 ) \nC190_=_C763( C190 C763 ) C190_=_C786( C190 C786 ) C190_=_C816( C190 C816 ) C190_=_C837( C190 C837 ) C190_=_C866( C190 C866 ) C190_=_C913( C190 C913 ) \nC190_=_C930( C190 C930 ) C190_=_C931( C190 C931 ) C190_=_C932( C190 C932 ) C190_=_C933( C190 C933 ) C190_=_C934( C190 C934 ) C190_=_C935( C190 C935 ) \nC190_=_C936( C190 C936 ) C190_=_C937( C190 C937 ) C190_=_C938( C190 C938 ) C190_=_C939( C190 C939 ) C190_=_C940( C190 C940 ) C190_=_C941( C190 C941 ) \nC190_=_C942( C190 C942 ) C190_=_C943(</w:t>
      </w:r>
    </w:p>
    <w:p>
      <w:pPr>
        <w:pStyle w:val="PreformattedText"/>
        <w:bidi w:val="0"/>
        <w:spacing w:before="0" w:after="0"/>
        <w:jc w:val="left"/>
        <w:rPr/>
      </w:pPr>
      <w:r>
        <w:rPr/>
        <w:t xml:space="preserve"> </w:t>
      </w:r>
      <w:r>
        <w:rPr/>
        <w:t>C190 C943 ) C190_=_C944( C190 C944 ) C190_=_C945( C190 C945 ) C190_=_C946( C190 C946 ) C190_=_C947( C190 C947 ) \nC190_=_C948( C190 C948 ) C190_=_C949( C190 C949 ) C190_=_C950( C190 C950 ) C190_=_C951( C190 C951 ) C190_=_C952( C190 C952 ) C190_=_C953( C190 C953 ) \nC190_=_C954( C190 C954 ) C190_=_C955( C190 C955 ) C190_=_C956( C190 C956 ) C191_=_C211( C191 C211 ) C191_=_C212( C191 C212 ) C191_=_C269( C191 C269 ) \nC191_=_C344( C191 C344 ) C191_=_C416( C191 C416 ) C191_=_C552( C191 C552 ) C191_=_C616( C191 C616 ) C191_=_C676( C191 C676 ) C191_=_C733( C191 C733 ) \nC191_=_C787( C191 C787 ) C191_=_C838( C191 C838 ) C191_=_C957( C191 C957 ) C191_=_C958( C191 C958 ) C191_=_C959( C191 C959 ) C191_=_C960( C191 C960 ) \nC191_=_C961( C191 C961 ) C191_=_C962( C191 C962 ) C191_=_C963( C191 C963 ) C191_=_C964( C191 C964 ) C191_=_C965( C191 C965 ) C191_=_C966( C191 C966 ) \nC191_=_C967( C191 C967 ) C191_=_C968( C191 C968 ) C191_=_C969( C191 C969 ) C191_=_C970( C191 C970 ) C211_=_C212( C211 C212 ) C211_=_C289( C211 C289 ) \nC211_=_C317( C211 C317 ) C211_=_C364( C211 C364 ) C211_=_C436( C211 C436 ) C211_=_C506( C211 C506 ) C211_=_C572( C211 C572 ) C211_=_C636( C211 C636 ) \nC211_=_C807( C211 C807 ) C211_=_C858( C211 C858 ) C211_=_C906( C211 C906 ) C211_=_C950( C211 C950 ) C211_=_C992( C211 C992 ) C211_=_C1031( C211 C1031 ) \nC211_=_C1066( C211 C1066 ) C211_=_C1098( C211 C1098 ) C211_=_C1127( C211 C1127 ) C211_=_C1154( C211 C1154 ) C211_=_C1177( C211 C1177 ) C211_=_C1198( C211 C1198 ) \nC211_=_C1215( C211 C1215 ) C211_=_C1228( C211 C1228 ) C211_=_C1237( C211 C1237 ) C211_=_C1238( C211 C1238 ) C212_=_C241( C212 C241 ) C212_=_C290( C212 C290 ) \nC212_=_C318( C212 C318 ) C212_=_C365( C212 C365 ) C212_=_C392( C212 C392 ) C212_=_C437( C212 C437 ) C212_=_C464( C212 C464 ) C212_=_C507( C212 C507 ) \nC212_=_C532( C212 C532 ) C212_=_C573( C212 C573 ) C212_=_C597( C212 C597 ) C212_=_C637( C212 C637 ) C212_=_C660( C212 C660 ) C212_=_C719( C212 C719 ) \nC212_=_C775( C212 C775 ) C212_=_C808( C212 C808 ) C212_=_C827( C212 C827 ) C212_=_C859( C212 C859 ) C212_=_C877( C212 C877 ) C212_=_C907( C212 C907 ) \nC212_=_C924( C212 C924 ) C212_=_C951( C212 C951 ) C212_=_C968( C212 C968 ) C212_=_C993( C212 C993 ) C212_=_C1008( C212 C1008 ) C212_=_C1032( C212 C1032 ) \nC212_=_C1046( C212 C1046 ) C212_=_C1067( C212 C1067 ) C212_=_C1080( C212 C1080 ) C212_=_C1099( C212 C1099 ) C212_=_C1111( C212 C1111 ) C212_=_C1128( C212 C1128 ) \nC212_=_C1140( C212 C1140 ) C212_=_C1155( C212 C1155 ) C212_=_C1165( C212 C1165 ) C212_=_C1178( C212 C1178 ) C212_=_C1188( C212 C1188 ) C212_=_C1199( C212 C1199 ) \nC212_=_C1207( C212 C1207 ) C212_=_C1216( C212 C1216 ) C212_=_C1223( C212 C1223 ) C212_=_C1230( C212 C1230 ) C212_=_C1241( C212 C1241 ) C212_=_C1242( C212 C1242 ) \nC212_=_C1243( C212 C1243 ) C212_=_C1244( C212 C1244 ) C212_=_C1245( C212 C1245 ) C212_=_C1246( C212 C1246 ) C221_=_C224( C221 C224 ) C221_=_C225( C221 C225 ) \nC221_=_C228( C221 C228 ) C221_=_C229( C221 C229 ) C221_=_C241( C221 C241 ) C221_=_C252( C221 C252 ) C221_=_C298( C221 C298 ) C221_=_C327( C221 C327 ) \nC221_=_C399( C221 C399 ) C221_=_C443( C221 C443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4( C221 C484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1_=_C510( C221 C510 ) C221_=_C511( C221 C511 ) \nC221_=_C512( C221 C512 ) C224_=_C225( C224 C225 ) C224_=_C228( C224 C228 ) C224_=_C229( C224 C229 ) C224_=_C241( C224 C241 ) C224_=_C258( C224 C258 ) \nC224_=_C301( C224 C301 ) C224_=_C333( C224 C333 ) C224_=_C375( C224 C375 ) C224_=_C405( C224 C405 ) C224_=_C446( C224 C446 ) C224_=_C475( C224 C475 ) \nC224_=_C515( C224 C515 ) C224_=_C541( C224 C541 ) C224_=_C580( C224 C580 ) C224_=_C605( C224 C605 ) C224_=_C643( C224 C643 ) C224_=_C665( C224 C665 ) \nC224_=_C666( C224 C666 ) C224_=_C668( C224 C668 ) C224_=_C669( C224 C669 ) C224_=_C670( C224 C670 ) C224_=_C671( C224 C671 ) C224_=_C672( C224 C672 ) \nC224_=_C673( C224 C673 ) C224_=_C674( C224 C674 ) C224_=_C675( C224 C675 ) C224_=_C676( C224 C676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8( C224 C698 ) \nC224_=_C699( C224 C699 ) C224_=_C700( C224 C700 ) C224_=_C701( C224 C701 ) C224_=_C702( C224 C702 ) C225_=_C228( C225 C228 ) C225_=_C229( C225 C229 ) \nC225_=_C241( C225 C241 ) C225_=_C260( C225 C260 ) C225_=_C302( C225 C302 ) C225_=_C335( C225 C335 ) C225_=_C376( C225 C376 ) C225_=_C407( C225 C407 ) \nC225_=_C447( C225 C447 ) C225_=_C477( C225 C477 ) C225_=_C517( C225 C517 ) C225_=_C543( C225 C543 ) C225_=_C581( C225 C581 ) C225_=_C607( C225 C607 ) \nC225_=_C644( C225 C644 ) C225_=_C703( C225 C703 ) C225_=_C724( C225 C724 ) C225_=_C725( C225 C725 ) C225_=_C726( C225 C726 ) C225_=_C727( C225 C727 ) \nC225_=_C728( C225 C728 ) C225_=_C729( C225 C729 ) C225_=_C730( C225 C730 ) C225_=_C731( C225 C731 ) C225_=_C732( C225 C732 ) C225_=_C733( C225 C733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5( C225 C755 ) C225_=_C756( C225 C756 ) C225_=_C757( C225 C757 ) C225_=_C758( C225 C758 ) C225_=_C759( C225 C759 ) \nC228_=_C229( C228 C229 ) C228_=_C241( C228 C241 ) C228_=_C266( C228 C266 ) C228_=_C305( C228 C305 ) C228_=_C341( C228 C341 ) C228_=_C413( C228 C413 ) \nC228_=_C450( C228 C450 ) C228_=_C520( C228 C520 ) C228_=_C549( C228 C549 ) C228_=_C584( C228 C584 ) C228_=_C613( C228 C613 ) C228_=_C647( C228 C647 ) \nC228_=_C673( C228 C673 ) C228_=_C706( C228 C706 ) C228_=_C730( C228 C730 ) C228_=_C762( C228 C762 ) C228_=_C784( C228 C784 ) C228_=_C815( C228 C815 ) \nC228_=_C835( C228 C835 ) C228_=_C865( C228 C865 ) C228_=_C883( C228 C883 ) C228_=_C884( C228 C884 ) C228_=_C887( C228 C887 ) C228_=_C888( C228 C888 ) \nC228_=_C889( C228 C889 ) C228_=_C890( C228 C890 ) C228_=_C891( C228 C891 ) C228_=_C892( C228 C892 ) C228_=_C893( C228 C893 ) C228_=_C894( C228 C894 ) \nC228_=_C895( C228 C895 ) C228_=_C896( C228 C896 ) C228_=_C897( C228 C897 ) C228_=_C898( C228 C898 ) C228_=_C899( C228 C899 ) C228_=_C900( C228 C900 ) \nC228_=_C901( C228 C901 ) C228_=_C902( C228 C902 ) C228_=_C903( C228 C903 ) C228_=_C904( C228 C904 ) C228_=_C905( C228 C905 ) C228_=_C906( C228 C906 ) \nC228_=_C907( C228 C907 ) C228_=_C908( C228 C908 ) C228_=_C909( C228 C909 ) C228_=_C910( C228 C910 ) C228_=_C911( C228 C911 ) C228_=_C912( C228 C912 ) \nC229_=_C241( C229 C241 ) C229_=_C268( C229 C268 ) C229_=_C306( C229 C306 ) C229_=_C343( C229 C343 ) C229_=_C415( C229 C415 ) C229_=_C452( C229 C452 ) \nC229_=_C521( C229 C521 ) C229_=_C551( C229 C551 ) C229_=_C585( C229 C585 ) C229_=_C615( C229 C615 ) C229_=_C648( C229 C648 ) C229_=_C675( C229 C675 ) \nC229_=_C707( C229 C707 ) C229_=_C732( C229 C732 ) C229_=_C763( C229 C763 ) C229_=_C786( C229 C786 ) C229_=_C816( C229 C816 ) C229_=_C837( C229 C837 ) \nC229_=_C866( C229 C866 ) C229_=_C913( C229 C913 ) C229_=_C930( C229 C930 ) C229_=_C931( C229 C931 ) C229_=_C932( C229 C932 ) C229_=_C933( C229 C933 ) \nC229_=_C934( C229 C934 ) C229_=_C935( C229 C935 ) C229_=_C936( C229 C936 ) C229_=_C937( C229 C937 ) C229_=_C938( C229 C938 ) C229_=_C939( C229 C939 ) \nC229_=_C940( C229 C940 ) C229_=_C941( C229 C941 ) C229_=_C942( C229 C942 ) C229_=_C943( C229 C943 ) C229_=_C944( C229 C944 ) C229_=_C945( C229 C945 ) \nC229_=_C946( C229 C946 ) C229_=_C947( C229 C947 ) C229_=_C948( C229 C948 ) C229_=_C949( C229 C949 ) C229_=_C950( C229 C950 ) C229_=_C951( C229 C951 ) \nC229_=_C952( C229 C952 ) C229_=_C953( C229 C953 ) C229_=_C954( C229 C954 ) C229_=_C955( C229 C955 ) C229_=_C956( C229 C956 ) C241_=_C290( C241 C290 ) \nC241_=_C318( C241 C318 ) C241_=_C365( C241 C365 ) C241_=_C392( C241 C392 ) C241_=_C437( C241 C437 ) C241_=_C464( C241 C464 ) C241_=_C507( C241 C507 ) \nC241_=_C532( C241 C532 ) C241_=_C573( C241 C573 ) C241_=_C597( C241 C597 ) C241_=_C637( C241 C637 ) C241_=_C660( C241 C660 ) C241_=_C719( C241 C719 ) \nC241_=_C775( C241 C775 ) C241_=_C808( C241 C808 ) C241_=_C827( C241 C827 ) C241_=_C859( C241 C859 ) C241_=_C877( C241 C877 ) C241_=_C907( C241 C907 ) \nC241_=_C924( C241 C924 ) C241_=_C951( C241 C951 ) C241_=_C968( C241 C968 ) C241_=_C993( C241 C993 ) C241_=_C1008( C241 C1008 ) C241_=_C1032( C241 C1032 ) \nC241_=_C1046( C241 C1046 ) C241_=_C1067( C241 C1067 ) C241_=_C1080( C241 C1080 ) C241_=_C1099( C241 C1099 ) C241_=_C1111( C241 C1111 ) C241_=_C1128(</w:t>
      </w:r>
    </w:p>
    <w:p>
      <w:pPr>
        <w:pStyle w:val="PreformattedText"/>
        <w:bidi w:val="0"/>
        <w:spacing w:before="0" w:after="0"/>
        <w:jc w:val="left"/>
        <w:rPr/>
      </w:pPr>
      <w:r>
        <w:rPr/>
        <w:t xml:space="preserve"> </w:t>
      </w:r>
      <w:r>
        <w:rPr/>
        <w:t>C241 C1128 ) \nC241_=_C1140( C241 C1140 ) C241_=_C1155( C241 C1155 ) C241_=_C1165( C241 C1165 ) C241_=_C1178( C241 C1178 ) C241_=_C1188( C241 C1188 ) C241_=_C1199( C241 C1199 ) \nC241_=_C1207( C241 C1207 ) C241_=_C1216( C241 C1216 ) C241_=_C1223( C241 C1223 ) C241_=_C1230( C241 C1230 ) C241_=_C1241( C241 C1241 ) C241_=_C1242( C241 C1242 ) \nC241_=_C1243( C241 C1243 ) C241_=_C1244( C241 C1244 ) C241_=_C1245( C241 C1245 ) C241_=_C1246( C241 C1246 ) C249_=_C252( C249 C252 ) C249_=_C258( C249 C258 ) \nC249_=_C260( C249 C260 ) C249_=_C266( C249 C266 ) C249_=_C268( C249 C268 ) C249_=_C269( C249 C269 ) C249_=_C289( C249 C289 ) C249_=_C290( C249 C290 ) \nC249_=_C323( C249 C323 ) C249_=_C371( C249 C371 ) C249_=_C373( C249 C373 ) C249_=_C374( C249 C374 ) C249_=_C375( C249 C375 ) C249_=_C376( C249 C376 ) \nC249_=_C377( C249 C377 ) C249_=_C378( C249 C378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52_=_C258( C252 C258 ) C252_=_C260( C252 C260 ) C252_=_C266( C252 C266 ) \nC252_=_C268( C252 C268 ) C252_=_C269( C252 C269 ) C252_=_C289( C252 C289 ) C252_=_C290( C252 C290 ) C252_=_C298( C252 C298 ) C252_=_C327( C252 C327 ) \nC252_=_C399( C252 C399 ) C252_=_C443( C252 C443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4( C252 C484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2_=_C512( C252 C512 ) C258_=_C260( C258 C260 ) C258_=_C266( C258 C266 ) C258_=_C268( C258 C268 ) C258_=_C269( C258 C269 ) C258_=_C289( C258 C289 ) \nC258_=_C290( C258 C290 ) C258_=_C301( C258 C301 ) C258_=_C333( C258 C333 ) C258_=_C375( C258 C375 ) C258_=_C405( C258 C405 ) C258_=_C446( C258 C446 ) \nC258_=_C475( C258 C475 ) C258_=_C515( C258 C515 ) C258_=_C541( C258 C541 ) C258_=_C580( C258 C580 ) C258_=_C605( C258 C605 ) C258_=_C643( C258 C643 ) \nC258_=_C665( C258 C665 ) C258_=_C666( C258 C666 ) C258_=_C668( C258 C668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2( C258 C692 ) C258_=_C693( C258 C693 ) C258_=_C694( C258 C694 ) C258_=_C695( C258 C695 ) \nC258_=_C698( C258 C698 ) C258_=_C699( C258 C699 ) C258_=_C700( C258 C700 ) C258_=_C701( C258 C701 ) C258_=_C702( C258 C702 ) C260_=_C266( C260 C266 ) \nC260_=_C268( C260 C268 ) C260_=_C269( C260 C269 ) C260_=_C289( C260 C289 ) C260_=_C290( C260 C290 ) C260_=_C302( C260 C302 ) C260_=_C335( C260 C335 ) \nC260_=_C376( C260 C376 ) C260_=_C407( C260 C407 ) C260_=_C447( C260 C447 ) C260_=_C477( C260 C477 ) C260_=_C517( C260 C517 ) C260_=_C543( C260 C543 ) \nC260_=_C581( C260 C581 ) C260_=_C607( C260 C607 ) C260_=_C644( C260 C644 ) C260_=_C703( C260 C70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5( C260 C755 ) C260_=_C756( C260 C756 ) C260_=_C757( C260 C757 ) \nC260_=_C758( C260 C758 ) C260_=_C759( C260 C759 ) C266_=_C268( C266 C268 ) C266_=_C269( C266 C269 ) C266_=_C289( C266 C289 ) C266_=_C290( C266 C290 ) \nC266_=_C305( C266 C305 ) C266_=_C341( C266 C341 ) C266_=_C413( C266 C413 ) C266_=_C450( C266 C450 ) C266_=_C520( C266 C520 ) C266_=_C549( C266 C549 ) \nC266_=_C584( C266 C584 ) C266_=_C613( C266 C613 ) C266_=_C647( C266 C647 ) C266_=_C673( C266 C673 ) C266_=_C706( C266 C706 ) C266_=_C730( C266 C730 ) \nC266_=_C762( C266 C762 ) C266_=_C784( C266 C784 ) C266_=_C815( C266 C815 ) C266_=_C835( C266 C835 ) C266_=_C865( C266 C865 ) C266_=_C883( C266 C883 ) \nC266_=_C884( C266 C884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6_=_C910( C266 C910 ) C266_=_C911( C266 C911 ) C266_=_C912( C266 C912 ) C268_=_C269( C268 C269 ) C268_=_C289( C268 C289 ) C268_=_C290( C268 C290 ) \nC268_=_C306( C268 C306 ) C268_=_C343( C268 C343 ) C268_=_C415( C268 C415 ) C268_=_C452( C268 C452 ) C268_=_C521( C268 C521 ) C268_=_C551( C268 C551 ) \nC268_=_C585( C268 C585 ) C268_=_C615( C268 C615 ) C268_=_C648( C268 C648 ) C268_=_C675( C268 C675 ) C268_=_C707( C268 C707 ) C268_=_C732( C268 C732 ) \nC268_=_C763( C268 C763 ) C268_=_C786( C268 C786 ) C268_=_C816( C268 C816 ) C268_=_C837( C268 C837 ) C268_=_C866( C268 C866 ) C268_=_C913( C268 C913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68_=_C945( C268 C945 ) C268_=_C946( C268 C946 ) C268_=_C947( C268 C947 ) \nC268_=_C948( C268 C948 ) C268_=_C949( C268 C949 ) C268_=_C950( C268 C950 ) C268_=_C951( C268 C951 ) C268_=_C952( C268 C952 ) C268_=_C953( C268 C953 ) \nC268_=_C954( C268 C954 ) C268_=_C955( C268 C955 ) C268_=_C956( C268 C956 ) C269_=_C289( C269 C289 ) C269_=_C290( C269 C290 ) C269_=_C344( C269 C344 ) \nC269_=_C416( C269 C416 ) C269_=_C552( C269 C552 ) C269_=_C616( C269 C616 ) C269_=_C676( C269 C676 ) C269_=_C733( C269 C733 ) C269_=_C787( C269 C787 ) \nC269_=_C838( C269 C838 ) C269_=_C957( C269 C957 ) C269_=_C958( C269 C958 ) C269_=_C959( C269 C959 ) C269_=_C960( C269 C960 ) C269_=_C961( C269 C961 ) \nC269_=_C962( C269 C962 ) C269_=_C963( C269 C963 ) C269_=_C964( C269 C964 ) C269_=_C965( C269 C965 ) C269_=_C966( C269 C966 ) C269_=_C967( C269 C967 ) \nC269_=_C968( C269 C968 ) C269_=_C969( C269 C969 ) C269_=_C970( C269 C970 ) C289_=_C290( C289 C290 ) C289_=_C317( C289 C317 ) C289_=_C364( C289 C364 ) \nC289_=_C436( C289 C436 ) C289_=_C506( C289 C506 ) C289_=_C572( C289 C572 ) C289_=_C636( C289 C636 ) C289_=_C807( C289 C807 ) C289_=_C858( C289 C858 ) \nC289_=_C906( C289 C906 ) C289_=_C950( C289 C950 ) C289_=_C992( C289 C992 ) C289_=_C1031( C289 C1031 ) C289_=_C1066( C289 C1066 ) C289_=_C1098( C289 C1098 ) \nC289_=_C1127( C289 C1127 ) C289_=_C1154( C289 C1154 ) C289_=_C1177( C289 C1177 ) C289_=_C1198( C289 C1198 ) C289_=_C1215( C289 C1215 ) C289_=_C1228( C289 C1228 ) \nC289_=_C1237( C289 C1237 ) C289_=_C1238( C289 C1238 ) C290_=_C318( C290 C318 ) C290_=_C365( C290 C365 ) C290_=_C392( C290 C392 ) C290_=_C437( C290 C437 ) \nC290_=_C464( C290 C464 ) C290_=_C507( C290 C507 ) C290_=_C532( C290 C532 ) C290_=_C573( C290 C573 ) C290_=_C597( C290 C597 ) C290_=_C637( C290 C637 ) \nC290_=_C660( C290 C660 ) C290_=_C719( C290 C719 ) C290_=_C775( C290 C775 ) C290_=_C808( C290 C808 ) C290_=_C827( C290 C827 ) C290_=_C859( C290 C859 ) \nC290_=_C877( C290 C877 ) C290_=_C907( C290 C907 ) C290_=_C924( C290 C924 ) C290_=_C951( C290 C951 ) C290_=_C968( C290 C968 ) C290_=_C993( C290 C993 ) \nC290_=_C1008( C290 C1008 ) C290_=_C1032( C290 C1032 ) C290_=_C1046( C290 C1046 ) C290_=_C1067( C290 C1067 ) C290_=_C1080( C290 C1080 ) C290_=_C1099( C290 C1099 ) \nC290_=_C1111( C290 C1111 ) C290_=_C1128( C290 C1128 ) C290_=_C1140( C290 C1140 ) C290_=_C1155( C290 C1155 ) C290_=_C1165( C290 C1165 ) C290_=_C1178( C290 C1178 ) \nC290_=_C1188( C290 C1188 ) C290_=_C1199( C290 C1199 ) C290_=_C1207( C290 C1207 ) C290_=_C1216( C290 C1216 ) C290_=_C1223( C290 C1223 ) C290_=_C1230( C290 C1230 ) \nC290_=_C1241( C290 C1241 ) C290_=_C1242( C290 C1242 ) C290_=_C1243(</w:t>
      </w:r>
    </w:p>
    <w:p>
      <w:pPr>
        <w:pStyle w:val="PreformattedText"/>
        <w:bidi w:val="0"/>
        <w:spacing w:before="0" w:after="0"/>
        <w:jc w:val="left"/>
        <w:rPr/>
      </w:pPr>
      <w:r>
        <w:rPr/>
        <w:t xml:space="preserve"> </w:t>
      </w:r>
      <w:r>
        <w:rPr/>
        <w:t>C290 C1243 ) C290_=_C1244( C290 C1244 ) C290_=_C1245( C290 C1245 ) C290_=_C1246( C290 C1246 ) \nC298_=_C301( C298 C301 ) C298_=_C302( C298 C302 ) C298_=_C305( C298 C305 ) C298_=_C306( C298 C306 ) C298_=_C317( C298 C317 ) C298_=_C318( C298 C318 ) \nC298_=_C327( C298 C327 ) C298_=_C399( C298 C399 ) C298_=_C443( C298 C443 ) C298_=_C469( C298 C469 ) C298_=_C470( C298 C470 ) C298_=_C471( C298 C471 ) \nC298_=_C472( C298 C472 ) C298_=_C473( C298 C473 ) C298_=_C474( C298 C474 ) C298_=_C475( C298 C475 ) C298_=_C476( C298 C476 ) C298_=_C477( C298 C477 ) \nC298_=_C478( C298 C478 ) C298_=_C479( C298 C479 ) C298_=_C480( C298 C480 ) C298_=_C481( C298 C481 ) C298_=_C482( C298 C482 ) C298_=_C484( C298 C484 ) \nC298_=_C487( C298 C487 ) C298_=_C488( C298 C488 ) C298_=_C489( C298 C489 ) C298_=_C490( C298 C490 ) C298_=_C491( C298 C491 ) C298_=_C492( C298 C492 ) \nC298_=_C493( C298 C493 ) C298_=_C494( C298 C494 ) C298_=_C495( C298 C495 ) C298_=_C496( C298 C496 ) C298_=_C497( C298 C497 ) C298_=_C498( C298 C498 ) \nC298_=_C499( C298 C499 ) C298_=_C500( C298 C500 ) C298_=_C501( C298 C501 ) C298_=_C502( C298 C502 ) C298_=_C503( C298 C503 ) C298_=_C504( C298 C504 ) \nC298_=_C505( C298 C505 ) C298_=_C506( C298 C506 ) C298_=_C507( C298 C507 ) C298_=_C508( C298 C508 ) C298_=_C509( C298 C509 ) C298_=_C510( C298 C510 ) \nC298_=_C511( C298 C511 ) C298_=_C512( C298 C512 ) C301_=_C302( C301 C302 ) C301_=_C305( C301 C305 ) C301_=_C306( C301 C306 ) C301_=_C317( C301 C317 ) \nC301_=_C318( C301 C318 ) C301_=_C333( C301 C333 ) C301_=_C375( C301 C375 ) C301_=_C405( C301 C405 ) C301_=_C446( C301 C446 ) C301_=_C475( C301 C475 ) \nC301_=_C515( C301 C515 ) C301_=_C541( C301 C541 ) C301_=_C580( C301 C580 ) C301_=_C605( C301 C605 ) C301_=_C643( C301 C643 ) C301_=_C665( C301 C665 ) \nC301_=_C666( C301 C666 ) C301_=_C668( C301 C668 ) C301_=_C669( C301 C669 ) C301_=_C670( C301 C670 ) C301_=_C671( C301 C671 ) C301_=_C672( C301 C672 ) \nC301_=_C673( C301 C673 ) C301_=_C674( C301 C674 ) C301_=_C675( C301 C675 ) C301_=_C676( C301 C676 ) C301_=_C677( C301 C677 ) C301_=_C678( C301 C678 ) \nC301_=_C679( C301 C679 ) C301_=_C680( C301 C680 ) C301_=_C681( C301 C681 ) C301_=_C682( C301 C682 ) C301_=_C683( C301 C683 ) C301_=_C684( C301 C684 ) \nC301_=_C685( C301 C685 ) C301_=_C686( C301 C686 ) C301_=_C687( C301 C687 ) C301_=_C688( C301 C688 ) C301_=_C689( C301 C689 ) C301_=_C690( C301 C690 ) \nC301_=_C691( C301 C691 ) C301_=_C692( C301 C692 ) C301_=_C693( C301 C693 ) C301_=_C694( C301 C694 ) C301_=_C695( C301 C695 ) C301_=_C698( C301 C698 ) \nC301_=_C699( C301 C699 ) C301_=_C700( C301 C700 ) C301_=_C701( C301 C701 ) C301_=_C702( C301 C702 ) C302_=_C305( C302 C305 ) C302_=_C306( C302 C306 ) \nC302_=_C317( C302 C317 ) C302_=_C318( C302 C318 ) C302_=_C335( C302 C335 ) C302_=_C376( C302 C376 ) C302_=_C407( C302 C407 ) C302_=_C447( C302 C447 ) \nC302_=_C477( C302 C477 ) C302_=_C517( C302 C517 ) C302_=_C543( C302 C543 ) C302_=_C581( C302 C581 ) C302_=_C607( C302 C607 ) C302_=_C644( C302 C644 ) \nC302_=_C703( C302 C703 ) C302_=_C724( C302 C724 ) C302_=_C725( C302 C725 ) C302_=_C726( C302 C726 ) C302_=_C727( C302 C727 ) C302_=_C728( C302 C728 ) \nC302_=_C729( C302 C729 ) C302_=_C730( C302 C730 ) C302_=_C731( C302 C731 ) C302_=_C732( C302 C732 ) C302_=_C733( C302 C733 ) C302_=_C734( C302 C734 ) \nC302_=_C735( C302 C735 ) C302_=_C736( C302 C736 ) C302_=_C737( C302 C737 ) C302_=_C738( C302 C738 ) C302_=_C739( C302 C739 ) C302_=_C740( C302 C740 ) \nC302_=_C741( C302 C741 ) C302_=_C742( C302 C742 ) C302_=_C743( C302 C743 ) C302_=_C744( C302 C744 ) C302_=_C745( C302 C745 ) C302_=_C746( C302 C746 ) \nC302_=_C747( C302 C747 ) C302_=_C748( C302 C748 ) C302_=_C749( C302 C749 ) C302_=_C750( C302 C750 ) C302_=_C751( C302 C751 ) C302_=_C752( C302 C752 ) \nC302_=_C755( C302 C755 ) C302_=_C756( C302 C756 ) C302_=_C757( C302 C757 ) C302_=_C758( C302 C758 ) C302_=_C759( C302 C759 ) C305_=_C306( C305 C306 ) \nC305_=_C317( C305 C317 ) C305_=_C318( C305 C318 ) C305_=_C341( C305 C341 ) C305_=_C413( C305 C413 ) C305_=_C450( C305 C450 ) C305_=_C520( C305 C520 ) \nC305_=_C549( C305 C549 ) C305_=_C584( C305 C584 ) C305_=_C613( C305 C613 ) C305_=_C647( C305 C647 ) C305_=_C673( C305 C673 ) C305_=_C706( C305 C706 ) \nC305_=_C730( C305 C730 ) C305_=_C762( C305 C762 ) C305_=_C784( C305 C784 ) C305_=_C815( C305 C815 ) C305_=_C835( C305 C835 ) C305_=_C865( C305 C865 ) \nC305_=_C883( C305 C883 ) C305_=_C884( C305 C884 ) C305_=_C887( C305 C887 ) C305_=_C888( C305 C888 ) C305_=_C889( C305 C889 ) C305_=_C890( C305 C890 ) \nC305_=_C891( C305 C891 ) C305_=_C892( C305 C892 ) C305_=_C893( C305 C893 ) C305_=_C894( C305 C894 ) C305_=_C895( C305 C895 ) C305_=_C896( C305 C896 ) \nC305_=_C897( C305 C897 ) C305_=_C898( C305 C898 ) C305_=_C899( C305 C899 ) C305_=_C900( C305 C900 ) C305_=_C901( C305 C901 ) C305_=_C902( C305 C902 ) \nC305_=_C903( C305 C903 ) C305_=_C904( C305 C904 ) C305_=_C905( C305 C905 ) C305_=_C906( C305 C906 ) C305_=_C907( C305 C907 ) C305_=_C908( C305 C908 ) \nC305_=_C909( C305 C909 ) C305_=_C910( C305 C910 ) C305_=_C911( C305 C911 ) C305_=_C912( C305 C912 ) C306_=_C317( C306 C317 ) C306_=_C318( C306 C318 ) \nC306_=_C343( C306 C343 ) C306_=_C415( C306 C415 ) C306_=_C452( C306 C452 ) C306_=_C521( C306 C521 ) C306_=_C551( C306 C551 ) C306_=_C585( C306 C585 ) \nC306_=_C615( C306 C615 ) C306_=_C648( C306 C648 ) C306_=_C675( C306 C675 ) C306_=_C707( C306 C707 ) C306_=_C732( C306 C732 ) C306_=_C763( C306 C763 ) \nC306_=_C786( C306 C786 ) C306_=_C816( C306 C816 ) C306_=_C837( C306 C837 ) C306_=_C866( C306 C866 ) C306_=_C913( C306 C913 ) C306_=_C930( C306 C930 ) \nC306_=_C931( C306 C931 ) C306_=_C932( C306 C932 ) C306_=_C933( C306 C933 ) C306_=_C934( C306 C934 ) C306_=_C935( C306 C935 ) C306_=_C936( C306 C936 ) \nC306_=_C937( C306 C937 ) C306_=_C938( C306 C938 ) C306_=_C939( C306 C939 ) C306_=_C940( C306 C940 ) C306_=_C941( C306 C941 ) C306_=_C942( C306 C942 ) \nC306_=_C943( C306 C943 ) C306_=_C944( C306 C944 ) C306_=_C945( C306 C945 ) C306_=_C946( C306 C946 ) C306_=_C947( C306 C947 ) C306_=_C948( C306 C948 ) \nC306_=_C949( C306 C949 ) C306_=_C950( C306 C950 ) C306_=_C951( C306 C951 ) C306_=_C952( C306 C952 ) C306_=_C953( C306 C953 ) C306_=_C954( C306 C954 ) \nC306_=_C955( C306 C955 ) C306_=_C956( C306 C956 ) C317_=_C318( C317 C318 ) C317_=_C364( C317 C364 ) C317_=_C436( C317 C436 ) C317_=_C506( C317 C506 ) \nC317_=_C572( C317 C572 ) C317_=_C636( C317 C636 ) C317_=_C807( C317 C807 ) C317_=_C858( C317 C858 ) C317_=_C906( C317 C906 ) C317_=_C950( C317 C950 ) \nC317_=_C992( C317 C992 ) C317_=_C1031( C317 C1031 ) C317_=_C1066( C317 C1066 ) C317_=_C1098( C317 C1098 ) C317_=_C1127( C317 C1127 ) C317_=_C1154( C317 C1154 ) \nC317_=_C1177( C317 C1177 ) C317_=_C1198( C317 C1198 ) C317_=_C1215( C317 C1215 ) C317_=_C1228( C317 C1228 ) C317_=_C1237( C317 C1237 ) C317_=_C1238( C317 C1238 ) \nC318_=_C365( C318 C365 ) C318_=_C392( C318 C392 ) C318_=_C437( C318 C437 ) C318_=_C464( C318 C464 ) C318_=_C507( C318 C507 ) C318_=_C532( C318 C532 ) \nC318_=_C573( C318 C573 ) C318_=_C597( C318 C597 ) C318_=_C637( C318 C637 ) C318_=_C660( C318 C660 ) C318_=_C719( C318 C719 ) C318_=_C775( C318 C775 ) \nC318_=_C808( C318 C808 ) C318_=_C827( C318 C827 ) C318_=_C859( C318 C859 ) C318_=_C877( C318 C877 ) C318_=_C907( C318 C907 ) C318_=_C924( C318 C924 ) \nC318_=_C951( C318 C951 ) C318_=_C968( C318 C968 ) C318_=_C993( C318 C993 ) C318_=_C1008( C318 C1008 ) C318_=_C1032( C318 C1032 ) C318_=_C1046( C318 C1046 ) \nC318_=_C1067( C318 C1067 ) C318_=_C1080( C318 C1080 ) C318_=_C1099( C318 C1099 ) C318_=_C1111( C318 C1111 ) C318_=_C1128( C318 C1128 ) C318_=_C1140( C318 C1140 ) \nC318_=_C1155( C318 C1155 ) C318_=_C1165( C318 C1165 ) C318_=_C1178( C318 C1178 ) C318_=_C1188( C318 C1188 ) C318_=_C1199( C318 C1199 ) C318_=_C1207( C318 C1207 ) \nC318_=_C1216( C318 C1216 ) C318_=_C1223( C318 C1223 ) C318_=_C1230( C318 C1230 ) C318_=_C1241( C318 C1241 ) C318_=_C1242( C318 C1242 ) C318_=_C1243( C318 C1243 ) \nC318_=_C1244( C318 C1244 ) C318_=_C1245( C318 C1245 ) C318_=_C1246( C318 C1246 ) C323_=_C327( C323 C327 ) C323_=_C333( C323 C333 ) C323_=_C335( C323 C335 ) \nC323_=_C341( C323 C341 ) C323_=_C343( C323 C343 ) C323_=_C344( C323 C344 ) C323_=_C364( C323 C364 ) C323_=_C365( C323 C365 ) C323_=_C371( C323 C371 ) \nC323_=_C373( C323 C373 ) C323_=_C374( C323 C374 ) C323_=_C375( C323 C375 ) C323_=_C376( C323 C376 ) C323_=_C377( C323 C377 ) C323_=_C378( C323 C378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27_=_C333( C327 C333 ) C327_=_C335( C327 C335 ) C327_=_C341( C327 C341 ) C327_=_C343( C327 C343 ) C327_=_C344( C327 C344 ) \nC327_=_C364( C327 C364 ) C327_=_C365( C327 C365 ) C327_=_C399( C327 C399 ) C327_=_C443( C327 C443 ) C327_=_C469( C327 C469 ) C327_=_C470( C327 C470 ) \nC327_=_C471( C327 C471 ) C327_=_C472( C327 C472 ) C327_=_C473( C327 C473 ) C327_=_C474( C327 C474 ) C327_=_C475( C327 C475 ) C327_=_C476( C327 C476 ) \nC327_=_C477( C327 C477 ) C327_=_C478( C327 C478 ) C327_=_C479( C327 C479 ) C327_=_C480( C327 C480 ) C327_=_C481( C327 C481 ) C327_=_C482( C327 C482 ) \nC327_=_C484( C327 C484 ) C327_=_C487( C327 C487 ) C327_=_C488( C327 C488 ) C327_=_C489( C327 C489 ) C327_=_C490( C327 C490 ) C327_=_C491( C327 C491 ) \nC327_=_C492( C327 C492 ) C327_=_C493( C327 C493 ) C327_=_C494( C327 C494 ) C327_=_C495( C327 C495 ) C327_=_C496( C327 C496 ) C327_=_C497( C327 C497 ) \nC327_=_C498( C327 C498 ) C327_=_C499( C327 C499 ) C327_=_C500( C327 C500 ) C327_=_C501( C327 C501 ) C327_=_C502( C327 C502 ) C327_=_C503( C327 C503 ) \nC327_=_C504( C327 C504 ) C327_=_C505( C327 C505 ) C327_=_C506( C327 C506 ) C327_=_C507( C327 C507 ) C327_=_C508( C327 C508 ) C327_=_C509( C327 C509 ) \nC327_=_C510(</w:t>
      </w:r>
    </w:p>
    <w:p>
      <w:pPr>
        <w:pStyle w:val="PreformattedText"/>
        <w:bidi w:val="0"/>
        <w:spacing w:before="0" w:after="0"/>
        <w:jc w:val="left"/>
        <w:rPr/>
      </w:pPr>
      <w:r>
        <w:rPr/>
        <w:t xml:space="preserve"> </w:t>
      </w:r>
      <w:r>
        <w:rPr/>
        <w:t>C327 C510 ) C327_=_C511( C327 C511 ) C327_=_C512( C327 C512 ) C333_=_C335( C333 C335 ) C333_=_C341( C333 C341 ) C333_=_C343( C333 C343 ) \nC333_=_C344( C333 C344 ) C333_=_C364( C333 C364 ) C333_=_C365( C333 C365 ) C333_=_C375( C333 C375 ) C333_=_C405( C333 C405 ) C333_=_C446( C333 C446 ) \nC333_=_C475( C333 C475 ) C333_=_C515( C333 C515 ) C333_=_C541( C333 C541 ) C333_=_C580( C333 C580 ) C333_=_C605( C333 C605 ) C333_=_C643( C333 C643 ) \nC333_=_C665( C333 C665 ) C333_=_C666( C333 C666 ) C333_=_C668( C333 C668 ) C333_=_C669( C333 C669 ) C333_=_C670( C333 C670 ) C333_=_C671( C333 C671 ) \nC333_=_C672( C333 C672 ) C333_=_C673( C333 C673 ) C333_=_C674( C333 C674 ) C333_=_C675( C333 C675 ) C333_=_C676( C333 C676 ) C333_=_C677( C333 C677 ) \nC333_=_C678( C333 C678 ) C333_=_C679( C333 C679 ) C333_=_C680( C333 C680 ) C333_=_C681( C333 C681 ) C333_=_C682( C333 C682 ) C333_=_C683( C333 C683 ) \nC333_=_C684( C333 C684 ) C333_=_C685( C333 C685 ) C333_=_C686( C333 C686 ) C333_=_C687( C333 C687 ) C333_=_C688( C333 C688 ) C333_=_C689( C333 C689 ) \nC333_=_C690( C333 C690 ) C333_=_C691( C333 C691 ) C333_=_C692( C333 C692 ) C333_=_C693( C333 C693 ) C333_=_C694( C333 C694 ) C333_=_C695( C333 C695 ) \nC333_=_C698( C333 C698 ) C333_=_C699( C333 C699 ) C333_=_C700( C333 C700 ) C333_=_C701( C333 C701 ) C333_=_C702( C333 C702 ) C335_=_C341( C335 C341 ) \nC335_=_C343( C335 C343 ) C335_=_C344( C335 C344 ) C335_=_C364( C335 C364 ) C335_=_C365( C335 C365 ) C335_=_C376( C335 C376 ) C335_=_C407( C335 C407 ) \nC335_=_C447( C335 C447 ) C335_=_C477( C335 C477 ) C335_=_C517( C335 C517 ) C335_=_C543( C335 C543 ) C335_=_C581( C335 C581 ) C335_=_C607( C335 C607 ) \nC335_=_C644( C335 C644 ) C335_=_C703( C335 C703 ) C335_=_C724( C335 C724 ) C335_=_C725( C335 C725 ) C335_=_C726( C335 C726 ) C335_=_C727( C335 C727 ) \nC335_=_C728( C335 C728 ) C335_=_C729( C335 C729 ) C335_=_C730( C335 C730 ) C335_=_C731( C335 C731 ) C335_=_C732( C335 C732 ) C335_=_C733( C335 C733 ) \nC335_=_C734( C335 C734 ) C335_=_C735( C335 C735 ) C335_=_C736( C335 C736 ) C335_=_C737( C335 C737 ) C335_=_C738( C335 C738 ) C335_=_C739( C335 C739 ) \nC335_=_C740( C335 C740 ) C335_=_C741( C335 C741 ) C335_=_C742( C335 C742 ) C335_=_C743( C335 C743 ) C335_=_C744( C335 C744 ) C335_=_C745( C335 C745 ) \nC335_=_C746( C335 C746 ) C335_=_C747( C335 C747 ) C335_=_C748( C335 C748 ) C335_=_C749( C335 C749 ) C335_=_C750( C335 C750 ) C335_=_C751( C335 C751 ) \nC335_=_C752( C335 C752 ) C335_=_C755( C335 C755 ) C335_=_C756( C335 C756 ) C335_=_C757( C335 C757 ) C335_=_C758( C335 C758 ) C335_=_C759( C335 C759 ) \nC341_=_C343( C341 C343 ) C341_=_C344( C341 C344 ) C341_=_C364( C341 C364 ) C341_=_C365( C341 C365 ) C341_=_C413( C341 C413 ) C341_=_C450( C341 C450 ) \nC341_=_C520( C341 C520 ) C341_=_C549( C341 C549 ) C341_=_C584( C341 C584 ) C341_=_C613( C341 C613 ) C341_=_C647( C341 C647 ) C341_=_C673( C341 C673 ) \nC341_=_C706( C341 C706 ) C341_=_C730( C341 C730 ) C341_=_C762( C341 C762 ) C341_=_C784( C341 C784 ) C341_=_C815( C341 C815 ) C341_=_C835( C341 C835 ) \nC341_=_C865( C341 C865 ) C341_=_C883( C341 C883 ) C341_=_C884( C341 C884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5( C341 C905 ) C341_=_C906( C341 C906 ) C341_=_C907( C341 C907 ) \nC341_=_C908( C341 C908 ) C341_=_C909( C341 C909 ) C341_=_C910( C341 C910 ) C341_=_C911( C341 C911 ) C341_=_C912( C341 C912 ) C343_=_C344( C343 C344 ) \nC343_=_C364( C343 C364 ) C343_=_C365( C343 C365 ) C343_=_C415( C343 C415 ) C343_=_C452( C343 C452 ) C343_=_C521( C343 C521 ) C343_=_C551( C343 C551 ) \nC343_=_C585( C343 C585 ) C343_=_C615( C343 C615 ) C343_=_C648( C343 C648 ) C343_=_C675( C343 C675 ) C343_=_C707( C343 C707 ) C343_=_C732( C343 C732 ) \nC343_=_C763( C343 C763 ) C343_=_C786( C343 C786 ) C343_=_C816( C343 C816 ) C343_=_C837( C343 C837 ) C343_=_C866( C343 C866 ) C343_=_C913( C343 C913 ) \nC343_=_C930( C343 C930 ) C343_=_C931( C343 C931 ) C343_=_C932( C343 C932 ) C343_=_C933( C343 C933 ) C343_=_C934( C343 C934 ) C343_=_C935( C343 C935 ) \nC343_=_C936( C343 C936 ) C343_=_C937( C343 C937 ) C343_=_C938( C343 C938 ) C343_=_C939( C343 C939 ) C343_=_C940( C343 C940 ) C343_=_C941( C343 C941 ) \nC343_=_C942( C343 C942 ) C343_=_C943( C343 C943 ) C343_=_C944( C343 C944 ) C343_=_C945( C343 C945 ) C343_=_C946( C343 C946 ) C343_=_C947( C343 C947 ) \nC343_=_C948( C343 C948 ) C343_=_C949( C343 C949 ) C343_=_C950( C343 C950 ) C343_=_C951( C343 C951 ) C343_=_C952( C343 C952 ) C343_=_C953( C343 C953 ) \nC343_=_C954( C343 C954 ) C343_=_C955( C343 C955 ) C343_=_C956( C343 C956 ) C344_=_C364( C344 C364 ) C344_=_C365( C344 C365 ) C344_=_C416( C344 C416 ) \nC344_=_C552( C344 C552 ) C344_=_C616( C344 C616 ) C344_=_C676( C344 C676 ) C344_=_C733( C344 C733 ) C344_=_C787( C344 C787 ) C344_=_C838( C344 C838 ) \nC344_=_C957( C344 C957 ) C344_=_C958( C344 C958 ) C344_=_C959( C344 C959 ) C344_=_C960( C344 C960 ) C344_=_C961( C344 C961 ) C344_=_C962( C344 C962 ) \nC344_=_C963( C344 C963 ) C344_=_C964( C344 C964 ) C344_=_C965( C344 C965 ) C344_=_C966( C344 C966 ) C344_=_C967( C344 C967 ) C344_=_C968( C344 C968 ) \nC344_=_C969( C344 C969 ) C344_=_C970( C344 C970 ) C364_=_C365( C364 C365 ) C364_=_C436( C364 C436 ) C364_=_C506( C364 C506 ) C364_=_C572( C364 C572 ) \nC364_=_C636( C364 C636 ) C364_=_C807( C364 C807 ) C364_=_C858( C364 C858 ) C364_=_C906( C364 C906 ) C364_=_C950( C364 C950 ) C364_=_C992( C364 C992 ) \nC364_=_C1031( C364 C1031 ) C364_=_C1066( C364 C1066 ) C364_=_C1098( C364 C1098 ) C364_=_C1127( C364 C1127 ) C364_=_C1154( C364 C1154 ) C364_=_C1177( C364 C1177 ) \nC364_=_C1198( C364 C1198 ) C364_=_C1215( C364 C1215 ) C364_=_C1228( C364 C1228 ) C364_=_C1237( C364 C1237 ) C364_=_C1238( C364 C1238 ) C365_=_C392( C365 C392 ) \nC365_=_C437( C365 C437 ) C365_=_C464( C365 C464 ) C365_=_C507( C365 C507 ) C365_=_C532( C365 C532 ) C365_=_C573( C365 C573 ) C365_=_C597( C365 C597 ) \nC365_=_C637( C365 C637 ) C365_=_C660( C365 C660 ) C365_=_C719( C365 C719 ) C365_=_C775( C365 C775 ) C365_=_C808( C365 C808 ) C365_=_C827( C365 C827 ) \nC365_=_C859( C365 C859 ) C365_=_C877( C365 C877 ) C365_=_C907( C365 C907 ) C365_=_C924( C365 C924 ) C365_=_C951( C365 C951 ) C365_=_C968( C365 C968 ) \nC365_=_C993( C365 C993 ) C365_=_C1008( C365 C1008 ) C365_=_C1032( C365 C1032 ) C365_=_C1046( C365 C1046 ) C365_=_C1067( C365 C1067 ) C365_=_C1080( C365 C1080 ) \nC365_=_C1099( C365 C1099 ) C365_=_C1111( C365 C1111 ) C365_=_C1128( C365 C1128 ) C365_=_C1140( C365 C1140 ) C365_=_C1155( C365 C1155 ) C365_=_C1165( C365 C1165 ) \nC365_=_C1178( C365 C1178 ) C365_=_C1188( C365 C1188 ) C365_=_C1199( C365 C1199 ) C365_=_C1207( C365 C1207 ) C365_=_C1216( C365 C1216 ) C365_=_C1223( C365 C1223 ) \nC365_=_C1230( C365 C1230 ) C365_=_C1241( C365 C1241 ) C365_=_C1242( C365 C1242 ) C365_=_C1243( C365 C1243 ) C365_=_C1244( C365 C1244 ) C365_=_C1245( C365 C1245 ) \nC365_=_C1246( C365 C1246 ) C371_=_C373( C371 C373 ) C371_=_C374( C371 C374 ) C371_=_C375( C371 C375 ) C371_=_C376( C371 C376 ) C371_=_C377( C371 C377 ) \nC371_=_C378( C371 C378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9( C371 C399 ) C371_=_C405( C371 C405 ) C371_=_C407( C371 C407 ) C371_=_C413( C371 C413 ) \nC371_=_C415( C371 C415 ) C371_=_C416( C371 C416 ) C371_=_C436( C371 C436 ) C371_=_C437( C371 C437 ) C373_=_C374( C373 C374 ) C373_=_C375( C373 C375 ) \nC373_=_C376( C373 C376 ) C373_=_C377( C373 C377 ) C373_=_C378( C373 C378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471( C373 C471 ) C373_=_C541( C373 C541 ) \nC373_=_C543( C373 C543 ) C373_=_C549( C373 C549 ) C373_=_C551( C373 C551 ) C373_=_C552( C373 C552 ) C373_=_C572( C373 C572 ) C373_=_C573( C373 C573 ) \nC374_=_C375( C374 C375 ) C374_=_C376( C374 C376 ) C374_=_C377( C374 C377 ) C374_=_C378( C374 C378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473( C374 C473 ) \nC374_=_C605( C374 C605 ) C374_=_C607( C374 C607 ) C374_=_C613( C374 C613 ) C374_=_C615( C374 C615 ) C374_=_C616( C374 C616 ) C374_=_C636( C374 C636 ) \nC374_=_C637( C374 C637 ) C375_=_C376( C375 C376 ) C375_=_C377( C375 C377 ) C375_=_C378( C375 C378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405( C375 C405 ) \nC375_=_C446( C375 C446 ) C375_=_C475( C375 C475 ) C375_=_C515( C375 C515 ) C375_=_C541( C375 C541 ) C375_=_C580( C375 C580 ) C375_=_C605( C375 C605 ) \nC375_=_C643( C375 C643 ) C375_=_C665( C375 C665 ) C375_=_C666( C375 C666 ) C375_=_C668( C375 C668 ) C375_=_C669( C375</w:t>
      </w:r>
    </w:p>
    <w:p>
      <w:pPr>
        <w:pStyle w:val="PreformattedText"/>
        <w:bidi w:val="0"/>
        <w:spacing w:before="0" w:after="0"/>
        <w:jc w:val="left"/>
        <w:rPr/>
      </w:pPr>
      <w:r>
        <w:rPr/>
        <w:t xml:space="preserve"> </w:t>
      </w:r>
      <w:r>
        <w:rPr/>
        <w:t>C669 ) C375_=_C670( C375 C670 ) \nC375_=_C671( C375 C671 ) C375_=_C672( C375 C672 ) C375_=_C673( C375 C673 ) C375_=_C674( C375 C674 ) C375_=_C675( C375 C675 ) C375_=_C676( C375 C676 ) \nC375_=_C677( C375 C677 ) C375_=_C678( C375 C678 ) C375_=_C679( C375 C679 ) C375_=_C680( C375 C680 ) C375_=_C681( C375 C681 ) C375_=_C682( C375 C682 ) \nC375_=_C683( C375 C683 ) C375_=_C684( C375 C684 ) C375_=_C685( C375 C685 ) C375_=_C686( C375 C686 ) C375_=_C687( C375 C687 ) C375_=_C688( C375 C688 ) \nC375_=_C689( C375 C689 ) C375_=_C690( C375 C690 ) C375_=_C691( C375 C691 ) C375_=_C692( C375 C692 ) C375_=_C693( C375 C693 ) C375_=_C694( C375 C694 ) \nC375_=_C695( C375 C695 ) C375_=_C698( C375 C698 ) C375_=_C699( C375 C699 ) C375_=_C700( C375 C700 ) C375_=_C701( C375 C701 ) C375_=_C702( C375 C702 ) \nC376_=_C377( C376 C377 ) C376_=_C378( C376 C378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407( C376 C407 ) C376_=_C447( C376 C447 ) C376_=_C477( C376 C477 ) \nC376_=_C517( C376 C517 ) C376_=_C543( C376 C543 ) C376_=_C581( C376 C581 ) C376_=_C607( C376 C607 ) C376_=_C644( C376 C644 ) C376_=_C703( C376 C703 ) \nC376_=_C724( C376 C724 ) C376_=_C725( C376 C725 ) C376_=_C726( C376 C726 ) C376_=_C727( C376 C727 ) C376_=_C728( C376 C728 ) C376_=_C729( C376 C729 ) \nC376_=_C730( C376 C730 ) C376_=_C731( C376 C731 ) C376_=_C732( C376 C732 ) C376_=_C733( C376 C733 ) C376_=_C734( C376 C734 ) C376_=_C735( C376 C735 ) \nC376_=_C736( C376 C736 ) C376_=_C737( C376 C737 ) C376_=_C738( C376 C738 ) C376_=_C739( C376 C739 ) C376_=_C740( C376 C740 ) C376_=_C741( C376 C741 ) \nC376_=_C742( C376 C742 ) C376_=_C743( C376 C743 ) C376_=_C744( C376 C744 ) C376_=_C745( C376 C745 ) C376_=_C746( C376 C746 ) C376_=_C747( C376 C747 ) \nC376_=_C748( C376 C748 ) C376_=_C749( C376 C749 ) C376_=_C750( C376 C750 ) C376_=_C751( C376 C751 ) C376_=_C752( C376 C752 ) C376_=_C755( C376 C755 ) \nC376_=_C756( C376 C756 ) C376_=_C757( C376 C757 ) C376_=_C758( C376 C758 ) C376_=_C759( C376 C759 ) C377_=_C378( C377 C378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479( C377 C479 ) C377_=_C669( C377 C669 ) C377_=_C726( C377 C726 ) C377_=_C784( C377 C784 ) C377_=_C786( C377 C786 ) C377_=_C787( C377 C787 ) \nC377_=_C807( C377 C807 ) C377_=_C808( C377 C808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481( C378 C481 ) C378_=_C671( C378 C671 ) C378_=_C728( C378 C728 ) \nC378_=_C835( C378 C835 ) C378_=_C837( C378 C837 ) C378_=_C838( C378 C838 ) C378_=_C858( C378 C858 ) C378_=_C859( C378 C859 ) C382_=_C383( C382 C383 ) \nC382_=_C384( C382 C384 ) C382_=_C385( C382 C385 ) C382_=_C386( C382 C386 ) C382_=_C387( C382 C387 ) C382_=_C388( C382 C388 ) C382_=_C389( C382 C389 ) \nC382_=_C390( C382 C390 ) C382_=_C391( C382 C391 ) C382_=_C392( C382 C392 ) C382_=_C393( C382 C393 ) C382_=_C394( C382 C394 ) C382_=_C487( C382 C487 ) \nC382_=_C677( C382 C677 ) C382_=_C734( C382 C734 ) C382_=_C887( C382 C887 ) C382_=_C931( C382 C931 ) C382_=_C957( C382 C957 ) C382_=_C992( C382 C992 ) \nC382_=_C993( C382 C993 ) C383_=_C384( C383 C384 ) C383_=_C385( C383 C385 ) C383_=_C386( C383 C386 ) C383_=_C387( C383 C387 ) C383_=_C388( C383 C388 ) \nC383_=_C389( C383 C389 ) C383_=_C390( C383 C390 ) C383_=_C391( C383 C391 ) C383_=_C392( C383 C392 ) C383_=_C393( C383 C393 ) C383_=_C394( C383 C394 ) \nC383_=_C489( C383 C489 ) C383_=_C679( C383 C679 ) C383_=_C736( C383 C736 ) C383_=_C889( C383 C889 ) C383_=_C933( C383 C933 ) C383_=_C958( C383 C958 ) \nC383_=_C1031( C383 C1031 ) C383_=_C1032( C383 C1032 ) C384_=_C385( C384 C385 ) C384_=_C386( C384 C386 ) C384_=_C387( C384 C387 ) C384_=_C388( C384 C388 ) \nC384_=_C389( C384 C389 ) C384_=_C390( C384 C390 ) C384_=_C391( C384 C391 ) C384_=_C392( C384 C392 ) C384_=_C393( C384 C393 ) C384_=_C394( C384 C394 ) \nC384_=_C491( C384 C491 ) C384_=_C681( C384 C681 ) C384_=_C738( C384 C738 ) C384_=_C891( C384 C891 ) C384_=_C935( C384 C935 ) C384_=_C959( C384 C959 ) \nC384_=_C1066( C384 C1066 ) C384_=_C1067( C384 C1067 ) C385_=_C386( C385 C386 ) C385_=_C387( C385 C387 ) C385_=_C388( C385 C388 ) C385_=_C389( C385 C389 ) \nC385_=_C390( C385 C390 ) C385_=_C391( C385 C391 ) C385_=_C392( C385 C392 ) C385_=_C393( C385 C393 ) C385_=_C394( C385 C394 ) C385_=_C493( C385 C493 ) \nC385_=_C683( C385 C683 ) C385_=_C740( C385 C740 ) C385_=_C893( C385 C893 ) C385_=_C937( C385 C937 ) C385_=_C960( C385 C960 ) C385_=_C1098( C385 C1098 ) \nC385_=_C1099( C385 C1099 ) C386_=_C387( C386 C387 ) C386_=_C388( C386 C388 ) C386_=_C389( C386 C389 ) C386_=_C390( C386 C390 ) C386_=_C391( C386 C391 ) \nC386_=_C392( C386 C392 ) C386_=_C393( C386 C393 ) C386_=_C394( C386 C394 ) C386_=_C495( C386 C495 ) C386_=_C685( C386 C685 ) C386_=_C742( C386 C742 ) \nC386_=_C895( C386 C895 ) C386_=_C939( C386 C939 ) C386_=_C961( C386 C961 ) C386_=_C1127( C386 C1127 ) C386_=_C1128( C386 C1128 ) C387_=_C388( C387 C388 ) \nC387_=_C389( C387 C389 ) C387_=_C390( C387 C390 ) C387_=_C391( C387 C391 ) C387_=_C392( C387 C392 ) C387_=_C393( C387 C393 ) C387_=_C394( C387 C394 ) \nC387_=_C497( C387 C497 ) C387_=_C687( C387 C687 ) C387_=_C744( C387 C744 ) C387_=_C897( C387 C897 ) C387_=_C941( C387 C941 ) C387_=_C962( C387 C962 ) \nC387_=_C1154( C387 C1154 ) C387_=_C1155( C387 C1155 ) C388_=_C389( C388 C389 ) C388_=_C390( C388 C390 ) C388_=_C391( C388 C391 ) C388_=_C392( C388 C392 ) \nC388_=_C393( C388 C393 ) C388_=_C394( C388 C394 ) C388_=_C499( C388 C499 ) C388_=_C689( C388 C689 ) C388_=_C746( C388 C746 ) C388_=_C899( C388 C899 ) \nC388_=_C943( C388 C943 ) C388_=_C964( C388 C964 ) C388_=_C1177( C388 C1177 ) C388_=_C1178( C388 C1178 ) C389_=_C390( C389 C390 ) C389_=_C391( C389 C391 ) \nC389_=_C392( C389 C392 ) C389_=_C393( C389 C393 ) C389_=_C394( C389 C394 ) C389_=_C501( C389 C501 ) C389_=_C691( C389 C691 ) C389_=_C748( C389 C748 ) \nC389_=_C901( C389 C901 ) C389_=_C945( C389 C945 ) C389_=_C965( C389 C965 ) C389_=_C1198( C389 C1198 ) C389_=_C1199( C389 C1199 ) C390_=_C391( C390 C391 ) \nC390_=_C392( C390 C392 ) C390_=_C393( C390 C393 ) C390_=_C394( C390 C394 ) C390_=_C503( C390 C503 ) C390_=_C693( C390 C693 ) C390_=_C750( C390 C750 ) \nC390_=_C903( C390 C903 ) C390_=_C947( C390 C947 ) C390_=_C966( C390 C966 ) C390_=_C1215( C390 C1215 ) C390_=_C1216( C390 C1216 ) C391_=_C392( C391 C392 ) \nC391_=_C393( C391 C393 ) C391_=_C394( C391 C394 ) C391_=_C505( C391 C505 ) C391_=_C695( C391 C695 ) C391_=_C752( C391 C752 ) C391_=_C905( C391 C905 ) \nC391_=_C949( C391 C949 ) C391_=_C967( C391 C967 ) C391_=_C1228( C391 C1228 ) C391_=_C1230( C391 C1230 ) C392_=_C393( C392 C393 ) C392_=_C394( C392 C394 ) \nC392_=_C437( C392 C437 ) C392_=_C464( C392 C464 ) C392_=_C507( C392 C507 ) C392_=_C532( C392 C532 ) C392_=_C573( C392 C573 ) C392_=_C597( C392 C597 ) \nC392_=_C637( C392 C637 ) C392_=_C660( C392 C660 ) C392_=_C719( C392 C719 ) C392_=_C775( C392 C775 ) C392_=_C808( C392 C808 ) C392_=_C827( C392 C827 ) \nC392_=_C859( C392 C859 ) C392_=_C877( C392 C877 ) C392_=_C907( C392 C907 ) C392_=_C924( C392 C924 ) C392_=_C951( C392 C951 ) C392_=_C968( C392 C968 ) \nC392_=_C993( C392 C993 ) C392_=_C1008( C392 C1008 ) C392_=_C1032( C392 C1032 ) C392_=_C1046( C392 C1046 ) C392_=_C1067( C392 C1067 ) C392_=_C1080( C392 C1080 ) \nC392_=_C1099( C392 C1099 ) C392_=_C1111( C392 C1111 ) C392_=_C1128( C392 C1128 ) C392_=_C1140( C392 C1140 ) C392_=_C1155( C392 C1155 ) C392_=_C1165( C392 C1165 ) \nC392_=_C1178( C392 C1178 ) C392_=_C1188( C392 C1188 ) C392_=_C1199( C392 C1199 ) C392_=_C1207( C392 C1207 ) C392_=_C1216( C392 C1216 ) C392_=_C1223( C392 C1223 ) \nC392_=_C1230( C392 C1230 ) C392_=_C1241( C392 C1241 ) C392_=_C1242( C392 C1242 ) C392_=_C1243( C392 C1243 ) C392_=_C1244( C392 C1244 ) C392_=_C1245( C392 C1245 ) \nC392_=_C1246( C392 C1246 ) C393_=_C394( C393 C394 ) C393_=_C509( C393 C509 ) C393_=_C699( C393 C699 ) C393_=_C756( C393 C756 ) C393_=_C909( C393 C909 ) \nC393_=_C953( C393 C953 ) C393_=_C969( C393 C969 ) C393_=_C1237( C393 C1237 ) C393_=_C1243( C393 C1243 ) C394_=_C511( C394 C511 ) C394_=_C701( C394 C701 ) \nC394_=_C758( C394 C758 ) C394_=_C911( C394 C911 ) C394_=_C955( C394 C955 ) C394_=_C970( C394 C970 ) C394_=_C1238( C394 C1238 ) C394_=_C1245( C394 C1245 ) \nC399_=_C405( C399 C405 ) C399_=_C407( C399 C407 ) C399_=_C413( C399 C413 ) C399_=_C415( C399 C415 ) C399_=_C416( C399 C416 ) C399_=_C436( C399 C436 ) \nC399_=_C437( C399 C437 ) C399_=_C443( C399 C443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4( C399 C484 ) C399_=_C487( C399 C487 ) \nC399_=_C488( C399 C488 ) C399_=_C489( C399 C489 ) C399_=_C490( C399 C490 ) C399_=_C491( C399 C491 ) C399_=_C492( C399 C492 ) C399_=_C493( C399 C493 ) \nC399_=_C494( C399 C494 ) C399_=_C495( C399 C495 ) C399_=_C496( C399 C496 ) C399_=_C497( C399 C497 ) C399_=_C498( C399 C498 ) C399_=_C499( C399 C499 ) \nC399_=_C500( C399 C500 ) C399_=_C501( C399 C501</w:t>
      </w:r>
    </w:p>
    <w:p>
      <w:pPr>
        <w:pStyle w:val="PreformattedText"/>
        <w:bidi w:val="0"/>
        <w:spacing w:before="0" w:after="0"/>
        <w:jc w:val="left"/>
        <w:rPr/>
      </w:pPr>
      <w:r>
        <w:rPr/>
        <w:t xml:space="preserve"> </w:t>
      </w:r>
      <w:r>
        <w:rPr/>
        <w:t>) C399_=_C502( C399 C502 ) C399_=_C503( C399 C503 ) C399_=_C504( C399 C504 ) C399_=_C505( C399 C505 ) \nC399_=_C506( C399 C506 ) C399_=_C507( C399 C507 ) C399_=_C508( C399 C508 ) C399_=_C509( C399 C509 ) C399_=_C510( C399 C510 ) C399_=_C511( C399 C511 ) \nC399_=_C512( C399 C512 ) C405_=_C407( C405 C407 ) C405_=_C413( C405 C413 ) C405_=_C415( C405 C415 ) C405_=_C416( C405 C416 ) C405_=_C436( C405 C436 ) \nC405_=_C437( C405 C437 ) C405_=_C446( C405 C446 ) C405_=_C475( C405 C475 ) C405_=_C515( C405 C515 ) C405_=_C541( C405 C541 ) C405_=_C580( C405 C580 ) \nC405_=_C605( C405 C605 ) C405_=_C643( C405 C643 ) C405_=_C665( C405 C665 ) C405_=_C666( C405 C666 ) C405_=_C668( C405 C668 ) C405_=_C669( C405 C669 ) \nC405_=_C670( C405 C670 ) C405_=_C671( C405 C671 ) C405_=_C672( C405 C672 ) C405_=_C673( C405 C673 ) C405_=_C674( C405 C674 ) C405_=_C675( C405 C675 ) \nC405_=_C676( C405 C676 ) C405_=_C677( C405 C677 ) C405_=_C678( C405 C678 ) C405_=_C679( C405 C679 ) C405_=_C680( C405 C680 ) C405_=_C681( C405 C681 ) \nC405_=_C682( C405 C682 ) C405_=_C683( C405 C683 ) C405_=_C684( C405 C684 ) C405_=_C685( C405 C685 ) C405_=_C686( C405 C686 ) C405_=_C687( C405 C687 ) \nC405_=_C688( C405 C688 ) C405_=_C689( C405 C689 ) C405_=_C690( C405 C690 ) C405_=_C691( C405 C691 ) C405_=_C692( C405 C692 ) C405_=_C693( C405 C693 ) \nC405_=_C694( C405 C694 ) C405_=_C695( C405 C695 ) C405_=_C698( C405 C698 ) C405_=_C699( C405 C699 ) C405_=_C700( C405 C700 ) C405_=_C701( C405 C701 ) \nC405_=_C702( C405 C702 ) C407_=_C413( C407 C413 ) C407_=_C415( C407 C415 ) C407_=_C416( C407 C416 ) C407_=_C436( C407 C436 ) C407_=_C437( C407 C437 ) \nC407_=_C447( C407 C447 ) C407_=_C477( C407 C477 ) C407_=_C517( C407 C517 ) C407_=_C543( C407 C543 ) C407_=_C581( C407 C581 ) C407_=_C607( C407 C607 ) \nC407_=_C644( C407 C644 ) C407_=_C703( C407 C703 ) C407_=_C724( C407 C724 ) C407_=_C725( C407 C725 ) C407_=_C726( C407 C726 ) C407_=_C727( C407 C727 ) \nC407_=_C728( C407 C728 ) C407_=_C729( C407 C729 ) C407_=_C730( C407 C730 ) C407_=_C731( C407 C731 ) C407_=_C732( C407 C732 ) C407_=_C733( C407 C733 ) \nC407_=_C734( C407 C734 ) C407_=_C735( C407 C735 ) C407_=_C736( C407 C736 ) C407_=_C737( C407 C737 ) C407_=_C738( C407 C738 ) C407_=_C739( C407 C739 ) \nC407_=_C740( C407 C740 ) C407_=_C741( C407 C741 ) C407_=_C742( C407 C742 ) C407_=_C743( C407 C743 ) C407_=_C744( C407 C744 ) C407_=_C745( C407 C745 ) \nC407_=_C746( C407 C746 ) C407_=_C747( C407 C747 ) C407_=_C748( C407 C748 ) C407_=_C749( C407 C749 ) C407_=_C750( C407 C750 ) C407_=_C751( C407 C751 ) \nC407_=_C752( C407 C752 ) C407_=_C755( C407 C755 ) C407_=_C756( C407 C756 ) C407_=_C757( C407 C757 ) C407_=_C758( C407 C758 ) C407_=_C759( C407 C759 ) \nC413_=_C415( C413 C415 ) C413_=_C416( C413 C416 ) C413_=_C436( C413 C436 ) C413_=_C437( C413 C437 ) C413_=_C450( C413 C450 ) C413_=_C520( C413 C520 ) \nC413_=_C549( C413 C549 ) C413_=_C584( C413 C584 ) C413_=_C613( C413 C613 ) C413_=_C647( C413 C647 ) C413_=_C673( C413 C673 ) C413_=_C706( C413 C706 ) \nC413_=_C730( C413 C730 ) C413_=_C762( C413 C762 ) C413_=_C784( C413 C784 ) C413_=_C815( C413 C815 ) C413_=_C835( C413 C835 ) C413_=_C865( C413 C865 ) \nC413_=_C883( C413 C883 ) C413_=_C884( C413 C884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3_=_C910( C413 C910 ) C413_=_C911( C413 C911 ) C413_=_C912( C413 C912 ) C415_=_C416( C415 C416 ) C415_=_C436( C415 C436 ) \nC415_=_C437( C415 C437 ) C415_=_C452( C415 C452 ) C415_=_C521( C415 C521 ) C415_=_C551( C415 C551 ) C415_=_C585( C415 C585 ) C415_=_C615( C415 C615 ) \nC415_=_C648( C415 C648 ) C415_=_C675( C415 C675 ) C415_=_C707( C415 C707 ) C415_=_C732( C415 C732 ) C415_=_C763( C415 C763 ) C415_=_C786( C415 C786 ) \nC415_=_C816( C415 C816 ) C415_=_C837( C415 C837 ) C415_=_C866( C415 C866 ) C415_=_C913( C415 C913 ) C415_=_C930( C415 C930 ) C415_=_C931( C415 C931 ) \nC415_=_C932( C415 C932 ) C415_=_C933( C415 C933 ) C415_=_C934( C415 C934 ) C415_=_C935( C415 C935 ) C415_=_C936( C415 C936 ) C415_=_C937( C415 C937 ) \nC415_=_C938( C415 C938 ) C415_=_C939( C415 C939 ) C415_=_C940( C415 C940 ) C415_=_C941( C415 C941 ) C415_=_C942( C415 C942 ) C415_=_C943( C415 C943 ) \nC415_=_C944( C415 C944 ) C415_=_C945( C415 C945 ) C415_=_C946( C415 C946 ) C415_=_C947( C415 C947 ) C415_=_C948( C415 C948 ) C415_=_C949( C415 C949 ) \nC415_=_C950( C415 C950 ) C415_=_C951( C415 C951 ) C415_=_C952( C415 C952 ) C415_=_C953( C415 C953 ) C415_=_C954( C415 C954 ) C415_=_C955( C415 C955 ) \nC415_=_C956( C415 C956 ) C416_=_C436( C416 C436 ) C416_=_C437( C416 C437 ) C416_=_C552( C416 C552 ) C416_=_C616( C416 C616 ) C416_=_C676( C416 C676 ) \nC416_=_C733( C416 C733 ) C416_=_C787( C416 C787 ) C416_=_C838( C416 C838 ) C416_=_C957( C416 C957 ) C416_=_C958( C416 C958 ) C416_=_C959( C416 C959 ) \nC416_=_C960( C416 C960 ) C416_=_C961( C416 C961 ) C416_=_C962( C416 C962 ) C416_=_C963( C416 C963 ) C416_=_C964( C416 C964 ) C416_=_C965( C416 C965 ) \nC416_=_C966( C416 C966 ) C416_=_C967( C416 C967 ) C416_=_C968( C416 C968 ) C416_=_C969( C416 C969 ) C416_=_C970( C416 C970 ) C436_=_C437( C436 C437 ) \nC436_=_C506( C436 C506 ) C436_=_C572( C436 C572 ) C436_=_C636( C436 C636 ) C436_=_C807( C436 C807 ) C436_=_C858( C436 C858 ) C436_=_C906( C436 C906 ) \nC436_=_C950( C436 C950 ) C436_=_C992( C436 C992 ) C436_=_C1031( C436 C1031 ) C436_=_C1066( C436 C1066 ) C436_=_C1098( C436 C1098 ) C436_=_C1127( C436 C1127 ) \nC436_=_C1154( C436 C1154 ) C436_=_C1177( C436 C1177 ) C436_=_C1198( C436 C1198 ) C436_=_C1215( C436 C1215 ) C436_=_C1228( C436 C1228 ) C436_=_C1237( C436 C1237 ) \nC436_=_C1238( C436 C1238 ) C437_=_C464( C437 C464 ) C437_=_C507( C437 C507 ) C437_=_C532( C437 C532 ) C437_=_C573( C437 C573 ) C437_=_C597( C437 C597 ) \nC437_=_C637( C437 C637 ) C437_=_C660( C437 C660 ) C437_=_C719( C437 C719 ) C437_=_C775( C437 C775 ) C437_=_C808( C437 C808 ) C437_=_C827( C437 C827 ) \nC437_=_C859( C437 C859 ) C437_=_C877( C437 C877 ) C437_=_C907( C437 C907 ) C437_=_C924( C437 C924 ) C437_=_C951( C437 C951 ) C437_=_C968( C437 C968 ) \nC437_=_C993( C437 C993 ) C437_=_C1008( C437 C1008 ) C437_=_C1032( C437 C1032 ) C437_=_C1046( C437 C1046 ) C437_=_C1067( C437 C1067 ) C437_=_C1080( C437 C1080 ) \nC437_=_C1099( C437 C1099 ) C437_=_C1111( C437 C1111 ) C437_=_C1128( C437 C1128 ) C437_=_C1140( C437 C1140 ) C437_=_C1155( C437 C1155 ) C437_=_C1165( C437 C1165 ) \nC437_=_C1178( C437 C1178 ) C437_=_C1188( C437 C1188 ) C437_=_C1199( C437 C1199 ) C437_=_C1207( C437 C1207 ) C437_=_C1216( C437 C1216 ) C437_=_C1223( C437 C1223 ) \nC437_=_C1230( C437 C1230 ) C437_=_C1241( C437 C1241 ) C437_=_C1242( C437 C1242 ) C437_=_C1243( C437 C1243 ) C437_=_C1244( C437 C1244 ) C437_=_C1245( C437 C1245 ) \nC437_=_C1246( C437 C1246 ) C443_=_C446( C443 C446 ) C443_=_C447( C443 C447 ) C443_=_C450( C443 C450 ) C443_=_C452( C443 C452 ) C443_=_C464( C443 C464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3_=_C484( C443 C484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43_=_C512( C443 C512 ) C446_=_C447( C446 C447 ) \nC446_=_C450( C446 C450 ) C446_=_C452( C446 C452 ) C446_=_C464( C446 C464 ) C446_=_C475( C446 C475 ) C446_=_C515( C446 C515 ) C446_=_C541( C446 C541 ) \nC446_=_C580( C446 C580 ) C446_=_C605( C446 C605 ) C446_=_C643( C446 C643 ) C446_=_C665( C446 C665 ) C446_=_C666( C446 C666 ) C446_=_C668( C446 C668 ) \nC446_=_C669( C446 C669 ) C446_=_C670( C446 C670 ) C446_=_C671( C446 C671 ) C446_=_C672( C446 C672 ) C446_=_C673( C446 C673 ) C446_=_C674( C446 C674 ) \nC446_=_C675( C446 C675 ) C446_=_C676( C446 C676 ) C446_=_C677( C446 C677 ) C446_=_C678( C446 C678 ) C446_=_C679( C446 C679 ) C446_=_C680( C446 C680 ) \nC446_=_C681( C446 C681 ) C446_=_C682( C446 C682 ) C446_=_C683( C446 C683 ) C446_=_C684( C446 C684 ) C446_=_C685( C446 C685 ) C446_=_C686( C446 C686 ) \nC446_=_C687( C446 C687 ) C446_=_C688( C446 C688 ) C446_=_C689( C446 C689 ) C446_=_C690( C446 C690 ) C446_=_C691( C446 C691 ) C446_=_C692( C446 C692 ) \nC446_=_C693( C446 C693 ) C446_=_C694( C446 C694 ) C446_=_C695( C446 C695 ) C446_=_C698( C446 C698 ) C446_=_C699( C446 C699 ) C446_=_C700( C446 C700 ) \nC446_=_C701( C446 C701 ) C446_=_C702( C446 C702 ) C447_=_C450( C447 C450 ) C447_=_C452( C447 C452 ) C447_=_C464( C447 C464 ) C447_=_C477( C447 C477 ) \nC447_=_C517( C447 C517 ) C447_=_C543( C447 C543 ) C447_=_C581( C447 C581 ) C447_=_C607( C447 C607 ) C447_=_C644( C447 C644 ) C447_=_C703( C447 C703 ) \nC447_=_C724( C447 C724 ) C447_=_C725( C447 C725 ) C447_=_C726( C447 C726 ) C447_=_C727( C447 C727 ) C447_=_C728( C447 C728 ) C447_=_C729( C447 C729 )</w:t>
      </w:r>
    </w:p>
    <w:p>
      <w:pPr>
        <w:pStyle w:val="PreformattedText"/>
        <w:bidi w:val="0"/>
        <w:spacing w:before="0" w:after="0"/>
        <w:jc w:val="left"/>
        <w:rPr/>
      </w:pPr>
      <w:r>
        <w:rPr/>
        <w:t xml:space="preserve"> </w:t>
      </w:r>
      <w:r>
        <w:rPr/>
        <w:t>\nC447_=_C730( C447 C730 ) C447_=_C731( C447 C731 ) C447_=_C732( C447 C732 ) C447_=_C733( C447 C733 ) C447_=_C734( C447 C734 ) C447_=_C735( C447 C735 ) \nC447_=_C736( C447 C736 ) C447_=_C737( C447 C737 ) C447_=_C738( C447 C738 ) C447_=_C739( C447 C739 ) C447_=_C740( C447 C740 ) C447_=_C741( C447 C741 ) \nC447_=_C742( C447 C742 ) C447_=_C743( C447 C743 ) C447_=_C744( C447 C744 ) C447_=_C745( C447 C745 ) C447_=_C746( C447 C746 ) C447_=_C747( C447 C747 ) \nC447_=_C748( C447 C748 ) C447_=_C749( C447 C749 ) C447_=_C750( C447 C750 ) C447_=_C751( C447 C751 ) C447_=_C752( C447 C752 ) C447_=_C755( C447 C755 ) \nC447_=_C756( C447 C756 ) C447_=_C757( C447 C757 ) C447_=_C758( C447 C758 ) C447_=_C759( C447 C759 ) C450_=_C452( C450 C452 ) C450_=_C464( C450 C464 ) \nC450_=_C520( C450 C520 ) C450_=_C549( C450 C549 ) C450_=_C584( C450 C584 ) C450_=_C613( C450 C613 ) C450_=_C647( C450 C647 ) C450_=_C673( C450 C673 ) \nC450_=_C706( C450 C706 ) C450_=_C730( C450 C730 ) C450_=_C762( C450 C762 ) C450_=_C784( C450 C784 ) C450_=_C815( C450 C815 ) C450_=_C835( C450 C835 ) \nC450_=_C865( C450 C865 ) C450_=_C883( C450 C883 ) C450_=_C884( C450 C884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0( C450 C900 ) C450_=_C901( C450 C901 ) \nC450_=_C902( C450 C902 ) C450_=_C903( C450 C903 ) C450_=_C904( C450 C904 ) C450_=_C905( C450 C905 ) C450_=_C906( C450 C906 ) C450_=_C907( C450 C907 ) \nC450_=_C908( C450 C908 ) C450_=_C909( C450 C909 ) C450_=_C910( C450 C910 ) C450_=_C911( C450 C911 ) C450_=_C912( C450 C912 ) C452_=_C464( C452 C464 ) \nC452_=_C521( C452 C521 ) C452_=_C551( C452 C551 ) C452_=_C585( C452 C585 ) C452_=_C615( C452 C615 ) C452_=_C648( C452 C648 ) C452_=_C675( C452 C675 ) \nC452_=_C707( C452 C707 ) C452_=_C732( C452 C732 ) C452_=_C763( C452 C763 ) C452_=_C786( C452 C786 ) C452_=_C816( C452 C816 ) C452_=_C837( C452 C837 ) \nC452_=_C866( C452 C866 ) C452_=_C913( C452 C913 ) C452_=_C930( C452 C930 ) C452_=_C931( C452 C931 ) C452_=_C932( C452 C932 ) C452_=_C933( C452 C933 ) \nC452_=_C934( C452 C934 ) C452_=_C935( C452 C935 ) C452_=_C936( C452 C936 ) C452_=_C937( C452 C937 ) C452_=_C938( C452 C938 ) C452_=_C939( C452 C939 ) \nC452_=_C940( C452 C940 ) C452_=_C941( C452 C941 ) C452_=_C942( C452 C942 ) C452_=_C943( C452 C943 ) C452_=_C944( C452 C944 ) C452_=_C945( C452 C945 ) \nC452_=_C946( C452 C946 ) C452_=_C947( C452 C947 ) C452_=_C948( C452 C948 ) C452_=_C949( C452 C949 ) C452_=_C950( C452 C950 ) C452_=_C951( C452 C951 ) \nC452_=_C952( C452 C952 ) C452_=_C953( C452 C953 ) C452_=_C954( C452 C954 ) C452_=_C955( C452 C955 ) C452_=_C956( C452 C956 ) C464_=_C507( C464 C507 ) \nC464_=_C532( C464 C532 ) C464_=_C573( C464 C573 ) C464_=_C597( C464 C597 ) C464_=_C637( C464 C637 ) C464_=_C660( C464 C660 ) C464_=_C719( C464 C719 ) \nC464_=_C775( C464 C775 ) C464_=_C808( C464 C808 ) C464_=_C827( C464 C827 ) C464_=_C859( C464 C859 ) C464_=_C877( C464 C877 ) C464_=_C907( C464 C907 ) \nC464_=_C924( C464 C924 ) C464_=_C951( C464 C951 ) C464_=_C968( C464 C968 ) C464_=_C993( C464 C993 ) C464_=_C1008( C464 C1008 ) C464_=_C1032( C464 C1032 ) \nC464_=_C1046( C464 C1046 ) C464_=_C1067( C464 C1067 ) C464_=_C1080( C464 C1080 ) C464_=_C1099( C464 C1099 ) C464_=_C1111( C464 C1111 ) C464_=_C1128( C464 C1128 ) \nC464_=_C1140( C464 C1140 ) C464_=_C1155( C464 C1155 ) C464_=_C1165( C464 C1165 ) C464_=_C1178( C464 C1178 ) C464_=_C1188( C464 C1188 ) C464_=_C1199( C464 C1199 ) \nC464_=_C1207( C464 C1207 ) C464_=_C1216( C464 C1216 ) C464_=_C1223( C464 C1223 ) C464_=_C1230( C464 C1230 ) C464_=_C1241( C464 C1241 ) C464_=_C1242( C464 C1242 ) \nC464_=_C1243( C464 C1243 ) C464_=_C1244( C464 C1244 ) C464_=_C1245( C464 C1245 ) C464_=_C1246( C464 C124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4( C469 C484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69_=_C512( C469 C512 ) C469_=_C515( C469 C515 ) C469_=_C517( C469 C517 ) C469_=_C520( C469 C520 ) C469_=_C521( C469 C521 ) \nC469_=_C532( C469 C532 ) C470_=_C471( C470 C471 ) C470_=_C472( C470 C472 ) C470_=_C473( C470 C473 ) C470_=_C474( C470 C474 ) C470_=_C475( C470 C475 ) \nC470_=_C476( C470 C476 ) C470_=_C477( C470 C477 ) C470_=_C478( C470 C478 ) C470_=_C479( C470 C479 ) C470_=_C480( C470 C480 ) C470_=_C481( C470 C481 ) \nC470_=_C482( C470 C482 ) C470_=_C484( C470 C484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12( C470 C512 ) C471_=_C472( C471 C472 ) C471_=_C473( C471 C473 ) \nC471_=_C474( C471 C474 ) C471_=_C475( C471 C475 ) C471_=_C476( C471 C476 ) C471_=_C477( C471 C477 ) C471_=_C478( C471 C478 ) C471_=_C479( C471 C479 ) \nC471_=_C480( C471 C480 ) C471_=_C481( C471 C481 ) C471_=_C482( C471 C482 ) C471_=_C484( C471 C484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41( C471 C541 ) C471_=_C543( C471 C543 ) C471_=_C549( C471 C549 ) C471_=_C551( C471 C551 ) C471_=_C552( C471 C552 ) C471_=_C572( C471 C572 ) \nC471_=_C573( C471 C573 ) C472_=_C473( C472 C473 ) C472_=_C474( C472 C474 ) C472_=_C475( C472 C475 ) C472_=_C476( C472 C476 ) C472_=_C477( C472 C477 ) \nC472_=_C478( C472 C478 ) C472_=_C479( C472 C479 ) C472_=_C480( C472 C480 ) C472_=_C481( C472 C481 ) C472_=_C482( C472 C482 ) C472_=_C484( C472 C484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80( C472 C580 ) C472_=_C581( C472 C581 ) C472_=_C584( C472 C584 ) C472_=_C585( C472 C585 ) \nC472_=_C597( C472 C597 ) C473_=_C474( C473 C474 ) C473_=_C475( C473 C475 ) C473_=_C476( C473 C476 ) C473_=_C477( C473 C477 ) C473_=_C478( C473 C478 ) \nC473_=_C479( C473 C479 ) C473_=_C480( C473 C480 ) C473_=_C481( C473 C481 ) C473_=_C482( C473 C482 ) C473_=_C484( C473 C484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605( C473 C605 ) C473_=_C607( C473 C607 ) C473_=_C613( C473 C613 ) C473_=_C615( C473 C615 ) C473_=_C616( C473 C616 ) \nC473_=_C636( C473 C636 ) C473_=_C637( C473 C637 ) C474_=_C475( C474 C475 ) C474_=_C476( C474 C476 ) C474_=_C477( C474 C477 ) C474_=_C478( C474 C478 ) \nC474_=_C479( C474 C479 ) C474_=_C480( C474 C480 ) C474_=_C481( C474 C481 ) C474_=_C482( C474 C482 ) C474_=_C484( C474 C484 ) C474_=_C487( C474 C487 ) \nC474_=_C488( C474 C488 ) C474_=_C489( C474 C489 ) C474_=_C490( C474 C490 ) C474_=_C491( C474 C491 ) C474_=_C492( C474 C492 ) C474_=_C493( C474 C493 ) \nC474_=_C494( C474 C494 ) C474_=_C495( C474 C495 ) C474_=_C496( C474 C496 ) C474_=_C497( C474 C497 ) C474_=_C498( C474 C498</w:t>
      </w:r>
    </w:p>
    <w:p>
      <w:pPr>
        <w:pStyle w:val="PreformattedText"/>
        <w:bidi w:val="0"/>
        <w:spacing w:before="0" w:after="0"/>
        <w:jc w:val="left"/>
        <w:rPr/>
      </w:pPr>
      <w:r>
        <w:rPr/>
        <w:t xml:space="preserve"> </w:t>
      </w:r>
      <w:r>
        <w:rPr/>
        <w:t>)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643( C474 C643 ) C474_=_C644( C474 C644 ) C474_=_C647( C474 C647 ) C474_=_C648( C474 C648 ) C474_=_C660( C474 C660 ) \nC475_=_C476( C475 C476 ) C475_=_C477( C475 C477 ) C475_=_C478( C475 C478 ) C475_=_C479( C475 C479 ) C475_=_C480( C475 C480 ) C475_=_C481( C475 C481 ) \nC475_=_C482( C475 C482 ) C475_=_C484( C475 C484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5( C475 C515 ) C475_=_C541( C475 C541 ) \nC475_=_C580( C475 C580 ) C475_=_C605( C475 C605 ) C475_=_C643( C475 C643 ) C475_=_C665( C475 C665 ) C475_=_C666( C475 C666 ) C475_=_C668( C475 C668 ) \nC475_=_C669( C475 C669 ) C475_=_C670( C475 C670 ) C475_=_C671( C475 C671 ) C475_=_C672( C475 C672 ) C475_=_C673( C475 C673 ) C475_=_C674( C475 C674 ) \nC475_=_C675( C475 C675 ) C475_=_C676( C475 C676 ) C475_=_C677( C475 C677 ) C475_=_C678( C475 C678 ) C475_=_C679( C475 C679 ) C475_=_C680( C475 C680 ) \nC475_=_C681( C475 C681 ) C475_=_C682( C475 C682 ) C475_=_C683( C475 C683 ) C475_=_C684( C475 C684 ) C475_=_C685( C475 C685 ) C475_=_C686( C475 C686 ) \nC475_=_C687( C475 C687 ) C475_=_C688( C475 C688 ) C475_=_C689( C475 C689 ) C475_=_C690( C475 C690 ) C475_=_C691( C475 C691 ) C475_=_C692( C475 C692 ) \nC475_=_C693( C475 C693 ) C475_=_C694( C475 C694 ) C475_=_C695( C475 C695 ) C475_=_C698( C475 C698 ) C475_=_C699( C475 C699 ) C475_=_C700( C475 C700 ) \nC475_=_C701( C475 C701 ) C475_=_C702( C475 C702 ) C476_=_C477( C476 C477 ) C476_=_C478( C476 C478 ) C476_=_C479( C476 C479 ) C476_=_C480( C476 C480 ) \nC476_=_C481( C476 C481 ) C476_=_C482( C476 C482 ) C476_=_C484( C476 C484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665( C476 C665 ) \nC476_=_C703( C476 C703 ) C476_=_C706( C476 C706 ) C476_=_C707( C476 C707 ) C476_=_C719( C476 C719 ) C477_=_C478( C477 C478 ) C477_=_C479( C477 C479 ) \nC477_=_C480( C477 C480 ) C477_=_C481( C477 C481 ) C477_=_C482( C477 C482 ) C477_=_C484( C477 C484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17( C477 C517 ) C477_=_C543( C477 C543 ) C477_=_C581( C477 C581 ) C477_=_C607( C477 C607 ) C477_=_C644( C477 C644 ) C477_=_C703( C477 C703 ) \nC477_=_C724( C477 C724 ) C477_=_C725( C477 C725 ) C477_=_C726( C477 C726 ) C477_=_C727( C477 C727 ) C477_=_C728( C477 C728 ) C477_=_C729( C477 C729 ) \nC477_=_C730( C477 C730 ) C477_=_C731( C477 C731 ) C477_=_C732( C477 C732 ) C477_=_C733( C477 C733 ) C477_=_C734( C477 C734 ) C477_=_C735( C477 C735 ) \nC477_=_C736( C477 C736 ) C477_=_C737( C477 C737 ) C477_=_C738( C477 C738 ) C477_=_C739( C477 C739 ) C477_=_C740( C477 C740 ) C477_=_C741( C477 C741 ) \nC477_=_C742( C477 C742 ) C477_=_C743( C477 C743 ) C477_=_C744( C477 C744 ) C477_=_C745( C477 C745 ) C477_=_C746( C477 C746 ) C477_=_C747( C477 C747 ) \nC477_=_C748( C477 C748 ) C477_=_C749( C477 C749 ) C477_=_C750( C477 C750 ) C477_=_C751( C477 C751 ) C477_=_C752( C477 C752 ) C477_=_C755( C477 C755 ) \nC477_=_C756( C477 C756 ) C477_=_C757( C477 C757 ) C477_=_C758( C477 C758 ) C477_=_C759( C477 C759 ) C478_=_C479( C478 C479 ) C478_=_C480( C478 C480 ) \nC478_=_C481( C478 C481 ) C478_=_C482( C478 C482 ) C478_=_C484( C478 C484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668( C478 C668 ) \nC478_=_C724( C478 C724 ) C478_=_C762( C478 C762 ) C478_=_C763( C478 C763 ) C478_=_C775( C478 C775 ) C479_=_C480( C479 C480 ) C479_=_C481( C479 C481 ) \nC479_=_C482( C479 C482 ) C479_=_C484( C479 C484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669( C479 C669 ) C479_=_C726( C479 C726 ) \nC479_=_C784( C479 C784 ) C479_=_C786( C479 C786 ) C479_=_C787( C479 C787 ) C479_=_C807( C479 C807 ) C479_=_C808( C479 C808 ) C480_=_C481( C480 C481 ) \nC480_=_C482( C480 C482 ) C480_=_C484( C480 C484 ) C480_=_C487( C480 C487 ) C480_=_C488( C480 C488 ) C480_=_C489( C480 C489 ) C480_=_C490( C480 C490 ) \nC480_=_C491( C480 C491 ) C480_=_C492( C480 C492 ) C480_=_C493( C480 C493 ) C480_=_C494( C480 C494 ) C480_=_C495( C480 C495 ) C480_=_C496( C480 C496 ) \nC480_=_C497( C480 C497 ) C480_=_C498( C480 C498 ) C480_=_C499( C480 C499 ) C480_=_C500( C480 C500 ) C480_=_C501( C480 C501 ) C480_=_C502( C480 C502 ) \nC480_=_C503( C480 C503 ) C480_=_C504( C480 C504 ) C480_=_C505( C480 C505 ) C480_=_C506( C480 C506 ) C480_=_C507( C480 C507 ) C480_=_C508( C480 C508 ) \nC480_=_C509( C480 C509 ) C480_=_C510( C480 C510 ) C480_=_C511( C480 C511 ) C480_=_C512( C480 C512 ) C480_=_C670( C480 C670 ) C480_=_C727( C480 C727 ) \nC480_=_C815( C480 C815 ) C480_=_C816( C480 C816 ) C480_=_C827( C480 C827 ) C481_=_C482( C481 C482 ) C481_=_C484( C481 C484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512( C481 C512 ) C481_=_C671( C481 C671 ) C481_=_C728( C481 C728 ) C481_=_C835( C481 C835 ) C481_=_C837( C481 C837 ) C481_=_C838( C481 C838 ) \nC481_=_C858( C481 C858 ) C481_=_C859( C481 C859 ) C482_=_C484( C482 C484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672( C482 C672 ) \nC482_=_C729( C482 C729 ) C482_=_C865( C482 C865 ) C482_=_C866( C482 C866 ) C482_=_C877( C482 C877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w:t>
      </w:r>
    </w:p>
    <w:p>
      <w:pPr>
        <w:pStyle w:val="PreformattedText"/>
        <w:bidi w:val="0"/>
        <w:spacing w:before="0" w:after="0"/>
        <w:jc w:val="left"/>
        <w:rPr/>
      </w:pPr>
      <w:r>
        <w:rPr/>
        <w:t xml:space="preserve"> </w:t>
      </w:r>
      <w:r>
        <w:rPr/>
        <w:t>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674( C484 C674 ) C484_=_C731( C484 C731 ) C484_=_C883( C484 C883 ) C484_=_C913( C484 C913 ) C484_=_C924( C484 C92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677( C487 C677 ) C487_=_C734( C487 C734 ) C487_=_C887( C487 C887 ) C487_=_C931( C487 C931 ) C487_=_C957( C487 C957 ) C487_=_C992( C487 C992 ) \nC487_=_C993( C487 C993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678( C488 C678 ) C488_=_C735( C488 C735 ) C488_=_C888( C488 C888 ) C488_=_C932( C488 C932 ) C488_=_C1008( C488 C100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679( C489 C679 ) \nC489_=_C736( C489 C736 ) C489_=_C889( C489 C889 ) C489_=_C933( C489 C933 ) C489_=_C958( C489 C958 ) C489_=_C1031( C489 C1031 ) C489_=_C1032( C489 C103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510( C490 C510 ) C490_=_C511( C490 C511 ) C490_=_C512( C490 C512 ) C490_=_C680( C490 C680 ) C490_=_C737( C490 C737 ) \nC490_=_C890( C490 C890 ) C490_=_C934( C490 C934 ) C490_=_C1046( C490 C1046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681( C491 C681 ) C491_=_C738( C491 C738 ) C491_=_C891( C491 C891 ) C491_=_C935( C491 C935 ) C491_=_C959( C491 C959 ) C491_=_C1066( C491 C1066 ) \nC491_=_C1067( C491 C1067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512( C492 C512 ) C492_=_C682( C492 C682 ) C492_=_C739( C492 C739 ) C492_=_C892( C492 C892 ) \nC492_=_C936( C492 C936 ) C492_=_C1080( C492 C1080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683( C493 C683 ) C493_=_C740( C493 C740 ) C493_=_C893( C493 C893 ) \nC493_=_C937( C493 C937 ) C493_=_C960( C493 C960 ) C493_=_C1098( C493 C1098 ) C493_=_C1099( C493 C1099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 C494 C512 ) C494_=_C684( C494 C684 ) C494_=_C741( C494 C741 ) \nC494_=_C894( C494 C894 ) C494_=_C938( C494 C938 ) C494_=_C1111( C494 C1111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685( C495 C685 ) C495_=_C742( C495 C742 ) C495_=_C895( C495 C895 ) C495_=_C939( C495 C939 ) \nC495_=_C961( C495 C961 ) C495_=_C1127( C495 C1127 ) C495_=_C1128( C495 C1128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6_=_C686( C496 C686 ) C496_=_C743( C496 C743 ) C496_=_C896( C496 C896 ) C496_=_C940( C496 C940 ) C496_=_C1140( C496 C1140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7_=_C687( C497 C687 ) C497_=_C744( C497 C744 ) C497_=_C897( C497 C897 ) \nC497_=_C941( C497 C941 ) C497_=_C962( C497 C962 ) C497_=_C1154( C497 C1154 ) C497_=_C1155( C497 C1155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688( C498 C688 ) C498_=_C745( C498 C745 ) C498_=_C898( C498 C898 ) C498_=_C942( C498 C942 ) C498_=_C963( C498 C963 ) C498_=_C1165( C498 C1165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689( C499 C689 ) C499_=_C746( C499 C746 ) C499_=_C899( C499 C899 ) C499_=_C943( C499 C943 ) C499_=_C964( C499 C964 ) \nC499_=_C1177( C499 C1177 ) C499_=_C1178( C499 C1178 ) C500_=_C501( C500 C501 ) C500_=_C502( C500 C502 ) C500_=_C503( C500 C503 ) C500_=_C504( C500 C504 ) \nC500_=_C505( C500 C505 ) C500_=_C506( C500 C506 ) C500_=_C507( C500 C507 ) C500_=_C508( C500 C508 ) C500_=_C509( C500 C509 ) C500_=_C510( C500 C510 ) \nC500_=_C511( C500 C511 ) C500_=_C512( C500 C512 ) C500_=_C690( C500 C690 ) C500_=_C747( C500 C747 ) C500_=_C900( C500 C900 ) C500_=_C944( C500 C944 ) \nC500_=_C1188( C500 C1188 ) C501_=_C502( C501 C502 ) C501_=_C503( C501 C503 ) C501_=_C504( C501 C504 ) C501_=_C505( C501 C505 ) C501_=_C506( C501 C506 ) \nC501_=_C507( C501 C507 ) C501_=_C508( C501 C508 ) C501_=_C509( C501 C509 ) C501_=_C510( C501 C510 ) C501_=_C511( C501 C511 ) C501_=_C512( C501 C512 ) \nC501_=_C691( C501 C691 ) C501_=_C748( C501 C748 ) C501_=_C901( C501 C901 ) C501_=_C945( C501 C945 ) C501_=_C965( C501 C965 ) C501_=_C1198( C501 C1198 ) \nC501_=_C1199( C501 C1199 ) C502_=_C503( C502 C503 ) C502_=_C504( C502 C504 ) C502_=_C505( C502 C505 ) C502_=_C506( C502 C506 ) C502_=_C507( C502 C507 ) \nC502_=_C508( C502 C508 ) C502_=_C509( C502 C509 ) C502_=_C510( C502 C510 ) C502_=_C511( C502 C511 ) C502_=_C512( C502 C512</w:t>
      </w:r>
    </w:p>
    <w:p>
      <w:pPr>
        <w:pStyle w:val="PreformattedText"/>
        <w:bidi w:val="0"/>
        <w:spacing w:before="0" w:after="0"/>
        <w:jc w:val="left"/>
        <w:rPr/>
      </w:pPr>
      <w:r>
        <w:rPr/>
        <w:t xml:space="preserve"> </w:t>
      </w:r>
      <w:r>
        <w:rPr/>
        <w:t>) C502_=_C692( C502 C692 ) \nC502_=_C749( C502 C749 ) C502_=_C902( C502 C902 ) C502_=_C946( C502 C946 ) C502_=_C1207( C502 C1207 ) C503_=_C504( C503 C504 ) C503_=_C505( C503 C505 ) \nC503_=_C506( C503 C506 ) C503_=_C507( C503 C507 ) C503_=_C508( C503 C508 ) C503_=_C509( C503 C509 ) C503_=_C510( C503 C510 ) C503_=_C511( C503 C511 ) \nC503_=_C512( C503 C512 ) C503_=_C693( C503 C693 ) C503_=_C750( C503 C750 ) C503_=_C903( C503 C903 ) C503_=_C947( C503 C947 ) C503_=_C966( C503 C966 ) \nC503_=_C1215( C503 C1215 ) C503_=_C1216( C503 C1216 ) C504_=_C505( C504 C505 ) C504_=_C506( C504 C506 ) C504_=_C507( C504 C507 ) C504_=_C508( C504 C508 ) \nC504_=_C509( C504 C509 ) C504_=_C510( C504 C510 ) C504_=_C511( C504 C511 ) C504_=_C512( C504 C512 ) C504_=_C694( C504 C694 ) C504_=_C751( C504 C751 ) \nC504_=_C904( C504 C904 ) C504_=_C948( C504 C948 ) C504_=_C1223( C504 C1223 ) C505_=_C506( C505 C506 ) C505_=_C507( C505 C507 ) C505_=_C508( C505 C508 ) \nC505_=_C509( C505 C509 ) C505_=_C510( C505 C510 ) C505_=_C511( C505 C511 ) C505_=_C512( C505 C512 ) C505_=_C695( C505 C695 ) C505_=_C752( C505 C752 ) \nC505_=_C905( C505 C905 ) C505_=_C949( C505 C949 ) C505_=_C967( C505 C967 ) C505_=_C1228( C505 C1228 ) C505_=_C1230( C505 C1230 ) C506_=_C507( C506 C507 ) \nC506_=_C508( C506 C508 ) C506_=_C509( C506 C509 ) C506_=_C510( C506 C510 ) C506_=_C511( C506 C511 ) C506_=_C512( C506 C512 ) C506_=_C572( C506 C572 ) \nC506_=_C636( C506 C636 ) C506_=_C807( C506 C807 ) C506_=_C858( C506 C858 ) C506_=_C906( C506 C906 ) C506_=_C950( C506 C950 ) C506_=_C992( C506 C992 ) \nC506_=_C1031( C506 C1031 ) C506_=_C1066( C506 C1066 ) C506_=_C1098( C506 C1098 ) C506_=_C1127( C506 C1127 ) C506_=_C1154( C506 C1154 ) C506_=_C1177( C506 C1177 ) \nC506_=_C1198( C506 C1198 ) C506_=_C1215( C506 C1215 ) C506_=_C1228( C506 C1228 ) C506_=_C1237( C506 C1237 ) C506_=_C1238( C506 C1238 ) C507_=_C508( C507 C508 ) \nC507_=_C509( C507 C509 ) C507_=_C510( C507 C510 ) C507_=_C511( C507 C511 ) C507_=_C512( C507 C512 ) C507_=_C532( C507 C532 ) C507_=_C573( C507 C573 ) \nC507_=_C597( C507 C597 ) C507_=_C637( C507 C637 ) C507_=_C660( C507 C660 ) C507_=_C719( C507 C719 ) C507_=_C775( C507 C775 ) C507_=_C808( C507 C808 ) \nC507_=_C827( C507 C827 ) C507_=_C859( C507 C859 ) C507_=_C877( C507 C877 ) C507_=_C907( C507 C907 ) C507_=_C924( C507 C924 ) C507_=_C951( C507 C951 ) \nC507_=_C968( C507 C968 ) C507_=_C993( C507 C993 ) C507_=_C1008( C507 C1008 ) C507_=_C1032( C507 C1032 ) C507_=_C1046( C507 C1046 ) C507_=_C1067( C507 C1067 ) \nC507_=_C1080( C507 C1080 ) C507_=_C1099( C507 C1099 ) C507_=_C1111( C507 C1111 ) C507_=_C1128( C507 C1128 ) C507_=_C1140( C507 C1140 ) C507_=_C1155( C507 C1155 ) \nC507_=_C1165( C507 C1165 ) C507_=_C1178( C507 C1178 ) C507_=_C1188( C507 C1188 ) C507_=_C1199( C507 C1199 ) C507_=_C1207( C507 C1207 ) C507_=_C1216( C507 C1216 ) \nC507_=_C1223( C507 C1223 ) C507_=_C1230( C507 C1230 ) C507_=_C1241( C507 C1241 ) C507_=_C1242( C507 C1242 ) C507_=_C1243( C507 C1243 ) C507_=_C1244( C507 C1244 ) \nC507_=_C1245( C507 C1245 ) C507_=_C1246( C507 C1246 ) C508_=_C509( C508 C509 ) C508_=_C510( C508 C510 ) C508_=_C511( C508 C511 ) C508_=_C512( C508 C512 ) \nC508_=_C698( C508 C698 ) C508_=_C755( C508 C755 ) C508_=_C908( C508 C908 ) C508_=_C952( C508 C952 ) C508_=_C1241( C508 C1241 ) C509_=_C510( C509 C510 ) \nC509_=_C511( C509 C511 ) C509_=_C512( C509 C512 ) C509_=_C699( C509 C699 ) C509_=_C756( C509 C756 ) C509_=_C909( C509 C909 ) C509_=_C953( C509 C953 ) \nC509_=_C969( C509 C969 ) C509_=_C1237( C509 C1237 ) C509_=_C1243( C509 C1243 ) C510_=_C511( C510 C511 ) C510_=_C512( C510 C512 ) C510_=_C700( C510 C700 ) \nC510_=_C757( C510 C757 ) C510_=_C910( C510 C910 ) C510_=_C954( C510 C954 ) C510_=_C1244( C510 C1244 ) C511_=_C512( C511 C512 ) C511_=_C701( C511 C701 ) \nC511_=_C758( C511 C758 ) C511_=_C911( C511 C911 ) C511_=_C955( C511 C955 ) C511_=_C970( C511 C970 ) C511_=_C1238( C511 C1238 ) C511_=_C1245( C511 C1245 ) \nC512_=_C702( C512 C702 ) C512_=_C759( C512 C759 ) C512_=_C912( C512 C912 ) C512_=_C956( C512 C956 ) C512_=_C1246( C512 C1246 ) C515_=_C517( C515 C517 ) \nC515_=_C520( C515 C520 ) C515_=_C521( C515 C521 ) C515_=_C532( C515 C532 ) C515_=_C541( C515 C541 ) C515_=_C580( C515 C580 ) C515_=_C605( C515 C605 ) \nC515_=_C643( C515 C643 ) C515_=_C665( C515 C665 ) C515_=_C666( C515 C666 ) C515_=_C668( C515 C668 ) C515_=_C669( C515 C669 ) C515_=_C670( C515 C670 ) \nC515_=_C671( C515 C671 ) C515_=_C672( C515 C672 ) C515_=_C673( C515 C673 ) C515_=_C674( C515 C674 ) C515_=_C675( C515 C675 ) C515_=_C676( C515 C676 ) \nC515_=_C677( C515 C677 ) C515_=_C678( C515 C678 ) C515_=_C679( C515 C679 ) C515_=_C680( C515 C680 ) C515_=_C681( C515 C681 ) C515_=_C682( C515 C682 ) \nC515_=_C683( C515 C683 ) C515_=_C684( C515 C684 ) C515_=_C685( C515 C685 ) C515_=_C686( C515 C686 ) C515_=_C687( C515 C687 ) C515_=_C688( C515 C688 ) \nC515_=_C689( C515 C689 ) C515_=_C690( C515 C690 ) C515_=_C691( C515 C691 ) C515_=_C692( C515 C692 ) C515_=_C693( C515 C693 ) C515_=_C694( C515 C694 ) \nC515_=_C695( C515 C695 ) C515_=_C698( C515 C698 ) C515_=_C699( C515 C699 ) C515_=_C700( C515 C700 ) C515_=_C701( C515 C701 ) C515_=_C702( C515 C702 ) \nC517_=_C520( C517 C520 ) C517_=_C521( C517 C521 ) C517_=_C532( C517 C532 ) C517_=_C543( C517 C543 ) C517_=_C581( C517 C581 ) C517_=_C607( C517 C607 ) \nC517_=_C644( C517 C644 ) C517_=_C703( C517 C703 ) C517_=_C724( C517 C724 ) C517_=_C725( C517 C725 ) C517_=_C726( C517 C726 ) C517_=_C727( C517 C727 ) \nC517_=_C728( C517 C728 ) C517_=_C729( C517 C729 ) C517_=_C730( C517 C730 ) C517_=_C731( C517 C731 ) C517_=_C732( C517 C732 ) C517_=_C733( C517 C733 ) \nC517_=_C734( C517 C734 ) C517_=_C735( C517 C735 ) C517_=_C736( C517 C736 ) C517_=_C737( C517 C737 ) C517_=_C738( C517 C738 ) C517_=_C739( C517 C739 ) \nC517_=_C740( C517 C740 ) C517_=_C741( C517 C741 ) C517_=_C742( C517 C742 ) C517_=_C743( C517 C743 ) C517_=_C744( C517 C744 ) C517_=_C745( C517 C745 ) \nC517_=_C746( C517 C746 ) C517_=_C747( C517 C747 ) C517_=_C748( C517 C748 ) C517_=_C749( C517 C749 ) C517_=_C750( C517 C750 ) C517_=_C751( C517 C751 ) \nC517_=_C752( C517 C752 ) C517_=_C755( C517 C755 ) C517_=_C756( C517 C756 ) C517_=_C757( C517 C757 ) C517_=_C758( C517 C758 ) C517_=_C759( C517 C759 ) \nC520_=_C521( C520 C521 ) C520_=_C532( C520 C532 ) C520_=_C549( C520 C549 ) C520_=_C584( C520 C584 ) C520_=_C613( C520 C613 ) C520_=_C647( C520 C647 ) \nC520_=_C673( C520 C673 ) C520_=_C706( C520 C706 ) C520_=_C730( C520 C730 ) C520_=_C762( C520 C762 ) C520_=_C784( C520 C784 ) C520_=_C815( C520 C815 ) \nC520_=_C835( C520 C835 ) C520_=_C865( C520 C865 ) C520_=_C883( C520 C883 ) C520_=_C884( C520 C884 ) C520_=_C887( C520 C887 ) C520_=_C888( C520 C888 ) \nC520_=_C889( C520 C889 ) C520_=_C890( C520 C890 ) C520_=_C891( C520 C891 ) C520_=_C892( C520 C892 ) C520_=_C893( C520 C893 ) C520_=_C894( C520 C894 ) \nC520_=_C895( C520 C895 ) C520_=_C896( C520 C896 ) C520_=_C897( C520 C897 ) C520_=_C898( C520 C898 ) C520_=_C899( C520 C899 ) C520_=_C900( C520 C900 ) \nC520_=_C901( C520 C901 ) C520_=_C902( C520 C902 ) C520_=_C903( C520 C903 ) C520_=_C904( C520 C904 ) C520_=_C905( C520 C905 ) C520_=_C906( C520 C906 ) \nC520_=_C907( C520 C907 ) C520_=_C908( C520 C908 ) C520_=_C909( C520 C909 ) C520_=_C910( C520 C910 ) C520_=_C911( C520 C911 ) C520_=_C912( C520 C912 ) \nC521_=_C532( C521 C532 ) C521_=_C551( C521 C551 ) C521_=_C585( C521 C585 ) C521_=_C615( C521 C615 ) C521_=_C648( C521 C648 ) C521_=_C675( C521 C675 ) \nC521_=_C707( C521 C707 ) C521_=_C732( C521 C732 ) C521_=_C763( C521 C763 ) C521_=_C786( C521 C786 ) C521_=_C816( C521 C816 ) C521_=_C837( C521 C837 ) \nC521_=_C866( C521 C866 ) C521_=_C913( C521 C913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32_=_C573( C532 C573 ) \nC532_=_C597( C532 C597 ) C532_=_C637( C532 C637 ) C532_=_C660( C532 C660 ) C532_=_C719( C532 C719 ) C532_=_C775( C532 C775 ) C532_=_C808( C532 C808 ) \nC532_=_C827( C532 C827 ) C532_=_C859( C532 C859 ) C532_=_C877( C532 C877 ) C532_=_C907( C532 C907 ) C532_=_C924( C532 C924 ) C532_=_C951( C532 C951 ) \nC532_=_C968( C532 C968 ) C532_=_C993( C532 C993 ) C532_=_C1008( C532 C1008 ) C532_=_C1032( C532 C1032 ) C532_=_C1046( C532 C1046 ) C532_=_C1067( C532 C1067 ) \nC532_=_C1080( C532 C1080 ) C532_=_C1099( C532 C1099 ) C532_=_C1111( C532 C1111 ) C532_=_C1128( C532 C1128 ) C532_=_C1140( C532 C1140 ) C532_=_C1155( C532 C1155 ) \nC532_=_C1165( C532 C1165 ) C532_=_C1178( C532 C1178 ) C532_=_C1188( C532 C1188 ) C532_=_C1199( C532 C1199 ) C532_=_C1207( C532 C1207 ) C532_=_C1216( C532 C1216 ) \nC532_=_C1223( C532 C1223 ) C532_=_C1230( C532 C1230 ) C532_=_C1241( C532 C1241 ) C532_=_C1242( C532 C1242 ) C532_=_C1243( C532 C1243 ) C532_=_C1244( C532 C1244 ) \nC532_=_C1245( C532 C1245 ) C532_=_C1246( C532 C1246 ) C541_=_C543( C541 C543 ) C541_=_C549( C541 C549 ) C541_=_C551( C541 C551 ) C541_=_C552( C541 C552 ) \nC541_=_C572( C541 C572 ) C541_=_C573( C541 C573 ) C541_=_C580( C541 C580 ) C541_=_C605( C541 C605 ) C541_=_C643( C541 C643 ) C541_=_C665( C541 C665 ) \nC541_=_C666( C541 C666 ) C541_=_C668( C541 C668 ) C541_=_C669( C541 C669 ) C541_=_C670( C541 C670 ) C541_=_C671( C541 C671 ) C541_=_C672( C541 C672 ) \nC541_=_C673( C541 C673 ) C541_=_C674( C541 C674 ) C541_=_C675( C541 C675 ) C541_=_C676( C541 C676 ) C541_=_C677( C541 C677 ) C541_=_C678( C541 C678 ) \nC541_=_C679(</w:t>
      </w:r>
    </w:p>
    <w:p>
      <w:pPr>
        <w:pStyle w:val="PreformattedText"/>
        <w:bidi w:val="0"/>
        <w:spacing w:before="0" w:after="0"/>
        <w:jc w:val="left"/>
        <w:rPr/>
      </w:pPr>
      <w:r>
        <w:rPr/>
        <w:t xml:space="preserve"> </w:t>
      </w:r>
      <w:r>
        <w:rPr/>
        <w:t>C541 C679 ) C541_=_C680( C541 C680 ) C541_=_C681( C541 C681 ) C541_=_C682( C541 C682 ) C541_=_C683( C541 C683 ) C541_=_C684( C541 C684 ) \nC541_=_C685( C541 C685 ) C541_=_C686( C541 C686 ) C541_=_C687( C541 C687 ) C541_=_C688( C541 C688 ) C541_=_C689( C541 C689 ) C541_=_C690( C541 C690 ) \nC541_=_C691( C541 C691 ) C541_=_C692( C541 C692 ) C541_=_C693( C541 C693 ) C541_=_C694( C541 C694 ) C541_=_C695( C541 C695 ) C541_=_C698( C541 C698 ) \nC541_=_C699( C541 C699 ) C541_=_C700( C541 C700 ) C541_=_C701( C541 C701 ) C541_=_C702( C541 C702 ) C543_=_C549( C543 C549 ) C543_=_C551( C543 C551 ) \nC543_=_C552( C543 C552 ) C543_=_C572( C543 C572 ) C543_=_C573( C543 C573 ) C543_=_C581( C543 C581 ) C543_=_C607( C543 C607 ) C543_=_C644( C543 C644 ) \nC543_=_C703( C543 C703 ) C543_=_C724( C543 C724 ) C543_=_C725( C543 C725 ) C543_=_C726( C543 C726 ) C543_=_C727( C543 C727 ) C543_=_C728( C543 C728 ) \nC543_=_C729( C543 C729 ) C543_=_C730( C543 C730 ) C543_=_C731( C543 C731 ) C543_=_C732( C543 C732 ) C543_=_C733( C543 C733 ) C543_=_C734( C543 C734 ) \nC543_=_C735( C543 C735 ) C543_=_C736( C543 C736 ) C543_=_C737( C543 C737 ) C543_=_C738( C543 C738 ) C543_=_C739( C543 C739 ) C543_=_C740( C543 C740 ) \nC543_=_C741( C543 C741 ) C543_=_C742( C543 C742 ) C543_=_C743( C543 C743 ) C543_=_C744( C543 C744 ) C543_=_C745( C543 C745 ) C543_=_C746( C543 C746 ) \nC543_=_C747( C543 C747 ) C543_=_C748( C543 C748 ) C543_=_C749( C543 C749 ) C543_=_C750( C543 C750 ) C543_=_C751( C543 C751 ) C543_=_C752( C543 C752 ) \nC543_=_C755( C543 C755 ) C543_=_C756( C543 C756 ) C543_=_C757( C543 C757 ) C543_=_C758( C543 C758 ) C543_=_C759( C543 C759 ) C549_=_C551( C549 C551 ) \nC549_=_C552( C549 C552 ) C549_=_C572( C549 C572 ) C549_=_C573( C549 C573 ) C549_=_C584( C549 C584 ) C549_=_C613( C549 C613 ) C549_=_C647( C549 C647 ) \nC549_=_C673( C549 C673 ) C549_=_C706( C549 C706 ) C549_=_C730( C549 C730 ) C549_=_C762( C549 C762 ) C549_=_C784( C549 C784 ) C549_=_C815( C549 C815 ) \nC549_=_C835( C549 C835 ) C549_=_C865( C549 C865 ) C549_=_C883( C549 C883 ) C549_=_C884( C549 C884 ) C549_=_C887( C549 C887 ) C549_=_C888( C549 C888 ) \nC549_=_C889( C549 C889 ) C549_=_C890( C549 C890 ) C549_=_C891( C549 C891 ) C549_=_C892( C549 C892 ) C549_=_C893( C549 C893 ) C549_=_C894( C549 C894 ) \nC549_=_C895( C549 C895 ) C549_=_C896( C549 C896 ) C549_=_C897( C549 C897 ) C549_=_C898( C549 C898 ) C549_=_C899( C549 C899 ) C549_=_C900( C549 C900 ) \nC549_=_C901( C549 C901 ) C549_=_C902( C549 C902 ) C549_=_C903( C549 C903 ) C549_=_C904( C549 C904 ) C549_=_C905( C549 C905 ) C549_=_C906( C549 C906 ) \nC549_=_C907( C549 C907 ) C549_=_C908( C549 C908 ) C549_=_C909( C549 C909 ) C549_=_C910( C549 C910 ) C549_=_C911( C549 C911 ) C549_=_C912( C549 C912 ) \nC551_=_C552( C551 C552 ) C551_=_C572( C551 C572 ) C551_=_C573( C551 C573 ) C551_=_C585( C551 C585 ) C551_=_C615( C551 C615 ) C551_=_C648( C551 C648 ) \nC551_=_C675( C551 C675 ) C551_=_C707( C551 C707 ) C551_=_C732( C551 C732 ) C551_=_C763( C551 C763 ) C551_=_C786( C551 C786 ) C551_=_C816( C551 C816 ) \nC551_=_C837( C551 C837 ) C551_=_C866( C551 C866 ) C551_=_C913( C551 C913 ) C551_=_C930( C551 C930 ) C551_=_C931( C551 C931 ) C551_=_C932( C551 C932 ) \nC551_=_C933( C551 C933 ) C551_=_C934( C551 C934 ) C551_=_C935( C551 C935 ) C551_=_C936( C551 C936 ) C551_=_C937( C551 C937 ) C551_=_C938( C551 C938 ) \nC551_=_C939( C551 C939 ) C551_=_C940( C551 C940 ) C551_=_C941( C551 C941 ) C551_=_C942( C551 C942 ) C551_=_C943( C551 C943 ) C551_=_C944( C551 C944 ) \nC551_=_C945( C551 C945 ) C551_=_C946( C551 C946 ) C551_=_C947( C551 C947 ) C551_=_C948( C551 C948 ) C551_=_C949( C551 C949 ) C551_=_C950( C551 C950 ) \nC551_=_C951( C551 C951 ) C551_=_C952( C551 C952 ) C551_=_C953( C551 C953 ) C551_=_C954( C551 C954 ) C551_=_C955( C551 C955 ) C551_=_C956( C551 C956 ) \nC552_=_C572( C552 C572 ) C552_=_C573( C552 C573 ) C552_=_C616( C552 C616 ) C552_=_C676( C552 C676 ) C552_=_C733( C552 C733 ) C552_=_C787( C552 C787 ) \nC552_=_C838( C552 C838 ) C552_=_C957( C552 C957 ) C552_=_C958( C552 C958 ) C552_=_C959( C552 C959 ) C552_=_C960( C552 C960 ) C552_=_C961( C552 C961 ) \nC552_=_C962( C552 C962 ) C552_=_C963( C552 C963 ) C552_=_C964( C552 C964 ) C552_=_C965( C552 C965 ) C552_=_C966( C552 C966 ) C552_=_C967( C552 C967 ) \nC552_=_C968( C552 C968 ) C552_=_C969( C552 C969 ) C552_=_C970( C552 C970 ) C572_=_C573( C572 C573 ) C572_=_C636( C572 C636 ) C572_=_C807( C572 C807 ) \nC572_=_C858( C572 C858 ) C572_=_C906( C572 C906 ) C572_=_C950( C572 C950 ) C572_=_C992( C572 C992 ) C572_=_C1031( C572 C1031 ) C572_=_C1066( C572 C1066 ) \nC572_=_C1098( C572 C1098 ) C572_=_C1127( C572 C1127 ) C572_=_C1154( C572 C1154 ) C572_=_C1177( C572 C1177 ) C572_=_C1198( C572 C1198 ) C572_=_C1215( C572 C1215 ) \nC572_=_C1228( C572 C1228 ) C572_=_C1237( C572 C1237 ) C572_=_C1238( C572 C1238 ) C573_=_C597( C573 C597 ) C573_=_C637( C573 C637 ) C573_=_C660( C573 C660 ) \nC573_=_C719( C573 C719 ) C573_=_C775( C573 C775 ) C573_=_C808( C573 C808 ) C573_=_C827( C573 C827 ) C573_=_C859( C573 C859 ) C573_=_C877( C573 C877 ) \nC573_=_C907( C573 C907 ) C573_=_C924( C573 C924 ) C573_=_C951( C573 C951 ) C573_=_C968( C573 C968 ) C573_=_C993( C573 C993 ) C573_=_C1008( C573 C1008 ) \nC573_=_C1032( C573 C1032 ) C573_=_C1046( C573 C1046 ) C573_=_C1067( C573 C1067 ) C573_=_C1080( C573 C1080 ) C573_=_C1099( C573 C1099 ) C573_=_C1111( C573 C1111 ) \nC573_=_C1128( C573 C1128 ) C573_=_C1140( C573 C1140 ) C573_=_C1155( C573 C1155 ) C573_=_C1165( C573 C1165 ) C573_=_C1178( C573 C1178 ) C573_=_C1188( C573 C1188 ) \nC573_=_C1199( C573 C1199 ) C573_=_C1207( C573 C1207 ) C573_=_C1216( C573 C1216 ) C573_=_C1223( C573 C1223 ) C573_=_C1230( C573 C1230 ) C573_=_C1241( C573 C1241 ) \nC573_=_C1242( C573 C1242 ) C573_=_C1243( C573 C1243 ) C573_=_C1244( C573 C1244 ) C573_=_C1245( C573 C1245 ) C573_=_C1246( C573 C1246 ) C580_=_C581( C580 C581 ) \nC580_=_C584( C580 C584 ) C580_=_C585( C580 C585 ) C580_=_C597( C580 C597 ) C580_=_C605( C580 C605 ) C580_=_C643( C580 C643 ) C580_=_C665( C580 C665 ) \nC580_=_C666( C580 C666 ) C580_=_C668( C580 C668 ) C580_=_C669( C580 C669 ) C580_=_C670( C580 C670 ) C580_=_C671( C580 C671 ) C580_=_C672( C580 C672 ) \nC580_=_C673( C580 C673 ) C580_=_C674( C580 C674 ) C580_=_C675( C580 C675 ) C580_=_C676( C580 C676 ) C580_=_C677( C580 C677 ) C580_=_C678( C580 C678 ) \nC580_=_C679( C580 C679 ) C580_=_C680( C580 C680 ) C580_=_C681( C580 C681 ) C580_=_C682( C580 C682 ) C580_=_C683( C580 C683 ) C580_=_C684( C580 C684 ) \nC580_=_C685( C580 C685 ) C580_=_C686( C580 C686 ) C580_=_C687( C580 C687 ) C580_=_C688( C580 C688 ) C580_=_C689( C580 C689 ) C580_=_C690( C580 C690 ) \nC580_=_C691( C580 C691 ) C580_=_C692( C580 C692 ) C580_=_C693( C580 C693 ) C580_=_C694( C580 C694 ) C580_=_C695( C580 C695 ) C580_=_C698( C580 C698 ) \nC580_=_C699( C580 C699 ) C580_=_C700( C580 C700 ) C580_=_C701( C580 C701 ) C580_=_C702( C580 C702 ) C581_=_C584( C581 C584 ) C581_=_C585( C581 C585 ) \nC581_=_C597( C581 C597 ) C581_=_C607( C581 C607 ) C581_=_C644( C581 C644 ) C581_=_C703( C581 C703 ) C581_=_C724( C581 C724 ) C581_=_C725( C581 C725 ) \nC581_=_C726( C581 C726 ) C581_=_C727( C581 C727 ) C581_=_C728( C581 C728 ) C581_=_C729( C581 C729 ) C581_=_C730( C581 C730 ) C581_=_C731( C581 C731 ) \nC581_=_C732( C581 C732 ) C581_=_C733( C581 C733 ) C581_=_C734( C581 C734 ) C581_=_C735( C581 C735 ) C581_=_C736( C581 C736 ) C581_=_C737( C581 C737 ) \nC581_=_C738( C581 C738 ) C581_=_C739( C581 C739 ) C581_=_C740( C581 C740 ) C581_=_C741( C581 C741 ) C581_=_C742( C581 C742 ) C581_=_C743( C581 C743 ) \nC581_=_C744( C581 C744 ) C581_=_C745( C581 C745 ) C581_=_C746( C581 C746 ) C581_=_C747( C581 C747 ) C581_=_C748( C581 C748 ) C581_=_C749( C581 C749 ) \nC581_=_C750( C581 C750 ) C581_=_C751( C581 C751 ) C581_=_C752( C581 C752 ) C581_=_C755( C581 C755 ) C581_=_C756( C581 C756 ) C581_=_C757( C581 C757 ) \nC581_=_C758( C581 C758 ) C581_=_C759( C581 C759 ) C584_=_C585( C584 C585 ) C584_=_C597( C584 C597 ) C584_=_C613( C584 C613 ) C584_=_C647( C584 C647 ) \nC584_=_C673( C584 C673 ) C584_=_C706( C584 C706 ) C584_=_C730( C584 C730 ) C584_=_C762( C584 C762 ) C584_=_C784( C584 C784 ) C584_=_C815( C584 C815 ) \nC584_=_C835( C584 C835 ) C584_=_C865( C584 C865 ) C584_=_C883( C584 C883 ) C584_=_C884( C584 C884 ) C584_=_C887( C584 C887 ) C584_=_C888( C584 C888 ) \nC584_=_C889( C584 C889 ) C584_=_C890( C584 C890 ) C584_=_C891( C584 C891 ) C584_=_C892( C584 C892 ) C584_=_C893( C584 C893 ) C584_=_C894( C584 C894 ) \nC584_=_C895( C584 C895 ) C584_=_C896( C584 C896 ) C584_=_C897( C584 C897 ) C584_=_C898( C584 C898 ) C584_=_C899( C584 C899 ) C584_=_C900( C584 C900 ) \nC584_=_C901( C584 C901 ) C584_=_C902( C584 C902 ) C584_=_C903( C584 C903 ) C584_=_C904( C584 C904 ) C584_=_C905( C584 C905 ) C584_=_C906( C584 C906 ) \nC584_=_C907( C584 C907 ) C584_=_C908( C584 C908 ) C584_=_C909( C584 C909 ) C584_=_C910( C584 C910 ) C584_=_C911( C584 C911 ) C584_=_C912( C584 C912 ) \nC585_=_C597( C585 C597 ) C585_=_C615( C585 C615 ) C585_=_C648( C585 C648 ) C585_=_C675( C585 C675 ) C585_=_C707( C585 C707 ) C585_=_C732( C585 C732 ) \nC585_=_C763( C585 C763 ) C585_=_C786( C585 C786 ) C585_=_C816( C585 C816 ) C585_=_C837( C585 C837 ) C585_=_C866( C585 C866 ) C585_=_C913( C585 C913 ) \nC585_=_C930( C585 C930 ) C585_=_C931( C585 C931 ) C585_=_C932( C585 C932 ) C585_=_C933( C585 C933 ) C585_=_C934( C585 C934 ) C585_=_C935( C585 C935 ) \nC585_=_C936( C585 C936 ) C585_=_C937( C585 C937 ) C585_=_C938( C585 C938 ) C585_=_C939( C585 C939 ) C585_=_C940( C585 C940 ) C585_=_C941( C585 C941 ) \nC585_=_C942( C585 C942 ) C585_=_C943( C585 C943 ) C585_=_C944( C585 C944 ) C585_=_C945( C585 C945 ) C585_=_C946( C585 C946 ) C585_=_C947( C585 C947 ) \nC585_=_C948( C585 C948 ) C585_=_C949( C585 C949 ) C585_=_C950( C585 C950 ) C585_=_C951( C585 C951 ) C585_=_C952( C585 C952 ) C585_=_C953( C585 C953 ) \nC585_=_C954( C585 C954 ) C585_=_C955( C585 C955 ) C585_=_C956( C585 C956 ) C597_=_C637( C597 C637 ) C597_=_C660( C597</w:t>
      </w:r>
    </w:p>
    <w:p>
      <w:pPr>
        <w:pStyle w:val="PreformattedText"/>
        <w:bidi w:val="0"/>
        <w:spacing w:before="0" w:after="0"/>
        <w:jc w:val="left"/>
        <w:rPr/>
      </w:pPr>
      <w:r>
        <w:rPr/>
        <w:t xml:space="preserve"> </w:t>
      </w:r>
      <w:r>
        <w:rPr/>
        <w:t>C660 ) C597_=_C719( C597 C719 ) \nC597_=_C775( C597 C775 ) C597_=_C808( C597 C808 ) C597_=_C827( C597 C827 ) C597_=_C859( C597 C859 ) C597_=_C877( C597 C877 ) C597_=_C907( C597 C907 ) \nC597_=_C924( C597 C924 ) C597_=_C951( C597 C951 ) C597_=_C968( C597 C968 ) C597_=_C993( C597 C993 ) C597_=_C1008( C597 C1008 ) C597_=_C1032( C597 C1032 ) \nC597_=_C1046( C597 C1046 ) C597_=_C1067( C597 C1067 ) C597_=_C1080( C597 C1080 ) C597_=_C1099( C597 C1099 ) C597_=_C1111( C597 C1111 ) C597_=_C1128( C597 C1128 ) \nC597_=_C1140( C597 C1140 ) C597_=_C1155( C597 C1155 ) C597_=_C1165( C597 C1165 ) C597_=_C1178( C597 C1178 ) C597_=_C1188( C597 C1188 ) C597_=_C1199( C597 C1199 ) \nC597_=_C1207( C597 C1207 ) C597_=_C1216( C597 C1216 ) C597_=_C1223( C597 C1223 ) C597_=_C1230( C597 C1230 ) C597_=_C1241( C597 C1241 ) C597_=_C1242( C597 C1242 ) \nC597_=_C1243( C597 C1243 ) C597_=_C1244( C597 C1244 ) C597_=_C1245( C597 C1245 ) C597_=_C1246( C597 C1246 ) C605_=_C607( C605 C607 ) C605_=_C613( C605 C613 ) \nC605_=_C615( C605 C615 ) C605_=_C616( C605 C616 ) C605_=_C636( C605 C636 ) C605_=_C637( C605 C637 ) C605_=_C643( C605 C643 ) C605_=_C665( C605 C665 ) \nC605_=_C666( C605 C666 ) C605_=_C668( C605 C668 ) C605_=_C669( C605 C669 ) C605_=_C670( C605 C670 ) C605_=_C671( C605 C671 ) C605_=_C672( C605 C672 ) \nC605_=_C673( C605 C673 ) C605_=_C674( C605 C674 ) C605_=_C675( C605 C675 ) C605_=_C676( C605 C676 ) C605_=_C677( C605 C677 ) C605_=_C678( C605 C678 ) \nC605_=_C679( C605 C679 ) C605_=_C680( C605 C680 ) C605_=_C681( C605 C681 ) C605_=_C682( C605 C682 ) C605_=_C683( C605 C683 ) C605_=_C684( C605 C684 ) \nC605_=_C685( C605 C685 ) C605_=_C686( C605 C686 ) C605_=_C687( C605 C687 ) C605_=_C688( C605 C688 ) C605_=_C689( C605 C689 ) C605_=_C690( C605 C690 ) \nC605_=_C691( C605 C691 ) C605_=_C692( C605 C692 ) C605_=_C693( C605 C693 ) C605_=_C694( C605 C694 ) C605_=_C695( C605 C695 ) C605_=_C698( C605 C698 ) \nC605_=_C699( C605 C699 ) C605_=_C700( C605 C700 ) C605_=_C701( C605 C701 ) C605_=_C702( C605 C702 ) C607_=_C613( C607 C613 ) C607_=_C615( C607 C615 ) \nC607_=_C616( C607 C616 ) C607_=_C636( C607 C636 ) C607_=_C637( C607 C637 ) C607_=_C644( C607 C644 ) C607_=_C703( C607 C703 ) C607_=_C724( C607 C724 ) \nC607_=_C725( C607 C725 ) C607_=_C726( C607 C726 ) C607_=_C727( C607 C727 ) C607_=_C728( C607 C728 ) C607_=_C729( C607 C729 ) C607_=_C730( C607 C730 ) \nC607_=_C731( C607 C731 ) C607_=_C732( C607 C732 ) C607_=_C733( C607 C733 ) C607_=_C734( C607 C734 ) C607_=_C735( C607 C735 ) C607_=_C736( C607 C736 ) \nC607_=_C737( C607 C737 ) C607_=_C738( C607 C738 ) C607_=_C739( C607 C739 ) C607_=_C740( C607 C740 ) C607_=_C741( C607 C741 ) C607_=_C742( C607 C742 ) \nC607_=_C743( C607 C743 ) C607_=_C744( C607 C744 ) C607_=_C745( C607 C745 ) C607_=_C746( C607 C746 ) C607_=_C747( C607 C747 ) C607_=_C748( C607 C748 ) \nC607_=_C749( C607 C749 ) C607_=_C750( C607 C750 ) C607_=_C751( C607 C751 ) C607_=_C752( C607 C752 ) C607_=_C755( C607 C755 ) C607_=_C756( C607 C756 ) \nC607_=_C757( C607 C757 ) C607_=_C758( C607 C758 ) C607_=_C759( C607 C759 ) C613_=_C615( C613 C615 ) C613_=_C616( C613 C616 ) C613_=_C636( C613 C636 ) \nC613_=_C637( C613 C637 ) C613_=_C647( C613 C647 ) C613_=_C673( C613 C673 ) C613_=_C706( C613 C706 ) C613_=_C730( C613 C730 ) C613_=_C762( C613 C762 ) \nC613_=_C784( C613 C784 ) C613_=_C815( C613 C815 ) C613_=_C835( C613 C835 ) C613_=_C865( C613 C865 ) C613_=_C883( C613 C883 ) C613_=_C884( C613 C884 ) \nC613_=_C887( C613 C887 ) C613_=_C888( C613 C888 ) C613_=_C889( C613 C889 ) C613_=_C890( C613 C890 ) C613_=_C891( C613 C891 ) C613_=_C892( C613 C892 ) \nC613_=_C893( C613 C893 ) C613_=_C894( C613 C894 ) C613_=_C895( C613 C895 ) C613_=_C896( C613 C896 ) C613_=_C897( C613 C897 ) C613_=_C898( C613 C898 ) \nC613_=_C899( C613 C899 ) C613_=_C900( C613 C900 ) C613_=_C901( C613 C901 ) C613_=_C902( C613 C902 ) C613_=_C903( C613 C903 ) C613_=_C904( C613 C904 ) \nC613_=_C905( C613 C905 ) C613_=_C906( C613 C906 ) C613_=_C907( C613 C907 ) C613_=_C908( C613 C908 ) C613_=_C909( C613 C909 ) C613_=_C910( C613 C910 ) \nC613_=_C911( C613 C911 ) C613_=_C912( C613 C912 ) C615_=_C616( C615 C616 ) C615_=_C636( C615 C636 ) C615_=_C637( C615 C637 ) C615_=_C648( C615 C648 ) \nC615_=_C675( C615 C675 ) C615_=_C707( C615 C707 ) C615_=_C732( C615 C732 ) C615_=_C763( C615 C763 ) C615_=_C786( C615 C786 ) C615_=_C816( C615 C816 ) \nC615_=_C837( C615 C837 ) C615_=_C866( C615 C866 ) C615_=_C913( C615 C913 ) C615_=_C930( C615 C930 ) C615_=_C931( C615 C931 ) C615_=_C932( C615 C932 ) \nC615_=_C933( C615 C933 ) C615_=_C934( C615 C934 ) C615_=_C935( C615 C935 ) C615_=_C936( C615 C936 ) C615_=_C937( C615 C937 ) C615_=_C938( C615 C938 ) \nC615_=_C939( C615 C939 ) C615_=_C940( C615 C940 ) C615_=_C941( C615 C941 ) C615_=_C942( C615 C942 ) C615_=_C943( C615 C943 ) C615_=_C944( C615 C944 ) \nC615_=_C945( C615 C945 ) C615_=_C946( C615 C946 ) C615_=_C947( C615 C947 ) C615_=_C948( C615 C948 ) C615_=_C949( C615 C949 ) C615_=_C950( C615 C950 ) \nC615_=_C951( C615 C951 ) C615_=_C952( C615 C952 ) C615_=_C953( C615 C953 ) C615_=_C954( C615 C954 ) C615_=_C955( C615 C955 ) C615_=_C956( C615 C956 ) \nC616_=_C636( C616 C636 ) C616_=_C637( C616 C637 ) C616_=_C676( C616 C676 ) C616_=_C733( C616 C733 ) C616_=_C787( C616 C787 ) C616_=_C838( C616 C838 ) \nC616_=_C957( C616 C957 ) C616_=_C958( C616 C958 ) C616_=_C959( C616 C959 ) C616_=_C960( C616 C960 ) C616_=_C961( C616 C961 ) C616_=_C962( C616 C962 ) \nC616_=_C963( C616 C963 ) C616_=_C964( C616 C964 ) C616_=_C965( C616 C965 ) C616_=_C966( C616 C966 ) C616_=_C967( C616 C967 ) C616_=_C968( C616 C968 ) \nC616_=_C969( C616 C969 ) C616_=_C970( C616 C970 ) C636_=_C637( C636 C637 ) C636_=_C807( C636 C807 ) C636_=_C858( C636 C858 ) C636_=_C906( C636 C906 ) \nC636_=_C950( C636 C950 ) C636_=_C992( C636 C992 ) C636_=_C1031( C636 C1031 ) C636_=_C1066( C636 C1066 ) C636_=_C1098( C636 C1098 ) C636_=_C1127( C636 C1127 ) \nC636_=_C1154( C636 C1154 ) C636_=_C1177( C636 C1177 ) C636_=_C1198( C636 C1198 ) C636_=_C1215( C636 C1215 ) C636_=_C1228( C636 C1228 ) C636_=_C1237( C636 C1237 ) \nC636_=_C1238( C636 C1238 ) C637_=_C660( C637 C660 ) C637_=_C719( C637 C719 ) C637_=_C775( C637 C775 ) C637_=_C808( C637 C808 ) C637_=_C827( C637 C827 ) \nC637_=_C859( C637 C859 ) C637_=_C877( C637 C877 ) C637_=_C907( C637 C907 ) C637_=_C924( C637 C924 ) C637_=_C951( C637 C951 ) C637_=_C968( C637 C968 ) \nC637_=_C993( C637 C993 ) C637_=_C1008( C637 C1008 ) C637_=_C1032( C637 C1032 ) C637_=_C1046( C637 C1046 ) C637_=_C1067( C637 C1067 ) C637_=_C1080( C637 C1080 ) \nC637_=_C1099( C637 C1099 ) C637_=_C1111( C637 C1111 ) C637_=_C1128( C637 C1128 ) C637_=_C1140( C637 C1140 ) C637_=_C1155( C637 C1155 ) C637_=_C1165( C637 C1165 ) \nC637_=_C1178( C637 C1178 ) C637_=_C1188( C637 C1188 ) C637_=_C1199( C637 C1199 ) C637_=_C1207( C637 C1207 ) C637_=_C1216( C637 C1216 ) C637_=_C1223( C637 C1223 ) \nC637_=_C1230( C637 C1230 ) C637_=_C1241( C637 C1241 ) C637_=_C1242( C637 C1242 ) C637_=_C1243( C637 C1243 ) C637_=_C1244( C637 C1244 ) C637_=_C1245( C637 C1245 ) \nC637_=_C1246( C637 C1246 ) C643_=_C644( C643 C644 ) C643_=_C647( C643 C647 ) C643_=_C648( C643 C648 ) C643_=_C660( C643 C660 ) C643_=_C665( C643 C665 ) \nC643_=_C666( C643 C666 ) C643_=_C668( C643 C668 ) C643_=_C669( C643 C669 ) C643_=_C670( C643 C670 ) C643_=_C671( C643 C671 ) C643_=_C672( C643 C672 ) \nC643_=_C673( C643 C673 ) C643_=_C674( C643 C674 ) C643_=_C675( C643 C675 ) C643_=_C676( C643 C676 ) C643_=_C677( C643 C677 ) C643_=_C678( C643 C678 ) \nC643_=_C679( C643 C679 ) C643_=_C680( C643 C680 ) C643_=_C681( C643 C681 ) C643_=_C682( C643 C682 ) C643_=_C683( C643 C683 ) C643_=_C684( C643 C684 ) \nC643_=_C685( C643 C685 ) C643_=_C686( C643 C686 ) C643_=_C687( C643 C687 ) C643_=_C688( C643 C688 ) C643_=_C689( C643 C689 ) C643_=_C690( C643 C690 ) \nC643_=_C691( C643 C691 ) C643_=_C692( C643 C692 ) C643_=_C693( C643 C693 ) C643_=_C694( C643 C694 ) C643_=_C695( C643 C695 ) C643_=_C698( C643 C698 ) \nC643_=_C699( C643 C699 ) C643_=_C700( C643 C700 ) C643_=_C701( C643 C701 ) C643_=_C702( C643 C702 ) C644_=_C647( C644 C647 ) C644_=_C648( C644 C648 ) \nC644_=_C660( C644 C660 ) C644_=_C703( C644 C703 ) C644_=_C724( C644 C724 ) C644_=_C725( C644 C725 ) C644_=_C726( C644 C726 ) C644_=_C727( C644 C727 ) \nC644_=_C728( C644 C728 ) C644_=_C729( C644 C729 ) C644_=_C730( C644 C730 ) C644_=_C731( C644 C731 ) C644_=_C732( C644 C732 ) C644_=_C733( C644 C733 ) \nC644_=_C734( C644 C734 ) C644_=_C735( C644 C735 ) C644_=_C736( C644 C736 ) C644_=_C737( C644 C737 ) C644_=_C738( C644 C738 ) C644_=_C739( C644 C739 ) \nC644_=_C740( C644 C740 ) C644_=_C741( C644 C741 ) C644_=_C742( C644 C742 ) C644_=_C743( C644 C743 ) C644_=_C744( C644 C744 ) C644_=_C745( C644 C745 ) \nC644_=_C746( C644 C746 ) C644_=_C747( C644 C747 ) C644_=_C748( C644 C748 ) C644_=_C749( C644 C749 ) C644_=_C750( C644 C750 ) C644_=_C751( C644 C751 ) \nC644_=_C752( C644 C752 ) C644_=_C755( C644 C755 ) C644_=_C756( C644 C756 ) C644_=_C757( C644 C757 ) C644_=_C758( C644 C758 ) C644_=_C759( C644 C759 ) \nC647_=_C648( C647 C648 ) C647_=_C660( C647 C660 ) C647_=_C673( C647 C673 ) C647_=_C706( C647 C706 ) C647_=_C730( C647 C730 ) C647_=_C762( C647 C762 ) \nC647_=_C784( C647 C784 ) C647_=_C815( C647 C815 ) C647_=_C835( C647 C835 ) C647_=_C865( C647 C865 ) C647_=_C883( C647 C883 ) C647_=_C884( C647 C884 ) \nC647_=_C887( C647 C887 ) C647_=_C888( C647 C888 ) C647_=_C889( C647 C889 ) C647_=_C890( C647 C890 ) C647_=_C891( C647 C891 ) C647_=_C892( C647 C892 ) \nC647_=_C893( C647 C893 ) C647_=_C894( C647 C894 ) C647_=_C895( C647 C895 ) C647_=_C896( C647 C896 ) C647_=_C897( C647 C897 ) C647_=_C898( C647 C898 ) \nC647_=_C899( C647 C899 ) C647_=_C900( C647 C900 ) C647_=_C901( C647 C901 ) C647_=_C902( C647 C902 ) C647_=_C903( C647 C903 ) C647_=_C904( C647 C904 ) \nC647_=_C905( C647 C905 ) C647_=_C906( C647 C906 ) C647_=_C907( C647 C907 ) C647_=_C908( C647 C908 ) C647_=_C909( C647 C909 ) C647_=_C910( C647 C910 ) \nC647_=_C911( C647 C911</w:t>
      </w:r>
    </w:p>
    <w:p>
      <w:pPr>
        <w:pStyle w:val="PreformattedText"/>
        <w:bidi w:val="0"/>
        <w:spacing w:before="0" w:after="0"/>
        <w:jc w:val="left"/>
        <w:rPr/>
      </w:pPr>
      <w:r>
        <w:rPr/>
        <w:t xml:space="preserve"> </w:t>
      </w:r>
      <w:r>
        <w:rPr/>
        <w:t>) C647_=_C912( C647 C912 ) C648_=_C660( C648 C660 ) C648_=_C675( C648 C675 ) C648_=_C707( C648 C707 ) C648_=_C732( C648 C732 ) \nC648_=_C763( C648 C763 ) C648_=_C786( C648 C786 ) C648_=_C816( C648 C816 ) C648_=_C837( C648 C837 ) C648_=_C866( C648 C866 ) C648_=_C913( C648 C913 ) \nC648_=_C930( C648 C930 ) C648_=_C931( C648 C931 ) C648_=_C932( C648 C932 ) C648_=_C933( C648 C933 ) C648_=_C934( C648 C934 ) C648_=_C935( C648 C935 ) \nC648_=_C936( C648 C936 ) C648_=_C937( C648 C937 ) C648_=_C938( C648 C938 ) C648_=_C939( C648 C939 ) C648_=_C940( C648 C940 ) C648_=_C941( C648 C941 ) \nC648_=_C942( C648 C942 ) C648_=_C943( C648 C943 ) C648_=_C944( C648 C944 ) C648_=_C945( C648 C945 ) C648_=_C946( C648 C946 ) C648_=_C947( C648 C947 ) \nC648_=_C948( C648 C948 ) C648_=_C949( C648 C949 ) C648_=_C950( C648 C950 ) C648_=_C951( C648 C951 ) C648_=_C952( C648 C952 ) C648_=_C953( C648 C953 ) \nC648_=_C954( C648 C954 ) C648_=_C955( C648 C955 ) C648_=_C956( C648 C956 ) C660_=_C719( C660 C719 ) C660_=_C775( C660 C775 ) C660_=_C808( C660 C808 ) \nC660_=_C827( C660 C827 ) C660_=_C859( C660 C859 ) C660_=_C877( C660 C877 ) C660_=_C907( C660 C907 ) C660_=_C924( C660 C924 ) C660_=_C951( C660 C951 ) \nC660_=_C968( C660 C968 ) C660_=_C993( C660 C993 ) C660_=_C1008( C660 C1008 ) C660_=_C1032( C660 C1032 ) C660_=_C1046( C660 C1046 ) C660_=_C1067( C660 C1067 ) \nC660_=_C1080( C660 C1080 ) C660_=_C1099( C660 C1099 ) C660_=_C1111( C660 C1111 ) C660_=_C1128( C660 C1128 ) C660_=_C1140( C660 C1140 ) C660_=_C1155( C660 C1155 ) \nC660_=_C1165( C660 C1165 ) C660_=_C1178( C660 C1178 ) C660_=_C1188( C660 C1188 ) C660_=_C1199( C660 C1199 ) C660_=_C1207( C660 C1207 ) C660_=_C1216( C660 C1216 ) \nC660_=_C1223( C660 C1223 ) C660_=_C1230( C660 C1230 ) C660_=_C1241( C660 C1241 ) C660_=_C1242( C660 C1242 ) C660_=_C1243( C660 C1243 ) C660_=_C1244( C660 C1244 ) \nC660_=_C1245( C660 C1245 ) C660_=_C1246( C660 C1246 ) C665_=_C666( C665 C666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8( C665 C698 ) C665_=_C699( C665 C699 ) C665_=_C700( C665 C700 ) C665_=_C701( C665 C701 ) C665_=_C702( C665 C702 ) \nC665_=_C703( C665 C703 ) C665_=_C706( C665 C706 ) C665_=_C707( C665 C707 ) C665_=_C719( C665 C719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8( C666 C698 ) C666_=_C699( C666 C699 ) C666_=_C700( C666 C700 ) C666_=_C701( C666 C701 ) \nC666_=_C702( C666 C70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8( C668 C698 ) C668_=_C699( C668 C699 ) \nC668_=_C700( C668 C700 ) C668_=_C701( C668 C701 ) C668_=_C702( C668 C702 ) C668_=_C724( C668 C724 ) C668_=_C762( C668 C762 ) C668_=_C763( C668 C763 ) \nC668_=_C775( C668 C775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8( C669 C698 ) C669_=_C699( C669 C699 ) C669_=_C700( C669 C700 ) \nC669_=_C701( C669 C701 ) C669_=_C702( C669 C702 ) C669_=_C726( C669 C726 ) C669_=_C784( C669 C784 ) C669_=_C786( C669 C786 ) C669_=_C787( C669 C787 ) \nC669_=_C807( C669 C807 ) C669_=_C808( C669 C808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8( C670 C698 ) C670_=_C699( C670 C699 ) C670_=_C700( C670 C700 ) \nC670_=_C701( C670 C701 ) C670_=_C702( C670 C702 ) C670_=_C727( C670 C727 ) C670_=_C815( C670 C815 ) C670_=_C816( C670 C816 ) C670_=_C827( C670 C827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8( C671 C698 ) C671_=_C699( C671 C699 ) C671_=_C700( C671 C700 ) C671_=_C701( C671 C701 ) C671_=_C702( C671 C702 ) C671_=_C728( C671 C728 ) \nC671_=_C835( C671 C835 ) C671_=_C837( C671 C837 ) C671_=_C838( C671 C838 ) C671_=_C858( C671 C858 ) C671_=_C859( C671 C859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8( C672 C698 ) C672_=_C699( C672 C699 ) \nC672_=_C700( C672 C700 ) C672_=_C701( C672 C701 ) C672_=_C702( C672 C702 ) C672_=_C729( C672 C729 ) C672_=_C865( C672 C865 ) C672_=_C866( C672 C866 ) \nC672_=_C877( C672 C877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8( C673 C698 ) \nC673_=_C699( C673 C699 ) C673_=_C700( C673 C700 ) C673_=_C701( C673 C701 ) C673_=_C702( C673 C702 ) C673_=_C706( C673 C706 ) C673_=_C730( C673 C730 ) \nC673_=_C762( C673 C762 ) C673_=_C784( C673 C784 ) C673_=_C815( C673 C815 ) C673_=_C835( C673 C835 ) C673_=_C865( C673 C865 ) C673_=_C883( C673 C883 ) \nC673_=_C884( C673 C884 ) C673_=_C887( C673 C887 ) C673_=_C888( C673 C888 ) C673_=_C889( C673 C889 ) C673_=_C890( C673 C890 ) C673_=_C891( C673 C891 ) \nC673_=_C892( C673 C892 ) C673_=_C893( C673 C893 ) C673_=_C894( C673 C894 ) C673_=_C895( C673 C895 ) C673_=_C896( C673 C896 ) C673_=_C897( C673 C897 ) \nC673_=_C898( C673 C898 ) C673_=_C899( C673 C899 ) C673_=_C900( C673 C900 ) C673_=_C901( C673 C901 ) C673_=_C902( C673 C902 ) C673_=_C903( C673 C903 ) \nC673_=_C904( C673 C904 ) C673_=_C905( C673 C905 ) C673_=_C906( C673 C906 ) C673_=_C907( C673 C907 ) C673_=_C908( C673 C908 ) C673_=_C909( C673 C909 ) \nC673_=_C910( C673 C910 ) C673_=_C911( C673 C911 ) C673_=_C912( C673 C912 ) C674_=_C675( C674 C675 ) C674_=_C676( C674 C676 ) C674_=_C677( C674 C677 ) \nC674_=_C678( C674 C678 ) C674_=_C679( C674 C679 ) C674_=_C680( C674 C680 ) C674_=_C681( C674 C681 ) C674_=_C682( C674 C682 ) C674_=_C683( C674 C683</w:t>
      </w:r>
    </w:p>
    <w:p>
      <w:pPr>
        <w:pStyle w:val="PreformattedText"/>
        <w:bidi w:val="0"/>
        <w:spacing w:before="0" w:after="0"/>
        <w:jc w:val="left"/>
        <w:rPr/>
      </w:pPr>
      <w:r>
        <w:rPr/>
        <w:t xml:space="preserve"> </w:t>
      </w:r>
      <w:r>
        <w:rPr/>
        <w:t>) \nC674_=_C684( C674 C684 ) C674_=_C685( C674 C685 ) C674_=_C686( C674 C686 ) C674_=_C687( C674 C687 ) C674_=_C688( C674 C688 ) C674_=_C689( C674 C689 ) \nC674_=_C690( C674 C690 ) C674_=_C691( C674 C691 ) C674_=_C692( C674 C692 ) C674_=_C693( C674 C693 ) C674_=_C694( C674 C694 ) C674_=_C695( C674 C695 ) \nC674_=_C698( C674 C698 ) C674_=_C699( C674 C699 ) C674_=_C700( C674 C700 ) C674_=_C701( C674 C701 ) C674_=_C702( C674 C702 ) C674_=_C731( C674 C731 ) \nC674_=_C883( C674 C883 ) C674_=_C913( C674 C913 ) C674_=_C924( C674 C924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8( C675 C698 ) \nC675_=_C699( C675 C699 ) C675_=_C700( C675 C700 ) C675_=_C701( C675 C701 ) C675_=_C702( C675 C702 ) C675_=_C707( C675 C707 ) C675_=_C732( C675 C732 ) \nC675_=_C763( C675 C763 ) C675_=_C786( C675 C786 ) C675_=_C816( C675 C816 ) C675_=_C837( C675 C837 ) C675_=_C866( C675 C866 ) C675_=_C913( C675 C913 ) \nC675_=_C930( C675 C930 ) C675_=_C931( C675 C931 ) C675_=_C932( C675 C932 ) C675_=_C933( C675 C933 ) C675_=_C934( C675 C934 ) C675_=_C935( C675 C935 ) \nC675_=_C936( C675 C936 ) C675_=_C937( C675 C937 ) C675_=_C938( C675 C938 ) C675_=_C939( C675 C939 ) C675_=_C940( C675 C940 ) C675_=_C941( C675 C941 ) \nC675_=_C942( C675 C942 ) C675_=_C943( C675 C943 ) C675_=_C944( C675 C944 ) C675_=_C945( C675 C945 ) C675_=_C946( C675 C946 ) C675_=_C947( C675 C947 ) \nC675_=_C948( C675 C948 ) C675_=_C949( C675 C949 ) C675_=_C950( C675 C950 ) C675_=_C951( C675 C951 ) C675_=_C952( C675 C952 ) C675_=_C953( C675 C953 ) \nC675_=_C954( C675 C954 ) C675_=_C955( C675 C955 ) C675_=_C956( C675 C956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8( C676 C698 ) C676_=_C699( C676 C699 ) \nC676_=_C700( C676 C700 ) C676_=_C701( C676 C701 ) C676_=_C702( C676 C702 ) C676_=_C733( C676 C733 ) C676_=_C787( C676 C787 ) C676_=_C838( C676 C838 ) \nC676_=_C957( C676 C957 ) C676_=_C958( C676 C958 ) C676_=_C959( C676 C959 ) C676_=_C960( C676 C960 ) C676_=_C961( C676 C961 ) C676_=_C962( C676 C962 ) \nC676_=_C963( C676 C963 ) C676_=_C964( C676 C964 ) C676_=_C965( C676 C965 ) C676_=_C966( C676 C966 ) C676_=_C967( C676 C967 ) C676_=_C968( C676 C968 ) \nC676_=_C969( C676 C969 ) C676_=_C970( C676 C970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8( C677 C698 ) C677_=_C699( C677 C699 ) C677_=_C700( C677 C700 ) C677_=_C701( C677 C701 ) \nC677_=_C702( C677 C702 ) C677_=_C734( C677 C734 ) C677_=_C887( C677 C887 ) C677_=_C931( C677 C931 ) C677_=_C957( C677 C957 ) C677_=_C992( C677 C992 ) \nC677_=_C993( C677 C993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8( C678 C698 ) C678_=_C699( C678 C699 ) C678_=_C700( C678 C700 ) C678_=_C701( C678 C701 ) C678_=_C702( C678 C702 ) C678_=_C735( C678 C735 ) \nC678_=_C888( C678 C888 ) C678_=_C932( C678 C932 ) C678_=_C1008( C678 C1008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8( C679 C698 ) C679_=_C699( C679 C699 ) C679_=_C700( C679 C700 ) C679_=_C701( C679 C701 ) C679_=_C702( C679 C702 ) \nC679_=_C736( C679 C736 ) C679_=_C889( C679 C889 ) C679_=_C933( C679 C933 ) C679_=_C958( C679 C958 ) C679_=_C1031( C679 C1031 ) C679_=_C1032( C679 C1032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8( C680 C698 ) C680_=_C699( C680 C699 ) C680_=_C700( C680 C700 ) \nC680_=_C701( C680 C701 ) C680_=_C702( C680 C702 ) C680_=_C737( C680 C737 ) C680_=_C890( C680 C890 ) C680_=_C934( C680 C934 ) C680_=_C1046( C680 C104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8( C681 C698 ) C681_=_C699( C681 C699 ) C681_=_C700( C681 C700 ) C681_=_C701( C681 C701 ) \nC681_=_C702( C681 C702 ) C681_=_C738( C681 C738 ) C681_=_C891( C681 C891 ) C681_=_C935( C681 C935 ) C681_=_C959( C681 C959 ) C681_=_C1066( C681 C1066 ) \nC681_=_C1067( C681 C106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8( C682 C698 ) C682_=_C699( C682 C699 ) C682_=_C700( C682 C700 ) C682_=_C701( C682 C701 ) \nC682_=_C702( C682 C702 ) C682_=_C739( C682 C739 ) C682_=_C892( C682 C892 ) C682_=_C936( C682 C936 ) C682_=_C1080( C682 C1080 ) C683_=_C684( C683 C684 ) \nC683_=_C685( C683 C685 ) C683_=_C686( C683 C686 ) C683_=_C687( C683 C687 ) C683_=_C688( C683 C688 ) C683_=_C689( C683 C689 ) C683_=_C690( C683 C690 ) \nC683_=_C691( C683 C691 ) C683_=_C692( C683 C692 ) C683_=_C693( C683 C693 ) C683_=_C694( C683 C694 ) C683_=_C695( C683 C695 ) C683_=_C698( C683 C698 ) \nC683_=_C699( C683 C699 ) C683_=_C700( C683 C700 ) C683_=_C701( C683 C701 ) C683_=_C702( C683 C702 ) C683_=_C740( C683 C740 ) C683_=_C893( C683 C893 ) \nC683_=_C937( C683 C937 ) C683_=_C960( C683 C960 ) C683_=_C1098( C683 C1098 ) C683_=_C1099( C683 C1099 ) C684_=_C685( C684 C685 ) C684_=_C686( C684 C686 ) \nC684_=_C687( C684 C687 ) C684_=_C688( C684 C688 ) C684_=_C689( C684 C689 ) C684_=_C690( C684 C690 ) C684_=_C691( C684 C691 ) C684_=_C692( C684 C692 ) \nC684_=_C693( C684 C693 ) C684_=_C694( C684 C694 ) C684_=_C695( C684 C695 ) C684_=_C698( C684 C698 ) C684_=_C699( C684 C699 ) C684_=_C700( C684 C700 ) \nC684_=_C701( C684 C701 ) C684_=_C702( C684 C702 ) C684_=_C741( C684 C741 ) C684_=_C894( C684 C894 ) C684_=_C938( C684 C938 ) C684_=_C1111( C684 C1111 ) \nC685_=_C686( C685 C686 ) C685_=_C687( C685 C687 ) C685_=_C688( C685 C688 ) C685_=_C689( C685 C689 ) C685_=_C690( C685 C690 ) C685_=_C691( C685 C691 ) \nC685_=_C692( C685 C692 ) C685_=_C693( C685 C693 ) C685_=_C694( C685 C694 ) C685_=_C695( C685 C695 ) C685_=_C698( C685 C698 ) C685_=_C699( C685 C699 ) \nC685_=_C700( C685 C700 ) C685_=_C701( C685 C701 ) C685_=_C702( C685 C702 ) C685_=_C742( C685 C742 ) C685_=_C895( C685 C895 ) C685_=_C939( C685 C939 ) \nC685_=_C961( C685 C961 ) C685_=_C1127( C685 C1127 ) C685_=_C1128( C685 C1128 ) C686_=_C687( C686 C687 ) C686_=_C688( C686 C688 ) C686_=_C689( C686 C689 ) \nC686_=_C690( C686 C690 ) C686_=_C691( C686 C691 ) C686_=_C692( C686 C692 ) C686_=_C693( C686 C693 ) C686_=_C694( C686 C694 ) C686_=_C695( C686 C695 ) \nC686_=_C698( C686 C698 ) C686_=_C699( C686 C699 ) C686_=_C700( C686 C700 ) C686_=_C701( C686 C701 ) C686_=_C702( C686 C702 ) C686_=_C743( C686 C743 ) \nC686_=_C896( C686 C896 ) C686_=_C940( C686 C940 ) C686_=_C1140( C686 C1140 ) C687_=_C688( C687 C688 ) C687_=_C689( C687 C689 ) C687_=_C690( C687 C690 ) \nC687_=_C691( C687 C691 ) C687_=_C692( C687 C692 ) C687_=_C693( C687 C693 ) C687_=_C694( C687 C694 ) C687_=_C695( C687 C695 ) C687_=_C698( C687 C698 ) \nC687_=_C699( C687 C699 ) C687_=_C700( C687 C700 ) C687_=_C701( C687 C701 ) C687_=_C702( C687 C702 ) C687_=_C744( C687 C744 ) C687_=_C897( C687 C897 ) \nC687_=_C941( C687 C941 ) C687_=_C962( C687 C962 ) C687_=_C1154( C687 C1154 ) C687_=_C1155( C687 C1155 ) C688_=_C689( C688 C689 ) C688_=_C690( C688 C690 ) \nC688_=_C691( C688 C691 ) C688_=_C692( C688 C692 ) C688_=_C693( C688 C693 ) C688_=_C694( C688 C694 ) C688_=_C695( C688 C695 ) C688_=_C698( C688 C698 ) \nC688_=_C699( C688 C699 ) C688_=_C700( C688 C700 ) C688_=_C701( C688 C701 ) C688_=_C702( C688 C702 ) C688_=_C745( C688 C745 ) C688_=_C898(</w:t>
      </w:r>
    </w:p>
    <w:p>
      <w:pPr>
        <w:pStyle w:val="PreformattedText"/>
        <w:bidi w:val="0"/>
        <w:spacing w:before="0" w:after="0"/>
        <w:jc w:val="left"/>
        <w:rPr/>
      </w:pPr>
      <w:r>
        <w:rPr/>
        <w:t xml:space="preserve"> </w:t>
      </w:r>
      <w:r>
        <w:rPr/>
        <w:t>C688 C898 ) \nC688_=_C942( C688 C942 ) C688_=_C963( C688 C963 ) C688_=_C1165( C688 C1165 ) C689_=_C690( C689 C690 ) C689_=_C691( C689 C691 ) C689_=_C692( C689 C692 ) \nC689_=_C693( C689 C693 ) C689_=_C694( C689 C694 ) C689_=_C695( C689 C695 ) C689_=_C698( C689 C698 ) C689_=_C699( C689 C699 ) C689_=_C700( C689 C700 ) \nC689_=_C701( C689 C701 ) C689_=_C702( C689 C702 ) C689_=_C746( C689 C746 ) C689_=_C899( C689 C899 ) C689_=_C943( C689 C943 ) C689_=_C964( C689 C964 ) \nC689_=_C1177( C689 C1177 ) C689_=_C1178( C689 C1178 ) C690_=_C691( C690 C691 ) C690_=_C692( C690 C692 ) C690_=_C693( C690 C693 ) C690_=_C694( C690 C694 ) \nC690_=_C695( C690 C695 ) C690_=_C698( C690 C698 ) C690_=_C699( C690 C699 ) C690_=_C700( C690 C700 ) C690_=_C701( C690 C701 ) C690_=_C702( C690 C702 ) \nC690_=_C747( C690 C747 ) C690_=_C900( C690 C900 ) C690_=_C944( C690 C944 ) C690_=_C1188( C690 C1188 ) C691_=_C692( C691 C692 ) C691_=_C693( C691 C693 ) \nC691_=_C694( C691 C694 ) C691_=_C695( C691 C695 ) C691_=_C698( C691 C698 ) C691_=_C699( C691 C699 ) C691_=_C700( C691 C700 ) C691_=_C701( C691 C701 ) \nC691_=_C702( C691 C702 ) C691_=_C748( C691 C748 ) C691_=_C901( C691 C901 ) C691_=_C945( C691 C945 ) C691_=_C965( C691 C965 ) C691_=_C1198( C691 C1198 ) \nC691_=_C1199( C691 C1199 ) C692_=_C693( C692 C693 ) C692_=_C694( C692 C694 ) C692_=_C695( C692 C695 ) C692_=_C698( C692 C698 ) C692_=_C699( C692 C699 ) \nC692_=_C700( C692 C700 ) C692_=_C701( C692 C701 ) C692_=_C702( C692 C702 ) C692_=_C749( C692 C749 ) C692_=_C902( C692 C902 ) C692_=_C946( C692 C946 ) \nC692_=_C1207( C692 C1207 ) C693_=_C694( C693 C694 ) C693_=_C695( C693 C695 ) C693_=_C698( C693 C698 ) C693_=_C699( C693 C699 ) C693_=_C700( C693 C700 ) \nC693_=_C701( C693 C701 ) C693_=_C702( C693 C702 ) C693_=_C750( C693 C750 ) C693_=_C903( C693 C903 ) C693_=_C947( C693 C947 ) C693_=_C966( C693 C966 ) \nC693_=_C1215( C693 C1215 ) C693_=_C1216( C693 C1216 ) C694_=_C695( C694 C695 ) C694_=_C698( C694 C698 ) C694_=_C699( C694 C699 ) C694_=_C700( C694 C700 ) \nC694_=_C701( C694 C701 ) C694_=_C702( C694 C702 ) C694_=_C751( C694 C751 ) C694_=_C904( C694 C904 ) C694_=_C948( C694 C948 ) C694_=_C1223( C694 C1223 ) \nC695_=_C698( C695 C698 ) C695_=_C699( C695 C699 ) C695_=_C700( C695 C700 ) C695_=_C701( C695 C701 ) C695_=_C702( C695 C702 ) C695_=_C752( C695 C752 ) \nC695_=_C905( C695 C905 ) C695_=_C949( C695 C949 ) C695_=_C967( C695 C967 ) C695_=_C1228( C695 C1228 ) C695_=_C1230( C695 C1230 ) C698_=_C699( C698 C699 ) \nC698_=_C700( C698 C700 ) C698_=_C701( C698 C701 ) C698_=_C702( C698 C702 ) C698_=_C755( C698 C755 ) C698_=_C908( C698 C908 ) C698_=_C952( C698 C952 ) \nC698_=_C1241( C698 C1241 ) C699_=_C700( C699 C700 ) C699_=_C701( C699 C701 ) C699_=_C702( C699 C702 ) C699_=_C756( C699 C756 ) C699_=_C909( C699 C909 ) \nC699_=_C953( C699 C953 ) C699_=_C969( C699 C969 ) C699_=_C1237( C699 C1237 ) C699_=_C1243( C699 C1243 ) C700_=_C701( C700 C701 ) C700_=_C702( C700 C702 ) \nC700_=_C757( C700 C757 ) C700_=_C910( C700 C910 ) C700_=_C954( C700 C954 ) C700_=_C1244( C700 C1244 ) C701_=_C702( C701 C702 ) C701_=_C758( C701 C758 ) \nC701_=_C911( C701 C911 ) C701_=_C955( C701 C955 ) C701_=_C970( C701 C970 ) C701_=_C1238( C701 C1238 ) C701_=_C1245( C701 C1245 ) C702_=_C759( C702 C759 ) \nC702_=_C912( C702 C912 ) C702_=_C956( C702 C956 ) C702_=_C1246( C702 C1246 ) C703_=_C706( C703 C706 ) C703_=_C707( C703 C707 ) C703_=_C719( C703 C719 ) \nC703_=_C724( C703 C724 ) C703_=_C725( C703 C725 ) C703_=_C726( C703 C726 ) C703_=_C727( C703 C727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 C703 C750 ) C703_=_C751( C703 C751 ) C703_=_C752( C703 C752 ) C703_=_C755( C703 C755 ) \nC703_=_C756( C703 C756 ) C703_=_C757( C703 C757 ) C703_=_C758( C703 C758 ) C703_=_C759( C703 C759 ) C706_=_C707( C706 C707 ) C706_=_C719( C706 C719 ) \nC706_=_C730( C706 C730 ) C706_=_C762( C706 C762 ) C706_=_C784( C706 C784 ) C706_=_C815( C706 C815 ) C706_=_C835( C706 C835 ) C706_=_C865( C706 C865 ) \nC706_=_C883( C706 C883 ) C706_=_C884( C706 C884 ) C706_=_C887( C706 C887 ) C706_=_C888( C706 C888 ) C706_=_C889( C706 C889 ) C706_=_C890( C706 C890 ) \nC706_=_C891( C706 C891 ) C706_=_C892( C706 C892 ) C706_=_C893( C706 C893 ) C706_=_C894( C706 C894 ) C706_=_C895( C706 C895 ) C706_=_C896( C706 C896 ) \nC706_=_C897( C706 C897 ) C706_=_C898( C706 C898 ) C706_=_C899( C706 C899 ) C706_=_C900( C706 C900 ) C706_=_C901( C706 C901 ) C706_=_C902( C706 C902 ) \nC706_=_C903( C706 C903 ) C706_=_C904( C706 C904 ) C706_=_C905( C706 C905 ) C706_=_C906( C706 C906 ) C706_=_C907( C706 C907 ) C706_=_C908( C706 C908 ) \nC706_=_C909( C706 C909 ) C706_=_C910( C706 C910 ) C706_=_C911( C706 C911 ) C706_=_C912( C706 C912 ) C707_=_C719( C707 C719 ) C707_=_C732( C707 C732 ) \nC707_=_C763( C707 C763 ) C707_=_C786( C707 C786 ) C707_=_C816( C707 C816 ) C707_=_C837( C707 C837 ) C707_=_C866( C707 C866 ) C707_=_C913( C707 C913 ) \nC707_=_C930( C707 C930 ) C707_=_C931( C707 C931 ) C707_=_C932( C707 C932 ) C707_=_C933( C707 C933 ) C707_=_C934( C707 C934 ) C707_=_C935( C707 C935 ) \nC707_=_C936( C707 C936 ) C707_=_C937( C707 C937 ) C707_=_C938( C707 C938 ) C707_=_C939( C707 C939 ) C707_=_C940( C707 C940 ) C707_=_C941( C707 C941 ) \nC707_=_C942( C707 C942 ) C707_=_C943( C707 C943 ) C707_=_C944( C707 C944 ) C707_=_C945( C707 C945 ) C707_=_C946( C707 C946 ) C707_=_C947( C707 C947 ) \nC707_=_C948( C707 C948 ) C707_=_C949( C707 C949 ) C707_=_C950( C707 C950 ) C707_=_C951( C707 C951 ) C707_=_C952( C707 C952 ) C707_=_C953( C707 C953 ) \nC707_=_C954( C707 C954 ) C707_=_C955( C707 C955 ) C707_=_C956( C707 C956 ) C719_=_C775( C719 C775 ) C719_=_C808( C719 C808 ) C719_=_C827( C719 C827 ) \nC719_=_C859( C719 C859 ) C719_=_C877( C719 C877 ) C719_=_C907( C719 C907 ) C719_=_C924( C719 C924 ) C719_=_C951( C719 C951 ) C719_=_C968( C719 C968 ) \nC719_=_C993( C719 C993 ) C719_=_C1008( C719 C1008 ) C719_=_C1032( C719 C1032 ) C719_=_C1046( C719 C1046 ) C719_=_C1067( C719 C1067 ) C719_=_C1080( C719 C1080 ) \nC719_=_C1099( C719 C1099 ) C719_=_C1111( C719 C1111 ) C719_=_C1128( C719 C1128 ) C719_=_C1140( C719 C1140 ) C719_=_C1155( C719 C1155 ) C719_=_C1165( C719 C1165 ) \nC719_=_C1178( C719 C1178 ) C719_=_C1188( C719 C1188 ) C719_=_C1199( C719 C1199 ) C719_=_C1207( C719 C1207 ) C719_=_C1216( C719 C1216 ) C719_=_C1223( C719 C1223 ) \nC719_=_C1230( C719 C1230 ) C719_=_C1241( C719 C1241 ) C719_=_C1242( C719 C1242 ) C719_=_C1243( C719 C1243 ) C719_=_C1244( C719 C1244 ) C719_=_C1245( C719 C1245 ) \nC719_=_C1246( C719 C1246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5( C724 C755 ) \nC724_=_C756( C724 C756 ) C724_=_C757( C724 C757 ) C724_=_C758( C724 C758 ) C724_=_C759( C724 C759 ) C724_=_C762( C724 C762 ) C724_=_C763( C724 C763 ) \nC724_=_C775( C724 C775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5( C725 C755 ) C725_=_C756( C725 C756 ) \nC725_=_C757( C725 C757 ) C725_=_C758( C725 C758 ) C725_=_C759( C725 C759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5( C726 C755 ) \nC726_=_C756( C726 C756 ) C726_=_C757( C726 C757 ) C726_=_C758( C726 C758 ) C726_=_C759( C726 C759 ) C726_=_C784( C726 C784 ) C726_=_C786( C726 C786 ) \nC726_=_C787( C726 C787 ) C726_=_C807( C726 C807 ) C726_=_C808( C726 C808 ) C727_=_C728( C727 C728 ) C727_=_C729( C727 C729 ) C727_=_C730( C727 C730 ) \nC727_=_C731( C727 C731 ) C727_=_C732( C727 C732 ) C727_=_C733( C727 C733 ) C727_=_C734( C727 C734 ) C727_=_C735( C727 C735 ) C727_=_C736( C727 C736 ) \nC727_=_C737( C727 C737 ) C727_=_C738( C727 C738 ) C727_=_C739( C727 C739</w:t>
      </w:r>
    </w:p>
    <w:p>
      <w:pPr>
        <w:pStyle w:val="PreformattedText"/>
        <w:bidi w:val="0"/>
        <w:spacing w:before="0" w:after="0"/>
        <w:jc w:val="left"/>
        <w:rPr/>
      </w:pPr>
      <w:r>
        <w:rPr/>
        <w:t xml:space="preserve"> </w:t>
      </w:r>
      <w:r>
        <w:rPr/>
        <w:t>)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5( C727 C755 ) C727_=_C756( C727 C756 ) \nC727_=_C757( C727 C757 ) C727_=_C758( C727 C758 ) C727_=_C759( C727 C759 ) C727_=_C815( C727 C815 ) C727_=_C816( C727 C816 ) C727_=_C827( C727 C827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5( C728 C755 ) C728_=_C756( C728 C756 ) C728_=_C757( C728 C757 ) C728_=_C758( C728 C758 ) C728_=_C759( C728 C759 ) C728_=_C835( C728 C835 ) \nC728_=_C837( C728 C837 ) C728_=_C838( C728 C838 ) C728_=_C858( C728 C858 ) C728_=_C859( C728 C859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5( C729 C755 ) C729_=_C756( C729 C756 ) C729_=_C757( C729 C757 ) \nC729_=_C758( C729 C758 ) C729_=_C759( C729 C759 ) C729_=_C865( C729 C865 ) C729_=_C866( C729 C866 ) C729_=_C877( C729 C877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5( C730 C755 ) C730_=_C756( C730 C756 ) C730_=_C757( C730 C757 ) \nC730_=_C758( C730 C758 ) C730_=_C759( C730 C759 ) C730_=_C762( C730 C762 ) C730_=_C784( C730 C784 ) C730_=_C815( C730 C815 ) C730_=_C835( C730 C835 ) \nC730_=_C865( C730 C865 ) C730_=_C883( C730 C883 ) C730_=_C884( C730 C884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0_=_C905( C730 C905 ) C730_=_C906( C730 C906 ) C730_=_C907( C730 C907 ) \nC730_=_C908( C730 C908 ) C730_=_C909( C730 C909 ) C730_=_C910( C730 C910 ) C730_=_C911( C730 C911 ) C730_=_C912( C730 C912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5( C731 C755 ) C731_=_C756( C731 C756 ) C731_=_C757( C731 C757 ) C731_=_C758( C731 C758 ) \nC731_=_C759( C731 C759 ) C731_=_C883( C731 C883 ) C731_=_C913( C731 C913 ) C731_=_C924( C731 C924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5( C732 C755 ) C732_=_C756( C732 C756 ) C732_=_C757( C732 C757 ) C732_=_C758( C732 C758 ) C732_=_C759( C732 C759 ) C732_=_C763( C732 C763 ) \nC732_=_C786( C732 C786 ) C732_=_C816( C732 C816 ) C732_=_C837( C732 C837 ) C732_=_C866( C732 C866 ) C732_=_C913( C732 C913 ) C732_=_C930( C732 C930 ) \nC732_=_C931( C732 C931 ) C732_=_C932( C732 C932 ) C732_=_C933( C732 C933 ) C732_=_C934( C732 C934 ) C732_=_C935( C732 C935 ) C732_=_C936( C732 C936 ) \nC732_=_C937( C732 C937 ) C732_=_C938( C732 C938 ) C732_=_C939( C732 C939 ) C732_=_C940( C732 C940 ) C732_=_C941( C732 C941 ) C732_=_C942( C732 C942 ) \nC732_=_C943( C732 C943 ) C732_=_C944( C732 C944 ) C732_=_C945( C732 C945 ) C732_=_C946( C732 C946 ) C732_=_C947( C732 C947 ) C732_=_C948( C732 C948 ) \nC732_=_C949( C732 C949 ) C732_=_C950( C732 C950 ) C732_=_C951( C732 C951 ) C732_=_C952( C732 C952 ) C732_=_C953( C732 C953 ) C732_=_C954( C732 C954 ) \nC732_=_C955( C732 C955 ) C732_=_C956( C732 C956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5( C733 C755 ) C733_=_C756( C733 C756 ) C733_=_C757( C733 C757 ) \nC733_=_C758( C733 C758 ) C733_=_C759( C733 C759 ) C733_=_C787( C733 C787 ) C733_=_C838( C733 C838 ) C733_=_C957( C733 C957 ) C733_=_C958( C733 C958 ) \nC733_=_C959( C733 C959 ) C733_=_C960( C733 C960 ) C733_=_C961( C733 C961 ) C733_=_C962( C733 C962 ) C733_=_C963( C733 C963 ) C733_=_C964( C733 C964 ) \nC733_=_C965( C733 C965 ) C733_=_C966( C733 C966 ) C733_=_C967( C733 C967 ) C733_=_C968( C733 C968 ) C733_=_C969( C733 C969 ) C733_=_C970( C733 C970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5( C734 C755 ) C734_=_C756( C734 C756 ) C734_=_C757( C734 C757 ) C734_=_C758( C734 C758 ) C734_=_C759( C734 C759 ) C734_=_C887( C734 C887 ) \nC734_=_C931( C734 C931 ) C734_=_C957( C734 C957 ) C734_=_C992( C734 C992 ) C734_=_C993( C734 C993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5( C735 C755 ) C735_=_C756( C735 C756 ) C735_=_C757( C735 C757 ) \nC735_=_C758( C735 C758 ) C735_=_C759( C735 C759 ) C735_=_C888( C735 C888 ) C735_=_C932( C735 C932 ) C735_=_C1008( C735 C1008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5( C736 C755 ) C736_=_C756( C736 C756 ) C736_=_C757( C736 C757 ) \nC736_=_C758( C736 C758 ) C736_=_C759( C736 C759 ) C736_=_C889( C736 C889 ) C736_=_C933( C736 C933 ) C736_=_C958( C736 C958 ) C736_=_C1031( C736 C1031 ) \nC736_=_C1032( C736 C1032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5( C737 C755 ) C737_=_C756( C737 C756 ) \nC737_=_C757( C737 C757 ) C737_=_C758( C737 C758 ) C737_=_C759( C737 C759 ) C737_=_C890( C737 C890 ) C737_=_C934( C737 C934 ) C737_=_C1046( C737 C1046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5( C738 C755 ) C738_=_C756(</w:t>
      </w:r>
    </w:p>
    <w:p>
      <w:pPr>
        <w:pStyle w:val="PreformattedText"/>
        <w:bidi w:val="0"/>
        <w:spacing w:before="0" w:after="0"/>
        <w:jc w:val="left"/>
        <w:rPr/>
      </w:pPr>
      <w:r>
        <w:rPr/>
        <w:t xml:space="preserve"> </w:t>
      </w:r>
      <w:r>
        <w:rPr/>
        <w:t>C738 C756 ) C738_=_C757( C738 C757 ) C738_=_C758( C738 C758 ) \nC738_=_C759( C738 C759 ) C738_=_C891( C738 C891 ) C738_=_C935( C738 C935 ) C738_=_C959( C738 C959 ) C738_=_C1066( C738 C1066 ) C738_=_C1067( C738 C1067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5( C739 C755 ) C739_=_C756( C739 C756 ) C739_=_C757( C739 C757 ) C739_=_C758( C739 C758 ) C739_=_C759( C739 C759 ) \nC739_=_C892( C739 C892 ) C739_=_C936( C739 C936 ) C739_=_C1080( C739 C1080 ) C740_=_C741( C740 C741 ) C740_=_C742( C740 C742 ) C740_=_C743( C740 C743 ) \nC740_=_C744( C740 C744 ) C740_=_C745( C740 C745 ) C740_=_C746( C740 C746 ) C740_=_C747( C740 C747 ) C740_=_C748( C740 C748 ) C740_=_C749( C740 C749 ) \nC740_=_C750( C740 C750 ) C740_=_C751( C740 C751 ) C740_=_C752( C740 C752 ) C740_=_C755( C740 C755 ) C740_=_C756( C740 C756 ) C740_=_C757( C740 C757 ) \nC740_=_C758( C740 C758 ) C740_=_C759( C740 C759 ) C740_=_C893( C740 C893 ) C740_=_C937( C740 C937 ) C740_=_C960( C740 C960 ) C740_=_C1098( C740 C1098 ) \nC740_=_C1099( C740 C1099 ) C741_=_C742( C741 C742 ) C741_=_C743( C741 C743 ) C741_=_C744( C741 C744 ) C741_=_C745( C741 C745 ) C741_=_C746( C741 C746 ) \nC741_=_C747( C741 C747 ) C741_=_C748( C741 C748 ) C741_=_C749( C741 C749 ) C741_=_C750( C741 C750 ) C741_=_C751( C741 C751 ) C741_=_C752( C741 C752 ) \nC741_=_C755( C741 C755 ) C741_=_C756( C741 C756 ) C741_=_C757( C741 C757 ) C741_=_C758( C741 C758 ) C741_=_C759( C741 C759 ) C741_=_C894( C741 C894 ) \nC741_=_C938( C741 C938 ) C741_=_C1111( C741 C1111 ) C742_=_C743( C742 C743 ) C742_=_C744( C742 C744 ) C742_=_C745( C742 C745 ) C742_=_C746( C742 C746 ) \nC742_=_C747( C742 C747 ) C742_=_C748( C742 C748 ) C742_=_C749( C742 C749 ) C742_=_C750( C742 C750 ) C742_=_C751( C742 C751 ) C742_=_C752( C742 C752 ) \nC742_=_C755( C742 C755 ) C742_=_C756( C742 C756 ) C742_=_C757( C742 C757 ) C742_=_C758( C742 C758 ) C742_=_C759( C742 C759 ) C742_=_C895( C742 C895 ) \nC742_=_C939( C742 C939 ) C742_=_C961( C742 C961 ) C742_=_C1127( C742 C1127 ) C742_=_C1128( C742 C1128 ) C743_=_C744( C743 C744 ) C743_=_C745( C743 C745 ) \nC743_=_C746( C743 C746 ) C743_=_C747( C743 C747 ) C743_=_C748( C743 C748 ) C743_=_C749( C743 C749 ) C743_=_C750( C743 C750 ) C743_=_C751( C743 C751 ) \nC743_=_C752( C743 C752 ) C743_=_C755( C743 C755 ) C743_=_C756( C743 C756 ) C743_=_C757( C743 C757 ) C743_=_C758( C743 C758 ) C743_=_C759( C743 C759 ) \nC743_=_C896( C743 C896 ) C743_=_C940( C743 C940 ) C743_=_C1140( C743 C1140 ) C744_=_C745( C744 C745 ) C744_=_C746( C744 C746 ) C744_=_C747( C744 C747 ) \nC744_=_C748( C744 C748 ) C744_=_C749( C744 C749 ) C744_=_C750( C744 C750 ) C744_=_C751( C744 C751 ) C744_=_C752( C744 C752 ) C744_=_C755( C744 C755 ) \nC744_=_C756( C744 C756 ) C744_=_C757( C744 C757 ) C744_=_C758( C744 C758 ) C744_=_C759( C744 C759 ) C744_=_C897( C744 C897 ) C744_=_C941( C744 C941 ) \nC744_=_C962( C744 C962 ) C744_=_C1154( C744 C1154 ) C744_=_C1155( C744 C1155 ) C745_=_C746( C745 C746 ) C745_=_C747( C745 C747 ) C745_=_C748( C745 C748 ) \nC745_=_C749( C745 C749 ) C745_=_C750( C745 C750 ) C745_=_C751( C745 C751 ) C745_=_C752( C745 C752 ) C745_=_C755( C745 C755 ) C745_=_C756( C745 C756 ) \nC745_=_C757( C745 C757 ) C745_=_C758( C745 C758 ) C745_=_C759( C745 C759 ) C745_=_C898( C745 C898 ) C745_=_C942( C745 C942 ) C745_=_C963( C745 C963 ) \nC745_=_C1165( C745 C1165 ) C746_=_C747( C746 C747 ) C746_=_C748( C746 C748 ) C746_=_C749( C746 C749 ) C746_=_C750( C746 C750 ) C746_=_C751( C746 C751 ) \nC746_=_C752( C746 C752 ) C746_=_C755( C746 C755 ) C746_=_C756( C746 C756 ) C746_=_C757( C746 C757 ) C746_=_C758( C746 C758 ) C746_=_C759( C746 C759 ) \nC746_=_C899( C746 C899 ) C746_=_C943( C746 C943 ) C746_=_C964( C746 C964 ) C746_=_C1177( C746 C1177 ) C746_=_C1178( C746 C1178 ) C747_=_C748( C747 C748 ) \nC747_=_C749( C747 C749 ) C747_=_C750( C747 C750 ) C747_=_C751( C747 C751 ) C747_=_C752( C747 C752 ) C747_=_C755( C747 C755 ) C747_=_C756( C747 C756 ) \nC747_=_C757( C747 C757 ) C747_=_C758( C747 C758 ) C747_=_C759( C747 C759 ) C747_=_C900( C747 C900 ) C747_=_C944( C747 C944 ) C747_=_C1188( C747 C1188 ) \nC748_=_C749( C748 C749 ) C748_=_C750( C748 C750 ) C748_=_C751( C748 C751 ) C748_=_C752( C748 C752 ) C748_=_C755( C748 C755 ) C748_=_C756( C748 C756 ) \nC748_=_C757( C748 C757 ) C748_=_C758( C748 C758 ) C748_=_C759( C748 C759 ) C748_=_C901( C748 C901 ) C748_=_C945( C748 C945 ) C748_=_C965( C748 C965 ) \nC748_=_C1198( C748 C1198 ) C748_=_C1199( C748 C1199 ) C749_=_C750( C749 C750 ) C749_=_C751( C749 C751 ) C749_=_C752( C749 C752 ) C749_=_C755( C749 C755 ) \nC749_=_C756( C749 C756 ) C749_=_C757( C749 C757 ) C749_=_C758( C749 C758 ) C749_=_C759( C749 C759 ) C749_=_C902( C749 C902 ) C749_=_C946( C749 C946 ) \nC749_=_C1207( C749 C1207 ) C750_=_C751( C750 C751 ) C750_=_C752( C750 C752 ) C750_=_C755( C750 C755 ) C750_=_C756( C750 C756 ) C750_=_C757( C750 C757 ) \nC750_=_C758( C750 C758 ) C750_=_C759( C750 C759 ) C750_=_C903( C750 C903 ) C750_=_C947( C750 C947 ) C750_=_C966( C750 C966 ) C750_=_C1215( C750 C1215 ) \nC750_=_C1216( C750 C1216 ) C751_=_C752( C751 C752 ) C751_=_C755( C751 C755 ) C751_=_C756( C751 C756 ) C751_=_C757( C751 C757 ) C751_=_C758( C751 C758 ) \nC751_=_C759( C751 C759 ) C751_=_C904( C751 C904 ) C751_=_C948( C751 C948 ) C751_=_C1223( C751 C1223 ) C752_=_C755( C752 C755 ) C752_=_C756( C752 C756 ) \nC752_=_C757( C752 C757 ) C752_=_C758( C752 C758 ) C752_=_C759( C752 C759 ) C752_=_C905( C752 C905 ) C752_=_C949( C752 C949 ) C752_=_C967( C752 C967 ) \nC752_=_C1228( C752 C1228 ) C752_=_C1230( C752 C1230 ) C755_=_C756( C755 C756 ) C755_=_C757( C755 C757 ) C755_=_C758( C755 C758 ) C755_=_C759( C755 C759 ) \nC755_=_C908( C755 C908 ) C755_=_C952( C755 C952 ) C755_=_C1241( C755 C1241 ) C756_=_C757( C756 C757 ) C756_=_C758( C756 C758 ) C756_=_C759( C756 C759 ) \nC756_=_C909( C756 C909 ) C756_=_C953( C756 C953 ) C756_=_C969( C756 C969 ) C756_=_C1237( C756 C1237 ) C756_=_C1243( C756 C1243 ) C757_=_C758( C757 C758 ) \nC757_=_C759( C757 C759 ) C757_=_C910( C757 C910 ) C757_=_C954( C757 C954 ) C757_=_C1244( C757 C1244 ) C758_=_C759( C758 C759 ) C758_=_C911( C758 C911 ) \nC758_=_C955( C758 C955 ) C758_=_C970( C758 C970 ) C758_=_C1238( C758 C1238 ) C758_=_C1245( C758 C1245 ) C759_=_C912( C759 C912 ) C759_=_C956( C759 C956 ) \nC759_=_C1246( C759 C1246 ) C762_=_C763( C762 C763 ) C762_=_C775( C762 C775 ) C762_=_C784( C762 C784 ) C762_=_C815( C762 C815 ) C762_=_C835( C762 C835 ) \nC762_=_C865( C762 C865 ) C762_=_C883( C762 C883 ) C762_=_C884( C762 C884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0( C762 C900 ) C762_=_C901( C762 C901 ) \nC762_=_C902( C762 C902 ) C762_=_C903( C762 C903 ) C762_=_C904( C762 C904 ) C762_=_C905( C762 C905 ) C762_=_C906( C762 C906 ) C762_=_C907( C762 C907 ) \nC762_=_C908( C762 C908 ) C762_=_C909( C762 C909 ) C762_=_C910( C762 C910 ) C762_=_C911( C762 C911 ) C762_=_C912( C762 C912 ) C763_=_C775( C763 C775 ) \nC763_=_C786( C763 C786 ) C763_=_C816( C763 C816 ) C763_=_C837( C763 C837 ) C763_=_C866( C763 C866 ) C763_=_C913( C763 C913 ) C763_=_C930( C763 C930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3_=_C945( C763 C945 ) C763_=_C946( C763 C946 ) C763_=_C947( C763 C947 ) C763_=_C948( C763 C948 ) \nC763_=_C949( C763 C949 ) C763_=_C950( C763 C950 ) C763_=_C951( C763 C951 ) C763_=_C952( C763 C952 ) C763_=_C953( C763 C953 ) C763_=_C954( C763 C954 ) \nC763_=_C955( C763 C955 ) C763_=_C956( C763 C956 ) C775_=_C808( C775 C808 ) C775_=_C827( C775 C827 ) C775_=_C859( C775 C859 ) C775_=_C877( C775 C877 ) \nC775_=_C907( C775 C907 ) C775_=_C924( C775 C924 ) C775_=_C951( C775 C951 ) C775_=_C968( C775 C968 ) C775_=_C993( C775 C993 ) C775_=_C1008( C775 C1008 ) \nC775_=_C1032( C775 C1032 ) C775_=_C1046( C775 C1046 ) C775_=_C1067( C775 C1067 ) C775_=_C1080( C775 C1080 ) C775_=_C1099( C775 C1099 ) C775_=_C1111( C775 C1111 ) \nC775_=_C1128( C775 C1128 ) C775_=_C1140( C775 C1140 ) C775_=_C1155( C775 C1155 ) C775_=_C1165( C775 C1165 ) C775_=_C1178( C775 C1178 ) C775_=_C1188( C775 C1188 ) \nC775_=_C1199( C775 C1199 ) C775_=_C1207( C775 C1207 ) C775_=_C1216( C775 C1216 ) C775_=_C1223( C775 C1223 ) C775_=_C1230( C775 C1230 ) C775_=_C1241( C775 C1241 ) \nC775_=_C1242( C775 C1242 ) C775_=_C1243( C775 C1243 ) C775_=_C1244( C775 C1244 ) C775_=_C1245( C775 C1245 ) C775_=_C1246( C775 C1246 ) C784_=_C786( C784 C786 ) \nC784_=_C787( C784 C787 ) C784_=_C807( C784 C807 ) C784_=_C808( C784 C808 ) C784_=_C815( C784 C815 ) C784_=_C835( C784 C835 ) C784_=_C865( C784 C865 ) \nC784_=_C883( C784 C883 ) C784_=_C884( C784 C884 ) C784_=_C887( C784 C887 ) C784_=_C888( C784 C888 ) C784_=_C889( C784 C889 ) C784_=_C890( C784 C890 ) \nC784_=_C891( C784 C891 ) C784_=_C892( C784 C892 ) C784_=_C893( C784 C893 ) C784_=_C894( C784 C894 ) C784_=_C895( C784 C895 ) C784_=_C896( C784 C896 ) \nC784_=_C897( C784 C897 ) C784_=_C898( C784 C898 ) C784_=_C899( C784 C899 ) C784_=_C900( C784 C900 ) C784_=_C901( C784 C901 ) C784_=_C902( C784 C902 ) \nC784_=_C903( C784 C903 ) C784_=_C904( C784 C904 ) C784_=_C905( C784 C905 ) C784_=_C906( C784 C906 ) C784_=_C907( C784 C907 ) C784_=_C908( C784 C908 ) \nC784_=_C909(</w:t>
      </w:r>
    </w:p>
    <w:p>
      <w:pPr>
        <w:pStyle w:val="PreformattedText"/>
        <w:bidi w:val="0"/>
        <w:spacing w:before="0" w:after="0"/>
        <w:jc w:val="left"/>
        <w:rPr/>
      </w:pPr>
      <w:r>
        <w:rPr/>
        <w:t xml:space="preserve"> </w:t>
      </w:r>
      <w:r>
        <w:rPr/>
        <w:t>C784 C909 ) C784_=_C910( C784 C910 ) C784_=_C911( C784 C911 ) C784_=_C912( C784 C912 ) C786_=_C787( C786 C787 ) C786_=_C807( C786 C807 ) \nC786_=_C808( C786 C808 ) C786_=_C816( C786 C816 ) C786_=_C837( C786 C837 ) C786_=_C866( C786 C866 ) C786_=_C913( C786 C913 ) C786_=_C930( C786 C930 ) \nC786_=_C931( C786 C931 ) C786_=_C932( C786 C932 ) C786_=_C933( C786 C933 ) C786_=_C934( C786 C934 ) C786_=_C935( C786 C935 ) C786_=_C936( C786 C936 ) \nC786_=_C937( C786 C937 ) C786_=_C938( C786 C938 ) C786_=_C939( C786 C939 ) C786_=_C940( C786 C940 ) C786_=_C941( C786 C941 ) C786_=_C942( C786 C942 ) \nC786_=_C943( C786 C943 ) C786_=_C944( C786 C944 ) C786_=_C945( C786 C945 ) C786_=_C946( C786 C946 ) C786_=_C947( C786 C947 ) C786_=_C948( C786 C948 ) \nC786_=_C949( C786 C949 ) C786_=_C950( C786 C950 ) C786_=_C951( C786 C951 ) C786_=_C952( C786 C952 ) C786_=_C953( C786 C953 ) C786_=_C954( C786 C954 ) \nC786_=_C955( C786 C955 ) C786_=_C956( C786 C956 ) C787_=_C807( C787 C807 ) C787_=_C808( C787 C808 ) C787_=_C838( C787 C838 ) C787_=_C957( C787 C957 ) \nC787_=_C958( C787 C958 ) C787_=_C959( C787 C959 ) C787_=_C960( C787 C960 ) C787_=_C961( C787 C961 ) C787_=_C962( C787 C962 ) C787_=_C963( C787 C963 ) \nC787_=_C964( C787 C964 ) C787_=_C965( C787 C965 ) C787_=_C966( C787 C966 ) C787_=_C967( C787 C967 ) C787_=_C968( C787 C968 ) C787_=_C969( C787 C969 ) \nC787_=_C970( C787 C970 ) C807_=_C808( C807 C808 ) C807_=_C858( C807 C858 ) C807_=_C906( C807 C906 ) C807_=_C950( C807 C950 ) C807_=_C992( C807 C992 ) \nC807_=_C1031( C807 C1031 ) C807_=_C1066( C807 C1066 ) C807_=_C1098( C807 C1098 ) C807_=_C1127( C807 C1127 ) C807_=_C1154( C807 C1154 ) C807_=_C1177( C807 C1177 ) \nC807_=_C1198( C807 C1198 ) C807_=_C1215( C807 C1215 ) C807_=_C1228( C807 C1228 ) C807_=_C1237( C807 C1237 ) C807_=_C1238( C807 C1238 ) C808_=_C827( C808 C827 ) \nC808_=_C859( C808 C859 ) C808_=_C877( C808 C877 ) C808_=_C907( C808 C907 ) C808_=_C924( C808 C924 ) C808_=_C951( C808 C951 ) C808_=_C968( C808 C968 ) \nC808_=_C993( C808 C993 ) C808_=_C1008( C808 C1008 ) C808_=_C1032( C808 C1032 ) C808_=_C1046( C808 C1046 ) C808_=_C1067( C808 C1067 ) C808_=_C1080( C808 C1080 ) \nC808_=_C1099( C808 C1099 ) C808_=_C1111( C808 C1111 ) C808_=_C1128( C808 C1128 ) C808_=_C1140( C808 C1140 ) C808_=_C1155( C808 C1155 ) C808_=_C1165( C808 C1165 ) \nC808_=_C1178( C808 C1178 ) C808_=_C1188( C808 C1188 ) C808_=_C1199( C808 C1199 ) C808_=_C1207( C808 C1207 ) C808_=_C1216( C808 C1216 ) C808_=_C1223( C808 C1223 ) \nC808_=_C1230( C808 C1230 ) C808_=_C1241( C808 C1241 ) C808_=_C1242( C808 C1242 ) C808_=_C1243( C808 C1243 ) C808_=_C1244( C808 C1244 ) C808_=_C1245( C808 C1245 ) \nC808_=_C1246( C808 C1246 ) C815_=_C816( C815 C816 ) C815_=_C827( C815 C827 ) C815_=_C835( C815 C835 ) C815_=_C865( C815 C865 ) C815_=_C883( C815 C883 ) \nC815_=_C884( C815 C884 ) C815_=_C887( C815 C887 ) C815_=_C888( C815 C888 ) C815_=_C889( C815 C889 ) C815_=_C890( C815 C890 ) C815_=_C891( C815 C891 ) \nC815_=_C892( C815 C892 ) C815_=_C893( C815 C893 ) C815_=_C894( C815 C894 ) C815_=_C895( C815 C895 ) C815_=_C896( C815 C896 ) C815_=_C897( C815 C897 ) \nC815_=_C898( C815 C898 ) C815_=_C899( C815 C899 ) C815_=_C900( C815 C900 ) C815_=_C901( C815 C901 ) C815_=_C902( C815 C902 ) C815_=_C903( C815 C903 ) \nC815_=_C904( C815 C904 ) C815_=_C905( C815 C905 ) C815_=_C906( C815 C906 ) C815_=_C907( C815 C907 ) C815_=_C908( C815 C908 ) C815_=_C909( C815 C909 ) \nC815_=_C910( C815 C910 ) C815_=_C911( C815 C911 ) C815_=_C912( C815 C912 ) C816_=_C827( C816 C827 ) C816_=_C837( C816 C837 ) C816_=_C866( C816 C866 ) \nC816_=_C913( C816 C913 ) C816_=_C930( C816 C930 ) C816_=_C931( C816 C931 ) C816_=_C932( C816 C932 ) C816_=_C933( C816 C933 ) C816_=_C934( C816 C934 ) \nC816_=_C935( C816 C935 ) C816_=_C936( C816 C936 ) C816_=_C937( C816 C937 ) C816_=_C938( C816 C938 ) C816_=_C939( C816 C939 ) C816_=_C940( C816 C940 ) \nC816_=_C941( C816 C941 ) C816_=_C942( C816 C942 ) C816_=_C943( C816 C943 ) C816_=_C944( C816 C944 ) C816_=_C945( C816 C945 ) C816_=_C946( C816 C946 ) \nC816_=_C947( C816 C947 ) C816_=_C948( C816 C948 ) C816_=_C949( C816 C949 ) C816_=_C950( C816 C950 ) C816_=_C951( C816 C951 ) C816_=_C952( C816 C952 ) \nC816_=_C953( C816 C953 ) C816_=_C954( C816 C954 ) C816_=_C955( C816 C955 ) C816_=_C956( C816 C956 ) C827_=_C859( C827 C859 ) C827_=_C877( C827 C877 ) \nC827_=_C907( C827 C907 ) C827_=_C924( C827 C924 ) C827_=_C951( C827 C951 ) C827_=_C968( C827 C968 ) C827_=_C993( C827 C993 ) C827_=_C1008( C827 C1008 ) \nC827_=_C1032( C827 C1032 ) C827_=_C1046( C827 C1046 ) C827_=_C1067( C827 C1067 ) C827_=_C1080( C827 C1080 ) C827_=_C1099( C827 C1099 ) C827_=_C1111( C827 C1111 ) \nC827_=_C1128( C827 C1128 ) C827_=_C1140( C827 C1140 ) C827_=_C1155( C827 C1155 ) C827_=_C1165( C827 C1165 ) C827_=_C1178( C827 C1178 ) C827_=_C1188( C827 C1188 ) \nC827_=_C1199( C827 C1199 ) C827_=_C1207( C827 C1207 ) C827_=_C1216( C827 C1216 ) C827_=_C1223( C827 C1223 ) C827_=_C1230( C827 C1230 ) C827_=_C1241( C827 C1241 ) \nC827_=_C1242( C827 C1242 ) C827_=_C1243( C827 C1243 ) C827_=_C1244( C827 C1244 ) C827_=_C1245( C827 C1245 ) C827_=_C1246( C827 C1246 ) C835_=_C837( C835 C837 ) \nC835_=_C838( C835 C838 ) C835_=_C858( C835 C858 ) C835_=_C859( C835 C859 ) C835_=_C865( C835 C865 ) C835_=_C883( C835 C883 ) C835_=_C884( C835 C884 ) \nC835_=_C887( C835 C887 ) C835_=_C888( C835 C888 ) C835_=_C889( C835 C889 ) C835_=_C890( C835 C890 ) C835_=_C891( C835 C891 ) C835_=_C892( C835 C892 ) \nC835_=_C893( C835 C893 ) C835_=_C894( C835 C894 ) C835_=_C895( C835 C895 ) C835_=_C896( C835 C896 ) C835_=_C897( C835 C897 ) C835_=_C898( C835 C898 ) \nC835_=_C899( C835 C899 ) C835_=_C900( C835 C900 ) C835_=_C901( C835 C901 ) C835_=_C902( C835 C902 ) C835_=_C903( C835 C903 ) C835_=_C904( C835 C904 ) \nC835_=_C905( C835 C905 ) C835_=_C906( C835 C906 ) C835_=_C907( C835 C907 ) C835_=_C908( C835 C908 ) C835_=_C909( C835 C909 ) C835_=_C910( C835 C910 ) \nC835_=_C911( C835 C911 ) C835_=_C912( C835 C912 ) C837_=_C838( C837 C838 ) C837_=_C858( C837 C858 ) C837_=_C859( C837 C859 ) C837_=_C866( C837 C866 ) \nC837_=_C913( C837 C913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38_=_C858( C838 C858 ) C838_=_C859( C838 C859 ) \nC838_=_C957( C838 C957 ) C838_=_C958( C838 C958 ) C838_=_C959( C838 C959 ) C838_=_C960( C838 C960 ) C838_=_C961( C838 C961 ) C838_=_C962( C838 C962 ) \nC838_=_C963( C838 C963 ) C838_=_C964( C838 C964 ) C838_=_C965( C838 C965 ) C838_=_C966( C838 C966 ) C838_=_C967( C838 C967 ) C838_=_C968( C838 C968 ) \nC838_=_C969( C838 C969 ) C838_=_C970( C838 C970 ) C858_=_C859( C858 C859 ) C858_=_C906( C858 C906 ) C858_=_C950( C858 C950 ) C858_=_C992( C858 C992 ) \nC858_=_C1031( C858 C1031 ) C858_=_C1066( C858 C1066 ) C858_=_C1098( C858 C1098 ) C858_=_C1127( C858 C1127 ) C858_=_C1154( C858 C1154 ) C858_=_C1177( C858 C1177 ) \nC858_=_C1198( C858 C1198 ) C858_=_C1215( C858 C1215 ) C858_=_C1228( C858 C1228 ) C858_=_C1237( C858 C1237 ) C858_=_C1238( C858 C1238 ) C859_=_C877( C859 C877 ) \nC859_=_C907( C859 C907 ) C859_=_C924( C859 C924 ) C859_=_C951( C859 C951 ) C859_=_C968( C859 C968 ) C859_=_C993( C859 C993 ) C859_=_C1008( C859 C1008 ) \nC859_=_C1032( C859 C1032 ) C859_=_C1046( C859 C1046 ) C859_=_C1067( C859 C1067 ) C859_=_C1080( C859 C1080 ) C859_=_C1099( C859 C1099 ) C859_=_C1111( C859 C1111 ) \nC859_=_C1128( C859 C1128 ) C859_=_C1140( C859 C1140 ) C859_=_C1155( C859 C1155 ) C859_=_C1165( C859 C1165 ) C859_=_C1178( C859 C1178 ) C859_=_C1188( C859 C1188 ) \nC859_=_C1199( C859 C1199 ) C859_=_C1207( C859 C1207 ) C859_=_C1216( C859 C1216 ) C859_=_C1223( C859 C1223 ) C859_=_C1230( C859 C1230 ) C859_=_C1241( C859 C1241 ) \nC859_=_C1242( C859 C1242 ) C859_=_C1243( C859 C1243 ) C859_=_C1244( C859 C1244 ) C859_=_C1245( C859 C1245 ) C859_=_C1246( C859 C1246 ) C865_=_C866( C865 C866 ) \nC865_=_C877( C865 C877 ) C865_=_C883( C865 C883 ) C865_=_C884( C865 C884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6_=_C877( C866 C877 ) \nC866_=_C913( C866 C913 ) C866_=_C930( C866 C930 ) C866_=_C931( C866 C931 ) C866_=_C932( C866 C932 ) C866_=_C933( C866 C933 ) C866_=_C934( C866 C934 ) \nC866_=_C935( C866 C935 ) C866_=_C936( C866 C936 ) C866_=_C937( C866 C937 ) C866_=_C938( C866 C938 ) C866_=_C939( C866 C939 ) C866_=_C940( C866 C940 ) \nC866_=_C941( C866 C941 ) C866_=_C942( C866 C942 ) C866_=_C943( C866 C943 ) C866_=_C944( C866 C944 ) C866_=_C945( C866 C945 ) C866_=_C946( C866 C946 ) \nC866_=_C947( C866 C947 ) C866_=_C948( C866 C948 ) C866_=_C949( C866 C949 ) C866_=_C950( C866 C950 ) C866_=_C951( C866 C951 ) C866_=_C952( C866 C952 ) \nC866_=_C953( C866 C953 ) C866_=_C954( C866 C954 ) C866_=_C955( C866 C955 ) C866_=_C956( C866 C956 ) C877_=_C907( C877 C907 ) C877_=_C924( C877 C924 )</w:t>
      </w:r>
    </w:p>
    <w:p>
      <w:pPr>
        <w:pStyle w:val="PreformattedText"/>
        <w:bidi w:val="0"/>
        <w:spacing w:before="0" w:after="0"/>
        <w:jc w:val="left"/>
        <w:rPr/>
      </w:pPr>
      <w:r>
        <w:rPr/>
        <w:t xml:space="preserve"> </w:t>
      </w:r>
      <w:r>
        <w:rPr/>
        <w:t>\nC877_=_C951( C877 C951 ) C877_=_C968( C877 C968 ) C877_=_C993( C877 C993 ) C877_=_C1008( C877 C1008 ) C877_=_C1032( C877 C1032 ) C877_=_C1046( C877 C1046 ) \nC877_=_C1067( C877 C1067 ) C877_=_C1080( C877 C1080 ) C877_=_C1099( C877 C1099 ) C877_=_C1111( C877 C1111 ) C877_=_C1128( C877 C1128 ) C877_=_C1140( C877 C1140 ) \nC877_=_C1155( C877 C1155 ) C877_=_C1165( C877 C1165 ) C877_=_C1178( C877 C1178 ) C877_=_C1188( C877 C1188 ) C877_=_C1199( C877 C1199 ) C877_=_C1207( C877 C1207 ) \nC877_=_C1216( C877 C1216 ) C877_=_C1223( C877 C1223 ) C877_=_C1230( C877 C1230 ) C877_=_C1241( C877 C1241 ) C877_=_C1242( C877 C1242 ) C877_=_C1243( C877 C1243 ) \nC877_=_C1244( C877 C1244 ) C877_=_C1245( C877 C1245 ) C877_=_C1246( C877 C1246 ) C883_=_C884( C883 C884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3_=_C924( C883 C924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31( C887 C931 ) \nC887_=_C957( C887 C957 ) C887_=_C992( C887 C992 ) C887_=_C993( C887 C993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32( C888 C932 ) C888_=_C1008( C888 C1008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3( C889 C933 ) C889_=_C958( C889 C958 ) \nC889_=_C1031( C889 C1031 ) C889_=_C1032( C889 C1032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0_=_C934( C890 C934 ) C890_=_C1046( C890 C1046 ) C891_=_C892( C891 C892 ) C891_=_C893( C891 C893 ) C891_=_C894( C891 C894 ) C891_=_C895( C891 C895 ) \nC891_=_C896( C891 C896 ) C891_=_C897( C891 C897 ) C891_=_C898( C891 C898 ) C891_=_C899( C891 C899 ) C891_=_C900( C891 C900 ) C891_=_C901( C891 C901 ) \nC891_=_C902( C891 C902 ) C891_=_C903( C891 C903 ) C891_=_C904( C891 C904 ) C891_=_C905( C891 C905 ) C891_=_C906( C891 C906 ) C891_=_C907( C891 C907 ) \nC891_=_C908( C891 C908 ) C891_=_C909( C891 C909 ) C891_=_C910( C891 C910 ) C891_=_C911( C891 C911 ) C891_=_C912( C891 C912 ) C891_=_C935( C891 C935 ) \nC891_=_C959( C891 C959 ) C891_=_C1066( C891 C1066 ) C891_=_C1067( C891 C1067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36( C892 C936 ) \nC892_=_C1080( C892 C1080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37( C893 C937 ) C893_=_C960( C893 C960 ) C893_=_C1098( C893 C1098 ) C893_=_C1099( C893 C1099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38( C894 C938 ) C894_=_C1111( C894 C1111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39( C895 C939 ) C895_=_C961( C895 C961 ) C895_=_C1127( C895 C1127 ) C895_=_C1128( C895 C1128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40( C896 C940 ) C896_=_C1140( C896 C1140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41( C897 C941 ) C897_=_C962( C897 C962 ) C897_=_C1154( C897 C1154 ) C897_=_C1155( C897 C1155 ) \nC898_=_C899( C898 C899 ) C898_=_C900( C898 C900 ) C898_=_C901( C898 C901 ) C898_=_C902( C898 C902 ) C898_=_C903( C898 C903 ) C898_=_C904( C898 C904 ) \nC898_=_C905( C898 C905 ) C898_=_C906( C898 C906 ) C898_=_C907( C898 C907 ) C898_=_C908( C898 C908 ) C898_=_C909( C898 C909 ) C898_=_C910( C898 C910 ) \nC898_=_C911( C898 C911 ) C898_=_C912( C898 C912 ) C898_=_C942( C898 C942 ) C898_=_C963( C898 C963 ) C898_=_C1165( C898 C1165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43( C899 C943 ) C899_=_C964( C899 C964 ) C899_=_C1177( C899 C1177 ) C899_=_C1178( C899 C1178 ) C900_=_C901( C900 C901 ) C900_=_C902( C900 C902 ) \nC900_=_C903( C900 C903 ) C900_=_C904( C900 C904 ) C900_=_C905( C900 C905 ) C900_=_C906( C900 C906 ) C900_=_C907( C900 C907 ) C900_=_C908( C900 C908 ) \nC900_=_C909( C900 C909 ) C900_=_C910( C900 C910 ) C900_=_C911( C900 C911 ) C900_=_C912( C900 C912 ) C900_=_C944( C900 C944 ) C900_=_C1188( C900 C1188 ) \nC901_=_C902( C901 C902 ) C901_=_C903( C901 C903 ) C901_=_C904( C901 C904 ) C901_=_C905(</w:t>
      </w:r>
    </w:p>
    <w:p>
      <w:pPr>
        <w:pStyle w:val="PreformattedText"/>
        <w:bidi w:val="0"/>
        <w:spacing w:before="0" w:after="0"/>
        <w:jc w:val="left"/>
        <w:rPr/>
      </w:pPr>
      <w:r>
        <w:rPr/>
        <w:t xml:space="preserve"> </w:t>
      </w:r>
      <w:r>
        <w:rPr/>
        <w:t>C901 C905 ) C901_=_C906( C901 C906 ) C901_=_C907( C901 C907 ) \nC901_=_C908( C901 C908 ) C901_=_C909( C901 C909 ) C901_=_C910( C901 C910 ) C901_=_C911( C901 C911 ) C901_=_C912( C901 C912 ) C901_=_C945( C901 C945 ) \nC901_=_C965( C901 C965 ) C901_=_C1198( C901 C1198 ) C901_=_C1199( C901 C1199 ) C902_=_C903( C902 C903 ) C902_=_C904( C902 C904 ) C902_=_C905( C902 C905 ) \nC902_=_C906( C902 C906 ) C902_=_C907( C902 C907 ) C902_=_C908( C902 C908 ) C902_=_C909( C902 C909 ) C902_=_C910( C902 C910 ) C902_=_C911( C902 C911 ) \nC902_=_C912( C902 C912 ) C902_=_C946( C902 C946 ) C902_=_C1207( C902 C1207 ) C903_=_C904( C903 C904 ) C903_=_C905( C903 C905 ) C903_=_C906( C903 C906 ) \nC903_=_C907( C903 C907 ) C903_=_C908( C903 C908 ) C903_=_C909( C903 C909 ) C903_=_C910( C903 C910 ) C903_=_C911( C903 C911 ) C903_=_C912( C903 C912 ) \nC903_=_C947( C903 C947 ) C903_=_C966( C903 C966 ) C903_=_C1215( C903 C1215 ) C903_=_C1216( C903 C1216 ) C904_=_C905( C904 C905 ) C904_=_C906( C904 C906 ) \nC904_=_C907( C904 C907 ) C904_=_C908( C904 C908 ) C904_=_C909( C904 C909 ) C904_=_C910( C904 C910 ) C904_=_C911( C904 C911 ) C904_=_C912( C904 C912 ) \nC904_=_C948( C904 C948 ) C904_=_C1223( C904 C1223 ) C905_=_C906( C905 C906 ) C905_=_C907( C905 C907 ) C905_=_C908( C905 C908 ) C905_=_C909( C905 C909 ) \nC905_=_C910( C905 C910 ) C905_=_C911( C905 C911 ) C905_=_C912( C905 C912 ) C905_=_C949( C905 C949 ) C905_=_C967( C905 C967 ) C905_=_C1228( C905 C1228 ) \nC905_=_C1230( C905 C1230 ) C906_=_C907( C906 C907 ) C906_=_C908( C906 C908 ) C906_=_C909( C906 C909 ) C906_=_C910( C906 C910 ) C906_=_C911( C906 C911 ) \nC906_=_C912( C906 C912 ) C906_=_C950( C906 C950 ) C906_=_C992( C906 C992 ) C906_=_C1031( C906 C1031 ) C906_=_C1066( C906 C1066 ) C906_=_C1098( C906 C1098 ) \nC906_=_C1127( C906 C1127 ) C906_=_C1154( C906 C1154 ) C906_=_C1177( C906 C1177 ) C906_=_C1198( C906 C1198 ) C906_=_C1215( C906 C1215 ) C906_=_C1228( C906 C1228 ) \nC906_=_C1237( C906 C1237 ) C906_=_C1238( C906 C1238 ) C907_=_C908( C907 C908 ) C907_=_C909( C907 C909 ) C907_=_C910( C907 C910 ) C907_=_C911( C907 C911 ) \nC907_=_C912( C907 C912 ) C907_=_C924( C907 C924 ) C907_=_C951( C907 C951 ) C907_=_C968( C907 C968 ) C907_=_C993( C907 C993 ) C907_=_C1008( C907 C1008 ) \nC907_=_C1032( C907 C1032 ) C907_=_C1046( C907 C1046 ) C907_=_C1067( C907 C1067 ) C907_=_C1080( C907 C1080 ) C907_=_C1099( C907 C1099 ) C907_=_C1111( C907 C1111 ) \nC907_=_C1128( C907 C1128 ) C907_=_C1140( C907 C1140 ) C907_=_C1155( C907 C1155 ) C907_=_C1165( C907 C1165 ) C907_=_C1178( C907 C1178 ) C907_=_C1188( C907 C1188 ) \nC907_=_C1199( C907 C1199 ) C907_=_C1207( C907 C1207 ) C907_=_C1216( C907 C1216 ) C907_=_C1223( C907 C1223 ) C907_=_C1230( C907 C1230 ) C907_=_C1241( C907 C1241 ) \nC907_=_C1242( C907 C1242 ) C907_=_C1243( C907 C1243 ) C907_=_C1244( C907 C1244 ) C907_=_C1245( C907 C1245 ) C907_=_C1246( C907 C1246 ) C908_=_C909( C908 C909 ) \nC908_=_C910( C908 C910 ) C908_=_C911( C908 C911 ) C908_=_C912( C908 C912 ) C908_=_C952( C908 C952 ) C908_=_C1241( C908 C1241 ) C909_=_C910( C909 C910 ) \nC909_=_C911( C909 C911 ) C909_=_C912( C909 C912 ) C909_=_C953( C909 C953 ) C909_=_C969( C909 C969 ) C909_=_C1237( C909 C1237 ) C909_=_C1243( C909 C1243 ) \nC910_=_C911( C910 C911 ) C910_=_C912( C910 C912 ) C910_=_C954( C910 C954 ) C910_=_C1244( C910 C1244 ) C911_=_C912( C911 C912 ) C911_=_C955( C911 C955 ) \nC911_=_C970( C911 C970 ) C911_=_C1238( C911 C1238 ) C911_=_C1245( C911 C1245 ) C912_=_C956( C912 C956 ) C912_=_C1246( C912 C1246 ) C913_=_C924( C913 C924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24_=_C951( C924 C951 ) C924_=_C968( C924 C968 ) C924_=_C993( C924 C993 ) \nC924_=_C1008( C924 C1008 ) C924_=_C1032( C924 C1032 ) C924_=_C1046( C924 C1046 ) C924_=_C1067( C924 C1067 ) C924_=_C1080( C924 C1080 ) C924_=_C1099( C924 C1099 ) \nC924_=_C1111( C924 C1111 ) C924_=_C1128( C924 C1128 ) C924_=_C1140( C924 C1140 ) C924_=_C1155( C924 C1155 ) C924_=_C1165( C924 C1165 ) C924_=_C1178( C924 C1178 ) \nC924_=_C1188( C924 C1188 ) C924_=_C1199( C924 C1199 ) C924_=_C1207( C924 C1207 ) C924_=_C1216( C924 C1216 ) C924_=_C1223( C924 C1223 ) C924_=_C1230( C924 C1230 ) \nC924_=_C1241( C924 C1241 ) C924_=_C1242( C924 C1242 ) C924_=_C1243( C924 C1243 ) C924_=_C1244( C924 C1244 ) C924_=_C1245( C924 C1245 ) C924_=_C1246( C924 C12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1_=_C957( C931 C957 ) C931_=_C992( C931 C992 ) C931_=_C993( C931 C993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2_=_C1008( C932 C1008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8( C933 C958 ) C933_=_C1031( C933 C1031 ) C933_=_C1032( C933 C1032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1046( C934 C1046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9( C935 C959 ) \nC935_=_C1066( C935 C1066 ) C935_=_C1067( C935 C1067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1080( C936 C108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60( C937 C960 ) C937_=_C1098( C937 C1098 ) C937_=_C1099( C937 C1099 ) C938_=_C939( C938 C939</w:t>
      </w:r>
    </w:p>
    <w:p>
      <w:pPr>
        <w:pStyle w:val="PreformattedText"/>
        <w:bidi w:val="0"/>
        <w:spacing w:before="0" w:after="0"/>
        <w:jc w:val="left"/>
        <w:rPr/>
      </w:pPr>
      <w:r>
        <w:rPr/>
        <w:t xml:space="preserve"> </w:t>
      </w:r>
      <w:r>
        <w:rPr/>
        <w:t>)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1111( C938 C1111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61( C939 C961 ) C939_=_C1127( C939 C1127 ) C939_=_C1128( C939 C1128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1140( C940 C1140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62( C941 C962 ) C941_=_C1154( C941 C1154 ) C941_=_C1155( C941 C1155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63( C942 C963 ) C942_=_C1165( C942 C1165 ) C943_=_C944( C943 C944 ) C943_=_C945( C943 C945 ) C943_=_C946( C943 C946 ) \nC943_=_C947( C943 C947 ) C943_=_C948( C943 C948 ) C943_=_C949( C943 C949 ) C943_=_C950( C943 C950 ) C943_=_C951( C943 C951 ) C943_=_C952( C943 C952 ) \nC943_=_C953( C943 C953 ) C943_=_C954( C943 C954 ) C943_=_C955( C943 C955 ) C943_=_C956( C943 C956 ) C943_=_C964( C943 C964 ) C943_=_C1177( C943 C1177 ) \nC943_=_C1178( C943 C1178 ) C944_=_C945( C944 C945 ) C944_=_C946( C944 C946 ) C944_=_C947( C944 C947 ) C944_=_C948( C944 C948 ) C944_=_C949( C944 C949 ) \nC944_=_C950( C944 C950 ) C944_=_C951( C944 C951 ) C944_=_C952( C944 C952 ) C944_=_C953( C944 C953 ) C944_=_C954( C944 C954 ) C944_=_C955( C944 C955 ) \nC944_=_C956( C944 C956 ) C944_=_C1188( C944 C1188 ) C945_=_C946( C945 C946 ) C945_=_C947( C945 C947 ) C945_=_C948( C945 C948 ) C945_=_C949( C945 C949 ) \nC945_=_C950( C945 C950 ) C945_=_C951( C945 C951 ) C945_=_C952( C945 C952 ) C945_=_C953( C945 C953 ) C945_=_C954( C945 C954 ) C945_=_C955( C945 C955 ) \nC945_=_C956( C945 C956 ) C945_=_C965( C945 C965 ) C945_=_C1198( C945 C1198 ) C945_=_C1199( C945 C1199 ) C946_=_C947( C946 C947 ) C946_=_C948( C946 C948 ) \nC946_=_C949( C946 C949 ) C946_=_C950( C946 C950 ) C946_=_C951( C946 C951 ) C946_=_C952( C946 C952 ) C946_=_C953( C946 C953 ) C946_=_C954( C946 C954 ) \nC946_=_C955( C946 C955 ) C946_=_C956( C946 C956 ) C946_=_C1207( C946 C1207 ) C947_=_C948( C947 C948 ) C947_=_C949( C947 C949 ) C947_=_C950( C947 C950 ) \nC947_=_C951( C947 C951 ) C947_=_C952( C947 C952 ) C947_=_C953( C947 C953 ) C947_=_C954( C947 C954 ) C947_=_C955( C947 C955 ) C947_=_C956( C947 C956 ) \nC947_=_C966( C947 C966 ) C947_=_C1215( C947 C1215 ) C947_=_C1216( C947 C1216 ) C948_=_C949( C948 C949 ) C948_=_C950( C948 C950 ) C948_=_C951( C948 C951 ) \nC948_=_C952( C948 C952 ) C948_=_C953( C948 C953 ) C948_=_C954( C948 C954 ) C948_=_C955( C948 C955 ) C948_=_C956( C948 C956 ) C948_=_C1223( C948 C1223 ) \nC949_=_C950( C949 C950 ) C949_=_C951( C949 C951 ) C949_=_C952( C949 C952 ) C949_=_C953( C949 C953 ) C949_=_C954( C949 C954 ) C949_=_C955( C949 C955 ) \nC949_=_C956( C949 C956 ) C949_=_C967( C949 C967 ) C949_=_C1228( C949 C1228 ) C949_=_C1230( C949 C1230 ) C950_=_C951( C950 C951 ) C950_=_C952( C950 C952 ) \nC950_=_C953( C950 C953 ) C950_=_C954( C950 C954 ) C950_=_C955( C950 C955 ) C950_=_C956( C950 C956 ) C950_=_C992( C950 C992 ) C950_=_C1031( C950 C1031 ) \nC950_=_C1066( C950 C1066 ) C950_=_C1098( C950 C1098 ) C950_=_C1127( C950 C1127 ) C950_=_C1154( C950 C1154 ) C950_=_C1177( C950 C1177 ) C950_=_C1198( C950 C1198 ) \nC950_=_C1215( C950 C1215 ) C950_=_C1228( C950 C1228 ) C950_=_C1237( C950 C1237 ) C950_=_C1238( C950 C1238 ) C951_=_C952( C951 C952 ) C951_=_C953( C951 C953 ) \nC951_=_C954( C951 C954 ) C951_=_C955( C951 C955 ) C951_=_C956( C951 C956 ) C951_=_C968( C951 C968 ) C951_=_C993( C951 C993 ) C951_=_C1008( C951 C1008 ) \nC951_=_C1032( C951 C1032 ) C951_=_C1046( C951 C1046 ) C951_=_C1067( C951 C1067 ) C951_=_C1080( C951 C1080 ) C951_=_C1099( C951 C1099 ) C951_=_C1111( C951 C1111 ) \nC951_=_C1128( C951 C1128 ) C951_=_C1140( C951 C1140 ) C951_=_C1155( C951 C1155 ) C951_=_C1165( C951 C1165 ) C951_=_C1178( C951 C1178 ) C951_=_C1188( C951 C1188 ) \nC951_=_C1199( C951 C1199 ) C951_=_C1207( C951 C1207 ) C951_=_C1216( C951 C1216 ) C951_=_C1223( C951 C1223 ) C951_=_C1230( C951 C1230 ) C951_=_C1241( C951 C1241 ) \nC951_=_C1242( C951 C1242 ) C951_=_C1243( C951 C1243 ) C951_=_C1244( C951 C1244 ) C951_=_C1245( C951 C1245 ) C951_=_C1246( C951 C1246 ) C952_=_C953( C952 C953 ) \nC952_=_C954( C952 C954 ) C952_=_C955( C952 C955 ) C952_=_C956( C952 C956 ) C952_=_C1241( C952 C1241 ) C953_=_C954( C953 C954 ) C953_=_C955( C953 C955 ) \nC953_=_C956( C953 C956 ) C953_=_C969( C953 C969 ) C953_=_C1237( C953 C1237 ) C953_=_C1243( C953 C1243 ) C954_=_C955( C954 C955 ) C954_=_C956( C954 C956 ) \nC954_=_C1244( C954 C1244 ) C955_=_C956( C955 C956 ) C955_=_C970( C955 C970 ) C955_=_C1238( C955 C1238 ) C955_=_C1245( C955 C1245 ) C956_=_C1246( C956 C1246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92( C957 C992 ) C957_=_C993( C957 C993 ) C958_=_C959( C958 C959 ) C958_=_C960( C958 C960 ) C958_=_C961( C958 C961 ) \nC958_=_C962( C958 C962 ) C958_=_C963( C958 C963 ) C958_=_C964( C958 C964 ) C958_=_C965( C958 C965 ) C958_=_C966( C958 C966 ) C958_=_C967( C958 C967 ) \nC958_=_C968( C958 C968 ) C958_=_C969( C958 C969 ) C958_=_C970( C958 C970 ) C958_=_C1031( C958 C1031 ) C958_=_C1032( C958 C1032 ) C959_=_C960( C959 C960 ) \nC959_=_C961( C959 C961 ) C959_=_C962( C959 C962 ) C959_=_C963( C959 C963 ) C959_=_C964( C959 C964 ) C959_=_C965( C959 C965 ) C959_=_C966( C959 C966 ) \nC959_=_C967( C959 C967 ) C959_=_C968( C959 C968 ) C959_=_C969( C959 C969 ) C959_=_C970( C959 C970 ) C959_=_C1066( C959 C1066 ) C959_=_C1067( C959 C1067 ) \nC960_=_C961( C960 C961 ) C960_=_C962( C960 C962 ) C960_=_C963( C960 C963 ) C960_=_C964( C960 C964 ) C960_=_C965( C960 C965 ) C960_=_C966( C960 C966 ) \nC960_=_C967( C960 C967 ) C960_=_C968( C960 C968 ) C960_=_C969( C960 C969 ) C960_=_C970( C960 C970 ) C960_=_C1098( C960 C1098 ) C960_=_C1099( C960 C1099 ) \nC961_=_C962( C961 C962 ) C961_=_C963( C961 C963 ) C961_=_C964( C961 C964 ) C961_=_C965( C961 C965 ) C961_=_C966( C961 C966 ) C961_=_C967( C961 C967 ) \nC961_=_C968( C961 C968 ) C961_=_C969( C961 C969 ) C961_=_C970( C961 C970 ) C961_=_C1127( C961 C1127 ) C961_=_C1128( C961 C1128 ) C962_=_C963( C962 C963 ) \nC962_=_C964( C962 C964 ) C962_=_C965( C962 C965 ) C962_=_C966( C962 C966 ) C962_=_C967( C962 C967 ) C962_=_C968( C962 C968 ) C962_=_C969( C962 C969 ) \nC962_=_C970( C962 C970 ) C962_=_C1154( C962 C1154 ) C962_=_C1155( C962 C1155 ) C963_=_C964( C963 C964 ) C963_=_C965( C963 C965 ) C963_=_C966( C963 C966 ) \nC963_=_C967( C963 C967 ) C963_=_C968( C963 C968 ) C963_=_C969( C963 C969 ) C963_=_C970( C963 C970 ) C963_=_C1165( C963 C1165 ) C964_=_C965( C964 C965 ) \nC964_=_C966( C964 C966 ) C964_=_C967( C964 C967 ) C964_=_C968( C964 C968 ) C964_=_C969( C964 C969 ) C964_=_C970( C964 C970 ) C964_=_C1177( C964 C1177 ) \nC964_=_C1178( C964 C1178 ) C965_=_C966( C965 C966 ) C965_=_C967( C965 C967 ) C965_=_C968( C965 C968 ) C965_=_C969( C965 C969 ) C965_=_C970( C965 C970 ) \nC965_=_C1198( C965 C1198 ) C965_=_C1199( C965 C1199 ) C966_=_C967( C966 C967 ) C966_=_C968( C966 C968 ) C966_=_C969( C966 C969 ) C966_=_C970( C966 C970 ) \nC966_=_C1215( C966 C1215 ) C966_=_C1216( C966 C1216 ) C967_=_C968( C967 C968 ) C967_=_C969( C967 C969 ) C967_=_C970( C967 C970 ) C967_=_C1228( C967 C1228 ) \nC967_=_C1230( C967 C1230 ) C968_=_C969( C968 C969 ) C968_=_C970( C968 C970 ) C968_=_C993( C968 C993 ) C968_=_C1008( C968 C1008 ) C968_=_C1032( C968 C1032 ) \nC968_=_C1046( C968 C1046 ) C968_=_C1067( C968 C1067 ) C968_=_C1080( C968 C1080 ) C968_=_C1099( C968 C1099 ) C968_=_C1111( C968 C1111 ) C968_=_C1128( C968 C1128 ) \nC968_=_C1140( C968 C1140 ) C968_=_C1155( C968 C1155 ) C968_=_C1165( C968 C1165 ) C968_=_C1178( C968 C1178 ) C968_=_C1188( C968 C1188 ) C968_=_C1199( C968 C1199 ) \nC968_=_C1207( C968 C1207 ) C968_=_C1216( C968 C1216 ) C968_=_C1223( C968 C1223 ) C968_=_C1230( C968 C1230 ) C968_=_C1241( C968 C1241 ) C968_=_C1242( C968 C1242 ) \nC968_=_C1243( C968 C1243 ) C968_=_C1244( C968 C1244 ) C968_=_C1245( C968 C1245 ) C968_=_C1246( C968 C1246 ) C969_=_C970( C969 C970 ) C969_=_C1237( C969 C1237 ) \nC969_=_C1243( C969 C1243 ) C970_=_C1238( C970 C1238 ) C970_=_C1245(</w:t>
      </w:r>
    </w:p>
    <w:p>
      <w:pPr>
        <w:pStyle w:val="PreformattedText"/>
        <w:bidi w:val="0"/>
        <w:spacing w:before="0" w:after="0"/>
        <w:jc w:val="left"/>
        <w:rPr/>
      </w:pPr>
      <w:r>
        <w:rPr/>
        <w:t xml:space="preserve"> </w:t>
      </w:r>
      <w:r>
        <w:rPr/>
        <w:t>C970 C1245 ) C992_=_C993( C992 C993 ) C992_=_C1031( C992 C1031 ) C992_=_C1066( C992 C1066 ) \nC992_=_C1098( C992 C1098 ) C992_=_C1127( C992 C1127 ) C992_=_C1154( C992 C1154 ) C992_=_C1177( C992 C1177 ) C992_=_C1198( C992 C1198 ) C992_=_C1215( C992 C1215 ) \nC992_=_C1228( C992 C1228 ) C992_=_C1237( C992 C1237 ) C992_=_C1238( C992 C1238 ) C993_=_C1008( C993 C1008 ) C993_=_C1032( C993 C1032 ) C993_=_C1046( C993 C1046 ) \nC993_=_C1067( C993 C1067 ) C993_=_C1080( C993 C1080 ) C993_=_C1099( C993 C1099 ) C993_=_C1111( C993 C1111 ) C993_=_C1128( C993 C1128 ) C993_=_C1140( C993 C1140 ) \nC993_=_C1155( C993 C1155 ) C993_=_C1165( C993 C1165 ) C993_=_C1178( C993 C1178 ) C993_=_C1188( C993 C1188 ) C993_=_C1199( C993 C1199 ) C993_=_C1207( C993 C1207 ) \nC993_=_C1216( C993 C1216 ) C993_=_C1223( C993 C1223 ) C993_=_C1230( C993 C1230 ) C993_=_C1241( C993 C1241 ) C993_=_C1242( C993 C1242 ) C993_=_C1243( C993 C1243 ) \nC993_=_C1244( C993 C1244 ) C993_=_C1245( C993 C1245 ) C993_=_C1246( C993 C1246 ) C1008_=_C1032( C1008 C1032 ) C1008_=_C1046( C1008 C1046 ) C1008_=_C1067( C1008 C1067 ) \nC1008_=_C1080( C1008 C1080 ) C1008_=_C1099( C1008 C1099 ) C1008_=_C1111( C1008 C1111 ) C1008_=_C1128( C1008 C1128 ) C1008_=_C1140( C1008 C1140 ) C1008_=_C1155( C1008 C1155 ) \nC1008_=_C1165( C1008 C1165 ) C1008_=_C1178( C1008 C1178 ) C1008_=_C1188( C1008 C1188 ) C1008_=_C1199( C1008 C1199 ) C1008_=_C1207( C1008 C1207 ) C1008_=_C1216( C1008 C1216 ) \nC1008_=_C1223( C1008 C1223 ) C1008_=_C1230( C1008 C1230 ) C1008_=_C1241( C1008 C1241 ) C1008_=_C1242( C1008 C1242 ) C1008_=_C1243( C1008 C1243 ) C1008_=_C1244( C1008 C1244 ) \nC1008_=_C1245( C1008 C1245 ) C1008_=_C1246( C1008 C1246 ) C1031_=_C1032( C1031 C1032 ) C1031_=_C1066( C1031 C1066 ) C1031_=_C1098( C1031 C1098 ) C1031_=_C1127( C1031 C1127 ) \nC1031_=_C1154( C1031 C1154 ) C1031_=_C1177( C1031 C1177 ) C1031_=_C1198( C1031 C1198 ) C1031_=_C1215( C1031 C1215 ) C1031_=_C1228( C1031 C1228 ) C1031_=_C1237( C1031 C1237 ) \nC1031_=_C1238( C1031 C1238 ) C1032_=_C1046( C1032 C1046 ) C1032_=_C1067( C1032 C1067 ) C1032_=_C1080( C1032 C1080 ) C1032_=_C1099( C1032 C1099 ) C1032_=_C1111( C1032 C1111 ) \nC1032_=_C1128( C1032 C1128 ) C1032_=_C1140( C1032 C1140 ) C1032_=_C1155( C1032 C1155 ) C1032_=_C1165( C1032 C1165 ) C1032_=_C1178( C1032 C1178 ) C1032_=_C1188( C1032 C1188 ) \nC1032_=_C1199( C1032 C1199 ) C1032_=_C1207( C1032 C1207 ) C1032_=_C1216( C1032 C1216 ) C1032_=_C1223( C1032 C1223 ) C1032_=_C1230( C1032 C1230 ) C1032_=_C1241( C1032 C1241 ) \nC1032_=_C1242( C1032 C1242 ) C1032_=_C1243( C1032 C1243 ) C1032_=_C1244( C1032 C1244 ) C1032_=_C1245( C1032 C1245 ) C1032_=_C1246( C1032 C1246 ) C1046_=_C1067( C1046 C1067 ) \nC1046_=_C1080( C1046 C1080 ) C1046_=_C1099( C1046 C1099 ) C1046_=_C1111( C1046 C1111 ) C1046_=_C1128( C1046 C1128 ) C1046_=_C1140( C1046 C1140 ) C1046_=_C1155( C1046 C1155 ) \nC1046_=_C1165( C1046 C1165 ) C1046_=_C1178( C1046 C1178 ) C1046_=_C1188( C1046 C1188 ) C1046_=_C1199( C1046 C1199 ) C1046_=_C1207( C1046 C1207 ) C1046_=_C1216( C1046 C1216 ) \nC1046_=_C1223( C1046 C1223 ) C1046_=_C1230( C1046 C1230 ) C1046_=_C1241( C1046 C1241 ) C1046_=_C1242( C1046 C1242 ) C1046_=_C1243( C1046 C1243 ) C1046_=_C1244( C1046 C1244 ) \nC1046_=_C1245( C1046 C1245 ) C1046_=_C1246( C1046 C1246 ) C1066_=_C1067( C1066 C1067 ) C1066_=_C1098( C1066 C1098 ) C1066_=_C1127( C1066 C1127 ) C1066_=_C1154( C1066 C1154 ) \nC1066_=_C1177( C1066 C1177 ) C1066_=_C1198( C1066 C1198 ) C1066_=_C1215( C1066 C1215 ) C1066_=_C1228( C1066 C1228 ) C1066_=_C1237( C1066 C1237 ) C1066_=_C1238( C1066 C1238 ) \nC1067_=_C1080( C1067 C1080 ) C1067_=_C1099( C1067 C1099 ) C1067_=_C1111( C1067 C1111 ) C1067_=_C1128( C1067 C1128 ) C1067_=_C1140( C1067 C1140 ) C1067_=_C1155( C1067 C1155 ) \nC1067_=_C1165( C1067 C1165 ) C1067_=_C1178( C1067 C1178 ) C1067_=_C1188( C1067 C1188 ) C1067_=_C1199( C1067 C1199 ) C1067_=_C1207( C1067 C1207 ) C1067_=_C1216( C1067 C1216 ) \nC1067_=_C1223( C1067 C1223 ) C1067_=_C1230( C1067 C1230 ) C1067_=_C1241( C1067 C1241 ) C1067_=_C1242( C1067 C1242 ) C1067_=_C1243( C1067 C1243 ) C1067_=_C1244( C1067 C1244 ) \nC1067_=_C1245( C1067 C1245 ) C1067_=_C1246( C1067 C1246 ) C1080_=_C1099( C1080 C1099 ) C1080_=_C1111( C1080 C1111 ) C1080_=_C1128( C1080 C1128 ) C1080_=_C1140( C1080 C1140 ) \nC1080_=_C1155( C1080 C1155 ) C1080_=_C1165( C1080 C1165 ) C1080_=_C1178( C1080 C1178 ) C1080_=_C1188( C1080 C1188 ) C1080_=_C1199( C1080 C1199 ) C1080_=_C1207( C1080 C1207 ) \nC1080_=_C1216( C1080 C1216 ) C1080_=_C1223( C1080 C1223 ) C1080_=_C1230( C1080 C1230 ) C1080_=_C1241( C1080 C1241 ) C1080_=_C1242( C1080 C1242 ) C1080_=_C1243( C1080 C1243 ) \nC1080_=_C1244( C1080 C1244 ) C1080_=_C1245( C1080 C1245 ) C1080_=_C1246( C1080 C1246 ) C1098_=_C1099( C1098 C1099 ) C1098_=_C1127( C1098 C1127 ) C1098_=_C1154( C1098 C1154 ) \nC1098_=_C1177( C1098 C1177 ) C1098_=_C1198( C1098 C1198 ) C1098_=_C1215( C1098 C1215 ) C1098_=_C1228( C1098 C1228 ) C1098_=_C1237( C1098 C1237 ) C1098_=_C1238( C1098 C1238 ) \nC1099_=_C1111( C1099 C1111 ) C1099_=_C1128( C1099 C1128 ) C1099_=_C1140( C1099 C1140 ) C1099_=_C1155( C1099 C1155 ) C1099_=_C1165( C1099 C1165 ) C1099_=_C1178( C1099 C1178 ) \nC1099_=_C1188( C1099 C1188 ) C1099_=_C1199( C1099 C1199 ) C1099_=_C1207( C1099 C1207 ) C1099_=_C1216( C1099 C1216 ) C1099_=_C1223( C1099 C1223 ) C1099_=_C1230( C1099 C1230 ) \nC1099_=_C1241( C1099 C1241 ) C1099_=_C1242( C1099 C1242 ) C1099_=_C1243( C1099 C1243 ) C1099_=_C1244( C1099 C1244 ) C1099_=_C1245( C1099 C1245 ) C1099_=_C1246( C1099 C1246 ) \nC1111_=_C1128( C1111 C1128 ) C1111_=_C1140( C1111 C1140 ) C1111_=_C1155( C1111 C1155 ) C1111_=_C1165( C1111 C1165 ) C1111_=_C1178( C1111 C1178 ) C1111_=_C1188( C1111 C1188 ) \nC1111_=_C1199( C1111 C1199 ) C1111_=_C1207( C1111 C1207 ) C1111_=_C1216( C1111 C1216 ) C1111_=_C1223( C1111 C1223 ) C1111_=_C1230( C1111 C1230 ) C1111_=_C1241( C1111 C1241 ) \nC1111_=_C1242( C1111 C1242 ) C1111_=_C1243( C1111 C1243 ) C1111_=_C1244( C1111 C1244 ) C1111_=_C1245( C1111 C1245 ) C1111_=_C1246( C1111 C1246 ) C1127_=_C1128( C1127 C1128 ) \nC1127_=_C1154( C1127 C1154 ) C1127_=_C1177( C1127 C1177 ) C1127_=_C1198( C1127 C1198 ) C1127_=_C1215( C1127 C1215 ) C1127_=_C1228( C1127 C1228 ) C1127_=_C1237( C1127 C1237 ) \nC1127_=_C1238( C1127 C1238 ) C1128_=_C1140( C1128 C1140 ) C1128_=_C1155( C1128 C1155 ) C1128_=_C1165( C1128 C1165 ) C1128_=_C1178( C1128 C1178 ) C1128_=_C1188( C1128 C1188 ) \nC1128_=_C1199( C1128 C1199 ) C1128_=_C1207( C1128 C1207 ) C1128_=_C1216( C1128 C1216 ) C1128_=_C1223( C1128 C1223 ) C1128_=_C1230( C1128 C1230 ) C1128_=_C1241( C1128 C1241 ) \nC1128_=_C1242( C1128 C1242 ) C1128_=_C1243( C1128 C1243 ) C1128_=_C1244( C1128 C1244 ) C1128_=_C1245( C1128 C1245 ) C1128_=_C1246( C1128 C1246 ) C1140_=_C1155( C1140 C1155 ) \nC1140_=_C1165( C1140 C1165 ) C1140_=_C1178( C1140 C1178 ) C1140_=_C1188( C1140 C1188 ) C1140_=_C1199( C1140 C1199 ) C1140_=_C1207( C1140 C1207 ) C1140_=_C1216( C1140 C1216 ) \nC1140_=_C1223( C1140 C1223 ) C1140_=_C1230( C1140 C1230 ) C1140_=_C1241( C1140 C1241 ) C1140_=_C1242( C1140 C1242 ) C1140_=_C1243( C1140 C1243 ) C1140_=_C1244( C1140 C1244 ) \nC1140_=_C1245( C1140 C1245 ) C1140_=_C1246( C1140 C1246 ) C1154_=_C1155( C1154 C1155 ) C1154_=_C1177( C1154 C1177 ) C1154_=_C1198( C1154 C1198 ) C1154_=_C1215( C1154 C1215 ) \nC1154_=_C1228( C1154 C1228 ) C1154_=_C1237( C1154 C1237 ) C1154_=_C1238( C1154 C1238 ) C1155_=_C1165( C1155 C1165 ) C1155_=_C1178( C1155 C1178 ) C1155_=_C1188( C1155 C1188 ) \nC1155_=_C1199( C1155 C1199 ) C1155_=_C1207( C1155 C1207 ) C1155_=_C1216( C1155 C1216 ) C1155_=_C1223( C1155 C1223 ) C1155_=_C1230( C1155 C1230 ) C1155_=_C1241( C1155 C1241 ) \nC1155_=_C1242( C1155 C1242 ) C1155_=_C1243( C1155 C1243 ) C1155_=_C1244( C1155 C1244 ) C1155_=_C1245( C1155 C1245 ) C1155_=_C1246( C1155 C1246 ) C1165_=_C1178( C1165 C1178 ) \nC1165_=_C1188( C1165 C1188 ) C1165_=_C1199( C1165 C1199 ) C1165_=_C1207( C1165 C1207 ) C1165_=_C1216( C1165 C1216 ) C1165_=_C1223( C1165 C1223 ) C1165_=_C1230( C1165 C1230 ) \nC1165_=_C1241( C1165 C1241 ) C1165_=_C1242( C1165 C1242 ) C1165_=_C1243( C1165 C1243 ) C1165_=_C1244( C1165 C1244 ) C1165_=_C1245( C1165 C1245 ) C1165_=_C1246( C1165 C1246 ) \nC1177_=_C1178( C1177 C1178 ) C1177_=_C1198( C1177 C1198 ) C1177_=_C1215( C1177 C1215 ) C1177_=_C1228( C1177 C1228 ) C1177_=_C1237( C1177 C1237 ) C1177_=_C1238( C1177 C1238 ) \nC1178_=_C1188( C1178 C1188 ) C1178_=_C1199( C1178 C1199 ) C1178_=_C1207( C1178 C1207 ) C1178_=_C1216( C1178 C1216 ) C1178_=_C1223( C1178 C1223 ) C1178_=_C1230( C1178 C1230 ) \nC1178_=_C1241( C1178 C1241 ) C1178_=_C1242( C1178 C1242 ) C1178_=_C1243( C1178 C1243 ) C1178_=_C1244( C1178 C1244 ) C1178_=_C1245( C1178 C1245 ) C1178_=_C1246( C1178 C1246 ) \nC1188_=_C1199( C1188 C1199 ) C1188_=_C1207( C1188 C1207 ) C1188_=_C1216( C1188 C1216 ) C1188_=_C1223( C1188 C1223 ) C1188_=_C1230( C1188 C1230 ) C1188_=_C1241( C1188 C1241 ) \nC1188_=_C1242( C1188 C1242 ) C1188_=_C1243( C1188 C1243 ) C1188_=_C1244( C1188 C1244 ) C1188_=_C1245( C1188 C1245 ) C1188_=_C1246( C1188 C1246 ) C1198_=_C1199( C1198 C1199 ) \nC1198_=_C1215( C1198 C1215 ) C1198_=_C1228( C1198 C1228 ) C1198_=_C1237( C1198 C1237 ) C1198_=_C1238( C1198 C1238 ) C1199_=_C1207( C1199 C1207 ) C1199_=_C1216( C1199 C1216 ) \nC1199_=_C1223( C1199 C1223 ) C1199_=_C1230( C1199 C1230 ) C1199_=_C1241( C1199 C1241 ) C1199_=_C1242( C1199 C1242 ) C1199_=_C1243( C1199 C1243 ) C1199_=_C1244( C1199 C1244 ) \nC1199_=_C1245( C1199 C1245 ) C1199_=_C1246( C1199 C1246 ) C1207_=_C1216( C1207 C1216 ) C1207_=_C1223( C1207 C1223 ) C1207_=_C1230( C1207 C1230 ) C1207_=_C1241( C1207 C1241 ) \nC1207_=_C1242( C1207 C1242 ) C1207_=_C1243( C1207 C1243 ) C1207_=_C1244( C1207 C1244 ) C1207_=_C1245( C1207 C1245 ) C1207_=_C1246( C1207 C1246 ) C1215_=_C1216( C1215 C1216 ) \nC1215_=_C1228( C1215 C1228 ) C1215_=_C1237( C1215 C1237 ) C1215_=_C1238( C1215 C1238 ) C1216_=_C1223( C1216 C1223 ) C1216_=_C1230( C1216 C1230 ) C1216_=_C1241( C1216 C1241 ) \nC1216_=_C1242( C1216</w:t>
      </w:r>
    </w:p>
    <w:p>
      <w:pPr>
        <w:pStyle w:val="PreformattedText"/>
        <w:bidi w:val="0"/>
        <w:spacing w:before="0" w:after="0"/>
        <w:jc w:val="left"/>
        <w:rPr/>
      </w:pPr>
      <w:r>
        <w:rPr/>
        <w:t xml:space="preserve"> </w:t>
      </w:r>
      <w:r>
        <w:rPr/>
        <w:t>C1242 ) C1216_=_C1243( C1216 C1243 ) C1216_=_C1244( C1216 C1244 ) C1216_=_C1245( C1216 C1245 ) C1216_=_C1246( C1216 C1246 ) C1223_=_C1230( C1223 C1230 ) \nC1223_=_C1241( C1223 C1241 ) C1223_=_C1242( C1223 C1242 ) C1223_=_C1243( C1223 C1243 ) C1223_=_C1244( C1223 C1244 ) C1223_=_C1245( C1223 C1245 ) C1223_=_C1246( C1223 C1246 ) \nC1228_=_C1230( C1228 C1230 ) C1228_=_C1237( C1228 C1237 ) C1228_=_C1238( C1228 C1238 ) C1230_=_C1241( C1230 C1241 ) C1230_=_C1242( C1230 C1242 ) C1230_=_C1243( C1230 C1243 ) \nC1230_=_C1244( C1230 C1244 ) C1230_=_C1245( C1230 C1245 ) C1230_=_C1246( C1230 C1246 ) C1237_=_C1238( C1237 C1238 ) C1237_=_C1243( C1237 C1243 ) C1238_=_C1245( C1238 C1245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102-&gt;118[label="372: C2 C8 C11 C17 C19 \nC25 C27 C28 C48 C49 C60 \nC63 C64 C67 C68 C79 C83 \nC90 C93 C99 C101 C107 C109 \nC110 C130 C131 C137 C138 C139 \nC140 C142 C143 C146 C147 C150 \nC151 C152 C153 C154 C155 C156 \nC157 C158 C159 C162 C163 C171 \nC174 C180 C182 C188 C190 C191 \nC211 C212 C221 C224 C225 C228 \nC229 C241 C249 C252 C258 C260 \nC266 C268 C269 C289 C290 C298 \nC301 C302 C305 C306 C317 C318 \nC323 C327 C333 C335 C341 C343 \nC344 C364 C365 C371 C373 C374 \nC377 C378 C382 C383 C384 C385 \nC386 C387 C388 C389 C390 C391 \nC393 C394 C399 C405 C407 C413 \nC415 C416 C436 C437 C443 C446 \nC447 C450 C452 C464 C469 C470 \nC471 C472 C473 C474 C476 C478 \nC479 C480 C481 C482 C484 C487 \nC488 C489 C490 C491 C492 C493 \nC494 C495 C496 C497 C498 C499 \nC500 C501 C502 C503 C504 C505 \nC508 C509 C510 C511 C512 C515 \nC517 C520 C521 C532 C541 C543 \nC549 C551 C552 C572 C573 C580 \nC581 C584 C585 C597 C605 C607 \nC613 C615 C616 C636 C637 C643 \nC644 C647 C648 C660 C665 C666 \nC668 C669 C670 C671 C672 C674 \nC677 C678 C679 C680 C681 C682 \nC683 C684 C685 C686 C687 C688 \nC689 C690 C691 C692 C693 C694 \nC695 C698 C699 C700 C701 C702 \nC703 C706 C707 C719 C724 C725 \nC726 C727 C728 C729 C731 C734 \nC735 C736 C737 C738 C739 C740 \nC741 C742 C743 C744 C745 C746 \nC747 C748 C749 C750 C751 C752 \nC755 C756 C757 C758 C759 C762 \nC763 C775 C784 C786 C787 C807 \nC808 C815 C816 C827 C835 C837 \nC838 C858 C859 C865 C866 C877 \nC883 C884 C887 C888 C889 C890 \nC891 C892 C893 C894 C895 C896 \nC897 C898 C899 C900 C901 C902 \nC903 C904 C905 C908 C909 C910 \nC911 C912 C913 C924 C930 C931 \nC932 C933 C934 C935 C936 C937 \nC938 C939 C940 C941 C942 C943 \nC944 C945 C946 C947 C948 C949 \nC952 C953 C954 C955 C956 C957 \nC958 C959 C960 C961 C962 C963 \nC964 C965 C966 C967 C969 C970 \nC992 C993 C1008 C1031 C1032 C1046 \nC1066 C1067 C1080 C1098 C1099 C1111 \nC1127 C1128 C1140 C1154 C1155 C1165 \nC1177 C1178 C1188 C1198 C1199 C1207 \nC1215 C1216 C1223 C1228 C1230 C1237 \nC1238 C1241 C1242 C1243 C1244 C1245 \nC1246 \n8816: C2_=_C8 ,C2_=_C11 ,C2_=_C17 ,C2_=_C19 ,C2_=_C25 ,\nC2_=_C27 ,C2_=_C28 ,C2_=_C48 ,C2_=_C49 ,C2_=_C83 ,C2_=_C137 ,\nC2_=_C138 ,C2_=_C139 ,C2_=_C140 ,C2_=_C142 ,C2_=_C143 ,C2_=_C146 ,\nC2_=_C147 ,C2_=_C150 ,C2_=_C151 ,C2_=_C152 ,C2_=_C153 ,C2_=_C154 ,\nC2_=_C155 ,C2_=_C156 ,C2_=_C157 ,C2_=_C158 ,C2_=_C159 ,C2_=_C162 ,\nC2_=_C163 ,C8_=_C11 ,C8_=_C17 ,C8_=_C19 ,C8_=_C25 ,C8_=_C27 ,\nC8_=_C28 ,C8_=_C48 ,C8_=_C49 ,C8_=_C90 ,C8_=_C171 ,C8_=_C249 ,\nC8_=_C323 ,C8_=_C371 ,C8_=_C373 ,C8_=_C374 ,C8_=_C377 ,C8_=_C378 ,\nC8_=_C382 ,C8_=_C383 ,C8_=_C384 ,C8_=_C385 ,C8_=_C386 ,C8_=_C387 ,\nC8_=_C388 ,C8_=_C389 ,C8_=_C390 ,C8_=_C391 ,C8_=_C393 ,C8_=_C394 ,\nC11_=_C17 ,C11_=_C19 ,C11_=_C25 ,C11_=_C27 ,C11_=_C28 ,C11_=_C48 ,\nC11_=_C49 ,C11_=_C60 ,C11_=_C93 ,C11_=_C174 ,C11_=_C221 ,C11_=_C252 ,\nC11_=_C298 ,C11_=_C327 ,C11_=_C399 ,C11_=_C443 ,C11_=_C469 ,C11_=_C470 ,\nC11_=_C471 ,C11_=_C472 ,C11_=_C473 ,C11_=_C474 ,C11_=_C476 ,C11_=_C478 ,\nC11_=_C479 ,C11_=_C480 ,C11_=_C481 ,C11_=_C482 ,C11_=_C484 ,C11_=_C487 ,\nC11_=_C488 ,C11_=_C489 ,C11_=_C490 ,C11_=_C491 ,C11_=_C492 ,C11_=_C493 ,\nC11_=_C494 ,C11_=_C495 ,C11_=_C496 ,C11_=_C497 ,C11_=_C498 ,C11_=_C499 ,\nC11_=_C500 ,C11_=_C501 ,C11_=_C502 ,C11_=_C503 ,C11_=_C504 ,C11_=_C505 ,\nC11_=_C508 ,C11_=_C509 ,C11_=_C510 ,C11_=_C511 ,C11_=_C512 ,C17_=_C19 ,\nC17_=_C25 ,C17_=_C27 ,C17_=_C28 ,C17_=_C48 ,C17_=_C49 ,C17_=_C63 ,\nC17_=_C99 ,C17_=_C180 ,C17_=_C224 ,C17_=_C258 ,C17_=_C301 ,C17_=_C333 ,\nC17_=_C405 ,C17_=_C446 ,C17_=_C515 ,C17_=_C541 ,C17_=_C580 ,C17_=_C605 ,\nC17_=_C643 ,C17_=_C665 ,C17_=_C666 ,C17_=_C668 ,C17_=_C669 ,C17_=_C670 ,\nC17_=_C671 ,C17_=_C672 ,C17_=_C674 ,C17_=_C677 ,C17_=_C678 ,C17_=_C679 ,\nC17_=_C680 ,C17_=_C681 ,C17_=_C682 ,C17_=_C683 ,C17_=_C684 ,C17_=_C685 ,\nC17_=_C686 ,C17_=_C687 ,C17_=_C688 ,C17_=_C689 ,C17_=_C690 ,C17_=_C691 ,\nC17_=_C692 ,C17_=_C693 ,C17_=_C694 ,C17_=_C695 ,C17_=_C698 ,C17_=_C699 ,\nC17_=_C700 ,C17_=_C701 ,C17_=_C702 ,C19_=_C25 ,C19_=_C27 ,C19_=_C28 ,\nC19_=_C48 ,C19_=_C49 ,C19_=_C64 ,C19_=_C101 ,C19_=_C182 ,C19_=_C225 ,\nC19_=_C260 ,C19_=_C302 ,C19_=_C335 ,C19_=_C407 ,C19_=_C447 ,C19_=_C517 ,\nC19_=_C543 ,C19_=_C581 ,C19_=_C607 ,C19_=_C644 ,C19_=_C703 ,C19_=_C724 ,\nC19_=_C725 ,C19_=_C726 ,C19_=_C727 ,C19_=_C728 ,C19_=_C729 ,C19_=_C731 ,\nC19_=_C734 ,C19_=_C735 ,C19_=_C736 ,C19_=_C737 ,C19_=_C738 ,C19_=_C739 ,\nC19_=_C740 ,C19_=_C741 ,C19_=_C742 ,C19_=_C743 ,C19_=_C744 ,C19_=_C745 ,\nC19_=_C746 ,C19_=_C747 ,C19_=_C748 ,C19_=_C749 ,C19_=_C750 ,C19_=_C751 ,\nC19_=_C752 ,C19_=_C755 ,C19_=_C756 ,C19_=_C757 ,C19_=_C758 ,C19_=_C759 ,\nC25_=_C27 ,C25_=_C28 ,C25_=_C48 ,C25_=_C49 ,C25_=_C67 ,C25_=_C107 ,\nC25_=_C188 ,C25_=_C228 ,C25_=_C266 ,C25_=_C305 ,C25_=_C341 ,C25_=_C413 ,\nC25_=_C450 ,C25_=_C520 ,C25_=_C549 ,C25_=_C584 ,C25_=_C613 ,C25_=_C647 ,\nC25_=_C706 ,C25_=_C762 ,C25_=_C784 ,C25_=_C815 ,C25_=_C835 ,C25_=_C865 ,\nC25_=_C883 ,C25_=_C884 ,C25_=_C887 ,C25_=_C888 ,C25_=_C889 ,C25_=_C890 ,\nC25_=_C891 ,C25_=_C892 ,C25_=_C893 ,C25_=_C894 ,C25_=_C895 ,C25_=_C896 ,\nC25_=_C897 ,C25_=_C898 ,C25_=_C899 ,C25_=_C900 ,C25_=_C901 ,C25_=_C902 ,\nC25_=_C903 ,C25_=_C904 ,C25_=_C905 ,C25_=_C908 ,C25_=_C909 ,C25_=_C910 ,\nC25_=_C911 ,C25_=_C912 ,C27_=_C28 ,C27_=_C48 ,C27_=_C49 ,C27_=_C68 ,\nC27_=_C109 ,C27_=_C190 ,C27_=_C229 ,C27_=_C268 ,C27_=_C306 ,C27_=_C343 ,\nC27_=_C415 ,C27_=_C452 ,C27_=_C521 ,C27_=_C551 ,C27_=_C585 ,C27_=_C615 ,\nC27_=_C648 ,C27_=_C707 ,C27_=_C763 ,C27_=_C786 ,C27_=_C816 ,C27_=_C837 ,\nC27_=_C866 ,C27_=_C913 ,C27_=_C930 ,C27_=_C931 ,C27_=_C932 ,C27_=_C933 ,\nC27_=_C934 ,C27_=_C935 ,C27_=_C936 ,C27_=_C937 ,C27_=_C938 ,C27_=_C939 ,\nC27_=_C940 ,C27_=_C941 ,C27_=_C942 ,C27_=_C943 ,C27_=_C944 ,C27_=_C945 ,\nC27_=_C946 ,C27_=_C947 ,C27_=_C948 ,C27_=_C949 ,C27_=_C952 ,C27_=_C953 ,\nC27_=_C954 ,C27_=_C955 ,C27_=_C956 ,C28_=_C48 ,C28_=_C49 ,C28_=_C110 ,\nC28_=_C191 ,C28_=_C269 ,C28_=_C344 ,C28_=_C416 ,C28_=_C552 ,C28_=_C616 ,\nC28_=_C787 ,C28_=_C838 ,C28_=_C957 ,C28_=_C958 ,C28_=_C959 ,C28_=_C960 ,\nC28_=_C961 ,C28_=_C962 ,C28_=_C963 ,C28_=_C964 ,C28_=_C965 ,C28_=_C966 ,\nC28_=_C967 ,C28_=_C969 ,C28_=_C970 ,C48_=_C49 ,C48_=_C130 ,C48_=_C211 ,\nC48_=_C289 ,C48_=_C317 ,C48_=_C364 ,C48_=_C436 ,C48_=_C572 ,C48_=_C636 ,\nC48_=_C807 ,C48_=_C858 ,C48_=_C992 ,C48_=_C1031 ,C48_=_C1066 ,C48_=_C1098 ,\nC48_=_C1127 ,C48_=_C1154 ,C48_=_C1177 ,C48_=_C1198 ,C48_=_C1215 ,C48_=_C1228 ,\nC48_=_C1237 ,C48_=_C1238 ,C49_=_C79 ,C49_=_C131 ,C49_=_C212 ,C49_=_C241 ,\nC49_=_C290 ,C49_=_C318 ,C49_=_C365 ,C49_=_C437 ,C49_=_C464 ,C49_=_C532 ,\nC49_=_C573 ,C49_=_C597 ,C49_=_C637 ,C49_=_C660 ,C49_=_C719 ,C49_=_C775 ,\nC49_=_C808 ,C49_=_C827 ,C49_=_C859 ,C49_=_C877 ,C49_=_C924 ,C49_=_C993 ,\nC49_=_C1008 ,C49_=_C1032 ,C49_=_C1046 ,C49_=_C1067 ,C49_=_C1080 ,C49_=_C1099 ,\nC49_=_C1111 ,C49_=_C1128 ,C49_=_C1140 ,C49_=_C1155 ,C49_=_C1165 ,C49_=_C1178 ,\nC49_=_C1188 ,C49_=_C1199 ,C49_=_C1207 ,C49_=_C1216 ,C49_=_C1223 ,C49_=_C1230 ,\nC49_=_C1241 ,C49_=_C1242 ,C49_=_C1243 ,C49_=_C1244 ,C49_=_C1245 ,C49_=_C1246 ,\nC60_=_C63 ,C60_=_C64 ,C60_=_C67 ,C60_=_C68 ,C60_=_C79 ,C60_=_C93 ,\nC60_=_C174 ,C60_=_C221 ,C60_=_C252 ,C60_=_C298 ,C60_=_C327 ,C60_=_C399 ,\nC60_=_C443 ,C60_=_C469 ,C60_=_C470 ,C60_=_C471 ,C60_=_C472 ,C60_=_C473 ,\nC60_=_C474 ,C60_=_C476 ,C60_=_C478 ,C60_=_C479 ,C60_=_C480 ,C60_=_C481 ,\nC60_=_C482 ,C60_=_C484 ,C60_=_C487 ,C60_=_C488 ,C60_=_C489 ,C60_=_C490 ,\nC60_=_C491 ,C60_=_C492 ,C60_=_C493 ,C60_=_C494 ,C60_=_C495 ,C60_=_C496 ,\nC60_=_C497 ,C60_=_C498 ,C60_=_C499 ,C60_=_C500 ,C60_=_C501 ,C60_=_C502 ,\nC60_=_C503 ,C60_=_C504 ,C60_=_C505 ,C60_=_C508 ,C60_=_C509 ,C60_=_C510 ,\nC60_=_C511 ,C60_=_C512 ,C63_=_C64 ,C63_=_C67 ,C63_=_C68 ,C63_=_C79 ,\nC63_=_C99 ,C63_=_C180 ,C63_=_C224 ,C63_=_C258 ,C63_=_C301 ,C63_=_C333 ,\nC63_=_C405 ,C63_=_C446 ,C63_=_C515 ,C63_=_C541 ,C63_=_C580 ,C63_=_C605 ,\nC63_=_C643 ,C63_=_C665 ,C63_=_C666 ,C63_=_C668 ,C63_=_C669 ,C63_=_C670 ,\nC63_=_C671 ,C63_=_C672 ,C63_=_C674 ,C63_=_C677 ,C63_=_C678 ,C63_=_C679 ,\nC63_=_C680 ,C63_=_C681 ,C63_=_C682 ,C63_=_C683 ,C63_=_C684 ,C63_=_C685 ,\nC63_=_C686 ,C63_=_C687 ,C63_=_C688 ,C63_=_C689 ,C63_=_C690 ,C63_=_C691 ,\nC63_=_C692 ,C63_=_C693 ,C63_=_C694 ,C63_=_C695 ,C63_=_C698 ,C63_=_C699 ,\nC63_=_C700 ,C63_=_C701 ,C63_=_C702 ,C64_=_C67 ,C64_=_C68 ,C64_=_C79 ,\nC64_=_C101 ,C64_=_C182 ,C64_=_C225 ,C64_=_C260 ,C64_=_C302 ,C64_=_C335 ,\nC64_=_C407 ,C64_=_C447 ,C64_=_C517 ,C64_=_C543 ,C64_=_C581 ,C64_=_C607 ,\nC64_=_C644 ,C64_=_C703 ,C64_=_C724 ,C64_=_C725 ,C64_=_C726 ,C64_=_C727 ,\nC64_=_C728 ,C64_=_C729 ,C64_=_C731 ,C64_=_C734 ,C64_=_C735 ,C64_=_C736 ,\nC64_=_C737 ,C64_=_C738 ,C64_=_C739 ,C64_=_C740 ,C64_=_C741 ,C64_=_C742 ,\nC64_=_C743 ,C64_=_C744 ,C64_=_C745 ,C64_=_C746 ,C64_=_C747 ,C64_=_C748 ,\nC64_=_C749 ,C64_=_C750 ,C64_=_C751 ,C64_=_C752 ,C64_=_C755 ,C64_=_C756 ,\nC64_=_C757 ,C64_=_C758 ,C64_=_C759 ,C67_=_C68 ,C67_=_C79</w:t>
      </w:r>
    </w:p>
    <w:p>
      <w:pPr>
        <w:pStyle w:val="PreformattedText"/>
        <w:bidi w:val="0"/>
        <w:spacing w:before="0" w:after="0"/>
        <w:jc w:val="left"/>
        <w:rPr/>
      </w:pPr>
      <w:r>
        <w:rPr/>
        <w:t xml:space="preserve"> </w:t>
      </w:r>
      <w:r>
        <w:rPr/>
        <w:t>,C67_=_C107 ,\nC67_=_C188 ,C67_=_C228 ,C67_=_C266 ,C67_=_C305 ,C67_=_C341 ,C67_=_C413 ,\nC67_=_C450 ,C67_=_C520 ,C67_=_C549 ,C67_=_C584 ,C67_=_C613 ,C67_=_C647 ,\nC67_=_C706 ,C67_=_C762 ,C67_=_C784 ,C67_=_C815 ,C67_=_C835 ,C67_=_C865 ,\nC67_=_C883 ,C67_=_C884 ,C67_=_C887 ,C67_=_C888 ,C67_=_C889 ,C67_=_C890 ,\nC67_=_C891 ,C67_=_C892 ,C67_=_C893 ,C67_=_C894 ,C67_=_C895 ,C67_=_C896 ,\nC67_=_C897 ,C67_=_C898 ,C67_=_C899 ,C67_=_C900 ,C67_=_C901 ,C67_=_C902 ,\nC67_=_C903 ,C67_=_C904 ,C67_=_C905 ,C67_=_C908 ,C67_=_C909 ,C67_=_C910 ,\nC67_=_C911 ,C67_=_C912 ,C68_=_C79 ,C68_=_C109 ,C68_=_C190 ,C68_=_C229 ,\nC68_=_C268 ,C68_=_C306 ,C68_=_C343 ,C68_=_C415 ,C68_=_C452 ,C68_=_C521 ,\nC68_=_C551 ,C68_=_C585 ,C68_=_C615 ,C68_=_C648 ,C68_=_C707 ,C68_=_C763 ,\nC68_=_C786 ,C68_=_C816 ,C68_=_C837 ,C68_=_C866 ,C68_=_C913 ,C68_=_C930 ,\nC68_=_C931 ,C68_=_C932 ,C68_=_C933 ,C68_=_C934 ,C68_=_C935 ,C68_=_C936 ,\nC68_=_C937 ,C68_=_C938 ,C68_=_C939 ,C68_=_C940 ,C68_=_C941 ,C68_=_C942 ,\nC68_=_C943 ,C68_=_C944 ,C68_=_C945 ,C68_=_C946 ,C68_=_C947 ,C68_=_C948 ,\nC68_=_C949 ,C68_=_C952 ,C68_=_C953 ,C68_=_C954 ,C68_=_C955 ,C68_=_C956 ,\nC79_=_C131 ,C79_=_C212 ,C79_=_C241 ,C79_=_C290 ,C79_=_C318 ,C79_=_C365 ,\nC79_=_C437 ,C79_=_C464 ,C79_=_C532 ,C79_=_C573 ,C79_=_C597 ,C79_=_C637 ,\nC79_=_C660 ,C79_=_C719 ,C79_=_C775 ,C79_=_C808 ,C79_=_C827 ,C79_=_C859 ,\nC79_=_C877 ,C79_=_C924 ,C79_=_C993 ,C79_=_C1008 ,C79_=_C1032 ,C79_=_C1046 ,\nC79_=_C1067 ,C79_=_C1080 ,C79_=_C1099 ,C79_=_C1111 ,C79_=_C1128 ,C79_=_C1140 ,\nC79_=_C1155 ,C79_=_C1165 ,C79_=_C1178 ,C79_=_C1188 ,C79_=_C1199 ,C79_=_C1207 ,\nC79_=_C1216 ,C79_=_C1223 ,C79_=_C1230 ,C79_=_C1241 ,C79_=_C1242 ,C79_=_C1243 ,\nC79_=_C1244 ,C79_=_C1245 ,C79_=_C1246 ,C83_=_C90 ,C83_=_C93 ,C83_=_C99 ,\nC83_=_C101 ,C83_=_C107 ,C83_=_C109 ,C83_=_C110 ,C83_=_C130 ,C83_=_C131 ,\nC83_=_C137 ,C83_=_C138 ,C83_=_C139 ,C83_=_C140 ,C83_=_C142 ,C83_=_C143 ,\nC83_=_C146 ,C83_=_C147 ,C83_=_C150 ,C83_=_C151 ,C83_=_C152 ,C83_=_C153 ,\nC83_=_C154 ,C83_=_C155 ,C83_=_C156 ,C83_=_C157 ,C83_=_C158 ,C83_=_C159 ,\nC83_=_C162 ,C83_=_C163 ,C90_=_C93 ,C90_=_C99 ,C90_=_C101 ,C90_=_C107 ,\nC90_=_C109 ,C90_=_C110 ,C90_=_C130 ,C90_=_C131 ,C90_=_C171 ,C90_=_C249 ,\nC90_=_C323 ,C90_=_C371 ,C90_=_C373 ,C90_=_C374 ,C90_=_C377 ,C90_=_C378 ,\nC90_=_C382 ,C90_=_C383 ,C90_=_C384 ,C90_=_C385 ,C90_=_C386 ,C90_=_C387 ,\nC90_=_C388 ,C90_=_C389 ,C90_=_C390 ,C90_=_C391 ,C90_=_C393 ,C90_=_C394 ,\nC93_=_C99 ,C93_=_C101 ,C93_=_C107 ,C93_=_C109 ,C93_=_C110 ,C93_=_C130 ,\nC93_=_C131 ,C93_=_C174 ,C93_=_C221 ,C93_=_C252 ,C93_=_C298 ,C93_=_C327 ,\nC93_=_C399 ,C93_=_C443 ,C93_=_C469 ,C93_=_C470 ,C93_=_C471 ,C93_=_C472 ,\nC93_=_C473 ,C93_=_C474 ,C93_=_C476 ,C93_=_C478 ,C93_=_C479 ,C93_=_C480 ,\nC93_=_C481 ,C93_=_C482 ,C93_=_C484 ,C93_=_C487 ,C93_=_C488 ,C93_=_C489 ,\nC93_=_C490 ,C93_=_C491 ,C93_=_C492 ,C93_=_C493 ,C93_=_C494 ,C93_=_C495 ,\nC93_=_C496 ,C93_=_C497 ,C93_=_C498 ,C93_=_C499 ,C93_=_C500 ,C93_=_C501 ,\nC93_=_C502 ,C93_=_C503 ,C93_=_C504 ,C93_=_C505 ,C93_=_C508 ,C93_=_C509 ,\nC93_=_C510 ,C93_=_C511 ,C93_=_C512 ,C99_=_C101 ,C99_=_C107 ,C99_=_C109 ,\nC99_=_C110 ,C99_=_C130 ,C99_=_C131 ,C99_=_C180 ,C99_=_C224 ,C99_=_C258 ,\nC99_=_C301 ,C99_=_C333 ,C99_=_C405 ,C99_=_C446 ,C99_=_C515 ,C99_=_C541 ,\nC99_=_C580 ,C99_=_C605 ,C99_=_C643 ,C99_=_C665 ,C99_=_C666 ,C99_=_C668 ,\nC99_=_C669 ,C99_=_C670 ,C99_=_C671 ,C99_=_C672 ,C99_=_C674 ,C99_=_C677 ,\nC99_=_C678 ,C99_=_C679 ,C99_=_C680 ,C99_=_C681 ,C99_=_C682 ,C99_=_C683 ,\nC99_=_C684 ,C99_=_C685 ,C99_=_C686 ,C99_=_C687 ,C99_=_C688 ,C99_=_C689 ,\nC99_=_C690 ,C99_=_C691 ,C99_=_C692 ,C99_=_C693 ,C99_=_C694 ,C99_=_C695 ,\nC99_=_C698 ,C99_=_C699 ,C99_=_C700 ,C99_=_C701 ,C99_=_C702 ,C101_=_C107 ,\nC101_=_C109 ,C101_=_C110 ,C101_=_C130 ,C101_=_C131 ,C101_=_C182 ,C101_=_C225 ,\nC101_=_C260 ,C101_=_C302 ,C101_=_C335 ,C101_=_C407 ,C101_=_C447 ,C101_=_C517 ,\nC101_=_C543 ,C101_=_C581 ,C101_=_C607 ,C101_=_C644 ,C101_=_C703 ,C101_=_C724 ,\nC101_=_C725 ,C101_=_C726 ,C101_=_C727 ,C101_=_C728 ,C101_=_C729 ,C101_=_C731 ,\nC101_=_C734 ,C101_=_C735 ,C101_=_C736 ,C101_=_C737 ,C101_=_C738 ,C101_=_C739 ,\nC101_=_C740 ,C101_=_C741 ,C101_=_C742 ,C101_=_C743 ,C101_=_C744 ,C101_=_C745 ,\nC101_=_C746 ,C101_=_C747 ,C101_=_C748 ,C101_=_C749 ,C101_=_C750 ,C101_=_C751 ,\nC101_=_C752 ,C101_=_C755 ,C101_=_C756 ,C101_=_C757 ,C101_=_C758 ,C101_=_C759 ,\nC107_=_C109 ,C107_=_C110 ,C107_=_C130 ,C107_=_C131 ,C107_=_C188 ,C107_=_C228 ,\nC107_=_C266 ,C107_=_C305 ,C107_=_C341 ,C107_=_C413 ,C107_=_C450 ,C107_=_C520 ,\nC107_=_C549 ,C107_=_C584 ,C107_=_C613 ,C107_=_C647 ,C107_=_C706 ,C107_=_C762 ,\nC107_=_C784 ,C107_=_C815 ,C107_=_C835 ,C107_=_C865 ,C107_=_C883 ,C107_=_C884 ,\nC107_=_C887 ,C107_=_C888 ,C107_=_C889 ,C107_=_C890 ,C107_=_C891 ,C107_=_C892 ,\nC107_=_C893 ,C107_=_C894 ,C107_=_C895 ,C107_=_C896 ,C107_=_C897 ,C107_=_C898 ,\nC107_=_C899 ,C107_=_C900 ,C107_=_C901 ,C107_=_C902 ,C107_=_C903 ,C107_=_C904 ,\nC107_=_C905 ,C107_=_C908 ,C107_=_C909 ,C107_=_C910 ,C107_=_C911 ,C107_=_C912 ,\nC109_=_C110 ,C109_=_C130 ,C109_=_C131 ,C109_=_C190 ,C109_=_C229 ,C109_=_C268 ,\nC109_=_C306 ,C109_=_C343 ,C109_=_C415 ,C109_=_C452 ,C109_=_C521 ,C109_=_C551 ,\nC109_=_C585 ,C109_=_C615 ,C109_=_C648 ,C109_=_C707 ,C109_=_C763 ,C109_=_C786 ,\nC109_=_C816 ,C109_=_C837 ,C109_=_C866 ,C109_=_C913 ,C109_=_C930 ,C109_=_C931 ,\nC109_=_C932 ,C109_=_C933 ,C109_=_C934 ,C109_=_C935 ,C109_=_C936 ,C109_=_C937 ,\nC109_=_C938 ,C109_=_C939 ,C109_=_C940 ,C109_=_C941 ,C109_=_C942 ,C109_=_C943 ,\nC109_=_C944 ,C109_=_C945 ,C109_=_C946 ,C109_=_C947 ,C109_=_C948 ,C109_=_C949 ,\nC109_=_C952 ,C109_=_C953 ,C109_=_C954 ,C109_=_C955 ,C109_=_C956 ,C110_=_C130 ,\nC110_=_C131 ,C110_=_C191 ,C110_=_C269 ,C110_=_C344 ,C110_=_C416 ,C110_=_C552 ,\nC110_=_C616 ,C110_=_C787 ,C110_=_C838 ,C110_=_C957 ,C110_=_C958 ,C110_=_C959 ,\nC110_=_C960 ,C110_=_C961 ,C110_=_C962 ,C110_=_C963 ,C110_=_C964 ,C110_=_C965 ,\nC110_=_C966 ,C110_=_C967 ,C110_=_C969 ,C110_=_C970 ,C130_=_C131 ,C130_=_C211 ,\nC130_=_C289 ,C130_=_C317 ,C130_=_C364 ,C130_=_C436 ,C130_=_C572 ,C130_=_C636 ,\nC130_=_C807 ,C130_=_C858 ,C130_=_C992 ,C130_=_C1031 ,C130_=_C1066 ,C130_=_C1098 ,\nC130_=_C1127 ,C130_=_C1154 ,C130_=_C1177 ,C130_=_C1198 ,C130_=_C1215 ,C130_=_C1228 ,\nC130_=_C1237 ,C130_=_C1238 ,C131_=_C212 ,C131_=_C241 ,C131_=_C290 ,C131_=_C318 ,\nC131_=_C365 ,C131_=_C437 ,C131_=_C464 ,C131_=_C532 ,C131_=_C573 ,C131_=_C597 ,\nC131_=_C637 ,C131_=_C660 ,C131_=_C719 ,C131_=_C775 ,C131_=_C808 ,C131_=_C827 ,\nC131_=_C859 ,C131_=_C877 ,C131_=_C924 ,C131_=_C993 ,C131_=_C1008 ,C131_=_C1032 ,\nC131_=_C1046 ,C131_=_C1067 ,C131_=_C1080 ,C131_=_C1099 ,C131_=_C1111 ,C131_=_C1128 ,\nC131_=_C1140 ,C131_=_C1155 ,C131_=_C1165 ,C131_=_C1178 ,C131_=_C1188 ,C131_=_C1199 ,\nC131_=_C1207 ,C131_=_C1216 ,C131_=_C1223 ,C131_=_C1230 ,C131_=_C1241 ,C131_=_C1242 ,\nC131_=_C1243 ,C131_=_C1244 ,C131_=_C1245 ,C131_=_C1246 ,C137_=_C138 ,C137_=_C139 ,\nC137_=_C140 ,C137_=_C142 ,C137_=_C143 ,C137_=_C146 ,C137_=_C147 ,C137_=_C150 ,\nC137_=_C151 ,C137_=_C152 ,C137_=_C153 ,C137_=_C154 ,C137_=_C155 ,C137_=_C156 ,\nC137_=_C157 ,C137_=_C158 ,C137_=_C159 ,C137_=_C162 ,C137_=_C163 ,C137_=_C171 ,\nC137_=_C174 ,C137_=_C180 ,C137_=_C182 ,C137_=_C188 ,C137_=_C190 ,C137_=_C191 ,\nC137_=_C211 ,C137_=_C212 ,C138_=_C139 ,C138_=_C140 ,C138_=_C142 ,C138_=_C143 ,\nC138_=_C146 ,C138_=_C147 ,C138_=_C150 ,C138_=_C151 ,C138_=_C152 ,C138_=_C153 ,\nC138_=_C154 ,C138_=_C155 ,C138_=_C156 ,C138_=_C157 ,C138_=_C158 ,C138_=_C159 ,\nC138_=_C162 ,C138_=_C163 ,C138_=_C249 ,C138_=_C252 ,C138_=_C258 ,C138_=_C260 ,\nC138_=_C266 ,C138_=_C268 ,C138_=_C269 ,C138_=_C289 ,C138_=_C290 ,C139_=_C140 ,\nC139_=_C142 ,C139_=_C143 ,C139_=_C146 ,C139_=_C147 ,C139_=_C150 ,C139_=_C151 ,\nC139_=_C152 ,C139_=_C153 ,C139_=_C154 ,C139_=_C155 ,C139_=_C156 ,C139_=_C157 ,\nC139_=_C158 ,C139_=_C159 ,C139_=_C162 ,C139_=_C163 ,C139_=_C323 ,C139_=_C327 ,\nC139_=_C333 ,C139_=_C335 ,C139_=_C341 ,C139_=_C343 ,C139_=_C344 ,C139_=_C364 ,\nC139_=_C365 ,C140_=_C142 ,C140_=_C143 ,C140_=_C146 ,C140_=_C147 ,C140_=_C150 ,\nC140_=_C151 ,C140_=_C152 ,C140_=_C153 ,C140_=_C154 ,C140_=_C155 ,C140_=_C156 ,\nC140_=_C157 ,C140_=_C158 ,C140_=_C159 ,C140_=_C162 ,C140_=_C163 ,C140_=_C371 ,\nC140_=_C399 ,C140_=_C405 ,C140_=_C407 ,C140_=_C413 ,C140_=_C415 ,C140_=_C416 ,\nC140_=_C436 ,C140_=_C437 ,C142_=_C143 ,C142_=_C146 ,C142_=_C147 ,C142_=_C150 ,\nC142_=_C151 ,C142_=_C152 ,C142_=_C153 ,C142_=_C154 ,C142_=_C155 ,C142_=_C156 ,\nC142_=_C157 ,C142_=_C158 ,C142_=_C159 ,C142_=_C162 ,C142_=_C163 ,C142_=_C373 ,\nC142_=_C471 ,C142_=_C541 ,C142_=_C543 ,C142_=_C549 ,C142_=_C551 ,C142_=_C552 ,\nC142_=_C572 ,C142_=_C573 ,C143_=_C146 ,C143_=_C147 ,C143_=_C150 ,C143_=_C151 ,\nC143_=_C152 ,C143_=_C153 ,C143_=_C154 ,C143_=_C155 ,C143_=_C156 ,C143_=_C157 ,\nC143_=_C158 ,C143_=_C159 ,C143_=_C162 ,C143_=_C163 ,C143_=_C374 ,C143_=_C473 ,\nC143_=_C605 ,C143_=_C607 ,C143_=_C613 ,C143_=_C615 ,C143_=_C616 ,C143_=_C636 ,\nC143_=_C637 ,C146_=_C147 ,C146_=_C150 ,C146_=_C151 ,C146_=_C152 ,C146_=_C153 ,\nC146_=_C154 ,C146_=_C155 ,C146_=_C156 ,C146_=_C157 ,C146_=_C158 ,C146_=_C159 ,\nC146_=_C162 ,C146_=_C163 ,C146_=_C377 ,C146_=_C479 ,C146_=_C669 ,C146_=_C726 ,\nC146_=_C784 ,C146_=_C786 ,C146_=_C787 ,C146_=_C807 ,C146_=_C808 ,C147_=_C150 ,\nC147_=_C151 ,C147_=_C152 ,C147_=_C153 ,C147_=_C154 ,C147_=_C155 ,C147_=_C156 ,\nC147_=_C157 ,C147_=_C158 ,C147_=_C159 ,C147_=_C162 ,C147_=_C163 ,C147_=_C378 ,\nC147_=_C481 ,C147_=_C671 ,C147_=_C728 ,C147_=_C835 ,C147_=_C837 ,C147_=_C838 ,\nC147_=_C858 ,C147_=_C859 ,C150_=_C151 ,C150_=_C152 ,C150_=_C153 ,C150_=_C154 ,\nC150_=_C155 ,C150_=_C156 ,C150_=_C157 ,C150_=_C158 ,C150_=_C159 ,C150_=_C162 ,\nC150_=_C163 ,C150_=_C382 ,C150_=_C487 ,C150_=_C677 ,C150_=_C734 ,C150_=_C887 ,\nC150_=_C931 ,C150_=_C957 ,C150_=_C992 ,C150_=_C993 ,C151_=_C152 ,C151_=_C153 ,\nC151_=_C154 ,C151_=_C155 ,C151_=_C156 ,C151_=_C157 ,C151_=_C158 ,C151_=_C159 ,\nC151_=_C162 ,C151_=_C163 ,C151_=_C383 ,C151_=_C489 ,C151_=_C679 ,C151_=_C736 ,\nC151_=_C889 ,C151_=_C933 ,C151_=_C958 ,C151_=_C1031</w:t>
      </w:r>
    </w:p>
    <w:p>
      <w:pPr>
        <w:pStyle w:val="PreformattedText"/>
        <w:bidi w:val="0"/>
        <w:spacing w:before="0" w:after="0"/>
        <w:jc w:val="left"/>
        <w:rPr/>
      </w:pPr>
      <w:r>
        <w:rPr/>
        <w:t xml:space="preserve"> </w:t>
      </w:r>
      <w:r>
        <w:rPr/>
        <w:t>,C151_=_C1032 ,C152_=_C153 ,\nC152_=_C154 ,C152_=_C155 ,C152_=_C156 ,C152_=_C157 ,C152_=_C158 ,C152_=_C159 ,\nC152_=_C162 ,C152_=_C163 ,C152_=_C384 ,C152_=_C491 ,C152_=_C681 ,C152_=_C738 ,\nC152_=_C891 ,C152_=_C935 ,C152_=_C959 ,C152_=_C1066 ,C152_=_C1067 ,C153_=_C154 ,\nC153_=_C155 ,C153_=_C156 ,C153_=_C157 ,C153_=_C158 ,C153_=_C159 ,C153_=_C162 ,\nC153_=_C163 ,C153_=_C385 ,C153_=_C493 ,C153_=_C683 ,C153_=_C740 ,C153_=_C893 ,\nC153_=_C937 ,C153_=_C960 ,C153_=_C1098 ,C153_=_C1099 ,C154_=_C155 ,C154_=_C156 ,\nC154_=_C157 ,C154_=_C158 ,C154_=_C159 ,C154_=_C162 ,C154_=_C163 ,C154_=_C386 ,\nC154_=_C495 ,C154_=_C685 ,C154_=_C742 ,C154_=_C895 ,C154_=_C939 ,C154_=_C961 ,\nC154_=_C1127 ,C154_=_C1128 ,C155_=_C156 ,C155_=_C157 ,C155_=_C158 ,C155_=_C159 ,\nC155_=_C162 ,C155_=_C163 ,C155_=_C387 ,C155_=_C497 ,C155_=_C687 ,C155_=_C744 ,\nC155_=_C897 ,C155_=_C941 ,C155_=_C962 ,C155_=_C1154 ,C155_=_C1155 ,C156_=_C157 ,\nC156_=_C158 ,C156_=_C159 ,C156_=_C162 ,C156_=_C163 ,C156_=_C388 ,C156_=_C499 ,\nC156_=_C689 ,C156_=_C746 ,C156_=_C899 ,C156_=_C943 ,C156_=_C964 ,C156_=_C1177 ,\nC156_=_C1178 ,C157_=_C158 ,C157_=_C159 ,C157_=_C162 ,C157_=_C163 ,C157_=_C389 ,\nC157_=_C501 ,C157_=_C691 ,C157_=_C748 ,C157_=_C901 ,C157_=_C945 ,C157_=_C965 ,\nC157_=_C1198 ,C157_=_C1199 ,C158_=_C159 ,C158_=_C162 ,C158_=_C163 ,C158_=_C390 ,\nC158_=_C503 ,C158_=_C693 ,C158_=_C750 ,C158_=_C903 ,C158_=_C947 ,C158_=_C966 ,\nC158_=_C1215 ,C158_=_C1216 ,C159_=_C162 ,C159_=_C163 ,C159_=_C391 ,C159_=_C505 ,\nC159_=_C695 ,C159_=_C752 ,C159_=_C905 ,C159_=_C949 ,C159_=_C967 ,C159_=_C1228 ,\nC159_=_C1230 ,C162_=_C163 ,C162_=_C393 ,C162_=_C509 ,C162_=_C699 ,C162_=_C756 ,\nC162_=_C909 ,C162_=_C953 ,C162_=_C969 ,C162_=_C1237 ,C162_=_C1243 ,C163_=_C394 ,\nC163_=_C511 ,C163_=_C701 ,C163_=_C758 ,C163_=_C911 ,C163_=_C955 ,C163_=_C970 ,\nC163_=_C1238 ,C163_=_C1245 ,C171_=_C174 ,C171_=_C180 ,C171_=_C182 ,C171_=_C188 ,\nC171_=_C190 ,C171_=_C191 ,C171_=_C211 ,C171_=_C212 ,C171_=_C249 ,C171_=_C323 ,\nC171_=_C371 ,C171_=_C373 ,C171_=_C374 ,C171_=_C377 ,C171_=_C378 ,C171_=_C382 ,\nC171_=_C383 ,C171_=_C384 ,C171_=_C385 ,C171_=_C386 ,C171_=_C387 ,C171_=_C388 ,\nC171_=_C389 ,C171_=_C390 ,C171_=_C391 ,C171_=_C393 ,C171_=_C394 ,C174_=_C180 ,\nC174_=_C182 ,C174_=_C188 ,C174_=_C190 ,C174_=_C191 ,C174_=_C211 ,C174_=_C212 ,\nC174_=_C221 ,C174_=_C252 ,C174_=_C298 ,C174_=_C327 ,C174_=_C399 ,C174_=_C443 ,\nC174_=_C469 ,C174_=_C470 ,C174_=_C471 ,C174_=_C472 ,C174_=_C473 ,C174_=_C474 ,\nC174_=_C476 ,C174_=_C478 ,C174_=_C479 ,C174_=_C480 ,C174_=_C481 ,C174_=_C482 ,\nC174_=_C484 ,C174_=_C487 ,C174_=_C488 ,C174_=_C489 ,C174_=_C490 ,C174_=_C491 ,\nC174_=_C492 ,C174_=_C493 ,C174_=_C494 ,C174_=_C495 ,C174_=_C496 ,C174_=_C497 ,\nC174_=_C498 ,C174_=_C499 ,C174_=_C500 ,C174_=_C501 ,C174_=_C502 ,C174_=_C503 ,\nC174_=_C504 ,C174_=_C505 ,C174_=_C508 ,C174_=_C509 ,C174_=_C510 ,C174_=_C511 ,\nC174_=_C512 ,C180_=_C182 ,C180_=_C188 ,C180_=_C190 ,C180_=_C191 ,C180_=_C211 ,\nC180_=_C212 ,C180_=_C224 ,C180_=_C258 ,C180_=_C301 ,C180_=_C333 ,C180_=_C405 ,\nC180_=_C446 ,C180_=_C515 ,C180_=_C541 ,C180_=_C580 ,C180_=_C605 ,C180_=_C643 ,\nC180_=_C665 ,C180_=_C666 ,C180_=_C668 ,C180_=_C669 ,C180_=_C670 ,C180_=_C671 ,\nC180_=_C672 ,C180_=_C674 ,C180_=_C677 ,C180_=_C678 ,C180_=_C679 ,C180_=_C680 ,\nC180_=_C681 ,C180_=_C682 ,C180_=_C683 ,C180_=_C684 ,C180_=_C685 ,C180_=_C686 ,\nC180_=_C687 ,C180_=_C688 ,C180_=_C689 ,C180_=_C690 ,C180_=_C691 ,C180_=_C692 ,\nC180_=_C693 ,C180_=_C694 ,C180_=_C695 ,C180_=_C698 ,C180_=_C699 ,C180_=_C700 ,\nC180_=_C701 ,C180_=_C702 ,C182_=_C188 ,C182_=_C190 ,C182_=_C191 ,C182_=_C211 ,\nC182_=_C212 ,C182_=_C225 ,C182_=_C260 ,C182_=_C302 ,C182_=_C335 ,C182_=_C407 ,\nC182_=_C447 ,C182_=_C517 ,C182_=_C543 ,C182_=_C581 ,C182_=_C607 ,C182_=_C644 ,\nC182_=_C703 ,C182_=_C724 ,C182_=_C725 ,C182_=_C726 ,C182_=_C727 ,C182_=_C728 ,\nC182_=_C729 ,C182_=_C731 ,C182_=_C734 ,C182_=_C735 ,C182_=_C736 ,C182_=_C737 ,\nC182_=_C738 ,C182_=_C739 ,C182_=_C740 ,C182_=_C741 ,C182_=_C742 ,C182_=_C743 ,\nC182_=_C744 ,C182_=_C745 ,C182_=_C746 ,C182_=_C747 ,C182_=_C748 ,C182_=_C749 ,\nC182_=_C750 ,C182_=_C751 ,C182_=_C752 ,C182_=_C755 ,C182_=_C756 ,C182_=_C757 ,\nC182_=_C758 ,C182_=_C759 ,C188_=_C190 ,C188_=_C191 ,C188_=_C211 ,C188_=_C212 ,\nC188_=_C228 ,C188_=_C266 ,C188_=_C305 ,C188_=_C341 ,C188_=_C413 ,C188_=_C450 ,\nC188_=_C520 ,C188_=_C549 ,C188_=_C584 ,C188_=_C613 ,C188_=_C647 ,C188_=_C706 ,\nC188_=_C762 ,C188_=_C784 ,C188_=_C815 ,C188_=_C835 ,C188_=_C865 ,C188_=_C883 ,\nC188_=_C884 ,C188_=_C887 ,C188_=_C888 ,C188_=_C889 ,C188_=_C890 ,C188_=_C891 ,\nC188_=_C892 ,C188_=_C893 ,C188_=_C894 ,C188_=_C895 ,C188_=_C896 ,C188_=_C897 ,\nC188_=_C898 ,C188_=_C899 ,C188_=_C900 ,C188_=_C901 ,C188_=_C902 ,C188_=_C903 ,\nC188_=_C904 ,C188_=_C905 ,C188_=_C908 ,C188_=_C909 ,C188_=_C910 ,C188_=_C911 ,\nC188_=_C912 ,C190_=_C191 ,C190_=_C211 ,C190_=_C212 ,C190_=_C229 ,C190_=_C268 ,\nC190_=_C306 ,C190_=_C343 ,C190_=_C415 ,C190_=_C452 ,C190_=_C521 ,C190_=_C551 ,\nC190_=_C585 ,C190_=_C615 ,C190_=_C648 ,C190_=_C707 ,C190_=_C763 ,C190_=_C786 ,\nC190_=_C816 ,C190_=_C837 ,C190_=_C866 ,C190_=_C913 ,C190_=_C930 ,C190_=_C931 ,\nC190_=_C932 ,C190_=_C933 ,C190_=_C934 ,C190_=_C935 ,C190_=_C936 ,C190_=_C937 ,\nC190_=_C938 ,C190_=_C939 ,C190_=_C940 ,C190_=_C941 ,C190_=_C942 ,C190_=_C943 ,\nC190_=_C944 ,C190_=_C945 ,C190_=_C946 ,C190_=_C947 ,C190_=_C948 ,C190_=_C949 ,\nC190_=_C952 ,C190_=_C953 ,C190_=_C954 ,C190_=_C955 ,C190_=_C956 ,C191_=_C211 ,\nC191_=_C212 ,C191_=_C269 ,C191_=_C344 ,C191_=_C416 ,C191_=_C552 ,C191_=_C616 ,\nC191_=_C787 ,C191_=_C838 ,C191_=_C957 ,C191_=_C958 ,C191_=_C959 ,C191_=_C960 ,\nC191_=_C961 ,C191_=_C962 ,C191_=_C963 ,C191_=_C964 ,C191_=_C965 ,C191_=_C966 ,\nC191_=_C967 ,C191_=_C969 ,C191_=_C970 ,C211_=_C212 ,C211_=_C289 ,C211_=_C317 ,\nC211_=_C364 ,C211_=_C436 ,C211_=_C572 ,C211_=_C636 ,C211_=_C807 ,C211_=_C858 ,\nC211_=_C992 ,C211_=_C1031 ,C211_=_C1066 ,C211_=_C1098 ,C211_=_C1127 ,C211_=_C1154 ,\nC211_=_C1177 ,C211_=_C1198 ,C211_=_C1215 ,C211_=_C1228 ,C211_=_C1237 ,C211_=_C1238 ,\nC212_=_C241 ,C212_=_C290 ,C212_=_C318 ,C212_=_C365 ,C212_=_C437 ,C212_=_C464 ,\nC212_=_C532 ,C212_=_C573 ,C212_=_C597 ,C212_=_C637 ,C212_=_C660 ,C212_=_C719 ,\nC212_=_C775 ,C212_=_C808 ,C212_=_C827 ,C212_=_C859 ,C212_=_C877 ,C212_=_C924 ,\nC212_=_C993 ,C212_=_C1008 ,C212_=_C1032 ,C212_=_C1046 ,C212_=_C1067 ,C212_=_C1080 ,\nC212_=_C1099 ,C212_=_C1111 ,C212_=_C1128 ,C212_=_C1140 ,C212_=_C1155 ,C212_=_C1165 ,\nC212_=_C1178 ,C212_=_C1188 ,C212_=_C1199 ,C212_=_C1207 ,C212_=_C1216 ,C212_=_C1223 ,\nC212_=_C1230 ,C212_=_C1241 ,C212_=_C1242 ,C212_=_C1243 ,C212_=_C1244 ,C212_=_C1245 ,\nC212_=_C1246 ,C221_=_C224 ,C221_=_C225 ,C221_=_C228 ,C221_=_C229 ,C221_=_C241 ,\nC221_=_C252 ,C221_=_C298 ,C221_=_C327 ,C221_=_C399 ,C221_=_C443 ,C221_=_C469 ,\nC221_=_C470 ,C221_=_C471 ,C221_=_C472 ,C221_=_C473 ,C221_=_C474 ,C221_=_C476 ,\nC221_=_C478 ,C221_=_C479 ,C221_=_C480 ,C221_=_C481 ,C221_=_C482 ,C221_=_C484 ,\nC221_=_C487 ,C221_=_C488 ,C221_=_C489 ,C221_=_C490 ,C221_=_C491 ,C221_=_C492 ,\nC221_=_C493 ,C221_=_C494 ,C221_=_C495 ,C221_=_C496 ,C221_=_C497 ,C221_=_C498 ,\nC221_=_C499 ,C221_=_C500 ,C221_=_C501 ,C221_=_C502 ,C221_=_C503 ,C221_=_C504 ,\nC221_=_C505 ,C221_=_C508 ,C221_=_C509 ,C221_=_C510 ,C221_=_C511 ,C221_=_C512 ,\nC224_=_C225 ,C224_=_C228 ,C224_=_C229 ,C224_=_C241 ,C224_=_C258 ,C224_=_C301 ,\nC224_=_C333 ,C224_=_C405 ,C224_=_C446 ,C224_=_C515 ,C224_=_C541 ,C224_=_C580 ,\nC224_=_C605 ,C224_=_C643 ,C224_=_C665 ,C224_=_C666 ,C224_=_C668 ,C224_=_C669 ,\nC224_=_C670 ,C224_=_C671 ,C224_=_C672 ,C224_=_C674 ,C224_=_C677 ,C224_=_C678 ,\nC224_=_C679 ,C224_=_C680 ,C224_=_C681 ,C224_=_C682 ,C224_=_C683 ,C224_=_C684 ,\nC224_=_C685 ,C224_=_C686 ,C224_=_C687 ,C224_=_C688 ,C224_=_C689 ,C224_=_C690 ,\nC224_=_C691 ,C224_=_C692 ,C224_=_C693 ,C224_=_C694 ,C224_=_C695 ,C224_=_C698 ,\nC224_=_C699 ,C224_=_C700 ,C224_=_C701 ,C224_=_C702 ,C225_=_C228 ,C225_=_C229 ,\nC225_=_C241 ,C225_=_C260 ,C225_=_C302 ,C225_=_C335 ,C225_=_C407 ,C225_=_C447 ,\nC225_=_C517 ,C225_=_C543 ,C225_=_C581 ,C225_=_C607 ,C225_=_C644 ,C225_=_C703 ,\nC225_=_C724 ,C225_=_C725 ,C225_=_C726 ,C225_=_C727 ,C225_=_C728 ,C225_=_C729 ,\nC225_=_C731 ,C225_=_C734 ,C225_=_C735 ,C225_=_C736 ,C225_=_C737 ,C225_=_C738 ,\nC225_=_C739 ,C225_=_C740 ,C225_=_C741 ,C225_=_C742 ,C225_=_C743 ,C225_=_C744 ,\nC225_=_C745 ,C225_=_C746 ,C225_=_C747 ,C225_=_C748 ,C225_=_C749 ,C225_=_C750 ,\nC225_=_C751 ,C225_=_C752 ,C225_=_C755 ,C225_=_C756 ,C225_=_C757 ,C225_=_C758 ,\nC225_=_C759 ,C228_=_C229 ,C228_=_C241 ,C228_=_C266 ,C228_=_C305 ,C228_=_C341 ,\nC228_=_C413 ,C228_=_C450 ,C228_=_C520 ,C228_=_C549 ,C228_=_C584 ,C228_=_C613 ,\nC228_=_C647 ,C228_=_C706 ,C228_=_C762 ,C228_=_C784 ,C228_=_C815 ,C228_=_C835 ,\nC228_=_C865 ,C228_=_C883 ,C228_=_C884 ,C228_=_C887 ,C228_=_C888 ,C228_=_C889 ,\nC228_=_C890 ,C228_=_C891 ,C228_=_C892 ,C228_=_C893 ,C228_=_C894 ,C228_=_C895 ,\nC228_=_C896 ,C228_=_C897 ,C228_=_C898 ,C228_=_C899 ,C228_=_C900 ,C228_=_C901 ,\nC228_=_C902 ,C228_=_C903 ,C228_=_C904 ,C228_=_C905 ,C228_=_C908 ,C228_=_C909 ,\nC228_=_C910 ,C228_=_C911 ,C228_=_C912 ,C229_=_C241 ,C229_=_C268 ,C229_=_C306 ,\nC229_=_C343 ,C229_=_C415 ,C229_=_C452 ,C229_=_C521 ,C229_=_C551 ,C229_=_C585 ,\nC229_=_C615 ,C229_=_C648 ,C229_=_C707 ,C229_=_C763 ,C229_=_C786 ,C229_=_C816 ,\nC229_=_C837 ,C229_=_C866 ,C229_=_C913 ,C229_=_C930 ,C229_=_C931 ,C229_=_C932 ,\nC229_=_C933 ,C229_=_C934 ,C229_=_C935 ,C229_=_C936 ,C229_=_C937 ,C229_=_C938 ,\nC229_=_C939 ,C229_=_C940 ,C229_=_C941 ,C229_=_C942 ,C229_=_C943 ,C229_=_C944 ,\nC229_=_C945 ,C229_=_C946 ,C229_=_C947 ,C229_=_C948 ,C229_=_C949 ,C229_=_C952 ,\nC229_=_C953 ,C229_=_C954 ,C229_=_C955 ,C229_=_C956 ,C241_=_C290 ,C241_=_C318 ,\nC241_=_C365 ,C241_=_C437 ,C241_=_C464 ,C241_=_C532 ,C241_=_C573 ,C241_=_C597 ,\nC241_=_C637 ,C241_=_C660 ,C241_=_C719 ,C241_=_C775 ,C241_=_C808 ,C241_=_C827 ,\nC241_=_C859 ,C241_=_C877 ,C241_=_C924 ,C241_=_C993 ,C241_=_C1008 ,C241_=_C1032 ,\nC241_=_C1046 ,C241_=_C1067 ,C241_=_C1080 ,C241_=_C1099</w:t>
      </w:r>
    </w:p>
    <w:p>
      <w:pPr>
        <w:pStyle w:val="PreformattedText"/>
        <w:bidi w:val="0"/>
        <w:spacing w:before="0" w:after="0"/>
        <w:jc w:val="left"/>
        <w:rPr/>
      </w:pPr>
      <w:r>
        <w:rPr/>
        <w:t xml:space="preserve"> </w:t>
      </w:r>
      <w:r>
        <w:rPr/>
        <w:t>,C241_=_C1111 ,C241_=_C1128 ,\nC241_=_C1140 ,C241_=_C1155 ,C241_=_C1165 ,C241_=_C1178 ,C241_=_C1188 ,C241_=_C1199 ,\nC241_=_C1207 ,C241_=_C1216 ,C241_=_C1223 ,C241_=_C1230 ,C241_=_C1241 ,C241_=_C1242 ,\nC241_=_C1243 ,C241_=_C1244 ,C241_=_C1245 ,C241_=_C1246 ,C249_=_C252 ,C249_=_C258 ,\nC249_=_C260 ,C249_=_C266 ,C249_=_C268 ,C249_=_C269 ,C249_=_C289 ,C249_=_C290 ,\nC249_=_C323 ,C249_=_C371 ,C249_=_C373 ,C249_=_C374 ,C249_=_C377 ,C249_=_C378 ,\nC249_=_C382 ,C249_=_C383 ,C249_=_C384 ,C249_=_C385 ,C249_=_C386 ,C249_=_C387 ,\nC249_=_C388 ,C249_=_C389 ,C249_=_C390 ,C249_=_C391 ,C249_=_C393 ,C249_=_C394 ,\nC252_=_C258 ,C252_=_C260 ,C252_=_C266 ,C252_=_C268 ,C252_=_C269 ,C252_=_C289 ,\nC252_=_C290 ,C252_=_C298 ,C252_=_C327 ,C252_=_C399 ,C252_=_C443 ,C252_=_C469 ,\nC252_=_C470 ,C252_=_C471 ,C252_=_C472 ,C252_=_C473 ,C252_=_C474 ,C252_=_C476 ,\nC252_=_C478 ,C252_=_C479 ,C252_=_C480 ,C252_=_C481 ,C252_=_C482 ,C252_=_C484 ,\nC252_=_C487 ,C252_=_C488 ,C252_=_C489 ,C252_=_C490 ,C252_=_C491 ,C252_=_C492 ,\nC252_=_C493 ,C252_=_C494 ,C252_=_C495 ,C252_=_C496 ,C252_=_C497 ,C252_=_C498 ,\nC252_=_C499 ,C252_=_C500 ,C252_=_C501 ,C252_=_C502 ,C252_=_C503 ,C252_=_C504 ,\nC252_=_C505 ,C252_=_C508 ,C252_=_C509 ,C252_=_C510 ,C252_=_C511 ,C252_=_C512 ,\nC258_=_C260 ,C258_=_C266 ,C258_=_C268 ,C258_=_C269 ,C258_=_C289 ,C258_=_C290 ,\nC258_=_C301 ,C258_=_C333 ,C258_=_C405 ,C258_=_C446 ,C258_=_C515 ,C258_=_C541 ,\nC258_=_C580 ,C258_=_C605 ,C258_=_C643 ,C258_=_C665 ,C258_=_C666 ,C258_=_C668 ,\nC258_=_C669 ,C258_=_C670 ,C258_=_C671 ,C258_=_C672 ,C258_=_C674 ,C258_=_C677 ,\nC258_=_C678 ,C258_=_C679 ,C258_=_C680 ,C258_=_C681 ,C258_=_C682 ,C258_=_C683 ,\nC258_=_C684 ,C258_=_C685 ,C258_=_C686 ,C258_=_C687 ,C258_=_C688 ,C258_=_C689 ,\nC258_=_C690 ,C258_=_C691 ,C258_=_C692 ,C258_=_C693 ,C258_=_C694 ,C258_=_C695 ,\nC258_=_C698 ,C258_=_C699 ,C258_=_C700 ,C258_=_C701 ,C258_=_C702 ,C260_=_C266 ,\nC260_=_C268 ,C260_=_C269 ,C260_=_C289 ,C260_=_C290 ,C260_=_C302 ,C260_=_C335 ,\nC260_=_C407 ,C260_=_C447 ,C260_=_C517 ,C260_=_C543 ,C260_=_C581 ,C260_=_C607 ,\nC260_=_C644 ,C260_=_C703 ,C260_=_C724 ,C260_=_C725 ,C260_=_C726 ,C260_=_C727 ,\nC260_=_C728 ,C260_=_C729 ,C260_=_C731 ,C260_=_C734 ,C260_=_C735 ,C260_=_C736 ,\nC260_=_C737 ,C260_=_C738 ,C260_=_C739 ,C260_=_C740 ,C260_=_C741 ,C260_=_C742 ,\nC260_=_C743 ,C260_=_C744 ,C260_=_C745 ,C260_=_C746 ,C260_=_C747 ,C260_=_C748 ,\nC260_=_C749 ,C260_=_C750 ,C260_=_C751 ,C260_=_C752 ,C260_=_C755 ,C260_=_C756 ,\nC260_=_C757 ,C260_=_C758 ,C260_=_C759 ,C266_=_C268 ,C266_=_C269 ,C266_=_C289 ,\nC266_=_C290 ,C266_=_C305 ,C266_=_C341 ,C266_=_C413 ,C266_=_C450 ,C266_=_C520 ,\nC266_=_C549 ,C266_=_C584 ,C266_=_C613 ,C266_=_C647 ,C266_=_C706 ,C266_=_C762 ,\nC266_=_C784 ,C266_=_C815 ,C266_=_C835 ,C266_=_C865 ,C266_=_C883 ,C266_=_C884 ,\nC266_=_C887 ,C266_=_C888 ,C266_=_C889 ,C266_=_C890 ,C266_=_C891 ,C266_=_C892 ,\nC266_=_C893 ,C266_=_C894 ,C266_=_C895 ,C266_=_C896 ,C266_=_C897 ,C266_=_C898 ,\nC266_=_C899 ,C266_=_C900 ,C266_=_C901 ,C266_=_C902 ,C266_=_C903 ,C266_=_C904 ,\nC266_=_C905 ,C266_=_C908 ,C266_=_C909 ,C266_=_C910 ,C266_=_C911 ,C266_=_C912 ,\nC268_=_C269 ,C268_=_C289 ,C268_=_C290 ,C268_=_C306 ,C268_=_C343 ,C268_=_C415 ,\nC268_=_C452 ,C268_=_C521 ,C268_=_C551 ,C268_=_C585 ,C268_=_C615 ,C268_=_C648 ,\nC268_=_C707 ,C268_=_C763 ,C268_=_C786 ,C268_=_C816 ,C268_=_C837 ,C268_=_C866 ,\nC268_=_C913 ,C268_=_C930 ,C268_=_C931 ,C268_=_C932 ,C268_=_C933 ,C268_=_C934 ,\nC268_=_C935 ,C268_=_C936 ,C268_=_C937 ,C268_=_C938 ,C268_=_C939 ,C268_=_C940 ,\nC268_=_C941 ,C268_=_C942 ,C268_=_C943 ,C268_=_C944 ,C268_=_C945 ,C268_=_C946 ,\nC268_=_C947 ,C268_=_C948 ,C268_=_C949 ,C268_=_C952 ,C268_=_C953 ,C268_=_C954 ,\nC268_=_C955 ,C268_=_C956 ,C269_=_C289 ,C269_=_C290 ,C269_=_C344 ,C269_=_C416 ,\nC269_=_C552 ,C269_=_C616 ,C269_=_C787 ,C269_=_C838 ,C269_=_C957 ,C269_=_C958 ,\nC269_=_C959 ,C269_=_C960 ,C269_=_C961 ,C269_=_C962 ,C269_=_C963 ,C269_=_C964 ,\nC269_=_C965 ,C269_=_C966 ,C269_=_C967 ,C269_=_C969 ,C269_=_C970 ,C289_=_C290 ,\nC289_=_C317 ,C289_=_C364 ,C289_=_C436 ,C289_=_C572 ,C289_=_C636 ,C289_=_C807 ,\nC289_=_C858 ,C289_=_C992 ,C289_=_C1031 ,C289_=_C1066 ,C289_=_C1098 ,C289_=_C1127 ,\nC289_=_C1154 ,C289_=_C1177 ,C289_=_C1198 ,C289_=_C1215 ,C289_=_C1228 ,C289_=_C1237 ,\nC289_=_C1238 ,C290_=_C318 ,C290_=_C365 ,C290_=_C437 ,C290_=_C464 ,C290_=_C532 ,\nC290_=_C573 ,C290_=_C597 ,C290_=_C637 ,C290_=_C660 ,C290_=_C719 ,C290_=_C775 ,\nC290_=_C808 ,C290_=_C827 ,C290_=_C859 ,C290_=_C877 ,C290_=_C924 ,C290_=_C993 ,\nC290_=_C1008 ,C290_=_C1032 ,C290_=_C1046 ,C290_=_C1067 ,C290_=_C1080 ,C290_=_C1099 ,\nC290_=_C1111 ,C290_=_C1128 ,C290_=_C1140 ,C290_=_C1155 ,C290_=_C1165 ,C290_=_C1178 ,\nC290_=_C1188 ,C290_=_C1199 ,C290_=_C1207 ,C290_=_C1216 ,C290_=_C1223 ,C290_=_C1230 ,\nC290_=_C1241 ,C290_=_C1242 ,C290_=_C1243 ,C290_=_C1244 ,C290_=_C1245 ,C290_=_C1246 ,\nC298_=_C301 ,C298_=_C302 ,C298_=_C305 ,C298_=_C306 ,C298_=_C317 ,C298_=_C318 ,\nC298_=_C327 ,C298_=_C399 ,C298_=_C443 ,C298_=_C469 ,C298_=_C470 ,C298_=_C471 ,\nC298_=_C472 ,C298_=_C473 ,C298_=_C474 ,C298_=_C476 ,C298_=_C478 ,C298_=_C479 ,\nC298_=_C480 ,C298_=_C481 ,C298_=_C482 ,C298_=_C484 ,C298_=_C487 ,C298_=_C488 ,\nC298_=_C489 ,C298_=_C490 ,C298_=_C491 ,C298_=_C492 ,C298_=_C493 ,C298_=_C494 ,\nC298_=_C495 ,C298_=_C496 ,C298_=_C497 ,C298_=_C498 ,C298_=_C499 ,C298_=_C500 ,\nC298_=_C501 ,C298_=_C502 ,C298_=_C503 ,C298_=_C504 ,C298_=_C505 ,C298_=_C508 ,\nC298_=_C509 ,C298_=_C510 ,C298_=_C511 ,C298_=_C512 ,C301_=_C302 ,C301_=_C305 ,\nC301_=_C306 ,C301_=_C317 ,C301_=_C318 ,C301_=_C333 ,C301_=_C405 ,C301_=_C446 ,\nC301_=_C515 ,C301_=_C541 ,C301_=_C580 ,C301_=_C605 ,C301_=_C643 ,C301_=_C665 ,\nC301_=_C666 ,C301_=_C668 ,C301_=_C669 ,C301_=_C670 ,C301_=_C671 ,C301_=_C672 ,\nC301_=_C674 ,C301_=_C677 ,C301_=_C678 ,C301_=_C679 ,C301_=_C680 ,C301_=_C681 ,\nC301_=_C682 ,C301_=_C683 ,C301_=_C684 ,C301_=_C685 ,C301_=_C686 ,C301_=_C687 ,\nC301_=_C688 ,C301_=_C689 ,C301_=_C690 ,C301_=_C691 ,C301_=_C692 ,C301_=_C693 ,\nC301_=_C694 ,C301_=_C695 ,C301_=_C698 ,C301_=_C699 ,C301_=_C700 ,C301_=_C701 ,\nC301_=_C702 ,C302_=_C305 ,C302_=_C306 ,C302_=_C317 ,C302_=_C318 ,C302_=_C335 ,\nC302_=_C407 ,C302_=_C447 ,C302_=_C517 ,C302_=_C543 ,C302_=_C581 ,C302_=_C607 ,\nC302_=_C644 ,C302_=_C703 ,C302_=_C724 ,C302_=_C725 ,C302_=_C726 ,C302_=_C727 ,\nC302_=_C728 ,C302_=_C729 ,C302_=_C731 ,C302_=_C734 ,C302_=_C735 ,C302_=_C736 ,\nC302_=_C737 ,C302_=_C738 ,C302_=_C739 ,C302_=_C740 ,C302_=_C741 ,C302_=_C742 ,\nC302_=_C743 ,C302_=_C744 ,C302_=_C745 ,C302_=_C746 ,C302_=_C747 ,C302_=_C748 ,\nC302_=_C749 ,C302_=_C750 ,C302_=_C751 ,C302_=_C752 ,C302_=_C755 ,C302_=_C756 ,\nC302_=_C757 ,C302_=_C758 ,C302_=_C759 ,C305_=_C306 ,C305_=_C317 ,C305_=_C318 ,\nC305_=_C341 ,C305_=_C413 ,C305_=_C450 ,C305_=_C520 ,C305_=_C549 ,C305_=_C584 ,\nC305_=_C613 ,C305_=_C647 ,C305_=_C706 ,C305_=_C762 ,C305_=_C784 ,C305_=_C815 ,\nC305_=_C835 ,C305_=_C865 ,C305_=_C883 ,C305_=_C884 ,C305_=_C887 ,C305_=_C888 ,\nC305_=_C889 ,C305_=_C890 ,C305_=_C891 ,C305_=_C892 ,C305_=_C893 ,C305_=_C894 ,\nC305_=_C895 ,C305_=_C896 ,C305_=_C897 ,C305_=_C898 ,C305_=_C899 ,C305_=_C900 ,\nC305_=_C901 ,C305_=_C902 ,C305_=_C903 ,C305_=_C904 ,C305_=_C905 ,C305_=_C908 ,\nC305_=_C909 ,C305_=_C910 ,C305_=_C911 ,C305_=_C912 ,C306_=_C317 ,C306_=_C318 ,\nC306_=_C343 ,C306_=_C415 ,C306_=_C452 ,C306_=_C521 ,C306_=_C551 ,C306_=_C585 ,\nC306_=_C615 ,C306_=_C648 ,C306_=_C707 ,C306_=_C763 ,C306_=_C786 ,C306_=_C816 ,\nC306_=_C837 ,C306_=_C866 ,C306_=_C913 ,C306_=_C930 ,C306_=_C931 ,C306_=_C932 ,\nC306_=_C933 ,C306_=_C934 ,C306_=_C935 ,C306_=_C936 ,C306_=_C937 ,C306_=_C938 ,\nC306_=_C939 ,C306_=_C940 ,C306_=_C941 ,C306_=_C942 ,C306_=_C943 ,C306_=_C944 ,\nC306_=_C945 ,C306_=_C946 ,C306_=_C947 ,C306_=_C948 ,C306_=_C949 ,C306_=_C952 ,\nC306_=_C953 ,C306_=_C954 ,C306_=_C955 ,C306_=_C956 ,C317_=_C318 ,C317_=_C364 ,\nC317_=_C436 ,C317_=_C572 ,C317_=_C636 ,C317_=_C807 ,C317_=_C858 ,C317_=_C992 ,\nC317_=_C1031 ,C317_=_C1066 ,C317_=_C1098 ,C317_=_C1127 ,C317_=_C1154 ,C317_=_C1177 ,\nC317_=_C1198 ,C317_=_C1215 ,C317_=_C1228 ,C317_=_C1237 ,C317_=_C1238 ,C318_=_C365 ,\nC318_=_C437 ,C318_=_C464 ,C318_=_C532 ,C318_=_C573 ,C318_=_C597 ,C318_=_C637 ,\nC318_=_C660 ,C318_=_C719 ,C318_=_C775 ,C318_=_C808 ,C318_=_C827 ,C318_=_C859 ,\nC318_=_C877 ,C318_=_C924 ,C318_=_C993 ,C318_=_C1008 ,C318_=_C1032 ,C318_=_C1046 ,\nC318_=_C1067 ,C318_=_C1080 ,C318_=_C1099 ,C318_=_C1111 ,C318_=_C1128 ,C318_=_C1140 ,\nC318_=_C1155 ,C318_=_C1165 ,C318_=_C1178 ,C318_=_C1188 ,C318_=_C1199 ,C318_=_C1207 ,\nC318_=_C1216 ,C318_=_C1223 ,C318_=_C1230 ,C318_=_C1241 ,C318_=_C1242 ,C318_=_C1243 ,\nC318_=_C1244 ,C318_=_C1245 ,C318_=_C1246 ,C323_=_C327 ,C323_=_C333 ,C323_=_C335 ,\nC323_=_C341 ,C323_=_C343 ,C323_=_C344 ,C323_=_C364 ,C323_=_C365 ,C323_=_C371 ,\nC323_=_C373 ,C323_=_C374 ,C323_=_C377 ,C323_=_C378 ,C323_=_C382 ,C323_=_C383 ,\nC323_=_C384 ,C323_=_C385 ,C323_=_C386 ,C323_=_C387 ,C323_=_C388 ,C323_=_C389 ,\nC323_=_C390 ,C323_=_C391 ,C323_=_C393 ,C323_=_C394 ,C327_=_C333 ,C327_=_C335 ,\nC327_=_C341 ,C327_=_C343 ,C327_=_C344 ,C327_=_C364 ,C327_=_C365 ,C327_=_C399 ,\nC327_=_C443 ,C327_=_C469 ,C327_=_C470 ,C327_=_C471 ,C327_=_C472 ,C327_=_C473 ,\nC327_=_C474 ,C327_=_C476 ,C327_=_C478 ,C327_=_C479 ,C327_=_C480 ,C327_=_C481 ,\nC327_=_C482 ,C327_=_C484 ,C327_=_C487 ,C327_=_C488 ,C327_=_C489 ,C327_=_C490 ,\nC327_=_C491 ,C327_=_C492 ,C327_=_C493 ,C327_=_C494 ,C327_=_C495 ,C327_=_C496 ,\nC327_=_C497 ,C327_=_C498 ,C327_=_C499 ,C327_=_C500 ,C327_=_C501 ,C327_=_C502 ,\nC327_=_C503 ,C327_=_C504 ,C327_=_C505 ,C327_=_C508 ,C327_=_C509 ,C327_=_C510 ,\nC327_=_C511 ,C327_=_C512 ,C333_=_C335 ,C333_=_C341 ,C333_=_C343 ,C333_=_C344 ,\nC333_=_C364 ,C333_=_C365 ,C333_=_C405 ,C333_=_C446 ,C333_=_C515 ,C333_=_C541 ,\nC333_=_C580 ,C333_=_C605 ,C333_=_C643 ,C333_=_C665 ,C333_=_C666 ,C333_=_C668 ,\nC333_=_C669 ,C333_=_C670 ,C333_=_C671 ,C333_=_C672 ,C333_=_C674 ,C333_=_C677 ,\nC333_=_C678 ,C333_=_C679 ,C333_=_C680 ,C333_=_C681 ,C333_=_C682 ,C333_=_C683 ,\nC333_=_C684 ,C333_=_C685</w:t>
      </w:r>
    </w:p>
    <w:p>
      <w:pPr>
        <w:pStyle w:val="PreformattedText"/>
        <w:bidi w:val="0"/>
        <w:spacing w:before="0" w:after="0"/>
        <w:jc w:val="left"/>
        <w:rPr/>
      </w:pPr>
      <w:r>
        <w:rPr/>
        <w:t xml:space="preserve"> </w:t>
      </w:r>
      <w:r>
        <w:rPr/>
        <w:t>,C333_=_C686 ,C333_=_C687 ,C333_=_C688 ,C333_=_C689 ,\nC333_=_C690 ,C333_=_C691 ,C333_=_C692 ,C333_=_C693 ,C333_=_C694 ,C333_=_C695 ,\nC333_=_C698 ,C333_=_C699 ,C333_=_C700 ,C333_=_C701 ,C333_=_C702 ,C335_=_C341 ,\nC335_=_C343 ,C335_=_C344 ,C335_=_C364 ,C335_=_C365 ,C335_=_C407 ,C335_=_C447 ,\nC335_=_C517 ,C335_=_C543 ,C335_=_C581 ,C335_=_C607 ,C335_=_C644 ,C335_=_C703 ,\nC335_=_C724 ,C335_=_C725 ,C335_=_C726 ,C335_=_C727 ,C335_=_C728 ,C335_=_C729 ,\nC335_=_C731 ,C335_=_C734 ,C335_=_C735 ,C335_=_C736 ,C335_=_C737 ,C335_=_C738 ,\nC335_=_C739 ,C335_=_C740 ,C335_=_C741 ,C335_=_C742 ,C335_=_C743 ,C335_=_C744 ,\nC335_=_C745 ,C335_=_C746 ,C335_=_C747 ,C335_=_C748 ,C335_=_C749 ,C335_=_C750 ,\nC335_=_C751 ,C335_=_C752 ,C335_=_C755 ,C335_=_C756 ,C335_=_C757 ,C335_=_C758 ,\nC335_=_C759 ,C341_=_C343 ,C341_=_C344 ,C341_=_C364 ,C341_=_C365 ,C341_=_C413 ,\nC341_=_C450 ,C341_=_C520 ,C341_=_C549 ,C341_=_C584 ,C341_=_C613 ,C341_=_C647 ,\nC341_=_C706 ,C341_=_C762 ,C341_=_C784 ,C341_=_C815 ,C341_=_C835 ,C341_=_C865 ,\nC341_=_C883 ,C341_=_C884 ,C341_=_C887 ,C341_=_C888 ,C341_=_C889 ,C341_=_C890 ,\nC341_=_C891 ,C341_=_C892 ,C341_=_C893 ,C341_=_C894 ,C341_=_C895 ,C341_=_C896 ,\nC341_=_C897 ,C341_=_C898 ,C341_=_C899 ,C341_=_C900 ,C341_=_C901 ,C341_=_C902 ,\nC341_=_C903 ,C341_=_C904 ,C341_=_C905 ,C341_=_C908 ,C341_=_C909 ,C341_=_C910 ,\nC341_=_C911 ,C341_=_C912 ,C343_=_C344 ,C343_=_C364 ,C343_=_C365 ,C343_=_C415 ,\nC343_=_C452 ,C343_=_C521 ,C343_=_C551 ,C343_=_C585 ,C343_=_C615 ,C343_=_C648 ,\nC343_=_C707 ,C343_=_C763 ,C343_=_C786 ,C343_=_C816 ,C343_=_C837 ,C343_=_C866 ,\nC343_=_C913 ,C343_=_C930 ,C343_=_C931 ,C343_=_C932 ,C343_=_C933 ,C343_=_C934 ,\nC343_=_C935 ,C343_=_C936 ,C343_=_C937 ,C343_=_C938 ,C343_=_C939 ,C343_=_C940 ,\nC343_=_C941 ,C343_=_C942 ,C343_=_C943 ,C343_=_C944 ,C343_=_C945 ,C343_=_C946 ,\nC343_=_C947 ,C343_=_C948 ,C343_=_C949 ,C343_=_C952 ,C343_=_C953 ,C343_=_C954 ,\nC343_=_C955 ,C343_=_C956 ,C344_=_C364 ,C344_=_C365 ,C344_=_C416 ,C344_=_C552 ,\nC344_=_C616 ,C344_=_C787 ,C344_=_C838 ,C344_=_C957 ,C344_=_C958 ,C344_=_C959 ,\nC344_=_C960 ,C344_=_C961 ,C344_=_C962 ,C344_=_C963 ,C344_=_C964 ,C344_=_C965 ,\nC344_=_C966 ,C344_=_C967 ,C344_=_C969 ,C344_=_C970 ,C364_=_C365 ,C364_=_C436 ,\nC364_=_C572 ,C364_=_C636 ,C364_=_C807 ,C364_=_C858 ,C364_=_C992 ,C364_=_C1031 ,\nC364_=_C1066 ,C364_=_C1098 ,C364_=_C1127 ,C364_=_C1154 ,C364_=_C1177 ,C364_=_C1198 ,\nC364_=_C1215 ,C364_=_C1228 ,C364_=_C1237 ,C364_=_C1238 ,C365_=_C437 ,C365_=_C464 ,\nC365_=_C532 ,C365_=_C573 ,C365_=_C597 ,C365_=_C637 ,C365_=_C660 ,C365_=_C719 ,\nC365_=_C775 ,C365_=_C808 ,C365_=_C827 ,C365_=_C859 ,C365_=_C877 ,C365_=_C924 ,\nC365_=_C993 ,C365_=_C1008 ,C365_=_C1032 ,C365_=_C1046 ,C365_=_C1067 ,C365_=_C1080 ,\nC365_=_C1099 ,C365_=_C1111 ,C365_=_C1128 ,C365_=_C1140 ,C365_=_C1155 ,C365_=_C1165 ,\nC365_=_C1178 ,C365_=_C1188 ,C365_=_C1199 ,C365_=_C1207 ,C365_=_C1216 ,C365_=_C1223 ,\nC365_=_C1230 ,C365_=_C1241 ,C365_=_C1242 ,C365_=_C1243 ,C365_=_C1244 ,C365_=_C1245 ,\nC365_=_C1246 ,C371_=_C373 ,C371_=_C374 ,C371_=_C377 ,C371_=_C378 ,C371_=_C382 ,\nC371_=_C383 ,C371_=_C384 ,C371_=_C385 ,C371_=_C386 ,C371_=_C387 ,C371_=_C388 ,\nC371_=_C389 ,C371_=_C390 ,C371_=_C391 ,C371_=_C393 ,C371_=_C394 ,C371_=_C399 ,\nC371_=_C405 ,C371_=_C407 ,C371_=_C413 ,C371_=_C415 ,C371_=_C416 ,C371_=_C436 ,\nC371_=_C437 ,C373_=_C374 ,C373_=_C377 ,C373_=_C378 ,C373_=_C382 ,C373_=_C383 ,\nC373_=_C384 ,C373_=_C385 ,C373_=_C386 ,C373_=_C387 ,C373_=_C388 ,C373_=_C389 ,\nC373_=_C390 ,C373_=_C391 ,C373_=_C393 ,C373_=_C394 ,C373_=_C471 ,C373_=_C541 ,\nC373_=_C543 ,C373_=_C549 ,C373_=_C551 ,C373_=_C552 ,C373_=_C572 ,C373_=_C573 ,\nC374_=_C377 ,C374_=_C378 ,C374_=_C382 ,C374_=_C383 ,C374_=_C384 ,C374_=_C385 ,\nC374_=_C386 ,C374_=_C387 ,C374_=_C388 ,C374_=_C389 ,C374_=_C390 ,C374_=_C391 ,\nC374_=_C393 ,C374_=_C394 ,C374_=_C473 ,C374_=_C605 ,C374_=_C607 ,C374_=_C613 ,\nC374_=_C615 ,C374_=_C616 ,C374_=_C636 ,C374_=_C637 ,C377_=_C378 ,C377_=_C382 ,\nC377_=_C383 ,C377_=_C384 ,C377_=_C385 ,C377_=_C386 ,C377_=_C387 ,C377_=_C388 ,\nC377_=_C389 ,C377_=_C390 ,C377_=_C391 ,C377_=_C393 ,C377_=_C394 ,C377_=_C479 ,\nC377_=_C669 ,C377_=_C726 ,C377_=_C784 ,C377_=_C786 ,C377_=_C787 ,C377_=_C807 ,\nC377_=_C808 ,C378_=_C382 ,C378_=_C383 ,C378_=_C384 ,C378_=_C385 ,C378_=_C386 ,\nC378_=_C387 ,C378_=_C388 ,C378_=_C389 ,C378_=_C390 ,C378_=_C391 ,C378_=_C393 ,\nC378_=_C394 ,C378_=_C481 ,C378_=_C671 ,C378_=_C728 ,C378_=_C835 ,C378_=_C837 ,\nC378_=_C838 ,C378_=_C858 ,C378_=_C859 ,C382_=_C383 ,C382_=_C384 ,C382_=_C385 ,\nC382_=_C386 ,C382_=_C387 ,C382_=_C388 ,C382_=_C389 ,C382_=_C390 ,C382_=_C391 ,\nC382_=_C393 ,C382_=_C394 ,C382_=_C487 ,C382_=_C677 ,C382_=_C734 ,C382_=_C887 ,\nC382_=_C931 ,C382_=_C957 ,C382_=_C992 ,C382_=_C993 ,C383_=_C384 ,C383_=_C385 ,\nC383_=_C386 ,C383_=_C387 ,C383_=_C388 ,C383_=_C389 ,C383_=_C390 ,C383_=_C391 ,\nC383_=_C393 ,C383_=_C394 ,C383_=_C489 ,C383_=_C679 ,C383_=_C736 ,C383_=_C889 ,\nC383_=_C933 ,C383_=_C958 ,C383_=_C1031 ,C383_=_C1032 ,C384_=_C385 ,C384_=_C386 ,\nC384_=_C387 ,C384_=_C388 ,C384_=_C389 ,C384_=_C390 ,C384_=_C391 ,C384_=_C393 ,\nC384_=_C394 ,C384_=_C491 ,C384_=_C681 ,C384_=_C738 ,C384_=_C891 ,C384_=_C935 ,\nC384_=_C959 ,C384_=_C1066 ,C384_=_C1067 ,C385_=_C386 ,C385_=_C387 ,C385_=_C388 ,\nC385_=_C389 ,C385_=_C390 ,C385_=_C391 ,C385_=_C393 ,C385_=_C394 ,C385_=_C493 ,\nC385_=_C683 ,C385_=_C740 ,C385_=_C893 ,C385_=_C937 ,C385_=_C960 ,C385_=_C1098 ,\nC385_=_C1099 ,C386_=_C387 ,C386_=_C388 ,C386_=_C389 ,C386_=_C390 ,C386_=_C391 ,\nC386_=_C393 ,C386_=_C394 ,C386_=_C495 ,C386_=_C685 ,C386_=_C742 ,C386_=_C895 ,\nC386_=_C939 ,C386_=_C961 ,C386_=_C1127 ,C386_=_C1128 ,C387_=_C388 ,C387_=_C389 ,\nC387_=_C390 ,C387_=_C391 ,C387_=_C393 ,C387_=_C394 ,C387_=_C497 ,C387_=_C687 ,\nC387_=_C744 ,C387_=_C897 ,C387_=_C941 ,C387_=_C962 ,C387_=_C1154 ,C387_=_C1155 ,\nC388_=_C389 ,C388_=_C390 ,C388_=_C391 ,C388_=_C393 ,C388_=_C394 ,C388_=_C499 ,\nC388_=_C689 ,C388_=_C746 ,C388_=_C899 ,C388_=_C943 ,C388_=_C964 ,C388_=_C1177 ,\nC388_=_C1178 ,C389_=_C390 ,C389_=_C391 ,C389_=_C393 ,C389_=_C394 ,C389_=_C501 ,\nC389_=_C691 ,C389_=_C748 ,C389_=_C901 ,C389_=_C945 ,C389_=_C965 ,C389_=_C1198 ,\nC389_=_C1199 ,C390_=_C391 ,C390_=_C393 ,C390_=_C394 ,C390_=_C503 ,C390_=_C693 ,\nC390_=_C750 ,C390_=_C903 ,C390_=_C947 ,C390_=_C966 ,C390_=_C1215 ,C390_=_C1216 ,\nC391_=_C393 ,C391_=_C394 ,C391_=_C505 ,C391_=_C695 ,C391_=_C752 ,C391_=_C905 ,\nC391_=_C949 ,C391_=_C967 ,C391_=_C1228 ,C391_=_C1230 ,C393_=_C394 ,C393_=_C509 ,\nC393_=_C699 ,C393_=_C756 ,C393_=_C909 ,C393_=_C953 ,C393_=_C969 ,C393_=_C1237 ,\nC393_=_C1243 ,C394_=_C511 ,C394_=_C701 ,C394_=_C758 ,C394_=_C911 ,C394_=_C955 ,\nC394_=_C970 ,C394_=_C1238 ,C394_=_C1245 ,C399_=_C405 ,C399_=_C407 ,C399_=_C413 ,\nC399_=_C415 ,C399_=_C416 ,C399_=_C436 ,C399_=_C437 ,C399_=_C443 ,C399_=_C469 ,\nC399_=_C470 ,C399_=_C471 ,C399_=_C472 ,C399_=_C473 ,C399_=_C474 ,C399_=_C476 ,\nC399_=_C478 ,C399_=_C479 ,C399_=_C480 ,C399_=_C481 ,C399_=_C482 ,C399_=_C484 ,\nC399_=_C487 ,C399_=_C488 ,C399_=_C489 ,C399_=_C490 ,C399_=_C491 ,C399_=_C492 ,\nC399_=_C493 ,C399_=_C494 ,C399_=_C495 ,C399_=_C496 ,C399_=_C497 ,C399_=_C498 ,\nC399_=_C499 ,C399_=_C500 ,C399_=_C501 ,C399_=_C502 ,C399_=_C503 ,C399_=_C504 ,\nC399_=_C505 ,C399_=_C508 ,C399_=_C509 ,C399_=_C510 ,C399_=_C511 ,C399_=_C512 ,\nC405_=_C407 ,C405_=_C413 ,C405_=_C415 ,C405_=_C416 ,C405_=_C436 ,C405_=_C437 ,\nC405_=_C446 ,C405_=_C515 ,C405_=_C541 ,C405_=_C580 ,C405_=_C605 ,C405_=_C643 ,\nC405_=_C665 ,C405_=_C666 ,C405_=_C668 ,C405_=_C669 ,C405_=_C670 ,C405_=_C671 ,\nC405_=_C672 ,C405_=_C674 ,C405_=_C677 ,C405_=_C678 ,C405_=_C679 ,C405_=_C680 ,\nC405_=_C681 ,C405_=_C682 ,C405_=_C683 ,C405_=_C684 ,C405_=_C685 ,C405_=_C686 ,\nC405_=_C687 ,C405_=_C688 ,C405_=_C689 ,C405_=_C690 ,C405_=_C691 ,C405_=_C692 ,\nC405_=_C693 ,C405_=_C694 ,C405_=_C695 ,C405_=_C698 ,C405_=_C699 ,C405_=_C700 ,\nC405_=_C701 ,C405_=_C702 ,C407_=_C413 ,C407_=_C415 ,C407_=_C416 ,C407_=_C436 ,\nC407_=_C437 ,C407_=_C447 ,C407_=_C517 ,C407_=_C543 ,C407_=_C581 ,C407_=_C607 ,\nC407_=_C644 ,C407_=_C703 ,C407_=_C724 ,C407_=_C725 ,C407_=_C726 ,C407_=_C727 ,\nC407_=_C728 ,C407_=_C729 ,C407_=_C731 ,C407_=_C734 ,C407_=_C735 ,C407_=_C736 ,\nC407_=_C737 ,C407_=_C738 ,C407_=_C739 ,C407_=_C740 ,C407_=_C741 ,C407_=_C742 ,\nC407_=_C743 ,C407_=_C744 ,C407_=_C745 ,C407_=_C746 ,C407_=_C747 ,C407_=_C748 ,\nC407_=_C749 ,C407_=_C750 ,C407_=_C751 ,C407_=_C752 ,C407_=_C755 ,C407_=_C756 ,\nC407_=_C757 ,C407_=_C758 ,C407_=_C759 ,C413_=_C415 ,C413_=_C416 ,C413_=_C436 ,\nC413_=_C437 ,C413_=_C450 ,C413_=_C520 ,C413_=_C549 ,C413_=_C584 ,C413_=_C613 ,\nC413_=_C647 ,C413_=_C706 ,C413_=_C762 ,C413_=_C784 ,C413_=_C815 ,C413_=_C835 ,\nC413_=_C865 ,C413_=_C883 ,C413_=_C884 ,C413_=_C887 ,C413_=_C888 ,C413_=_C889 ,\nC413_=_C890 ,C413_=_C891 ,C413_=_C892 ,C413_=_C893 ,C413_=_C894 ,C413_=_C895 ,\nC413_=_C896 ,C413_=_C897 ,C413_=_C898 ,C413_=_C899 ,C413_=_C900 ,C413_=_C901 ,\nC413_=_C902 ,C413_=_C903 ,C413_=_C904 ,C413_=_C905 ,C413_=_C908 ,C413_=_C909 ,\nC413_=_C910 ,C413_=_C911 ,C413_=_C912 ,C415_=_C416 ,C415_=_C436 ,C415_=_C437 ,\nC415_=_C452 ,C415_=_C521 ,C415_=_C551 ,C415_=_C585 ,C415_=_C615 ,C415_=_C648 ,\nC415_=_C707 ,C415_=_C763 ,C415_=_C786 ,C415_=_C816 ,C415_=_C837 ,C415_=_C866 ,\nC415_=_C913 ,C415_=_C930 ,C415_=_C931 ,C415_=_C932 ,C415_=_C933 ,C415_=_C934 ,\nC415_=_C935 ,C415_=_C936 ,C415_=_C937 ,C415_=_C938 ,C415_=_C939 ,C415_=_C940 ,\nC415_=_C941 ,C415_=_C942 ,C415_=_C943 ,C415_=_C944 ,C415_=_C945 ,C415_=_C946 ,\nC415_=_C947 ,C415_=_C948 ,C415_=_C949 ,C415_=_C952 ,C415_=_C953 ,C415_=_C954 ,\nC415_=_C955 ,C415_=_C956 ,C416_=_C436 ,C416_=_C437 ,C416_=_C552 ,C416_=_C616 ,\nC416_=_C787 ,C416_=_C838 ,C416_=_C957 ,C416_=_C958 ,C416_=_C959 ,C416_=_C960 ,\nC416_=_C961 ,C416_=_C962 ,C416_=_C963 ,C416_=_C964 ,C416_=_C965 ,C416_=_C966 ,\nC416_=_C967 ,C416_=_C969 ,C416_=_C970 ,C436_=_C437 ,C436_=_C572 ,C436_=_C636 ,\nC436_=_C807 ,C436_=_C858 ,C436_=_C992 ,C436_=_C1031 ,C436_=_C1066 ,C436_=_C1098 ,\nC436_=_C1127 ,C436_=_C1154</w:t>
      </w:r>
    </w:p>
    <w:p>
      <w:pPr>
        <w:pStyle w:val="PreformattedText"/>
        <w:bidi w:val="0"/>
        <w:spacing w:before="0" w:after="0"/>
        <w:jc w:val="left"/>
        <w:rPr/>
      </w:pPr>
      <w:r>
        <w:rPr/>
        <w:t xml:space="preserve"> </w:t>
      </w:r>
      <w:r>
        <w:rPr/>
        <w:t>,C436_=_C1177 ,C436_=_C1198 ,C436_=_C1215 ,C436_=_C1228 ,\nC436_=_C1237 ,C436_=_C1238 ,C437_=_C464 ,C437_=_C532 ,C437_=_C573 ,C437_=_C597 ,\nC437_=_C637 ,C437_=_C660 ,C437_=_C719 ,C437_=_C775 ,C437_=_C808 ,C437_=_C827 ,\nC437_=_C859 ,C437_=_C877 ,C437_=_C924 ,C437_=_C993 ,C437_=_C1008 ,C437_=_C1032 ,\nC437_=_C1046 ,C437_=_C1067 ,C437_=_C1080 ,C437_=_C1099 ,C437_=_C1111 ,C437_=_C1128 ,\nC437_=_C1140 ,C437_=_C1155 ,C437_=_C1165 ,C437_=_C1178 ,C437_=_C1188 ,C437_=_C1199 ,\nC437_=_C1207 ,C437_=_C1216 ,C437_=_C1223 ,C437_=_C1230 ,C437_=_C1241 ,C437_=_C1242 ,\nC437_=_C1243 ,C437_=_C1244 ,C437_=_C1245 ,C437_=_C1246 ,C443_=_C446 ,C443_=_C447 ,\nC443_=_C450 ,C443_=_C452 ,C443_=_C464 ,C443_=_C469 ,C443_=_C470 ,C443_=_C471 ,\nC443_=_C472 ,C443_=_C473 ,C443_=_C474 ,C443_=_C476 ,C443_=_C478 ,C443_=_C479 ,\nC443_=_C480 ,C443_=_C481 ,C443_=_C482 ,C443_=_C484 ,C443_=_C487 ,C443_=_C488 ,\nC443_=_C489 ,C443_=_C490 ,C443_=_C491 ,C443_=_C492 ,C443_=_C493 ,C443_=_C494 ,\nC443_=_C495 ,C443_=_C496 ,C443_=_C497 ,C443_=_C498 ,C443_=_C499 ,C443_=_C500 ,\nC443_=_C501 ,C443_=_C502 ,C443_=_C503 ,C443_=_C504 ,C443_=_C505 ,C443_=_C508 ,\nC443_=_C509 ,C443_=_C510 ,C443_=_C511 ,C443_=_C512 ,C446_=_C447 ,C446_=_C450 ,\nC446_=_C452 ,C446_=_C464 ,C446_=_C515 ,C446_=_C541 ,C446_=_C580 ,C446_=_C605 ,\nC446_=_C643 ,C446_=_C665 ,C446_=_C666 ,C446_=_C668 ,C446_=_C669 ,C446_=_C670 ,\nC446_=_C671 ,C446_=_C672 ,C446_=_C674 ,C446_=_C677 ,C446_=_C678 ,C446_=_C679 ,\nC446_=_C680 ,C446_=_C681 ,C446_=_C682 ,C446_=_C683 ,C446_=_C684 ,C446_=_C685 ,\nC446_=_C686 ,C446_=_C687 ,C446_=_C688 ,C446_=_C689 ,C446_=_C690 ,C446_=_C691 ,\nC446_=_C692 ,C446_=_C693 ,C446_=_C694 ,C446_=_C695 ,C446_=_C698 ,C446_=_C699 ,\nC446_=_C700 ,C446_=_C701 ,C446_=_C702 ,C447_=_C450 ,C447_=_C452 ,C447_=_C464 ,\nC447_=_C517 ,C447_=_C543 ,C447_=_C581 ,C447_=_C607 ,C447_=_C644 ,C447_=_C703 ,\nC447_=_C724 ,C447_=_C725 ,C447_=_C726 ,C447_=_C727 ,C447_=_C728 ,C447_=_C729 ,\nC447_=_C731 ,C447_=_C734 ,C447_=_C735 ,C447_=_C736 ,C447_=_C737 ,C447_=_C738 ,\nC447_=_C739 ,C447_=_C740 ,C447_=_C741 ,C447_=_C742 ,C447_=_C743 ,C447_=_C744 ,\nC447_=_C745 ,C447_=_C746 ,C447_=_C747 ,C447_=_C748 ,C447_=_C749 ,C447_=_C750 ,\nC447_=_C751 ,C447_=_C752 ,C447_=_C755 ,C447_=_C756 ,C447_=_C757 ,C447_=_C758 ,\nC447_=_C759 ,C450_=_C452 ,C450_=_C464 ,C450_=_C520 ,C450_=_C549 ,C450_=_C584 ,\nC450_=_C613 ,C450_=_C647 ,C450_=_C706 ,C450_=_C762 ,C450_=_C784 ,C450_=_C815 ,\nC450_=_C835 ,C450_=_C865 ,C450_=_C883 ,C450_=_C884 ,C450_=_C887 ,C450_=_C888 ,\nC450_=_C889 ,C450_=_C890 ,C450_=_C891 ,C450_=_C892 ,C450_=_C893 ,C450_=_C894 ,\nC450_=_C895 ,C450_=_C896 ,C450_=_C897 ,C450_=_C898 ,C450_=_C899 ,C450_=_C900 ,\nC450_=_C901 ,C450_=_C902 ,C450_=_C903 ,C450_=_C904 ,C450_=_C905 ,C450_=_C908 ,\nC450_=_C909 ,C450_=_C910 ,C450_=_C911 ,C450_=_C912 ,C452_=_C464 ,C452_=_C521 ,\nC452_=_C551 ,C452_=_C585 ,C452_=_C615 ,C452_=_C648 ,C452_=_C707 ,C452_=_C763 ,\nC452_=_C786 ,C452_=_C816 ,C452_=_C837 ,C452_=_C866 ,C452_=_C913 ,C452_=_C930 ,\nC452_=_C931 ,C452_=_C932 ,C452_=_C933 ,C452_=_C934 ,C452_=_C935 ,C452_=_C936 ,\nC452_=_C937 ,C452_=_C938 ,C452_=_C939 ,C452_=_C940 ,C452_=_C941 ,C452_=_C942 ,\nC452_=_C943 ,C452_=_C944 ,C452_=_C945 ,C452_=_C946 ,C452_=_C947 ,C452_=_C948 ,\nC452_=_C949 ,C452_=_C952 ,C452_=_C953 ,C452_=_C954 ,C452_=_C955 ,C452_=_C956 ,\nC464_=_C532 ,C464_=_C573 ,C464_=_C597 ,C464_=_C637 ,C464_=_C660 ,C464_=_C719 ,\nC464_=_C775 ,C464_=_C808 ,C464_=_C827 ,C464_=_C859 ,C464_=_C877 ,C464_=_C924 ,\nC464_=_C993 ,C464_=_C1008 ,C464_=_C1032 ,C464_=_C1046 ,C464_=_C1067 ,C464_=_C1080 ,\nC464_=_C1099 ,C464_=_C1111 ,C464_=_C1128 ,C464_=_C1140 ,C464_=_C1155 ,C464_=_C1165 ,\nC464_=_C1178 ,C464_=_C1188 ,C464_=_C1199 ,C464_=_C1207 ,C464_=_C1216 ,C464_=_C1223 ,\nC464_=_C1230 ,C464_=_C1241 ,C464_=_C1242 ,C464_=_C1243 ,C464_=_C1244 ,C464_=_C1245 ,\nC464_=_C1246 ,C469_=_C470 ,C469_=_C471 ,C469_=_C472 ,C469_=_C473 ,C469_=_C474 ,\nC469_=_C476 ,C469_=_C478 ,C469_=_C479 ,C469_=_C480 ,C469_=_C481 ,C469_=_C482 ,\nC469_=_C484 ,C469_=_C487 ,C469_=_C488 ,C469_=_C489 ,C469_=_C490 ,C469_=_C491 ,\nC469_=_C492 ,C469_=_C493 ,C469_=_C494 ,C469_=_C495 ,C469_=_C496 ,C469_=_C497 ,\nC469_=_C498 ,C469_=_C499 ,C469_=_C500 ,C469_=_C501 ,C469_=_C502 ,C469_=_C503 ,\nC469_=_C504 ,C469_=_C505 ,C469_=_C508 ,C469_=_C509 ,C469_=_C510 ,C469_=_C511 ,\nC469_=_C512 ,C469_=_C515 ,C469_=_C517 ,C469_=_C520 ,C469_=_C521 ,C469_=_C532 ,\nC470_=_C471 ,C470_=_C472 ,C470_=_C473 ,C470_=_C474 ,C470_=_C476 ,C470_=_C478 ,\nC470_=_C479 ,C470_=_C480 ,C470_=_C481 ,C470_=_C482 ,C470_=_C484 ,C470_=_C487 ,\nC470_=_C488 ,C470_=_C489 ,C470_=_C490 ,C470_=_C491 ,C470_=_C492 ,C470_=_C493 ,\nC470_=_C494 ,C470_=_C495 ,C470_=_C496 ,C470_=_C497 ,C470_=_C498 ,C470_=_C499 ,\nC470_=_C500 ,C470_=_C501 ,C470_=_C502 ,C470_=_C503 ,C470_=_C504 ,C470_=_C505 ,\nC470_=_C508 ,C470_=_C509 ,C470_=_C510 ,C470_=_C511 ,C470_=_C512 ,C471_=_C472 ,\nC471_=_C473 ,C471_=_C474 ,C471_=_C476 ,C471_=_C478 ,C471_=_C479 ,C471_=_C480 ,\nC471_=_C481 ,C471_=_C482 ,C471_=_C484 ,C471_=_C487 ,C471_=_C488 ,C471_=_C489 ,\nC471_=_C490 ,C471_=_C491 ,C471_=_C492 ,C471_=_C493 ,C471_=_C494 ,C471_=_C495 ,\nC471_=_C496 ,C471_=_C497 ,C471_=_C498 ,C471_=_C499 ,C471_=_C500 ,C471_=_C501 ,\nC471_=_C502 ,C471_=_C503 ,C471_=_C504 ,C471_=_C505 ,C471_=_C508 ,C471_=_C509 ,\nC471_=_C510 ,C471_=_C511 ,C471_=_C512 ,C471_=_C541 ,C471_=_C543 ,C471_=_C549 ,\nC471_=_C551 ,C471_=_C552 ,C471_=_C572 ,C471_=_C573 ,C472_=_C473 ,C472_=_C474 ,\nC472_=_C476 ,C472_=_C478 ,C472_=_C479 ,C472_=_C480 ,C472_=_C481 ,C472_=_C482 ,\nC472_=_C484 ,C472_=_C487 ,C472_=_C488 ,C472_=_C489 ,C472_=_C490 ,C472_=_C491 ,\nC472_=_C492 ,C472_=_C493 ,C472_=_C494 ,C472_=_C495 ,C472_=_C496 ,C472_=_C497 ,\nC472_=_C498 ,C472_=_C499 ,C472_=_C500 ,C472_=_C501 ,C472_=_C502 ,C472_=_C503 ,\nC472_=_C504 ,C472_=_C505 ,C472_=_C508 ,C472_=_C509 ,C472_=_C510 ,C472_=_C511 ,\nC472_=_C512 ,C472_=_C580 ,C472_=_C581 ,C472_=_C584 ,C472_=_C585 ,C472_=_C597 ,\nC473_=_C474 ,C473_=_C476 ,C473_=_C478 ,C473_=_C479 ,C473_=_C480 ,C473_=_C481 ,\nC473_=_C482 ,C473_=_C484 ,C473_=_C487 ,C473_=_C488 ,C473_=_C489 ,C473_=_C490 ,\nC473_=_C491 ,C473_=_C492 ,C473_=_C493 ,C473_=_C494 ,C473_=_C495 ,C473_=_C496 ,\nC473_=_C497 ,C473_=_C498 ,C473_=_C499 ,C473_=_C500 ,C473_=_C501 ,C473_=_C502 ,\nC473_=_C503 ,C473_=_C504 ,C473_=_C505 ,C473_=_C508 ,C473_=_C509 ,C473_=_C510 ,\nC473_=_C511 ,C473_=_C512 ,C473_=_C605 ,C473_=_C607 ,C473_=_C613 ,C473_=_C615 ,\nC473_=_C616 ,C473_=_C636 ,C473_=_C637 ,C474_=_C476 ,C474_=_C478 ,C474_=_C479 ,\nC474_=_C480 ,C474_=_C481 ,C474_=_C482 ,C474_=_C484 ,C474_=_C487 ,C474_=_C488 ,\nC474_=_C489 ,C474_=_C490 ,C474_=_C491 ,C474_=_C492 ,C474_=_C493 ,C474_=_C494 ,\nC474_=_C495 ,C474_=_C496 ,C474_=_C497 ,C474_=_C498 ,C474_=_C499 ,C474_=_C500 ,\nC474_=_C501 ,C474_=_C502 ,C474_=_C503 ,C474_=_C504 ,C474_=_C505 ,C474_=_C508 ,\nC474_=_C509 ,C474_=_C510 ,C474_=_C511 ,C474_=_C512 ,C474_=_C643 ,C474_=_C644 ,\nC474_=_C647 ,C474_=_C648 ,C474_=_C660 ,C476_=_C478 ,C476_=_C479 ,C476_=_C480 ,\nC476_=_C481 ,C476_=_C482 ,C476_=_C484 ,C476_=_C487 ,C476_=_C488 ,C476_=_C489 ,\nC476_=_C490 ,C476_=_C491 ,C476_=_C492 ,C476_=_C493 ,C476_=_C494 ,C476_=_C495 ,\nC476_=_C496 ,C476_=_C497 ,C476_=_C498 ,C476_=_C499 ,C476_=_C500 ,C476_=_C501 ,\nC476_=_C502 ,C476_=_C503 ,C476_=_C504 ,C476_=_C505 ,C476_=_C508 ,C476_=_C509 ,\nC476_=_C510 ,C476_=_C511 ,C476_=_C512 ,C476_=_C665 ,C476_=_C703 ,C476_=_C706 ,\nC476_=_C707 ,C476_=_C719 ,C478_=_C479 ,C478_=_C480 ,C478_=_C481 ,C478_=_C482 ,\nC478_=_C484 ,C478_=_C487 ,C478_=_C488 ,C478_=_C489 ,C478_=_C490 ,C478_=_C491 ,\nC478_=_C492 ,C478_=_C493 ,C478_=_C494 ,C478_=_C495 ,C478_=_C496 ,C478_=_C497 ,\nC478_=_C498 ,C478_=_C499 ,C478_=_C500 ,C478_=_C501 ,C478_=_C502 ,C478_=_C503 ,\nC478_=_C504 ,C478_=_C505 ,C478_=_C508 ,C478_=_C509 ,C478_=_C510 ,C478_=_C511 ,\nC478_=_C512 ,C478_=_C668 ,C478_=_C724 ,C478_=_C762 ,C478_=_C763 ,C478_=_C775 ,\nC479_=_C480 ,C479_=_C481 ,C479_=_C482 ,C479_=_C484 ,C479_=_C487 ,C479_=_C488 ,\nC479_=_C489 ,C479_=_C490 ,C479_=_C491 ,C479_=_C492 ,C479_=_C493 ,C479_=_C494 ,\nC479_=_C495 ,C479_=_C496 ,C479_=_C497 ,C479_=_C498 ,C479_=_C499 ,C479_=_C500 ,\nC479_=_C501 ,C479_=_C502 ,C479_=_C503 ,C479_=_C504 ,C479_=_C505 ,C479_=_C508 ,\nC479_=_C509 ,C479_=_C510 ,C479_=_C511 ,C479_=_C512 ,C479_=_C669 ,C479_=_C726 ,\nC479_=_C784 ,C479_=_C786 ,C479_=_C787 ,C479_=_C807 ,C479_=_C808 ,C480_=_C481 ,\nC480_=_C482 ,C480_=_C484 ,C480_=_C487 ,C480_=_C488 ,C480_=_C489 ,C480_=_C490 ,\nC480_=_C491 ,C480_=_C492 ,C480_=_C493 ,C480_=_C494 ,C480_=_C495 ,C480_=_C496 ,\nC480_=_C497 ,C480_=_C498 ,C480_=_C499 ,C480_=_C500 ,C480_=_C501 ,C480_=_C502 ,\nC480_=_C503 ,C480_=_C504 ,C480_=_C505 ,C480_=_C508 ,C480_=_C509 ,C480_=_C510 ,\nC480_=_C511 ,C480_=_C512 ,C480_=_C670 ,C480_=_C727 ,C480_=_C815 ,C480_=_C816 ,\nC480_=_C827 ,C481_=_C482 ,C481_=_C484 ,C481_=_C487 ,C481_=_C488 ,C481_=_C489 ,\nC481_=_C490 ,C481_=_C491 ,C481_=_C492 ,C481_=_C493 ,C481_=_C494 ,C481_=_C495 ,\nC481_=_C496 ,C481_=_C497 ,C481_=_C498 ,C481_=_C499 ,C481_=_C500 ,C481_=_C501 ,\nC481_=_C502 ,C481_=_C503 ,C481_=_C504 ,C481_=_C505 ,C481_=_C508 ,C481_=_C509 ,\nC481_=_C510 ,C481_=_C511 ,C481_=_C512 ,C481_=_C671 ,C481_=_C728 ,C481_=_C835 ,\nC481_=_C837 ,C481_=_C838 ,C481_=_C858 ,C481_=_C859 ,C482_=_C484 ,C482_=_C487 ,\nC482_=_C488 ,C482_=_C489 ,C482_=_C490 ,C482_=_C491 ,C482_=_C492 ,C482_=_C493 ,\nC482_=_C494 ,C482_=_C495 ,C482_=_C496 ,C482_=_C497 ,C482_=_C498 ,C482_=_C499 ,\nC482_=_C500 ,C482_=_C501 ,C482_=_C502 ,C482_=_C503 ,C482_=_C504 ,C482_=_C505 ,\nC482_=_C508 ,C482_=_C509 ,C482_=_C510 ,C482_=_C511 ,C482_=_C512 ,C482_=_C672 ,\nC482_=_C729 ,C482_=_C865 ,C482_=_C866 ,C482_=_C877 ,C484_=_C487 ,C484_=_C488 ,\nC484_=_C489 ,C484_=_C490 ,C484_=_C491 ,C484_=_C492 ,C484_=_C493 ,C484_=_C494 ,\nC484_=_C495 ,C484_=_C496 ,C484_=_C497 ,C484_=_C498 ,C484_=_C499 ,C484_=_C500 ,\nC484_=_C501 ,C484_=_C502 ,C484_=_C503 ,C484_=_C504 ,C484_=_C505 ,C484_=_C508 ,\nC484_=_C509 ,C484_=_C510 ,C484_=_C511 ,C484_=_C512 ,C484_=_C674 ,C484_=_C731 ,\nC484_=_C883 ,C484_=_C913 ,C484_=_C924</w:t>
      </w:r>
    </w:p>
    <w:p>
      <w:pPr>
        <w:pStyle w:val="PreformattedText"/>
        <w:bidi w:val="0"/>
        <w:spacing w:before="0" w:after="0"/>
        <w:jc w:val="left"/>
        <w:rPr/>
      </w:pPr>
      <w:r>
        <w:rPr/>
        <w:t xml:space="preserve"> </w:t>
      </w:r>
      <w:r>
        <w:rPr/>
        <w:t>,C487_=_C488 ,C487_=_C489 ,C487_=_C490 ,\nC487_=_C491 ,C487_=_C492 ,C487_=_C493 ,C487_=_C494 ,C487_=_C495 ,C487_=_C496 ,\nC487_=_C497 ,C487_=_C498 ,C487_=_C499 ,C487_=_C500 ,C487_=_C501 ,C487_=_C502 ,\nC487_=_C503 ,C487_=_C504 ,C487_=_C505 ,C487_=_C508 ,C487_=_C509 ,C487_=_C510 ,\nC487_=_C511 ,C487_=_C512 ,C487_=_C677 ,C487_=_C734 ,C487_=_C887 ,C487_=_C931 ,\nC487_=_C957 ,C487_=_C992 ,C487_=_C993 ,C488_=_C489 ,C488_=_C490 ,C488_=_C491 ,\nC488_=_C492 ,C488_=_C493 ,C488_=_C494 ,C488_=_C495 ,C488_=_C496 ,C488_=_C497 ,\nC488_=_C498 ,C488_=_C499 ,C488_=_C500 ,C488_=_C501 ,C488_=_C502 ,C488_=_C503 ,\nC488_=_C504 ,C488_=_C505 ,C488_=_C508 ,C488_=_C509 ,C488_=_C510 ,C488_=_C511 ,\nC488_=_C512 ,C488_=_C678 ,C488_=_C735 ,C488_=_C888 ,C488_=_C932 ,C488_=_C1008 ,\nC489_=_C490 ,C489_=_C491 ,C489_=_C492 ,C489_=_C493 ,C489_=_C494 ,C489_=_C495 ,\nC489_=_C496 ,C489_=_C497 ,C489_=_C498 ,C489_=_C499 ,C489_=_C500 ,C489_=_C501 ,\nC489_=_C502 ,C489_=_C503 ,C489_=_C504 ,C489_=_C505 ,C489_=_C508 ,C489_=_C509 ,\nC489_=_C510 ,C489_=_C511 ,C489_=_C512 ,C489_=_C679 ,C489_=_C736 ,C489_=_C889 ,\nC489_=_C933 ,C489_=_C958 ,C489_=_C1031 ,C489_=_C1032 ,C490_=_C491 ,C490_=_C492 ,\nC490_=_C493 ,C490_=_C494 ,C490_=_C495 ,C490_=_C496 ,C490_=_C497 ,C490_=_C498 ,\nC490_=_C499 ,C490_=_C500 ,C490_=_C501 ,C490_=_C502 ,C490_=_C503 ,C490_=_C504 ,\nC490_=_C505 ,C490_=_C508 ,C490_=_C509 ,C490_=_C510 ,C490_=_C511 ,C490_=_C512 ,\nC490_=_C680 ,C490_=_C737 ,C490_=_C890 ,C490_=_C934 ,C490_=_C1046 ,C491_=_C492 ,\nC491_=_C493 ,C491_=_C494 ,C491_=_C495 ,C491_=_C496 ,C491_=_C497 ,C491_=_C498 ,\nC491_=_C499 ,C491_=_C500 ,C491_=_C501 ,C491_=_C502 ,C491_=_C503 ,C491_=_C504 ,\nC491_=_C505 ,C491_=_C508 ,C491_=_C509 ,C491_=_C510 ,C491_=_C511 ,C491_=_C512 ,\nC491_=_C681 ,C491_=_C738 ,C491_=_C891 ,C491_=_C935 ,C491_=_C959 ,C491_=_C1066 ,\nC491_=_C1067 ,C492_=_C493 ,C492_=_C494 ,C492_=_C495 ,C492_=_C496 ,C492_=_C497 ,\nC492_=_C498 ,C492_=_C499 ,C492_=_C500 ,C492_=_C501 ,C492_=_C502 ,C492_=_C503 ,\nC492_=_C504 ,C492_=_C505 ,C492_=_C508 ,C492_=_C509 ,C492_=_C510 ,C492_=_C511 ,\nC492_=_C512 ,C492_=_C682 ,C492_=_C739 ,C492_=_C892 ,C492_=_C936 ,C492_=_C1080 ,\nC493_=_C494 ,C493_=_C495 ,C493_=_C496 ,C493_=_C497 ,C493_=_C498 ,C493_=_C499 ,\nC493_=_C500 ,C493_=_C501 ,C493_=_C502 ,C493_=_C503 ,C493_=_C504 ,C493_=_C505 ,\nC493_=_C508 ,C493_=_C509 ,C493_=_C510 ,C493_=_C511 ,C493_=_C512 ,C493_=_C683 ,\nC493_=_C740 ,C493_=_C893 ,C493_=_C937 ,C493_=_C960 ,C493_=_C1098 ,C493_=_C1099 ,\nC494_=_C495 ,C494_=_C496 ,C494_=_C497 ,C494_=_C498 ,C494_=_C499 ,C494_=_C500 ,\nC494_=_C501 ,C494_=_C502 ,C494_=_C503 ,C494_=_C504 ,C494_=_C505 ,C494_=_C508 ,\nC494_=_C509 ,C494_=_C510 ,C494_=_C511 ,C494_=_C512 ,C494_=_C684 ,C494_=_C741 ,\nC494_=_C894 ,C494_=_C938 ,C494_=_C1111 ,C495_=_C496 ,C495_=_C497 ,C495_=_C498 ,\nC495_=_C499 ,C495_=_C500 ,C495_=_C501 ,C495_=_C502 ,C495_=_C503 ,C495_=_C504 ,\nC495_=_C505 ,C495_=_C508 ,C495_=_C509 ,C495_=_C510 ,C495_=_C511 ,C495_=_C512 ,\nC495_=_C685 ,C495_=_C742 ,C495_=_C895 ,C495_=_C939 ,C495_=_C961 ,C495_=_C1127 ,\nC495_=_C1128 ,C496_=_C497 ,C496_=_C498 ,C496_=_C499 ,C496_=_C500 ,C496_=_C501 ,\nC496_=_C502 ,C496_=_C503 ,C496_=_C504 ,C496_=_C505 ,C496_=_C508 ,C496_=_C509 ,\nC496_=_C510 ,C496_=_C511 ,C496_=_C512 ,C496_=_C686 ,C496_=_C743 ,C496_=_C896 ,\nC496_=_C940 ,C496_=_C1140 ,C497_=_C498 ,C497_=_C499 ,C497_=_C500 ,C497_=_C501 ,\nC497_=_C502 ,C497_=_C503 ,C497_=_C504 ,C497_=_C505 ,C497_=_C508 ,C497_=_C509 ,\nC497_=_C510 ,C497_=_C511 ,C497_=_C512 ,C497_=_C687 ,C497_=_C744 ,C497_=_C897 ,\nC497_=_C941 ,C497_=_C962 ,C497_=_C1154 ,C497_=_C1155 ,C498_=_C499 ,C498_=_C500 ,\nC498_=_C501 ,C498_=_C502 ,C498_=_C503 ,C498_=_C504 ,C498_=_C505 ,C498_=_C508 ,\nC498_=_C509 ,C498_=_C510 ,C498_=_C511 ,C498_=_C512 ,C498_=_C688 ,C498_=_C745 ,\nC498_=_C898 ,C498_=_C942 ,C498_=_C963 ,C498_=_C1165 ,C499_=_C500 ,C499_=_C501 ,\nC499_=_C502 ,C499_=_C503 ,C499_=_C504 ,C499_=_C505 ,C499_=_C508 ,C499_=_C509 ,\nC499_=_C510 ,C499_=_C511 ,C499_=_C512 ,C499_=_C689 ,C499_=_C746 ,C499_=_C899 ,\nC499_=_C943 ,C499_=_C964 ,C499_=_C1177 ,C499_=_C1178 ,C500_=_C501 ,C500_=_C502 ,\nC500_=_C503 ,C500_=_C504 ,C500_=_C505 ,C500_=_C508 ,C500_=_C509 ,C500_=_C510 ,\nC500_=_C511 ,C500_=_C512 ,C500_=_C690 ,C500_=_C747 ,C500_=_C900 ,C500_=_C944 ,\nC500_=_C1188 ,C501_=_C502 ,C501_=_C503 ,C501_=_C504 ,C501_=_C505 ,C501_=_C508 ,\nC501_=_C509 ,C501_=_C510 ,C501_=_C511 ,C501_=_C512 ,C501_=_C691 ,C501_=_C748 ,\nC501_=_C901 ,C501_=_C945 ,C501_=_C965 ,C501_=_C1198 ,C501_=_C1199 ,C502_=_C503 ,\nC502_=_C504 ,C502_=_C505 ,C502_=_C508 ,C502_=_C509 ,C502_=_C510 ,C502_=_C511 ,\nC502_=_C512 ,C502_=_C692 ,C502_=_C749 ,C502_=_C902 ,C502_=_C946 ,C502_=_C1207 ,\nC503_=_C504 ,C503_=_C505 ,C503_=_C508 ,C503_=_C509 ,C503_=_C510 ,C503_=_C511 ,\nC503_=_C512 ,C503_=_C693 ,C503_=_C750 ,C503_=_C903 ,C503_=_C947 ,C503_=_C966 ,\nC503_=_C1215 ,C503_=_C1216 ,C504_=_C505 ,C504_=_C508 ,C504_=_C509 ,C504_=_C510 ,\nC504_=_C511 ,C504_=_C512 ,C504_=_C694 ,C504_=_C751 ,C504_=_C904 ,C504_=_C948 ,\nC504_=_C1223 ,C505_=_C508 ,C505_=_C509 ,C505_=_C510 ,C505_=_C511 ,C505_=_C512 ,\nC505_=_C695 ,C505_=_C752 ,C505_=_C905 ,C505_=_C949 ,C505_=_C967 ,C505_=_C1228 ,\nC505_=_C1230 ,C508_=_C509 ,C508_=_C510 ,C508_=_C511 ,C508_=_C512 ,C508_=_C698 ,\nC508_=_C755 ,C508_=_C908 ,C508_=_C952 ,C508_=_C1241 ,C509_=_C510 ,C509_=_C511 ,\nC509_=_C512 ,C509_=_C699 ,C509_=_C756 ,C509_=_C909 ,C509_=_C953 ,C509_=_C969 ,\nC509_=_C1237 ,C509_=_C1243 ,C510_=_C511 ,C510_=_C512 ,C510_=_C700 ,C510_=_C757 ,\nC510_=_C910 ,C510_=_C954 ,C510_=_C1244 ,C511_=_C512 ,C511_=_C701 ,C511_=_C758 ,\nC511_=_C911 ,C511_=_C955 ,C511_=_C970 ,C511_=_C1238 ,C511_=_C1245 ,C512_=_C702 ,\nC512_=_C759 ,C512_=_C912 ,C512_=_C956 ,C512_=_C1246 ,C515_=_C517 ,C515_=_C520 ,\nC515_=_C521 ,C515_=_C532 ,C515_=_C541 ,C515_=_C580 ,C515_=_C605 ,C515_=_C643 ,\nC515_=_C665 ,C515_=_C666 ,C515_=_C668 ,C515_=_C669 ,C515_=_C670 ,C515_=_C671 ,\nC515_=_C672 ,C515_=_C674 ,C515_=_C677 ,C515_=_C678 ,C515_=_C679 ,C515_=_C680 ,\nC515_=_C681 ,C515_=_C682 ,C515_=_C683 ,C515_=_C684 ,C515_=_C685 ,C515_=_C686 ,\nC515_=_C687 ,C515_=_C688 ,C515_=_C689 ,C515_=_C690 ,C515_=_C691 ,C515_=_C692 ,\nC515_=_C693 ,C515_=_C694 ,C515_=_C695 ,C515_=_C698 ,C515_=_C699 ,C515_=_C700 ,\nC515_=_C701 ,C515_=_C702 ,C517_=_C520 ,C517_=_C521 ,C517_=_C532 ,C517_=_C543 ,\nC517_=_C581 ,C517_=_C607 ,C517_=_C644 ,C517_=_C703 ,C517_=_C724 ,C517_=_C725 ,\nC517_=_C726 ,C517_=_C727 ,C517_=_C728 ,C517_=_C729 ,C517_=_C731 ,C517_=_C734 ,\nC517_=_C735 ,C517_=_C736 ,C517_=_C737 ,C517_=_C738 ,C517_=_C739 ,C517_=_C740 ,\nC517_=_C741 ,C517_=_C742 ,C517_=_C743 ,C517_=_C744 ,C517_=_C745 ,C517_=_C746 ,\nC517_=_C747 ,C517_=_C748 ,C517_=_C749 ,C517_=_C750 ,C517_=_C751 ,C517_=_C752 ,\nC517_=_C755 ,C517_=_C756 ,C517_=_C757 ,C517_=_C758 ,C517_=_C759 ,C520_=_C521 ,\nC520_=_C532 ,C520_=_C549 ,C520_=_C584 ,C520_=_C613 ,C520_=_C647 ,C520_=_C706 ,\nC520_=_C762 ,C520_=_C784 ,C520_=_C815 ,C520_=_C835 ,C520_=_C865 ,C520_=_C883 ,\nC520_=_C884 ,C520_=_C887 ,C520_=_C888 ,C520_=_C889 ,C520_=_C890 ,C520_=_C891 ,\nC520_=_C892 ,C520_=_C893 ,C520_=_C894 ,C520_=_C895 ,C520_=_C896 ,C520_=_C897 ,\nC520_=_C898 ,C520_=_C899 ,C520_=_C900 ,C520_=_C901 ,C520_=_C902 ,C520_=_C903 ,\nC520_=_C904 ,C520_=_C905 ,C520_=_C908 ,C520_=_C909 ,C520_=_C910 ,C520_=_C911 ,\nC520_=_C912 ,C521_=_C532 ,C521_=_C551 ,C521_=_C585 ,C521_=_C615 ,C521_=_C648 ,\nC521_=_C707 ,C521_=_C763 ,C521_=_C786 ,C521_=_C816 ,C521_=_C837 ,C521_=_C866 ,\nC521_=_C913 ,C521_=_C930 ,C521_=_C931 ,C521_=_C932 ,C521_=_C933 ,C521_=_C934 ,\nC521_=_C935 ,C521_=_C936 ,C521_=_C937 ,C521_=_C938 ,C521_=_C939 ,C521_=_C940 ,\nC521_=_C941 ,C521_=_C942 ,C521_=_C943 ,C521_=_C944 ,C521_=_C945 ,C521_=_C946 ,\nC521_=_C947 ,C521_=_C948 ,C521_=_C949 ,C521_=_C952 ,C521_=_C953 ,C521_=_C954 ,\nC521_=_C955 ,C521_=_C956 ,C532_=_C573 ,C532_=_C597 ,C532_=_C637 ,C532_=_C660 ,\nC532_=_C719 ,C532_=_C775 ,C532_=_C808 ,C532_=_C827 ,C532_=_C859 ,C532_=_C877 ,\nC532_=_C924 ,C532_=_C993 ,C532_=_C1008 ,C532_=_C1032 ,C532_=_C1046 ,C532_=_C1067 ,\nC532_=_C1080 ,C532_=_C1099 ,C532_=_C1111 ,C532_=_C1128 ,C532_=_C1140 ,C532_=_C1155 ,\nC532_=_C1165 ,C532_=_C1178 ,C532_=_C1188 ,C532_=_C1199 ,C532_=_C1207 ,C532_=_C1216 ,\nC532_=_C1223 ,C532_=_C1230 ,C532_=_C1241 ,C532_=_C1242 ,C532_=_C1243 ,C532_=_C1244 ,\nC532_=_C1245 ,C532_=_C1246 ,C541_=_C543 ,C541_=_C549 ,C541_=_C551 ,C541_=_C552 ,\nC541_=_C572 ,C541_=_C573 ,C541_=_C580 ,C541_=_C605 ,C541_=_C643 ,C541_=_C665 ,\nC541_=_C666 ,C541_=_C668 ,C541_=_C669 ,C541_=_C670 ,C541_=_C671 ,C541_=_C672 ,\nC541_=_C674 ,C541_=_C677 ,C541_=_C678 ,C541_=_C679 ,C541_=_C680 ,C541_=_C681 ,\nC541_=_C682 ,C541_=_C683 ,C541_=_C684 ,C541_=_C685 ,C541_=_C686 ,C541_=_C687 ,\nC541_=_C688 ,C541_=_C689 ,C541_=_C690 ,C541_=_C691 ,C541_=_C692 ,C541_=_C693 ,\nC541_=_C694 ,C541_=_C695 ,C541_=_C698 ,C541_=_C699 ,C541_=_C700 ,C541_=_C701 ,\nC541_=_C702 ,C543_=_C549 ,C543_=_C551 ,C543_=_C552 ,C543_=_C572 ,C543_=_C573 ,\nC543_=_C581 ,C543_=_C607 ,C543_=_C644 ,C543_=_C703 ,C543_=_C724 ,C543_=_C725 ,\nC543_=_C726 ,C543_=_C727 ,C543_=_C728 ,C543_=_C729 ,C543_=_C731 ,C543_=_C734 ,\nC543_=_C735 ,C543_=_C736 ,C543_=_C737 ,C543_=_C738 ,C543_=_C739 ,C543_=_C740 ,\nC543_=_C741 ,C543_=_C742 ,C543_=_C743 ,C543_=_C744 ,C543_=_C745 ,C543_=_C746 ,\nC543_=_C747 ,C543_=_C748 ,C543_=_C749 ,C543_=_C750 ,C543_=_C751 ,C543_=_C752 ,\nC543_=_C755 ,C543_=_C756 ,C543_=_C757 ,C543_=_C758 ,C543_=_C759 ,C549_=_C551 ,\nC549_=_C552 ,C549_=_C572 ,C549_=_C573 ,C549_=_C584 ,C549_=_C613 ,C549_=_C647 ,\nC549_=_C706 ,C549_=_C762 ,C549_=_C784 ,C549_=_C815 ,C549_=_C835 ,C549_=_C865 ,\nC549_=_C883 ,C549_=_C884 ,C549_=_C887 ,C549_=_C888 ,C549_=_C889 ,C549_=_C890 ,\nC549_=_C891 ,C549_=_C892 ,C549_=_C893 ,C549_=_C894 ,C549_=_C895 ,C549_=_C896 ,\nC549_=_C897 ,C549_=_C898 ,C549_=_C899 ,C549_=_C900 ,C549_=_C901 ,C549_=_C902 ,\nC549_=_C903 ,C549_=_C904 ,C549_=_C905 ,C549_=_C908 ,C549_=_C909 ,C549_=_C910 ,\nC549_=_C911 ,C549_=_C912 ,C551_=_C552 ,C551_=_C572 ,C551_=_C573 ,C551_=_C585 ,\nC551_=_C615 ,C551_=_C648 ,C551_=_C707 ,C551_=_C763</w:t>
      </w:r>
    </w:p>
    <w:p>
      <w:pPr>
        <w:pStyle w:val="PreformattedText"/>
        <w:bidi w:val="0"/>
        <w:spacing w:before="0" w:after="0"/>
        <w:jc w:val="left"/>
        <w:rPr/>
      </w:pPr>
      <w:r>
        <w:rPr/>
        <w:t xml:space="preserve"> </w:t>
      </w:r>
      <w:r>
        <w:rPr/>
        <w:t>,C551_=_C786 ,C551_=_C816 ,\nC551_=_C837 ,C551_=_C866 ,C551_=_C913 ,C551_=_C930 ,C551_=_C931 ,C551_=_C932 ,\nC551_=_C933 ,C551_=_C934 ,C551_=_C935 ,C551_=_C936 ,C551_=_C937 ,C551_=_C938 ,\nC551_=_C939 ,C551_=_C940 ,C551_=_C941 ,C551_=_C942 ,C551_=_C943 ,C551_=_C944 ,\nC551_=_C945 ,C551_=_C946 ,C551_=_C947 ,C551_=_C948 ,C551_=_C949 ,C551_=_C952 ,\nC551_=_C953 ,C551_=_C954 ,C551_=_C955 ,C551_=_C956 ,C552_=_C572 ,C552_=_C573 ,\nC552_=_C616 ,C552_=_C787 ,C552_=_C838 ,C552_=_C957 ,C552_=_C958 ,C552_=_C959 ,\nC552_=_C960 ,C552_=_C961 ,C552_=_C962 ,C552_=_C963 ,C552_=_C964 ,C552_=_C965 ,\nC552_=_C966 ,C552_=_C967 ,C552_=_C969 ,C552_=_C970 ,C572_=_C573 ,C572_=_C636 ,\nC572_=_C807 ,C572_=_C858 ,C572_=_C992 ,C572_=_C1031 ,C572_=_C1066 ,C572_=_C1098 ,\nC572_=_C1127 ,C572_=_C1154 ,C572_=_C1177 ,C572_=_C1198 ,C572_=_C1215 ,C572_=_C1228 ,\nC572_=_C1237 ,C572_=_C1238 ,C573_=_C597 ,C573_=_C637 ,C573_=_C660 ,C573_=_C719 ,\nC573_=_C775 ,C573_=_C808 ,C573_=_C827 ,C573_=_C859 ,C573_=_C877 ,C573_=_C924 ,\nC573_=_C993 ,C573_=_C1008 ,C573_=_C1032 ,C573_=_C1046 ,C573_=_C1067 ,C573_=_C1080 ,\nC573_=_C1099 ,C573_=_C1111 ,C573_=_C1128 ,C573_=_C1140 ,C573_=_C1155 ,C573_=_C1165 ,\nC573_=_C1178 ,C573_=_C1188 ,C573_=_C1199 ,C573_=_C1207 ,C573_=_C1216 ,C573_=_C1223 ,\nC573_=_C1230 ,C573_=_C1241 ,C573_=_C1242 ,C573_=_C1243 ,C573_=_C1244 ,C573_=_C1245 ,\nC573_=_C1246 ,C580_=_C581 ,C580_=_C584 ,C580_=_C585 ,C580_=_C597 ,C580_=_C605 ,\nC580_=_C643 ,C580_=_C665 ,C580_=_C666 ,C580_=_C668 ,C580_=_C669 ,C580_=_C670 ,\nC580_=_C671 ,C580_=_C672 ,C580_=_C674 ,C580_=_C677 ,C580_=_C678 ,C580_=_C679 ,\nC580_=_C680 ,C580_=_C681 ,C580_=_C682 ,C580_=_C683 ,C580_=_C684 ,C580_=_C685 ,\nC580_=_C686 ,C580_=_C687 ,C580_=_C688 ,C580_=_C689 ,C580_=_C690 ,C580_=_C691 ,\nC580_=_C692 ,C580_=_C693 ,C580_=_C694 ,C580_=_C695 ,C580_=_C698 ,C580_=_C699 ,\nC580_=_C700 ,C580_=_C701 ,C580_=_C702 ,C581_=_C584 ,C581_=_C585 ,C581_=_C597 ,\nC581_=_C607 ,C581_=_C644 ,C581_=_C703 ,C581_=_C724 ,C581_=_C725 ,C581_=_C726 ,\nC581_=_C727 ,C581_=_C728 ,C581_=_C729 ,C581_=_C731 ,C581_=_C734 ,C581_=_C735 ,\nC581_=_C736 ,C581_=_C737 ,C581_=_C738 ,C581_=_C739 ,C581_=_C740 ,C581_=_C741 ,\nC581_=_C742 ,C581_=_C743 ,C581_=_C744 ,C581_=_C745 ,C581_=_C746 ,C581_=_C747 ,\nC581_=_C748 ,C581_=_C749 ,C581_=_C750 ,C581_=_C751 ,C581_=_C752 ,C581_=_C755 ,\nC581_=_C756 ,C581_=_C757 ,C581_=_C758 ,C581_=_C759 ,C584_=_C585 ,C584_=_C597 ,\nC584_=_C613 ,C584_=_C647 ,C584_=_C706 ,C584_=_C762 ,C584_=_C784 ,C584_=_C815 ,\nC584_=_C835 ,C584_=_C865 ,C584_=_C883 ,C584_=_C884 ,C584_=_C887 ,C584_=_C888 ,\nC584_=_C889 ,C584_=_C890 ,C584_=_C891 ,C584_=_C892 ,C584_=_C893 ,C584_=_C894 ,\nC584_=_C895 ,C584_=_C896 ,C584_=_C897 ,C584_=_C898 ,C584_=_C899 ,C584_=_C900 ,\nC584_=_C901 ,C584_=_C902 ,C584_=_C903 ,C584_=_C904 ,C584_=_C905 ,C584_=_C908 ,\nC584_=_C909 ,C584_=_C910 ,C584_=_C911 ,C584_=_C912 ,C585_=_C597 ,C585_=_C615 ,\nC585_=_C648 ,C585_=_C707 ,C585_=_C763 ,C585_=_C786 ,C585_=_C816 ,C585_=_C837 ,\nC585_=_C866 ,C585_=_C913 ,C585_=_C930 ,C585_=_C931 ,C585_=_C932 ,C585_=_C933 ,\nC585_=_C934 ,C585_=_C935 ,C585_=_C936 ,C585_=_C937 ,C585_=_C938 ,C585_=_C939 ,\nC585_=_C940 ,C585_=_C941 ,C585_=_C942 ,C585_=_C943 ,C585_=_C944 ,C585_=_C945 ,\nC585_=_C946 ,C585_=_C947 ,C585_=_C948 ,C585_=_C949 ,C585_=_C952 ,C585_=_C953 ,\nC585_=_C954 ,C585_=_C955 ,C585_=_C956 ,C597_=_C637 ,C597_=_C660 ,C597_=_C719 ,\nC597_=_C775 ,C597_=_C808 ,C597_=_C827 ,C597_=_C859 ,C597_=_C877 ,C597_=_C924 ,\nC597_=_C993 ,C597_=_C1008 ,C597_=_C1032 ,C597_=_C1046 ,C597_=_C1067 ,C597_=_C1080 ,\nC597_=_C1099 ,C597_=_C1111 ,C597_=_C1128 ,C597_=_C1140 ,C597_=_C1155 ,C597_=_C1165 ,\nC597_=_C1178 ,C597_=_C1188 ,C597_=_C1199 ,C597_=_C1207 ,C597_=_C1216 ,C597_=_C1223 ,\nC597_=_C1230 ,C597_=_C1241 ,C597_=_C1242 ,C597_=_C1243 ,C597_=_C1244 ,C597_=_C1245 ,\nC597_=_C1246 ,C605_=_C607 ,C605_=_C613 ,C605_=_C615 ,C605_=_C616 ,C605_=_C636 ,\nC605_=_C637 ,C605_=_C643 ,C605_=_C665 ,C605_=_C666 ,C605_=_C668 ,C605_=_C669 ,\nC605_=_C670 ,C605_=_C671 ,C605_=_C672 ,C605_=_C674 ,C605_=_C677 ,C605_=_C678 ,\nC605_=_C679 ,C605_=_C680 ,C605_=_C681 ,C605_=_C682 ,C605_=_C683 ,C605_=_C684 ,\nC605_=_C685 ,C605_=_C686 ,C605_=_C687 ,C605_=_C688 ,C605_=_C689 ,C605_=_C690 ,\nC605_=_C691 ,C605_=_C692 ,C605_=_C693 ,C605_=_C694 ,C605_=_C695 ,C605_=_C698 ,\nC605_=_C699 ,C605_=_C700 ,C605_=_C701 ,C605_=_C702 ,C607_=_C613 ,C607_=_C615 ,\nC607_=_C616 ,C607_=_C636 ,C607_=_C637 ,C607_=_C644 ,C607_=_C703 ,C607_=_C724 ,\nC607_=_C725 ,C607_=_C726 ,C607_=_C727 ,C607_=_C728 ,C607_=_C729 ,C607_=_C731 ,\nC607_=_C734 ,C607_=_C735 ,C607_=_C736 ,C607_=_C737 ,C607_=_C738 ,C607_=_C739 ,\nC607_=_C740 ,C607_=_C741 ,C607_=_C742 ,C607_=_C743 ,C607_=_C744 ,C607_=_C745 ,\nC607_=_C746 ,C607_=_C747 ,C607_=_C748 ,C607_=_C749 ,C607_=_C750 ,C607_=_C751 ,\nC607_=_C752 ,C607_=_C755 ,C607_=_C756 ,C607_=_C757 ,C607_=_C758 ,C607_=_C759 ,\nC613_=_C615 ,C613_=_C616 ,C613_=_C636 ,C613_=_C637 ,C613_=_C647 ,C613_=_C706 ,\nC613_=_C762 ,C613_=_C784 ,C613_=_C815 ,C613_=_C835 ,C613_=_C865 ,C613_=_C883 ,\nC613_=_C884 ,C613_=_C887 ,C613_=_C888 ,C613_=_C889 ,C613_=_C890 ,C613_=_C891 ,\nC613_=_C892 ,C613_=_C893 ,C613_=_C894 ,C613_=_C895 ,C613_=_C896 ,C613_=_C897 ,\nC613_=_C898 ,C613_=_C899 ,C613_=_C900 ,C613_=_C901 ,C613_=_C902 ,C613_=_C903 ,\nC613_=_C904 ,C613_=_C905 ,C613_=_C908 ,C613_=_C909 ,C613_=_C910 ,C613_=_C911 ,\nC613_=_C912 ,C615_=_C616 ,C615_=_C636 ,C615_=_C637 ,C615_=_C648 ,C615_=_C707 ,\nC615_=_C763 ,C615_=_C786 ,C615_=_C816 ,C615_=_C837 ,C615_=_C866 ,C615_=_C913 ,\nC615_=_C930 ,C615_=_C931 ,C615_=_C932 ,C615_=_C933 ,C615_=_C934 ,C615_=_C935 ,\nC615_=_C936 ,C615_=_C937 ,C615_=_C938 ,C615_=_C939 ,C615_=_C940 ,C615_=_C941 ,\nC615_=_C942 ,C615_=_C943 ,C615_=_C944 ,C615_=_C945 ,C615_=_C946 ,C615_=_C947 ,\nC615_=_C948 ,C615_=_C949 ,C615_=_C952 ,C615_=_C953 ,C615_=_C954 ,C615_=_C955 ,\nC615_=_C956 ,C616_=_C636 ,C616_=_C637 ,C616_=_C787 ,C616_=_C838 ,C616_=_C957 ,\nC616_=_C958 ,C616_=_C959 ,C616_=_C960 ,C616_=_C961 ,C616_=_C962 ,C616_=_C963 ,\nC616_=_C964 ,C616_=_C965 ,C616_=_C966 ,C616_=_C967 ,C616_=_C969 ,C616_=_C970 ,\nC636_=_C637 ,C636_=_C807 ,C636_=_C858 ,C636_=_C992 ,C636_=_C1031 ,C636_=_C1066 ,\nC636_=_C1098 ,C636_=_C1127 ,C636_=_C1154 ,C636_=_C1177 ,C636_=_C1198 ,C636_=_C1215 ,\nC636_=_C1228 ,C636_=_C1237 ,C636_=_C1238 ,C637_=_C660 ,C637_=_C719 ,C637_=_C775 ,\nC637_=_C808 ,C637_=_C827 ,C637_=_C859 ,C637_=_C877 ,C637_=_C924 ,C637_=_C993 ,\nC637_=_C1008 ,C637_=_C1032 ,C637_=_C1046 ,C637_=_C1067 ,C637_=_C1080 ,C637_=_C1099 ,\nC637_=_C1111 ,C637_=_C1128 ,C637_=_C1140 ,C637_=_C1155 ,C637_=_C1165 ,C637_=_C1178 ,\nC637_=_C1188 ,C637_=_C1199 ,C637_=_C1207 ,C637_=_C1216 ,C637_=_C1223 ,C637_=_C1230 ,\nC637_=_C1241 ,C637_=_C1242 ,C637_=_C1243 ,C637_=_C1244 ,C637_=_C1245 ,C637_=_C1246 ,\nC643_=_C644 ,C643_=_C647 ,C643_=_C648 ,C643_=_C660 ,C643_=_C665 ,C643_=_C666 ,\nC643_=_C668 ,C643_=_C669 ,C643_=_C670 ,C643_=_C671 ,C643_=_C672 ,C643_=_C674 ,\nC643_=_C677 ,C643_=_C678 ,C643_=_C679 ,C643_=_C680 ,C643_=_C681 ,C643_=_C682 ,\nC643_=_C683 ,C643_=_C684 ,C643_=_C685 ,C643_=_C686 ,C643_=_C687 ,C643_=_C688 ,\nC643_=_C689 ,C643_=_C690 ,C643_=_C691 ,C643_=_C692 ,C643_=_C693 ,C643_=_C694 ,\nC643_=_C695 ,C643_=_C698 ,C643_=_C699 ,C643_=_C700 ,C643_=_C701 ,C643_=_C702 ,\nC644_=_C647 ,C644_=_C648 ,C644_=_C660 ,C644_=_C703 ,C644_=_C724 ,C644_=_C725 ,\nC644_=_C726 ,C644_=_C727 ,C644_=_C728 ,C644_=_C729 ,C644_=_C731 ,C644_=_C734 ,\nC644_=_C735 ,C644_=_C736 ,C644_=_C737 ,C644_=_C738 ,C644_=_C739 ,C644_=_C740 ,\nC644_=_C741 ,C644_=_C742 ,C644_=_C743 ,C644_=_C744 ,C644_=_C745 ,C644_=_C746 ,\nC644_=_C747 ,C644_=_C748 ,C644_=_C749 ,C644_=_C750 ,C644_=_C751 ,C644_=_C752 ,\nC644_=_C755 ,C644_=_C756 ,C644_=_C757 ,C644_=_C758 ,C644_=_C759 ,C647_=_C648 ,\nC647_=_C660 ,C647_=_C706 ,C647_=_C762 ,C647_=_C784 ,C647_=_C815 ,C647_=_C835 ,\nC647_=_C865 ,C647_=_C883 ,C647_=_C884 ,C647_=_C887 ,C647_=_C888 ,C647_=_C889 ,\nC647_=_C890 ,C647_=_C891 ,C647_=_C892 ,C647_=_C893 ,C647_=_C894 ,C647_=_C895 ,\nC647_=_C896 ,C647_=_C897 ,C647_=_C898 ,C647_=_C899 ,C647_=_C900 ,C647_=_C901 ,\nC647_=_C902 ,C647_=_C903 ,C647_=_C904 ,C647_=_C905 ,C647_=_C908 ,C647_=_C909 ,\nC647_=_C910 ,C647_=_C911 ,C647_=_C912 ,C648_=_C660 ,C648_=_C707 ,C648_=_C763 ,\nC648_=_C786 ,C648_=_C816 ,C648_=_C837 ,C648_=_C866 ,C648_=_C913 ,C648_=_C930 ,\nC648_=_C931 ,C648_=_C932 ,C648_=_C933 ,C648_=_C934 ,C648_=_C935 ,C648_=_C936 ,\nC648_=_C937 ,C648_=_C938 ,C648_=_C939 ,C648_=_C940 ,C648_=_C941 ,C648_=_C942 ,\nC648_=_C943 ,C648_=_C944 ,C648_=_C945 ,C648_=_C946 ,C648_=_C947 ,C648_=_C948 ,\nC648_=_C949 ,C648_=_C952 ,C648_=_C953 ,C648_=_C954 ,C648_=_C955 ,C648_=_C956 ,\nC660_=_C719 ,C660_=_C775 ,C660_=_C808 ,C660_=_C827 ,C660_=_C859 ,C660_=_C877 ,\nC660_=_C924 ,C660_=_C993 ,C660_=_C1008 ,C660_=_C1032 ,C660_=_C1046 ,C660_=_C1067 ,\nC660_=_C1080 ,C660_=_C1099 ,C660_=_C1111 ,C660_=_C1128 ,C660_=_C1140 ,C660_=_C1155 ,\nC660_=_C1165 ,C660_=_C1178 ,C660_=_C1188 ,C660_=_C1199 ,C660_=_C1207 ,C660_=_C1216 ,\nC660_=_C1223 ,C660_=_C1230 ,C660_=_C1241 ,C660_=_C1242 ,C660_=_C1243 ,C660_=_C1244 ,\nC660_=_C1245 ,C660_=_C1246 ,C665_=_C666 ,C665_=_C668 ,C665_=_C669 ,C665_=_C670 ,\nC665_=_C671 ,C665_=_C672 ,C665_=_C674 ,C665_=_C677 ,C665_=_C678 ,C665_=_C679 ,\nC665_=_C680 ,C665_=_C681 ,C665_=_C682 ,C665_=_C683 ,C665_=_C684 ,C665_=_C685 ,\nC665_=_C686 ,C665_=_C687 ,C665_=_C688 ,C665_=_C689 ,C665_=_C690 ,C665_=_C691 ,\nC665_=_C692 ,C665_=_C693 ,C665_=_C694 ,C665_=_C695 ,C665_=_C698 ,C665_=_C699 ,\nC665_=_C700 ,C665_=_C701 ,C665_=_C702 ,C665_=_C703 ,C665_=_C706 ,C665_=_C707 ,\nC665_=_C719 ,C666_=_C668 ,C666_=_C669 ,C666_=_C670 ,C666_=_C671 ,C666_=_C672 ,\nC666_=_C674 ,C666_=_C677 ,C666_=_C678 ,C666_=_C679 ,C666_=_C680 ,C666_=_C681 ,\nC666_=_C682 ,C666_=_C683 ,C666_=_C684 ,C666_=_C685 ,C666_=_C686 ,C666_=_C687 ,\nC666_=_C688 ,C666_=_C689 ,C666_=_C690 ,C666_=_C691 ,C666_=_C692 ,C666_=_C693 ,\nC666_=_C694 ,C666_=_C695 ,C666_=_C698 ,C666_=_C699 ,C666_=_C700 ,C666_=_C701 ,\nC666_=_C702 ,C668_=_C669 ,C668_=_C670 ,C668_=_C671 ,C668_=_C672 ,C668_=_C674</w:t>
      </w:r>
    </w:p>
    <w:p>
      <w:pPr>
        <w:pStyle w:val="PreformattedText"/>
        <w:bidi w:val="0"/>
        <w:spacing w:before="0" w:after="0"/>
        <w:jc w:val="left"/>
        <w:rPr/>
      </w:pPr>
      <w:r>
        <w:rPr/>
        <w:t xml:space="preserve"> </w:t>
      </w:r>
      <w:r>
        <w:rPr/>
        <w:t>,\nC668_=_C677 ,C668_=_C678 ,C668_=_C679 ,C668_=_C680 ,C668_=_C681 ,C668_=_C682 ,\nC668_=_C683 ,C668_=_C684 ,C668_=_C685 ,C668_=_C686 ,C668_=_C687 ,C668_=_C688 ,\nC668_=_C689 ,C668_=_C690 ,C668_=_C691 ,C668_=_C692 ,C668_=_C693 ,C668_=_C694 ,\nC668_=_C695 ,C668_=_C698 ,C668_=_C699 ,C668_=_C700 ,C668_=_C701 ,C668_=_C702 ,\nC668_=_C724 ,C668_=_C762 ,C668_=_C763 ,C668_=_C775 ,C669_=_C670 ,C669_=_C671 ,\nC669_=_C672 ,C669_=_C674 ,C669_=_C677 ,C669_=_C678 ,C669_=_C679 ,C669_=_C680 ,\nC669_=_C681 ,C669_=_C682 ,C669_=_C683 ,C669_=_C684 ,C669_=_C685 ,C669_=_C686 ,\nC669_=_C687 ,C669_=_C688 ,C669_=_C689 ,C669_=_C690 ,C669_=_C691 ,C669_=_C692 ,\nC669_=_C693 ,C669_=_C694 ,C669_=_C695 ,C669_=_C698 ,C669_=_C699 ,C669_=_C700 ,\nC669_=_C701 ,C669_=_C702 ,C669_=_C726 ,C669_=_C784 ,C669_=_C786 ,C669_=_C787 ,\nC669_=_C807 ,C669_=_C808 ,C670_=_C671 ,C670_=_C672 ,C670_=_C674 ,C670_=_C677 ,\nC670_=_C678 ,C670_=_C679 ,C670_=_C680 ,C670_=_C681 ,C670_=_C682 ,C670_=_C683 ,\nC670_=_C684 ,C670_=_C685 ,C670_=_C686 ,C670_=_C687 ,C670_=_C688 ,C670_=_C689 ,\nC670_=_C690 ,C670_=_C691 ,C670_=_C692 ,C670_=_C693 ,C670_=_C694 ,C670_=_C695 ,\nC670_=_C698 ,C670_=_C699 ,C670_=_C700 ,C670_=_C701 ,C670_=_C702 ,C670_=_C727 ,\nC670_=_C815 ,C670_=_C816 ,C670_=_C827 ,C671_=_C672 ,C671_=_C674 ,C671_=_C677 ,\nC671_=_C678 ,C671_=_C679 ,C671_=_C680 ,C671_=_C681 ,C671_=_C682 ,C671_=_C683 ,\nC671_=_C684 ,C671_=_C685 ,C671_=_C686 ,C671_=_C687 ,C671_=_C688 ,C671_=_C689 ,\nC671_=_C690 ,C671_=_C691 ,C671_=_C692 ,C671_=_C693 ,C671_=_C694 ,C671_=_C695 ,\nC671_=_C698 ,C671_=_C699 ,C671_=_C700 ,C671_=_C701 ,C671_=_C702 ,C671_=_C728 ,\nC671_=_C835 ,C671_=_C837 ,C671_=_C838 ,C671_=_C858 ,C671_=_C859 ,C672_=_C674 ,\nC672_=_C677 ,C672_=_C678 ,C672_=_C679 ,C672_=_C680 ,C672_=_C681 ,C672_=_C682 ,\nC672_=_C683 ,C672_=_C684 ,C672_=_C685 ,C672_=_C686 ,C672_=_C687 ,C672_=_C688 ,\nC672_=_C689 ,C672_=_C690 ,C672_=_C691 ,C672_=_C692 ,C672_=_C693 ,C672_=_C694 ,\nC672_=_C695 ,C672_=_C698 ,C672_=_C699 ,C672_=_C700 ,C672_=_C701 ,C672_=_C702 ,\nC672_=_C729 ,C672_=_C865 ,C672_=_C866 ,C672_=_C877 ,C674_=_C677 ,C674_=_C678 ,\nC674_=_C679 ,C674_=_C680 ,C674_=_C681 ,C674_=_C682 ,C674_=_C683 ,C674_=_C684 ,\nC674_=_C685 ,C674_=_C686 ,C674_=_C687 ,C674_=_C688 ,C674_=_C689 ,C674_=_C690 ,\nC674_=_C691 ,C674_=_C692 ,C674_=_C693 ,C674_=_C694 ,C674_=_C695 ,C674_=_C698 ,\nC674_=_C699 ,C674_=_C700 ,C674_=_C701 ,C674_=_C702 ,C674_=_C731 ,C674_=_C883 ,\nC674_=_C913 ,C674_=_C924 ,C677_=_C678 ,C677_=_C679 ,C677_=_C680 ,C677_=_C681 ,\nC677_=_C682 ,C677_=_C683 ,C677_=_C684 ,C677_=_C685 ,C677_=_C686 ,C677_=_C687 ,\nC677_=_C688 ,C677_=_C689 ,C677_=_C690 ,C677_=_C691 ,C677_=_C692 ,C677_=_C693 ,\nC677_=_C694 ,C677_=_C695 ,C677_=_C698 ,C677_=_C699 ,C677_=_C700 ,C677_=_C701 ,\nC677_=_C702 ,C677_=_C734 ,C677_=_C887 ,C677_=_C931 ,C677_=_C957 ,C677_=_C992 ,\nC677_=_C993 ,C678_=_C679 ,C678_=_C680 ,C678_=_C681 ,C678_=_C682 ,C678_=_C683 ,\nC678_=_C684 ,C678_=_C685 ,C678_=_C686 ,C678_=_C687 ,C678_=_C688 ,C678_=_C689 ,\nC678_=_C690 ,C678_=_C691 ,C678_=_C692 ,C678_=_C693 ,C678_=_C694 ,C678_=_C695 ,\nC678_=_C698 ,C678_=_C699 ,C678_=_C700 ,C678_=_C701 ,C678_=_C702 ,C678_=_C735 ,\nC678_=_C888 ,C678_=_C932 ,C678_=_C1008 ,C679_=_C680 ,C679_=_C681 ,C679_=_C682 ,\nC679_=_C683 ,C679_=_C684 ,C679_=_C685 ,C679_=_C686 ,C679_=_C687 ,C679_=_C688 ,\nC679_=_C689 ,C679_=_C690 ,C679_=_C691 ,C679_=_C692 ,C679_=_C693 ,C679_=_C694 ,\nC679_=_C695 ,C679_=_C698 ,C679_=_C699 ,C679_=_C700 ,C679_=_C701 ,C679_=_C702 ,\nC679_=_C736 ,C679_=_C889 ,C679_=_C933 ,C679_=_C958 ,C679_=_C1031 ,C679_=_C1032 ,\nC680_=_C681 ,C680_=_C682 ,C680_=_C683 ,C680_=_C684 ,C680_=_C685 ,C680_=_C686 ,\nC680_=_C687 ,C680_=_C688 ,C680_=_C689 ,C680_=_C690 ,C680_=_C691 ,C680_=_C692 ,\nC680_=_C693 ,C680_=_C694 ,C680_=_C695 ,C680_=_C698 ,C680_=_C699 ,C680_=_C700 ,\nC680_=_C701 ,C680_=_C702 ,C680_=_C737 ,C680_=_C890 ,C680_=_C934 ,C680_=_C1046 ,\nC681_=_C682 ,C681_=_C683 ,C681_=_C684 ,C681_=_C685 ,C681_=_C686 ,C681_=_C687 ,\nC681_=_C688 ,C681_=_C689 ,C681_=_C690 ,C681_=_C691 ,C681_=_C692 ,C681_=_C693 ,\nC681_=_C694 ,C681_=_C695 ,C681_=_C698 ,C681_=_C699 ,C681_=_C700 ,C681_=_C701 ,\nC681_=_C702 ,C681_=_C738 ,C681_=_C891 ,C681_=_C935 ,C681_=_C959 ,C681_=_C1066 ,\nC681_=_C1067 ,C682_=_C683 ,C682_=_C684 ,C682_=_C685 ,C682_=_C686 ,C682_=_C687 ,\nC682_=_C688 ,C682_=_C689 ,C682_=_C690 ,C682_=_C691 ,C682_=_C692 ,C682_=_C693 ,\nC682_=_C694 ,C682_=_C695 ,C682_=_C698 ,C682_=_C699 ,C682_=_C700 ,C682_=_C701 ,\nC682_=_C702 ,C682_=_C739 ,C682_=_C892 ,C682_=_C936 ,C682_=_C1080 ,C683_=_C684 ,\nC683_=_C685 ,C683_=_C686 ,C683_=_C687 ,C683_=_C688 ,C683_=_C689 ,C683_=_C690 ,\nC683_=_C691 ,C683_=_C692 ,C683_=_C693 ,C683_=_C694 ,C683_=_C695 ,C683_=_C698 ,\nC683_=_C699 ,C683_=_C700 ,C683_=_C701 ,C683_=_C702 ,C683_=_C740 ,C683_=_C893 ,\nC683_=_C937 ,C683_=_C960 ,C683_=_C1098 ,C683_=_C1099 ,C684_=_C685 ,C684_=_C686 ,\nC684_=_C687 ,C684_=_C688 ,C684_=_C689 ,C684_=_C690 ,C684_=_C691 ,C684_=_C692 ,\nC684_=_C693 ,C684_=_C694 ,C684_=_C695 ,C684_=_C698 ,C684_=_C699 ,C684_=_C700 ,\nC684_=_C701 ,C684_=_C702 ,C684_=_C741 ,C684_=_C894 ,C684_=_C938 ,C684_=_C1111 ,\nC685_=_C686 ,C685_=_C687 ,C685_=_C688 ,C685_=_C689 ,C685_=_C690 ,C685_=_C691 ,\nC685_=_C692 ,C685_=_C693 ,C685_=_C694 ,C685_=_C695 ,C685_=_C698 ,C685_=_C699 ,\nC685_=_C700 ,C685_=_C701 ,C685_=_C702 ,C685_=_C742 ,C685_=_C895 ,C685_=_C939 ,\nC685_=_C961 ,C685_=_C1127 ,C685_=_C1128 ,C686_=_C687 ,C686_=_C688 ,C686_=_C689 ,\nC686_=_C690 ,C686_=_C691 ,C686_=_C692 ,C686_=_C693 ,C686_=_C694 ,C686_=_C695 ,\nC686_=_C698 ,C686_=_C699 ,C686_=_C700 ,C686_=_C701 ,C686_=_C702 ,C686_=_C743 ,\nC686_=_C896 ,C686_=_C940 ,C686_=_C1140 ,C687_=_C688 ,C687_=_C689 ,C687_=_C690 ,\nC687_=_C691 ,C687_=_C692 ,C687_=_C693 ,C687_=_C694 ,C687_=_C695 ,C687_=_C698 ,\nC687_=_C699 ,C687_=_C700 ,C687_=_C701 ,C687_=_C702 ,C687_=_C744 ,C687_=_C897 ,\nC687_=_C941 ,C687_=_C962 ,C687_=_C1154 ,C687_=_C1155 ,C688_=_C689 ,C688_=_C690 ,\nC688_=_C691 ,C688_=_C692 ,C688_=_C693 ,C688_=_C694 ,C688_=_C695 ,C688_=_C698 ,\nC688_=_C699 ,C688_=_C700 ,C688_=_C701 ,C688_=_C702 ,C688_=_C745 ,C688_=_C898 ,\nC688_=_C942 ,C688_=_C963 ,C688_=_C1165 ,C689_=_C690 ,C689_=_C691 ,C689_=_C692 ,\nC689_=_C693 ,C689_=_C694 ,C689_=_C695 ,C689_=_C698 ,C689_=_C699 ,C689_=_C700 ,\nC689_=_C701 ,C689_=_C702 ,C689_=_C746 ,C689_=_C899 ,C689_=_C943 ,C689_=_C964 ,\nC689_=_C1177 ,C689_=_C1178 ,C690_=_C691 ,C690_=_C692 ,C690_=_C693 ,C690_=_C694 ,\nC690_=_C695 ,C690_=_C698 ,C690_=_C699 ,C690_=_C700 ,C690_=_C701 ,C690_=_C702 ,\nC690_=_C747 ,C690_=_C900 ,C690_=_C944 ,C690_=_C1188 ,C691_=_C692 ,C691_=_C693 ,\nC691_=_C694 ,C691_=_C695 ,C691_=_C698 ,C691_=_C699 ,C691_=_C700 ,C691_=_C701 ,\nC691_=_C702 ,C691_=_C748 ,C691_=_C901 ,C691_=_C945 ,C691_=_C965 ,C691_=_C1198 ,\nC691_=_C1199 ,C692_=_C693 ,C692_=_C694 ,C692_=_C695 ,C692_=_C698 ,C692_=_C699 ,\nC692_=_C700 ,C692_=_C701 ,C692_=_C702 ,C692_=_C749 ,C692_=_C902 ,C692_=_C946 ,\nC692_=_C1207 ,C693_=_C694 ,C693_=_C695 ,C693_=_C698 ,C693_=_C699 ,C693_=_C700 ,\nC693_=_C701 ,C693_=_C702 ,C693_=_C750 ,C693_=_C903 ,C693_=_C947 ,C693_=_C966 ,\nC693_=_C1215 ,C693_=_C1216 ,C694_=_C695 ,C694_=_C698 ,C694_=_C699 ,C694_=_C700 ,\nC694_=_C701 ,C694_=_C702 ,C694_=_C751 ,C694_=_C904 ,C694_=_C948 ,C694_=_C1223 ,\nC695_=_C698 ,C695_=_C699 ,C695_=_C700 ,C695_=_C701 ,C695_=_C702 ,C695_=_C752 ,\nC695_=_C905 ,C695_=_C949 ,C695_=_C967 ,C695_=_C1228 ,C695_=_C1230 ,C698_=_C699 ,\nC698_=_C700 ,C698_=_C701 ,C698_=_C702 ,C698_=_C755 ,C698_=_C908 ,C698_=_C952 ,\nC698_=_C1241 ,C699_=_C700 ,C699_=_C701 ,C699_=_C702 ,C699_=_C756 ,C699_=_C909 ,\nC699_=_C953 ,C699_=_C969 ,C699_=_C1237 ,C699_=_C1243 ,C700_=_C701 ,C700_=_C702 ,\nC700_=_C757 ,C700_=_C910 ,C700_=_C954 ,C700_=_C1244 ,C701_=_C702 ,C701_=_C758 ,\nC701_=_C911 ,C701_=_C955 ,C701_=_C970 ,C701_=_C1238 ,C701_=_C1245 ,C702_=_C759 ,\nC702_=_C912 ,C702_=_C956 ,C702_=_C1246 ,C703_=_C706 ,C703_=_C707 ,C703_=_C719 ,\nC703_=_C724 ,C703_=_C725 ,C703_=_C726 ,C703_=_C727 ,C703_=_C728 ,C703_=_C729 ,\nC703_=_C731 ,C703_=_C734 ,C703_=_C735 ,C703_=_C736 ,C703_=_C737 ,C703_=_C738 ,\nC703_=_C739 ,C703_=_C740 ,C703_=_C741 ,C703_=_C742 ,C703_=_C743 ,C703_=_C744 ,\nC703_=_C745 ,C703_=_C746 ,C703_=_C747 ,C703_=_C748 ,C703_=_C749 ,C703_=_C750 ,\nC703_=_C751 ,C703_=_C752 ,C703_=_C755 ,C703_=_C756 ,C703_=_C757 ,C703_=_C758 ,\nC703_=_C759 ,C706_=_C707 ,C706_=_C719 ,C706_=_C762 ,C706_=_C784 ,C706_=_C815 ,\nC706_=_C835 ,C706_=_C865 ,C706_=_C883 ,C706_=_C884 ,C706_=_C887 ,C706_=_C888 ,\nC706_=_C889 ,C706_=_C890 ,C706_=_C891 ,C706_=_C892 ,C706_=_C893 ,C706_=_C894 ,\nC706_=_C895 ,C706_=_C896 ,C706_=_C897 ,C706_=_C898 ,C706_=_C899 ,C706_=_C900 ,\nC706_=_C901 ,C706_=_C902 ,C706_=_C903 ,C706_=_C904 ,C706_=_C905 ,C706_=_C908 ,\nC706_=_C909 ,C706_=_C910 ,C706_=_C911 ,C706_=_C912 ,C707_=_C719 ,C707_=_C763 ,\nC707_=_C786 ,C707_=_C816 ,C707_=_C837 ,C707_=_C866 ,C707_=_C913 ,C707_=_C930 ,\nC707_=_C931 ,C707_=_C932 ,C707_=_C933 ,C707_=_C934 ,C707_=_C935 ,C707_=_C936 ,\nC707_=_C937 ,C707_=_C938 ,C707_=_C939 ,C707_=_C940 ,C707_=_C941 ,C707_=_C942 ,\nC707_=_C943 ,C707_=_C944 ,C707_=_C945 ,C707_=_C946 ,C707_=_C947 ,C707_=_C948 ,\nC707_=_C949 ,C707_=_C952 ,C707_=_C953 ,C707_=_C954 ,C707_=_C955 ,C707_=_C956 ,\nC719_=_C775 ,C719_=_C808 ,C719_=_C827 ,C719_=_C859 ,C719_=_C877 ,C719_=_C924 ,\nC719_=_C993 ,C719_=_C1008 ,C719_=_C1032 ,C719_=_C1046 ,C719_=_C1067 ,C719_=_C1080 ,\nC719_=_C1099 ,C719_=_C1111 ,C719_=_C1128 ,C719_=_C1140 ,C719_=_C1155 ,C719_=_C1165 ,\nC719_=_C1178 ,C719_=_C1188 ,C719_=_C1199 ,C719_=_C1207 ,C719_=_C1216 ,C719_=_C1223 ,\nC719_=_C1230 ,C719_=_C1241 ,C719_=_C1242 ,C719_=_C1243 ,C719_=_C1244 ,C719_=_C1245 ,\nC719_=_C1246 ,C724_=_C725 ,C724_=_C726 ,C724_=_C727 ,C724_=_C728 ,C724_=_C729 ,\nC724_=_C731 ,C724_=_C734 ,C724_=_C735 ,C724_=_C736 ,C724_=_C737 ,C724_=_C738 ,\nC724_=_C739 ,C724_=_C740 ,C724_=_C741 ,C724_=_C742 ,C724_=_C743 ,C724_=_C744 ,\nC724_=_C745 ,C724_=_C746 ,C724_=_C747 ,C724_=_C748 ,C724_=_C749 ,C724_=_C750 ,\nC724_=_C751 ,C724_=_C752 ,C724_=_C755 ,C724_=_C756 ,C724_=_C757 ,C724_=_C758 ,\nC724_=_C759</w:t>
      </w:r>
    </w:p>
    <w:p>
      <w:pPr>
        <w:pStyle w:val="PreformattedText"/>
        <w:bidi w:val="0"/>
        <w:spacing w:before="0" w:after="0"/>
        <w:jc w:val="left"/>
        <w:rPr/>
      </w:pPr>
      <w:r>
        <w:rPr/>
        <w:t xml:space="preserve"> </w:t>
      </w:r>
      <w:r>
        <w:rPr/>
        <w:t>,C724_=_C762 ,C724_=_C763 ,C724_=_C775 ,C725_=_C726 ,C725_=_C727 ,\nC725_=_C728 ,C725_=_C729 ,C725_=_C731 ,C725_=_C734 ,C725_=_C735 ,C725_=_C736 ,\nC725_=_C737 ,C725_=_C738 ,C725_=_C739 ,C725_=_C740 ,C725_=_C741 ,C725_=_C742 ,\nC725_=_C743 ,C725_=_C744 ,C725_=_C745 ,C725_=_C746 ,C725_=_C747 ,C725_=_C748 ,\nC725_=_C749 ,C725_=_C750 ,C725_=_C751 ,C725_=_C752 ,C725_=_C755 ,C725_=_C756 ,\nC725_=_C757 ,C725_=_C758 ,C725_=_C759 ,C726_=_C727 ,C726_=_C728 ,C726_=_C729 ,\nC726_=_C731 ,C726_=_C734 ,C726_=_C735 ,C726_=_C736 ,C726_=_C737 ,C726_=_C738 ,\nC726_=_C739 ,C726_=_C740 ,C726_=_C741 ,C726_=_C742 ,C726_=_C743 ,C726_=_C744 ,\nC726_=_C745 ,C726_=_C746 ,C726_=_C747 ,C726_=_C748 ,C726_=_C749 ,C726_=_C750 ,\nC726_=_C751 ,C726_=_C752 ,C726_=_C755 ,C726_=_C756 ,C726_=_C757 ,C726_=_C758 ,\nC726_=_C759 ,C726_=_C784 ,C726_=_C786 ,C726_=_C787 ,C726_=_C807 ,C726_=_C808 ,\nC727_=_C728 ,C727_=_C729 ,C727_=_C731 ,C727_=_C734 ,C727_=_C735 ,C727_=_C736 ,\nC727_=_C737 ,C727_=_C738 ,C727_=_C739 ,C727_=_C740 ,C727_=_C741 ,C727_=_C742 ,\nC727_=_C743 ,C727_=_C744 ,C727_=_C745 ,C727_=_C746 ,C727_=_C747 ,C727_=_C748 ,\nC727_=_C749 ,C727_=_C750 ,C727_=_C751 ,C727_=_C752 ,C727_=_C755 ,C727_=_C756 ,\nC727_=_C757 ,C727_=_C758 ,C727_=_C759 ,C727_=_C815 ,C727_=_C816 ,C727_=_C827 ,\nC728_=_C729 ,C728_=_C731 ,C728_=_C734 ,C728_=_C735 ,C728_=_C736 ,C728_=_C737 ,\nC728_=_C738 ,C728_=_C739 ,C728_=_C740 ,C728_=_C741 ,C728_=_C742 ,C728_=_C743 ,\nC728_=_C744 ,C728_=_C745 ,C728_=_C746 ,C728_=_C747 ,C728_=_C748 ,C728_=_C749 ,\nC728_=_C750 ,C728_=_C751 ,C728_=_C752 ,C728_=_C755 ,C728_=_C756 ,C728_=_C757 ,\nC728_=_C758 ,C728_=_C759 ,C728_=_C835 ,C728_=_C837 ,C728_=_C838 ,C728_=_C858 ,\nC728_=_C859 ,C729_=_C731 ,C729_=_C734 ,C729_=_C735 ,C729_=_C736 ,C729_=_C737 ,\nC729_=_C738 ,C729_=_C739 ,C729_=_C740 ,C729_=_C741 ,C729_=_C742 ,C729_=_C743 ,\nC729_=_C744 ,C729_=_C745 ,C729_=_C746 ,C729_=_C747 ,C729_=_C748 ,C729_=_C749 ,\nC729_=_C750 ,C729_=_C751 ,C729_=_C752 ,C729_=_C755 ,C729_=_C756 ,C729_=_C757 ,\nC729_=_C758 ,C729_=_C759 ,C729_=_C865 ,C729_=_C866 ,C729_=_C877 ,C731_=_C734 ,\nC731_=_C735 ,C731_=_C736 ,C731_=_C737 ,C731_=_C738 ,C731_=_C739 ,C731_=_C740 ,\nC731_=_C741 ,C731_=_C742 ,C731_=_C743 ,C731_=_C744 ,C731_=_C745 ,C731_=_C746 ,\nC731_=_C747 ,C731_=_C748 ,C731_=_C749 ,C731_=_C750 ,C731_=_C751 ,C731_=_C752 ,\nC731_=_C755 ,C731_=_C756 ,C731_=_C757 ,C731_=_C758 ,C731_=_C759 ,C731_=_C883 ,\nC731_=_C913 ,C731_=_C924 ,C734_=_C735 ,C734_=_C736 ,C734_=_C737 ,C734_=_C738 ,\nC734_=_C739 ,C734_=_C740 ,C734_=_C741 ,C734_=_C742 ,C734_=_C743 ,C734_=_C744 ,\nC734_=_C745 ,C734_=_C746 ,C734_=_C747 ,C734_=_C748 ,C734_=_C749 ,C734_=_C750 ,\nC734_=_C751 ,C734_=_C752 ,C734_=_C755 ,C734_=_C756 ,C734_=_C757 ,C734_=_C758 ,\nC734_=_C759 ,C734_=_C887 ,C734_=_C931 ,C734_=_C957 ,C734_=_C992 ,C734_=_C993 ,\nC735_=_C736 ,C735_=_C737 ,C735_=_C738 ,C735_=_C739 ,C735_=_C740 ,C735_=_C741 ,\nC735_=_C742 ,C735_=_C743 ,C735_=_C744 ,C735_=_C745 ,C735_=_C746 ,C735_=_C747 ,\nC735_=_C748 ,C735_=_C749 ,C735_=_C750 ,C735_=_C751 ,C735_=_C752 ,C735_=_C755 ,\nC735_=_C756 ,C735_=_C757 ,C735_=_C758 ,C735_=_C759 ,C735_=_C888 ,C735_=_C932 ,\nC735_=_C1008 ,C736_=_C737 ,C736_=_C738 ,C736_=_C739 ,C736_=_C740 ,C736_=_C741 ,\nC736_=_C742 ,C736_=_C743 ,C736_=_C744 ,C736_=_C745 ,C736_=_C746 ,C736_=_C747 ,\nC736_=_C748 ,C736_=_C749 ,C736_=_C750 ,C736_=_C751 ,C736_=_C752 ,C736_=_C755 ,\nC736_=_C756 ,C736_=_C757 ,C736_=_C758 ,C736_=_C759 ,C736_=_C889 ,C736_=_C933 ,\nC736_=_C958 ,C736_=_C1031 ,C736_=_C1032 ,C737_=_C738 ,C737_=_C739 ,C737_=_C740 ,\nC737_=_C741 ,C737_=_C742 ,C737_=_C743 ,C737_=_C744 ,C737_=_C745 ,C737_=_C746 ,\nC737_=_C747 ,C737_=_C748 ,C737_=_C749 ,C737_=_C750 ,C737_=_C751 ,C737_=_C752 ,\nC737_=_C755 ,C737_=_C756 ,C737_=_C757 ,C737_=_C758 ,C737_=_C759 ,C737_=_C890 ,\nC737_=_C934 ,C737_=_C1046 ,C738_=_C739 ,C738_=_C740 ,C738_=_C741 ,C738_=_C742 ,\nC738_=_C743 ,C738_=_C744 ,C738_=_C745 ,C738_=_C746 ,C738_=_C747 ,C738_=_C748 ,\nC738_=_C749 ,C738_=_C750 ,C738_=_C751 ,C738_=_C752 ,C738_=_C755 ,C738_=_C756 ,\nC738_=_C757 ,C738_=_C758 ,C738_=_C759 ,C738_=_C891 ,C738_=_C935 ,C738_=_C959 ,\nC738_=_C1066 ,C738_=_C1067 ,C739_=_C740 ,C739_=_C741 ,C739_=_C742 ,C739_=_C743 ,\nC739_=_C744 ,C739_=_C745 ,C739_=_C746 ,C739_=_C747 ,C739_=_C748 ,C739_=_C749 ,\nC739_=_C750 ,C739_=_C751 ,C739_=_C752 ,C739_=_C755 ,C739_=_C756 ,C739_=_C757 ,\nC739_=_C758 ,C739_=_C759 ,C739_=_C892 ,C739_=_C936 ,C739_=_C1080 ,C740_=_C741 ,\nC740_=_C742 ,C740_=_C743 ,C740_=_C744 ,C740_=_C745 ,C740_=_C746 ,C740_=_C747 ,\nC740_=_C748 ,C740_=_C749 ,C740_=_C750 ,C740_=_C751 ,C740_=_C752 ,C740_=_C755 ,\nC740_=_C756 ,C740_=_C757 ,C740_=_C758 ,C740_=_C759 ,C740_=_C893 ,C740_=_C937 ,\nC740_=_C960 ,C740_=_C1098 ,C740_=_C1099 ,C741_=_C742 ,C741_=_C743 ,C741_=_C744 ,\nC741_=_C745 ,C741_=_C746 ,C741_=_C747 ,C741_=_C748 ,C741_=_C749 ,C741_=_C750 ,\nC741_=_C751 ,C741_=_C752 ,C741_=_C755 ,C741_=_C756 ,C741_=_C757 ,C741_=_C758 ,\nC741_=_C759 ,C741_=_C894 ,C741_=_C938 ,C741_=_C1111 ,C742_=_C743 ,C742_=_C744 ,\nC742_=_C745 ,C742_=_C746 ,C742_=_C747 ,C742_=_C748 ,C742_=_C749 ,C742_=_C750 ,\nC742_=_C751 ,C742_=_C752 ,C742_=_C755 ,C742_=_C756 ,C742_=_C757 ,C742_=_C758 ,\nC742_=_C759 ,C742_=_C895 ,C742_=_C939 ,C742_=_C961 ,C742_=_C1127 ,C742_=_C1128 ,\nC743_=_C744 ,C743_=_C745 ,C743_=_C746 ,C743_=_C747 ,C743_=_C748 ,C743_=_C749 ,\nC743_=_C750 ,C743_=_C751 ,C743_=_C752 ,C743_=_C755 ,C743_=_C756 ,C743_=_C757 ,\nC743_=_C758 ,C743_=_C759 ,C743_=_C896 ,C743_=_C940 ,C743_=_C1140 ,C744_=_C745 ,\nC744_=_C746 ,C744_=_C747 ,C744_=_C748 ,C744_=_C749 ,C744_=_C750 ,C744_=_C751 ,\nC744_=_C752 ,C744_=_C755 ,C744_=_C756 ,C744_=_C757 ,C744_=_C758 ,C744_=_C759 ,\nC744_=_C897 ,C744_=_C941 ,C744_=_C962 ,C744_=_C1154 ,C744_=_C1155 ,C745_=_C746 ,\nC745_=_C747 ,C745_=_C748 ,C745_=_C749 ,C745_=_C750 ,C745_=_C751 ,C745_=_C752 ,\nC745_=_C755 ,C745_=_C756 ,C745_=_C757 ,C745_=_C758 ,C745_=_C759 ,C745_=_C898 ,\nC745_=_C942 ,C745_=_C963 ,C745_=_C1165 ,C746_=_C747 ,C746_=_C748 ,C746_=_C749 ,\nC746_=_C750 ,C746_=_C751 ,C746_=_C752 ,C746_=_C755 ,C746_=_C756 ,C746_=_C757 ,\nC746_=_C758 ,C746_=_C759 ,C746_=_C899 ,C746_=_C943 ,C746_=_C964 ,C746_=_C1177 ,\nC746_=_C1178 ,C747_=_C748 ,C747_=_C749 ,C747_=_C750 ,C747_=_C751 ,C747_=_C752 ,\nC747_=_C755 ,C747_=_C756 ,C747_=_C757 ,C747_=_C758 ,C747_=_C759 ,C747_=_C900 ,\nC747_=_C944 ,C747_=_C1188 ,C748_=_C749 ,C748_=_C750 ,C748_=_C751 ,C748_=_C752 ,\nC748_=_C755 ,C748_=_C756 ,C748_=_C757 ,C748_=_C758 ,C748_=_C759 ,C748_=_C901 ,\nC748_=_C945 ,C748_=_C965 ,C748_=_C1198 ,C748_=_C1199 ,C749_=_C750 ,C749_=_C751 ,\nC749_=_C752 ,C749_=_C755 ,C749_=_C756 ,C749_=_C757 ,C749_=_C758 ,C749_=_C759 ,\nC749_=_C902 ,C749_=_C946 ,C749_=_C1207 ,C750_=_C751 ,C750_=_C752 ,C750_=_C755 ,\nC750_=_C756 ,C750_=_C757 ,C750_=_C758 ,C750_=_C759 ,C750_=_C903 ,C750_=_C947 ,\nC750_=_C966 ,C750_=_C1215 ,C750_=_C1216 ,C751_=_C752 ,C751_=_C755 ,C751_=_C756 ,\nC751_=_C757 ,C751_=_C758 ,C751_=_C759 ,C751_=_C904 ,C751_=_C948 ,C751_=_C1223 ,\nC752_=_C755 ,C752_=_C756 ,C752_=_C757 ,C752_=_C758 ,C752_=_C759 ,C752_=_C905 ,\nC752_=_C949 ,C752_=_C967 ,C752_=_C1228 ,C752_=_C1230 ,C755_=_C756 ,C755_=_C757 ,\nC755_=_C758 ,C755_=_C759 ,C755_=_C908 ,C755_=_C952 ,C755_=_C1241 ,C756_=_C757 ,\nC756_=_C758 ,C756_=_C759 ,C756_=_C909 ,C756_=_C953 ,C756_=_C969 ,C756_=_C1237 ,\nC756_=_C1243 ,C757_=_C758 ,C757_=_C759 ,C757_=_C910 ,C757_=_C954 ,C757_=_C1244 ,\nC758_=_C759 ,C758_=_C911 ,C758_=_C955 ,C758_=_C970 ,C758_=_C1238 ,C758_=_C1245 ,\nC759_=_C912 ,C759_=_C956 ,C759_=_C1246 ,C762_=_C763 ,C762_=_C775 ,C762_=_C784 ,\nC762_=_C815 ,C762_=_C835 ,C762_=_C865 ,C762_=_C883 ,C762_=_C884 ,C762_=_C887 ,\nC762_=_C888 ,C762_=_C889 ,C762_=_C890 ,C762_=_C891 ,C762_=_C892 ,C762_=_C893 ,\nC762_=_C894 ,C762_=_C895 ,C762_=_C896 ,C762_=_C897 ,C762_=_C898 ,C762_=_C899 ,\nC762_=_C900 ,C762_=_C901 ,C762_=_C902 ,C762_=_C903 ,C762_=_C904 ,C762_=_C905 ,\nC762_=_C908 ,C762_=_C909 ,C762_=_C910 ,C762_=_C911 ,C762_=_C912 ,C763_=_C775 ,\nC763_=_C786 ,C763_=_C816 ,C763_=_C837 ,C763_=_C866 ,C763_=_C913 ,C763_=_C930 ,\nC763_=_C931 ,C763_=_C932 ,C763_=_C933 ,C763_=_C934 ,C763_=_C935 ,C763_=_C936 ,\nC763_=_C937 ,C763_=_C938 ,C763_=_C939 ,C763_=_C940 ,C763_=_C941 ,C763_=_C942 ,\nC763_=_C943 ,C763_=_C944 ,C763_=_C945 ,C763_=_C946 ,C763_=_C947 ,C763_=_C948 ,\nC763_=_C949 ,C763_=_C952 ,C763_=_C953 ,C763_=_C954 ,C763_=_C955 ,C763_=_C956 ,\nC775_=_C808 ,C775_=_C827 ,C775_=_C859 ,C775_=_C877 ,C775_=_C924 ,C775_=_C993 ,\nC775_=_C1008 ,C775_=_C1032 ,C775_=_C1046 ,C775_=_C1067 ,C775_=_C1080 ,C775_=_C1099 ,\nC775_=_C1111 ,C775_=_C1128 ,C775_=_C1140 ,C775_=_C1155 ,C775_=_C1165 ,C775_=_C1178 ,\nC775_=_C1188 ,C775_=_C1199 ,C775_=_C1207 ,C775_=_C1216 ,C775_=_C1223 ,C775_=_C1230 ,\nC775_=_C1241 ,C775_=_C1242 ,C775_=_C1243 ,C775_=_C1244 ,C775_=_C1245 ,C775_=_C1246 ,\nC784_=_C786 ,C784_=_C787 ,C784_=_C807 ,C784_=_C808 ,C784_=_C815 ,C784_=_C835 ,\nC784_=_C865 ,C784_=_C883 ,C784_=_C884 ,C784_=_C887 ,C784_=_C888 ,C784_=_C889 ,\nC784_=_C890 ,C784_=_C891 ,C784_=_C892 ,C784_=_C893 ,C784_=_C894 ,C784_=_C895 ,\nC784_=_C896 ,C784_=_C897 ,C784_=_C898 ,C784_=_C899 ,C784_=_C900 ,C784_=_C901 ,\nC784_=_C902 ,C784_=_C903 ,C784_=_C904 ,C784_=_C905 ,C784_=_C908 ,C784_=_C909 ,\nC784_=_C910 ,C784_=_C911 ,C784_=_C912 ,C786_=_C787 ,C786_=_C807 ,C786_=_C808 ,\nC786_=_C816 ,C786_=_C837 ,C786_=_C866 ,C786_=_C913 ,C786_=_C930 ,C786_=_C931 ,\nC786_=_C932 ,C786_=_C933 ,C786_=_C934 ,C786_=_C935 ,C786_=_C936 ,C786_=_C937 ,\nC786_=_C938 ,C786_=_C939 ,C786_=_C940 ,C786_=_C941 ,C786_=_C942 ,C786_=_C943 ,\nC786_=_C944 ,C786_=_C945 ,C786_=_C946 ,C786_=_C947 ,C786_=_C948 ,C786_=_C949 ,\nC786_=_C952 ,C786_=_C953 ,C786_=_C954 ,C786_=_C955 ,C786_=_C956 ,C787_=_C807 ,\nC787_=_C808 ,C787_=_C838 ,C787_=_C957 ,C787_=_C958 ,C787_=_C959 ,C787_=_C960 ,\nC787_=_C961 ,C787_=_C962 ,C787_=_C963 ,C787_=_C964 ,C787_=_C965 ,C787_=_C966 ,\nC787_=_C967 ,C787_=_C969 ,C787_=_C970 ,C807_=_C808 ,C807_=_C858 ,C807_=_C992 ,\nC807_=_C1031 ,C807_=_C1066 ,C807_=_C1098 ,C807_=_C1127 ,C807_=_C1154 ,C807_=_C1177 ,\nC807_=_C1198</w:t>
      </w:r>
    </w:p>
    <w:p>
      <w:pPr>
        <w:pStyle w:val="PreformattedText"/>
        <w:bidi w:val="0"/>
        <w:spacing w:before="0" w:after="0"/>
        <w:jc w:val="left"/>
        <w:rPr/>
      </w:pPr>
      <w:r>
        <w:rPr/>
        <w:t xml:space="preserve"> </w:t>
      </w:r>
      <w:r>
        <w:rPr/>
        <w:t>,C807_=_C1215 ,C807_=_C1228 ,C807_=_C1237 ,C807_=_C1238 ,C808_=_C827 ,\nC808_=_C859 ,C808_=_C877 ,C808_=_C924 ,C808_=_C993 ,C808_=_C1008 ,C808_=_C1032 ,\nC808_=_C1046 ,C808_=_C1067 ,C808_=_C1080 ,C808_=_C1099 ,C808_=_C1111 ,C808_=_C1128 ,\nC808_=_C1140 ,C808_=_C1155 ,C808_=_C1165 ,C808_=_C1178 ,C808_=_C1188 ,C808_=_C1199 ,\nC808_=_C1207 ,C808_=_C1216 ,C808_=_C1223 ,C808_=_C1230 ,C808_=_C1241 ,C808_=_C1242 ,\nC808_=_C1243 ,C808_=_C1244 ,C808_=_C1245 ,C808_=_C1246 ,C815_=_C816 ,C815_=_C827 ,\nC815_=_C835 ,C815_=_C865 ,C815_=_C883 ,C815_=_C884 ,C815_=_C887 ,C815_=_C888 ,\nC815_=_C889 ,C815_=_C890 ,C815_=_C891 ,C815_=_C892 ,C815_=_C893 ,C815_=_C894 ,\nC815_=_C895 ,C815_=_C896 ,C815_=_C897 ,C815_=_C898 ,C815_=_C899 ,C815_=_C900 ,\nC815_=_C901 ,C815_=_C902 ,C815_=_C903 ,C815_=_C904 ,C815_=_C905 ,C815_=_C908 ,\nC815_=_C909 ,C815_=_C910 ,C815_=_C911 ,C815_=_C912 ,C816_=_C827 ,C816_=_C837 ,\nC816_=_C866 ,C816_=_C913 ,C816_=_C930 ,C816_=_C931 ,C816_=_C932 ,C816_=_C933 ,\nC816_=_C934 ,C816_=_C935 ,C816_=_C936 ,C816_=_C937 ,C816_=_C938 ,C816_=_C939 ,\nC816_=_C940 ,C816_=_C941 ,C816_=_C942 ,C816_=_C943 ,C816_=_C944 ,C816_=_C945 ,\nC816_=_C946 ,C816_=_C947 ,C816_=_C948 ,C816_=_C949 ,C816_=_C952 ,C816_=_C953 ,\nC816_=_C954 ,C816_=_C955 ,C816_=_C956 ,C827_=_C859 ,C827_=_C877 ,C827_=_C924 ,\nC827_=_C993 ,C827_=_C1008 ,C827_=_C1032 ,C827_=_C1046 ,C827_=_C1067 ,C827_=_C1080 ,\nC827_=_C1099 ,C827_=_C1111 ,C827_=_C1128 ,C827_=_C1140 ,C827_=_C1155 ,C827_=_C1165 ,\nC827_=_C1178 ,C827_=_C1188 ,C827_=_C1199 ,C827_=_C1207 ,C827_=_C1216 ,C827_=_C1223 ,\nC827_=_C1230 ,C827_=_C1241 ,C827_=_C1242 ,C827_=_C1243 ,C827_=_C1244 ,C827_=_C1245 ,\nC827_=_C1246 ,C835_=_C837 ,C835_=_C838 ,C835_=_C858 ,C835_=_C859 ,C835_=_C865 ,\nC835_=_C883 ,C835_=_C884 ,C835_=_C887 ,C835_=_C888 ,C835_=_C889 ,C835_=_C890 ,\nC835_=_C891 ,C835_=_C892 ,C835_=_C893 ,C835_=_C894 ,C835_=_C895 ,C835_=_C896 ,\nC835_=_C897 ,C835_=_C898 ,C835_=_C899 ,C835_=_C900 ,C835_=_C901 ,C835_=_C902 ,\nC835_=_C903 ,C835_=_C904 ,C835_=_C905 ,C835_=_C908 ,C835_=_C909 ,C835_=_C910 ,\nC835_=_C911 ,C835_=_C912 ,C837_=_C838 ,C837_=_C858 ,C837_=_C859 ,C837_=_C866 ,\nC837_=_C913 ,C837_=_C930 ,C837_=_C931 ,C837_=_C932 ,C837_=_C933 ,C837_=_C934 ,\nC837_=_C935 ,C837_=_C936 ,C837_=_C937 ,C837_=_C938 ,C837_=_C939 ,C837_=_C940 ,\nC837_=_C941 ,C837_=_C942 ,C837_=_C943 ,C837_=_C944 ,C837_=_C945 ,C837_=_C946 ,\nC837_=_C947 ,C837_=_C948 ,C837_=_C949 ,C837_=_C952 ,C837_=_C953 ,C837_=_C954 ,\nC837_=_C955 ,C837_=_C956 ,C838_=_C858 ,C838_=_C859 ,C838_=_C957 ,C838_=_C958 ,\nC838_=_C959 ,C838_=_C960 ,C838_=_C961 ,C838_=_C962 ,C838_=_C963 ,C838_=_C964 ,\nC838_=_C965 ,C838_=_C966 ,C838_=_C967 ,C838_=_C969 ,C838_=_C970 ,C858_=_C859 ,\nC858_=_C992 ,C858_=_C1031 ,C858_=_C1066 ,C858_=_C1098 ,C858_=_C1127 ,C858_=_C1154 ,\nC858_=_C1177 ,C858_=_C1198 ,C858_=_C1215 ,C858_=_C1228 ,C858_=_C1237 ,C858_=_C1238 ,\nC859_=_C877 ,C859_=_C924 ,C859_=_C993 ,C859_=_C1008 ,C859_=_C1032 ,C859_=_C1046 ,\nC859_=_C1067 ,C859_=_C1080 ,C859_=_C1099 ,C859_=_C1111 ,C859_=_C1128 ,C859_=_C1140 ,\nC859_=_C1155 ,C859_=_C1165 ,C859_=_C1178 ,C859_=_C1188 ,C859_=_C1199 ,C859_=_C1207 ,\nC859_=_C1216 ,C859_=_C1223 ,C859_=_C1230 ,C859_=_C1241 ,C859_=_C1242 ,C859_=_C1243 ,\nC859_=_C1244 ,C859_=_C1245 ,C859_=_C1246 ,C865_=_C866 ,C865_=_C877 ,C865_=_C883 ,\nC865_=_C884 ,C865_=_C887 ,C865_=_C888 ,C865_=_C889 ,C865_=_C890 ,C865_=_C891 ,\nC865_=_C892 ,C865_=_C893 ,C865_=_C894 ,C865_=_C895 ,C865_=_C896 ,C865_=_C897 ,\nC865_=_C898 ,C865_=_C899 ,C865_=_C900 ,C865_=_C901 ,C865_=_C902 ,C865_=_C903 ,\nC865_=_C904 ,C865_=_C905 ,C865_=_C908 ,C865_=_C909 ,C865_=_C910 ,C865_=_C911 ,\nC865_=_C912 ,C866_=_C877 ,C866_=_C913 ,C866_=_C930 ,C866_=_C931 ,C866_=_C932 ,\nC866_=_C933 ,C866_=_C934 ,C866_=_C935 ,C866_=_C936 ,C866_=_C937 ,C866_=_C938 ,\nC866_=_C939 ,C866_=_C940 ,C866_=_C941 ,C866_=_C942 ,C866_=_C943 ,C866_=_C944 ,\nC866_=_C945 ,C866_=_C946 ,C866_=_C947 ,C866_=_C948 ,C866_=_C949 ,C866_=_C952 ,\nC866_=_C953 ,C866_=_C954 ,C866_=_C955 ,C866_=_C956 ,C877_=_C924 ,C877_=_C993 ,\nC877_=_C1008 ,C877_=_C1032 ,C877_=_C1046 ,C877_=_C1067 ,C877_=_C1080 ,C877_=_C1099 ,\nC877_=_C1111 ,C877_=_C1128 ,C877_=_C1140 ,C877_=_C1155 ,C877_=_C1165 ,C877_=_C1178 ,\nC877_=_C1188 ,C877_=_C1199 ,C877_=_C1207 ,C877_=_C1216 ,C877_=_C1223 ,C877_=_C1230 ,\nC877_=_C1241 ,C877_=_C1242 ,C877_=_C1243 ,C877_=_C1244 ,C877_=_C1245 ,C877_=_C1246 ,\nC883_=_C884 ,C883_=_C887 ,C883_=_C888 ,C883_=_C889 ,C883_=_C890 ,C883_=_C891 ,\nC883_=_C892 ,C883_=_C893 ,C883_=_C894 ,C883_=_C895 ,C883_=_C896 ,C883_=_C897 ,\nC883_=_C898 ,C883_=_C899 ,C883_=_C900 ,C883_=_C901 ,C883_=_C902 ,C883_=_C903 ,\nC883_=_C904 ,C883_=_C905 ,C883_=_C908 ,C883_=_C909 ,C883_=_C910 ,C883_=_C911 ,\nC883_=_C912 ,C883_=_C913 ,C883_=_C924 ,C884_=_C887 ,C884_=_C888 ,C884_=_C889 ,\nC884_=_C890 ,C884_=_C891 ,C884_=_C892 ,C884_=_C893 ,C884_=_C894 ,C884_=_C895 ,\nC884_=_C896 ,C884_=_C897 ,C884_=_C898 ,C884_=_C899 ,C884_=_C900 ,C884_=_C901 ,\nC884_=_C902 ,C884_=_C903 ,C884_=_C904 ,C884_=_C905 ,C884_=_C908 ,C884_=_C909 ,\nC884_=_C910 ,C884_=_C911 ,C884_=_C912 ,C887_=_C888 ,C887_=_C889 ,C887_=_C890 ,\nC887_=_C891 ,C887_=_C892 ,C887_=_C893 ,C887_=_C894 ,C887_=_C895 ,C887_=_C896 ,\nC887_=_C897 ,C887_=_C898 ,C887_=_C899 ,C887_=_C900 ,C887_=_C901 ,C887_=_C902 ,\nC887_=_C903 ,C887_=_C904 ,C887_=_C905 ,C887_=_C908 ,C887_=_C909 ,C887_=_C910 ,\nC887_=_C911 ,C887_=_C912 ,C887_=_C931 ,C887_=_C957 ,C887_=_C992 ,C887_=_C993 ,\nC888_=_C889 ,C888_=_C890 ,C888_=_C891 ,C888_=_C892 ,C888_=_C893 ,C888_=_C894 ,\nC888_=_C895 ,C888_=_C896 ,C888_=_C897 ,C888_=_C898 ,C888_=_C899 ,C888_=_C900 ,\nC888_=_C901 ,C888_=_C902 ,C888_=_C903 ,C888_=_C904 ,C888_=_C905 ,C888_=_C908 ,\nC888_=_C909 ,C888_=_C910 ,C888_=_C911 ,C888_=_C912 ,C888_=_C932 ,C888_=_C1008 ,\nC889_=_C890 ,C889_=_C891 ,C889_=_C892 ,C889_=_C893 ,C889_=_C894 ,C889_=_C895 ,\nC889_=_C896 ,C889_=_C897 ,C889_=_C898 ,C889_=_C899 ,C889_=_C900 ,C889_=_C901 ,\nC889_=_C902 ,C889_=_C903 ,C889_=_C904 ,C889_=_C905 ,C889_=_C908 ,C889_=_C909 ,\nC889_=_C910 ,C889_=_C911 ,C889_=_C912 ,C889_=_C933 ,C889_=_C958 ,C889_=_C1031 ,\nC889_=_C1032 ,C890_=_C891 ,C890_=_C892 ,C890_=_C893 ,C890_=_C894 ,C890_=_C895 ,\nC890_=_C896 ,C890_=_C897 ,C890_=_C898 ,C890_=_C899 ,C890_=_C900 ,C890_=_C901 ,\nC890_=_C902 ,C890_=_C903 ,C890_=_C904 ,C890_=_C905 ,C890_=_C908 ,C890_=_C909 ,\nC890_=_C910 ,C890_=_C911 ,C890_=_C912 ,C890_=_C934 ,C890_=_C1046 ,C891_=_C892 ,\nC891_=_C893 ,C891_=_C894 ,C891_=_C895 ,C891_=_C896 ,C891_=_C897 ,C891_=_C898 ,\nC891_=_C899 ,C891_=_C900 ,C891_=_C901 ,C891_=_C902 ,C891_=_C903 ,C891_=_C904 ,\nC891_=_C905 ,C891_=_C908 ,C891_=_C909 ,C891_=_C910 ,C891_=_C911 ,C891_=_C912 ,\nC891_=_C935 ,C891_=_C959 ,C891_=_C1066 ,C891_=_C1067 ,C892_=_C893 ,C892_=_C894 ,\nC892_=_C895 ,C892_=_C896 ,C892_=_C897 ,C892_=_C898 ,C892_=_C899 ,C892_=_C900 ,\nC892_=_C901 ,C892_=_C902 ,C892_=_C903 ,C892_=_C904 ,C892_=_C905 ,C892_=_C908 ,\nC892_=_C909 ,C892_=_C910 ,C892_=_C911 ,C892_=_C912 ,C892_=_C936 ,C892_=_C1080 ,\nC893_=_C894 ,C893_=_C895 ,C893_=_C896 ,C893_=_C897 ,C893_=_C898 ,C893_=_C899 ,\nC893_=_C900 ,C893_=_C901 ,C893_=_C902 ,C893_=_C903 ,C893_=_C904 ,C893_=_C905 ,\nC893_=_C908 ,C893_=_C909 ,C893_=_C910 ,C893_=_C911 ,C893_=_C912 ,C893_=_C937 ,\nC893_=_C960 ,C893_=_C1098 ,C893_=_C1099 ,C894_=_C895 ,C894_=_C896 ,C894_=_C897 ,\nC894_=_C898 ,C894_=_C899 ,C894_=_C900 ,C894_=_C901 ,C894_=_C902 ,C894_=_C903 ,\nC894_=_C904 ,C894_=_C905 ,C894_=_C908 ,C894_=_C909 ,C894_=_C910 ,C894_=_C911 ,\nC894_=_C912 ,C894_=_C938 ,C894_=_C1111 ,C895_=_C896 ,C895_=_C897 ,C895_=_C898 ,\nC895_=_C899 ,C895_=_C900 ,C895_=_C901 ,C895_=_C902 ,C895_=_C903 ,C895_=_C904 ,\nC895_=_C905 ,C895_=_C908 ,C895_=_C909 ,C895_=_C910 ,C895_=_C911 ,C895_=_C912 ,\nC895_=_C939 ,C895_=_C961 ,C895_=_C1127 ,C895_=_C1128 ,C896_=_C897 ,C896_=_C898 ,\nC896_=_C899 ,C896_=_C900 ,C896_=_C901 ,C896_=_C902 ,C896_=_C903 ,C896_=_C904 ,\nC896_=_C905 ,C896_=_C908 ,C896_=_C909 ,C896_=_C910 ,C896_=_C911 ,C896_=_C912 ,\nC896_=_C940 ,C896_=_C1140 ,C897_=_C898 ,C897_=_C899 ,C897_=_C900 ,C897_=_C901 ,\nC897_=_C902 ,C897_=_C903 ,C897_=_C904 ,C897_=_C905 ,C897_=_C908 ,C897_=_C909 ,\nC897_=_C910 ,C897_=_C911 ,C897_=_C912 ,C897_=_C941 ,C897_=_C962 ,C897_=_C1154 ,\nC897_=_C1155 ,C898_=_C899 ,C898_=_C900 ,C898_=_C901 ,C898_=_C902 ,C898_=_C903 ,\nC898_=_C904 ,C898_=_C905 ,C898_=_C908 ,C898_=_C909 ,C898_=_C910 ,C898_=_C911 ,\nC898_=_C912 ,C898_=_C942 ,C898_=_C963 ,C898_=_C1165 ,C899_=_C900 ,C899_=_C901 ,\nC899_=_C902 ,C899_=_C903 ,C899_=_C904 ,C899_=_C905 ,C899_=_C908 ,C899_=_C909 ,\nC899_=_C910 ,C899_=_C911 ,C899_=_C912 ,C899_=_C943 ,C899_=_C964 ,C899_=_C1177 ,\nC899_=_C1178 ,C900_=_C901 ,C900_=_C902 ,C900_=_C903 ,C900_=_C904 ,C900_=_C905 ,\nC900_=_C908 ,C900_=_C909 ,C900_=_C910 ,C900_=_C911 ,C900_=_C912 ,C900_=_C944 ,\nC900_=_C1188 ,C901_=_C902 ,C901_=_C903 ,C901_=_C904 ,C901_=_C905 ,C901_=_C908 ,\nC901_=_C909 ,C901_=_C910 ,C901_=_C911 ,C901_=_C912 ,C901_=_C945 ,C901_=_C965 ,\nC901_=_C1198 ,C901_=_C1199 ,C902_=_C903 ,C902_=_C904 ,C902_=_C905 ,C902_=_C908 ,\nC902_=_C909 ,C902_=_C910 ,C902_=_C911 ,C902_=_C912 ,C902_=_C946 ,C902_=_C1207 ,\nC903_=_C904 ,C903_=_C905 ,C903_=_C908 ,C903_=_C909 ,C903_=_C910 ,C903_=_C911 ,\nC903_=_C912 ,C903_=_C947 ,C903_=_C966 ,C903_=_C1215 ,C903_=_C1216 ,C904_=_C905 ,\nC904_=_C908 ,C904_=_C909 ,C904_=_C910 ,C904_=_C911 ,C904_=_C912 ,C904_=_C948 ,\nC904_=_C1223 ,C905_=_C908 ,C905_=_C909 ,C905_=_C910 ,C905_=_C911 ,C905_=_C912 ,\nC905_=_C949 ,C905_=_C967 ,C905_=_C1228 ,C905_=_C1230 ,C908_=_C909 ,C908_=_C910 ,\nC908_=_C911 ,C908_=_C912 ,C908_=_C952 ,C908_=_C1241 ,C909_=_C910 ,C909_=_C911 ,\nC909_=_C912 ,C909_=_C953 ,C909_=_C969 ,C909_=_C1237 ,C909_=_C1243 ,C910_=_C911 ,\nC910_=_C912 ,C910_=_C954 ,C910_=_C1244 ,C911_=_C912 ,C911_=_C955 ,C911_=_C970 ,\nC911_=_C1238 ,C911_=_C1245 ,C912_=_C956 ,C912_=_C1246 ,C913_=_C924 ,C913_=_C930 ,\nC913_=_C931 ,C913_=_C932 ,C913_=_C933 ,C913_=_C934 ,C913_=_C935 ,C913_=_C936 ,\nC913_=_C937 ,C913_=_C938 ,C913_=_C939 ,C913_=_C940 ,C913_=_C941 ,C913_=_C942 ,\nC913_=_C943</w:t>
      </w:r>
    </w:p>
    <w:p>
      <w:pPr>
        <w:pStyle w:val="PreformattedText"/>
        <w:bidi w:val="0"/>
        <w:spacing w:before="0" w:after="0"/>
        <w:jc w:val="left"/>
        <w:rPr/>
      </w:pPr>
      <w:r>
        <w:rPr/>
        <w:t xml:space="preserve"> </w:t>
      </w:r>
      <w:r>
        <w:rPr/>
        <w:t>,C913_=_C944 ,C913_=_C945 ,C913_=_C946 ,C913_=_C947 ,C913_=_C948 ,\nC913_=_C949 ,C913_=_C952 ,C913_=_C953 ,C913_=_C954 ,C913_=_C955 ,C913_=_C956 ,\nC924_=_C993 ,C924_=_C1008 ,C924_=_C1032 ,C924_=_C1046 ,C924_=_C1067 ,C924_=_C1080 ,\nC924_=_C1099 ,C924_=_C1111 ,C924_=_C1128 ,C924_=_C1140 ,C924_=_C1155 ,C924_=_C1165 ,\nC924_=_C1178 ,C924_=_C1188 ,C924_=_C1199 ,C924_=_C1207 ,C924_=_C1216 ,C924_=_C1223 ,\nC924_=_C1230 ,C924_=_C1241 ,C924_=_C1242 ,C924_=_C1243 ,C924_=_C1244 ,C924_=_C1245 ,\nC924_=_C1246 ,C930_=_C931 ,C930_=_C932 ,C930_=_C933 ,C930_=_C934 ,C930_=_C935 ,\nC930_=_C936 ,C930_=_C937 ,C930_=_C938 ,C930_=_C939 ,C930_=_C940 ,C930_=_C941 ,\nC930_=_C942 ,C930_=_C943 ,C930_=_C944 ,C930_=_C945 ,C930_=_C946 ,C930_=_C947 ,\nC930_=_C948 ,C930_=_C949 ,C930_=_C952 ,C930_=_C953 ,C930_=_C954 ,C930_=_C955 ,\nC930_=_C956 ,C931_=_C932 ,C931_=_C933 ,C931_=_C934 ,C931_=_C935 ,C931_=_C936 ,\nC931_=_C937 ,C931_=_C938 ,C931_=_C939 ,C931_=_C940 ,C931_=_C941 ,C931_=_C942 ,\nC931_=_C943 ,C931_=_C944 ,C931_=_C945 ,C931_=_C946 ,C931_=_C947 ,C931_=_C948 ,\nC931_=_C949 ,C931_=_C952 ,C931_=_C953 ,C931_=_C954 ,C931_=_C955 ,C931_=_C956 ,\nC931_=_C957 ,C931_=_C992 ,C931_=_C993 ,C932_=_C933 ,C932_=_C934 ,C932_=_C935 ,\nC932_=_C936 ,C932_=_C937 ,C932_=_C938 ,C932_=_C939 ,C932_=_C940 ,C932_=_C941 ,\nC932_=_C942 ,C932_=_C943 ,C932_=_C944 ,C932_=_C945 ,C932_=_C946 ,C932_=_C947 ,\nC932_=_C948 ,C932_=_C949 ,C932_=_C952 ,C932_=_C953 ,C932_=_C954 ,C932_=_C955 ,\nC932_=_C956 ,C932_=_C1008 ,C933_=_C934 ,C933_=_C935 ,C933_=_C936 ,C933_=_C937 ,\nC933_=_C938 ,C933_=_C939 ,C933_=_C940 ,C933_=_C941 ,C933_=_C942 ,C933_=_C943 ,\nC933_=_C944 ,C933_=_C945 ,C933_=_C946 ,C933_=_C947 ,C933_=_C948 ,C933_=_C949 ,\nC933_=_C952 ,C933_=_C953 ,C933_=_C954 ,C933_=_C955 ,C933_=_C956 ,C933_=_C958 ,\nC933_=_C1031 ,C933_=_C1032 ,C934_=_C935 ,C934_=_C936 ,C934_=_C937 ,C934_=_C938 ,\nC934_=_C939 ,C934_=_C940 ,C934_=_C941 ,C934_=_C942 ,C934_=_C943 ,C934_=_C944 ,\nC934_=_C945 ,C934_=_C946 ,C934_=_C947 ,C934_=_C948 ,C934_=_C949 ,C934_=_C952 ,\nC934_=_C953 ,C934_=_C954 ,C934_=_C955 ,C934_=_C956 ,C934_=_C1046 ,C935_=_C936 ,\nC935_=_C937 ,C935_=_C938 ,C935_=_C939 ,C935_=_C940 ,C935_=_C941 ,C935_=_C942 ,\nC935_=_C943 ,C935_=_C944 ,C935_=_C945 ,C935_=_C946 ,C935_=_C947 ,C935_=_C948 ,\nC935_=_C949 ,C935_=_C952 ,C935_=_C953 ,C935_=_C954 ,C935_=_C955 ,C935_=_C956 ,\nC935_=_C959 ,C935_=_C1066 ,C935_=_C1067 ,C936_=_C937 ,C936_=_C938 ,C936_=_C939 ,\nC936_=_C940 ,C936_=_C941 ,C936_=_C942 ,C936_=_C943 ,C936_=_C944 ,C936_=_C945 ,\nC936_=_C946 ,C936_=_C947 ,C936_=_C948 ,C936_=_C949 ,C936_=_C952 ,C936_=_C953 ,\nC936_=_C954 ,C936_=_C955 ,C936_=_C956 ,C936_=_C1080 ,C937_=_C938 ,C937_=_C939 ,\nC937_=_C940 ,C937_=_C941 ,C937_=_C942 ,C937_=_C943 ,C937_=_C944 ,C937_=_C945 ,\nC937_=_C946 ,C937_=_C947 ,C937_=_C948 ,C937_=_C949 ,C937_=_C952 ,C937_=_C953 ,\nC937_=_C954 ,C937_=_C955 ,C937_=_C956 ,C937_=_C960 ,C937_=_C1098 ,C937_=_C1099 ,\nC938_=_C939 ,C938_=_C940 ,C938_=_C941 ,C938_=_C942 ,C938_=_C943 ,C938_=_C944 ,\nC938_=_C945 ,C938_=_C946 ,C938_=_C947 ,C938_=_C948 ,C938_=_C949 ,C938_=_C952 ,\nC938_=_C953 ,C938_=_C954 ,C938_=_C955 ,C938_=_C956 ,C938_=_C1111 ,C939_=_C940 ,\nC939_=_C941 ,C939_=_C942 ,C939_=_C943 ,C939_=_C944 ,C939_=_C945 ,C939_=_C946 ,\nC939_=_C947 ,C939_=_C948 ,C939_=_C949 ,C939_=_C952 ,C939_=_C953 ,C939_=_C954 ,\nC939_=_C955 ,C939_=_C956 ,C939_=_C961 ,C939_=_C1127 ,C939_=_C1128 ,C940_=_C941 ,\nC940_=_C942 ,C940_=_C943 ,C940_=_C944 ,C940_=_C945 ,C940_=_C946 ,C940_=_C947 ,\nC940_=_C948 ,C940_=_C949 ,C940_=_C952 ,C940_=_C953 ,C940_=_C954 ,C940_=_C955 ,\nC940_=_C956 ,C940_=_C1140 ,C941_=_C942 ,C941_=_C943 ,C941_=_C944 ,C941_=_C945 ,\nC941_=_C946 ,C941_=_C947 ,C941_=_C948 ,C941_=_C949 ,C941_=_C952 ,C941_=_C953 ,\nC941_=_C954 ,C941_=_C955 ,C941_=_C956 ,C941_=_C962 ,C941_=_C1154 ,C941_=_C1155 ,\nC942_=_C943 ,C942_=_C944 ,C942_=_C945 ,C942_=_C946 ,C942_=_C947 ,C942_=_C948 ,\nC942_=_C949 ,C942_=_C952 ,C942_=_C953 ,C942_=_C954 ,C942_=_C955 ,C942_=_C956 ,\nC942_=_C963 ,C942_=_C1165 ,C943_=_C944 ,C943_=_C945 ,C943_=_C946 ,C943_=_C947 ,\nC943_=_C948 ,C943_=_C949 ,C943_=_C952 ,C943_=_C953 ,C943_=_C954 ,C943_=_C955 ,\nC943_=_C956 ,C943_=_C964 ,C943_=_C1177 ,C943_=_C1178 ,C944_=_C945 ,C944_=_C946 ,\nC944_=_C947 ,C944_=_C948 ,C944_=_C949 ,C944_=_C952 ,C944_=_C953 ,C944_=_C954 ,\nC944_=_C955 ,C944_=_C956 ,C944_=_C1188 ,C945_=_C946 ,C945_=_C947 ,C945_=_C948 ,\nC945_=_C949 ,C945_=_C952 ,C945_=_C953 ,C945_=_C954 ,C945_=_C955 ,C945_=_C956 ,\nC945_=_C965 ,C945_=_C1198 ,C945_=_C1199 ,C946_=_C947 ,C946_=_C948 ,C946_=_C949 ,\nC946_=_C952 ,C946_=_C953 ,C946_=_C954 ,C946_=_C955 ,C946_=_C956 ,C946_=_C1207 ,\nC947_=_C948 ,C947_=_C949 ,C947_=_C952 ,C947_=_C953 ,C947_=_C954 ,C947_=_C955 ,\nC947_=_C956 ,C947_=_C966 ,C947_=_C1215 ,C947_=_C1216 ,C948_=_C949 ,C948_=_C952 ,\nC948_=_C953 ,C948_=_C954 ,C948_=_C955 ,C948_=_C956 ,C948_=_C1223 ,C949_=_C952 ,\nC949_=_C953 ,C949_=_C954 ,C949_=_C955 ,C949_=_C956 ,C949_=_C967 ,C949_=_C1228 ,\nC949_=_C1230 ,C952_=_C953 ,C952_=_C954 ,C952_=_C955 ,C952_=_C956 ,C952_=_C1241 ,\nC953_=_C954 ,C953_=_C955 ,C953_=_C956 ,C953_=_C969 ,C953_=_C1237 ,C953_=_C1243 ,\nC954_=_C955 ,C954_=_C956 ,C954_=_C1244 ,C955_=_C956 ,C955_=_C970 ,C955_=_C1238 ,\nC955_=_C1245 ,C956_=_C1246 ,C957_=_C958 ,C957_=_C959 ,C957_=_C960 ,C957_=_C961 ,\nC957_=_C962 ,C957_=_C963 ,C957_=_C964 ,C957_=_C965 ,C957_=_C966 ,C957_=_C967 ,\nC957_=_C969 ,C957_=_C970 ,C957_=_C992 ,C957_=_C993 ,C958_=_C959 ,C958_=_C960 ,\nC958_=_C961 ,C958_=_C962 ,C958_=_C963 ,C958_=_C964 ,C958_=_C965 ,C958_=_C966 ,\nC958_=_C967 ,C958_=_C969 ,C958_=_C970 ,C958_=_C1031 ,C958_=_C1032 ,C959_=_C960 ,\nC959_=_C961 ,C959_=_C962 ,C959_=_C963 ,C959_=_C964 ,C959_=_C965 ,C959_=_C966 ,\nC959_=_C967 ,C959_=_C969 ,C959_=_C970 ,C959_=_C1066 ,C959_=_C1067 ,C960_=_C961 ,\nC960_=_C962 ,C960_=_C963 ,C960_=_C964 ,C960_=_C965 ,C960_=_C966 ,C960_=_C967 ,\nC960_=_C969 ,C960_=_C970 ,C960_=_C1098 ,C960_=_C1099 ,C961_=_C962 ,C961_=_C963 ,\nC961_=_C964 ,C961_=_C965 ,C961_=_C966 ,C961_=_C967 ,C961_=_C969 ,C961_=_C970 ,\nC961_=_C1127 ,C961_=_C1128 ,C962_=_C963 ,C962_=_C964 ,C962_=_C965 ,C962_=_C966 ,\nC962_=_C967 ,C962_=_C969 ,C962_=_C970 ,C962_=_C1154 ,C962_=_C1155 ,C963_=_C964 ,\nC963_=_C965 ,C963_=_C966 ,C963_=_C967 ,C963_=_C969 ,C963_=_C970 ,C963_=_C1165 ,\nC964_=_C965 ,C964_=_C966 ,C964_=_C967 ,C964_=_C969 ,C964_=_C970 ,C964_=_C1177 ,\nC964_=_C1178 ,C965_=_C966 ,C965_=_C967 ,C965_=_C969 ,C965_=_C970 ,C965_=_C1198 ,\nC965_=_C1199 ,C966_=_C967 ,C966_=_C969 ,C966_=_C970 ,C966_=_C1215 ,C966_=_C1216 ,\nC967_=_C969 ,C967_=_C970 ,C967_=_C1228 ,C967_=_C1230 ,C969_=_C970 ,C969_=_C1237 ,\nC969_=_C1243 ,C970_=_C1238 ,C970_=_C1245 ,C992_=_C993 ,C992_=_C1031 ,C992_=_C1066 ,\nC992_=_C1098 ,C992_=_C1127 ,C992_=_C1154 ,C992_=_C1177 ,C992_=_C1198 ,C992_=_C1215 ,\nC992_=_C1228 ,C992_=_C1237 ,C992_=_C1238 ,C993_=_C1008 ,C993_=_C1032 ,C993_=_C1046 ,\nC993_=_C1067 ,C993_=_C1080 ,C993_=_C1099 ,C993_=_C1111 ,C993_=_C1128 ,C993_=_C1140 ,\nC993_=_C1155 ,C993_=_C1165 ,C993_=_C1178 ,C993_=_C1188 ,C993_=_C1199 ,C993_=_C1207 ,\nC993_=_C1216 ,C993_=_C1223 ,C993_=_C1230 ,C993_=_C1241 ,C993_=_C1242 ,C993_=_C1243 ,\nC993_=_C1244 ,C993_=_C1245 ,C993_=_C1246 ,C1008_=_C1032 ,C1008_=_C1046 ,C1008_=_C1067 ,\nC1008_=_C1080 ,C1008_=_C1099 ,C1008_=_C1111 ,C1008_=_C1128 ,C1008_=_C1140 ,C1008_=_C1155 ,\nC1008_=_C1165 ,C1008_=_C1178 ,C1008_=_C1188 ,C1008_=_C1199 ,C1008_=_C1207 ,C1008_=_C1216 ,\nC1008_=_C1223 ,C1008_=_C1230 ,C1008_=_C1241 ,C1008_=_C1242 ,C1008_=_C1243 ,C1008_=_C1244 ,\nC1008_=_C1245 ,C1008_=_C1246 ,C1031_=_C1032 ,C1031_=_C1066 ,C1031_=_C1098 ,C1031_=_C1127 ,\nC1031_=_C1154 ,C1031_=_C1177 ,C1031_=_C1198 ,C1031_=_C1215 ,C1031_=_C1228 ,C1031_=_C1237 ,\nC1031_=_C1238 ,C1032_=_C1046 ,C1032_=_C1067 ,C1032_=_C1080 ,C1032_=_C1099 ,C1032_=_C1111 ,\nC1032_=_C1128 ,C1032_=_C1140 ,C1032_=_C1155 ,C1032_=_C1165 ,C1032_=_C1178 ,C1032_=_C1188 ,\nC1032_=_C1199 ,C1032_=_C1207 ,C1032_=_C1216 ,C1032_=_C1223 ,C1032_=_C1230 ,C1032_=_C1241 ,\nC1032_=_C1242 ,C1032_=_C1243 ,C1032_=_C1244 ,C1032_=_C1245 ,C1032_=_C1246 ,C1046_=_C1067 ,\nC1046_=_C1080 ,C1046_=_C1099 ,C1046_=_C1111 ,C1046_=_C1128 ,C1046_=_C1140 ,C1046_=_C1155 ,\nC1046_=_C1165 ,C1046_=_C1178 ,C1046_=_C1188 ,C1046_=_C1199 ,C1046_=_C1207 ,C1046_=_C1216 ,\nC1046_=_C1223 ,C1046_=_C1230 ,C1046_=_C1241 ,C1046_=_C1242 ,C1046_=_C1243 ,C1046_=_C1244 ,\nC1046_=_C1245 ,C1046_=_C1246 ,C1066_=_C1067 ,C1066_=_C1098 ,C1066_=_C1127 ,C1066_=_C1154 ,\nC1066_=_C1177 ,C1066_=_C1198 ,C1066_=_C1215 ,C1066_=_C1228 ,C1066_=_C1237 ,C1066_=_C1238 ,\nC1067_=_C1080 ,C1067_=_C1099 ,C1067_=_C1111 ,C1067_=_C1128 ,C1067_=_C1140 ,C1067_=_C1155 ,\nC1067_=_C1165 ,C1067_=_C1178 ,C1067_=_C1188 ,C1067_=_C1199 ,C1067_=_C1207 ,C1067_=_C1216 ,\nC1067_=_C1223 ,C1067_=_C1230 ,C1067_=_C1241 ,C1067_=_C1242 ,C1067_=_C1243 ,C1067_=_C1244 ,\nC1067_=_C1245 ,C1067_=_C1246 ,C1080_=_C1099 ,C1080_=_C1111 ,C1080_=_C1128 ,C1080_=_C1140 ,\nC1080_=_C1155 ,C1080_=_C1165 ,C1080_=_C1178 ,C1080_=_C1188 ,C1080_=_C1199 ,C1080_=_C1207 ,\nC1080_=_C1216 ,C1080_=_C1223 ,C1080_=_C1230 ,C1080_=_C1241 ,C1080_=_C1242 ,C1080_=_C1243 ,\nC1080_=_C1244 ,C1080_=_C1245 ,C1080_=_C1246 ,C1098_=_C1099 ,C1098_=_C1127 ,C1098_=_C1154 ,\nC1098_=_C1177 ,C1098_=_C1198 ,C1098_=_C1215 ,C1098_=_C1228 ,C1098_=_C1237 ,C1098_=_C1238 ,\nC1099_=_C1111 ,C1099_=_C1128 ,C1099_=_C1140 ,C1099_=_C1155 ,C1099_=_C1165 ,C1099_=_C1178 ,\nC1099_=_C1188 ,C1099_=_C1199 ,C1099_=_C1207 ,C1099_=_C1216 ,C1099_=_C1223 ,C1099_=_C1230 ,\nC1099_=_C1241 ,C1099_=_C1242 ,C1099_=_C1243 ,C1099_=_C1244 ,C1099_=_C1245 ,C1099_=_C1246 ,\nC1111_=_C1128 ,C1111_=_C1140 ,C1111_=_C1155 ,C1111_=_C1165 ,C1111_=_C1178 ,C1111_=_C1188 ,\nC1111_=_C1199 ,C1111_=_C1207 ,C1111_=_C1216 ,C1111_=_C1223 ,C1111_=_C1230 ,C1111_=_C1241 ,\nC1111_=_C1242 ,C1111_=_C1243 ,C1111_=_C1244 ,C1111_=_C1245 ,C1111_=_C1246 ,C1127_=_C1128 ,\nC1127_=_C1154 ,C1127_=_C1177 ,C1127_=_C1198 ,C1127_=_C1215 ,C1127_=_C1228 ,C1127_=_C1237 ,\nC1127_=_C1238 ,C1128_=_C1140 ,C1128_=_C1155 ,C1128_=_C1165 ,C1128_=_C1178 ,C1128_=_C1188</w:t>
      </w:r>
    </w:p>
    <w:p>
      <w:pPr>
        <w:pStyle w:val="PreformattedText"/>
        <w:bidi w:val="0"/>
        <w:spacing w:before="0" w:after="0"/>
        <w:jc w:val="left"/>
        <w:rPr/>
      </w:pPr>
      <w:r>
        <w:rPr/>
        <w:t xml:space="preserve"> </w:t>
      </w:r>
      <w:r>
        <w:rPr/>
        <w:t>,\nC1128_=_C1199 ,C1128_=_C1207 ,C1128_=_C1216 ,C1128_=_C1223 ,C1128_=_C1230 ,C1128_=_C1241 ,\nC1128_=_C1242 ,C1128_=_C1243 ,C1128_=_C1244 ,C1128_=_C1245 ,C1128_=_C1246 ,C1140_=_C1155 ,\nC1140_=_C1165 ,C1140_=_C1178 ,C1140_=_C1188 ,C1140_=_C1199 ,C1140_=_C1207 ,C1140_=_C1216 ,\nC1140_=_C1223 ,C1140_=_C1230 ,C1140_=_C1241 ,C1140_=_C1242 ,C1140_=_C1243 ,C1140_=_C1244 ,\nC1140_=_C1245 ,C1140_=_C1246 ,C1154_=_C1155 ,C1154_=_C1177 ,C1154_=_C1198 ,C1154_=_C1215 ,\nC1154_=_C1228 ,C1154_=_C1237 ,C1154_=_C1238 ,C1155_=_C1165 ,C1155_=_C1178 ,C1155_=_C1188 ,\nC1155_=_C1199 ,C1155_=_C1207 ,C1155_=_C1216 ,C1155_=_C1223 ,C1155_=_C1230 ,C1155_=_C1241 ,\nC1155_=_C1242 ,C1155_=_C1243 ,C1155_=_C1244 ,C1155_=_C1245 ,C1155_=_C1246 ,C1165_=_C1178 ,\nC1165_=_C1188 ,C1165_=_C1199 ,C1165_=_C1207 ,C1165_=_C1216 ,C1165_=_C1223 ,C1165_=_C1230 ,\nC1165_=_C1241 ,C1165_=_C1242 ,C1165_=_C1243 ,C1165_=_C1244 ,C1165_=_C1245 ,C1165_=_C1246 ,\nC1177_=_C1178 ,C1177_=_C1198 ,C1177_=_C1215 ,C1177_=_C1228 ,C1177_=_C1237 ,C1177_=_C1238 ,\nC1178_=_C1188 ,C1178_=_C1199 ,C1178_=_C1207 ,C1178_=_C1216 ,C1178_=_C1223 ,C1178_=_C1230 ,\nC1178_=_C1241 ,C1178_=_C1242 ,C1178_=_C1243 ,C1178_=_C1244 ,C1178_=_C1245 ,C1178_=_C1246 ,\nC1188_=_C1199 ,C1188_=_C1207 ,C1188_=_C1216 ,C1188_=_C1223 ,C1188_=_C1230 ,C1188_=_C1241 ,\nC1188_=_C1242 ,C1188_=_C1243 ,C1188_=_C1244 ,C1188_=_C1245 ,C1188_=_C1246 ,C1198_=_C1199 ,\nC1198_=_C1215 ,C1198_=_C1228 ,C1198_=_C1237 ,C1198_=_C1238 ,C1199_=_C1207 ,C1199_=_C1216 ,\nC1199_=_C1223 ,C1199_=_C1230 ,C1199_=_C1241 ,C1199_=_C1242 ,C1199_=_C1243 ,C1199_=_C1244 ,\nC1199_=_C1245 ,C1199_=_C1246 ,C1207_=_C1216 ,C1207_=_C1223 ,C1207_=_C1230 ,C1207_=_C1241 ,\nC1207_=_C1242 ,C1207_=_C1243 ,C1207_=_C1244 ,C1207_=_C1245 ,C1207_=_C1246 ,C1215_=_C1216 ,\nC1215_=_C1228 ,C1215_=_C1237 ,C1215_=_C1238 ,C1216_=_C1223 ,C1216_=_C1230 ,C1216_=_C1241 ,\nC1216_=_C1242 ,C1216_=_C1243 ,C1216_=_C1244 ,C1216_=_C1245 ,C1216_=_C1246 ,C1223_=_C1230 ,\nC1223_=_C1241 ,C1223_=_C1242 ,C1223_=_C1243 ,C1223_=_C1244 ,C1223_=_C1245 ,C1223_=_C1246 ,\nC1228_=_C1230 ,C1228_=_C1237 ,C1228_=_C1238 ,C1230_=_C1241 ,C1230_=_C1242 ,C1230_=_C1243 ,\nC1230_=_C1244 ,C1230_=_C1245 ,C1230_=_C1246 ,C1237_=_C1238 ,C1237_=_C1243 ,C1238_=_C1245 ,\nC1241_=_C1242 ,C1241_=_C1243 ,C1241_=_C1244 ,C1241_=_C1245 ,C1241_=_C1246 ,C1242_=_C1243 ,\nC1242_=_C1244 ,C1242_=_C1245 ,C1242_=_C1246 ,C1243_=_C1244 ,C1243_=_C1245 ,C1243_=_C1246 ,\nC1244_=_C1245 ,C1244_=_C1246 ,C1245_=_C1246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1 C1191 C1194 C1210 C1226 \n2: C1171_=_C1191( C1171 C1191 ) C1194_=_C1210( C1194 C1210 ) "];105-&gt;123[label="4: C1171 C1191 C1194 C1226 \n1: C1171_=_C1191 ,"];124[shape=box, label="id:124 level: 6\n5: C1117 C1143 C1146 C1168 C1191 \n2: C1117_=_C1143( C1117 C1143 ) C1146_=_C1168( C1146 C1168 ) "];105-&gt;124[label="4: C1117 C1143 C1146 C1191 \n1: C1117_=_C1143 ,"];125[shape=box, label="id:125 level: 6\n5: C1052 C1083 C1086 C1114 C1143 \n2: C1052_=_C1083( C1052 C1083 ) C1086_=_C1114( C1086 C1114 ) "];106-&gt;125[label="4: C1052 C1083 C1086 C1143 \n1: C1052_=_C1083 ,"];126[shape=box, label="id:126 level: 6\n5: C972 C974 C1015 C1049 C1083 \n1: C1015_=_C1049( C1015 C1049 ) "];106-&gt;126[label="4: C972 C974 C1015 C1083 \n0: "];127[shape=box, label="id:127 level: 6\n4: C884 C927 C928 C971 \n4: C884_=_C927( C884 C927 ) C884_=_C928( C884 C928 ) C927_=_C928( C927 C928 ) C928_=_C971( C928 C971 ) "];107-&gt;127[label="3: C884 C927 C971 \n1: C884_=_C927 ,"];128[shape=box, label="id:128 level: 6\n5: C781 C831 C834 C881 C927 \n2: C781_=_C831( C781 C831 ) C834_=_C881( C834 C881 ) "];108-&gt;128[label="4: C781 C831 C834 C927 \n1: C781_=_C831 ,"];129[shape=box, label="id:129 level: 6\n5: C666 C722 C725 C778 C831 \n2: C666_=_C722( C666 C722 ) C725_=_C778( C725 C778 ) "];108-&gt;129[label="4: C666 C722 C725 C831 \n1: C666_=_C722 ,"];130[shape=box, label="id:130 level: 6\n5: C538 C601 C604 C663 C722 \n2: C538_=_C601( C538 C601 ) C604_=_C663( C604 C663 ) "];109-&gt;130[label="4: C538 C601 C604 C722 \n1: C538_=_C601 ,"];131[shape=box, label="id:131 level: 6\n5: C398 C467 C470 C535 C601 \n2: C398_=_C467( C398 C467 ) C470_=_C535( C470 C535 ) "];109-&gt;131[label="4: C398 C467 C470 C601 \n1: C398_=_C467 ,"];132[shape=box, label="id:132 level: 6\n5: C247 C321 C324 C395 C467 \n2: C247_=_C321( C247 C321 ) C324_=_C395( C324 C395 ) "];110-&gt;132[label="4: C247 C321 C324 C467 \n1: C247_=_C321 ,"];133[shape=box, label="id:133 level: 6\n5: C0 C84 C167 C244 C321 \n1: C167_=_C244( C167 C244 ) "];110-&gt;133[label="4: C0 C84 C167 C321 \n0: "];134[shape=box, label="id:134 level: 7\n58: C30 C52 C112 C134 C193 \nC215 C271 C293 C346 C368 C418 \nC440 C488 C510 C554 C576 C618 \nC640 C678 C700 C735 C757 C765 \nC789 C811 C840 C862 C888 C910 \nC932 C954 C973 C996 C999 C1000 \nC1001 C1002 C1003 C1004 C1005 C1006 \nC1007 C1008 C1009 C1010 C1011 C1035 \nC1070 C1102 C1131 C1158 C1181 C1202 \nC1219 C1233 C1244 C1251 C1255 \n869: C30_=_C52( C30 C52 ) C30_=_C112( C30 C112 ) C30_=_C193( C30 C193 ) C30_=_C271( C30 C271 ) C30_=_C346( C30 C346 ) \nC30_=_C418( C30 C418 ) C30_=_C488( C30 C488 ) C30_=_C554( C30 C554 ) C30_=_C618( C30 C618 ) C30_=_C678( C30 C678 ) C30_=_C735( C30 C735 ) \nC30_=_C765( C30 C765 ) C30_=_C789( C30 C789 ) C30_=_C840( C30 C840 ) C30_=_C888( C30 C888 ) C30_=_C932( C30 C932 ) C30_=_C973( C30 C973 ) \nC30_=_C999( C30 C999 ) C30_=_C1000( C30 C1000 ) C30_=_C1001( C30 C1001 ) C30_=_C1002( C30 C1002 ) C30_=_C1003( C30 C1003 ) C30_=_C1004( C30 C1004 ) \nC30_=_C1005( C30 C1005 ) C30_=_C1006( C30 C1006 ) C30_=_C1007( C30 C1007 ) C30_=_C1008( C30 C1008 ) C30_=_C1009( C30 C1009 ) C30_=_C1010( C30 C1010 ) \nC30_=_C1011( C30 C1011 ) C52_=_C134( C52 C134 ) C52_=_C215( C52 C215 ) C52_=_C293( C52 C293 ) C52_=_C368( C52 C368 ) C52_=_C440( C52 C440 ) \nC52_=_C510( C52 C510 ) C52_=_C576( C52 C576 ) C52_=_C640( C52 C640 ) C52_=_C700( C52 C700 ) C52_=_C757( C52 C757 ) C52_=_C811( C52 C811 ) \nC52_=_C862( C52 C862 ) C52_=_C910( C52 C910 ) C52_=_C954( C52 C954 ) C52_=_C996( C52 C996 ) C52_=_C1010( C52 C1010 ) C52_=_C1035( C52 C1035 ) \nC52_=_C1070( C52 C1070 ) C52_=_C1102( C52 C1102 ) C52_=_C1131( C52 C1131 ) C52_=_C1158( C52 C1158 ) C52_=_C1181( C52 C1181 ) C52_=_C1202( C52 C1202 ) \nC52_=_C1219( C52 C1219 ) C52_=_C1233( C52 C1233 ) C52_=_C1244( C52 C1244 ) C52_=_C1251( C52 C1251 ) C52_=_C1255( C52 C1255 ) C112_=_C134( C112 C134 ) \nC112_=_C193( C112 C193 ) C112_=_C271( C112 C271 ) C112_=_C346( C112 C346 ) C112_=_C418( C112 C418 ) C112_=_C488( C112 C488 ) C112_=_C554( C112 C554 ) \nC112_=_C618( C112 C618 ) C112_=_C678( C112 C678 ) C112_=_C735( C112 C735 ) C112_=_C765( C112 C765 ) C112_=_C789( C112 C789 ) C112_=_C840( C112 C840 ) \nC112_=_C888( C112 C888 ) C112_=_C932( C112 C932 ) C112_=_C973( C112 C973 ) C112_=_C999( C112 C999 ) C112_=_C1000( C112 C1000 ) C112_=_C1001( C112 C1001 ) \nC112_=_C1002( C112 C1002 ) C112_=_C1003( C112 C1003 ) C112_=_C1004( C112 C1004 ) C112_=_C1005( C112 C1005 ) C112_=_C1006( C112 C1006 ) C112_=_C1007( C112 C1007 ) \nC112_=_C1008( C112 C1008 ) C112_=_C1009( C112 C1009 ) C112_=_C1010( C112 C1010 ) C112_=_C1011( C112 C1011 ) C134_=_C215( C134 C215 ) C134_=_C293( C134 C293 ) \nC134_=_C368( C134 C368 ) C134_=_C440( C134 C440 ) C134_=_C510( C134 C510 ) C134_=_C576( C134 C576 ) C134_=_C640( C134 C640 ) C134_=_C700( C134 C700 ) \nC134_=_C757( C134 C757 ) C134_=_C811( C134 C811 ) C134_=_C862( C134 C862 ) C134_=_C910( C134 C910 ) C134_=_C954( C134 C954 ) C134_=_C996( C134 C996 ) \nC134_=_C1010( C134 C1010 ) C134_=_C1035( C134 C1035 ) C134_=_C1070( C134 C1070 ) C134_=_C1102( C134 C1102 ) C134_=_C1131( C134 C1131 ) C134_=_C1158( C134 C1158 ) \nC134_=_C1181( C134 C1181 ) C134_=_C1202( C134 C1202 ) C134_=_C1219( C134 C1219 ) C134_=_C1233( C134 C1233 ) C134_=_C1244( C134 C1244 ) C134_=_C1251( C134 C1251 ) \nC134_=_C1255( C134 C1255 ) C193_=_C215( C193 C215 ) C193_=_C271( C193 C271 ) C193_=_C346( C193 C346 ) C193_=_C418( C193 C418 ) C193_=_C488( C193 C488 ) \nC193_=_C554( C193 C554 ) C193_=_C618( C193 C618 ) C193_=_C678( C193 C678 ) C193_=_C735( C193 C735 ) C193_=_C765( C193 C765 ) C193_=_C789( C193 C789 ) \nC193_=_C840( C193 C840 ) C193_=_C888( C193 C888 ) C193_=_C932( C193 C932 ) C193_=_C973( C193 C973 ) C193_=_C999( C193 C999 ) C193_=_C1000( C193 C1000 ) \nC193_=_C1001( C193 C1001 ) C193_=_C1002( C193 C1002 ) C193_=_C1003( C193 C1003 ) C193_=_C1004( C193 C1004 ) C193_=_C1005( C193 C1005 ) C193_=_C1006( C193 C1006 ) \nC193_=_C1007( C193 C1007 ) C193_=_C1008( C193 C1008 ) C193_=_C1009( C193 C1009 ) C193_=_C1010( C193 C1010 ) C193_=_C1011( C193 C1011 ) C215_=_C293( C215 C293 ) \nC215_=_C368( C215 C368 ) C215_=_C440( C215 C440 ) C215_=_C510( C215 C510 ) C215_=_C576( C215 C576 ) C215_=_C640( C215 C640 ) C215_=_C700( C215 C700 ) \nC215_=_C757( C215 C757 ) C215_=_C811( C215 C811 ) C215_=_C862( C215 C862 ) C215_=_C910( C215 C910 ) C215_=_C954( C215 C954 ) C215_=_C996( C215 C996 ) \nC215_=_C1010( C215 C1010 ) C215_=_C1035( C215 C1035 ) C215_=_C1070( C215 C1070 ) C215_=_C1102( C215 C1102 ) C215_=_C1131(</w:t>
      </w:r>
    </w:p>
    <w:p>
      <w:pPr>
        <w:pStyle w:val="PreformattedText"/>
        <w:bidi w:val="0"/>
        <w:spacing w:before="0" w:after="0"/>
        <w:jc w:val="left"/>
        <w:rPr/>
      </w:pPr>
      <w:r>
        <w:rPr/>
        <w:t xml:space="preserve"> </w:t>
      </w:r>
      <w:r>
        <w:rPr/>
        <w:t>C215 C1131 ) C215_=_C1158( C215 C1158 ) \nC215_=_C1181( C215 C1181 ) C215_=_C1202( C215 C1202 ) C215_=_C1219( C215 C1219 ) C215_=_C1233( C215 C1233 ) C215_=_C1244( C215 C1244 ) C215_=_C1251( C215 C1251 ) \nC215_=_C1255( C215 C1255 ) C271_=_C293( C271 C293 ) C271_=_C346( C271 C346 ) C271_=_C418( C271 C418 ) C271_=_C488( C271 C488 ) C271_=_C554( C271 C554 ) \nC271_=_C618( C271 C618 ) C271_=_C678( C271 C678 ) C271_=_C735( C271 C735 ) C271_=_C765( C271 C765 ) C271_=_C789( C271 C789 ) C271_=_C840( C271 C840 ) \nC271_=_C888( C271 C888 ) C271_=_C932( C271 C932 ) C271_=_C973( C271 C973 ) C271_=_C999( C271 C999 ) C271_=_C1000( C271 C1000 ) C271_=_C1001( C271 C1001 ) \nC271_=_C1002( C271 C1002 ) C271_=_C1003( C271 C1003 ) C271_=_C1004( C271 C1004 ) C271_=_C1005( C271 C1005 ) C271_=_C1006( C271 C1006 ) C271_=_C1007( C271 C1007 ) \nC271_=_C1008( C271 C1008 ) C271_=_C1009( C271 C1009 ) C271_=_C1010( C271 C1010 ) C271_=_C1011( C271 C1011 ) C293_=_C368( C293 C368 ) C293_=_C440( C293 C440 ) \nC293_=_C510( C293 C510 ) C293_=_C576( C293 C576 ) C293_=_C640( C293 C640 ) C293_=_C700( C293 C700 ) C293_=_C757( C293 C757 ) C293_=_C811( C293 C811 ) \nC293_=_C862( C293 C862 ) C293_=_C910( C293 C910 ) C293_=_C954( C293 C954 ) C293_=_C996( C293 C996 ) C293_=_C1010( C293 C1010 ) C293_=_C1035( C293 C1035 ) \nC293_=_C1070( C293 C1070 ) C293_=_C1102( C293 C1102 ) C293_=_C1131( C293 C1131 ) C293_=_C1158( C293 C1158 ) C293_=_C1181( C293 C1181 ) C293_=_C1202( C293 C1202 ) \nC293_=_C1219( C293 C1219 ) C293_=_C1233( C293 C1233 ) C293_=_C1244( C293 C1244 ) C293_=_C1251( C293 C1251 ) C293_=_C1255( C293 C1255 ) C346_=_C368( C346 C368 ) \nC346_=_C418( C346 C418 ) C346_=_C488( C346 C488 ) C346_=_C554( C346 C554 ) C346_=_C618( C346 C618 ) C346_=_C678( C346 C678 ) C346_=_C735( C346 C735 ) \nC346_=_C765( C346 C765 ) C346_=_C789( C346 C789 ) C346_=_C840( C346 C840 ) C346_=_C888( C346 C888 ) C346_=_C932( C346 C932 ) C346_=_C973( C346 C973 ) \nC346_=_C999( C346 C999 ) C346_=_C1000( C346 C1000 ) C346_=_C1001( C346 C1001 ) C346_=_C1002( C346 C1002 ) C346_=_C1003( C346 C1003 ) C346_=_C1004( C346 C1004 ) \nC346_=_C1005( C346 C1005 ) C346_=_C1006( C346 C1006 ) C346_=_C1007( C346 C1007 ) C346_=_C1008( C346 C1008 ) C346_=_C1009( C346 C1009 ) C346_=_C1010( C346 C1010 ) \nC346_=_C1011( C346 C1011 ) C368_=_C440( C368 C440 ) C368_=_C510( C368 C510 ) C368_=_C576( C368 C576 ) C368_=_C640( C368 C640 ) C368_=_C700( C368 C700 ) \nC368_=_C757( C368 C757 ) C368_=_C811( C368 C811 ) C368_=_C862( C368 C862 ) C368_=_C910( C368 C910 ) C368_=_C954( C368 C954 ) C368_=_C996( C368 C996 ) \nC368_=_C1010( C368 C1010 ) C368_=_C1035( C368 C1035 ) C368_=_C1070( C368 C1070 ) C368_=_C1102( C368 C1102 ) C368_=_C1131( C368 C1131 ) C368_=_C1158( C368 C1158 ) \nC368_=_C1181( C368 C1181 ) C368_=_C1202( C368 C1202 ) C368_=_C1219( C368 C1219 ) C368_=_C1233( C368 C1233 ) C368_=_C1244( C368 C1244 ) C368_=_C1251( C368 C1251 ) \nC368_=_C1255( C368 C1255 ) C418_=_C440( C418 C440 ) C418_=_C488( C418 C488 ) C418_=_C554( C418 C554 ) C418_=_C618( C418 C618 ) C418_=_C678( C418 C678 ) \nC418_=_C735( C418 C735 ) C418_=_C765( C418 C765 ) C418_=_C789( C418 C789 ) C418_=_C840( C418 C840 ) C418_=_C888( C418 C888 ) C418_=_C932( C418 C932 ) \nC418_=_C973( C418 C973 ) C418_=_C999( C418 C999 ) C418_=_C1000( C418 C1000 ) C418_=_C1001( C418 C1001 ) C418_=_C1002( C418 C1002 ) C418_=_C1003( C418 C1003 ) \nC418_=_C1004( C418 C1004 ) C418_=_C1005( C418 C1005 ) C418_=_C1006( C418 C1006 ) C418_=_C1007( C418 C1007 ) C418_=_C1008( C418 C1008 ) C418_=_C1009( C418 C1009 ) \nC418_=_C1010( C418 C1010 ) C418_=_C1011( C418 C1011 ) C440_=_C510( C440 C510 ) C440_=_C576( C440 C576 ) C440_=_C640( C440 C640 ) C440_=_C700( C440 C700 ) \nC440_=_C757( C440 C757 ) C440_=_C811( C440 C811 ) C440_=_C862( C440 C862 ) C440_=_C910( C440 C910 ) C440_=_C954( C440 C954 ) C440_=_C996( C440 C996 ) \nC440_=_C1010( C440 C1010 ) C440_=_C1035( C440 C1035 ) C440_=_C1070( C440 C1070 ) C440_=_C1102( C440 C1102 ) C440_=_C1131( C440 C1131 ) C440_=_C1158( C440 C1158 ) \nC440_=_C1181( C440 C1181 ) C440_=_C1202( C440 C1202 ) C440_=_C1219( C440 C1219 ) C440_=_C1233( C440 C1233 ) C440_=_C1244( C440 C1244 ) C440_=_C1251( C440 C1251 ) \nC440_=_C1255( C440 C1255 ) C488_=_C510( C488 C510 ) C488_=_C554( C488 C554 ) C488_=_C618( C488 C618 ) C488_=_C678( C488 C678 ) C488_=_C735( C488 C735 ) \nC488_=_C765( C488 C765 ) C488_=_C789( C488 C789 ) C488_=_C840( C488 C840 ) C488_=_C888( C488 C888 ) C488_=_C932( C488 C932 ) C488_=_C973( C488 C973 ) \nC488_=_C999( C488 C999 ) C488_=_C1000( C488 C1000 ) C488_=_C1001( C488 C1001 ) C488_=_C1002( C488 C1002 ) C488_=_C1003( C488 C1003 ) C488_=_C1004( C488 C1004 ) \nC488_=_C1005( C488 C1005 ) C488_=_C1006( C488 C1006 ) C488_=_C1007( C488 C1007 ) C488_=_C1008( C488 C1008 ) C488_=_C1009( C488 C1009 ) C488_=_C1010( C488 C1010 ) \nC488_=_C1011( C488 C1011 ) C510_=_C576( C510 C576 ) C510_=_C640( C510 C640 ) C510_=_C700( C510 C700 ) C510_=_C757( C510 C757 ) C510_=_C811( C510 C811 ) \nC510_=_C862( C510 C862 ) C510_=_C910( C510 C910 ) C510_=_C954( C510 C954 ) C510_=_C996( C510 C996 ) C510_=_C1010( C510 C1010 ) C510_=_C1035( C510 C1035 ) \nC510_=_C1070( C510 C1070 ) C510_=_C1102( C510 C1102 ) C510_=_C1131( C510 C1131 ) C510_=_C1158( C510 C1158 ) C510_=_C1181( C510 C1181 ) C510_=_C1202( C510 C1202 ) \nC510_=_C1219( C510 C1219 ) C510_=_C1233( C510 C1233 ) C510_=_C1244( C510 C1244 ) C510_=_C1251( C510 C1251 ) C510_=_C1255( C510 C1255 ) C554_=_C576( C554 C576 ) \nC554_=_C618( C554 C618 ) C554_=_C678( C554 C678 ) C554_=_C735( C554 C735 ) C554_=_C765( C554 C765 ) C554_=_C789( C554 C789 ) C554_=_C840( C554 C840 ) \nC554_=_C888( C554 C888 ) C554_=_C932( C554 C932 ) C554_=_C973( C554 C973 ) C554_=_C999( C554 C999 ) C554_=_C1000( C554 C1000 ) C554_=_C1001( C554 C1001 ) \nC554_=_C1002( C554 C1002 ) C554_=_C1003( C554 C1003 ) C554_=_C1004( C554 C1004 ) C554_=_C1005( C554 C1005 ) C554_=_C1006( C554 C1006 ) C554_=_C1007( C554 C1007 ) \nC554_=_C1008( C554 C1008 ) C554_=_C1009( C554 C1009 ) C554_=_C1010( C554 C1010 ) C554_=_C1011( C554 C1011 ) C576_=_C640( C576 C640 ) C576_=_C700( C576 C700 ) \nC576_=_C757( C576 C757 ) C576_=_C811( C576 C811 ) C576_=_C862( C576 C862 ) C576_=_C910( C576 C910 ) C576_=_C954( C576 C954 ) C576_=_C996( C576 C996 ) \nC576_=_C1010( C576 C1010 ) C576_=_C1035( C576 C1035 ) C576_=_C1070( C576 C1070 ) C576_=_C1102( C576 C1102 ) C576_=_C1131( C576 C1131 ) C576_=_C1158( C576 C1158 ) \nC576_=_C1181( C576 C1181 ) C576_=_C1202( C576 C1202 ) C576_=_C1219( C576 C1219 ) C576_=_C1233( C576 C1233 ) C576_=_C1244( C576 C1244 ) C576_=_C1251( C576 C1251 ) \nC576_=_C1255( C576 C1255 ) C618_=_C640( C618 C640 ) C618_=_C678( C618 C678 ) C618_=_C735( C618 C735 ) C618_=_C765( C618 C765 ) C618_=_C789( C618 C789 ) \nC618_=_C840( C618 C840 ) C618_=_C888( C618 C888 ) C618_=_C932( C618 C932 ) C618_=_C973( C618 C973 ) C618_=_C999( C618 C999 ) C618_=_C1000( C618 C1000 ) \nC618_=_C1001( C618 C1001 ) C618_=_C1002( C618 C1002 ) C618_=_C1003( C618 C1003 ) C618_=_C1004( C618 C1004 ) C618_=_C1005( C618 C1005 ) C618_=_C1006( C618 C1006 ) \nC618_=_C1007( C618 C1007 ) C618_=_C1008( C618 C1008 ) C618_=_C1009( C618 C1009 ) C618_=_C1010( C618 C1010 ) C618_=_C1011( C618 C1011 ) C640_=_C700( C640 C700 ) \nC640_=_C757( C640 C757 ) C640_=_C811( C640 C811 ) C640_=_C862( C640 C862 ) C640_=_C910( C640 C910 ) C640_=_C954( C640 C954 ) C640_=_C996( C640 C996 ) \nC640_=_C1010( C640 C1010 ) C640_=_C1035( C640 C1035 ) C640_=_C1070( C640 C1070 ) C640_=_C1102( C640 C1102 ) C640_=_C1131( C640 C1131 ) C640_=_C1158( C640 C1158 ) \nC640_=_C1181( C640 C1181 ) C640_=_C1202( C640 C1202 ) C640_=_C1219( C640 C1219 ) C640_=_C1233( C640 C1233 ) C640_=_C1244( C640 C1244 ) C640_=_C1251( C640 C1251 ) \nC640_=_C1255( C640 C1255 ) C678_=_C700( C678 C700 ) C678_=_C735( C678 C735 ) C678_=_C765( C678 C765 ) C678_=_C789( C678 C789 ) C678_=_C840( C678 C840 ) \nC678_=_C888( C678 C888 ) C678_=_C932( C678 C932 ) C678_=_C973( C678 C973 ) C678_=_C999( C678 C999 ) C678_=_C1000( C678 C1000 ) C678_=_C1001( C678 C1001 ) \nC678_=_C1002( C678 C1002 ) C678_=_C1003( C678 C1003 ) C678_=_C1004( C678 C1004 ) C678_=_C1005( C678 C1005 ) C678_=_C1006( C678 C1006 ) C678_=_C1007( C678 C1007 ) \nC678_=_C1008( C678 C1008 ) C678_=_C1009( C678 C1009 ) C678_=_C1010( C678 C1010 ) C678_=_C1011( C678 C1011 ) C700_=_C757( C700 C757 ) C700_=_C811( C700 C811 ) \nC700_=_C862( C700 C862 ) C700_=_C910( C700 C910 ) C700_=_C954( C700 C954 ) C700_=_C996( C700 C996 ) C700_=_C1010( C700 C1010 ) C700_=_C1035( C700 C1035 ) \nC700_=_C1070( C700 C1070 ) C700_=_C1102( C700 C1102 ) C700_=_C1131( C700 C1131 ) C700_=_C1158( C700 C1158 ) C700_=_C1181( C700 C1181 ) C700_=_C1202( C700 C1202 ) \nC700_=_C1219( C700 C1219 ) C700_=_C1233( C700 C1233 ) C700_=_C1244( C700 C1244 ) C700_=_C1251( C700 C1251 ) C700_=_C1255( C700 C1255 ) C735_=_C757( C735 C757 ) \nC735_=_C765( C735 C765 ) C735_=_C789( C735 C789 ) C735_=_C840( C735 C840 ) C735_=_C888( C735 C888 ) C735_=_C932( C735 C932 ) C735_=_C973( C735 C973 ) \nC735_=_C999( C735 C999 ) C735_=_C1000( C735 C1000 ) C735_=_C1001( C735 C1001 ) C735_=_C1002( C735 C1002 ) C735_=_C1003( C735 C1003 ) C735_=_C1004( C735 C1004 ) \nC735_=_C1005( C735 C1005 ) C735_=_C1006( C735 C1006 ) C735_=_C1007( C735 C1007 ) C735_=_C1008( C735 C1008 ) C735_=_C1009( C735 C1009 ) C735_=_C1010( C735 C1010 ) \nC735_=_C1011( C735 C1011 ) C757_=_C811( C757 C811 ) C757_=_C862( C757 C862 ) C757_=_C910( C757 C910 ) C757_=_C954( C757 C954 ) C757_=_C996( C757 C996 ) \nC757_=_C1010( C757 C1010 ) C757_=_C1035( C757 C1035 ) C757_=_C1070( C757 C1070 ) C757_=_C1102( C757 C1102 ) C757_=_C1131( C757 C1131 ) C757_=_C1158( C757 C1158 ) \nC757_=_C1181( C757 C1181 ) C757_=_C1202( C757 C1202 ) C757_=_C1219( C757 C1219 ) C757_=_C1233( C757 C1233 ) C757_=_C1244( C757 C1244 ) C757_=_C1251( C757 C1251 ) \nC757_=_C1255( C757 C1255 ) C765_=_C789( C765 C789 ) C765_=_C840( C765 C840 ) C765_=_C888( C765 C888 ) C765_=_C932( C765 C932 ) C765_=_C973( C765 C973 ) \nC765_=_C999( C765 C999</w:t>
      </w:r>
    </w:p>
    <w:p>
      <w:pPr>
        <w:pStyle w:val="PreformattedText"/>
        <w:bidi w:val="0"/>
        <w:spacing w:before="0" w:after="0"/>
        <w:jc w:val="left"/>
        <w:rPr/>
      </w:pPr>
      <w:r>
        <w:rPr/>
        <w:t xml:space="preserve"> </w:t>
      </w:r>
      <w:r>
        <w:rPr/>
        <w:t>) C765_=_C1000( C765 C1000 ) C765_=_C1001( C765 C1001 ) C765_=_C1002( C765 C1002 ) C765_=_C1003( C765 C1003 ) C765_=_C1004( C765 C1004 ) \nC765_=_C1005( C765 C1005 ) C765_=_C1006( C765 C1006 ) C765_=_C1007( C765 C1007 ) C765_=_C1008( C765 C1008 ) C765_=_C1009( C765 C1009 ) C765_=_C1010( C765 C1010 ) \nC765_=_C1011( C765 C1011 ) C789_=_C811( C789 C811 ) C789_=_C840( C789 C840 ) C789_=_C888( C789 C888 ) C789_=_C932( C789 C932 ) C789_=_C973( C789 C973 ) \nC789_=_C999( C789 C999 ) C789_=_C1000( C789 C1000 ) C789_=_C1001( C789 C1001 ) C789_=_C1002( C789 C1002 ) C789_=_C1003( C789 C1003 ) C789_=_C1004( C789 C1004 ) \nC789_=_C1005( C789 C1005 ) C789_=_C1006( C789 C1006 ) C789_=_C1007( C789 C1007 ) C789_=_C1008( C789 C1008 ) C789_=_C1009( C789 C1009 ) C789_=_C1010( C789 C1010 ) \nC789_=_C1011( C789 C1011 ) C811_=_C862( C811 C862 ) C811_=_C910( C811 C910 ) C811_=_C954( C811 C954 ) C811_=_C996( C811 C996 ) C811_=_C1010( C811 C1010 ) \nC811_=_C1035( C811 C1035 ) C811_=_C1070( C811 C1070 ) C811_=_C1102( C811 C1102 ) C811_=_C1131( C811 C1131 ) C811_=_C1158( C811 C1158 ) C811_=_C1181( C811 C1181 ) \nC811_=_C1202( C811 C1202 ) C811_=_C1219( C811 C1219 ) C811_=_C1233( C811 C1233 ) C811_=_C1244( C811 C1244 ) C811_=_C1251( C811 C1251 ) C811_=_C1255( C811 C1255 ) \nC840_=_C862( C840 C862 ) C840_=_C888( C840 C888 ) C840_=_C932( C840 C932 ) C840_=_C973( C840 C973 ) C840_=_C999( C840 C999 ) C840_=_C1000( C840 C1000 ) \nC840_=_C1001( C840 C1001 ) C840_=_C1002( C840 C1002 ) C840_=_C1003( C840 C1003 ) C840_=_C1004( C840 C1004 ) C840_=_C1005( C840 C1005 ) C840_=_C1006( C840 C1006 ) \nC840_=_C1007( C840 C1007 ) C840_=_C1008( C840 C1008 ) C840_=_C1009( C840 C1009 ) C840_=_C1010( C840 C1010 ) C840_=_C1011( C840 C1011 ) C862_=_C910( C862 C910 ) \nC862_=_C954( C862 C954 ) C862_=_C996( C862 C996 ) C862_=_C1010( C862 C1010 ) C862_=_C1035( C862 C1035 ) C862_=_C1070( C862 C1070 ) C862_=_C1102( C862 C1102 ) \nC862_=_C1131( C862 C1131 ) C862_=_C1158( C862 C1158 ) C862_=_C1181( C862 C1181 ) C862_=_C1202( C862 C1202 ) C862_=_C1219( C862 C1219 ) C862_=_C1233( C862 C1233 ) \nC862_=_C1244( C862 C1244 ) C862_=_C1251( C862 C1251 ) C862_=_C1255( C862 C1255 ) C888_=_C910( C888 C910 ) C888_=_C932( C888 C932 ) C888_=_C973( C888 C973 ) \nC888_=_C999( C888 C999 ) C888_=_C1000( C888 C1000 ) C888_=_C1001( C888 C1001 ) C888_=_C1002( C888 C1002 ) C888_=_C1003( C888 C1003 ) C888_=_C1004( C888 C1004 ) \nC888_=_C1005( C888 C1005 ) C888_=_C1006( C888 C1006 ) C888_=_C1007( C888 C1007 ) C888_=_C1008( C888 C1008 ) C888_=_C1009( C888 C1009 ) C888_=_C1010( C888 C1010 ) \nC888_=_C1011( C888 C1011 ) C910_=_C954( C910 C954 ) C910_=_C996( C910 C996 ) C910_=_C1010( C910 C1010 ) C910_=_C1035( C910 C1035 ) C910_=_C1070( C910 C1070 ) \nC910_=_C1102( C910 C1102 ) C910_=_C1131( C910 C1131 ) C910_=_C1158( C910 C1158 ) C910_=_C1181( C910 C1181 ) C910_=_C1202( C910 C1202 ) C910_=_C1219( C910 C1219 ) \nC910_=_C1233( C910 C1233 ) C910_=_C1244( C910 C1244 ) C910_=_C1251( C910 C1251 ) C910_=_C1255( C910 C1255 ) C932_=_C954( C932 C954 ) C932_=_C973( C932 C973 ) \nC932_=_C999( C932 C999 ) C932_=_C1000( C932 C1000 ) C932_=_C1001( C932 C1001 ) C932_=_C1002( C932 C1002 ) C932_=_C1003( C932 C1003 ) C932_=_C1004( C932 C1004 ) \nC932_=_C1005( C932 C1005 ) C932_=_C1006( C932 C1006 ) C932_=_C1007( C932 C1007 ) C932_=_C1008( C932 C1008 ) C932_=_C1009( C932 C1009 ) C932_=_C1010( C932 C1010 ) \nC932_=_C1011( C932 C1011 ) C954_=_C996( C954 C996 ) C954_=_C1010( C954 C1010 ) C954_=_C1035( C954 C1035 ) C954_=_C1070( C954 C1070 ) C954_=_C1102( C954 C1102 ) \nC954_=_C1131( C954 C1131 ) C954_=_C1158( C954 C1158 ) C954_=_C1181( C954 C1181 ) C954_=_C1202( C954 C1202 ) C954_=_C1219( C954 C1219 ) C954_=_C1233( C954 C1233 ) \nC954_=_C1244( C954 C1244 ) C954_=_C1251( C954 C1251 ) C954_=_C1255( C954 C1255 ) C973_=_C996( C973 C996 ) C973_=_C999( C973 C999 ) C973_=_C1000( C973 C1000 ) \nC973_=_C1001( C973 C1001 ) C973_=_C1002( C973 C1002 ) C973_=_C1003( C973 C1003 ) C973_=_C1004( C973 C1004 ) C973_=_C1005( C973 C1005 ) C973_=_C1006( C973 C1006 ) \nC973_=_C1007( C973 C1007 ) C973_=_C1008( C973 C1008 ) C973_=_C1009( C973 C1009 ) C973_=_C1010( C973 C1010 ) C973_=_C1011( C973 C1011 ) C996_=_C1010( C996 C1010 ) \nC996_=_C1035( C996 C1035 ) C996_=_C1070( C996 C1070 ) C996_=_C1102( C996 C1102 ) C996_=_C1131( C996 C1131 ) C996_=_C1158( C996 C1158 ) C996_=_C1181( C996 C1181 ) \nC996_=_C1202( C996 C1202 ) C996_=_C1219( C996 C1219 ) C996_=_C1233( C996 C1233 ) C996_=_C1244( C996 C1244 ) C996_=_C1251( C996 C1251 ) C996_=_C1255( C996 C1255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35( C999 C1035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70( C1000 C1070 ) C1001_=_C1002( C1001 C1002 ) C1001_=_C1003( C1001 C1003 ) C1001_=_C1004( C1001 C1004 ) C1001_=_C1005( C1001 C1005 ) C1001_=_C1006( C1001 C1006 ) \nC1001_=_C1007( C1001 C1007 ) C1001_=_C1008( C1001 C1008 ) C1001_=_C1009( C1001 C1009 ) C1001_=_C1010( C1001 C1010 ) C1001_=_C1011( C1001 C1011 ) C1001_=_C1102( C1001 C1102 ) \nC1002_=_C1003( C1002 C1003 ) C1002_=_C1004( C1002 C1004 ) C1002_=_C1005( C1002 C1005 ) C1002_=_C1006( C1002 C1006 ) C1002_=_C1007( C1002 C1007 ) C1002_=_C1008( C1002 C1008 ) \nC1002_=_C1009( C1002 C1009 ) C1002_=_C1010( C1002 C1010 ) C1002_=_C1011( C1002 C1011 ) C1002_=_C1131( C1002 C1131 ) C1003_=_C1004( C1003 C1004 ) C1003_=_C1005( C1003 C1005 ) \nC1003_=_C1006( C1003 C1006 ) C1003_=_C1007( C1003 C1007 ) C1003_=_C1008( C1003 C1008 ) C1003_=_C1009( C1003 C1009 ) C1003_=_C1010( C1003 C1010 ) C1003_=_C1011( C1003 C1011 ) \nC1003_=_C1158( C1003 C1158 ) C1004_=_C1005( C1004 C1005 ) C1004_=_C1006( C1004 C1006 ) C1004_=_C1007( C1004 C1007 ) C1004_=_C1008( C1004 C1008 ) C1004_=_C1009( C1004 C1009 ) \nC1004_=_C1010( C1004 C1010 ) C1004_=_C1011( C1004 C1011 ) C1004_=_C1181( C1004 C1181 ) C1005_=_C1006( C1005 C1006 ) C1005_=_C1007( C1005 C1007 ) C1005_=_C1008( C1005 C1008 ) \nC1005_=_C1009( C1005 C1009 ) C1005_=_C1010( C1005 C1010 ) C1005_=_C1011( C1005 C1011 ) C1005_=_C1202( C1005 C1202 ) C1006_=_C1007( C1006 C1007 ) C1006_=_C1008( C1006 C1008 ) \nC1006_=_C1009( C1006 C1009 ) C1006_=_C1010( C1006 C1010 ) C1006_=_C1011( C1006 C1011 ) C1006_=_C1219( C1006 C1219 ) C1007_=_C1008( C1007 C1008 ) C1007_=_C1009( C1007 C1009 ) \nC1007_=_C1010( C1007 C1010 ) C1007_=_C1011( C1007 C1011 ) C1007_=_C1233( C1007 C1233 ) C1008_=_C1009( C1008 C1009 ) C1008_=_C1010( C1008 C1010 ) C1008_=_C1011( C1008 C1011 ) \nC1008_=_C1244( C1008 C1244 ) C1009_=_C1010( C1009 C1010 ) C1009_=_C1011( C1009 C1011 ) C1009_=_C1251( C1009 C1251 ) C1010_=_C1011( C1010 C1011 ) C1010_=_C1035( C1010 C1035 ) \nC1010_=_C1070( C1010 C1070 ) C1010_=_C1102( C1010 C1102 ) C1010_=_C1131( C1010 C1131 ) C1010_=_C1158( C1010 C1158 ) C1010_=_C1181( C1010 C1181 ) C1010_=_C1202( C1010 C1202 ) \nC1010_=_C1219( C1010 C1219 ) C1010_=_C1233( C1010 C1233 ) C1010_=_C1244( C1010 C1244 ) C1010_=_C1251( C1010 C1251 ) C1010_=_C1255( C1010 C1255 ) C1011_=_C1255( C1011 C1255 ) \nC1035_=_C1070( C1035 C1070 ) C1035_=_C1102( C1035 C1102 ) C1035_=_C1131( C1035 C1131 ) C1035_=_C1158( C1035 C1158 ) C1035_=_C1181( C1035 C1181 ) C1035_=_C1202( C1035 C1202 ) \nC1035_=_C1219( C1035 C1219 ) C1035_=_C1233( C1035 C1233 ) C1035_=_C1244( C1035 C1244 ) C1035_=_C1251( C1035 C1251 ) C1035_=_C1255( C1035 C1255 ) C1070_=_C1102( C1070 C1102 ) \nC1070_=_C1131( C1070 C1131 ) C1070_=_C1158( C1070 C1158 ) C1070_=_C1181( C1070 C1181 ) C1070_=_C1202( C1070 C1202 ) C1070_=_C1219( C1070 C1219 ) C1070_=_C1233( C1070 C1233 ) \nC1070_=_C1244( C1070 C1244 ) C1070_=_C1251( C1070 C1251 ) C1070_=_C1255( C1070 C1255 ) C1102_=_C1131( C1102 C1131 ) C1102_=_C1158( C1102 C1158 ) C1102_=_C1181( C1102 C1181 ) \nC1102_=_C1202( C1102 C1202 ) C1102_=_C1219( C1102 C1219 ) C1102_=_C1233( C1102 C1233 ) C1102_=_C1244( C1102 C1244 ) C1102_=_C1251( C1102 C1251 ) C1102_=_C1255( C1102 C1255 ) \nC1131_=_C1158( C1131 C1158 ) C1131_=_C1181( C1131 C1181 ) C1131_=_C1202( C1131 C1202 ) C1131_=_C1219( C1131 C1219 ) C1131_=_C1233( C1131 C1233 ) C1131_=_C1244( C1131 C1244 ) \nC1131_=_C1251( C1131 C1251 ) C1131_=_C1255( C1131 C1255 ) C1158_=_C1181( C1158 C1181 ) C1158_=_C1202( C1158 C1202 ) C1158_=_C1219( C1158 C1219 ) C1158_=_C1233( C1158 C1233 ) \nC1158_=_C1244( C1158 C1244 ) C1158_=_C1251( C1158 C1251 ) C1158_=_C1255( C1158 C1255 ) C1181_=_C1202( C1181 C1202 ) C1181_=_C1219( C1181 C1219 ) C1181_=_C1233( C1181 C1233 ) \nC1181_=_C1244( C1181 C1244 ) C1181_=_C1251( C1181 C1251 ) C1181_=_C1255( C1181 C1255 ) C1202_=_C1219( C1202 C1219 ) C1202_=_C1233( C1202 C1233 ) C1202_=_C1244( C1202 C1244 ) \nC1202_=_C1251( C1202 C1251 ) C1202_=_C1255( C1202 C1255 ) C1219_=_C1233( C1219 C1233 ) C1219_=_C1244( C1219 C1244 ) C1219_=_C1251( C1219 C1251 ) C1219_=_C1255( C1219 C1255 ) \nC1233_=_C1244( C1233 C1244 ) C1233_=_C1251( C1233 C1251 ) C1233_=_C1255( C1233 C1255 ) C1244_=_C1251( C1244 C1251 ) C1244_=_C1255( C1244 C1255 ) C1251_=_C1255( C1251 C1255 ) "];111-&gt;134[label="57: C30 C52 C112 C134 C193 \nC215 C271 C293 C346 C368 C418 \nC440 C488 C510 C554 C576 C618 \nC640 C678 C700 C735 C757 C765 \nC789 C811 C840 C862 C888 C910 \nC932 C954 C973 C996 C999 C1000 \nC1001 C1002 C1003 C1004 C1005 C1006 \nC1007 C1008 C1009 C1011 C1035 C1070 \nC1102 C1131 C1158 C1181 C1202 C1219 \nC1233 C1244 C1251 C1255 \n812: C30_=_C52 ,C30_=_C112 ,C30_=_C193 ,C30_=_C271 ,C30_=_C346 ,\nC30_=_C418 ,C30_=_C488 ,C30_=_C554 ,C30_=_C618 ,C30_=_C678 ,C30_=_C735 ,\nC30_=_C765</w:t>
      </w:r>
    </w:p>
    <w:p>
      <w:pPr>
        <w:pStyle w:val="PreformattedText"/>
        <w:bidi w:val="0"/>
        <w:spacing w:before="0" w:after="0"/>
        <w:jc w:val="left"/>
        <w:rPr/>
      </w:pPr>
      <w:r>
        <w:rPr/>
        <w:t xml:space="preserve"> </w:t>
      </w:r>
      <w:r>
        <w:rPr/>
        <w:t>,C30_=_C789 ,C30_=_C840 ,C30_=_C888 ,C30_=_C932 ,C30_=_C973 ,\nC30_=_C999 ,C30_=_C1000 ,C30_=_C1001 ,C30_=_C1002 ,C30_=_C1003 ,C30_=_C1004 ,\nC30_=_C1005 ,C30_=_C1006 ,C30_=_C1007 ,C30_=_C1008 ,C30_=_C1009 ,C30_=_C1011 ,\nC52_=_C134 ,C52_=_C215 ,C52_=_C293 ,C52_=_C368 ,C52_=_C440 ,C52_=_C510 ,\nC52_=_C576 ,C52_=_C640 ,C52_=_C700 ,C52_=_C757 ,C52_=_C811 ,C52_=_C862 ,\nC52_=_C910 ,C52_=_C954 ,C52_=_C996 ,C52_=_C1035 ,C52_=_C1070 ,C52_=_C1102 ,\nC52_=_C1131 ,C52_=_C1158 ,C52_=_C1181 ,C52_=_C1202 ,C52_=_C1219 ,C52_=_C1233 ,\nC52_=_C1244 ,C52_=_C1251 ,C52_=_C1255 ,C112_=_C134 ,C112_=_C193 ,C112_=_C271 ,\nC112_=_C346 ,C112_=_C418 ,C112_=_C488 ,C112_=_C554 ,C112_=_C618 ,C112_=_C678 ,\nC112_=_C735 ,C112_=_C765 ,C112_=_C789 ,C112_=_C840 ,C112_=_C888 ,C112_=_C932 ,\nC112_=_C973 ,C112_=_C999 ,C112_=_C1000 ,C112_=_C1001 ,C112_=_C1002 ,C112_=_C1003 ,\nC112_=_C1004 ,C112_=_C1005 ,C112_=_C1006 ,C112_=_C1007 ,C112_=_C1008 ,C112_=_C1009 ,\nC112_=_C1011 ,C134_=_C215 ,C134_=_C293 ,C134_=_C368 ,C134_=_C440 ,C134_=_C510 ,\nC134_=_C576 ,C134_=_C640 ,C134_=_C700 ,C134_=_C757 ,C134_=_C811 ,C134_=_C862 ,\nC134_=_C910 ,C134_=_C954 ,C134_=_C996 ,C134_=_C1035 ,C134_=_C1070 ,C134_=_C1102 ,\nC134_=_C1131 ,C134_=_C1158 ,C134_=_C1181 ,C134_=_C1202 ,C134_=_C1219 ,C134_=_C1233 ,\nC134_=_C1244 ,C134_=_C1251 ,C134_=_C1255 ,C193_=_C215 ,C193_=_C271 ,C193_=_C346 ,\nC193_=_C418 ,C193_=_C488 ,C193_=_C554 ,C193_=_C618 ,C193_=_C678 ,C193_=_C735 ,\nC193_=_C765 ,C193_=_C789 ,C193_=_C840 ,C193_=_C888 ,C193_=_C932 ,C193_=_C973 ,\nC193_=_C999 ,C193_=_C1000 ,C193_=_C1001 ,C193_=_C1002 ,C193_=_C1003 ,C193_=_C1004 ,\nC193_=_C1005 ,C193_=_C1006 ,C193_=_C1007 ,C193_=_C1008 ,C193_=_C1009 ,C193_=_C1011 ,\nC215_=_C293 ,C215_=_C368 ,C215_=_C440 ,C215_=_C510 ,C215_=_C576 ,C215_=_C640 ,\nC215_=_C700 ,C215_=_C757 ,C215_=_C811 ,C215_=_C862 ,C215_=_C910 ,C215_=_C954 ,\nC215_=_C996 ,C215_=_C1035 ,C215_=_C1070 ,C215_=_C1102 ,C215_=_C1131 ,C215_=_C1158 ,\nC215_=_C1181 ,C215_=_C1202 ,C215_=_C1219 ,C215_=_C1233 ,C215_=_C1244 ,C215_=_C1251 ,\nC215_=_C1255 ,C271_=_C293 ,C271_=_C346 ,C271_=_C418 ,C271_=_C488 ,C271_=_C554 ,\nC271_=_C618 ,C271_=_C678 ,C271_=_C735 ,C271_=_C765 ,C271_=_C789 ,C271_=_C840 ,\nC271_=_C888 ,C271_=_C932 ,C271_=_C973 ,C271_=_C999 ,C271_=_C1000 ,C271_=_C1001 ,\nC271_=_C1002 ,C271_=_C1003 ,C271_=_C1004 ,C271_=_C1005 ,C271_=_C1006 ,C271_=_C1007 ,\nC271_=_C1008 ,C271_=_C1009 ,C271_=_C1011 ,C293_=_C368 ,C293_=_C440 ,C293_=_C510 ,\nC293_=_C576 ,C293_=_C640 ,C293_=_C700 ,C293_=_C757 ,C293_=_C811 ,C293_=_C862 ,\nC293_=_C910 ,C293_=_C954 ,C293_=_C996 ,C293_=_C1035 ,C293_=_C1070 ,C293_=_C1102 ,\nC293_=_C1131 ,C293_=_C1158 ,C293_=_C1181 ,C293_=_C1202 ,C293_=_C1219 ,C293_=_C1233 ,\nC293_=_C1244 ,C293_=_C1251 ,C293_=_C1255 ,C346_=_C368 ,C346_=_C418 ,C346_=_C488 ,\nC346_=_C554 ,C346_=_C618 ,C346_=_C678 ,C346_=_C735 ,C346_=_C765 ,C346_=_C789 ,\nC346_=_C840 ,C346_=_C888 ,C346_=_C932 ,C346_=_C973 ,C346_=_C999 ,C346_=_C1000 ,\nC346_=_C1001 ,C346_=_C1002 ,C346_=_C1003 ,C346_=_C1004 ,C346_=_C1005 ,C346_=_C1006 ,\nC346_=_C1007 ,C346_=_C1008 ,C346_=_C1009 ,C346_=_C1011 ,C368_=_C440 ,C368_=_C510 ,\nC368_=_C576 ,C368_=_C640 ,C368_=_C700 ,C368_=_C757 ,C368_=_C811 ,C368_=_C862 ,\nC368_=_C910 ,C368_=_C954 ,C368_=_C996 ,C368_=_C1035 ,C368_=_C1070 ,C368_=_C1102 ,\nC368_=_C1131 ,C368_=_C1158 ,C368_=_C1181 ,C368_=_C1202 ,C368_=_C1219 ,C368_=_C1233 ,\nC368_=_C1244 ,C368_=_C1251 ,C368_=_C1255 ,C418_=_C440 ,C418_=_C488 ,C418_=_C554 ,\nC418_=_C618 ,C418_=_C678 ,C418_=_C735 ,C418_=_C765 ,C418_=_C789 ,C418_=_C840 ,\nC418_=_C888 ,C418_=_C932 ,C418_=_C973 ,C418_=_C999 ,C418_=_C1000 ,C418_=_C1001 ,\nC418_=_C1002 ,C418_=_C1003 ,C418_=_C1004 ,C418_=_C1005 ,C418_=_C1006 ,C418_=_C1007 ,\nC418_=_C1008 ,C418_=_C1009 ,C418_=_C1011 ,C440_=_C510 ,C440_=_C576 ,C440_=_C640 ,\nC440_=_C700 ,C440_=_C757 ,C440_=_C811 ,C440_=_C862 ,C440_=_C910 ,C440_=_C954 ,\nC440_=_C996 ,C440_=_C1035 ,C440_=_C1070 ,C440_=_C1102 ,C440_=_C1131 ,C440_=_C1158 ,\nC440_=_C1181 ,C440_=_C1202 ,C440_=_C1219 ,C440_=_C1233 ,C440_=_C1244 ,C440_=_C1251 ,\nC440_=_C1255 ,C488_=_C510 ,C488_=_C554 ,C488_=_C618 ,C488_=_C678 ,C488_=_C735 ,\nC488_=_C765 ,C488_=_C789 ,C488_=_C840 ,C488_=_C888 ,C488_=_C932 ,C488_=_C973 ,\nC488_=_C999 ,C488_=_C1000 ,C488_=_C1001 ,C488_=_C1002 ,C488_=_C1003 ,C488_=_C1004 ,\nC488_=_C1005 ,C488_=_C1006 ,C488_=_C1007 ,C488_=_C1008 ,C488_=_C1009 ,C488_=_C1011 ,\nC510_=_C576 ,C510_=_C640 ,C510_=_C700 ,C510_=_C757 ,C510_=_C811 ,C510_=_C862 ,\nC510_=_C910 ,C510_=_C954 ,C510_=_C996 ,C510_=_C1035 ,C510_=_C1070 ,C510_=_C1102 ,\nC510_=_C1131 ,C510_=_C1158 ,C510_=_C1181 ,C510_=_C1202 ,C510_=_C1219 ,C510_=_C1233 ,\nC510_=_C1244 ,C510_=_C1251 ,C510_=_C1255 ,C554_=_C576 ,C554_=_C618 ,C554_=_C678 ,\nC554_=_C735 ,C554_=_C765 ,C554_=_C789 ,C554_=_C840 ,C554_=_C888 ,C554_=_C932 ,\nC554_=_C973 ,C554_=_C999 ,C554_=_C1000 ,C554_=_C1001 ,C554_=_C1002 ,C554_=_C1003 ,\nC554_=_C1004 ,C554_=_C1005 ,C554_=_C1006 ,C554_=_C1007 ,C554_=_C1008 ,C554_=_C1009 ,\nC554_=_C1011 ,C576_=_C640 ,C576_=_C700 ,C576_=_C757 ,C576_=_C811 ,C576_=_C862 ,\nC576_=_C910 ,C576_=_C954 ,C576_=_C996 ,C576_=_C1035 ,C576_=_C1070 ,C576_=_C1102 ,\nC576_=_C1131 ,C576_=_C1158 ,C576_=_C1181 ,C576_=_C1202 ,C576_=_C1219 ,C576_=_C1233 ,\nC576_=_C1244 ,C576_=_C1251 ,C576_=_C1255 ,C618_=_C640 ,C618_=_C678 ,C618_=_C735 ,\nC618_=_C765 ,C618_=_C789 ,C618_=_C840 ,C618_=_C888 ,C618_=_C932 ,C618_=_C973 ,\nC618_=_C999 ,C618_=_C1000 ,C618_=_C1001 ,C618_=_C1002 ,C618_=_C1003 ,C618_=_C1004 ,\nC618_=_C1005 ,C618_=_C1006 ,C618_=_C1007 ,C618_=_C1008 ,C618_=_C1009 ,C618_=_C1011 ,\nC640_=_C700 ,C640_=_C757 ,C640_=_C811 ,C640_=_C862 ,C640_=_C910 ,C640_=_C954 ,\nC640_=_C996 ,C640_=_C1035 ,C640_=_C1070 ,C640_=_C1102 ,C640_=_C1131 ,C640_=_C1158 ,\nC640_=_C1181 ,C640_=_C1202 ,C640_=_C1219 ,C640_=_C1233 ,C640_=_C1244 ,C640_=_C1251 ,\nC640_=_C1255 ,C678_=_C700 ,C678_=_C735 ,C678_=_C765 ,C678_=_C789 ,C678_=_C840 ,\nC678_=_C888 ,C678_=_C932 ,C678_=_C973 ,C678_=_C999 ,C678_=_C1000 ,C678_=_C1001 ,\nC678_=_C1002 ,C678_=_C1003 ,C678_=_C1004 ,C678_=_C1005 ,C678_=_C1006 ,C678_=_C1007 ,\nC678_=_C1008 ,C678_=_C1009 ,C678_=_C1011 ,C700_=_C757 ,C700_=_C811 ,C700_=_C862 ,\nC700_=_C910 ,C700_=_C954 ,C700_=_C996 ,C700_=_C1035 ,C700_=_C1070 ,C700_=_C1102 ,\nC700_=_C1131 ,C700_=_C1158 ,C700_=_C1181 ,C700_=_C1202 ,C700_=_C1219 ,C700_=_C1233 ,\nC700_=_C1244 ,C700_=_C1251 ,C700_=_C1255 ,C735_=_C757 ,C735_=_C765 ,C735_=_C789 ,\nC735_=_C840 ,C735_=_C888 ,C735_=_C932 ,C735_=_C973 ,C735_=_C999 ,C735_=_C1000 ,\nC735_=_C1001 ,C735_=_C1002 ,C735_=_C1003 ,C735_=_C1004 ,C735_=_C1005 ,C735_=_C1006 ,\nC735_=_C1007 ,C735_=_C1008 ,C735_=_C1009 ,C735_=_C1011 ,C757_=_C811 ,C757_=_C862 ,\nC757_=_C910 ,C757_=_C954 ,C757_=_C996 ,C757_=_C1035 ,C757_=_C1070 ,C757_=_C1102 ,\nC757_=_C1131 ,C757_=_C1158 ,C757_=_C1181 ,C757_=_C1202 ,C757_=_C1219 ,C757_=_C1233 ,\nC757_=_C1244 ,C757_=_C1251 ,C757_=_C1255 ,C765_=_C789 ,C765_=_C840 ,C765_=_C888 ,\nC765_=_C932 ,C765_=_C973 ,C765_=_C999 ,C765_=_C1000 ,C765_=_C1001 ,C765_=_C1002 ,\nC765_=_C1003 ,C765_=_C1004 ,C765_=_C1005 ,C765_=_C1006 ,C765_=_C1007 ,C765_=_C1008 ,\nC765_=_C1009 ,C765_=_C1011 ,C789_=_C811 ,C789_=_C840 ,C789_=_C888 ,C789_=_C932 ,\nC789_=_C973 ,C789_=_C999 ,C789_=_C1000 ,C789_=_C1001 ,C789_=_C1002 ,C789_=_C1003 ,\nC789_=_C1004 ,C789_=_C1005 ,C789_=_C1006 ,C789_=_C1007 ,C789_=_C1008 ,C789_=_C1009 ,\nC789_=_C1011 ,C811_=_C862 ,C811_=_C910 ,C811_=_C954 ,C811_=_C996 ,C811_=_C1035 ,\nC811_=_C1070 ,C811_=_C1102 ,C811_=_C1131 ,C811_=_C1158 ,C811_=_C1181 ,C811_=_C1202 ,\nC811_=_C1219 ,C811_=_C1233 ,C811_=_C1244 ,C811_=_C1251 ,C811_=_C1255 ,C840_=_C862 ,\nC840_=_C888 ,C840_=_C932 ,C840_=_C973 ,C840_=_C999 ,C840_=_C1000 ,C840_=_C1001 ,\nC840_=_C1002 ,C840_=_C1003 ,C840_=_C1004 ,C840_=_C1005 ,C840_=_C1006 ,C840_=_C1007 ,\nC840_=_C1008 ,C840_=_C1009 ,C840_=_C1011 ,C862_=_C910 ,C862_=_C954 ,C862_=_C996 ,\nC862_=_C1035 ,C862_=_C1070 ,C862_=_C1102 ,C862_=_C1131 ,C862_=_C1158 ,C862_=_C1181 ,\nC862_=_C1202 ,C862_=_C1219 ,C862_=_C1233 ,C862_=_C1244 ,C862_=_C1251 ,C862_=_C1255 ,\nC888_=_C910 ,C888_=_C932 ,C888_=_C973 ,C888_=_C999 ,C888_=_C1000 ,C888_=_C1001 ,\nC888_=_C1002 ,C888_=_C1003 ,C888_=_C1004 ,C888_=_C1005 ,C888_=_C1006 ,C888_=_C1007 ,\nC888_=_C1008 ,C888_=_C1009 ,C888_=_C1011 ,C910_=_C954 ,C910_=_C996 ,C910_=_C1035 ,\nC910_=_C1070 ,C910_=_C1102 ,C910_=_C1131 ,C910_=_C1158 ,C910_=_C1181 ,C910_=_C1202 ,\nC910_=_C1219 ,C910_=_C1233 ,C910_=_C1244 ,C910_=_C1251 ,C910_=_C1255 ,C932_=_C954 ,\nC932_=_C973 ,C932_=_C999 ,C932_=_C1000 ,C932_=_C1001 ,C932_=_C1002 ,C932_=_C1003 ,\nC932_=_C1004 ,C932_=_C1005 ,C932_=_C1006 ,C932_=_C1007 ,C932_=_C1008 ,C932_=_C1009 ,\nC932_=_C1011 ,C954_=_C996 ,C954_=_C1035 ,C954_=_C1070 ,C954_=_C1102 ,C954_=_C1131 ,\nC954_=_C1158 ,C954_=_C1181 ,C954_=_C1202 ,C954_=_C1219 ,C954_=_C1233 ,C954_=_C1244 ,\nC954_=_C1251 ,C954_=_C1255 ,C973_=_C996 ,C973_=_C999 ,C973_=_C1000 ,C973_=_C1001 ,\nC973_=_C1002 ,C973_=_C1003 ,C973_=_C1004 ,C973_=_C1005 ,C973_=_C1006 ,C973_=_C1007 ,\nC973_=_C1008 ,C973_=_C1009 ,C973_=_C1011 ,C996_=_C1035 ,C996_=_C1070 ,C996_=_C1102 ,\nC996_=_C1131 ,C996_=_C1158 ,C996_=_C1181 ,C996_=_C1202 ,C996_=_C1219 ,C996_=_C1233 ,\nC996_=_C1244 ,C996_=_C1251 ,C996_=_C1255 ,C999_=_C1000 ,C999_=_C1001 ,C999_=_C1002 ,\nC999_=_C1003 ,C999_=_C1004 ,C999_=_C1005 ,C999_=_C1006 ,C999_=_C1007 ,C999_=_C1008 ,\nC999_=_C1009 ,C999_=_C1011 ,C999_=_C1035 ,C1000_=_C1001 ,C1000_=_C1002 ,C1000_=_C1003 ,\nC1000_=_C1004 ,C1000_=_C1005 ,C1000_=_C1006 ,C1000_=_C1007 ,C1000_=_C1008 ,C1000_=_C1009 ,\nC1000_=_C1011 ,C1000_=_C1070 ,C1001_=_C1002 ,C1001_=_C1003 ,C1001_=_C1004 ,C1001_=_C1005 ,\nC1001_=_C1006 ,C1001_=_C1007 ,C1001_=_C1008 ,C1001_=_C1009 ,C1001_=_C1011 ,C1001_=_C1102 ,\nC1002_=_C1003 ,C1002_=_C1004 ,C1002_=_C1005 ,C1002_=_C1006 ,C1002_=_C1007 ,C1002_=_C1008 ,\nC1002_=_C1009 ,C1002_=_C1011 ,C1002_=_C1131 ,C1003_=_C1004 ,C1003_=_C1005 ,C1003_=_C1006 ,\nC1003_=_C1007 ,C1003_=_C1008 ,C1003_=_C1009 ,C1003_=_C1011 ,C1003_=_C1158 ,C1004_=_C1005 ,\nC1004_=_C1006 ,C1004_=_C1007 ,C1004_=_C1008 ,C1004_=_C1009</w:t>
      </w:r>
    </w:p>
    <w:p>
      <w:pPr>
        <w:pStyle w:val="PreformattedText"/>
        <w:bidi w:val="0"/>
        <w:spacing w:before="0" w:after="0"/>
        <w:jc w:val="left"/>
        <w:rPr/>
      </w:pPr>
      <w:r>
        <w:rPr/>
        <w:t xml:space="preserve"> </w:t>
      </w:r>
      <w:r>
        <w:rPr/>
        <w:t>,C1004_=_C1011 ,C1004_=_C1181 ,\nC1005_=_C1006 ,C1005_=_C1007 ,C1005_=_C1008 ,C1005_=_C1009 ,C1005_=_C1011 ,C1005_=_C1202 ,\nC1006_=_C1007 ,C1006_=_C1008 ,C1006_=_C1009 ,C1006_=_C1011 ,C1006_=_C1219 ,C1007_=_C1008 ,\nC1007_=_C1009 ,C1007_=_C1011 ,C1007_=_C1233 ,C1008_=_C1009 ,C1008_=_C1011 ,C1008_=_C1244 ,\nC1009_=_C1011 ,C1009_=_C1251 ,C1011_=_C1255 ,C1035_=_C1070 ,C1035_=_C1102 ,C1035_=_C1131 ,\nC1035_=_C1158 ,C1035_=_C1181 ,C1035_=_C1202 ,C1035_=_C1219 ,C1035_=_C1233 ,C1035_=_C1244 ,\nC1035_=_C1251 ,C1035_=_C1255 ,C1070_=_C1102 ,C1070_=_C1131 ,C1070_=_C1158 ,C1070_=_C1181 ,\nC1070_=_C1202 ,C1070_=_C1219 ,C1070_=_C1233 ,C1070_=_C1244 ,C1070_=_C1251 ,C1070_=_C1255 ,\nC1102_=_C1131 ,C1102_=_C1158 ,C1102_=_C1181 ,C1102_=_C1202 ,C1102_=_C1219 ,C1102_=_C1233 ,\nC1102_=_C1244 ,C1102_=_C1251 ,C1102_=_C1255 ,C1131_=_C1158 ,C1131_=_C1181 ,C1131_=_C1202 ,\nC1131_=_C1219 ,C1131_=_C1233 ,C1131_=_C1244 ,C1131_=_C1251 ,C1131_=_C1255 ,C1158_=_C1181 ,\nC1158_=_C1202 ,C1158_=_C1219 ,C1158_=_C1233 ,C1158_=_C1244 ,C1158_=_C1251 ,C1158_=_C1255 ,\nC1181_=_C1202 ,C1181_=_C1219 ,C1181_=_C1233 ,C1181_=_C1244 ,C1181_=_C1251 ,C1181_=_C1255 ,\nC1202_=_C1219 ,C1202_=_C1233 ,C1202_=_C1244 ,C1202_=_C1251 ,C1202_=_C1255 ,C1219_=_C1233 ,\nC1219_=_C1244 ,C1219_=_C1251 ,C1219_=_C1255 ,C1233_=_C1244 ,C1233_=_C1251 ,C1233_=_C1255 ,\nC1244_=_C1251 ,C1244_=_C1255 ,C1251_=_C1255 ,"];135[shape=box, label="id:135 level: 7\n58: C12 C18 C94 C100 C175 \nC181 C253 C259 C328 C334 C400 \nC406 C469 C476 C513 C514 C515 \nC516 C517 C518 C519 C520 C521 \nC522 C523 C524 C525 C526 C527 \nC528 C529 C530 C531 C532 C533 \nC534 C542 C606 C665 C703 C704 \nC705 C706 C707 C708 C709 C710 \nC711 C712 C713 C714 C715 C716 \nC717 C718 C719 C720 C721 \n869: C12_=_C18( C12 C18 ) C12_=_C94( C12 C94 ) C12_=_C175( C12 C175 ) C12_=_C253( C12 C253 ) C12_=_C328( C12 C328 ) \nC12_=_C400( C12 C400 ) C12_=_C469( C12 C469 ) C12_=_C513( C12 C513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8_=_C100( C18 C100 ) C18_=_C181( C18 C181 ) C18_=_C259( C18 C259 ) C18_=_C334( C18 C334 ) C18_=_C406( C18 C406 ) C18_=_C476( C18 C476 ) \nC18_=_C516( C18 C516 ) C18_=_C542( C18 C542 ) C18_=_C606( C18 C606 ) C18_=_C665( C18 C665 ) C18_=_C703( C18 C703 ) C18_=_C704( C18 C704 ) \nC18_=_C705( C18 C705 ) C18_=_C706( C18 C706 ) C18_=_C707( C18 C707 ) C18_=_C708( C18 C708 ) C18_=_C709( C18 C709 ) C18_=_C710( C18 C710 ) \nC18_=_C711( C18 C711 ) C18_=_C712( C18 C712 ) C18_=_C713( C18 C713 ) C18_=_C714( C18 C714 ) C18_=_C715( C18 C715 ) C18_=_C716( C18 C716 ) \nC18_=_C717( C18 C717 ) C18_=_C718( C18 C718 ) C18_=_C719( C18 C719 ) C18_=_C720( C18 C720 ) C18_=_C721( C18 C721 ) C94_=_C100( C94 C100 ) \nC94_=_C175( C94 C175 ) C94_=_C253( C94 C253 ) C94_=_C328( C94 C328 ) C94_=_C400( C94 C400 ) C94_=_C469( C94 C469 ) C94_=_C513( C94 C513 ) \nC94_=_C514( C94 C514 ) C94_=_C515( C94 C515 ) C94_=_C516( C94 C516 ) C94_=_C517( C94 C517 ) C94_=_C518( C94 C518 ) C94_=_C519( C94 C519 ) \nC94_=_C520( C94 C520 ) C94_=_C521( C94 C521 ) C94_=_C522( C94 C522 ) C94_=_C523( C94 C523 ) C94_=_C524( C94 C524 ) C94_=_C525( C94 C525 ) \nC94_=_C526( C94 C526 ) C94_=_C527( C94 C527 ) C94_=_C528( C94 C528 ) C94_=_C529( C94 C529 ) C94_=_C530( C94 C530 ) C94_=_C531( C94 C531 ) \nC94_=_C532( C94 C532 ) C94_=_C533( C94 C533 ) C94_=_C534( C94 C534 ) C100_=_C181( C100 C181 ) C100_=_C259( C100 C259 ) C100_=_C334( C100 C334 ) \nC100_=_C406( C100 C406 ) C100_=_C476( C100 C476 ) C100_=_C516( C100 C516 ) C100_=_C542( C100 C542 ) C100_=_C606( C100 C606 ) C100_=_C665( C100 C665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0_=_C720( C100 C720 ) \nC100_=_C721( C100 C721 ) C175_=_C181( C175 C181 ) C175_=_C253( C175 C253 ) C175_=_C328( C175 C328 ) C175_=_C400( C175 C400 ) C175_=_C469( C175 C469 ) \nC175_=_C513( C175 C513 ) C175_=_C514( C175 C514 ) C175_=_C515( C175 C515 ) C175_=_C516( C175 C516 ) C175_=_C517( C175 C517 ) C175_=_C518( C175 C518 ) \nC175_=_C519( C175 C519 ) C175_=_C520( C175 C520 ) C175_=_C521( C175 C521 ) C175_=_C522( C175 C522 ) C175_=_C523( C175 C523 ) C175_=_C524( C175 C524 ) \nC175_=_C525( C175 C525 ) C175_=_C526( C175 C526 ) C175_=_C527( C175 C527 ) C175_=_C528( C175 C528 ) C175_=_C529( C175 C529 ) C175_=_C530( C175 C530 ) \nC175_=_C531( C175 C531 ) C175_=_C532( C175 C532 ) C175_=_C533( C175 C533 ) C175_=_C534( C175 C534 ) C181_=_C259( C181 C259 ) C181_=_C334( C181 C334 ) \nC181_=_C406( C181 C406 ) C181_=_C476( C181 C476 ) C181_=_C516( C181 C516 ) C181_=_C542( C181 C542 ) C181_=_C606( C181 C606 ) C181_=_C665( C181 C665 ) \nC181_=_C703( C181 C703 ) C181_=_C704( C181 C704 ) C181_=_C705( C181 C705 ) C181_=_C706( C181 C706 ) C181_=_C707( C181 C707 ) C181_=_C708( C181 C708 ) \nC181_=_C709( C181 C709 ) C181_=_C710( C181 C710 ) C181_=_C711( C181 C711 ) C181_=_C712( C181 C712 ) C181_=_C713( C181 C713 ) C181_=_C714( C181 C714 ) \nC181_=_C715( C181 C715 ) C181_=_C716( C181 C716 ) C181_=_C717( C181 C717 ) C181_=_C718( C181 C718 ) C181_=_C719( C181 C719 ) C181_=_C720( C181 C720 ) \nC181_=_C721( C181 C721 ) C253_=_C259( C253 C259 ) C253_=_C328( C253 C328 ) C253_=_C400( C253 C400 ) C253_=_C469( C253 C469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53_=_C534( C253 C534 ) C259_=_C334( C259 C334 ) C259_=_C406( C259 C406 ) C259_=_C476( C259 C476 ) \nC259_=_C516( C259 C516 ) C259_=_C542( C259 C542 ) C259_=_C606( C259 C606 ) C259_=_C665( C259 C665 ) C259_=_C703( C259 C703 ) C259_=_C704( C259 C704 ) \nC259_=_C705( C259 C705 ) C259_=_C706( C259 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59_=_C720( C259 C720 ) C259_=_C721( C259 C721 ) C328_=_C334( C328 C334 ) \nC328_=_C400( C328 C400 ) C328_=_C469( C328 C469 ) C328_=_C513( C328 C513 ) C328_=_C514( C328 C514 ) C328_=_C515( C328 C515 ) C328_=_C516( C328 C516 ) \nC328_=_C517( C328 C517 ) C328_=_C518( C328 C518 ) C328_=_C519( C328 C519 ) C328_=_C520( C328 C520 ) C328_=_C521( C328 C521 ) C328_=_C522( C328 C522 ) \nC328_=_C523( C328 C523 ) C328_=_C524( C328 C524 ) C328_=_C525( C328 C525 ) C328_=_C526( C328 C526 ) C328_=_C527( C328 C527 ) C328_=_C528( C328 C528 ) \nC328_=_C529( C328 C529 ) C328_=_C530( C328 C530 ) C328_=_C531( C328 C531 ) C328_=_C532( C328 C532 ) C328_=_C533( C328 C533 ) C328_=_C534( C328 C534 ) \nC334_=_C406( C334 C406 ) C334_=_C476( C334 C476 ) C334_=_C516( C334 C516 ) C334_=_C542( C334 C542 ) C334_=_C606( C334 C606 ) C334_=_C665( C334 C665 ) \nC334_=_C703( C334 C703 ) C334_=_C704( C334 C704 ) C334_=_C705( C334 C705 ) C334_=_C706( C334 C706 ) C334_=_C707( C334 C707 ) C334_=_C708( C334 C708 ) \nC334_=_C709( C334 C709 ) C334_=_C710( C334 C710 ) C334_=_C711( C334 C711 ) C334_=_C712( C334 C712 ) C334_=_C713( C334 C713 ) C334_=_C714( C334 C714 ) \nC334_=_C715( C334 C715 ) C334_=_C716( C334 C716 ) C334_=_C717( C334 C717 ) C334_=_C718( C334 C718 ) C334_=_C719( C334 C719 ) C334_=_C720( C334 C720 ) \nC334_=_C721( C334 C721 ) C400_=_C406( C400 C406 ) C400_=_C469( C400 C469 ) C400_=_C513( C400 C513 ) C400_=_C514( C400 C514 ) C400_=_C515( C400 C515 ) \nC400_=_C516( C400 C516 ) C400_=_C517( C400 C517 ) C400_=_C518( C400 C518 ) C400_=_C519( C400 C519 ) C400_=_C520( C400 C520 ) C400_=_C521( C400 C521 ) \nC400_=_C522( C400 C522 ) C400_=_C523( C400 C523 ) C400_=_C524( C400 C524 ) C400_=_C525( C400 C525 ) C400_=_C526( C400 C526 ) C400_=_C527( C400 C527 ) \nC400_=_C528( C400 C528 ) C400_=_C529( C400 C529 ) C400_=_C530( C400 C530 ) C400_=_C531( C400 C531 ) C400_=_C532( C400 C532 ) C400_=_C533( C400 C533 ) \nC400_=_C534( C400 C534 ) C406_=_C476( C406 C476 ) C406_=_C516( C406 C516 ) C406_=_C542( C406 C542 ) C406_=_C606( C406 C606 ) C406_=_C665( C406 C665 ) \nC406_=_C703( C406 C703 ) C406_=_C704( C406 C704 ) C406_=_C705( C406 C705 ) C406_=_C706( C406 C706 ) C406_=_C707( C406 C707 ) C406_=_C708( C406 C708 ) \nC406_=_C709( C406 C709 ) C406_=_C710( C406 C710 ) C406_=_C711( C406 C711 ) C406_=_C712( C406 C712 ) C406_=_C713( C406 C713 ) C406_=_C714( C406 C714 ) \nC406_=_C715( C406 C715 ) C406_=_C716( C406 C716 ) C406_=_C717( C406 C717 ) C406_=_C718( C406 C718 ) C406_=_C719( C406 C719 ) C406_=_C720( C406 C720 ) \nC406_=_C721( C406 C721 ) C469_=_C476( C469 C476 ) C469_=_C513( C469 C513 ) C469_=_C514( C469 C514 ) C469_=_C515( C469 C515 ) C469_=_C516( C469 C516 ) \nC469_=_C517( C469 C517 ) C469_=_C518( C469 C518 ) C469_=_C519( C469 C519 ) C469_=_C520( C469 C520 ) C469_=_C521( C469 C521 ) C469_=_C522( C469 C522 ) \nC469_=_C523( C469</w:t>
      </w:r>
    </w:p>
    <w:p>
      <w:pPr>
        <w:pStyle w:val="PreformattedText"/>
        <w:bidi w:val="0"/>
        <w:spacing w:before="0" w:after="0"/>
        <w:jc w:val="left"/>
        <w:rPr/>
      </w:pPr>
      <w:r>
        <w:rPr/>
        <w:t xml:space="preserve"> </w:t>
      </w:r>
      <w:r>
        <w:rPr/>
        <w:t>C523 ) C469_=_C524( C469 C524 ) C469_=_C525( C469 C525 ) C469_=_C526( C469 C526 ) C469_=_C527( C469 C527 ) C469_=_C528( C469 C528 ) \nC469_=_C529( C469 C529 ) C469_=_C530( C469 C530 ) C469_=_C531( C469 C531 ) C469_=_C532( C469 C532 ) C469_=_C533( C469 C533 ) C469_=_C534( C469 C534 ) \nC476_=_C516( C476 C516 ) C476_=_C542( C476 C542 ) C476_=_C606( C476 C606 ) C476_=_C665( C476 C665 ) C476_=_C703( C476 C703 ) C476_=_C704( C476 C704 ) \nC476_=_C705( C476 C705 ) C476_=_C706( C476 C706 ) C476_=_C707( C476 C707 ) C476_=_C708( C476 C708 ) C476_=_C709( C476 C709 ) C476_=_C710( C476 C710 ) \nC476_=_C711( C476 C711 ) C476_=_C712( C476 C712 ) C476_=_C713( C476 C713 ) C476_=_C714( C476 C714 ) C476_=_C715( C476 C715 ) C476_=_C716( C476 C716 ) \nC476_=_C717( C476 C717 ) C476_=_C718( C476 C718 ) C476_=_C719( C476 C719 ) C476_=_C720( C476 C720 ) C476_=_C721( C476 C721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42( C513 C542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606( C514 C60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665( C515 C66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42( C516 C542 ) C516_=_C606( C516 C606 ) C516_=_C665( C516 C665 ) C516_=_C703( C516 C703 ) \nC516_=_C704( C516 C704 ) C516_=_C705( C516 C705 ) C516_=_C706( C516 C706 ) C516_=_C707( C516 C707 ) C516_=_C708( C516 C708 ) C516_=_C709( C516 C709 ) \nC516_=_C710( C516 C710 ) C516_=_C711( C516 C711 ) C516_=_C712( C516 C712 ) C516_=_C713( C516 C713 ) C516_=_C714( C516 C714 ) C516_=_C715( C516 C715 ) \nC516_=_C716( C516 C716 ) C516_=_C717( C516 C717 ) C516_=_C718( C516 C718 ) C516_=_C719( C516 C719 ) C516_=_C720( C516 C720 ) C516_=_C721( C516 C72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703( C517 C703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704( C518 C704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705( C519 C705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706( C520 C70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707( C521 C707 ) C522_=_C523( C522 C523 ) C522_=_C524( C522 C524 ) C522_=_C525( C522 C525 ) C522_=_C526( C522 C526 ) \nC522_=_C527( C522 C527 ) C522_=_C528( C522 C528 ) C522_=_C529( C522 C529 ) C522_=_C530( C522 C530 ) C522_=_C531( C522 C531 ) C522_=_C532( C522 C532 ) \nC522_=_C533( C522 C533 ) C522_=_C534( C522 C534 ) C522_=_C708( C522 C708 ) C523_=_C524( C523 C524 ) C523_=_C525( C523 C525 ) C523_=_C526( C523 C526 ) \nC523_=_C527( C523 C527 ) C523_=_C528( C523 C528 ) C523_=_C529( C523 C529 ) C523_=_C530( C523 C530 ) C523_=_C531( C523 C531 ) C523_=_C532( C523 C532 ) \nC523_=_C533( C523 C533 ) C523_=_C534( C523 C534 ) C523_=_C709( C523 C709 ) C524_=_C525( C524 C525 ) C524_=_C526( C524 C526 ) C524_=_C527( C524 C527 ) \nC524_=_C528( C524 C528 ) C524_=_C529( C524 C529 ) C524_=_C530( C524 C530 ) C524_=_C531( C524 C531 ) C524_=_C532( C524 C532 ) C524_=_C533( C524 C533 ) \nC524_=_C534( C524 C534 ) C524_=_C710( C524 C710 ) C525_=_C526( C525 C526 ) C525_=_C527( C525 C527 ) C525_=_C528( C525 C528 ) C525_=_C529( C525 C529 ) \nC525_=_C530( C525 C530 ) C525_=_C531( C525 C531 ) C525_=_C532( C525 C532 ) C525_=_C533( C525 C533 ) C525_=_C534( C525 C534 ) C525_=_C711( C525 C711 ) \nC526_=_C527( C526 C527 ) C526_=_C528( C526 C528 ) C526_=_C529( C526 C529 ) C526_=_C530( C526 C530 ) C526_=_C531( C526 C531 ) C526_=_C532( C526 C532 ) \nC526_=_C533( C526 C533 ) C526_=_C534( C526 C534 ) C526_=_C712( C526 C712 ) C527_=_C528( C527 C528 ) C527_=_C529( C527 C529 ) C527_=_C530( C527 C530 ) \nC527_=_C531( C527 C531 ) C527_=_C532( C527 C532 ) C527_=_C533( C527 C533 ) C527_=_C534( C527 C534 ) C527_=_C713( C527 C713 ) C528_=_C529( C528 C529 ) \nC528_=_C530( C528 C530 ) C528_=_C531( C528 C531 ) C528_=_C532( C528 C532 ) C528_=_C533( C528 C533 ) C528_=_C534( C528 C534 ) C528_=_C714( C528 C714 ) \nC529_=_C530( C529 C530 ) C529_=_C531( C529 C531 ) C529_=_C532( C529 C532 ) C529_=_C533( C529 C533 ) C529_=_C534( C529 C534 ) C529_=_C715( C529 C715 ) \nC530_=_C531( C530 C531 ) C530_=_C532( C530 C532 ) C530_=_C533( C530 C533 ) C530_=_C534( C530 C534 ) C530_=_C717( C530 C717 ) C531_=_C532( C531 C532 ) \nC531_=_C533( C531 C533 ) C531_=_C534( C531 C534 ) C531_=_C718( C531 C718 ) C532_=_C533( C532 C533 ) C532_=_C534( C532 C534 ) C532_=_C719( C532 C719 ) \nC533_=_C534( C533 C534 ) C533_=_C720( C533 C720 ) C534_=_C721( C534 C721 ) C542_=_C606( C542 C606 ) C542_=_C665( C542 C665 ) C542_=_C703( C542 C703 ) \nC542_=_C704( C542 C704 ) C542_=_C705( C542 C705 ) C542_=_C706( C542 C706 ) C542_=_C707( C542 C707 ) C542_=_C708( C542 C708 ) C542_=_C709( C542 C709 ) \nC542_=_C710( C542 C710 ) C542_=_C711( C542 C711 ) C542_=_C712( C542 C712 ) C542_=_C713( C542 C713 ) C542_=_C714( C542 C714 ) C542_=_C715( C542 C715 ) \nC542_=_C716( C542 C716 ) C542_=_C717( C542 C717 ) C542_=_C718( C542 C718 ) C542_=_C719( C542 C719 ) C542_=_C720( C542 C720 ) C542_=_C721( C542 C721 ) \nC606_=_C665( C606 C665 ) C606_=_C703( C606 C703 ) C606_=_C704( C606 C704 ) C606_=_C705( C606 C705 ) C606_=_C706( C606 C706 ) C606_=_C707( C606 C707 ) \nC606_=_C708( C606 C708 ) C606_=_C709( C606 C709 ) C606_=_C710( C606 C710 ) C606_=_C711( C606 C711 ) C606_=_C712( C606 C712 ) C606_=_C713( C606 C713 ) \nC606_=_C714( C606 C714 ) C606_=_C715( C606 C715 ) C606_=_C716( C606 C716 ) C606_=_C717( C606 C717 ) C606_=_C718( C606 C718 ) C606_=_C719( C606 C719 ) \nC606_=_C720( C606 C720 ) C606_=_C721( C606 C721 ) C665_=_C703( C665 C703 ) C665_=_C704( C665 C704 ) C665_=_C705( C665 C705 ) C665_=_C706( C665 C706 ) \nC665_=_C707( C665 C707 ) C665_=_C708( C665 C708 ) C665_=_C709( C665 C709 ) C665_=_C710( C665 C710 ) C665_=_C711( C665 C711 ) C665_=_C712( C665 C712 ) \nC665_=_C713( C665 C713 ) C665_=_C714( C665 C714 ) C665_=_C715( C665 C715 ) C665_=_C716( C665 C716 ) C665_=_C717( C665 C717 ) C665_=_C718( C665 C718 ) \nC665_=_C719( C665 C719 ) C665_=_C720( C665 C720 ) C665_=_C721( C665 C72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4_=_C705( C704 C705 ) C704_=_C706( C704 C706 ) C704_=_C707( C704 C707 ) \nC704_=_C708( C704 C708 ) C704_=_C709(</w:t>
      </w:r>
    </w:p>
    <w:p>
      <w:pPr>
        <w:pStyle w:val="PreformattedText"/>
        <w:bidi w:val="0"/>
        <w:spacing w:before="0" w:after="0"/>
        <w:jc w:val="left"/>
        <w:rPr/>
      </w:pPr>
      <w:r>
        <w:rPr/>
        <w:t xml:space="preserve"> </w:t>
      </w:r>
      <w:r>
        <w:rPr/>
        <w:t>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9_=_C710( C709 C710 ) C709_=_C711( C709 C711 ) C709_=_C712( C709 C712 ) C709_=_C713( C709 C713 ) C709_=_C714( C709 C714 ) C709_=_C715( C709 C715 ) \nC709_=_C716( C709 C716 ) C709_=_C717( C709 C717 ) C709_=_C718( C709 C718 ) C709_=_C719( C709 C719 ) C709_=_C720( C709 C720 ) C709_=_C721( C709 C721 ) \nC710_=_C711( C710 C711 ) C710_=_C712( C710 C712 ) C710_=_C713( C710 C713 ) C710_=_C714( C710 C714 ) C710_=_C715( C710 C715 ) C710_=_C716( C710 C716 ) \nC710_=_C717( C710 C717 ) C710_=_C718( C710 C718 ) C710_=_C719( C710 C719 ) C710_=_C720( C710 C720 ) C710_=_C721( C710 C721 ) C711_=_C712( C711 C712 ) \nC711_=_C713( C711 C713 ) C711_=_C714( C711 C714 ) C711_=_C715( C711 C715 ) C711_=_C716( C711 C716 ) C711_=_C717( C711 C717 ) C711_=_C718( C711 C718 ) \nC711_=_C719( C711 C719 ) C711_=_C720( C711 C720 ) C711_=_C721( C711 C721 ) C712_=_C713( C712 C713 ) C712_=_C714( C712 C714 ) C712_=_C715( C712 C715 ) \nC712_=_C716( C712 C716 ) C712_=_C717( C712 C717 ) C712_=_C718( C712 C718 ) C712_=_C719( C712 C719 ) C712_=_C720( C712 C720 ) C712_=_C721( C712 C721 ) \nC713_=_C714( C713 C714 ) C713_=_C715( C713 C715 ) C713_=_C716( C713 C716 ) C713_=_C717( C713 C717 ) C713_=_C718( C713 C718 ) C713_=_C719( C713 C719 ) \nC713_=_C720( C713 C720 ) C713_=_C721( C713 C721 ) C714_=_C715( C714 C715 ) C714_=_C716( C714 C716 ) C714_=_C717( C714 C717 ) C714_=_C718( C714 C718 ) \nC714_=_C719( C714 C719 ) C714_=_C720( C714 C720 ) C714_=_C721( C714 C721 ) C715_=_C716( C715 C716 ) C715_=_C717( C715 C717 ) C715_=_C718( C715 C718 ) \nC715_=_C719( C715 C719 ) C715_=_C720( C715 C720 ) C715_=_C721( C715 C721 ) C716_=_C717( C716 C717 ) C716_=_C718( C716 C718 ) C716_=_C719( C716 C719 ) \nC716_=_C720( C716 C720 ) C716_=_C721( C716 C721 ) C717_=_C718( C717 C718 ) C717_=_C719( C717 C719 ) C717_=_C720( C717 C720 ) C717_=_C721( C717 C721 ) \nC718_=_C719( C718 C719 ) C718_=_C720( C718 C720 ) C718_=_C721( C718 C721 ) C719_=_C720( C719 C720 ) C719_=_C721( C719 C721 ) C720_=_C721( C720 C721 ) "];113-&gt;135[label="57: C12 C18 C94 C100 C175 \nC181 C253 C259 C328 C334 C400 \nC406 C469 C476 C513 C514 C515 \nC517 C518 C519 C520 C521 C522 \nC523 C524 C525 C526 C527 C528 \nC529 C530 C531 C532 C533 C534 \nC542 C606 C665 C703 C704 C705 \nC706 C707 C708 C709 C710 C711 \nC712 C713 C714 C715 C716 C717 \nC718 C719 C720 C721 \n812: C12_=_C18 ,C12_=_C94 ,C12_=_C175 ,C12_=_C253 ,C12_=_C328 ,\nC12_=_C400 ,C12_=_C469 ,C12_=_C513 ,C12_=_C514 ,C12_=_C515 ,C12_=_C517 ,\nC12_=_C518 ,C12_=_C519 ,C12_=_C520 ,C12_=_C521 ,C12_=_C522 ,C12_=_C523 ,\nC12_=_C524 ,C12_=_C525 ,C12_=_C526 ,C12_=_C527 ,C12_=_C528 ,C12_=_C529 ,\nC12_=_C530 ,C12_=_C531 ,C12_=_C532 ,C12_=_C533 ,C12_=_C534 ,C18_=_C100 ,\nC18_=_C181 ,C18_=_C259 ,C18_=_C334 ,C18_=_C406 ,C18_=_C476 ,C18_=_C542 ,\nC18_=_C606 ,C18_=_C665 ,C18_=_C703 ,C18_=_C704 ,C18_=_C705 ,C18_=_C706 ,\nC18_=_C707 ,C18_=_C708 ,C18_=_C709 ,C18_=_C710 ,C18_=_C711 ,C18_=_C712 ,\nC18_=_C713 ,C18_=_C714 ,C18_=_C715 ,C18_=_C716 ,C18_=_C717 ,C18_=_C718 ,\nC18_=_C719 ,C18_=_C720 ,C18_=_C721 ,C94_=_C100 ,C94_=_C175 ,C94_=_C253 ,\nC94_=_C328 ,C94_=_C400 ,C94_=_C469 ,C94_=_C513 ,C94_=_C514 ,C94_=_C515 ,\nC94_=_C517 ,C94_=_C518 ,C94_=_C519 ,C94_=_C520 ,C94_=_C521 ,C94_=_C522 ,\nC94_=_C523 ,C94_=_C524 ,C94_=_C525 ,C94_=_C526 ,C94_=_C527 ,C94_=_C528 ,\nC94_=_C529 ,C94_=_C530 ,C94_=_C531 ,C94_=_C532 ,C94_=_C533 ,C94_=_C534 ,\nC100_=_C181 ,C100_=_C259 ,C100_=_C334 ,C100_=_C406 ,C100_=_C476 ,C100_=_C542 ,\nC100_=_C606 ,C100_=_C665 ,C100_=_C703 ,C100_=_C704 ,C100_=_C705 ,C100_=_C706 ,\nC100_=_C707 ,C100_=_C708 ,C100_=_C709 ,C100_=_C710 ,C100_=_C711 ,C100_=_C712 ,\nC100_=_C713 ,C100_=_C714 ,C100_=_C715 ,C100_=_C716 ,C100_=_C717 ,C100_=_C718 ,\nC100_=_C719 ,C100_=_C720 ,C100_=_C721 ,C175_=_C181 ,C175_=_C253 ,C175_=_C328 ,\nC175_=_C400 ,C175_=_C469 ,C175_=_C513 ,C175_=_C514 ,C175_=_C515 ,C175_=_C517 ,\nC175_=_C518 ,C175_=_C519 ,C175_=_C520 ,C175_=_C521 ,C175_=_C522 ,C175_=_C523 ,\nC175_=_C524 ,C175_=_C525 ,C175_=_C526 ,C175_=_C527 ,C175_=_C528 ,C175_=_C529 ,\nC175_=_C530 ,C175_=_C531 ,C175_=_C532 ,C175_=_C533 ,C175_=_C534 ,C181_=_C259 ,\nC181_=_C334 ,C181_=_C406 ,C181_=_C476 ,C181_=_C542 ,C181_=_C606 ,C181_=_C665 ,\nC181_=_C703 ,C181_=_C704 ,C181_=_C705 ,C181_=_C706 ,C181_=_C707 ,C181_=_C708 ,\nC181_=_C709 ,C181_=_C710 ,C181_=_C711 ,C181_=_C712 ,C181_=_C713 ,C181_=_C714 ,\nC181_=_C715 ,C181_=_C716 ,C181_=_C717 ,C181_=_C718 ,C181_=_C719 ,C181_=_C720 ,\nC181_=_C721 ,C253_=_C259 ,C253_=_C328 ,C253_=_C400 ,C253_=_C469 ,C253_=_C513 ,\nC253_=_C514 ,C253_=_C515 ,C253_=_C517 ,C253_=_C518 ,C253_=_C519 ,C253_=_C520 ,\nC253_=_C521 ,C253_=_C522 ,C253_=_C523 ,C253_=_C524 ,C253_=_C525 ,C253_=_C526 ,\nC253_=_C527 ,C253_=_C528 ,C253_=_C529 ,C253_=_C530 ,C253_=_C531 ,C253_=_C532 ,\nC253_=_C533 ,C253_=_C534 ,C259_=_C334 ,C259_=_C406 ,C259_=_C476 ,C259_=_C542 ,\nC259_=_C606 ,C259_=_C665 ,C259_=_C703 ,C259_=_C704 ,C259_=_C705 ,C259_=_C706 ,\nC259_=_C707 ,C259_=_C708 ,C259_=_C709 ,C259_=_C710 ,C259_=_C711 ,C259_=_C712 ,\nC259_=_C713 ,C259_=_C714 ,C259_=_C715 ,C259_=_C716 ,C259_=_C717 ,C259_=_C718 ,\nC259_=_C719 ,C259_=_C720 ,C259_=_C721 ,C328_=_C334 ,C328_=_C400 ,C328_=_C469 ,\nC328_=_C513 ,C328_=_C514 ,C328_=_C515 ,C328_=_C517 ,C328_=_C518 ,C328_=_C519 ,\nC328_=_C520 ,C328_=_C521 ,C328_=_C522 ,C328_=_C523 ,C328_=_C524 ,C328_=_C525 ,\nC328_=_C526 ,C328_=_C527 ,C328_=_C528 ,C328_=_C529 ,C328_=_C530 ,C328_=_C531 ,\nC328_=_C532 ,C328_=_C533 ,C328_=_C534 ,C334_=_C406 ,C334_=_C476 ,C334_=_C542 ,\nC334_=_C606 ,C334_=_C665 ,C334_=_C703 ,C334_=_C704 ,C334_=_C705 ,C334_=_C706 ,\nC334_=_C707 ,C334_=_C708 ,C334_=_C709 ,C334_=_C710 ,C334_=_C711 ,C334_=_C712 ,\nC334_=_C713 ,C334_=_C714 ,C334_=_C715 ,C334_=_C716 ,C334_=_C717 ,C334_=_C718 ,\nC334_=_C719 ,C334_=_C720 ,C334_=_C721 ,C400_=_C406 ,C400_=_C469 ,C400_=_C513 ,\nC400_=_C514 ,C400_=_C515 ,C400_=_C517 ,C400_=_C518 ,C400_=_C519 ,C400_=_C520 ,\nC400_=_C521 ,C400_=_C522 ,C400_=_C523 ,C400_=_C524 ,C400_=_C525 ,C400_=_C526 ,\nC400_=_C527 ,C400_=_C528 ,C400_=_C529 ,C400_=_C530 ,C400_=_C531 ,C400_=_C532 ,\nC400_=_C533 ,C400_=_C534 ,C406_=_C476 ,C406_=_C542 ,C406_=_C606 ,C406_=_C665 ,\nC406_=_C703 ,C406_=_C704 ,C406_=_C705 ,C406_=_C706 ,C406_=_C707 ,C406_=_C708 ,\nC406_=_C709 ,C406_=_C710 ,C406_=_C711 ,C406_=_C712 ,C406_=_C713 ,C406_=_C714 ,\nC406_=_C715 ,C406_=_C716 ,C406_=_C717 ,C406_=_C718 ,C406_=_C719 ,C406_=_C720 ,\nC406_=_C721 ,C469_=_C476 ,C469_=_C513 ,C469_=_C514 ,C469_=_C515 ,C469_=_C517 ,\nC469_=_C518 ,C469_=_C519 ,C469_=_C520 ,C469_=_C521 ,C469_=_C522 ,C469_=_C523 ,\nC469_=_C524 ,C469_=_C525 ,C469_=_C526 ,C469_=_C527 ,C469_=_C528 ,C469_=_C529 ,\nC469_=_C530 ,C469_=_C531 ,C469_=_C532 ,C469_=_C533 ,C469_=_C534 ,C476_=_C542 ,\nC476_=_C606 ,C476_=_C665 ,C476_=_C703 ,C476_=_C704 ,C476_=_C705 ,C476_=_C706 ,\nC476_=_C707 ,C476_=_C708 ,C476_=_C709 ,C476_=_C710 ,C476_=_C711 ,C476_=_C712 ,\nC476_=_C713 ,C476_=_C714 ,C476_=_C715 ,C476_=_C716 ,C476_=_C717 ,C476_=_C718 ,\nC476_=_C719 ,C476_=_C720 ,C476_=_C721 ,C513_=_C514 ,C513_=_C515 ,C513_=_C517 ,\nC513_=_C518 ,C513_=_C519 ,C513_=_C520 ,C513_=_C521 ,C513_=_C522 ,C513_=_C523 ,\nC513_=_C524 ,C513_=_C525 ,C513_=_C526 ,C513_=_C527 ,C513_=_C528 ,C513_=_C529 ,\nC513_=_C530 ,C513_=_C531 ,C513_=_C532 ,C513_=_C533 ,C513_=_C534 ,C513_=_C542 ,\nC514_=_C515 ,C514_=_C517 ,C514_=_C518 ,C514_=_C519 ,C514_=_C520 ,C514_=_C521 ,\nC514_=_C522 ,C514_=_C523 ,C514_=_C524 ,C514_=_C525 ,C514_=_C526 ,C514_=_C527 ,\nC514_=_C528 ,C514_=_C529 ,C514_=_C530 ,C514_=_C531 ,C514_=_C532 ,C514_=_C533 ,\nC514_=_C534 ,C514_=_C606 ,C515_=_C517 ,C515_=_C518 ,C515_=_C519 ,C515_=_C520 ,\nC515_=_C521 ,C515_=_C522 ,C515_=_C523 ,C515_=_C524 ,C515_=_C525 ,C515_=_C526 ,\nC515_=_C527 ,C515_=_C528 ,C515_=_C529 ,C515_=_C530 ,C515_=_C531 ,C515_=_C532 ,\nC515_=_C533 ,C515_=_C534 ,C515_=_C665 ,C517_=_C518 ,C517_=_C519 ,C517_=_C520 ,\nC517_=_C521 ,C517_=_C522 ,C517_=_C523 ,C517_=_C524 ,C517_=_C525 ,C517_=_C526 ,\nC517_=_C527 ,C517_=_C528 ,C517_=_C529 ,C517_=_C530 ,C517_=_C531 ,C517_=_C532 ,\nC517_=_C533 ,C517_=_C534 ,C517_=_C703 ,C518_=_C519 ,C518_=_C520 ,C518_=_C521 ,\nC518_=_C522 ,C518_=_C523 ,C518_=_C524 ,C518_=_C525 ,C518_=_C526 ,C518_=_C527 ,\nC518_=_C528 ,C518_=_C529 ,C518_=_C530 ,C518_=_C531 ,C518_=_C532 ,C518_=_C533</w:t>
      </w:r>
    </w:p>
    <w:p>
      <w:pPr>
        <w:pStyle w:val="PreformattedText"/>
        <w:bidi w:val="0"/>
        <w:spacing w:before="0" w:after="0"/>
        <w:jc w:val="left"/>
        <w:rPr/>
      </w:pPr>
      <w:r>
        <w:rPr/>
        <w:t xml:space="preserve"> </w:t>
      </w:r>
      <w:r>
        <w:rPr/>
        <w:t>,\nC518_=_C534 ,C518_=_C704 ,C519_=_C520 ,C519_=_C521 ,C519_=_C522 ,C519_=_C523 ,\nC519_=_C524 ,C519_=_C525 ,C519_=_C526 ,C519_=_C527 ,C519_=_C528 ,C519_=_C529 ,\nC519_=_C530 ,C519_=_C531 ,C519_=_C532 ,C519_=_C533 ,C519_=_C534 ,C519_=_C705 ,\nC520_=_C521 ,C520_=_C522 ,C520_=_C523 ,C520_=_C524 ,C520_=_C525 ,C520_=_C526 ,\nC520_=_C527 ,C520_=_C528 ,C520_=_C529 ,C520_=_C530 ,C520_=_C531 ,C520_=_C532 ,\nC520_=_C533 ,C520_=_C534 ,C520_=_C706 ,C521_=_C522 ,C521_=_C523 ,C521_=_C524 ,\nC521_=_C525 ,C521_=_C526 ,C521_=_C527 ,C521_=_C528 ,C521_=_C529 ,C521_=_C530 ,\nC521_=_C531 ,C521_=_C532 ,C521_=_C533 ,C521_=_C534 ,C521_=_C707 ,C522_=_C523 ,\nC522_=_C524 ,C522_=_C525 ,C522_=_C526 ,C522_=_C527 ,C522_=_C528 ,C522_=_C529 ,\nC522_=_C530 ,C522_=_C531 ,C522_=_C532 ,C522_=_C533 ,C522_=_C534 ,C522_=_C708 ,\nC523_=_C524 ,C523_=_C525 ,C523_=_C526 ,C523_=_C527 ,C523_=_C528 ,C523_=_C529 ,\nC523_=_C530 ,C523_=_C531 ,C523_=_C532 ,C523_=_C533 ,C523_=_C534 ,C523_=_C709 ,\nC524_=_C525 ,C524_=_C526 ,C524_=_C527 ,C524_=_C528 ,C524_=_C529 ,C524_=_C530 ,\nC524_=_C531 ,C524_=_C532 ,C524_=_C533 ,C524_=_C534 ,C524_=_C710 ,C525_=_C526 ,\nC525_=_C527 ,C525_=_C528 ,C525_=_C529 ,C525_=_C530 ,C525_=_C531 ,C525_=_C532 ,\nC525_=_C533 ,C525_=_C534 ,C525_=_C711 ,C526_=_C527 ,C526_=_C528 ,C526_=_C529 ,\nC526_=_C530 ,C526_=_C531 ,C526_=_C532 ,C526_=_C533 ,C526_=_C534 ,C526_=_C712 ,\nC527_=_C528 ,C527_=_C529 ,C527_=_C530 ,C527_=_C531 ,C527_=_C532 ,C527_=_C533 ,\nC527_=_C534 ,C527_=_C713 ,C528_=_C529 ,C528_=_C530 ,C528_=_C531 ,C528_=_C532 ,\nC528_=_C533 ,C528_=_C534 ,C528_=_C714 ,C529_=_C530 ,C529_=_C531 ,C529_=_C532 ,\nC529_=_C533 ,C529_=_C534 ,C529_=_C715 ,C530_=_C531 ,C530_=_C532 ,C530_=_C533 ,\nC530_=_C534 ,C530_=_C717 ,C531_=_C532 ,C531_=_C533 ,C531_=_C534 ,C531_=_C718 ,\nC532_=_C533 ,C532_=_C534 ,C532_=_C719 ,C533_=_C534 ,C533_=_C720 ,C534_=_C721 ,\nC542_=_C606 ,C542_=_C665 ,C542_=_C703 ,C542_=_C704 ,C542_=_C705 ,C542_=_C706 ,\nC542_=_C707 ,C542_=_C708 ,C542_=_C709 ,C542_=_C710 ,C542_=_C711 ,C542_=_C712 ,\nC542_=_C713 ,C542_=_C714 ,C542_=_C715 ,C542_=_C716 ,C542_=_C717 ,C542_=_C718 ,\nC542_=_C719 ,C542_=_C720 ,C542_=_C721 ,C606_=_C665 ,C606_=_C703 ,C606_=_C704 ,\nC606_=_C705 ,C606_=_C706 ,C606_=_C707 ,C606_=_C708 ,C606_=_C709 ,C606_=_C710 ,\nC606_=_C711 ,C606_=_C712 ,C606_=_C713 ,C606_=_C714 ,C606_=_C715 ,C606_=_C716 ,\nC606_=_C717 ,C606_=_C718 ,C606_=_C719 ,C606_=_C720 ,C606_=_C721 ,C665_=_C703 ,\nC665_=_C704 ,C665_=_C705 ,C665_=_C706 ,C665_=_C707 ,C665_=_C708 ,C665_=_C709 ,\nC665_=_C710 ,C665_=_C711 ,C665_=_C712 ,C665_=_C713 ,C665_=_C714 ,C665_=_C715 ,\nC665_=_C716 ,C665_=_C717 ,C665_=_C718 ,C665_=_C719 ,C665_=_C720 ,C665_=_C721 ,\nC703_=_C704 ,C703_=_C705 ,C703_=_C706 ,C703_=_C707 ,C703_=_C708 ,C703_=_C709 ,\nC703_=_C710 ,C703_=_C711 ,C703_=_C712 ,C703_=_C713 ,C703_=_C714 ,C703_=_C715 ,\nC703_=_C716 ,C703_=_C717 ,C703_=_C718 ,C703_=_C719 ,C703_=_C720 ,C703_=_C721 ,\nC704_=_C705 ,C704_=_C706 ,C704_=_C707 ,C704_=_C708 ,C704_=_C709 ,C704_=_C710 ,\nC704_=_C711 ,C704_=_C712 ,C704_=_C713 ,C704_=_C714 ,C704_=_C715 ,C704_=_C716 ,\nC704_=_C717 ,C704_=_C718 ,C704_=_C719 ,C704_=_C720 ,C704_=_C721 ,C705_=_C706 ,\nC705_=_C707 ,C705_=_C708 ,C705_=_C709 ,C705_=_C710 ,C705_=_C711 ,C705_=_C712 ,\nC705_=_C713 ,C705_=_C714 ,C705_=_C715 ,C705_=_C716 ,C705_=_C717 ,C705_=_C718 ,\nC705_=_C719 ,C705_=_C720 ,C705_=_C721 ,C706_=_C707 ,C706_=_C708 ,C706_=_C709 ,\nC706_=_C710 ,C706_=_C711 ,C706_=_C712 ,C706_=_C713 ,C706_=_C714 ,C706_=_C715 ,\nC706_=_C716 ,C706_=_C717 ,C706_=_C718 ,C706_=_C719 ,C706_=_C720 ,C706_=_C721 ,\nC707_=_C708 ,C707_=_C709 ,C707_=_C710 ,C707_=_C711 ,C707_=_C712 ,C707_=_C713 ,\nC707_=_C714 ,C707_=_C715 ,C707_=_C716 ,C707_=_C717 ,C707_=_C718 ,C707_=_C719 ,\nC707_=_C720 ,C707_=_C721 ,C708_=_C709 ,C708_=_C710 ,C708_=_C711 ,C708_=_C712 ,\nC708_=_C713 ,C708_=_C714 ,C708_=_C715 ,C708_=_C716 ,C708_=_C717 ,C708_=_C718 ,\nC708_=_C719 ,C708_=_C720 ,C708_=_C721 ,C709_=_C710 ,C709_=_C711 ,C709_=_C712 ,\nC709_=_C713 ,C709_=_C714 ,C709_=_C715 ,C709_=_C716 ,C709_=_C717 ,C709_=_C718 ,\nC709_=_C719 ,C709_=_C720 ,C709_=_C721 ,C710_=_C711 ,C710_=_C712 ,C710_=_C713 ,\nC710_=_C714 ,C710_=_C715 ,C710_=_C716 ,C710_=_C717 ,C710_=_C718 ,C710_=_C719 ,\nC710_=_C720 ,C710_=_C721 ,C711_=_C712 ,C711_=_C713 ,C711_=_C714 ,C711_=_C715 ,\nC711_=_C716 ,C711_=_C717 ,C711_=_C718 ,C711_=_C719 ,C711_=_C720 ,C711_=_C721 ,\nC712_=_C713 ,C712_=_C714 ,C712_=_C715 ,C712_=_C716 ,C712_=_C717 ,C712_=_C718 ,\nC712_=_C719 ,C712_=_C720 ,C712_=_C721 ,C713_=_C714 ,C713_=_C715 ,C713_=_C716 ,\nC713_=_C717 ,C713_=_C718 ,C713_=_C719 ,C713_=_C720 ,C713_=_C721 ,C714_=_C715 ,\nC714_=_C716 ,C714_=_C717 ,C714_=_C718 ,C714_=_C719 ,C714_=_C720 ,C714_=_C721 ,\nC715_=_C716 ,C715_=_C717 ,C715_=_C718 ,C715_=_C719 ,C715_=_C720 ,C715_=_C721 ,\nC716_=_C717 ,C716_=_C718 ,C716_=_C719 ,C716_=_C720 ,C716_=_C721 ,C717_=_C718 ,\nC717_=_C719 ,C717_=_C720 ,C717_=_C721 ,C718_=_C719 ,C718_=_C720 ,C718_=_C721 ,\nC719_=_C720 ,C719_=_C721 ,C720_=_C721 ,"];136[shape=box, label="id:136 level: 7\n58: C14 C32 C96 C114 C177 \nC195 C255 C273 C330 C348 C402 \nC420 C472 C490 C537 C556 C579 \nC580 C581 C582 C583 C584 C585 \nC586 C587 C588 C589 C590 C591 \nC592 C593 C594 C595 C596 C597 \nC598 C599 C600 C620 C680 C737 \nC791 C842 C890 C934 C976 C1014 \nC1038 C1039 C1040 C1041 C1042 C1043 \nC1044 C1045 C1046 C1047 C1048 \n869: C14_=_C32( C14 C32 ) C14_=_C96( C14 C96 ) C14_=_C177( C14 C177 ) C14_=_C255( C14 C255 ) C14_=_C330( C14 C330 ) \nC14_=_C402( C14 C402 ) C14_=_C472( C14 C472 ) C14_=_C537( C14 C537 ) C14_=_C579( C14 C579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14_=_C600( C14 C600 ) C32_=_C114( C32 C114 ) C32_=_C195( C32 C195 ) C32_=_C273( C32 C273 ) C32_=_C348( C32 C348 ) C32_=_C420( C32 C420 ) \nC32_=_C490( C32 C490 ) C32_=_C556( C32 C556 ) C32_=_C588( C32 C588 ) C32_=_C620( C32 C620 ) C32_=_C680( C32 C680 ) C32_=_C737( C32 C737 ) \nC32_=_C791( C32 C791 ) C32_=_C842( C32 C842 ) C32_=_C890( C32 C890 ) C32_=_C934( C32 C934 ) C32_=_C976( C32 C976 ) C32_=_C1014( C32 C1014 ) \nC32_=_C1038( C32 C1038 ) C32_=_C1039( C32 C1039 ) C32_=_C1040( C32 C1040 ) C32_=_C1041( C32 C1041 ) C32_=_C1042( C32 C1042 ) C32_=_C1043( C32 C1043 ) \nC32_=_C1044( C32 C1044 ) C32_=_C1045( C32 C1045 ) C32_=_C1046( C32 C1046 ) C32_=_C1047( C32 C1047 ) C32_=_C1048( C32 C1048 ) C96_=_C114( C96 C114 ) \nC96_=_C177( C96 C177 ) C96_=_C255( C96 C255 ) C96_=_C330( C96 C330 ) C96_=_C402( C96 C402 ) C96_=_C472( C96 C472 ) C96_=_C537( C96 C537 ) \nC96_=_C579( C96 C579 ) C96_=_C580( C96 C580 ) C96_=_C581( C96 C581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6_=_C599( C96 C599 ) C96_=_C600( C96 C600 ) C114_=_C195( C114 C195 ) C114_=_C273( C114 C273 ) \nC114_=_C348( C114 C348 ) C114_=_C420( C114 C420 ) C114_=_C490( C114 C490 ) C114_=_C556( C114 C556 ) C114_=_C588( C114 C588 ) C114_=_C620( C114 C620 ) \nC114_=_C680( C114 C680 ) C114_=_C737( C114 C737 ) C114_=_C791( C114 C791 ) C114_=_C842( C114 C842 ) C114_=_C890( C114 C890 ) C114_=_C934( C114 C934 ) \nC114_=_C976( C114 C976 ) C114_=_C1014( C114 C1014 ) C114_=_C1038( C114 C1038 ) C114_=_C1039( C114 C1039 ) C114_=_C1040( C114 C1040 ) C114_=_C1041( C114 C1041 ) \nC114_=_C1042( C114 C1042 ) C114_=_C1043( C114 C1043 ) C114_=_C1044( C114 C1044 ) C114_=_C1045( C114 C1045 ) C114_=_C1046( C114 C1046 ) C114_=_C1047( C114 C1047 ) \nC114_=_C1048( C114 C1048 ) C177_=_C195( C177 C195 ) C177_=_C255( C177 C255 ) C177_=_C330( C177 C330 ) C177_=_C402( C177 C402 ) C177_=_C472( C177 C472 ) \nC177_=_C537( C177 C537 ) C177_=_C579( C177 C579 ) C177_=_C580( C177 C580 ) C177_=_C581( C177 C581 ) C177_=_C582( C177 C582 ) C177_=_C583( C177 C583 ) \nC177_=_C584( C177 C584 ) C177_=_C585( C177 C585 ) C177_=_C586( C177 C586 ) C177_=_C587( C177 C587 ) C177_=_C588( C177 C588 ) C177_=_C589( C177 C589 ) \nC177_=_C590( C177 C590 ) C177_=_C591( C177 C591 ) C177_=_C592( C177 C592 ) C177_=_C593( C177 C593 ) C177_=_C594( C177 C594 ) C177_=_C595( C177 C595 ) \nC177_=_C596( C177 C596 ) C177_=_C597( C177 C597 ) C177_=_C598( C177 C598 ) C177_=_C599( C177 C599 ) C177_=_C600( C177 C600 ) C195_=_C273( C195 C273 ) \nC195_=_C348( C195 C348 ) C195_=_C420( C195 C420 ) C195_=_C490( C195 C490 ) C195_=_C556( C195 C556 ) C195_=_C588( C195 C588 ) C195_=_C620( C195 C620 ) \nC195_=_C680( C195 C680 ) C195_=_C737( C195 C737 ) C195_=_C791( C195 C791 ) C195_=_C842( C195 C842 ) C195_=_C890( C195 C890 ) C195_=_C934( C195 C934 ) \nC195_=_C976( C195 C976 ) C195_=_C1014( C195 C1014 ) C195_=_C1038( C195 C1038 ) C195_=_C1039( C195 C1039 ) C195_=_C1040( C195 C1040 ) C195_=_C1041( C195 C1041 ) \nC195_=_C1042( C195 C1042 ) C195_=_C1043( C195 C1043 ) C195_=_C1044( C195 C1044 ) C195_=_C1045( C195 C1045 ) C195_=_C1046( C195 C1046 ) C195_=_C1047( C195 C1047 ) \nC195_=_C1048( C195 C1048 ) C255_=_C273( C255 C273 ) C255_=_C330( C255 C330 ) C255_=_C402( C255 C402 ) C255_=_C472( C255 C472 ) C255_=_C537( C255 C537 ) \nC255_=_C579( C255 C579 ) C255_=_C580( C255 C580 ) C255_=_C581( C255 C581 ) C255_=_C582( C255 C582 ) C255_=_C583( C255 C583 ) C255_=_C584( C255 C584 ) \nC255_=_C585( C255 C585 ) C255_=_C586( C255 C586 ) C255_=_C587( C255 C587 ) C255_=_C588( C255 C588 ) C255_=_C589( C255 C589 ) C255_=_C590( C255 C590 ) \nC255_=_C591( C255 C591 ) C255_=_C592(</w:t>
      </w:r>
    </w:p>
    <w:p>
      <w:pPr>
        <w:pStyle w:val="PreformattedText"/>
        <w:bidi w:val="0"/>
        <w:spacing w:before="0" w:after="0"/>
        <w:jc w:val="left"/>
        <w:rPr/>
      </w:pPr>
      <w:r>
        <w:rPr/>
        <w:t xml:space="preserve"> </w:t>
      </w:r>
      <w:r>
        <w:rPr/>
        <w:t>C255 C592 ) C255_=_C593( C255 C593 ) C255_=_C594( C255 C594 ) C255_=_C595( C255 C595 ) C255_=_C596( C255 C596 ) \nC255_=_C597( C255 C597 ) C255_=_C598( C255 C598 ) C255_=_C599( C255 C599 ) C255_=_C600( C255 C600 ) C273_=_C348( C273 C348 ) C273_=_C420( C273 C420 ) \nC273_=_C490( C273 C490 ) C273_=_C556( C273 C556 ) C273_=_C588( C273 C588 ) C273_=_C620( C273 C620 ) C273_=_C680( C273 C680 ) C273_=_C737( C273 C737 ) \nC273_=_C791( C273 C791 ) C273_=_C842( C273 C842 ) C273_=_C890( C273 C890 ) C273_=_C934( C273 C934 ) C273_=_C976( C273 C976 ) C273_=_C1014( C273 C1014 ) \nC273_=_C1038( C273 C1038 ) C273_=_C1039( C273 C1039 ) C273_=_C1040( C273 C1040 ) C273_=_C1041( C273 C1041 ) C273_=_C1042( C273 C1042 ) C273_=_C1043( C273 C1043 ) \nC273_=_C1044( C273 C1044 ) C273_=_C1045( C273 C1045 ) C273_=_C1046( C273 C1046 ) C273_=_C1047( C273 C1047 ) C273_=_C1048( C273 C1048 ) C330_=_C348( C330 C348 ) \nC330_=_C402( C330 C402 ) C330_=_C472( C330 C472 ) C330_=_C537( C330 C537 ) C330_=_C579( C330 C579 ) C330_=_C580( C330 C580 ) C330_=_C581( C330 C581 ) \nC330_=_C582( C330 C582 ) C330_=_C583( C330 C583 ) C330_=_C584( C330 C584 ) C330_=_C585( C330 C585 ) C330_=_C586( C330 C586 ) C330_=_C587( C330 C587 ) \nC330_=_C588( C330 C588 ) C330_=_C589( C330 C589 ) C330_=_C590( C330 C590 ) C330_=_C591( C330 C591 ) C330_=_C592( C330 C592 ) C330_=_C593( C330 C593 ) \nC330_=_C594( C330 C594 ) C330_=_C595( C330 C595 ) C330_=_C596( C330 C596 ) C330_=_C597( C330 C597 ) C330_=_C598( C330 C598 ) C330_=_C599( C330 C599 ) \nC330_=_C600( C330 C600 ) C348_=_C420( C348 C420 ) C348_=_C490( C348 C490 ) C348_=_C556( C348 C556 ) C348_=_C588( C348 C588 ) C348_=_C620( C348 C620 ) \nC348_=_C680( C348 C680 ) C348_=_C737( C348 C737 ) C348_=_C791( C348 C791 ) C348_=_C842( C348 C842 ) C348_=_C890( C348 C890 ) C348_=_C934( C348 C934 ) \nC348_=_C976( C348 C976 ) C348_=_C1014( C348 C1014 ) C348_=_C1038( C348 C1038 ) C348_=_C1039( C348 C1039 ) C348_=_C1040( C348 C1040 ) C348_=_C1041( C348 C1041 ) \nC348_=_C1042( C348 C1042 ) C348_=_C1043( C348 C1043 ) C348_=_C1044( C348 C1044 ) C348_=_C1045( C348 C1045 ) C348_=_C1046( C348 C1046 ) C348_=_C1047( C348 C1047 ) \nC348_=_C1048( C348 C1048 ) C402_=_C420( C402 C420 ) C402_=_C472( C402 C472 ) C402_=_C537( C402 C537 ) C402_=_C579( C402 C579 ) C402_=_C580( C402 C580 ) \nC402_=_C581( C402 C581 ) C402_=_C582( C402 C582 ) C402_=_C583( C402 C583 ) C402_=_C584( C402 C584 ) C402_=_C585( C402 C585 ) C402_=_C586( C402 C586 ) \nC402_=_C587( C402 C587 ) C402_=_C588( C402 C588 ) C402_=_C589( C402 C589 ) C402_=_C590( C402 C590 ) C402_=_C591( C402 C591 ) C402_=_C592( C402 C592 ) \nC402_=_C593( C402 C593 ) C402_=_C594( C402 C594 ) C402_=_C595( C402 C595 ) C402_=_C596( C402 C596 ) C402_=_C597( C402 C597 ) C402_=_C598( C402 C598 ) \nC402_=_C599( C402 C599 ) C402_=_C600( C402 C600 ) C420_=_C490( C420 C490 ) C420_=_C556( C420 C556 ) C420_=_C588( C420 C588 ) C420_=_C620( C420 C620 ) \nC420_=_C680( C420 C680 ) C420_=_C737( C420 C737 ) C420_=_C791( C420 C791 ) C420_=_C842( C420 C842 ) C420_=_C890( C420 C890 ) C420_=_C934( C420 C934 ) \nC420_=_C976( C420 C976 ) C420_=_C1014( C420 C1014 ) C420_=_C1038( C420 C1038 ) C420_=_C1039( C420 C1039 ) C420_=_C1040( C420 C1040 ) C420_=_C1041( C420 C1041 ) \nC420_=_C1042( C420 C1042 ) C420_=_C1043( C420 C1043 ) C420_=_C1044( C420 C1044 ) C420_=_C1045( C420 C1045 ) C420_=_C1046( C420 C1046 ) C420_=_C1047( C420 C1047 ) \nC420_=_C1048( C420 C1048 ) C472_=_C490( C472 C490 ) C472_=_C537( C472 C537 ) C472_=_C579( C472 C579 ) C472_=_C580( C472 C580 ) C472_=_C581( C472 C581 ) \nC472_=_C582( C472 C582 ) C472_=_C583( C472 C583 ) C472_=_C584( C472 C584 ) C472_=_C585( C472 C585 ) C472_=_C586( C472 C586 ) C472_=_C587( C472 C587 ) \nC472_=_C588( C472 C588 ) C472_=_C589( C472 C589 ) C472_=_C590( C472 C590 ) C472_=_C591( C472 C591 ) C472_=_C592( C472 C592 ) C472_=_C593( C472 C593 ) \nC472_=_C594( C472 C594 ) C472_=_C595( C472 C595 ) C472_=_C596( C472 C596 ) C472_=_C597( C472 C597 ) C472_=_C598( C472 C598 ) C472_=_C599( C472 C599 ) \nC472_=_C600( C472 C600 ) C490_=_C556( C490 C556 ) C490_=_C588( C490 C588 ) C490_=_C620( C490 C620 ) C490_=_C680( C490 C680 ) C490_=_C737( C490 C737 ) \nC490_=_C791( C490 C791 ) C490_=_C842( C490 C842 ) C490_=_C890( C490 C890 ) C490_=_C934( C490 C934 ) C490_=_C976( C490 C976 ) C490_=_C1014( C490 C1014 ) \nC490_=_C1038( C490 C1038 ) C490_=_C1039( C490 C1039 ) C490_=_C1040( C490 C1040 ) C490_=_C1041( C490 C1041 ) C490_=_C1042( C490 C1042 ) C490_=_C1043( C490 C1043 ) \nC490_=_C1044( C490 C1044 ) C490_=_C1045( C490 C1045 ) C490_=_C1046( C490 C1046 ) C490_=_C1047( C490 C1047 ) C490_=_C1048( C490 C1048 ) C537_=_C556( C537 C556 ) \nC537_=_C579( C537 C579 ) C537_=_C580( C537 C580 ) C537_=_C581( C537 C581 ) C537_=_C582( C537 C582 ) C537_=_C583( C537 C583 ) C537_=_C584( C537 C584 ) \nC537_=_C585( C537 C585 ) C537_=_C586( C537 C586 ) C537_=_C587( C537 C587 ) C537_=_C588( C537 C588 ) C537_=_C589( C537 C589 ) C537_=_C590( C537 C590 ) \nC537_=_C591( C537 C591 ) C537_=_C592( C537 C592 ) C537_=_C593( C537 C593 ) C537_=_C594( C537 C594 ) C537_=_C595( C537 C595 ) C537_=_C596( C537 C596 ) \nC537_=_C597( C537 C597 ) C537_=_C598( C537 C598 ) C537_=_C599( C537 C599 ) C537_=_C600( C537 C600 ) C556_=_C588( C556 C588 ) C556_=_C620( C556 C620 ) \nC556_=_C680( C556 C680 ) C556_=_C737( C556 C737 ) C556_=_C791( C556 C791 ) C556_=_C842( C556 C842 ) C556_=_C890( C556 C890 ) C556_=_C934( C556 C934 ) \nC556_=_C976( C556 C976 ) C556_=_C1014( C556 C1014 ) C556_=_C1038( C556 C1038 ) C556_=_C1039( C556 C1039 ) C556_=_C1040( C556 C1040 ) C556_=_C1041( C556 C1041 ) \nC556_=_C1042( C556 C1042 ) C556_=_C1043( C556 C1043 ) C556_=_C1044( C556 C1044 ) C556_=_C1045( C556 C1045 ) C556_=_C1046( C556 C1046 ) C556_=_C1047( C556 C1047 ) \nC556_=_C1048( C556 C1048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00( C579 C600 ) C579_=_C620( C579 C620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80( C580 C680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737( C581 C73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2_=_C600( C582 C600 ) C582_=_C791( C582 C791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842( C583 C842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890( C584 C890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934( C585 C934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976( C586 C976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1014( C587 C1014 ) C588_=_C589( C588 C589 ) C588_=_C590( C588 C590 ) C588_=_C591(</w:t>
      </w:r>
    </w:p>
    <w:p>
      <w:pPr>
        <w:pStyle w:val="PreformattedText"/>
        <w:bidi w:val="0"/>
        <w:spacing w:before="0" w:after="0"/>
        <w:jc w:val="left"/>
        <w:rPr/>
      </w:pPr>
      <w:r>
        <w:rPr/>
        <w:t xml:space="preserve"> </w:t>
      </w:r>
      <w:r>
        <w:rPr/>
        <w:t>C588 C591 ) C588_=_C592( C588 C592 ) C588_=_C593( C588 C593 ) \nC588_=_C594( C588 C594 ) C588_=_C595( C588 C595 ) C588_=_C596( C588 C596 ) C588_=_C597( C588 C597 ) C588_=_C598( C588 C598 ) C588_=_C599( C588 C599 ) \nC588_=_C600( C588 C600 ) C588_=_C620( C588 C620 ) C588_=_C680( C588 C680 ) C588_=_C737( C588 C737 ) C588_=_C791( C588 C791 ) C588_=_C842( C588 C842 ) \nC588_=_C890( C588 C890 ) C588_=_C934( C588 C934 ) C588_=_C976( C588 C976 ) C588_=_C1014( C588 C1014 ) C588_=_C1038( C588 C1038 ) C588_=_C1039( C588 C1039 ) \nC588_=_C1040( C588 C1040 ) C588_=_C1041( C588 C1041 ) C588_=_C1042( C588 C1042 ) C588_=_C1043( C588 C1043 ) C588_=_C1044( C588 C1044 ) C588_=_C1045( C588 C1045 ) \nC588_=_C1046( C588 C1046 ) C588_=_C1047( C588 C1047 ) C588_=_C1048( C588 C1048 ) C589_=_C590( C589 C590 ) C589_=_C591( C589 C591 ) C589_=_C592( C589 C592 ) \nC589_=_C593( C589 C593 ) C589_=_C594( C589 C594 ) C589_=_C595( C589 C595 ) C589_=_C596( C589 C596 ) C589_=_C597( C589 C597 ) C589_=_C598( C589 C598 ) \nC589_=_C599( C589 C599 ) C589_=_C600( C589 C600 ) C589_=_C1038( C589 C1038 ) C590_=_C591( C590 C591 ) C590_=_C592( C590 C592 ) C590_=_C593( C590 C593 ) \nC590_=_C594( C590 C594 ) C590_=_C595( C590 C595 ) C590_=_C596( C590 C596 ) C590_=_C597( C590 C597 ) C590_=_C598( C590 C598 ) C590_=_C599( C590 C599 ) \nC590_=_C600( C590 C600 ) C590_=_C1039( C590 C1039 ) C591_=_C592( C591 C592 ) C591_=_C593( C591 C593 ) C591_=_C594( C591 C594 ) C591_=_C595( C591 C595 ) \nC591_=_C596( C591 C596 ) C591_=_C597( C591 C597 ) C591_=_C598( C591 C598 ) C591_=_C599( C591 C599 ) C591_=_C600( C591 C600 ) C591_=_C1040( C591 C1040 ) \nC592_=_C593( C592 C593 ) C592_=_C594( C592 C594 ) C592_=_C595( C592 C595 ) C592_=_C596( C592 C596 ) C592_=_C597( C592 C597 ) C592_=_C598( C592 C598 ) \nC592_=_C599( C592 C599 ) C592_=_C600( C592 C600 ) C592_=_C1041( C592 C1041 ) C593_=_C594( C593 C594 ) C593_=_C595( C593 C595 ) C593_=_C596( C593 C596 ) \nC593_=_C597( C593 C597 ) C593_=_C598( C593 C598 ) C593_=_C599( C593 C599 ) C593_=_C600( C593 C600 ) C593_=_C1042( C593 C1042 ) C594_=_C595( C594 C595 ) \nC594_=_C596( C594 C596 ) C594_=_C597( C594 C597 ) C594_=_C598( C594 C598 ) C594_=_C599( C594 C599 ) C594_=_C600( C594 C600 ) C594_=_C1043( C594 C1043 ) \nC595_=_C596( C595 C596 ) C595_=_C597( C595 C597 ) C595_=_C598( C595 C598 ) C595_=_C599( C595 C599 ) C595_=_C600( C595 C600 ) C595_=_C1044( C595 C1044 ) \nC596_=_C597( C596 C597 ) C596_=_C598( C596 C598 ) C596_=_C599( C596 C599 ) C596_=_C600( C596 C600 ) C596_=_C1045( C596 C1045 ) C597_=_C598( C597 C598 ) \nC597_=_C599( C597 C599 ) C597_=_C600( C597 C600 ) C597_=_C1046( C597 C1046 ) C598_=_C599( C598 C599 ) C598_=_C600( C598 C600 ) C598_=_C1047( C598 C1047 ) \nC599_=_C600( C599 C600 ) C599_=_C1048( C599 C1048 ) C620_=_C680( C620 C680 ) C620_=_C737( C620 C737 ) C620_=_C791( C620 C791 ) C620_=_C842( C620 C842 ) \nC620_=_C890( C620 C890 ) C620_=_C934( C620 C934 ) C620_=_C976( C620 C976 ) C620_=_C1014( C620 C1014 ) C620_=_C1038( C620 C1038 ) C620_=_C1039( C620 C1039 ) \nC620_=_C1040( C620 C1040 ) C620_=_C1041( C620 C1041 ) C620_=_C1042( C620 C1042 ) C620_=_C1043( C620 C1043 ) C620_=_C1044( C620 C1044 ) C620_=_C1045( C620 C1045 ) \nC620_=_C1046( C620 C1046 ) C620_=_C1047( C620 C1047 ) C620_=_C1048( C620 C1048 ) C680_=_C737( C680 C737 ) C680_=_C791( C680 C791 ) C680_=_C842( C680 C842 ) \nC680_=_C890( C680 C890 ) C680_=_C934( C680 C934 ) C680_=_C976( C680 C976 ) C680_=_C1014( C680 C1014 ) C680_=_C1038( C680 C1038 ) C680_=_C1039( C680 C1039 ) \nC680_=_C1040( C680 C1040 ) C680_=_C1041( C680 C1041 ) C680_=_C1042( C680 C1042 ) C680_=_C1043( C680 C1043 ) C680_=_C1044( C680 C1044 ) C680_=_C1045( C680 C1045 ) \nC680_=_C1046( C680 C1046 ) C680_=_C1047( C680 C1047 ) C680_=_C1048( C680 C1048 ) C737_=_C791( C737 C791 ) C737_=_C842( C737 C842 ) C737_=_C890( C737 C890 ) \nC737_=_C934( C737 C934 ) C737_=_C976( C737 C976 ) C737_=_C1014( C737 C1014 ) C737_=_C1038( C737 C1038 ) C737_=_C1039( C737 C1039 ) C737_=_C1040( C737 C1040 ) \nC737_=_C1041( C737 C1041 ) C737_=_C1042( C737 C1042 ) C737_=_C1043( C737 C1043 ) C737_=_C1044( C737 C1044 ) C737_=_C1045( C737 C1045 ) C737_=_C1046( C737 C1046 ) \nC737_=_C1047( C737 C1047 ) C737_=_C1048( C737 C1048 ) C791_=_C842( C791 C842 ) C791_=_C890( C791 C890 ) C791_=_C934( C791 C934 ) C791_=_C976( C791 C976 ) \nC791_=_C1014( C791 C1014 ) C791_=_C1038( C791 C1038 ) C791_=_C1039( C791 C1039 ) C791_=_C1040( C791 C1040 ) C791_=_C1041( C791 C1041 ) C791_=_C1042( C791 C1042 ) \nC791_=_C1043( C791 C1043 ) C791_=_C1044( C791 C1044 ) C791_=_C1045( C791 C1045 ) C791_=_C1046( C791 C1046 ) C791_=_C1047( C791 C1047 ) C791_=_C1048( C791 C1048 ) \nC842_=_C890( C842 C890 ) C842_=_C934( C842 C934 ) C842_=_C976( C842 C976 ) C842_=_C1014( C842 C1014 ) C842_=_C1038( C842 C1038 ) C842_=_C1039( C842 C1039 ) \nC842_=_C1040( C842 C1040 ) C842_=_C1041( C842 C1041 ) C842_=_C1042( C842 C1042 ) C842_=_C1043( C842 C1043 ) C842_=_C1044( C842 C1044 ) C842_=_C1045( C842 C1045 ) \nC842_=_C1046( C842 C1046 ) C842_=_C1047( C842 C1047 ) C842_=_C1048( C842 C1048 ) C890_=_C934( C890 C934 ) C890_=_C976( C890 C976 ) C890_=_C1014( C890 C1014 ) \nC890_=_C1038( C890 C1038 ) C890_=_C1039( C890 C1039 ) C890_=_C1040( C890 C1040 ) C890_=_C1041( C890 C1041 ) C890_=_C1042( C890 C1042 ) C890_=_C1043( C890 C1043 ) \nC890_=_C1044( C890 C1044 ) C890_=_C1045( C890 C1045 ) C890_=_C1046( C890 C1046 ) C890_=_C1047( C890 C1047 ) C890_=_C1048( C890 C1048 ) C934_=_C976( C934 C976 ) \nC934_=_C1014( C934 C1014 ) C934_=_C1038( C934 C1038 ) C934_=_C1039( C934 C1039 ) C934_=_C1040( C934 C1040 ) C934_=_C1041( C934 C1041 ) C934_=_C1042( C934 C1042 ) \nC934_=_C1043( C934 C1043 ) C934_=_C1044( C934 C1044 ) C934_=_C1045( C934 C1045 ) C934_=_C1046( C934 C1046 ) C934_=_C1047( C934 C1047 ) C934_=_C1048( C934 C1048 ) \nC976_=_C1014( C976 C1014 ) C976_=_C1038( C976 C1038 ) C976_=_C1039( C976 C1039 ) C976_=_C1040( C976 C1040 ) C976_=_C1041( C976 C1041 ) C976_=_C1042( C976 C1042 ) \nC976_=_C1043( C976 C1043 ) C976_=_C1044( C976 C1044 ) C976_=_C1045( C976 C1045 ) C976_=_C1046( C976 C1046 ) C976_=_C1047( C976 C1047 ) C976_=_C1048( C976 C1048 ) \nC1014_=_C1038( C1014 C1038 ) C1014_=_C1039( C1014 C1039 ) C1014_=_C1040( C1014 C1040 ) C1014_=_C1041( C1014 C1041 ) C1014_=_C1042( C1014 C1042 ) C1014_=_C1043( C1014 C1043 ) \nC1014_=_C1044( C1014 C1044 ) C1014_=_C1045( C1014 C1045 ) C1014_=_C1046( C1014 C1046 ) C1014_=_C1047( C1014 C1047 ) C1014_=_C1048( C1014 C1048 ) C1038_=_C1039( C1038 C1039 ) \nC1038_=_C1040( C1038 C1040 ) C1038_=_C1041( C1038 C1041 ) C1038_=_C1042( C1038 C1042 ) C1038_=_C1043( C1038 C1043 ) C1038_=_C1044( C1038 C1044 ) C1038_=_C1045( C1038 C1045 ) \nC1038_=_C1046( C1038 C1046 ) C1038_=_C1047( C1038 C1047 ) C1038_=_C1048( C1038 C1048 ) C1039_=_C1040( C1039 C1040 ) C1039_=_C1041( C1039 C1041 ) C1039_=_C1042( C1039 C1042 ) \nC1039_=_C1043( C1039 C1043 ) C1039_=_C1044( C1039 C1044 ) C1039_=_C1045( C1039 C1045 ) C1039_=_C1046( C1039 C1046 ) C1039_=_C1047( C1039 C1047 ) C1039_=_C1048( C1039 C1048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2_=_C1043( C1042 C1043 ) C1042_=_C1044( C1042 C1044 ) C1042_=_C1045( C1042 C1045 ) \nC1042_=_C1046( C1042 C1046 ) C1042_=_C1047( C1042 C1047 ) C1042_=_C1048( C1042 C1048 ) C1043_=_C1044( C1043 C1044 ) C1043_=_C1045( C1043 C1045 ) C1043_=_C1046( C1043 C1046 ) \nC1043_=_C1047( C1043 C1047 ) C1043_=_C1048( C1043 C1048 ) C1044_=_C1045( C1044 C1045 ) C1044_=_C1046( C1044 C1046 ) C1044_=_C1047( C1044 C1047 ) C1044_=_C1048( C1044 C1048 ) \nC1045_=_C1046( C1045 C1046 ) C1045_=_C1047( C1045 C1047 ) C1045_=_C1048( C1045 C1048 ) C1046_=_C1047( C1046 C1047 ) C1046_=_C1048( C1046 C1048 ) C1047_=_C1048( C1047 C1048 ) "];114-&gt;136[label="57: C14 C32 C96 C114 C177 \nC195 C255 C273 C330 C348 C402 \nC420 C472 C490 C537 C556 C579 \nC580 C581 C582 C583 C584 C585 \nC586 C587 C589 C590 C591 C592 \nC593 C594 C595 C596 C597 C598 \nC599 C600 C620 C680 C737 C791 \nC842 C890 C934 C976 C1014 C1038 \nC1039 C1040 C1041 C1042 C1043 C1044 \nC1045 C1046 C1047 C1048 \n812: C14_=_C32 ,C14_=_C96 ,C14_=_C177 ,C14_=_C255 ,C14_=_C330 ,\nC14_=_C402 ,C14_=_C472 ,C14_=_C537 ,C14_=_C579 ,C14_=_C580 ,C14_=_C581 ,\nC14_=_C582 ,C14_=_C583 ,C14_=_C584 ,C14_=_C585 ,C14_=_C586 ,C14_=_C587 ,\nC14_=_C589 ,C14_=_C590 ,C14_=_C591 ,C14_=_C592 ,C14_=_C593 ,C14_=_C594 ,\nC14_=_C595 ,C14_=_C596 ,C14_=_C597 ,C14_=_C598 ,C14_=_C599 ,C14_=_C600 ,\nC32_=_C114 ,C32_=_C195 ,C32_=_C273 ,C32_=_C348 ,C32_=_C420 ,C32_=_C490 ,\nC32_=_C556 ,C32_=_C620 ,C32_=_C680 ,C32_=_C737 ,C32_=_C791 ,C32_=_C842 ,\nC32_=_C890 ,C32_=_C934 ,C32_=_C976 ,C32_=_C1014 ,C32_=_C1038 ,C32_=_C1039 ,\nC32_=_C1040 ,C32_=_C1041 ,C32_=_C1042 ,C32_=_C1043 ,C32_=_C1044 ,C32_=_C1045 ,\nC32_=_C1046 ,C32_=_C1047 ,C32_=_C1048 ,C96_=_C114 ,C96_=_C177 ,C96_=_C255 ,\nC96_=_C330 ,C96_=_C402 ,C96_=_C472 ,C96_=_C537 ,C96_=_C579 ,C96_=_C580 ,\nC96_=_C581 ,C96_=_C582 ,C96_=_C583 ,C96_=_C584 ,C96_=_C585 ,C96_=_C586 ,\nC96_=_C587 ,C96_=_C589 ,C96_=_C590 ,C96_=_C591 ,C96_=_C592 ,C96_=_C593 ,\nC96_=_C594 ,C96_=_C595 ,C96_=_C596 ,C96_=_C597 ,C96_=_C598 ,C96_=_C599 ,\nC96_=_C600 ,C114_=_C195 ,C114_=_C273 ,C114_=_C348 ,C114_=_C420 ,C114_=_C490 ,\nC114_=_C556 ,C114_=_C620 ,C114_=_C680 ,C114_=_C737 ,C114_=_C791 ,C114_=_C842 ,\nC114_=_C890 ,C114_=_C934 ,C114_=_C976 ,C114_=_C1014 ,C114_=_C1038 ,C114_=_C1039 ,\nC114_=_C1040 ,C114_=_C1041 ,C114_=_C1042 ,C114_=_C1043 ,C114_=_C1044 ,C114_=_C1045 ,\nC114_=_C1046 ,C114_=_C1047 ,C114_=_C1048 ,C177_=_C195 ,C177_=_C255 ,C177_=_C330 ,\nC177_=_C402 ,C177_=_C472 ,C177_=_C537 ,C177_=_C579 ,C177_=_C580 ,C177_=_C581 ,\nC177_=_C582 ,C177_=_C583</w:t>
      </w:r>
    </w:p>
    <w:p>
      <w:pPr>
        <w:pStyle w:val="PreformattedText"/>
        <w:bidi w:val="0"/>
        <w:spacing w:before="0" w:after="0"/>
        <w:jc w:val="left"/>
        <w:rPr/>
      </w:pPr>
      <w:r>
        <w:rPr/>
        <w:t xml:space="preserve"> </w:t>
      </w:r>
      <w:r>
        <w:rPr/>
        <w:t>,C177_=_C584 ,C177_=_C585 ,C177_=_C586 ,C177_=_C587 ,\nC177_=_C589 ,C177_=_C590 ,C177_=_C591 ,C177_=_C592 ,C177_=_C593 ,C177_=_C594 ,\nC177_=_C595 ,C177_=_C596 ,C177_=_C597 ,C177_=_C598 ,C177_=_C599 ,C177_=_C600 ,\nC195_=_C273 ,C195_=_C348 ,C195_=_C420 ,C195_=_C490 ,C195_=_C556 ,C195_=_C620 ,\nC195_=_C680 ,C195_=_C737 ,C195_=_C791 ,C195_=_C842 ,C195_=_C890 ,C195_=_C934 ,\nC195_=_C976 ,C195_=_C1014 ,C195_=_C1038 ,C195_=_C1039 ,C195_=_C1040 ,C195_=_C1041 ,\nC195_=_C1042 ,C195_=_C1043 ,C195_=_C1044 ,C195_=_C1045 ,C195_=_C1046 ,C195_=_C1047 ,\nC195_=_C1048 ,C255_=_C273 ,C255_=_C330 ,C255_=_C402 ,C255_=_C472 ,C255_=_C537 ,\nC255_=_C579 ,C255_=_C580 ,C255_=_C581 ,C255_=_C582 ,C255_=_C583 ,C255_=_C584 ,\nC255_=_C585 ,C255_=_C586 ,C255_=_C587 ,C255_=_C589 ,C255_=_C590 ,C255_=_C591 ,\nC255_=_C592 ,C255_=_C593 ,C255_=_C594 ,C255_=_C595 ,C255_=_C596 ,C255_=_C597 ,\nC255_=_C598 ,C255_=_C599 ,C255_=_C600 ,C273_=_C348 ,C273_=_C420 ,C273_=_C490 ,\nC273_=_C556 ,C273_=_C620 ,C273_=_C680 ,C273_=_C737 ,C273_=_C791 ,C273_=_C842 ,\nC273_=_C890 ,C273_=_C934 ,C273_=_C976 ,C273_=_C1014 ,C273_=_C1038 ,C273_=_C1039 ,\nC273_=_C1040 ,C273_=_C1041 ,C273_=_C1042 ,C273_=_C1043 ,C273_=_C1044 ,C273_=_C1045 ,\nC273_=_C1046 ,C273_=_C1047 ,C273_=_C1048 ,C330_=_C348 ,C330_=_C402 ,C330_=_C472 ,\nC330_=_C537 ,C330_=_C579 ,C330_=_C580 ,C330_=_C581 ,C330_=_C582 ,C330_=_C583 ,\nC330_=_C584 ,C330_=_C585 ,C330_=_C586 ,C330_=_C587 ,C330_=_C589 ,C330_=_C590 ,\nC330_=_C591 ,C330_=_C592 ,C330_=_C593 ,C330_=_C594 ,C330_=_C595 ,C330_=_C596 ,\nC330_=_C597 ,C330_=_C598 ,C330_=_C599 ,C330_=_C600 ,C348_=_C420 ,C348_=_C490 ,\nC348_=_C556 ,C348_=_C620 ,C348_=_C680 ,C348_=_C737 ,C348_=_C791 ,C348_=_C842 ,\nC348_=_C890 ,C348_=_C934 ,C348_=_C976 ,C348_=_C1014 ,C348_=_C1038 ,C348_=_C1039 ,\nC348_=_C1040 ,C348_=_C1041 ,C348_=_C1042 ,C348_=_C1043 ,C348_=_C1044 ,C348_=_C1045 ,\nC348_=_C1046 ,C348_=_C1047 ,C348_=_C1048 ,C402_=_C420 ,C402_=_C472 ,C402_=_C537 ,\nC402_=_C579 ,C402_=_C580 ,C402_=_C581 ,C402_=_C582 ,C402_=_C583 ,C402_=_C584 ,\nC402_=_C585 ,C402_=_C586 ,C402_=_C587 ,C402_=_C589 ,C402_=_C590 ,C402_=_C591 ,\nC402_=_C592 ,C402_=_C593 ,C402_=_C594 ,C402_=_C595 ,C402_=_C596 ,C402_=_C597 ,\nC402_=_C598 ,C402_=_C599 ,C402_=_C600 ,C420_=_C490 ,C420_=_C556 ,C420_=_C620 ,\nC420_=_C680 ,C420_=_C737 ,C420_=_C791 ,C420_=_C842 ,C420_=_C890 ,C420_=_C934 ,\nC420_=_C976 ,C420_=_C1014 ,C420_=_C1038 ,C420_=_C1039 ,C420_=_C1040 ,C420_=_C1041 ,\nC420_=_C1042 ,C420_=_C1043 ,C420_=_C1044 ,C420_=_C1045 ,C420_=_C1046 ,C420_=_C1047 ,\nC420_=_C1048 ,C472_=_C490 ,C472_=_C537 ,C472_=_C579 ,C472_=_C580 ,C472_=_C581 ,\nC472_=_C582 ,C472_=_C583 ,C472_=_C584 ,C472_=_C585 ,C472_=_C586 ,C472_=_C587 ,\nC472_=_C589 ,C472_=_C590 ,C472_=_C591 ,C472_=_C592 ,C472_=_C593 ,C472_=_C594 ,\nC472_=_C595 ,C472_=_C596 ,C472_=_C597 ,C472_=_C598 ,C472_=_C599 ,C472_=_C600 ,\nC490_=_C556 ,C490_=_C620 ,C490_=_C680 ,C490_=_C737 ,C490_=_C791 ,C490_=_C842 ,\nC490_=_C890 ,C490_=_C934 ,C490_=_C976 ,C490_=_C1014 ,C490_=_C1038 ,C490_=_C1039 ,\nC490_=_C1040 ,C490_=_C1041 ,C490_=_C1042 ,C490_=_C1043 ,C490_=_C1044 ,C490_=_C1045 ,\nC490_=_C1046 ,C490_=_C1047 ,C490_=_C1048 ,C537_=_C556 ,C537_=_C579 ,C537_=_C580 ,\nC537_=_C581 ,C537_=_C582 ,C537_=_C583 ,C537_=_C584 ,C537_=_C585 ,C537_=_C586 ,\nC537_=_C587 ,C537_=_C589 ,C537_=_C590 ,C537_=_C591 ,C537_=_C592 ,C537_=_C593 ,\nC537_=_C594 ,C537_=_C595 ,C537_=_C596 ,C537_=_C597 ,C537_=_C598 ,C537_=_C599 ,\nC537_=_C600 ,C556_=_C620 ,C556_=_C680 ,C556_=_C737 ,C556_=_C791 ,C556_=_C842 ,\nC556_=_C890 ,C556_=_C934 ,C556_=_C976 ,C556_=_C1014 ,C556_=_C1038 ,C556_=_C1039 ,\nC556_=_C1040 ,C556_=_C1041 ,C556_=_C1042 ,C556_=_C1043 ,C556_=_C1044 ,C556_=_C1045 ,\nC556_=_C1046 ,C556_=_C1047 ,C556_=_C1048 ,C579_=_C580 ,C579_=_C581 ,C579_=_C582 ,\nC579_=_C583 ,C579_=_C584 ,C579_=_C585 ,C579_=_C586 ,C579_=_C587 ,C579_=_C589 ,\nC579_=_C590 ,C579_=_C591 ,C579_=_C592 ,C579_=_C593 ,C579_=_C594 ,C579_=_C595 ,\nC579_=_C596 ,C579_=_C597 ,C579_=_C598 ,C579_=_C599 ,C579_=_C600 ,C579_=_C620 ,\nC580_=_C581 ,C580_=_C582 ,C580_=_C583 ,C580_=_C584 ,C580_=_C585 ,C580_=_C586 ,\nC580_=_C587 ,C580_=_C589 ,C580_=_C590 ,C580_=_C591 ,C580_=_C592 ,C580_=_C593 ,\nC580_=_C594 ,C580_=_C595 ,C580_=_C596 ,C580_=_C597 ,C580_=_C598 ,C580_=_C599 ,\nC580_=_C600 ,C580_=_C680 ,C581_=_C582 ,C581_=_C583 ,C581_=_C584 ,C581_=_C585 ,\nC581_=_C586 ,C581_=_C587 ,C581_=_C589 ,C581_=_C590 ,C581_=_C591 ,C581_=_C592 ,\nC581_=_C593 ,C581_=_C594 ,C581_=_C595 ,C581_=_C596 ,C581_=_C597 ,C581_=_C598 ,\nC581_=_C599 ,C581_=_C600 ,C581_=_C737 ,C582_=_C583 ,C582_=_C584 ,C582_=_C585 ,\nC582_=_C586 ,C582_=_C587 ,C582_=_C589 ,C582_=_C590 ,C582_=_C591 ,C582_=_C592 ,\nC582_=_C593 ,C582_=_C594 ,C582_=_C595 ,C582_=_C596 ,C582_=_C597 ,C582_=_C598 ,\nC582_=_C599 ,C582_=_C600 ,C582_=_C791 ,C583_=_C584 ,C583_=_C585 ,C583_=_C586 ,\nC583_=_C587 ,C583_=_C589 ,C583_=_C590 ,C583_=_C591 ,C583_=_C592 ,C583_=_C593 ,\nC583_=_C594 ,C583_=_C595 ,C583_=_C596 ,C583_=_C597 ,C583_=_C598 ,C583_=_C599 ,\nC583_=_C600 ,C583_=_C842 ,C584_=_C585 ,C584_=_C586 ,C584_=_C587 ,C584_=_C589 ,\nC584_=_C590 ,C584_=_C591 ,C584_=_C592 ,C584_=_C593 ,C584_=_C594 ,C584_=_C595 ,\nC584_=_C596 ,C584_=_C597 ,C584_=_C598 ,C584_=_C599 ,C584_=_C600 ,C584_=_C890 ,\nC585_=_C586 ,C585_=_C587 ,C585_=_C589 ,C585_=_C590 ,C585_=_C591 ,C585_=_C592 ,\nC585_=_C593 ,C585_=_C594 ,C585_=_C595 ,C585_=_C596 ,C585_=_C597 ,C585_=_C598 ,\nC585_=_C599 ,C585_=_C600 ,C585_=_C934 ,C586_=_C587 ,C586_=_C589 ,C586_=_C590 ,\nC586_=_C591 ,C586_=_C592 ,C586_=_C593 ,C586_=_C594 ,C586_=_C595 ,C586_=_C596 ,\nC586_=_C597 ,C586_=_C598 ,C586_=_C599 ,C586_=_C600 ,C586_=_C976 ,C587_=_C589 ,\nC587_=_C590 ,C587_=_C591 ,C587_=_C592 ,C587_=_C593 ,C587_=_C594 ,C587_=_C595 ,\nC587_=_C596 ,C587_=_C597 ,C587_=_C598 ,C587_=_C599 ,C587_=_C600 ,C587_=_C1014 ,\nC589_=_C590 ,C589_=_C591 ,C589_=_C592 ,C589_=_C593 ,C589_=_C594 ,C589_=_C595 ,\nC589_=_C596 ,C589_=_C597 ,C589_=_C598 ,C589_=_C599 ,C589_=_C600 ,C589_=_C1038 ,\nC590_=_C591 ,C590_=_C592 ,C590_=_C593 ,C590_=_C594 ,C590_=_C595 ,C590_=_C596 ,\nC590_=_C597 ,C590_=_C598 ,C590_=_C599 ,C590_=_C600 ,C590_=_C1039 ,C591_=_C592 ,\nC591_=_C593 ,C591_=_C594 ,C591_=_C595 ,C591_=_C596 ,C591_=_C597 ,C591_=_C598 ,\nC591_=_C599 ,C591_=_C600 ,C591_=_C1040 ,C592_=_C593 ,C592_=_C594 ,C592_=_C595 ,\nC592_=_C596 ,C592_=_C597 ,C592_=_C598 ,C592_=_C599 ,C592_=_C600 ,C592_=_C1041 ,\nC593_=_C594 ,C593_=_C595 ,C593_=_C596 ,C593_=_C597 ,C593_=_C598 ,C593_=_C599 ,\nC593_=_C600 ,C593_=_C1042 ,C594_=_C595 ,C594_=_C596 ,C594_=_C597 ,C594_=_C598 ,\nC594_=_C599 ,C594_=_C600 ,C594_=_C1043 ,C595_=_C596 ,C595_=_C597 ,C595_=_C598 ,\nC595_=_C599 ,C595_=_C600 ,C595_=_C1044 ,C596_=_C597 ,C596_=_C598 ,C596_=_C599 ,\nC596_=_C600 ,C596_=_C1045 ,C597_=_C598 ,C597_=_C599 ,C597_=_C600 ,C597_=_C1046 ,\nC598_=_C599 ,C598_=_C600 ,C598_=_C1047 ,C599_=_C600 ,C599_=_C1048 ,C620_=_C680 ,\nC620_=_C737 ,C620_=_C791 ,C620_=_C842 ,C620_=_C890 ,C620_=_C934 ,C620_=_C976 ,\nC620_=_C1014 ,C620_=_C1038 ,C620_=_C1039 ,C620_=_C1040 ,C620_=_C1041 ,C620_=_C1042 ,\nC620_=_C1043 ,C620_=_C1044 ,C620_=_C1045 ,C620_=_C1046 ,C620_=_C1047 ,C620_=_C1048 ,\nC680_=_C737 ,C680_=_C791 ,C680_=_C842 ,C680_=_C890 ,C680_=_C934 ,C680_=_C976 ,\nC680_=_C1014 ,C680_=_C1038 ,C680_=_C1039 ,C680_=_C1040 ,C680_=_C1041 ,C680_=_C1042 ,\nC680_=_C1043 ,C680_=_C1044 ,C680_=_C1045 ,C680_=_C1046 ,C680_=_C1047 ,C680_=_C1048 ,\nC737_=_C791 ,C737_=_C842 ,C737_=_C890 ,C737_=_C934 ,C737_=_C976 ,C737_=_C1014 ,\nC737_=_C1038 ,C737_=_C1039 ,C737_=_C1040 ,C737_=_C1041 ,C737_=_C1042 ,C737_=_C1043 ,\nC737_=_C1044 ,C737_=_C1045 ,C737_=_C1046 ,C737_=_C1047 ,C737_=_C1048 ,C791_=_C842 ,\nC791_=_C890 ,C791_=_C934 ,C791_=_C976 ,C791_=_C1014 ,C791_=_C1038 ,C791_=_C1039 ,\nC791_=_C1040 ,C791_=_C1041 ,C791_=_C1042 ,C791_=_C1043 ,C791_=_C1044 ,C791_=_C1045 ,\nC791_=_C1046 ,C791_=_C1047 ,C791_=_C1048 ,C842_=_C890 ,C842_=_C934 ,C842_=_C976 ,\nC842_=_C1014 ,C842_=_C1038 ,C842_=_C1039 ,C842_=_C1040 ,C842_=_C1041 ,C842_=_C1042 ,\nC842_=_C1043 ,C842_=_C1044 ,C842_=_C1045 ,C842_=_C1046 ,C842_=_C1047 ,C842_=_C1048 ,\nC890_=_C934 ,C890_=_C976 ,C890_=_C1014 ,C890_=_C1038 ,C890_=_C1039 ,C890_=_C1040 ,\nC890_=_C1041 ,C890_=_C1042 ,C890_=_C1043 ,C890_=_C1044 ,C890_=_C1045 ,C890_=_C1046 ,\nC890_=_C1047 ,C890_=_C1048 ,C934_=_C976 ,C934_=_C1014 ,C934_=_C1038 ,C934_=_C1039 ,\nC934_=_C1040 ,C934_=_C1041 ,C934_=_C1042 ,C934_=_C1043 ,C934_=_C1044 ,C934_=_C1045 ,\nC934_=_C1046 ,C934_=_C1047 ,C934_=_C1048 ,C976_=_C1014 ,C976_=_C1038 ,C976_=_C1039 ,\nC976_=_C1040 ,C976_=_C1041 ,C976_=_C1042 ,C976_=_C1043 ,C976_=_C1044 ,C976_=_C1045 ,\nC976_=_C1046 ,C976_=_C1047 ,C976_=_C1048 ,C1014_=_C1038 ,C1014_=_C1039 ,C1014_=_C1040 ,\nC1014_=_C1041 ,C1014_=_C1042 ,C1014_=_C1043 ,C1014_=_C1044 ,C1014_=_C1045 ,C1014_=_C1046 ,\nC1014_=_C1047 ,C1014_=_C1048 ,C1038_=_C1039 ,C1038_=_C1040 ,C1038_=_C1041 ,C1038_=_C1042 ,\nC1038_=_C1043 ,C1038_=_C1044 ,C1038_=_C1045 ,C1038_=_C1046 ,C1038_=_C1047 ,C1038_=_C1048 ,\nC1039_=_C1040 ,C1039_=_C1041 ,C1039_=_C1042 ,C1039_=_C1043 ,C1039_=_C1044 ,C1039_=_C1045 ,\nC1039_=_C1046 ,C1039_=_C1047 ,C1039_=_C1048 ,C1040_=_C1041 ,C1040_=_C1042 ,C1040_=_C1043 ,\nC1040_=_C1044 ,C1040_=_C1045 ,C1040_=_C1046 ,C1040_=_C1047 ,C1040_=_C1048 ,C1041_=_C1042 ,\nC1041_=_C1043 ,C1041_=_C1044 ,C1041_=_C1045 ,C1041_=_C1046 ,C1041_=_C1047 ,C1041_=_C1048 ,\nC1042_=_C1043 ,C1042_=_C1044 ,C1042_=_C1045 ,C1042_=_C1046 ,C1042_=_C1047 ,C1042_=_C1048 ,\nC1043_=_C1044 ,C1043_=_C1045 ,C1043_=_C1046 ,C1043_=_C1047 ,C1043_=_C1048 ,C1044_=_C1045 ,\nC1044_=_C1046 ,C1044_=_C1047 ,C1044_=_C1048 ,C1045_=_C1046 ,C1045_=_C1047 ,C1045_=_C1048 ,\nC1046_=_C1047 ,C1046_=_C1048 ,C1047_=_C1048 ,"];137[shape=box, label="id:137 level: 7\n111: C4 C34 C45 C77 C86 \nC116 C127 C158 C166 C197 C208 \nC218 C219 C220 C221 C222 C223 \nC224 C225 C226 C227 C228 C229 \nC230 C231 C232 C234 C235 C236 \nC237 C238 C239 C240 C241 C242 \nC243 C275 C286 C315 C350 C361 \nC390 C422 C433 C462 C492 C503 \nC530 C558 C569 C595 C622 C633 \nC652 C658 C682 C693 C717 C739 \nC750 C773 C793 C804</w:t>
      </w:r>
    </w:p>
    <w:p>
      <w:pPr>
        <w:pStyle w:val="PreformattedText"/>
        <w:bidi w:val="0"/>
        <w:spacing w:before="0" w:after="0"/>
        <w:jc w:val="left"/>
        <w:rPr/>
      </w:pPr>
      <w:r>
        <w:rPr/>
        <w:t xml:space="preserve"> </w:t>
      </w:r>
      <w:r>
        <w:rPr/>
        <w:t>C825 C844 \nC855 C875 C892 C903 C922 C936 \nC947 C966 C978 C989 C1006 C1017 \nC1028 C1044 C1051 C1063 C1073 C1074 \nC1075 C1076 C1077 C1078 C1079 C1080 \nC1081 C1082 C1095 C1109 C1124 C1137 \nC1151 C1163 C1174 C1185 C1195 C1205 \nC1212 C1213 C1214 C1215 C1216 C1217 \nC1218 C1219 C1220 C1221 \n2406: C4_=_C34( C4 C34 ) C4_=_C45( C4 C45 ) C4_=_C86( C4 C86 ) C4_=_C166( C4 C166 ) C4_=_C218( C4 C218 ) \nC4_=_C219( C4 C219 ) C4_=_C220( C4 C220 ) C4_=_C221( C4 C221 ) C4_=_C222( C4 C222 ) C4_=_C223( C4 C223 ) C4_=_C224( C4 C224 ) \nC4_=_C225( C4 C225 ) C4_=_C226( C4 C226 ) C4_=_C227( C4 C227 ) C4_=_C228( C4 C228 ) C4_=_C229( C4 C229 ) C4_=_C230( C4 C230 ) \nC4_=_C231( C4 C231 ) C4_=_C232( C4 C232 ) C4_=_C234( C4 C234 ) C4_=_C235( C4 C235 ) C4_=_C236( C4 C236 ) C4_=_C237( C4 C237 ) \nC4_=_C238( C4 C238 ) C4_=_C239( C4 C239 ) C4_=_C240( C4 C240 ) C4_=_C241( C4 C241 ) C4_=_C242( C4 C242 ) C4_=_C243( C4 C243 ) \nC34_=_C45( C34 C45 ) C34_=_C116( C34 C116 ) C34_=_C197( C34 C197 ) C34_=_C275( C34 C275 ) C34_=_C350( C34 C350 ) C34_=_C422( C34 C422 ) \nC34_=_C492( C34 C492 ) C34_=_C558( C34 C558 ) C34_=_C622( C34 C622 ) C34_=_C652( C34 C652 ) C34_=_C682( C34 C682 ) C34_=_C739( C34 C739 ) \nC34_=_C793( C34 C793 ) C34_=_C844( C34 C844 ) C34_=_C892( C34 C892 ) C34_=_C936( C34 C936 ) C34_=_C978( C34 C978 ) C34_=_C1017( C34 C1017 ) \nC34_=_C1051( C34 C1051 ) C34_=_C1073( C34 C1073 ) C34_=_C1074( C34 C1074 ) C34_=_C1075( C34 C1075 ) C34_=_C1076( C34 C1076 ) C34_=_C1077( C34 C1077 ) \nC34_=_C1078( C34 C1078 ) C34_=_C1079( C34 C1079 ) C34_=_C1080( C34 C1080 ) C34_=_C1081( C34 C1081 ) C34_=_C1082( C34 C1082 ) C45_=_C77( C45 C77 ) \nC45_=_C127( C45 C127 ) C45_=_C158( C45 C158 ) C45_=_C208( C45 C208 ) C45_=_C239( C45 C239 ) C45_=_C286( C45 C286 ) C45_=_C315( C45 C315 ) \nC45_=_C361( C45 C361 ) C45_=_C390( C45 C390 ) C45_=_C433( C45 C433 ) C45_=_C462( C45 C462 ) C45_=_C503( C45 C503 ) C45_=_C530( C45 C530 ) \nC45_=_C569( C45 C569 ) C45_=_C595( C45 C595 ) C45_=_C633( C45 C633 ) C45_=_C658( C45 C658 ) C45_=_C693( C45 C693 ) C45_=_C717( C45 C717 ) \nC45_=_C750( C45 C750 ) C45_=_C773( C45 C773 ) C45_=_C804( C45 C804 ) C45_=_C825( C45 C825 ) C45_=_C855( C45 C855 ) C45_=_C875( C45 C875 ) \nC45_=_C903( C45 C903 ) C45_=_C922( C45 C922 ) C45_=_C947( C45 C947 ) C45_=_C966( C45 C966 ) C45_=_C989( C45 C989 ) C45_=_C1006( C45 C1006 ) \nC45_=_C1028( C45 C1028 ) C45_=_C1044( C45 C1044 ) C45_=_C1063( C45 C1063 ) C45_=_C1078( C45 C1078 ) C45_=_C1095( C45 C1095 ) C45_=_C1109( C45 C1109 ) \nC45_=_C1124( C45 C1124 ) C45_=_C1137( C45 C1137 ) C45_=_C1151( C45 C1151 ) C45_=_C1163( C45 C1163 ) C45_=_C1174( C45 C1174 ) C45_=_C1185( C45 C1185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58( C77 C158 ) C77_=_C208( C77 C208 ) C77_=_C239( C77 C239 ) C77_=_C286( C77 C286 ) C77_=_C315( C77 C315 ) \nC77_=_C361( C77 C361 ) C77_=_C390( C77 C390 ) C77_=_C433( C77 C433 ) C77_=_C462( C77 C462 ) C77_=_C503( C77 C503 ) C77_=_C530( C77 C530 ) \nC77_=_C569( C77 C569 ) C77_=_C595( C77 C595 ) C77_=_C633( C77 C633 ) C77_=_C658( C77 C658 ) C77_=_C693( C77 C693 ) C77_=_C717( C77 C717 ) \nC77_=_C750( C77 C750 ) C77_=_C773( C77 C773 ) C77_=_C804( C77 C804 ) C77_=_C825( C77 C825 ) C77_=_C855( C77 C855 ) C77_=_C875( C77 C875 ) \nC77_=_C903( C77 C903 ) C77_=_C922( C77 C922 ) C77_=_C947( C77 C947 ) C77_=_C966( C77 C966 ) C77_=_C989( C77 C989 ) C77_=_C1006( C77 C1006 ) \nC77_=_C1028( C77 C1028 ) C77_=_C1044( C77 C1044 ) C77_=_C1063( C77 C1063 ) C77_=_C1078( C77 C1078 ) C77_=_C1095( C77 C1095 ) C77_=_C1109( C77 C1109 ) \nC77_=_C1124( C77 C1124 ) C77_=_C1137( C77 C1137 ) C77_=_C1151( C77 C1151 ) C77_=_C1163( C77 C1163 ) C77_=_C1174( C77 C1174 ) C77_=_C1185( C77 C1185 ) \nC77_=_C1195( C77 C1195 ) C77_=_C1205( C77 C1205 ) C77_=_C1212( C77 C1212 ) C77_=_C1213( C77 C1213 ) C77_=_C1214( C77 C1214 ) C77_=_C1215( C77 C1215 ) \nC77_=_C1216( C77 C1216 ) C77_=_C1217( C77 C1217 ) C77_=_C1218( C77 C1218 ) C77_=_C1219( C77 C1219 ) C77_=_C1220( C77 C1220 ) C77_=_C1221( C77 C1221 ) \nC86_=_C116( C86 C116 ) C86_=_C127( C86 C127 ) C86_=_C166( C86 C166 ) C86_=_C218( C86 C218 ) C86_=_C219( C86 C219 ) C86_=_C220( C86 C220 ) \nC86_=_C221( C86 C221 ) C86_=_C222( C86 C222 ) C86_=_C223( C86 C223 ) C86_=_C224( C86 C224 ) C86_=_C225( C86 C225 ) C86_=_C226( C86 C226 ) \nC86_=_C227( C86 C227 ) C86_=_C228( C86 C228 ) C86_=_C229( C86 C229 ) C86_=_C230( C86 C230 ) C86_=_C231( C86 C231 ) C86_=_C232( C86 C232 ) \nC86_=_C234( C86 C234 ) C86_=_C235( C86 C235 ) C86_=_C236( C86 C236 ) C86_=_C237( C86 C237 ) C86_=_C238( C86 C238 ) C86_=_C239( C86 C239 ) \nC86_=_C240( C86 C240 ) C86_=_C241( C86 C241 ) C86_=_C242( C86 C242 ) C86_=_C243( C86 C243 ) C116_=_C127( C116 C127 ) C116_=_C197( C116 C197 ) \nC116_=_C275( C116 C275 ) C116_=_C350( C116 C350 ) C116_=_C422( C116 C422 ) C116_=_C492( C116 C492 ) C116_=_C558( C116 C558 ) C116_=_C622( C116 C622 ) \nC116_=_C652( C116 C652 ) C116_=_C682( C116 C682 ) C116_=_C739( C116 C739 ) C116_=_C793( C116 C793 ) C116_=_C844( C116 C844 ) C116_=_C892( C116 C892 ) \nC116_=_C936( C116 C936 ) C116_=_C978( C116 C978 ) C116_=_C1017( C116 C1017 ) C116_=_C1051( C116 C1051 ) C116_=_C1073( C116 C1073 ) C116_=_C1074( C116 C1074 ) \nC116_=_C1075( C116 C1075 ) C116_=_C1076( C116 C1076 ) C116_=_C1077( C116 C1077 ) C116_=_C1078( C116 C1078 ) C116_=_C1079( C116 C1079 ) C116_=_C1080( C116 C1080 ) \nC116_=_C1081( C116 C1081 ) C116_=_C1082( C116 C1082 ) C127_=_C158( C127 C158 ) C127_=_C208( C127 C208 ) C127_=_C239( C127 C239 ) C127_=_C286( C127 C286 ) \nC127_=_C315( C127 C315 ) C127_=_C361( C127 C361 ) C127_=_C390( C127 C390 ) C127_=_C433( C127 C433 ) C127_=_C462( C127 C462 ) C127_=_C503( C127 C503 ) \nC127_=_C530( C127 C530 ) C127_=_C569( C127 C569 ) C127_=_C595( C127 C595 ) C127_=_C633( C127 C633 ) C127_=_C658( C127 C658 ) C127_=_C693( C127 C693 ) \nC127_=_C717( C127 C717 ) C127_=_C750( C127 C750 ) C127_=_C773( C127 C773 ) C127_=_C804( C127 C804 ) C127_=_C825( C127 C825 ) C127_=_C855( C127 C855 ) \nC127_=_C875( C127 C875 ) C127_=_C903( C127 C903 ) C127_=_C922( C127 C922 ) C127_=_C947( C127 C947 ) C127_=_C966( C127 C966 ) C127_=_C989( C127 C989 ) \nC127_=_C1006( C127 C1006 ) C127_=_C1028( C127 C1028 ) C127_=_C1044( C127 C1044 ) C127_=_C1063( C127 C1063 ) C127_=_C1078( C127 C1078 ) C127_=_C1095( C127 C1095 ) \nC127_=_C1109( C127 C1109 ) C127_=_C1124( C127 C1124 ) C127_=_C1137( C127 C1137 ) C127_=_C1151( C127 C1151 ) C127_=_C1163( C127 C1163 ) C127_=_C1174( C127 C1174 ) \nC127_=_C1185( C127 C1185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58_=_C208( C158 C208 ) C158_=_C239( C158 C239 ) C158_=_C286( C158 C286 ) C158_=_C315( C158 C315 ) C158_=_C361( C158 C361 ) \nC158_=_C390( C158 C390 ) C158_=_C433( C158 C433 ) C158_=_C462( C158 C462 ) C158_=_C503( C158 C503 ) C158_=_C530( C158 C530 ) C158_=_C569( C158 C569 ) \nC158_=_C595( C158 C595 ) C158_=_C633( C158 C633 ) C158_=_C658( C158 C658 ) C158_=_C693( C158 C693 ) C158_=_C717( C158 C717 ) C158_=_C750( C158 C750 ) \nC158_=_C773( C158 C773 ) C158_=_C804( C158 C804 ) C158_=_C825( C158 C825 ) C158_=_C855( C158 C855 ) C158_=_C875( C158 C875 ) C158_=_C903( C158 C903 ) \nC158_=_C922( C158 C922 ) C158_=_C947( C158 C947 ) C158_=_C966( C158 C966 ) C158_=_C989( C158 C989 ) C158_=_C1006( C158 C1006 ) C158_=_C1028( C158 C1028 ) \nC158_=_C1044( C158 C1044 ) C158_=_C1063( C158 C1063 ) C158_=_C1078( C158 C1078 ) C158_=_C1095( C158 C1095 ) C158_=_C1109( C158 C1109 ) C158_=_C1124( C158 C1124 ) \nC158_=_C1137( C158 C1137 ) C158_=_C1151( C158 C1151 ) C158_=_C1163( C158 C1163 ) C158_=_C1174( C158 C1174 ) C158_=_C1185( C158 C1185 ) C158_=_C1195( C158 C1195 ) \nC158_=_C1205( C158 C1205 ) C158_=_C1212( C158 C1212 ) C158_=_C1213( C158 C1213 ) C158_=_C1214( C158 C1214 ) C158_=_C1215( C158 C1215 ) C158_=_C1216( C158 C1216 ) \nC158_=_C1217( C158 C1217 ) C158_=_C1218( C158 C1218 ) C158_=_C1219( C158 C1219 ) C158_=_C1220( C158 C1220 ) C158_=_C1221( C158 C1221 ) C166_=_C197( C166 C197 ) \nC166_=_C208( C166 C208 ) C166_=_C218( C166 C218 ) C166_=_C219( C166 C219 ) C166_=_C220( C166 C220 ) C166_=_C221( C166 C221 ) C166_=_C222( C166 C222 ) \nC166_=_C223( C166 C223 ) C166_=_C224( C166 C224 ) C166_=_C225( C166 C225 ) C166_=_C226( C166 C226 ) C166_=_C227( C166 C227 ) C166_=_C228( C166 C228 ) \nC166_=_C229( C166 C229 ) C166_=_C230( C166 C230 ) C166_=_C231( C166 C231 ) C166_=_C232( C166 C232 ) C166_=_C234( C166 C234 ) C166_=_C235( C166 C235 ) \nC166_=_C236( C166 C236 ) C166_=_C237( C166 C237 ) C166_=_C238( C166 C238 ) C166_=_C239( C166 C239 ) C166_=_C240( C166 C240 ) C166_=_C241( C166 C241 ) \nC166_=_C242( C166 C242 ) C166_=_C243( C166 C243 ) C197_=_C208( C197 C208 ) C197_=_C275( C197 C275 ) C197_=_C350( C197 C350 ) C197_=_C422( C197 C422 ) \nC197_=_C492( C197 C492 ) C197_=_C558( C197 C558 ) C197_=_C622( C197 C622 ) C197_=_C652( C197 C652 ) C197_=_C682( C197 C682 ) C197_=_C739( C197 C739 ) \nC197_=_C793( C197 C793 ) C197_=_C844( C197 C844 ) C197_=_C892( C197 C892 ) C197_=_C936( C197 C936 ) C197_=_C978( C197 C978 ) C197_=_C1017( C197 C1017 ) \nC197_=_C1051( C197 C1051 ) C197_=_C1073( C197 C1073 ) C197_=_C1074( C197 C1074 ) C197_=_C1075( C197 C1075 ) C197_=_C1076( C197 C1076 ) C197_=_C1077( C197 C1077 ) \nC197_=_C1078( C197 C1078 ) C197_=_C1079( C197 C1079 ) C197_=_C1080( C197 C1080 ) C197_=_C1081( C197 C1081 ) C197_=_C1082( C197 C1082 ) C208_=_C239( C208 C239 ) \nC208_=_C286( C208 C286 ) C208_=_C315( C208 C315 ) C208_=_C361( C208 C361 ) C208_=_C390(</w:t>
      </w:r>
    </w:p>
    <w:p>
      <w:pPr>
        <w:pStyle w:val="PreformattedText"/>
        <w:bidi w:val="0"/>
        <w:spacing w:before="0" w:after="0"/>
        <w:jc w:val="left"/>
        <w:rPr/>
      </w:pPr>
      <w:r>
        <w:rPr/>
        <w:t xml:space="preserve"> </w:t>
      </w:r>
      <w:r>
        <w:rPr/>
        <w:t>C208 C390 ) C208_=_C433( C208 C433 ) C208_=_C462( C208 C462 ) \nC208_=_C503( C208 C503 ) C208_=_C530( C208 C530 ) C208_=_C569( C208 C569 ) C208_=_C595( C208 C595 ) C208_=_C633( C208 C633 ) C208_=_C658( C208 C658 ) \nC208_=_C693( C208 C693 ) C208_=_C717( C208 C717 ) C208_=_C750( C208 C750 ) C208_=_C773( C208 C773 ) C208_=_C804( C208 C804 ) C208_=_C825( C208 C825 ) \nC208_=_C855( C208 C855 ) C208_=_C875( C208 C875 ) C208_=_C903( C208 C903 ) C208_=_C922( C208 C922 ) C208_=_C947( C208 C947 ) C208_=_C966( C208 C966 ) \nC208_=_C989( C208 C989 ) C208_=_C1006( C208 C1006 ) C208_=_C1028( C208 C1028 ) C208_=_C1044( C208 C1044 ) C208_=_C1063( C208 C1063 ) C208_=_C1078( C208 C1078 ) \nC208_=_C1095( C208 C1095 ) C208_=_C1109( C208 C1109 ) C208_=_C1124( C208 C1124 ) C208_=_C1137( C208 C1137 ) C208_=_C1151( C208 C1151 ) C208_=_C1163( C208 C1163 ) \nC208_=_C1174( C208 C1174 ) C208_=_C1185( C208 C1185 ) C208_=_C1195( C208 C1195 ) C208_=_C1205( C208 C1205 ) C208_=_C1212( C208 C1212 ) C208_=_C1213( C208 C1213 ) \nC208_=_C1214( C208 C1214 ) C208_=_C1215( C208 C1215 ) C208_=_C1216( C208 C1216 ) C208_=_C1217( C208 C1217 ) C208_=_C1218( C208 C1218 ) C208_=_C1219( C208 C1219 ) \nC208_=_C1220( C208 C1220 ) C208_=_C1221( C208 C1221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4( C218 C234 ) C218_=_C235( C218 C235 ) \nC218_=_C236( C218 C236 ) C218_=_C237( C218 C237 ) C218_=_C238( C218 C238 ) C218_=_C239( C218 C239 ) C218_=_C240( C218 C240 ) C218_=_C241( C218 C241 ) \nC218_=_C242( C218 C242 ) C218_=_C243( C218 C243 ) C218_=_C275( C218 C275 ) C218_=_C286( C218 C286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4( C219 C234 ) \nC219_=_C235( C219 C235 ) C219_=_C236( C219 C236 ) C219_=_C237( C219 C237 ) C219_=_C238( C219 C238 ) C219_=_C239( C219 C239 ) C219_=_C240( C219 C240 ) \nC219_=_C241( C219 C241 ) C219_=_C242( C219 C242 ) C219_=_C243( C219 C243 ) C219_=_C350( C219 C350 ) C219_=_C361( C219 C361 ) C220_=_C221( C220 C221 ) \nC220_=_C222( C220 C222 ) C220_=_C223( C220 C223 ) C220_=_C224( C220 C224 ) C220_=_C225( C220 C225 ) C220_=_C226( C220 C226 ) C220_=_C227( C220 C227 ) \nC220_=_C228( C220 C228 ) C220_=_C229( C220 C229 ) C220_=_C230( C220 C230 ) C220_=_C231( C220 C231 ) C220_=_C232( C220 C232 ) C220_=_C234( C220 C234 ) \nC220_=_C235( C220 C235 ) C220_=_C236( C220 C236 ) C220_=_C237( C220 C237 ) C220_=_C238( C220 C238 ) C220_=_C239( C220 C239 ) C220_=_C240( C220 C240 ) \nC220_=_C241( C220 C241 ) C220_=_C242( C220 C242 ) C220_=_C243( C220 C243 ) C220_=_C422( C220 C422 ) C220_=_C433( C220 C433 ) C221_=_C222( C221 C222 ) \nC221_=_C223( C221 C223 ) C221_=_C224( C221 C224 ) C221_=_C225( C221 C225 ) C221_=_C226( C221 C226 ) C221_=_C227( C221 C227 ) C221_=_C228( C221 C228 ) \nC221_=_C229( C221 C229 ) C221_=_C230( C221 C230 ) C221_=_C231( C221 C231 ) C221_=_C232( C221 C232 ) C221_=_C234( C221 C234 ) C221_=_C235( C221 C235 ) \nC221_=_C236( C221 C236 ) C221_=_C237( C221 C237 ) C221_=_C238( C221 C238 ) C221_=_C239( C221 C239 ) C221_=_C240( C221 C240 ) C221_=_C241( C221 C241 ) \nC221_=_C242( C221 C242 ) C221_=_C243( C221 C243 ) C221_=_C492( C221 C492 ) C221_=_C503( C221 C503 ) C222_=_C223( C222 C223 ) C222_=_C224( C222 C224 ) \nC222_=_C225( C222 C225 ) C222_=_C226( C222 C226 ) C222_=_C227( C222 C227 ) C222_=_C228( C222 C228 ) C222_=_C229( C222 C229 ) C222_=_C230( C222 C230 ) \nC222_=_C231( C222 C231 ) C222_=_C232( C222 C232 ) C222_=_C234( C222 C234 ) C222_=_C235( C222 C235 ) C222_=_C236( C222 C236 ) C222_=_C237( C222 C237 ) \nC222_=_C238( C222 C238 ) C222_=_C239( C222 C239 ) C222_=_C240( C222 C240 ) C222_=_C241( C222 C241 ) C222_=_C242( C222 C242 ) C222_=_C243( C222 C243 ) \nC222_=_C558( C222 C558 ) C222_=_C569( C222 C569 ) C223_=_C224( C223 C224 ) C223_=_C225( C223 C225 ) C223_=_C226( C223 C226 ) C223_=_C227( C223 C227 ) \nC223_=_C228( C223 C228 ) C223_=_C229( C223 C229 ) C223_=_C230( C223 C230 ) C223_=_C231( C223 C231 ) C223_=_C232( C223 C232 ) C223_=_C234( C223 C234 ) \nC223_=_C235( C223 C235 ) C223_=_C236( C223 C236 ) C223_=_C237( C223 C237 ) C223_=_C238( C223 C238 ) C223_=_C239( C223 C239 ) C223_=_C240( C223 C240 ) \nC223_=_C241( C223 C241 ) C223_=_C242( C223 C242 ) C223_=_C243( C223 C243 ) C223_=_C622( C223 C622 ) C223_=_C633( C223 C633 ) C224_=_C225( C224 C225 ) \nC224_=_C226( C224 C226 ) C224_=_C227( C224 C227 ) C224_=_C228( C224 C228 ) C224_=_C229( C224 C229 ) C224_=_C230( C224 C230 ) C224_=_C231( C224 C231 ) \nC224_=_C232( C224 C232 ) C224_=_C234( C224 C234 ) C224_=_C235( C224 C235 ) C224_=_C236( C224 C236 ) C224_=_C237( C224 C237 ) C224_=_C238( C224 C238 ) \nC224_=_C239( C224 C239 ) C224_=_C240( C224 C240 ) C224_=_C241( C224 C241 ) C224_=_C242( C224 C242 ) C224_=_C243( C224 C243 ) C224_=_C682( C224 C682 ) \nC224_=_C693( C224 C693 ) C225_=_C226( C225 C226 ) C225_=_C227( C225 C227 ) C225_=_C228( C225 C228 ) C225_=_C229( C225 C229 ) C225_=_C230( C225 C230 ) \nC225_=_C231( C225 C231 ) C225_=_C232( C225 C232 ) C225_=_C234( C225 C234 ) C225_=_C235( C225 C235 ) C225_=_C236( C225 C236 ) C225_=_C237( C225 C237 ) \nC225_=_C238( C225 C238 ) C225_=_C239( C225 C239 ) C225_=_C240( C225 C240 ) C225_=_C241( C225 C241 ) C225_=_C242( C225 C242 ) C225_=_C243( C225 C243 ) \nC225_=_C739( C225 C739 ) C225_=_C750( C225 C750 ) C226_=_C227( C226 C227 ) C226_=_C228( C226 C228 ) C226_=_C229( C226 C229 ) C226_=_C230( C226 C230 ) \nC226_=_C231( C226 C231 ) C226_=_C232( C226 C232 ) C226_=_C234( C226 C234 ) C226_=_C235( C226 C235 ) C226_=_C236( C226 C236 ) C226_=_C237( C226 C237 ) \nC226_=_C238( C226 C238 ) C226_=_C239( C226 C239 ) C226_=_C240( C226 C240 ) C226_=_C241( C226 C241 ) C226_=_C242( C226 C242 ) C226_=_C243( C226 C243 ) \nC226_=_C793( C226 C793 ) C226_=_C804( C226 C804 ) C227_=_C228( C227 C228 ) C227_=_C229( C227 C229 ) C227_=_C230( C227 C230 ) C227_=_C231( C227 C231 ) \nC227_=_C232( C227 C232 ) C227_=_C234( C227 C234 ) C227_=_C235( C227 C235 ) C227_=_C236( C227 C236 ) C227_=_C237( C227 C237 ) C227_=_C238( C227 C238 ) \nC227_=_C239( C227 C239 ) C227_=_C240( C227 C240 ) C227_=_C241( C227 C241 ) C227_=_C242( C227 C242 ) C227_=_C243( C227 C243 ) C227_=_C844( C227 C844 ) \nC227_=_C855( C227 C855 ) C228_=_C229( C228 C229 ) C228_=_C230( C228 C230 ) C228_=_C231( C228 C231 ) C228_=_C232( C228 C232 ) C228_=_C234( C228 C234 ) \nC228_=_C235( C228 C235 ) C228_=_C236( C228 C236 ) C228_=_C237( C228 C237 ) C228_=_C238( C228 C238 ) C228_=_C239( C228 C239 ) C228_=_C240( C228 C240 ) \nC228_=_C241( C228 C241 ) C228_=_C242( C228 C242 ) C228_=_C243( C228 C243 ) C228_=_C892( C228 C892 ) C228_=_C903( C228 C903 ) C229_=_C230( C229 C230 ) \nC229_=_C231( C229 C231 ) C229_=_C232( C229 C232 ) C229_=_C234( C229 C234 ) C229_=_C235( C229 C235 ) C229_=_C236( C229 C236 ) C229_=_C237( C229 C237 ) \nC229_=_C238( C229 C238 ) C229_=_C239( C229 C239 ) C229_=_C240( C229 C240 ) C229_=_C241( C229 C241 ) C229_=_C242( C229 C242 ) C229_=_C243( C229 C243 ) \nC229_=_C936( C229 C936 ) C229_=_C947( C229 C947 ) C230_=_C231( C230 C231 ) C230_=_C232( C230 C232 ) C230_=_C234( C230 C234 ) C230_=_C235( C230 C235 ) \nC230_=_C236( C230 C236 ) C230_=_C237( C230 C237 ) C230_=_C238( C230 C238 ) C230_=_C239( C230 C239 ) C230_=_C240( C230 C240 ) C230_=_C241( C230 C241 ) \nC230_=_C242( C230 C242 ) C230_=_C243( C230 C243 ) C230_=_C978( C230 C978 ) C230_=_C989( C230 C989 ) C231_=_C232( C231 C232 ) C231_=_C234( C231 C234 ) \nC231_=_C235( C231 C235 ) C231_=_C236( C231 C236 ) C231_=_C237( C231 C237 ) C231_=_C238( C231 C238 ) C231_=_C239( C231 C239 ) C231_=_C240( C231 C240 ) \nC231_=_C241( C231 C241 ) C231_=_C242( C231 C242 ) C231_=_C243( C231 C243 ) C231_=_C1017( C231 C1017 ) C231_=_C1028( C231 C1028 ) C232_=_C234( C232 C234 ) \nC232_=_C235( C232 C235 ) C232_=_C236( C232 C236 ) C232_=_C237( C232 C237 ) C232_=_C238( C232 C238 ) C232_=_C239( C232 C239 ) C232_=_C240( C232 C240 ) \nC232_=_C241( C232 C241 ) C232_=_C242( C232 C242 ) C232_=_C243( C232 C243 ) C232_=_C1051( C232 C1051 ) C232_=_C1063( C232 C1063 ) C234_=_C235( C234 C235 ) \nC234_=_C236( C234 C236 ) C234_=_C237( C234 C237 ) C234_=_C238( C234 C238 ) C234_=_C239( C234 C239 ) C234_=_C240( C234 C240 ) C234_=_C241( C234 C241 ) \nC234_=_C242( C234 C242 ) C234_=_C243( C234 C243 ) C234_=_C1073( C234 C1073 ) C234_=_C1095( C234 C1095 ) C235_=_C236( C235 C236 ) C235_=_C237( C235 C237 ) \nC235_=_C238( C235 C238 ) C235_=_C239( C235 C239 ) C235_=_C240( C235 C240 ) C235_=_C241( C235 C241 ) C235_=_C242( C235 C242 ) C235_=_C243( C235 C243 ) \nC235_=_C1074( C235 C1074 ) C235_=_C1124( C235 C1124 ) C236_=_C237( C236 C237 ) C236_=_C238( C236 C238 ) C236_=_C239( C236 C239 ) C236_=_C240( C236 C240 ) \nC236_=_C241( C236 C241 ) C236_=_C242( C236 C242 ) C236_=_C243( C236 C243 ) C236_=_C1075( C236 C1075 ) C236_=_C1151( C236 C1151 ) C237_=_C238( C237 C238 ) \nC237_=_C239( C237 C239 ) C237_=_C240( C237 C240 ) C237_=_C241( C237 C241 ) C237_=_C242( C237 C242 ) C237_=_C243( C237 C243 ) C237_=_C1076( C237 C1076 ) \nC237_=_C1174( C237 C1174 ) C238_=_C239( C238 C239 ) C238_=_C240( C238 C240 ) C238_=_C241( C238 C241 ) C238_=_C242( C238 C242 ) C238_=_C243( C238 C243 ) \nC238_=_C1077( C238 C1077 ) C238_=_C1195( C238 C1195 ) C239_=_C240( C239 C240 ) C239_=_C241( C239 C241 ) C239_=_C242( C239 C242 ) C239_=_C243( C239 C243 ) \nC239_=_C286( C239 C286 ) C239_=_C315( C239 C315 ) C239_=_C361( C239 C361 ) C239_=_C390( C239 C390 ) C239_=_C433( C239 C433 ) C239_=_C462( C239 C462 ) \nC239_=_C503( C239 C503 ) C239_=_C530(</w:t>
      </w:r>
    </w:p>
    <w:p>
      <w:pPr>
        <w:pStyle w:val="PreformattedText"/>
        <w:bidi w:val="0"/>
        <w:spacing w:before="0" w:after="0"/>
        <w:jc w:val="left"/>
        <w:rPr/>
      </w:pPr>
      <w:r>
        <w:rPr/>
        <w:t xml:space="preserve"> </w:t>
      </w:r>
      <w:r>
        <w:rPr/>
        <w:t>C239 C530 ) C239_=_C569( C239 C569 ) C239_=_C595( C239 C595 ) C239_=_C633( C239 C633 ) C239_=_C658( C239 C658 ) \nC239_=_C693( C239 C693 ) C239_=_C717( C239 C717 ) C239_=_C750( C239 C750 ) C239_=_C773( C239 C773 ) C239_=_C804( C239 C804 ) C239_=_C825( C239 C825 ) \nC239_=_C855( C239 C855 ) C239_=_C875( C239 C875 ) C239_=_C903( C239 C903 ) C239_=_C922( C239 C922 ) C239_=_C947( C239 C947 ) C239_=_C966( C239 C966 ) \nC239_=_C989( C239 C989 ) C239_=_C1006( C239 C1006 ) C239_=_C1028( C239 C1028 ) C239_=_C1044( C239 C1044 ) C239_=_C1063( C239 C1063 ) C239_=_C1078( C239 C1078 ) \nC239_=_C1095( C239 C1095 ) C239_=_C1109( C239 C1109 ) C239_=_C1124( C239 C1124 ) C239_=_C1137( C239 C1137 ) C239_=_C1151( C239 C1151 ) C239_=_C1163( C239 C1163 ) \nC239_=_C1174( C239 C1174 ) C239_=_C1185( C239 C1185 ) C239_=_C1195( C239 C1195 ) C239_=_C1205( C239 C1205 ) C239_=_C1212( C239 C1212 ) C239_=_C1213( C239 C1213 ) \nC239_=_C1214( C239 C1214 ) C239_=_C1215( C239 C1215 ) C239_=_C1216( C239 C1216 ) C239_=_C1217( C239 C1217 ) C239_=_C1218( C239 C1218 ) C239_=_C1219( C239 C1219 ) \nC239_=_C1220( C239 C1220 ) C239_=_C1221( C239 C1221 ) C240_=_C241( C240 C241 ) C240_=_C242( C240 C242 ) C240_=_C243( C240 C243 ) C240_=_C1079( C240 C1079 ) \nC240_=_C1214( C240 C1214 ) C241_=_C242( C241 C242 ) C241_=_C243( C241 C243 ) C241_=_C1080( C241 C1080 ) C241_=_C1216( C241 C1216 ) C242_=_C243( C242 C243 ) \nC242_=_C1081( C242 C1081 ) C242_=_C1218( C242 C1218 ) C243_=_C1082( C243 C1082 ) C243_=_C1220( C243 C1220 ) C275_=_C286( C275 C286 ) C275_=_C350( C275 C350 ) \nC275_=_C422( C275 C422 ) C275_=_C492( C275 C492 ) C275_=_C558( C275 C558 ) C275_=_C622( C275 C622 ) C275_=_C652( C275 C652 ) C275_=_C682( C275 C682 ) \nC275_=_C739( C275 C739 ) C275_=_C793( C275 C793 ) C275_=_C844( C275 C844 ) C275_=_C892( C275 C892 ) C275_=_C936( C275 C936 ) C275_=_C978( C275 C978 ) \nC275_=_C1017( C275 C1017 ) C275_=_C1051( C275 C1051 ) C275_=_C1073( C275 C1073 ) C275_=_C1074( C275 C1074 ) C275_=_C1075( C275 C1075 ) C275_=_C1076( C275 C1076 ) \nC275_=_C1077( C275 C1077 ) C275_=_C1078( C275 C1078 ) C275_=_C1079( C275 C1079 ) C275_=_C1080( C275 C1080 ) C275_=_C1081( C275 C1081 ) C275_=_C1082( C275 C1082 ) \nC286_=_C315( C286 C315 ) C286_=_C361( C286 C361 ) C286_=_C390( C286 C390 ) C286_=_C433( C286 C433 ) C286_=_C462( C286 C462 ) C286_=_C503( C286 C503 ) \nC286_=_C530( C286 C530 ) C286_=_C569( C286 C569 ) C286_=_C595( C286 C595 ) C286_=_C633( C286 C633 ) C286_=_C658( C286 C658 ) C286_=_C693( C286 C693 ) \nC286_=_C717( C286 C717 ) C286_=_C750( C286 C750 ) C286_=_C773( C286 C773 ) C286_=_C804( C286 C804 ) C286_=_C825( C286 C825 ) C286_=_C855( C286 C855 ) \nC286_=_C875( C286 C875 ) C286_=_C903( C286 C903 ) C286_=_C922( C286 C922 ) C286_=_C947( C286 C947 ) C286_=_C966( C286 C966 ) C286_=_C989( C286 C989 ) \nC286_=_C1006( C286 C1006 ) C286_=_C1028( C286 C1028 ) C286_=_C1044( C286 C1044 ) C286_=_C1063( C286 C1063 ) C286_=_C1078( C286 C1078 ) C286_=_C1095( C286 C1095 ) \nC286_=_C1109( C286 C1109 ) C286_=_C1124( C286 C1124 ) C286_=_C1137( C286 C1137 ) C286_=_C1151( C286 C1151 ) C286_=_C1163( C286 C1163 ) C286_=_C1174( C286 C1174 ) \nC286_=_C1185( C286 C1185 ) C286_=_C1195( C286 C1195 ) C286_=_C1205( C286 C1205 ) C286_=_C1212( C286 C1212 ) C286_=_C1213( C286 C1213 ) C286_=_C1214( C286 C1214 ) \nC286_=_C1215( C286 C1215 ) C286_=_C1216( C286 C1216 ) C286_=_C1217( C286 C1217 ) C286_=_C1218( C286 C1218 ) C286_=_C1219( C286 C1219 ) C286_=_C1220( C286 C1220 ) \nC286_=_C1221( C286 C1221 ) C315_=_C361( C315 C361 ) C315_=_C390( C315 C390 ) C315_=_C433( C315 C433 ) C315_=_C462( C315 C462 ) C315_=_C503( C315 C503 ) \nC315_=_C530( C315 C530 ) C315_=_C569( C315 C569 ) C315_=_C595( C315 C595 ) C315_=_C633( C315 C633 ) C315_=_C658( C315 C658 ) C315_=_C693( C315 C693 ) \nC315_=_C717( C315 C717 ) C315_=_C750( C315 C750 ) C315_=_C773( C315 C773 ) C315_=_C804( C315 C804 ) C315_=_C825( C315 C825 ) C315_=_C855( C315 C855 ) \nC315_=_C875( C315 C875 ) C315_=_C903( C315 C903 ) C315_=_C922( C315 C922 ) C315_=_C947( C315 C947 ) C315_=_C966( C315 C966 ) C315_=_C989( C315 C989 ) \nC315_=_C1006( C315 C1006 ) C315_=_C1028( C315 C1028 ) C315_=_C1044( C315 C1044 ) C315_=_C1063( C315 C1063 ) C315_=_C1078( C315 C1078 ) C315_=_C1095( C315 C1095 ) \nC315_=_C1109( C315 C1109 ) C315_=_C1124( C315 C1124 ) C315_=_C1137( C315 C1137 ) C315_=_C1151( C315 C1151 ) C315_=_C1163( C315 C1163 ) C315_=_C1174( C315 C1174 ) \nC315_=_C1185( C315 C1185 ) C315_=_C1195( C315 C1195 ) C315_=_C1205( C315 C1205 ) C315_=_C1212( C315 C1212 ) C315_=_C1213( C315 C1213 ) C315_=_C1214( C315 C1214 ) \nC315_=_C1215( C315 C1215 ) C315_=_C1216( C315 C1216 ) C315_=_C1217( C315 C1217 ) C315_=_C1218( C315 C1218 ) C315_=_C1219( C315 C1219 ) C315_=_C1220( C315 C1220 ) \nC315_=_C1221( C315 C1221 ) C350_=_C361( C350 C361 ) C350_=_C422( C350 C422 ) C350_=_C492( C350 C492 ) C350_=_C558( C350 C558 ) C350_=_C622( C350 C622 ) \nC350_=_C652( C350 C652 ) C350_=_C682( C350 C682 ) C350_=_C739( C350 C739 ) C350_=_C793( C350 C793 ) C350_=_C844( C350 C844 ) C350_=_C892( C350 C892 ) \nC350_=_C936( C350 C936 ) C350_=_C978( C350 C978 ) C350_=_C1017( C350 C1017 ) C350_=_C1051( C350 C1051 ) C350_=_C1073( C350 C1073 ) C350_=_C1074( C350 C1074 ) \nC350_=_C1075( C350 C1075 ) C350_=_C1076( C350 C1076 ) C350_=_C1077( C350 C1077 ) C350_=_C1078( C350 C1078 ) C350_=_C1079( C350 C1079 ) C350_=_C1080( C350 C1080 ) \nC350_=_C1081( C350 C1081 ) C350_=_C1082( C350 C1082 ) C361_=_C390( C361 C390 ) C361_=_C433( C361 C433 ) C361_=_C462( C361 C462 ) C361_=_C503( C361 C503 ) \nC361_=_C530( C361 C530 ) C361_=_C569( C361 C569 ) C361_=_C595( C361 C595 ) C361_=_C633( C361 C633 ) C361_=_C658( C361 C658 ) C361_=_C693( C361 C693 ) \nC361_=_C717( C361 C717 ) C361_=_C750( C361 C750 ) C361_=_C773( C361 C773 ) C361_=_C804( C361 C804 ) C361_=_C825( C361 C825 ) C361_=_C855( C361 C855 ) \nC361_=_C875( C361 C875 ) C361_=_C903( C361 C903 ) C361_=_C922( C361 C922 ) C361_=_C947( C361 C947 ) C361_=_C966( C361 C966 ) C361_=_C989( C361 C989 ) \nC361_=_C1006( C361 C1006 ) C361_=_C1028( C361 C1028 ) C361_=_C1044( C361 C1044 ) C361_=_C1063( C361 C1063 ) C361_=_C1078( C361 C1078 ) C361_=_C1095( C361 C1095 ) \nC361_=_C1109( C361 C1109 ) C361_=_C1124( C361 C1124 ) C361_=_C1137( C361 C1137 ) C361_=_C1151( C361 C1151 ) C361_=_C1163( C361 C1163 ) C361_=_C1174( C361 C1174 ) \nC361_=_C1185( C361 C1185 ) C361_=_C1195( C361 C1195 ) C361_=_C1205( C361 C1205 ) C361_=_C1212( C361 C1212 ) C361_=_C1213( C361 C1213 ) C361_=_C1214( C361 C1214 ) \nC361_=_C1215( C361 C1215 ) C361_=_C1216( C361 C1216 ) C361_=_C1217( C361 C1217 ) C361_=_C1218( C361 C1218 ) C361_=_C1219( C361 C1219 ) C361_=_C1220( C361 C1220 ) \nC361_=_C1221( C361 C1221 ) C390_=_C433( C390 C433 ) C390_=_C462( C390 C462 ) C390_=_C503( C390 C503 ) C390_=_C530( C390 C530 ) C390_=_C569( C390 C569 ) \nC390_=_C595( C390 C595 ) C390_=_C633( C390 C633 ) C390_=_C658( C390 C658 ) C390_=_C693( C390 C693 ) C390_=_C717( C390 C717 ) C390_=_C750( C390 C750 ) \nC390_=_C773( C390 C773 ) C390_=_C804( C390 C804 ) C390_=_C825( C390 C825 ) C390_=_C855( C390 C855 ) C390_=_C875( C390 C875 ) C390_=_C903( C390 C903 ) \nC390_=_C922( C390 C922 ) C390_=_C947( C390 C947 ) C390_=_C966( C390 C966 ) C390_=_C989( C390 C989 ) C390_=_C1006( C390 C1006 ) C390_=_C1028( C390 C1028 ) \nC390_=_C1044( C390 C1044 ) C390_=_C1063( C390 C1063 ) C390_=_C1078( C390 C1078 ) C390_=_C1095( C390 C1095 ) C390_=_C1109( C390 C1109 ) C390_=_C1124( C390 C1124 ) \nC390_=_C1137( C390 C1137 ) C390_=_C1151( C390 C1151 ) C390_=_C1163( C390 C1163 ) C390_=_C1174( C390 C1174 ) C390_=_C1185( C390 C1185 ) C390_=_C1195( C390 C1195 ) \nC390_=_C1205( C390 C1205 ) C390_=_C1212( C390 C1212 ) C390_=_C1213( C390 C1213 ) C390_=_C1214( C390 C1214 ) C390_=_C1215( C390 C1215 ) C390_=_C1216( C390 C1216 ) \nC390_=_C1217( C390 C1217 ) C390_=_C1218( C390 C1218 ) C390_=_C1219( C390 C1219 ) C390_=_C1220( C390 C1220 ) C390_=_C1221( C390 C1221 ) C422_=_C433( C422 C433 ) \nC422_=_C492( C422 C492 ) C422_=_C558( C422 C558 ) C422_=_C622( C422 C622 ) C422_=_C652( C422 C652 ) C422_=_C682( C422 C682 ) C422_=_C739( C422 C739 ) \nC422_=_C793( C422 C793 ) C422_=_C844( C422 C844 ) C422_=_C892( C422 C892 ) C422_=_C936( C422 C936 ) C422_=_C978( C422 C978 ) C422_=_C1017( C422 C1017 ) \nC422_=_C1051( C422 C1051 ) C422_=_C1073( C422 C1073 ) C422_=_C1074( C422 C1074 ) C422_=_C1075( C422 C1075 ) C422_=_C1076( C422 C1076 ) C422_=_C1077( C422 C1077 ) \nC422_=_C1078( C422 C1078 ) C422_=_C1079( C422 C1079 ) C422_=_C1080( C422 C1080 ) C422_=_C1081( C422 C1081 ) C422_=_C1082( C422 C1082 ) C433_=_C462( C433 C462 ) \nC433_=_C503( C433 C503 ) C433_=_C530( C433 C530 ) C433_=_C569( C433 C569 ) C433_=_C595( C433 C595 ) C433_=_C633( C433 C633 ) C433_=_C658( C433 C658 ) \nC433_=_C693( C433 C693 ) C433_=_C717( C433 C717 ) C433_=_C750( C433 C750 ) C433_=_C773( C433 C773 ) C433_=_C804( C433 C804 ) C433_=_C825( C433 C825 ) \nC433_=_C855( C433 C855 ) C433_=_C875( C433 C875 ) C433_=_C903( C433 C903 ) C433_=_C922( C433 C922 ) C433_=_C947( C433 C947 ) C433_=_C966( C433 C966 ) \nC433_=_C989( C433 C989 ) C433_=_C1006( C433 C1006 ) C433_=_C1028( C433 C1028 ) C433_=_C1044( C433 C1044 ) C433_=_C1063( C433 C1063 ) C433_=_C1078( C433 C1078 ) \nC433_=_C1095( C433 C1095 ) C433_=_C1109( C433 C1109 ) C433_=_C1124( C433 C1124 ) C433_=_C1137( C433 C1137 ) C433_=_C1151( C433 C1151 ) C433_=_C1163( C433 C1163 ) \nC433_=_C1174( C433 C1174 ) C433_=_C1185( C433 C1185 ) C433_=_C1195( C433 C1195 ) C433_=_C1205( C433 C1205 ) C433_=_C1212( C433 C1212 ) C433_=_C1213( C433 C1213 ) \nC433_=_C1214( C433 C1214 ) C433_=_C1215( C433 C1215 ) C433_=_C1216( C433 C1216 ) C433_=_C1217( C433 C1217 ) C433_=_C1218( C433 C1218 ) C433_=_C1219( C433 C1219 ) \nC433_=_C1220( C433 C1220 ) C433_=_C1221( C433 C1221 ) C462_=_C503( C462 C503 ) C462_=_C530( C462 C530 ) C462_=_C569( C462 C569 ) C462_=_C595( C462 C595 ) \nC462_=_C633( C462 C633 ) C462_=_C658( C462 C658 ) C462_=_C693( C462 C693 ) C462_=_C717( C462 C717 ) C462_=_C750( C462 C750 ) C462_=_C773(</w:t>
      </w:r>
    </w:p>
    <w:p>
      <w:pPr>
        <w:pStyle w:val="PreformattedText"/>
        <w:bidi w:val="0"/>
        <w:spacing w:before="0" w:after="0"/>
        <w:jc w:val="left"/>
        <w:rPr/>
      </w:pPr>
      <w:r>
        <w:rPr/>
        <w:t xml:space="preserve"> </w:t>
      </w:r>
      <w:r>
        <w:rPr/>
        <w:t>C462 C773 ) \nC462_=_C804( C462 C804 ) C462_=_C825( C462 C825 ) C462_=_C855( C462 C855 ) C462_=_C875( C462 C875 ) C462_=_C903( C462 C903 ) C462_=_C922( C462 C922 ) \nC462_=_C947( C462 C947 ) C462_=_C966( C462 C966 ) C462_=_C989( C462 C989 ) C462_=_C1006( C462 C1006 ) C462_=_C1028( C462 C1028 ) C462_=_C1044( C462 C1044 ) \nC462_=_C1063( C462 C1063 ) C462_=_C1078( C462 C1078 ) C462_=_C1095( C462 C1095 ) C462_=_C1109( C462 C1109 ) C462_=_C1124( C462 C1124 ) C462_=_C1137( C462 C1137 ) \nC462_=_C1151( C462 C1151 ) C462_=_C1163( C462 C1163 ) C462_=_C1174( C462 C1174 ) C462_=_C1185( C462 C1185 ) C462_=_C1195( C462 C1195 ) C462_=_C1205( C462 C1205 ) \nC462_=_C1212( C462 C1212 ) C462_=_C1213( C462 C1213 ) C462_=_C1214( C462 C1214 ) C462_=_C1215( C462 C1215 ) C462_=_C1216( C462 C1216 ) C462_=_C1217( C462 C1217 ) \nC462_=_C1218( C462 C1218 ) C462_=_C1219( C462 C1219 ) C462_=_C1220( C462 C1220 ) C462_=_C1221( C462 C1221 ) C492_=_C503( C492 C503 ) C492_=_C558( C492 C558 ) \nC492_=_C622( C492 C622 ) C492_=_C652( C492 C652 ) C492_=_C682( C492 C682 ) C492_=_C739( C492 C739 ) C492_=_C793( C492 C793 ) C492_=_C844( C492 C844 ) \nC492_=_C892( C492 C892 ) C492_=_C936( C492 C936 ) C492_=_C978( C492 C978 ) C492_=_C1017( C492 C1017 ) C492_=_C1051( C492 C1051 ) C492_=_C1073( C492 C1073 ) \nC492_=_C1074( C492 C1074 ) C492_=_C1075( C492 C1075 ) C492_=_C1076( C492 C1076 ) C492_=_C1077( C492 C1077 ) C492_=_C1078( C492 C1078 ) C492_=_C1079( C492 C1079 ) \nC492_=_C1080( C492 C1080 ) C492_=_C1081( C492 C1081 ) C492_=_C1082( C492 C1082 ) C503_=_C530( C503 C530 ) C503_=_C569( C503 C569 ) C503_=_C595( C503 C595 ) \nC503_=_C633( C503 C633 ) C503_=_C658( C503 C658 ) C503_=_C693( C503 C693 ) C503_=_C717( C503 C717 ) C503_=_C750( C503 C750 ) C503_=_C773( C503 C773 ) \nC503_=_C804( C503 C804 ) C503_=_C825( C503 C825 ) C503_=_C855( C503 C855 ) C503_=_C875( C503 C875 ) C503_=_C903( C503 C903 ) C503_=_C922( C503 C922 ) \nC503_=_C947( C503 C947 ) C503_=_C966( C503 C966 ) C503_=_C989( C503 C989 ) C503_=_C1006( C503 C1006 ) C503_=_C1028( C503 C1028 ) C503_=_C1044( C503 C1044 ) \nC503_=_C1063( C503 C1063 ) C503_=_C1078( C503 C1078 ) C503_=_C1095( C503 C1095 ) C503_=_C1109( C503 C1109 ) C503_=_C1124( C503 C1124 ) C503_=_C1137( C503 C1137 ) \nC503_=_C1151( C503 C1151 ) C503_=_C1163( C503 C1163 ) C503_=_C1174( C503 C1174 ) C503_=_C1185( C503 C1185 ) C503_=_C1195( C503 C1195 ) C503_=_C1205( C503 C1205 ) \nC503_=_C1212( C503 C1212 ) C503_=_C1213( C503 C1213 ) C503_=_C1214( C503 C1214 ) C503_=_C1215( C503 C1215 ) C503_=_C1216( C503 C1216 ) C503_=_C1217( C503 C1217 ) \nC503_=_C1218( C503 C1218 ) C503_=_C1219( C503 C1219 ) C503_=_C1220( C503 C1220 ) C503_=_C1221( C503 C1221 ) C530_=_C569( C530 C569 ) C530_=_C595( C530 C595 ) \nC530_=_C633( C530 C633 ) C530_=_C658( C530 C658 ) C530_=_C693( C530 C693 ) C530_=_C717( C530 C717 ) C530_=_C750( C530 C750 ) C530_=_C773( C530 C773 ) \nC530_=_C804( C530 C804 ) C530_=_C825( C530 C825 ) C530_=_C855( C530 C855 ) C530_=_C875( C530 C875 ) C530_=_C903( C530 C903 ) C530_=_C922( C530 C922 ) \nC530_=_C947( C530 C947 ) C530_=_C966( C530 C966 ) C530_=_C989( C530 C989 ) C530_=_C1006( C530 C1006 ) C530_=_C1028( C530 C1028 ) C530_=_C1044( C530 C1044 ) \nC530_=_C1063( C530 C1063 ) C530_=_C1078( C530 C1078 ) C530_=_C1095( C530 C1095 ) C530_=_C1109( C530 C1109 ) C530_=_C1124( C530 C1124 ) C530_=_C1137( C530 C1137 ) \nC530_=_C1151( C530 C1151 ) C530_=_C1163( C530 C1163 ) C530_=_C1174( C530 C1174 ) C530_=_C1185( C530 C1185 ) C530_=_C1195( C530 C1195 ) C530_=_C1205( C530 C1205 ) \nC530_=_C1212( C530 C1212 ) C530_=_C1213( C530 C1213 ) C530_=_C1214( C530 C1214 ) C530_=_C1215( C530 C1215 ) C530_=_C1216( C530 C1216 ) C530_=_C1217( C530 C1217 ) \nC530_=_C1218( C530 C1218 ) C530_=_C1219( C530 C1219 ) C530_=_C1220( C530 C1220 ) C530_=_C1221( C530 C1221 ) C558_=_C569( C558 C569 ) C558_=_C622( C558 C622 ) \nC558_=_C652( C558 C652 ) C558_=_C682( C558 C682 ) C558_=_C739( C558 C739 ) C558_=_C793( C558 C793 ) C558_=_C844( C558 C844 ) C558_=_C892( C558 C892 ) \nC558_=_C936( C558 C936 ) C558_=_C978( C558 C978 ) C558_=_C1017( C558 C1017 ) C558_=_C1051( C558 C1051 ) C558_=_C1073( C558 C1073 ) C558_=_C1074( C558 C1074 ) \nC558_=_C1075( C558 C1075 ) C558_=_C1076( C558 C1076 ) C558_=_C1077( C558 C1077 ) C558_=_C1078( C558 C1078 ) C558_=_C1079( C558 C1079 ) C558_=_C1080( C558 C1080 ) \nC558_=_C1081( C558 C1081 ) C558_=_C1082( C558 C1082 ) C569_=_C595( C569 C595 ) C569_=_C633( C569 C633 ) C569_=_C658( C569 C658 ) C569_=_C693( C569 C693 ) \nC569_=_C717( C569 C717 ) C569_=_C750( C569 C750 ) C569_=_C773( C569 C773 ) C569_=_C804( C569 C804 ) C569_=_C825( C569 C825 ) C569_=_C855( C569 C855 ) \nC569_=_C875( C569 C875 ) C569_=_C903( C569 C903 ) C569_=_C922( C569 C922 ) C569_=_C947( C569 C947 ) C569_=_C966( C569 C966 ) C569_=_C989( C569 C989 ) \nC569_=_C1006( C569 C1006 ) C569_=_C1028( C569 C1028 ) C569_=_C1044( C569 C1044 ) C569_=_C1063( C569 C1063 ) C569_=_C1078( C569 C1078 ) C569_=_C1095( C569 C1095 ) \nC569_=_C1109( C569 C1109 ) C569_=_C1124( C569 C1124 ) C569_=_C1137( C569 C1137 ) C569_=_C1151( C569 C1151 ) C569_=_C1163( C569 C1163 ) C569_=_C1174( C569 C1174 ) \nC569_=_C1185( C569 C1185 ) C569_=_C1195( C569 C1195 ) C569_=_C1205( C569 C1205 ) C569_=_C1212( C569 C1212 ) C569_=_C1213( C569 C1213 ) C569_=_C1214( C569 C1214 ) \nC569_=_C1215( C569 C1215 ) C569_=_C1216( C569 C1216 ) C569_=_C1217( C569 C1217 ) C569_=_C1218( C569 C1218 ) C569_=_C1219( C569 C1219 ) C569_=_C1220( C569 C1220 ) \nC569_=_C1221( C569 C1221 ) C595_=_C633( C595 C633 ) C595_=_C658( C595 C658 ) C595_=_C693( C595 C693 ) C595_=_C717( C595 C717 ) C595_=_C750( C595 C750 ) \nC595_=_C773( C595 C773 ) C595_=_C804( C595 C804 ) C595_=_C825( C595 C825 ) C595_=_C855( C595 C855 ) C595_=_C875( C595 C875 ) C595_=_C903( C595 C903 ) \nC595_=_C922( C595 C922 ) C595_=_C947( C595 C947 ) C595_=_C966( C595 C966 ) C595_=_C989( C595 C989 ) C595_=_C1006( C595 C1006 ) C595_=_C1028( C595 C1028 ) \nC595_=_C1044( C595 C1044 ) C595_=_C1063( C595 C1063 ) C595_=_C1078( C595 C1078 ) C595_=_C1095( C595 C1095 ) C595_=_C1109( C595 C1109 ) C595_=_C1124( C595 C1124 ) \nC595_=_C1137( C595 C1137 ) C595_=_C1151( C595 C1151 ) C595_=_C1163( C595 C1163 ) C595_=_C1174( C595 C1174 ) C595_=_C1185( C595 C1185 ) C595_=_C1195( C595 C1195 ) \nC595_=_C1205( C595 C1205 ) C595_=_C1212( C595 C1212 ) C595_=_C1213( C595 C1213 ) C595_=_C1214( C595 C1214 ) C595_=_C1215( C595 C1215 ) C595_=_C1216( C595 C1216 ) \nC595_=_C1217( C595 C1217 ) C595_=_C1218( C595 C1218 ) C595_=_C1219( C595 C1219 ) C595_=_C1220( C595 C1220 ) C595_=_C1221( C595 C1221 ) C622_=_C633( C622 C633 ) \nC622_=_C652( C622 C652 ) C622_=_C682( C622 C682 ) C622_=_C739( C622 C739 ) C622_=_C793( C622 C793 ) C622_=_C844( C622 C844 ) C622_=_C892( C622 C892 ) \nC622_=_C936( C622 C936 ) C622_=_C978( C622 C978 ) C622_=_C1017( C622 C1017 ) C622_=_C1051( C622 C1051 ) C622_=_C1073( C622 C1073 ) C622_=_C1074( C622 C1074 ) \nC622_=_C1075( C622 C1075 ) C622_=_C1076( C622 C1076 ) C622_=_C1077( C622 C1077 ) C622_=_C1078( C622 C1078 ) C622_=_C1079( C622 C1079 ) C622_=_C1080( C622 C1080 ) \nC622_=_C1081( C622 C1081 ) C622_=_C1082( C622 C1082 ) C633_=_C658( C633 C658 ) C633_=_C693( C633 C693 ) C633_=_C717( C633 C717 ) C633_=_C750( C633 C750 ) \nC633_=_C773( C633 C773 ) C633_=_C804( C633 C804 ) C633_=_C825( C633 C825 ) C633_=_C855( C633 C855 ) C633_=_C875( C633 C875 ) C633_=_C903( C633 C903 ) \nC633_=_C922( C633 C922 ) C633_=_C947( C633 C947 ) C633_=_C966( C633 C966 ) C633_=_C989( C633 C989 ) C633_=_C1006( C633 C1006 ) C633_=_C1028( C633 C1028 ) \nC633_=_C1044( C633 C1044 ) C633_=_C1063( C633 C1063 ) C633_=_C1078( C633 C1078 ) C633_=_C1095( C633 C1095 ) C633_=_C1109( C633 C1109 ) C633_=_C1124( C633 C1124 ) \nC633_=_C1137( C633 C1137 ) C633_=_C1151( C633 C1151 ) C633_=_C1163( C633 C1163 ) C633_=_C1174( C633 C1174 ) C633_=_C1185( C633 C1185 ) C633_=_C1195( C633 C1195 ) \nC633_=_C1205( C633 C1205 ) C633_=_C1212( C633 C1212 ) C633_=_C1213( C633 C1213 ) C633_=_C1214( C633 C1214 ) C633_=_C1215( C633 C1215 ) C633_=_C1216( C633 C1216 ) \nC633_=_C1217( C633 C1217 ) C633_=_C1218( C633 C1218 ) C633_=_C1219( C633 C1219 ) C633_=_C1220( C633 C1220 ) C633_=_C1221( C633 C1221 ) C652_=_C658( C652 C658 ) \nC652_=_C682( C652 C682 ) C652_=_C739( C652 C739 ) C652_=_C793( C652 C793 ) C652_=_C844( C652 C844 ) C652_=_C892( C652 C892 ) C652_=_C936( C652 C936 ) \nC652_=_C978( C652 C978 ) C652_=_C1017( C652 C1017 ) C652_=_C1051( C652 C1051 ) C652_=_C1073( C652 C1073 ) C652_=_C1074( C652 C1074 ) C652_=_C1075( C652 C1075 ) \nC652_=_C1076( C652 C1076 ) C652_=_C1077( C652 C1077 ) C652_=_C1078( C652 C1078 ) C652_=_C1079( C652 C1079 ) C652_=_C1080( C652 C1080 ) C652_=_C1081( C652 C1081 ) \nC652_=_C1082( C652 C1082 ) C658_=_C693( C658 C693 ) C658_=_C717( C658 C717 ) C658_=_C750( C658 C750 ) C658_=_C773( C658 C773 ) C658_=_C804( C658 C804 ) \nC658_=_C825( C658 C825 ) C658_=_C855( C658 C855 ) C658_=_C875( C658 C875 ) C658_=_C903( C658 C903 ) C658_=_C922( C658 C922 ) C658_=_C947( C658 C947 ) \nC658_=_C966( C658 C966 ) C658_=_C989( C658 C989 ) C658_=_C1006( C658 C1006 ) C658_=_C1028( C658 C1028 ) C658_=_C1044( C658 C1044 ) C658_=_C1063( C658 C1063 ) \nC658_=_C1078( C658 C1078 ) C658_=_C1095( C658 C1095 ) C658_=_C1109( C658 C1109 ) C658_=_C1124( C658 C1124 ) C658_=_C1137( C658 C1137 ) C658_=_C1151( C658 C1151 ) \nC658_=_C1163( C658 C1163 ) C658_=_C1174( C658 C1174 ) C658_=_C1185( C658 C1185 ) C658_=_C1195( C658 C1195 ) C658_=_C1205( C658 C1205 ) C658_=_C1212( C658 C1212 ) \nC658_=_C1213( C658 C1213 ) C658_=_C1214( C658 C1214 ) C658_=_C1215( C658 C1215 ) C658_=_C1216( C658 C1216 ) C658_=_C1217( C658 C1217 ) C658_=_C1218( C658 C1218 ) \nC658_=_C1219( C658 C1219 ) C658_=_C1220( C658 C1220 ) C658_=_C1221( C658 C1221 ) C682_=_C693( C682 C693 ) C682_=_C739( C682 C739 ) C682_=_C793( C682 C793 ) \nC682_=_C844( C682 C844 ) C682_=_C892( C682 C892 ) C682_=_C936( C682 C936 ) C682_=_C978( C682 C978 ) C682_=_C1017( C682 C1017 ) C682_=_C1051( C682 C1051 ) \nC682_=_C1073(</w:t>
      </w:r>
    </w:p>
    <w:p>
      <w:pPr>
        <w:pStyle w:val="PreformattedText"/>
        <w:bidi w:val="0"/>
        <w:spacing w:before="0" w:after="0"/>
        <w:jc w:val="left"/>
        <w:rPr/>
      </w:pPr>
      <w:r>
        <w:rPr/>
        <w:t xml:space="preserve"> </w:t>
      </w:r>
      <w:r>
        <w:rPr/>
        <w:t>C682 C1073 ) C682_=_C1074( C682 C1074 ) C682_=_C1075( C682 C1075 ) C682_=_C1076( C682 C1076 ) C682_=_C1077( C682 C1077 ) C682_=_C1078( C682 C1078 ) \nC682_=_C1079( C682 C1079 ) C682_=_C1080( C682 C1080 ) C682_=_C1081( C682 C1081 ) C682_=_C1082( C682 C1082 ) C693_=_C717( C693 C717 ) C693_=_C750( C693 C750 ) \nC693_=_C773( C693 C773 ) C693_=_C804( C693 C804 ) C693_=_C825( C693 C825 ) C693_=_C855( C693 C855 ) C693_=_C875( C693 C875 ) C693_=_C903( C693 C903 ) \nC693_=_C922( C693 C922 ) C693_=_C947( C693 C947 ) C693_=_C966( C693 C966 ) C693_=_C989( C693 C989 ) C693_=_C1006( C693 C1006 ) C693_=_C1028( C693 C1028 ) \nC693_=_C1044( C693 C1044 ) C693_=_C1063( C693 C1063 ) C693_=_C1078( C693 C1078 ) C693_=_C1095( C693 C1095 ) C693_=_C1109( C693 C1109 ) C693_=_C1124( C693 C1124 ) \nC693_=_C1137( C693 C1137 ) C693_=_C1151( C693 C1151 ) C693_=_C1163( C693 C1163 ) C693_=_C1174( C693 C1174 ) C693_=_C1185( C693 C1185 ) C693_=_C1195( C693 C1195 ) \nC693_=_C1205( C693 C1205 ) C693_=_C1212( C693 C1212 ) C693_=_C1213( C693 C1213 ) C693_=_C1214( C693 C1214 ) C693_=_C1215( C693 C1215 ) C693_=_C1216( C693 C1216 ) \nC693_=_C1217( C693 C1217 ) C693_=_C1218( C693 C1218 ) C693_=_C1219( C693 C1219 ) C693_=_C1220( C693 C1220 ) C693_=_C1221( C693 C1221 ) C717_=_C750( C717 C750 ) \nC717_=_C773( C717 C773 ) C717_=_C804( C717 C804 ) C717_=_C825( C717 C825 ) C717_=_C855( C717 C855 ) C717_=_C875( C717 C875 ) C717_=_C903( C717 C903 ) \nC717_=_C922( C717 C922 ) C717_=_C947( C717 C947 ) C717_=_C966( C717 C966 ) C717_=_C989( C717 C989 ) C717_=_C1006( C717 C1006 ) C717_=_C1028( C717 C1028 ) \nC717_=_C1044( C717 C1044 ) C717_=_C1063( C717 C1063 ) C717_=_C1078( C717 C1078 ) C717_=_C1095( C717 C1095 ) C717_=_C1109( C717 C1109 ) C717_=_C1124( C717 C1124 ) \nC717_=_C1137( C717 C1137 ) C717_=_C1151( C717 C1151 ) C717_=_C1163( C717 C1163 ) C717_=_C1174( C717 C1174 ) C717_=_C1185( C717 C1185 ) C717_=_C1195( C717 C1195 ) \nC717_=_C1205( C717 C1205 ) C717_=_C1212( C717 C1212 ) C717_=_C1213( C717 C1213 ) C717_=_C1214( C717 C1214 ) C717_=_C1215( C717 C1215 ) C717_=_C1216( C717 C1216 ) \nC717_=_C1217( C717 C1217 ) C717_=_C1218( C717 C1218 ) C717_=_C1219( C717 C1219 ) C717_=_C1220( C717 C1220 ) C717_=_C1221( C717 C1221 ) C739_=_C750( C739 C750 ) \nC739_=_C793( C739 C793 ) C739_=_C844( C739 C844 ) C739_=_C892( C739 C892 ) C739_=_C936( C739 C936 ) C739_=_C978( C739 C978 ) C739_=_C1017( C739 C1017 ) \nC739_=_C1051( C739 C1051 ) C739_=_C1073( C739 C1073 ) C739_=_C1074( C739 C1074 ) C739_=_C1075( C739 C1075 ) C739_=_C1076( C739 C1076 ) C739_=_C1077( C739 C1077 ) \nC739_=_C1078( C739 C1078 ) C739_=_C1079( C739 C1079 ) C739_=_C1080( C739 C1080 ) C739_=_C1081( C739 C1081 ) C739_=_C1082( C739 C1082 ) C750_=_C773( C750 C773 ) \nC750_=_C804( C750 C804 ) C750_=_C825( C750 C825 ) C750_=_C855( C750 C855 ) C750_=_C875( C750 C875 ) C750_=_C903( C750 C903 ) C750_=_C922( C750 C922 ) \nC750_=_C947( C750 C947 ) C750_=_C966( C750 C966 ) C750_=_C989( C750 C989 ) C750_=_C1006( C750 C1006 ) C750_=_C1028( C750 C1028 ) C750_=_C1044( C750 C1044 ) \nC750_=_C1063( C750 C1063 ) C750_=_C1078( C750 C1078 ) C750_=_C1095( C750 C1095 ) C750_=_C1109( C750 C1109 ) C750_=_C1124( C750 C1124 ) C750_=_C1137( C750 C1137 ) \nC750_=_C1151( C750 C1151 ) C750_=_C1163( C750 C1163 ) C750_=_C1174( C750 C1174 ) C750_=_C1185( C750 C1185 ) C750_=_C1195( C750 C1195 ) C750_=_C1205( C750 C1205 ) \nC750_=_C1212( C750 C1212 ) C750_=_C1213( C750 C1213 ) C750_=_C1214( C750 C1214 ) C750_=_C1215( C750 C1215 ) C750_=_C1216( C750 C1216 ) C750_=_C1217( C750 C1217 ) \nC750_=_C1218( C750 C1218 ) C750_=_C1219( C750 C1219 ) C750_=_C1220( C750 C1220 ) C750_=_C1221( C750 C1221 ) C773_=_C804( C773 C804 ) C773_=_C825( C773 C825 ) \nC773_=_C855( C773 C855 ) C773_=_C875( C773 C875 ) C773_=_C903( C773 C903 ) C773_=_C922( C773 C922 ) C773_=_C947( C773 C947 ) C773_=_C966( C773 C966 ) \nC773_=_C989( C773 C989 ) C773_=_C1006( C773 C1006 ) C773_=_C1028( C773 C1028 ) C773_=_C1044( C773 C1044 ) C773_=_C1063( C773 C1063 ) C773_=_C1078( C773 C1078 ) \nC773_=_C1095( C773 C1095 ) C773_=_C1109( C773 C1109 ) C773_=_C1124( C773 C1124 ) C773_=_C1137( C773 C1137 ) C773_=_C1151( C773 C1151 ) C773_=_C1163( C773 C1163 ) \nC773_=_C1174( C773 C1174 ) C773_=_C1185( C773 C1185 ) C773_=_C1195( C773 C1195 ) C773_=_C1205( C773 C1205 ) C773_=_C1212( C773 C1212 ) C773_=_C1213( C773 C1213 ) \nC773_=_C1214( C773 C1214 ) C773_=_C1215( C773 C1215 ) C773_=_C1216( C773 C1216 ) C773_=_C1217( C773 C1217 ) C773_=_C1218( C773 C1218 ) C773_=_C1219( C773 C1219 ) \nC773_=_C1220( C773 C1220 ) C773_=_C1221( C773 C1221 ) C793_=_C804( C793 C804 ) C793_=_C844( C793 C844 ) C793_=_C892( C793 C892 ) C793_=_C936( C793 C936 ) \nC793_=_C978( C793 C978 ) C793_=_C1017( C793 C1017 ) C793_=_C1051( C793 C1051 ) C793_=_C1073( C793 C1073 ) C793_=_C1074( C793 C1074 ) C793_=_C1075( C793 C1075 ) \nC793_=_C1076( C793 C1076 ) C793_=_C1077( C793 C1077 ) C793_=_C1078( C793 C1078 ) C793_=_C1079( C793 C1079 ) C793_=_C1080( C793 C1080 ) C793_=_C1081( C793 C1081 ) \nC793_=_C1082( C793 C1082 ) C804_=_C825( C804 C825 ) C804_=_C855( C804 C855 ) C804_=_C875( C804 C875 ) C804_=_C903( C804 C903 ) C804_=_C922( C804 C922 ) \nC804_=_C947( C804 C947 ) C804_=_C966( C804 C966 ) C804_=_C989( C804 C989 ) C804_=_C1006( C804 C1006 ) C804_=_C1028( C804 C1028 ) C804_=_C1044( C804 C1044 ) \nC804_=_C1063( C804 C1063 ) C804_=_C1078( C804 C1078 ) C804_=_C1095( C804 C1095 ) C804_=_C1109( C804 C1109 ) C804_=_C1124( C804 C1124 ) C804_=_C1137( C804 C1137 ) \nC804_=_C1151( C804 C1151 ) C804_=_C1163( C804 C1163 ) C804_=_C1174( C804 C1174 ) C804_=_C1185( C804 C1185 ) C804_=_C1195( C804 C1195 ) C804_=_C1205( C804 C1205 ) \nC804_=_C1212( C804 C1212 ) C804_=_C1213( C804 C1213 ) C804_=_C1214( C804 C1214 ) C804_=_C1215( C804 C1215 ) C804_=_C1216( C804 C1216 ) C804_=_C1217( C804 C1217 ) \nC804_=_C1218( C804 C1218 ) C804_=_C1219( C804 C1219 ) C804_=_C1220( C804 C1220 ) C804_=_C1221( C804 C1221 ) C825_=_C855( C825 C855 ) C825_=_C875( C825 C875 ) \nC825_=_C903( C825 C903 ) C825_=_C922( C825 C922 ) C825_=_C947( C825 C947 ) C825_=_C966( C825 C966 ) C825_=_C989( C825 C989 ) C825_=_C1006( C825 C1006 ) \nC825_=_C1028( C825 C1028 ) C825_=_C1044( C825 C1044 ) C825_=_C1063( C825 C1063 ) C825_=_C1078( C825 C1078 ) C825_=_C1095( C825 C1095 ) C825_=_C1109( C825 C1109 ) \nC825_=_C1124( C825 C1124 ) C825_=_C1137( C825 C1137 ) C825_=_C1151( C825 C1151 ) C825_=_C1163( C825 C1163 ) C825_=_C1174( C825 C1174 ) C825_=_C1185( C825 C1185 ) \nC825_=_C1195( C825 C1195 ) C825_=_C1205( C825 C1205 ) C825_=_C1212( C825 C1212 ) C825_=_C1213( C825 C1213 ) C825_=_C1214( C825 C1214 ) C825_=_C1215( C825 C1215 ) \nC825_=_C1216( C825 C1216 ) C825_=_C1217( C825 C1217 ) C825_=_C1218( C825 C1218 ) C825_=_C1219( C825 C1219 ) C825_=_C1220( C825 C1220 ) C825_=_C1221( C825 C1221 ) \nC844_=_C855( C844 C855 ) C844_=_C892( C844 C892 ) C844_=_C936( C844 C936 ) C844_=_C978( C844 C978 ) C844_=_C1017( C844 C1017 ) C844_=_C1051( C844 C1051 ) \nC844_=_C1073( C844 C1073 ) C844_=_C1074( C844 C1074 ) C844_=_C1075( C844 C1075 ) C844_=_C1076( C844 C1076 ) C844_=_C1077( C844 C1077 ) C844_=_C1078( C844 C1078 ) \nC844_=_C1079( C844 C1079 ) C844_=_C1080( C844 C1080 ) C844_=_C1081( C844 C1081 ) C844_=_C1082( C844 C1082 ) C855_=_C875( C855 C875 ) C855_=_C903( C855 C903 ) \nC855_=_C922( C855 C922 ) C855_=_C947( C855 C947 ) C855_=_C966( C855 C966 ) C855_=_C989( C855 C989 ) C855_=_C1006( C855 C1006 ) C855_=_C1028( C855 C1028 ) \nC855_=_C1044( C855 C1044 ) C855_=_C1063( C855 C1063 ) C855_=_C1078( C855 C1078 ) C855_=_C1095( C855 C1095 ) C855_=_C1109( C855 C1109 ) C855_=_C1124( C855 C1124 ) \nC855_=_C1137( C855 C1137 ) C855_=_C1151( C855 C1151 ) C855_=_C1163( C855 C1163 ) C855_=_C1174( C855 C1174 ) C855_=_C1185( C855 C1185 ) C855_=_C1195( C855 C1195 ) \nC855_=_C1205( C855 C1205 ) C855_=_C1212( C855 C1212 ) C855_=_C1213( C855 C1213 ) C855_=_C1214( C855 C1214 ) C855_=_C1215( C855 C1215 ) C855_=_C1216( C855 C1216 ) \nC855_=_C1217( C855 C1217 ) C855_=_C1218( C855 C1218 ) C855_=_C1219( C855 C1219 ) C855_=_C1220( C855 C1220 ) C855_=_C1221( C855 C1221 ) C875_=_C903( C875 C903 ) \nC875_=_C922( C875 C922 ) C875_=_C947( C875 C947 ) C875_=_C966( C875 C966 ) C875_=_C989( C875 C989 ) C875_=_C1006( C875 C1006 ) C875_=_C1028( C875 C1028 ) \nC875_=_C1044( C875 C1044 ) C875_=_C1063( C875 C1063 ) C875_=_C1078( C875 C1078 ) C875_=_C1095( C875 C1095 ) C875_=_C1109( C875 C1109 ) C875_=_C1124( C875 C1124 ) \nC875_=_C1137( C875 C1137 ) C875_=_C1151( C875 C1151 ) C875_=_C1163( C875 C1163 ) C875_=_C1174( C875 C1174 ) C875_=_C1185( C875 C1185 ) C875_=_C1195( C875 C1195 ) \nC875_=_C1205( C875 C1205 ) C875_=_C1212( C875 C1212 ) C875_=_C1213( C875 C1213 ) C875_=_C1214( C875 C1214 ) C875_=_C1215( C875 C1215 ) C875_=_C1216( C875 C1216 ) \nC875_=_C1217( C875 C1217 ) C875_=_C1218( C875 C1218 ) C875_=_C1219( C875 C1219 ) C875_=_C1220( C875 C1220 ) C875_=_C1221( C875 C1221 ) C892_=_C903( C892 C903 ) \nC892_=_C936( C892 C936 ) C892_=_C978( C892 C978 ) C892_=_C1017( C892 C1017 ) C892_=_C1051( C892 C1051 ) C892_=_C1073( C892 C1073 ) C892_=_C1074( C892 C1074 ) \nC892_=_C1075( C892 C1075 ) C892_=_C1076( C892 C1076 ) C892_=_C1077( C892 C1077 ) C892_=_C1078( C892 C1078 ) C892_=_C1079( C892 C1079 ) C892_=_C1080( C892 C1080 ) \nC892_=_C1081( C892 C1081 ) C892_=_C1082( C892 C1082 ) C903_=_C922( C903 C922 ) C903_=_C947( C903 C947 ) C903_=_C966( C903 C966 ) C903_=_C989( C903 C989 ) \nC903_=_C1006( C903 C1006 ) C903_=_C1028( C903 C1028 ) C903_=_C1044( C903 C1044 ) C903_=_C1063( C903 C1063 ) C903_=_C1078( C903 C1078 ) C903_=_C1095( C903 C1095 ) \nC903_=_C1109( C903 C1109 ) C903_=_C1124( C903 C1124 ) C903_=_C1137( C903 C1137 ) C903_=_C1151( C903 C1151 ) C903_=_C1163( C903 C1163 ) C903_=_C1174( C903 C1174 ) \nC903_=_C1185( C903 C1185 ) C903_=_C1195( C903 C1195 ) C903_=_C1205( C903 C1205 ) C903_=_C1212( C903 C1212 ) C903_=_C1213( C903 C1213 ) C903_=_C1214( C903 C1214 ) \nC903_=_C1215( C903 C1215 ) C903_=_C1216( C903 C1216 ) C903_=_C1217( C903 C1217 ) C903_=_C1218(</w:t>
      </w:r>
    </w:p>
    <w:p>
      <w:pPr>
        <w:pStyle w:val="PreformattedText"/>
        <w:bidi w:val="0"/>
        <w:spacing w:before="0" w:after="0"/>
        <w:jc w:val="left"/>
        <w:rPr/>
      </w:pPr>
      <w:r>
        <w:rPr/>
        <w:t xml:space="preserve"> </w:t>
      </w:r>
      <w:r>
        <w:rPr/>
        <w:t>C903 C1218 ) C903_=_C1219( C903 C1219 ) C903_=_C1220( C903 C1220 ) \nC903_=_C1221( C903 C1221 ) C922_=_C947( C922 C947 ) C922_=_C966( C922 C966 ) C922_=_C989( C922 C989 ) C922_=_C1006( C922 C1006 ) C922_=_C1028( C922 C1028 ) \nC922_=_C1044( C922 C1044 ) C922_=_C1063( C922 C1063 ) C922_=_C1078( C922 C1078 ) C922_=_C1095( C922 C1095 ) C922_=_C1109( C922 C1109 ) C922_=_C1124( C922 C1124 ) \nC922_=_C1137( C922 C1137 ) C922_=_C1151( C922 C1151 ) C922_=_C1163( C922 C1163 ) C922_=_C1174( C922 C1174 ) C922_=_C1185( C922 C1185 ) C922_=_C1195( C922 C1195 ) \nC922_=_C1205( C922 C1205 ) C922_=_C1212( C922 C1212 ) C922_=_C1213( C922 C1213 ) C922_=_C1214( C922 C1214 ) C922_=_C1215( C922 C1215 ) C922_=_C1216( C922 C1216 ) \nC922_=_C1217( C922 C1217 ) C922_=_C1218( C922 C1218 ) C922_=_C1219( C922 C1219 ) C922_=_C1220( C922 C1220 ) C922_=_C1221( C922 C1221 ) C936_=_C947( C936 C947 ) \nC936_=_C978( C936 C978 ) C936_=_C1017( C936 C1017 ) C936_=_C1051( C936 C1051 ) C936_=_C1073( C936 C1073 ) C936_=_C1074( C936 C1074 ) C936_=_C1075( C936 C1075 ) \nC936_=_C1076( C936 C1076 ) C936_=_C1077( C936 C1077 ) C936_=_C1078( C936 C1078 ) C936_=_C1079( C936 C1079 ) C936_=_C1080( C936 C1080 ) C936_=_C1081( C936 C1081 ) \nC936_=_C1082( C936 C1082 ) C947_=_C966( C947 C966 ) C947_=_C989( C947 C989 ) C947_=_C1006( C947 C1006 ) C947_=_C1028( C947 C1028 ) C947_=_C1044( C947 C1044 ) \nC947_=_C1063( C947 C1063 ) C947_=_C1078( C947 C1078 ) C947_=_C1095( C947 C1095 ) C947_=_C1109( C947 C1109 ) C947_=_C1124( C947 C1124 ) C947_=_C1137( C947 C1137 ) \nC947_=_C1151( C947 C1151 ) C947_=_C1163( C947 C1163 ) C947_=_C1174( C947 C1174 ) C947_=_C1185( C947 C1185 ) C947_=_C1195( C947 C1195 ) C947_=_C1205( C947 C1205 ) \nC947_=_C1212( C947 C1212 ) C947_=_C1213( C947 C1213 ) C947_=_C1214( C947 C1214 ) C947_=_C1215( C947 C1215 ) C947_=_C1216( C947 C1216 ) C947_=_C1217( C947 C1217 ) \nC947_=_C1218( C947 C1218 ) C947_=_C1219( C947 C1219 ) C947_=_C1220( C947 C1220 ) C947_=_C1221( C947 C1221 ) C966_=_C989( C966 C989 ) C966_=_C1006( C966 C1006 ) \nC966_=_C1028( C966 C1028 ) C966_=_C1044( C966 C1044 ) C966_=_C1063( C966 C1063 ) C966_=_C1078( C966 C1078 ) C966_=_C1095( C966 C1095 ) C966_=_C1109( C966 C1109 ) \nC966_=_C1124( C966 C1124 ) C966_=_C1137( C966 C1137 ) C966_=_C1151( C966 C1151 ) C966_=_C1163( C966 C1163 ) C966_=_C1174( C966 C1174 ) C966_=_C1185( C966 C1185 ) \nC966_=_C1195( C966 C1195 ) C966_=_C1205( C966 C1205 ) C966_=_C1212( C966 C1212 ) C966_=_C1213( C966 C1213 ) C966_=_C1214( C966 C1214 ) C966_=_C1215( C966 C1215 ) \nC966_=_C1216( C966 C1216 ) C966_=_C1217( C966 C1217 ) C966_=_C1218( C966 C1218 ) C966_=_C1219( C966 C1219 ) C966_=_C1220( C966 C1220 ) C966_=_C1221( C966 C1221 ) \nC978_=_C989( C978 C989 ) C978_=_C1017( C978 C1017 ) C978_=_C1051( C978 C1051 ) C978_=_C1073( C978 C1073 ) C978_=_C1074( C978 C1074 ) C978_=_C1075( C978 C1075 ) \nC978_=_C1076( C978 C1076 ) C978_=_C1077( C978 C1077 ) C978_=_C1078( C978 C1078 ) C978_=_C1079( C978 C1079 ) C978_=_C1080( C978 C1080 ) C978_=_C1081( C978 C1081 ) \nC978_=_C1082( C978 C1082 ) C989_=_C1006( C989 C1006 ) C989_=_C1028( C989 C1028 ) C989_=_C1044( C989 C1044 ) C989_=_C1063( C989 C1063 ) C989_=_C1078( C989 C1078 ) \nC989_=_C1095( C989 C1095 ) C989_=_C1109( C989 C1109 ) C989_=_C1124( C989 C1124 ) C989_=_C1137( C989 C1137 ) C989_=_C1151( C989 C1151 ) C989_=_C1163( C989 C1163 ) \nC989_=_C1174( C989 C1174 ) C989_=_C1185( C989 C1185 ) C989_=_C1195( C989 C1195 ) C989_=_C1205( C989 C1205 ) C989_=_C1212( C989 C1212 ) C989_=_C1213( C989 C1213 ) \nC989_=_C1214( C989 C1214 ) C989_=_C1215( C989 C1215 ) C989_=_C1216( C989 C1216 ) C989_=_C1217( C989 C1217 ) C989_=_C1218( C989 C1218 ) C989_=_C1219( C989 C1219 ) \nC989_=_C1220( C989 C1220 ) C989_=_C1221( C989 C1221 ) C1006_=_C1028( C1006 C1028 ) C1006_=_C1044( C1006 C1044 ) C1006_=_C1063( C1006 C1063 ) C1006_=_C1078( C1006 C1078 ) \nC1006_=_C1095( C1006 C1095 ) C1006_=_C1109( C1006 C1109 ) C1006_=_C1124( C1006 C1124 ) C1006_=_C1137( C1006 C1137 ) C1006_=_C1151( C1006 C1151 ) C1006_=_C1163( C1006 C1163 ) \nC1006_=_C1174( C1006 C1174 ) C1006_=_C1185( C1006 C1185 ) C1006_=_C1195( C1006 C1195 ) C1006_=_C1205( C1006 C1205 ) C1006_=_C1212( C1006 C1212 ) C1006_=_C1213( C1006 C1213 ) \nC1006_=_C1214( C1006 C1214 ) C1006_=_C1215( C1006 C1215 ) C1006_=_C1216( C1006 C1216 ) C1006_=_C1217( C1006 C1217 ) C1006_=_C1218( C1006 C1218 ) C1006_=_C1219( C1006 C1219 ) \nC1006_=_C1220( C1006 C1220 ) C1006_=_C1221( C1006 C1221 ) C1017_=_C1028( C1017 C1028 ) C1017_=_C1051( C1017 C1051 ) C1017_=_C1073( C1017 C1073 ) C1017_=_C1074( C1017 C1074 ) \nC1017_=_C1075( C1017 C1075 ) C1017_=_C1076( C1017 C1076 ) C1017_=_C1077( C1017 C1077 ) C1017_=_C1078( C1017 C1078 ) C1017_=_C1079( C1017 C1079 ) C1017_=_C1080( C1017 C1080 ) \nC1017_=_C1081( C1017 C1081 ) C1017_=_C1082( C1017 C1082 ) C1028_=_C1044( C1028 C1044 ) C1028_=_C1063( C1028 C1063 ) C1028_=_C1078( C1028 C1078 ) C1028_=_C1095( C1028 C1095 ) \nC1028_=_C1109( C1028 C1109 ) C1028_=_C1124( C1028 C1124 ) C1028_=_C1137( C1028 C1137 ) C1028_=_C1151( C1028 C1151 ) C1028_=_C1163( C1028 C1163 ) C1028_=_C1174( C1028 C1174 ) \nC1028_=_C1185( C1028 C1185 ) C1028_=_C1195( C1028 C1195 ) C1028_=_C1205( C1028 C1205 ) C1028_=_C1212( C1028 C1212 ) C1028_=_C1213( C1028 C1213 ) C1028_=_C1214( C1028 C1214 ) \nC1028_=_C1215( C1028 C1215 ) C1028_=_C1216( C1028 C1216 ) C1028_=_C1217( C1028 C1217 ) C1028_=_C1218( C1028 C1218 ) C1028_=_C1219( C1028 C1219 ) C1028_=_C1220( C1028 C1220 ) \nC1028_=_C1221( C1028 C1221 ) C1044_=_C1063( C1044 C1063 ) C1044_=_C1078( C1044 C1078 ) C1044_=_C1095( C1044 C1095 ) C1044_=_C1109( C1044 C1109 ) C1044_=_C1124( C1044 C1124 ) \nC1044_=_C1137( C1044 C1137 ) C1044_=_C1151( C1044 C1151 ) C1044_=_C1163( C1044 C1163 ) C1044_=_C1174( C1044 C1174 ) C1044_=_C1185( C1044 C1185 ) C1044_=_C1195( C1044 C1195 ) \nC1044_=_C1205( C1044 C1205 ) C1044_=_C1212( C1044 C1212 ) C1044_=_C1213( C1044 C1213 ) C1044_=_C1214( C1044 C1214 ) C1044_=_C1215( C1044 C1215 ) C1044_=_C1216( C1044 C1216 ) \nC1044_=_C1217( C1044 C1217 ) C1044_=_C1218( C1044 C1218 ) C1044_=_C1219( C1044 C1219 ) C1044_=_C1220( C1044 C1220 ) C1044_=_C1221( C1044 C1221 ) C1051_=_C1063( C1051 C1063 ) \nC1051_=_C1073( C1051 C1073 ) C1051_=_C1074( C1051 C1074 ) C1051_=_C1075( C1051 C1075 ) C1051_=_C1076( C1051 C1076 ) C1051_=_C1077( C1051 C1077 ) C1051_=_C1078( C1051 C1078 ) \nC1051_=_C1079( C1051 C1079 ) C1051_=_C1080( C1051 C1080 ) C1051_=_C1081( C1051 C1081 ) C1051_=_C1082( C1051 C1082 ) C1063_=_C1078( C1063 C1078 ) C1063_=_C1095( C1063 C1095 ) \nC1063_=_C1109( C1063 C1109 ) C1063_=_C1124( C1063 C1124 ) C1063_=_C1137( C1063 C1137 ) C1063_=_C1151( C1063 C1151 ) C1063_=_C1163( C1063 C1163 ) C1063_=_C1174( C1063 C1174 ) \nC1063_=_C1185( C1063 C1185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73_=_C1074( C1073 C1074 ) C1073_=_C1075( C1073 C1075 ) C1073_=_C1076( C1073 C1076 ) C1073_=_C1077( C1073 C1077 ) C1073_=_C1078( C1073 C1078 ) \nC1073_=_C1079( C1073 C1079 ) C1073_=_C1080( C1073 C1080 ) C1073_=_C1081( C1073 C1081 ) C1073_=_C1082( C1073 C1082 ) C1073_=_C1095( C1073 C1095 ) C1074_=_C1075( C1074 C1075 ) \nC1074_=_C1076( C1074 C1076 ) C1074_=_C1077( C1074 C1077 ) C1074_=_C1078( C1074 C1078 ) C1074_=_C1079( C1074 C1079 ) C1074_=_C1080( C1074 C1080 ) C1074_=_C1081( C1074 C1081 ) \nC1074_=_C1082( C1074 C1082 ) C1074_=_C1124( C1074 C1124 ) C1075_=_C1076( C1075 C1076 ) C1075_=_C1077( C1075 C1077 ) C1075_=_C1078( C1075 C1078 ) C1075_=_C1079( C1075 C1079 ) \nC1075_=_C1080( C1075 C1080 ) C1075_=_C1081( C1075 C1081 ) C1075_=_C1082( C1075 C1082 ) C1075_=_C1151( C1075 C1151 ) C1076_=_C1077( C1076 C1077 ) C1076_=_C1078( C1076 C1078 ) \nC1076_=_C1079( C1076 C1079 ) C1076_=_C1080( C1076 C1080 ) C1076_=_C1081( C1076 C1081 ) C1076_=_C1082( C1076 C1082 ) C1076_=_C1174( C1076 C1174 ) C1077_=_C1078( C1077 C1078 ) \nC1077_=_C1079( C1077 C1079 ) C1077_=_C1080( C1077 C1080 ) C1077_=_C1081( C1077 C1081 ) C1077_=_C1082( C1077 C1082 ) C1077_=_C1195( C1077 C1195 ) C1078_=_C1079( C1078 C1079 ) \nC1078_=_C1080( C1078 C1080 ) C1078_=_C1081( C1078 C1081 ) C1078_=_C1082( C1078 C1082 ) C1078_=_C1095( C1078 C1095 ) C1078_=_C1109( C1078 C1109 ) C1078_=_C1124( C1078 C1124 ) \nC1078_=_C1137( C1078 C1137 ) C1078_=_C1151( C1078 C1151 ) C1078_=_C1163( C1078 C1163 ) C1078_=_C1174( C1078 C1174 ) C1078_=_C1185( C1078 C1185 ) C1078_=_C1195( C1078 C1195 ) \nC1078_=_C1205( C1078 C1205 ) C1078_=_C1212( C1078 C1212 ) C1078_=_C1213( C1078 C1213 ) C1078_=_C1214( C1078 C1214 ) C1078_=_C1215( C1078 C1215 ) C1078_=_C1216( C1078 C1216 ) \nC1078_=_C1217( C1078 C1217 ) C1078_=_C1218( C1078 C1218 ) C1078_=_C1219( C1078 C1219 ) C1078_=_C1220( C1078 C1220 ) C1078_=_C1221( C1078 C1221 ) C1079_=_C1080( C1079 C1080 ) \nC1079_=_C1081( C1079 C1081 ) C1079_=_C1082( C1079 C1082 ) C1079_=_C1214( C1079 C1214 ) C1080_=_C1081( C1080 C1081 ) C1080_=_C1082( C1080 C1082 ) C1080_=_C1216( C1080 C1216 ) \nC1081_=_C1082( C1081 C1082 ) C1081_=_C1218( C1081 C1218 ) C1082_=_C1220( C1082 C1220 ) C1095_=_C1109( C1095 C1109 ) C1095_=_C1124( C1095 C1124 ) C1095_=_C1137( C1095 C1137 ) \nC1095_=_C1151( C1095 C1151 ) C1095_=_C1163( C1095 C1163 ) C1095_=_C1174( C1095 C1174 ) C1095_=_C1185( C1095 C1185 ) C1095_=_C1195( C1095 C1195 ) C1095_=_C1205( C1095 C1205 ) \nC1095_=_C1212( C1095 C1212 ) C1095_=_C1213( C1095 C1213 ) C1095_=_C1214( C1095 C1214 ) C1095_=_C1215( C1095 C1215 ) C1095_=_C1216( C1095 C1216 ) C1095_=_C1217( C1095 C1217 ) \nC1095_=_C1218( C1095 C1218 ) C1095_=_C1219( C1095 C1219 ) C1095_=_C1220( C1095 C1220 ) C1095_=_C1221( C1095 C1221 ) C1109_=_C1124( C1109 C1124 ) C1109_=_C1137( C1109 C1137 ) \nC1109_=_C1151( C1109 C1151 ) C1109_=_C1163( C1109 C1163 ) C1109_=_C1174( C1109 C1174</w:t>
      </w:r>
    </w:p>
    <w:p>
      <w:pPr>
        <w:pStyle w:val="PreformattedText"/>
        <w:bidi w:val="0"/>
        <w:spacing w:before="0" w:after="0"/>
        <w:jc w:val="left"/>
        <w:rPr/>
      </w:pPr>
      <w:r>
        <w:rPr/>
        <w:t xml:space="preserve"> </w:t>
      </w:r>
      <w:r>
        <w:rPr/>
        <w:t>) C1109_=_C1185( C1109 C1185 ) C1109_=_C1195( C1109 C1195 ) C1109_=_C1205( C1109 C1205 ) \nC1109_=_C1212( C1109 C1212 ) C1109_=_C1213( C1109 C1213 ) C1109_=_C1214( C1109 C1214 ) C1109_=_C1215( C1109 C1215 ) C1109_=_C1216( C1109 C1216 ) C1109_=_C1217( C1109 C1217 ) \nC1109_=_C1218( C1109 C1218 ) C1109_=_C1219( C1109 C1219 ) C1109_=_C1220( C1109 C1220 ) C1109_=_C1221( C1109 C1221 ) C1124_=_C1137( C1124 C1137 ) C1124_=_C1151( C1124 C1151 ) \nC1124_=_C1163( C1124 C1163 ) C1124_=_C1174( C1124 C1174 ) C1124_=_C1185( C1124 C1185 ) C1124_=_C1195( C1124 C1195 ) C1124_=_C1205( C1124 C1205 ) C1124_=_C1212( C1124 C1212 ) \nC1124_=_C1213( C1124 C1213 ) C1124_=_C1214( C1124 C1214 ) C1124_=_C1215( C1124 C1215 ) C1124_=_C1216( C1124 C1216 ) C1124_=_C1217( C1124 C1217 ) C1124_=_C1218( C1124 C1218 ) \nC1124_=_C1219( C1124 C1219 ) C1124_=_C1220( C1124 C1220 ) C1124_=_C1221( C1124 C1221 ) C1137_=_C1151( C1137 C1151 ) C1137_=_C1163( C1137 C1163 ) C1137_=_C1174( C1137 C1174 ) \nC1137_=_C1185( C1137 C1185 ) C1137_=_C1195( C1137 C1195 ) C1137_=_C1205( C1137 C1205 ) C1137_=_C1212( C1137 C1212 ) C1137_=_C1213( C1137 C1213 ) C1137_=_C1214( C1137 C1214 ) \nC1137_=_C1215( C1137 C1215 ) C1137_=_C1216( C1137 C1216 ) C1137_=_C1217( C1137 C1217 ) C1137_=_C1218( C1137 C1218 ) C1137_=_C1219( C1137 C1219 ) C1137_=_C1220( C1137 C1220 ) \nC1137_=_C1221( C1137 C1221 ) C1151_=_C1163( C1151 C1163 ) C1151_=_C1174( C1151 C1174 ) C1151_=_C1185( C1151 C1185 ) C1151_=_C1195( C1151 C1195 ) C1151_=_C1205( C1151 C1205 ) \nC1151_=_C1212( C1151 C1212 ) C1151_=_C1213( C1151 C1213 ) C1151_=_C1214( C1151 C1214 ) C1151_=_C1215( C1151 C1215 ) C1151_=_C1216( C1151 C1216 ) C1151_=_C1217( C1151 C1217 ) \nC1151_=_C1218( C1151 C1218 ) C1151_=_C1219( C1151 C1219 ) C1151_=_C1220( C1151 C1220 ) C1151_=_C1221( C1151 C1221 ) C1163_=_C1174( C1163 C1174 ) C1163_=_C1185( C1163 C1185 ) \nC1163_=_C1195( C1163 C1195 ) C1163_=_C1205( C1163 C1205 ) C1163_=_C1212( C1163 C1212 ) C1163_=_C1213( C1163 C1213 ) C1163_=_C1214( C1163 C1214 ) C1163_=_C1215( C1163 C1215 ) \nC1163_=_C1216( C1163 C1216 ) C1163_=_C1217( C1163 C1217 ) C1163_=_C1218( C1163 C1218 ) C1163_=_C1219( C1163 C1219 ) C1163_=_C1220( C1163 C1220 ) C1163_=_C1221( C1163 C1221 ) \nC1174_=_C1185( C1174 C1185 ) C1174_=_C1195( C1174 C1195 ) C1174_=_C1205( C1174 C1205 ) C1174_=_C1212( C1174 C1212 ) C1174_=_C1213( C1174 C1213 ) C1174_=_C1214( C1174 C1214 ) \nC1174_=_C1215( C1174 C1215 ) C1174_=_C1216( C1174 C1216 ) C1174_=_C1217( C1174 C1217 ) C1174_=_C1218( C1174 C1218 ) C1174_=_C1219( C1174 C1219 ) C1174_=_C1220( C1174 C1220 ) \nC1174_=_C1221( C1174 C1221 ) C1185_=_C1195( C1185 C1195 ) C1185_=_C1205( C1185 C1205 ) C1185_=_C1212( C1185 C1212 ) C1185_=_C1213( C1185 C1213 ) C1185_=_C1214( C1185 C1214 ) \nC1185_=_C1215( C1185 C1215 ) C1185_=_C1216( C1185 C1216 ) C1185_=_C1217( C1185 C1217 ) C1185_=_C1218( C1185 C1218 ) C1185_=_C1219( C1185 C1219 ) C1185_=_C1220( C1185 C1220 ) \nC1185_=_C1221( C1185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15-&gt;137[label="109: C4 C34 C45 C77 C86 \nC116 C127 C158 C166 C197 C208 \nC218 C219 C220 C221 C222 C223 \nC224 C225 C226 C227 C228 C229 \nC230 C231 C232 C234 C235 C236 \nC237 C238 C240 C241 C242 C243 \nC275 C286 C315 C350 C361 C390 \nC422 C433 C462 C492 C503 C530 \nC558 C569 C595 C622 C633 C652 \nC658 C682 C693 C717 C739 C750 \nC773 C793 C804 C825 C844 C855 \nC875 C892 C903 C922 C936 C947 \nC966 C978 C989 C1006 C1017 C1028 \nC1044 C1051 C1063 C1073 C1074 C1075 \nC1076 C1077 C1079 C1080 C1081 C1082 \nC1095 C1109 C1124 C1137 C1151 C1163 \nC1174 C1185 C1195 C1205 C1212 C1213 \nC1214 C1215 C1216 C1217 C1218 C1219 \nC1220 C1221 \n2242: C4_=_C34 ,C4_=_C45 ,C4_=_C86 ,C4_=_C166 ,C4_=_C218 ,\nC4_=_C219 ,C4_=_C220 ,C4_=_C221 ,C4_=_C222 ,C4_=_C223 ,C4_=_C224 ,\nC4_=_C225 ,C4_=_C226 ,C4_=_C227 ,C4_=_C228 ,C4_=_C229 ,C4_=_C230 ,\nC4_=_C231 ,C4_=_C232 ,C4_=_C234 ,C4_=_C235 ,C4_=_C236 ,C4_=_C237 ,\nC4_=_C238 ,C4_=_C240 ,C4_=_C241 ,C4_=_C242 ,C4_=_C243 ,C34_=_C45 ,\nC34_=_C116 ,C34_=_C197 ,C34_=_C275 ,C34_=_C350 ,C34_=_C422 ,C34_=_C492 ,\nC34_=_C558 ,C34_=_C622 ,C34_=_C652 ,C34_=_C682 ,C34_=_C739 ,C34_=_C793 ,\nC34_=_C844 ,C34_=_C892 ,C34_=_C936 ,C34_=_C978 ,C34_=_C1017 ,C34_=_C1051 ,\nC34_=_C1073 ,C34_=_C1074 ,C34_=_C1075 ,C34_=_C1076 ,C34_=_C1077 ,C34_=_C1079 ,\nC34_=_C1080 ,C34_=_C1081 ,C34_=_C1082 ,C45_=_C77 ,C45_=_C127 ,C45_=_C158 ,\nC45_=_C208 ,C45_=_C286 ,C45_=_C315 ,C45_=_C361 ,C45_=_C390 ,C45_=_C433 ,\nC45_=_C462 ,C45_=_C503 ,C45_=_C530 ,C45_=_C569 ,C45_=_C595 ,C45_=_C633 ,\nC45_=_C658 ,C45_=_C693 ,C45_=_C717 ,C45_=_C750 ,C45_=_C773 ,C45_=_C804 ,\nC45_=_C825 ,C45_=_C855 ,C45_=_C875 ,C45_=_C903 ,C45_=_C922 ,C45_=_C947 ,\nC45_=_C966 ,C45_=_C989 ,C45_=_C1006 ,C45_=_C1028 ,C45_=_C1044 ,C45_=_C1063 ,\nC45_=_C1095 ,C45_=_C1109 ,C45_=_C1124 ,C45_=_C1137 ,C45_=_C1151 ,C45_=_C1163 ,\nC45_=_C1174 ,C45_=_C1185 ,C45_=_C1195 ,C45_=_C1205 ,C45_=_C1212 ,C45_=_C1213 ,\nC45_=_C1214 ,C45_=_C1215 ,C45_=_C1216 ,C45_=_C1217 ,C45_=_C1218 ,C45_=_C1219 ,\nC45_=_C1220 ,C45_=_C1221 ,C77_=_C127 ,C77_=_C158 ,C77_=_C208 ,C77_=_C286 ,\nC77_=_C315 ,C77_=_C361 ,C77_=_C390 ,C77_=_C433 ,C77_=_C462 ,C77_=_C503 ,\nC77_=_C530 ,C77_=_C569 ,C77_=_C595 ,C77_=_C633 ,C77_=_C658 ,C77_=_C693 ,\nC77_=_C717 ,C77_=_C750 ,C77_=_C773 ,C77_=_C804 ,C77_=_C825 ,C77_=_C855 ,\nC77_=_C875 ,C77_=_C903 ,C77_=_C922 ,C77_=_C947 ,C77_=_C966 ,C77_=_C989 ,\nC77_=_C1006 ,C77_=_C1028 ,C77_=_C1044 ,C77_=_C1063 ,C77_=_C1095 ,C77_=_C1109 ,\nC77_=_C1124 ,C77_=_C1137 ,C77_=_C1151 ,C77_=_C1163 ,C77_=_C1174 ,C77_=_C1185 ,\nC77_=_C1195 ,C77_=_C1205 ,C77_=_C1212 ,C77_=_C1213 ,C77_=_C1214 ,C77_=_C1215 ,\nC77_=_C1216 ,C77_=_C1217 ,C77_=_C1218 ,C77_=_C1219 ,C77_=_C1220 ,C77_=_C1221 ,\nC86_=_C116 ,C86_=_C127 ,C86_=_C166 ,C86_=_C218 ,C86_=_C219 ,C86_=_C220 ,\nC86_=_C221 ,C86_=_C222 ,C86_=_C223 ,C86_=_C224 ,C86_=_C225 ,C86_=_C226 ,\nC86_=_C227 ,C86_=_C228 ,C86_=_C229 ,C86_=_C230 ,C86_=_C231 ,C86_=_C232 ,\nC86_=_C234 ,C86_=_C235 ,C86_=_C236 ,C86_=_C237 ,C86_=_C238 ,C86_=_C240 ,\nC86_=_C241 ,C86_=_C242 ,C86_=_C243 ,C116_=_C127 ,C116_=_C197 ,C116_=_C275 ,\nC116_=_C350 ,C116_=_C422 ,C116_=_C492 ,C116_=_C558 ,C116_=_C622 ,C116_=_C652 ,\nC116_=_C682 ,C116_=_C739 ,C116_=_C793 ,C116_=_C844 ,C116_=_C892 ,C116_=_C936 ,\nC116_=_C978 ,C116_=_C1017 ,C116_=_C1051 ,C116_=_C1073 ,C116_=_C1074 ,C116_=_C1075 ,\nC116_=_C1076 ,C116_=_C1077 ,C116_=_C1079 ,C116_=_C1080 ,C116_=_C1081 ,C116_=_C1082 ,\nC127_=_C158 ,C127_=_C208 ,C127_=_C286 ,C127_=_C315 ,C127_=_C361 ,C127_=_C390 ,\nC127_=_C433 ,C127_=_C462 ,C127_=_C503 ,C127_=_C530 ,C127_=_C569 ,C127_=_C595 ,\nC127_=_C633 ,C127_=_C658 ,C127_=_C693 ,C127_=_C717 ,C127_=_C750 ,C127_=_C773 ,\nC127_=_C804 ,C127_=_C825 ,C127_=_C855 ,C127_=_C875 ,C127_=_C903 ,C127_=_C922 ,\nC127_=_C947 ,C127_=_C966 ,C127_=_C989 ,C127_=_C1006 ,C127_=_C1028 ,C127_=_C1044 ,\nC127_=_C1063 ,C127_=_C1095 ,C127_=_C1109 ,C127_=_C1124 ,C127_=_C1137 ,C127_=_C1151 ,\nC127_=_C1163 ,C127_=_C1174 ,C127_=_C1185 ,C127_=_C1195 ,C127_=_C1205 ,C127_=_C1212 ,\nC127_=_C1213 ,C127_=_C1214 ,C127_=_C1215 ,C127_=_C1216 ,C127_=_C1217 ,C127_=_C1218 ,\nC127_=_C1219 ,C127_=_C1220 ,C127_=_C1221 ,C158_=_C208 ,C158_=_C286 ,C158_=_C315 ,\nC158_=_C361 ,C158_=_C390 ,C158_=_C433 ,C158_=_C462 ,C158_=_C503 ,C158_=_C530 ,\nC158_=_C569 ,C158_=_C595 ,C158_=_C633 ,C158_=_C658 ,C158_=_C693 ,C158_=_C717 ,\nC158_=_C750 ,C158_=_C773 ,C158_=_C804 ,C158_=_C825 ,C158_=_C855 ,C158_=_C875 ,\nC158_=_C903 ,C158_=_C922 ,C158_=_C947 ,C158_=_C966 ,C158_=_C989 ,C158_=_C1006 ,\nC158_=_C1028 ,C158_=_C1044 ,C158_=_C1063 ,C158_=_C1095 ,C158_=_C1109 ,C158_=_C1124 ,\nC158_=_C1137 ,C158_=_C1151 ,C158_=_C1163 ,C158_=_C1174 ,C158_=_C1185 ,C158_=_C1195 ,\nC158_=_C1205 ,C158_=_C1212 ,C158_=_C1213 ,C158_=_C1214 ,C158_=_C1215 ,C158_=_C1216 ,\nC158_=_C1217 ,C158_=_C1218 ,C158_=_C1219 ,C158_=_C1220 ,C158_=_C1221 ,C166_=_C197 ,\nC166_=_C208 ,C166_=_C218 ,C166_=_C219 ,C166_=_C220 ,C166_=_C221 ,C166_=_C222 ,\nC166_=_C223 ,C166_=_C224 ,C166_=_C225 ,C166_=_C226 ,C166_=_C227 ,C166_=_C228 ,\nC166_=_C229 ,C166_=_C230 ,C166_=_C231 ,C166_=_C232 ,C166_=_C234 ,C166_=_C235 ,\nC166_=_C236 ,C166_=_C237</w:t>
      </w:r>
    </w:p>
    <w:p>
      <w:pPr>
        <w:pStyle w:val="PreformattedText"/>
        <w:bidi w:val="0"/>
        <w:spacing w:before="0" w:after="0"/>
        <w:jc w:val="left"/>
        <w:rPr/>
      </w:pPr>
      <w:r>
        <w:rPr/>
        <w:t xml:space="preserve"> </w:t>
      </w:r>
      <w:r>
        <w:rPr/>
        <w:t>,C166_=_C238 ,C166_=_C240 ,C166_=_C241 ,C166_=_C242 ,\nC166_=_C243 ,C197_=_C208 ,C197_=_C275 ,C197_=_C350 ,C197_=_C422 ,C197_=_C492 ,\nC197_=_C558 ,C197_=_C622 ,C197_=_C652 ,C197_=_C682 ,C197_=_C739 ,C197_=_C793 ,\nC197_=_C844 ,C197_=_C892 ,C197_=_C936 ,C197_=_C978 ,C197_=_C1017 ,C197_=_C1051 ,\nC197_=_C1073 ,C197_=_C1074 ,C197_=_C1075 ,C197_=_C1076 ,C197_=_C1077 ,C197_=_C1079 ,\nC197_=_C1080 ,C197_=_C1081 ,C197_=_C1082 ,C208_=_C286 ,C208_=_C315 ,C208_=_C361 ,\nC208_=_C390 ,C208_=_C433 ,C208_=_C462 ,C208_=_C503 ,C208_=_C530 ,C208_=_C569 ,\nC208_=_C595 ,C208_=_C633 ,C208_=_C658 ,C208_=_C693 ,C208_=_C717 ,C208_=_C750 ,\nC208_=_C773 ,C208_=_C804 ,C208_=_C825 ,C208_=_C855 ,C208_=_C875 ,C208_=_C903 ,\nC208_=_C922 ,C208_=_C947 ,C208_=_C966 ,C208_=_C989 ,C208_=_C1006 ,C208_=_C1028 ,\nC208_=_C1044 ,C208_=_C1063 ,C208_=_C1095 ,C208_=_C1109 ,C208_=_C1124 ,C208_=_C1137 ,\nC208_=_C1151 ,C208_=_C1163 ,C208_=_C1174 ,C208_=_C1185 ,C208_=_C1195 ,C208_=_C1205 ,\nC208_=_C1212 ,C208_=_C1213 ,C208_=_C1214 ,C208_=_C1215 ,C208_=_C1216 ,C208_=_C1217 ,\nC208_=_C1218 ,C208_=_C1219 ,C208_=_C1220 ,C208_=_C1221 ,C218_=_C219 ,C218_=_C220 ,\nC218_=_C221 ,C218_=_C222 ,C218_=_C223 ,C218_=_C224 ,C218_=_C225 ,C218_=_C226 ,\nC218_=_C227 ,C218_=_C228 ,C218_=_C229 ,C218_=_C230 ,C218_=_C231 ,C218_=_C232 ,\nC218_=_C234 ,C218_=_C235 ,C218_=_C236 ,C218_=_C237 ,C218_=_C238 ,C218_=_C240 ,\nC218_=_C241 ,C218_=_C242 ,C218_=_C243 ,C218_=_C275 ,C218_=_C286 ,C219_=_C220 ,\nC219_=_C221 ,C219_=_C222 ,C219_=_C223 ,C219_=_C224 ,C219_=_C225 ,C219_=_C226 ,\nC219_=_C227 ,C219_=_C228 ,C219_=_C229 ,C219_=_C230 ,C219_=_C231 ,C219_=_C232 ,\nC219_=_C234 ,C219_=_C235 ,C219_=_C236 ,C219_=_C237 ,C219_=_C238 ,C219_=_C240 ,\nC219_=_C241 ,C219_=_C242 ,C219_=_C243 ,C219_=_C350 ,C219_=_C361 ,C220_=_C221 ,\nC220_=_C222 ,C220_=_C223 ,C220_=_C224 ,C220_=_C225 ,C220_=_C226 ,C220_=_C227 ,\nC220_=_C228 ,C220_=_C229 ,C220_=_C230 ,C220_=_C231 ,C220_=_C232 ,C220_=_C234 ,\nC220_=_C235 ,C220_=_C236 ,C220_=_C237 ,C220_=_C238 ,C220_=_C240 ,C220_=_C241 ,\nC220_=_C242 ,C220_=_C243 ,C220_=_C422 ,C220_=_C433 ,C221_=_C222 ,C221_=_C223 ,\nC221_=_C224 ,C221_=_C225 ,C221_=_C226 ,C221_=_C227 ,C221_=_C228 ,C221_=_C229 ,\nC221_=_C230 ,C221_=_C231 ,C221_=_C232 ,C221_=_C234 ,C221_=_C235 ,C221_=_C236 ,\nC221_=_C237 ,C221_=_C238 ,C221_=_C240 ,C221_=_C241 ,C221_=_C242 ,C221_=_C243 ,\nC221_=_C492 ,C221_=_C503 ,C222_=_C223 ,C222_=_C224 ,C222_=_C225 ,C222_=_C226 ,\nC222_=_C227 ,C222_=_C228 ,C222_=_C229 ,C222_=_C230 ,C222_=_C231 ,C222_=_C232 ,\nC222_=_C234 ,C222_=_C235 ,C222_=_C236 ,C222_=_C237 ,C222_=_C238 ,C222_=_C240 ,\nC222_=_C241 ,C222_=_C242 ,C222_=_C243 ,C222_=_C558 ,C222_=_C569 ,C223_=_C224 ,\nC223_=_C225 ,C223_=_C226 ,C223_=_C227 ,C223_=_C228 ,C223_=_C229 ,C223_=_C230 ,\nC223_=_C231 ,C223_=_C232 ,C223_=_C234 ,C223_=_C235 ,C223_=_C236 ,C223_=_C237 ,\nC223_=_C238 ,C223_=_C240 ,C223_=_C241 ,C223_=_C242 ,C223_=_C243 ,C223_=_C622 ,\nC223_=_C633 ,C224_=_C225 ,C224_=_C226 ,C224_=_C227 ,C224_=_C228 ,C224_=_C229 ,\nC224_=_C230 ,C224_=_C231 ,C224_=_C232 ,C224_=_C234 ,C224_=_C235 ,C224_=_C236 ,\nC224_=_C237 ,C224_=_C238 ,C224_=_C240 ,C224_=_C241 ,C224_=_C242 ,C224_=_C243 ,\nC224_=_C682 ,C224_=_C693 ,C225_=_C226 ,C225_=_C227 ,C225_=_C228 ,C225_=_C229 ,\nC225_=_C230 ,C225_=_C231 ,C225_=_C232 ,C225_=_C234 ,C225_=_C235 ,C225_=_C236 ,\nC225_=_C237 ,C225_=_C238 ,C225_=_C240 ,C225_=_C241 ,C225_=_C242 ,C225_=_C243 ,\nC225_=_C739 ,C225_=_C750 ,C226_=_C227 ,C226_=_C228 ,C226_=_C229 ,C226_=_C230 ,\nC226_=_C231 ,C226_=_C232 ,C226_=_C234 ,C226_=_C235 ,C226_=_C236 ,C226_=_C237 ,\nC226_=_C238 ,C226_=_C240 ,C226_=_C241 ,C226_=_C242 ,C226_=_C243 ,C226_=_C793 ,\nC226_=_C804 ,C227_=_C228 ,C227_=_C229 ,C227_=_C230 ,C227_=_C231 ,C227_=_C232 ,\nC227_=_C234 ,C227_=_C235 ,C227_=_C236 ,C227_=_C237 ,C227_=_C238 ,C227_=_C240 ,\nC227_=_C241 ,C227_=_C242 ,C227_=_C243 ,C227_=_C844 ,C227_=_C855 ,C228_=_C229 ,\nC228_=_C230 ,C228_=_C231 ,C228_=_C232 ,C228_=_C234 ,C228_=_C235 ,C228_=_C236 ,\nC228_=_C237 ,C228_=_C238 ,C228_=_C240 ,C228_=_C241 ,C228_=_C242 ,C228_=_C243 ,\nC228_=_C892 ,C228_=_C903 ,C229_=_C230 ,C229_=_C231 ,C229_=_C232 ,C229_=_C234 ,\nC229_=_C235 ,C229_=_C236 ,C229_=_C237 ,C229_=_C238 ,C229_=_C240 ,C229_=_C241 ,\nC229_=_C242 ,C229_=_C243 ,C229_=_C936 ,C229_=_C947 ,C230_=_C231 ,C230_=_C232 ,\nC230_=_C234 ,C230_=_C235 ,C230_=_C236 ,C230_=_C237 ,C230_=_C238 ,C230_=_C240 ,\nC230_=_C241 ,C230_=_C242 ,C230_=_C243 ,C230_=_C978 ,C230_=_C989 ,C231_=_C232 ,\nC231_=_C234 ,C231_=_C235 ,C231_=_C236 ,C231_=_C237 ,C231_=_C238 ,C231_=_C240 ,\nC231_=_C241 ,C231_=_C242 ,C231_=_C243 ,C231_=_C1017 ,C231_=_C1028 ,C232_=_C234 ,\nC232_=_C235 ,C232_=_C236 ,C232_=_C237 ,C232_=_C238 ,C232_=_C240 ,C232_=_C241 ,\nC232_=_C242 ,C232_=_C243 ,C232_=_C1051 ,C232_=_C1063 ,C234_=_C235 ,C234_=_C236 ,\nC234_=_C237 ,C234_=_C238 ,C234_=_C240 ,C234_=_C241 ,C234_=_C242 ,C234_=_C243 ,\nC234_=_C1073 ,C234_=_C1095 ,C235_=_C236 ,C235_=_C237 ,C235_=_C238 ,C235_=_C240 ,\nC235_=_C241 ,C235_=_C242 ,C235_=_C243 ,C235_=_C1074 ,C235_=_C1124 ,C236_=_C237 ,\nC236_=_C238 ,C236_=_C240 ,C236_=_C241 ,C236_=_C242 ,C236_=_C243 ,C236_=_C1075 ,\nC236_=_C1151 ,C237_=_C238 ,C237_=_C240 ,C237_=_C241 ,C237_=_C242 ,C237_=_C243 ,\nC237_=_C1076 ,C237_=_C1174 ,C238_=_C240 ,C238_=_C241 ,C238_=_C242 ,C238_=_C243 ,\nC238_=_C1077 ,C238_=_C1195 ,C240_=_C241 ,C240_=_C242 ,C240_=_C243 ,C240_=_C1079 ,\nC240_=_C1214 ,C241_=_C242 ,C241_=_C243 ,C241_=_C1080 ,C241_=_C1216 ,C242_=_C243 ,\nC242_=_C1081 ,C242_=_C1218 ,C243_=_C1082 ,C243_=_C1220 ,C275_=_C286 ,C275_=_C350 ,\nC275_=_C422 ,C275_=_C492 ,C275_=_C558 ,C275_=_C622 ,C275_=_C652 ,C275_=_C682 ,\nC275_=_C739 ,C275_=_C793 ,C275_=_C844 ,C275_=_C892 ,C275_=_C936 ,C275_=_C978 ,\nC275_=_C1017 ,C275_=_C1051 ,C275_=_C1073 ,C275_=_C1074 ,C275_=_C1075 ,C275_=_C1076 ,\nC275_=_C1077 ,C275_=_C1079 ,C275_=_C1080 ,C275_=_C1081 ,C275_=_C1082 ,C286_=_C315 ,\nC286_=_C361 ,C286_=_C390 ,C286_=_C433 ,C286_=_C462 ,C286_=_C503 ,C286_=_C530 ,\nC286_=_C569 ,C286_=_C595 ,C286_=_C633 ,C286_=_C658 ,C286_=_C693 ,C286_=_C717 ,\nC286_=_C750 ,C286_=_C773 ,C286_=_C804 ,C286_=_C825 ,C286_=_C855 ,C286_=_C875 ,\nC286_=_C903 ,C286_=_C922 ,C286_=_C947 ,C286_=_C966 ,C286_=_C989 ,C286_=_C1006 ,\nC286_=_C1028 ,C286_=_C1044 ,C286_=_C1063 ,C286_=_C1095 ,C286_=_C1109 ,C286_=_C1124 ,\nC286_=_C1137 ,C286_=_C1151 ,C286_=_C1163 ,C286_=_C1174 ,C286_=_C1185 ,C286_=_C1195 ,\nC286_=_C1205 ,C286_=_C1212 ,C286_=_C1213 ,C286_=_C1214 ,C286_=_C1215 ,C286_=_C1216 ,\nC286_=_C1217 ,C286_=_C1218 ,C286_=_C1219 ,C286_=_C1220 ,C286_=_C1221 ,C315_=_C361 ,\nC315_=_C390 ,C315_=_C433 ,C315_=_C462 ,C315_=_C503 ,C315_=_C530 ,C315_=_C569 ,\nC315_=_C595 ,C315_=_C633 ,C315_=_C658 ,C315_=_C693 ,C315_=_C717 ,C315_=_C750 ,\nC315_=_C773 ,C315_=_C804 ,C315_=_C825 ,C315_=_C855 ,C315_=_C875 ,C315_=_C903 ,\nC315_=_C922 ,C315_=_C947 ,C315_=_C966 ,C315_=_C989 ,C315_=_C1006 ,C315_=_C1028 ,\nC315_=_C1044 ,C315_=_C1063 ,C315_=_C1095 ,C315_=_C1109 ,C315_=_C1124 ,C315_=_C1137 ,\nC315_=_C1151 ,C315_=_C1163 ,C315_=_C1174 ,C315_=_C1185 ,C315_=_C1195 ,C315_=_C1205 ,\nC315_=_C1212 ,C315_=_C1213 ,C315_=_C1214 ,C315_=_C1215 ,C315_=_C1216 ,C315_=_C1217 ,\nC315_=_C1218 ,C315_=_C1219 ,C315_=_C1220 ,C315_=_C1221 ,C350_=_C361 ,C350_=_C422 ,\nC350_=_C492 ,C350_=_C558 ,C350_=_C622 ,C350_=_C652 ,C350_=_C682 ,C350_=_C739 ,\nC350_=_C793 ,C350_=_C844 ,C350_=_C892 ,C350_=_C936 ,C350_=_C978 ,C350_=_C1017 ,\nC350_=_C1051 ,C350_=_C1073 ,C350_=_C1074 ,C350_=_C1075 ,C350_=_C1076 ,C350_=_C1077 ,\nC350_=_C1079 ,C350_=_C1080 ,C350_=_C1081 ,C350_=_C1082 ,C361_=_C390 ,C361_=_C433 ,\nC361_=_C462 ,C361_=_C503 ,C361_=_C530 ,C361_=_C569 ,C361_=_C595 ,C361_=_C633 ,\nC361_=_C658 ,C361_=_C693 ,C361_=_C717 ,C361_=_C750 ,C361_=_C773 ,C361_=_C804 ,\nC361_=_C825 ,C361_=_C855 ,C361_=_C875 ,C361_=_C903 ,C361_=_C922 ,C361_=_C947 ,\nC361_=_C966 ,C361_=_C989 ,C361_=_C1006 ,C361_=_C1028 ,C361_=_C1044 ,C361_=_C1063 ,\nC361_=_C1095 ,C361_=_C1109 ,C361_=_C1124 ,C361_=_C1137 ,C361_=_C1151 ,C361_=_C1163 ,\nC361_=_C1174 ,C361_=_C1185 ,C361_=_C1195 ,C361_=_C1205 ,C361_=_C1212 ,C361_=_C1213 ,\nC361_=_C1214 ,C361_=_C1215 ,C361_=_C1216 ,C361_=_C1217 ,C361_=_C1218 ,C361_=_C1219 ,\nC361_=_C1220 ,C361_=_C1221 ,C390_=_C433 ,C390_=_C462 ,C390_=_C503 ,C390_=_C530 ,\nC390_=_C569 ,C390_=_C595 ,C390_=_C633 ,C390_=_C658 ,C390_=_C693 ,C390_=_C717 ,\nC390_=_C750 ,C390_=_C773 ,C390_=_C804 ,C390_=_C825 ,C390_=_C855 ,C390_=_C875 ,\nC390_=_C903 ,C390_=_C922 ,C390_=_C947 ,C390_=_C966 ,C390_=_C989 ,C390_=_C1006 ,\nC390_=_C1028 ,C390_=_C1044 ,C390_=_C1063 ,C390_=_C1095 ,C390_=_C1109 ,C390_=_C1124 ,\nC390_=_C1137 ,C390_=_C1151 ,C390_=_C1163 ,C390_=_C1174 ,C390_=_C1185 ,C390_=_C1195 ,\nC390_=_C1205 ,C390_=_C1212 ,C390_=_C1213 ,C390_=_C1214 ,C390_=_C1215 ,C390_=_C1216 ,\nC390_=_C1217 ,C390_=_C1218 ,C390_=_C1219 ,C390_=_C1220 ,C390_=_C1221 ,C422_=_C433 ,\nC422_=_C492 ,C422_=_C558 ,C422_=_C622 ,C422_=_C652 ,C422_=_C682 ,C422_=_C739 ,\nC422_=_C793 ,C422_=_C844 ,C422_=_C892 ,C422_=_C936 ,C422_=_C978 ,C422_=_C1017 ,\nC422_=_C1051 ,C422_=_C1073 ,C422_=_C1074 ,C422_=_C1075 ,C422_=_C1076 ,C422_=_C1077 ,\nC422_=_C1079 ,C422_=_C1080 ,C422_=_C1081 ,C422_=_C1082 ,C433_=_C462 ,C433_=_C503 ,\nC433_=_C530 ,C433_=_C569 ,C433_=_C595 ,C433_=_C633 ,C433_=_C658 ,C433_=_C693 ,\nC433_=_C717 ,C433_=_C750 ,C433_=_C773 ,C433_=_C804 ,C433_=_C825 ,C433_=_C855 ,\nC433_=_C875 ,C433_=_C903 ,C433_=_C922 ,C433_=_C947 ,C433_=_C966 ,C433_=_C989 ,\nC433_=_C1006 ,C433_=_C1028 ,C433_=_C1044 ,C433_=_C1063 ,C433_=_C1095 ,C433_=_C1109 ,\nC433_=_C1124 ,C433_=_C1137 ,C433_=_C1151 ,C433_=_C1163 ,C433_=_C1174 ,C433_=_C1185 ,\nC433_=_C1195 ,C433_=_C1205 ,C433_=_C1212 ,C433_=_C1213 ,C433_=_C1214 ,C433_=_C1215 ,\nC433_=_C1216 ,C433_=_C1217 ,C433_=_C1218 ,C433_=_C1219 ,C433_=_C1220 ,C433_=_C1221 ,\nC462_=_C503 ,C462_=_C530 ,C462_=_C569 ,C462_=_C595 ,C462_=_C633 ,C462_=_C658 ,\nC462_=_C693 ,C462_=_C717 ,C462_=_C750 ,C462_=_C773 ,C462_=_C804 ,C462_=_C825 ,\nC462_=_C855 ,C462_=_C875 ,C462_=_C903 ,C462_=_C922 ,C462_=_C947 ,C462_=_C966 ,\nC462_=_C989 ,C462_=_C1006 ,C462_=_C1028</w:t>
      </w:r>
    </w:p>
    <w:p>
      <w:pPr>
        <w:pStyle w:val="PreformattedText"/>
        <w:bidi w:val="0"/>
        <w:spacing w:before="0" w:after="0"/>
        <w:jc w:val="left"/>
        <w:rPr/>
      </w:pPr>
      <w:r>
        <w:rPr/>
        <w:t xml:space="preserve"> </w:t>
      </w:r>
      <w:r>
        <w:rPr/>
        <w:t>,C462_=_C1044 ,C462_=_C1063 ,C462_=_C1095 ,\nC462_=_C1109 ,C462_=_C1124 ,C462_=_C1137 ,C462_=_C1151 ,C462_=_C1163 ,C462_=_C1174 ,\nC462_=_C1185 ,C462_=_C1195 ,C462_=_C1205 ,C462_=_C1212 ,C462_=_C1213 ,C462_=_C1214 ,\nC462_=_C1215 ,C462_=_C1216 ,C462_=_C1217 ,C462_=_C1218 ,C462_=_C1219 ,C462_=_C1220 ,\nC462_=_C1221 ,C492_=_C503 ,C492_=_C558 ,C492_=_C622 ,C492_=_C652 ,C492_=_C682 ,\nC492_=_C739 ,C492_=_C793 ,C492_=_C844 ,C492_=_C892 ,C492_=_C936 ,C492_=_C978 ,\nC492_=_C1017 ,C492_=_C1051 ,C492_=_C1073 ,C492_=_C1074 ,C492_=_C1075 ,C492_=_C1076 ,\nC492_=_C1077 ,C492_=_C1079 ,C492_=_C1080 ,C492_=_C1081 ,C492_=_C1082 ,C503_=_C530 ,\nC503_=_C569 ,C503_=_C595 ,C503_=_C633 ,C503_=_C658 ,C503_=_C693 ,C503_=_C717 ,\nC503_=_C750 ,C503_=_C773 ,C503_=_C804 ,C503_=_C825 ,C503_=_C855 ,C503_=_C875 ,\nC503_=_C903 ,C503_=_C922 ,C503_=_C947 ,C503_=_C966 ,C503_=_C989 ,C503_=_C1006 ,\nC503_=_C1028 ,C503_=_C1044 ,C503_=_C1063 ,C503_=_C1095 ,C503_=_C1109 ,C503_=_C1124 ,\nC503_=_C1137 ,C503_=_C1151 ,C503_=_C1163 ,C503_=_C1174 ,C503_=_C1185 ,C503_=_C1195 ,\nC503_=_C1205 ,C503_=_C1212 ,C503_=_C1213 ,C503_=_C1214 ,C503_=_C1215 ,C503_=_C1216 ,\nC503_=_C1217 ,C503_=_C1218 ,C503_=_C1219 ,C503_=_C1220 ,C503_=_C1221 ,C530_=_C569 ,\nC530_=_C595 ,C530_=_C633 ,C530_=_C658 ,C530_=_C693 ,C530_=_C717 ,C530_=_C750 ,\nC530_=_C773 ,C530_=_C804 ,C530_=_C825 ,C530_=_C855 ,C530_=_C875 ,C530_=_C903 ,\nC530_=_C922 ,C530_=_C947 ,C530_=_C966 ,C530_=_C989 ,C530_=_C1006 ,C530_=_C1028 ,\nC530_=_C1044 ,C530_=_C1063 ,C530_=_C1095 ,C530_=_C1109 ,C530_=_C1124 ,C530_=_C1137 ,\nC530_=_C1151 ,C530_=_C1163 ,C530_=_C1174 ,C530_=_C1185 ,C530_=_C1195 ,C530_=_C1205 ,\nC530_=_C1212 ,C530_=_C1213 ,C530_=_C1214 ,C530_=_C1215 ,C530_=_C1216 ,C530_=_C1217 ,\nC530_=_C1218 ,C530_=_C1219 ,C530_=_C1220 ,C530_=_C1221 ,C558_=_C569 ,C558_=_C622 ,\nC558_=_C652 ,C558_=_C682 ,C558_=_C739 ,C558_=_C793 ,C558_=_C844 ,C558_=_C892 ,\nC558_=_C936 ,C558_=_C978 ,C558_=_C1017 ,C558_=_C1051 ,C558_=_C1073 ,C558_=_C1074 ,\nC558_=_C1075 ,C558_=_C1076 ,C558_=_C1077 ,C558_=_C1079 ,C558_=_C1080 ,C558_=_C1081 ,\nC558_=_C1082 ,C569_=_C595 ,C569_=_C633 ,C569_=_C658 ,C569_=_C693 ,C569_=_C717 ,\nC569_=_C750 ,C569_=_C773 ,C569_=_C804 ,C569_=_C825 ,C569_=_C855 ,C569_=_C875 ,\nC569_=_C903 ,C569_=_C922 ,C569_=_C947 ,C569_=_C966 ,C569_=_C989 ,C569_=_C1006 ,\nC569_=_C1028 ,C569_=_C1044 ,C569_=_C1063 ,C569_=_C1095 ,C569_=_C1109 ,C569_=_C1124 ,\nC569_=_C1137 ,C569_=_C1151 ,C569_=_C1163 ,C569_=_C1174 ,C569_=_C1185 ,C569_=_C1195 ,\nC569_=_C1205 ,C569_=_C1212 ,C569_=_C1213 ,C569_=_C1214 ,C569_=_C1215 ,C569_=_C1216 ,\nC569_=_C1217 ,C569_=_C1218 ,C569_=_C1219 ,C569_=_C1220 ,C569_=_C1221 ,C595_=_C633 ,\nC595_=_C658 ,C595_=_C693 ,C595_=_C717 ,C595_=_C750 ,C595_=_C773 ,C595_=_C804 ,\nC595_=_C825 ,C595_=_C855 ,C595_=_C875 ,C595_=_C903 ,C595_=_C922 ,C595_=_C947 ,\nC595_=_C966 ,C595_=_C989 ,C595_=_C1006 ,C595_=_C1028 ,C595_=_C1044 ,C595_=_C1063 ,\nC595_=_C1095 ,C595_=_C1109 ,C595_=_C1124 ,C595_=_C1137 ,C595_=_C1151 ,C595_=_C1163 ,\nC595_=_C1174 ,C595_=_C1185 ,C595_=_C1195 ,C595_=_C1205 ,C595_=_C1212 ,C595_=_C1213 ,\nC595_=_C1214 ,C595_=_C1215 ,C595_=_C1216 ,C595_=_C1217 ,C595_=_C1218 ,C595_=_C1219 ,\nC595_=_C1220 ,C595_=_C1221 ,C622_=_C633 ,C622_=_C652 ,C622_=_C682 ,C622_=_C739 ,\nC622_=_C793 ,C622_=_C844 ,C622_=_C892 ,C622_=_C936 ,C622_=_C978 ,C622_=_C1017 ,\nC622_=_C1051 ,C622_=_C1073 ,C622_=_C1074 ,C622_=_C1075 ,C622_=_C1076 ,C622_=_C1077 ,\nC622_=_C1079 ,C622_=_C1080 ,C622_=_C1081 ,C622_=_C1082 ,C633_=_C658 ,C633_=_C693 ,\nC633_=_C717 ,C633_=_C750 ,C633_=_C773 ,C633_=_C804 ,C633_=_C825 ,C633_=_C855 ,\nC633_=_C875 ,C633_=_C903 ,C633_=_C922 ,C633_=_C947 ,C633_=_C966 ,C633_=_C989 ,\nC633_=_C1006 ,C633_=_C1028 ,C633_=_C1044 ,C633_=_C1063 ,C633_=_C1095 ,C633_=_C1109 ,\nC633_=_C1124 ,C633_=_C1137 ,C633_=_C1151 ,C633_=_C1163 ,C633_=_C1174 ,C633_=_C1185 ,\nC633_=_C1195 ,C633_=_C1205 ,C633_=_C1212 ,C633_=_C1213 ,C633_=_C1214 ,C633_=_C1215 ,\nC633_=_C1216 ,C633_=_C1217 ,C633_=_C1218 ,C633_=_C1219 ,C633_=_C1220 ,C633_=_C1221 ,\nC652_=_C658 ,C652_=_C682 ,C652_=_C739 ,C652_=_C793 ,C652_=_C844 ,C652_=_C892 ,\nC652_=_C936 ,C652_=_C978 ,C652_=_C1017 ,C652_=_C1051 ,C652_=_C1073 ,C652_=_C1074 ,\nC652_=_C1075 ,C652_=_C1076 ,C652_=_C1077 ,C652_=_C1079 ,C652_=_C1080 ,C652_=_C1081 ,\nC652_=_C1082 ,C658_=_C693 ,C658_=_C717 ,C658_=_C750 ,C658_=_C773 ,C658_=_C804 ,\nC658_=_C825 ,C658_=_C855 ,C658_=_C875 ,C658_=_C903 ,C658_=_C922 ,C658_=_C947 ,\nC658_=_C966 ,C658_=_C989 ,C658_=_C1006 ,C658_=_C1028 ,C658_=_C1044 ,C658_=_C1063 ,\nC658_=_C1095 ,C658_=_C1109 ,C658_=_C1124 ,C658_=_C1137 ,C658_=_C1151 ,C658_=_C1163 ,\nC658_=_C1174 ,C658_=_C1185 ,C658_=_C1195 ,C658_=_C1205 ,C658_=_C1212 ,C658_=_C1213 ,\nC658_=_C1214 ,C658_=_C1215 ,C658_=_C1216 ,C658_=_C1217 ,C658_=_C1218 ,C658_=_C1219 ,\nC658_=_C1220 ,C658_=_C1221 ,C682_=_C693 ,C682_=_C739 ,C682_=_C793 ,C682_=_C844 ,\nC682_=_C892 ,C682_=_C936 ,C682_=_C978 ,C682_=_C1017 ,C682_=_C1051 ,C682_=_C1073 ,\nC682_=_C1074 ,C682_=_C1075 ,C682_=_C1076 ,C682_=_C1077 ,C682_=_C1079 ,C682_=_C1080 ,\nC682_=_C1081 ,C682_=_C1082 ,C693_=_C717 ,C693_=_C750 ,C693_=_C773 ,C693_=_C804 ,\nC693_=_C825 ,C693_=_C855 ,C693_=_C875 ,C693_=_C903 ,C693_=_C922 ,C693_=_C947 ,\nC693_=_C966 ,C693_=_C989 ,C693_=_C1006 ,C693_=_C1028 ,C693_=_C1044 ,C693_=_C1063 ,\nC693_=_C1095 ,C693_=_C1109 ,C693_=_C1124 ,C693_=_C1137 ,C693_=_C1151 ,C693_=_C1163 ,\nC693_=_C1174 ,C693_=_C1185 ,C693_=_C1195 ,C693_=_C1205 ,C693_=_C1212 ,C693_=_C1213 ,\nC693_=_C1214 ,C693_=_C1215 ,C693_=_C1216 ,C693_=_C1217 ,C693_=_C1218 ,C693_=_C1219 ,\nC693_=_C1220 ,C693_=_C1221 ,C717_=_C750 ,C717_=_C773 ,C717_=_C804 ,C717_=_C825 ,\nC717_=_C855 ,C717_=_C875 ,C717_=_C903 ,C717_=_C922 ,C717_=_C947 ,C717_=_C966 ,\nC717_=_C989 ,C717_=_C1006 ,C717_=_C1028 ,C717_=_C1044 ,C717_=_C1063 ,C717_=_C1095 ,\nC717_=_C1109 ,C717_=_C1124 ,C717_=_C1137 ,C717_=_C1151 ,C717_=_C1163 ,C717_=_C1174 ,\nC717_=_C1185 ,C717_=_C1195 ,C717_=_C1205 ,C717_=_C1212 ,C717_=_C1213 ,C717_=_C1214 ,\nC717_=_C1215 ,C717_=_C1216 ,C717_=_C1217 ,C717_=_C1218 ,C717_=_C1219 ,C717_=_C1220 ,\nC717_=_C1221 ,C739_=_C750 ,C739_=_C793 ,C739_=_C844 ,C739_=_C892 ,C739_=_C936 ,\nC739_=_C978 ,C739_=_C1017 ,C739_=_C1051 ,C739_=_C1073 ,C739_=_C1074 ,C739_=_C1075 ,\nC739_=_C1076 ,C739_=_C1077 ,C739_=_C1079 ,C739_=_C1080 ,C739_=_C1081 ,C739_=_C1082 ,\nC750_=_C773 ,C750_=_C804 ,C750_=_C825 ,C750_=_C855 ,C750_=_C875 ,C750_=_C903 ,\nC750_=_C922 ,C750_=_C947 ,C750_=_C966 ,C750_=_C989 ,C750_=_C1006 ,C750_=_C1028 ,\nC750_=_C1044 ,C750_=_C1063 ,C750_=_C1095 ,C750_=_C1109 ,C750_=_C1124 ,C750_=_C1137 ,\nC750_=_C1151 ,C750_=_C1163 ,C750_=_C1174 ,C750_=_C1185 ,C750_=_C1195 ,C750_=_C1205 ,\nC750_=_C1212 ,C750_=_C1213 ,C750_=_C1214 ,C750_=_C1215 ,C750_=_C1216 ,C750_=_C1217 ,\nC750_=_C1218 ,C750_=_C1219 ,C750_=_C1220 ,C750_=_C1221 ,C773_=_C804 ,C773_=_C825 ,\nC773_=_C855 ,C773_=_C875 ,C773_=_C903 ,C773_=_C922 ,C773_=_C947 ,C773_=_C966 ,\nC773_=_C989 ,C773_=_C1006 ,C773_=_C1028 ,C773_=_C1044 ,C773_=_C1063 ,C773_=_C1095 ,\nC773_=_C1109 ,C773_=_C1124 ,C773_=_C1137 ,C773_=_C1151 ,C773_=_C1163 ,C773_=_C1174 ,\nC773_=_C1185 ,C773_=_C1195 ,C773_=_C1205 ,C773_=_C1212 ,C773_=_C1213 ,C773_=_C1214 ,\nC773_=_C1215 ,C773_=_C1216 ,C773_=_C1217 ,C773_=_C1218 ,C773_=_C1219 ,C773_=_C1220 ,\nC773_=_C1221 ,C793_=_C804 ,C793_=_C844 ,C793_=_C892 ,C793_=_C936 ,C793_=_C978 ,\nC793_=_C1017 ,C793_=_C1051 ,C793_=_C1073 ,C793_=_C1074 ,C793_=_C1075 ,C793_=_C1076 ,\nC793_=_C1077 ,C793_=_C1079 ,C793_=_C1080 ,C793_=_C1081 ,C793_=_C1082 ,C804_=_C825 ,\nC804_=_C855 ,C804_=_C875 ,C804_=_C903 ,C804_=_C922 ,C804_=_C947 ,C804_=_C966 ,\nC804_=_C989 ,C804_=_C1006 ,C804_=_C1028 ,C804_=_C1044 ,C804_=_C1063 ,C804_=_C1095 ,\nC804_=_C1109 ,C804_=_C1124 ,C804_=_C1137 ,C804_=_C1151 ,C804_=_C1163 ,C804_=_C1174 ,\nC804_=_C1185 ,C804_=_C1195 ,C804_=_C1205 ,C804_=_C1212 ,C804_=_C1213 ,C804_=_C1214 ,\nC804_=_C1215 ,C804_=_C1216 ,C804_=_C1217 ,C804_=_C1218 ,C804_=_C1219 ,C804_=_C1220 ,\nC804_=_C1221 ,C825_=_C855 ,C825_=_C875 ,C825_=_C903 ,C825_=_C922 ,C825_=_C947 ,\nC825_=_C966 ,C825_=_C989 ,C825_=_C1006 ,C825_=_C1028 ,C825_=_C1044 ,C825_=_C1063 ,\nC825_=_C1095 ,C825_=_C1109 ,C825_=_C1124 ,C825_=_C1137 ,C825_=_C1151 ,C825_=_C1163 ,\nC825_=_C1174 ,C825_=_C1185 ,C825_=_C1195 ,C825_=_C1205 ,C825_=_C1212 ,C825_=_C1213 ,\nC825_=_C1214 ,C825_=_C1215 ,C825_=_C1216 ,C825_=_C1217 ,C825_=_C1218 ,C825_=_C1219 ,\nC825_=_C1220 ,C825_=_C1221 ,C844_=_C855 ,C844_=_C892 ,C844_=_C936 ,C844_=_C978 ,\nC844_=_C1017 ,C844_=_C1051 ,C844_=_C1073 ,C844_=_C1074 ,C844_=_C1075 ,C844_=_C1076 ,\nC844_=_C1077 ,C844_=_C1079 ,C844_=_C1080 ,C844_=_C1081 ,C844_=_C1082 ,C855_=_C875 ,\nC855_=_C903 ,C855_=_C922 ,C855_=_C947 ,C855_=_C966 ,C855_=_C989 ,C855_=_C1006 ,\nC855_=_C1028 ,C855_=_C1044 ,C855_=_C1063 ,C855_=_C1095 ,C855_=_C1109 ,C855_=_C1124 ,\nC855_=_C1137 ,C855_=_C1151 ,C855_=_C1163 ,C855_=_C1174 ,C855_=_C1185 ,C855_=_C1195 ,\nC855_=_C1205 ,C855_=_C1212 ,C855_=_C1213 ,C855_=_C1214 ,C855_=_C1215 ,C855_=_C1216 ,\nC855_=_C1217 ,C855_=_C1218 ,C855_=_C1219 ,C855_=_C1220 ,C855_=_C1221 ,C875_=_C903 ,\nC875_=_C922 ,C875_=_C947 ,C875_=_C966 ,C875_=_C989 ,C875_=_C1006 ,C875_=_C1028 ,\nC875_=_C1044 ,C875_=_C1063 ,C875_=_C1095 ,C875_=_C1109 ,C875_=_C1124 ,C875_=_C1137 ,\nC875_=_C1151 ,C875_=_C1163 ,C875_=_C1174 ,C875_=_C1185 ,C875_=_C1195 ,C875_=_C1205 ,\nC875_=_C1212 ,C875_=_C1213 ,C875_=_C1214 ,C875_=_C1215 ,C875_=_C1216 ,C875_=_C1217 ,\nC875_=_C1218 ,C875_=_C1219 ,C875_=_C1220 ,C875_=_C1221 ,C892_=_C903 ,C892_=_C936 ,\nC892_=_C978 ,C892_=_C1017 ,C892_=_C1051 ,C892_=_C1073 ,C892_=_C1074 ,C892_=_C1075 ,\nC892_=_C1076 ,C892_=_C1077 ,C892_=_C1079 ,C892_=_C1080 ,C892_=_C1081 ,C892_=_C1082 ,\nC903_=_C922 ,C903_=_C947 ,C903_=_C966 ,C903_=_C989 ,C903_=_C1006 ,C903_=_C1028 ,\nC903_=_C1044 ,C903_=_C1063 ,C903_=_C1095 ,C903_=_C1109 ,C903_=_C1124 ,C903_=_C1137 ,\nC903_=_C1151 ,C903_=_C1163 ,C903_=_C1174 ,C903_=_C1185 ,C903_=_C1195 ,C903_=_C1205 ,\nC903_=_C1212 ,C903_=_C1213 ,C903_=_C1214 ,C903_=_C1215 ,C903_=_C1216 ,C903_=_C1217 ,\nC903_=_C1218 ,C903_=_C1219</w:t>
      </w:r>
    </w:p>
    <w:p>
      <w:pPr>
        <w:pStyle w:val="PreformattedText"/>
        <w:bidi w:val="0"/>
        <w:spacing w:before="0" w:after="0"/>
        <w:jc w:val="left"/>
        <w:rPr/>
      </w:pPr>
      <w:r>
        <w:rPr/>
        <w:t xml:space="preserve"> </w:t>
      </w:r>
      <w:r>
        <w:rPr/>
        <w:t>,C903_=_C1220 ,C903_=_C1221 ,C922_=_C947 ,C922_=_C966 ,\nC922_=_C989 ,C922_=_C1006 ,C922_=_C1028 ,C922_=_C1044 ,C922_=_C1063 ,C922_=_C1095 ,\nC922_=_C1109 ,C922_=_C1124 ,C922_=_C1137 ,C922_=_C1151 ,C922_=_C1163 ,C922_=_C1174 ,\nC922_=_C1185 ,C922_=_C1195 ,C922_=_C1205 ,C922_=_C1212 ,C922_=_C1213 ,C922_=_C1214 ,\nC922_=_C1215 ,C922_=_C1216 ,C922_=_C1217 ,C922_=_C1218 ,C922_=_C1219 ,C922_=_C1220 ,\nC922_=_C1221 ,C936_=_C947 ,C936_=_C978 ,C936_=_C1017 ,C936_=_C1051 ,C936_=_C1073 ,\nC936_=_C1074 ,C936_=_C1075 ,C936_=_C1076 ,C936_=_C1077 ,C936_=_C1079 ,C936_=_C1080 ,\nC936_=_C1081 ,C936_=_C1082 ,C947_=_C966 ,C947_=_C989 ,C947_=_C1006 ,C947_=_C1028 ,\nC947_=_C1044 ,C947_=_C1063 ,C947_=_C1095 ,C947_=_C1109 ,C947_=_C1124 ,C947_=_C1137 ,\nC947_=_C1151 ,C947_=_C1163 ,C947_=_C1174 ,C947_=_C1185 ,C947_=_C1195 ,C947_=_C1205 ,\nC947_=_C1212 ,C947_=_C1213 ,C947_=_C1214 ,C947_=_C1215 ,C947_=_C1216 ,C947_=_C1217 ,\nC947_=_C1218 ,C947_=_C1219 ,C947_=_C1220 ,C947_=_C1221 ,C966_=_C989 ,C966_=_C1006 ,\nC966_=_C1028 ,C966_=_C1044 ,C966_=_C1063 ,C966_=_C1095 ,C966_=_C1109 ,C966_=_C1124 ,\nC966_=_C1137 ,C966_=_C1151 ,C966_=_C1163 ,C966_=_C1174 ,C966_=_C1185 ,C966_=_C1195 ,\nC966_=_C1205 ,C966_=_C1212 ,C966_=_C1213 ,C966_=_C1214 ,C966_=_C1215 ,C966_=_C1216 ,\nC966_=_C1217 ,C966_=_C1218 ,C966_=_C1219 ,C966_=_C1220 ,C966_=_C1221 ,C978_=_C989 ,\nC978_=_C1017 ,C978_=_C1051 ,C978_=_C1073 ,C978_=_C1074 ,C978_=_C1075 ,C978_=_C1076 ,\nC978_=_C1077 ,C978_=_C1079 ,C978_=_C1080 ,C978_=_C1081 ,C978_=_C1082 ,C989_=_C1006 ,\nC989_=_C1028 ,C989_=_C1044 ,C989_=_C1063 ,C989_=_C1095 ,C989_=_C1109 ,C989_=_C1124 ,\nC989_=_C1137 ,C989_=_C1151 ,C989_=_C1163 ,C989_=_C1174 ,C989_=_C1185 ,C989_=_C1195 ,\nC989_=_C1205 ,C989_=_C1212 ,C989_=_C1213 ,C989_=_C1214 ,C989_=_C1215 ,C989_=_C1216 ,\nC989_=_C1217 ,C989_=_C1218 ,C989_=_C1219 ,C989_=_C1220 ,C989_=_C1221 ,C1006_=_C1028 ,\nC1006_=_C1044 ,C1006_=_C1063 ,C1006_=_C1095 ,C1006_=_C1109 ,C1006_=_C1124 ,C1006_=_C1137 ,\nC1006_=_C1151 ,C1006_=_C1163 ,C1006_=_C1174 ,C1006_=_C1185 ,C1006_=_C1195 ,C1006_=_C1205 ,\nC1006_=_C1212 ,C1006_=_C1213 ,C1006_=_C1214 ,C1006_=_C1215 ,C1006_=_C1216 ,C1006_=_C1217 ,\nC1006_=_C1218 ,C1006_=_C1219 ,C1006_=_C1220 ,C1006_=_C1221 ,C1017_=_C1028 ,C1017_=_C1051 ,\nC1017_=_C1073 ,C1017_=_C1074 ,C1017_=_C1075 ,C1017_=_C1076 ,C1017_=_C1077 ,C1017_=_C1079 ,\nC1017_=_C1080 ,C1017_=_C1081 ,C1017_=_C1082 ,C1028_=_C1044 ,C1028_=_C1063 ,C1028_=_C1095 ,\nC1028_=_C1109 ,C1028_=_C1124 ,C1028_=_C1137 ,C1028_=_C1151 ,C1028_=_C1163 ,C1028_=_C1174 ,\nC1028_=_C1185 ,C1028_=_C1195 ,C1028_=_C1205 ,C1028_=_C1212 ,C1028_=_C1213 ,C1028_=_C1214 ,\nC1028_=_C1215 ,C1028_=_C1216 ,C1028_=_C1217 ,C1028_=_C1218 ,C1028_=_C1219 ,C1028_=_C1220 ,\nC1028_=_C1221 ,C1044_=_C1063 ,C1044_=_C1095 ,C1044_=_C1109 ,C1044_=_C1124 ,C1044_=_C1137 ,\nC1044_=_C1151 ,C1044_=_C1163 ,C1044_=_C1174 ,C1044_=_C1185 ,C1044_=_C1195 ,C1044_=_C1205 ,\nC1044_=_C1212 ,C1044_=_C1213 ,C1044_=_C1214 ,C1044_=_C1215 ,C1044_=_C1216 ,C1044_=_C1217 ,\nC1044_=_C1218 ,C1044_=_C1219 ,C1044_=_C1220 ,C1044_=_C1221 ,C1051_=_C1063 ,C1051_=_C1073 ,\nC1051_=_C1074 ,C1051_=_C1075 ,C1051_=_C1076 ,C1051_=_C1077 ,C1051_=_C1079 ,C1051_=_C1080 ,\nC1051_=_C1081 ,C1051_=_C1082 ,C1063_=_C1095 ,C1063_=_C1109 ,C1063_=_C1124 ,C1063_=_C1137 ,\nC1063_=_C1151 ,C1063_=_C1163 ,C1063_=_C1174 ,C1063_=_C1185 ,C1063_=_C1195 ,C1063_=_C1205 ,\nC1063_=_C1212 ,C1063_=_C1213 ,C1063_=_C1214 ,C1063_=_C1215 ,C1063_=_C1216 ,C1063_=_C1217 ,\nC1063_=_C1218 ,C1063_=_C1219 ,C1063_=_C1220 ,C1063_=_C1221 ,C1073_=_C1074 ,C1073_=_C1075 ,\nC1073_=_C1076 ,C1073_=_C1077 ,C1073_=_C1079 ,C1073_=_C1080 ,C1073_=_C1081 ,C1073_=_C1082 ,\nC1073_=_C1095 ,C1074_=_C1075 ,C1074_=_C1076 ,C1074_=_C1077 ,C1074_=_C1079 ,C1074_=_C1080 ,\nC1074_=_C1081 ,C1074_=_C1082 ,C1074_=_C1124 ,C1075_=_C1076 ,C1075_=_C1077 ,C1075_=_C1079 ,\nC1075_=_C1080 ,C1075_=_C1081 ,C1075_=_C1082 ,C1075_=_C1151 ,C1076_=_C1077 ,C1076_=_C1079 ,\nC1076_=_C1080 ,C1076_=_C1081 ,C1076_=_C1082 ,C1076_=_C1174 ,C1077_=_C1079 ,C1077_=_C1080 ,\nC1077_=_C1081 ,C1077_=_C1082 ,C1077_=_C1195 ,C1079_=_C1080 ,C1079_=_C1081 ,C1079_=_C1082 ,\nC1079_=_C1214 ,C1080_=_C1081 ,C1080_=_C1082 ,C1080_=_C1216 ,C1081_=_C1082 ,C1081_=_C1218 ,\nC1082_=_C1220 ,C1095_=_C1109 ,C1095_=_C1124 ,C1095_=_C1137 ,C1095_=_C1151 ,C1095_=_C1163 ,\nC1095_=_C1174 ,C1095_=_C1185 ,C1095_=_C1195 ,C1095_=_C1205 ,C1095_=_C1212 ,C1095_=_C1213 ,\nC1095_=_C1214 ,C1095_=_C1215 ,C1095_=_C1216 ,C1095_=_C1217 ,C1095_=_C1218 ,C1095_=_C1219 ,\nC1095_=_C1220 ,C1095_=_C1221 ,C1109_=_C1124 ,C1109_=_C1137 ,C1109_=_C1151 ,C1109_=_C1163 ,\nC1109_=_C1174 ,C1109_=_C1185 ,C1109_=_C1195 ,C1109_=_C1205 ,C1109_=_C1212 ,C1109_=_C1213 ,\nC1109_=_C1214 ,C1109_=_C1215 ,C1109_=_C1216 ,C1109_=_C1217 ,C1109_=_C1218 ,C1109_=_C1219 ,\nC1109_=_C1220 ,C1109_=_C1221 ,C1124_=_C1137 ,C1124_=_C1151 ,C1124_=_C1163 ,C1124_=_C1174 ,\nC1124_=_C1185 ,C1124_=_C1195 ,C1124_=_C1205 ,C1124_=_C1212 ,C1124_=_C1213 ,C1124_=_C1214 ,\nC1124_=_C1215 ,C1124_=_C1216 ,C1124_=_C1217 ,C1124_=_C1218 ,C1124_=_C1219 ,C1124_=_C1220 ,\nC1124_=_C1221 ,C1137_=_C1151 ,C1137_=_C1163 ,C1137_=_C1174 ,C1137_=_C1185 ,C1137_=_C1195 ,\nC1137_=_C1205 ,C1137_=_C1212 ,C1137_=_C1213 ,C1137_=_C1214 ,C1137_=_C1215 ,C1137_=_C1216 ,\nC1137_=_C1217 ,C1137_=_C1218 ,C1137_=_C1219 ,C1137_=_C1220 ,C1137_=_C1221 ,C1151_=_C1163 ,\nC1151_=_C1174 ,C1151_=_C1185 ,C1151_=_C1195 ,C1151_=_C1205 ,C1151_=_C1212 ,C1151_=_C1213 ,\nC1151_=_C1214 ,C1151_=_C1215 ,C1151_=_C1216 ,C1151_=_C1217 ,C1151_=_C1218 ,C1151_=_C1219 ,\nC1151_=_C1220 ,C1151_=_C1221 ,C1163_=_C1174 ,C1163_=_C1185 ,C1163_=_C1195 ,C1163_=_C1205 ,\nC1163_=_C1212 ,C1163_=_C1213 ,C1163_=_C1214 ,C1163_=_C1215 ,C1163_=_C1216 ,C1163_=_C1217 ,\nC1163_=_C1218 ,C1163_=_C1219 ,C1163_=_C1220 ,C1163_=_C1221 ,C1174_=_C1185 ,C1174_=_C1195 ,\nC1174_=_C1205 ,C1174_=_C1212 ,C1174_=_C1213 ,C1174_=_C1214 ,C1174_=_C1215 ,C1174_=_C1216 ,\nC1174_=_C1217 ,C1174_=_C1218 ,C1174_=_C1219 ,C1174_=_C1220 ,C1174_=_C1221 ,C1185_=_C1195 ,\nC1185_=_C1205 ,C1185_=_C1212 ,C1185_=_C1213 ,C1185_=_C1214 ,C1185_=_C1215 ,C1185_=_C1216 ,\nC1185_=_C1217 ,C1185_=_C1218 ,C1185_=_C1219 ,C1185_=_C1220 ,C1185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38[shape=box, label="id:138 level: 7\n111: C21 C23 C65 C66 C103 \nC105 C146 C147 C184 C186 C226 \nC227 C262 C264 C303 C304 C337 \nC339 C377 C378 C409 C411 C448 \nC449 C479 C481 C518 C519 C545 \nC547 C582 C583 C609 C611 C645 \nC646 C669 C671 C704 C705 C726 \nC728 C760 C761 C780 C781 C782 \nC783 C784 C785 C786 C787 C788 \nC789 C790 C791 C792 C793 C794 \nC795 C796 C797 C798 C799 C800 \nC801 C802 C803 C804 C805 C806 \nC807 C808 C809 C810 C811 C812 \nC813 C814 C833 C834 C835 C836 \nC837 C838 C839 C840 C841 C842 \nC843 C844 C845 C846 C847 C848 \nC849 C850 C851 C852 C853 C854 \nC855 C856 C857 C858 C859 C860 \nC861 C862 C863 C864 \n3134: C21_=_C23( C21 C23 ) C21_=_C65( C21 C65 ) C21_=_C103( C21 C103 ) C21_=_C146( C21 C146 ) C21_=_C184( C21 C184 ) \nC21_=_C226( C21 C226 ) C21_=_C262( C21 C262 ) C21_=_C303( C21 C303 ) C21_=_C337( C21 C337 ) C21_=_C377( C21 C377 ) C21_=_C409( C21 C409 ) \nC21_=_C448( C21 C448 ) C21_=_C479( C21 C479 ) C21_=_C518( C21 C518 ) C21_=_C545( C21 C545 ) C21_=_C582( C21 C582 ) C21_=_C609( C21 C609 ) \nC21_=_C645( C21 C645 ) C21_=_C669( C21 C669 ) C21_=_C704( C21 C704 ) C21_=_C726( C21 C726 ) C21_=_C760( C21 C760 ) C21_=_C780( C21 C780 ) \nC21_=_C781( C21 C781 ) C21_=_C782( C21 C782 ) C21_=_C783( C21 C783 ) C21_=_C784( C21 C784 ) C21_=_C785( C21 C785 ) C21_=_C786( C21 C786 ) \nC21_=_C787( C21 C787 ) C21_=_C788( C21 C788 ) C21_=_C789( C21 C789 ) C21_=_C790( C21 C790 ) C21_=_C791( C21 C791 ) C21_=_C792( C21 C792 ) \nC21_=_C793( C21 C793 ) C21_=_C794( C21 C794 ) C21_=_C795( C21 C795 ) C21_=_C796( C21 C796 ) C21_=_C797( C21 C797 ) C21_=_C798( C21 C798 ) \nC21_=_C799( C21 C799 ) C21_=_C800( C21 C800 ) C21_=_C801( C21 C801 ) C21_=_C802( C21 C802 ) C21_=_C803( C21 C803 ) C21_=_C804( C21 C804 ) \nC21_=_C805( C21 C805 ) C21_=_C806( C21 C806 ) C21_=_C807( C21 C807 ) C21_=_C808( C21 C808 ) C21_=_C809( C21 C809 ) C21_=_C810( C21 C810 ) \nC21_=_C811( C21 C811 ) C21_=_C812( C21 C812 ) C21_=_C813( C21 C813 ) C23_=_C66( C23 C66 ) C23_=_C105( C23 C105 ) C23_=_C147( C23 C147 ) \nC23_=_C186( C23 C186 ) C23_=_C227( C23 C227 ) C23_=_C264( C23 C264 ) C23_=_C304( C23 C304 ) C23_=_C339( C23 C339 ) C23_=_C378( C23 C378 ) \nC23_=_C411( C23 C411 ) C23_=_C449( C23 C449 ) C23_=_C481( C23 C481 ) C23_=_C519( C23 C519 ) C23_=_C547( C23 C547 ) C23_=_C583( C23 C583 ) \nC23_=_C611( C23 C611 ) C23_=_C646( C23 C646 ) C23_=_C671( C23 C671 ) C23_=_C705( C23 C705 ) C23_=_C728( C23 C728 ) C23_=_C761( C23 C761 ) \nC23_=_C782( C23 C782 ) C23_=_C814( C23 C814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w:t>
      </w:r>
    </w:p>
    <w:p>
      <w:pPr>
        <w:pStyle w:val="PreformattedText"/>
        <w:bidi w:val="0"/>
        <w:spacing w:before="0" w:after="0"/>
        <w:jc w:val="left"/>
        <w:rPr/>
      </w:pPr>
      <w:r>
        <w:rPr/>
        <w:t xml:space="preserve"> </w:t>
      </w:r>
      <w:r>
        <w:rPr/>
        <w:t>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23_=_C864( C23 C864 ) C65_=_C66( C65 C66 ) C65_=_C103( C65 C103 ) \nC65_=_C146( C65 C146 ) C65_=_C184( C65 C184 ) C65_=_C226( C65 C226 ) C65_=_C262( C65 C262 ) C65_=_C303( C65 C303 ) C65_=_C337( C65 C337 ) \nC65_=_C377( C65 C377 ) C65_=_C409( C65 C409 ) C65_=_C448( C65 C448 ) C65_=_C479( C65 C479 ) C65_=_C518( C65 C518 ) C65_=_C545( C65 C545 ) \nC65_=_C582( C65 C582 ) C65_=_C609( C65 C609 ) C65_=_C645( C65 C645 ) C65_=_C669( C65 C669 ) C65_=_C704( C65 C704 ) C65_=_C726( C65 C726 ) \nC65_=_C760( C65 C760 ) C65_=_C780( C65 C780 ) C65_=_C781( C65 C781 ) C65_=_C782( C65 C782 ) C65_=_C783( C65 C783 ) C65_=_C784( C65 C784 ) \nC65_=_C785( C65 C785 ) C65_=_C786( C65 C786 ) C65_=_C787( C65 C787 ) C65_=_C788( C65 C788 ) C65_=_C789( C65 C789 ) C65_=_C790( C65 C790 ) \nC65_=_C791( C65 C791 ) C65_=_C792( C65 C792 ) C65_=_C793( C65 C793 ) C65_=_C794( C65 C794 ) C65_=_C795( C65 C795 ) C65_=_C796( C65 C796 ) \nC65_=_C797( C65 C797 ) C65_=_C798( C65 C798 ) C65_=_C799( C65 C799 ) C65_=_C800( C65 C800 ) C65_=_C801( C65 C801 ) C65_=_C802( C65 C802 ) \nC65_=_C803( C65 C803 ) C65_=_C804( C65 C804 ) C65_=_C805( C65 C805 ) C65_=_C806( C65 C806 ) C65_=_C807( C65 C807 ) C65_=_C808( C65 C808 ) \nC65_=_C809( C65 C809 ) C65_=_C810( C65 C810 ) C65_=_C811( C65 C811 ) C65_=_C812( C65 C812 ) C65_=_C813( C65 C813 ) C66_=_C105( C66 C105 ) \nC66_=_C147( C66 C147 ) C66_=_C186( C66 C186 ) C66_=_C227( C66 C227 ) C66_=_C264( C66 C264 ) C66_=_C304( C66 C304 ) C66_=_C339( C66 C339 ) \nC66_=_C378( C66 C378 ) C66_=_C411( C66 C411 ) C66_=_C449( C66 C449 ) C66_=_C481( C66 C481 ) C66_=_C519( C66 C519 ) C66_=_C547( C66 C547 ) \nC66_=_C583( C66 C583 ) C66_=_C611( C66 C611 ) C66_=_C646( C66 C646 ) C66_=_C671( C66 C671 ) C66_=_C705( C66 C705 ) C66_=_C728( C66 C728 ) \nC66_=_C761( C66 C761 ) C66_=_C782( C66 C782 ) C66_=_C814( C66 C814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103_=_C105( C103 C105 ) \nC103_=_C146( C103 C146 ) C103_=_C184( C103 C184 ) C103_=_C226( C103 C226 ) C103_=_C262( C103 C262 ) C103_=_C303( C103 C303 ) C103_=_C337( C103 C337 ) \nC103_=_C377( C103 C377 ) C103_=_C409( C103 C409 ) C103_=_C448( C103 C448 ) C103_=_C479( C103 C479 ) C103_=_C518( C103 C518 ) C103_=_C545( C103 C545 ) \nC103_=_C582( C103 C582 ) C103_=_C609( C103 C609 ) C103_=_C645( C103 C645 ) C103_=_C669( C103 C669 ) C103_=_C704( C103 C704 ) C103_=_C726( C103 C726 ) \nC103_=_C760( C103 C760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03_=_C813( C103 C813 ) C105_=_C147( C105 C147 ) \nC105_=_C186( C105 C186 ) C105_=_C227( C105 C227 ) C105_=_C264( C105 C264 ) C105_=_C304( C105 C304 ) C105_=_C339( C105 C339 ) C105_=_C378( C105 C378 ) \nC105_=_C411( C105 C411 ) C105_=_C449( C105 C449 ) C105_=_C481( C105 C481 ) C105_=_C519( C105 C519 ) C105_=_C547( C105 C547 ) C105_=_C583( C105 C583 ) \nC105_=_C611( C105 C611 ) C105_=_C646( C105 C646 ) C105_=_C671( C105 C671 ) C105_=_C705( C105 C705 ) C105_=_C728( C105 C728 ) C105_=_C761( C105 C761 ) \nC105_=_C782( C105 C782 ) C105_=_C814( C105 C814 ) C105_=_C833( C105 C833 ) C105_=_C834( C105 C834 ) C105_=_C835( C105 C835 ) C105_=_C836( C105 C836 ) \nC105_=_C837( C105 C837 ) C105_=_C838( C105 C838 ) C105_=_C839( C105 C839 ) C105_=_C840( C105 C840 ) C105_=_C841( C105 C841 ) C105_=_C842( C105 C842 ) \nC105_=_C843( C105 C843 ) C105_=_C844( C105 C844 ) C105_=_C845( C105 C845 ) C105_=_C846( C105 C846 ) C105_=_C847( C105 C847 ) C105_=_C848( C105 C848 ) \nC105_=_C849( C105 C849 ) C105_=_C850( C105 C850 ) C105_=_C851( C105 C851 ) C105_=_C852( C105 C852 ) C105_=_C853( C105 C853 ) C105_=_C854( C105 C854 ) \nC105_=_C855( C105 C855 ) C105_=_C856( C105 C856 ) C105_=_C857( C105 C857 ) C105_=_C858( C105 C858 ) C105_=_C859( C105 C859 ) C105_=_C860( C105 C860 ) \nC105_=_C861( C105 C861 ) C105_=_C862( C105 C862 ) C105_=_C863( C105 C863 ) C105_=_C864( C105 C864 ) C146_=_C147( C146 C147 ) C146_=_C184( C146 C184 ) \nC146_=_C226( C146 C226 ) C146_=_C262( C146 C262 ) C146_=_C303( C146 C303 ) C146_=_C337( C146 C337 ) C146_=_C377( C146 C377 ) C146_=_C409( C146 C409 ) \nC146_=_C448( C146 C448 ) C146_=_C479( C146 C479 ) C146_=_C518( C146 C518 ) C146_=_C545( C146 C545 ) C146_=_C582( C146 C582 ) C146_=_C609( C146 C609 ) \nC146_=_C645( C146 C645 ) C146_=_C669( C146 C669 ) C146_=_C704( C146 C704 ) C146_=_C726( C146 C726 ) C146_=_C760( C146 C760 ) C146_=_C780( C146 C780 ) \nC146_=_C781( C146 C781 ) C146_=_C782( C146 C782 ) C146_=_C783( C146 C783 ) C146_=_C784( C146 C784 ) C146_=_C785( C146 C785 ) C146_=_C786( C146 C786 ) \nC146_=_C787( C146 C787 ) C146_=_C788( C146 C788 ) C146_=_C789( C146 C789 ) C146_=_C790( C146 C790 ) C146_=_C791( C146 C791 ) C146_=_C792( C146 C792 ) \nC146_=_C793( C146 C793 ) C146_=_C794( C146 C794 ) C146_=_C795( C146 C795 ) C146_=_C796( C146 C796 ) C146_=_C797( C146 C797 ) C146_=_C798( C146 C798 ) \nC146_=_C799( C146 C799 ) C146_=_C800( C146 C800 ) C146_=_C801( C146 C801 ) C146_=_C802( C146 C802 ) C146_=_C803( C146 C803 ) C146_=_C804( C146 C804 ) \nC146_=_C805( C146 C805 ) C146_=_C806( C146 C806 ) C146_=_C807( C146 C807 ) C146_=_C808( C146 C808 ) C146_=_C809( C146 C809 ) C146_=_C810( C146 C810 ) \nC146_=_C811( C146 C811 ) C146_=_C812( C146 C812 ) C146_=_C813( C146 C813 ) C147_=_C186( C147 C186 ) C147_=_C227( C147 C227 ) C147_=_C264( C147 C264 ) \nC147_=_C304( C147 C304 ) C147_=_C339( C147 C339 ) C147_=_C378( C147 C378 ) C147_=_C411( C147 C411 ) C147_=_C449( C147 C449 ) C147_=_C481( C147 C481 ) \nC147_=_C519( C147 C519 ) C147_=_C547( C147 C547 ) C147_=_C583( C147 C583 ) C147_=_C611( C147 C611 ) C147_=_C646( C147 C646 ) C147_=_C671( C147 C671 ) \nC147_=_C705( C147 C705 ) C147_=_C728( C147 C728 ) C147_=_C761( C147 C761 ) C147_=_C782( C147 C782 ) C147_=_C814( C147 C814 ) C147_=_C833( C147 C833 ) \nC147_=_C834( C147 C834 ) C147_=_C835( C147 C835 ) C147_=_C836( C147 C836 ) C147_=_C837( C147 C837 ) C147_=_C838( C147 C838 ) C147_=_C839( C147 C839 ) \nC147_=_C840( C147 C840 ) C147_=_C841( C147 C841 ) C147_=_C842( C147 C842 ) C147_=_C843( C147 C843 ) C147_=_C844( C147 C844 ) C147_=_C845( C147 C845 ) \nC147_=_C846( C147 C846 ) C147_=_C847( C147 C847 ) C147_=_C848( C147 C848 ) C147_=_C849( C147 C849 ) C147_=_C850( C147 C850 ) C147_=_C851( C147 C851 ) \nC147_=_C852( C147 C852 ) C147_=_C853( C147 C853 ) C147_=_C854( C147 C854 ) C147_=_C855( C147 C855 ) C147_=_C856( C147 C856 ) C147_=_C857( C147 C857 ) \nC147_=_C858( C147 C858 ) C147_=_C859( C147 C859 ) C147_=_C860( C147 C860 ) C147_=_C861( C147 C861 ) C147_=_C862( C147 C862 ) C147_=_C863( C147 C863 ) \nC147_=_C864( C147 C864 ) C184_=_C186( C184 C186 ) C184_=_C226( C184 C226 ) C184_=_C262( C184 C262 ) C184_=_C303( C184 C303 ) C184_=_C337( C184 C337 ) \nC184_=_C377( C184 C377 ) C184_=_C409( C184 C409 ) C184_=_C448( C184 C448 ) C184_=_C479( C184 C479 ) C184_=_C518( C184 C518 ) C184_=_C545( C184 C545 ) \nC184_=_C582( C184 C582 ) C184_=_C609( C184 C609 ) C184_=_C645( C184 C645 ) C184_=_C669( C184 C669 ) C184_=_C704( C184 C704 ) C184_=_C726( C184 C726 ) \nC184_=_C760( C184 C760 ) C184_=_C780( C184 C780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4_=_C812( C184 C812 ) C184_=_C813( C184 C813 ) C186_=_C227( C186 C227 ) \nC186_=_C264( C186 C264 ) C186_=_C304( C186 C304 ) C186_=_C339( C186 C339 ) C186_=_C378( C186 C378 ) C186_=_C411( C186 C411 ) C186_=_C449( C186 C449 ) \nC186_=_C481( C186 C481 ) C186_=_C519( C186 C519 ) C186_=_C547( C186 C547 ) C186_=_C583(</w:t>
      </w:r>
    </w:p>
    <w:p>
      <w:pPr>
        <w:pStyle w:val="PreformattedText"/>
        <w:bidi w:val="0"/>
        <w:spacing w:before="0" w:after="0"/>
        <w:jc w:val="left"/>
        <w:rPr/>
      </w:pPr>
      <w:r>
        <w:rPr/>
        <w:t xml:space="preserve"> </w:t>
      </w:r>
      <w:r>
        <w:rPr/>
        <w:t>C186 C583 ) C186_=_C611( C186 C611 ) C186_=_C646( C186 C646 ) \nC186_=_C671( C186 C671 ) C186_=_C705( C186 C705 ) C186_=_C728( C186 C728 ) C186_=_C761( C186 C761 ) C186_=_C782( C186 C782 ) C186_=_C814( C186 C814 ) \nC186_=_C833( C186 C833 ) C186_=_C834( C186 C834 ) C186_=_C835( C186 C835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6_=_C862( C186 C862 ) \nC186_=_C863( C186 C863 ) C186_=_C864( C186 C864 ) C226_=_C227( C226 C227 ) C226_=_C262( C226 C262 ) C226_=_C303( C226 C303 ) C226_=_C337( C226 C337 ) \nC226_=_C377( C226 C377 ) C226_=_C409( C226 C409 ) C226_=_C448( C226 C448 ) C226_=_C479( C226 C479 ) C226_=_C518( C226 C518 ) C226_=_C545( C226 C545 ) \nC226_=_C582( C226 C582 ) C226_=_C609( C226 C609 ) C226_=_C645( C226 C645 ) C226_=_C669( C226 C669 ) C226_=_C704( C226 C704 ) C226_=_C726( C226 C726 ) \nC226_=_C760( C226 C760 ) C226_=_C780( C226 C780 ) C226_=_C781( C226 C781 ) C226_=_C782( C226 C782 ) C226_=_C783( C226 C783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6_=_C811( C226 C811 ) C226_=_C812( C226 C812 ) C226_=_C813( C226 C813 ) C227_=_C264( C227 C264 ) \nC227_=_C304( C227 C304 ) C227_=_C339( C227 C339 ) C227_=_C378( C227 C378 ) C227_=_C411( C227 C411 ) C227_=_C449( C227 C449 ) C227_=_C481( C227 C481 ) \nC227_=_C519( C227 C519 ) C227_=_C547( C227 C547 ) C227_=_C583( C227 C583 ) C227_=_C611( C227 C611 ) C227_=_C646( C227 C646 ) C227_=_C671( C227 C671 ) \nC227_=_C705( C227 C705 ) C227_=_C728( C227 C728 ) C227_=_C761( C227 C761 ) C227_=_C782( C227 C782 ) C227_=_C814( C227 C814 ) C227_=_C833( C227 C833 ) \nC227_=_C834( C227 C834 ) C227_=_C835( C227 C835 ) C227_=_C836( C227 C836 ) C227_=_C837( C227 C837 ) C227_=_C838( C227 C838 ) C227_=_C839( C227 C839 ) \nC227_=_C840( C227 C840 ) C227_=_C841( C227 C841 ) C227_=_C842( C227 C842 ) C227_=_C843( C227 C843 ) C227_=_C844( C227 C844 ) C227_=_C845( C227 C845 ) \nC227_=_C846( C227 C846 ) C227_=_C847( C227 C847 ) C227_=_C848( C227 C848 ) C227_=_C849( C227 C849 ) C227_=_C850( C227 C850 ) C227_=_C851( C227 C851 ) \nC227_=_C852( C227 C852 ) C227_=_C853( C227 C853 ) C227_=_C854( C227 C854 ) C227_=_C855( C227 C855 ) C227_=_C856( C227 C856 ) C227_=_C857( C227 C857 ) \nC227_=_C858( C227 C858 ) C227_=_C859( C227 C859 ) C227_=_C860( C227 C860 ) C227_=_C861( C227 C861 ) C227_=_C862( C227 C862 ) C227_=_C863( C227 C863 ) \nC227_=_C864( C227 C864 ) C262_=_C264( C262 C264 ) C262_=_C303( C262 C303 ) C262_=_C337( C262 C337 ) C262_=_C377( C262 C377 ) C262_=_C409( C262 C409 ) \nC262_=_C448( C262 C448 ) C262_=_C479( C262 C479 ) C262_=_C518( C262 C518 ) C262_=_C545( C262 C545 ) C262_=_C582( C262 C582 ) C262_=_C609( C262 C609 ) \nC262_=_C645( C262 C645 ) C262_=_C669( C262 C669 ) C262_=_C704( C262 C704 ) C262_=_C726( C262 C726 ) C262_=_C760( C262 C760 ) C262_=_C780( C262 C780 ) \nC262_=_C781( C262 C781 ) C262_=_C782( C262 C782 ) C262_=_C783( C262 C783 ) C262_=_C784( C262 C784 ) C262_=_C785( C262 C785 ) C262_=_C786( C262 C786 ) \nC262_=_C787( C262 C787 ) C262_=_C788( C262 C788 ) C262_=_C789( C262 C789 ) C262_=_C790( 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2_=_C811( C262 C811 ) C262_=_C812( C262 C812 ) C262_=_C813( C262 C813 ) C264_=_C304( C264 C304 ) C264_=_C339( C264 C339 ) C264_=_C378( C264 C378 ) \nC264_=_C411( C264 C411 ) C264_=_C449( C264 C449 ) C264_=_C481( C264 C481 ) C264_=_C519( C264 C519 ) C264_=_C547( C264 C547 ) C264_=_C583( C264 C583 ) \nC264_=_C611( C264 C611 ) C264_=_C646( C264 C646 ) C264_=_C671( C264 C671 ) C264_=_C705( C264 C705 ) C264_=_C728( C264 C728 ) C264_=_C761( C264 C761 ) \nC264_=_C782( C264 C782 ) C264_=_C814( C264 C814 ) C264_=_C833( C264 C833 ) C264_=_C834( C264 C834 ) C264_=_C835( C264 C835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4_=_C864( C264 C864 ) C303_=_C304( C303 C304 ) C303_=_C337( C303 C337 ) \nC303_=_C377( C303 C377 ) C303_=_C409( C303 C409 ) C303_=_C448( C303 C448 ) C303_=_C479( C303 C479 ) C303_=_C518( C303 C518 ) C303_=_C545( C303 C545 ) \nC303_=_C582( C303 C582 ) C303_=_C609( C303 C609 ) C303_=_C645( C303 C645 ) C303_=_C669( C303 C669 ) C303_=_C704( C303 C704 ) C303_=_C726( C303 C726 ) \nC303_=_C760( C303 C760 ) C303_=_C780( C303 C780 ) C303_=_C781( C303 C781 ) C303_=_C782( C303 C782 ) C303_=_C783( C303 C783 ) C303_=_C784( C303 C784 ) \nC303_=_C785( C303 C785 ) C303_=_C786( C303 C786 ) C303_=_C787( C303 C787 ) C303_=_C788( C303 C788 ) C303_=_C789( C303 C789 ) C303_=_C790( C303 C790 ) \nC303_=_C791( C303 C791 ) C303_=_C792( C303 C792 ) C303_=_C793( C303 C793 ) C303_=_C794( C303 C794 ) C303_=_C795( C303 C795 ) C303_=_C796( C303 C796 ) \nC303_=_C797( C303 C797 ) C303_=_C798( C303 C798 ) C303_=_C799( C303 C799 ) C303_=_C800( C303 C800 ) C303_=_C801( C303 C801 ) C303_=_C802( C303 C802 ) \nC303_=_C803( C303 C803 ) C303_=_C804( C303 C804 ) C303_=_C805( C303 C805 ) C303_=_C806( C303 C806 ) C303_=_C807( C303 C807 ) C303_=_C808( C303 C808 ) \nC303_=_C809( C303 C809 ) C303_=_C810( C303 C810 ) C303_=_C811( C303 C811 ) C303_=_C812( C303 C812 ) C303_=_C813( C303 C813 ) C304_=_C339( C304 C339 ) \nC304_=_C378( C304 C378 ) C304_=_C411( C304 C411 ) C304_=_C449( C304 C449 ) C304_=_C481( C304 C481 ) C304_=_C519( C304 C519 ) C304_=_C547( C304 C547 ) \nC304_=_C583( C304 C583 ) C304_=_C611( C304 C611 ) C304_=_C646( C304 C646 ) C304_=_C671( C304 C671 ) C304_=_C705( C304 C705 ) C304_=_C728( C304 C728 ) \nC304_=_C761( C304 C761 ) C304_=_C782( C304 C782 ) C304_=_C814( C304 C814 ) C304_=_C833( C304 C833 ) C304_=_C834( C304 C834 ) C304_=_C835( C304 C835 ) \nC304_=_C836( C304 C836 ) C304_=_C837( C304 C837 ) C304_=_C838( C304 C838 ) C304_=_C839( C304 C839 ) C304_=_C840( C304 C840 ) C304_=_C841( C304 C841 ) \nC304_=_C842( C304 C842 ) C304_=_C843( C304 C843 ) C304_=_C844( C304 C844 ) C304_=_C845( C304 C845 ) C304_=_C846( C304 C846 ) C304_=_C847( C304 C847 ) \nC304_=_C848( C304 C848 ) C304_=_C849( C304 C849 ) C304_=_C850( C304 C850 ) C304_=_C851( C304 C851 ) C304_=_C852( C304 C852 ) C304_=_C853( C304 C853 ) \nC304_=_C854( C304 C854 ) C304_=_C855( C304 C855 ) C304_=_C856( C304 C856 ) C304_=_C857( C304 C857 ) C304_=_C858( C304 C858 ) C304_=_C859( C304 C859 ) \nC304_=_C860( C304 C860 ) C304_=_C861( C304 C861 ) C304_=_C862( C304 C862 ) C304_=_C863( C304 C863 ) C304_=_C864( C304 C864 ) C337_=_C339( C337 C339 ) \nC337_=_C377( C337 C377 ) C337_=_C409( C337 C409 ) C337_=_C448( C337 C448 ) C337_=_C479( C337 C479 ) C337_=_C518( C337 C518 ) C337_=_C545( C337 C545 ) \nC337_=_C582( C337 C582 ) C337_=_C609( C337 C609 ) C337_=_C645( C337 C645 ) C337_=_C669( C337 C669 ) C337_=_C704( C337 C704 ) C337_=_C726( C337 C726 ) \nC337_=_C760( C337 C760 ) C337_=_C780( C337 C780 ) C337_=_C781( C337 C781 ) C337_=_C782( C337 C782 ) C337_=_C783( C337 C783 ) C337_=_C784( C337 C784 ) \nC337_=_C785( C337 C785 ) C337_=_C786( C337 C786 ) C337_=_C787( C337 C787 ) C337_=_C788( C337 C788 ) C337_=_C789( C337 C789 ) C337_=_C790( C337 C790 ) \nC337_=_C791( C337 C791 ) C337_=_C792( C337 C792 ) C337_=_C793( C337 C793 ) C337_=_C794( C337 C794 ) C337_=_C795( C337 C795 ) C337_=_C796( C337 C796 ) \nC337_=_C797( C337 C797 ) C337_=_C798( C337 C798 ) C337_=_C799( C337 C799 ) C337_=_C800( C337 C800 ) C337_=_C801( C337 C801 ) C337_=_C802( C337 C802 ) \nC337_=_C803( C337 C803 ) C337_=_C804( C337 C804 ) C337_=_C805( C337 C805 ) C337_=_C806( C337 C806 ) C337_=_C807( C337 C807 ) C337_=_C808( C337 C808 ) \nC337_=_C809( C337 C809 ) C337_=_C810( C337 C810 ) C337_=_C811( C337 C811 ) C337_=_C812( C337 C812 ) C337_=_C813( C337 C813 ) C339_=_C378( C339 C378 ) \nC339_=_C411( C339 C411 ) C339_=_C449( C339 C449 ) C339_=_C481( C339 C481 ) C339_=_C519( C339 C519 ) C339_=_C547(</w:t>
      </w:r>
    </w:p>
    <w:p>
      <w:pPr>
        <w:pStyle w:val="PreformattedText"/>
        <w:bidi w:val="0"/>
        <w:spacing w:before="0" w:after="0"/>
        <w:jc w:val="left"/>
        <w:rPr/>
      </w:pPr>
      <w:r>
        <w:rPr/>
        <w:t xml:space="preserve"> </w:t>
      </w:r>
      <w:r>
        <w:rPr/>
        <w:t>C339 C547 ) C339_=_C583( C339 C583 ) \nC339_=_C611( C339 C611 ) C339_=_C646( C339 C646 ) C339_=_C671( C339 C671 ) C339_=_C705( C339 C705 ) C339_=_C728( C339 C728 ) C339_=_C761( C339 C761 ) \nC339_=_C782( C339 C782 ) C339_=_C814( C339 C814 ) C339_=_C833( C339 C833 ) C339_=_C834( C339 C834 ) C339_=_C835( C339 C835 ) C339_=_C836( C339 C836 ) \nC339_=_C837( C339 C837 ) C339_=_C838( C339 C838 ) C339_=_C839( C339 C839 ) C339_=_C840( C339 C840 ) C339_=_C841( C339 C841 ) C339_=_C842( C339 C842 ) \nC339_=_C843( C339 C843 ) C339_=_C844( C339 C844 ) C339_=_C845( C339 C845 ) C339_=_C846( C339 C846 ) C339_=_C847( C339 C847 ) C339_=_C848( C339 C848 ) \nC339_=_C849( C339 C849 ) C339_=_C850( C339 C850 ) C339_=_C851( C339 C851 ) C339_=_C852( C339 C852 ) C339_=_C853( C339 C853 ) C339_=_C854( C339 C854 ) \nC339_=_C855( C339 C855 ) C339_=_C856( C339 C856 ) C339_=_C857( C339 C857 ) C339_=_C858( C339 C858 ) C339_=_C859( C339 C859 ) C339_=_C860( C339 C860 ) \nC339_=_C861( C339 C861 ) C339_=_C862( C339 C862 ) C339_=_C863( C339 C863 ) C339_=_C864( C339 C864 ) C377_=_C378( C377 C378 ) C377_=_C409( C377 C409 ) \nC377_=_C448( C377 C448 ) C377_=_C479( C377 C479 ) C377_=_C518( C377 C518 ) C377_=_C545( C377 C545 ) C377_=_C582( C377 C582 ) C377_=_C609( C377 C609 ) \nC377_=_C645( C377 C645 ) C377_=_C669( C377 C669 ) C377_=_C704( C377 C704 ) C377_=_C726( C377 C726 ) C377_=_C760( C377 C760 ) C377_=_C780( C377 C780 ) \nC377_=_C781( C377 C781 ) C377_=_C782( C377 C782 ) C377_=_C783( C377 C783 ) C377_=_C784( C377 C784 ) C377_=_C785( C377 C785 ) C377_=_C786( C377 C786 ) \nC377_=_C787( C377 C787 ) C377_=_C788( C377 C788 ) C377_=_C789( C377 C789 ) C377_=_C790( C377 C790 ) C377_=_C791( C377 C791 ) C377_=_C792( C377 C792 ) \nC377_=_C793( C377 C793 ) C377_=_C794( C377 C794 ) C377_=_C795( C377 C795 ) C377_=_C796( C377 C796 ) C377_=_C797( C377 C797 ) C377_=_C798( C377 C798 ) \nC377_=_C799( C377 C799 ) C377_=_C800( C377 C800 ) C377_=_C801( C377 C801 ) C377_=_C802( C377 C802 ) C377_=_C803( C377 C803 ) C377_=_C804( C377 C804 ) \nC377_=_C805( C377 C805 ) C377_=_C806( C377 C806 ) C377_=_C807( C377 C807 ) C377_=_C808( C377 C808 ) C377_=_C809( C377 C809 ) C377_=_C810( C377 C810 ) \nC377_=_C811( C377 C811 ) C377_=_C812( C377 C812 ) C377_=_C813( C377 C813 ) C378_=_C411( C378 C411 ) C378_=_C449( C378 C449 ) C378_=_C481( C378 C481 ) \nC378_=_C519( C378 C519 ) C378_=_C547( C378 C547 ) C378_=_C583( C378 C583 ) C378_=_C611( C378 C611 ) C378_=_C646( C378 C646 ) C378_=_C671( C378 C671 ) \nC378_=_C705( C378 C705 ) C378_=_C728( C378 C728 ) C378_=_C761( C378 C761 ) C378_=_C782( C378 C782 ) C378_=_C814( C378 C814 ) C378_=_C833( C378 C833 ) \nC378_=_C834( C378 C834 ) C378_=_C835( C378 C835 ) C378_=_C836( C378 C836 ) C378_=_C837( C378 C837 ) C378_=_C838( C378 C838 ) C378_=_C839( C378 C839 ) \nC378_=_C840( C378 C840 ) C378_=_C841( C378 C841 ) C378_=_C842( C378 C842 ) C378_=_C843( C378 C843 ) C378_=_C844( C378 C844 ) C378_=_C845( C378 C845 ) \nC378_=_C846( C378 C846 ) C378_=_C847( C378 C847 ) C378_=_C848( C378 C848 ) C378_=_C849( C378 C849 ) C378_=_C850( C378 C850 ) C378_=_C851( C378 C851 ) \nC378_=_C852( C378 C852 ) C378_=_C853( C378 C853 ) C378_=_C854( C378 C854 ) C378_=_C855( C378 C855 ) C378_=_C856( C378 C856 ) C378_=_C857( C378 C857 ) \nC378_=_C858( C378 C858 ) C378_=_C859( C378 C859 ) C378_=_C860( C378 C860 ) C378_=_C861( C378 C861 ) C378_=_C862( C378 C862 ) C378_=_C863( C378 C863 ) \nC378_=_C864( C378 C864 ) C409_=_C411( C409 C411 ) C409_=_C448( C409 C448 ) C409_=_C479( C409 C479 ) C409_=_C518( C409 C518 ) C409_=_C545( C409 C545 ) \nC409_=_C582( C409 C582 ) C409_=_C609( C409 C609 ) C409_=_C645( C409 C645 ) C409_=_C669( C409 C669 ) C409_=_C704( C409 C704 ) C409_=_C726( C409 C726 ) \nC409_=_C760( C409 C760 ) C409_=_C780( C409 C780 ) C409_=_C781( C409 C781 ) C409_=_C782( C409 C782 ) C409_=_C783( C409 C783 ) C409_=_C784( C409 C784 ) \nC409_=_C785( C409 C785 ) C409_=_C786( C409 C786 ) C409_=_C787( C409 C787 ) C409_=_C788( C409 C788 ) C409_=_C789( C409 C789 ) C409_=_C790( C409 C790 ) \nC409_=_C791( C409 C791 ) C409_=_C792( C409 C792 ) C409_=_C793( C409 C793 ) C409_=_C794( C409 C794 ) C409_=_C795( C409 C795 ) C409_=_C796( C409 C796 ) \nC409_=_C797( C409 C797 ) C409_=_C798( C409 C798 ) C409_=_C799( C409 C799 ) C409_=_C800( C409 C800 ) C409_=_C801( C409 C801 ) C409_=_C802( C409 C802 ) \nC409_=_C803( C409 C803 ) C409_=_C804( C409 C804 ) C409_=_C805( C409 C805 ) C409_=_C806( C409 C806 ) C409_=_C807( C409 C807 ) C409_=_C808( C409 C808 ) \nC409_=_C809( C409 C809 ) C409_=_C810( C409 C810 ) C409_=_C811( C409 C811 ) C409_=_C812( C409 C812 ) C409_=_C813( C409 C813 ) C411_=_C449( C411 C449 ) \nC411_=_C481( C411 C481 ) C411_=_C519( C411 C519 ) C411_=_C547( C411 C547 ) C411_=_C583( C411 C583 ) C411_=_C611( C411 C611 ) C411_=_C646( C411 C646 ) \nC411_=_C671( C411 C671 ) C411_=_C705( C411 C705 ) C411_=_C728( C411 C728 ) C411_=_C761( C411 C761 ) C411_=_C782( C411 C782 ) C411_=_C814( C411 C814 ) \nC411_=_C833( C411 C833 ) C411_=_C834( C411 C834 ) C411_=_C835( C411 C835 ) C411_=_C836( C411 C836 ) C411_=_C837( C411 C837 ) C411_=_C838( C411 C838 ) \nC411_=_C839( C411 C839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854( C411 C854 ) C411_=_C855( C411 C855 ) C411_=_C856( C411 C856 ) \nC411_=_C857( C411 C857 ) C411_=_C858( C411 C858 ) C411_=_C859( C411 C859 ) C411_=_C860( C411 C860 ) C411_=_C861( C411 C861 ) C411_=_C862( C411 C862 ) \nC411_=_C863( C411 C863 ) C411_=_C864( C411 C864 ) C448_=_C449( C448 C449 ) C448_=_C479( C448 C479 ) C448_=_C518( C448 C518 ) C448_=_C545( C448 C545 ) \nC448_=_C582( C448 C582 ) C448_=_C609( C448 C609 ) C448_=_C645( C448 C645 ) C448_=_C669( C448 C669 ) C448_=_C704( C448 C704 ) C448_=_C726( C448 C726 ) \nC448_=_C760( C448 C760 ) C448_=_C780( C448 C780 ) C448_=_C781( C448 C781 ) C448_=_C782( C448 C782 ) C448_=_C783( C448 C783 ) C448_=_C784( C448 C784 ) \nC448_=_C785( C448 C785 ) C448_=_C786( C448 C786 ) C448_=_C787( C448 C787 ) C448_=_C788( C448 C788 ) C448_=_C789( C448 C789 ) C448_=_C790( C448 C790 ) \nC448_=_C791( C448 C791 ) C448_=_C792( C448 C792 ) C448_=_C793( C448 C793 ) C448_=_C794( C448 C794 ) C448_=_C795( C448 C795 ) C448_=_C796( C448 C796 ) \nC448_=_C797( C448 C797 ) C448_=_C798( C448 C798 ) C448_=_C799( C448 C799 ) C448_=_C800( C448 C800 ) C448_=_C801( C448 C801 ) C448_=_C802( C448 C802 ) \nC448_=_C803( C448 C803 ) C448_=_C804( C448 C804 ) C448_=_C805( C448 C805 ) C448_=_C806( C448 C806 ) C448_=_C807( C448 C807 ) C448_=_C808( C448 C808 ) \nC448_=_C809( C448 C809 ) C448_=_C810( C448 C810 ) C448_=_C811( C448 C811 ) C448_=_C812( C448 C812 ) C448_=_C813( C448 C813 ) C449_=_C481( C449 C481 ) \nC449_=_C519( C449 C519 ) C449_=_C547( C449 C547 ) C449_=_C583( C449 C583 ) C449_=_C611( C449 C611 ) C449_=_C646( C449 C646 ) C449_=_C671( C449 C671 ) \nC449_=_C705( C449 C705 ) C449_=_C728( C449 C728 ) C449_=_C761( C449 C761 ) C449_=_C782( C449 C782 ) C449_=_C814( C449 C814 ) C449_=_C833( C449 C833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49_=_C862( C449 C862 ) C449_=_C863( C449 C863 ) \nC449_=_C864( C449 C864 ) C479_=_C481( C479 C481 ) C479_=_C518( C479 C518 ) C479_=_C545( C479 C545 ) C479_=_C582( C479 C582 ) C479_=_C609( C479 C609 ) \nC479_=_C645( C479 C645 ) C479_=_C669( C479 C669 ) C479_=_C704( C479 C704 ) C479_=_C726( C479 C726 ) C479_=_C760( C479 C760 ) C479_=_C780( C479 C780 ) \nC479_=_C781( C479 C781 ) C479_=_C782( C479 C782 ) C479_=_C783( C479 C783 ) C479_=_C784( C479 C784 ) C479_=_C785( C479 C785 ) C479_=_C786( C479 C786 ) \nC479_=_C787( C479 C787 ) C479_=_C788( C479 C788 ) C479_=_C789( C479 C789 ) C479_=_C790( C479 C790 ) C479_=_C791( C479 C791 ) C479_=_C792( C479 C792 ) \nC479_=_C793( C479 C793 ) C479_=_C794( C479 C794 ) C479_=_C795( C479 C795 ) C479_=_C796( C479 C796 ) C479_=_C797( C479 C797 ) C479_=_C798( C479 C798 ) \nC479_=_C799( C479 C799 ) C479_=_C800( C479 C800 ) C479_=_C801( C479 C801 ) C479_=_C802( C479 C802 ) C479_=_C803( C479 C803 ) C479_=_C804( C479 C804 ) \nC479_=_C805( C479 C805 ) C479_=_C806( C479 C806 ) C479_=_C807( C479 C807 ) C479_=_C808( C479 C808 ) C479_=_C809( C479 C809 ) C479_=_C810( C479 C810 ) \nC479_=_C811( C479 C811 ) C479_=_C812( C479 C812 ) C479_=_C813( C479 C813 ) C481_=_C519( C481 C519 ) C481_=_C547( C481 C547 ) C481_=_C583( C481 C583 ) \nC481_=_C611( C481 C611 ) C481_=_C646( C481 C646 ) C481_=_C671( C481 C671 ) C481_=_C705( C481 C705 ) C481_=_C728( C481 C728 ) C481_=_C761( C481 C761 ) \nC481_=_C782( C481 C782 ) C481_=_C814( C481 C814 ) C481_=_C833( C481 C833 ) C481_=_C834( C481 C834 ) C481_=_C835( C481 C835 ) C481_=_C836( C481 C836 ) \nC481_=_C837( C481 C837 ) C481_=_C838( C481 C838 ) C481_=_C839( C481 C839 ) C481_=_C840( C481 C840 ) C481_=_C841( C481 C841 ) C481_=_C842( C481 C842 ) \nC481_=_C843( C481 C843 ) C481_=_C844( C481 C844 ) C481_=_C845( C481 C845 ) C481_=_C846( C481 C846 ) C481_=_C847( C481 C847 ) C481_=_C848( C481 C848 ) \nC481_=_C849( C481 C849 ) C481_=_C850( C481 C850 ) C481_=_C851( C481 C851 ) C481_=_C852( C481 C852 ) C481_=_C853( C481 C853 ) C481_=_C854(</w:t>
      </w:r>
    </w:p>
    <w:p>
      <w:pPr>
        <w:pStyle w:val="PreformattedText"/>
        <w:bidi w:val="0"/>
        <w:spacing w:before="0" w:after="0"/>
        <w:jc w:val="left"/>
        <w:rPr/>
      </w:pPr>
      <w:r>
        <w:rPr/>
        <w:t xml:space="preserve"> </w:t>
      </w:r>
      <w:r>
        <w:rPr/>
        <w:t>C481 C854 ) \nC481_=_C855( C481 C855 ) C481_=_C856( C481 C856 ) C481_=_C857( C481 C857 ) C481_=_C858( C481 C858 ) C481_=_C859( C481 C859 ) C481_=_C860( C481 C860 ) \nC481_=_C861( C481 C861 ) C481_=_C862( C481 C862 ) C481_=_C863( C481 C863 ) C481_=_C864( C481 C864 ) C518_=_C519( C518 C519 ) C518_=_C545( C518 C545 ) \nC518_=_C582( C518 C582 ) C518_=_C609( C518 C609 ) C518_=_C645( C518 C645 ) C518_=_C669( C518 C669 ) C518_=_C704( C518 C704 ) C518_=_C726( C518 C726 ) \nC518_=_C760( C518 C760 ) C518_=_C780( C518 C780 ) C518_=_C781( C518 C781 ) C518_=_C782( C518 C782 ) C518_=_C783( C518 C783 ) C518_=_C784( C518 C784 ) \nC518_=_C785( C518 C785 ) C518_=_C786( C518 C786 ) C518_=_C787( C518 C787 ) C518_=_C788( C518 C788 ) C518_=_C789( C518 C789 ) C518_=_C790( C518 C790 ) \nC518_=_C791( C518 C791 ) C518_=_C792( C518 C792 ) C518_=_C793( C518 C793 ) C518_=_C794( C518 C794 ) C518_=_C795( C518 C795 ) C518_=_C796( C518 C796 ) \nC518_=_C797( C518 C797 ) C518_=_C798( C518 C798 ) C518_=_C799( C518 C799 ) C518_=_C800( C518 C800 ) C518_=_C801( C518 C801 ) C518_=_C802( C518 C802 ) \nC518_=_C803( C518 C803 ) C518_=_C804( C518 C804 ) C518_=_C805( C518 C805 ) C518_=_C806( C518 C806 ) C518_=_C807( C518 C807 ) C518_=_C808( C518 C808 ) \nC518_=_C809( C518 C809 ) C518_=_C810( C518 C810 ) C518_=_C811( C518 C811 ) C518_=_C812( C518 C812 ) C518_=_C813( C518 C813 ) C519_=_C547( C519 C547 ) \nC519_=_C583( C519 C583 ) C519_=_C611( C519 C611 ) C519_=_C646( C519 C646 ) C519_=_C671( C519 C671 ) C519_=_C705( C519 C705 ) C519_=_C728( C519 C728 ) \nC519_=_C761( C519 C761 ) C519_=_C782( C519 C782 ) C519_=_C814( C519 C814 ) C519_=_C833( C519 C833 ) C519_=_C834( C519 C834 ) C519_=_C835( C519 C835 ) \nC519_=_C836( C519 C836 ) C519_=_C837( C519 C837 ) C519_=_C838( C519 C838 ) C519_=_C839( C519 C839 ) C519_=_C840( C519 C840 ) C519_=_C841( C519 C841 ) \nC519_=_C842( C519 C842 ) C519_=_C843( C519 C843 ) C519_=_C844( C519 C844 ) C519_=_C845( C519 C845 ) C519_=_C846( C519 C846 ) C519_=_C847( C519 C847 ) \nC519_=_C848( C519 C848 ) C519_=_C849( C519 C849 ) C519_=_C850( C519 C850 ) C519_=_C851( C519 C851 ) C519_=_C852( C519 C852 ) C519_=_C853( C519 C853 ) \nC519_=_C854( C519 C854 ) C519_=_C855( C519 C855 ) C519_=_C856( C519 C856 ) C519_=_C857( C519 C857 ) C519_=_C858( C519 C858 ) C519_=_C859( C519 C859 ) \nC519_=_C860( C519 C860 ) C519_=_C861( C519 C861 ) C519_=_C862( C519 C862 ) C519_=_C863( C519 C863 ) C519_=_C864( C519 C864 ) C545_=_C547( C545 C547 ) \nC545_=_C582( C545 C582 ) C545_=_C609( C545 C609 ) C545_=_C645( C545 C645 ) C545_=_C669( C545 C669 ) C545_=_C704( C545 C704 ) C545_=_C726( C545 C726 ) \nC545_=_C760( C545 C760 ) C545_=_C780( C545 C780 ) C545_=_C781( C545 C781 ) C545_=_C782( C545 C782 ) C545_=_C783( C545 C783 ) C545_=_C784( C545 C784 ) \nC545_=_C785( C545 C785 ) C545_=_C786( C545 C786 ) C545_=_C787( C545 C787 ) C545_=_C788( C545 C788 ) C545_=_C789( C545 C789 ) C545_=_C790( C545 C790 ) \nC545_=_C791( C545 C791 ) C545_=_C792( C545 C792 ) C545_=_C793( C545 C793 ) C545_=_C794( C545 C794 ) C545_=_C795( C545 C795 ) C545_=_C796( C545 C796 ) \nC545_=_C797( C545 C797 ) C545_=_C798( C545 C798 ) C545_=_C799( C545 C799 ) C545_=_C800( C545 C800 ) C545_=_C801( C545 C801 ) C545_=_C802( C545 C802 ) \nC545_=_C803( C545 C803 ) C545_=_C804( C545 C804 ) C545_=_C805( C545 C805 ) C545_=_C806( C545 C806 ) C545_=_C807( C545 C807 ) C545_=_C808( C545 C808 ) \nC545_=_C809( C545 C809 ) C545_=_C810( C545 C810 ) C545_=_C811( C545 C811 ) C545_=_C812( C545 C812 ) C545_=_C813( C545 C813 ) C547_=_C583( C547 C583 ) \nC547_=_C611( C547 C611 ) C547_=_C646( C547 C646 ) C547_=_C671( C547 C671 ) C547_=_C705( C547 C705 ) C547_=_C728( C547 C728 ) C547_=_C761( C547 C761 ) \nC547_=_C782( C547 C782 ) C547_=_C814( C547 C814 ) C547_=_C833( C547 C833 ) C547_=_C834( C547 C834 ) C547_=_C835( C547 C835 ) C547_=_C836( C547 C836 ) \nC547_=_C837( C547 C837 ) C547_=_C838( C547 C838 ) C547_=_C839( C547 C839 ) C547_=_C840( C547 C840 ) C547_=_C841( C547 C841 ) C547_=_C842( C547 C842 ) \nC547_=_C843( C547 C843 ) C547_=_C844( C547 C844 ) C547_=_C845( C547 C845 ) C547_=_C846( C547 C846 ) C547_=_C847( C547 C847 ) C547_=_C848( C547 C848 ) \nC547_=_C849( C547 C849 ) C547_=_C850( C547 C850 ) C547_=_C851( C547 C851 ) C547_=_C852( C547 C852 ) C547_=_C853( C547 C853 ) C547_=_C854( C547 C854 ) \nC547_=_C855( C547 C855 ) C547_=_C856( C547 C856 ) C547_=_C857( C547 C857 ) C547_=_C858( C547 C858 ) C547_=_C859( C547 C859 ) C547_=_C860( C547 C860 ) \nC547_=_C861( C547 C861 ) C547_=_C862( C547 C862 ) C547_=_C863( C547 C863 ) C547_=_C864( C547 C864 ) C582_=_C583( C582 C583 ) C582_=_C609( C582 C609 ) \nC582_=_C645( C582 C645 ) C582_=_C669( C582 C669 ) C582_=_C704( C582 C704 ) C582_=_C726( C582 C726 ) C582_=_C760( C582 C760 ) C582_=_C780( C582 C780 ) \nC582_=_C781( C582 C781 ) C582_=_C782( C582 C782 ) C582_=_C783( C582 C783 ) C582_=_C784( C582 C784 ) C582_=_C785( C582 C785 ) C582_=_C786( C582 C786 ) \nC582_=_C787( C582 C787 ) C582_=_C788( C582 C788 ) C582_=_C789( C582 C789 ) C582_=_C790( C582 C790 ) C582_=_C791( C582 C791 ) C582_=_C792( C582 C792 ) \nC582_=_C793( C582 C793 ) C582_=_C794( C582 C794 ) C582_=_C795( C582 C795 ) C582_=_C796( C582 C796 ) C582_=_C797( C582 C797 ) C582_=_C798( C582 C798 ) \nC582_=_C799( C582 C799 ) C582_=_C800( C582 C800 ) C582_=_C801( C582 C801 ) C582_=_C802( C582 C802 ) C582_=_C803( C582 C803 ) C582_=_C804( C582 C804 ) \nC582_=_C805( C582 C805 ) C582_=_C806( C582 C806 ) C582_=_C807( C582 C807 ) C582_=_C808( C582 C808 ) C582_=_C809( C582 C809 ) C582_=_C810( C582 C810 ) \nC582_=_C811( C582 C811 ) C582_=_C812( C582 C812 ) C582_=_C813( C582 C813 ) C583_=_C611( C583 C611 ) C583_=_C646( C583 C646 ) C583_=_C671( C583 C671 ) \nC583_=_C705( C583 C705 ) C583_=_C728( C583 C728 ) C583_=_C761( C583 C761 ) C583_=_C782( C583 C782 ) C583_=_C814( C583 C814 ) C583_=_C833( C583 C833 ) \nC583_=_C834( C583 C834 ) C583_=_C835( C583 C835 ) C583_=_C836( C583 C836 ) C583_=_C837( C583 C837 ) C583_=_C838( C583 C838 ) C583_=_C839( C583 C839 ) \nC583_=_C840( C583 C840 ) C583_=_C841( C583 C841 ) C583_=_C842( C583 C842 ) C583_=_C843( C583 C843 ) C583_=_C844( C583 C844 ) C583_=_C845( C583 C845 ) \nC583_=_C846( C583 C846 ) C583_=_C847( C583 C847 ) C583_=_C848( C583 C848 ) C583_=_C849( C583 C849 ) C583_=_C850( C583 C850 ) C583_=_C851( C583 C851 ) \nC583_=_C852( C583 C852 ) C583_=_C853( C583 C853 ) C583_=_C854( C583 C854 ) C583_=_C855( C583 C855 ) C583_=_C856( C583 C856 ) C583_=_C857( C583 C857 ) \nC583_=_C858( C583 C858 ) C583_=_C859( C583 C859 ) C583_=_C860( C583 C860 ) C583_=_C861( C583 C861 ) C583_=_C862( C583 C862 ) C583_=_C863( C583 C863 ) \nC583_=_C864( C583 C864 ) C609_=_C611( C609 C611 ) C609_=_C645( C609 C645 ) C609_=_C669( C609 C669 ) C609_=_C704( C609 C704 ) C609_=_C726( C609 C726 ) \nC609_=_C760( C609 C760 ) C609_=_C780( C609 C780 ) C609_=_C781( C609 C781 ) C609_=_C782( C609 C782 ) C609_=_C783( C609 C783 ) C609_=_C784( C609 C784 ) \nC609_=_C785( C609 C785 ) C609_=_C786( C609 C786 ) C609_=_C787( C609 C787 ) C609_=_C788( C609 C788 ) C609_=_C789( C609 C789 ) C609_=_C790( C609 C790 ) \nC609_=_C791( C609 C791 ) C609_=_C792( C609 C792 ) C609_=_C793( C609 C793 ) C609_=_C794( C609 C794 ) C609_=_C795( C609 C795 ) C609_=_C796( C609 C796 ) \nC609_=_C797( C609 C797 ) C609_=_C798( C609 C798 ) C609_=_C799( C609 C799 ) C609_=_C800( C609 C800 ) C609_=_C801( C609 C801 ) C609_=_C802( C609 C802 ) \nC609_=_C803( C609 C803 ) C609_=_C804( C609 C804 ) C609_=_C805( C609 C805 ) C609_=_C806( C609 C806 ) C609_=_C807( C609 C807 ) C609_=_C808( C609 C808 ) \nC609_=_C809( C609 C809 ) C609_=_C810( C609 C810 ) C609_=_C811( C609 C811 ) C609_=_C812( C609 C812 ) C609_=_C813( C609 C813 ) C611_=_C646( C611 C646 ) \nC611_=_C671( C611 C671 ) C611_=_C705( C611 C705 ) C611_=_C728( C611 C728 ) C611_=_C761( C611 C761 ) C611_=_C782( C611 C782 ) C611_=_C814( C611 C814 ) \nC611_=_C833( C611 C833 ) C611_=_C834( C611 C834 ) C611_=_C835( C611 C835 ) C611_=_C836( C611 C836 ) C611_=_C837( C611 C837 ) C611_=_C838( C611 C838 ) \nC611_=_C839( C611 C839 ) C611_=_C840( C611 C840 ) C611_=_C841( C611 C841 ) C611_=_C842( C611 C842 ) C611_=_C843( C611 C843 ) C611_=_C844( C611 C844 ) \nC611_=_C845( C611 C845 ) C611_=_C846( C611 C846 ) C611_=_C847( C611 C847 ) C611_=_C848( C611 C848 ) C611_=_C849( C611 C849 ) C611_=_C850( C611 C850 ) \nC611_=_C851( C611 C851 ) C611_=_C852( C611 C852 ) C611_=_C853( C611 C853 ) C611_=_C854( C611 C854 ) C611_=_C855( C611 C855 ) C611_=_C856( C611 C856 ) \nC611_=_C857( C611 C857 ) C611_=_C858( C611 C858 ) C611_=_C859( C611 C859 ) C611_=_C860( C611 C860 ) C611_=_C861( C611 C861 ) C611_=_C862( C611 C862 ) \nC611_=_C863( C611 C863 ) C611_=_C864( C611 C864 ) C645_=_C646( C645 C646 ) C645_=_C669( C645 C669 ) C645_=_C704( C645 C704 ) C645_=_C726( C645 C726 ) \nC645_=_C760( C645 C760 ) C645_=_C780( C645 C780 ) C645_=_C781( C645 C781 ) C645_=_C782( C645 C782 ) C645_=_C783( C645 C783 ) C645_=_C784( C645 C784 ) \nC645_=_C785( C645 C785 ) C645_=_C786( C645 C786 ) C645_=_C787( C645 C787 ) C645_=_C788( C645 C788 ) C645_=_C789( C645 C789 ) C645_=_C790( C645 C790 ) \nC645_=_C791( C645 C791 ) C645_=_C792( C645 C792 ) C645_=_C793( C645 C793 ) C645_=_C794( C645 C794 ) C645_=_C795( C645 C795 ) C645_=_C796( C645 C796 ) \nC645_=_C797( C645 C797 ) C645_=_C798( C645 C798 ) C645_=_C799( C645 C799 ) C645_=_C800( C645 C800 ) C645_=_C801( C645 C801 ) C645_=_C802( C645 C802 ) \nC645_=_C803( C645 C803 ) C645_=_C804( C645 C804 ) C645_=_C805( C645 C805 ) C645_=_C806( C645 C806 ) C645_=_C807( C645 C807 ) C645_=_C808( C645 C808 ) \nC645_=_C809( C645 C809 ) C645_=_C810( C645 C810 ) C645_=_C811( C645 C811 ) C645_=_C812( C645 C812 ) C645_=_C813( C645 C813 ) C646_=_C671( C646 C671 ) \nC646_=_C705( C646 C705 ) C646_=_C728( C646 C728 ) C646_=_C761( C646 C761 ) C646_=_C782( C646 C782 ) C646_=_C814( C646 C814 ) C646_=_C833( C646 C833 ) \nC646_=_C834( C646 C834 ) C646_=_C835( C646 C835 ) C646_=_C836( C646 C836 ) C646_=_C837( C646 C837 ) C646_=_C838( C646 C838 ) C646_=_C839( C646 C839 ) \nC646_=_C840(</w:t>
      </w:r>
    </w:p>
    <w:p>
      <w:pPr>
        <w:pStyle w:val="PreformattedText"/>
        <w:bidi w:val="0"/>
        <w:spacing w:before="0" w:after="0"/>
        <w:jc w:val="left"/>
        <w:rPr/>
      </w:pPr>
      <w:r>
        <w:rPr/>
        <w:t xml:space="preserve"> </w:t>
      </w:r>
      <w:r>
        <w:rPr/>
        <w:t>C646 C840 ) C646_=_C841( C646 C841 ) C646_=_C842( C646 C842 ) C646_=_C843( C646 C843 ) C646_=_C844( C646 C844 ) C646_=_C845( C646 C845 ) \nC646_=_C846( C646 C846 ) C646_=_C847( C646 C847 ) C646_=_C848( C646 C848 ) C646_=_C849( C646 C849 ) C646_=_C850( C646 C850 ) C646_=_C851( C646 C851 ) \nC646_=_C852( C646 C852 ) C646_=_C853( C646 C853 ) C646_=_C854( C646 C854 ) C646_=_C855( C646 C855 ) C646_=_C856( C646 C856 ) C646_=_C857( C646 C857 ) \nC646_=_C858( C646 C858 ) C646_=_C859( C646 C859 ) C646_=_C860( C646 C860 ) C646_=_C861( C646 C861 ) C646_=_C862( C646 C862 ) C646_=_C863( C646 C863 ) \nC646_=_C864( C646 C864 ) C669_=_C671( C669 C671 ) C669_=_C704( C669 C704 ) C669_=_C726( C669 C726 ) C669_=_C760( C669 C760 ) C669_=_C780( C669 C780 ) \nC669_=_C781( C669 C781 ) C669_=_C782( C669 C782 ) C669_=_C783( C669 C783 ) C669_=_C784( C669 C784 ) C669_=_C785( C669 C785 ) C669_=_C786( C669 C786 ) \nC669_=_C787( C669 C787 ) C669_=_C788( C669 C788 ) C669_=_C789( C669 C789 ) C669_=_C790( C669 C790 ) C669_=_C791( C669 C791 ) C669_=_C792( C669 C792 ) \nC669_=_C793( C669 C793 ) C669_=_C794( C669 C794 ) C669_=_C795( C669 C795 ) C669_=_C796( C669 C796 ) C669_=_C797( C669 C797 ) C669_=_C798( C669 C798 ) \nC669_=_C799( C669 C799 ) C669_=_C800( C669 C800 ) C669_=_C801( C669 C801 ) C669_=_C802( C669 C802 ) C669_=_C803( C669 C803 ) C669_=_C804( C669 C804 ) \nC669_=_C805( C669 C805 ) C669_=_C806( C669 C806 ) C669_=_C807( C669 C807 ) C669_=_C808( C669 C808 ) C669_=_C809( C669 C809 ) C669_=_C810( C669 C810 ) \nC669_=_C811( C669 C811 ) C669_=_C812( C669 C812 ) C669_=_C813( C669 C813 ) C671_=_C705( C671 C705 ) C671_=_C728( C671 C728 ) C671_=_C761( C671 C761 ) \nC671_=_C782( C671 C782 ) C671_=_C814( C671 C814 ) C671_=_C833( C671 C833 ) C671_=_C834( C671 C834 ) C671_=_C835( C671 C835 ) C671_=_C836( C671 C836 ) \nC671_=_C837( C671 C837 ) C671_=_C838( C671 C838 ) C671_=_C839( C671 C839 ) C671_=_C840( C671 C840 ) C671_=_C841( C671 C841 ) C671_=_C842( C671 C842 ) \nC671_=_C843( C671 C843 ) C671_=_C844( C671 C844 ) C671_=_C845( C671 C845 ) C671_=_C846( C671 C846 ) C671_=_C847( C671 C847 ) C671_=_C848( C671 C848 ) \nC671_=_C849( C671 C849 ) C671_=_C850( C671 C850 ) C671_=_C851( C671 C851 ) C671_=_C852( C671 C852 ) C671_=_C853( C671 C853 ) C671_=_C854( C671 C854 ) \nC671_=_C855( C671 C855 ) C671_=_C856( C671 C856 ) C671_=_C857( C671 C857 ) C671_=_C858( C671 C858 ) C671_=_C859( C671 C859 ) C671_=_C860( C671 C860 ) \nC671_=_C861( C671 C861 ) C671_=_C862( C671 C862 ) C671_=_C863( C671 C863 ) C671_=_C864( C671 C864 ) C704_=_C705( C704 C705 ) C704_=_C726( C704 C726 ) \nC704_=_C760( C704 C760 ) C704_=_C780( C704 C780 ) C704_=_C781( C704 C781 ) C704_=_C782( C704 C782 ) C704_=_C783( C704 C783 ) C704_=_C784( C704 C784 ) \nC704_=_C785( C704 C785 ) C704_=_C786( C704 C786 ) C704_=_C787( C704 C787 ) C704_=_C788( C704 C788 ) C704_=_C789( C704 C789 ) C704_=_C790( C704 C790 ) \nC704_=_C791( C704 C791 ) C704_=_C792( C704 C792 ) C704_=_C793( C704 C793 ) C704_=_C794( C704 C794 ) C704_=_C795( C704 C795 ) C704_=_C796( C704 C796 ) \nC704_=_C797( C704 C797 ) C704_=_C798( C704 C798 ) C704_=_C799( C704 C799 ) C704_=_C800( C704 C800 ) C704_=_C801( C704 C801 ) C704_=_C802( C704 C802 ) \nC704_=_C803( C704 C803 ) C704_=_C804( C704 C804 ) C704_=_C805( C704 C805 ) C704_=_C806( C704 C806 ) C704_=_C807( C704 C807 ) C704_=_C808( C704 C808 ) \nC704_=_C809( C704 C809 ) C704_=_C810( C704 C810 ) C704_=_C811( C704 C811 ) C704_=_C812( C704 C812 ) C704_=_C813( C704 C813 ) C705_=_C728( C705 C728 ) \nC705_=_C761( C705 C761 ) C705_=_C782( C705 C782 ) C705_=_C814( C705 C814 ) C705_=_C833( C705 C833 ) C705_=_C834( C705 C834 ) C705_=_C835( C705 C835 ) \nC705_=_C836( C705 C836 ) C705_=_C837( C705 C837 ) C705_=_C838( C705 C838 ) C705_=_C839( C705 C839 ) C705_=_C840( C705 C840 ) C705_=_C841( C705 C841 ) \nC705_=_C842( C705 C842 ) C705_=_C843( C705 C843 ) C705_=_C844( C705 C844 ) C705_=_C845( C705 C845 ) C705_=_C846( C705 C846 ) C705_=_C847( C705 C847 ) \nC705_=_C848( C705 C848 ) C705_=_C849( C705 C849 ) C705_=_C850( C705 C850 ) C705_=_C851( C705 C851 ) C705_=_C852( C705 C852 ) C705_=_C853( C705 C853 ) \nC705_=_C854( C705 C854 ) C705_=_C855( C705 C855 ) C705_=_C856( C705 C856 ) C705_=_C857( C705 C857 ) C705_=_C858( C705 C858 ) C705_=_C859( C705 C859 ) \nC705_=_C860( C705 C860 ) C705_=_C861( C705 C861 ) C705_=_C862( C705 C862 ) C705_=_C863( C705 C863 ) C705_=_C864( C705 C864 ) C726_=_C728( C726 C728 ) \nC726_=_C760( C726 C760 ) C726_=_C780( C726 C780 ) C726_=_C781( C726 C781 ) C726_=_C782( C726 C782 ) C726_=_C783( C726 C783 ) C726_=_C784( C726 C784 ) \nC726_=_C785( C726 C785 ) C726_=_C786( C726 C786 ) C726_=_C787( C726 C787 ) C726_=_C788( C726 C788 ) C726_=_C789( C726 C789 ) C726_=_C790( C726 C790 ) \nC726_=_C791( C726 C791 ) C726_=_C792( C726 C792 ) C726_=_C793( C726 C793 ) C726_=_C794( C726 C794 ) C726_=_C795( C726 C795 ) C726_=_C796( C726 C796 ) \nC726_=_C797( C726 C797 ) C726_=_C798( C726 C798 ) C726_=_C799( C726 C799 ) C726_=_C800( C726 C800 ) C726_=_C801( C726 C801 ) C726_=_C802( C726 C802 ) \nC726_=_C803( C726 C803 ) C726_=_C804( C726 C804 ) C726_=_C805( C726 C805 ) C726_=_C806( C726 C806 ) C726_=_C807( C726 C807 ) C726_=_C808( C726 C808 ) \nC726_=_C809( C726 C809 ) C726_=_C810( C726 C810 ) C726_=_C811( C726 C811 ) C726_=_C812( C726 C812 ) C726_=_C813( C726 C813 ) C728_=_C761( C728 C761 ) \nC728_=_C782( C728 C782 ) C728_=_C814( C728 C814 ) C728_=_C833( C728 C833 ) C728_=_C834( C728 C834 ) C728_=_C835( C728 C835 ) C728_=_C836( C728 C836 ) \nC728_=_C837( C728 C837 ) C728_=_C838( C728 C838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7( C728 C857 ) C728_=_C858( C728 C858 ) C728_=_C859( C728 C859 ) C728_=_C860( C728 C860 ) \nC728_=_C861( C728 C861 ) C728_=_C862( C728 C862 ) C728_=_C863( C728 C863 ) C728_=_C864( C728 C864 ) C760_=_C761( C760 C761 ) C760_=_C780( C760 C780 ) \nC760_=_C781( C760 C781 ) C760_=_C782( C760 C782 ) C760_=_C783( C760 C783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0_=_C805( C760 C805 ) C760_=_C806( C760 C806 ) C760_=_C807( C760 C807 ) C760_=_C808( C760 C808 ) C760_=_C809( C760 C809 ) C760_=_C810( C760 C810 ) \nC760_=_C811( C760 C811 ) C760_=_C812( C760 C812 ) C760_=_C813( C760 C813 ) C761_=_C782( C761 C782 ) C761_=_C814( C761 C814 ) C761_=_C833( C761 C833 ) \nC761_=_C834( C761 C834 ) C761_=_C835( C761 C835 ) C761_=_C836( C761 C836 ) C761_=_C837( C761 C837 ) C761_=_C838( C761 C838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7( C761 C857 ) \nC761_=_C858( C761 C858 ) C761_=_C859( C761 C859 ) C761_=_C860( C761 C860 ) C761_=_C861( C761 C861 ) C761_=_C862( C761 C862 ) C761_=_C863( C761 C863 ) \nC761_=_C864( C761 C86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05( C780 C805 ) C780_=_C806( C780 C806 ) C780_=_C807( C780 C807 ) C780_=_C808( C780 C808 ) C780_=_C809( C780 C809 ) \nC780_=_C810( C780 C810 ) C780_=_C811( C780 C811 ) C780_=_C812( C780 C812 ) C780_=_C813( C780 C813 ) C780_=_C814( C780 C814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2_=_C783( C782 C783 ) C782_=_C784( C782 C784 ) C782_=_C785( C782 C785 ) C782_=_C786( C782 C786 ) C782_=_C787( C782 C787 ) \nC782_=_C788( C782 C788 ) C782_=_C789( C782 C789 ) C782_=_C790( C782 C790 ) C782_=_C791( C782 C791 ) C782_=_C792( C782 C792 ) C782_=_C793( C782 C793 ) \nC782_=_C794( C782 C794 ) C782_=_C795(</w:t>
      </w:r>
    </w:p>
    <w:p>
      <w:pPr>
        <w:pStyle w:val="PreformattedText"/>
        <w:bidi w:val="0"/>
        <w:spacing w:before="0" w:after="0"/>
        <w:jc w:val="left"/>
        <w:rPr/>
      </w:pPr>
      <w:r>
        <w:rPr/>
        <w:t xml:space="preserve"> </w:t>
      </w:r>
      <w:r>
        <w:rPr/>
        <w:t>C782 C795 ) C782_=_C796( C782 C796 ) C782_=_C797( C782 C797 ) C782_=_C798( C782 C798 ) C782_=_C799( C782 C799 ) \nC782_=_C800( C782 C800 ) C782_=_C801( C782 C801 ) C782_=_C802( C782 C802 ) C782_=_C803( C782 C803 ) C782_=_C804( C782 C804 ) C782_=_C805( C782 C805 ) \nC782_=_C806( C782 C806 ) C782_=_C807( C782 C807 ) C782_=_C808( C782 C808 ) C782_=_C809( C782 C809 ) C782_=_C810( C782 C810 ) C782_=_C811( C782 C811 ) \nC782_=_C812( C782 C812 ) C782_=_C813( C782 C813 ) C782_=_C814( C782 C814 ) C782_=_C833( C782 C833 ) C782_=_C834( C782 C834 ) C782_=_C835( C782 C835 ) \nC782_=_C836( C782 C836 ) C782_=_C837( C782 C837 ) C782_=_C838( C782 C838 ) C782_=_C839( C782 C839 ) C782_=_C840( C782 C840 ) C782_=_C841( C782 C841 ) \nC782_=_C842( C782 C842 ) C782_=_C843( C782 C843 ) C782_=_C844( C782 C844 ) C782_=_C845( C782 C845 ) C782_=_C846( C782 C846 ) C782_=_C847( C782 C847 ) \nC782_=_C848( C782 C848 ) C782_=_C849( C782 C849 ) C782_=_C850( C782 C850 ) C782_=_C851( C782 C851 ) C782_=_C852( C782 C852 ) C782_=_C853( C782 C853 ) \nC782_=_C854( C782 C854 ) C782_=_C855( C782 C855 ) C782_=_C856( C782 C856 ) C782_=_C857( C782 C857 ) C782_=_C858( C782 C858 ) C782_=_C859( C782 C859 ) \nC782_=_C860( C782 C860 ) C782_=_C861( C782 C861 ) C782_=_C862( C782 C862 ) C782_=_C863( C782 C863 ) C782_=_C864( C782 C864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3( C783 C813 ) C783_=_C833( C783 C833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13( C784 C813 ) C784_=_C835( C784 C835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37( C786 C837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7_=_C812( C787 C812 ) C787_=_C813( C787 C813 ) C787_=_C838( C787 C838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3( C788 C813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3( C789 C813 ) C789_=_C840( C789 C840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13( C790 C813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42( C791 C84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43( C792 C843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44( C793 C84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45( C794 C845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46( C795 C84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w:t>
      </w:r>
    </w:p>
    <w:p>
      <w:pPr>
        <w:pStyle w:val="PreformattedText"/>
        <w:bidi w:val="0"/>
        <w:spacing w:before="0" w:after="0"/>
        <w:jc w:val="left"/>
        <w:rPr/>
      </w:pPr>
      <w:r>
        <w:rPr/>
        <w:t xml:space="preserve"> </w:t>
      </w:r>
      <w:r>
        <w:rPr/>
        <w:t>C796 C811 ) C796_=_C812( C796 C812 ) C796_=_C813( C796 C813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49( C798 C84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50( C799 C850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51( C800 C851 ) C801_=_C802( C801 C802 ) C801_=_C803( C801 C803 ) C801_=_C804( C801 C804 ) C801_=_C805( C801 C805 ) \nC801_=_C806( C801 C806 ) C801_=_C807( C801 C807 ) C801_=_C808( C801 C808 ) C801_=_C809( C801 C809 ) C801_=_C810( C801 C810 ) C801_=_C811( C801 C811 ) \nC801_=_C812( C801 C812 ) C801_=_C813( C801 C813 ) C801_=_C852( C801 C852 ) C802_=_C803( C802 C803 ) C802_=_C804( C802 C804 ) C802_=_C805( C802 C805 ) \nC802_=_C806( C802 C806 ) C802_=_C807( C802 C807 ) C802_=_C808( C802 C808 ) C802_=_C809( C802 C809 ) C802_=_C810( C802 C810 ) C802_=_C811( C802 C811 ) \nC802_=_C812( C802 C812 ) C802_=_C813( C802 C813 ) C802_=_C853( C802 C853 ) C803_=_C804( C803 C804 ) C803_=_C805( C803 C805 ) C803_=_C806( C803 C806 ) \nC803_=_C807( C803 C807 ) C803_=_C808( C803 C808 ) C803_=_C809( C803 C809 ) C803_=_C810( C803 C810 ) C803_=_C811( C803 C811 ) C803_=_C812( C803 C812 ) \nC803_=_C813( C803 C813 ) C803_=_C854( C803 C854 ) C804_=_C805( C804 C805 ) C804_=_C806( C804 C806 ) C804_=_C807( C804 C807 ) C804_=_C808( C804 C808 ) \nC804_=_C809( C804 C809 ) C804_=_C810( C804 C810 ) C804_=_C811( C804 C811 ) C804_=_C812( C804 C812 ) C804_=_C813( C804 C813 ) C804_=_C855( C804 C855 ) \nC805_=_C806( C805 C806 ) C805_=_C807( C805 C807 ) C805_=_C808( C805 C808 ) C805_=_C809( C805 C809 ) C805_=_C810( C805 C810 ) C805_=_C811( C805 C811 ) \nC805_=_C812( C805 C812 ) C805_=_C813( C805 C813 ) C805_=_C856( C805 C856 ) C806_=_C807( C806 C807 ) C806_=_C808( C806 C808 ) C806_=_C809( C806 C809 ) \nC806_=_C810( C806 C810 ) C806_=_C811( C806 C811 ) C806_=_C812( C806 C812 ) C806_=_C813( C806 C813 ) C806_=_C857( C806 C857 ) C807_=_C808( C807 C808 ) \nC807_=_C809( C807 C809 ) C807_=_C810( C807 C810 ) C807_=_C811( C807 C811 ) C807_=_C812( C807 C812 ) C807_=_C813( C807 C813 ) C807_=_C858( C807 C858 ) \nC808_=_C809( C808 C809 ) C808_=_C810( C808 C810 ) C808_=_C811( C808 C811 ) C808_=_C812( C808 C812 ) C808_=_C813( C808 C813 ) C808_=_C859( C808 C859 ) \nC809_=_C810( C809 C810 ) C809_=_C811( C809 C811 ) C809_=_C812( C809 C812 ) C809_=_C813( C809 C813 ) C809_=_C860( C809 C860 ) C810_=_C811( C810 C811 ) \nC810_=_C812( C810 C812 ) C810_=_C813( C810 C813 ) C810_=_C861( C810 C861 ) C811_=_C812( C811 C812 ) C811_=_C813( C811 C813 ) C811_=_C862( C811 C862 ) \nC812_=_C813( C812 C813 ) C812_=_C863( C812 C863 ) C813_=_C864( C813 C864 ) C814_=_C833( C814 C833 ) C814_=_C834( C814 C834 ) C814_=_C835( C814 C835 ) \nC814_=_C836( C814 C836 ) C814_=_C837( C814 C837 ) C814_=_C838( C814 C838 ) C814_=_C839( C814 C839 ) C814_=_C840( C814 C840 ) C814_=_C841( C814 C841 ) \nC814_=_C842( C814 C842 ) C814_=_C843( C814 C843 ) C814_=_C844( C814 C844 ) C814_=_C845( C814 C845 ) C814_=_C846( C814 C846 ) C814_=_C847( C814 C847 ) \nC814_=_C848( C814 C848 ) C814_=_C849( C814 C849 ) C814_=_C850( C814 C850 ) C814_=_C851( C814 C851 ) C814_=_C852( C814 C852 ) C814_=_C853( C814 C853 ) \nC814_=_C854( C814 C854 ) C814_=_C855( C814 C855 ) C814_=_C856( C814 C856 ) C814_=_C857( C814 C857 ) C814_=_C858( C814 C858 ) C814_=_C859( C814 C859 ) \nC814_=_C860( C814 C860 ) C814_=_C861( C814 C861 ) C814_=_C862( C814 C862 ) C814_=_C863( C814 C863 ) C814_=_C864( C814 C864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3_=_C864( C833 C864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4_=_C864( C834 C86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40_=_C841( C840 C841 ) C840_=_C842( C840 C842 ) C840_=_C843( C840 C843 ) \nC840_=_C844( C840 C844 ) C840_=_C845( C840 C845 ) C840_=_C846( C840 C846 ) C840_=_C847(</w:t>
      </w:r>
    </w:p>
    <w:p>
      <w:pPr>
        <w:pStyle w:val="PreformattedText"/>
        <w:bidi w:val="0"/>
        <w:spacing w:before="0" w:after="0"/>
        <w:jc w:val="left"/>
        <w:rPr/>
      </w:pPr>
      <w:r>
        <w:rPr/>
        <w:t xml:space="preserve"> </w:t>
      </w:r>
      <w:r>
        <w:rPr/>
        <w:t>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2_=_C853( C852 C853 ) C852_=_C854( C852 C854 ) C852_=_C855( C852 C855 ) \nC852_=_C856( C852 C856 ) C852_=_C857( C852 C857 ) C852_=_C858( C852 C858 ) C852_=_C859( C852 C859 ) C852_=_C860( C852 C860 ) C852_=_C861( C852 C861 ) \nC852_=_C862( C852 C862 ) C852_=_C863( C852 C863 ) C852_=_C864( C852 C864 ) C853_=_C854( C853 C854 ) C853_=_C855( C853 C855 ) C853_=_C856( C853 C856 ) \nC853_=_C857( C853 C857 ) C853_=_C858( C853 C858 ) C853_=_C859( C853 C859 ) C853_=_C860( C853 C860 ) C853_=_C861( C853 C861 ) C853_=_C862( C853 C862 ) \nC853_=_C863( C853 C863 ) C853_=_C864( C853 C864 ) C854_=_C855( C854 C855 ) C854_=_C856( C854 C856 ) C854_=_C857( C854 C857 ) C854_=_C858( C854 C858 ) \nC854_=_C859( C854 C859 ) C854_=_C860( C854 C860 ) C854_=_C861( C854 C861 ) C854_=_C862( C854 C862 ) C854_=_C863( C854 C863 ) C854_=_C864( C854 C864 ) \nC855_=_C856( C855 C856 ) C855_=_C857( C855 C857 ) C855_=_C858( C855 C858 ) C855_=_C859( C855 C859 ) C855_=_C860( C855 C860 ) C855_=_C861( C855 C861 ) \nC855_=_C862( C855 C862 ) C855_=_C863( C855 C863 ) C855_=_C864( C855 C864 ) C856_=_C857( C856 C857 ) C856_=_C858( C856 C858 ) C856_=_C859( C856 C859 ) \nC856_=_C860( C856 C860 ) C856_=_C861( C856 C861 ) C856_=_C862( C856 C862 ) C856_=_C863( C856 C863 ) C856_=_C864( C856 C864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60_=_C861( C860 C861 ) \nC860_=_C862( C860 C862 ) C860_=_C863( C860 C863 ) C860_=_C864( C860 C864 ) C861_=_C862( C861 C862 ) C861_=_C863( C861 C863 ) C861_=_C864( C861 C864 ) \nC862_=_C863( C862 C863 ) C862_=_C864( C862 C864 ) C863_=_C864( C863 C864 ) "];115-&gt;138[label="110: C21 C23 C65 C66 C103 \nC105 C146 C147 C184 C186 C226 \nC227 C262 C264 C303 C304 C337 \nC339 C377 C378 C409 C411 C448 \nC449 C479 C481 C518 C519 C545 \nC547 C582 C583 C609 C611 C645 \nC646 C669 C671 C704 C705 C726 \nC728 C760 C761 C780 C781 C783 \nC784 C785 C786 C787 C788 C789 \nC790 C791 C792 C793 C794 C795 \nC796 C797 C798 C799 C800 C801 \nC802 C803 C804 C805 C806 C807 \nC808 C809 C810 C811 C812 C813 \nC814 C833 C834 C835 C836 C837 \nC838 C839 C840 C841 C842 C843 \nC844 C845 C846 C847 C848 C849 \nC850 C851 C852 C853 C854 C855 \nC856 C857 C858 C859 C860 C861 \nC862 C863 C864 \n3024: C21_=_C23 ,C21_=_C65 ,C21_=_C103 ,C21_=_C146 ,C21_=_C184 ,\nC21_=_C226 ,C21_=_C262 ,C21_=_C303 ,C21_=_C337 ,C21_=_C377 ,C21_=_C409 ,\nC21_=_C448 ,C21_=_C479 ,C21_=_C518 ,C21_=_C545 ,C21_=_C582 ,C21_=_C609 ,\nC21_=_C645 ,C21_=_C669 ,C21_=_C704 ,C21_=_C726 ,C21_=_C760 ,C21_=_C780 ,\nC21_=_C781 ,C21_=_C783 ,C21_=_C784 ,C21_=_C785 ,C21_=_C786 ,C21_=_C787 ,\nC21_=_C788 ,C21_=_C789 ,C21_=_C790 ,C21_=_C791 ,C21_=_C792 ,C21_=_C793 ,\nC21_=_C794 ,C21_=_C795 ,C21_=_C796 ,C21_=_C797 ,C21_=_C798 ,C21_=_C799 ,\nC21_=_C800 ,C21_=_C801 ,C21_=_C802 ,C21_=_C803 ,C21_=_C804 ,C21_=_C805 ,\nC21_=_C806 ,C21_=_C807 ,C21_=_C808 ,C21_=_C809 ,C21_=_C810 ,C21_=_C811 ,\nC21_=_C812 ,C21_=_C813 ,C23_=_C66 ,C23_=_C105 ,C23_=_C147 ,C23_=_C186 ,\nC23_=_C227 ,C23_=_C264 ,C23_=_C304 ,C23_=_C339 ,C23_=_C378 ,C23_=_C411 ,\nC23_=_C449 ,C23_=_C481 ,C23_=_C519 ,C23_=_C547 ,C23_=_C583 ,C23_=_C611 ,\nC23_=_C646 ,C23_=_C671 ,C23_=_C705 ,C23_=_C728 ,C23_=_C761 ,C23_=_C814 ,\nC23_=_C833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65_=_C66 ,C65_=_C103 ,C65_=_C146 ,C65_=_C184 ,\nC65_=_C226 ,C65_=_C262 ,C65_=_C303 ,C65_=_C337 ,C65_=_C377 ,C65_=_C409 ,\nC65_=_C448 ,C65_=_C479 ,C65_=_C518 ,C65_=_C545 ,C65_=_C582 ,C65_=_C609 ,\nC65_=_C645 ,C65_=_C669 ,C65_=_C704 ,C65_=_C726 ,C65_=_C760 ,C65_=_C780 ,\nC65_=_C781 ,C65_=_C783 ,C65_=_C784 ,C65_=_C785 ,C65_=_C786 ,C65_=_C787 ,\nC65_=_C788 ,C65_=_C789 ,C65_=_C790 ,C65_=_C791 ,C65_=_C792 ,C65_=_C793 ,\nC65_=_C794 ,C65_=_C795 ,C65_=_C796 ,C65_=_C797 ,C65_=_C798 ,C65_=_C799 ,\nC65_=_C800 ,C65_=_C801</w:t>
      </w:r>
    </w:p>
    <w:p>
      <w:pPr>
        <w:pStyle w:val="PreformattedText"/>
        <w:bidi w:val="0"/>
        <w:spacing w:before="0" w:after="0"/>
        <w:jc w:val="left"/>
        <w:rPr/>
      </w:pPr>
      <w:r>
        <w:rPr/>
        <w:t xml:space="preserve"> </w:t>
      </w:r>
      <w:r>
        <w:rPr/>
        <w:t>,C65_=_C802 ,C65_=_C803 ,C65_=_C804 ,C65_=_C805 ,\nC65_=_C806 ,C65_=_C807 ,C65_=_C808 ,C65_=_C809 ,C65_=_C810 ,C65_=_C811 ,\nC65_=_C812 ,C65_=_C813 ,C66_=_C105 ,C66_=_C147 ,C66_=_C186 ,C66_=_C227 ,\nC66_=_C264 ,C66_=_C304 ,C66_=_C339 ,C66_=_C378 ,C66_=_C411 ,C66_=_C449 ,\nC66_=_C481 ,C66_=_C519 ,C66_=_C547 ,C66_=_C583 ,C66_=_C611 ,C66_=_C646 ,\nC66_=_C671 ,C66_=_C705 ,C66_=_C728 ,C66_=_C761 ,C66_=_C814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66_=_C864 ,C103_=_C105 ,C103_=_C146 ,C103_=_C184 ,C103_=_C226 ,C103_=_C262 ,\nC103_=_C303 ,C103_=_C337 ,C103_=_C377 ,C103_=_C409 ,C103_=_C448 ,C103_=_C479 ,\nC103_=_C518 ,C103_=_C545 ,C103_=_C582 ,C103_=_C609 ,C103_=_C645 ,C103_=_C669 ,\nC103_=_C704 ,C103_=_C726 ,C103_=_C760 ,C103_=_C780 ,C103_=_C781 ,C103_=_C783 ,\nC103_=_C784 ,C103_=_C785 ,C103_=_C786 ,C103_=_C787 ,C103_=_C788 ,C103_=_C789 ,\nC103_=_C790 ,C103_=_C791 ,C103_=_C792 ,C103_=_C793 ,C103_=_C794 ,C103_=_C795 ,\nC103_=_C796 ,C103_=_C797 ,C103_=_C798 ,C103_=_C799 ,C103_=_C800 ,C103_=_C801 ,\nC103_=_C802 ,C103_=_C803 ,C103_=_C804 ,C103_=_C805 ,C103_=_C806 ,C103_=_C807 ,\nC103_=_C808 ,C103_=_C809 ,C103_=_C810 ,C103_=_C811 ,C103_=_C812 ,C103_=_C813 ,\nC105_=_C147 ,C105_=_C186 ,C105_=_C227 ,C105_=_C264 ,C105_=_C304 ,C105_=_C339 ,\nC105_=_C378 ,C105_=_C411 ,C105_=_C449 ,C105_=_C481 ,C105_=_C519 ,C105_=_C547 ,\nC105_=_C583 ,C105_=_C611 ,C105_=_C646 ,C105_=_C671 ,C105_=_C705 ,C105_=_C728 ,\nC105_=_C761 ,C105_=_C814 ,C105_=_C833 ,C105_=_C834 ,C105_=_C835 ,C105_=_C836 ,\nC105_=_C837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5_=_C864 ,C146_=_C147 ,C146_=_C184 ,\nC146_=_C226 ,C146_=_C262 ,C146_=_C303 ,C146_=_C337 ,C146_=_C377 ,C146_=_C409 ,\nC146_=_C448 ,C146_=_C479 ,C146_=_C518 ,C146_=_C545 ,C146_=_C582 ,C146_=_C609 ,\nC146_=_C645 ,C146_=_C669 ,C146_=_C704 ,C146_=_C726 ,C146_=_C760 ,C146_=_C780 ,\nC146_=_C781 ,C146_=_C783 ,C146_=_C784 ,C146_=_C785 ,C146_=_C786 ,C146_=_C787 ,\nC146_=_C788 ,C146_=_C789 ,C146_=_C790 ,C146_=_C791 ,C146_=_C792 ,C146_=_C793 ,\nC146_=_C794 ,C146_=_C795 ,C146_=_C796 ,C146_=_C797 ,C146_=_C798 ,C146_=_C799 ,\nC146_=_C800 ,C146_=_C801 ,C146_=_C802 ,C146_=_C803 ,C146_=_C804 ,C146_=_C805 ,\nC146_=_C806 ,C146_=_C807 ,C146_=_C808 ,C146_=_C809 ,C146_=_C810 ,C146_=_C811 ,\nC146_=_C812 ,C146_=_C813 ,C147_=_C186 ,C147_=_C227 ,C147_=_C264 ,C147_=_C304 ,\nC147_=_C339 ,C147_=_C378 ,C147_=_C411 ,C147_=_C449 ,C147_=_C481 ,C147_=_C519 ,\nC147_=_C547 ,C147_=_C583 ,C147_=_C611 ,C147_=_C646 ,C147_=_C671 ,C147_=_C705 ,\nC147_=_C728 ,C147_=_C761 ,C147_=_C814 ,C147_=_C833 ,C147_=_C834 ,C147_=_C835 ,\nC147_=_C836 ,C147_=_C837 ,C147_=_C838 ,C147_=_C839 ,C147_=_C840 ,C147_=_C841 ,\nC147_=_C842 ,C147_=_C843 ,C147_=_C844 ,C147_=_C845 ,C147_=_C846 ,C147_=_C847 ,\nC147_=_C848 ,C147_=_C849 ,C147_=_C850 ,C147_=_C851 ,C147_=_C852 ,C147_=_C853 ,\nC147_=_C854 ,C147_=_C855 ,C147_=_C856 ,C147_=_C857 ,C147_=_C858 ,C147_=_C859 ,\nC147_=_C860 ,C147_=_C861 ,C147_=_C862 ,C147_=_C863 ,C147_=_C864 ,C184_=_C186 ,\nC184_=_C226 ,C184_=_C262 ,C184_=_C303 ,C184_=_C337 ,C184_=_C377 ,C184_=_C409 ,\nC184_=_C448 ,C184_=_C479 ,C184_=_C518 ,C184_=_C545 ,C184_=_C582 ,C184_=_C609 ,\nC184_=_C645 ,C184_=_C669 ,C184_=_C704 ,C184_=_C726 ,C184_=_C760 ,C184_=_C780 ,\nC184_=_C781 ,C184_=_C783 ,C184_=_C784 ,C184_=_C785 ,C184_=_C786 ,C184_=_C787 ,\nC184_=_C788 ,C184_=_C789 ,C184_=_C790 ,C184_=_C791 ,C184_=_C792 ,C184_=_C793 ,\nC184_=_C794 ,C184_=_C795 ,C184_=_C796 ,C184_=_C797 ,C184_=_C798 ,C184_=_C799 ,\nC184_=_C800 ,C184_=_C801 ,C184_=_C802 ,C184_=_C803 ,C184_=_C804 ,C184_=_C805 ,\nC184_=_C806 ,C184_=_C807 ,C184_=_C808 ,C184_=_C809 ,C184_=_C810 ,C184_=_C811 ,\nC184_=_C812 ,C184_=_C813 ,C186_=_C227 ,C186_=_C264 ,C186_=_C304 ,C186_=_C339 ,\nC186_=_C378 ,C186_=_C411 ,C186_=_C449 ,C186_=_C481 ,C186_=_C519 ,C186_=_C547 ,\nC186_=_C583 ,C186_=_C611 ,C186_=_C646 ,C186_=_C671 ,C186_=_C705 ,C186_=_C728 ,\nC186_=_C761 ,C186_=_C814 ,C186_=_C833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6_=_C863 ,C186_=_C864 ,C226_=_C227 ,C226_=_C262 ,\nC226_=_C303 ,C226_=_C337 ,C226_=_C377 ,C226_=_C409 ,C226_=_C448 ,C226_=_C479 ,\nC226_=_C518 ,C226_=_C545 ,C226_=_C582 ,C226_=_C609 ,C226_=_C645 ,C226_=_C669 ,\nC226_=_C704 ,C226_=_C726 ,C226_=_C760 ,C226_=_C780 ,C226_=_C781 ,C226_=_C783 ,\nC226_=_C784 ,C226_=_C785 ,C226_=_C786 ,C226_=_C787 ,C226_=_C788 ,C226_=_C789 ,\nC226_=_C790 ,C226_=_C791 ,C226_=_C792 ,C226_=_C793 ,C226_=_C794 ,C226_=_C795 ,\nC226_=_C796 ,C226_=_C797 ,C226_=_C798 ,C226_=_C799 ,C226_=_C800 ,C226_=_C801 ,\nC226_=_C802 ,C226_=_C803 ,C226_=_C804 ,C226_=_C805 ,C226_=_C806 ,C226_=_C807 ,\nC226_=_C808 ,C226_=_C809 ,C226_=_C810 ,C226_=_C811 ,C226_=_C812 ,C226_=_C813 ,\nC227_=_C264 ,C227_=_C304 ,C227_=_C339 ,C227_=_C378 ,C227_=_C411 ,C227_=_C449 ,\nC227_=_C481 ,C227_=_C519 ,C227_=_C547 ,C227_=_C583 ,C227_=_C611 ,C227_=_C646 ,\nC227_=_C671 ,C227_=_C705 ,C227_=_C728 ,C227_=_C761 ,C227_=_C814 ,C227_=_C833 ,\nC227_=_C834 ,C227_=_C835 ,C227_=_C836 ,C227_=_C837 ,C227_=_C838 ,C227_=_C839 ,\nC227_=_C840 ,C227_=_C841 ,C227_=_C842 ,C227_=_C843 ,C227_=_C844 ,C227_=_C845 ,\nC227_=_C846 ,C227_=_C847 ,C227_=_C848 ,C227_=_C849 ,C227_=_C850 ,C227_=_C851 ,\nC227_=_C852 ,C227_=_C853 ,C227_=_C854 ,C227_=_C855 ,C227_=_C856 ,C227_=_C857 ,\nC227_=_C858 ,C227_=_C859 ,C227_=_C860 ,C227_=_C861 ,C227_=_C862 ,C227_=_C863 ,\nC227_=_C864 ,C262_=_C264 ,C262_=_C303 ,C262_=_C337 ,C262_=_C377 ,C262_=_C409 ,\nC262_=_C448 ,C262_=_C479 ,C262_=_C518 ,C262_=_C545 ,C262_=_C582 ,C262_=_C609 ,\nC262_=_C645 ,C262_=_C669 ,C262_=_C704 ,C262_=_C726 ,C262_=_C760 ,C262_=_C780 ,\nC262_=_C781 ,C262_=_C783 ,C262_=_C784 ,C262_=_C785 ,C262_=_C786 ,C262_=_C787 ,\nC262_=_C788 ,C262_=_C789 ,C262_=_C790 ,C262_=_C791 ,C262_=_C792 ,C262_=_C793 ,\nC262_=_C794 ,C262_=_C795 ,C262_=_C796 ,C262_=_C797 ,C262_=_C798 ,C262_=_C799 ,\nC262_=_C800 ,C262_=_C801 ,C262_=_C802 ,C262_=_C803 ,C262_=_C804 ,C262_=_C805 ,\nC262_=_C806 ,C262_=_C807 ,C262_=_C808 ,C262_=_C809 ,C262_=_C810 ,C262_=_C811 ,\nC262_=_C812 ,C262_=_C813 ,C264_=_C304 ,C264_=_C339 ,C264_=_C378 ,C264_=_C411 ,\nC264_=_C449 ,C264_=_C481 ,C264_=_C519 ,C264_=_C547 ,C264_=_C583 ,C264_=_C611 ,\nC264_=_C646 ,C264_=_C671 ,C264_=_C705 ,C264_=_C728 ,C264_=_C761 ,C264_=_C814 ,\nC264_=_C833 ,C264_=_C834 ,C264_=_C835 ,C264_=_C836 ,C264_=_C837 ,C264_=_C838 ,\nC264_=_C839 ,C264_=_C840 ,C264_=_C841 ,C264_=_C842 ,C264_=_C843 ,C264_=_C844 ,\nC264_=_C845 ,C264_=_C846 ,C264_=_C847 ,C264_=_C848 ,C264_=_C849 ,C264_=_C850 ,\nC264_=_C851 ,C264_=_C852 ,C264_=_C853 ,C264_=_C854 ,C264_=_C855 ,C264_=_C856 ,\nC264_=_C857 ,C264_=_C858 ,C264_=_C859 ,C264_=_C860 ,C264_=_C861 ,C264_=_C862 ,\nC264_=_C863 ,C264_=_C864 ,C303_=_C304 ,C303_=_C337 ,C303_=_C377 ,C303_=_C409 ,\nC303_=_C448 ,C303_=_C479 ,C303_=_C518 ,C303_=_C545 ,C303_=_C582 ,C303_=_C609 ,\nC303_=_C645 ,C303_=_C669 ,C303_=_C704 ,C303_=_C726 ,C303_=_C760 ,C303_=_C780 ,\nC303_=_C781 ,C303_=_C783 ,C303_=_C784 ,C303_=_C785 ,C303_=_C786 ,C303_=_C787 ,\nC303_=_C788 ,C303_=_C789 ,C303_=_C790 ,C303_=_C791 ,C303_=_C792 ,C303_=_C793 ,\nC303_=_C794 ,C303_=_C795 ,C303_=_C796 ,C303_=_C797 ,C303_=_C798 ,C303_=_C799 ,\nC303_=_C800 ,C303_=_C801 ,C303_=_C802 ,C303_=_C803 ,C303_=_C804 ,C303_=_C805 ,\nC303_=_C806 ,C303_=_C807 ,C303_=_C808 ,C303_=_C809 ,C303_=_C810 ,C303_=_C811 ,\nC303_=_C812 ,C303_=_C813 ,C304_=_C339 ,C304_=_C378 ,C304_=_C411 ,C304_=_C449 ,\nC304_=_C481 ,C304_=_C519 ,C304_=_C547 ,C304_=_C583 ,C304_=_C611 ,C304_=_C646 ,\nC304_=_C671 ,C304_=_C705 ,C304_=_C728 ,C304_=_C761 ,C304_=_C814 ,C304_=_C833 ,\nC304_=_C834 ,C304_=_C835 ,C304_=_C836 ,C304_=_C837 ,C304_=_C838 ,C304_=_C839 ,\nC304_=_C840 ,C304_=_C841 ,C304_=_C842 ,C304_=_C843 ,C304_=_C844 ,C304_=_C845 ,\nC304_=_C846 ,C304_=_C847 ,C304_=_C848 ,C304_=_C849 ,C304_=_C850 ,C304_=_C851 ,\nC304_=_C852 ,C304_=_C853 ,C304_=_C854 ,C304_=_C855 ,C304_=_C856 ,C304_=_C857 ,\nC304_=_C858 ,C304_=_C859 ,C304_=_C860 ,C304_=_C861 ,C304_=_C862 ,C304_=_C863 ,\nC304_=_C864 ,C337_=_C339 ,C337_=_C377 ,C337_=_C409 ,C337_=_C448 ,C337_=_C479 ,\nC337_=_C518 ,C337_=_C545 ,C337_=_C582 ,C337_=_C609 ,C337_=_C645 ,C337_=_C669 ,\nC337_=_C704 ,C337_=_C726 ,C337_=_C760 ,C337_=_C780 ,C337_=_C781 ,C337_=_C783 ,\nC337_=_C784 ,C337_=_C785 ,C337_=_C786 ,C337_=_C787 ,C337_=_C788 ,C337_=_C789 ,\nC337_=_C790 ,C337_=_C791 ,C337_=_C792 ,C337_=_C793 ,C337_=_C794 ,C337_=_C795 ,\nC337_=_C796 ,C337_=_C797 ,C337_=_C798 ,C337_=_C799 ,C337_=_C800 ,C337_=_C801 ,\nC337_=_C802 ,C337_=_C803 ,C337_=_C804 ,C337_=_C805 ,C337_=_C806 ,C337_=_C807 ,\nC337_=_C808 ,C337_=_C809 ,C337_=_C810 ,C337_=_C811 ,C337_=_C812 ,C337_=_C813 ,\nC339_=_C378 ,C339_=_C411 ,C339_=_C449 ,C339_=_C481 ,C339_=_C519 ,C339_=_C547 ,\nC339_=_C583 ,C339_=_C611 ,C339_=_C646 ,C339_=_C671 ,C339_=_C705 ,C339_=_C728 ,\nC339_=_C761 ,C339_=_C814 ,C339_=_C833 ,C339_=_C834 ,C339_=_C835 ,C339_=_C836 ,\nC339_=_C837 ,C339_=_C838 ,C339_=_C839 ,C339_=_C840 ,C339_=_C841 ,C339_=_C842 ,\nC339_=_C843 ,C339_=_C844 ,C339_=_C845 ,C339_=_C846 ,C339_=_C847 ,C339_=_C848 ,\nC339_=_C849 ,C339_=_C850 ,C339_=_C851 ,C339_=_C852 ,C339_=_C853 ,C339_=_C854</w:t>
      </w:r>
    </w:p>
    <w:p>
      <w:pPr>
        <w:pStyle w:val="PreformattedText"/>
        <w:bidi w:val="0"/>
        <w:spacing w:before="0" w:after="0"/>
        <w:jc w:val="left"/>
        <w:rPr/>
      </w:pPr>
      <w:r>
        <w:rPr/>
        <w:t xml:space="preserve"> </w:t>
      </w:r>
      <w:r>
        <w:rPr/>
        <w:t>,\nC339_=_C855 ,C339_=_C856 ,C339_=_C857 ,C339_=_C858 ,C339_=_C859 ,C339_=_C860 ,\nC339_=_C861 ,C339_=_C862 ,C339_=_C863 ,C339_=_C864 ,C377_=_C378 ,C377_=_C409 ,\nC377_=_C448 ,C377_=_C479 ,C377_=_C518 ,C377_=_C545 ,C377_=_C582 ,C377_=_C609 ,\nC377_=_C645 ,C377_=_C669 ,C377_=_C704 ,C377_=_C726 ,C377_=_C760 ,C377_=_C780 ,\nC377_=_C781 ,C377_=_C783 ,C377_=_C784 ,C377_=_C785 ,C377_=_C786 ,C377_=_C787 ,\nC377_=_C788 ,C377_=_C789 ,C377_=_C790 ,C377_=_C791 ,C377_=_C792 ,C377_=_C793 ,\nC377_=_C794 ,C377_=_C795 ,C377_=_C796 ,C377_=_C797 ,C377_=_C798 ,C377_=_C799 ,\nC377_=_C800 ,C377_=_C801 ,C377_=_C802 ,C377_=_C803 ,C377_=_C804 ,C377_=_C805 ,\nC377_=_C806 ,C377_=_C807 ,C377_=_C808 ,C377_=_C809 ,C377_=_C810 ,C377_=_C811 ,\nC377_=_C812 ,C377_=_C813 ,C378_=_C411 ,C378_=_C449 ,C378_=_C481 ,C378_=_C519 ,\nC378_=_C547 ,C378_=_C583 ,C378_=_C611 ,C378_=_C646 ,C378_=_C671 ,C378_=_C705 ,\nC378_=_C728 ,C378_=_C761 ,C378_=_C814 ,C378_=_C833 ,C378_=_C834 ,C378_=_C835 ,\nC378_=_C836 ,C378_=_C837 ,C378_=_C838 ,C378_=_C839 ,C378_=_C840 ,C378_=_C841 ,\nC378_=_C842 ,C378_=_C843 ,C378_=_C844 ,C378_=_C845 ,C378_=_C846 ,C378_=_C847 ,\nC378_=_C848 ,C378_=_C849 ,C378_=_C850 ,C378_=_C851 ,C378_=_C852 ,C378_=_C853 ,\nC378_=_C854 ,C378_=_C855 ,C378_=_C856 ,C378_=_C857 ,C378_=_C858 ,C378_=_C859 ,\nC378_=_C860 ,C378_=_C861 ,C378_=_C862 ,C378_=_C863 ,C378_=_C864 ,C409_=_C411 ,\nC409_=_C448 ,C409_=_C479 ,C409_=_C518 ,C409_=_C545 ,C409_=_C582 ,C409_=_C609 ,\nC409_=_C645 ,C409_=_C669 ,C409_=_C704 ,C409_=_C726 ,C409_=_C760 ,C409_=_C780 ,\nC409_=_C781 ,C409_=_C783 ,C409_=_C784 ,C409_=_C785 ,C409_=_C786 ,C409_=_C787 ,\nC409_=_C788 ,C409_=_C789 ,C409_=_C790 ,C409_=_C791 ,C409_=_C792 ,C409_=_C793 ,\nC409_=_C794 ,C409_=_C795 ,C409_=_C796 ,C409_=_C797 ,C409_=_C798 ,C409_=_C799 ,\nC409_=_C800 ,C409_=_C801 ,C409_=_C802 ,C409_=_C803 ,C409_=_C804 ,C409_=_C805 ,\nC409_=_C806 ,C409_=_C807 ,C409_=_C808 ,C409_=_C809 ,C409_=_C810 ,C409_=_C811 ,\nC409_=_C812 ,C409_=_C813 ,C411_=_C449 ,C411_=_C481 ,C411_=_C519 ,C411_=_C547 ,\nC411_=_C583 ,C411_=_C611 ,C411_=_C646 ,C411_=_C671 ,C411_=_C705 ,C411_=_C728 ,\nC411_=_C761 ,C411_=_C814 ,C411_=_C833 ,C411_=_C834 ,C411_=_C835 ,C411_=_C836 ,\nC411_=_C837 ,C411_=_C838 ,C411_=_C839 ,C411_=_C840 ,C411_=_C841 ,C411_=_C842 ,\nC411_=_C843 ,C411_=_C844 ,C411_=_C845 ,C411_=_C846 ,C411_=_C847 ,C411_=_C848 ,\nC411_=_C849 ,C411_=_C850 ,C411_=_C851 ,C411_=_C852 ,C411_=_C853 ,C411_=_C854 ,\nC411_=_C855 ,C411_=_C856 ,C411_=_C857 ,C411_=_C858 ,C411_=_C859 ,C411_=_C860 ,\nC411_=_C861 ,C411_=_C862 ,C411_=_C863 ,C411_=_C864 ,C448_=_C449 ,C448_=_C479 ,\nC448_=_C518 ,C448_=_C545 ,C448_=_C582 ,C448_=_C609 ,C448_=_C645 ,C448_=_C669 ,\nC448_=_C704 ,C448_=_C726 ,C448_=_C760 ,C448_=_C780 ,C448_=_C781 ,C448_=_C783 ,\nC448_=_C784 ,C448_=_C785 ,C448_=_C786 ,C448_=_C787 ,C448_=_C788 ,C448_=_C789 ,\nC448_=_C790 ,C448_=_C791 ,C448_=_C792 ,C448_=_C793 ,C448_=_C794 ,C448_=_C795 ,\nC448_=_C796 ,C448_=_C797 ,C448_=_C798 ,C448_=_C799 ,C448_=_C800 ,C448_=_C801 ,\nC448_=_C802 ,C448_=_C803 ,C448_=_C804 ,C448_=_C805 ,C448_=_C806 ,C448_=_C807 ,\nC448_=_C808 ,C448_=_C809 ,C448_=_C810 ,C448_=_C811 ,C448_=_C812 ,C448_=_C813 ,\nC449_=_C481 ,C449_=_C519 ,C449_=_C547 ,C449_=_C583 ,C449_=_C611 ,C449_=_C646 ,\nC449_=_C671 ,C449_=_C705 ,C449_=_C728 ,C449_=_C761 ,C449_=_C814 ,C449_=_C833 ,\nC449_=_C834 ,C449_=_C835 ,C449_=_C836 ,C449_=_C837 ,C449_=_C838 ,C449_=_C839 ,\nC449_=_C840 ,C449_=_C841 ,C449_=_C842 ,C449_=_C843 ,C449_=_C844 ,C449_=_C845 ,\nC449_=_C846 ,C449_=_C847 ,C449_=_C848 ,C449_=_C849 ,C449_=_C850 ,C449_=_C851 ,\nC449_=_C852 ,C449_=_C853 ,C449_=_C854 ,C449_=_C855 ,C449_=_C856 ,C449_=_C857 ,\nC449_=_C858 ,C449_=_C859 ,C449_=_C860 ,C449_=_C861 ,C449_=_C862 ,C449_=_C863 ,\nC449_=_C864 ,C479_=_C481 ,C479_=_C518 ,C479_=_C545 ,C479_=_C582 ,C479_=_C609 ,\nC479_=_C645 ,C479_=_C669 ,C479_=_C704 ,C479_=_C726 ,C479_=_C760 ,C479_=_C780 ,\nC479_=_C781 ,C479_=_C783 ,C479_=_C784 ,C479_=_C785 ,C479_=_C786 ,C479_=_C787 ,\nC479_=_C788 ,C479_=_C789 ,C479_=_C790 ,C479_=_C791 ,C479_=_C792 ,C479_=_C793 ,\nC479_=_C794 ,C479_=_C795 ,C479_=_C796 ,C479_=_C797 ,C479_=_C798 ,C479_=_C799 ,\nC479_=_C800 ,C479_=_C801 ,C479_=_C802 ,C479_=_C803 ,C479_=_C804 ,C479_=_C805 ,\nC479_=_C806 ,C479_=_C807 ,C479_=_C808 ,C479_=_C809 ,C479_=_C810 ,C479_=_C811 ,\nC479_=_C812 ,C479_=_C813 ,C481_=_C519 ,C481_=_C547 ,C481_=_C583 ,C481_=_C611 ,\nC481_=_C646 ,C481_=_C671 ,C481_=_C705 ,C481_=_C728 ,C481_=_C761 ,C481_=_C814 ,\nC481_=_C833 ,C481_=_C834 ,C481_=_C835 ,C481_=_C836 ,C481_=_C837 ,C481_=_C838 ,\nC481_=_C839 ,C481_=_C840 ,C481_=_C841 ,C481_=_C842 ,C481_=_C843 ,C481_=_C844 ,\nC481_=_C845 ,C481_=_C846 ,C481_=_C847 ,C481_=_C848 ,C481_=_C849 ,C481_=_C850 ,\nC481_=_C851 ,C481_=_C852 ,C481_=_C853 ,C481_=_C854 ,C481_=_C855 ,C481_=_C856 ,\nC481_=_C857 ,C481_=_C858 ,C481_=_C859 ,C481_=_C860 ,C481_=_C861 ,C481_=_C862 ,\nC481_=_C863 ,C481_=_C864 ,C518_=_C519 ,C518_=_C545 ,C518_=_C582 ,C518_=_C609 ,\nC518_=_C645 ,C518_=_C669 ,C518_=_C704 ,C518_=_C726 ,C518_=_C760 ,C518_=_C780 ,\nC518_=_C781 ,C518_=_C783 ,C518_=_C784 ,C518_=_C785 ,C518_=_C786 ,C518_=_C787 ,\nC518_=_C788 ,C518_=_C789 ,C518_=_C790 ,C518_=_C791 ,C518_=_C792 ,C518_=_C793 ,\nC518_=_C794 ,C518_=_C795 ,C518_=_C796 ,C518_=_C797 ,C518_=_C798 ,C518_=_C799 ,\nC518_=_C800 ,C518_=_C801 ,C518_=_C802 ,C518_=_C803 ,C518_=_C804 ,C518_=_C805 ,\nC518_=_C806 ,C518_=_C807 ,C518_=_C808 ,C518_=_C809 ,C518_=_C810 ,C518_=_C811 ,\nC518_=_C812 ,C518_=_C813 ,C519_=_C547 ,C519_=_C583 ,C519_=_C611 ,C519_=_C646 ,\nC519_=_C671 ,C519_=_C705 ,C519_=_C728 ,C519_=_C761 ,C519_=_C814 ,C519_=_C833 ,\nC519_=_C834 ,C519_=_C835 ,C519_=_C836 ,C519_=_C837 ,C519_=_C838 ,C519_=_C839 ,\nC519_=_C840 ,C519_=_C841 ,C519_=_C842 ,C519_=_C843 ,C519_=_C844 ,C519_=_C845 ,\nC519_=_C846 ,C519_=_C847 ,C519_=_C848 ,C519_=_C849 ,C519_=_C850 ,C519_=_C851 ,\nC519_=_C852 ,C519_=_C853 ,C519_=_C854 ,C519_=_C855 ,C519_=_C856 ,C519_=_C857 ,\nC519_=_C858 ,C519_=_C859 ,C519_=_C860 ,C519_=_C861 ,C519_=_C862 ,C519_=_C863 ,\nC519_=_C864 ,C545_=_C547 ,C545_=_C582 ,C545_=_C609 ,C545_=_C645 ,C545_=_C669 ,\nC545_=_C704 ,C545_=_C726 ,C545_=_C760 ,C545_=_C780 ,C545_=_C781 ,C545_=_C783 ,\nC545_=_C784 ,C545_=_C785 ,C545_=_C786 ,C545_=_C787 ,C545_=_C788 ,C545_=_C789 ,\nC545_=_C790 ,C545_=_C791 ,C545_=_C792 ,C545_=_C793 ,C545_=_C794 ,C545_=_C795 ,\nC545_=_C796 ,C545_=_C797 ,C545_=_C798 ,C545_=_C799 ,C545_=_C800 ,C545_=_C801 ,\nC545_=_C802 ,C545_=_C803 ,C545_=_C804 ,C545_=_C805 ,C545_=_C806 ,C545_=_C807 ,\nC545_=_C808 ,C545_=_C809 ,C545_=_C810 ,C545_=_C811 ,C545_=_C812 ,C545_=_C813 ,\nC547_=_C583 ,C547_=_C611 ,C547_=_C646 ,C547_=_C671 ,C547_=_C705 ,C547_=_C728 ,\nC547_=_C761 ,C547_=_C814 ,C547_=_C833 ,C547_=_C834 ,C547_=_C835 ,C547_=_C836 ,\nC547_=_C837 ,C547_=_C838 ,C547_=_C839 ,C547_=_C840 ,C547_=_C841 ,C547_=_C842 ,\nC547_=_C843 ,C547_=_C844 ,C547_=_C845 ,C547_=_C846 ,C547_=_C847 ,C547_=_C848 ,\nC547_=_C849 ,C547_=_C850 ,C547_=_C851 ,C547_=_C852 ,C547_=_C853 ,C547_=_C854 ,\nC547_=_C855 ,C547_=_C856 ,C547_=_C857 ,C547_=_C858 ,C547_=_C859 ,C547_=_C860 ,\nC547_=_C861 ,C547_=_C862 ,C547_=_C863 ,C547_=_C864 ,C582_=_C583 ,C582_=_C609 ,\nC582_=_C645 ,C582_=_C669 ,C582_=_C704 ,C582_=_C726 ,C582_=_C760 ,C582_=_C780 ,\nC582_=_C781 ,C582_=_C783 ,C582_=_C784 ,C582_=_C785 ,C582_=_C786 ,C582_=_C787 ,\nC582_=_C788 ,C582_=_C789 ,C582_=_C790 ,C582_=_C791 ,C582_=_C792 ,C582_=_C793 ,\nC582_=_C794 ,C582_=_C795 ,C582_=_C796 ,C582_=_C797 ,C582_=_C798 ,C582_=_C799 ,\nC582_=_C800 ,C582_=_C801 ,C582_=_C802 ,C582_=_C803 ,C582_=_C804 ,C582_=_C805 ,\nC582_=_C806 ,C582_=_C807 ,C582_=_C808 ,C582_=_C809 ,C582_=_C810 ,C582_=_C811 ,\nC582_=_C812 ,C582_=_C813 ,C583_=_C611 ,C583_=_C646 ,C583_=_C671 ,C583_=_C705 ,\nC583_=_C728 ,C583_=_C761 ,C583_=_C814 ,C583_=_C833 ,C583_=_C834 ,C583_=_C835 ,\nC583_=_C836 ,C583_=_C837 ,C583_=_C838 ,C583_=_C839 ,C583_=_C840 ,C583_=_C841 ,\nC583_=_C842 ,C583_=_C843 ,C583_=_C844 ,C583_=_C845 ,C583_=_C846 ,C583_=_C847 ,\nC583_=_C848 ,C583_=_C849 ,C583_=_C850 ,C583_=_C851 ,C583_=_C852 ,C583_=_C853 ,\nC583_=_C854 ,C583_=_C855 ,C583_=_C856 ,C583_=_C857 ,C583_=_C858 ,C583_=_C859 ,\nC583_=_C860 ,C583_=_C861 ,C583_=_C862 ,C583_=_C863 ,C583_=_C864 ,C609_=_C611 ,\nC609_=_C645 ,C609_=_C669 ,C609_=_C704 ,C609_=_C726 ,C609_=_C760 ,C609_=_C780 ,\nC609_=_C781 ,C609_=_C783 ,C609_=_C784 ,C609_=_C785 ,C609_=_C786 ,C609_=_C787 ,\nC609_=_C788 ,C609_=_C789 ,C609_=_C790 ,C609_=_C791 ,C609_=_C792 ,C609_=_C793 ,\nC609_=_C794 ,C609_=_C795 ,C609_=_C796 ,C609_=_C797 ,C609_=_C798 ,C609_=_C799 ,\nC609_=_C800 ,C609_=_C801 ,C609_=_C802 ,C609_=_C803 ,C609_=_C804 ,C609_=_C805 ,\nC609_=_C806 ,C609_=_C807 ,C609_=_C808 ,C609_=_C809 ,C609_=_C810 ,C609_=_C811 ,\nC609_=_C812 ,C609_=_C813 ,C611_=_C646 ,C611_=_C671 ,C611_=_C705 ,C611_=_C728 ,\nC611_=_C761 ,C611_=_C814 ,C611_=_C833 ,C611_=_C834 ,C611_=_C835 ,C611_=_C836 ,\nC611_=_C837 ,C611_=_C838 ,C611_=_C839 ,C611_=_C840 ,C611_=_C841 ,C611_=_C842 ,\nC611_=_C843 ,C611_=_C844 ,C611_=_C845 ,C611_=_C846 ,C611_=_C847 ,C611_=_C848 ,\nC611_=_C849 ,C611_=_C850 ,C611_=_C851 ,C611_=_C852 ,C611_=_C853 ,C611_=_C854 ,\nC611_=_C855 ,C611_=_C856 ,C611_=_C857 ,C611_=_C858 ,C611_=_C859 ,C611_=_C860 ,\nC611_=_C861 ,C611_=_C862 ,C611_=_C863 ,C611_=_C864 ,C645_=_C646 ,C645_=_C669 ,\nC645_=_C704 ,C645_=_C726 ,C645_=_C760 ,C645_=_C780 ,C645_=_C781 ,C645_=_C783 ,\nC645_=_C784 ,C645_=_C785 ,C645_=_C786 ,C645_=_C787 ,C645_=_C788 ,C645_=_C789 ,\nC645_=_C790 ,C645_=_C791 ,C645_=_C792 ,C645_=_C793 ,C645_=_C794 ,C645_=_C795 ,\nC645_=_C796 ,C645_=_C797 ,C645_=_C798 ,C645_=_C799 ,C645_=_C800 ,C645_=_C801 ,\nC645_=_C802 ,C645_=_C803 ,C645_=_C804 ,C645_=_C805 ,C645_=_C806 ,C645_=_C807 ,\nC645_=_C808 ,C645_=_C809 ,C645_=_C810 ,C645_=_C811 ,C645_=_C812 ,C645_=_C813 ,\nC646_=_C671 ,C646_=_C705 ,C646_=_C728 ,C646_=_C761 ,C646_=_C814 ,C646_=_C833 ,\nC646_=_C834 ,C646_=_C835 ,C646_=_C836 ,C646_=_C837 ,C646_=_C838 ,C646_=_C839 ,\nC646_=_C840 ,C646_=_C841 ,C646_=_C842 ,C646_=_C843 ,C646_=_C844 ,C646_=_C845 ,\nC646_=_C846 ,C646_=_C847 ,C646_=_C848 ,C646_=_C849 ,C646_=_C850</w:t>
      </w:r>
    </w:p>
    <w:p>
      <w:pPr>
        <w:pStyle w:val="PreformattedText"/>
        <w:bidi w:val="0"/>
        <w:spacing w:before="0" w:after="0"/>
        <w:jc w:val="left"/>
        <w:rPr/>
      </w:pPr>
      <w:r>
        <w:rPr/>
        <w:t xml:space="preserve"> </w:t>
      </w:r>
      <w:r>
        <w:rPr/>
        <w:t>,C646_=_C851 ,\nC646_=_C852 ,C646_=_C853 ,C646_=_C854 ,C646_=_C855 ,C646_=_C856 ,C646_=_C857 ,\nC646_=_C858 ,C646_=_C859 ,C646_=_C860 ,C646_=_C861 ,C646_=_C862 ,C646_=_C863 ,\nC646_=_C864 ,C669_=_C671 ,C669_=_C704 ,C669_=_C726 ,C669_=_C760 ,C669_=_C780 ,\nC669_=_C781 ,C669_=_C783 ,C669_=_C784 ,C669_=_C785 ,C669_=_C786 ,C669_=_C787 ,\nC669_=_C788 ,C669_=_C789 ,C669_=_C790 ,C669_=_C791 ,C669_=_C792 ,C669_=_C793 ,\nC669_=_C794 ,C669_=_C795 ,C669_=_C796 ,C669_=_C797 ,C669_=_C798 ,C669_=_C799 ,\nC669_=_C800 ,C669_=_C801 ,C669_=_C802 ,C669_=_C803 ,C669_=_C804 ,C669_=_C805 ,\nC669_=_C806 ,C669_=_C807 ,C669_=_C808 ,C669_=_C809 ,C669_=_C810 ,C669_=_C811 ,\nC669_=_C812 ,C669_=_C813 ,C671_=_C705 ,C671_=_C728 ,C671_=_C761 ,C671_=_C814 ,\nC671_=_C833 ,C671_=_C834 ,C671_=_C835 ,C671_=_C836 ,C671_=_C837 ,C671_=_C838 ,\nC671_=_C839 ,C671_=_C840 ,C671_=_C841 ,C671_=_C842 ,C671_=_C843 ,C671_=_C844 ,\nC671_=_C845 ,C671_=_C846 ,C671_=_C847 ,C671_=_C848 ,C671_=_C849 ,C671_=_C850 ,\nC671_=_C851 ,C671_=_C852 ,C671_=_C853 ,C671_=_C854 ,C671_=_C855 ,C671_=_C856 ,\nC671_=_C857 ,C671_=_C858 ,C671_=_C859 ,C671_=_C860 ,C671_=_C861 ,C671_=_C862 ,\nC671_=_C863 ,C671_=_C864 ,C704_=_C705 ,C704_=_C726 ,C704_=_C760 ,C704_=_C780 ,\nC704_=_C781 ,C704_=_C783 ,C704_=_C784 ,C704_=_C785 ,C704_=_C786 ,C704_=_C787 ,\nC704_=_C788 ,C704_=_C789 ,C704_=_C790 ,C704_=_C791 ,C704_=_C792 ,C704_=_C793 ,\nC704_=_C794 ,C704_=_C795 ,C704_=_C796 ,C704_=_C797 ,C704_=_C798 ,C704_=_C799 ,\nC704_=_C800 ,C704_=_C801 ,C704_=_C802 ,C704_=_C803 ,C704_=_C804 ,C704_=_C805 ,\nC704_=_C806 ,C704_=_C807 ,C704_=_C808 ,C704_=_C809 ,C704_=_C810 ,C704_=_C811 ,\nC704_=_C812 ,C704_=_C813 ,C705_=_C728 ,C705_=_C761 ,C705_=_C814 ,C705_=_C833 ,\nC705_=_C834 ,C705_=_C835 ,C705_=_C836 ,C705_=_C837 ,C705_=_C838 ,C705_=_C839 ,\nC705_=_C840 ,C705_=_C841 ,C705_=_C842 ,C705_=_C843 ,C705_=_C844 ,C705_=_C845 ,\nC705_=_C846 ,C705_=_C847 ,C705_=_C848 ,C705_=_C849 ,C705_=_C850 ,C705_=_C851 ,\nC705_=_C852 ,C705_=_C853 ,C705_=_C854 ,C705_=_C855 ,C705_=_C856 ,C705_=_C857 ,\nC705_=_C858 ,C705_=_C859 ,C705_=_C860 ,C705_=_C861 ,C705_=_C862 ,C705_=_C863 ,\nC705_=_C864 ,C726_=_C728 ,C726_=_C760 ,C726_=_C780 ,C726_=_C781 ,C726_=_C783 ,\nC726_=_C784 ,C726_=_C785 ,C726_=_C786 ,C726_=_C787 ,C726_=_C788 ,C726_=_C789 ,\nC726_=_C790 ,C726_=_C791 ,C726_=_C792 ,C726_=_C793 ,C726_=_C794 ,C726_=_C795 ,\nC726_=_C796 ,C726_=_C797 ,C726_=_C798 ,C726_=_C799 ,C726_=_C800 ,C726_=_C801 ,\nC726_=_C802 ,C726_=_C803 ,C726_=_C804 ,C726_=_C805 ,C726_=_C806 ,C726_=_C807 ,\nC726_=_C808 ,C726_=_C809 ,C726_=_C810 ,C726_=_C811 ,C726_=_C812 ,C726_=_C813 ,\nC728_=_C761 ,C728_=_C814 ,C728_=_C833 ,C728_=_C834 ,C728_=_C835 ,C728_=_C836 ,\nC728_=_C837 ,C728_=_C838 ,C728_=_C839 ,C728_=_C840 ,C728_=_C841 ,C728_=_C842 ,\nC728_=_C843 ,C728_=_C844 ,C728_=_C845 ,C728_=_C846 ,C728_=_C847 ,C728_=_C848 ,\nC728_=_C849 ,C728_=_C850 ,C728_=_C851 ,C728_=_C852 ,C728_=_C853 ,C728_=_C854 ,\nC728_=_C855 ,C728_=_C856 ,C728_=_C857 ,C728_=_C858 ,C728_=_C859 ,C728_=_C860 ,\nC728_=_C861 ,C728_=_C862 ,C728_=_C863 ,C728_=_C864 ,C760_=_C761 ,C760_=_C780 ,\nC760_=_C781 ,C760_=_C783 ,C760_=_C784 ,C760_=_C785 ,C760_=_C786 ,C760_=_C787 ,\nC760_=_C788 ,C760_=_C789 ,C760_=_C790 ,C760_=_C791 ,C760_=_C792 ,C760_=_C793 ,\nC760_=_C794 ,C760_=_C795 ,C760_=_C796 ,C760_=_C797 ,C760_=_C798 ,C760_=_C799 ,\nC760_=_C800 ,C760_=_C801 ,C760_=_C802 ,C760_=_C803 ,C760_=_C804 ,C760_=_C805 ,\nC760_=_C806 ,C760_=_C807 ,C760_=_C808 ,C760_=_C809 ,C760_=_C810 ,C760_=_C811 ,\nC760_=_C812 ,C760_=_C813 ,C761_=_C814 ,C761_=_C833 ,C761_=_C834 ,C761_=_C835 ,\nC761_=_C836 ,C761_=_C837 ,C761_=_C838 ,C761_=_C839 ,C761_=_C840 ,C761_=_C841 ,\nC761_=_C842 ,C761_=_C843 ,C761_=_C844 ,C761_=_C845 ,C761_=_C846 ,C761_=_C847 ,\nC761_=_C848 ,C761_=_C849 ,C761_=_C850 ,C761_=_C851 ,C761_=_C852 ,C761_=_C853 ,\nC761_=_C854 ,C761_=_C855 ,C761_=_C856 ,C761_=_C857 ,C761_=_C858 ,C761_=_C859 ,\nC761_=_C860 ,C761_=_C861 ,C761_=_C862 ,C761_=_C863 ,C761_=_C864 ,C780_=_C781 ,\nC780_=_C783 ,C780_=_C784 ,C780_=_C785 ,C780_=_C786 ,C780_=_C787 ,C780_=_C788 ,\nC780_=_C789 ,C780_=_C790 ,C780_=_C791 ,C780_=_C792 ,C780_=_C793 ,C780_=_C794 ,\nC780_=_C795 ,C780_=_C796 ,C780_=_C797 ,C780_=_C798 ,C780_=_C799 ,C780_=_C800 ,\nC780_=_C801 ,C780_=_C802 ,C780_=_C803 ,C780_=_C804 ,C780_=_C805 ,C780_=_C806 ,\nC780_=_C807 ,C780_=_C808 ,C780_=_C809 ,C780_=_C810 ,C780_=_C811 ,C780_=_C812 ,\nC780_=_C813 ,C780_=_C814 ,C781_=_C783 ,C781_=_C784 ,C781_=_C785 ,C781_=_C786 ,\nC781_=_C787 ,C781_=_C788 ,C781_=_C789 ,C781_=_C790 ,C781_=_C791 ,C781_=_C792 ,\nC781_=_C793 ,C781_=_C794 ,C781_=_C795 ,C781_=_C796 ,C781_=_C797 ,C781_=_C798 ,\nC781_=_C799 ,C781_=_C800 ,C781_=_C801 ,C781_=_C802 ,C781_=_C803 ,C781_=_C804 ,\nC781_=_C805 ,C781_=_C806 ,C781_=_C807 ,C781_=_C808 ,C781_=_C809 ,C781_=_C810 ,\nC781_=_C811 ,C781_=_C812 ,C781_=_C813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3_=_C812 ,C783_=_C813 ,C783_=_C833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13 ,C784_=_C835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36 ,C786_=_C787 ,C786_=_C788 ,C786_=_C789 ,\nC786_=_C790 ,C786_=_C791 ,C786_=_C792 ,C786_=_C793 ,C786_=_C794 ,C786_=_C795 ,\nC786_=_C796 ,C786_=_C797 ,C786_=_C798 ,C786_=_C799 ,C786_=_C800 ,C786_=_C801 ,\nC786_=_C802 ,C786_=_C803 ,C786_=_C804 ,C786_=_C805 ,C786_=_C806 ,C786_=_C807 ,\nC786_=_C808 ,C786_=_C809 ,C786_=_C810 ,C786_=_C811 ,C786_=_C812 ,C786_=_C813 ,\nC786_=_C837 ,C787_=_C788 ,C787_=_C789 ,C787_=_C790 ,C787_=_C791 ,C787_=_C792 ,\nC787_=_C793 ,C787_=_C794 ,C787_=_C795 ,C787_=_C796 ,C787_=_C797 ,C787_=_C798 ,\nC787_=_C799 ,C787_=_C800 ,C787_=_C801 ,C787_=_C802 ,C787_=_C803 ,C787_=_C804 ,\nC787_=_C805 ,C787_=_C806 ,C787_=_C807 ,C787_=_C808 ,C787_=_C809 ,C787_=_C810 ,\nC787_=_C811 ,C787_=_C812 ,C787_=_C813 ,C787_=_C838 ,C788_=_C789 ,C788_=_C790 ,\nC788_=_C791 ,C788_=_C792 ,C788_=_C793 ,C788_=_C794 ,C788_=_C795 ,C788_=_C796 ,\nC788_=_C797 ,C788_=_C798 ,C788_=_C799 ,C788_=_C800 ,C788_=_C801 ,C788_=_C802 ,\nC788_=_C803 ,C788_=_C804 ,C788_=_C805 ,C788_=_C806 ,C788_=_C807 ,C788_=_C808 ,\nC788_=_C809 ,C788_=_C810 ,C788_=_C811 ,C788_=_C812 ,C788_=_C813 ,C788_=_C839 ,\nC789_=_C790 ,C789_=_C791 ,C789_=_C792 ,C789_=_C793 ,C789_=_C794 ,C789_=_C795 ,\nC789_=_C796 ,C789_=_C797 ,C789_=_C798 ,C789_=_C799 ,C789_=_C800 ,C789_=_C801 ,\nC789_=_C802 ,C789_=_C803 ,C789_=_C804 ,C789_=_C805 ,C789_=_C806 ,C789_=_C807 ,\nC789_=_C808 ,C789_=_C809 ,C789_=_C810 ,C789_=_C811 ,C789_=_C812 ,C789_=_C813 ,\nC789_=_C840 ,C790_=_C791 ,C790_=_C792 ,C790_=_C793 ,C790_=_C794 ,C790_=_C795 ,\nC790_=_C796 ,C790_=_C797 ,C790_=_C798 ,C790_=_C799 ,C790_=_C800 ,C790_=_C801 ,\nC790_=_C802 ,C790_=_C803 ,C790_=_C804 ,C790_=_C805 ,C790_=_C806 ,C790_=_C807 ,\nC790_=_C808 ,C790_=_C809 ,C790_=_C810 ,C790_=_C811 ,C790_=_C812 ,C790_=_C813 ,\nC790_=_C841 ,C791_=_C792 ,C791_=_C793 ,C791_=_C794 ,C791_=_C795 ,C791_=_C796 ,\nC791_=_C797 ,C791_=_C798 ,C791_=_C799 ,C791_=_C800 ,C791_=_C801 ,C791_=_C802 ,\nC791_=_C803 ,C791_=_C804 ,C791_=_C805 ,C791_=_C806 ,C791_=_C807 ,C791_=_C808 ,\nC791_=_C809 ,C791_=_C810 ,C791_=_C811 ,C791_=_C812 ,C791_=_C813 ,C791_=_C842 ,\nC792_=_C793 ,C792_=_C794 ,C792_=_C795 ,C792_=_C796 ,C792_=_C797 ,C792_=_C798 ,\nC792_=_C799 ,C792_=_C800 ,C792_=_C801 ,C792_=_C802 ,C792_=_C803 ,C792_=_C804 ,\nC792_=_C805 ,C792_=_C806 ,C792_=_C807 ,C792_=_C808 ,C792_=_C809 ,C792_=_C810 ,\nC792_=_C811 ,C792_=_C812 ,C792_=_C813 ,C792_=_C843 ,C793_=_C794 ,C793_=_C795 ,\nC793_=_C796 ,C793_=_C797 ,C793_=_C798 ,C793_=_C799 ,C793_=_C800 ,C793_=_C801 ,\nC793_=_C802 ,C793_=_C803 ,C793_=_C804 ,C793_=_C805 ,C793_=_C806 ,C793_=_C807 ,\nC793_=_C808 ,C793_=_C809 ,C793_=_C810 ,C793_=_C811 ,C793_=_C812 ,C793_=_C813 ,\nC793_=_C844 ,C794_=_C795 ,C794_=_C796 ,C794_=_C797 ,C794_=_C798 ,C794_=_C799 ,\nC794_=_C800 ,C794_=_C801 ,C794_=_C802 ,C794_=_C803 ,C794_=_C804 ,C794_=_C805 ,\nC794_=_C806 ,C794_=_C807 ,C794_=_C808 ,C794_=_C809 ,C794_=_C810 ,C794_=_C811 ,\nC794_=_C812 ,C794_=_C813 ,C794_=_C845 ,C795_=_C796 ,C795_=_C797 ,C795_=_C798 ,\nC795_=_C799 ,C795_=_C800 ,C795_=_C801 ,C795_=_C802 ,C795_=_C803 ,C795_=_C804 ,\nC795_=_C805 ,C795_=_C806 ,C795_=_C807 ,C795_=_C808 ,C795_=_C809 ,C795_=_C810 ,\nC795_=_C811 ,C795_=_C812 ,C795_=_C813 ,C795_=_C846 ,C796_=_C797 ,C796_=_C798 ,\nC796_=_C799 ,C796_=_C800 ,C796_=_C801 ,C796_=_C802 ,C796_=_C803 ,C796_=_C804 ,\nC796_=_C805 ,C796_=_C806 ,C796_=_C807 ,C796_=_C808 ,C796_=_C809 ,C796_=_C810 ,\nC796_=_C811 ,C796_=_C812 ,C796_=_C813 ,C796_=_C847 ,C797_=_C798 ,C797_=_C799 ,\nC797_=_C800 ,C797_=_C801 ,C797_=_C802 ,C797_=_C803 ,C797_=_C804 ,C797_=_C805 ,\nC797_=_C806 ,C797_=_C807 ,C797_=_C808 ,C797_=_C809 ,C797_=_C810 ,C797_=_C811 ,\nC797_=_C812 ,C797_=_C813 ,C797_=_C848 ,C798_=_C799 ,C798_=_C800 ,C798_=_C801 ,\nC798_=_C802 ,C798_=_C803 ,C798_=_C804 ,C798_=_C805 ,C798_=_C806 ,C798_=_C807 ,\nC798_=_C808 ,C798_=_C809 ,C798_=_C810 ,C798_=_C811 ,C798_=_C812 ,C798_=_C813 ,\nC798_=_C849 ,C799_=_C800 ,C799_=_C801 ,C799_=_C802 ,C799_=_C803 ,C799_=_C804 ,\nC799_=_C805 ,C799_=_C806 ,C799_=_C807 ,C799_=_C808</w:t>
      </w:r>
    </w:p>
    <w:p>
      <w:pPr>
        <w:pStyle w:val="PreformattedText"/>
        <w:bidi w:val="0"/>
        <w:spacing w:before="0" w:after="0"/>
        <w:jc w:val="left"/>
        <w:rPr/>
      </w:pPr>
      <w:r>
        <w:rPr/>
        <w:t xml:space="preserve"> </w:t>
      </w:r>
      <w:r>
        <w:rPr/>
        <w:t>,C799_=_C809 ,C799_=_C810 ,\nC799_=_C811 ,C799_=_C812 ,C799_=_C813 ,C799_=_C850 ,C800_=_C801 ,C800_=_C802 ,\nC800_=_C803 ,C800_=_C804 ,C800_=_C805 ,C800_=_C806 ,C800_=_C807 ,C800_=_C808 ,\nC800_=_C809 ,C800_=_C810 ,C800_=_C811 ,C800_=_C812 ,C800_=_C813 ,C800_=_C851 ,\nC801_=_C802 ,C801_=_C803 ,C801_=_C804 ,C801_=_C805 ,C801_=_C806 ,C801_=_C807 ,\nC801_=_C808 ,C801_=_C809 ,C801_=_C810 ,C801_=_C811 ,C801_=_C812 ,C801_=_C813 ,\nC801_=_C852 ,C802_=_C803 ,C802_=_C804 ,C802_=_C805 ,C802_=_C806 ,C802_=_C807 ,\nC802_=_C808 ,C802_=_C809 ,C802_=_C810 ,C802_=_C811 ,C802_=_C812 ,C802_=_C813 ,\nC802_=_C853 ,C803_=_C804 ,C803_=_C805 ,C803_=_C806 ,C803_=_C807 ,C803_=_C808 ,\nC803_=_C809 ,C803_=_C810 ,C803_=_C811 ,C803_=_C812 ,C803_=_C813 ,C803_=_C854 ,\nC804_=_C805 ,C804_=_C806 ,C804_=_C807 ,C804_=_C808 ,C804_=_C809 ,C804_=_C810 ,\nC804_=_C811 ,C804_=_C812 ,C804_=_C813 ,C804_=_C855 ,C805_=_C806 ,C805_=_C807 ,\nC805_=_C808 ,C805_=_C809 ,C805_=_C810 ,C805_=_C811 ,C805_=_C812 ,C805_=_C813 ,\nC805_=_C856 ,C806_=_C807 ,C806_=_C808 ,C806_=_C809 ,C806_=_C810 ,C806_=_C811 ,\nC806_=_C812 ,C806_=_C813 ,C806_=_C857 ,C807_=_C808 ,C807_=_C809 ,C807_=_C810 ,\nC807_=_C811 ,C807_=_C812 ,C807_=_C813 ,C807_=_C858 ,C808_=_C809 ,C808_=_C810 ,\nC808_=_C811 ,C808_=_C812 ,C808_=_C813 ,C808_=_C859 ,C809_=_C810 ,C809_=_C811 ,\nC809_=_C812 ,C809_=_C813 ,C809_=_C860 ,C810_=_C811 ,C810_=_C812 ,C810_=_C813 ,\nC810_=_C861 ,C811_=_C812 ,C811_=_C813 ,C811_=_C862 ,C812_=_C813 ,C812_=_C863 ,\nC813_=_C864 ,C814_=_C833 ,C814_=_C834 ,C814_=_C835 ,C814_=_C836 ,C814_=_C837 ,\nC814_=_C838 ,C814_=_C839 ,C814_=_C840 ,C814_=_C841 ,C814_=_C842 ,C814_=_C843 ,\nC814_=_C844 ,C814_=_C845 ,C814_=_C846 ,C814_=_C847 ,C814_=_C848 ,C814_=_C849 ,\nC814_=_C850 ,C814_=_C851 ,C814_=_C852 ,C814_=_C853 ,C814_=_C854 ,C814_=_C855 ,\nC814_=_C856 ,C814_=_C857 ,C814_=_C858 ,C814_=_C859 ,C814_=_C860 ,C814_=_C861 ,\nC814_=_C862 ,C814_=_C863 ,C814_=_C864 ,C833_=_C834 ,C833_=_C835 ,C833_=_C836 ,\nC833_=_C837 ,C833_=_C838 ,C833_=_C839 ,C833_=_C840 ,C833_=_C841 ,C833_=_C842 ,\nC833_=_C843 ,C833_=_C844 ,C833_=_C845 ,C833_=_C846 ,C833_=_C847 ,C833_=_C848 ,\nC833_=_C849 ,C833_=_C850 ,C833_=_C851 ,C833_=_C852 ,C833_=_C853 ,C833_=_C854 ,\nC833_=_C855 ,C833_=_C856 ,C833_=_C857 ,C833_=_C858 ,C833_=_C859 ,C833_=_C860 ,\nC833_=_C861 ,C833_=_C862 ,C833_=_C863 ,C833_=_C864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64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6_=_C86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63 ,C837_=_C864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864 ,\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40_=_C841 ,C840_=_C842 ,C840_=_C843 ,C840_=_C844 ,C840_=_C845 ,\nC840_=_C846 ,C840_=_C847 ,C840_=_C848 ,C840_=_C849 ,C840_=_C850 ,C840_=_C851 ,\nC840_=_C852 ,C840_=_C853 ,C840_=_C854 ,C840_=_C855 ,C840_=_C856 ,C840_=_C857 ,\nC840_=_C858 ,C840_=_C859 ,C840_=_C860 ,C840_=_C861 ,C840_=_C862 ,C840_=_C863 ,\nC840_=_C864 ,C841_=_C842 ,C841_=_C843 ,C841_=_C844 ,C841_=_C845 ,C841_=_C846 ,\nC841_=_C847 ,C841_=_C848 ,C841_=_C849 ,C841_=_C850 ,C841_=_C851 ,C841_=_C852 ,\nC841_=_C853 ,C841_=_C854 ,C841_=_C855 ,C841_=_C856 ,C841_=_C857 ,C841_=_C858 ,\nC841_=_C859 ,C841_=_C860 ,C841_=_C861 ,C841_=_C862 ,C841_=_C863 ,C841_=_C864 ,\nC842_=_C843 ,C842_=_C844 ,C842_=_C845 ,C842_=_C846 ,C842_=_C847 ,C842_=_C848 ,\nC842_=_C849 ,C842_=_C850 ,C842_=_C851 ,C842_=_C852 ,C842_=_C853 ,C842_=_C854 ,\nC842_=_C855 ,C842_=_C856 ,C842_=_C857 ,C842_=_C858 ,C842_=_C859 ,C842_=_C860 ,\nC842_=_C861 ,C842_=_C862 ,C842_=_C863 ,C842_=_C864 ,C843_=_C844 ,C843_=_C845 ,\nC843_=_C846 ,C843_=_C847 ,C843_=_C848 ,C843_=_C849 ,C843_=_C850 ,C843_=_C851 ,\nC843_=_C852 ,C843_=_C853 ,C843_=_C854 ,C843_=_C855 ,C843_=_C856 ,C843_=_C857 ,\nC843_=_C858 ,C843_=_C859 ,C843_=_C860 ,C843_=_C861 ,C843_=_C862 ,C843_=_C863 ,\nC843_=_C864 ,C844_=_C845 ,C844_=_C846 ,C844_=_C847 ,C844_=_C848 ,C844_=_C849 ,\nC844_=_C850 ,C844_=_C851 ,C844_=_C852 ,C844_=_C853 ,C844_=_C854 ,C844_=_C855 ,\nC844_=_C856 ,C844_=_C857 ,C844_=_C858 ,C844_=_C859 ,C844_=_C860 ,C844_=_C861 ,\nC844_=_C862 ,C844_=_C863 ,C844_=_C864 ,C845_=_C846 ,C845_=_C847 ,C845_=_C848 ,\nC845_=_C849 ,C845_=_C850 ,C845_=_C851 ,C845_=_C852 ,C845_=_C853 ,C845_=_C854 ,\nC845_=_C855 ,C845_=_C856 ,C845_=_C857 ,C845_=_C858 ,C845_=_C859 ,C845_=_C860 ,\nC845_=_C861 ,C845_=_C862 ,C845_=_C863 ,C845_=_C864 ,C846_=_C847 ,C846_=_C848 ,\nC846_=_C849 ,C846_=_C850 ,C846_=_C851 ,C846_=_C852 ,C846_=_C853 ,C846_=_C854 ,\nC846_=_C855 ,C846_=_C856 ,C846_=_C857 ,C846_=_C858 ,C846_=_C859 ,C846_=_C860 ,\nC846_=_C861 ,C846_=_C862 ,C846_=_C863 ,C846_=_C864 ,C847_=_C848 ,C847_=_C849 ,\nC847_=_C850 ,C847_=_C851 ,C847_=_C852 ,C847_=_C853 ,C847_=_C854 ,C847_=_C855 ,\nC847_=_C856 ,C847_=_C857 ,C847_=_C858 ,C847_=_C859 ,C847_=_C860 ,C847_=_C861 ,\nC847_=_C862 ,C847_=_C863 ,C847_=_C864 ,C848_=_C849 ,C848_=_C850 ,C848_=_C851 ,\nC848_=_C852 ,C848_=_C853 ,C848_=_C854 ,C848_=_C855 ,C848_=_C856 ,C848_=_C857 ,\nC848_=_C858 ,C848_=_C859 ,C848_=_C860 ,C848_=_C861 ,C848_=_C862 ,C848_=_C863 ,\nC848_=_C864 ,C849_=_C850 ,C849_=_C851 ,C849_=_C852 ,C849_=_C853 ,C849_=_C854 ,\nC849_=_C855 ,C849_=_C856 ,C849_=_C857 ,C849_=_C858 ,C849_=_C859 ,C849_=_C860 ,\nC849_=_C861 ,C849_=_C862 ,C849_=_C863 ,C849_=_C864 ,C850_=_C851 ,C850_=_C852 ,\nC850_=_C853 ,C850_=_C854 ,C850_=_C855 ,C850_=_C856 ,C850_=_C857 ,C850_=_C858 ,\nC850_=_C859 ,C850_=_C860 ,C850_=_C861 ,C850_=_C862 ,C850_=_C863 ,C850_=_C864 ,\nC851_=_C852 ,C851_=_C853 ,C851_=_C854 ,C851_=_C855 ,C851_=_C856 ,C851_=_C857 ,\nC851_=_C858 ,C851_=_C859 ,C851_=_C860 ,C851_=_C861 ,C851_=_C862 ,C851_=_C863 ,\nC851_=_C864 ,C852_=_C853 ,C852_=_C854 ,C852_=_C855 ,C852_=_C856 ,C852_=_C857 ,\nC852_=_C858 ,C852_=_C859 ,C852_=_C860 ,C852_=_C861 ,C852_=_C862 ,C852_=_C863 ,\nC852_=_C864 ,C853_=_C854 ,C853_=_C855 ,C853_=_C856 ,C853_=_C857 ,C853_=_C858 ,\nC853_=_C859 ,C853_=_C860 ,C853_=_C861 ,C853_=_C862 ,C853_=_C863 ,C853_=_C864 ,\nC854_=_C855 ,C854_=_C856 ,C854_=_C857 ,C854_=_C858 ,C854_=_C859 ,C854_=_C860 ,\nC854_=_C861 ,C854_=_C862 ,C854_=_C863 ,C854_=_C864 ,C855_=_C856 ,C855_=_C857 ,\nC855_=_C858 ,C855_=_C859 ,C855_=_C860 ,C855_=_C861 ,C855_=_C862 ,C855_=_C863 ,\nC855_=_C864 ,C856_=_C857 ,C856_=_C858 ,C856_=_C859 ,C856_=_C860 ,C856_=_C861 ,\nC856_=_C862 ,C856_=_C863 ,C856_=_C864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2_=_C863 ,C862_=_C864 ,\nC863_=_C864 ,"];139[shape=box, label="id:139 level: 7\n111: C10 C13 C26 C61 C92 \nC95 C108 C142 C173 C176 C189 \nC222 C251 C254 C267 C299 C326 \nC329 C342 C373 C397 C401 C414 \nC443 C444 C445 C446 C447 C448 \nC449 C450 C452 C453 C454 C455 \nC456 C457 C458 C459 C460 C461 \nC462 C463 C464 C465 C466 C471 \nC484 C513 C537 C538 C539 C540 \nC541 C542 C543 C544 C545 C546 \nC547 C548 C549 C550 C551 C552 \nC553 C554 C555 C556 C557 C558 \nC559 C560 C561 C562 C563 C564 \nC565 C566 C567 C568 C569 C570 \nC571 C572 C573 C574 C575 C576 \nC577 C578 C614 C674 C731 C785 \nC836 C883 C913 C914 C915 C916 \nC917 C918 C919 C920 C921 C922 \nC923 C924 C925 C926 \n2406: C10_=_C13( C10 C13 ) C10_=_C26( C10 C26 ) C10_=_C92( C10 C92 ) C10_=_C173( C10 C173 ) C10_=_C251( C10 C251 ) \nC10_=_C326( C10 C326 ) C10_=_C397( C10 C397 ) C10_=_C443( C10 C443 ) C10_=_C444( C10 C444 ) C10_=_C445( C10 C445 ) C10_=_C446( C10 C446 ) \nC10_=_C447( C10 C447 ) C10_=_C448( C10 C448 ) C10_=_C449( C10 C449 ) C10_=_C450( C10 C450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13_=_C26( C13 C26 ) C13_=_C61( C13 C61 ) C13_=_C95(</w:t>
      </w:r>
    </w:p>
    <w:p>
      <w:pPr>
        <w:pStyle w:val="PreformattedText"/>
        <w:bidi w:val="0"/>
        <w:spacing w:before="0" w:after="0"/>
        <w:jc w:val="left"/>
        <w:rPr/>
      </w:pPr>
      <w:r>
        <w:rPr/>
        <w:t xml:space="preserve"> </w:t>
      </w:r>
      <w:r>
        <w:rPr/>
        <w:t>C13 C95 ) C13_=_C142( C13 C142 ) C13_=_C176( C13 C176 ) \nC13_=_C222( C13 C222 ) C13_=_C254( C13 C254 ) C13_=_C299( C13 C299 ) C13_=_C329( C13 C329 ) C13_=_C373( C13 C373 ) C13_=_C401( C13 C401 ) \nC13_=_C444( C13 C444 ) C13_=_C471( C13 C471 ) C13_=_C513( C13 C513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3_=_C578( C13 C578 ) C26_=_C108( C26 C108 ) C26_=_C189( C26 C189 ) C26_=_C267( C26 C267 ) \nC26_=_C342( C26 C342 ) C26_=_C414( C26 C414 ) C26_=_C484( C26 C484 ) C26_=_C550( C26 C550 ) C26_=_C614( C26 C614 ) C26_=_C674( C26 C674 ) \nC26_=_C731( C26 C731 ) C26_=_C785( C26 C785 ) C26_=_C836( C26 C836 ) C26_=_C883( C26 C883 ) C26_=_C913( C26 C913 ) C26_=_C914( C26 C914 ) \nC26_=_C915( C26 C915 ) C26_=_C916( C26 C916 ) C26_=_C917( C26 C917 ) C26_=_C918( C26 C918 ) C26_=_C919( C26 C919 ) C26_=_C920( C26 C920 ) \nC26_=_C921( C26 C921 ) C26_=_C922( C26 C922 ) C26_=_C923( C26 C923 ) C26_=_C924( C26 C924 ) C26_=_C925( C26 C925 ) C26_=_C926( C26 C926 ) \nC61_=_C95( C61 C95 ) C61_=_C142( C61 C142 ) C61_=_C176( C61 C176 ) C61_=_C222( C61 C222 ) C61_=_C254( C61 C254 ) C61_=_C299( C61 C299 ) \nC61_=_C329( C61 C329 ) C61_=_C373( C61 C373 ) C61_=_C401( C61 C401 ) C61_=_C444( C61 C444 ) C61_=_C471( C61 C471 ) C61_=_C513( C61 C513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92_=_C95( C92 C95 ) C92_=_C108( C92 C108 ) C92_=_C173( C92 C173 ) C92_=_C251( C92 C251 ) C92_=_C326( C92 C326 ) C92_=_C397( C92 C397 ) \nC92_=_C443( C92 C443 ) C92_=_C444( C92 C444 ) C92_=_C445( C92 C445 ) C92_=_C446( C92 C446 ) C92_=_C447( C92 C447 ) C92_=_C448( C92 C448 ) \nC92_=_C449( C92 C449 ) C92_=_C450( C92 C450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2_=_C466( C92 C466 ) C95_=_C108( C95 C108 ) \nC95_=_C142( C95 C142 ) C95_=_C176( C95 C176 ) C95_=_C222( C95 C222 ) C95_=_C254( C95 C254 ) C95_=_C299( C95 C299 ) C95_=_C329( C95 C329 ) \nC95_=_C373( C95 C373 ) C95_=_C401( C95 C401 ) C95_=_C444( C95 C444 ) C95_=_C471( C95 C471 ) C95_=_C513( C95 C513 ) C95_=_C537( C95 C537 ) \nC95_=_C538( C95 C538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108_=_C189( C108 C189 ) \nC108_=_C267( C108 C267 ) C108_=_C342( C108 C342 ) C108_=_C414( C108 C414 ) C108_=_C484( C108 C484 ) C108_=_C550( C108 C550 ) C108_=_C614( C108 C614 ) \nC108_=_C674( C108 C674 ) C108_=_C731( C108 C731 ) C108_=_C785( C108 C785 ) C108_=_C836( C108 C836 ) C108_=_C883( C108 C883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42_=_C176( C142 C176 ) C142_=_C222( C142 C222 ) C142_=_C254( C142 C254 ) C142_=_C299( C142 C299 ) C142_=_C329( C142 C329 ) \nC142_=_C373( C142 C373 ) C142_=_C401( C142 C401 ) C142_=_C444( C142 C444 ) C142_=_C471( C142 C471 ) C142_=_C513( C142 C513 ) C142_=_C537( C142 C537 ) \nC142_=_C538( C142 C538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73_=_C176( C173 C176 ) \nC173_=_C189( C173 C189 ) C173_=_C251( C173 C251 ) C173_=_C326( C173 C326 ) C173_=_C397( C173 C397 ) C173_=_C443( C173 C443 ) C173_=_C444( C173 C444 ) \nC173_=_C445( C173 C445 ) C173_=_C446( C173 C446 ) C173_=_C447( C173 C447 ) C173_=_C448( C173 C448 ) C173_=_C449( C173 C449 ) C173_=_C450( C173 C450 ) \nC173_=_C452( C173 C452 ) C173_=_C453( C173 C453 ) C173_=_C454( C173 C454 ) C173_=_C455( C173 C455 ) C173_=_C456( C173 C456 ) C173_=_C457( C173 C457 ) \nC173_=_C458( C173 C458 ) C173_=_C459( C173 C459 ) C173_=_C460( C173 C460 ) C173_=_C461( C173 C461 ) C173_=_C462( C173 C462 ) C173_=_C463( C173 C463 ) \nC173_=_C464( C173 C464 ) C173_=_C465( C173 C465 ) C173_=_C466( C173 C466 ) C176_=_C189( C176 C189 ) C176_=_C222( C176 C222 ) C176_=_C254( C176 C254 ) \nC176_=_C299( C176 C299 ) C176_=_C329( C176 C329 ) C176_=_C373( C176 C373 ) C176_=_C401( C176 C401 ) C176_=_C444( C176 C444 ) C176_=_C471( C176 C471 ) \nC176_=_C513( C176 C513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6_=_C578( C176 C578 ) C189_=_C267( C189 C267 ) C189_=_C342( C189 C342 ) C189_=_C414( C189 C414 ) C189_=_C484( C189 C484 ) C189_=_C550( C189 C550 ) \nC189_=_C614( C189 C614 ) C189_=_C674( C189 C674 ) C189_=_C731( C189 C731 ) C189_=_C785( C189 C785 ) C189_=_C836( C189 C836 ) C189_=_C883( C189 C883 ) \nC189_=_C913( C189 C913 ) C189_=_C914( C189 C914 ) C189_=_C915( C189 C915 ) C189_=_C916( C189 C916 ) C189_=_C917( C189 C917 ) C189_=_C918( C189 C918 ) \nC189_=_C919( C189 C919 ) C189_=_C920( C189 C920 ) C189_=_C921( C189 C921 ) C189_=_C922( C189 C922 ) C189_=_C923( C189 C923 ) C189_=_C924( C189 C924 ) \nC189_=_C925( C189 C925 ) C189_=_C926( C189 C926 ) C222_=_C254( C222 C254 ) C222_=_C299( C222 C299 ) C222_=_C329( C222 C329 ) C222_=_C373( C222 C373 ) \nC222_=_C401( C222 C401 ) C222_=_C444( C222 C444 ) C222_=_C471( C222 C471 ) C222_=_C513( C222</w:t>
      </w:r>
    </w:p>
    <w:p>
      <w:pPr>
        <w:pStyle w:val="PreformattedText"/>
        <w:bidi w:val="0"/>
        <w:spacing w:before="0" w:after="0"/>
        <w:jc w:val="left"/>
        <w:rPr/>
      </w:pPr>
      <w:r>
        <w:rPr/>
        <w:t xml:space="preserve"> </w:t>
      </w:r>
      <w:r>
        <w:rPr/>
        <w:t>C513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 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51_=_C254( C251 C254 ) C251_=_C267( C251 C267 ) \nC251_=_C326( C251 C326 ) C251_=_C397( C251 C397 ) C251_=_C443( C251 C443 ) C251_=_C444( C251 C444 ) C251_=_C445( C251 C445 ) C251_=_C446( C251 C446 ) \nC251_=_C447( C251 C447 ) C251_=_C448( C251 C448 ) C251_=_C449( C251 C449 ) C251_=_C450( C251 C450 ) C251_=_C452( C251 C452 ) C251_=_C453( C251 C453 ) \nC251_=_C454( C251 C454 ) C251_=_C455( C251 C455 ) C251_=_C456( C251 C456 ) C251_=_C457( C251 C457 ) C251_=_C458( C251 C458 ) C251_=_C459( C251 C459 ) \nC251_=_C460( C251 C460 ) C251_=_C461( C251 C461 ) C251_=_C462( C251 C462 ) C251_=_C463( C251 C463 ) C251_=_C464( C251 C464 ) C251_=_C465( C251 C465 ) \nC251_=_C466( C251 C466 ) C254_=_C267( C254 C267 ) C254_=_C299( C254 C299 ) C254_=_C329( C254 C329 ) C254_=_C373( C254 C373 ) C254_=_C401( C254 C401 ) \nC254_=_C444( C254 C444 ) C254_=_C471( C254 C471 ) C254_=_C513( C254 C513 ) C254_=_C537( C254 C537 ) C254_=_C538( C254 C538 ) C254_=_C539( C254 C539 ) \nC254_=_C540( C254 C540 ) C254_=_C541( C254 C541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4_=_C578( C254 C578 ) C267_=_C342( C267 C342 ) C267_=_C414( C267 C414 ) C267_=_C484( C267 C484 ) \nC267_=_C550( C267 C550 ) C267_=_C614( C267 C614 ) C267_=_C674( C267 C674 ) C267_=_C731( C267 C731 ) C267_=_C785( C267 C785 ) C267_=_C836( C267 C836 ) \nC267_=_C883( C267 C883 ) C267_=_C913( C267 C913 ) C267_=_C914( C267 C914 ) C267_=_C915( C267 C915 ) C267_=_C916( C267 C916 ) C267_=_C917( C267 C917 ) \nC267_=_C918( C267 C918 ) C267_=_C919( C267 C919 ) C267_=_C920( C267 C920 ) C267_=_C921( C267 C921 ) C267_=_C922( C267 C922 ) C267_=_C923( C267 C923 ) \nC267_=_C924( C267 C924 ) C267_=_C925( C267 C925 ) C267_=_C926( C267 C926 ) C299_=_C329( C299 C329 ) C299_=_C373( C299 C373 ) C299_=_C401( C299 C401 ) \nC299_=_C444( C299 C444 ) C299_=_C471( C299 C471 ) C299_=_C513( C299 C513 ) C299_=_C537( C299 C537 ) C299_=_C538( C299 C538 ) C299_=_C539( C299 C539 ) \nC299_=_C540( C299 C540 ) C299_=_C541( C299 C541 ) C299_=_C542( C299 C542 ) C299_=_C543( C299 C543 ) C299_=_C544( C299 C544 ) C299_=_C545( C299 C545 ) \nC299_=_C546( C299 C546 ) C299_=_C547( C299 C547 ) C299_=_C548( C299 C548 ) C299_=_C549( C299 C549 ) C299_=_C550( C299 C550 ) C299_=_C551( C299 C551 ) \nC299_=_C552( C299 C552 ) C299_=_C553( C299 C553 ) C299_=_C554( C299 C554 ) C299_=_C555( C299 C555 ) C299_=_C556( C299 C556 ) C299_=_C557( C299 C557 ) \nC299_=_C558( C299 C558 ) C299_=_C559( C299 C559 ) C299_=_C560( C299 C560 ) C299_=_C561( C299 C561 ) C299_=_C562( C299 C562 ) C299_=_C563( C299 C563 ) \nC299_=_C564( C299 C564 ) C299_=_C565( C299 C565 ) C299_=_C566( C299 C566 ) C299_=_C567( C299 C567 ) C299_=_C568( C299 C568 ) C299_=_C569( C299 C569 ) \nC299_=_C570( C299 C570 ) C299_=_C571( C299 C571 ) C299_=_C572( C299 C572 ) C299_=_C573( C299 C573 ) C299_=_C574( C299 C574 ) C299_=_C575( C299 C575 ) \nC299_=_C576( C299 C576 ) C299_=_C577( C299 C577 ) C299_=_C578( C299 C578 ) C326_=_C329( C326 C329 ) C326_=_C342( C326 C342 ) C326_=_C397( C326 C397 ) \nC326_=_C443( C326 C443 ) C326_=_C444( C326 C444 ) C326_=_C445( C326 C445 ) C326_=_C446( C326 C446 ) C326_=_C447( C326 C447 ) C326_=_C448( C326 C448 ) \nC326_=_C449( C326 C449 ) C326_=_C450( C326 C450 ) C326_=_C452( C326 C452 ) C326_=_C453( C326 C453 ) C326_=_C454( C326 C454 ) C326_=_C455( C326 C455 ) \nC326_=_C456( C326 C456 ) C326_=_C457( C326 C457 ) C326_=_C458( C326 C458 ) C326_=_C459( C326 C459 ) C326_=_C460( C326 C460 ) C326_=_C461( C326 C461 ) \nC326_=_C462( C326 C462 ) C326_=_C463( C326 C463 ) C326_=_C464( C326 C464 ) C326_=_C465( C326 C465 ) C326_=_C466( C326 C466 ) C329_=_C342( C329 C342 ) \nC329_=_C373( C329 C373 ) C329_=_C401( C329 C401 ) C329_=_C444( C329 C444 ) C329_=_C471( C329 C471 ) C329_=_C513( C329 C513 ) C329_=_C537( C329 C537 ) \nC329_=_C538( C329 C538 ) C329_=_C539( C329 C539 ) C329_=_C540( C329 C540 ) C329_=_C541( C329 C541 ) C329_=_C542( C329 C542 ) C329_=_C543( C329 C543 ) \nC329_=_C544( C329 C544 ) C329_=_C545( C329 C545 ) C329_=_C546( C329 C546 ) C329_=_C547( C329 C547 ) C329_=_C548( C329 C548 ) C329_=_C549( C329 C549 ) \nC329_=_C550( C329 C550 ) C329_=_C551( C329 C551 ) C329_=_C552( C329 C552 ) C329_=_C553( C329 C553 ) C329_=_C554( C329 C554 ) C329_=_C555( C329 C555 ) \nC329_=_C556( C329 C556 ) C329_=_C557( C329 C557 ) C329_=_C558( C329 C558 ) C329_=_C559( C329 C559 ) C329_=_C560( C329 C560 ) C329_=_C561( C329 C561 ) \nC329_=_C562( C329 C562 ) C329_=_C563( C329 C563 ) C329_=_C564( C329 C564 ) C329_=_C565( C329 C565 ) C329_=_C566( C329 C566 ) C329_=_C567( C329 C567 ) \nC329_=_C568( C329 C568 ) C329_=_C569( C329 C569 ) C329_=_C570( C329 C570 ) C329_=_C571( C329 C571 ) C329_=_C572( C329 C572 ) C329_=_C573( C329 C573 ) \nC329_=_C574( C329 C574 ) C329_=_C575( C329 C575 ) C329_=_C576( C329 C576 ) C329_=_C577( C329 C577 ) C329_=_C578( C329 C578 ) C342_=_C414( C342 C414 ) \nC342_=_C484( C342 C484 ) C342_=_C550( C342 C550 ) C342_=_C614( C342 C614 ) C342_=_C674( C342 C674 ) C342_=_C731( C342 C731 ) C342_=_C785( C342 C785 ) \nC342_=_C836( C342 C836 ) C342_=_C883( C342 C883 ) C342_=_C913( C342 C913 ) C342_=_C914( C342 C914 ) C342_=_C915( C342 C915 ) C342_=_C916( C342 C916 ) \nC342_=_C917( C342 C917 ) C342_=_C918( C342 C918 ) C342_=_C919( C342 C919 ) C342_=_C920( C342 C920 ) C342_=_C921( C342 C921 ) C342_=_C922( C342 C922 ) \nC342_=_C923( C342 C923 ) C342_=_C924( C342 C924 ) C342_=_C925( C342 C925 ) C342_=_C926( C342 C926 ) C373_=_C401( C373 C401 ) C373_=_C444( C373 C444 ) \nC373_=_C471( C373 C471 ) C373_=_C513( C373 C513 ) C373_=_C537( C373 C537 ) C373_=_C538( C373 C538 ) C373_=_C539( C373 C539 ) C373_=_C540( C373 C540 ) \nC373_=_C541( C373 C541 ) C373_=_C542( C373 C542 ) C373_=_C543( C373 C543 ) C373_=_C544( C373 C544 ) C373_=_C545( C373 C545 ) C373_=_C546( C373 C546 ) \nC373_=_C547( C373 C547 ) C373_=_C548( C373 C548 ) C373_=_C549( C373 C549 ) C373_=_C550( C373 C550 ) C373_=_C551( C373 C551 ) C373_=_C552( C373 C552 ) \nC373_=_C553( C373 C553 ) C373_=_C554( C373 C554 ) C373_=_C555( C373 C555 ) C373_=_C556( C373 C556 ) C373_=_C557( C373 C557 ) C373_=_C558( C373 C558 ) \nC373_=_C559( C373 C559 ) C373_=_C560( C373 C560 ) C373_=_C561( C373 C561 ) C373_=_C562( C373 C562 ) C373_=_C563( C373 C563 ) C373_=_C564( C373 C564 ) \nC373_=_C565( C373 C565 ) C373_=_C566( C373 C566 ) C373_=_C567( C373 C567 ) C373_=_C568( C373 C568 ) C373_=_C569( C373 C569 ) C373_=_C570( C373 C570 ) \nC373_=_C571( C373 C571 ) C373_=_C572( C373 C572 ) C373_=_C573( C373 C573 ) C373_=_C574( C373 C574 ) C373_=_C575( C373 C575 ) C373_=_C576( C373 C576 ) \nC373_=_C577( C373 C577 ) C373_=_C578( C373 C578 ) C397_=_C401( C397 C401 ) C397_=_C414( C397 C414 ) C397_=_C443( C397 C443 ) C397_=_C444( C397 C444 ) \nC397_=_C445( C397 C445 ) C397_=_C446( C397 C446 ) C397_=_C447( C397 C447 ) C397_=_C448( C397 C448 ) C397_=_C449( C397 C449 ) C397_=_C450( C397 C450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401_=_C414( C401 C414 ) C401_=_C444( C401 C444 ) C401_=_C471( C401 C471 ) \nC401_=_C513( C401 C513 ) C401_=_C537( C401 C537 ) C401_=_C538( C401 C538 ) C401_=_C539( C401 C539 ) C401_=_C540( C401 C540 ) C401_=_C541( C401 C541 ) \nC401_=_C542( C401 C542 ) C401_=_C543( C401 C543 ) C401_=_C544( C401 C544 ) C401_=_C545( C401 C545 ) C401_=_C546( C401 C546 ) C401_=_C547( C401 C547 ) \nC401_=_C548( C401 C548 ) C401_=_C549( C401 C549 ) C401_=_C550( C401 C550 ) C401_=_C551( C401 C551 ) C401_=_C552( C401 C552 ) C401_=_C553( C401 C553 ) \nC401_=_C554( C401 C554 ) C401_=_C555( C401 C555 ) C401_=_C556( C401 C556 ) C401_=_C557( C401 C557 ) C401_=_C558( C401 C558 ) C401_=_C559( C401 C559 ) \nC401_=_C560( C401 C560 ) C401_=_C561( C401 C561 ) C401_=_C562( C401 C562 ) C401_=_C563( C401 C563 ) C401_=_C564(</w:t>
      </w:r>
    </w:p>
    <w:p>
      <w:pPr>
        <w:pStyle w:val="PreformattedText"/>
        <w:bidi w:val="0"/>
        <w:spacing w:before="0" w:after="0"/>
        <w:jc w:val="left"/>
        <w:rPr/>
      </w:pPr>
      <w:r>
        <w:rPr/>
        <w:t xml:space="preserve"> </w:t>
      </w:r>
      <w:r>
        <w:rPr/>
        <w:t>C401 C564 ) C401_=_C565( C401 C565 ) \nC401_=_C566( C401 C566 ) C401_=_C567( C401 C567 ) C401_=_C568( C401 C568 ) C401_=_C569( C401 C569 ) C401_=_C570( C401 C570 ) C401_=_C571( C401 C571 ) \nC401_=_C572( C401 C572 ) C401_=_C573( C401 C573 ) C401_=_C574( C401 C574 ) C401_=_C575( C401 C575 ) C401_=_C576( C401 C576 ) C401_=_C577( C401 C577 ) \nC401_=_C578( C401 C578 ) C414_=_C484( C414 C484 ) C414_=_C550( C414 C550 ) C414_=_C614( C414 C614 ) C414_=_C674( C414 C674 ) C414_=_C731( C414 C731 ) \nC414_=_C785( C414 C785 ) C414_=_C836( C414 C836 ) C414_=_C883( C414 C883 ) C414_=_C913( C414 C913 ) C414_=_C914( C414 C914 ) C414_=_C915( C414 C915 ) \nC414_=_C916( C414 C916 ) C414_=_C917( C414 C917 ) C414_=_C918( C414 C918 ) C414_=_C919( C414 C919 ) C414_=_C920( C414 C920 ) C414_=_C921( C414 C921 ) \nC414_=_C922( C414 C922 ) C414_=_C923( C414 C923 ) C414_=_C924( C414 C924 ) C414_=_C925( C414 C925 ) C414_=_C926( C414 C926 ) C443_=_C444( C443 C444 ) \nC443_=_C445( C443 C445 ) C443_=_C446( C443 C446 ) C443_=_C447( C443 C447 ) C443_=_C448( C443 C448 ) C443_=_C449( C443 C449 ) C443_=_C450( C443 C450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71( C443 C471 ) C443_=_C484( C443 C484 ) C444_=_C445( C444 C445 ) \nC444_=_C446( C444 C446 ) C444_=_C447( C444 C447 ) C444_=_C448( C444 C448 ) C444_=_C449( C444 C449 ) C444_=_C450( C444 C450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71( C444 C471 ) C444_=_C513( C444 C513 ) C444_=_C537( C444 C537 ) C444_=_C538( C444 C538 ) \nC444_=_C539( C444 C539 ) C444_=_C540( C444 C540 ) C444_=_C541( C444 C541 ) C444_=_C542( C444 C542 ) C444_=_C543( C444 C543 ) C444_=_C544( C444 C544 ) \nC444_=_C545( C444 C545 ) C444_=_C546( C444 C546 ) C444_=_C547( C444 C547 ) C444_=_C548( C444 C548 ) C444_=_C549( C444 C549 ) C444_=_C550( C444 C550 ) \nC444_=_C551( C444 C551 ) C444_=_C552( C444 C552 ) C444_=_C553( C444 C553 ) C444_=_C554( C444 C554 ) C444_=_C555( C444 C555 ) C444_=_C556( C444 C556 ) \nC444_=_C557( C444 C557 ) C444_=_C558( C444 C558 ) C444_=_C559( C444 C559 ) C444_=_C560( C444 C560 ) C444_=_C561( C444 C561 ) C444_=_C562( C444 C562 ) \nC444_=_C563( C444 C563 ) C444_=_C564( C444 C564 ) C444_=_C565( C444 C565 ) C444_=_C566( C444 C566 ) C444_=_C567( C444 C567 ) C444_=_C568( C444 C568 ) \nC444_=_C569( C444 C569 ) C444_=_C570( C444 C570 ) C444_=_C571( C444 C571 ) C444_=_C572( C444 C572 ) C444_=_C573( C444 C573 ) C444_=_C574( C444 C574 ) \nC444_=_C575( C444 C575 ) C444_=_C576( C444 C576 ) C444_=_C577( C444 C577 ) C444_=_C578( C444 C578 ) C445_=_C446( C445 C446 ) C445_=_C447( C445 C447 ) \nC445_=_C448( C445 C448 ) C445_=_C449( C445 C449 ) C445_=_C450( C445 C450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539( C445 C539 ) C445_=_C614( C445 C614 ) C446_=_C447( C446 C447 ) C446_=_C448( C446 C448 ) C446_=_C449( C446 C449 ) C446_=_C450( C446 C450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541( C446 C541 ) C446_=_C674( C446 C674 ) C447_=_C448( C447 C448 ) \nC447_=_C449( C447 C449 ) C447_=_C450( C447 C450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543( C447 C543 ) \nC447_=_C731( C447 C731 ) C448_=_C449( C448 C449 ) C448_=_C450( C448 C450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545( C448 C545 ) C448_=_C785( C448 C785 ) C449_=_C450( C449 C450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547( C449 C547 ) C449_=_C836( C449 C836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549( C450 C549 ) \nC450_=_C883( C450 C88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551( C452 C551 ) C452_=_C913( C452 C91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553( C453 C553 ) C453_=_C914( C453 C914 ) C454_=_C455( C454 C455 ) C454_=_C456( C454 C456 ) C454_=_C457( C454 C457 ) C454_=_C458( C454 C458 ) \nC454_=_C459( C454 C459 ) C454_=_C460( C454 C460 ) C454_=_C461( C454 C461 ) C454_=_C462( C454 C462 ) C454_=_C463( C454 C463 ) C454_=_C464( C454 C464 ) \nC454_=_C465( C454 C465 ) C454_=_C466( C454 C466 ) C454_=_C555( C454 C555 ) C454_=_C915( C454 C915 ) C455_=_C456( C455 C456 ) C455_=_C457( C455 C457 ) \nC455_=_C458( C455 C458 ) C455_=_C459( C455 C459 ) C455_=_C460( C455 C460 ) C455_=_C461( C455 C461 ) C455_=_C462( C455 C462 ) C455_=_C463( C455 C463 ) \nC455_=_C464( C455 C464 ) C455_=_C465( C455 C465 ) C455_=_C466( C455 C466 ) C455_=_C557( C455 C557 ) C455_=_C916( C455 C916 ) C456_=_C457( C456 C457 ) \nC456_=_C458( C456 C458 ) C456_=_C459( C456 C459 ) C456_=_C460( C456 C460 ) C456_=_C461( C456 C461 ) C456_=_C462( C456 C462 ) C456_=_C463( C456 C463 ) \nC456_=_C464( C456 C464 ) C456_=_C465( C456 C465 ) C456_=_C466( C456 C466 ) C456_=_C559( C456 C559 ) C456_=_C917( C456 C917 ) C457_=_C458( C457 C458 ) \nC457_=_C459( C457 C459 ) C457_=_C460( C457 C460 ) C457_=_C461( C457 C461 ) C457_=_C462( C457 C462 ) C457_=_C463( C457 C463 ) C457_=_C464( C457 C464 ) \nC457_=_C465( C457 C465 ) C457_=_C466( C457 C466 ) C457_=_C560( C457 C560 ) C458_=_C459( C458 C459 ) C458_=_C460( C458 C460 ) C458_=_C461( C458 C461 ) \nC458_=_C462( C458 C462 ) C458_=_C463( C458 C463 ) C458_=_C464( C458 C464 ) C458_=_C465( C458 C465 ) C458_=_C466( C458 C466 ) C458_=_C561( C458 C561 ) \nC458_=_C918( C458 C918 ) C459_=_C460( C459 C460 ) C459_=_C461( C459 C461 ) C459_=_C462( C459 C462 ) C459_=_C463( C459 C463 ) C459_=_C464( C459 C464 ) \nC459_=_C465( C459 C465 ) C459_=_C466( C459 C466 ) C459_=_C563( C459 C563 ) C459_=_C919( C459 C919 ) C460_=_C461( C460 C461 ) C460_=_C462( C460 C462 ) \nC460_=_C463( C460 C463 ) C460_=_C464( C460 C464 ) C460_=_C465( C460 C465 ) C460_=_C466( C460 C466 ) C460_=_C565( C460 C565 ) C460_=_C920( C460 C920 ) \nC461_=_C462( C461 C462 ) C461_=_C463( C461 C463 ) C461_=_C464( C461 C464 ) C461_=_C465( C461 C465 ) C461_=_C466( C461 C466 ) C461_=_C567( C461 C567 ) \nC461_=_C921( C461 C921 ) C462_=_C463( C462 C463 ) C462_=_C464( C462 C464 ) C462_=_C465( C462 C465 ) C462_=_C466( C462 C466 ) C462_=_C569( C462 C569 ) \nC462_=_C922( C462 C922 ) C463_=_C464( C463 C464 ) C463_=_C465( C463 C465 ) C463_=_C466( C463 C466 ) C463_=_C571( C463 C571 ) C463_=_C923( C463 C923 ) \nC464_=_C465( C464 C465 ) C464_=_C466( C464 C466 ) C464_=_C573( C464 C573 ) C464_=_C924( C464 C924 ) C465_=_C466( C465 C466 ) C465_=_C575( C465 C575 ) \nC465_=_C925( C465 C925 ) C466_=_C577( C466 C577 ) C466_=_C926( C466 C926 ) C471_=_C484( C471 C484 ) C471_=_C513( C471 C513 ) C471_=_C537( C471 C537 ) \nC471_=_C538( C471 C538 ) C471_=_C539( C471 C539 ) C471_=_C540( C471 C540 ) C471_=_C541( C471 C541 ) C471_=_C542( C471 C542 ) C471_=_C543( C471 C543 ) \nC471_=_C544( C471 C544 ) C471_=_C545( C471 C545 ) C471_=_C546( C471 C546 ) C471_=_C547( C471 C547 ) C471_=_C548( C471 C548 ) C471_=_C549(</w:t>
      </w:r>
    </w:p>
    <w:p>
      <w:pPr>
        <w:pStyle w:val="PreformattedText"/>
        <w:bidi w:val="0"/>
        <w:spacing w:before="0" w:after="0"/>
        <w:jc w:val="left"/>
        <w:rPr/>
      </w:pPr>
      <w:r>
        <w:rPr/>
        <w:t xml:space="preserve"> </w:t>
      </w:r>
      <w:r>
        <w:rPr/>
        <w:t>C471 C549 ) \nC471_=_C550( C471 C550 ) C471_=_C551( C471 C551 ) C471_=_C552( C471 C552 ) C471_=_C553( C471 C553 ) C471_=_C554( C471 C554 ) C471_=_C555( C471 C555 ) \nC471_=_C556( C471 C556 ) C471_=_C557( C471 C557 ) C471_=_C558( C471 C558 ) C471_=_C559( C471 C559 ) C471_=_C560( C471 C560 ) C471_=_C561( C471 C561 ) \nC471_=_C562( C471 C562 ) C471_=_C563( C471 C563 ) C471_=_C564( C471 C564 ) C471_=_C565( C471 C565 ) C471_=_C566( C471 C566 ) C471_=_C567( C471 C567 ) \nC471_=_C568( C471 C568 ) C471_=_C569( C471 C569 ) C471_=_C570( C471 C570 ) C471_=_C571( C471 C571 ) C471_=_C572( C471 C572 ) C471_=_C573( C471 C573 ) \nC471_=_C574( C471 C574 ) C471_=_C575( C471 C575 ) C471_=_C576( C471 C576 ) C471_=_C577( C471 C577 ) C471_=_C578( C471 C578 ) C484_=_C550( C484 C550 ) \nC484_=_C614( C484 C614 ) C484_=_C674( C484 C674 ) C484_=_C731( C484 C731 ) C484_=_C785( C484 C785 ) C484_=_C836( C484 C836 ) C484_=_C883( C484 C883 ) \nC484_=_C913( C484 C913 ) C484_=_C914( C484 C914 ) C484_=_C915( C484 C915 ) C484_=_C916( C484 C916 ) C484_=_C917( C484 C917 ) C484_=_C918( C484 C918 ) \nC484_=_C919( C484 C919 ) C484_=_C920( C484 C920 ) C484_=_C921( C484 C921 ) C484_=_C922( C484 C922 ) C484_=_C923( C484 C923 ) C484_=_C924( C484 C924 ) \nC484_=_C925( C484 C925 ) C484_=_C926( C484 C926 ) C513_=_C537( C513 C537 ) C513_=_C538( C513 C538 ) C513_=_C539( C513 C539 ) C513_=_C540( C513 C540 ) \nC513_=_C541( C513 C541 ) C513_=_C542( C513 C542 ) C513_=_C543( C513 C543 ) C513_=_C544( C513 C544 ) C513_=_C545( C513 C545 ) C513_=_C546( C513 C546 ) \nC513_=_C547( C513 C547 ) C513_=_C548( C513 C548 ) C513_=_C549( C513 C549 ) C513_=_C550( C513 C550 ) C513_=_C551( C513 C551 ) C513_=_C552( C513 C552 ) \nC513_=_C553( C513 C553 ) C513_=_C554( C513 C554 ) C513_=_C555( C513 C555 ) C513_=_C556( C513 C556 ) C513_=_C557( C513 C557 ) C513_=_C558( C513 C558 ) \nC513_=_C559( C513 C559 ) C513_=_C560( C513 C560 ) C513_=_C561( C513 C561 ) C513_=_C562( C513 C562 ) C513_=_C563( C513 C563 ) C513_=_C564( C513 C564 ) \nC513_=_C565( C513 C565 ) C513_=_C566( C513 C566 ) C513_=_C567( C513 C567 ) C513_=_C568( C513 C568 ) C513_=_C569( C513 C569 ) C513_=_C570( C513 C570 ) \nC513_=_C571( C513 C571 ) C513_=_C572( C513 C572 ) C513_=_C573( C513 C573 ) C513_=_C574( C513 C574 ) C513_=_C575( C513 C575 ) C513_=_C576( C513 C576 ) \nC513_=_C577( C513 C577 ) C513_=_C578( C513 C578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564( C537 C564 ) C537_=_C565( C537 C565 ) \nC537_=_C566( C537 C566 ) C537_=_C567( C537 C567 ) C537_=_C568( C537 C568 ) C537_=_C569( C537 C569 ) C537_=_C570( C537 C570 ) C537_=_C571( C537 C571 ) \nC537_=_C572( C537 C572 ) C537_=_C573( C537 C573 ) C537_=_C574( C537 C574 ) C537_=_C575( C537 C575 ) C537_=_C576( C537 C576 ) C537_=_C577( C537 C577 ) \nC537_=_C578( C537 C578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578( C538 C578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578( C539 C578 ) C539_=_C614( C539 C614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674( C541 C674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578( C542 C578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731( C543 C731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w:t>
      </w:r>
    </w:p>
    <w:p>
      <w:pPr>
        <w:pStyle w:val="PreformattedText"/>
        <w:bidi w:val="0"/>
        <w:spacing w:before="0" w:after="0"/>
        <w:jc w:val="left"/>
        <w:rPr/>
      </w:pPr>
      <w:r>
        <w:rPr/>
        <w:t xml:space="preserve"> </w:t>
      </w:r>
      <w:r>
        <w:rPr/>
        <w:t>C544 C574 ) C544_=_C575( C544 C575 ) C544_=_C576( C544 C576 ) C544_=_C577( C544 C577 ) C544_=_C578( C544 C57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785( C545 C785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6_=_C569( C546 C569 ) C546_=_C570( C546 C570 ) C546_=_C571( C546 C571 ) C546_=_C572( C546 C572 ) C546_=_C573( C546 C573 ) \nC546_=_C574( C546 C574 ) C546_=_C575( C546 C575 ) C546_=_C576( C546 C576 ) C546_=_C577( C546 C577 ) C546_=_C578( C546 C57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836( C547 C836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578( C549 C578 ) \nC549_=_C883( C549 C883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570( C550 C570 ) C550_=_C571( C550 C571 ) C550_=_C572( C550 C572 ) C550_=_C573( C550 C573 ) \nC550_=_C574( C550 C574 ) C550_=_C575( C550 C575 ) C550_=_C576( C550 C576 ) C550_=_C577( C550 C577 ) C550_=_C578( C550 C578 ) C550_=_C614( C550 C614 ) \nC550_=_C674( C550 C674 ) C550_=_C731( C550 C731 ) C550_=_C785( C550 C785 ) C550_=_C836( C550 C836 ) C550_=_C883( C550 C883 ) C550_=_C913( C550 C913 ) \nC550_=_C914( C550 C914 ) C550_=_C915( C550 C915 ) C550_=_C916( C550 C916 ) C550_=_C917( C550 C917 ) C550_=_C918( C550 C918 ) C550_=_C919( C550 C919 ) \nC550_=_C920( C550 C920 ) C550_=_C921( C550 C921 ) C550_=_C922( C550 C922 ) C550_=_C923( C550 C923 ) C550_=_C924( C550 C924 ) C550_=_C925( C550 C925 ) \nC550_=_C926( C550 C926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1_=_C913( C551 C913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914( C553 C914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0( C554 C570 ) C554_=_C571( C554 C571 ) C554_=_C572( C554 C572 ) C554_=_C573( C554 C573 ) C554_=_C574( C554 C574 ) C554_=_C575( C554 C575 ) \nC554_=_C576( C554 C576 ) C554_=_C577( C554 C577 ) C554_=_C578( C554 C578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915( C555 C915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6_=_C574( C556 C574 ) C556_=_C575( C556 C575 ) C556_=_C576( C556 C576 ) C556_=_C577( C556 C577 ) \nC556_=_C578( C556 C57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916( C557 C916 ) C558_=_C559( C558 C559 ) \nC558_=_C560( C558 C560 ) C558_=_C561( C558 C561 ) C558_=_C562( C558 C562 ) C558_=_C563( C558 C563 ) C558_=_C564( C558 C564 ) C558_=_C565( C558 C565 ) \nC558_=_C566( C558 C566 ) C558_=_C567(</w:t>
      </w:r>
    </w:p>
    <w:p>
      <w:pPr>
        <w:pStyle w:val="PreformattedText"/>
        <w:bidi w:val="0"/>
        <w:spacing w:before="0" w:after="0"/>
        <w:jc w:val="left"/>
        <w:rPr/>
      </w:pPr>
      <w:r>
        <w:rPr/>
        <w:t xml:space="preserve"> </w:t>
      </w:r>
      <w:r>
        <w:rPr/>
        <w:t>C558 C567 ) C558_=_C568( C558 C568 ) C558_=_C569( C558 C569 ) C558_=_C570( C558 C570 ) C558_=_C571( C558 C571 ) \nC558_=_C572( C558 C572 ) C558_=_C573( C558 C573 ) C558_=_C574( C558 C574 ) C558_=_C575( C558 C575 ) C558_=_C576( C558 C576 ) C558_=_C577( C558 C577 ) \nC558_=_C578( C558 C578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917( C559 C917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918( C561 C918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919( C563 C919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920( C565 C920 ) C566_=_C567( C566 C567 ) C566_=_C568( C566 C568 ) C566_=_C569( C566 C569 ) \nC566_=_C570( C566 C570 ) C566_=_C571( C566 C571 ) C566_=_C572( C566 C572 ) C566_=_C573( C566 C573 ) C566_=_C574( C566 C574 ) C566_=_C575( C566 C575 ) \nC566_=_C576( C566 C576 ) C566_=_C577( C566 C577 ) C566_=_C578( C566 C578 ) C567_=_C568( C567 C568 ) C567_=_C569( C567 C569 ) C567_=_C570( C567 C570 ) \nC567_=_C571( C567 C571 ) C567_=_C572( C567 C572 ) C567_=_C573( C567 C573 ) C567_=_C574( C567 C574 ) C567_=_C575( C567 C575 ) C567_=_C576( C567 C576 ) \nC567_=_C577( C567 C577 ) C567_=_C578( C567 C578 ) C567_=_C921( C567 C921 ) C568_=_C569( C568 C569 ) C568_=_C570( C568 C570 ) C568_=_C571( C568 C571 ) \nC568_=_C572( C568 C572 ) C568_=_C573( C568 C573 ) C568_=_C574( C568 C574 ) C568_=_C575( C568 C575 ) C568_=_C576( C568 C576 ) C568_=_C577( C568 C577 ) \nC568_=_C578( C568 C578 ) C569_=_C570( C569 C570 ) C569_=_C571( C569 C571 ) C569_=_C572( C569 C572 ) C569_=_C573( C569 C573 ) C569_=_C574( C569 C574 ) \nC569_=_C575( C569 C575 ) C569_=_C576( C569 C576 ) C569_=_C577( C569 C577 ) C569_=_C578( C569 C578 ) C569_=_C922( C569 C922 ) C570_=_C571( C570 C571 ) \nC570_=_C572( C570 C572 ) C570_=_C573( C570 C573 ) C570_=_C574( C570 C574 ) C570_=_C575( C570 C575 ) C570_=_C576( C570 C576 ) C570_=_C577( C570 C577 ) \nC570_=_C578( C570 C578 ) C571_=_C572( C571 C572 ) C571_=_C573( C571 C573 ) C571_=_C574( C571 C574 ) C571_=_C575( C571 C575 ) C571_=_C576( C571 C576 ) \nC571_=_C577( C571 C577 ) C571_=_C578( C571 C578 ) C571_=_C923( C571 C923 ) C572_=_C573( C572 C573 ) C572_=_C574( C572 C574 ) C572_=_C575( C572 C575 ) \nC572_=_C576( C572 C576 ) C572_=_C577( C572 C577 ) C572_=_C578( C572 C578 ) C573_=_C574( C573 C574 ) C573_=_C575( C573 C575 ) C573_=_C576( C573 C576 ) \nC573_=_C577( C573 C577 ) C573_=_C578( C573 C578 ) C573_=_C924( C573 C924 ) C574_=_C575( C574 C575 ) C574_=_C576( C574 C576 ) C574_=_C577( C574 C577 ) \nC574_=_C578( C574 C578 ) C575_=_C576( C575 C576 ) C575_=_C577( C575 C577 ) C575_=_C578( C575 C578 ) C575_=_C925( C575 C925 ) C576_=_C577( C576 C577 ) \nC576_=_C578( C576 C578 ) C577_=_C578( C577 C578 ) C577_=_C926( C577 C926 ) C614_=_C674( C614 C674 ) C614_=_C731( C614 C731 ) C614_=_C785( C614 C785 ) \nC614_=_C836( C614 C836 ) C614_=_C883( C614 C883 ) C614_=_C913( C614 C913 ) C614_=_C914( C614 C914 ) C614_=_C915( C614 C915 ) C614_=_C916( C614 C916 ) \nC614_=_C917( C614 C917 ) C614_=_C918( C614 C918 ) C614_=_C919( C614 C919 ) C614_=_C920( C614 C920 ) C614_=_C921( C614 C921 ) C614_=_C922( C614 C922 ) \nC614_=_C923( C614 C923 ) C614_=_C924( C614 C924 ) C614_=_C925( C614 C925 ) C614_=_C926( C614 C926 ) C674_=_C731( C674 C731 ) C674_=_C785( C674 C785 ) \nC674_=_C836( C674 C836 ) C674_=_C883( C674 C883 ) C674_=_C913( C674 C913 ) C674_=_C914( C674 C914 ) C674_=_C915( C674 C915 ) C674_=_C916( C674 C916 ) \nC674_=_C917( C674 C917 ) C674_=_C918( C674 C918 ) C674_=_C919( C674 C919 ) C674_=_C920( C674 C920 ) C674_=_C921( C674 C921 ) C674_=_C922( C674 C922 ) \nC674_=_C923( C674 C923 ) C674_=_C924( C674 C924 ) C674_=_C925( C674 C925 ) C674_=_C926( C674 C926 ) C731_=_C785( C731 C785 ) C731_=_C836( C731 C836 ) \nC731_=_C883( C731 C883 ) C731_=_C913( C731 C913 ) C731_=_C914( C731 C914 ) C731_=_C915( C731 C915 ) C731_=_C916( C731 C916 ) C731_=_C917( C731 C917 ) \nC731_=_C918( C731 C918 ) C731_=_C919( C731 C919 ) C731_=_C920( C731 C920 ) C731_=_C921( C731 C921 ) C731_=_C922( C731 C922 ) C731_=_C923( C731 C923 ) \nC731_=_C924( C731 C924 ) C731_=_C925( C731 C925 ) C731_=_C926( C731 C926 ) C785_=_C836( C785 C836 ) C785_=_C883( C785 C883 ) C785_=_C913( C785 C913 ) \nC785_=_C914( C785 C914 ) C785_=_C915( C785 C915 ) C785_=_C916( C785 C916 ) C785_=_C917( C785 C917 ) C785_=_C918( C785 C918 ) C785_=_C919( C785 C919 ) \nC785_=_C920( C785 C920 ) C785_=_C921( C785 C921 ) C785_=_C922( C785 C922 ) C785_=_C923( C785 C923 ) C785_=_C924( C785 C924 ) C785_=_C925( C785 C925 ) \nC785_=_C926( C785 C926 ) C836_=_C883( C836 C883 ) C836_=_C913( C836 C913 ) C836_=_C914( C836 C914 ) C836_=_C915( C836 C915 ) C836_=_C916( C836 C916 ) \nC836_=_C917( C836 C917 ) C836_=_C918( C836 C918 ) C836_=_C919( C836 C919 ) C836_=_C920( C836 C920 ) C836_=_C921( C836 C921 ) C836_=_C922( C836 C922 ) \nC836_=_C923( C836 C923 ) C836_=_C924( C836 C924 ) C836_=_C925( C836 C925 ) C836_=_C926( C836 C926 ) C883_=_C913( C883 C913 ) C883_=_C914( C883 C914 ) \nC883_=_C915( C883 C915 ) C883_=_C916( C883 C916 ) C883_=_C917( C883 C917 ) C883_=_C918( C883 C918 ) C883_=_C919( C883 C919 ) C883_=_C920( C883 C920 ) \nC883_=_C921( C883 C921 ) C883_=_C922( C883 C922 ) C883_=_C923( C883 C923 ) C883_=_C924( C883 C924 ) C883_=_C925( C883 C925 ) C883_=_C926( C883 C926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4_=_C915( C914 C915 ) C914_=_C916( C914 C916 ) C914_=_C917( C914 C917 ) C914_=_C918( C914 C918 ) C914_=_C919( C914 C919 ) \nC914_=_C920( C914 C920 ) C914_=_C921( C914 C921 ) C914_=_C922( C914 C922 ) C914_=_C923( C914 C923 ) C914_=_C924( C914 C924 ) C914_=_C925( C914 C925 ) \nC914_=_C926( C914 C926 ) C915_=_C916( C915 C916 ) C915_=_C917( C915 C917 ) C915_=_C918( C915 C918 ) C915_=_C919( C915 C919 ) C915_=_C920( C915 C920 ) \nC915_=_C921( C915 C921 ) C915_=_C922( C915 C922 ) C915_=_C923( C915 C923 ) C915_=_C924( C915 C924 ) C915_=_C925( C915 C925 ) C915_=_C926( C915 C926 ) \nC916_=_C917( C916 C917 ) C916_=_C918( C916 C918 ) C916_=_C919( C916 C919 ) C916_=_C920( C916 C920 ) C916_=_C921( C916 C921 ) C916_=_C922( C916 C922 ) \nC916_=_C923( C916 C923 ) C916_=_C924( C916 C924 ) C916_=_C925( C916 C925 ) C916_=_C926( C916 C926 ) C917_=_C918( C917 C918 ) C917_=_C919( C917 C919 ) \nC917_=_C920( C917 C920 ) C917_=_C921( C917 C921 ) C917_=_C922( C917 C922 ) C917_=_C923( C917 C923 ) C917_=_C924( C917 C924 ) C917_=_C925( C917 C925 ) \nC917_=_C926( C917 C926 ) C918_=_C919( C918 C919 ) C918_=_C920( C918 C920 ) C918_=_C921( C918 C921 ) C918_=_C922( C918 C922 ) C918_=_C923( C918 C923 ) \nC918_=_C924( C918 C924 ) C918_=_C925( C918 C925 ) C918_=_C926( C918 C926 ) C919_=_C920( C919 C920 ) C919_=_C921( C919 C921 ) C919_=_C922( C919 C922 ) \nC919_=_C923( C919 C923 ) C919_=_C924( C919 C924 ) C919_=_C925( C919 C925 ) C919_=_C926( C919 C926 ) C920_=_C921( C920 C921 ) C920_=_C922( C920 C922 ) \nC920_=_C923( C920 C923 ) C920_=_C924( C920 C924 ) C920_=_C925( C920 C925 ) C920_=_C926( C920 C926 ) C921_=_C922( C921 C922 ) C921_=_C923( C921 C923 ) \nC921_=_C924( C921 C924 ) C921_=_C925( C921 C925 ) C921_=_C926(</w:t>
      </w:r>
    </w:p>
    <w:p>
      <w:pPr>
        <w:pStyle w:val="PreformattedText"/>
        <w:bidi w:val="0"/>
        <w:spacing w:before="0" w:after="0"/>
        <w:jc w:val="left"/>
        <w:rPr/>
      </w:pPr>
      <w:r>
        <w:rPr/>
        <w:t xml:space="preserve"> </w:t>
      </w:r>
      <w:r>
        <w:rPr/>
        <w:t>C921 C926 ) C922_=_C923( C922 C923 ) C922_=_C924( C922 C924 ) C922_=_C925( C922 C925 ) \nC922_=_C926( C922 C926 ) C923_=_C924( C923 C924 ) C923_=_C925( C923 C925 ) C923_=_C926( C923 C926 ) C924_=_C925( C924 C925 ) C924_=_C926( C924 C926 ) \nC925_=_C926( C925 C926 ) "];116-&gt;139[label="109: C10 C13 C26 C61 C92 \nC95 C108 C142 C173 C176 C189 \nC222 C251 C254 C267 C299 C326 \nC329 C342 C373 C397 C401 C414 \nC443 C445 C446 C447 C448 C449 \nC450 C452 C453 C454 C455 C456 \nC457 C458 C459 C460 C461 C462 \nC463 C464 C465 C466 C471 C484 \nC513 C537 C538 C539 C540 C541 \nC542 C543 C544 C545 C546 C547 \nC548 C549 C551 C552 C553 C554 \nC555 C556 C557 C558 C559 C560 \nC561 C562 C563 C564 C565 C566 \nC567 C568 C569 C570 C571 C572 \nC573 C574 C575 C576 C577 C578 \nC614 C674 C731 C785 C836 C883 \nC913 C914 C915 C916 C917 C918 \nC919 C920 C921 C922 C923 C924 \nC925 C926 \n2242: C10_=_C13 ,C10_=_C26 ,C10_=_C92 ,C10_=_C173 ,C10_=_C251 ,\nC10_=_C326 ,C10_=_C397 ,C10_=_C443 ,C10_=_C445 ,C10_=_C446 ,C10_=_C447 ,\nC10_=_C448 ,C10_=_C449 ,C10_=_C450 ,C10_=_C452 ,C10_=_C453 ,C10_=_C454 ,\nC10_=_C455 ,C10_=_C456 ,C10_=_C457 ,C10_=_C458 ,C10_=_C459 ,C10_=_C460 ,\nC10_=_C461 ,C10_=_C462 ,C10_=_C463 ,C10_=_C464 ,C10_=_C465 ,C10_=_C466 ,\nC13_=_C26 ,C13_=_C61 ,C13_=_C95 ,C13_=_C142 ,C13_=_C176 ,C13_=_C222 ,\nC13_=_C254 ,C13_=_C299 ,C13_=_C329 ,C13_=_C373 ,C13_=_C401 ,C13_=_C471 ,\nC13_=_C513 ,C13_=_C537 ,C13_=_C538 ,C13_=_C539 ,C13_=_C540 ,C13_=_C541 ,\nC13_=_C542 ,C13_=_C543 ,C13_=_C544 ,C13_=_C545 ,C13_=_C546 ,C13_=_C547 ,\nC13_=_C548 ,C13_=_C549 ,C13_=_C551 ,C13_=_C552 ,C13_=_C553 ,C13_=_C554 ,\nC13_=_C555 ,C13_=_C556 ,C13_=_C557 ,C13_=_C558 ,C13_=_C559 ,C13_=_C560 ,\nC13_=_C561 ,C13_=_C562 ,C13_=_C563 ,C13_=_C564 ,C13_=_C565 ,C13_=_C566 ,\nC13_=_C567 ,C13_=_C568 ,C13_=_C569 ,C13_=_C570 ,C13_=_C571 ,C13_=_C572 ,\nC13_=_C573 ,C13_=_C574 ,C13_=_C575 ,C13_=_C576 ,C13_=_C577 ,C13_=_C578 ,\nC26_=_C108 ,C26_=_C189 ,C26_=_C267 ,C26_=_C342 ,C26_=_C414 ,C26_=_C484 ,\nC26_=_C614 ,C26_=_C674 ,C26_=_C731 ,C26_=_C785 ,C26_=_C836 ,C26_=_C883 ,\nC26_=_C913 ,C26_=_C914 ,C26_=_C915 ,C26_=_C916 ,C26_=_C917 ,C26_=_C918 ,\nC26_=_C919 ,C26_=_C920 ,C26_=_C921 ,C26_=_C922 ,C26_=_C923 ,C26_=_C924 ,\nC26_=_C925 ,C26_=_C926 ,C61_=_C95 ,C61_=_C142 ,C61_=_C176 ,C61_=_C222 ,\nC61_=_C254 ,C61_=_C299 ,C61_=_C329 ,C61_=_C373 ,C61_=_C401 ,C61_=_C471 ,\nC61_=_C513 ,C61_=_C537 ,C61_=_C538 ,C61_=_C539 ,C61_=_C540 ,C61_=_C541 ,\nC61_=_C542 ,C61_=_C543 ,C61_=_C544 ,C61_=_C545 ,C61_=_C546 ,C61_=_C547 ,\nC61_=_C548 ,C61_=_C549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92_=_C95 ,C92_=_C108 ,C92_=_C173 ,C92_=_C251 ,C92_=_C326 ,C92_=_C397 ,\nC92_=_C443 ,C92_=_C445 ,C92_=_C446 ,C92_=_C447 ,C92_=_C448 ,C92_=_C449 ,\nC92_=_C450 ,C92_=_C452 ,C92_=_C453 ,C92_=_C454 ,C92_=_C455 ,C92_=_C456 ,\nC92_=_C457 ,C92_=_C458 ,C92_=_C459 ,C92_=_C460 ,C92_=_C461 ,C92_=_C462 ,\nC92_=_C463 ,C92_=_C464 ,C92_=_C465 ,C92_=_C466 ,C95_=_C108 ,C95_=_C142 ,\nC95_=_C176 ,C95_=_C222 ,C95_=_C254 ,C95_=_C299 ,C95_=_C329 ,C95_=_C373 ,\nC95_=_C401 ,C95_=_C471 ,C95_=_C513 ,C95_=_C537 ,C95_=_C538 ,C95_=_C539 ,\nC95_=_C540 ,C95_=_C541 ,C95_=_C542 ,C95_=_C543 ,C95_=_C544 ,C95_=_C545 ,\nC95_=_C546 ,C95_=_C547 ,C95_=_C548 ,C95_=_C549 ,C95_=_C551 ,C95_=_C552 ,\nC95_=_C553 ,C95_=_C554 ,C95_=_C555 ,C95_=_C556 ,C95_=_C557 ,C95_=_C558 ,\nC95_=_C559 ,C95_=_C560 ,C95_=_C561 ,C95_=_C562 ,C95_=_C563 ,C95_=_C564 ,\nC95_=_C565 ,C95_=_C566 ,C95_=_C567 ,C95_=_C568 ,C95_=_C569 ,C95_=_C570 ,\nC95_=_C571 ,C95_=_C572 ,C95_=_C573 ,C95_=_C574 ,C95_=_C575 ,C95_=_C576 ,\nC95_=_C577 ,C95_=_C578 ,C108_=_C189 ,C108_=_C267 ,C108_=_C342 ,C108_=_C414 ,\nC108_=_C484 ,C108_=_C614 ,C108_=_C674 ,C108_=_C731 ,C108_=_C785 ,C108_=_C836 ,\nC108_=_C883 ,C108_=_C913 ,C108_=_C914 ,C108_=_C915 ,C108_=_C916 ,C108_=_C917 ,\nC108_=_C918 ,C108_=_C919 ,C108_=_C920 ,C108_=_C921 ,C108_=_C922 ,C108_=_C923 ,\nC108_=_C924 ,C108_=_C925 ,C108_=_C926 ,C142_=_C176 ,C142_=_C222 ,C142_=_C254 ,\nC142_=_C299 ,C142_=_C329 ,C142_=_C373 ,C142_=_C401 ,C142_=_C471 ,C142_=_C513 ,\nC142_=_C537 ,C142_=_C538 ,C142_=_C539 ,C142_=_C540 ,C142_=_C541 ,C142_=_C542 ,\nC142_=_C543 ,C142_=_C544 ,C142_=_C545 ,C142_=_C546 ,C142_=_C547 ,C142_=_C548 ,\nC142_=_C549 ,C142_=_C551 ,C142_=_C552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2_=_C578 ,C173_=_C176 ,\nC173_=_C189 ,C173_=_C251 ,C173_=_C326 ,C173_=_C397 ,C173_=_C443 ,C173_=_C445 ,\nC173_=_C446 ,C173_=_C447 ,C173_=_C448 ,C173_=_C449 ,C173_=_C450 ,C173_=_C452 ,\nC173_=_C453 ,C173_=_C454 ,C173_=_C455 ,C173_=_C456 ,C173_=_C457 ,C173_=_C458 ,\nC173_=_C459 ,C173_=_C460 ,C173_=_C461 ,C173_=_C462 ,C173_=_C463 ,C173_=_C464 ,\nC173_=_C465 ,C173_=_C466 ,C176_=_C189 ,C176_=_C222 ,C176_=_C254 ,C176_=_C299 ,\nC176_=_C329 ,C176_=_C373 ,C176_=_C401 ,C176_=_C471 ,C176_=_C513 ,C176_=_C537 ,\nC176_=_C538 ,C176_=_C539 ,C176_=_C540 ,C176_=_C541 ,C176_=_C542 ,C176_=_C543 ,\nC176_=_C544 ,C176_=_C545 ,C176_=_C546 ,C176_=_C547 ,C176_=_C548 ,C176_=_C549 ,\nC176_=_C551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76_=_C578 ,C189_=_C267 ,C189_=_C342 ,\nC189_=_C414 ,C189_=_C484 ,C189_=_C614 ,C189_=_C674 ,C189_=_C731 ,C189_=_C785 ,\nC189_=_C836 ,C189_=_C883 ,C189_=_C913 ,C189_=_C914 ,C189_=_C915 ,C189_=_C916 ,\nC189_=_C917 ,C189_=_C918 ,C189_=_C919 ,C189_=_C920 ,C189_=_C921 ,C189_=_C922 ,\nC189_=_C923 ,C189_=_C924 ,C189_=_C925 ,C189_=_C926 ,C222_=_C254 ,C222_=_C299 ,\nC222_=_C329 ,C222_=_C373 ,C222_=_C401 ,C222_=_C471 ,C222_=_C513 ,C222_=_C537 ,\nC222_=_C538 ,C222_=_C539 ,C222_=_C540 ,C222_=_C541 ,C222_=_C542 ,C222_=_C543 ,\nC222_=_C544 ,C222_=_C545 ,C222_=_C546 ,C222_=_C547 ,C222_=_C548 ,C222_=_C549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51_=_C254 ,C251_=_C267 ,\nC251_=_C326 ,C251_=_C397 ,C251_=_C443 ,C251_=_C445 ,C251_=_C446 ,C251_=_C447 ,\nC251_=_C448 ,C251_=_C449 ,C251_=_C450 ,C251_=_C452 ,C251_=_C453 ,C251_=_C454 ,\nC251_=_C455 ,C251_=_C456 ,C251_=_C457 ,C251_=_C458 ,C251_=_C459 ,C251_=_C460 ,\nC251_=_C461 ,C251_=_C462 ,C251_=_C463 ,C251_=_C464 ,C251_=_C465 ,C251_=_C466 ,\nC254_=_C267 ,C254_=_C299 ,C254_=_C329 ,C254_=_C373 ,C254_=_C401 ,C254_=_C471 ,\nC254_=_C513 ,C254_=_C537 ,C254_=_C538 ,C254_=_C539 ,C254_=_C540 ,C254_=_C541 ,\nC254_=_C542 ,C254_=_C543 ,C254_=_C544 ,C254_=_C545 ,C254_=_C546 ,C254_=_C547 ,\nC254_=_C548 ,C254_=_C549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4_=_C578 ,\nC267_=_C342 ,C267_=_C414 ,C267_=_C484 ,C267_=_C614 ,C267_=_C674 ,C267_=_C731 ,\nC267_=_C785 ,C267_=_C836 ,C267_=_C883 ,C267_=_C913 ,C267_=_C914 ,C267_=_C915 ,\nC267_=_C916 ,C267_=_C917 ,C267_=_C918 ,C267_=_C919 ,C267_=_C920 ,C267_=_C921 ,\nC267_=_C922 ,C267_=_C923 ,C267_=_C924 ,C267_=_C925 ,C267_=_C926 ,C299_=_C329 ,\nC299_=_C373 ,C299_=_C401 ,C299_=_C471 ,C299_=_C513 ,C299_=_C537 ,C299_=_C538 ,\nC299_=_C539 ,C299_=_C540 ,C299_=_C541 ,C299_=_C542 ,C299_=_C543 ,C299_=_C544 ,\nC299_=_C545 ,C299_=_C546 ,C299_=_C547 ,C299_=_C548 ,C299_=_C549 ,C299_=_C551 ,\nC299_=_C552 ,C299_=_C553 ,C299_=_C554 ,C299_=_C555 ,C299_=_C556 ,C299_=_C557 ,\nC299_=_C558 ,C299_=_C559 ,C299_=_C560 ,C299_=_C561 ,C299_=_C562 ,C299_=_C563 ,\nC299_=_C564 ,C299_=_C565 ,C299_=_C566 ,C299_=_C567 ,C299_=_C568 ,C299_=_C569 ,\nC299_=_C570 ,C299_=_C571 ,C299_=_C572 ,C299_=_C573 ,C299_=_C574 ,C299_=_C575 ,\nC299_=_C576 ,C299_=_C577 ,C299_=_C578 ,C326_=_C329 ,C326_=_C342 ,C326_=_C397 ,\nC326_=_C443 ,C326_=_C445 ,C326_=_C446 ,C326_=_C447 ,C326_=_C448 ,C326_=_C449 ,\nC326_=_C450 ,C326_=_C452 ,C326_=_C453 ,C326_=_C454 ,C326_=_C455 ,C326_=_C456 ,\nC326_=_C457 ,C326_=_C458 ,C326_=_C459 ,C326_=_C460 ,C326_=_C461 ,C326_=_C462 ,\nC326_=_C463 ,C326_=_C464 ,C326_=_C465 ,C326_=_C466 ,C329_=_C342 ,C329_=_C373 ,\nC329_=_C401 ,C329_=_C471 ,C329_=_C513 ,C329_=_C537 ,C329_=_C538 ,C329_=_C539 ,\nC329_=_C540 ,C329_=_C541 ,C329_=_C542 ,C329_=_C543 ,C329_=_C544 ,C329_=_C545 ,\nC329_=_C546 ,C329_=_C547 ,C329_=_C548 ,C329_=_C549 ,C329_=_C551 ,C329_=_C552 ,\nC329_=_C553 ,C329_=_C554 ,C329_=_C555 ,C329_=_C556 ,C329_=_C557 ,C329_=_C558 ,\nC329_=_C559 ,C329_=_C560 ,C329_=_C561 ,C329_=_C562 ,C329_=_C563 ,C329_=_C564 ,\nC329_=_C565 ,C329_=_C566 ,C329_=_C567 ,C329_=_C568 ,C329_=_C569 ,C329_=_C570 ,\nC329_=_C571 ,C329_=_C572 ,C329_=_C573 ,C329_=_C574 ,C329_=_C575 ,C329_=_C576 ,\nC329_=_C577 ,C329_=_C578 ,C342_=_C414 ,C342_=_C484 ,C342_=_C614 ,C342_=_C674 ,\nC342_=_C731 ,C342_=_C785 ,C342_=_C836 ,C342_=_C883 ,C342_=_C913 ,C342_=_C914 ,\nC342_=_C915 ,C342_=_C916 ,C342_=_C917 ,C342_=_C918 ,C342_=_C919 ,C342_=_C920 ,\nC342_=_C921</w:t>
      </w:r>
    </w:p>
    <w:p>
      <w:pPr>
        <w:pStyle w:val="PreformattedText"/>
        <w:bidi w:val="0"/>
        <w:spacing w:before="0" w:after="0"/>
        <w:jc w:val="left"/>
        <w:rPr/>
      </w:pPr>
      <w:r>
        <w:rPr/>
        <w:t xml:space="preserve"> </w:t>
      </w:r>
      <w:r>
        <w:rPr/>
        <w:t>,C342_=_C922 ,C342_=_C923 ,C342_=_C924 ,C342_=_C925 ,C342_=_C926 ,\nC373_=_C401 ,C373_=_C471 ,C373_=_C513 ,C373_=_C537 ,C373_=_C538 ,C373_=_C539 ,\nC373_=_C540 ,C373_=_C541 ,C373_=_C542 ,C373_=_C543 ,C373_=_C544 ,C373_=_C545 ,\nC373_=_C546 ,C373_=_C547 ,C373_=_C548 ,C373_=_C549 ,C373_=_C551 ,C373_=_C552 ,\nC373_=_C553 ,C373_=_C554 ,C373_=_C555 ,C373_=_C556 ,C373_=_C557 ,C373_=_C558 ,\nC373_=_C559 ,C373_=_C560 ,C373_=_C561 ,C373_=_C562 ,C373_=_C563 ,C373_=_C564 ,\nC373_=_C565 ,C373_=_C566 ,C373_=_C567 ,C373_=_C568 ,C373_=_C569 ,C373_=_C570 ,\nC373_=_C571 ,C373_=_C572 ,C373_=_C573 ,C373_=_C574 ,C373_=_C575 ,C373_=_C576 ,\nC373_=_C577 ,C373_=_C578 ,C397_=_C401 ,C397_=_C414 ,C397_=_C443 ,C397_=_C445 ,\nC397_=_C446 ,C397_=_C447 ,C397_=_C448 ,C397_=_C449 ,C397_=_C450 ,C397_=_C452 ,\nC397_=_C453 ,C397_=_C454 ,C397_=_C455 ,C397_=_C456 ,C397_=_C457 ,C397_=_C458 ,\nC397_=_C459 ,C397_=_C460 ,C397_=_C461 ,C397_=_C462 ,C397_=_C463 ,C397_=_C464 ,\nC397_=_C465 ,C397_=_C466 ,C401_=_C414 ,C401_=_C471 ,C401_=_C513 ,C401_=_C537 ,\nC401_=_C538 ,C401_=_C539 ,C401_=_C540 ,C401_=_C541 ,C401_=_C542 ,C401_=_C543 ,\nC401_=_C544 ,C401_=_C545 ,C401_=_C546 ,C401_=_C547 ,C401_=_C548 ,C401_=_C549 ,\nC401_=_C551 ,C401_=_C552 ,C401_=_C553 ,C401_=_C554 ,C401_=_C555 ,C401_=_C556 ,\nC401_=_C557 ,C401_=_C558 ,C401_=_C559 ,C401_=_C560 ,C401_=_C561 ,C401_=_C562 ,\nC401_=_C563 ,C401_=_C564 ,C401_=_C565 ,C401_=_C566 ,C401_=_C567 ,C401_=_C568 ,\nC401_=_C569 ,C401_=_C570 ,C401_=_C571 ,C401_=_C572 ,C401_=_C573 ,C401_=_C574 ,\nC401_=_C575 ,C401_=_C576 ,C401_=_C577 ,C401_=_C578 ,C414_=_C484 ,C414_=_C614 ,\nC414_=_C674 ,C414_=_C731 ,C414_=_C785 ,C414_=_C836 ,C414_=_C883 ,C414_=_C913 ,\nC414_=_C914 ,C414_=_C915 ,C414_=_C916 ,C414_=_C917 ,C414_=_C918 ,C414_=_C919 ,\nC414_=_C920 ,C414_=_C921 ,C414_=_C922 ,C414_=_C923 ,C414_=_C924 ,C414_=_C925 ,\nC414_=_C926 ,C443_=_C445 ,C443_=_C446 ,C443_=_C447 ,C443_=_C448 ,C443_=_C449 ,\nC443_=_C450 ,C443_=_C452 ,C443_=_C453 ,C443_=_C454 ,C443_=_C455 ,C443_=_C456 ,\nC443_=_C457 ,C443_=_C458 ,C443_=_C459 ,C443_=_C460 ,C443_=_C461 ,C443_=_C462 ,\nC443_=_C463 ,C443_=_C464 ,C443_=_C465 ,C443_=_C466 ,C443_=_C471 ,C443_=_C484 ,\nC445_=_C446 ,C445_=_C447 ,C445_=_C448 ,C445_=_C449 ,C445_=_C450 ,C445_=_C452 ,\nC445_=_C453 ,C445_=_C454 ,C445_=_C455 ,C445_=_C456 ,C445_=_C457 ,C445_=_C458 ,\nC445_=_C459 ,C445_=_C460 ,C445_=_C461 ,C445_=_C462 ,C445_=_C463 ,C445_=_C464 ,\nC445_=_C465 ,C445_=_C466 ,C445_=_C539 ,C445_=_C614 ,C446_=_C447 ,C446_=_C448 ,\nC446_=_C449 ,C446_=_C450 ,C446_=_C452 ,C446_=_C453 ,C446_=_C454 ,C446_=_C455 ,\nC446_=_C456 ,C446_=_C457 ,C446_=_C458 ,C446_=_C459 ,C446_=_C460 ,C446_=_C461 ,\nC446_=_C462 ,C446_=_C463 ,C446_=_C464 ,C446_=_C465 ,C446_=_C466 ,C446_=_C541 ,\nC446_=_C674 ,C447_=_C448 ,C447_=_C449 ,C447_=_C450 ,C447_=_C452 ,C447_=_C453 ,\nC447_=_C454 ,C447_=_C455 ,C447_=_C456 ,C447_=_C457 ,C447_=_C458 ,C447_=_C459 ,\nC447_=_C460 ,C447_=_C461 ,C447_=_C462 ,C447_=_C463 ,C447_=_C464 ,C447_=_C465 ,\nC447_=_C466 ,C447_=_C543 ,C447_=_C731 ,C448_=_C449 ,C448_=_C450 ,C448_=_C452 ,\nC448_=_C453 ,C448_=_C454 ,C448_=_C455 ,C448_=_C456 ,C448_=_C457 ,C448_=_C458 ,\nC448_=_C459 ,C448_=_C460 ,C448_=_C461 ,C448_=_C462 ,C448_=_C463 ,C448_=_C464 ,\nC448_=_C465 ,C448_=_C466 ,C448_=_C545 ,C448_=_C785 ,C449_=_C450 ,C449_=_C452 ,\nC449_=_C453 ,C449_=_C454 ,C449_=_C455 ,C449_=_C456 ,C449_=_C457 ,C449_=_C458 ,\nC449_=_C459 ,C449_=_C460 ,C449_=_C461 ,C449_=_C462 ,C449_=_C463 ,C449_=_C464 ,\nC449_=_C465 ,C449_=_C466 ,C449_=_C547 ,C449_=_C836 ,C450_=_C452 ,C450_=_C453 ,\nC450_=_C454 ,C450_=_C455 ,C450_=_C456 ,C450_=_C457 ,C450_=_C458 ,C450_=_C459 ,\nC450_=_C460 ,C450_=_C461 ,C450_=_C462 ,C450_=_C463 ,C450_=_C464 ,C450_=_C465 ,\nC450_=_C466 ,C450_=_C549 ,C450_=_C883 ,C452_=_C453 ,C452_=_C454 ,C452_=_C455 ,\nC452_=_C456 ,C452_=_C457 ,C452_=_C458 ,C452_=_C459 ,C452_=_C460 ,C452_=_C461 ,\nC452_=_C462 ,C452_=_C463 ,C452_=_C464 ,C452_=_C465 ,C452_=_C466 ,C452_=_C551 ,\nC452_=_C913 ,C453_=_C454 ,C453_=_C455 ,C453_=_C456 ,C453_=_C457 ,C453_=_C458 ,\nC453_=_C459 ,C453_=_C460 ,C453_=_C461 ,C453_=_C462 ,C453_=_C463 ,C453_=_C464 ,\nC453_=_C465 ,C453_=_C466 ,C453_=_C553 ,C453_=_C914 ,C454_=_C455 ,C454_=_C456 ,\nC454_=_C457 ,C454_=_C458 ,C454_=_C459 ,C454_=_C460 ,C454_=_C461 ,C454_=_C462 ,\nC454_=_C463 ,C454_=_C464 ,C454_=_C465 ,C454_=_C466 ,C454_=_C555 ,C454_=_C915 ,\nC455_=_C456 ,C455_=_C457 ,C455_=_C458 ,C455_=_C459 ,C455_=_C460 ,C455_=_C461 ,\nC455_=_C462 ,C455_=_C463 ,C455_=_C464 ,C455_=_C465 ,C455_=_C466 ,C455_=_C557 ,\nC455_=_C916 ,C456_=_C457 ,C456_=_C458 ,C456_=_C459 ,C456_=_C460 ,C456_=_C461 ,\nC456_=_C462 ,C456_=_C463 ,C456_=_C464 ,C456_=_C465 ,C456_=_C466 ,C456_=_C559 ,\nC456_=_C917 ,C457_=_C458 ,C457_=_C459 ,C457_=_C460 ,C457_=_C461 ,C457_=_C462 ,\nC457_=_C463 ,C457_=_C464 ,C457_=_C465 ,C457_=_C466 ,C457_=_C560 ,C458_=_C459 ,\nC458_=_C460 ,C458_=_C461 ,C458_=_C462 ,C458_=_C463 ,C458_=_C464 ,C458_=_C465 ,\nC458_=_C466 ,C458_=_C561 ,C458_=_C918 ,C459_=_C460 ,C459_=_C461 ,C459_=_C462 ,\nC459_=_C463 ,C459_=_C464 ,C459_=_C465 ,C459_=_C466 ,C459_=_C563 ,C459_=_C919 ,\nC460_=_C461 ,C460_=_C462 ,C460_=_C463 ,C460_=_C464 ,C460_=_C465 ,C460_=_C466 ,\nC460_=_C565 ,C460_=_C920 ,C461_=_C462 ,C461_=_C463 ,C461_=_C464 ,C461_=_C465 ,\nC461_=_C466 ,C461_=_C567 ,C461_=_C921 ,C462_=_C463 ,C462_=_C464 ,C462_=_C465 ,\nC462_=_C466 ,C462_=_C569 ,C462_=_C922 ,C463_=_C464 ,C463_=_C465 ,C463_=_C466 ,\nC463_=_C571 ,C463_=_C923 ,C464_=_C465 ,C464_=_C466 ,C464_=_C573 ,C464_=_C924 ,\nC465_=_C466 ,C465_=_C575 ,C465_=_C925 ,C466_=_C577 ,C466_=_C926 ,C471_=_C484 ,\nC471_=_C513 ,C471_=_C537 ,C471_=_C538 ,C471_=_C539 ,C471_=_C540 ,C471_=_C541 ,\nC471_=_C542 ,C471_=_C543 ,C471_=_C544 ,C471_=_C545 ,C471_=_C546 ,C471_=_C547 ,\nC471_=_C548 ,C471_=_C549 ,C471_=_C551 ,C471_=_C552 ,C471_=_C553 ,C471_=_C554 ,\nC471_=_C555 ,C471_=_C556 ,C471_=_C557 ,C471_=_C558 ,C471_=_C559 ,C471_=_C560 ,\nC471_=_C561 ,C471_=_C562 ,C471_=_C563 ,C471_=_C564 ,C471_=_C565 ,C471_=_C566 ,\nC471_=_C567 ,C471_=_C568 ,C471_=_C569 ,C471_=_C570 ,C471_=_C571 ,C471_=_C572 ,\nC471_=_C573 ,C471_=_C574 ,C471_=_C575 ,C471_=_C576 ,C471_=_C577 ,C471_=_C578 ,\nC484_=_C614 ,C484_=_C674 ,C484_=_C731 ,C484_=_C785 ,C484_=_C836 ,C484_=_C883 ,\nC484_=_C913 ,C484_=_C914 ,C484_=_C915 ,C484_=_C916 ,C484_=_C917 ,C484_=_C918 ,\nC484_=_C919 ,C484_=_C920 ,C484_=_C921 ,C484_=_C922 ,C484_=_C923 ,C484_=_C924 ,\nC484_=_C925 ,C484_=_C926 ,C513_=_C537 ,C513_=_C538 ,C513_=_C539 ,C513_=_C540 ,\nC513_=_C541 ,C513_=_C542 ,C513_=_C543 ,C513_=_C544 ,C513_=_C545 ,C513_=_C546 ,\nC513_=_C547 ,C513_=_C548 ,C513_=_C549 ,C513_=_C551 ,C513_=_C552 ,C513_=_C553 ,\nC513_=_C554 ,C513_=_C555 ,C513_=_C556 ,C513_=_C557 ,C513_=_C558 ,C513_=_C559 ,\nC513_=_C560 ,C513_=_C561 ,C513_=_C562 ,C513_=_C563 ,C513_=_C564 ,C513_=_C565 ,\nC513_=_C566 ,C513_=_C567 ,C513_=_C568 ,C513_=_C569 ,C513_=_C570 ,C513_=_C571 ,\nC513_=_C572 ,C513_=_C573 ,C513_=_C574 ,C513_=_C575 ,C513_=_C576 ,C513_=_C577 ,\nC513_=_C578 ,C537_=_C538 ,C537_=_C539 ,C537_=_C540 ,C537_=_C541 ,C537_=_C542 ,\nC537_=_C543 ,C537_=_C544 ,C537_=_C545 ,C537_=_C546 ,C537_=_C547 ,C537_=_C548 ,\nC537_=_C549 ,C537_=_C551 ,C537_=_C552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7_=_C578 ,C538_=_C539 ,\nC538_=_C540 ,C538_=_C541 ,C538_=_C542 ,C538_=_C543 ,C538_=_C544 ,C538_=_C545 ,\nC538_=_C546 ,C538_=_C547 ,C538_=_C548 ,C538_=_C549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578 ,C539_=_C540 ,C539_=_C541 ,C539_=_C542 ,C539_=_C543 ,\nC539_=_C544 ,C539_=_C545 ,C539_=_C546 ,C539_=_C547 ,C539_=_C548 ,C539_=_C549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614 ,C540_=_C541 ,\nC540_=_C542 ,C540_=_C543 ,C540_=_C544 ,C540_=_C545 ,C540_=_C546 ,C540_=_C547 ,\nC540_=_C548 ,C540_=_C549 ,C540_=_C551 ,C540_=_C552 ,C540_=_C553 ,C540_=_C554 ,\nC540_=_C555 ,C540_=_C556 ,C540_=_C557 ,C540_=_C558 ,C540_=_C559 ,C540_=_C560 ,\nC540_=_C561 ,C540_=_C562 ,C540_=_C563 ,C540_=_C564 ,C540_=_C565 ,C540_=_C566 ,\nC540_=_C567 ,C540_=_C568 ,C540_=_C569 ,C540_=_C570 ,C540_=_C571 ,C540_=_C572 ,\nC540_=_C573 ,C540_=_C574 ,C540_=_C575 ,C540_=_C576 ,C540_=_C577 ,C540_=_C578 ,\nC541_=_C542 ,C541_=_C543 ,C541_=_C544 ,C541_=_C545 ,C541_=_C546 ,C541_=_C547 ,\nC541_=_C548 ,C541_=_C549 ,C541_=_C551 ,C541_=_C552 ,C541_=_C553 ,C541_=_C554 ,\nC541_=_C555 ,C541_=_C556 ,C541_=_C557 ,C541_=_C558 ,C541_=_C559 ,C541_=_C560 ,\nC541_=_C561 ,C541_=_C562 ,C541_=_C563 ,C541_=_C564 ,C541_=_C565 ,C541_=_C566 ,\nC541_=_C567 ,C541_=_C568 ,C541_=_C569 ,C541_=_C570 ,C541_=_C571 ,C541_=_C572 ,\nC541_=_C573 ,C541_=_C574 ,C541_=_C575 ,C541_=_C576 ,C541_=_C577 ,C541_=_C578 ,\nC541_=_C674 ,C542_=_C543 ,C542_=_C544 ,C542_=_C545 ,C542_=_C546 ,C542_=_C547 ,\nC542_=_C548 ,C542_=_C549 ,C542_=_C551 ,C542_=_C552 ,C542_=_C553 ,C542_=_C554 ,\nC542_=_C555 ,C542_=_C556 ,C542_=_C557 ,C542_=_C558 ,C542_=_C559 ,C542_=_C560 ,\nC542_=_C561 ,C542_=_C562 ,C542_=_C563 ,C542_=_C564 ,C542_=_C565 ,C542_=_C566 ,\nC542_=_C567 ,C542_=_C568 ,C542_=_C569 ,C542_=_C570 ,C542_=_C571 ,C542_=_C572 ,\nC542_=_C573 ,C542_=_C574 ,C542_=_C575 ,C542_=_C576 ,C542_=_C577 ,C542_=_C578</w:t>
      </w:r>
    </w:p>
    <w:p>
      <w:pPr>
        <w:pStyle w:val="PreformattedText"/>
        <w:bidi w:val="0"/>
        <w:spacing w:before="0" w:after="0"/>
        <w:jc w:val="left"/>
        <w:rPr/>
      </w:pPr>
      <w:r>
        <w:rPr/>
        <w:t xml:space="preserve"> </w:t>
      </w:r>
      <w:r>
        <w:rPr/>
        <w:t>,\nC543_=_C544 ,C543_=_C545 ,C543_=_C546 ,C543_=_C547 ,C543_=_C548 ,C543_=_C549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731 ,C544_=_C545 ,\nC544_=_C546 ,C544_=_C547 ,C544_=_C548 ,C544_=_C549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5_=_C546 ,C545_=_C547 ,C545_=_C548 ,C545_=_C549 ,\nC545_=_C551 ,C545_=_C552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578 ,C545_=_C785 ,C546_=_C547 ,\nC546_=_C548 ,C546_=_C549 ,C546_=_C551 ,C546_=_C552 ,C546_=_C553 ,C546_=_C554 ,\nC546_=_C555 ,C546_=_C556 ,C546_=_C557 ,C546_=_C558 ,C546_=_C559 ,C546_=_C560 ,\nC546_=_C561 ,C546_=_C562 ,C546_=_C563 ,C546_=_C564 ,C546_=_C565 ,C546_=_C566 ,\nC546_=_C567 ,C546_=_C568 ,C546_=_C569 ,C546_=_C570 ,C546_=_C571 ,C546_=_C572 ,\nC546_=_C573 ,C546_=_C574 ,C546_=_C575 ,C546_=_C576 ,C546_=_C577 ,C546_=_C578 ,\nC547_=_C548 ,C547_=_C549 ,C547_=_C551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578 ,\nC547_=_C836 ,C548_=_C549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578 ,\nC549_=_C551 ,C549_=_C552 ,C549_=_C553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883 ,C551_=_C552 ,\nC551_=_C553 ,C551_=_C554 ,C551_=_C555 ,C551_=_C556 ,C551_=_C557 ,C551_=_C558 ,\nC551_=_C559 ,C551_=_C560 ,C551_=_C561 ,C551_=_C562 ,C551_=_C563 ,C551_=_C564 ,\nC551_=_C565 ,C551_=_C566 ,C551_=_C567 ,C551_=_C568 ,C551_=_C569 ,C551_=_C570 ,\nC551_=_C571 ,C551_=_C572 ,C551_=_C573 ,C551_=_C574 ,C551_=_C575 ,C551_=_C576 ,\nC551_=_C577 ,C551_=_C578 ,C551_=_C913 ,C552_=_C553 ,C552_=_C554 ,C552_=_C555 ,\nC552_=_C556 ,C552_=_C557 ,C552_=_C558 ,C552_=_C559 ,C552_=_C560 ,C552_=_C561 ,\nC552_=_C562 ,C552_=_C563 ,C552_=_C564 ,C552_=_C565 ,C552_=_C566 ,C552_=_C567 ,\nC552_=_C568 ,C552_=_C569 ,C552_=_C570 ,C552_=_C571 ,C552_=_C572 ,C552_=_C573 ,\nC552_=_C574 ,C552_=_C575 ,C552_=_C576 ,C552_=_C577 ,C552_=_C578 ,C553_=_C554 ,\nC553_=_C555 ,C553_=_C556 ,C553_=_C557 ,C553_=_C558 ,C553_=_C559 ,C553_=_C560 ,\nC553_=_C561 ,C553_=_C562 ,C553_=_C563 ,C553_=_C564 ,C553_=_C565 ,C553_=_C566 ,\nC553_=_C567 ,C553_=_C568 ,C553_=_C569 ,C553_=_C570 ,C553_=_C571 ,C553_=_C572 ,\nC553_=_C573 ,C553_=_C574 ,C553_=_C575 ,C553_=_C576 ,C553_=_C577 ,C553_=_C578 ,\nC553_=_C914 ,C554_=_C555 ,C554_=_C556 ,C554_=_C557 ,C554_=_C558 ,C554_=_C559 ,\nC554_=_C560 ,C554_=_C561 ,C554_=_C562 ,C554_=_C563 ,C554_=_C564 ,C554_=_C565 ,\nC554_=_C566 ,C554_=_C567 ,C554_=_C568 ,C554_=_C569 ,C554_=_C570 ,C554_=_C571 ,\nC554_=_C572 ,C554_=_C573 ,C554_=_C574 ,C554_=_C575 ,C554_=_C576 ,C554_=_C577 ,\nC554_=_C578 ,C555_=_C556 ,C555_=_C557 ,C555_=_C558 ,C555_=_C559 ,C555_=_C560 ,\nC555_=_C561 ,C555_=_C562 ,C555_=_C563 ,C555_=_C564 ,C555_=_C565 ,C555_=_C566 ,\nC555_=_C567 ,C555_=_C568 ,C555_=_C569 ,C555_=_C570 ,C555_=_C571 ,C555_=_C572 ,\nC555_=_C573 ,C555_=_C574 ,C555_=_C575 ,C555_=_C576 ,C555_=_C577 ,C555_=_C578 ,\nC555_=_C915 ,C556_=_C557 ,C556_=_C558 ,C556_=_C559 ,C556_=_C560 ,C556_=_C561 ,\nC556_=_C562 ,C556_=_C563 ,C556_=_C564 ,C556_=_C565 ,C556_=_C566 ,C556_=_C567 ,\nC556_=_C568 ,C556_=_C569 ,C556_=_C570 ,C556_=_C571 ,C556_=_C572 ,C556_=_C573 ,\nC556_=_C574 ,C556_=_C575 ,C556_=_C576 ,C556_=_C577 ,C556_=_C578 ,C557_=_C558 ,\nC557_=_C559 ,C557_=_C560 ,C557_=_C561 ,C557_=_C562 ,C557_=_C563 ,C557_=_C564 ,\nC557_=_C565 ,C557_=_C566 ,C557_=_C567 ,C557_=_C568 ,C557_=_C569 ,C557_=_C570 ,\nC557_=_C571 ,C557_=_C572 ,C557_=_C573 ,C557_=_C574 ,C557_=_C575 ,C557_=_C576 ,\nC557_=_C577 ,C557_=_C578 ,C557_=_C916 ,C558_=_C559 ,C558_=_C560 ,C558_=_C561 ,\nC558_=_C562 ,C558_=_C563 ,C558_=_C564 ,C558_=_C565 ,C558_=_C566 ,C558_=_C567 ,\nC558_=_C568 ,C558_=_C569 ,C558_=_C570 ,C558_=_C571 ,C558_=_C572 ,C558_=_C573 ,\nC558_=_C574 ,C558_=_C575 ,C558_=_C576 ,C558_=_C577 ,C558_=_C578 ,C559_=_C560 ,\nC559_=_C561 ,C559_=_C562 ,C559_=_C563 ,C559_=_C564 ,C559_=_C565 ,C559_=_C566 ,\nC559_=_C567 ,C559_=_C568 ,C559_=_C569 ,C559_=_C570 ,C559_=_C571 ,C559_=_C572 ,\nC559_=_C573 ,C559_=_C574 ,C559_=_C575 ,C559_=_C576 ,C559_=_C577 ,C559_=_C578 ,\nC559_=_C917 ,C560_=_C561 ,C560_=_C562 ,C560_=_C563 ,C560_=_C564 ,C560_=_C565 ,\nC560_=_C566 ,C560_=_C567 ,C560_=_C568 ,C560_=_C569 ,C560_=_C570 ,C560_=_C571 ,\nC560_=_C572 ,C560_=_C573 ,C560_=_C574 ,C560_=_C575 ,C560_=_C576 ,C560_=_C577 ,\nC560_=_C578 ,C561_=_C562 ,C561_=_C563 ,C561_=_C564 ,C561_=_C565 ,C561_=_C566 ,\nC561_=_C567 ,C561_=_C568 ,C561_=_C569 ,C561_=_C570 ,C561_=_C571 ,C561_=_C572 ,\nC561_=_C573 ,C561_=_C574 ,C561_=_C575 ,C561_=_C576 ,C561_=_C577 ,C561_=_C578 ,\nC561_=_C918 ,C562_=_C563 ,C562_=_C564 ,C562_=_C565 ,C562_=_C566 ,C562_=_C567 ,\nC562_=_C568 ,C562_=_C569 ,C562_=_C570 ,C562_=_C571 ,C562_=_C572 ,C562_=_C573 ,\nC562_=_C574 ,C562_=_C575 ,C562_=_C576 ,C562_=_C577 ,C562_=_C578 ,C563_=_C564 ,\nC563_=_C565 ,C563_=_C566 ,C563_=_C567 ,C563_=_C568 ,C563_=_C569 ,C563_=_C570 ,\nC563_=_C571 ,C563_=_C572 ,C563_=_C573 ,C563_=_C574 ,C563_=_C575 ,C563_=_C576 ,\nC563_=_C577 ,C563_=_C578 ,C563_=_C919 ,C564_=_C565 ,C564_=_C566 ,C564_=_C567 ,\nC564_=_C568 ,C564_=_C569 ,C564_=_C570 ,C564_=_C571 ,C564_=_C572 ,C564_=_C573 ,\nC564_=_C574 ,C564_=_C575 ,C564_=_C576 ,C564_=_C577 ,C564_=_C578 ,C565_=_C566 ,\nC565_=_C567 ,C565_=_C568 ,C565_=_C569 ,C565_=_C570 ,C565_=_C571 ,C565_=_C572 ,\nC565_=_C573 ,C565_=_C574 ,C565_=_C575 ,C565_=_C576 ,C565_=_C577 ,C565_=_C578 ,\nC565_=_C920 ,C566_=_C567 ,C566_=_C568 ,C566_=_C569 ,C566_=_C570 ,C566_=_C571 ,\nC566_=_C572 ,C566_=_C573 ,C566_=_C574 ,C566_=_C575 ,C566_=_C576 ,C566_=_C577 ,\nC566_=_C578 ,C567_=_C568 ,C567_=_C569 ,C567_=_C570 ,C567_=_C571 ,C567_=_C572 ,\nC567_=_C573 ,C567_=_C574 ,C567_=_C575 ,C567_=_C576 ,C567_=_C577 ,C567_=_C578 ,\nC567_=_C921 ,C568_=_C569 ,C568_=_C570 ,C568_=_C571 ,C568_=_C572 ,C568_=_C573 ,\nC568_=_C574 ,C568_=_C575 ,C568_=_C576 ,C568_=_C577 ,C568_=_C578 ,C569_=_C570 ,\nC569_=_C571 ,C569_=_C572 ,C569_=_C573 ,C569_=_C574 ,C569_=_C575 ,C569_=_C576 ,\nC569_=_C577 ,C569_=_C578 ,C569_=_C922 ,C570_=_C571 ,C570_=_C572 ,C570_=_C573 ,\nC570_=_C574 ,C570_=_C575 ,C570_=_C576 ,C570_=_C577 ,C570_=_C578 ,C571_=_C572 ,\nC571_=_C573 ,C571_=_C574 ,C571_=_C575 ,C571_=_C576 ,C571_=_C577 ,C571_=_C578 ,\nC571_=_C923 ,C572_=_C573 ,C572_=_C574 ,C572_=_C575 ,C572_=_C576 ,C572_=_C577 ,\nC572_=_C578 ,C573_=_C574 ,C573_=_C575 ,C573_=_C576 ,C573_=_C577 ,C573_=_C578 ,\nC573_=_C924 ,C574_=_C575 ,C574_=_C576 ,C574_=_C577 ,C574_=_C578 ,C575_=_C576 ,\nC575_=_C577 ,C575_=_C578 ,C575_=_C925 ,C576_=_C577 ,C576_=_C578 ,C577_=_C578 ,\nC577_=_C926 ,C614_=_C674 ,C614_=_C731 ,C614_=_C785 ,C614_=_C836 ,C614_=_C883 ,\nC614_=_C913 ,C614_=_C914 ,C614_=_C915 ,C614_=_C916 ,C614_=_C917 ,C614_=_C918 ,\nC614_=_C919 ,C614_=_C920 ,C614_=_C921 ,C614_=_C922 ,C614_=_C923 ,C614_=_C924 ,\nC614_=_C925 ,C614_=_C926 ,C674_=_C731 ,C674_=_C785 ,C674_=_C836 ,C674_=_C883 ,\nC674_=_C913 ,C674_=_C914 ,C674_=_C915 ,C674_=_C916 ,C674_=_C917 ,C674_=_C918 ,\nC674_=_C919 ,C674_=_C920 ,C674_=_C921 ,C674_=_C922 ,C674_=_C923 ,C674_=_C924 ,\nC674_=_C925 ,C674_=_C926 ,C731_=_C785 ,C731_=_C836 ,C731_=_C883 ,C731_=_C913 ,\nC731_=_C914 ,C731_=_C915 ,C731_=_C916 ,C731_=_C917 ,C731_=_C918 ,C731_=_C919 ,\nC731_=_C920 ,C731_=_C921 ,C731_=_C922 ,C731_=_C923 ,C731_=_C924 ,C731_=_C925 ,\nC731_=_C926 ,C785_=_C836 ,C785_=_C883 ,C785_=_C913 ,C785_=_C914 ,C785_=_C915 ,\nC785_=_C916 ,C785_=_C917 ,C785_=_C918 ,C785_=_C919 ,C785_=_C920 ,C785_=_C921 ,\nC785_=_C922 ,C785_=_C923 ,C785_=_C924 ,C785_=_C925 ,C785_=_C926 ,C836_=_C883 ,\nC836_=_C913 ,C836_=_C914 ,C836_=_C915 ,C836_=_C916 ,C836_=_C917 ,C836_=_C918 ,\nC836_=_C919 ,C836_=_C920 ,C836_=_C921 ,C836_=_C922 ,C836_=_C923 ,C836_=_C924 ,\nC836_=_C925 ,C836_=_C926 ,C883_=_C913 ,C883_=_C914 ,C883_=_C915 ,C883_=_C916 ,\nC883_=_C917 ,C883_=_C918 ,C883_=_C919 ,C883_=_C920 ,C883_=_C921 ,C883_=_C922 ,\nC883_=_C923 ,C883_=_C924 ,C883_=_C925 ,C883_=_C926 ,C913_=_C914 ,C913_=_C915 ,\nC913_=_C916 ,C913_=_C917 ,C913_=_C918 ,C913_=_C919 ,C913_=_C920 ,C913_=_C921 ,\nC913_=_C922 ,C913_=_C923 ,C913_=_C924 ,C913_=_C925 ,C913_=_C926 ,C914_=_C915 ,\nC914_=_C916 ,C914_=_C917 ,C914_=_C918 ,C914_=_C919 ,C914_=_C920 ,C914_=_C921 ,\nC914_=_C922 ,C914_=_C923 ,C914_=_C924 ,C914_=_C925 ,C914_=_C926 ,C915_=_C916 ,\nC915_=_C917 ,C915_=_C918 ,C915_=_C919 ,C915_=_C920 ,C915_=_C921</w:t>
      </w:r>
    </w:p>
    <w:p>
      <w:pPr>
        <w:pStyle w:val="PreformattedText"/>
        <w:bidi w:val="0"/>
        <w:spacing w:before="0" w:after="0"/>
        <w:jc w:val="left"/>
        <w:rPr/>
      </w:pPr>
      <w:r>
        <w:rPr/>
        <w:t xml:space="preserve"> </w:t>
      </w:r>
      <w:r>
        <w:rPr/>
        <w:t>,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2_=_C923 ,C922_=_C924 ,C922_=_C925 ,C922_=_C926 ,C923_=_C924 ,\nC923_=_C925 ,C923_=_C926 ,C924_=_C925 ,C924_=_C926 ,C925_=_C926 ,"];140[shape=box, label="id:140 level: 7\n111: C38 C46 C47 C78 C120 \nC128 C129 C159 C201 C209 C210 \nC240 C279 C287 C288 C316 C354 \nC362 C363 C391 C426 C434 C435 \nC463 C496 C504 C505 C531 C562 \nC570 C571 C596 C626 C634 C635 \nC659 C686 C694 C695 C718 C743 \nC751 C752 C774 C797 C805 C806 \nC826 C848 C856 C857 C876 C896 \nC904 C905 C923 C940 C948 C949 \nC967 C982 C990 C991 C1007 C1021 \nC1029 C1030 C1045 C1056 C1064 C1065 \nC1079 C1088 C1096 C1097 C1110 C1116 \nC1125 C1126 C1134 C1135 C1136 C1137 \nC1139 C1140 C1141 C1142 C1152 C1153 \nC1164 C1175 C1176 C1186 C1187 C1196 \nC1197 C1206 C1212 C1214 C1222 C1223 \nC1224 C1225 C1228 C1229 C1230 C1231 \nC1232 C1233 C1234 C1235 \n2406: C38_=_C46( C38 C46 ) C38_=_C47( C38 C47 ) C38_=_C120( C38 C120 ) C38_=_C201( C38 C201 ) C38_=_C279( C38 C279 ) \nC38_=_C354( C38 C354 ) C38_=_C426( C38 C426 ) C38_=_C496( C38 C496 ) C38_=_C562( C38 C562 ) C38_=_C626( C38 C626 ) C38_=_C686( C38 C686 ) \nC38_=_C743( C38 C743 ) C38_=_C797( C38 C797 ) C38_=_C848( C38 C848 ) C38_=_C896( C38 C896 ) C38_=_C940( C38 C940 ) C38_=_C982( C38 C982 ) \nC38_=_C1021( C38 C1021 ) C38_=_C1056( C38 C1056 ) C38_=_C1088( C38 C1088 ) C38_=_C1116( C38 C1116 ) C38_=_C1134( C38 C1134 ) C38_=_C1135( C38 C1135 ) \nC38_=_C1136( C38 C1136 ) C38_=_C1137( C38 C1137 ) C38_=_C1139( C38 C1139 ) C38_=_C1140( C38 C1140 ) C38_=_C1141( C38 C1141 ) C38_=_C1142( C38 C1142 ) \nC46_=_C47( C46 C47 ) C46_=_C128( C46 C128 ) C46_=_C209( C46 C209 ) C46_=_C287( C46 C287 ) C46_=_C362( C46 C362 ) C46_=_C434( C46 C434 ) \nC46_=_C504( C46 C504 ) C46_=_C570( C46 C570 ) C46_=_C634( C46 C634 ) C46_=_C694( C46 C694 ) C46_=_C751( C46 C751 ) C46_=_C805( C46 C805 ) \nC46_=_C856( C46 C856 ) C46_=_C904( C46 C904 ) C46_=_C948( C46 C948 ) C46_=_C990( C46 C990 ) C46_=_C1029( C46 C1029 ) C46_=_C1064( C46 C1064 ) \nC46_=_C1096( C46 C1096 ) C46_=_C1125( C46 C1125 ) C46_=_C1152( C46 C1152 ) C46_=_C1175( C46 C1175 ) C46_=_C1186( C46 C1186 ) C46_=_C1196( C46 C1196 ) \nC46_=_C1212( C46 C1212 ) C46_=_C1222( C46 C1222 ) C46_=_C1223( C46 C1223 ) C46_=_C1224( C46 C1224 ) C46_=_C1225( C46 C1225 ) C47_=_C78( C47 C78 ) \nC47_=_C129( C47 C129 ) C47_=_C159( C47 C159 ) C47_=_C210( C47 C210 ) C47_=_C240( C47 C240 ) C47_=_C288( C47 C288 ) C47_=_C316( C47 C316 ) \nC47_=_C363( C47 C363 ) C47_=_C391( C47 C391 ) C47_=_C435( C47 C435 ) C47_=_C463( C47 C463 ) C47_=_C505( C47 C505 ) C47_=_C531( C47 C531 ) \nC47_=_C571( C47 C571 ) C47_=_C596( C47 C596 ) C47_=_C635( C47 C635 ) C47_=_C659( C47 C659 ) C47_=_C695( C47 C695 ) C47_=_C718( C47 C718 ) \nC47_=_C752( C47 C752 ) C47_=_C774( C47 C774 ) C47_=_C806( C47 C806 ) C47_=_C826( C47 C826 ) C47_=_C857( C47 C857 ) C47_=_C876( C47 C876 ) \nC47_=_C905( C47 C905 ) C47_=_C923( C47 C923 ) C47_=_C949( C47 C949 ) C47_=_C967( C47 C967 ) C47_=_C991( C47 C991 ) C47_=_C1007( C47 C1007 ) \nC47_=_C1030( C47 C1030 ) C47_=_C1045( C47 C1045 ) C47_=_C1065( C47 C1065 ) C47_=_C1079( C47 C1079 ) C47_=_C1097( C47 C1097 ) C47_=_C1110( C47 C1110 ) \nC47_=_C1126( C47 C1126 ) C47_=_C1139( C47 C1139 ) C47_=_C1153( C47 C1153 ) C47_=_C1164( C47 C1164 ) C47_=_C1176( C47 C1176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59( C78 C159 ) C78_=_C210( C78 C210 ) C78_=_C240( C78 C240 ) C78_=_C288( C78 C288 ) C78_=_C316( C78 C316 ) \nC78_=_C363( C78 C363 ) C78_=_C391( C78 C391 ) C78_=_C435( C78 C435 ) C78_=_C463( C78 C463 ) C78_=_C505( C78 C505 ) C78_=_C531( C78 C531 ) \nC78_=_C571( C78 C571 ) C78_=_C596( C78 C596 ) C78_=_C635( C78 C635 ) C78_=_C659( C78 C659 ) C78_=_C695( C78 C695 ) C78_=_C718( C78 C718 ) \nC78_=_C752( C78 C752 ) C78_=_C774( C78 C774 ) C78_=_C806( C78 C806 ) C78_=_C826( C78 C826 ) C78_=_C857( C78 C857 ) C78_=_C876( C78 C876 ) \nC78_=_C905( C78 C905 ) C78_=_C923( C78 C923 ) C78_=_C949( C78 C949 ) C78_=_C967( C78 C967 ) C78_=_C991( C78 C991 ) C78_=_C1007( C78 C1007 ) \nC78_=_C1030( C78 C1030 ) C78_=_C1045( C78 C1045 ) C78_=_C1065( C78 C1065 ) C78_=_C1079( C78 C1079 ) C78_=_C1097( C78 C1097 ) C78_=_C1110( C78 C1110 ) \nC78_=_C1126( C78 C1126 ) C78_=_C1139( C78 C1139 ) C78_=_C1153( C78 C1153 ) C78_=_C1164( C78 C1164 ) C78_=_C1176( C78 C1176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120_=_C128( C120 C128 ) C120_=_C129( C120 C129 ) C120_=_C201( C120 C201 ) C120_=_C279( C120 C279 ) C120_=_C354( C120 C354 ) C120_=_C426( C120 C426 ) \nC120_=_C496( C120 C496 ) C120_=_C562( C120 C562 ) C120_=_C626( C120 C626 ) C120_=_C686( C120 C686 ) C120_=_C743( C120 C743 ) C120_=_C797( C120 C797 ) \nC120_=_C848( C120 C848 ) C120_=_C896( C120 C896 ) C120_=_C940( C120 C940 ) C120_=_C982( C120 C982 ) C120_=_C1021( C120 C1021 ) C120_=_C1056( C120 C1056 ) \nC120_=_C1088( C120 C1088 ) C120_=_C1116( C120 C1116 ) C120_=_C1134( C120 C1134 ) C120_=_C1135( C120 C1135 ) C120_=_C1136( C120 C1136 ) C120_=_C1137( C120 C1137 ) \nC120_=_C1139( C120 C1139 ) C120_=_C1140( C120 C1140 ) C120_=_C1141( C120 C1141 ) C120_=_C1142( C120 C1142 ) C128_=_C129( C128 C129 ) C128_=_C209( C128 C209 ) \nC128_=_C287( C128 C287 ) C128_=_C362( C128 C362 ) C128_=_C434( C128 C434 ) C128_=_C504( C128 C504 ) C128_=_C570( C128 C570 ) C128_=_C634( C128 C634 ) \nC128_=_C694( C128 C694 ) C128_=_C751( C128 C751 ) C128_=_C805( C128 C805 ) C128_=_C856( C128 C856 ) C128_=_C904( C128 C904 ) C128_=_C948( C128 C948 ) \nC128_=_C990( C128 C990 ) C128_=_C1029( C128 C1029 ) C128_=_C1064( C128 C1064 ) C128_=_C1096( C128 C1096 ) C128_=_C1125( C128 C1125 ) C128_=_C1152( C128 C1152 ) \nC128_=_C1175( C128 C1175 ) C128_=_C1186( C128 C1186 ) C128_=_C1196( C128 C1196 ) C128_=_C1212( C128 C1212 ) C128_=_C1222( C128 C1222 ) C128_=_C1223( C128 C1223 ) \nC128_=_C1224( C128 C1224 ) C128_=_C1225( C128 C1225 ) C129_=_C159( C129 C159 ) C129_=_C210( C129 C210 ) C129_=_C240( C129 C240 ) C129_=_C288( C129 C288 ) \nC129_=_C316( C129 C316 ) C129_=_C363( C129 C363 ) C129_=_C391( C129 C391 ) C129_=_C435( C129 C435 ) C129_=_C463( C129 C463 ) C129_=_C505( C129 C505 ) \nC129_=_C531( C129 C531 ) C129_=_C571( C129 C571 ) C129_=_C596( C129 C596 ) C129_=_C635( C129 C635 ) C129_=_C659( C129 C659 ) C129_=_C695( C129 C695 ) \nC129_=_C718( C129 C718 ) C129_=_C752( C129 C752 ) C129_=_C774( C129 C774 ) C129_=_C806( C129 C806 ) C129_=_C826( C129 C826 ) C129_=_C857( C129 C857 ) \nC129_=_C876( C129 C876 ) C129_=_C905( C129 C905 ) C129_=_C923( C129 C923 ) C129_=_C949( C129 C949 ) C129_=_C967( C129 C967 ) C129_=_C991( C129 C991 ) \nC129_=_C1007( C129 C1007 ) C129_=_C1030( C129 C1030 ) C129_=_C1045( C129 C1045 ) C129_=_C1065( C129 C1065 ) C129_=_C1079( C129 C1079 ) C129_=_C1097( C129 C1097 ) \nC129_=_C1110( C129 C1110 ) C129_=_C1126( C129 C1126 ) C129_=_C1139( C129 C1139 ) C129_=_C1153( C129 C1153 ) C129_=_C1164( C129 C1164 ) C129_=_C1176( C129 C1176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59_=_C210( C159 C210 ) C159_=_C240( C159 C240 ) C159_=_C288( C159 C288 ) C159_=_C316( C159 C316 ) C159_=_C363( C159 C363 ) \nC159_=_C391( C159 C391 ) C159_=_C435( C159 C435 ) C159_=_C463( C159 C463 ) C159_=_C505( C159 C505 ) C159_=_C531( C159 C531 ) C159_=_C571( C159 C571 ) \nC159_=_C596( C159 C596 ) C159_=_C635( C159 C635 ) C159_=_C659( C159 C659 ) C159_=_C695( C159 C695 ) C159_=_C718( C159 C718 ) C159_=_C752( C159 C752 ) \nC159_=_C774( C159 C774 ) C159_=_C806( C159 C806 ) C159_=_C826( C159 C826 ) C159_=_C857( C159 C857 ) C159_=_C876( C159 C876 ) C159_=_C905( C159 C905 ) \nC159_=_C923( C159 C923 ) C159_=_C949( C159 C949 ) C159_=_C967( C159 C967 ) C159_=_C991( C159 C991 ) C159_=_C1007( C159 C1007 ) C159_=_C1030( C159 C1030 ) \nC159_=_C1045( C159 C1045 ) C159_=_C1065( C159 C1065 ) C159_=_C1079( C159 C1079 ) C159_=_C1097( C159 C1097 ) C159_=_C1110( C159 C1110 ) C159_=_C1126( C159 C1126 ) \nC159_=_C1139( C159 C1139 ) C159_=_C1153( C159 C1153 ) C159_=_C1164( C159 C1164 ) C159_=_C1176( C159 C1176 ) C159_=_C1187( C159 C1187 ) C159_=_C1197( C159 C1197 ) \nC159_=_C1206( C159 C1206 ) C159_=_C1214( C159 C1214 ) C159_=_C1222( C159 C1222 ) C159_=_C1228( C159 C1228 ) C159_=_C1229( C159 C1229 ) C159_=_C1230( C159 C1230 ) \nC159_=_C1231( C159 C1231 ) C159_=_C1232( C159 C1232 ) C159_=_C1233( C159 C1233 ) C159_=_C1234( C159 C1234 ) C159_=_C1235( C159 C1235 ) C201_=_C209( C201 C209 ) \nC201_=_C210( C201 C210 ) C201_=_C279( C201 C279 ) C201_=_C354( C201 C354 ) C201_=_C426( C201 C426 ) C201_=_C496( C201</w:t>
      </w:r>
    </w:p>
    <w:p>
      <w:pPr>
        <w:pStyle w:val="PreformattedText"/>
        <w:bidi w:val="0"/>
        <w:spacing w:before="0" w:after="0"/>
        <w:jc w:val="left"/>
        <w:rPr/>
      </w:pPr>
      <w:r>
        <w:rPr/>
        <w:t xml:space="preserve"> </w:t>
      </w:r>
      <w:r>
        <w:rPr/>
        <w:t>C496 ) C201_=_C562( C201 C562 ) \nC201_=_C626( C201 C626 ) C201_=_C686( C201 C686 ) C201_=_C743( C201 C743 ) C201_=_C797( C201 C797 ) C201_=_C848( C201 C848 ) C201_=_C896( C201 C896 ) \nC201_=_C940( C201 C940 ) C201_=_C982( C201 C982 ) C201_=_C1021( C201 C1021 ) C201_=_C1056( C201 C1056 ) C201_=_C1088( C201 C1088 ) C201_=_C1116( C201 C1116 ) \nC201_=_C1134( C201 C1134 ) C201_=_C1135( C201 C1135 ) C201_=_C1136( C201 C1136 ) C201_=_C1137( C201 C1137 ) C201_=_C1139( C201 C1139 ) C201_=_C1140( C201 C1140 ) \nC201_=_C1141( C201 C1141 ) C201_=_C1142( C201 C1142 ) C209_=_C210( C209 C210 ) C209_=_C287( C209 C287 ) C209_=_C362( C209 C362 ) C209_=_C434( C209 C434 ) \nC209_=_C504( C209 C504 ) C209_=_C570( C209 C570 ) C209_=_C634( C209 C634 ) C209_=_C694( C209 C694 ) C209_=_C751( C209 C751 ) C209_=_C805( C209 C805 ) \nC209_=_C856( C209 C856 ) C209_=_C904( C209 C904 ) C209_=_C948( C209 C948 ) C209_=_C990( C209 C990 ) C209_=_C1029( C209 C1029 ) C209_=_C1064( C209 C1064 ) \nC209_=_C1096( C209 C1096 ) C209_=_C1125( C209 C1125 ) C209_=_C1152( C209 C1152 ) C209_=_C1175( C209 C1175 ) C209_=_C1186( C209 C1186 ) C209_=_C1196( C209 C1196 ) \nC209_=_C1212( C209 C1212 ) C209_=_C1222( C209 C1222 ) C209_=_C1223( C209 C1223 ) C209_=_C1224( C209 C1224 ) C209_=_C1225( C209 C1225 ) C210_=_C240( C210 C240 ) \nC210_=_C288( C210 C288 ) C210_=_C316( C210 C316 ) C210_=_C363( C210 C363 ) C210_=_C391( C210 C391 ) C210_=_C435( C210 C435 ) C210_=_C463( C210 C463 ) \nC210_=_C505( C210 C505 ) C210_=_C531( C210 C531 ) C210_=_C571( C210 C571 ) C210_=_C596( C210 C596 ) C210_=_C635( C210 C635 ) C210_=_C659( C210 C659 ) \nC210_=_C695( C210 C695 ) C210_=_C718( C210 C718 ) C210_=_C752( C210 C752 ) C210_=_C774( C210 C774 ) C210_=_C806( C210 C806 ) C210_=_C826( C210 C826 ) \nC210_=_C857( C210 C857 ) C210_=_C876( C210 C876 ) C210_=_C905( C210 C905 ) C210_=_C923( C210 C923 ) C210_=_C949( C210 C949 ) C210_=_C967( C210 C967 ) \nC210_=_C991( C210 C991 ) C210_=_C1007( C210 C1007 ) C210_=_C1030( C210 C1030 ) C210_=_C1045( C210 C1045 ) C210_=_C1065( C210 C1065 ) C210_=_C1079( C210 C1079 ) \nC210_=_C1097( C210 C1097 ) C210_=_C1110( C210 C1110 ) C210_=_C1126( C210 C1126 ) C210_=_C1139( C210 C1139 ) C210_=_C1153( C210 C1153 ) C210_=_C1164( C210 C1164 ) \nC210_=_C1176( C210 C1176 ) C210_=_C1187( C210 C1187 ) C210_=_C1197( C210 C1197 ) C210_=_C1206( C210 C1206 ) C210_=_C1214( C210 C1214 ) C210_=_C1222( C210 C1222 ) \nC210_=_C1228( C210 C1228 ) C210_=_C1229( C210 C1229 ) C210_=_C1230( C210 C1230 ) C210_=_C1231( C210 C1231 ) C210_=_C1232( C210 C1232 ) C210_=_C1233( C210 C1233 ) \nC210_=_C1234( C210 C1234 ) C210_=_C1235( C210 C1235 ) C240_=_C288( C240 C288 ) C240_=_C316( C240 C316 ) C240_=_C363( C240 C363 ) C240_=_C391( C240 C391 ) \nC240_=_C435( C240 C435 ) C240_=_C463( C240 C463 ) C240_=_C505( C240 C505 ) C240_=_C531( C240 C531 ) C240_=_C571( C240 C571 ) C240_=_C596( C240 C596 ) \nC240_=_C635( C240 C635 ) C240_=_C659( C240 C659 ) C240_=_C695( C240 C695 ) C240_=_C718( C240 C718 ) C240_=_C752( C240 C752 ) C240_=_C774( C240 C774 ) \nC240_=_C806( C240 C806 ) C240_=_C826( C240 C826 ) C240_=_C857( C240 C857 ) C240_=_C876( C240 C876 ) C240_=_C905( C240 C905 ) C240_=_C923( C240 C923 ) \nC240_=_C949( C240 C949 ) C240_=_C967( C240 C967 ) C240_=_C991( C240 C991 ) C240_=_C1007( C240 C1007 ) C240_=_C1030( C240 C1030 ) C240_=_C1045( C240 C1045 ) \nC240_=_C1065( C240 C1065 ) C240_=_C1079( C240 C1079 ) C240_=_C1097( C240 C1097 ) C240_=_C1110( C240 C1110 ) C240_=_C1126( C240 C1126 ) C240_=_C1139( C240 C1139 ) \nC240_=_C1153( C240 C1153 ) C240_=_C1164( C240 C1164 ) C240_=_C1176( C240 C1176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79_=_C287( C279 C287 ) C279_=_C288( C279 C288 ) \nC279_=_C354( C279 C354 ) C279_=_C426( C279 C426 ) C279_=_C496( C279 C496 ) C279_=_C562( C279 C562 ) C279_=_C626( C279 C626 ) C279_=_C686( C279 C686 ) \nC279_=_C743( C279 C743 ) C279_=_C797( C279 C797 ) C279_=_C848( C279 C848 ) C279_=_C896( C279 C896 ) C279_=_C940( C279 C940 ) C279_=_C982( C279 C982 ) \nC279_=_C1021( C279 C1021 ) C279_=_C1056( C279 C1056 ) C279_=_C1088( C279 C1088 ) C279_=_C1116( C279 C1116 ) C279_=_C1134( C279 C1134 ) C279_=_C1135( C279 C1135 ) \nC279_=_C1136( C279 C1136 ) C279_=_C1137( C279 C1137 ) C279_=_C1139( C279 C1139 ) C279_=_C1140( C279 C1140 ) C279_=_C1141( C279 C1141 ) C279_=_C1142( C279 C1142 ) \nC287_=_C288( C287 C288 ) C287_=_C362( C287 C362 ) C287_=_C434( C287 C434 ) C287_=_C504( C287 C504 ) C287_=_C570( C287 C570 ) C287_=_C634( C287 C634 ) \nC287_=_C694( C287 C694 ) C287_=_C751( C287 C751 ) C287_=_C805( C287 C805 ) C287_=_C856( C287 C856 ) C287_=_C904( C287 C904 ) C287_=_C948( C287 C948 ) \nC287_=_C990( C287 C990 ) C287_=_C1029( C287 C1029 ) C287_=_C1064( C287 C1064 ) C287_=_C1096( C287 C1096 ) C287_=_C1125( C287 C1125 ) C287_=_C1152( C287 C1152 ) \nC287_=_C1175( C287 C1175 ) C287_=_C1186( C287 C1186 ) C287_=_C1196( C287 C1196 ) C287_=_C1212( C287 C1212 ) C287_=_C1222( C287 C1222 ) C287_=_C1223( C287 C1223 ) \nC287_=_C1224( C287 C1224 ) C287_=_C1225( C287 C1225 ) C288_=_C316( C288 C316 ) C288_=_C363( C288 C363 ) C288_=_C391( C288 C391 ) C288_=_C435( C288 C435 ) \nC288_=_C463( C288 C463 ) C288_=_C505( C288 C505 ) C288_=_C531( C288 C531 ) C288_=_C571( C288 C571 ) C288_=_C596( C288 C596 ) C288_=_C635( C288 C635 ) \nC288_=_C659( C288 C659 ) C288_=_C695( C288 C695 ) C288_=_C718( C288 C718 ) C288_=_C752( C288 C752 ) C288_=_C774( C288 C774 ) C288_=_C806( C288 C806 ) \nC288_=_C826( C288 C826 ) C288_=_C857( C288 C857 ) C288_=_C876( C288 C876 ) C288_=_C905( C288 C905 ) C288_=_C923( C288 C923 ) C288_=_C949( C288 C949 ) \nC288_=_C967( C288 C967 ) C288_=_C991( C288 C991 ) C288_=_C1007( C288 C1007 ) C288_=_C1030( C288 C1030 ) C288_=_C1045( C288 C1045 ) C288_=_C1065( C288 C1065 ) \nC288_=_C1079( C288 C1079 ) C288_=_C1097( C288 C1097 ) C288_=_C1110( C288 C1110 ) C288_=_C1126( C288 C1126 ) C288_=_C1139( C288 C1139 ) C288_=_C1153( C288 C1153 ) \nC288_=_C1164( C288 C1164 ) C288_=_C1176( C288 C1176 ) C288_=_C1187( C288 C1187 ) C288_=_C1197( C288 C1197 ) C288_=_C1206( C288 C1206 ) C288_=_C1214( C288 C1214 ) \nC288_=_C1222( C288 C1222 ) C288_=_C1228( C288 C1228 ) C288_=_C1229( C288 C1229 ) C288_=_C1230( C288 C1230 ) C288_=_C1231( C288 C1231 ) C288_=_C1232( C288 C1232 ) \nC288_=_C1233( C288 C1233 ) C288_=_C1234( C288 C1234 ) C288_=_C1235( C288 C1235 ) C316_=_C363( C316 C363 ) C316_=_C391( C316 C391 ) C316_=_C435( C316 C435 ) \nC316_=_C463( C316 C463 ) C316_=_C505( C316 C505 ) C316_=_C531( C316 C531 ) C316_=_C571( C316 C571 ) C316_=_C596( C316 C596 ) C316_=_C635( C316 C635 ) \nC316_=_C659( C316 C659 ) C316_=_C695( C316 C695 ) C316_=_C718( C316 C718 ) C316_=_C752( C316 C752 ) C316_=_C774( C316 C774 ) C316_=_C806( C316 C806 ) \nC316_=_C826( C316 C826 ) C316_=_C857( C316 C857 ) C316_=_C876( C316 C876 ) C316_=_C905( C316 C905 ) C316_=_C923( C316 C923 ) C316_=_C949( C316 C949 ) \nC316_=_C967( C316 C967 ) C316_=_C991( C316 C991 ) C316_=_C1007( C316 C1007 ) C316_=_C1030( C316 C1030 ) C316_=_C1045( C316 C1045 ) C316_=_C1065( C316 C1065 ) \nC316_=_C1079( C316 C1079 ) C316_=_C1097( C316 C1097 ) C316_=_C1110( C316 C1110 ) C316_=_C1126( C316 C1126 ) C316_=_C1139( C316 C1139 ) C316_=_C1153( C316 C1153 ) \nC316_=_C1164( C316 C1164 ) C316_=_C1176( C316 C1176 ) C316_=_C1187( C316 C1187 ) C316_=_C1197( C316 C1197 ) C316_=_C1206( C316 C1206 ) C316_=_C1214( C316 C1214 ) \nC316_=_C1222( C316 C1222 ) C316_=_C1228( C316 C1228 ) C316_=_C1229( C316 C1229 ) C316_=_C1230( C316 C1230 ) C316_=_C1231( C316 C1231 ) C316_=_C1232( C316 C1232 ) \nC316_=_C1233( C316 C1233 ) C316_=_C1234( C316 C1234 ) C316_=_C1235( C316 C1235 ) C354_=_C362( C354 C362 ) C354_=_C363( C354 C363 ) C354_=_C426( C354 C426 ) \nC354_=_C496( C354 C496 ) C354_=_C562( C354 C562 ) C354_=_C626( C354 C626 ) C354_=_C686( C354 C686 ) C354_=_C743( C354 C743 ) C354_=_C797( C354 C797 ) \nC354_=_C848( C354 C848 ) C354_=_C896( C354 C896 ) C354_=_C940( C354 C940 ) C354_=_C982( C354 C982 ) C354_=_C1021( C354 C1021 ) C354_=_C1056( C354 C1056 ) \nC354_=_C1088( C354 C1088 ) C354_=_C1116( C354 C1116 ) C354_=_C1134( C354 C1134 ) C354_=_C1135( C354 C1135 ) C354_=_C1136( C354 C1136 ) C354_=_C1137( C354 C1137 ) \nC354_=_C1139( C354 C1139 ) C354_=_C1140( C354 C1140 ) C354_=_C1141( C354 C1141 ) C354_=_C1142( C354 C1142 ) C362_=_C363( C362 C363 ) C362_=_C434( C362 C434 ) \nC362_=_C504( C362 C504 ) C362_=_C570( C362 C570 ) C362_=_C634( C362 C634 ) C362_=_C694( C362 C694 ) C362_=_C751( C362 C751 ) C362_=_C805( C362 C805 ) \nC362_=_C856( C362 C856 ) C362_=_C904( C362 C904 ) C362_=_C948( C362 C948 ) C362_=_C990( C362 C990 ) C362_=_C1029( C362 C1029 ) C362_=_C1064( C362 C1064 ) \nC362_=_C1096( C362 C1096 ) C362_=_C1125( C362 C1125 ) C362_=_C1152( C362 C1152 ) C362_=_C1175( C362 C1175 ) C362_=_C1186( C362 C1186 ) C362_=_C1196( C362 C1196 ) \nC362_=_C1212( C362 C1212 ) C362_=_C1222( C362 C1222 ) C362_=_C1223( C362 C1223 ) C362_=_C1224( C362 C1224 ) C362_=_C1225( C362 C1225 ) C363_=_C391( C363 C391 ) \nC363_=_C435( C363 C435 ) C363_=_C463( C363 C463 ) C363_=_C505( C363 C505 ) C363_=_C531( C363 C531 ) C363_=_C571( C363 C571 ) C363_=_C596( C363 C596 ) \nC363_=_C635( C363 C635 ) C363_=_C659( C363 C659 ) C363_=_C695( C363 C695 ) C363_=_C718( C363 C718 ) C363_=_C752( C363 C752 ) C363_=_C774( C363 C774 ) \nC363_=_C806( C363 C806 ) C363_=_C826( C363 C826 ) C363_=_C857( C363 C857 ) C363_=_C876( C363 C876 ) C363_=_C905( C363 C905 ) C363_=_C923( C363 C923 ) \nC363_=_C949( C363 C949 ) C363_=_C967( C363 C967 ) C363_=_C991( C363 C991 ) C363_=_C1007( C363 C1007 ) C363_=_C1030( C363 C1030 ) C363_=_C1045( C363 C1045 ) \nC363_=_C1065( C363 C1065 ) C363_=_C1079( C363 C1079 ) C363_=_C1097( C363 C1097 ) C363_=_C1110(</w:t>
      </w:r>
    </w:p>
    <w:p>
      <w:pPr>
        <w:pStyle w:val="PreformattedText"/>
        <w:bidi w:val="0"/>
        <w:spacing w:before="0" w:after="0"/>
        <w:jc w:val="left"/>
        <w:rPr/>
      </w:pPr>
      <w:r>
        <w:rPr/>
        <w:t xml:space="preserve"> </w:t>
      </w:r>
      <w:r>
        <w:rPr/>
        <w:t>C363 C1110 ) C363_=_C1126( C363 C1126 ) C363_=_C1139( C363 C1139 ) \nC363_=_C1153( C363 C1153 ) C363_=_C1164( C363 C1164 ) C363_=_C1176( C363 C1176 ) C363_=_C1187( C363 C1187 ) C363_=_C1197( C363 C1197 ) C363_=_C1206( C363 C1206 ) \nC363_=_C1214( C363 C1214 ) C363_=_C1222( C363 C1222 ) C363_=_C1228( C363 C1228 ) C363_=_C1229( C363 C1229 ) C363_=_C1230( C363 C1230 ) C363_=_C1231( C363 C1231 ) \nC363_=_C1232( C363 C1232 ) C363_=_C1233( C363 C1233 ) C363_=_C1234( C363 C1234 ) C363_=_C1235( C363 C1235 ) C391_=_C435( C391 C435 ) C391_=_C463( C391 C463 ) \nC391_=_C505( C391 C505 ) C391_=_C531( C391 C531 ) C391_=_C571( C391 C571 ) C391_=_C596( C391 C596 ) C391_=_C635( C391 C635 ) C391_=_C659( C391 C659 ) \nC391_=_C695( C391 C695 ) C391_=_C718( C391 C718 ) C391_=_C752( C391 C752 ) C391_=_C774( C391 C774 ) C391_=_C806( C391 C806 ) C391_=_C826( C391 C826 ) \nC391_=_C857( C391 C857 ) C391_=_C876( C391 C876 ) C391_=_C905( C391 C905 ) C391_=_C923( C391 C923 ) C391_=_C949( C391 C949 ) C391_=_C967( C391 C967 ) \nC391_=_C991( C391 C991 ) C391_=_C1007( C391 C1007 ) C391_=_C1030( C391 C1030 ) C391_=_C1045( C391 C1045 ) C391_=_C1065( C391 C1065 ) C391_=_C1079( C391 C1079 ) \nC391_=_C1097( C391 C1097 ) C391_=_C1110( C391 C1110 ) C391_=_C1126( C391 C1126 ) C391_=_C1139( C391 C1139 ) C391_=_C1153( C391 C1153 ) C391_=_C1164( C391 C1164 ) \nC391_=_C1176( C391 C1176 ) C391_=_C1187( C391 C1187 ) C391_=_C1197( C391 C1197 ) C391_=_C1206( C391 C1206 ) C391_=_C1214( C391 C1214 ) C391_=_C1222( C391 C1222 ) \nC391_=_C1228( C391 C1228 ) C391_=_C1229( C391 C1229 ) C391_=_C1230( C391 C1230 ) C391_=_C1231( C391 C1231 ) C391_=_C1232( C391 C1232 ) C391_=_C1233( C391 C1233 ) \nC391_=_C1234( C391 C1234 ) C391_=_C1235( C391 C1235 ) C426_=_C434( C426 C434 ) C426_=_C435( C426 C435 ) C426_=_C496( C426 C496 ) C426_=_C562( C426 C562 ) \nC426_=_C626( C426 C626 ) C426_=_C686( C426 C686 ) C426_=_C743( C426 C743 ) C426_=_C797( C426 C797 ) C426_=_C848( C426 C848 ) C426_=_C896( C426 C896 ) \nC426_=_C940( C426 C940 ) C426_=_C982( C426 C982 ) C426_=_C1021( C426 C1021 ) C426_=_C1056( C426 C1056 ) C426_=_C1088( C426 C1088 ) C426_=_C1116( C426 C1116 ) \nC426_=_C1134( C426 C1134 ) C426_=_C1135( C426 C1135 ) C426_=_C1136( C426 C1136 ) C426_=_C1137( C426 C1137 ) C426_=_C1139( C426 C1139 ) C426_=_C1140( C426 C1140 ) \nC426_=_C1141( C426 C1141 ) C426_=_C1142( C426 C1142 ) C434_=_C435( C434 C435 ) C434_=_C504( C434 C504 ) C434_=_C570( C434 C570 ) C434_=_C634( C434 C634 ) \nC434_=_C694( C434 C694 ) C434_=_C751( C434 C751 ) C434_=_C805( C434 C805 ) C434_=_C856( C434 C856 ) C434_=_C904( C434 C904 ) C434_=_C948( C434 C948 ) \nC434_=_C990( C434 C990 ) C434_=_C1029( C434 C1029 ) C434_=_C1064( C434 C1064 ) C434_=_C1096( C434 C1096 ) C434_=_C1125( C434 C1125 ) C434_=_C1152( C434 C1152 ) \nC434_=_C1175( C434 C1175 ) C434_=_C1186( C434 C1186 ) C434_=_C1196( C434 C1196 ) C434_=_C1212( C434 C1212 ) C434_=_C1222( C434 C1222 ) C434_=_C1223( C434 C1223 ) \nC434_=_C1224( C434 C1224 ) C434_=_C1225( C434 C1225 ) C435_=_C463( C435 C463 ) C435_=_C505( C435 C505 ) C435_=_C531( C435 C531 ) C435_=_C571( C435 C571 ) \nC435_=_C596( C435 C596 ) C435_=_C635( C435 C635 ) C435_=_C659( C435 C659 ) C435_=_C695( C435 C695 ) C435_=_C718( C435 C718 ) C435_=_C752( C435 C752 ) \nC435_=_C774( C435 C774 ) C435_=_C806( C435 C806 ) C435_=_C826( C435 C826 ) C435_=_C857( C435 C857 ) C435_=_C876( C435 C876 ) C435_=_C905( C435 C905 ) \nC435_=_C923( C435 C923 ) C435_=_C949( C435 C949 ) C435_=_C967( C435 C967 ) C435_=_C991( C435 C991 ) C435_=_C1007( C435 C1007 ) C435_=_C1030( C435 C1030 ) \nC435_=_C1045( C435 C1045 ) C435_=_C1065( C435 C1065 ) C435_=_C1079( C435 C1079 ) C435_=_C1097( C435 C1097 ) C435_=_C1110( C435 C1110 ) C435_=_C1126( C435 C1126 ) \nC435_=_C1139( C435 C1139 ) C435_=_C1153( C435 C1153 ) C435_=_C1164( C435 C1164 ) C435_=_C1176( C435 C1176 ) C435_=_C1187( C435 C1187 ) C435_=_C1197( C435 C1197 ) \nC435_=_C1206( C435 C1206 ) C435_=_C1214( C435 C1214 ) C435_=_C1222( C435 C1222 ) C435_=_C1228( C435 C1228 ) C435_=_C1229( C435 C1229 ) C435_=_C1230( C435 C1230 ) \nC435_=_C1231( C435 C1231 ) C435_=_C1232( C435 C1232 ) C435_=_C1233( C435 C1233 ) C435_=_C1234( C435 C1234 ) C435_=_C1235( C435 C1235 ) C463_=_C505( C463 C505 ) \nC463_=_C531( C463 C531 ) C463_=_C571( C463 C571 ) C463_=_C596( C463 C596 ) C463_=_C635( C463 C635 ) C463_=_C659( C463 C659 ) C463_=_C695( C463 C695 ) \nC463_=_C718( C463 C718 ) C463_=_C752( C463 C752 ) C463_=_C774( C463 C774 ) C463_=_C806( C463 C806 ) C463_=_C826( C463 C826 ) C463_=_C857( C463 C857 ) \nC463_=_C876( C463 C876 ) C463_=_C905( C463 C905 ) C463_=_C923( C463 C923 ) C463_=_C949( C463 C949 ) C463_=_C967( C463 C967 ) C463_=_C991( C463 C991 ) \nC463_=_C1007( C463 C1007 ) C463_=_C1030( C463 C1030 ) C463_=_C1045( C463 C1045 ) C463_=_C1065( C463 C1065 ) C463_=_C1079( C463 C1079 ) C463_=_C1097( C463 C1097 ) \nC463_=_C1110( C463 C1110 ) C463_=_C1126( C463 C1126 ) C463_=_C1139( C463 C1139 ) C463_=_C1153( C463 C1153 ) C463_=_C1164( C463 C1164 ) C463_=_C1176( C463 C1176 ) \nC463_=_C1187( C463 C1187 ) C463_=_C1197( C463 C1197 ) C463_=_C1206( C463 C1206 ) C463_=_C1214( C463 C1214 ) C463_=_C1222( C463 C1222 ) C463_=_C1228( C463 C1228 ) \nC463_=_C1229( C463 C1229 ) C463_=_C1230( C463 C1230 ) C463_=_C1231( C463 C1231 ) C463_=_C1232( C463 C1232 ) C463_=_C1233( C463 C1233 ) C463_=_C1234( C463 C1234 ) \nC463_=_C1235( C463 C1235 ) C496_=_C504( C496 C504 ) C496_=_C505( C496 C505 ) C496_=_C562( C496 C562 ) C496_=_C626( C496 C626 ) C496_=_C686( C496 C686 ) \nC496_=_C743( C496 C743 ) C496_=_C797( C496 C797 ) C496_=_C848( C496 C848 ) C496_=_C896( C496 C896 ) C496_=_C940( C496 C940 ) C496_=_C982( C496 C982 ) \nC496_=_C1021( C496 C1021 ) C496_=_C1056( C496 C1056 ) C496_=_C1088( C496 C1088 ) C496_=_C1116( C496 C1116 ) C496_=_C1134( C496 C1134 ) C496_=_C1135( C496 C1135 ) \nC496_=_C1136( C496 C1136 ) C496_=_C1137( C496 C1137 ) C496_=_C1139( C496 C1139 ) C496_=_C1140( C496 C1140 ) C496_=_C1141( C496 C1141 ) C496_=_C1142( C496 C1142 ) \nC504_=_C505( C504 C505 ) C504_=_C570( C504 C570 ) C504_=_C634( C504 C634 ) C504_=_C694( C504 C694 ) C504_=_C751( C504 C751 ) C504_=_C805( C504 C805 ) \nC504_=_C856( C504 C856 ) C504_=_C904( C504 C904 ) C504_=_C948( C504 C948 ) C504_=_C990( C504 C990 ) C504_=_C1029( C504 C1029 ) C504_=_C1064( C504 C1064 ) \nC504_=_C1096( C504 C1096 ) C504_=_C1125( C504 C1125 ) C504_=_C1152( C504 C1152 ) C504_=_C1175( C504 C1175 ) C504_=_C1186( C504 C1186 ) C504_=_C1196( C504 C1196 ) \nC504_=_C1212( C504 C1212 ) C504_=_C1222( C504 C1222 ) C504_=_C1223( C504 C1223 ) C504_=_C1224( C504 C1224 ) C504_=_C1225( C504 C1225 ) C505_=_C531( C505 C531 ) \nC505_=_C571( C505 C571 ) C505_=_C596( C505 C596 ) C505_=_C635( C505 C635 ) C505_=_C659( C505 C659 ) C505_=_C695( C505 C695 ) C505_=_C718( C505 C718 ) \nC505_=_C752( C505 C752 ) C505_=_C774( C505 C774 ) C505_=_C806( C505 C806 ) C505_=_C826( C505 C826 ) C505_=_C857( C505 C857 ) C505_=_C876( C505 C876 ) \nC505_=_C905( C505 C905 ) C505_=_C923( C505 C923 ) C505_=_C949( C505 C949 ) C505_=_C967( C505 C967 ) C505_=_C991( C505 C991 ) C505_=_C1007( C505 C1007 ) \nC505_=_C1030( C505 C1030 ) C505_=_C1045( C505 C1045 ) C505_=_C1065( C505 C1065 ) C505_=_C1079( C505 C1079 ) C505_=_C1097( C505 C1097 ) C505_=_C1110( C505 C1110 ) \nC505_=_C1126( C505 C1126 ) C505_=_C1139( C505 C1139 ) C505_=_C1153( C505 C1153 ) C505_=_C1164( C505 C1164 ) C505_=_C1176( C505 C1176 ) C505_=_C1187( C505 C1187 ) \nC505_=_C1197( C505 C1197 ) C505_=_C1206( C505 C1206 ) C505_=_C1214( C505 C1214 ) C505_=_C1222( C505 C1222 ) C505_=_C1228( C505 C1228 ) C505_=_C1229( C505 C1229 ) \nC505_=_C1230( C505 C1230 ) C505_=_C1231( C505 C1231 ) C505_=_C1232( C505 C1232 ) C505_=_C1233( C505 C1233 ) C505_=_C1234( C505 C1234 ) C505_=_C1235( C505 C1235 ) \nC531_=_C571( C531 C571 ) C531_=_C596( C531 C596 ) C531_=_C635( C531 C635 ) C531_=_C659( C531 C659 ) C531_=_C695( C531 C695 ) C531_=_C718( C531 C718 ) \nC531_=_C752( C531 C752 ) C531_=_C774( C531 C774 ) C531_=_C806( C531 C806 ) C531_=_C826( C531 C826 ) C531_=_C857( C531 C857 ) C531_=_C876( C531 C876 ) \nC531_=_C905( C531 C905 ) C531_=_C923( C531 C923 ) C531_=_C949( C531 C949 ) C531_=_C967( C531 C967 ) C531_=_C991( C531 C991 ) C531_=_C1007( C531 C1007 ) \nC531_=_C1030( C531 C1030 ) C531_=_C1045( C531 C1045 ) C531_=_C1065( C531 C1065 ) C531_=_C1079( C531 C1079 ) C531_=_C1097( C531 C1097 ) C531_=_C1110( C531 C1110 ) \nC531_=_C1126( C531 C1126 ) C531_=_C1139( C531 C1139 ) C531_=_C1153( C531 C1153 ) C531_=_C1164( C531 C1164 ) C531_=_C1176( C531 C1176 ) C531_=_C1187( C531 C1187 ) \nC531_=_C1197( C531 C1197 ) C531_=_C1206( C531 C1206 ) C531_=_C1214( C531 C1214 ) C531_=_C1222( C531 C1222 ) C531_=_C1228( C531 C1228 ) C531_=_C1229( C531 C1229 ) \nC531_=_C1230( C531 C1230 ) C531_=_C1231( C531 C1231 ) C531_=_C1232( C531 C1232 ) C531_=_C1233( C531 C1233 ) C531_=_C1234( C531 C1234 ) C531_=_C1235( C531 C1235 ) \nC562_=_C570( C562 C570 ) C562_=_C571( C562 C571 ) C562_=_C626( C562 C626 ) C562_=_C686( C562 C686 ) C562_=_C743( C562 C743 ) C562_=_C797( C562 C797 ) \nC562_=_C848( C562 C848 ) C562_=_C896( C562 C896 ) C562_=_C940( C562 C940 ) C562_=_C982( C562 C982 ) C562_=_C1021( C562 C1021 ) C562_=_C1056( C562 C1056 ) \nC562_=_C1088( C562 C1088 ) C562_=_C1116( C562 C1116 ) C562_=_C1134( C562 C1134 ) C562_=_C1135( C562 C1135 ) C562_=_C1136( C562 C1136 ) C562_=_C1137( C562 C1137 ) \nC562_=_C1139( C562 C1139 ) C562_=_C1140( C562 C1140 ) C562_=_C1141( C562 C1141 ) C562_=_C1142( C562 C1142 ) C570_=_C571( C570 C571 ) C570_=_C634( C570 C634 ) \nC570_=_C694( C570 C694 ) C570_=_C751( C570 C751 ) C570_=_C805( C570 C805 ) C570_=_C856( C570 C856 ) C570_=_C904( C570 C904 ) C570_=_C948( C570 C948 ) \nC570_=_C990( C570 C990 ) C570_=_C1029( C570 C1029 ) C570_=_C1064( C570 C1064 ) C570_=_C1096( C570 C1096 ) C570_=_C1125( C570 C1125 ) C570_=_C1152( C570 C1152 ) \nC570_=_C1175( C570 C1175 ) C570_=_C1186( C570 C1186 ) C570_=_C1196( C570 C1196 ) C570_=_C1212( C570 C1212 ) C570_=_C1222( C570 C1222 ) C570_=_C1223(</w:t>
      </w:r>
    </w:p>
    <w:p>
      <w:pPr>
        <w:pStyle w:val="PreformattedText"/>
        <w:bidi w:val="0"/>
        <w:spacing w:before="0" w:after="0"/>
        <w:jc w:val="left"/>
        <w:rPr/>
      </w:pPr>
      <w:r>
        <w:rPr/>
        <w:t xml:space="preserve"> </w:t>
      </w:r>
      <w:r>
        <w:rPr/>
        <w:t>C570 C1223 ) \nC570_=_C1224( C570 C1224 ) C570_=_C1225( C570 C1225 ) C571_=_C596( C571 C596 ) C571_=_C635( C571 C635 ) C571_=_C659( C571 C659 ) C571_=_C695( C571 C695 ) \nC571_=_C718( C571 C718 ) C571_=_C752( C571 C752 ) C571_=_C774( C571 C774 ) C571_=_C806( C571 C806 ) C571_=_C826( C571 C826 ) C571_=_C857( C571 C857 ) \nC571_=_C876( C571 C876 ) C571_=_C905( C571 C905 ) C571_=_C923( C571 C923 ) C571_=_C949( C571 C949 ) C571_=_C967( C571 C967 ) C571_=_C991( C571 C991 ) \nC571_=_C1007( C571 C1007 ) C571_=_C1030( C571 C1030 ) C571_=_C1045( C571 C1045 ) C571_=_C1065( C571 C1065 ) C571_=_C1079( C571 C1079 ) C571_=_C1097( C571 C1097 ) \nC571_=_C1110( C571 C1110 ) C571_=_C1126( C571 C1126 ) C571_=_C1139( C571 C1139 ) C571_=_C1153( C571 C1153 ) C571_=_C1164( C571 C1164 ) C571_=_C1176( C571 C1176 ) \nC571_=_C1187( C571 C1187 ) C571_=_C1197( C571 C1197 ) C571_=_C1206( C571 C1206 ) C571_=_C1214( C571 C1214 ) C571_=_C1222( C571 C1222 ) C571_=_C1228( C571 C1228 ) \nC571_=_C1229( C571 C1229 ) C571_=_C1230( C571 C1230 ) C571_=_C1231( C571 C1231 ) C571_=_C1232( C571 C1232 ) C571_=_C1233( C571 C1233 ) C571_=_C1234( C571 C1234 ) \nC571_=_C1235( C571 C1235 ) C596_=_C635( C596 C635 ) C596_=_C659( C596 C659 ) C596_=_C695( C596 C695 ) C596_=_C718( C596 C718 ) C596_=_C752( C596 C752 ) \nC596_=_C774( C596 C774 ) C596_=_C806( C596 C806 ) C596_=_C826( C596 C826 ) C596_=_C857( C596 C857 ) C596_=_C876( C596 C876 ) C596_=_C905( C596 C905 ) \nC596_=_C923( C596 C923 ) C596_=_C949( C596 C949 ) C596_=_C967( C596 C967 ) C596_=_C991( C596 C991 ) C596_=_C1007( C596 C1007 ) C596_=_C1030( C596 C1030 ) \nC596_=_C1045( C596 C1045 ) C596_=_C1065( C596 C1065 ) C596_=_C1079( C596 C1079 ) C596_=_C1097( C596 C1097 ) C596_=_C1110( C596 C1110 ) C596_=_C1126( C596 C1126 ) \nC596_=_C1139( C596 C1139 ) C596_=_C1153( C596 C1153 ) C596_=_C1164( C596 C1164 ) C596_=_C1176( C596 C1176 ) C596_=_C1187( C596 C1187 ) C596_=_C1197( C596 C1197 ) \nC596_=_C1206( C596 C1206 ) C596_=_C1214( C596 C1214 ) C596_=_C1222( C596 C1222 ) C596_=_C1228( C596 C1228 ) C596_=_C1229( C596 C1229 ) C596_=_C1230( C596 C1230 ) \nC596_=_C1231( C596 C1231 ) C596_=_C1232( C596 C1232 ) C596_=_C1233( C596 C1233 ) C596_=_C1234( C596 C1234 ) C596_=_C1235( C596 C1235 ) C626_=_C634( C626 C634 ) \nC626_=_C635( C626 C635 ) C626_=_C686( C626 C686 ) C626_=_C743( C626 C743 ) C626_=_C797( C626 C797 ) C626_=_C848( C626 C848 ) C626_=_C896( C626 C896 ) \nC626_=_C940( C626 C940 ) C626_=_C982( C626 C982 ) C626_=_C1021( C626 C1021 ) C626_=_C1056( C626 C1056 ) C626_=_C1088( C626 C1088 ) C626_=_C1116( C626 C1116 ) \nC626_=_C1134( C626 C1134 ) C626_=_C1135( C626 C1135 ) C626_=_C1136( C626 C1136 ) C626_=_C1137( C626 C1137 ) C626_=_C1139( C626 C1139 ) C626_=_C1140( C626 C1140 ) \nC626_=_C1141( C626 C1141 ) C626_=_C1142( C626 C1142 ) C634_=_C635( C634 C635 ) C634_=_C694( C634 C694 ) C634_=_C751( C634 C751 ) C634_=_C805( C634 C805 ) \nC634_=_C856( C634 C856 ) C634_=_C904( C634 C904 ) C634_=_C948( C634 C948 ) C634_=_C990( C634 C990 ) C634_=_C1029( C634 C1029 ) C634_=_C1064( C634 C1064 ) \nC634_=_C1096( C634 C1096 ) C634_=_C1125( C634 C1125 ) C634_=_C1152( C634 C1152 ) C634_=_C1175( C634 C1175 ) C634_=_C1186( C634 C1186 ) C634_=_C1196( C634 C1196 ) \nC634_=_C1212( C634 C1212 ) C634_=_C1222( C634 C1222 ) C634_=_C1223( C634 C1223 ) C634_=_C1224( C634 C1224 ) C634_=_C1225( C634 C1225 ) C635_=_C659( C635 C659 ) \nC635_=_C695( C635 C695 ) C635_=_C718( C635 C718 ) C635_=_C752( C635 C752 ) C635_=_C774( C635 C774 ) C635_=_C806( C635 C806 ) C635_=_C826( C635 C826 ) \nC635_=_C857( C635 C857 ) C635_=_C876( C635 C876 ) C635_=_C905( C635 C905 ) C635_=_C923( C635 C923 ) C635_=_C949( C635 C949 ) C635_=_C967( C635 C967 ) \nC635_=_C991( C635 C991 ) C635_=_C1007( C635 C1007 ) C635_=_C1030( C635 C1030 ) C635_=_C1045( C635 C1045 ) C635_=_C1065( C635 C1065 ) C635_=_C1079( C635 C1079 ) \nC635_=_C1097( C635 C1097 ) C635_=_C1110( C635 C1110 ) C635_=_C1126( C635 C1126 ) C635_=_C1139( C635 C1139 ) C635_=_C1153( C635 C1153 ) C635_=_C1164( C635 C1164 ) \nC635_=_C1176( C635 C1176 ) C635_=_C1187( C635 C1187 ) C635_=_C1197( C635 C1197 ) C635_=_C1206( C635 C1206 ) C635_=_C1214( C635 C1214 ) C635_=_C1222( C635 C1222 ) \nC635_=_C1228( C635 C1228 ) C635_=_C1229( C635 C1229 ) C635_=_C1230( C635 C1230 ) C635_=_C1231( C635 C1231 ) C635_=_C1232( C635 C1232 ) C635_=_C1233( C635 C1233 ) \nC635_=_C1234( C635 C1234 ) C635_=_C1235( C635 C1235 ) C659_=_C695( C659 C695 ) C659_=_C718( C659 C718 ) C659_=_C752( C659 C752 ) C659_=_C774( C659 C774 ) \nC659_=_C806( C659 C806 ) C659_=_C826( C659 C826 ) C659_=_C857( C659 C857 ) C659_=_C876( C659 C876 ) C659_=_C905( C659 C905 ) C659_=_C923( C659 C923 ) \nC659_=_C949( C659 C949 ) C659_=_C967( C659 C967 ) C659_=_C991( C659 C991 ) C659_=_C1007( C659 C1007 ) C659_=_C1030( C659 C1030 ) C659_=_C1045( C659 C1045 ) \nC659_=_C1065( C659 C1065 ) C659_=_C1079( C659 C1079 ) C659_=_C1097( C659 C1097 ) C659_=_C1110( C659 C1110 ) C659_=_C1126( C659 C1126 ) C659_=_C1139( C659 C1139 ) \nC659_=_C1153( C659 C1153 ) C659_=_C1164( C659 C1164 ) C659_=_C1176( C659 C1176 ) C659_=_C1187( C659 C1187 ) C659_=_C1197( C659 C1197 ) C659_=_C1206( C659 C1206 ) \nC659_=_C1214( C659 C1214 ) C659_=_C1222( C659 C1222 ) C659_=_C1228( C659 C1228 ) C659_=_C1229( C659 C1229 ) C659_=_C1230( C659 C1230 ) C659_=_C1231( C659 C1231 ) \nC659_=_C1232( C659 C1232 ) C659_=_C1233( C659 C1233 ) C659_=_C1234( C659 C1234 ) C659_=_C1235( C659 C1235 ) C686_=_C694( C686 C694 ) C686_=_C695( C686 C695 ) \nC686_=_C743( C686 C743 ) C686_=_C797( C686 C797 ) C686_=_C848( C686 C848 ) C686_=_C896( C686 C896 ) C686_=_C940( C686 C940 ) C686_=_C982( C686 C982 ) \nC686_=_C1021( C686 C1021 ) C686_=_C1056( C686 C1056 ) C686_=_C1088( C686 C1088 ) C686_=_C1116( C686 C1116 ) C686_=_C1134( C686 C1134 ) C686_=_C1135( C686 C1135 ) \nC686_=_C1136( C686 C1136 ) C686_=_C1137( C686 C1137 ) C686_=_C1139( C686 C1139 ) C686_=_C1140( C686 C1140 ) C686_=_C1141( C686 C1141 ) C686_=_C1142( C686 C1142 ) \nC694_=_C695( C694 C695 ) C694_=_C751( C694 C751 ) C694_=_C805( C694 C805 ) C694_=_C856( C694 C856 ) C694_=_C904( C694 C904 ) C694_=_C948( C694 C948 ) \nC694_=_C990( C694 C990 ) C694_=_C1029( C694 C1029 ) C694_=_C1064( C694 C1064 ) C694_=_C1096( C694 C1096 ) C694_=_C1125( C694 C1125 ) C694_=_C1152( C694 C1152 ) \nC694_=_C1175( C694 C1175 ) C694_=_C1186( C694 C1186 ) C694_=_C1196( C694 C1196 ) C694_=_C1212( C694 C1212 ) C694_=_C1222( C694 C1222 ) C694_=_C1223( C694 C1223 ) \nC694_=_C1224( C694 C1224 ) C694_=_C1225( C694 C1225 ) C695_=_C718( C695 C718 ) C695_=_C752( C695 C752 ) C695_=_C774( C695 C774 ) C695_=_C806( C695 C806 ) \nC695_=_C826( C695 C826 ) C695_=_C857( C695 C857 ) C695_=_C876( C695 C876 ) C695_=_C905( C695 C905 ) C695_=_C923( C695 C923 ) C695_=_C949( C695 C949 ) \nC695_=_C967( C695 C967 ) C695_=_C991( C695 C991 ) C695_=_C1007( C695 C1007 ) C695_=_C1030( C695 C1030 ) C695_=_C1045( C695 C1045 ) C695_=_C1065( C695 C1065 ) \nC695_=_C1079( C695 C1079 ) C695_=_C1097( C695 C1097 ) C695_=_C1110( C695 C1110 ) C695_=_C1126( C695 C1126 ) C695_=_C1139( C695 C1139 ) C695_=_C1153( C695 C1153 ) \nC695_=_C1164( C695 C1164 ) C695_=_C1176( C695 C1176 ) C695_=_C1187( C695 C1187 ) C695_=_C1197( C695 C1197 ) C695_=_C1206( C695 C1206 ) C695_=_C1214( C695 C1214 ) \nC695_=_C1222( C695 C1222 ) C695_=_C1228( C695 C1228 ) C695_=_C1229( C695 C1229 ) C695_=_C1230( C695 C1230 ) C695_=_C1231( C695 C1231 ) C695_=_C1232( C695 C1232 ) \nC695_=_C1233( C695 C1233 ) C695_=_C1234( C695 C1234 ) C695_=_C1235( C695 C1235 ) C718_=_C752( C718 C752 ) C718_=_C774( C718 C774 ) C718_=_C806( C718 C806 ) \nC718_=_C826( C718 C826 ) C718_=_C857( C718 C857 ) C718_=_C876( C718 C876 ) C718_=_C905( C718 C905 ) C718_=_C923( C718 C923 ) C718_=_C949( C718 C949 ) \nC718_=_C967( C718 C967 ) C718_=_C991( C718 C991 ) C718_=_C1007( C718 C1007 ) C718_=_C1030( C718 C1030 ) C718_=_C1045( C718 C1045 ) C718_=_C1065( C718 C1065 ) \nC718_=_C1079( C718 C1079 ) C718_=_C1097( C718 C1097 ) C718_=_C1110( C718 C1110 ) C718_=_C1126( C718 C1126 ) C718_=_C1139( C718 C1139 ) C718_=_C1153( C718 C1153 ) \nC718_=_C1164( C718 C1164 ) C718_=_C1176( C718 C1176 ) C718_=_C1187( C718 C1187 ) C718_=_C1197( C718 C1197 ) C718_=_C1206( C718 C1206 ) C718_=_C1214( C718 C1214 ) \nC718_=_C1222( C718 C1222 ) C718_=_C1228( C718 C1228 ) C718_=_C1229( C718 C1229 ) C718_=_C1230( C718 C1230 ) C718_=_C1231( C718 C1231 ) C718_=_C1232( C718 C1232 ) \nC718_=_C1233( C718 C1233 ) C718_=_C1234( C718 C1234 ) C718_=_C1235( C718 C1235 ) C743_=_C751( C743 C751 ) C743_=_C752( C743 C752 ) C743_=_C797( C743 C797 ) \nC743_=_C848( C743 C848 ) C743_=_C896( C743 C896 ) C743_=_C940( C743 C940 ) C743_=_C982( C743 C982 ) C743_=_C1021( C743 C1021 ) C743_=_C1056( C743 C1056 ) \nC743_=_C1088( C743 C1088 ) C743_=_C1116( C743 C1116 ) C743_=_C1134( C743 C1134 ) C743_=_C1135( C743 C1135 ) C743_=_C1136( C743 C1136 ) C743_=_C1137( C743 C1137 ) \nC743_=_C1139( C743 C1139 ) C743_=_C1140( C743 C1140 ) C743_=_C1141( C743 C1141 ) C743_=_C1142( C743 C1142 ) C751_=_C752( C751 C752 ) C751_=_C805( C751 C805 ) \nC751_=_C856( C751 C856 ) C751_=_C904( C751 C904 ) C751_=_C948( C751 C948 ) C751_=_C990( C751 C990 ) C751_=_C1029( C751 C1029 ) C751_=_C1064( C751 C1064 ) \nC751_=_C1096( C751 C1096 ) C751_=_C1125( C751 C1125 ) C751_=_C1152( C751 C1152 ) C751_=_C1175( C751 C1175 ) C751_=_C1186( C751 C1186 ) C751_=_C1196( C751 C1196 ) \nC751_=_C1212( C751 C1212 ) C751_=_C1222( C751 C1222 ) C751_=_C1223( C751 C1223 ) C751_=_C1224( C751 C1224 ) C751_=_C1225( C751 C1225 ) C752_=_C774( C752 C774 ) \nC752_=_C806( C752 C806 ) C752_=_C826( C752 C826 ) C752_=_C857( C752 C857 ) C752_=_C876( C752 C876 ) C752_=_C905( C752 C905 ) C752_=_C923( C752 C923 ) \nC752_=_C949( C752 C949 ) C752_=_C967( C752 C967 ) C752_=_C991( C752 C991 ) C752_=_C1007( C752 C1007 ) C752_=_C1030( C752 C1030 ) C752_=_C1045( C752 C1045 ) \nC752_=_C1065( C752 C1065 ) C752_=_C1079( C752 C1079 ) C752_=_C1097( C752 C1097 ) C752_=_C1110( C752 C1110 ) C752_=_C1126( C752 C1126 ) C752_=_C1139( C752</w:t>
      </w:r>
    </w:p>
    <w:p>
      <w:pPr>
        <w:pStyle w:val="PreformattedText"/>
        <w:bidi w:val="0"/>
        <w:spacing w:before="0" w:after="0"/>
        <w:jc w:val="left"/>
        <w:rPr/>
      </w:pPr>
      <w:r>
        <w:rPr/>
        <w:t xml:space="preserve"> </w:t>
      </w:r>
      <w:r>
        <w:rPr/>
        <w:t>C1139 ) \nC752_=_C1153( C752 C1153 ) C752_=_C1164( C752 C1164 ) C752_=_C1176( C752 C1176 ) C752_=_C1187( C752 C1187 ) C752_=_C1197( C752 C1197 ) C752_=_C1206( C752 C1206 ) \nC752_=_C1214( C752 C1214 ) C752_=_C1222( C752 C1222 ) C752_=_C1228( C752 C1228 ) C752_=_C1229( C752 C1229 ) C752_=_C1230( C752 C1230 ) C752_=_C1231( C752 C1231 ) \nC752_=_C1232( C752 C1232 ) C752_=_C1233( C752 C1233 ) C752_=_C1234( C752 C1234 ) C752_=_C1235( C752 C1235 ) C774_=_C806( C774 C806 ) C774_=_C826( C774 C826 ) \nC774_=_C857( C774 C857 ) C774_=_C876( C774 C876 ) C774_=_C905( C774 C905 ) C774_=_C923( C774 C923 ) C774_=_C949( C774 C949 ) C774_=_C967( C774 C967 ) \nC774_=_C991( C774 C991 ) C774_=_C1007( C774 C1007 ) C774_=_C1030( C774 C1030 ) C774_=_C1045( C774 C1045 ) C774_=_C1065( C774 C1065 ) C774_=_C1079( C774 C1079 ) \nC774_=_C1097( C774 C1097 ) C774_=_C1110( C774 C1110 ) C774_=_C1126( C774 C1126 ) C774_=_C1139( C774 C1139 ) C774_=_C1153( C774 C1153 ) C774_=_C1164( C774 C1164 ) \nC774_=_C1176( C774 C1176 ) C774_=_C1187( C774 C1187 ) C774_=_C1197( C774 C1197 ) C774_=_C1206( C774 C1206 ) C774_=_C1214( C774 C1214 ) C774_=_C1222( C774 C1222 ) \nC774_=_C1228( C774 C1228 ) C774_=_C1229( C774 C1229 ) C774_=_C1230( C774 C1230 ) C774_=_C1231( C774 C1231 ) C774_=_C1232( C774 C1232 ) C774_=_C1233( C774 C1233 ) \nC774_=_C1234( C774 C1234 ) C774_=_C1235( C774 C1235 ) C797_=_C805( C797 C805 ) C797_=_C806( C797 C806 ) C797_=_C848( C797 C848 ) C797_=_C896( C797 C896 ) \nC797_=_C940( C797 C940 ) C797_=_C982( C797 C982 ) C797_=_C1021( C797 C1021 ) C797_=_C1056( C797 C1056 ) C797_=_C1088( C797 C1088 ) C797_=_C1116( C797 C1116 ) \nC797_=_C1134( C797 C1134 ) C797_=_C1135( C797 C1135 ) C797_=_C1136( C797 C1136 ) C797_=_C1137( C797 C1137 ) C797_=_C1139( C797 C1139 ) C797_=_C1140( C797 C1140 ) \nC797_=_C1141( C797 C1141 ) C797_=_C1142( C797 C1142 ) C805_=_C806( C805 C806 ) C805_=_C856( C805 C856 ) C805_=_C904( C805 C904 ) C805_=_C948( C805 C948 ) \nC805_=_C990( C805 C990 ) C805_=_C1029( C805 C1029 ) C805_=_C1064( C805 C1064 ) C805_=_C1096( C805 C1096 ) C805_=_C1125( C805 C1125 ) C805_=_C1152( C805 C1152 ) \nC805_=_C1175( C805 C1175 ) C805_=_C1186( C805 C1186 ) C805_=_C1196( C805 C1196 ) C805_=_C1212( C805 C1212 ) C805_=_C1222( C805 C1222 ) C805_=_C1223( C805 C1223 ) \nC805_=_C1224( C805 C1224 ) C805_=_C1225( C805 C1225 ) C806_=_C826( C806 C826 ) C806_=_C857( C806 C857 ) C806_=_C876( C806 C876 ) C806_=_C905( C806 C905 ) \nC806_=_C923( C806 C923 ) C806_=_C949( C806 C949 ) C806_=_C967( C806 C967 ) C806_=_C991( C806 C991 ) C806_=_C1007( C806 C1007 ) C806_=_C1030( C806 C1030 ) \nC806_=_C1045( C806 C1045 ) C806_=_C1065( C806 C1065 ) C806_=_C1079( C806 C1079 ) C806_=_C1097( C806 C1097 ) C806_=_C1110( C806 C1110 ) C806_=_C1126( C806 C1126 ) \nC806_=_C1139( C806 C1139 ) C806_=_C1153( C806 C1153 ) C806_=_C1164( C806 C1164 ) C806_=_C1176( C806 C1176 ) C806_=_C1187( C806 C1187 ) C806_=_C1197( C806 C1197 ) \nC806_=_C1206( C806 C1206 ) C806_=_C1214( C806 C1214 ) C806_=_C1222( C806 C1222 ) C806_=_C1228( C806 C1228 ) C806_=_C1229( C806 C1229 ) C806_=_C1230( C806 C1230 ) \nC806_=_C1231( C806 C1231 ) C806_=_C1232( C806 C1232 ) C806_=_C1233( C806 C1233 ) C806_=_C1234( C806 C1234 ) C806_=_C1235( C806 C1235 ) C826_=_C857( C826 C857 ) \nC826_=_C876( C826 C876 ) C826_=_C905( C826 C905 ) C826_=_C923( C826 C923 ) C826_=_C949( C826 C949 ) C826_=_C967( C826 C967 ) C826_=_C991( C826 C991 ) \nC826_=_C1007( C826 C1007 ) C826_=_C1030( C826 C1030 ) C826_=_C1045( C826 C1045 ) C826_=_C1065( C826 C1065 ) C826_=_C1079( C826 C1079 ) C826_=_C1097( C826 C1097 ) \nC826_=_C1110( C826 C1110 ) C826_=_C1126( C826 C1126 ) C826_=_C1139( C826 C1139 ) C826_=_C1153( C826 C1153 ) C826_=_C1164( C826 C1164 ) C826_=_C1176( C826 C1176 ) \nC826_=_C1187( C826 C1187 ) C826_=_C1197( C826 C1197 ) C826_=_C1206( C826 C1206 ) C826_=_C1214( C826 C1214 ) C826_=_C1222( C826 C1222 ) C826_=_C1228( C826 C1228 ) \nC826_=_C1229( C826 C1229 ) C826_=_C1230( C826 C1230 ) C826_=_C1231( C826 C1231 ) C826_=_C1232( C826 C1232 ) C826_=_C1233( C826 C1233 ) C826_=_C1234( C826 C1234 ) \nC826_=_C1235( C826 C1235 ) C848_=_C856( C848 C856 ) C848_=_C857( C848 C857 ) C848_=_C896( C848 C896 ) C848_=_C940( C848 C940 ) C848_=_C982( C848 C982 ) \nC848_=_C1021( C848 C1021 ) C848_=_C1056( C848 C1056 ) C848_=_C1088( C848 C1088 ) C848_=_C1116( C848 C1116 ) C848_=_C1134( C848 C1134 ) C848_=_C1135( C848 C1135 ) \nC848_=_C1136( C848 C1136 ) C848_=_C1137( C848 C1137 ) C848_=_C1139( C848 C1139 ) C848_=_C1140( C848 C1140 ) C848_=_C1141( C848 C1141 ) C848_=_C1142( C848 C1142 ) \nC856_=_C857( C856 C857 ) C856_=_C904( C856 C904 ) C856_=_C948( C856 C948 ) C856_=_C990( C856 C990 ) C856_=_C1029( C856 C1029 ) C856_=_C1064( C856 C1064 ) \nC856_=_C1096( C856 C1096 ) C856_=_C1125( C856 C1125 ) C856_=_C1152( C856 C1152 ) C856_=_C1175( C856 C1175 ) C856_=_C1186( C856 C1186 ) C856_=_C1196( C856 C1196 ) \nC856_=_C1212( C856 C1212 ) C856_=_C1222( C856 C1222 ) C856_=_C1223( C856 C1223 ) C856_=_C1224( C856 C1224 ) C856_=_C1225( C856 C1225 ) C857_=_C876( C857 C876 ) \nC857_=_C905( C857 C905 ) C857_=_C923( C857 C923 ) C857_=_C949( C857 C949 ) C857_=_C967( C857 C967 ) C857_=_C991( C857 C991 ) C857_=_C1007( C857 C1007 ) \nC857_=_C1030( C857 C1030 ) C857_=_C1045( C857 C1045 ) C857_=_C1065( C857 C1065 ) C857_=_C1079( C857 C1079 ) C857_=_C1097( C857 C1097 ) C857_=_C1110( C857 C1110 ) \nC857_=_C1126( C857 C1126 ) C857_=_C1139( C857 C1139 ) C857_=_C1153( C857 C1153 ) C857_=_C1164( C857 C1164 ) C857_=_C1176( C857 C1176 ) C857_=_C1187( C857 C1187 ) \nC857_=_C1197( C857 C1197 ) C857_=_C1206( C857 C1206 ) C857_=_C1214( C857 C1214 ) C857_=_C1222( C857 C1222 ) C857_=_C1228( C857 C1228 ) C857_=_C1229( C857 C1229 ) \nC857_=_C1230( C857 C1230 ) C857_=_C1231( C857 C1231 ) C857_=_C1232( C857 C1232 ) C857_=_C1233( C857 C1233 ) C857_=_C1234( C857 C1234 ) C857_=_C1235( C857 C1235 ) \nC876_=_C905( C876 C905 ) C876_=_C923( C876 C923 ) C876_=_C949( C876 C949 ) C876_=_C967( C876 C967 ) C876_=_C991( C876 C991 ) C876_=_C1007( C876 C1007 ) \nC876_=_C1030( C876 C1030 ) C876_=_C1045( C876 C1045 ) C876_=_C1065( C876 C1065 ) C876_=_C1079( C876 C1079 ) C876_=_C1097( C876 C1097 ) C876_=_C1110( C876 C1110 ) \nC876_=_C1126( C876 C1126 ) C876_=_C1139( C876 C1139 ) C876_=_C1153( C876 C1153 ) C876_=_C1164( C876 C1164 ) C876_=_C1176( C876 C1176 ) C876_=_C1187( C876 C1187 ) \nC876_=_C1197( C876 C1197 ) C876_=_C1206( C876 C1206 ) C876_=_C1214( C876 C1214 ) C876_=_C1222( C876 C1222 ) C876_=_C1228( C876 C1228 ) C876_=_C1229( C876 C1229 ) \nC876_=_C1230( C876 C1230 ) C876_=_C1231( C876 C1231 ) C876_=_C1232( C876 C1232 ) C876_=_C1233( C876 C1233 ) C876_=_C1234( C876 C1234 ) C876_=_C1235( C876 C1235 ) \nC896_=_C904( C896 C904 ) C896_=_C905( C896 C905 ) C896_=_C940( C896 C940 ) C896_=_C982( C896 C982 ) C896_=_C1021( C896 C1021 ) C896_=_C1056( C896 C1056 ) \nC896_=_C1088( C896 C1088 ) C896_=_C1116( C896 C1116 ) C896_=_C1134( C896 C1134 ) C896_=_C1135( C896 C1135 ) C896_=_C1136( C896 C1136 ) C896_=_C1137( C896 C1137 ) \nC896_=_C1139( C896 C1139 ) C896_=_C1140( C896 C1140 ) C896_=_C1141( C896 C1141 ) C896_=_C1142( C896 C1142 ) C904_=_C905( C904 C905 ) C904_=_C948( C904 C948 ) \nC904_=_C990( C904 C990 ) C904_=_C1029( C904 C1029 ) C904_=_C1064( C904 C1064 ) C904_=_C1096( C904 C1096 ) C904_=_C1125( C904 C1125 ) C904_=_C1152( C904 C1152 ) \nC904_=_C1175( C904 C1175 ) C904_=_C1186( C904 C1186 ) C904_=_C1196( C904 C1196 ) C904_=_C1212( C904 C1212 ) C904_=_C1222( C904 C1222 ) C904_=_C1223( C904 C1223 ) \nC904_=_C1224( C904 C1224 ) C904_=_C1225( C904 C1225 ) C905_=_C923( C905 C923 ) C905_=_C949( C905 C949 ) C905_=_C967( C905 C967 ) C905_=_C991( C905 C991 ) \nC905_=_C1007( C905 C1007 ) C905_=_C1030( C905 C1030 ) C905_=_C1045( C905 C1045 ) C905_=_C1065( C905 C1065 ) C905_=_C1079( C905 C1079 ) C905_=_C1097( C905 C1097 ) \nC905_=_C1110( C905 C1110 ) C905_=_C1126( C905 C1126 ) C905_=_C1139( C905 C1139 ) C905_=_C1153( C905 C1153 ) C905_=_C1164( C905 C1164 ) C905_=_C1176( C905 C1176 ) \nC905_=_C1187( C905 C118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23_=_C949( C923 C949 ) C923_=_C967( C923 C967 ) C923_=_C991( C923 C991 ) C923_=_C1007( C923 C1007 ) C923_=_C1030( C923 C1030 ) \nC923_=_C1045( C923 C1045 ) C923_=_C1065( C923 C1065 ) C923_=_C1079( C923 C1079 ) C923_=_C1097( C923 C1097 ) C923_=_C1110( C923 C1110 ) C923_=_C1126( C923 C1126 ) \nC923_=_C1139( C923 C1139 ) C923_=_C1153( C923 C1153 ) C923_=_C1164( C923 C1164 ) C923_=_C1176( C923 C1176 ) C923_=_C1187( C923 C1187 ) C923_=_C1197( C923 C1197 ) \nC923_=_C1206( C923 C1206 ) C923_=_C1214( C923 C1214 ) C923_=_C1222( C923 C1222 ) C923_=_C1228( C923 C1228 ) C923_=_C1229( C923 C1229 ) C923_=_C1230( C923 C1230 ) \nC923_=_C1231( C923 C1231 ) C923_=_C1232( C923 C1232 ) C923_=_C1233( C923 C1233 ) C923_=_C1234( C923 C1234 ) C923_=_C1235( C923 C1235 ) C940_=_C948( C940 C948 ) \nC940_=_C949( C940 C949 ) C940_=_C982( C940 C982 ) C940_=_C1021( C940 C1021 ) C940_=_C1056( C940 C1056 ) C940_=_C1088( C940 C1088 ) C940_=_C1116( C940 C1116 ) \nC940_=_C1134( C940 C1134 ) C940_=_C1135( C940 C1135 ) C940_=_C1136( C940 C1136 ) C940_=_C1137( C940 C1137 ) C940_=_C1139( C940 C1139 ) C940_=_C1140( C940 C1140 ) \nC940_=_C1141( C940 C1141 ) C940_=_C1142( C940 C1142 ) C948_=_C949( C948 C949 ) C948_=_C990( C948 C990 ) C948_=_C1029( C948 C1029 ) C948_=_C1064( C948 C1064 ) \nC948_=_C1096( C948 C1096 ) C948_=_C1125( C948 C1125 ) C948_=_C1152( C948 C1152 ) C948_=_C1175( C948 C1175 ) C948_=_C1186( C948 C1186 ) C948_=_C1196( C948 C1196 ) \nC948_=_C1212( C948 C1212 ) C948_=_C1222( C948 C1222 ) C948_=_C1223( C948 C1223 ) C948_=_C1224( C948 C1224 ) C948_=_C1225( C948 C1225 ) C949_=_C967( C949 C967 ) \nC949_=_C991( C949 C991 ) C949_=_C1007(</w:t>
      </w:r>
    </w:p>
    <w:p>
      <w:pPr>
        <w:pStyle w:val="PreformattedText"/>
        <w:bidi w:val="0"/>
        <w:spacing w:before="0" w:after="0"/>
        <w:jc w:val="left"/>
        <w:rPr/>
      </w:pPr>
      <w:r>
        <w:rPr/>
        <w:t xml:space="preserve"> </w:t>
      </w:r>
      <w:r>
        <w:rPr/>
        <w:t>C949 C1007 ) C949_=_C1030( C949 C1030 ) C949_=_C1045( C949 C1045 ) C949_=_C1065( C949 C1065 ) C949_=_C1079( C949 C1079 ) \nC949_=_C1097( C949 C1097 ) C949_=_C1110( C949 C1110 ) C949_=_C1126( C949 C1126 ) C949_=_C1139( C949 C1139 ) C949_=_C1153( C949 C1153 ) C949_=_C1164( C949 C1164 ) \nC949_=_C1176( C949 C1176 ) C949_=_C1187( C949 C1187 ) C949_=_C1197( C949 C1197 ) C949_=_C1206( C949 C1206 ) C949_=_C1214( C949 C1214 ) C949_=_C1222( C949 C1222 ) \nC949_=_C1228( C949 C1228 ) C949_=_C1229( C949 C1229 ) C949_=_C1230( C949 C1230 ) C949_=_C1231( C949 C1231 ) C949_=_C1232( C949 C1232 ) C949_=_C1233( C949 C1233 ) \nC949_=_C1234( C949 C1234 ) C949_=_C1235( C949 C1235 ) C967_=_C991( C967 C991 ) C967_=_C1007( C967 C1007 ) C967_=_C1030( C967 C1030 ) C967_=_C1045( C967 C1045 ) \nC967_=_C1065( C967 C1065 ) C967_=_C1079( C967 C1079 ) C967_=_C1097( C967 C1097 ) C967_=_C1110( C967 C1110 ) C967_=_C1126( C967 C1126 ) C967_=_C1139( C967 C1139 ) \nC967_=_C1153( C967 C1153 ) C967_=_C1164( C967 C1164 ) C967_=_C1176( C967 C1176 ) C967_=_C1187( C967 C1187 ) C967_=_C1197( C967 C1197 ) C967_=_C1206( C967 C1206 ) \nC967_=_C1214( C967 C1214 ) C967_=_C1222( C967 C1222 ) C967_=_C1228( C967 C1228 ) C967_=_C1229( C967 C1229 ) C967_=_C1230( C967 C1230 ) C967_=_C1231( C967 C1231 ) \nC967_=_C1232( C967 C1232 ) C967_=_C1233( C967 C1233 ) C967_=_C1234( C967 C1234 ) C967_=_C1235( C967 C1235 ) C982_=_C990( C982 C990 ) C982_=_C991( C982 C991 ) \nC982_=_C1021( C982 C1021 ) C982_=_C1056( C982 C1056 ) C982_=_C1088( C982 C1088 ) C982_=_C1116( C982 C1116 ) C982_=_C1134( C982 C1134 ) C982_=_C1135( C982 C1135 ) \nC982_=_C1136( C982 C1136 ) C982_=_C1137( C982 C1137 ) C982_=_C1139( C982 C1139 ) C982_=_C1140( C982 C1140 ) C982_=_C1141( C982 C1141 ) C982_=_C1142( C982 C1142 ) \nC990_=_C991( C990 C991 ) C990_=_C1029( C990 C1029 ) C990_=_C1064( C990 C1064 ) C990_=_C1096( C990 C1096 ) C990_=_C1125( C990 C1125 ) C990_=_C1152( C990 C1152 ) \nC990_=_C1175( C990 C1175 ) C990_=_C1186( C990 C1186 ) C990_=_C1196( C990 C1196 ) C990_=_C1212( C990 C1212 ) C990_=_C1222( C990 C1222 ) C990_=_C1223( C990 C1223 ) \nC990_=_C1224( C990 C1224 ) C990_=_C1225( C990 C1225 ) C991_=_C1007( C991 C1007 ) C991_=_C1030( C991 C1030 ) C991_=_C1045( C991 C1045 ) C991_=_C1065( C991 C1065 ) \nC991_=_C1079( C991 C1079 ) C991_=_C1097( C991 C1097 ) C991_=_C1110( C991 C1110 ) C991_=_C1126( C991 C1126 ) C991_=_C1139( C991 C1139 ) C991_=_C1153( C991 C1153 ) \nC991_=_C1164( C991 C1164 ) C991_=_C1176( C991 C1176 ) C991_=_C1187( C991 C1187 ) C991_=_C1197( C991 C1197 ) C991_=_C1206( C991 C1206 ) C991_=_C1214( C991 C1214 ) \nC991_=_C1222( C991 C1222 ) C991_=_C1228( C991 C1228 ) C991_=_C1229( C991 C1229 ) C991_=_C1230( C991 C1230 ) C991_=_C1231( C991 C1231 ) C991_=_C1232( C991 C1232 ) \nC991_=_C1233( C991 C1233 ) C991_=_C1234( C991 C1234 ) C991_=_C1235( C991 C1235 ) C1007_=_C1030( C1007 C1030 ) C1007_=_C1045( C1007 C1045 ) C1007_=_C1065( C1007 C1065 ) \nC1007_=_C1079( C1007 C1079 ) C1007_=_C1097( C1007 C1097 ) C1007_=_C1110( C1007 C1110 ) C1007_=_C1126( C1007 C1126 ) C1007_=_C1139( C1007 C1139 ) C1007_=_C1153( C1007 C1153 ) \nC1007_=_C1164( C1007 C1164 ) C1007_=_C1176( C1007 C1176 ) C1007_=_C1187( C1007 C1187 ) C1007_=_C1197( C1007 C1197 ) C1007_=_C1206( C1007 C1206 ) C1007_=_C1214( C1007 C1214 ) \nC1007_=_C1222( C1007 C1222 ) C1007_=_C1228( C1007 C1228 ) C1007_=_C1229( C1007 C1229 ) C1007_=_C1230( C1007 C1230 ) C1007_=_C1231( C1007 C1231 ) C1007_=_C1232( C1007 C1232 ) \nC1007_=_C1233( C1007 C1233 ) C1007_=_C1234( C1007 C1234 ) C1007_=_C1235( C1007 C1235 ) C1021_=_C1029( C1021 C1029 ) C1021_=_C1030( C1021 C1030 ) C1021_=_C1056( C1021 C1056 ) \nC1021_=_C1088( C1021 C1088 ) C1021_=_C1116( C1021 C1116 ) C1021_=_C1134( C1021 C1134 ) C1021_=_C1135( C1021 C1135 ) C1021_=_C1136( C1021 C1136 ) C1021_=_C1137( C1021 C1137 ) \nC1021_=_C1139( C1021 C1139 ) C1021_=_C1140( C1021 C1140 ) C1021_=_C1141( C1021 C1141 ) C1021_=_C1142( C1021 C1142 ) C1029_=_C1030( C1029 C1030 ) C1029_=_C1064( C1029 C1064 ) \nC1029_=_C1096( C1029 C1096 ) C1029_=_C1125( C1029 C1125 ) C1029_=_C1152( C1029 C1152 ) C1029_=_C1175( C1029 C1175 ) C1029_=_C1186( C1029 C1186 ) C1029_=_C1196( C1029 C1196 ) \nC1029_=_C1212( C1029 C1212 ) C1029_=_C1222( C1029 C1222 ) C1029_=_C1223( C1029 C1223 ) C1029_=_C1224( C1029 C1224 ) C1029_=_C1225( C1029 C1225 ) C1030_=_C1045( C1030 C1045 ) \nC1030_=_C1065( C1030 C1065 ) C1030_=_C1079( C1030 C1079 ) C1030_=_C1097( C1030 C1097 ) C1030_=_C1110( C1030 C1110 ) C1030_=_C1126( C1030 C1126 ) C1030_=_C1139( C1030 C1139 ) \nC1030_=_C1153( C1030 C1153 ) C1030_=_C1164( C1030 C1164 ) C1030_=_C1176( C1030 C1176 ) C1030_=_C1187( C1030 C1187 ) C1030_=_C1197( C1030 C1197 ) C1030_=_C1206( C1030 C1206 ) \nC1030_=_C1214( C1030 C1214 ) C1030_=_C1222( C1030 C1222 ) C1030_=_C1228( C1030 C1228 ) C1030_=_C1229( C1030 C1229 ) C1030_=_C1230( C1030 C1230 ) C1030_=_C1231( C1030 C1231 ) \nC1030_=_C1232( C1030 C1232 ) C1030_=_C1233( C1030 C1233 ) C1030_=_C1234( C1030 C1234 ) C1030_=_C1235( C1030 C1235 ) C1045_=_C1065( C1045 C1065 ) C1045_=_C1079( C1045 C1079 ) \nC1045_=_C1097( C1045 C1097 ) C1045_=_C1110( C1045 C1110 ) C1045_=_C1126( C1045 C1126 ) C1045_=_C1139( C1045 C1139 ) C1045_=_C1153( C1045 C1153 ) C1045_=_C1164( C1045 C1164 ) \nC1045_=_C1176( C1045 C1176 ) C1045_=_C1187( C1045 C1187 ) C1045_=_C1197( C1045 C1197 ) C1045_=_C1206( C1045 C1206 ) C1045_=_C1214( C1045 C1214 ) C1045_=_C1222( C1045 C1222 ) \nC1045_=_C1228( C1045 C1228 ) C1045_=_C1229( C1045 C1229 ) C1045_=_C1230( C1045 C1230 ) C1045_=_C1231( C1045 C1231 ) C1045_=_C1232( C1045 C1232 ) C1045_=_C1233( C1045 C1233 ) \nC1045_=_C1234( C1045 C1234 ) C1045_=_C1235( C1045 C1235 ) C1056_=_C1064( C1056 C1064 ) C1056_=_C1065( C1056 C1065 ) C1056_=_C1088( C1056 C1088 ) C1056_=_C1116( C1056 C1116 ) \nC1056_=_C1134( C1056 C1134 ) C1056_=_C1135( C1056 C1135 ) C1056_=_C1136( C1056 C1136 ) C1056_=_C1137( C1056 C1137 ) C1056_=_C1139( C1056 C1139 ) C1056_=_C1140( C1056 C1140 ) \nC1056_=_C1141( C1056 C1141 ) C1056_=_C1142( C1056 C1142 ) C1064_=_C1065( C1064 C1065 ) C1064_=_C1096( C1064 C1096 ) C1064_=_C1125( C1064 C1125 ) C1064_=_C1152( C1064 C1152 ) \nC1064_=_C1175( C1064 C1175 ) C1064_=_C1186( C1064 C1186 ) C1064_=_C1196( C1064 C1196 ) C1064_=_C1212( C1064 C1212 ) C1064_=_C1222( C1064 C1222 ) C1064_=_C1223( C1064 C1223 ) \nC1064_=_C1224( C1064 C1224 ) C1064_=_C1225( C1064 C1225 ) C1065_=_C1079( C1065 C1079 ) C1065_=_C1097( C1065 C1097 ) C1065_=_C1110( C1065 C1110 ) C1065_=_C1126( C1065 C1126 ) \nC1065_=_C1139( C1065 C1139 ) C1065_=_C1153( C1065 C1153 ) C1065_=_C1164( C1065 C1164 ) C1065_=_C1176( C1065 C1176 ) C1065_=_C1187( C1065 C1187 ) C1065_=_C1197( C1065 C1197 ) \nC1065_=_C1206( C1065 C1206 ) C1065_=_C1214( C1065 C1214 ) C1065_=_C1222( C1065 C1222 ) C1065_=_C1228( C1065 C1228 ) C1065_=_C1229( C1065 C1229 ) C1065_=_C1230( C1065 C1230 ) \nC1065_=_C1231( C1065 C1231 ) C1065_=_C1232( C1065 C1232 ) C1065_=_C1233( C1065 C1233 ) C1065_=_C1234( C1065 C1234 ) C1065_=_C1235( C1065 C1235 ) C1079_=_C1097( C1079 C1097 ) \nC1079_=_C1110( C1079 C1110 ) C1079_=_C1126( C1079 C1126 ) C1079_=_C1139( C1079 C1139 ) C1079_=_C1153( C1079 C1153 ) C1079_=_C1164( C1079 C1164 ) C1079_=_C1176( C1079 C1176 ) \nC1079_=_C1187( C1079 C1187 ) C1079_=_C1197( C1079 C1197 ) C1079_=_C1206( C1079 C1206 ) C1079_=_C1214( C1079 C1214 ) C1079_=_C1222( C1079 C1222 ) C1079_=_C1228( C1079 C1228 ) \nC1079_=_C1229( C1079 C1229 ) C1079_=_C1230( C1079 C1230 ) C1079_=_C1231( C1079 C1231 ) C1079_=_C1232( C1079 C1232 ) C1079_=_C1233( C1079 C1233 ) C1079_=_C1234( C1079 C1234 ) \nC1079_=_C1235( C1079 C1235 ) C1088_=_C1096( C1088 C1096 ) C1088_=_C1097( C1088 C1097 ) C1088_=_C1116( C1088 C1116 ) C1088_=_C1134( C1088 C1134 ) C1088_=_C1135( C1088 C1135 ) \nC1088_=_C1136( C1088 C1136 ) C1088_=_C1137( C1088 C1137 ) C1088_=_C1139( C1088 C1139 ) C1088_=_C1140( C1088 C1140 ) C1088_=_C1141( C1088 C1141 ) C1088_=_C1142( C1088 C1142 ) \nC1096_=_C1097( C1096 C1097 ) C1096_=_C1125( C1096 C1125 ) C1096_=_C1152( C1096 C1152 ) C1096_=_C1175( C1096 C1175 ) C1096_=_C1186( C1096 C1186 ) C1096_=_C1196( C1096 C1196 ) \nC1096_=_C1212( C1096 C1212 ) C1096_=_C1222( C1096 C1222 ) C1096_=_C1223( C1096 C1223 ) C1096_=_C1224( C1096 C1224 ) C1096_=_C1225( C1096 C1225 ) C1097_=_C1110( C1097 C1110 ) \nC1097_=_C1126( C1097 C1126 ) C1097_=_C1139( C1097 C1139 ) C1097_=_C1153( C1097 C1153 ) C1097_=_C1164( C1097 C1164 ) C1097_=_C1176( C1097 C1176 ) C1097_=_C1187( C1097 C1187 ) \nC1097_=_C1197( C1097 C1197 ) C1097_=_C1206( C1097 C1206 ) C1097_=_C1214( C1097 C1214 ) C1097_=_C1222( C1097 C1222 ) C1097_=_C1228( C1097 C1228 ) C1097_=_C1229( C1097 C1229 ) \nC1097_=_C1230( C1097 C1230 ) C1097_=_C1231( C1097 C1231 ) C1097_=_C1232( C1097 C1232 ) C1097_=_C1233( C1097 C1233 ) C1097_=_C1234( C1097 C1234 ) C1097_=_C1235( C1097 C1235 ) \nC1110_=_C1126( C1110 C1126 ) C1110_=_C1139( C1110 C1139 ) C1110_=_C1153( C1110 C1153 ) C1110_=_C1164( C1110 C1164 ) C1110_=_C1176( C1110 C1176 ) C1110_=_C1187( C1110 C1187 ) \nC1110_=_C1197( C1110 C1197 ) C1110_=_C1206( C1110 C1206 ) C1110_=_C1214( C1110 C1214 ) C1110_=_C1222( C1110 C1222 ) C1110_=_C1228( C1110 C1228 ) C1110_=_C1229( C1110 C1229 ) \nC1110_=_C1230( C1110 C1230 ) C1110_=_C1231( C1110 C1231 ) C1110_=_C1232( C1110 C1232 ) C1110_=_C1233( C1110 C1233 ) C1110_=_C1234( C1110 C1234 ) C1110_=_C1235( C1110 C1235 ) \nC1116_=_C1125( C1116 C1125 ) C1116_=_C1126( C1116 C1126 ) C1116_=_C1134( C1116 C1134 ) C1116_=_C1135( C1116 C1135 ) C1116_=_C1136( C1116 C1136 ) C1116_=_C1137( C1116 C1137 ) \nC1116_=_C1139( C1116 C1139 ) C1116_=_C1140( C1116 C1140 ) C1116_=_C1141( C1116 C1141 ) C1116_=_C1142( C1116 C1142 ) C1125_=_C1126( C1125 C1126 ) C1125_=_C1152( C1125 C1152 ) \nC1125_=_C1175( C1125 C1175 ) C1125_=_C1186( C1125 C1186 ) C1125_=_C1196( C1125 C1196 ) C1125_=_C1212( C1125 C1212 ) C1125_=_C1222( C1125 C1222 ) C1125_=_C1223( C1125 C1223 ) \nC1125_=_C1224( C1125 C1224 ) C1125_=_C1225( C1125 C1225 ) C1126_=_C1139( C1126 C1139 ) C1126_=_C1153( C1126 C1153 ) C1126_=_C1164(</w:t>
      </w:r>
    </w:p>
    <w:p>
      <w:pPr>
        <w:pStyle w:val="PreformattedText"/>
        <w:bidi w:val="0"/>
        <w:spacing w:before="0" w:after="0"/>
        <w:jc w:val="left"/>
        <w:rPr/>
      </w:pPr>
      <w:r>
        <w:rPr/>
        <w:t xml:space="preserve"> </w:t>
      </w:r>
      <w:r>
        <w:rPr/>
        <w:t>C1126 C1164 ) C1126_=_C1176( C1126 C1176 ) \nC1126_=_C1187( C1126 C1187 ) C1126_=_C1197( C1126 C1197 ) C1126_=_C1206( C1126 C1206 ) C1126_=_C1214( C1126 C1214 ) C1126_=_C1222( C1126 C1222 ) C1126_=_C1228( C1126 C1228 ) \nC1126_=_C1229( C1126 C1229 ) C1126_=_C1230( C1126 C1230 ) C1126_=_C1231( C1126 C1231 ) C1126_=_C1232( C1126 C1232 ) C1126_=_C1233( C1126 C1233 ) C1126_=_C1234( C1126 C1234 ) \nC1126_=_C1235( C1126 C1235 ) C1134_=_C1135( C1134 C1135 ) C1134_=_C1136( C1134 C1136 ) C1134_=_C1137( C1134 C1137 ) C1134_=_C1139( C1134 C1139 ) C1134_=_C1140( C1134 C1140 ) \nC1134_=_C1141( C1134 C1141 ) C1134_=_C1142( C1134 C1142 ) C1134_=_C1152( C1134 C1152 ) C1134_=_C1153( C1134 C1153 ) C1135_=_C1136( C1135 C1136 ) C1135_=_C1137( C1135 C1137 ) \nC1135_=_C1139( C1135 C1139 ) C1135_=_C1140( C1135 C1140 ) C1135_=_C1141( C1135 C1141 ) C1135_=_C1142( C1135 C1142 ) C1135_=_C1175( C1135 C1175 ) C1135_=_C1176( C1135 C1176 ) \nC1136_=_C1137( C1136 C1137 ) C1136_=_C1139( C1136 C1139 ) C1136_=_C1140( C1136 C1140 ) C1136_=_C1141( C1136 C1141 ) C1136_=_C1142( C1136 C1142 ) C1136_=_C1196( C1136 C1196 ) \nC1136_=_C1197( C1136 C1197 ) C1137_=_C1139( C1137 C1139 ) C1137_=_C1140( C1137 C1140 ) C1137_=_C1141( C1137 C1141 ) C1137_=_C1142( C1137 C1142 ) C1137_=_C1212( C1137 C1212 ) \nC1137_=_C1214( C1137 C1214 ) C1139_=_C1140( C1139 C1140 ) C1139_=_C1141( C1139 C1141 ) C1139_=_C1142( C1139 C1142 ) C1139_=_C1153( C1139 C1153 ) C1139_=_C1164( C1139 C1164 ) \nC1139_=_C1176( C1139 C1176 ) C1139_=_C1187( C1139 C1187 ) C1139_=_C1197( C1139 C1197 ) C1139_=_C1206( C1139 C1206 ) C1139_=_C1214( C1139 C1214 ) C1139_=_C1222( C1139 C1222 ) \nC1139_=_C1228( C1139 C1228 ) C1139_=_C1229( C1139 C1229 ) C1139_=_C1230( C1139 C1230 ) C1139_=_C1231( C1139 C1231 ) C1139_=_C1232( C1139 C1232 ) C1139_=_C1233( C1139 C1233 ) \nC1139_=_C1234( C1139 C1234 ) C1139_=_C1235( C1139 C1235 ) C1140_=_C1141( C1140 C1141 ) C1140_=_C1142( C1140 C1142 ) C1140_=_C1223( C1140 C1223 ) C1140_=_C1230( C1140 C1230 ) \nC1141_=_C1142( C1141 C1142 ) C1141_=_C1224( C1141 C1224 ) C1141_=_C1232( C1141 C1232 ) C1142_=_C1225( C1142 C1225 ) C1142_=_C1234( C1142 C1234 ) C1152_=_C1153( C1152 C1153 ) \nC1152_=_C1175( C1152 C1175 ) C1152_=_C1186( C1152 C1186 ) C1152_=_C1196( C1152 C1196 ) C1152_=_C1212( C1152 C1212 ) C1152_=_C1222( C1152 C1222 ) C1152_=_C1223( C1152 C1223 ) \nC1152_=_C1224( C1152 C1224 ) C1152_=_C1225( C1152 C1225 ) C1153_=_C1164( C1153 C1164 ) C1153_=_C1176( C1153 C1176 ) C1153_=_C1187( C1153 C1187 ) C1153_=_C1197( C1153 C1197 ) \nC1153_=_C1206( C1153 C1206 ) C1153_=_C1214( C1153 C1214 ) C1153_=_C1222( C1153 C1222 ) C1153_=_C1228( C1153 C1228 ) C1153_=_C1229( C1153 C1229 ) C1153_=_C1230( C1153 C1230 ) \nC1153_=_C1231( C1153 C1231 ) C1153_=_C1232( C1153 C1232 ) C1153_=_C1233( C1153 C1233 ) C1153_=_C1234( C1153 C1234 ) C1153_=_C1235( C1153 C1235 ) C1164_=_C1176( C1164 C1176 ) \nC1164_=_C1187( C1164 C1187 ) C1164_=_C1197( C1164 C1197 ) C1164_=_C1206( C1164 C1206 ) C1164_=_C1214( C1164 C1214 ) C1164_=_C1222( C1164 C1222 ) C1164_=_C1228( C1164 C1228 ) \nC1164_=_C1229( C1164 C1229 ) C1164_=_C1230( C1164 C1230 ) C1164_=_C1231( C1164 C1231 ) C1164_=_C1232( C1164 C1232 ) C1164_=_C1233( C1164 C1233 ) C1164_=_C1234( C1164 C1234 ) \nC1164_=_C1235( C1164 C1235 ) C1175_=_C1176( C1175 C1176 ) C1175_=_C1186( C1175 C1186 ) C1175_=_C1196( C1175 C1196 ) C1175_=_C1212( C1175 C1212 ) C1175_=_C1222( C1175 C1222 ) \nC1175_=_C1223( C1175 C1223 ) C1175_=_C1224( C1175 C1224 ) C1175_=_C1225( C1175 C1225 ) C1176_=_C1187( C1176 C1187 ) C1176_=_C1197( C1176 C1197 ) C1176_=_C1206( C1176 C1206 ) \nC1176_=_C1214( C1176 C1214 ) C1176_=_C1222( C1176 C1222 ) C1176_=_C1228( C1176 C1228 ) C1176_=_C1229( C1176 C1229 ) C1176_=_C1230( C1176 C1230 ) C1176_=_C1231( C1176 C1231 ) \nC1176_=_C1232( C1176 C1232 ) C1176_=_C1233( C1176 C1233 ) C1176_=_C1234( C1176 C1234 ) C1176_=_C1235( C1176 C1235 ) C1186_=_C1187( C1186 C1187 ) C1186_=_C1196( C1186 C1196 ) \nC1186_=_C1212( C1186 C1212 ) C1186_=_C1222( C1186 C1222 ) C1186_=_C1223( C1186 C1223 ) C1186_=_C1224( C1186 C1224 ) C1186_=_C1225( C1186 C1225 ) C1187_=_C1197( C1187 C1197 ) \nC1187_=_C1206( C1187 C1206 ) C1187_=_C1214( C1187 C1214 ) C1187_=_C1222( C1187 C1222 ) C1187_=_C1228( C1187 C1228 ) C1187_=_C1229( C1187 C1229 ) C1187_=_C1230( C1187 C1230 ) \nC1187_=_C1231( C1187 C1231 ) C1187_=_C1232( C1187 C1232 ) C1187_=_C1233( C1187 C1233 ) C1187_=_C1234( C1187 C1234 ) C1187_=_C1235( C1187 C1235 ) C1196_=_C1197( C1196 C1197 ) \nC1196_=_C1212( C1196 C1212 ) C1196_=_C1222( C1196 C1222 ) C1196_=_C1223( C1196 C1223 ) C1196_=_C1224( C1196 C1224 ) C1196_=_C1225( C1196 C1225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6_=_C1214( C1206 C1214 ) C1206_=_C1222( C1206 C1222 ) \nC1206_=_C1228( C1206 C1228 ) C1206_=_C1229( C1206 C1229 ) C1206_=_C1230( C1206 C1230 ) C1206_=_C1231( C1206 C1231 ) C1206_=_C1232( C1206 C1232 ) C1206_=_C1233( C1206 C1233 ) \nC1206_=_C1234( C1206 C1234 ) C1206_=_C1235( C1206 C1235 ) C1212_=_C1214( C1212 C1214 ) C1212_=_C1222( C1212 C1222 ) C1212_=_C1223( C1212 C1223 ) C1212_=_C1224( C1212 C1224 ) \nC1212_=_C1225( C1212 C1225 ) C1214_=_C1222( C1214 C1222 ) C1214_=_C1228( C1214 C1228 ) C1214_=_C1229( C1214 C1229 ) C1214_=_C1230( C1214 C1230 ) C1214_=_C1231( C1214 C1231 ) \nC1214_=_C1232( C1214 C1232 ) C1214_=_C1233( C1214 C1233 ) C1214_=_C1234( C1214 C1234 ) C1214_=_C1235( C1214 C1235 ) C1222_=_C1223( C1222 C1223 ) C1222_=_C1224( C1222 C1224 ) \nC1222_=_C1225( C1222 C1225 ) C1222_=_C1228( C1222 C1228 ) C1222_=_C1229( C1222 C1229 ) C1222_=_C1230( C1222 C1230 ) C1222_=_C1231( C1222 C1231 ) C1222_=_C1232( C1222 C1232 ) \nC1222_=_C1233( C1222 C1233 ) C1222_=_C1234( C1222 C1234 ) C1222_=_C1235( C1222 C1235 ) C1223_=_C1224( C1223 C1224 ) C1223_=_C1225( C1223 C1225 ) C1223_=_C1230( C1223 C1230 ) \nC1224_=_C1225( C1224 C1225 ) C1224_=_C1232( C1224 C1232 ) C1225_=_C1234( C1225 C1234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16-&gt;140[label="109: C38 C46 C47 C78 C120 \nC128 C129 C159 C201 C209 C210 \nC240 C279 C287 C288 C316 C354 \nC362 C363 C391 C426 C434 C435 \nC463 C496 C504 C505 C531 C562 \nC570 C571 C596 C626 C634 C635 \nC659 C686 C694 C695 C718 C743 \nC751 C752 C774 C797 C805 C806 \nC826 C848 C856 C857 C876 C896 \nC904 C905 C923 C940 C948 C949 \nC967 C982 C990 C991 C1007 C1021 \nC1029 C1030 C1045 C1056 C1064 C1065 \nC1079 C1088 C1096 C1097 C1110 C1116 \nC1125 C1126 C1134 C1135 C1136 C1137 \nC1140 C1141 C1142 C1152 C1153 C1164 \nC1175 C1176 C1186 C1187 C1196 C1197 \nC1206 C1212 C1214 C1223 C1224 C1225 \nC1228 C1229 C1230 C1231 C1232 C1233 \nC1234 C1235 \n2242: C38_=_C46 ,C38_=_C47 ,C38_=_C120 ,C38_=_C201 ,C38_=_C279 ,\nC38_=_C354 ,C38_=_C426 ,C38_=_C496 ,C38_=_C562 ,C38_=_C626 ,C38_=_C686 ,\nC38_=_C743 ,C38_=_C797 ,C38_=_C848 ,C38_=_C896 ,C38_=_C940 ,C38_=_C982 ,\nC38_=_C1021 ,C38_=_C1056 ,C38_=_C1088 ,C38_=_C1116 ,C38_=_C1134 ,C38_=_C1135 ,\nC38_=_C1136 ,C38_=_C1137 ,C38_=_C1140 ,C38_=_C1141 ,C38_=_C1142 ,C46_=_C47 ,\nC46_=_C128 ,C46_=_C209 ,C46_=_C287 ,C46_=_C362 ,C46_=_C434 ,C46_=_C504 ,\nC46_=_C570 ,C46_=_C634 ,C46_=_C694 ,C46_=_C751 ,C46_=_C805 ,C46_=_C856 ,\nC46_=_C904 ,C46_=_C948 ,C46_=_C990 ,C46_=_C1029 ,C46_=_C1064 ,C46_=_C1096 ,\nC46_=_C1125 ,C46_=_C1152 ,C46_=_C1175 ,C46_=_C1186 ,C46_=_C1196 ,C46_=_C1212 ,\nC46_=_C1223 ,C46_=_C1224 ,C46_=_C1225 ,C47_=_C78 ,C47_=_C129 ,C47_=_C159 ,\nC47_=_C210 ,C47_=_C240 ,C47_=_C288 ,C47_=_C316 ,C47_=_C363 ,C47_=_C391 ,\nC47_=_C435 ,C47_=_C463 ,C47_=_C505 ,C47_=_C531 ,C47_=_C571 ,C47_=_C596 ,\nC47_=_C635 ,C47_=_C659 ,C47_=_C695 ,C47_=_C718 ,C47_=_C752 ,C47_=_C774 ,\nC47_=_C806 ,C47_=_C826 ,C47_=_C857 ,C47_=_C876 ,C47_=_C905 ,C47_=_C923 ,\nC47_=_C949 ,C47_=_C967 ,C47_=_C991 ,C47_=_C1007 ,C47_=_C1030 ,C47_=_C1045 ,\nC47_=_C1065 ,C47_=_C1079 ,C47_=_C1097 ,C47_=_C1110 ,C47_=_C1126 ,C47_=_C1153 ,\nC47_=_C1164 ,C47_=_C1176 ,C47_=_C1187 ,C47_=_C1197 ,C47_=_C1206 ,C47_=_C1214 ,\nC47_=_C1228 ,C47_=_C1229 ,C47_=_C1230 ,C47_=_C1231 ,C47_=_C1232 ,C47_=_C1233 ,\nC47_=_C1234 ,C47_=_C1235 ,C78_=_C129 ,C78_=_C159 ,C78_=_C210 ,C78_=_C240 ,\nC78_=_C288 ,C78_=_C316 ,C78_=_C363 ,C78_=_C391 ,C78_=_C435 ,C78_=_C463 ,\nC78_=_C505 ,C78_=_C531 ,C78_=_C571 ,C78_=_C596 ,C78_=_C635 ,C78_=_C659 ,\nC78_=_C695 ,C78_=_C718 ,C78_=_C752 ,C78_=_C774 ,C78_=_C806 ,C78_=_C826 ,\nC78_=_C857 ,C78_=_C876 ,C78_=_C905 ,C78_=_C923 ,C78_=_C949 ,C78_=_C967 ,\nC78_=_C991 ,C78_=_C1007 ,C78_=_C1030 ,C78_=_C1045 ,C78_=_C1065 ,C78_=_C1079 ,\nC78_=_C1097 ,C78_=_C1110 ,C78_=_C1126 ,C78_=_C1153 ,C78_=_C1164 ,C78_=_C1176 ,\nC78_=_C1187 ,C78_=_C1197 ,C78_=_C1206 ,C78_=_C1214 ,C78_=_C1228 ,C78_=_C1229 ,\nC78_=_C1230 ,C78_=_C1231 ,C78_=_C1232 ,C78_=_C1233 ,C78_=_C1234 ,C78_=_C1235 ,\nC120_=_C128 ,C120_=_C129 ,C120_=_C201 ,C120_=_C279 ,C120_=_C354 ,C120_=_C426 ,\nC120_=_C496 ,C120_=_C562 ,C120_=_C626 ,C120_=_C686 ,C120_=_C743 ,C120_=_C797 ,\nC120_=_C848 ,C120_=_C896 ,C120_=_C940 ,C120_=_C982 ,C120_=_C1021 ,C120_=_C1056 ,\nC120_=_C1088 ,C120_=_C1116</w:t>
      </w:r>
    </w:p>
    <w:p>
      <w:pPr>
        <w:pStyle w:val="PreformattedText"/>
        <w:bidi w:val="0"/>
        <w:spacing w:before="0" w:after="0"/>
        <w:jc w:val="left"/>
        <w:rPr/>
      </w:pPr>
      <w:r>
        <w:rPr/>
        <w:t xml:space="preserve"> </w:t>
      </w:r>
      <w:r>
        <w:rPr/>
        <w:t>,C120_=_C1134 ,C120_=_C1135 ,C120_=_C1136 ,C120_=_C1137 ,\nC120_=_C1140 ,C120_=_C1141 ,C120_=_C1142 ,C128_=_C129 ,C128_=_C209 ,C128_=_C287 ,\nC128_=_C362 ,C128_=_C434 ,C128_=_C504 ,C128_=_C570 ,C128_=_C634 ,C128_=_C694 ,\nC128_=_C751 ,C128_=_C805 ,C128_=_C856 ,C128_=_C904 ,C128_=_C948 ,C128_=_C990 ,\nC128_=_C1029 ,C128_=_C1064 ,C128_=_C1096 ,C128_=_C1125 ,C128_=_C1152 ,C128_=_C1175 ,\nC128_=_C1186 ,C128_=_C1196 ,C128_=_C1212 ,C128_=_C1223 ,C128_=_C1224 ,C128_=_C1225 ,\nC129_=_C159 ,C129_=_C210 ,C129_=_C240 ,C129_=_C288 ,C129_=_C316 ,C129_=_C363 ,\nC129_=_C391 ,C129_=_C435 ,C129_=_C463 ,C129_=_C505 ,C129_=_C531 ,C129_=_C571 ,\nC129_=_C596 ,C129_=_C635 ,C129_=_C659 ,C129_=_C695 ,C129_=_C718 ,C129_=_C752 ,\nC129_=_C774 ,C129_=_C806 ,C129_=_C826 ,C129_=_C857 ,C129_=_C876 ,C129_=_C905 ,\nC129_=_C923 ,C129_=_C949 ,C129_=_C967 ,C129_=_C991 ,C129_=_C1007 ,C129_=_C1030 ,\nC129_=_C1045 ,C129_=_C1065 ,C129_=_C1079 ,C129_=_C1097 ,C129_=_C1110 ,C129_=_C1126 ,\nC129_=_C1153 ,C129_=_C1164 ,C129_=_C1176 ,C129_=_C1187 ,C129_=_C1197 ,C129_=_C1206 ,\nC129_=_C1214 ,C129_=_C1228 ,C129_=_C1229 ,C129_=_C1230 ,C129_=_C1231 ,C129_=_C1232 ,\nC129_=_C1233 ,C129_=_C1234 ,C129_=_C1235 ,C159_=_C210 ,C159_=_C240 ,C159_=_C288 ,\nC159_=_C316 ,C159_=_C363 ,C159_=_C391 ,C159_=_C435 ,C159_=_C463 ,C159_=_C505 ,\nC159_=_C531 ,C159_=_C571 ,C159_=_C596 ,C159_=_C635 ,C159_=_C659 ,C159_=_C695 ,\nC159_=_C718 ,C159_=_C752 ,C159_=_C774 ,C159_=_C806 ,C159_=_C826 ,C159_=_C857 ,\nC159_=_C876 ,C159_=_C905 ,C159_=_C923 ,C159_=_C949 ,C159_=_C967 ,C159_=_C991 ,\nC159_=_C1007 ,C159_=_C1030 ,C159_=_C1045 ,C159_=_C1065 ,C159_=_C1079 ,C159_=_C1097 ,\nC159_=_C1110 ,C159_=_C1126 ,C159_=_C1153 ,C159_=_C1164 ,C159_=_C1176 ,C159_=_C1187 ,\nC159_=_C1197 ,C159_=_C1206 ,C159_=_C1214 ,C159_=_C1228 ,C159_=_C1229 ,C159_=_C1230 ,\nC159_=_C1231 ,C159_=_C1232 ,C159_=_C1233 ,C159_=_C1234 ,C159_=_C1235 ,C201_=_C209 ,\nC201_=_C210 ,C201_=_C279 ,C201_=_C354 ,C201_=_C426 ,C201_=_C496 ,C201_=_C562 ,\nC201_=_C626 ,C201_=_C686 ,C201_=_C743 ,C201_=_C797 ,C201_=_C848 ,C201_=_C896 ,\nC201_=_C940 ,C201_=_C982 ,C201_=_C1021 ,C201_=_C1056 ,C201_=_C1088 ,C201_=_C1116 ,\nC201_=_C1134 ,C201_=_C1135 ,C201_=_C1136 ,C201_=_C1137 ,C201_=_C1140 ,C201_=_C1141 ,\nC201_=_C1142 ,C209_=_C210 ,C209_=_C287 ,C209_=_C362 ,C209_=_C434 ,C209_=_C504 ,\nC209_=_C570 ,C209_=_C634 ,C209_=_C694 ,C209_=_C751 ,C209_=_C805 ,C209_=_C856 ,\nC209_=_C904 ,C209_=_C948 ,C209_=_C990 ,C209_=_C1029 ,C209_=_C1064 ,C209_=_C1096 ,\nC209_=_C1125 ,C209_=_C1152 ,C209_=_C1175 ,C209_=_C1186 ,C209_=_C1196 ,C209_=_C1212 ,\nC209_=_C1223 ,C209_=_C1224 ,C209_=_C1225 ,C210_=_C240 ,C210_=_C288 ,C210_=_C316 ,\nC210_=_C363 ,C210_=_C391 ,C210_=_C435 ,C210_=_C463 ,C210_=_C505 ,C210_=_C531 ,\nC210_=_C571 ,C210_=_C596 ,C210_=_C635 ,C210_=_C659 ,C210_=_C695 ,C210_=_C718 ,\nC210_=_C752 ,C210_=_C774 ,C210_=_C806 ,C210_=_C826 ,C210_=_C857 ,C210_=_C876 ,\nC210_=_C905 ,C210_=_C923 ,C210_=_C949 ,C210_=_C967 ,C210_=_C991 ,C210_=_C1007 ,\nC210_=_C1030 ,C210_=_C1045 ,C210_=_C1065 ,C210_=_C1079 ,C210_=_C1097 ,C210_=_C1110 ,\nC210_=_C1126 ,C210_=_C1153 ,C210_=_C1164 ,C210_=_C1176 ,C210_=_C1187 ,C210_=_C1197 ,\nC210_=_C1206 ,C210_=_C1214 ,C210_=_C1228 ,C210_=_C1229 ,C210_=_C1230 ,C210_=_C1231 ,\nC210_=_C1232 ,C210_=_C1233 ,C210_=_C1234 ,C210_=_C1235 ,C240_=_C288 ,C240_=_C316 ,\nC240_=_C363 ,C240_=_C391 ,C240_=_C435 ,C240_=_C463 ,C240_=_C505 ,C240_=_C531 ,\nC240_=_C571 ,C240_=_C596 ,C240_=_C635 ,C240_=_C659 ,C240_=_C695 ,C240_=_C718 ,\nC240_=_C752 ,C240_=_C774 ,C240_=_C806 ,C240_=_C826 ,C240_=_C857 ,C240_=_C876 ,\nC240_=_C905 ,C240_=_C923 ,C240_=_C949 ,C240_=_C967 ,C240_=_C991 ,C240_=_C1007 ,\nC240_=_C1030 ,C240_=_C1045 ,C240_=_C1065 ,C240_=_C1079 ,C240_=_C1097 ,C240_=_C1110 ,\nC240_=_C1126 ,C240_=_C1153 ,C240_=_C1164 ,C240_=_C1176 ,C240_=_C1187 ,C240_=_C1197 ,\nC240_=_C1206 ,C240_=_C1214 ,C240_=_C1228 ,C240_=_C1229 ,C240_=_C1230 ,C240_=_C1231 ,\nC240_=_C1232 ,C240_=_C1233 ,C240_=_C1234 ,C240_=_C1235 ,C279_=_C287 ,C279_=_C288 ,\nC279_=_C354 ,C279_=_C426 ,C279_=_C496 ,C279_=_C562 ,C279_=_C626 ,C279_=_C686 ,\nC279_=_C743 ,C279_=_C797 ,C279_=_C848 ,C279_=_C896 ,C279_=_C940 ,C279_=_C982 ,\nC279_=_C1021 ,C279_=_C1056 ,C279_=_C1088 ,C279_=_C1116 ,C279_=_C1134 ,C279_=_C1135 ,\nC279_=_C1136 ,C279_=_C1137 ,C279_=_C1140 ,C279_=_C1141 ,C279_=_C1142 ,C287_=_C288 ,\nC287_=_C362 ,C287_=_C434 ,C287_=_C504 ,C287_=_C570 ,C287_=_C634 ,C287_=_C694 ,\nC287_=_C751 ,C287_=_C805 ,C287_=_C856 ,C287_=_C904 ,C287_=_C948 ,C287_=_C990 ,\nC287_=_C1029 ,C287_=_C1064 ,C287_=_C1096 ,C287_=_C1125 ,C287_=_C1152 ,C287_=_C1175 ,\nC287_=_C1186 ,C287_=_C1196 ,C287_=_C1212 ,C287_=_C1223 ,C287_=_C1224 ,C287_=_C1225 ,\nC288_=_C316 ,C288_=_C363 ,C288_=_C391 ,C288_=_C435 ,C288_=_C463 ,C288_=_C505 ,\nC288_=_C531 ,C288_=_C571 ,C288_=_C596 ,C288_=_C635 ,C288_=_C659 ,C288_=_C695 ,\nC288_=_C718 ,C288_=_C752 ,C288_=_C774 ,C288_=_C806 ,C288_=_C826 ,C288_=_C857 ,\nC288_=_C876 ,C288_=_C905 ,C288_=_C923 ,C288_=_C949 ,C288_=_C967 ,C288_=_C991 ,\nC288_=_C1007 ,C288_=_C1030 ,C288_=_C1045 ,C288_=_C1065 ,C288_=_C1079 ,C288_=_C1097 ,\nC288_=_C1110 ,C288_=_C1126 ,C288_=_C1153 ,C288_=_C1164 ,C288_=_C1176 ,C288_=_C1187 ,\nC288_=_C1197 ,C288_=_C1206 ,C288_=_C1214 ,C288_=_C1228 ,C288_=_C1229 ,C288_=_C1230 ,\nC288_=_C1231 ,C288_=_C1232 ,C288_=_C1233 ,C288_=_C1234 ,C288_=_C1235 ,C316_=_C363 ,\nC316_=_C391 ,C316_=_C435 ,C316_=_C463 ,C316_=_C505 ,C316_=_C531 ,C316_=_C571 ,\nC316_=_C596 ,C316_=_C635 ,C316_=_C659 ,C316_=_C695 ,C316_=_C718 ,C316_=_C752 ,\nC316_=_C774 ,C316_=_C806 ,C316_=_C826 ,C316_=_C857 ,C316_=_C876 ,C316_=_C905 ,\nC316_=_C923 ,C316_=_C949 ,C316_=_C967 ,C316_=_C991 ,C316_=_C1007 ,C316_=_C1030 ,\nC316_=_C1045 ,C316_=_C1065 ,C316_=_C1079 ,C316_=_C1097 ,C316_=_C1110 ,C316_=_C1126 ,\nC316_=_C1153 ,C316_=_C1164 ,C316_=_C1176 ,C316_=_C1187 ,C316_=_C1197 ,C316_=_C1206 ,\nC316_=_C1214 ,C316_=_C1228 ,C316_=_C1229 ,C316_=_C1230 ,C316_=_C1231 ,C316_=_C1232 ,\nC316_=_C1233 ,C316_=_C1234 ,C316_=_C1235 ,C354_=_C362 ,C354_=_C363 ,C354_=_C426 ,\nC354_=_C496 ,C354_=_C562 ,C354_=_C626 ,C354_=_C686 ,C354_=_C743 ,C354_=_C797 ,\nC354_=_C848 ,C354_=_C896 ,C354_=_C940 ,C354_=_C982 ,C354_=_C1021 ,C354_=_C1056 ,\nC354_=_C1088 ,C354_=_C1116 ,C354_=_C1134 ,C354_=_C1135 ,C354_=_C1136 ,C354_=_C1137 ,\nC354_=_C1140 ,C354_=_C1141 ,C354_=_C1142 ,C362_=_C363 ,C362_=_C434 ,C362_=_C504 ,\nC362_=_C570 ,C362_=_C634 ,C362_=_C694 ,C362_=_C751 ,C362_=_C805 ,C362_=_C856 ,\nC362_=_C904 ,C362_=_C948 ,C362_=_C990 ,C362_=_C1029 ,C362_=_C1064 ,C362_=_C1096 ,\nC362_=_C1125 ,C362_=_C1152 ,C362_=_C1175 ,C362_=_C1186 ,C362_=_C1196 ,C362_=_C1212 ,\nC362_=_C1223 ,C362_=_C1224 ,C362_=_C1225 ,C363_=_C391 ,C363_=_C435 ,C363_=_C463 ,\nC363_=_C505 ,C363_=_C531 ,C363_=_C571 ,C363_=_C596 ,C363_=_C635 ,C363_=_C659 ,\nC363_=_C695 ,C363_=_C718 ,C363_=_C752 ,C363_=_C774 ,C363_=_C806 ,C363_=_C826 ,\nC363_=_C857 ,C363_=_C876 ,C363_=_C905 ,C363_=_C923 ,C363_=_C949 ,C363_=_C967 ,\nC363_=_C991 ,C363_=_C1007 ,C363_=_C1030 ,C363_=_C1045 ,C363_=_C1065 ,C363_=_C1079 ,\nC363_=_C1097 ,C363_=_C1110 ,C363_=_C1126 ,C363_=_C1153 ,C363_=_C1164 ,C363_=_C1176 ,\nC363_=_C1187 ,C363_=_C1197 ,C363_=_C1206 ,C363_=_C1214 ,C363_=_C1228 ,C363_=_C1229 ,\nC363_=_C1230 ,C363_=_C1231 ,C363_=_C1232 ,C363_=_C1233 ,C363_=_C1234 ,C363_=_C1235 ,\nC391_=_C435 ,C391_=_C463 ,C391_=_C505 ,C391_=_C531 ,C391_=_C571 ,C391_=_C596 ,\nC391_=_C635 ,C391_=_C659 ,C391_=_C695 ,C391_=_C718 ,C391_=_C752 ,C391_=_C774 ,\nC391_=_C806 ,C391_=_C826 ,C391_=_C857 ,C391_=_C876 ,C391_=_C905 ,C391_=_C923 ,\nC391_=_C949 ,C391_=_C967 ,C391_=_C991 ,C391_=_C1007 ,C391_=_C1030 ,C391_=_C1045 ,\nC391_=_C1065 ,C391_=_C1079 ,C391_=_C1097 ,C391_=_C1110 ,C391_=_C1126 ,C391_=_C1153 ,\nC391_=_C1164 ,C391_=_C1176 ,C391_=_C1187 ,C391_=_C1197 ,C391_=_C1206 ,C391_=_C1214 ,\nC391_=_C1228 ,C391_=_C1229 ,C391_=_C1230 ,C391_=_C1231 ,C391_=_C1232 ,C391_=_C1233 ,\nC391_=_C1234 ,C391_=_C1235 ,C426_=_C434 ,C426_=_C435 ,C426_=_C496 ,C426_=_C562 ,\nC426_=_C626 ,C426_=_C686 ,C426_=_C743 ,C426_=_C797 ,C426_=_C848 ,C426_=_C896 ,\nC426_=_C940 ,C426_=_C982 ,C426_=_C1021 ,C426_=_C1056 ,C426_=_C1088 ,C426_=_C1116 ,\nC426_=_C1134 ,C426_=_C1135 ,C426_=_C1136 ,C426_=_C1137 ,C426_=_C1140 ,C426_=_C1141 ,\nC426_=_C1142 ,C434_=_C435 ,C434_=_C504 ,C434_=_C570 ,C434_=_C634 ,C434_=_C694 ,\nC434_=_C751 ,C434_=_C805 ,C434_=_C856 ,C434_=_C904 ,C434_=_C948 ,C434_=_C990 ,\nC434_=_C1029 ,C434_=_C1064 ,C434_=_C1096 ,C434_=_C1125 ,C434_=_C1152 ,C434_=_C1175 ,\nC434_=_C1186 ,C434_=_C1196 ,C434_=_C1212 ,C434_=_C1223 ,C434_=_C1224 ,C434_=_C1225 ,\nC435_=_C463 ,C435_=_C505 ,C435_=_C531 ,C435_=_C571 ,C435_=_C596 ,C435_=_C635 ,\nC435_=_C659 ,C435_=_C695 ,C435_=_C718 ,C435_=_C752 ,C435_=_C774 ,C435_=_C806 ,\nC435_=_C826 ,C435_=_C857 ,C435_=_C876 ,C435_=_C905 ,C435_=_C923 ,C435_=_C949 ,\nC435_=_C967 ,C435_=_C991 ,C435_=_C1007 ,C435_=_C1030 ,C435_=_C1045 ,C435_=_C1065 ,\nC435_=_C1079 ,C435_=_C1097 ,C435_=_C1110 ,C435_=_C1126 ,C435_=_C1153 ,C435_=_C1164 ,\nC435_=_C1176 ,C435_=_C1187 ,C435_=_C1197 ,C435_=_C1206 ,C435_=_C1214 ,C435_=_C1228 ,\nC435_=_C1229 ,C435_=_C1230 ,C435_=_C1231 ,C435_=_C1232 ,C435_=_C1233 ,C435_=_C1234 ,\nC435_=_C1235 ,C463_=_C505 ,C463_=_C531 ,C463_=_C571 ,C463_=_C596 ,C463_=_C635 ,\nC463_=_C659 ,C463_=_C695 ,C463_=_C718 ,C463_=_C752 ,C463_=_C774 ,C463_=_C806 ,\nC463_=_C826 ,C463_=_C857 ,C463_=_C876 ,C463_=_C905 ,C463_=_C923 ,C463_=_C949 ,\nC463_=_C967 ,C463_=_C991 ,C463_=_C1007 ,C463_=_C1030 ,C463_=_C1045 ,C463_=_C1065 ,\nC463_=_C1079 ,C463_=_C1097 ,C463_=_C1110 ,C463_=_C1126 ,C463_=_C1153 ,C463_=_C1164 ,\nC463_=_C1176 ,C463_=_C1187 ,C463_=_C1197 ,C463_=_C1206 ,C463_=_C1214 ,C463_=_C1228 ,\nC463_=_C1229 ,C463_=_C1230 ,C463_=_C1231 ,C463_=_C1232 ,C463_=_C1233 ,C463_=_C1234 ,\nC463_=_C1235 ,C496_=_C504 ,C496_=_C505 ,C496_=_C562 ,C496_=_C626 ,C496_=_C686 ,\nC496_=_C743 ,C496_=_C797 ,C496_=_C848 ,C496_=_C896 ,C496_=_C940 ,C496_=_C982 ,\nC496_=_C1021 ,C496_=_C1056 ,C496_=_C1088 ,C496_=_C1116 ,C496_=_C1134 ,C496_=_C1135 ,\nC496_=_C1136 ,C496_=_C1137 ,C496_=_C1140 ,C496_=_C1141 ,C496_=_C1142</w:t>
      </w:r>
    </w:p>
    <w:p>
      <w:pPr>
        <w:pStyle w:val="PreformattedText"/>
        <w:bidi w:val="0"/>
        <w:spacing w:before="0" w:after="0"/>
        <w:jc w:val="left"/>
        <w:rPr/>
      </w:pPr>
      <w:r>
        <w:rPr/>
        <w:t xml:space="preserve"> </w:t>
      </w:r>
      <w:r>
        <w:rPr/>
        <w:t>,C504_=_C505 ,\nC504_=_C570 ,C504_=_C634 ,C504_=_C694 ,C504_=_C751 ,C504_=_C805 ,C504_=_C856 ,\nC504_=_C904 ,C504_=_C948 ,C504_=_C990 ,C504_=_C1029 ,C504_=_C1064 ,C504_=_C1096 ,\nC504_=_C1125 ,C504_=_C1152 ,C504_=_C1175 ,C504_=_C1186 ,C504_=_C1196 ,C504_=_C1212 ,\nC504_=_C1223 ,C504_=_C1224 ,C504_=_C1225 ,C505_=_C531 ,C505_=_C571 ,C505_=_C596 ,\nC505_=_C635 ,C505_=_C659 ,C505_=_C695 ,C505_=_C718 ,C505_=_C752 ,C505_=_C774 ,\nC505_=_C806 ,C505_=_C826 ,C505_=_C857 ,C505_=_C876 ,C505_=_C905 ,C505_=_C923 ,\nC505_=_C949 ,C505_=_C967 ,C505_=_C991 ,C505_=_C1007 ,C505_=_C1030 ,C505_=_C1045 ,\nC505_=_C1065 ,C505_=_C1079 ,C505_=_C1097 ,C505_=_C1110 ,C505_=_C1126 ,C505_=_C1153 ,\nC505_=_C1164 ,C505_=_C1176 ,C505_=_C1187 ,C505_=_C1197 ,C505_=_C1206 ,C505_=_C1214 ,\nC505_=_C1228 ,C505_=_C1229 ,C505_=_C1230 ,C505_=_C1231 ,C505_=_C1232 ,C505_=_C1233 ,\nC505_=_C1234 ,C505_=_C1235 ,C531_=_C571 ,C531_=_C596 ,C531_=_C635 ,C531_=_C659 ,\nC531_=_C695 ,C531_=_C718 ,C531_=_C752 ,C531_=_C774 ,C531_=_C806 ,C531_=_C826 ,\nC531_=_C857 ,C531_=_C876 ,C531_=_C905 ,C531_=_C923 ,C531_=_C949 ,C531_=_C967 ,\nC531_=_C991 ,C531_=_C1007 ,C531_=_C1030 ,C531_=_C1045 ,C531_=_C1065 ,C531_=_C1079 ,\nC531_=_C1097 ,C531_=_C1110 ,C531_=_C1126 ,C531_=_C1153 ,C531_=_C1164 ,C531_=_C1176 ,\nC531_=_C1187 ,C531_=_C1197 ,C531_=_C1206 ,C531_=_C1214 ,C531_=_C1228 ,C531_=_C1229 ,\nC531_=_C1230 ,C531_=_C1231 ,C531_=_C1232 ,C531_=_C1233 ,C531_=_C1234 ,C531_=_C1235 ,\nC562_=_C570 ,C562_=_C571 ,C562_=_C626 ,C562_=_C686 ,C562_=_C743 ,C562_=_C797 ,\nC562_=_C848 ,C562_=_C896 ,C562_=_C940 ,C562_=_C982 ,C562_=_C1021 ,C562_=_C1056 ,\nC562_=_C1088 ,C562_=_C1116 ,C562_=_C1134 ,C562_=_C1135 ,C562_=_C1136 ,C562_=_C1137 ,\nC562_=_C1140 ,C562_=_C1141 ,C562_=_C1142 ,C570_=_C571 ,C570_=_C634 ,C570_=_C694 ,\nC570_=_C751 ,C570_=_C805 ,C570_=_C856 ,C570_=_C904 ,C570_=_C948 ,C570_=_C990 ,\nC570_=_C1029 ,C570_=_C1064 ,C570_=_C1096 ,C570_=_C1125 ,C570_=_C1152 ,C570_=_C1175 ,\nC570_=_C1186 ,C570_=_C1196 ,C570_=_C1212 ,C570_=_C1223 ,C570_=_C1224 ,C570_=_C1225 ,\nC571_=_C596 ,C571_=_C635 ,C571_=_C659 ,C571_=_C695 ,C571_=_C718 ,C571_=_C752 ,\nC571_=_C774 ,C571_=_C806 ,C571_=_C826 ,C571_=_C857 ,C571_=_C876 ,C571_=_C905 ,\nC571_=_C923 ,C571_=_C949 ,C571_=_C967 ,C571_=_C991 ,C571_=_C1007 ,C571_=_C1030 ,\nC571_=_C1045 ,C571_=_C1065 ,C571_=_C1079 ,C571_=_C1097 ,C571_=_C1110 ,C571_=_C1126 ,\nC571_=_C1153 ,C571_=_C1164 ,C571_=_C1176 ,C571_=_C1187 ,C571_=_C1197 ,C571_=_C1206 ,\nC571_=_C1214 ,C571_=_C1228 ,C571_=_C1229 ,C571_=_C1230 ,C571_=_C1231 ,C571_=_C1232 ,\nC571_=_C1233 ,C571_=_C1234 ,C571_=_C1235 ,C596_=_C635 ,C596_=_C659 ,C596_=_C695 ,\nC596_=_C718 ,C596_=_C752 ,C596_=_C774 ,C596_=_C806 ,C596_=_C826 ,C596_=_C857 ,\nC596_=_C876 ,C596_=_C905 ,C596_=_C923 ,C596_=_C949 ,C596_=_C967 ,C596_=_C991 ,\nC596_=_C1007 ,C596_=_C1030 ,C596_=_C1045 ,C596_=_C1065 ,C596_=_C1079 ,C596_=_C1097 ,\nC596_=_C1110 ,C596_=_C1126 ,C596_=_C1153 ,C596_=_C1164 ,C596_=_C1176 ,C596_=_C1187 ,\nC596_=_C1197 ,C596_=_C1206 ,C596_=_C1214 ,C596_=_C1228 ,C596_=_C1229 ,C596_=_C1230 ,\nC596_=_C1231 ,C596_=_C1232 ,C596_=_C1233 ,C596_=_C1234 ,C596_=_C1235 ,C626_=_C634 ,\nC626_=_C635 ,C626_=_C686 ,C626_=_C743 ,C626_=_C797 ,C626_=_C848 ,C626_=_C896 ,\nC626_=_C940 ,C626_=_C982 ,C626_=_C1021 ,C626_=_C1056 ,C626_=_C1088 ,C626_=_C1116 ,\nC626_=_C1134 ,C626_=_C1135 ,C626_=_C1136 ,C626_=_C1137 ,C626_=_C1140 ,C626_=_C1141 ,\nC626_=_C1142 ,C634_=_C635 ,C634_=_C694 ,C634_=_C751 ,C634_=_C805 ,C634_=_C856 ,\nC634_=_C904 ,C634_=_C948 ,C634_=_C990 ,C634_=_C1029 ,C634_=_C1064 ,C634_=_C1096 ,\nC634_=_C1125 ,C634_=_C1152 ,C634_=_C1175 ,C634_=_C1186 ,C634_=_C1196 ,C634_=_C1212 ,\nC634_=_C1223 ,C634_=_C1224 ,C634_=_C1225 ,C635_=_C659 ,C635_=_C695 ,C635_=_C718 ,\nC635_=_C752 ,C635_=_C774 ,C635_=_C806 ,C635_=_C826 ,C635_=_C857 ,C635_=_C876 ,\nC635_=_C905 ,C635_=_C923 ,C635_=_C949 ,C635_=_C967 ,C635_=_C991 ,C635_=_C1007 ,\nC635_=_C1030 ,C635_=_C1045 ,C635_=_C1065 ,C635_=_C1079 ,C635_=_C1097 ,C635_=_C1110 ,\nC635_=_C1126 ,C635_=_C1153 ,C635_=_C1164 ,C635_=_C1176 ,C635_=_C1187 ,C635_=_C1197 ,\nC635_=_C1206 ,C635_=_C1214 ,C635_=_C1228 ,C635_=_C1229 ,C635_=_C1230 ,C635_=_C1231 ,\nC635_=_C1232 ,C635_=_C1233 ,C635_=_C1234 ,C635_=_C1235 ,C659_=_C695 ,C659_=_C718 ,\nC659_=_C752 ,C659_=_C774 ,C659_=_C806 ,C659_=_C826 ,C659_=_C857 ,C659_=_C876 ,\nC659_=_C905 ,C659_=_C923 ,C659_=_C949 ,C659_=_C967 ,C659_=_C991 ,C659_=_C1007 ,\nC659_=_C1030 ,C659_=_C1045 ,C659_=_C1065 ,C659_=_C1079 ,C659_=_C1097 ,C659_=_C1110 ,\nC659_=_C1126 ,C659_=_C1153 ,C659_=_C1164 ,C659_=_C1176 ,C659_=_C1187 ,C659_=_C1197 ,\nC659_=_C1206 ,C659_=_C1214 ,C659_=_C1228 ,C659_=_C1229 ,C659_=_C1230 ,C659_=_C1231 ,\nC659_=_C1232 ,C659_=_C1233 ,C659_=_C1234 ,C659_=_C1235 ,C686_=_C694 ,C686_=_C695 ,\nC686_=_C743 ,C686_=_C797 ,C686_=_C848 ,C686_=_C896 ,C686_=_C940 ,C686_=_C982 ,\nC686_=_C1021 ,C686_=_C1056 ,C686_=_C1088 ,C686_=_C1116 ,C686_=_C1134 ,C686_=_C1135 ,\nC686_=_C1136 ,C686_=_C1137 ,C686_=_C1140 ,C686_=_C1141 ,C686_=_C1142 ,C694_=_C695 ,\nC694_=_C751 ,C694_=_C805 ,C694_=_C856 ,C694_=_C904 ,C694_=_C948 ,C694_=_C990 ,\nC694_=_C1029 ,C694_=_C1064 ,C694_=_C1096 ,C694_=_C1125 ,C694_=_C1152 ,C694_=_C1175 ,\nC694_=_C1186 ,C694_=_C1196 ,C694_=_C1212 ,C694_=_C1223 ,C694_=_C1224 ,C694_=_C1225 ,\nC695_=_C718 ,C695_=_C752 ,C695_=_C774 ,C695_=_C806 ,C695_=_C826 ,C695_=_C857 ,\nC695_=_C876 ,C695_=_C905 ,C695_=_C923 ,C695_=_C949 ,C695_=_C967 ,C695_=_C991 ,\nC695_=_C1007 ,C695_=_C1030 ,C695_=_C1045 ,C695_=_C1065 ,C695_=_C1079 ,C695_=_C1097 ,\nC695_=_C1110 ,C695_=_C1126 ,C695_=_C1153 ,C695_=_C1164 ,C695_=_C1176 ,C695_=_C1187 ,\nC695_=_C1197 ,C695_=_C1206 ,C695_=_C1214 ,C695_=_C1228 ,C695_=_C1229 ,C695_=_C1230 ,\nC695_=_C1231 ,C695_=_C1232 ,C695_=_C1233 ,C695_=_C1234 ,C695_=_C1235 ,C718_=_C752 ,\nC718_=_C774 ,C718_=_C806 ,C718_=_C826 ,C718_=_C857 ,C718_=_C876 ,C718_=_C905 ,\nC718_=_C923 ,C718_=_C949 ,C718_=_C967 ,C718_=_C991 ,C718_=_C1007 ,C718_=_C1030 ,\nC718_=_C1045 ,C718_=_C1065 ,C718_=_C1079 ,C718_=_C1097 ,C718_=_C1110 ,C718_=_C1126 ,\nC718_=_C1153 ,C718_=_C1164 ,C718_=_C1176 ,C718_=_C1187 ,C718_=_C1197 ,C718_=_C1206 ,\nC718_=_C1214 ,C718_=_C1228 ,C718_=_C1229 ,C718_=_C1230 ,C718_=_C1231 ,C718_=_C1232 ,\nC718_=_C1233 ,C718_=_C1234 ,C718_=_C1235 ,C743_=_C751 ,C743_=_C752 ,C743_=_C797 ,\nC743_=_C848 ,C743_=_C896 ,C743_=_C940 ,C743_=_C982 ,C743_=_C1021 ,C743_=_C1056 ,\nC743_=_C1088 ,C743_=_C1116 ,C743_=_C1134 ,C743_=_C1135 ,C743_=_C1136 ,C743_=_C1137 ,\nC743_=_C1140 ,C743_=_C1141 ,C743_=_C1142 ,C751_=_C752 ,C751_=_C805 ,C751_=_C856 ,\nC751_=_C904 ,C751_=_C948 ,C751_=_C990 ,C751_=_C1029 ,C751_=_C1064 ,C751_=_C1096 ,\nC751_=_C1125 ,C751_=_C1152 ,C751_=_C1175 ,C751_=_C1186 ,C751_=_C1196 ,C751_=_C1212 ,\nC751_=_C1223 ,C751_=_C1224 ,C751_=_C1225 ,C752_=_C774 ,C752_=_C806 ,C752_=_C826 ,\nC752_=_C857 ,C752_=_C876 ,C752_=_C905 ,C752_=_C923 ,C752_=_C949 ,C752_=_C967 ,\nC752_=_C991 ,C752_=_C1007 ,C752_=_C1030 ,C752_=_C1045 ,C752_=_C1065 ,C752_=_C1079 ,\nC752_=_C1097 ,C752_=_C1110 ,C752_=_C1126 ,C752_=_C1153 ,C752_=_C1164 ,C752_=_C1176 ,\nC752_=_C1187 ,C752_=_C1197 ,C752_=_C1206 ,C752_=_C1214 ,C752_=_C1228 ,C752_=_C1229 ,\nC752_=_C1230 ,C752_=_C1231 ,C752_=_C1232 ,C752_=_C1233 ,C752_=_C1234 ,C752_=_C1235 ,\nC774_=_C806 ,C774_=_C826 ,C774_=_C857 ,C774_=_C876 ,C774_=_C905 ,C774_=_C923 ,\nC774_=_C949 ,C774_=_C967 ,C774_=_C991 ,C774_=_C1007 ,C774_=_C1030 ,C774_=_C1045 ,\nC774_=_C1065 ,C774_=_C1079 ,C774_=_C1097 ,C774_=_C1110 ,C774_=_C1126 ,C774_=_C1153 ,\nC774_=_C1164 ,C774_=_C1176 ,C774_=_C1187 ,C774_=_C1197 ,C774_=_C1206 ,C774_=_C1214 ,\nC774_=_C1228 ,C774_=_C1229 ,C774_=_C1230 ,C774_=_C1231 ,C774_=_C1232 ,C774_=_C1233 ,\nC774_=_C1234 ,C774_=_C1235 ,C797_=_C805 ,C797_=_C806 ,C797_=_C848 ,C797_=_C896 ,\nC797_=_C940 ,C797_=_C982 ,C797_=_C1021 ,C797_=_C1056 ,C797_=_C1088 ,C797_=_C1116 ,\nC797_=_C1134 ,C797_=_C1135 ,C797_=_C1136 ,C797_=_C1137 ,C797_=_C1140 ,C797_=_C1141 ,\nC797_=_C1142 ,C805_=_C806 ,C805_=_C856 ,C805_=_C904 ,C805_=_C948 ,C805_=_C990 ,\nC805_=_C1029 ,C805_=_C1064 ,C805_=_C1096 ,C805_=_C1125 ,C805_=_C1152 ,C805_=_C1175 ,\nC805_=_C1186 ,C805_=_C1196 ,C805_=_C1212 ,C805_=_C1223 ,C805_=_C1224 ,C805_=_C1225 ,\nC806_=_C826 ,C806_=_C857 ,C806_=_C876 ,C806_=_C905 ,C806_=_C923 ,C806_=_C949 ,\nC806_=_C967 ,C806_=_C991 ,C806_=_C1007 ,C806_=_C1030 ,C806_=_C1045 ,C806_=_C1065 ,\nC806_=_C1079 ,C806_=_C1097 ,C806_=_C1110 ,C806_=_C1126 ,C806_=_C1153 ,C806_=_C1164 ,\nC806_=_C1176 ,C806_=_C1187 ,C806_=_C1197 ,C806_=_C1206 ,C806_=_C1214 ,C806_=_C1228 ,\nC806_=_C1229 ,C806_=_C1230 ,C806_=_C1231 ,C806_=_C1232 ,C806_=_C1233 ,C806_=_C1234 ,\nC806_=_C1235 ,C826_=_C857 ,C826_=_C876 ,C826_=_C905 ,C826_=_C923 ,C826_=_C949 ,\nC826_=_C967 ,C826_=_C991 ,C826_=_C1007 ,C826_=_C1030 ,C826_=_C1045 ,C826_=_C1065 ,\nC826_=_C1079 ,C826_=_C1097 ,C826_=_C1110 ,C826_=_C1126 ,C826_=_C1153 ,C826_=_C1164 ,\nC826_=_C1176 ,C826_=_C1187 ,C826_=_C1197 ,C826_=_C1206 ,C826_=_C1214 ,C826_=_C1228 ,\nC826_=_C1229 ,C826_=_C1230 ,C826_=_C1231 ,C826_=_C1232 ,C826_=_C1233 ,C826_=_C1234 ,\nC826_=_C1235 ,C848_=_C856 ,C848_=_C857 ,C848_=_C896 ,C848_=_C940 ,C848_=_C982 ,\nC848_=_C1021 ,C848_=_C1056 ,C848_=_C1088 ,C848_=_C1116 ,C848_=_C1134 ,C848_=_C1135 ,\nC848_=_C1136 ,C848_=_C1137 ,C848_=_C1140 ,C848_=_C1141 ,C848_=_C1142 ,C856_=_C857 ,\nC856_=_C904 ,C856_=_C948 ,C856_=_C990 ,C856_=_C1029 ,C856_=_C1064 ,C856_=_C1096 ,\nC856_=_C1125 ,C856_=_C1152 ,C856_=_C1175 ,C856_=_C1186 ,C856_=_C1196 ,C856_=_C1212 ,\nC856_=_C1223 ,C856_=_C1224 ,C856_=_C1225 ,C857_=_C876 ,C857_=_C905 ,C857_=_C923 ,\nC857_=_C949 ,C857_=_C967 ,C857_=_C991 ,C857_=_C1007 ,C857_=_C1030 ,C857_=_C1045 ,\nC857_=_C1065 ,C857_=_C1079 ,C857_=_C1097 ,C857_=_C1110 ,C857_=_C1126 ,C857_=_C1153 ,\nC857_=_C1164 ,C857_=_C1176 ,C857_=_C1187 ,C857_=_C1197 ,C857_=_C1206 ,C857_=_C1214 ,\nC857_=_C1228 ,C857_=_C1229 ,C857_=_C1230 ,C857_=_C1231 ,C857_=_C1232 ,C857_=_C1233 ,\nC857_=_C1234 ,C857_=_C1235 ,C876_=_C905 ,C876_=_C923 ,C876_=_C949 ,C876_=_C967 ,\nC876_=_C991 ,C876_=_C1007 ,C876_=_C1030 ,C876_=_C1045 ,C876_=_C1065 ,C876_=_C1079</w:t>
      </w:r>
    </w:p>
    <w:p>
      <w:pPr>
        <w:pStyle w:val="PreformattedText"/>
        <w:bidi w:val="0"/>
        <w:spacing w:before="0" w:after="0"/>
        <w:jc w:val="left"/>
        <w:rPr/>
      </w:pPr>
      <w:r>
        <w:rPr/>
        <w:t xml:space="preserve"> </w:t>
      </w:r>
      <w:r>
        <w:rPr/>
        <w:t>,\nC876_=_C1097 ,C876_=_C1110 ,C876_=_C1126 ,C876_=_C1153 ,C876_=_C1164 ,C876_=_C1176 ,\nC876_=_C1187 ,C876_=_C1197 ,C876_=_C1206 ,C876_=_C1214 ,C876_=_C1228 ,C876_=_C1229 ,\nC876_=_C1230 ,C876_=_C1231 ,C876_=_C1232 ,C876_=_C1233 ,C876_=_C1234 ,C876_=_C1235 ,\nC896_=_C904 ,C896_=_C905 ,C896_=_C940 ,C896_=_C982 ,C896_=_C1021 ,C896_=_C1056 ,\nC896_=_C1088 ,C896_=_C1116 ,C896_=_C1134 ,C896_=_C1135 ,C896_=_C1136 ,C896_=_C1137 ,\nC896_=_C1140 ,C896_=_C1141 ,C896_=_C1142 ,C904_=_C905 ,C904_=_C948 ,C904_=_C990 ,\nC904_=_C1029 ,C904_=_C1064 ,C904_=_C1096 ,C904_=_C1125 ,C904_=_C1152 ,C904_=_C1175 ,\nC904_=_C1186 ,C904_=_C1196 ,C904_=_C1212 ,C904_=_C1223 ,C904_=_C1224 ,C904_=_C1225 ,\nC905_=_C923 ,C905_=_C949 ,C905_=_C967 ,C905_=_C991 ,C905_=_C1007 ,C905_=_C1030 ,\nC905_=_C1045 ,C905_=_C1065 ,C905_=_C1079 ,C905_=_C1097 ,C905_=_C1110 ,C905_=_C1126 ,\nC905_=_C1153 ,C905_=_C1164 ,C905_=_C1176 ,C905_=_C1187 ,C905_=_C1197 ,C905_=_C1206 ,\nC905_=_C1214 ,C905_=_C1228 ,C905_=_C1229 ,C905_=_C1230 ,C905_=_C1231 ,C905_=_C1232 ,\nC905_=_C1233 ,C905_=_C1234 ,C905_=_C1235 ,C923_=_C949 ,C923_=_C967 ,C923_=_C991 ,\nC923_=_C1007 ,C923_=_C1030 ,C923_=_C1045 ,C923_=_C1065 ,C923_=_C1079 ,C923_=_C1097 ,\nC923_=_C1110 ,C923_=_C1126 ,C923_=_C1153 ,C923_=_C1164 ,C923_=_C1176 ,C923_=_C1187 ,\nC923_=_C1197 ,C923_=_C1206 ,C923_=_C1214 ,C923_=_C1228 ,C923_=_C1229 ,C923_=_C1230 ,\nC923_=_C1231 ,C923_=_C1232 ,C923_=_C1233 ,C923_=_C1234 ,C923_=_C1235 ,C940_=_C948 ,\nC940_=_C949 ,C940_=_C982 ,C940_=_C1021 ,C940_=_C1056 ,C940_=_C1088 ,C940_=_C1116 ,\nC940_=_C1134 ,C940_=_C1135 ,C940_=_C1136 ,C940_=_C1137 ,C940_=_C1140 ,C940_=_C1141 ,\nC940_=_C1142 ,C948_=_C949 ,C948_=_C990 ,C948_=_C1029 ,C948_=_C1064 ,C948_=_C1096 ,\nC948_=_C1125 ,C948_=_C1152 ,C948_=_C1175 ,C948_=_C1186 ,C948_=_C1196 ,C948_=_C1212 ,\nC948_=_C1223 ,C948_=_C1224 ,C948_=_C1225 ,C949_=_C967 ,C949_=_C991 ,C949_=_C1007 ,\nC949_=_C1030 ,C949_=_C1045 ,C949_=_C1065 ,C949_=_C1079 ,C949_=_C1097 ,C949_=_C1110 ,\nC949_=_C1126 ,C949_=_C1153 ,C949_=_C1164 ,C949_=_C1176 ,C949_=_C1187 ,C949_=_C1197 ,\nC949_=_C1206 ,C949_=_C1214 ,C949_=_C1228 ,C949_=_C1229 ,C949_=_C1230 ,C949_=_C1231 ,\nC949_=_C1232 ,C949_=_C1233 ,C949_=_C1234 ,C949_=_C1235 ,C967_=_C991 ,C967_=_C1007 ,\nC967_=_C1030 ,C967_=_C1045 ,C967_=_C1065 ,C967_=_C1079 ,C967_=_C1097 ,C967_=_C1110 ,\nC967_=_C1126 ,C967_=_C1153 ,C967_=_C1164 ,C967_=_C1176 ,C967_=_C1187 ,C967_=_C1197 ,\nC967_=_C1206 ,C967_=_C1214 ,C967_=_C1228 ,C967_=_C1229 ,C967_=_C1230 ,C967_=_C1231 ,\nC967_=_C1232 ,C967_=_C1233 ,C967_=_C1234 ,C967_=_C1235 ,C982_=_C990 ,C982_=_C991 ,\nC982_=_C1021 ,C982_=_C1056 ,C982_=_C1088 ,C982_=_C1116 ,C982_=_C1134 ,C982_=_C1135 ,\nC982_=_C1136 ,C982_=_C1137 ,C982_=_C1140 ,C982_=_C1141 ,C982_=_C1142 ,C990_=_C991 ,\nC990_=_C1029 ,C990_=_C1064 ,C990_=_C1096 ,C990_=_C1125 ,C990_=_C1152 ,C990_=_C1175 ,\nC990_=_C1186 ,C990_=_C1196 ,C990_=_C1212 ,C990_=_C1223 ,C990_=_C1224 ,C990_=_C1225 ,\nC991_=_C1007 ,C991_=_C1030 ,C991_=_C1045 ,C991_=_C1065 ,C991_=_C1079 ,C991_=_C1097 ,\nC991_=_C1110 ,C991_=_C1126 ,C991_=_C1153 ,C991_=_C1164 ,C991_=_C1176 ,C991_=_C1187 ,\nC991_=_C1197 ,C991_=_C1206 ,C991_=_C1214 ,C991_=_C1228 ,C991_=_C1229 ,C991_=_C1230 ,\nC991_=_C1231 ,C991_=_C1232 ,C991_=_C1233 ,C991_=_C1234 ,C991_=_C1235 ,C1007_=_C1030 ,\nC1007_=_C1045 ,C1007_=_C1065 ,C1007_=_C1079 ,C1007_=_C1097 ,C1007_=_C1110 ,C1007_=_C1126 ,\nC1007_=_C1153 ,C1007_=_C1164 ,C1007_=_C1176 ,C1007_=_C1187 ,C1007_=_C1197 ,C1007_=_C1206 ,\nC1007_=_C1214 ,C1007_=_C1228 ,C1007_=_C1229 ,C1007_=_C1230 ,C1007_=_C1231 ,C1007_=_C1232 ,\nC1007_=_C1233 ,C1007_=_C1234 ,C1007_=_C1235 ,C1021_=_C1029 ,C1021_=_C1030 ,C1021_=_C1056 ,\nC1021_=_C1088 ,C1021_=_C1116 ,C1021_=_C1134 ,C1021_=_C1135 ,C1021_=_C1136 ,C1021_=_C1137 ,\nC1021_=_C1140 ,C1021_=_C1141 ,C1021_=_C1142 ,C1029_=_C1030 ,C1029_=_C1064 ,C1029_=_C1096 ,\nC1029_=_C1125 ,C1029_=_C1152 ,C1029_=_C1175 ,C1029_=_C1186 ,C1029_=_C1196 ,C1029_=_C1212 ,\nC1029_=_C1223 ,C1029_=_C1224 ,C1029_=_C1225 ,C1030_=_C1045 ,C1030_=_C1065 ,C1030_=_C1079 ,\nC1030_=_C1097 ,C1030_=_C1110 ,C1030_=_C1126 ,C1030_=_C1153 ,C1030_=_C1164 ,C1030_=_C1176 ,\nC1030_=_C1187 ,C1030_=_C1197 ,C1030_=_C1206 ,C1030_=_C1214 ,C1030_=_C1228 ,C1030_=_C1229 ,\nC1030_=_C1230 ,C1030_=_C1231 ,C1030_=_C1232 ,C1030_=_C1233 ,C1030_=_C1234 ,C1030_=_C1235 ,\nC1045_=_C1065 ,C1045_=_C1079 ,C1045_=_C1097 ,C1045_=_C1110 ,C1045_=_C1126 ,C1045_=_C1153 ,\nC1045_=_C1164 ,C1045_=_C1176 ,C1045_=_C1187 ,C1045_=_C1197 ,C1045_=_C1206 ,C1045_=_C1214 ,\nC1045_=_C1228 ,C1045_=_C1229 ,C1045_=_C1230 ,C1045_=_C1231 ,C1045_=_C1232 ,C1045_=_C1233 ,\nC1045_=_C1234 ,C1045_=_C1235 ,C1056_=_C1064 ,C1056_=_C1065 ,C1056_=_C1088 ,C1056_=_C1116 ,\nC1056_=_C1134 ,C1056_=_C1135 ,C1056_=_C1136 ,C1056_=_C1137 ,C1056_=_C1140 ,C1056_=_C1141 ,\nC1056_=_C1142 ,C1064_=_C1065 ,C1064_=_C1096 ,C1064_=_C1125 ,C1064_=_C1152 ,C1064_=_C1175 ,\nC1064_=_C1186 ,C1064_=_C1196 ,C1064_=_C1212 ,C1064_=_C1223 ,C1064_=_C1224 ,C1064_=_C1225 ,\nC1065_=_C1079 ,C1065_=_C1097 ,C1065_=_C1110 ,C1065_=_C1126 ,C1065_=_C1153 ,C1065_=_C1164 ,\nC1065_=_C1176 ,C1065_=_C1187 ,C1065_=_C1197 ,C1065_=_C1206 ,C1065_=_C1214 ,C1065_=_C1228 ,\nC1065_=_C1229 ,C1065_=_C1230 ,C1065_=_C1231 ,C1065_=_C1232 ,C1065_=_C1233 ,C1065_=_C1234 ,\nC1065_=_C1235 ,C1079_=_C1097 ,C1079_=_C1110 ,C1079_=_C1126 ,C1079_=_C1153 ,C1079_=_C1164 ,\nC1079_=_C1176 ,C1079_=_C1187 ,C1079_=_C1197 ,C1079_=_C1206 ,C1079_=_C1214 ,C1079_=_C1228 ,\nC1079_=_C1229 ,C1079_=_C1230 ,C1079_=_C1231 ,C1079_=_C1232 ,C1079_=_C1233 ,C1079_=_C1234 ,\nC1079_=_C1235 ,C1088_=_C1096 ,C1088_=_C1097 ,C1088_=_C1116 ,C1088_=_C1134 ,C1088_=_C1135 ,\nC1088_=_C1136 ,C1088_=_C1137 ,C1088_=_C1140 ,C1088_=_C1141 ,C1088_=_C1142 ,C1096_=_C1097 ,\nC1096_=_C1125 ,C1096_=_C1152 ,C1096_=_C1175 ,C1096_=_C1186 ,C1096_=_C1196 ,C1096_=_C1212 ,\nC1096_=_C1223 ,C1096_=_C1224 ,C1096_=_C1225 ,C1097_=_C1110 ,C1097_=_C1126 ,C1097_=_C1153 ,\nC1097_=_C1164 ,C1097_=_C1176 ,C1097_=_C1187 ,C1097_=_C1197 ,C1097_=_C1206 ,C1097_=_C1214 ,\nC1097_=_C1228 ,C1097_=_C1229 ,C1097_=_C1230 ,C1097_=_C1231 ,C1097_=_C1232 ,C1097_=_C1233 ,\nC1097_=_C1234 ,C1097_=_C1235 ,C1110_=_C1126 ,C1110_=_C1153 ,C1110_=_C1164 ,C1110_=_C1176 ,\nC1110_=_C1187 ,C1110_=_C1197 ,C1110_=_C1206 ,C1110_=_C1214 ,C1110_=_C1228 ,C1110_=_C1229 ,\nC1110_=_C1230 ,C1110_=_C1231 ,C1110_=_C1232 ,C1110_=_C1233 ,C1110_=_C1234 ,C1110_=_C1235 ,\nC1116_=_C1125 ,C1116_=_C1126 ,C1116_=_C1134 ,C1116_=_C1135 ,C1116_=_C1136 ,C1116_=_C1137 ,\nC1116_=_C1140 ,C1116_=_C1141 ,C1116_=_C1142 ,C1125_=_C1126 ,C1125_=_C1152 ,C1125_=_C1175 ,\nC1125_=_C1186 ,C1125_=_C1196 ,C1125_=_C1212 ,C1125_=_C1223 ,C1125_=_C1224 ,C1125_=_C1225 ,\nC1126_=_C1153 ,C1126_=_C1164 ,C1126_=_C1176 ,C1126_=_C1187 ,C1126_=_C1197 ,C1126_=_C1206 ,\nC1126_=_C1214 ,C1126_=_C1228 ,C1126_=_C1229 ,C1126_=_C1230 ,C1126_=_C1231 ,C1126_=_C1232 ,\nC1126_=_C1233 ,C1126_=_C1234 ,C1126_=_C1235 ,C1134_=_C1135 ,C1134_=_C1136 ,C1134_=_C1137 ,\nC1134_=_C1140 ,C1134_=_C1141 ,C1134_=_C1142 ,C1134_=_C1152 ,C1134_=_C1153 ,C1135_=_C1136 ,\nC1135_=_C1137 ,C1135_=_C1140 ,C1135_=_C1141 ,C1135_=_C1142 ,C1135_=_C1175 ,C1135_=_C1176 ,\nC1136_=_C1137 ,C1136_=_C1140 ,C1136_=_C1141 ,C1136_=_C1142 ,C1136_=_C1196 ,C1136_=_C1197 ,\nC1137_=_C1140 ,C1137_=_C1141 ,C1137_=_C1142 ,C1137_=_C1212 ,C1137_=_C1214 ,C1140_=_C1141 ,\nC1140_=_C1142 ,C1140_=_C1223 ,C1140_=_C1230 ,C1141_=_C1142 ,C1141_=_C1224 ,C1141_=_C1232 ,\nC1142_=_C1225 ,C1142_=_C1234 ,C1152_=_C1153 ,C1152_=_C1175 ,C1152_=_C1186 ,C1152_=_C1196 ,\nC1152_=_C1212 ,C1152_=_C1223 ,C1152_=_C1224 ,C1152_=_C1225 ,C1153_=_C1164 ,C1153_=_C1176 ,\nC1153_=_C1187 ,C1153_=_C1197 ,C1153_=_C1206 ,C1153_=_C1214 ,C1153_=_C1228 ,C1153_=_C1229 ,\nC1153_=_C1230 ,C1153_=_C1231 ,C1153_=_C1232 ,C1153_=_C1233 ,C1153_=_C1234 ,C1153_=_C1235 ,\nC1164_=_C1176 ,C1164_=_C1187 ,C1164_=_C1197 ,C1164_=_C1206 ,C1164_=_C1214 ,C1164_=_C1228 ,\nC1164_=_C1229 ,C1164_=_C1230 ,C1164_=_C1231 ,C1164_=_C1232 ,C1164_=_C1233 ,C1164_=_C1234 ,\nC1164_=_C1235 ,C1175_=_C1176 ,C1175_=_C1186 ,C1175_=_C1196 ,C1175_=_C1212 ,C1175_=_C1223 ,\nC1175_=_C1224 ,C1175_=_C1225 ,C1176_=_C1187 ,C1176_=_C1197 ,C1176_=_C1206 ,C1176_=_C1214 ,\nC1176_=_C1228 ,C1176_=_C1229 ,C1176_=_C1230 ,C1176_=_C1231 ,C1176_=_C1232 ,C1176_=_C1233 ,\nC1176_=_C1234 ,C1176_=_C1235 ,C1186_=_C1187 ,C1186_=_C1196 ,C1186_=_C1212 ,C1186_=_C1223 ,\nC1186_=_C1224 ,C1186_=_C1225 ,C1187_=_C1197 ,C1187_=_C1206 ,C1187_=_C1214 ,C1187_=_C1228 ,\nC1187_=_C1229 ,C1187_=_C1230 ,C1187_=_C1231 ,C1187_=_C1232 ,C1187_=_C1233 ,C1187_=_C1234 ,\nC1187_=_C1235 ,C1196_=_C1197 ,C1196_=_C1212 ,C1196_=_C1223 ,C1196_=_C1224 ,C1196_=_C1225 ,\nC1197_=_C1206 ,C1197_=_C1214 ,C1197_=_C1228 ,C1197_=_C1229 ,C1197_=_C1230 ,C1197_=_C1231 ,\nC1197_=_C1232 ,C1197_=_C1233 ,C1197_=_C1234 ,C1197_=_C1235 ,C1206_=_C1214 ,C1206_=_C1228 ,\nC1206_=_C1229 ,C1206_=_C1230 ,C1206_=_C1231 ,C1206_=_C1232 ,C1206_=_C1233 ,C1206_=_C1234 ,\nC1206_=_C1235 ,C1212_=_C1214 ,C1212_=_C1223 ,C1212_=_C1224 ,C1212_=_C1225 ,C1214_=_C1228 ,\nC1214_=_C1229 ,C1214_=_C1230 ,C1214_=_C1231 ,C1214_=_C1232 ,C1214_=_C1233 ,C1214_=_C1234 ,\nC1214_=_C1235 ,C1223_=_C1224 ,C1223_=_C1225 ,C1223_=_C1230 ,C1224_=_C1225 ,C1224_=_C1232 ,\nC1225_=_C1234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41[shape=box, label="id:141 level: 7\n163: C3 C5 C6 C16 C56 \nC57 C85 C87 C88 C98 C137 \nC138 C166 C167 C168 C170 C171 \nC172 C173 C174 C175 C176 C177 \nC178 C179 C180 C181 C182 C183 \nC184 C185 C186 C187 C188 C189 \nC190 C191 C192 C193 C194 C195 \nC196 C197 C198 C199 C200 C201 \nC202 C203 C204 C205 C206 C207 \nC208 C209 C210 C211 C212 C213 \nC214 C215 C216 C217 C218 C246 \nC247 C248 C249 C250 C251 C252 \nC253</w:t>
      </w:r>
    </w:p>
    <w:p>
      <w:pPr>
        <w:pStyle w:val="PreformattedText"/>
        <w:bidi w:val="0"/>
        <w:spacing w:before="0" w:after="0"/>
        <w:jc w:val="left"/>
        <w:rPr/>
      </w:pPr>
      <w:r>
        <w:rPr/>
        <w:t xml:space="preserve"> </w:t>
      </w:r>
      <w:r>
        <w:rPr/>
        <w:t>C254 C255 C256 C258 C259 \nC260 C261 C262 C263 C264 C265 \nC266 C267 C268 C269 C270 C271 \nC272 C273 C274 C275 C276 C277 \nC278 C279 C280 C281 C282 C283 \nC284 C285 C286 C287 C288 C289 \nC290 C291 C292 C293 C294 C295 \nC296 C297 C298 C299 C300 C301 \nC302 C303 C304 C305 C306 C307 \nC308 C309 C310 C311 C312 C313 \nC314 C315 C316 C317 C318 C319 \nC320 C332 C404 C474 C540 C603 \nC643 C644 C645 C646 C647 C648 \nC649 C650 C651 C652 C653 C654 \nC655 C656 C657 C658 C659 C660 \nC661 C662 \n3912: C3_=_C5( C3 C5 ) C3_=_C6( C3 C6 ) C3_=_C16( C3 C16 ) C3_=_C56( C3 C56 ) C3_=_C85( C3 C85 ) \nC3_=_C137( C3 C137 ) C3_=_C166( C3 C166 ) C3_=_C167( C3 C167 ) C3_=_C168( C3 C168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5_=_C6( C5 C6 ) C5_=_C16( C5 C16 ) \nC5_=_C57( C5 C57 ) C5_=_C87( C5 C87 ) C5_=_C138( C5 C138 ) C5_=_C168( C5 C168 ) C5_=_C218( C5 C218 ) C5_=_C246( C5 C246 ) \nC5_=_C247( C5 C247 ) C5_=_C248( C5 C248 ) C5_=_C249( C5 C249 ) C5_=_C250( C5 C250 ) C5_=_C251( C5 C251 ) C5_=_C252( C5 C252 ) \nC5_=_C253( C5 C253 ) C5_=_C254( C5 C254 ) C5_=_C255( C5 C255 ) C5_=_C256( C5 C256 ) C5_=_C258( C5 C258 ) C5_=_C259( C5 C259 ) \nC5_=_C260( C5 C260 ) C5_=_C261( C5 C261 ) C5_=_C262( C5 C262 ) C5_=_C263( C5 C263 ) C5_=_C264( C5 C264 ) C5_=_C265( C5 C265 ) \nC5_=_C266( C5 C266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16( C6 C16 ) C6_=_C88( C6 C88 ) C6_=_C246( C6 C246 ) C6_=_C296( C6 C296 ) C6_=_C297( C6 C297 ) C6_=_C298( C6 C298 ) \nC6_=_C299( C6 C299 ) C6_=_C300( C6 C300 ) C6_=_C301( C6 C301 ) C6_=_C302( C6 C302 ) C6_=_C303( C6 C303 ) C6_=_C304( C6 C304 ) \nC6_=_C305( C6 C305 ) C6_=_C306( C6 C306 ) C6_=_C307( C6 C307 ) C6_=_C308( C6 C308 ) C6_=_C309( C6 C309 ) C6_=_C310( C6 C310 ) \nC6_=_C311( C6 C311 ) C6_=_C312( C6 C312 ) C6_=_C313( C6 C313 ) C6_=_C314( C6 C314 ) C6_=_C315( C6 C315 ) C6_=_C316( C6 C316 ) \nC6_=_C317( C6 C317 ) C6_=_C318( C6 C318 ) C6_=_C319( C6 C319 ) C6_=_C320( C6 C320 ) C16_=_C98( C16 C98 ) C16_=_C179( C16 C179 ) \nC16_=_C332( C16 C332 ) C16_=_C404( C16 C404 ) C16_=_C474( C16 C474 ) C16_=_C540( C16 C540 ) C16_=_C603( C16 C603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16_=_C662( C16 C662 ) C56_=_C57( C56 C57 ) C56_=_C85( C56 C85 ) C56_=_C137( C56 C137 ) C56_=_C166( C56 C166 ) C56_=_C167( C56 C167 ) \nC56_=_C168( C56 C168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85_=_C87( C85 C87 ) C85_=_C88( C85 C88 ) C85_=_C98( C85 C98 ) C85_=_C137( C85 C137 ) C85_=_C166( C85 C166 ) C85_=_C167( C85 C167 ) \nC85_=_C168( C85 C168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7_=_C88( C87 C88 ) C87_=_C98( C87 C98 ) C87_=_C138( C87 C138 ) C87_=_C168( C87 C168 ) C87_=_C218( C87 C218 ) \nC87_=_C246( C87 C246 ) C87_=_C247( C87 C247 ) C87_=_C248( C87 C248 ) C87_=_C249( C87 C249 ) C87_=_C250( C87 C250 ) C87_=_C251( C87 C251 ) \nC87_=_C252( C87 C252 ) C87_=_C253( C87 C253 ) C87_=_C254( C87 C254 ) C87_=_C255( C87 C255 ) C87_=_C256( C87 C256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88_=_C98( C88 C98 ) C88_=_C246( C88 C246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98_=_C179( C98 C179 ) C98_=_C332( C98 C332 ) \nC98_=_C404( C98 C404 ) C98_=_C474( C98 C474 ) C98_=_C540( C98 C540 ) C98_=_C603( C98 C603 ) C98_=_C643(</w:t>
      </w:r>
    </w:p>
    <w:p>
      <w:pPr>
        <w:pStyle w:val="PreformattedText"/>
        <w:bidi w:val="0"/>
        <w:spacing w:before="0" w:after="0"/>
        <w:jc w:val="left"/>
        <w:rPr/>
      </w:pPr>
      <w:r>
        <w:rPr/>
        <w:t xml:space="preserve"> </w:t>
      </w:r>
      <w:r>
        <w:rPr/>
        <w:t>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98_=_C661( C98 C661 ) C98_=_C662( C98 C662 ) \nC137_=_C138( C137 C138 ) C137_=_C166( C137 C166 ) C137_=_C167( C137 C167 ) C137_=_C168( C137 C168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8( C166 C218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46( C168 C246 ) C168_=_C247( C168 C247 ) C168_=_C248( C168 C248 ) C168_=_C249( C168 C249 ) C168_=_C250( C168 C250 ) C168_=_C251( C168 C251 ) \nC168_=_C252( C168 C252 ) C168_=_C253( C168 C253 ) C168_=_C254( C168 C254 ) C168_=_C255( C168 C255 ) C168_=_C256( C168 C256 ) C168_=_C258( C168 C258 ) \nC168_=_C259( C168 C259 ) C168_=_C260( C168 C260 ) C168_=_C261( C168 C261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48( C170 C248 ) C170_=_C296( C170 C296 ) C170_=_C332( C170 C332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w:t>
      </w:r>
    </w:p>
    <w:p>
      <w:pPr>
        <w:pStyle w:val="PreformattedText"/>
        <w:bidi w:val="0"/>
        <w:spacing w:before="0" w:after="0"/>
        <w:jc w:val="left"/>
        <w:rPr/>
      </w:pPr>
      <w:r>
        <w:rPr/>
        <w:t xml:space="preserve"> </w:t>
      </w:r>
      <w:r>
        <w:rPr/>
        <w:t>)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49( C171 C249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189( C172 C189 ) C172_=_C190( C172 C190 ) C172_=_C191( C172 C191 ) C172_=_C192( C172 C192 ) C172_=_C193( C172 C193 ) C172_=_C194( C172 C194 ) \nC172_=_C195( C172 C195 ) C172_=_C196( C172 C196 ) C172_=_C197( C172 C197 ) C172_=_C198( C172 C198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72_=_C212( C172 C212 ) \nC172_=_C213( C172 C213 ) C172_=_C214( C172 C214 ) C172_=_C215( C172 C215 ) C172_=_C216( C172 C216 ) C172_=_C217( C172 C217 ) C172_=_C250( C172 C250 ) \nC172_=_C297( C172 C297 ) C172_=_C404( C172 C404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251( C173 C251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52( C174 C252 ) C174_=_C298( C174 C298 ) C174_=_C474( C174 C474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254( C176 C254 ) C176_=_C299( C176 C299 ) C176_=_C540( C176 C540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255( C177 C255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56( C178 C256 ) C178_=_C300( C178 C300 ) C178_=_C603( C178 C60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332( C179 C332 ) C179_=_C404( C179 C404 ) C179_=_C474( C179 C474 ) C179_=_C540( C179 C540 ) C179_=_C603( C179 C603 ) \nC179_=_C643( C179 C643 ) C179_=_C644( C179 C644 ) C179_=_C645( C179 C645 ) C179_=_C646( C179 C646 ) C179_=_C647( C179 C647 ) C179_=_C648( C179 C648 ) \nC179_=_C649( C179 C649 ) C179_=_C650( C179 C650 ) C179_=_C651( C179 C651 ) C179_=_C652( C179 C652 ) C179_=_C653( C179 C653 ) C179_=_C654( C179 C654 ) \nC179_=_C655( C179 C655 ) C179_=_C656( C179</w:t>
      </w:r>
    </w:p>
    <w:p>
      <w:pPr>
        <w:pStyle w:val="PreformattedText"/>
        <w:bidi w:val="0"/>
        <w:spacing w:before="0" w:after="0"/>
        <w:jc w:val="left"/>
        <w:rPr/>
      </w:pPr>
      <w:r>
        <w:rPr/>
        <w:t xml:space="preserve"> </w:t>
      </w:r>
      <w:r>
        <w:rPr/>
        <w:t>C656 ) C179_=_C657( C179 C657 ) C179_=_C658( C179 C658 ) C179_=_C659( C179 C659 ) C179_=_C660( C179 C660 ) \nC179_=_C661( C179 C661 ) C179_=_C662( C179 C662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258( C180 C258 ) C180_=_C301( C180 C301 ) C180_=_C643( C180 C643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259( C181 C25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260( C182 C260 ) C182_=_C302( C182 C302 ) C182_=_C644( C182 C64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261( C183 C261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262( C184 C262 ) \nC184_=_C303( C184 C303 ) C184_=_C645( C184 C64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63( C185 C26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264( C186 C264 ) C186_=_C304( C186 C304 ) C186_=_C646( C186 C64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65( C187 C26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66( C188 C266 ) C188_=_C305( C188 C305 ) C188_=_C647( C188 C64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68( C190 C268 ) C190_=_C306( C190 C306 ) C190_=_C648( C190 C648 ) C191_=_C192( C191 C192 ) \nC191_=_C193( C191 C193 ) C191_=_C194( C191 C194 ) C191_=_C195( C191 C195 ) C191_=_C196( C191 C196 ) C191_=_C197( C191 C197 ) C191_=_C198( C191 C198 ) \nC191_=_C199( C191 C199 ) C191_=_C200( C191 C200 ) C191_=_C201(</w:t>
      </w:r>
    </w:p>
    <w:p>
      <w:pPr>
        <w:pStyle w:val="PreformattedText"/>
        <w:bidi w:val="0"/>
        <w:spacing w:before="0" w:after="0"/>
        <w:jc w:val="left"/>
        <w:rPr/>
      </w:pPr>
      <w:r>
        <w:rPr/>
        <w:t xml:space="preserve"> </w:t>
      </w:r>
      <w:r>
        <w:rPr/>
        <w:t>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269( C191 C269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70( C192 C270 ) C192_=_C307( C192 C307 ) C192_=_C649( C192 C649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271( C193 C271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272( C194 C272 ) C194_=_C308( C194 C308 ) C194_=_C650( C194 C650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273( C195 C273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215( C196 C215 ) C196_=_C216( C196 C216 ) C196_=_C217( C196 C217 ) C196_=_C274( C196 C274 ) \nC196_=_C309( C196 C309 ) C196_=_C651( C196 C651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75( C197 C275 ) C197_=_C652( C197 C652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76( C198 C276 ) C198_=_C310( C198 C310 ) C198_=_C653( C198 C653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77( C199 C27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78( C200 C278 ) C200_=_C311( C200 C311 ) \nC200_=_C654( C200 C654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80( C202 C280 ) C202_=_C312( C202 C312 ) C202_=_C655( C202 C65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81( C203 C281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82( C204 C282 ) C204_=_C313( C204 C313 ) \nC204_=_C656( C204 C656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6_=_C207( C206 C207 ) C206_=_C208( C206 C208 ) C206_=_C209( C206 C209 ) C206_=_C210( C206 C210 ) \nC206_=_C211( C206 C211 ) C206_=_C212( C206 C212 ) C206_=_C213( C206 C213 ) C206_=_C214( C206 C214 ) C206_=_C215( C206 C215 ) C206_=_C216( C206 C216 ) \nC206_=_C217( C206 C217 ) C206_=_C284( C206 C284 ) C206_=_C314( C206 C314 ) C206_=_C657( C206 C657 ) C207_=_C208( C207 C208 ) C207_=_C209( C207 C209 ) \nC207_=_C210( C207 C210 ) C207_=_C211( C207 C211 ) C207_=_C212( C207 C212 ) C207_=_C213( C207 C213 ) C207_=_C214( C207 C214 ) C207_=_C215( C207 C215 ) \nC207_=_C216( C207 C216 ) C207_=_C217( C207 C217 ) C207_=_C285( C207 C285 ) C208_=_C209( C208 C209 ) C208_=_C210( C208 C210 ) C208_=_C211( C208 C211 ) \nC208_=_C212( C208 C212 ) C208_=_C213( C208 C213 ) C208_=_C214( C208 C214 ) C208_=_C215( C208 C215 ) C208_=_C216( C208 C216 ) C208_=_C217( C208 C217 ) \nC208_=_C286( C208 C286 ) C208_=_C315( C208 C315 ) C208_=_C658( C208 C658 ) C209_=_C210( C209 C210 ) C209_=_C211( C209 C211 ) C209_=_C212( C209 C212 ) \nC209_=_C213( C209 C213 ) C209_=_C214( C209 C214 ) C209_=_C215( C209 C215 ) C209_=_C216( C209 C216 ) C209_=_C217( C209 C217 ) C209_=_C287( C209 C287 ) \nC210_=_C211( C210 C211 ) C210_=_C212( C210 C212 ) C210_=_C213( C210 C213 ) C210_=_C214( C210 C214 ) C210_=_C215( C210 C215 ) C210_=_C216( C210 C216 ) \nC210_=_C217( C210 C217 ) C210_=_C288( C210 C288 ) C210_=_C316( C210 C316 ) C210_=_C659( C210 C659 ) C211_=_C212( C211 C212 ) C211_=_C213( C211 C213 ) \nC211_=_C214( C211 C214 ) C211_=_C215( C211 C215 ) C211_=_C216( C211 C216 ) C211_=_C217( C211 C217 ) C211_=_C289( C211 C289 ) C211_=_C317( C211 C317 ) \nC212_=_C213( C212 C213 ) C212_=_C214( C212 C214 ) C212_=_C215( C212 C215 ) C212_=_C216( C212 C216 ) C212_=_C217( C212 C217 ) C212_=_C290( C212 C290 ) \nC212_=_C318( C212 C318 ) C212_=_C660( C212 C660 ) C213_=_C214( C213 C214 ) C213_=_C215( C213 C215 ) C213_=_C216( C213 C216 ) C213_=_C217( C213 C217 ) \nC213_=_C291( C213 C291 ) C214_=_C215( C214 C215 ) C214_=_C216( C214 C216 ) C214_=_C217( C214 C217 ) C214_=_C292( C214 C292 ) C214_=_C319( C214 C319 ) \nC214_=_C661( C214 C661 ) C215_=_C216( C215 C216 ) C215_=_C217( C215 C217 ) C215_=_C293(</w:t>
      </w:r>
    </w:p>
    <w:p>
      <w:pPr>
        <w:pStyle w:val="PreformattedText"/>
        <w:bidi w:val="0"/>
        <w:spacing w:before="0" w:after="0"/>
        <w:jc w:val="left"/>
        <w:rPr/>
      </w:pPr>
      <w:r>
        <w:rPr/>
        <w:t xml:space="preserve"> </w:t>
      </w:r>
      <w:r>
        <w:rPr/>
        <w:t>C215 C293 ) C216_=_C217( C216 C217 ) C216_=_C294( C216 C294 ) \nC216_=_C320( C216 C320 ) C216_=_C662( C216 C662 ) C217_=_C295( C217 C295 ) C218_=_C246( C218 C246 ) C218_=_C247( C218 C247 ) C218_=_C248( C218 C248 ) \nC218_=_C249( C218 C249 ) C218_=_C250( C218 C250 ) C218_=_C251( C218 C251 ) C218_=_C252( C218 C252 ) C218_=_C253( C218 C253 ) C218_=_C254( C218 C254 ) \nC218_=_C255( C218 C255 ) C218_=_C256( C218 C256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6_=_C299( C246 C299 ) C246_=_C300( C246 C300 ) C246_=_C301( C246 C301 ) C246_=_C302( C246 C302 ) C246_=_C303( C246 C303 ) \nC246_=_C304( C246 C304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7_=_C248( C247 C248 ) \nC247_=_C249( C247 C249 ) C247_=_C250( C247 C250 ) C247_=_C251( C247 C251 ) C247_=_C252( C247 C252 ) C247_=_C253( C247 C253 ) C247_=_C254( C247 C254 ) \nC247_=_C255( C247 C255 ) C247_=_C256( C247 C256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8_=_C249( C248 C249 ) C248_=_C250( C248 C250 ) \nC248_=_C251( C248 C251 ) C248_=_C252( C248 C252 ) C248_=_C253( C248 C253 ) C248_=_C254( C248 C254 ) C248_=_C255( C248 C255 ) C248_=_C256( C248 C256 ) \nC248_=_C258( C248 C258 ) C248_=_C259( C248 C259 ) C248_=_C260( C248 C260 ) C248_=_C261( C248 C261 ) C248_=_C262( C248 C262 ) C248_=_C263( C248 C263 ) \nC248_=_C264( C248 C264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8_=_C332( C248 C332 ) C249_=_C250( C249 C250 ) C249_=_C251( C249 C251 ) \nC249_=_C252( C249 C252 ) C249_=_C253( C249 C253 ) C249_=_C254( C249 C254 ) C249_=_C255( C249 C255 ) C249_=_C256( C249 C256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50_=_C251( C250 C251 ) C250_=_C252( C250 C252 ) C250_=_C253( C250 C253 ) C250_=_C254( C250 C254 ) C250_=_C255( C250 C255 ) \nC250_=_C256( C250 C256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272( C250 C272 ) C250_=_C273( C250 C273 ) C250_=_C274( C250 C274 ) \nC250_=_C275( C250 C275 ) C250_=_C276( C250 C276 ) C250_=_C277( C250 C277 ) C250_=_C278( C250 C278 ) C250_=_C279( C250 C279 ) C250_=_C280( C250 C280 ) \nC250_=_C281( C250 C281 ) C250_=_C282( C250 C282 ) C250_=_C283( C250 C283 ) C250_=_C284( C250 C284 ) C250_=_C285( C250 C285 ) C250_=_C286( C250 C286 ) \nC250_=_C287( C250 C287 ) C250_=_C288( C250 C288 ) C250_=_C289( C250 C289 ) C250_=_C290( C250 C290 ) C250_=_C291( C250 C291 ) C250_=_C292( C250 C292 ) \nC250_=_C293( C250 C293 ) C250_=_C294( C250 C294 ) C250_=_C295( C250 C295 ) C250_=_C297( C250 C297 ) C250_=_C404( C250 C404 ) C251_=_C252( C251 C252 ) \nC251_=_C253( C251 C253 ) C251_=_C254( C251 C254 ) C251_=_C255( C251 C255 ) C251_=_C256( C251 C256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2_=_C253( C252 C253 ) C252_=_C254( C252 C254 ) C252_=_C255( C252 C255 ) C252_=_C256( C252 C256 ) C252_=_C258( C252 C258 ) C252_=_C259( C252 C259 ) \nC252_=_C260( C252 C260 ) C252_=_C261( C252 C261 ) C252_=_C262( C252 C262 ) C252_=_C263( C252 C263 ) C252_=_C264( C252 C264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w:t>
      </w:r>
    </w:p>
    <w:p>
      <w:pPr>
        <w:pStyle w:val="PreformattedText"/>
        <w:bidi w:val="0"/>
        <w:spacing w:before="0" w:after="0"/>
        <w:jc w:val="left"/>
        <w:rPr/>
      </w:pPr>
      <w:r>
        <w:rPr/>
        <w:t xml:space="preserve"> </w:t>
      </w:r>
      <w:r>
        <w:rPr/>
        <w:t>C252 C288 ) C252_=_C289( C252 C289 ) \nC252_=_C290( C252 C290 ) C252_=_C291( C252 C291 ) C252_=_C292( C252 C292 ) C252_=_C293( C252 C293 ) C252_=_C294( C252 C294 ) C252_=_C295( C252 C295 ) \nC252_=_C298( C252 C298 ) C252_=_C474( C252 C474 ) C253_=_C254( C253 C254 ) C253_=_C255( C253 C255 ) C253_=_C256( C253 C256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5( C254 C255 ) C254_=_C256( C254 C256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9( C254 C299 ) \nC254_=_C540( C254 C540 ) C255_=_C256( C255 C256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300( C256 C300 ) C256_=_C603( C256 C603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01( C258 C301 ) C258_=_C643( C258 C643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302( C260 C302 ) C260_=_C644( C260 C64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03( C262 C303 ) C262_=_C645( C262 C645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4_=_C265( C264 C265 ) \nC264_=_C266( C264 C266 ) C264_=_C267( C264 C267 ) C264_=_C268( C264 C268 ) C264_=_C269( C264 C269 ) C264_=_C270( C264 C270 ) C264_=_C271(</w:t>
      </w:r>
    </w:p>
    <w:p>
      <w:pPr>
        <w:pStyle w:val="PreformattedText"/>
        <w:bidi w:val="0"/>
        <w:spacing w:before="0" w:after="0"/>
        <w:jc w:val="left"/>
        <w:rPr/>
      </w:pPr>
      <w:r>
        <w:rPr/>
        <w:t xml:space="preserve"> </w:t>
      </w:r>
      <w:r>
        <w:rPr/>
        <w:t>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304( C264 C304 ) C264_=_C646( C264 C64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305( C266 C305 ) C266_=_C647( C266 C647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306( C268 C306 ) C268_=_C648( C268 C64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307( C270 C307 ) C270_=_C649( C270 C649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2_=_C273( C272 C273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308( C272 C308 ) C272_=_C650( C272 C65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309( C274 C309 ) C274_=_C651( C274 C651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652( C275 C65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10( C276 C310 ) C276_=_C653( C276 C653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311( C278 C311 ) C278_=_C654( C278 C654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80_=_C281( C280 C281 ) C280_=_C282( C280 C282 ) C280_=_C283( C280 C283 ) C280_=_C284( C280 C284 ) \nC280_=_C285(</w:t>
      </w:r>
    </w:p>
    <w:p>
      <w:pPr>
        <w:pStyle w:val="PreformattedText"/>
        <w:bidi w:val="0"/>
        <w:spacing w:before="0" w:after="0"/>
        <w:jc w:val="left"/>
        <w:rPr/>
      </w:pPr>
      <w:r>
        <w:rPr/>
        <w:t xml:space="preserve"> </w:t>
      </w:r>
      <w:r>
        <w:rPr/>
        <w:t>C280 C285 ) C280_=_C286( C280 C286 ) C280_=_C287( C280 C287 ) C280_=_C288( C280 C288 ) C280_=_C289( C280 C289 ) C280_=_C290( C280 C290 ) \nC280_=_C291( C280 C291 ) C280_=_C292( C280 C292 ) C280_=_C293( C280 C293 ) C280_=_C294( C280 C294 ) C280_=_C295( C280 C295 ) C280_=_C312( C280 C312 ) \nC280_=_C655( C280 C65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313( C282 C313 ) C282_=_C656( C282 C656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314( C284 C314 ) \nC284_=_C657( C284 C657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315( C286 C315 ) C286_=_C658( C286 C658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8_=_C316( C288 C316 ) C288_=_C659( C288 C659 ) C289_=_C290( C289 C290 ) C289_=_C291( C289 C291 ) C289_=_C292( C289 C292 ) \nC289_=_C293( C289 C293 ) C289_=_C294( C289 C294 ) C289_=_C295( C289 C295 ) C289_=_C317( C289 C317 ) C290_=_C291( C290 C291 ) C290_=_C292( C290 C292 ) \nC290_=_C293( C290 C293 ) C290_=_C294( C290 C294 ) C290_=_C295( C290 C295 ) C290_=_C318( C290 C318 ) C290_=_C660( C290 C660 ) C291_=_C292( C291 C292 ) \nC291_=_C293( C291 C293 ) C291_=_C294( C291 C294 ) C291_=_C295( C291 C295 ) C292_=_C293( C292 C293 ) C292_=_C294( C292 C294 ) C292_=_C295( C292 C295 ) \nC292_=_C319( C292 C319 ) C292_=_C661( C292 C661 ) C293_=_C294( C293 C294 ) C293_=_C295( C293 C295 ) C294_=_C295( C294 C295 ) C294_=_C320( C294 C320 ) \nC294_=_C662( C294 C662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6_=_C332( C296 C332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319( C297 C319 ) \nC297_=_C320( C297 C320 ) C297_=_C404( C297 C40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474( C298 C47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540( C299 C540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603( C300 C603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19( C301 C319 ) C301_=_C320( C301 C320 ) C301_=_C643( C301 C643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644( C302 C644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645( C303 C645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646( C304 C646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647( C305 C64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648( C306 C648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649( C307 C649 ) C308_=_C309( C308 C309 ) C308_=_C310( C308 C310 ) C308_=_C311( C308 C311 ) C308_=_C312( C308 C312 ) C308_=_C313( C308 C313 ) \nC308_=_C314( C308 C314 ) C308_=_C315( C308 C315 ) C308_=_C316( C308 C316 ) C308_=_C317( C308 C317 ) C308_=_C318( C308 C318 ) C308_=_C319( C308 C319 ) \nC308_=_C320( C308 C320 ) C308_=_C650( C308 C650 ) C309_=_C310( C309 C310 ) C309_=_C311( C309 C311 ) C309_=_C312( C309 C312 ) C309_=_C313( C309 C313 ) \nC309_=_C314( C309 C314 ) C309_=_C315( C309 C315 ) C309_=_C316( C309 C316 ) C309_=_C317( C309 C317 ) C309_=_C318( C309 C318 ) C309_=_C319( C309 C319 ) \nC309_=_C320( C309 C320 ) C309_=_C651(</w:t>
      </w:r>
    </w:p>
    <w:p>
      <w:pPr>
        <w:pStyle w:val="PreformattedText"/>
        <w:bidi w:val="0"/>
        <w:spacing w:before="0" w:after="0"/>
        <w:jc w:val="left"/>
        <w:rPr/>
      </w:pPr>
      <w:r>
        <w:rPr/>
        <w:t xml:space="preserve"> </w:t>
      </w:r>
      <w:r>
        <w:rPr/>
        <w:t>C309 C651 ) C310_=_C311( C310 C311 ) C310_=_C312( C310 C312 ) C310_=_C313( C310 C313 ) C310_=_C314( C310 C314 ) \nC310_=_C315( C310 C315 ) C310_=_C316( C310 C316 ) C310_=_C317( C310 C317 ) C310_=_C318( C310 C318 ) C310_=_C319( C310 C319 ) C310_=_C320( C310 C320 ) \nC310_=_C653( C310 C653 ) C311_=_C312( C311 C312 ) C311_=_C313( C311 C313 ) C311_=_C314( C311 C314 ) C311_=_C315( C311 C315 ) C311_=_C316( C311 C316 ) \nC311_=_C317( C311 C317 ) C311_=_C318( C311 C318 ) C311_=_C319( C311 C319 ) C311_=_C320( C311 C320 ) C311_=_C654( C311 C654 ) C312_=_C313( C312 C313 ) \nC312_=_C314( C312 C314 ) C312_=_C315( C312 C315 ) C312_=_C316( C312 C316 ) C312_=_C317( C312 C317 ) C312_=_C318( C312 C318 ) C312_=_C319( C312 C319 ) \nC312_=_C320( C312 C320 ) C312_=_C655( C312 C655 ) C313_=_C314( C313 C314 ) C313_=_C315( C313 C315 ) C313_=_C316( C313 C316 ) C313_=_C317( C313 C317 ) \nC313_=_C318( C313 C318 ) C313_=_C319( C313 C319 ) C313_=_C320( C313 C320 ) C313_=_C656( C313 C656 ) C314_=_C315( C314 C315 ) C314_=_C316( C314 C316 ) \nC314_=_C317( C314 C317 ) C314_=_C318( C314 C318 ) C314_=_C319( C314 C319 ) C314_=_C320( C314 C320 ) C314_=_C657( C314 C657 ) C315_=_C316( C315 C316 ) \nC315_=_C317( C315 C317 ) C315_=_C318( C315 C318 ) C315_=_C319( C315 C319 ) C315_=_C320( C315 C320 ) C315_=_C658( C315 C658 ) C316_=_C317( C316 C317 ) \nC316_=_C318( C316 C318 ) C316_=_C319( C316 C319 ) C316_=_C320( C316 C320 ) C316_=_C659( C316 C659 ) C317_=_C318( C317 C318 ) C317_=_C319( C317 C319 ) \nC317_=_C320( C317 C320 ) C318_=_C319( C318 C319 ) C318_=_C320( C318 C320 ) C318_=_C660( C318 C660 ) C319_=_C320( C319 C320 ) C319_=_C661( C319 C661 ) \nC320_=_C662( C320 C662 ) C332_=_C404( C332 C404 ) C332_=_C474( C332 C474 ) C332_=_C540( C332 C540 ) C332_=_C603( C332 C603 ) C332_=_C643( C332 C643 ) \nC332_=_C644( C332 C644 ) C332_=_C645( C332 C645 ) C332_=_C646( C332 C646 ) C332_=_C647( C332 C647 ) C332_=_C648( C332 C648 ) C332_=_C649( C332 C649 ) \nC332_=_C650( C332 C650 ) C332_=_C651( C332 C651 ) C332_=_C652( C332 C652 ) C332_=_C653( C332 C653 ) C332_=_C654( C332 C654 ) C332_=_C655( C332 C655 ) \nC332_=_C656( C332 C656 ) C332_=_C657( C332 C657 ) C332_=_C658( C332 C658 ) C332_=_C659( C332 C659 ) C332_=_C660( C332 C660 ) C332_=_C661( C332 C661 ) \nC332_=_C662( C332 C662 ) C404_=_C474( C404 C474 ) C404_=_C540( C404 C540 ) C404_=_C603( C404 C603 ) C404_=_C643( C404 C643 ) C404_=_C644( C404 C644 ) \nC404_=_C645( C404 C645 ) C404_=_C646( C404 C646 ) C404_=_C647( C404 C647 ) C404_=_C648( C404 C648 ) C404_=_C649( C404 C649 ) C404_=_C650( C404 C650 ) \nC404_=_C651( C404 C651 ) C404_=_C652( C404 C652 ) C404_=_C653( C404 C653 ) C404_=_C654( C404 C654 ) C404_=_C655( C404 C655 ) C404_=_C656( C404 C656 ) \nC404_=_C657( C404 C657 ) C404_=_C658( C404 C658 ) C404_=_C659( C404 C659 ) C404_=_C660( C404 C660 ) C404_=_C661( C404 C661 ) C404_=_C662( C404 C662 ) \nC474_=_C540( C474 C540 ) C474_=_C603( C474 C603 ) C474_=_C643( C474 C643 ) C474_=_C644( C474 C644 ) C474_=_C645( C474 C645 ) C474_=_C646( C474 C646 ) \nC474_=_C647( C474 C647 ) C474_=_C648( C474 C648 ) C474_=_C649( C474 C649 ) C474_=_C650( C474 C650 ) C474_=_C651( C474 C651 ) C474_=_C652( C474 C652 ) \nC474_=_C653( C474 C653 ) C474_=_C654( C474 C654 ) C474_=_C655( C474 C655 ) C474_=_C656( C474 C656 ) C474_=_C657( C474 C657 ) C474_=_C658( C474 C658 ) \nC474_=_C659( C474 C659 ) C474_=_C660( C474 C660 ) C474_=_C661( C474 C661 ) C474_=_C662( C474 C662 ) C540_=_C603( C540 C603 ) C540_=_C643( C540 C643 ) \nC540_=_C644( C540 C644 ) C540_=_C645( C540 C645 ) C540_=_C646( C540 C646 ) C540_=_C647( C540 C647 ) C540_=_C648( C540 C648 ) C540_=_C649( C540 C649 ) \nC540_=_C650( C540 C650 ) C540_=_C651( C540 C651 ) C540_=_C652( C540 C652 ) C540_=_C653( C540 C653 ) C540_=_C654( C540 C654 ) C540_=_C655( C540 C655 ) \nC540_=_C656( C540 C656 ) C540_=_C657( C540 C657 ) C540_=_C658( C540 C658 ) C540_=_C659( C540 C659 ) C540_=_C660( C540 C660 ) C540_=_C661( C540 C661 ) \nC540_=_C662( C540 C662 ) C603_=_C643( C603 C643 ) C603_=_C644( C603 C644 ) C603_=_C645( C603 C645 ) C603_=_C646( C603 C646 ) C603_=_C647( C603 C647 ) \nC603_=_C648( C603 C648 ) C603_=_C649( C603 C649 ) C603_=_C650( C603 C650 ) C603_=_C651( C603 C651 ) C603_=_C652( C603 C652 ) C603_=_C653( C603 C653 ) \nC603_=_C654( C603 C654 ) C603_=_C655( C603 C655 ) C603_=_C656( C603 C656 ) C603_=_C657( C603 C657 ) C603_=_C658( C603 C658 ) C603_=_C659( C603 C659 ) \nC603_=_C660( C603 C660 ) C603_=_C661( C603 C661 ) C603_=_C662( C603 C66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50_=_C651( C650 C651 ) C650_=_C652( C650 C652 ) C650_=_C653( C650 C653 ) C650_=_C654( C650 C654 ) C650_=_C655( C650 C655 ) \nC650_=_C656( C650 C656 ) C650_=_C657( C650 C657 ) C650_=_C658( C650 C658 ) C650_=_C659( C650 C659 ) C650_=_C660( C650 C660 ) C650_=_C661( C650 C661 ) \nC650_=_C662( C650 C662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3_=_C654( C653 C654 ) C653_=_C655( C653 C655 ) \nC653_=_C656( C653 C656 ) C653_=_C657( C653 C657 ) C653_=_C658( C653 C658 ) C653_=_C659( C653 C659 ) C653_=_C660( C653 C660 ) C653_=_C661( C653 C661 ) \nC653_=_C662( C653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117-&gt;141[label="160: C3 C5 C6 C16 C56 \nC57 C85 C87 C88 C98 C137 \nC138 C166 C167 C170 C171 C172 \nC173 C174 C175 C176 C177 C178 \nC180 C181 C182 C183 C184 C185 \nC186 C187 C188 C189 C190 C191 \nC192 C193 C194 C195 C196 C197 \nC198 C199 C200 C201 C202 C203 \nC204 C205 C206 C207 C208 C209 \nC210 C211 C212 C213 C214 C215 \nC216 C217 C218 C247 C248 C249 \nC250 C251 C252 C253 C254 C255 \nC256 C258 C259 C260 C261 C262 \nC263 C264 C265 C266 C267 C268 \nC269 C270 C271 C272 C273 C274 \nC275 C276 C277 C278 C279 C280 \nC281 C282 C283 C284 C285 C286 \nC287 C288 C289 C290 C291 C292 \nC293 C294 C295 C296 C297 C298 \nC299 C300 C301 C302 C303 C304</w:t>
      </w:r>
    </w:p>
    <w:p>
      <w:pPr>
        <w:pStyle w:val="PreformattedText"/>
        <w:bidi w:val="0"/>
        <w:spacing w:before="0" w:after="0"/>
        <w:jc w:val="left"/>
        <w:rPr/>
      </w:pPr>
      <w:r>
        <w:rPr/>
        <w:t xml:space="preserve"> </w:t>
      </w:r>
      <w:r>
        <w:rPr/>
        <w:t>\nC305 C306 C307 C308 C309 C310 \nC311 C312 C313 C314 C315 C316 \nC317 C318 C319 C320 C332 C404 \nC474 C540 C603 C643 C644 C645 \nC646 C647 C648 C649 C650 C651 \nC652 C653 C654 C655 C656 C657 \nC658 C659 C660 C661 C662 \n3644: C3_=_C5 ,C3_=_C6 ,C3_=_C16 ,C3_=_C56 ,C3_=_C85 ,\nC3_=_C137 ,C3_=_C166 ,C3_=_C167 ,C3_=_C170 ,C3_=_C171 ,C3_=_C172 ,\nC3_=_C173 ,C3_=_C174 ,C3_=_C175 ,C3_=_C176 ,C3_=_C177 ,C3_=_C178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5_=_C6 ,C5_=_C16 ,C5_=_C57 ,C5_=_C87 ,\nC5_=_C138 ,C5_=_C218 ,C5_=_C247 ,C5_=_C248 ,C5_=_C249 ,C5_=_C250 ,\nC5_=_C251 ,C5_=_C252 ,C5_=_C253 ,C5_=_C254 ,C5_=_C255 ,C5_=_C256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6_=_C16 ,C6_=_C88 ,C6_=_C296 ,C6_=_C297 ,\nC6_=_C298 ,C6_=_C299 ,C6_=_C300 ,C6_=_C301 ,C6_=_C302 ,C6_=_C303 ,\nC6_=_C304 ,C6_=_C305 ,C6_=_C306 ,C6_=_C307 ,C6_=_C308 ,C6_=_C309 ,\nC6_=_C310 ,C6_=_C311 ,C6_=_C312 ,C6_=_C313 ,C6_=_C314 ,C6_=_C315 ,\nC6_=_C316 ,C6_=_C317 ,C6_=_C318 ,C6_=_C319 ,C6_=_C320 ,C16_=_C98 ,\nC16_=_C332 ,C16_=_C404 ,C16_=_C474 ,C16_=_C540 ,C16_=_C603 ,C16_=_C643 ,\nC16_=_C644 ,C16_=_C645 ,C16_=_C646 ,C16_=_C647 ,C16_=_C648 ,C16_=_C649 ,\nC16_=_C650 ,C16_=_C651 ,C16_=_C652 ,C16_=_C653 ,C16_=_C654 ,C16_=_C655 ,\nC16_=_C656 ,C16_=_C657 ,C16_=_C658 ,C16_=_C659 ,C16_=_C660 ,C16_=_C661 ,\nC16_=_C662 ,C56_=_C57 ,C56_=_C85 ,C56_=_C137 ,C56_=_C166 ,C56_=_C167 ,\nC56_=_C170 ,C56_=_C171 ,C56_=_C172 ,C56_=_C173 ,C56_=_C174 ,C56_=_C175 ,\nC56_=_C176 ,C56_=_C177 ,C56_=_C178 ,C56_=_C180 ,C56_=_C181 ,C56_=_C182 ,\nC56_=_C183 ,C56_=_C184 ,C56_=_C185 ,C56_=_C186 ,C56_=_C187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7_=_C87 ,\nC57_=_C138 ,C57_=_C218 ,C57_=_C247 ,C57_=_C248 ,C57_=_C249 ,C57_=_C250 ,\nC57_=_C251 ,C57_=_C252 ,C57_=_C253 ,C57_=_C254 ,C57_=_C255 ,C57_=_C256 ,\nC57_=_C258 ,C57_=_C259 ,C57_=_C260 ,C57_=_C261 ,C57_=_C262 ,C57_=_C263 ,\nC57_=_C264 ,C57_=_C265 ,C57_=_C266 ,C57_=_C267 ,C57_=_C268 ,C57_=_C269 ,\nC57_=_C270 ,C57_=_C271 ,C57_=_C272 ,C57_=_C273 ,C57_=_C274 ,C57_=_C275 ,\nC57_=_C276 ,C57_=_C277 ,C57_=_C278 ,C57_=_C279 ,C57_=_C280 ,C57_=_C281 ,\nC57_=_C282 ,C57_=_C283 ,C57_=_C284 ,C57_=_C285 ,C57_=_C286 ,C57_=_C287 ,\nC57_=_C288 ,C57_=_C289 ,C57_=_C290 ,C57_=_C291 ,C57_=_C292 ,C57_=_C293 ,\nC57_=_C294 ,C57_=_C295 ,C85_=_C87 ,C85_=_C88 ,C85_=_C98 ,C85_=_C137 ,\nC85_=_C166 ,C85_=_C167 ,C85_=_C170 ,C85_=_C171 ,C85_=_C172 ,C85_=_C173 ,\nC85_=_C174 ,C85_=_C175 ,C85_=_C176 ,C85_=_C177 ,C85_=_C178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7_=_C88 ,C87_=_C98 ,C87_=_C138 ,C87_=_C218 ,C87_=_C247 ,\nC87_=_C248 ,C87_=_C249 ,C87_=_C250 ,C87_=_C251 ,C87_=_C252 ,C87_=_C253 ,\nC87_=_C254 ,C87_=_C255 ,C87_=_C256 ,C87_=_C258 ,C87_=_C259 ,C87_=_C260 ,\nC87_=_C261 ,C87_=_C262 ,C87_=_C263 ,C87_=_C264 ,C87_=_C265 ,C87_=_C266 ,\nC87_=_C267 ,C87_=_C268 ,C87_=_C269 ,C87_=_C270 ,C87_=_C271 ,C87_=_C272 ,\nC87_=_C273 ,C87_=_C274 ,C87_=_C275 ,C87_=_C276 ,C87_=_C277 ,C87_=_C278 ,\nC87_=_C279 ,C87_=_C280 ,C87_=_C281 ,C87_=_C282 ,C87_=_C283 ,C87_=_C284 ,\nC87_=_C285 ,C87_=_C286 ,C87_=_C287 ,C87_=_C288 ,C87_=_C289 ,C87_=_C290 ,\nC87_=_C291 ,C87_=_C292 ,C87_=_C293 ,C87_=_C294 ,C87_=_C295 ,C88_=_C98 ,\nC88_=_C296 ,C88_=_C297 ,C88_=_C298 ,C88_=_C299 ,C88_=_C300 ,C88_=_C301 ,\nC88_=_C302 ,C88_=_C303 ,C88_=_C304 ,C88_=_C305 ,C88_=_C306 ,C88_=_C307 ,\nC88_=_C308 ,C88_=_C309 ,C88_=_C310 ,C88_=_C311 ,C88_=_C312 ,C88_=_C313 ,\nC88_=_C314 ,C88_=_C315 ,C88_=_C316 ,C88_=_C317 ,C88_=_C318 ,C88_=_C319 ,\nC88_=_C320 ,C98_=_C332 ,C98_=_C404 ,C98_=_C474 ,C98_=_C540 ,C98_=_C603 ,\nC98_=_C643 ,C98_=_C644 ,C98_=_C645 ,C98_=_C646 ,C98_=_C647 ,C98_=_C648 ,\nC98_=_C649 ,C98_=_C650 ,C98_=_C651 ,C98_=_C652 ,C98_=_C653 ,C98_=_C654 ,\nC98_=_C655 ,C98_=_C656 ,C98_=_C657 ,C98_=_C658 ,C98_=_C659 ,C98_=_C660 ,\nC98_=_C661 ,C98_=_C662 ,C137_=_C138 ,C137_=_C166 ,C137_=_C167 ,C137_=_C170 ,\nC137_=_C171 ,C137_=_C172 ,C137_=_C173 ,C137_=_C174 ,C137_=_C175 ,C137_=_C176 ,\nC137_=_C177 ,C137_=_C178 ,C137_=_C180 ,C137_=_C181 ,C137_=_C182 ,C137_=_C183 ,\nC137_=_C184 ,C137_=_C185 ,C137_=_C186 ,C137_=_C187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8_=_C218 ,C138_=_C247 ,\nC138_=_C248 ,C138_=_C249 ,C138_=_C250 ,C138_=_C251 ,C138_=_C252 ,C138_=_C253 ,\nC138_=_C254 ,C138_=_C255 ,C138_=_C256 ,C138_=_C258 ,C138_=_C259 ,C138_=_C260 ,\nC138_=_C261 ,C138_=_C262 ,C138_=_C263 ,C138_=_C264 ,C138_=_C265 ,C138_=_C266 ,\nC138_=_C267 ,C138_=_C268 ,C138_=_C269 ,C138_=_C270 ,C138_=_C271 ,C138_=_C272 ,\nC138_=_C273 ,C138_=_C274 ,C138_=_C275 ,C138_=_C276 ,C138_=_C277 ,C138_=_C278 ,\nC138_=_C279 ,C138_=_C280 ,C138_=_C281 ,C138_=_C282 ,C138_=_C283 ,C138_=_C284 ,\nC138_=_C285 ,C138_=_C286 ,C138_=_C287 ,C138_=_C288 ,C138_=_C289 ,C138_=_C290 ,\nC138_=_C291 ,C138_=_C292 ,C138_=_C293 ,C138_=_C294 ,C138_=_C295 ,C166_=_C167 ,\nC166_=_C170 ,C166_=_C171 ,C166_=_C172 ,C166_=_C173 ,C166_=_C174 ,C166_=_C175 ,\nC166_=_C176 ,C166_=_C177 ,C166_=_C178 ,C166_=_C180 ,C166_=_C181 ,C166_=_C182 ,\nC166_=_C183 ,C166_=_C184 ,C166_=_C185 ,C166_=_C186 ,C166_=_C187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8 ,\nC167_=_C170 ,C167_=_C171 ,C167_=_C172 ,C167_=_C173 ,C167_=_C174 ,C167_=_C175 ,\nC167_=_C176 ,C167_=_C177 ,C167_=_C178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70_=_C171 ,\nC170_=_C172 ,C170_=_C173 ,C170_=_C174 ,C170_=_C175 ,C170_=_C176 ,C170_=_C177 ,\nC170_=_C178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248 ,C170_=_C296 ,C170_=_C332 ,\nC171_=_C172 ,C171_=_C173 ,C171_=_C174 ,C171_=_C175 ,C171_=_C176 ,C171_=_C177 ,\nC171_=_C178 ,C171_=_C180 ,C171_=_C181 ,C171_=_C182 ,C171_=_C183 ,C171_=_C184 ,\nC171_=_C185 ,C171_=_C186 ,C171_=_C187 ,C171_=_C188 ,C171_=_C189 ,C171_=_C190 ,\nC171_=_C191 ,C171_=_C192 ,C171_=_C193 ,C171_=_C194 ,C171_=_C195 ,C171_=_C196 ,\nC171_=_C197 ,C171_=_C198 ,C171_=_C199 ,C171_=_C200 ,C171_=_C201 ,C171_=_C202 ,\nC171_=_C203 ,C171_=_C204 ,C171_=_C205 ,C171_=_C206 ,C171_=_C207 ,C171_=_C208 ,\nC171_=_C209 ,C171_=_C210 ,C171_=_C211 ,C171_=_C212 ,C171_=_C213 ,C171_=_C214 ,\nC171_=_C215 ,C171_=_C216 ,C171_=_C217 ,C171_=_C249 ,C172_=_C173 ,C172_=_C174 ,\nC172_=_C175 ,C172_=_C176 ,C172_=_C177 ,C172_=_C178 ,C172_=_C180 ,C172_=_C181 ,\nC172_=_C182 ,C172_=_C183 ,C172_=_C184 ,C172_=_C185 ,C172_=_C186 ,C172_=_C187 ,\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50 ,C172_=_C297 ,C172_=_C404 ,C173_=_C174 ,C173_=_C175 ,C173_=_C176 ,\nC173_=_C177 ,C173_=_C178 ,C173_=_C180 ,C173_=_C181 ,C173_=_C182 ,C173_=_C183 ,\nC173_=_C184 ,C173_=_C185 ,C173_=_C186</w:t>
      </w:r>
    </w:p>
    <w:p>
      <w:pPr>
        <w:pStyle w:val="PreformattedText"/>
        <w:bidi w:val="0"/>
        <w:spacing w:before="0" w:after="0"/>
        <w:jc w:val="left"/>
        <w:rPr/>
      </w:pPr>
      <w:r>
        <w:rPr/>
        <w:t xml:space="preserve"> </w:t>
      </w:r>
      <w:r>
        <w:rPr/>
        <w:t>,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51 ,C174_=_C175 ,\nC174_=_C176 ,C174_=_C177 ,C174_=_C178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52 ,\nC174_=_C298 ,C174_=_C474 ,C175_=_C176 ,C175_=_C177 ,C175_=_C178 ,C175_=_C180 ,\nC175_=_C181 ,C175_=_C182 ,C175_=_C183 ,C175_=_C184 ,C175_=_C185 ,C175_=_C186 ,\nC175_=_C187 ,C175_=_C188 ,C175_=_C189 ,C175_=_C190 ,C175_=_C191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253 ,C176_=_C177 ,C176_=_C178 ,C176_=_C180 ,C176_=_C181 ,\nC176_=_C182 ,C176_=_C183 ,C176_=_C184 ,C176_=_C185 ,C176_=_C186 ,C176_=_C187 ,\nC176_=_C188 ,C176_=_C189 ,C176_=_C190 ,C176_=_C191 ,C176_=_C192 ,C176_=_C193 ,\nC176_=_C194 ,C176_=_C195 ,C176_=_C196 ,C176_=_C197 ,C176_=_C198 ,C176_=_C199 ,\nC176_=_C200 ,C176_=_C201 ,C176_=_C202 ,C176_=_C203 ,C176_=_C204 ,C176_=_C205 ,\nC176_=_C206 ,C176_=_C207 ,C176_=_C208 ,C176_=_C209 ,C176_=_C210 ,C176_=_C211 ,\nC176_=_C212 ,C176_=_C213 ,C176_=_C214 ,C176_=_C215 ,C176_=_C216 ,C176_=_C217 ,\nC176_=_C254 ,C176_=_C299 ,C176_=_C540 ,C177_=_C178 ,C177_=_C180 ,C177_=_C181 ,\nC177_=_C182 ,C177_=_C183 ,C177_=_C184 ,C177_=_C185 ,C177_=_C186 ,C177_=_C187 ,\nC177_=_C188 ,C177_=_C189 ,C177_=_C190 ,C177_=_C191 ,C177_=_C192 ,C177_=_C193 ,\nC177_=_C194 ,C177_=_C195 ,C177_=_C196 ,C177_=_C197 ,C177_=_C198 ,C177_=_C199 ,\nC177_=_C200 ,C177_=_C201 ,C177_=_C202 ,C177_=_C203 ,C177_=_C204 ,C177_=_C205 ,\nC177_=_C206 ,C177_=_C207 ,C177_=_C208 ,C177_=_C209 ,C177_=_C210 ,C177_=_C211 ,\nC177_=_C212 ,C177_=_C213 ,C177_=_C214 ,C177_=_C215 ,C177_=_C216 ,C177_=_C217 ,\nC177_=_C255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56 ,C178_=_C300 ,C178_=_C603 ,\nC180_=_C181 ,C180_=_C182 ,C180_=_C183 ,C180_=_C184 ,C180_=_C185 ,C180_=_C186 ,\nC180_=_C187 ,C180_=_C188 ,C180_=_C189 ,C180_=_C190 ,C180_=_C191 ,C180_=_C192 ,\nC180_=_C193 ,C180_=_C194 ,C180_=_C195 ,C180_=_C196 ,C180_=_C197 ,C180_=_C198 ,\nC180_=_C199 ,C180_=_C200 ,C180_=_C201 ,C180_=_C202 ,C180_=_C203 ,C180_=_C204 ,\nC180_=_C205 ,C180_=_C206 ,C180_=_C207 ,C180_=_C208 ,C180_=_C209 ,C180_=_C210 ,\nC180_=_C211 ,C180_=_C212 ,C180_=_C213 ,C180_=_C214 ,C180_=_C215 ,C180_=_C216 ,\nC180_=_C217 ,C180_=_C258 ,C180_=_C301 ,C180_=_C643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59 ,C182_=_C183 ,\nC182_=_C184 ,C182_=_C185 ,C182_=_C186 ,C182_=_C187 ,C182_=_C188 ,C182_=_C189 ,\nC182_=_C190 ,C182_=_C191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260 ,C182_=_C302 ,\nC182_=_C644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3_=_C216 ,C183_=_C217 ,C183_=_C261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62 ,C184_=_C303 ,C184_=_C645 ,\nC185_=_C186 ,C185_=_C187 ,C185_=_C188 ,C185_=_C189 ,C185_=_C190 ,C185_=_C191 ,\nC185_=_C192 ,C185_=_C193 ,C185_=_C194 ,C185_=_C195 ,C185_=_C196 ,C185_=_C197 ,\nC185_=_C198 ,C185_=_C199 ,C185_=_C200 ,C185_=_C201 ,C185_=_C202 ,C185_=_C203 ,\nC185_=_C204 ,C185_=_C205 ,C185_=_C206 ,C185_=_C207 ,C185_=_C208 ,C185_=_C209 ,\nC185_=_C210 ,C185_=_C211 ,C185_=_C212 ,C185_=_C213 ,C185_=_C214 ,C185_=_C215 ,\nC185_=_C216 ,C185_=_C217 ,C185_=_C263 ,C186_=_C187 ,C186_=_C188 ,C186_=_C189 ,\nC186_=_C190 ,C186_=_C191 ,C186_=_C192 ,C186_=_C193 ,C186_=_C194 ,C186_=_C195 ,\nC186_=_C196 ,C186_=_C197 ,C186_=_C198 ,C186_=_C199 ,C186_=_C200 ,C186_=_C201 ,\nC186_=_C202 ,C186_=_C203 ,C186_=_C204 ,C186_=_C205 ,C186_=_C206 ,C186_=_C207 ,\nC186_=_C208 ,C186_=_C209 ,C186_=_C210 ,C186_=_C211 ,C186_=_C212 ,C186_=_C213 ,\nC186_=_C214 ,C186_=_C215 ,C186_=_C216 ,C186_=_C217 ,C186_=_C264 ,C186_=_C304 ,\nC186_=_C646 ,C187_=_C188 ,C187_=_C189 ,C187_=_C190 ,C187_=_C191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65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66 ,C188_=_C305 ,C188_=_C647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267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268 ,C190_=_C306 ,C190_=_C648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269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70 ,C192_=_C307 ,C192_=_C649 ,C193_=_C194 ,C193_=_C195 ,\nC193_=_C196 ,C193_=_C197 ,C193_=_C198 ,C193_=_C199 ,C193_=_C200 ,C193_=_C201 ,\nC193_=_C202 ,C193_=_C203 ,C193_=_C204 ,C193_=_C205 ,C193_=_C206 ,C193_=_C207 ,\nC193_=_C208 ,C193_=_C209 ,C193_=_C210 ,C193_=_C211 ,C193_=_C212 ,C193_=_C213 ,\nC193_=_C214 ,C193_=_C215 ,C193_=_C216 ,C193_=_C217 ,C193_=_C271 ,C194_=_C195 ,\nC194_=_C196 ,C194_=_C197 ,C194_=_C198 ,C194_=_C199 ,C194_=_C200 ,C194_=_C201 ,\nC194_=_C202 ,C194_=_C203 ,C194_=_C204 ,C194_=_C205 ,C194_=_C206 ,C194_=_C207 ,\nC194_=_C208 ,C194_=_C209 ,C194_=_C210 ,C194_=_C211 ,C194_=_C212 ,C194_=_C213 ,\nC194_=_C214 ,C194_=_C215 ,C194_=_C216 ,C194_=_C217 ,C194_=_C272 ,C194_=_C308 ,\nC194_=_C650 ,C195_=_C196 ,C195_=_C197 ,C195_=_C198 ,C195_=_C199 ,C195_=_C200 ,\nC195_=_C201 ,C195_=_C202 ,C195_=_C203 ,C195_=_C204 ,C195_=_C205 ,C195_=_C206 ,\nC195_=_C207 ,C195_=_C208 ,C195_=_C209 ,C195_=_C210 ,C195_=_C211 ,C195_=_C212 ,\nC195_=_C213 ,C195_=_C214</w:t>
      </w:r>
    </w:p>
    <w:p>
      <w:pPr>
        <w:pStyle w:val="PreformattedText"/>
        <w:bidi w:val="0"/>
        <w:spacing w:before="0" w:after="0"/>
        <w:jc w:val="left"/>
        <w:rPr/>
      </w:pPr>
      <w:r>
        <w:rPr/>
        <w:t xml:space="preserve"> </w:t>
      </w:r>
      <w:r>
        <w:rPr/>
        <w:t>,C195_=_C215 ,C195_=_C216 ,C195_=_C217 ,C195_=_C273 ,\nC196_=_C197 ,C196_=_C198 ,C196_=_C199 ,C196_=_C200 ,C196_=_C201 ,C196_=_C202 ,\nC196_=_C203 ,C196_=_C204 ,C196_=_C205 ,C196_=_C206 ,C196_=_C207 ,C196_=_C208 ,\nC196_=_C209 ,C196_=_C210 ,C196_=_C211 ,C196_=_C212 ,C196_=_C213 ,C196_=_C214 ,\nC196_=_C215 ,C196_=_C216 ,C196_=_C217 ,C196_=_C274 ,C196_=_C309 ,C196_=_C651 ,\nC197_=_C198 ,C197_=_C199 ,C197_=_C200 ,C197_=_C201 ,C197_=_C202 ,C197_=_C203 ,\nC197_=_C204 ,C197_=_C205 ,C197_=_C206 ,C197_=_C207 ,C197_=_C208 ,C197_=_C209 ,\nC197_=_C210 ,C197_=_C211 ,C197_=_C212 ,C197_=_C213 ,C197_=_C214 ,C197_=_C215 ,\nC197_=_C216 ,C197_=_C217 ,C197_=_C275 ,C197_=_C652 ,C198_=_C199 ,C198_=_C200 ,\nC198_=_C201 ,C198_=_C202 ,C198_=_C203 ,C198_=_C204 ,C198_=_C205 ,C198_=_C206 ,\nC198_=_C207 ,C198_=_C208 ,C198_=_C209 ,C198_=_C210 ,C198_=_C211 ,C198_=_C212 ,\nC198_=_C213 ,C198_=_C214 ,C198_=_C215 ,C198_=_C216 ,C198_=_C217 ,C198_=_C276 ,\nC198_=_C310 ,C198_=_C653 ,C199_=_C200 ,C199_=_C201 ,C199_=_C202 ,C199_=_C203 ,\nC199_=_C204 ,C199_=_C205 ,C199_=_C206 ,C199_=_C207 ,C199_=_C208 ,C199_=_C209 ,\nC199_=_C210 ,C199_=_C211 ,C199_=_C212 ,C199_=_C213 ,C199_=_C214 ,C199_=_C215 ,\nC199_=_C216 ,C199_=_C217 ,C199_=_C277 ,C200_=_C201 ,C200_=_C202 ,C200_=_C203 ,\nC200_=_C204 ,C200_=_C205 ,C200_=_C206 ,C200_=_C207 ,C200_=_C208 ,C200_=_C209 ,\nC200_=_C210 ,C200_=_C211 ,C200_=_C212 ,C200_=_C213 ,C200_=_C214 ,C200_=_C215 ,\nC200_=_C216 ,C200_=_C217 ,C200_=_C278 ,C200_=_C311 ,C200_=_C654 ,C201_=_C202 ,\nC201_=_C203 ,C201_=_C204 ,C201_=_C205 ,C201_=_C206 ,C201_=_C207 ,C201_=_C208 ,\nC201_=_C209 ,C201_=_C210 ,C201_=_C211 ,C201_=_C212 ,C201_=_C213 ,C201_=_C214 ,\nC201_=_C215 ,C201_=_C216 ,C201_=_C217 ,C201_=_C279 ,C202_=_C203 ,C202_=_C204 ,\nC202_=_C205 ,C202_=_C206 ,C202_=_C207 ,C202_=_C208 ,C202_=_C209 ,C202_=_C210 ,\nC202_=_C211 ,C202_=_C212 ,C202_=_C213 ,C202_=_C214 ,C202_=_C215 ,C202_=_C216 ,\nC202_=_C217 ,C202_=_C280 ,C202_=_C312 ,C202_=_C655 ,C203_=_C204 ,C203_=_C205 ,\nC203_=_C206 ,C203_=_C207 ,C203_=_C208 ,C203_=_C209 ,C203_=_C210 ,C203_=_C211 ,\nC203_=_C212 ,C203_=_C213 ,C203_=_C214 ,C203_=_C215 ,C203_=_C216 ,C203_=_C217 ,\nC203_=_C281 ,C204_=_C205 ,C204_=_C206 ,C204_=_C207 ,C204_=_C208 ,C204_=_C209 ,\nC204_=_C210 ,C204_=_C211 ,C204_=_C212 ,C204_=_C213 ,C204_=_C214 ,C204_=_C215 ,\nC204_=_C216 ,C204_=_C217 ,C204_=_C282 ,C204_=_C313 ,C204_=_C656 ,C205_=_C206 ,\nC205_=_C207 ,C205_=_C208 ,C205_=_C209 ,C205_=_C210 ,C205_=_C211 ,C205_=_C212 ,\nC205_=_C213 ,C205_=_C214 ,C205_=_C215 ,C205_=_C216 ,C205_=_C217 ,C205_=_C283 ,\nC206_=_C207 ,C206_=_C208 ,C206_=_C209 ,C206_=_C210 ,C206_=_C211 ,C206_=_C212 ,\nC206_=_C213 ,C206_=_C214 ,C206_=_C215 ,C206_=_C216 ,C206_=_C217 ,C206_=_C284 ,\nC206_=_C314 ,C206_=_C657 ,C207_=_C208 ,C207_=_C209 ,C207_=_C210 ,C207_=_C211 ,\nC207_=_C212 ,C207_=_C213 ,C207_=_C214 ,C207_=_C215 ,C207_=_C216 ,C207_=_C217 ,\nC207_=_C285 ,C208_=_C209 ,C208_=_C210 ,C208_=_C211 ,C208_=_C212 ,C208_=_C213 ,\nC208_=_C214 ,C208_=_C215 ,C208_=_C216 ,C208_=_C217 ,C208_=_C286 ,C208_=_C315 ,\nC208_=_C658 ,C209_=_C210 ,C209_=_C211 ,C209_=_C212 ,C209_=_C213 ,C209_=_C214 ,\nC209_=_C215 ,C209_=_C216 ,C209_=_C217 ,C209_=_C287 ,C210_=_C211 ,C210_=_C212 ,\nC210_=_C213 ,C210_=_C214 ,C210_=_C215 ,C210_=_C216 ,C210_=_C217 ,C210_=_C288 ,\nC210_=_C316 ,C210_=_C659 ,C211_=_C212 ,C211_=_C213 ,C211_=_C214 ,C211_=_C215 ,\nC211_=_C216 ,C211_=_C217 ,C211_=_C289 ,C211_=_C317 ,C212_=_C213 ,C212_=_C214 ,\nC212_=_C215 ,C212_=_C216 ,C212_=_C217 ,C212_=_C290 ,C212_=_C318 ,C212_=_C660 ,\nC213_=_C214 ,C213_=_C215 ,C213_=_C216 ,C213_=_C217 ,C213_=_C291 ,C214_=_C215 ,\nC214_=_C216 ,C214_=_C217 ,C214_=_C292 ,C214_=_C319 ,C214_=_C661 ,C215_=_C216 ,\nC215_=_C217 ,C215_=_C293 ,C216_=_C217 ,C216_=_C294 ,C216_=_C320 ,C216_=_C662 ,\nC217_=_C295 ,C218_=_C247 ,C218_=_C248 ,C218_=_C249 ,C218_=_C250 ,C218_=_C251 ,\nC218_=_C252 ,C218_=_C253 ,C218_=_C254 ,C218_=_C255 ,C218_=_C256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7_=_C248 ,C247_=_C249 ,C247_=_C250 ,C247_=_C251 ,C247_=_C252 ,\nC247_=_C253 ,C247_=_C254 ,C247_=_C255 ,C247_=_C256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5 ,C248_=_C256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8_=_C332 ,\nC249_=_C250 ,C249_=_C251 ,C249_=_C252 ,C249_=_C253 ,C249_=_C254 ,C249_=_C255 ,\nC249_=_C256 ,C249_=_C258 ,C249_=_C259 ,C249_=_C260 ,C249_=_C261 ,C249_=_C262 ,\nC249_=_C263 ,C249_=_C264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50_=_C251 ,C250_=_C252 ,C250_=_C253 ,\nC250_=_C254 ,C250_=_C255 ,C250_=_C256 ,C250_=_C258 ,C250_=_C259 ,C250_=_C260 ,\nC250_=_C261 ,C250_=_C262 ,C250_=_C263 ,C250_=_C264 ,C250_=_C265 ,C250_=_C266 ,\nC250_=_C267 ,C250_=_C268 ,C250_=_C269 ,C250_=_C270 ,C250_=_C271 ,C250_=_C272 ,\nC250_=_C273 ,C250_=_C274 ,C250_=_C275 ,C250_=_C276 ,C250_=_C277 ,C250_=_C278 ,\nC250_=_C279 ,C250_=_C280 ,C250_=_C281 ,C250_=_C282 ,C250_=_C283 ,C250_=_C284 ,\nC250_=_C285 ,C250_=_C286 ,C250_=_C287 ,C250_=_C288 ,C250_=_C289 ,C250_=_C290 ,\nC250_=_C291 ,C250_=_C292 ,C250_=_C293 ,C250_=_C294 ,C250_=_C295 ,C250_=_C297 ,\nC250_=_C404 ,C251_=_C252 ,C251_=_C253 ,C251_=_C254 ,C251_=_C255 ,C251_=_C256 ,\nC251_=_C258 ,C251_=_C259 ,C251_=_C260 ,C251_=_C261 ,C251_=_C262 ,C251_=_C263 ,\nC251_=_C264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2_=_C253 ,C252_=_C254 ,C252_=_C255 ,C252_=_C256 ,\nC252_=_C258 ,C252_=_C259 ,C252_=_C260 ,C252_=_C261 ,C252_=_C262 ,C252_=_C263 ,\nC252_=_C264 ,C252_=_C265 ,C252_=_C266 ,C252_=_C267 ,C252_=_C268 ,C252_=_C269 ,\nC252_=_C270 ,C252_=_C271 ,C252_=_C272 ,C252_=_C273 ,C252_=_C274 ,C252_=_C275 ,\nC252_=_C276 ,C252_=_C277 ,C252_=_C278 ,C252_=_C279 ,C252_=_C280 ,C252_=_C281 ,\nC252_=_C282 ,C252_=_C283 ,C252_=_C284 ,C252_=_C285 ,C252_=_C286 ,C252_=_C287 ,\nC252_=_C288 ,C252_=_C289 ,C252_=_C290 ,C252_=_C291 ,C252_=_C292 ,C252_=_C293 ,\nC252_=_C294 ,C252_=_C295 ,C252_=_C298 ,C252_=_C474 ,C253_=_C254 ,C253_=_C255 ,\nC253_=_C256 ,C253_=_C258 ,C253_=_C259 ,C253_=_C260 ,C253_=_C261 ,C253_=_C262 ,\nC253_=_C263 ,C253_=_C264 ,C253_=_C265 ,C253_=_C266 ,C253_=_C267 ,C253_=_C268 ,\nC253_=_C269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4_=_C255 ,C254_=_C256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299 ,C254_=_C540 ,C255_=_C256 ,C255_=_C258 ,C255_=_C259 ,\nC255_=_C260 ,C255_=_C261 ,C255_=_C262 ,C255_=_C263 ,C255_=_C264 ,C255_=_C265 ,\nC255_=_C266 ,C255_=_C267 ,C255_=_C268 ,C255_=_C269 ,C255_=_C270 ,C255_=_C271 ,\nC255_=_C272 ,C255_=_C273 ,C255_=_C274 ,C255_=_C275 ,C255_=_C276 ,C255_=_C277 ,\nC255_=_C278 ,C255_=_C279 ,C255_=_C280 ,C255_=_C281 ,C255_=_C282 ,C255_=_C283 ,\nC255_=_C284 ,C255_=_C285 ,C255_=_C286 ,C255_=_C287 ,C255_=_C288 ,C255_=_C289 ,\nC255_=_C290 ,C255_=_C291 ,C255_=_C292 ,C255_=_C293 ,C255_=_C294 ,C255_=_C295 ,\nC256_=_C258 ,C256_=_C259 ,C256_=_C260 ,C256_=_C261 ,C256_=_C262 ,C256_=_C263 ,\nC256_=_C264 ,C256_=_C265 ,C256_=_C266 ,C256_=_C267 ,C256_=_C268 ,C256_=_C269 ,\nC256_=_C270 ,C256_=_C271 ,C256_=_C272 ,C256_=_C273 ,C256_=_C274 ,C256_=_C275 ,\nC256_=_C276</w:t>
      </w:r>
    </w:p>
    <w:p>
      <w:pPr>
        <w:pStyle w:val="PreformattedText"/>
        <w:bidi w:val="0"/>
        <w:spacing w:before="0" w:after="0"/>
        <w:jc w:val="left"/>
        <w:rPr/>
      </w:pPr>
      <w:r>
        <w:rPr/>
        <w:t xml:space="preserve"> </w:t>
      </w:r>
      <w:r>
        <w:rPr/>
        <w:t>,C256_=_C277 ,C256_=_C278 ,C256_=_C279 ,C256_=_C280 ,C256_=_C281 ,\nC256_=_C282 ,C256_=_C283 ,C256_=_C284 ,C256_=_C285 ,C256_=_C286 ,C256_=_C287 ,\nC256_=_C288 ,C256_=_C289 ,C256_=_C290 ,C256_=_C291 ,C256_=_C292 ,C256_=_C293 ,\nC256_=_C294 ,C256_=_C295 ,C256_=_C300 ,C256_=_C603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301 ,\nC258_=_C643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302 ,C260_=_C644 ,C261_=_C262 ,C261_=_C263 ,C261_=_C264 ,C261_=_C265 ,\nC261_=_C266 ,C261_=_C267 ,C261_=_C268 ,C261_=_C269 ,C261_=_C270 ,C261_=_C271 ,\nC261_=_C272 ,C261_=_C273 ,C261_=_C274 ,C261_=_C275 ,C261_=_C276 ,C261_=_C277 ,\nC261_=_C278 ,C261_=_C279 ,C261_=_C280 ,C261_=_C281 ,C261_=_C282 ,C261_=_C283 ,\nC261_=_C284 ,C261_=_C285 ,C261_=_C286 ,C261_=_C287 ,C261_=_C288 ,C261_=_C289 ,\nC261_=_C290 ,C261_=_C291 ,C261_=_C292 ,C261_=_C293 ,C261_=_C294 ,C261_=_C295 ,\nC262_=_C263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303 ,C262_=_C645 ,C263_=_C264 ,\nC263_=_C265 ,C263_=_C266 ,C263_=_C267 ,C263_=_C268 ,C263_=_C269 ,C263_=_C270 ,\nC263_=_C271 ,C263_=_C272 ,C263_=_C273 ,C263_=_C274 ,C263_=_C275 ,C263_=_C276 ,\nC263_=_C277 ,C263_=_C278 ,C263_=_C279 ,C263_=_C280 ,C263_=_C281 ,C263_=_C282 ,\nC263_=_C283 ,C263_=_C284 ,C263_=_C285 ,C263_=_C286 ,C263_=_C287 ,C263_=_C288 ,\nC263_=_C289 ,C263_=_C290 ,C263_=_C291 ,C263_=_C292 ,C263_=_C293 ,C263_=_C294 ,\nC263_=_C295 ,C264_=_C265 ,C264_=_C266 ,C264_=_C267 ,C264_=_C268 ,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304 ,C264_=_C646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6_=_C267 ,C266_=_C268 ,\nC266_=_C269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305 ,C266_=_C647 ,C267_=_C268 ,\nC267_=_C269 ,C267_=_C270 ,C267_=_C271 ,C267_=_C272 ,C267_=_C273 ,C267_=_C274 ,\nC267_=_C275 ,C267_=_C276 ,C267_=_C277 ,C267_=_C278 ,C267_=_C279 ,C267_=_C280 ,\nC267_=_C281 ,C267_=_C282 ,C267_=_C283 ,C267_=_C284 ,C267_=_C285 ,C267_=_C286 ,\nC267_=_C287 ,C267_=_C288 ,C267_=_C289 ,C267_=_C290 ,C267_=_C291 ,C267_=_C292 ,\nC267_=_C293 ,C267_=_C294 ,C267_=_C295 ,C268_=_C269 ,C268_=_C270 ,C268_=_C271 ,\nC268_=_C272 ,C268_=_C273 ,C268_=_C274 ,C268_=_C275 ,C268_=_C276 ,C268_=_C277 ,\nC268_=_C278 ,C268_=_C279 ,C268_=_C280 ,C268_=_C281 ,C268_=_C282 ,C268_=_C283 ,\nC268_=_C284 ,C268_=_C285 ,C268_=_C286 ,C268_=_C287 ,C268_=_C288 ,C268_=_C289 ,\nC268_=_C290 ,C268_=_C291 ,C268_=_C292 ,C268_=_C293 ,C268_=_C294 ,C268_=_C295 ,\nC268_=_C306 ,C268_=_C648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307 ,\nC270_=_C649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308 ,C272_=_C650 ,C273_=_C274 ,C273_=_C275 ,C273_=_C276 ,C273_=_C277 ,\nC273_=_C278 ,C273_=_C279 ,C273_=_C280 ,C273_=_C281 ,C273_=_C282 ,C273_=_C283 ,\nC273_=_C284 ,C273_=_C285 ,C273_=_C286 ,C273_=_C287 ,C273_=_C288 ,C273_=_C289 ,\nC273_=_C290 ,C273_=_C291 ,C273_=_C292 ,C273_=_C293 ,C273_=_C294 ,C273_=_C295 ,\nC274_=_C275 ,C274_=_C276 ,C274_=_C277 ,C274_=_C278 ,C274_=_C279 ,C274_=_C280 ,\nC274_=_C281 ,C274_=_C282 ,C274_=_C283 ,C274_=_C284 ,C274_=_C285 ,C274_=_C286 ,\nC274_=_C287 ,C274_=_C288 ,C274_=_C289 ,C274_=_C290 ,C274_=_C291 ,C274_=_C292 ,\nC274_=_C293 ,C274_=_C294 ,C274_=_C295 ,C274_=_C309 ,C274_=_C651 ,C275_=_C276 ,\nC275_=_C277 ,C275_=_C278 ,C275_=_C279 ,C275_=_C280 ,C275_=_C281 ,C275_=_C282 ,\nC275_=_C283 ,C275_=_C284 ,C275_=_C285 ,C275_=_C286 ,C275_=_C287 ,C275_=_C288 ,\nC275_=_C289 ,C275_=_C290 ,C275_=_C291 ,C275_=_C292 ,C275_=_C293 ,C275_=_C294 ,\nC275_=_C295 ,C275_=_C652 ,C276_=_C277 ,C276_=_C278 ,C276_=_C279 ,C276_=_C280 ,\nC276_=_C281 ,C276_=_C282 ,C276_=_C283 ,C276_=_C284 ,C276_=_C285 ,C276_=_C286 ,\nC276_=_C287 ,C276_=_C288 ,C276_=_C289 ,C276_=_C290 ,C276_=_C291 ,C276_=_C292 ,\nC276_=_C293 ,C276_=_C294 ,C276_=_C295 ,C276_=_C310 ,C276_=_C653 ,C277_=_C278 ,\nC277_=_C279 ,C277_=_C280 ,C277_=_C281 ,C277_=_C282 ,C277_=_C283 ,C277_=_C284 ,\nC277_=_C285 ,C277_=_C286 ,C277_=_C287 ,C277_=_C288 ,C277_=_C289 ,C277_=_C290 ,\nC277_=_C291 ,C277_=_C292 ,C277_=_C293 ,C277_=_C294 ,C277_=_C295 ,C278_=_C279 ,\nC278_=_C280 ,C278_=_C281 ,C278_=_C282 ,C278_=_C283 ,C278_=_C284 ,C278_=_C285 ,\nC278_=_C286 ,C278_=_C287 ,C278_=_C288 ,C278_=_C289 ,C278_=_C290 ,C278_=_C291 ,\nC278_=_C292 ,C278_=_C293 ,C278_=_C294 ,C278_=_C295 ,C278_=_C311 ,C278_=_C654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0_=_C312 ,C280_=_C655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313 ,C282_=_C656 ,C283_=_C284 ,C283_=_C285 ,C283_=_C286 ,C283_=_C287 ,\nC283_=_C288 ,C283_=_C289 ,C283_=_C290 ,C283_=_C291 ,C283_=_C292 ,C283_=_C293 ,\nC283_=_C294 ,C283_=_C295 ,C284_=_C285 ,C284_=_C286 ,C284_=_C287 ,C284_=_C288 ,\nC284_=_C289 ,C284_=_C290 ,C284_=_C291 ,C284_=_C292 ,C284_=_C293 ,C284_=_C294 ,\nC284_=_C295 ,C284_=_C314 ,C284_=_C657 ,C285_=_C286 ,C285_=_C287 ,C285_=_C288 ,\nC285_=_C289 ,C285_=_C290 ,C285_=_C291 ,C285_=_C292 ,C285_=_C293 ,C285_=_C294 ,\nC285_=_C295 ,C286_=_C287 ,C286_=_C288 ,C286_=_C289 ,C286_=_C290 ,C286_=_C291 ,\nC286_=_C292 ,C286_=_C293 ,C286_=_C294 ,C286_=_C295 ,C286_=_C315 ,C286_=_C658 ,\nC287_=_C288 ,C287_=_C289 ,C287_=_C290 ,C287_=_C291 ,C287_=_C292 ,C287_=_C293 ,\nC287_=_C294 ,C287_=_C295 ,C288_=_C289 ,C288_=_C290 ,C288_=_C291 ,C288_=_C292 ,\nC288_=_C293 ,C288_=_C294 ,C288_=_C295 ,C288_=_C316 ,C288_=_C659 ,C289_=_C290 ,\nC289_=_C291 ,C289_=_C292 ,C289_=_C293 ,C289_=_C294 ,C289_=_C295 ,C289_=_C317</w:t>
      </w:r>
    </w:p>
    <w:p>
      <w:pPr>
        <w:pStyle w:val="PreformattedText"/>
        <w:bidi w:val="0"/>
        <w:spacing w:before="0" w:after="0"/>
        <w:jc w:val="left"/>
        <w:rPr/>
      </w:pPr>
      <w:r>
        <w:rPr/>
        <w:t xml:space="preserve"> </w:t>
      </w:r>
      <w:r>
        <w:rPr/>
        <w:t>,\nC290_=_C291 ,C290_=_C292 ,C290_=_C293 ,C290_=_C294 ,C290_=_C295 ,C290_=_C318 ,\nC290_=_C660 ,C291_=_C292 ,C291_=_C293 ,C291_=_C294 ,C291_=_C295 ,C292_=_C293 ,\nC292_=_C294 ,C292_=_C295 ,C292_=_C319 ,C292_=_C661 ,C293_=_C294 ,C293_=_C295 ,\nC294_=_C295 ,C294_=_C320 ,C294_=_C662 ,C296_=_C297 ,C296_=_C298 ,C296_=_C299 ,\nC296_=_C300 ,C296_=_C301 ,C296_=_C302 ,C296_=_C303 ,C296_=_C304 ,C296_=_C305 ,\nC296_=_C306 ,C296_=_C307 ,C296_=_C308 ,C296_=_C309 ,C296_=_C310 ,C296_=_C311 ,\nC296_=_C312 ,C296_=_C313 ,C296_=_C314 ,C296_=_C315 ,C296_=_C316 ,C296_=_C317 ,\nC296_=_C318 ,C296_=_C319 ,C296_=_C320 ,C296_=_C332 ,C297_=_C298 ,C297_=_C299 ,\nC297_=_C300 ,C297_=_C301 ,C297_=_C302 ,C297_=_C303 ,C297_=_C304 ,C297_=_C305 ,\nC297_=_C306 ,C297_=_C307 ,C297_=_C308 ,C297_=_C309 ,C297_=_C310 ,C297_=_C311 ,\nC297_=_C312 ,C297_=_C313 ,C297_=_C314 ,C297_=_C315 ,C297_=_C316 ,C297_=_C317 ,\nC297_=_C318 ,C297_=_C319 ,C297_=_C320 ,C297_=_C404 ,C298_=_C299 ,C298_=_C300 ,\nC298_=_C301 ,C298_=_C302 ,C298_=_C303 ,C298_=_C304 ,C298_=_C305 ,C298_=_C306 ,\nC298_=_C307 ,C298_=_C308 ,C298_=_C309 ,C298_=_C310 ,C298_=_C311 ,C298_=_C312 ,\nC298_=_C313 ,C298_=_C314 ,C298_=_C315 ,C298_=_C316 ,C298_=_C317 ,C298_=_C318 ,\nC298_=_C319 ,C298_=_C320 ,C298_=_C474 ,C299_=_C300 ,C299_=_C301 ,C299_=_C302 ,\nC299_=_C303 ,C299_=_C304 ,C299_=_C305 ,C299_=_C306 ,C299_=_C307 ,C299_=_C308 ,\nC299_=_C309 ,C299_=_C310 ,C299_=_C311 ,C299_=_C312 ,C299_=_C313 ,C299_=_C314 ,\nC299_=_C315 ,C299_=_C316 ,C299_=_C317 ,C299_=_C318 ,C299_=_C319 ,C299_=_C320 ,\nC299_=_C540 ,C300_=_C301 ,C300_=_C302 ,C300_=_C303 ,C300_=_C304 ,C300_=_C305 ,\nC300_=_C306 ,C300_=_C307 ,C300_=_C308 ,C300_=_C309 ,C300_=_C310 ,C300_=_C311 ,\nC300_=_C312 ,C300_=_C313 ,C300_=_C314 ,C300_=_C315 ,C300_=_C316 ,C300_=_C317 ,\nC300_=_C318 ,C300_=_C319 ,C300_=_C320 ,C300_=_C603 ,C301_=_C302 ,C301_=_C303 ,\nC301_=_C304 ,C301_=_C305 ,C301_=_C306 ,C301_=_C307 ,C301_=_C308 ,C301_=_C309 ,\nC301_=_C310 ,C301_=_C311 ,C301_=_C312 ,C301_=_C313 ,C301_=_C314 ,C301_=_C315 ,\nC301_=_C316 ,C301_=_C317 ,C301_=_C318 ,C301_=_C319 ,C301_=_C320 ,C301_=_C643 ,\nC302_=_C303 ,C302_=_C304 ,C302_=_C305 ,C302_=_C306 ,C302_=_C307 ,C302_=_C308 ,\nC302_=_C309 ,C302_=_C310 ,C302_=_C311 ,C302_=_C312 ,C302_=_C313 ,C302_=_C314 ,\nC302_=_C315 ,C302_=_C316 ,C302_=_C317 ,C302_=_C318 ,C302_=_C319 ,C302_=_C320 ,\nC302_=_C644 ,C303_=_C304 ,C303_=_C305 ,C303_=_C306 ,C303_=_C307 ,C303_=_C308 ,\nC303_=_C309 ,C303_=_C310 ,C303_=_C311 ,C303_=_C312 ,C303_=_C313 ,C303_=_C314 ,\nC303_=_C315 ,C303_=_C316 ,C303_=_C317 ,C303_=_C318 ,C303_=_C319 ,C303_=_C320 ,\nC303_=_C645 ,C304_=_C305 ,C304_=_C306 ,C304_=_C307 ,C304_=_C308 ,C304_=_C309 ,\nC304_=_C310 ,C304_=_C311 ,C304_=_C312 ,C304_=_C313 ,C304_=_C314 ,C304_=_C315 ,\nC304_=_C316 ,C304_=_C317 ,C304_=_C318 ,C304_=_C319 ,C304_=_C320 ,C304_=_C646 ,\nC305_=_C306 ,C305_=_C307 ,C305_=_C308 ,C305_=_C309 ,C305_=_C310 ,C305_=_C311 ,\nC305_=_C312 ,C305_=_C313 ,C305_=_C314 ,C305_=_C315 ,C305_=_C316 ,C305_=_C317 ,\nC305_=_C318 ,C305_=_C319 ,C305_=_C320 ,C305_=_C647 ,C306_=_C307 ,C306_=_C308 ,\nC306_=_C309 ,C306_=_C310 ,C306_=_C311 ,C306_=_C312 ,C306_=_C313 ,C306_=_C314 ,\nC306_=_C315 ,C306_=_C316 ,C306_=_C317 ,C306_=_C318 ,C306_=_C319 ,C306_=_C320 ,\nC306_=_C648 ,C307_=_C308 ,C307_=_C309 ,C307_=_C310 ,C307_=_C311 ,C307_=_C312 ,\nC307_=_C313 ,C307_=_C314 ,C307_=_C315 ,C307_=_C316 ,C307_=_C317 ,C307_=_C318 ,\nC307_=_C319 ,C307_=_C320 ,C307_=_C649 ,C308_=_C309 ,C308_=_C310 ,C308_=_C311 ,\nC308_=_C312 ,C308_=_C313 ,C308_=_C314 ,C308_=_C315 ,C308_=_C316 ,C308_=_C317 ,\nC308_=_C318 ,C308_=_C319 ,C308_=_C320 ,C308_=_C650 ,C309_=_C310 ,C309_=_C311 ,\nC309_=_C312 ,C309_=_C313 ,C309_=_C314 ,C309_=_C315 ,C309_=_C316 ,C309_=_C317 ,\nC309_=_C318 ,C309_=_C319 ,C309_=_C320 ,C309_=_C651 ,C310_=_C311 ,C310_=_C312 ,\nC310_=_C313 ,C310_=_C314 ,C310_=_C315 ,C310_=_C316 ,C310_=_C317 ,C310_=_C318 ,\nC310_=_C319 ,C310_=_C320 ,C310_=_C653 ,C311_=_C312 ,C311_=_C313 ,C311_=_C314 ,\nC311_=_C315 ,C311_=_C316 ,C311_=_C317 ,C311_=_C318 ,C311_=_C319 ,C311_=_C320 ,\nC311_=_C654 ,C312_=_C313 ,C312_=_C314 ,C312_=_C315 ,C312_=_C316 ,C312_=_C317 ,\nC312_=_C318 ,C312_=_C319 ,C312_=_C320 ,C312_=_C655 ,C313_=_C314 ,C313_=_C315 ,\nC313_=_C316 ,C313_=_C317 ,C313_=_C318 ,C313_=_C319 ,C313_=_C320 ,C313_=_C656 ,\nC314_=_C315 ,C314_=_C316 ,C314_=_C317 ,C314_=_C318 ,C314_=_C319 ,C314_=_C320 ,\nC314_=_C657 ,C315_=_C316 ,C315_=_C317 ,C315_=_C318 ,C315_=_C319 ,C315_=_C320 ,\nC315_=_C658 ,C316_=_C317 ,C316_=_C318 ,C316_=_C319 ,C316_=_C320 ,C316_=_C659 ,\nC317_=_C318 ,C317_=_C319 ,C317_=_C320 ,C318_=_C319 ,C318_=_C320 ,C318_=_C660 ,\nC319_=_C320 ,C319_=_C661 ,C320_=_C662 ,C332_=_C404 ,C332_=_C474 ,C332_=_C540 ,\nC332_=_C603 ,C332_=_C643 ,C332_=_C644 ,C332_=_C645 ,C332_=_C646 ,C332_=_C647 ,\nC332_=_C648 ,C332_=_C649 ,C332_=_C650 ,C332_=_C651 ,C332_=_C652 ,C332_=_C653 ,\nC332_=_C654 ,C332_=_C655 ,C332_=_C656 ,C332_=_C657 ,C332_=_C658 ,C332_=_C659 ,\nC332_=_C660 ,C332_=_C661 ,C332_=_C662 ,C404_=_C474 ,C404_=_C540 ,C404_=_C603 ,\nC404_=_C643 ,C404_=_C644 ,C404_=_C645 ,C404_=_C646 ,C404_=_C647 ,C404_=_C648 ,\nC404_=_C649 ,C404_=_C650 ,C404_=_C651 ,C404_=_C652 ,C404_=_C653 ,C404_=_C654 ,\nC404_=_C655 ,C404_=_C656 ,C404_=_C657 ,C404_=_C658 ,C404_=_C659 ,C404_=_C660 ,\nC404_=_C661 ,C404_=_C662 ,C474_=_C540 ,C474_=_C603 ,C474_=_C643 ,C474_=_C644 ,\nC474_=_C645 ,C474_=_C646 ,C474_=_C647 ,C474_=_C648 ,C474_=_C649 ,C474_=_C650 ,\nC474_=_C651 ,C474_=_C652 ,C474_=_C653 ,C474_=_C654 ,C474_=_C655 ,C474_=_C656 ,\nC474_=_C657 ,C474_=_C658 ,C474_=_C659 ,C474_=_C660 ,C474_=_C661 ,C474_=_C662 ,\nC540_=_C603 ,C540_=_C643 ,C540_=_C644 ,C540_=_C645 ,C540_=_C646 ,C540_=_C647 ,\nC540_=_C648 ,C540_=_C649 ,C540_=_C650 ,C540_=_C651 ,C540_=_C652 ,C540_=_C653 ,\nC540_=_C654 ,C540_=_C655 ,C540_=_C656 ,C540_=_C657 ,C540_=_C658 ,C540_=_C659 ,\nC540_=_C660 ,C540_=_C661 ,C540_=_C662 ,C603_=_C643 ,C603_=_C644 ,C603_=_C645 ,\nC603_=_C646 ,C603_=_C647 ,C603_=_C648 ,C603_=_C649 ,C603_=_C650 ,C603_=_C651 ,\nC603_=_C652 ,C603_=_C653 ,C603_=_C654 ,C603_=_C655 ,C603_=_C656 ,C603_=_C657 ,\nC603_=_C658 ,C603_=_C659 ,C603_=_C660 ,C603_=_C661 ,C603_=_C662 ,C643_=_C644 ,\nC643_=_C645 ,C643_=_C646 ,C643_=_C647 ,C643_=_C648 ,C643_=_C649 ,C643_=_C650 ,\nC643_=_C651 ,C643_=_C652 ,C643_=_C653 ,C643_=_C654 ,C643_=_C655 ,C643_=_C656 ,\nC643_=_C657 ,C643_=_C658 ,C643_=_C659 ,C643_=_C660 ,C643_=_C661 ,C643_=_C662 ,\nC644_=_C645 ,C644_=_C646 ,C644_=_C647 ,C644_=_C648 ,C644_=_C649 ,C644_=_C650 ,\nC644_=_C651 ,C644_=_C652 ,C644_=_C653 ,C644_=_C654 ,C644_=_C655 ,C644_=_C656 ,\nC644_=_C657 ,C644_=_C658 ,C644_=_C659 ,C644_=_C660 ,C644_=_C661 ,C644_=_C662 ,\nC645_=_C646 ,C645_=_C647 ,C645_=_C648 ,C645_=_C649 ,C645_=_C650 ,C645_=_C651 ,\nC645_=_C652 ,C645_=_C653 ,C645_=_C654 ,C645_=_C655 ,C645_=_C656 ,C645_=_C657 ,\nC645_=_C658 ,C645_=_C659 ,C645_=_C660 ,C645_=_C661 ,C645_=_C662 ,C646_=_C647 ,\nC646_=_C648 ,C646_=_C649 ,C646_=_C650 ,C646_=_C651 ,C646_=_C652 ,C646_=_C653 ,\nC646_=_C654 ,C646_=_C655 ,C646_=_C656 ,C646_=_C657 ,C646_=_C658 ,C646_=_C659 ,\nC646_=_C660 ,C646_=_C661 ,C646_=_C662 ,C647_=_C648 ,C647_=_C649 ,C647_=_C650 ,\nC647_=_C651 ,C647_=_C652 ,C647_=_C653 ,C647_=_C654 ,C647_=_C655 ,C647_=_C656 ,\nC647_=_C657 ,C647_=_C658 ,C647_=_C659 ,C647_=_C660 ,C647_=_C661 ,C647_=_C662 ,\nC648_=_C649 ,C648_=_C650 ,C648_=_C651 ,C648_=_C652 ,C648_=_C653 ,C648_=_C654 ,\nC648_=_C655 ,C648_=_C656 ,C648_=_C657 ,C648_=_C658 ,C648_=_C659 ,C648_=_C660 ,\nC648_=_C661 ,C648_=_C662 ,C649_=_C650 ,C649_=_C651 ,C649_=_C652 ,C649_=_C653 ,\nC649_=_C654 ,C649_=_C655 ,C649_=_C656 ,C649_=_C657 ,C649_=_C658 ,C649_=_C659 ,\nC649_=_C660 ,C649_=_C661 ,C649_=_C662 ,C650_=_C651 ,C650_=_C652 ,C650_=_C653 ,\nC650_=_C654 ,C650_=_C655 ,C650_=_C656 ,C650_=_C657 ,C650_=_C658 ,C650_=_C659 ,\nC650_=_C660 ,C650_=_C661 ,C650_=_C662 ,C651_=_C652 ,C651_=_C653 ,C651_=_C654 ,\nC651_=_C655 ,C651_=_C656 ,C651_=_C657 ,C651_=_C658 ,C651_=_C659 ,C651_=_C660 ,\nC651_=_C661 ,C651_=_C662 ,C652_=_C653 ,C652_=_C654 ,C652_=_C655 ,C652_=_C656 ,\nC652_=_C657 ,C652_=_C658 ,C652_=_C659 ,C652_=_C660 ,C652_=_C661 ,C652_=_C662 ,\nC653_=_C654 ,C653_=_C655 ,C653_=_C656 ,C653_=_C657 ,C653_=_C658 ,C653_=_C659 ,\nC653_=_C660 ,C653_=_C661 ,C653_=_C662 ,C654_=_C655 ,C654_=_C656 ,C654_=_C657 ,\nC654_=_C658 ,C654_=_C659 ,C654_=_C660 ,C654_=_C661 ,C654_=_C662 ,C655_=_C656 ,\nC655_=_C657 ,C655_=_C658 ,C655_=_C659 ,C655_=_C660 ,C655_=_C661 ,C655_=_C662 ,\nC656_=_C657 ,C656_=_C658 ,C656_=_C659 ,C656_=_C660 ,C656_=_C661 ,C656_=_C662 ,\nC657_=_C658 ,C657_=_C659 ,C657_=_C660 ,C657_=_C661 ,C657_=_C662 ,C658_=_C659 ,\nC658_=_C660 ,C658_=_C661 ,C658_=_C662 ,C659_=_C660 ,C659_=_C661 ,C659_=_C662 ,\nC660_=_C661 ,C660_=_C662 ,C661_=_C662 ,"];142[shape=box, label="id:142 level: 7\n187: C9 C22 C24 C50 C51 \nC59 C80 C91 C104 C106 C132 \nC133 C140 C162 C172 C185 C187 \nC213 C214 C220 C242 C250 C263 \nC265 C291 C292 C297 C319 C325 \nC338 C340 C366 C367 C371 C393 \nC397 C398 C399 C400 C401 C402 \nC403 C404 C405 C406 C407 C408 \nC409 C410 C411 C413 C414 C415 \nC416 C417 C418 C419 C420 C421 \nC422 C423 C424 C425 C426 C427 \nC428 C429 C430 C431 C432 C433 \nC434 C435 C436 C437 C438 C439 \nC440 C441 C442 C465 C480 C482 \nC508 C509 C533 C546 C548 C574 \nC575 C598 C610 C612 C638 C639 \nC661 C670 C672 C698 C699 C720 \nC727 C729 C755 C756 C776 C780 \nC783 C809 C810 C814 C815 C816 \nC817 C818 C819 C820 C821 C822 \nC823 C824 C825 C826 C827 C830 \nC833 C860 C861 C865 C866 C867 \nC868 C869 C870 C871 C872 C873 \nC874 C875 C876 C877 C878 C879 \nC880 C908 C909 C925 C952 C953 \nC969 C994 C995 C1009 C1033 C1034 \nC1047 C1068 C1069 C1081 C1100 C1101 \nC1112 C1129 C1130 C1141 C1156 C1157 \nC1166 C1179 C1180 C1189 C1200 C1201 \nC1208 C1217 C1218 C1224 C1231 C1232 \nC1237 C1241 C1243 C1248 C1251 C1252 \nC1253 C1254 \n4308: C9_=_C22( C9 C22 ) C9_=_C24( C9 C24 ) C9_=_C50( C9 C50 ) C9_=_C51( C9 C51 ) C9_=_C59( C9 C59 ) \nC9_=_C91( C9 C91 ) C9_=_C140( C9 C140 ) C9_=_C172( C9 C172 ) C9_=_C220( C9 C220 ) C9_=_C250( C9 C250 ) C9_=_C297( C9 C297 )</w:t>
      </w:r>
    </w:p>
    <w:p>
      <w:pPr>
        <w:pStyle w:val="PreformattedText"/>
        <w:bidi w:val="0"/>
        <w:spacing w:before="0" w:after="0"/>
        <w:jc w:val="left"/>
        <w:rPr/>
      </w:pPr>
      <w:r>
        <w:rPr/>
        <w:t xml:space="preserve"> </w:t>
      </w:r>
      <w:r>
        <w:rPr/>
        <w:t>\nC9_=_C325( C9 C325 ) C9_=_C371( C9 C371 ) C9_=_C397( C9 C397 ) C9_=_C398( C9 C398 ) C9_=_C399( C9 C399 ) C9_=_C400( C9 C400 ) \nC9_=_C401( C9 C401 ) C9_=_C402( C9 C402 ) C9_=_C403( C9 C403 ) C9_=_C404( C9 C404 ) C9_=_C405( C9 C405 ) C9_=_C406( C9 C406 ) \nC9_=_C407( C9 C407 ) C9_=_C408( C9 C408 ) C9_=_C409( C9 C409 ) C9_=_C410( C9 C410 ) C9_=_C411( C9 C411 ) C9_=_C413( C9 C413 ) \nC9_=_C414( C9 C414 ) C9_=_C415( C9 C415 ) C9_=_C416( C9 C416 ) C9_=_C417( C9 C417 ) C9_=_C418( C9 C418 ) C9_=_C419( C9 C419 ) \nC9_=_C420( C9 C420 ) C9_=_C421( C9 C421 ) C9_=_C422( C9 C422 ) C9_=_C423( C9 C423 ) C9_=_C424( C9 C424 ) C9_=_C425( C9 C425 ) \nC9_=_C426( C9 C426 ) C9_=_C427( C9 C427 ) C9_=_C428( C9 C428 ) C9_=_C429( C9 C429 ) C9_=_C430( C9 C430 ) C9_=_C431( C9 C431 ) \nC9_=_C432( C9 C432 ) C9_=_C433( C9 C433 ) C9_=_C434( C9 C434 ) C9_=_C435( C9 C435 ) C9_=_C436( C9 C436 ) C9_=_C437( C9 C437 ) \nC9_=_C438( C9 C438 ) C9_=_C439( C9 C439 ) C9_=_C440( C9 C440 ) C9_=_C441( C9 C441 ) C9_=_C442( C9 C442 ) C22_=_C24( C22 C24 ) \nC22_=_C50( C22 C50 ) C22_=_C51( C22 C51 ) C22_=_C104( C22 C104 ) C22_=_C185( C22 C185 ) C22_=_C263( C22 C263 ) C22_=_C338( C22 C338 ) \nC22_=_C410( C22 C410 ) C22_=_C480( C22 C480 ) C22_=_C546( C22 C546 ) C22_=_C610( C22 C610 ) C22_=_C670( C22 C670 ) C22_=_C727( C22 C727 ) \nC22_=_C780( C22 C780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2_=_C830( C22 C830 ) C24_=_C50( C24 C50 ) C24_=_C51( C24 C51 ) \nC24_=_C106( C24 C106 ) C24_=_C187( C24 C187 ) C24_=_C265( C24 C265 ) C24_=_C340( C24 C340 ) C24_=_C482( C24 C482 ) C24_=_C548( C24 C548 ) \nC24_=_C612( C24 C612 ) C24_=_C672( C24 C672 ) C24_=_C729( C24 C729 ) C24_=_C783( C24 C783 ) C24_=_C833( C24 C833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24_=_C880( C24 C880 ) C50_=_C51( C50 C51 ) C50_=_C132( C50 C132 ) C50_=_C213( C50 C213 ) \nC50_=_C291( C50 C291 ) C50_=_C366( C50 C366 ) C50_=_C438( C50 C438 ) C50_=_C508( C50 C508 ) C50_=_C574( C50 C574 ) C50_=_C638( C50 C638 ) \nC50_=_C698( C50 C698 ) C50_=_C755( C50 C755 ) C50_=_C809( C50 C809 ) C50_=_C860( C50 C860 ) C50_=_C878( C50 C878 ) C50_=_C908( C50 C908 ) \nC50_=_C952( C50 C952 ) C50_=_C994( C50 C994 ) C50_=_C1033( C50 C1033 ) C50_=_C1068( C50 C1068 ) C50_=_C1100( C50 C1100 ) C50_=_C1129( C50 C1129 ) \nC50_=_C1156( C50 C1156 ) C50_=_C1179( C50 C1179 ) C50_=_C1200( C50 C1200 ) C50_=_C1217( C50 C1217 ) C50_=_C1231( C50 C1231 ) C50_=_C1241( C50 C1241 ) \nC50_=_C1248( C50 C1248 ) C51_=_C80( C51 C80 ) C51_=_C133( C51 C133 ) C51_=_C162( C51 C162 ) C51_=_C214( C51 C214 ) C51_=_C242( C51 C242 ) \nC51_=_C292( C51 C292 ) C51_=_C319( C51 C319 ) C51_=_C367( C51 C367 ) C51_=_C393( C51 C393 ) C51_=_C439( C51 C439 ) C51_=_C465( C51 C465 ) \nC51_=_C509( C51 C509 ) C51_=_C533( C51 C533 ) C51_=_C575( C51 C575 ) C51_=_C598( C51 C598 ) C51_=_C639( C51 C639 ) C51_=_C661( C51 C661 ) \nC51_=_C699( C51 C699 ) C51_=_C720( C51 C720 ) C51_=_C756( C51 C756 ) C51_=_C776( C51 C776 ) C51_=_C810( C51 C810 ) C51_=_C861( C51 C861 ) \nC51_=_C879( C51 C879 ) C51_=_C909( C51 C909 ) C51_=_C925( C51 C925 ) C51_=_C953( C51 C953 ) C51_=_C969( C51 C969 ) C51_=_C995( C51 C995 ) \nC51_=_C1009( C51 C1009 ) C51_=_C1034( C51 C1034 ) C51_=_C1047( C51 C1047 ) C51_=_C1069( C51 C1069 ) C51_=_C1081( C51 C1081 ) C51_=_C1101( C51 C1101 ) \nC51_=_C1112( C51 C1112 ) C51_=_C1130( C51 C1130 ) C51_=_C1141( C51 C1141 ) C51_=_C1157( C51 C1157 ) C51_=_C1166( C51 C1166 ) C51_=_C1180( C51 C1180 ) \nC51_=_C1189( C51 C1189 ) C51_=_C1201( C51 C1201 ) C51_=_C1208( C51 C1208 ) C51_=_C1218( C51 C1218 ) C51_=_C1224( C51 C1224 ) C51_=_C1232( C51 C1232 ) \nC51_=_C1237( C51 C1237 ) C51_=_C1243( C51 C1243 ) C51_=_C1251( C51 C1251 ) C51_=_C1252( C51 C1252 ) C51_=_C1253( C51 C1253 ) C51_=_C1254( C51 C1254 ) \nC59_=_C80( C59 C80 ) C59_=_C91( C59 C91 ) C59_=_C140( C59 C140 ) C59_=_C172( C59 C172 ) C59_=_C220( C59 C220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3( C59 C413 ) C59_=_C414( C59 C414 ) C59_=_C415( C59 C415 ) C59_=_C416( C59 C416 ) C59_=_C417( C59 C417 ) C59_=_C418( C59 C418 ) \nC59_=_C419( C59 C419 ) C59_=_C420( C59 C420 ) C59_=_C421( C59 C421 ) C59_=_C422( C59 C422 ) C59_=_C423( C59 C423 ) C59_=_C424( C59 C424 ) \nC59_=_C425( C59 C425 ) C59_=_C426( C59 C426 ) C59_=_C427( C59 C427 ) C59_=_C428( C59 C428 ) C59_=_C429( C59 C429 ) C59_=_C430( C59 C430 ) \nC59_=_C431( C59 C431 ) C59_=_C432( C59 C432 ) C59_=_C433( C59 C433 ) C59_=_C434( C59 C434 ) C59_=_C435( C59 C435 ) C59_=_C436( C59 C436 ) \nC59_=_C437( C59 C437 ) C59_=_C438( C59 C438 ) C59_=_C439( C59 C439 ) C59_=_C440( C59 C440 ) C59_=_C441( C59 C441 ) C59_=_C442( C59 C442 ) \nC80_=_C133( C80 C133 ) C80_=_C162( C80 C162 ) C80_=_C214( C80 C214 ) C80_=_C242( C80 C242 ) C80_=_C292( C80 C292 ) C80_=_C319( C80 C319 ) \nC80_=_C367( C80 C367 ) C80_=_C393( C80 C393 ) C80_=_C439( C80 C439 ) C80_=_C465( C80 C465 ) C80_=_C509( C80 C509 ) C80_=_C533( C80 C533 ) \nC80_=_C575( C80 C575 ) C80_=_C598( C80 C598 ) C80_=_C639( C80 C639 ) C80_=_C661( C80 C661 ) C80_=_C699( C80 C699 ) C80_=_C720( C80 C720 ) \nC80_=_C756( C80 C756 ) C80_=_C776( C80 C776 ) C80_=_C810( C80 C810 ) C80_=_C861( C80 C861 ) C80_=_C879( C80 C879 ) C80_=_C909( C80 C909 ) \nC80_=_C925( C80 C925 ) C80_=_C953( C80 C953 ) C80_=_C969( C80 C969 ) C80_=_C995( C80 C995 ) C80_=_C1009( C80 C1009 ) C80_=_C1034( C80 C1034 ) \nC80_=_C1047( C80 C1047 ) C80_=_C1069( C80 C1069 ) C80_=_C1081( C80 C1081 ) C80_=_C1101( C80 C1101 ) C80_=_C1112( C80 C1112 ) C80_=_C1130( C80 C1130 ) \nC80_=_C1141( C80 C1141 ) C80_=_C1157( C80 C1157 ) C80_=_C1166( C80 C1166 ) C80_=_C1180( C80 C1180 ) C80_=_C1189( C80 C1189 ) C80_=_C1201( C80 C1201 ) \nC80_=_C1208( C80 C1208 ) C80_=_C1218( C80 C1218 ) C80_=_C1224( C80 C1224 ) C80_=_C1232( C80 C1232 ) C80_=_C1237( C80 C1237 ) C80_=_C1243( C80 C1243 ) \nC80_=_C1251( C80 C1251 ) C80_=_C1252( C80 C1252 ) C80_=_C1253( C80 C1253 ) C80_=_C1254( C80 C1254 ) C91_=_C104( C91 C104 ) C91_=_C106( C91 C106 ) \nC91_=_C132( C91 C132 ) C91_=_C133( C91 C133 ) C91_=_C140( C91 C140 ) C91_=_C172( C91 C172 ) C91_=_C220( C91 C220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104_=_C106( C104 C106 ) C104_=_C132( C104 C132 ) C104_=_C133( C104 C133 ) C104_=_C185( C104 C185 ) C104_=_C263( C104 C263 ) C104_=_C338( C104 C338 ) \nC104_=_C410( C104 C410 ) C104_=_C480( C104 C480 ) C104_=_C546( C104 C546 ) C104_=_C610( C104 C610 ) C104_=_C670( C104 C670 ) C104_=_C727( C104 C727 ) \nC104_=_C780( C104 C780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30( C104 C830 ) C106_=_C132( C106 C132 ) C106_=_C133( C106 C133 ) \nC106_=_C187( C106 C187 ) C106_=_C265( C106 C265 ) C106_=_C340( C106 C340 ) C106_=_C482( C106 C482 ) C106_=_C548( C106 C548 ) C106_=_C612( C106 C612 ) \nC106_=_C672( C106 C672 ) C106_=_C729( C106 C729 ) C106_=_C783( C106 C783 ) C106_=_C833( C106 C833 ) C106_=_C865( C106 C865 ) C106_=_C866( C106 C866 ) \nC106_=_C867( C106 C867 ) C106_=_C868( C106 C868 ) C106_=_C869( C106 C869 ) C106_=_C870( C106 C870 ) C106_=_C871( C106 C871 ) C106_=_C872( C106 C872 ) \nC106_=_C873( C106 C873 ) C106_=_C874( C106 C874 ) C106_=_C875( C106 C875 ) C106_=_C876( C106 C876 ) C106_=_C877( C106 C877 ) C106_=_C878( C106 C878 ) \nC106_=_C879( C106 C879 ) C106_=_C880( C106 C880 ) C132_=_C133( C132 C133 ) C132_=_C213( C132 C213 ) C132_=_C291( C132 C291 ) C132_=_C366( C132 C366 ) \nC132_=_C438( C132 C438 ) C132_=_C508( C132 C508 ) C132_=_C574( C132 C574 ) C132_=_C638( C132 C638 ) C132_=_C698( C132 C698 ) C132_=_C755( C132 C755 ) \nC132_=_C809( C132 C809 ) C132_=_C860( C132 C860 ) C132_=_C878( C132 C878 ) C132_=_C908( C132 C908 )</w:t>
      </w:r>
    </w:p>
    <w:p>
      <w:pPr>
        <w:pStyle w:val="PreformattedText"/>
        <w:bidi w:val="0"/>
        <w:spacing w:before="0" w:after="0"/>
        <w:jc w:val="left"/>
        <w:rPr/>
      </w:pPr>
      <w:r>
        <w:rPr/>
        <w:t xml:space="preserve"> </w:t>
      </w:r>
      <w:r>
        <w:rPr/>
        <w:t>C132_=_C952( C132 C952 ) C132_=_C994( C132 C994 ) \nC132_=_C1033( C132 C1033 ) C132_=_C1068( C132 C1068 ) C132_=_C1100( C132 C1100 ) C132_=_C1129( C132 C1129 ) C132_=_C1156( C132 C1156 ) C132_=_C1179( C132 C1179 ) \nC132_=_C1200( C132 C1200 ) C132_=_C1217( C132 C1217 ) C132_=_C1231( C132 C1231 ) C132_=_C1241( C132 C1241 ) C132_=_C1248( C132 C1248 ) C133_=_C162( C133 C162 ) \nC133_=_C214( C133 C214 ) C133_=_C242( C133 C242 ) C133_=_C292( C133 C292 ) C133_=_C319( C133 C319 ) C133_=_C367( C133 C367 ) C133_=_C393( C133 C393 ) \nC133_=_C439( C133 C439 ) C133_=_C465( C133 C465 ) C133_=_C509( C133 C509 ) C133_=_C533( C133 C533 ) C133_=_C575( C133 C575 ) C133_=_C598( C133 C598 ) \nC133_=_C639( C133 C639 ) C133_=_C661( C133 C661 ) C133_=_C699( C133 C699 ) C133_=_C720( C133 C720 ) C133_=_C756( C133 C756 ) C133_=_C776( C133 C776 ) \nC133_=_C810( C133 C810 ) C133_=_C861( C133 C861 ) C133_=_C879( C133 C879 ) C133_=_C909( C133 C909 ) C133_=_C925( C133 C925 ) C133_=_C953( C133 C953 ) \nC133_=_C969( C133 C969 ) C133_=_C995( C133 C995 ) C133_=_C1009( C133 C1009 ) C133_=_C1034( C133 C1034 ) C133_=_C1047( C133 C1047 ) C133_=_C1069( C133 C1069 ) \nC133_=_C1081( C133 C1081 ) C133_=_C1101( C133 C1101 ) C133_=_C1112( C133 C1112 ) C133_=_C1130( C133 C1130 ) C133_=_C1141( C133 C1141 ) C133_=_C1157( C133 C1157 ) \nC133_=_C1166( C133 C1166 ) C133_=_C1180( C133 C1180 ) C133_=_C1189( C133 C1189 ) C133_=_C1201( C133 C1201 ) C133_=_C1208( C133 C1208 ) C133_=_C1218( C133 C1218 ) \nC133_=_C1224( C133 C1224 ) C133_=_C1232( C133 C1232 ) C133_=_C1237( C133 C1237 ) C133_=_C1243( C133 C1243 ) C133_=_C1251( C133 C1251 ) C133_=_C1252( C133 C1252 ) \nC133_=_C1253( C133 C1253 ) C133_=_C1254( C133 C1254 ) C140_=_C162( C140 C162 ) C140_=_C172( C140 C172 ) C140_=_C220( C140 C220 ) C140_=_C250( C140 C250 ) \nC140_=_C297( C140 C297 ) C140_=_C325( C140 C325 ) C140_=_C371( C140 C371 ) C140_=_C397( C140 C397 ) C140_=_C398( C140 C398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62_=_C214( C162 C214 ) C162_=_C242( C162 C242 ) C162_=_C292( C162 C292 ) C162_=_C319( C162 C319 ) C162_=_C367( C162 C367 ) C162_=_C393( C162 C393 ) \nC162_=_C439( C162 C439 ) C162_=_C465( C162 C465 ) C162_=_C509( C162 C509 ) C162_=_C533( C162 C533 ) C162_=_C575( C162 C575 ) C162_=_C598( C162 C598 ) \nC162_=_C639( C162 C639 ) C162_=_C661( C162 C661 ) C162_=_C699( C162 C699 ) C162_=_C720( C162 C720 ) C162_=_C756( C162 C756 ) C162_=_C776( C162 C776 ) \nC162_=_C810( C162 C810 ) C162_=_C861( C162 C861 ) C162_=_C879( C162 C879 ) C162_=_C909( C162 C909 ) C162_=_C925( C162 C925 ) C162_=_C953( C162 C953 ) \nC162_=_C969( C162 C969 ) C162_=_C995( C162 C995 ) C162_=_C1009( C162 C1009 ) C162_=_C1034( C162 C1034 ) C162_=_C1047( C162 C1047 ) C162_=_C1069( C162 C1069 ) \nC162_=_C1081( C162 C1081 ) C162_=_C1101( C162 C1101 ) C162_=_C1112( C162 C1112 ) C162_=_C1130( C162 C1130 ) C162_=_C1141( C162 C1141 ) C162_=_C1157( C162 C1157 ) \nC162_=_C1166( C162 C1166 ) C162_=_C1180( C162 C1180 ) C162_=_C1189( C162 C1189 ) C162_=_C1201( C162 C1201 ) C162_=_C1208( C162 C1208 ) C162_=_C1218( C162 C1218 ) \nC162_=_C1224( C162 C1224 ) C162_=_C1232( C162 C1232 ) C162_=_C1237( C162 C1237 ) C162_=_C1243( C162 C1243 ) C162_=_C1251( C162 C1251 ) C162_=_C1252( C162 C1252 ) \nC162_=_C1253( C162 C1253 ) C162_=_C1254( C162 C1254 ) C172_=_C185( C172 C185 ) C172_=_C187( C172 C187 ) C172_=_C213( C172 C213 ) C172_=_C214( C172 C214 ) \nC172_=_C220( C172 C220 ) C172_=_C250( C172 C250 ) C172_=_C297( C172 C297 ) C172_=_C325( C172 C325 ) C172_=_C371( C172 C371 ) C172_=_C397( C172 C397 ) \nC172_=_C398( C172 C398 ) C172_=_C399( C172 C399 ) C172_=_C400( C172 C400 ) C172_=_C401( C172 C401 ) C172_=_C402( C172 C402 ) C172_=_C403( C172 C403 ) \nC172_=_C404( C172 C404 ) C172_=_C405( C172 C405 ) C172_=_C406( C172 C406 ) C172_=_C407( C172 C407 ) C172_=_C408( C172 C408 ) C172_=_C409( C172 C409 ) \nC172_=_C410( C172 C410 ) C172_=_C411( C172 C411 ) C172_=_C413( C172 C413 ) C172_=_C414( C172 C414 ) C172_=_C415( C172 C415 ) C172_=_C416( C172 C416 ) \nC172_=_C417( C172 C417 ) C172_=_C418( C172 C418 ) C172_=_C419( C172 C419 ) C172_=_C420( C172 C420 ) C172_=_C421( C172 C421 ) C172_=_C422( C172 C422 ) \nC172_=_C423( C172 C423 ) C172_=_C424( C172 C424 ) C172_=_C425( C172 C425 ) C172_=_C426( C172 C426 ) C172_=_C427( C172 C427 ) C172_=_C428( C172 C428 ) \nC172_=_C429( C172 C429 ) C172_=_C430( C172 C430 ) C172_=_C431( C172 C431 ) C172_=_C432( C172 C432 ) C172_=_C433( C172 C433 ) C172_=_C434( C172 C434 ) \nC172_=_C435( C172 C435 ) C172_=_C436( C172 C436 ) C172_=_C437( C172 C437 ) C172_=_C438( C172 C438 ) C172_=_C439( C172 C439 ) C172_=_C440( C172 C440 ) \nC172_=_C441( C172 C441 ) C172_=_C442( C172 C442 ) C185_=_C187( C185 C187 ) C185_=_C213( C185 C213 ) C185_=_C214( C185 C214 ) C185_=_C263( C185 C263 ) \nC185_=_C338( C185 C338 ) C185_=_C410( C185 C410 ) C185_=_C480( C185 C480 ) C185_=_C546( C185 C546 ) C185_=_C610( C185 C610 ) C185_=_C670( C185 C670 ) \nC185_=_C727( C185 C727 ) C185_=_C780( C185 C780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30( C185 C830 ) C187_=_C213( C187 C213 ) \nC187_=_C214( C187 C214 ) C187_=_C265( C187 C265 ) C187_=_C340( C187 C340 ) C187_=_C482( C187 C482 ) C187_=_C548( C187 C548 ) C187_=_C612( C187 C612 ) \nC187_=_C672( C187 C672 ) C187_=_C729( C187 C729 ) C187_=_C783( C187 C783 ) C187_=_C833( C187 C833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7_=_C879( C187 C879 ) C187_=_C880( C187 C880 ) C213_=_C214( C213 C214 ) C213_=_C291( C213 C291 ) C213_=_C366( C213 C366 ) C213_=_C438( C213 C438 ) \nC213_=_C508( C213 C508 ) C213_=_C574( C213 C574 ) C213_=_C638( C213 C638 ) C213_=_C698( C213 C698 ) C213_=_C755( C213 C755 ) C213_=_C809( C213 C809 ) \nC213_=_C860( C213 C860 ) C213_=_C878( C213 C878 ) C213_=_C908( C213 C908 ) C213_=_C952( C213 C952 ) C213_=_C994( C213 C994 ) C213_=_C1033( C213 C1033 ) \nC213_=_C1068( C213 C1068 ) C213_=_C1100( C213 C1100 ) C213_=_C1129( C213 C1129 ) C213_=_C1156( C213 C1156 ) C213_=_C1179( C213 C1179 ) C213_=_C1200( C213 C1200 ) \nC213_=_C1217( C213 C1217 ) C213_=_C1231( C213 C1231 ) C213_=_C1241( C213 C1241 ) C213_=_C1248( C213 C1248 ) C214_=_C242( C214 C242 ) C214_=_C292( C214 C292 ) \nC214_=_C319( C214 C319 ) C214_=_C367( C214 C367 ) C214_=_C393( C214 C393 ) C214_=_C439( C214 C439 ) C214_=_C465( C214 C465 ) C214_=_C509( C214 C509 ) \nC214_=_C533( C214 C533 ) C214_=_C575( C214 C575 ) C214_=_C598( C214 C598 ) C214_=_C639( C214 C639 ) C214_=_C661( C214 C661 ) C214_=_C699( C214 C699 ) \nC214_=_C720( C214 C720 ) C214_=_C756( C214 C756 ) C214_=_C776( C214 C776 ) C214_=_C810( C214 C810 ) C214_=_C861( C214 C861 ) C214_=_C879( C214 C879 ) \nC214_=_C909( C214 C909 ) C214_=_C925( C214 C925 ) C214_=_C953( C214 C953 ) C214_=_C969( C214 C969 ) C214_=_C995( C214 C995 ) C214_=_C1009( C214 C1009 ) \nC214_=_C1034( C214 C1034 ) C214_=_C1047( C214 C1047 ) C214_=_C1069( C214 C1069 ) C214_=_C1081( C214 C1081 ) C214_=_C1101( C214 C1101 ) C214_=_C1112( C214 C1112 ) \nC214_=_C1130( C214 C1130 ) C214_=_C1141( C214 C1141 ) C214_=_C1157( C214 C1157 ) C214_=_C1166( C214 C1166 ) C214_=_C1180( C214 C1180 ) C214_=_C1189( C214 C1189 ) \nC214_=_C1201( C214 C1201 ) C214_=_C1208( C214 C1208 ) C214_=_C1218( C214 C1218 ) C214_=_C1224( C214 C1224 ) C214_=_C1232( C214 C1232 ) C214_=_C1237( C214 C1237 ) \nC214_=_C1243( C214 C1243 ) C214_=_C1251( C214 C1251 ) C214_=_C1252( C214 C1252 ) C214_=_C1253( C214 C1253 ) C214_=_C1254( C214 C1254 ) C220_=_C242( C220 C242 ) \nC220_=_C250( C220 C250 ) C220_=_C297( C220 C297 ) C220_=_C325( C220 C325 ) C220_=_C371( C220 C371 ) C220_=_C397( C220 C397 ) C220_=_C398( C220 C398 ) \nC220_=_C399( C220 C399 ) C220_=_C400( C220 C400 ) C220_=_C401( C220 C401 ) C220_=_C402( C220 C402 ) C220_=_C403( C220 C403 ) C220_=_C404( C220 C404 ) \nC220_=_C405( C220 C405 ) C220_=_C406( C220 C406 ) C220_=_C407( C220 C407 ) C220_=_C408( C220 C408 ) C220_=_C409( C220 C409 ) C220_=_C410( C220 C410 ) \nC220_=_C411( C220 C411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427(</w:t>
      </w:r>
    </w:p>
    <w:p>
      <w:pPr>
        <w:pStyle w:val="PreformattedText"/>
        <w:bidi w:val="0"/>
        <w:spacing w:before="0" w:after="0"/>
        <w:jc w:val="left"/>
        <w:rPr/>
      </w:pPr>
      <w:r>
        <w:rPr/>
        <w:t xml:space="preserve"> </w:t>
      </w:r>
      <w:r>
        <w:rPr/>
        <w:t>C220 C427 ) C220_=_C428( C220 C428 ) C220_=_C429( C220 C429 ) \nC220_=_C430( C220 C430 ) C220_=_C431( C220 C431 ) C220_=_C432( C220 C432 ) C220_=_C433( C220 C433 ) C220_=_C434( C220 C434 ) C220_=_C435( C220 C435 ) \nC220_=_C436( C220 C436 ) C220_=_C437( C220 C437 ) C220_=_C438( C220 C438 ) C220_=_C439( C220 C439 ) C220_=_C440( C220 C440 ) C220_=_C441( C220 C441 ) \nC220_=_C442( C220 C442 ) C242_=_C292( C242 C292 ) C242_=_C319( C242 C319 ) C242_=_C367( C242 C367 ) C242_=_C393( C242 C393 ) C242_=_C439( C242 C439 ) \nC242_=_C465( C242 C465 ) C242_=_C509( C242 C509 ) C242_=_C533( C242 C533 ) C242_=_C575( C242 C575 ) C242_=_C598( C242 C598 ) C242_=_C639( C242 C639 ) \nC242_=_C661( C242 C661 ) C242_=_C699( C242 C699 ) C242_=_C720( C242 C720 ) C242_=_C756( C242 C756 ) C242_=_C776( C242 C776 ) C242_=_C810( C242 C810 ) \nC242_=_C861( C242 C861 ) C242_=_C879( C242 C879 ) C242_=_C909( C242 C909 ) C242_=_C925( C242 C925 ) C242_=_C953( C242 C953 ) C242_=_C969( C242 C969 ) \nC242_=_C995( C242 C995 ) C242_=_C1009( C242 C1009 ) C242_=_C1034( C242 C1034 ) C242_=_C1047( C242 C1047 ) C242_=_C1069( C242 C1069 ) C242_=_C1081( C242 C1081 ) \nC242_=_C1101( C242 C1101 ) C242_=_C1112( C242 C1112 ) C242_=_C1130( C242 C1130 ) C242_=_C1141( C242 C1141 ) C242_=_C1157( C242 C1157 ) C242_=_C1166( C242 C1166 ) \nC242_=_C1180( C242 C1180 ) C242_=_C1189( C242 C1189 ) C242_=_C1201( C242 C1201 ) C242_=_C1208( C242 C1208 ) C242_=_C1218( C242 C1218 ) C242_=_C1224( C242 C1224 ) \nC242_=_C1232( C242 C1232 ) C242_=_C1237( C242 C1237 ) C242_=_C1243( C242 C1243 ) C242_=_C1251( C242 C1251 ) C242_=_C1252( C242 C1252 ) C242_=_C1253( C242 C1253 ) \nC242_=_C1254( C242 C1254 ) C250_=_C263( C250 C263 ) C250_=_C265( C250 C265 ) C250_=_C291( C250 C291 ) C250_=_C292( C250 C292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63_=_C265( C263 C265 ) \nC263_=_C291( C263 C291 ) C263_=_C292( C263 C292 ) C263_=_C338( C263 C338 ) C263_=_C410( C263 C410 ) C263_=_C480( C263 C480 ) C263_=_C546( C263 C546 ) \nC263_=_C610( C263 C610 ) C263_=_C670( C263 C670 ) C263_=_C727( C263 C727 ) C263_=_C780( C263 C780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3_=_C830( C263 C830 ) C265_=_C291( C265 C291 ) C265_=_C292( C265 C292 ) C265_=_C340( C265 C340 ) C265_=_C482( C265 C482 ) C265_=_C548( C265 C548 ) \nC265_=_C612( C265 C612 ) C265_=_C672( C265 C672 ) C265_=_C729( C265 C729 ) C265_=_C783( C265 C783 ) C265_=_C833( C265 C833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65_=_C879( C265 C879 ) C265_=_C880( C265 C880 ) C291_=_C292( C291 C292 ) C291_=_C366( C291 C366 ) C291_=_C438( C291 C438 ) \nC291_=_C508( C291 C508 ) C291_=_C574( C291 C574 ) C291_=_C638( C291 C638 ) C291_=_C698( C291 C698 ) C291_=_C755( C291 C755 ) C291_=_C809( C291 C809 ) \nC291_=_C860( C291 C860 ) C291_=_C878( C291 C878 ) C291_=_C908( C291 C908 ) C291_=_C952( C291 C952 ) C291_=_C994( C291 C994 ) C291_=_C1033( C291 C1033 ) \nC291_=_C1068( C291 C1068 ) C291_=_C1100( C291 C1100 ) C291_=_C1129( C291 C1129 ) C291_=_C1156( C291 C1156 ) C291_=_C1179( C291 C1179 ) C291_=_C1200( C291 C1200 ) \nC291_=_C1217( C291 C1217 ) C291_=_C1231( C291 C1231 ) C291_=_C1241( C291 C1241 ) C291_=_C1248( C291 C1248 ) C292_=_C319( C292 C319 ) C292_=_C367( C292 C367 ) \nC292_=_C393( C292 C393 ) C292_=_C439( C292 C439 ) C292_=_C465( C292 C465 ) C292_=_C509( C292 C509 ) C292_=_C533( C292 C533 ) C292_=_C575( C292 C575 ) \nC292_=_C598( C292 C598 ) C292_=_C639( C292 C639 ) C292_=_C661( C292 C661 ) C292_=_C699( C292 C699 ) C292_=_C720( C292 C720 ) C292_=_C756( C292 C756 ) \nC292_=_C776( C292 C776 ) C292_=_C810( C292 C810 ) C292_=_C861( C292 C861 ) C292_=_C879( C292 C879 ) C292_=_C909( C292 C909 ) C292_=_C925( C292 C925 ) \nC292_=_C953( C292 C953 ) C292_=_C969( C292 C969 ) C292_=_C995( C292 C995 ) C292_=_C1009( C292 C1009 ) C292_=_C1034( C292 C1034 ) C292_=_C1047( C292 C1047 ) \nC292_=_C1069( C292 C1069 ) C292_=_C1081( C292 C1081 ) C292_=_C1101( C292 C1101 ) C292_=_C1112( C292 C1112 ) C292_=_C1130( C292 C1130 ) C292_=_C1141( C292 C1141 ) \nC292_=_C1157( C292 C1157 ) C292_=_C1166( C292 C1166 ) C292_=_C1180( C292 C1180 ) C292_=_C1189( C292 C1189 ) C292_=_C1201( C292 C1201 ) C292_=_C1208( C292 C1208 ) \nC292_=_C1218( C292 C1218 ) C292_=_C1224( C292 C1224 ) C292_=_C1232( C292 C1232 ) C292_=_C1237( C292 C1237 ) C292_=_C1243( C292 C1243 ) C292_=_C1251( C292 C1251 ) \nC292_=_C1252( C292 C1252 ) C292_=_C1253( C292 C1253 ) C292_=_C1254( C292 C1254 ) C297_=_C319( C297 C319 ) C297_=_C325( C297 C325 ) C297_=_C371( C297 C371 ) \nC297_=_C397( C297 C397 ) C297_=_C398( C297 C398 ) C297_=_C399( C297 C399 ) C297_=_C400( C297 C400 ) C297_=_C401( C297 C401 ) C297_=_C402( C297 C402 ) \nC297_=_C403( C297 C403 ) C297_=_C404( C297 C404 ) C297_=_C405( C297 C405 ) C297_=_C406( C297 C406 ) C297_=_C407( C297 C407 ) C297_=_C408( C297 C408 ) \nC297_=_C409( C297 C409 ) C297_=_C410( C297 C410 ) C297_=_C411( C297 C411 ) C297_=_C413( C297 C413 ) C297_=_C414( C297 C414 ) C297_=_C415( C297 C415 ) \nC297_=_C416( C297 C416 ) C297_=_C417( C297 C417 ) C297_=_C418( C297 C418 ) C297_=_C419( C297 C419 ) C297_=_C420( C297 C420 ) C297_=_C421( C297 C421 ) \nC297_=_C422( C297 C422 ) C297_=_C423( C297 C423 ) C297_=_C424( C297 C424 ) C297_=_C425( C297 C425 ) C297_=_C426( C297 C426 ) C297_=_C427( C297 C427 ) \nC297_=_C428( C297 C428 ) C297_=_C429( C297 C429 ) C297_=_C430( C297 C430 ) C297_=_C431( C297 C431 ) C297_=_C432( C297 C432 ) C297_=_C433( C297 C433 ) \nC297_=_C434( C297 C434 ) C297_=_C435( C297 C435 ) C297_=_C436( C297 C436 ) C297_=_C437( C297 C437 ) C297_=_C438( C297 C438 ) C297_=_C439( C297 C439 ) \nC297_=_C440( C297 C440 ) C297_=_C441( C297 C441 ) C297_=_C442( C297 C442 ) C319_=_C367( C319 C367 ) C319_=_C393( C319 C393 ) C319_=_C439( C319 C439 ) \nC319_=_C465( C319 C465 ) C319_=_C509( C319 C509 ) C319_=_C533( C319 C533 ) C319_=_C575( C319 C575 ) C319_=_C598( C319 C598 ) C319_=_C639( C319 C639 ) \nC319_=_C661( C319 C661 ) C319_=_C699( C319 C699 ) C319_=_C720( C319 C720 ) C319_=_C756( C319 C756 ) C319_=_C776( C319 C776 ) C319_=_C810( C319 C810 ) \nC319_=_C861( C319 C861 ) C319_=_C879( C319 C879 ) C319_=_C909( C319 C909 ) C319_=_C925( C319 C925 ) C319_=_C953( C319 C953 ) C319_=_C969( C319 C969 ) \nC319_=_C995( C319 C995 ) C319_=_C1009( C319 C1009 ) C319_=_C1034( C319 C1034 ) C319_=_C1047( C319 C1047 ) C319_=_C1069( C319 C1069 ) C319_=_C1081( C319 C1081 ) \nC319_=_C1101( C319 C1101 ) C319_=_C1112( C319 C1112 ) C319_=_C1130( C319 C1130 ) C319_=_C1141( C319 C1141 ) C319_=_C1157( C319 C1157 ) C319_=_C1166( C319 C1166 ) \nC319_=_C1180( C319 C1180 ) C319_=_C1189( C319 C1189 ) C319_=_C1201( C319 C1201 ) C319_=_C1208( C319 C1208 ) C319_=_C1218( C319 C1218 ) C319_=_C1224( C319 C1224 ) \nC319_=_C1232( C319 C1232 ) C319_=_C1237( C319 C1237 ) C319_=_C1243( C319 C1243 ) C319_=_C1251( C319 C1251 ) C319_=_C1252( C319 C1252 ) C319_=_C1253( C319 C1253 ) \nC319_=_C1254( C319 C1254 ) C325_=_C338( C325 C338 ) C325_=_C340( C325 C340 ) C325_=_C366( C325 C366 ) C325_=_C367( C325 C367 ) C325_=_C371( C325 C371 ) \nC325_=_C397( C325 C397 ) C325_=_C398( C325 C398 ) C325_=_C399( C325 C399 ) C325_=_C400( C325 C400 ) C325_=_C401( C325 C401 ) C325_=_C402( C325 C402 ) \nC325_=_C403( C325 C403 ) C325_=_C404( C325 C404 ) C325_=_C405( C325 C405 ) C325_=_C406( C325 C406 ) C325_=_C407( C325 C407 ) C325_=_C408( C325 C408 ) \nC325_=_C409( C325 C409 ) C325_=_C410( C325 C410 ) C325_=_C411( C325 C411 ) C325_=_C413( C325 C413 ) C325_=_C414( C325 C414 ) C325_=_C415( C325 C415 ) \nC325_=_C416( C325 C416 ) C325_=_C417( C325 C417 ) C325_=_C418( C325 C418 ) C325_=_C419( C325 C419 ) C325_=_C420( C325 C420 ) C325_=_C421( C325 C421 ) \nC325_=_C422( C325 C422 ) C325_=_C423( C325 C423 ) C325_=_C424( C325 C424 ) C325_=_C425( C325 C425 ) C325_=_C426( C325 C426 ) C325_=_C427( C325 C427 ) \nC325_=_C428( C325 C428 ) C325_=_C429( C325 C429 ) C325_=_C430( C325 C430 ) C325_=_C431( C325 C431 ) C325_=_C432( C325 C432 ) C325_=_C433( C325 C433 ) \nC325_=_C434( C325 C434 ) C325_=_C435( C325 C435 ) C325_=_C436( C325 C436 ) C325_=_C437( C325 C437 ) C325_=_C438( C325 C438 ) C325_=_C439( C325 C439 ) \nC325_=_C440( C325 C440 ) C325_=_C441( C325 C441 ) C325_=_C442( C325 C442 ) C338_=_C340( C338 C340</w:t>
      </w:r>
    </w:p>
    <w:p>
      <w:pPr>
        <w:pStyle w:val="PreformattedText"/>
        <w:bidi w:val="0"/>
        <w:spacing w:before="0" w:after="0"/>
        <w:jc w:val="left"/>
        <w:rPr/>
      </w:pPr>
      <w:r>
        <w:rPr/>
        <w:t xml:space="preserve"> </w:t>
      </w:r>
      <w:r>
        <w:rPr/>
        <w:t>) C338_=_C366( C338 C366 ) C338_=_C367( C338 C367 ) \nC338_=_C410( C338 C410 ) C338_=_C480( C338 C480 ) C338_=_C546( C338 C546 ) C338_=_C610( C338 C610 ) C338_=_C670( C338 C670 ) C338_=_C727( C338 C727 ) \nC338_=_C780( C338 C780 ) C338_=_C814( C338 C814 ) C338_=_C815( C338 C815 ) C338_=_C816( C338 C816 ) C338_=_C817( C338 C817 ) C338_=_C818( C338 C818 ) \nC338_=_C819( C338 C819 ) C338_=_C820( C338 C820 ) C338_=_C821( C338 C821 ) C338_=_C822( C338 C822 ) C338_=_C823( C338 C823 ) C338_=_C824( C338 C824 ) \nC338_=_C825( C338 C825 ) C338_=_C826( C338 C826 ) C338_=_C827( C338 C827 ) C338_=_C830( C338 C830 ) C340_=_C366( C340 C366 ) C340_=_C367( C340 C367 ) \nC340_=_C482( C340 C482 ) C340_=_C548( C340 C548 ) C340_=_C612( C340 C612 ) C340_=_C672( C340 C672 ) C340_=_C729( C340 C729 ) C340_=_C783( C340 C783 ) \nC340_=_C833( C340 C833 ) C340_=_C865( C340 C865 ) C340_=_C866( C340 C866 ) C340_=_C867( C340 C867 ) C340_=_C868( C340 C868 ) C340_=_C869( C340 C869 ) \nC340_=_C870( C340 C870 ) C340_=_C871( C340 C871 ) C340_=_C872( C340 C872 ) C340_=_C873( C340 C873 ) C340_=_C874( C340 C874 ) C340_=_C875( C340 C875 ) \nC340_=_C876( C340 C876 ) C340_=_C877( C340 C877 ) C340_=_C878( C340 C878 ) C340_=_C879( C340 C879 ) C340_=_C880( C340 C880 ) C366_=_C367( C366 C367 ) \nC366_=_C438( C366 C438 ) C366_=_C508( C366 C508 ) C366_=_C574( C366 C574 ) C366_=_C638( C366 C638 ) C366_=_C698( C366 C698 ) C366_=_C755( C366 C755 ) \nC366_=_C809( C366 C809 ) C366_=_C860( C366 C860 ) C366_=_C878( C366 C878 ) C366_=_C908( C366 C908 ) C366_=_C952( C366 C952 ) C366_=_C994( C366 C994 ) \nC366_=_C1033( C366 C1033 ) C366_=_C1068( C366 C1068 ) C366_=_C1100( C366 C1100 ) C366_=_C1129( C366 C1129 ) C366_=_C1156( C366 C1156 ) C366_=_C1179( C366 C1179 ) \nC366_=_C1200( C366 C1200 ) C366_=_C1217( C366 C1217 ) C366_=_C1231( C366 C1231 ) C366_=_C1241( C366 C1241 ) C366_=_C1248( C366 C1248 ) C367_=_C393( C367 C393 ) \nC367_=_C439( C367 C439 ) C367_=_C465( C367 C465 ) C367_=_C509( C367 C509 ) C367_=_C533( C367 C533 ) C367_=_C575( C367 C575 ) C367_=_C598( C367 C598 ) \nC367_=_C639( C367 C639 ) C367_=_C661( C367 C661 ) C367_=_C699( C367 C699 ) C367_=_C720( C367 C720 ) C367_=_C756( C367 C756 ) C367_=_C776( C367 C776 ) \nC367_=_C810( C367 C810 ) C367_=_C861( C367 C861 ) C367_=_C879( C367 C879 ) C367_=_C909( C367 C909 ) C367_=_C925( C367 C925 ) C367_=_C953( C367 C953 ) \nC367_=_C969( C367 C969 ) C367_=_C995( C367 C995 ) C367_=_C1009( C367 C1009 ) C367_=_C1034( C367 C1034 ) C367_=_C1047( C367 C1047 ) C367_=_C1069( C367 C1069 ) \nC367_=_C1081( C367 C1081 ) C367_=_C1101( C367 C1101 ) C367_=_C1112( C367 C1112 ) C367_=_C1130( C367 C1130 ) C367_=_C1141( C367 C1141 ) C367_=_C1157( C367 C1157 ) \nC367_=_C1166( C367 C1166 ) C367_=_C1180( C367 C1180 ) C367_=_C1189( C367 C1189 ) C367_=_C1201( C367 C1201 ) C367_=_C1208( C367 C1208 ) C367_=_C1218( C367 C1218 ) \nC367_=_C1224( C367 C1224 ) C367_=_C1232( C367 C1232 ) C367_=_C1237( C367 C1237 ) C367_=_C1243( C367 C1243 ) C367_=_C1251( C367 C1251 ) C367_=_C1252( C367 C1252 ) \nC367_=_C1253( C367 C1253 ) C367_=_C1254( C367 C1254 ) C371_=_C393( C371 C393 ) C371_=_C397( C371 C397 ) C371_=_C398( C371 C398 ) C371_=_C399( C371 C399 ) \nC371_=_C400( C371 C400 ) C371_=_C401( C371 C401 ) C371_=_C402( C371 C402 ) C371_=_C403( C371 C403 ) C371_=_C404( C371 C404 ) C371_=_C405( C371 C405 ) \nC371_=_C406( C371 C406 ) C371_=_C407( C371 C407 ) C371_=_C408( C371 C408 ) C371_=_C409( C371 C409 ) C371_=_C410( C371 C410 ) C371_=_C411( C371 C411 ) \nC371_=_C413( C371 C413 ) C371_=_C414( C371 C414 ) C371_=_C415( C371 C415 ) C371_=_C416( C371 C416 ) C371_=_C417( C371 C417 ) C371_=_C418( C371 C418 ) \nC371_=_C419( C371 C419 ) C371_=_C420( 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93_=_C439( C393 C439 ) C393_=_C465( C393 C465 ) C393_=_C509( C393 C509 ) C393_=_C533( C393 C533 ) C393_=_C575( C393 C575 ) C393_=_C598( C393 C598 ) \nC393_=_C639( C393 C639 ) C393_=_C661( C393 C661 ) C393_=_C699( C393 C699 ) C393_=_C720( C393 C720 ) C393_=_C756( C393 C756 ) C393_=_C776( C393 C776 ) \nC393_=_C810( C393 C810 ) C393_=_C861( C393 C861 ) C393_=_C879( C393 C879 ) C393_=_C909( C393 C909 ) C393_=_C925( C393 C925 ) C393_=_C953( C393 C953 ) \nC393_=_C969( C393 C969 ) C393_=_C995( C393 C995 ) C393_=_C1009( C393 C1009 ) C393_=_C1034( C393 C1034 ) C393_=_C1047( C393 C1047 ) C393_=_C1069( C393 C1069 ) \nC393_=_C1081( C393 C1081 ) C393_=_C1101( C393 C1101 ) C393_=_C1112( C393 C1112 ) C393_=_C1130( C393 C1130 ) C393_=_C1141( C393 C1141 ) C393_=_C1157( C393 C1157 ) \nC393_=_C1166( C393 C1166 ) C393_=_C1180( C393 C1180 ) C393_=_C1189( C393 C1189 ) C393_=_C1201( C393 C1201 ) C393_=_C1208( C393 C1208 ) C393_=_C1218( C393 C1218 ) \nC393_=_C1224( C393 C1224 ) C393_=_C1232( C393 C1232 ) C393_=_C1237( C393 C1237 ) C393_=_C1243( C393 C1243 ) C393_=_C1251( C393 C1251 ) C393_=_C1252( C393 C1252 ) \nC393_=_C1253( C393 C1253 ) C393_=_C1254( C393 C125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3( C397 C413 ) C397_=_C414( C397 C414 ) \nC397_=_C415( C397 C415 ) C397_=_C416( C397 C416 ) C397_=_C417( C397 C417 ) C397_=_C418( C397 C418 ) C397_=_C419( C397 C419 ) C397_=_C420( C397 C420 ) \nC397_=_C421( C397 C421 ) C397_=_C422( C397 C422 ) C397_=_C423( C397 C423 ) C397_=_C424( C397 C424 ) C397_=_C425( C397 C425 ) C397_=_C426( C397 C426 ) \nC397_=_C427( C397 C427 ) C397_=_C428( C397 C428 ) C397_=_C429( C397 C429 ) C397_=_C430( C397 C430 ) C397_=_C431( C397 C431 ) C397_=_C432( C397 C432 ) \nC397_=_C433( C397 C433 ) C397_=_C434( C397 C434 ) C397_=_C435( C397 C435 ) C397_=_C436( C397 C436 ) C397_=_C437( C397 C437 ) C397_=_C438( C397 C438 ) \nC397_=_C439( C397 C439 ) C397_=_C440( C397 C440 ) C397_=_C441( C397 C441 ) C397_=_C442( C397 C442 ) C397_=_C465( C397 C465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9_=_C400( C399 C400 ) C399_=_C401( C399 C401 ) C399_=_C402( C399 C402 ) C399_=_C403( C399 C403 ) C399_=_C404( C399 C404 ) C399_=_C405( C399 C405 ) \nC399_=_C406( C399 C406 ) C399_=_C407( C399 C407 ) C399_=_C408( C399 C408 ) C399_=_C409( C399 C409 ) C399_=_C410( C399 C410 ) C399_=_C411( C399 C411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80( C399 C480 ) C399_=_C482( C399 C482 ) C399_=_C508( C399 C508 ) C399_=_C509( C399 C509 ) C400_=_C401( C400 C401 ) C400_=_C402( C400 C402 ) \nC400_=_C403( C400 C403 ) C400_=_C404( C400 C404 ) C400_=_C405( C400 C405 ) C400_=_C406( C400 C406 ) C400_=_C407( C400 C407 ) C400_=_C408( C400 C408 ) \nC400_=_C409( C400 C409 ) C400_=_C410( C400 C410 ) C400_=_C411( C400 C411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533( C400 C533 ) C401_=_C402( C401 C402 ) C401_=_C403( C401 C403 ) \nC401_=_C404(</w:t>
      </w:r>
    </w:p>
    <w:p>
      <w:pPr>
        <w:pStyle w:val="PreformattedText"/>
        <w:bidi w:val="0"/>
        <w:spacing w:before="0" w:after="0"/>
        <w:jc w:val="left"/>
        <w:rPr/>
      </w:pPr>
      <w:r>
        <w:rPr/>
        <w:t xml:space="preserve"> </w:t>
      </w:r>
      <w:r>
        <w:rPr/>
        <w:t>C401 C404 ) C401_=_C405( C401 C405 ) C401_=_C406( C401 C406 ) C401_=_C407( C401 C407 ) C401_=_C408( C401 C408 ) C401_=_C409( C401 C409 ) \nC401_=_C410( C401 C410 ) C401_=_C411( C401 C411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546( C401 C546 ) C401_=_C548( C401 C548 ) C401_=_C574( C401 C574 ) C401_=_C575( C401 C575 ) \nC402_=_C403( C402 C403 ) C402_=_C404( C402 C404 ) C402_=_C405( C402 C405 ) C402_=_C406( C402 C406 ) C402_=_C407( C402 C407 ) C402_=_C408( C402 C408 ) \nC402_=_C409( C402 C409 ) C402_=_C410( C402 C410 ) C402_=_C411( C402 C411 ) C402_=_C413( C402 C413 ) C402_=_C414( C402 C414 ) C402_=_C415( C402 C415 ) \nC402_=_C416( C402 C416 ) C402_=_C417( C402 C417 ) C402_=_C418( C402 C418 ) C402_=_C419( C402 C419 ) C402_=_C420( C402 C420 ) C402_=_C421( C402 C421 ) \nC402_=_C422( C402 C422 ) C402_=_C423( C402 C423 ) C402_=_C424( C402 C424 ) C402_=_C425( C402 C425 ) C402_=_C426( C402 C426 ) C402_=_C427( C402 C427 ) \nC402_=_C428( C402 C428 ) C402_=_C429( C402 C429 ) C402_=_C430( C402 C430 ) C402_=_C431( C402 C431 ) C402_=_C432( C402 C432 ) C402_=_C433( C402 C433 ) \nC402_=_C434( C402 C434 ) C402_=_C435( C402 C435 ) C402_=_C436( C402 C436 ) C402_=_C437( C402 C437 ) C402_=_C438( C402 C438 ) C402_=_C439( C402 C439 ) \nC402_=_C440( C402 C440 ) C402_=_C441( C402 C441 ) C402_=_C442( C402 C442 ) C402_=_C598( C402 C598 ) C403_=_C404( C403 C404 ) C403_=_C405( C403 C405 ) \nC403_=_C406( C403 C406 ) C403_=_C407( C403 C407 ) C403_=_C408( C403 C408 ) C403_=_C409( C403 C409 ) C403_=_C410( C403 C410 ) C403_=_C411( C403 C411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610( C403 C610 ) C403_=_C612( C403 C612 ) C403_=_C638( C403 C638 ) C403_=_C639( C403 C639 ) C404_=_C405( C404 C405 ) C404_=_C406( C404 C406 ) \nC404_=_C407( C404 C407 ) C404_=_C408( C404 C408 ) C404_=_C409( C404 C409 ) C404_=_C410( C404 C410 ) C404_=_C411( C404 C411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661( C404 C661 ) \nC405_=_C406( C405 C406 ) C405_=_C407( C405 C407 ) C405_=_C408( C405 C408 ) C405_=_C409( C405 C409 ) C405_=_C410( C405 C410 ) C405_=_C411( C405 C411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670( C405 C670 ) C405_=_C672( C405 C672 ) C405_=_C698( C405 C698 ) C405_=_C699( C405 C699 ) C406_=_C407( C406 C407 ) C406_=_C408( C406 C408 ) \nC406_=_C409( C406 C409 ) C406_=_C410( C406 C410 ) C406_=_C411( C406 C411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720( C406 C720 ) C407_=_C408( C407 C408 ) C407_=_C409( C407 C409 ) \nC407_=_C410( C407 C410 ) C407_=_C411( C407 C411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727( C407 C727 ) C407_=_C729( C407 C729 ) C407_=_C755( C407 C755 ) C407_=_C756( C407 C756 ) \nC408_=_C409( C408 C409 ) C408_=_C410( C408 C410 ) C408_=_C411( C408 C411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776( C408 C776 ) C409_=_C410( C409 C410 ) C409_=_C411( C409 C411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780( C409 C780 ) C409_=_C783( C409 C783 ) C409_=_C809( C409 C809 ) C409_=_C810( C409 C810 ) C410_=_C411( C410 C411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80( C410 C480 ) \nC410_=_C546( C410 C546 ) C410_=_C610( C410 C610 ) C410_=_C670( C410 C670 ) C410_=_C727( C410 C727 ) C410_=_C780( C410 C780 ) C410_=_C814( C410 C814 ) \nC410_=_C815( C410 C815 ) C410_=_C816( C410 C816 ) C410_=_C817( C410 C817 ) C410_=_C818( C410 C818 ) C410_=_C819( C410 C819 ) C410_=_C820( C410 C820 ) \nC410_=_C821( C410 C821 ) C410_=_C822(</w:t>
      </w:r>
    </w:p>
    <w:p>
      <w:pPr>
        <w:pStyle w:val="PreformattedText"/>
        <w:bidi w:val="0"/>
        <w:spacing w:before="0" w:after="0"/>
        <w:jc w:val="left"/>
        <w:rPr/>
      </w:pPr>
      <w:r>
        <w:rPr/>
        <w:t xml:space="preserve"> </w:t>
      </w:r>
      <w:r>
        <w:rPr/>
        <w:t>C410 C822 ) C410_=_C823( C410 C823 ) C410_=_C824( C410 C824 ) C410_=_C825( C410 C825 ) C410_=_C826( C410 C826 ) \nC410_=_C827( C410 C827 ) C410_=_C830( C410 C830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814( C411 C814 ) C411_=_C833( C411 C833 ) C411_=_C860( C411 C860 ) C411_=_C861( C411 C861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815( C413 C815 ) \nC413_=_C865( C413 C865 ) C413_=_C908( C413 C908 ) C413_=_C909( C413 C909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925( C414 C92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816( C415 C816 ) \nC415_=_C866( C415 C866 ) C415_=_C952( C415 C952 ) C415_=_C953( C415 C95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969( C416 C969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817( C417 C817 ) C417_=_C867( C417 C867 ) C417_=_C994( C417 C994 ) C417_=_C995( C417 C995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1009( C418 C1009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818( C419 C818 ) \nC419_=_C868( C419 C868 ) C419_=_C1033( C419 C1033 ) C419_=_C1034( C419 C103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1047( C420 C1047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819( C421 C819 ) \nC421_=_C869( C421 C869 ) C421_=_C1068( C421 C1068 ) C421_=_C1069( C421 C1069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1081( C422 C1081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820( C423 C820 ) C423_=_C870( C423 C870 ) C423_=_C1100( C423 C1100 ) C423_=_C1101( C423 C1101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1112( C424 C111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821( C425 C821 ) \nC425_=_C871( C425 C871 ) C425_=_C1129( C425 C1129 ) C425_=_C1130( C425 C1130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1141(</w:t>
      </w:r>
    </w:p>
    <w:p>
      <w:pPr>
        <w:pStyle w:val="PreformattedText"/>
        <w:bidi w:val="0"/>
        <w:spacing w:before="0" w:after="0"/>
        <w:jc w:val="left"/>
        <w:rPr/>
      </w:pPr>
      <w:r>
        <w:rPr/>
        <w:t xml:space="preserve"> </w:t>
      </w:r>
      <w:r>
        <w:rPr/>
        <w:t>C426 C1141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822( C427 C822 ) \nC427_=_C872( C427 C872 ) C427_=_C1156( C427 C1156 ) C427_=_C1157( C427 C1157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1166( C428 C1166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823( C429 C823 ) C429_=_C873( C429 C873 ) C429_=_C1179( C429 C1179 ) C429_=_C1180( C429 C1180 ) C430_=_C431( C430 C431 ) \nC430_=_C432( C430 C432 ) C430_=_C433( C430 C433 ) C430_=_C434( C430 C434 ) C430_=_C435( C430 C435 ) C430_=_C436( C430 C436 ) C430_=_C437( C430 C437 ) \nC430_=_C438( C430 C438 ) C430_=_C439( C430 C439 ) C430_=_C440( C430 C440 ) C430_=_C441( C430 C441 ) C430_=_C442( C430 C442 ) C430_=_C1189( C430 C1189 ) \nC431_=_C432( C431 C432 ) C431_=_C433( C431 C433 ) C431_=_C434( C431 C434 ) C431_=_C435( C431 C435 ) C431_=_C436( C431 C436 ) C431_=_C437( C431 C437 ) \nC431_=_C438( C431 C438 ) C431_=_C439( C431 C439 ) C431_=_C440( C431 C440 ) C431_=_C441( C431 C441 ) C431_=_C442( C431 C442 ) C431_=_C824( C431 C824 ) \nC431_=_C874( C431 C874 ) C431_=_C1200( C431 C1200 ) C431_=_C1201( C431 C1201 ) C432_=_C433( C432 C433 ) C432_=_C434( C432 C434 ) C432_=_C435( C432 C435 ) \nC432_=_C436( C432 C436 ) C432_=_C437( C432 C437 ) C432_=_C438( C432 C438 ) C432_=_C439( C432 C439 ) C432_=_C440( C432 C440 ) C432_=_C441( C432 C441 ) \nC432_=_C442( C432 C442 ) C432_=_C1208( C432 C1208 ) C433_=_C434( C433 C434 ) C433_=_C435( C433 C435 ) C433_=_C436( C433 C436 ) C433_=_C437( C433 C437 ) \nC433_=_C438( C433 C438 ) C433_=_C439( C433 C439 ) C433_=_C440( C433 C440 ) C433_=_C441( C433 C441 ) C433_=_C442( C433 C442 ) C433_=_C825( C433 C825 ) \nC433_=_C875( C433 C875 ) C433_=_C1217( C433 C1217 ) C433_=_C1218( C433 C1218 ) C434_=_C435( C434 C435 ) C434_=_C436( C434 C436 ) C434_=_C437( C434 C437 ) \nC434_=_C438( C434 C438 ) C434_=_C439( C434 C439 ) C434_=_C440( C434 C440 ) C434_=_C441( C434 C441 ) C434_=_C442( C434 C442 ) C434_=_C1224( C434 C1224 ) \nC435_=_C436( C435 C436 ) C435_=_C437( C435 C437 ) C435_=_C438( C435 C438 ) C435_=_C439( C435 C439 ) C435_=_C440( C435 C440 ) C435_=_C441( C435 C441 ) \nC435_=_C442( C435 C442 ) C435_=_C826( C435 C826 ) C435_=_C876( C435 C876 ) C435_=_C1231( C435 C1231 ) C435_=_C1232( C435 C1232 ) C436_=_C437( C436 C437 ) \nC436_=_C438( C436 C438 ) C436_=_C439( C436 C439 ) C436_=_C440( C436 C440 ) C436_=_C441( C436 C441 ) C436_=_C442( C436 C442 ) C436_=_C1237( C436 C1237 ) \nC437_=_C438( C437 C438 ) C437_=_C439( C437 C439 ) C437_=_C440( C437 C440 ) C437_=_C441( C437 C441 ) C437_=_C442( C437 C442 ) C437_=_C827( C437 C827 ) \nC437_=_C877( C437 C877 ) C437_=_C1241( C437 C1241 ) C437_=_C1243( C437 C1243 ) C438_=_C439( C438 C439 ) C438_=_C440( C438 C440 ) C438_=_C441( C438 C441 ) \nC438_=_C442( C438 C442 ) C438_=_C508( C438 C508 ) C438_=_C574( C438 C574 ) C438_=_C638( C438 C638 ) C438_=_C698( C438 C698 ) C438_=_C755( C438 C755 ) \nC438_=_C809( C438 C809 ) C438_=_C860( C438 C860 ) C438_=_C878( C438 C878 ) C438_=_C908( C438 C908 ) C438_=_C952( C438 C952 ) C438_=_C994( C438 C994 ) \nC438_=_C1033( C438 C1033 ) C438_=_C1068( C438 C1068 ) C438_=_C1100( C438 C1100 ) C438_=_C1129( C438 C1129 ) C438_=_C1156( C438 C1156 ) C438_=_C1179( C438 C1179 ) \nC438_=_C1200( C438 C1200 ) C438_=_C1217( C438 C1217 ) C438_=_C1231( C438 C1231 ) C438_=_C1241( C438 C1241 ) C438_=_C1248( C438 C1248 ) C439_=_C440( C439 C440 ) \nC439_=_C441( C439 C441 ) C439_=_C442( C439 C442 ) C439_=_C465( C439 C465 ) C439_=_C509( C439 C509 ) C439_=_C533( C439 C533 ) C439_=_C575( C439 C575 ) \nC439_=_C598( C439 C598 ) C439_=_C639( C439 C639 ) C439_=_C661( C439 C661 ) C439_=_C699( C439 C699 ) C439_=_C720( C439 C720 ) C439_=_C756( C439 C756 ) \nC439_=_C776( C439 C776 ) C439_=_C810( C439 C810 ) C439_=_C861( C439 C861 ) C439_=_C879( C439 C879 ) C439_=_C909( C439 C909 ) C439_=_C925( C439 C925 ) \nC439_=_C953( C439 C953 ) C439_=_C969( C439 C969 ) C439_=_C995( C439 C995 ) C439_=_C1009( C439 C1009 ) C439_=_C1034( C439 C1034 ) C439_=_C1047( C439 C1047 ) \nC439_=_C1069( C439 C1069 ) C439_=_C1081( C439 C1081 ) C439_=_C1101( C439 C1101 ) C439_=_C1112( C439 C1112 ) C439_=_C1130( C439 C1130 ) C439_=_C1141( C439 C1141 ) \nC439_=_C1157( C439 C1157 ) C439_=_C1166( C439 C1166 ) C439_=_C1180( C439 C1180 ) C439_=_C1189( C439 C1189 ) C439_=_C1201( C439 C1201 ) C439_=_C1208( C439 C1208 ) \nC439_=_C1218( C439 C1218 ) C439_=_C1224( C439 C1224 ) C439_=_C1232( C439 C1232 ) C439_=_C1237( C439 C1237 ) C439_=_C1243( C439 C1243 ) C439_=_C1251( C439 C1251 ) \nC439_=_C1252( C439 C1252 ) C439_=_C1253( C439 C1253 ) C439_=_C1254( C439 C1254 ) C440_=_C441( C440 C441 ) C440_=_C442( C440 C442 ) C440_=_C1251( C440 C1251 ) \nC441_=_C442( C441 C442 ) C441_=_C830( C441 C830 ) C441_=_C880( C441 C880 ) C441_=_C1248( C441 C1248 ) C441_=_C1253( C441 C1253 ) C442_=_C1254( C442 C1254 ) \nC465_=_C509( C465 C509 ) C465_=_C533( C465 C533 ) C465_=_C575( C465 C575 ) C465_=_C598( C465 C598 ) C465_=_C639( C465 C639 ) C465_=_C661( C465 C661 ) \nC465_=_C699( C465 C699 ) C465_=_C720( C465 C720 ) C465_=_C756( C465 C756 ) C465_=_C776( C465 C776 ) C465_=_C810( C465 C810 ) C465_=_C861( C465 C861 ) \nC465_=_C879( C465 C879 ) C465_=_C909( C465 C909 ) C465_=_C925( C465 C925 ) C465_=_C953( C465 C953 ) C465_=_C969( C465 C969 ) C465_=_C995( C465 C995 ) \nC465_=_C1009( C465 C1009 ) C465_=_C1034( C465 C1034 ) C465_=_C1047( C465 C1047 ) C465_=_C1069( C465 C1069 ) C465_=_C1081( C465 C1081 ) C465_=_C1101( C465 C1101 ) \nC465_=_C1112( C465 C1112 ) C465_=_C1130( C465 C1130 ) C465_=_C1141( C465 C1141 ) C465_=_C1157( C465 C1157 ) C465_=_C1166( C465 C1166 ) C465_=_C1180( C465 C1180 ) \nC465_=_C1189( C465 C1189 ) C465_=_C1201( C465 C1201 ) C465_=_C1208( C465 C1208 ) C465_=_C1218( C465 C1218 ) C465_=_C1224( C465 C1224 ) C465_=_C1232( C465 C1232 ) \nC465_=_C1237( C465 C1237 ) C465_=_C1243( C465 C1243 ) C465_=_C1251( C465 C1251 ) C465_=_C1252( C465 C1252 ) C465_=_C1253( C465 C1253 ) C465_=_C1254( C465 C1254 ) \nC480_=_C482( C480 C482 ) C480_=_C508( C480 C508 ) C480_=_C509( C480 C509 ) C480_=_C546( C480 C546 ) C480_=_C610( C480 C610 ) C480_=_C670( C480 C670 ) \nC480_=_C727( C480 C727 ) C480_=_C780( C480 C780 ) C480_=_C814( C480 C814 ) C480_=_C815( C480 C815 ) C480_=_C816( C480 C816 ) C480_=_C817( C480 C817 ) \nC480_=_C818( C480 C818 ) C480_=_C819( C480 C819 ) C480_=_C820( C480 C820 ) C480_=_C821( C480 C821 ) C480_=_C822( C480 C822 ) C480_=_C823( C480 C823 ) \nC480_=_C824( C480 C824 ) C480_=_C825( C480 C825 ) C480_=_C826( C480 C826 ) C480_=_C827( C480 C827 ) C480_=_C830( C480 C830 ) C482_=_C508( C482 C508 ) \nC482_=_C509( C482 C509 ) C482_=_C548( C482 C548 ) C482_=_C612( C482 C612 ) C482_=_C672( C482 C672 ) C482_=_C729( C482 C729 ) C482_=_C783( C482 C783 ) \nC482_=_C833( C482 C833 ) C482_=_C865( C482 C865 ) C482_=_C866( C482 C866 ) C482_=_C867( C482 C867 ) C482_=_C868( C482 C868 ) C482_=_C869( C482 C869 ) \nC482_=_C870( C482 C870 ) C482_=_C871( C482 C871 ) C482_=_C872( C482 C872 ) C482_=_C873( C482 C873 ) C482_=_C874( C482 C874 ) C482_=_C875( C482 C875 ) \nC482_=_C876( C482 C876 ) C482_=_C877( C482 C877 ) C482_=_C878( C482 C878 ) C482_=_C879( C482 C879 ) C482_=_C880( C482 C880 ) C508_=_C509( C508 C509 ) \nC508_=_C574( C508 C574 ) C508_=_C638( C508 C638 ) C508_=_C698( C508 C698 ) C508_=_C755( C508 C755 ) C508_=_C809( C508 C809 ) C508_=_C860( C508 C860 ) \nC508_=_C878( C508 C878 ) C508_=_C908( C508 C908 ) C508_=_C952( C508 C952 ) C508_=_C994( C508 C994 ) C508_=_C1033( C508 C1033 ) C508_=_C1068( C508 C1068 ) \nC508_=_C1100( C508 C1100 ) C508_=_C1129( C508 C1129 ) C508_=_C1156( C508 C1156 ) C508_=_C1179( C508 C1179 ) C508_=_C1200( C508 C1200 ) C508_=_C1217( C508 C1217 ) \nC508_=_C1231( C508 C1231 ) C508_=_C1241( C508 C1241 ) C508_=_C1248( C508 C1248 ) C509_=_C533( C509 C533 ) C509_=_C575( C509 C575 ) C509_=_C598( C509 C598 ) \nC509_=_C639( C509 C639 ) C509_=_C661( C509 C661 ) C509_=_C699( C509 C699 ) C509_=_C720( C509 C720 ) C509_=_C756( C509 C756 ) C509_=_C776( C509 C776 ) \nC509_=_C810( C509 C810 ) C509_=_C861( C509 C861 ) C509_=_C879( C509 C879 ) C509_=_C909( C509 C909 ) C509_=_C925( C509 C925 ) C509_=_C953( C509 C953 ) \nC509_=_C969( C509 C969 ) C509_=_C995( C509 C995 ) C509_=_C1009( C509 C1009 ) C509_=_C1034( C509 C1034 ) C509_=_C1047( C509 C1047 ) C509_=_C1069( C509 C1069 ) \nC509_=_C1081( C509 C1081 ) C509_=_C1101( C509 C1101 ) C509_=_C1112( C509 C1112 ) C509_=_C1130( C509 C1130 ) C509_=_C1141( C509 C1141 ) C509_=_C1157( C509 C1157 ) \nC509_=_C1166( C509 C1166 ) C509_=_C1180( C509 C1180 ) C509_=_C1189( C509 C1189 ) C509_=_C1201( C509 C1201 ) C509_=_C1208( C509 C1208 ) C509_=_C1218( C509 C1218 ) \nC509_=_C1224( C509 C1224 ) C509_=_C1232( C509 C1232 ) C509_=_C1237( C509 C1237 ) C509_=_C1243( C509 C1243 ) C509_=_C1251( C509 C1251 ) C509_=_C1252( C509 C1252 ) \nC509_=_C1253( C509 C1253 ) C509_=_C1254( C509 C1254 ) C533_=_C575( C533 C575 ) C533_=_C598( C533 C598 ) C533_=_C639( C533 C639 ) C533_=_C661( C533 C661 ) \nC533_=_C699( C533 C699 ) C533_=_C720( C533 C720 ) C533_=_C756( C533 C756 ) C533_=_C776( C533 C776 ) C533_=_C810( C533 C810 ) C533_=_C861(</w:t>
      </w:r>
    </w:p>
    <w:p>
      <w:pPr>
        <w:pStyle w:val="PreformattedText"/>
        <w:bidi w:val="0"/>
        <w:spacing w:before="0" w:after="0"/>
        <w:jc w:val="left"/>
        <w:rPr/>
      </w:pPr>
      <w:r>
        <w:rPr/>
        <w:t xml:space="preserve"> </w:t>
      </w:r>
      <w:r>
        <w:rPr/>
        <w:t>C533 C861 ) \nC533_=_C879( C533 C879 ) C533_=_C909( C533 C909 ) C533_=_C925( C533 C925 ) C533_=_C953( C533 C953 ) C533_=_C969( C533 C969 ) C533_=_C995( C533 C995 ) \nC533_=_C1009( C533 C1009 ) C533_=_C1034( C533 C1034 ) C533_=_C1047( C533 C1047 ) C533_=_C1069( C533 C1069 ) C533_=_C1081( C533 C1081 ) C533_=_C1101( C533 C1101 ) \nC533_=_C1112( C533 C1112 ) C533_=_C1130( C533 C1130 ) C533_=_C1141( C533 C1141 ) C533_=_C1157( C533 C1157 ) C533_=_C1166( C533 C1166 ) C533_=_C1180( C533 C1180 ) \nC533_=_C1189( C533 C1189 ) C533_=_C1201( C533 C1201 ) C533_=_C1208( C533 C1208 ) C533_=_C1218( C533 C1218 ) C533_=_C1224( C533 C1224 ) C533_=_C1232( C533 C1232 ) \nC533_=_C1237( C533 C1237 ) C533_=_C1243( C533 C1243 ) C533_=_C1251( C533 C1251 ) C533_=_C1252( C533 C1252 ) C533_=_C1253( C533 C1253 ) C533_=_C1254( C533 C1254 ) \nC546_=_C548( C546 C548 ) C546_=_C574( C546 C574 ) C546_=_C575( C546 C575 ) C546_=_C610( C546 C610 ) C546_=_C670( C546 C670 ) C546_=_C727( C546 C727 ) \nC546_=_C780( C546 C780 ) C546_=_C814( C546 C814 ) C546_=_C815( C546 C815 ) C546_=_C816( C546 C816 ) C546_=_C817( C546 C817 ) C546_=_C818( C546 C818 ) \nC546_=_C819( C546 C819 ) C546_=_C820( C546 C820 ) C546_=_C821( C546 C821 ) C546_=_C822( C546 C822 ) C546_=_C823( C546 C823 ) C546_=_C824( C546 C824 ) \nC546_=_C825( C546 C825 ) C546_=_C826( C546 C826 ) C546_=_C827( C546 C827 ) C546_=_C830( C546 C830 ) C548_=_C574( C548 C574 ) C548_=_C575( C548 C575 ) \nC548_=_C612( C548 C612 ) C548_=_C672( C548 C672 ) C548_=_C729( C548 C729 ) C548_=_C783( C548 C783 ) C548_=_C833( C548 C833 ) C548_=_C865( C548 C865 ) \nC548_=_C866( C548 C866 ) C548_=_C867( C548 C867 ) C548_=_C868( C548 C868 ) C548_=_C869( C548 C869 ) C548_=_C870( C548 C870 ) C548_=_C871( C548 C871 ) \nC548_=_C872( C548 C872 ) C548_=_C873( C548 C873 ) C548_=_C874( C548 C874 ) C548_=_C875( C548 C875 ) C548_=_C876( C548 C876 ) C548_=_C877( C548 C877 ) \nC548_=_C878( C548 C878 ) C548_=_C879( C548 C879 ) C548_=_C880( C548 C880 ) C574_=_C575( C574 C575 ) C574_=_C638( C574 C638 ) C574_=_C698( C574 C698 ) \nC574_=_C755( C574 C755 ) C574_=_C809( C574 C809 ) C574_=_C860( C574 C860 ) C574_=_C878( C574 C878 ) C574_=_C908( C574 C908 ) C574_=_C952( C574 C952 ) \nC574_=_C994( C574 C994 ) C574_=_C1033( C574 C1033 ) C574_=_C1068( C574 C1068 ) C574_=_C1100( C574 C1100 ) C574_=_C1129( C574 C1129 ) C574_=_C1156( C574 C1156 ) \nC574_=_C1179( C574 C1179 ) C574_=_C1200( C574 C1200 ) C574_=_C1217( C574 C1217 ) C574_=_C1231( C574 C1231 ) C574_=_C1241( C574 C1241 ) C574_=_C1248( C574 C1248 ) \nC575_=_C598( C575 C598 ) C575_=_C639( C575 C639 ) C575_=_C661( C575 C661 ) C575_=_C699( C575 C699 ) C575_=_C720( C575 C720 ) C575_=_C756( C575 C756 ) \nC575_=_C776( C575 C776 ) C575_=_C810( C575 C810 ) C575_=_C861( C575 C861 ) C575_=_C879( C575 C879 ) C575_=_C909( C575 C909 ) C575_=_C925( C575 C925 ) \nC575_=_C953( C575 C953 ) C575_=_C969( C575 C969 ) C575_=_C995( C575 C995 ) C575_=_C1009( C575 C1009 ) C575_=_C1034( C575 C1034 ) C575_=_C1047( C575 C1047 ) \nC575_=_C1069( C575 C1069 ) C575_=_C1081( C575 C1081 ) C575_=_C1101( C575 C1101 ) C575_=_C1112( C575 C1112 ) C575_=_C1130( C575 C1130 ) C575_=_C1141( C575 C1141 ) \nC575_=_C1157( C575 C1157 ) C575_=_C1166( C575 C1166 ) C575_=_C1180( C575 C1180 ) C575_=_C1189( C575 C1189 ) C575_=_C1201( C575 C1201 ) C575_=_C1208( C575 C1208 ) \nC575_=_C1218( C575 C1218 ) C575_=_C1224( C575 C1224 ) C575_=_C1232( C575 C1232 ) C575_=_C1237( C575 C1237 ) C575_=_C1243( C575 C1243 ) C575_=_C1251( C575 C1251 ) \nC575_=_C1252( C575 C1252 ) C575_=_C1253( C575 C1253 ) C575_=_C1254( C575 C1254 ) C598_=_C639( C598 C639 ) C598_=_C661( C598 C661 ) C598_=_C699( C598 C699 ) \nC598_=_C720( C598 C720 ) C598_=_C756( C598 C756 ) C598_=_C776( C598 C776 ) C598_=_C810( C598 C810 ) C598_=_C861( C598 C861 ) C598_=_C879( C598 C879 ) \nC598_=_C909( C598 C909 ) C598_=_C925( C598 C925 ) C598_=_C953( C598 C953 ) C598_=_C969( C598 C969 ) C598_=_C995( C598 C995 ) C598_=_C1009( C598 C1009 ) \nC598_=_C1034( C598 C1034 ) C598_=_C1047( C598 C1047 ) C598_=_C1069( C598 C1069 ) C598_=_C1081( C598 C1081 ) C598_=_C1101( C598 C1101 ) C598_=_C1112( C598 C1112 ) \nC598_=_C1130( C598 C1130 ) C598_=_C1141( C598 C1141 ) C598_=_C1157( C598 C1157 ) C598_=_C1166( C598 C1166 ) C598_=_C1180( C598 C1180 ) C598_=_C1189( C598 C1189 ) \nC598_=_C1201( C598 C1201 ) C598_=_C1208( C598 C1208 ) C598_=_C1218( C598 C1218 ) C598_=_C1224( C598 C1224 ) C598_=_C1232( C598 C1232 ) C598_=_C1237( C598 C1237 ) \nC598_=_C1243( C598 C1243 ) C598_=_C1251( C598 C1251 ) C598_=_C1252( C598 C1252 ) C598_=_C1253( C598 C1253 ) C598_=_C1254( C598 C1254 ) C610_=_C612( C610 C612 ) \nC610_=_C638( C610 C638 ) C610_=_C639( C610 C639 ) C610_=_C670( C610 C670 ) C610_=_C727( C610 C727 ) C610_=_C780( C610 C780 ) C610_=_C814( C610 C814 ) \nC610_=_C815( C610 C815 ) C610_=_C816( C610 C816 ) C610_=_C817( C610 C817 ) C610_=_C818( C610 C818 ) C610_=_C819( C610 C819 ) C610_=_C820( C610 C820 ) \nC610_=_C821( C610 C821 ) C610_=_C822( C610 C822 ) C610_=_C823( C610 C823 ) C610_=_C824( C610 C824 ) C610_=_C825( C610 C825 ) C610_=_C826( C610 C826 ) \nC610_=_C827( C610 C827 ) C610_=_C830( C610 C830 ) C612_=_C638( C612 C638 ) C612_=_C639( C612 C639 ) C612_=_C672( C612 C672 ) C612_=_C729( C612 C729 ) \nC612_=_C783( C612 C783 ) C612_=_C833( C612 C833 ) C612_=_C865( C612 C865 ) C612_=_C866( C612 C866 ) C612_=_C867( C612 C867 ) C612_=_C868( C612 C868 ) \nC612_=_C869( C612 C869 ) C612_=_C870( C612 C870 ) C612_=_C871( C612 C871 ) C612_=_C872( C612 C872 ) C612_=_C873( C612 C873 ) C612_=_C874( C612 C874 ) \nC612_=_C875( C612 C875 ) C612_=_C876( C612 C876 ) C612_=_C877( C612 C877 ) C612_=_C878( C612 C878 ) C612_=_C879( C612 C879 ) C612_=_C880( C612 C880 ) \nC638_=_C639( C638 C639 ) C638_=_C698( C638 C698 ) C638_=_C755( C638 C755 ) C638_=_C809( C638 C809 ) C638_=_C860( C638 C860 ) C638_=_C878( C638 C878 ) \nC638_=_C908( C638 C908 ) C638_=_C952( C638 C952 ) C638_=_C994( C638 C994 ) C638_=_C1033( C638 C1033 ) C638_=_C1068( C638 C1068 ) C638_=_C1100( C638 C1100 ) \nC638_=_C1129( C638 C1129 ) C638_=_C1156( C638 C1156 ) C638_=_C1179( C638 C1179 ) C638_=_C1200( C638 C1200 ) C638_=_C1217( C638 C1217 ) C638_=_C1231( C638 C1231 ) \nC638_=_C1241( C638 C1241 ) C638_=_C1248( C638 C1248 ) C639_=_C661( C639 C661 ) C639_=_C699( C639 C699 ) C639_=_C720( C639 C720 ) C639_=_C756( C639 C756 ) \nC639_=_C776( C639 C776 ) C639_=_C810( C639 C810 ) C639_=_C861( C639 C861 ) C639_=_C879( C639 C879 ) C639_=_C909( C639 C909 ) C639_=_C925( C639 C925 ) \nC639_=_C953( C639 C953 ) C639_=_C969( C639 C969 ) C639_=_C995( C639 C995 ) C639_=_C1009( C639 C1009 ) C639_=_C1034( C639 C1034 ) C639_=_C1047( C639 C1047 ) \nC639_=_C1069( C639 C1069 ) C639_=_C1081( C639 C1081 ) C639_=_C1101( C639 C1101 ) C639_=_C1112( C639 C1112 ) C639_=_C1130( C639 C1130 ) C639_=_C1141( C639 C1141 ) \nC639_=_C1157( C639 C1157 ) C639_=_C1166( C639 C1166 ) C639_=_C1180( C639 C1180 ) C639_=_C1189( C639 C1189 ) C639_=_C1201( C639 C1201 ) C639_=_C1208( C639 C1208 ) \nC639_=_C1218( C639 C1218 ) C639_=_C1224( C639 C1224 ) C639_=_C1232( C639 C1232 ) C639_=_C1237( C639 C1237 ) C639_=_C1243( C639 C1243 ) C639_=_C1251( C639 C1251 ) \nC639_=_C1252( C639 C1252 ) C639_=_C1253( C639 C1253 ) C639_=_C1254( C639 C1254 ) C661_=_C699( C661 C699 ) C661_=_C720( C661 C720 ) C661_=_C756( C661 C756 ) \nC661_=_C776( C661 C776 ) C661_=_C810( C661 C810 ) C661_=_C861( C661 C861 ) C661_=_C879( C661 C879 ) C661_=_C909( C661 C909 ) C661_=_C925( C661 C925 ) \nC661_=_C953( C661 C953 ) C661_=_C969( C661 C969 ) C661_=_C995( C661 C995 ) C661_=_C1009( C661 C1009 ) C661_=_C1034( C661 C1034 ) C661_=_C1047( C661 C1047 ) \nC661_=_C1069( C661 C1069 ) C661_=_C1081( C661 C1081 ) C661_=_C1101( C661 C1101 ) C661_=_C1112( C661 C1112 ) C661_=_C1130( C661 C1130 ) C661_=_C1141( C661 C1141 ) \nC661_=_C1157( C661 C1157 ) C661_=_C1166( C661 C1166 ) C661_=_C1180( C661 C1180 ) C661_=_C1189( C661 C1189 ) C661_=_C1201( C661 C1201 ) C661_=_C1208( C661 C1208 ) \nC661_=_C1218( C661 C1218 ) C661_=_C1224( C661 C1224 ) C661_=_C1232( C661 C1232 ) C661_=_C1237( C661 C1237 ) C661_=_C1243( C661 C1243 ) C661_=_C1251( C661 C1251 ) \nC661_=_C1252( C661 C1252 ) C661_=_C1253( C661 C1253 ) C661_=_C1254( C661 C1254 ) C670_=_C672( C670 C672 ) C670_=_C698( C670 C698 ) C670_=_C699( C670 C699 ) \nC670_=_C727( C670 C727 ) C670_=_C780( C670 C780 ) C670_=_C814( C670 C814 ) C670_=_C815( C670 C815 ) C670_=_C816( C670 C816 ) C670_=_C817( C670 C817 ) \nC670_=_C818( C670 C818 ) C670_=_C819( C670 C819 ) C670_=_C820( C670 C820 ) C670_=_C821( C670 C821 ) C670_=_C822( C670 C822 ) C670_=_C823( C670 C823 ) \nC670_=_C824( C670 C824 ) C670_=_C825( C670 C825 ) C670_=_C826( C670 C826 ) C670_=_C827( C670 C827 ) C670_=_C830( C670 C830 ) C672_=_C698( C672 C698 ) \nC672_=_C699( C672 C699 ) C672_=_C729( C672 C729 ) C672_=_C783( C672 C783 ) C672_=_C833( C672 C833 ) C672_=_C865( C672 C865 ) C672_=_C866( C672 C866 ) \nC672_=_C867( C672 C867 ) C672_=_C868( C672 C868 ) C672_=_C869( C672 C869 ) C672_=_C870( C672 C870 ) C672_=_C871( C672 C871 ) C672_=_C872( C672 C872 ) \nC672_=_C873( C672 C873 ) C672_=_C874( C672 C874 ) C672_=_C875( C672 C875 ) C672_=_C876( C672 C876 ) C672_=_C877( C672 C877 ) C672_=_C878( C672 C878 ) \nC672_=_C879( C672 C879 ) C672_=_C880( C672 C880 ) C698_=_C699( C698 C699 ) C698_=_C755( C698 C755 ) C698_=_C809( C698 C809 ) C698_=_C860( C698 C860 ) \nC698_=_C878( C698 C878 ) C698_=_C908( C698 C908 ) C698_=_C952( C698 C952 ) C698_=_C994( C698 C994 ) C698_=_C1033( C698 C1033 ) C698_=_C1068( C698 C1068 ) \nC698_=_C1100( C698 C1100 ) C698_=_C1129( C698 C1129 ) C698_=_C1156( C698 C1156 ) C698_=_C1179( C698 C1179 ) C698_=_C1200( C698 C1200 ) C698_=_C1217( C698 C1217 ) \nC698_=_C1231( C698 C1231 ) C698_=_C1241( C698 C1241 ) C698_=_C1248( C698 C1248 ) C699_=_C720( C699 C720 ) C699_=_C756( C699 C756 ) C699_=_C776( C699 C776 ) \nC699_=_C810( C699 C810 ) C699_=_C861( C699 C861 ) C699_=_C879( C699 C879 ) C699_=_C909( C699 C909 ) C699_=_C925( C699 C925 ) C699_=_C953( C699 C953 ) \nC699_=_C969(</w:t>
      </w:r>
    </w:p>
    <w:p>
      <w:pPr>
        <w:pStyle w:val="PreformattedText"/>
        <w:bidi w:val="0"/>
        <w:spacing w:before="0" w:after="0"/>
        <w:jc w:val="left"/>
        <w:rPr/>
      </w:pPr>
      <w:r>
        <w:rPr/>
        <w:t xml:space="preserve"> </w:t>
      </w:r>
      <w:r>
        <w:rPr/>
        <w:t>C699 C969 ) C699_=_C995( C699 C995 ) C699_=_C1009( C699 C1009 ) C699_=_C1034( C699 C1034 ) C699_=_C1047( C699 C1047 ) C699_=_C1069( C699 C1069 ) \nC699_=_C1081( C699 C1081 ) C699_=_C1101( C699 C1101 ) C699_=_C1112( C699 C1112 ) C699_=_C1130( C699 C1130 ) C699_=_C1141( C699 C1141 ) C699_=_C1157( C699 C1157 ) \nC699_=_C1166( C699 C1166 ) C699_=_C1180( C699 C1180 ) C699_=_C1189( C699 C1189 ) C699_=_C1201( C699 C1201 ) C699_=_C1208( C699 C1208 ) C699_=_C1218( C699 C1218 ) \nC699_=_C1224( C699 C1224 ) C699_=_C1232( C699 C1232 ) C699_=_C1237( C699 C1237 ) C699_=_C1243( C699 C1243 ) C699_=_C1251( C699 C1251 ) C699_=_C1252( C699 C1252 ) \nC699_=_C1253( C699 C1253 ) C699_=_C1254( C699 C1254 ) C720_=_C756( C720 C756 ) C720_=_C776( C720 C776 ) C720_=_C810( C720 C810 ) C720_=_C861( C720 C861 ) \nC720_=_C879( C720 C879 ) C720_=_C909( C720 C909 ) C720_=_C925( C720 C925 ) C720_=_C953( C720 C953 ) C720_=_C969( C720 C969 ) C720_=_C995( C720 C995 ) \nC720_=_C1009( C720 C1009 ) C720_=_C1034( C720 C1034 ) C720_=_C1047( C720 C1047 ) C720_=_C1069( C720 C1069 ) C720_=_C1081( C720 C1081 ) C720_=_C1101( C720 C1101 ) \nC720_=_C1112( C720 C1112 ) C720_=_C1130( C720 C1130 ) C720_=_C1141( C720 C1141 ) C720_=_C1157( C720 C1157 ) C720_=_C1166( C720 C1166 ) C720_=_C1180( C720 C1180 ) \nC720_=_C1189( C720 C1189 ) C720_=_C1201( C720 C1201 ) C720_=_C1208( C720 C1208 ) C720_=_C1218( C720 C1218 ) C720_=_C1224( C720 C1224 ) C720_=_C1232( C720 C1232 ) \nC720_=_C1237( C720 C1237 ) C720_=_C1243( C720 C1243 ) C720_=_C1251( C720 C1251 ) C720_=_C1252( C720 C1252 ) C720_=_C1253( C720 C1253 ) C720_=_C1254( C720 C1254 ) \nC727_=_C729( C727 C729 ) C727_=_C755( C727 C755 ) C727_=_C756( C727 C756 ) C727_=_C780( C727 C780 ) C727_=_C814( C727 C814 ) C727_=_C815( C727 C815 ) \nC727_=_C816( C727 C816 ) C727_=_C817( C727 C817 ) C727_=_C818( C727 C818 ) C727_=_C819( C727 C819 ) C727_=_C820( C727 C820 ) C727_=_C821( C727 C821 ) \nC727_=_C822( C727 C822 ) C727_=_C823( C727 C823 ) C727_=_C824( C727 C824 ) C727_=_C825( C727 C825 ) C727_=_C826( C727 C826 ) C727_=_C827( C727 C827 ) \nC727_=_C830( C727 C830 ) C729_=_C755( C729 C755 ) C729_=_C756( C729 C756 ) C729_=_C783( C729 C783 ) C729_=_C833( C729 C833 ) C729_=_C865( C729 C865 ) \nC729_=_C866( C729 C866 ) C729_=_C867( C729 C867 ) C729_=_C868( C729 C868 ) C729_=_C869( C729 C869 ) C729_=_C870( C729 C870 ) C729_=_C871( C729 C871 ) \nC729_=_C872( C729 C872 ) C729_=_C873( C729 C873 ) C729_=_C874( C729 C874 ) C729_=_C875( C729 C875 ) C729_=_C876( C729 C876 ) C729_=_C877( C729 C877 ) \nC729_=_C878( C729 C878 ) C729_=_C879( C729 C879 ) C729_=_C880( C729 C880 ) C755_=_C756( C755 C756 ) C755_=_C809( C755 C809 ) C755_=_C860( C755 C860 ) \nC755_=_C878( C755 C878 ) C755_=_C908( C755 C908 ) C755_=_C952( C755 C952 ) C755_=_C994( C755 C994 ) C755_=_C1033( C755 C1033 ) C755_=_C1068( C755 C1068 ) \nC755_=_C1100( C755 C1100 ) C755_=_C1129( C755 C1129 ) C755_=_C1156( C755 C1156 ) C755_=_C1179( C755 C1179 ) C755_=_C1200( C755 C1200 ) C755_=_C1217( C755 C1217 ) \nC755_=_C1231( C755 C1231 ) C755_=_C1241( C755 C1241 ) C755_=_C1248( C755 C1248 ) C756_=_C776( C756 C776 ) C756_=_C810( C756 C810 ) C756_=_C861( C756 C861 ) \nC756_=_C879( C756 C879 ) C756_=_C909( C756 C909 ) C756_=_C925( C756 C925 ) C756_=_C953( C756 C953 ) C756_=_C969( C756 C969 ) C756_=_C995( C756 C995 ) \nC756_=_C1009( C756 C1009 ) C756_=_C1034( C756 C1034 ) C756_=_C1047( C756 C1047 ) C756_=_C1069( C756 C1069 ) C756_=_C1081( C756 C1081 ) C756_=_C1101( C756 C1101 ) \nC756_=_C1112( C756 C1112 ) C756_=_C1130( C756 C1130 ) C756_=_C1141( C756 C1141 ) C756_=_C1157( C756 C1157 ) C756_=_C1166( C756 C1166 ) C756_=_C1180( C756 C1180 ) \nC756_=_C1189( C756 C1189 ) C756_=_C1201( C756 C1201 ) C756_=_C1208( C756 C1208 ) C756_=_C1218( C756 C1218 ) C756_=_C1224( C756 C1224 ) C756_=_C1232( C756 C1232 ) \nC756_=_C1237( C756 C1237 ) C756_=_C1243( C756 C1243 ) C756_=_C1251( C756 C1251 ) C756_=_C1252( C756 C1252 ) C756_=_C1253( C756 C1253 ) C756_=_C1254( C756 C1254 ) \nC776_=_C810( C776 C810 ) C776_=_C861( C776 C861 ) C776_=_C879( C776 C879 ) C776_=_C909( C776 C909 ) C776_=_C925( C776 C925 ) C776_=_C953( C776 C953 ) \nC776_=_C969( C776 C969 ) C776_=_C995( C776 C995 ) C776_=_C1009( C776 C1009 ) C776_=_C1034( C776 C1034 ) C776_=_C1047( C776 C1047 ) C776_=_C1069( C776 C1069 ) \nC776_=_C1081( C776 C1081 ) C776_=_C1101( C776 C1101 ) C776_=_C1112( C776 C1112 ) C776_=_C1130( C776 C1130 ) C776_=_C1141( C776 C1141 ) C776_=_C1157( C776 C1157 ) \nC776_=_C1166( C776 C1166 ) C776_=_C1180( C776 C1180 ) C776_=_C1189( C776 C1189 ) C776_=_C1201( C776 C1201 ) C776_=_C1208( C776 C1208 ) C776_=_C1218( C776 C1218 ) \nC776_=_C1224( C776 C1224 ) C776_=_C1232( C776 C1232 ) C776_=_C1237( C776 C1237 ) C776_=_C1243( C776 C1243 ) C776_=_C1251( C776 C1251 ) C776_=_C1252( C776 C1252 ) \nC776_=_C1253( C776 C1253 ) C776_=_C1254( C776 C1254 ) C780_=_C783( C780 C783 ) C780_=_C809( C780 C809 ) C780_=_C810( C780 C810 ) C780_=_C814( C780 C814 ) \nC780_=_C815( C780 C815 ) C780_=_C816( C780 C816 ) C780_=_C817( C780 C817 ) C780_=_C818( C780 C818 ) C780_=_C819( C780 C819 ) C780_=_C820( C780 C820 ) \nC780_=_C821( C780 C821 ) C780_=_C822( C780 C822 ) C780_=_C823( C780 C823 ) C780_=_C824( C780 C824 ) C780_=_C825( C780 C825 ) C780_=_C826( C780 C826 ) \nC780_=_C827( C780 C827 ) C780_=_C830( C780 C830 ) C783_=_C809( C783 C809 ) C783_=_C810( C783 C810 ) C783_=_C833( C783 C833 ) C783_=_C865( C783 C865 ) \nC783_=_C866( C783 C866 ) C783_=_C867( C783 C867 ) C783_=_C868( C783 C868 ) C783_=_C869( C783 C869 ) C783_=_C870( C783 C870 ) C783_=_C871( C783 C871 ) \nC783_=_C872( C783 C872 ) C783_=_C873( C783 C873 ) C783_=_C874( C783 C874 ) C783_=_C875( C783 C875 ) C783_=_C876( C783 C876 ) C783_=_C877( C783 C877 ) \nC783_=_C878( C783 C878 ) C783_=_C879( C783 C879 ) C783_=_C880( C783 C880 ) C809_=_C810( C809 C810 ) C809_=_C860( C809 C860 ) C809_=_C878( C809 C878 ) \nC809_=_C908( C809 C908 ) C809_=_C952( C809 C952 ) C809_=_C994( C809 C994 ) C809_=_C1033( C809 C1033 ) C809_=_C1068( C809 C1068 ) C809_=_C1100( C809 C1100 ) \nC809_=_C1129( C809 C1129 ) C809_=_C1156( C809 C1156 ) C809_=_C1179( C809 C1179 ) C809_=_C1200( C809 C1200 ) C809_=_C1217( C809 C1217 ) C809_=_C1231( C809 C1231 ) \nC809_=_C1241( C809 C1241 ) C809_=_C1248( C809 C1248 ) C810_=_C861( C810 C861 ) C810_=_C879( C810 C879 ) C810_=_C909( C810 C909 ) C810_=_C925( C810 C925 ) \nC810_=_C953( C810 C953 ) C810_=_C969( C810 C969 ) C810_=_C995( C810 C995 ) C810_=_C1009( C810 C1009 ) C810_=_C1034( C810 C1034 ) C810_=_C1047( C810 C1047 ) \nC810_=_C1069( C810 C1069 ) C810_=_C1081( C810 C1081 ) C810_=_C1101( C810 C1101 ) C810_=_C1112( C810 C1112 ) C810_=_C1130( C810 C1130 ) C810_=_C1141( C810 C1141 ) \nC810_=_C1157( C810 C1157 ) C810_=_C1166( C810 C1166 ) C810_=_C1180( C810 C1180 ) C810_=_C1189( C810 C1189 ) C810_=_C1201( C810 C1201 ) C810_=_C1208( C810 C1208 ) \nC810_=_C1218( C810 C1218 ) C810_=_C1224( C810 C1224 ) C810_=_C1232( C810 C1232 ) C810_=_C1237( C810 C1237 ) C810_=_C1243( C810 C1243 ) C810_=_C1251( C810 C1251 ) \nC810_=_C1252( C810 C1252 ) C810_=_C1253( C810 C1253 ) C810_=_C1254( C810 C1254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30( C814 C830 ) C814_=_C833( C814 C833 ) \nC814_=_C860( C814 C860 ) C814_=_C861( C814 C861 ) C815_=_C816( C815 C816 ) C815_=_C817( C815 C817 ) C815_=_C818( C815 C818 ) C815_=_C819( C815 C819 ) \nC815_=_C820( C815 C820 ) C815_=_C821( C815 C821 ) C815_=_C822( C815 C822 ) C815_=_C823( C815 C823 ) C815_=_C824( C815 C824 ) C815_=_C825( C815 C825 ) \nC815_=_C826( C815 C826 ) C815_=_C827( C815 C827 ) C815_=_C830( C815 C830 ) C815_=_C865( C815 C865 ) C815_=_C908( C815 C908 ) C815_=_C909( C815 C909 ) \nC816_=_C817( C816 C817 ) C816_=_C818( C816 C818 ) C816_=_C819( C816 C819 ) C816_=_C820( C816 C820 ) C816_=_C821( C816 C821 ) C816_=_C822( C816 C822 ) \nC816_=_C823( C816 C823 ) C816_=_C824( C816 C824 ) C816_=_C825( C816 C825 ) C816_=_C826( C816 C826 ) C816_=_C827( C816 C827 ) C816_=_C830( C816 C830 ) \nC816_=_C866( C816 C866 ) C816_=_C952( C816 C952 ) C816_=_C953( C816 C953 ) C817_=_C818( C817 C818 ) C817_=_C819( C817 C819 ) C817_=_C820( C817 C820 ) \nC817_=_C821( C817 C821 ) C817_=_C822( C817 C822 ) C817_=_C823( C817 C823 ) C817_=_C824( C817 C824 ) C817_=_C825( C817 C825 ) C817_=_C826( C817 C826 ) \nC817_=_C827( C817 C827 ) C817_=_C830( C817 C830 ) C817_=_C867( C817 C867 ) C817_=_C994( C817 C994 ) C817_=_C995( C817 C995 ) C818_=_C819( C818 C819 ) \nC818_=_C820( C818 C820 ) C818_=_C821( C818 C821 ) C818_=_C822( C818 C822 ) C818_=_C823( C818 C823 ) C818_=_C824( C818 C824 ) C818_=_C825( C818 C825 ) \nC818_=_C826( C818 C826 ) C818_=_C827( C818 C827 ) C818_=_C830( C818 C830 ) C818_=_C868( C818 C868 ) C818_=_C1033( C818 C1033 ) C818_=_C1034( C818 C1034 ) \nC819_=_C820( C819 C820 ) C819_=_C821( C819 C821 ) C819_=_C822( C819 C822 ) C819_=_C823( C819 C823 ) C819_=_C824( C819 C824 ) C819_=_C825( C819 C825 ) \nC819_=_C826( C819 C826 ) C819_=_C827( C819 C827 ) C819_=_C830( C819 C830 ) C819_=_C869( C819 C869 ) C819_=_C1068( C819 C1068 ) C819_=_C1069( C819 C1069 ) \nC820_=_C821( C820 C821 ) C820_=_C822( C820 C822 ) C820_=_C823( C820 C823 ) C820_=_C824( C820 C824 ) C820_=_C825( C820 C825 ) C820_=_C826( C820 C826 ) \nC820_=_C827( C820 C827 ) C820_=_C830( C820 C830 ) C820_=_C870( C820 C870 ) C820_=_C1100( C820 C1100 ) C820_=_C1101( C820 C1101 ) C821_=_C822( C821 C822 ) \nC821_=_C823( C821 C823 ) C821_=_C824( C821 C824 ) C821_=_C825( C821 C825 ) C821_=_C826( C821 C826 ) C821_=_C827( C821 C827 ) C821_=_C830( C821 C830 ) \nC821_=_C871( C821 C871 ) C821_=_C1129( C821 C1129 ) C821_=_C1130( C821 C1130 ) C822_=_C823( C822 C823 ) C822_=_C824( C822 C824 ) C822_=_C825( C822 C825 ) \nC822_=_C826( C822 C826 ) C822_=_C827(</w:t>
      </w:r>
    </w:p>
    <w:p>
      <w:pPr>
        <w:pStyle w:val="PreformattedText"/>
        <w:bidi w:val="0"/>
        <w:spacing w:before="0" w:after="0"/>
        <w:jc w:val="left"/>
        <w:rPr/>
      </w:pPr>
      <w:r>
        <w:rPr/>
        <w:t xml:space="preserve"> </w:t>
      </w:r>
      <w:r>
        <w:rPr/>
        <w:t>C822 C827 ) C822_=_C830( C822 C830 ) C822_=_C872( C822 C872 ) C822_=_C1156( C822 C1156 ) C822_=_C1157( C822 C1157 ) \nC823_=_C824( C823 C824 ) C823_=_C825( C823 C825 ) C823_=_C826( C823 C826 ) C823_=_C827( C823 C827 ) C823_=_C830( C823 C830 ) C823_=_C873( C823 C873 ) \nC823_=_C1179( C823 C1179 ) C823_=_C1180( C823 C1180 ) C824_=_C825( C824 C825 ) C824_=_C826( C824 C826 ) C824_=_C827( C824 C827 ) C824_=_C830( C824 C830 ) \nC824_=_C874( C824 C874 ) C824_=_C1200( C824 C1200 ) C824_=_C1201( C824 C1201 ) C825_=_C826( C825 C826 ) C825_=_C827( C825 C827 ) C825_=_C830( C825 C830 ) \nC825_=_C875( C825 C875 ) C825_=_C1217( C825 C1217 ) C825_=_C1218( C825 C1218 ) C826_=_C827( C826 C827 ) C826_=_C830( C826 C830 ) C826_=_C876( C826 C876 ) \nC826_=_C1231( C826 C1231 ) C826_=_C1232( C826 C1232 ) C827_=_C830( C827 C830 ) C827_=_C877( C827 C877 ) C827_=_C1241( C827 C1241 ) C827_=_C1243( C827 C1243 ) \nC830_=_C880( C830 C880 ) C830_=_C1248( C830 C1248 ) C830_=_C1253( C830 C1253 ) C833_=_C860( C833 C860 ) C833_=_C861( C833 C861 ) C833_=_C865( C833 C865 ) \nC833_=_C866( C833 C866 ) C833_=_C867( C833 C867 ) C833_=_C868( C833 C868 ) C833_=_C869( C833 C869 ) C833_=_C870( C833 C870 ) C833_=_C871( C833 C871 ) \nC833_=_C872( C833 C872 ) C833_=_C873( C833 C873 ) C833_=_C874( C833 C874 ) C833_=_C875( C833 C875 ) C833_=_C876( C833 C876 ) C833_=_C877( C833 C877 ) \nC833_=_C878( C833 C878 ) C833_=_C879( C833 C879 ) C833_=_C880( C833 C880 ) C860_=_C861( C860 C861 ) C860_=_C878( C860 C878 ) C860_=_C908( C860 C908 ) \nC860_=_C952( C860 C952 ) C860_=_C994( C860 C994 ) C860_=_C1033( C860 C1033 ) C860_=_C1068( C860 C1068 ) C860_=_C1100( C860 C1100 ) C860_=_C1129( C860 C1129 ) \nC860_=_C1156( C860 C1156 ) C860_=_C1179( C860 C1179 ) C860_=_C1200( C860 C1200 ) C860_=_C1217( C860 C1217 ) C860_=_C1231( C860 C1231 ) C860_=_C1241( C860 C1241 ) \nC860_=_C1248( C860 C1248 ) C861_=_C879( C861 C879 ) C861_=_C909( C861 C909 ) C861_=_C925( C861 C925 ) C861_=_C953( C861 C953 ) C861_=_C969( C861 C969 ) \nC861_=_C995( C861 C995 ) C861_=_C1009( C861 C1009 ) C861_=_C1034( C861 C1034 ) C861_=_C1047( C861 C1047 ) C861_=_C1069( C861 C1069 ) C861_=_C1081( C861 C1081 ) \nC861_=_C1101( C861 C1101 ) C861_=_C1112( C861 C1112 ) C861_=_C1130( C861 C1130 ) C861_=_C1141( C861 C1141 ) C861_=_C1157( C861 C1157 ) C861_=_C1166( C861 C1166 ) \nC861_=_C1180( C861 C1180 ) C861_=_C1189( C861 C1189 ) C861_=_C1201( C861 C1201 ) C861_=_C1208( C861 C1208 ) C861_=_C1218( C861 C1218 ) C861_=_C1224( C861 C1224 ) \nC861_=_C1232( C861 C1232 ) C861_=_C1237( C861 C1237 ) C861_=_C1243( C861 C1243 ) C861_=_C1251( C861 C1251 ) C861_=_C1252( C861 C1252 ) C861_=_C1253( C861 C1253 ) \nC861_=_C1254( C861 C1254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5_=_C908( C865 C908 ) C865_=_C909( C865 C909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952( C866 C952 ) C866_=_C953( C866 C953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994( C867 C994 ) \nC867_=_C995( C867 C995 ) C868_=_C869( C868 C869 ) C868_=_C870( C868 C870 ) C868_=_C871( C868 C871 ) C868_=_C872( C868 C872 ) C868_=_C873( C868 C873 ) \nC868_=_C874( C868 C874 ) C868_=_C875( C868 C875 ) C868_=_C876( C868 C876 ) C868_=_C877( C868 C877 ) C868_=_C878( C868 C878 ) C868_=_C879( C868 C879 ) \nC868_=_C880( C868 C880 ) C868_=_C1033( C868 C1033 ) C868_=_C1034( C868 C1034 ) C869_=_C870( C869 C870 ) C869_=_C871( C869 C871 ) C869_=_C872( C869 C872 ) \nC869_=_C873( C869 C873 ) C869_=_C874( C869 C874 ) C869_=_C875( C869 C875 ) C869_=_C876( C869 C876 ) C869_=_C877( C869 C877 ) C869_=_C878( C869 C878 ) \nC869_=_C879( C869 C879 ) C869_=_C880( C869 C880 ) C869_=_C1068( C869 C1068 ) C869_=_C1069( C869 C1069 ) C870_=_C871( C870 C871 ) C870_=_C872( C870 C872 ) \nC870_=_C873( C870 C873 ) C870_=_C874( C870 C874 ) C870_=_C875( C870 C875 ) C870_=_C876( C870 C876 ) C870_=_C877( C870 C877 ) C870_=_C878( C870 C878 ) \nC870_=_C879( C870 C879 ) C870_=_C880( C870 C880 ) C870_=_C1100( C870 C1100 ) C870_=_C1101( C870 C1101 ) C871_=_C872( C871 C872 ) C871_=_C873( C871 C873 ) \nC871_=_C874( C871 C874 ) C871_=_C875( C871 C875 ) C871_=_C876( C871 C876 ) C871_=_C877( C871 C877 ) C871_=_C878( C871 C878 ) C871_=_C879( C871 C879 ) \nC871_=_C880( C871 C880 ) C871_=_C1129( C871 C1129 ) C871_=_C1130( C871 C1130 ) C872_=_C873( C872 C873 ) C872_=_C874( C872 C874 ) C872_=_C875( C872 C875 ) \nC872_=_C876( C872 C876 ) C872_=_C877( C872 C877 ) C872_=_C878( C872 C878 ) C872_=_C879( C872 C879 ) C872_=_C880( C872 C880 ) C872_=_C1156( C872 C1156 ) \nC872_=_C1157( C872 C1157 ) C873_=_C874( C873 C874 ) C873_=_C875( C873 C875 ) C873_=_C876( C873 C876 ) C873_=_C877( C873 C877 ) C873_=_C878( C873 C878 ) \nC873_=_C879( C873 C879 ) C873_=_C880( C873 C880 ) C873_=_C1179( C873 C1179 ) C873_=_C1180( C873 C1180 ) C874_=_C875( C874 C875 ) C874_=_C876( C874 C876 ) \nC874_=_C877( C874 C877 ) C874_=_C878( C874 C878 ) C874_=_C879( C874 C879 ) C874_=_C880( C874 C880 ) C874_=_C1200( C874 C1200 ) C874_=_C1201( C874 C1201 ) \nC875_=_C876( C875 C876 ) C875_=_C877( C875 C877 ) C875_=_C878( C875 C878 ) C875_=_C879( C875 C879 ) C875_=_C880( C875 C880 ) C875_=_C1217( C875 C1217 ) \nC875_=_C1218( C875 C1218 ) C876_=_C877( C876 C877 ) C876_=_C878( C876 C878 ) C876_=_C879( C876 C879 ) C876_=_C880( C876 C880 ) C876_=_C1231( C876 C1231 ) \nC876_=_C1232( C876 C1232 ) C877_=_C878( C877 C878 ) C877_=_C879( C877 C879 ) C877_=_C880( C877 C880 ) C877_=_C1241( C877 C1241 ) C877_=_C1243( C877 C1243 ) \nC878_=_C879( C878 C879 ) C878_=_C880( C878 C880 ) C878_=_C908( C878 C908 ) C878_=_C952( C878 C952 ) C878_=_C994( C878 C994 ) C878_=_C1033( C878 C1033 ) \nC878_=_C1068( C878 C1068 ) C878_=_C1100( C878 C1100 ) C878_=_C1129( C878 C1129 ) C878_=_C1156( C878 C1156 ) C878_=_C1179( C878 C1179 ) C878_=_C1200( C878 C1200 ) \nC878_=_C1217( C878 C1217 ) C878_=_C1231( C878 C1231 ) C878_=_C1241( C878 C1241 ) C878_=_C1248( C878 C1248 ) C879_=_C880( C879 C880 ) C879_=_C909( C879 C909 ) \nC879_=_C925( C879 C925 ) C879_=_C953( C879 C953 ) C879_=_C969( C879 C969 ) C879_=_C995( C879 C995 ) C879_=_C1009( C879 C1009 ) C879_=_C1034( C879 C1034 ) \nC879_=_C1047( C879 C1047 ) C879_=_C1069( C879 C1069 ) C879_=_C1081( C879 C1081 ) C879_=_C1101( C879 C1101 ) C879_=_C1112( C879 C1112 ) C879_=_C1130( C879 C1130 ) \nC879_=_C1141( C879 C1141 ) C879_=_C1157( C879 C1157 ) C879_=_C1166( C879 C1166 ) C879_=_C1180( C879 C1180 ) C879_=_C1189( C879 C1189 ) C879_=_C1201( C879 C1201 ) \nC879_=_C1208( C879 C1208 ) C879_=_C1218( C879 C1218 ) C879_=_C1224( C879 C1224 ) C879_=_C1232( C879 C1232 ) C879_=_C1237( C879 C1237 ) C879_=_C1243( C879 C1243 ) \nC879_=_C1251( C879 C1251 ) C879_=_C1252( C879 C1252 ) C879_=_C1253( C879 C1253 ) C879_=_C1254( C879 C1254 ) C880_=_C1248( C880 C1248 ) C880_=_C1253( C880 C1253 ) \nC908_=_C909( C908 C909 ) C908_=_C952( C908 C952 ) C908_=_C994( C908 C994 ) C908_=_C1033( C908 C1033 ) C908_=_C1068( C908 C1068 ) C908_=_C1100( C908 C1100 ) \nC908_=_C1129( C908 C1129 ) C908_=_C1156( C908 C1156 ) C908_=_C1179( C908 C1179 ) C908_=_C1200( C908 C1200 ) C908_=_C1217( C908 C1217 ) C908_=_C1231( C908 C1231 ) \nC908_=_C1241( C908 C1241 ) C908_=_C1248( C908 C1248 ) C909_=_C925( C909 C925 ) C909_=_C953( C909 C953 ) C909_=_C969( C909 C969 ) C909_=_C995( C909 C995 ) \nC909_=_C1009( C909 C1009 ) C909_=_C1034( C909 C1034 ) C909_=_C1047( C909 C1047 ) C909_=_C1069( C909 C1069 ) C909_=_C1081( C909 C1081 ) C909_=_C1101( C909 C1101 ) \nC909_=_C1112( C909 C1112 ) C909_=_C1130( C909 C1130 ) C909_=_C1141( C909 C1141 ) C909_=_C1157( C909 C1157 ) C909_=_C1166( C909 C1166 ) C909_=_C1180( C909 C1180 ) \nC909_=_C1189( C909 C1189 ) C909_=_C1201( C909 C1201 ) C909_=_C1208( C909 C1208 ) C909_=_C1218( C909 C1218 ) C909_=_C1224( C909 C1224 ) C909_=_C1232( C909 C1232 ) \nC909_=_C1237( C909 C1237 ) C909_=_C1243( C909 C1243 ) C909_=_C1251( C909 C1251 ) C909_=_C1252( C909 C1252 ) C909_=_C1253( C909 C1253 ) C909_=_C1254( C909 C1254 ) \nC925_=_C953( C925 C953 ) C925_=_C969( C925 C969 ) C925_=_C995( C925 C995 ) C925_=_C1009( C925 C1009 ) C925_=_C1034( C925 C1034 ) C925_=_C1047( C925 C1047 ) \nC925_=_C1069( C925 C1069 ) C925_=_C1081( C925 C1081 ) C925_=_C1101( C925 C1101 ) C925_=_C1112( C925 C1112 ) C925_=_C1130( C925 C1130 ) C925_=_C1141( C925 C1141 ) \nC925_=_C1157( C925 C1157 ) C925_=_C1166( C925 C1166 ) C925_=_C1180( C925 C1180 ) C925_=_C1189( C925 C1189 ) C925_=_C1201( C925 C1201 ) C925_=_C1208( C925 C1208 ) \nC925_=_C1218( C925 C1218 ) C925_=_C1224( C925 C1224 ) C925_=_C1232( C925 C1232 ) C925_=_C1237( C925 C1237 ) C925_=_C1243( C925 C1243 ) C925_=_C1251( C925 C1251 ) \nC925_=_C1252( C925 C1252 ) C925_=_C1253( C925 C1253 ) C925_=_C1254( C925 C1254 ) C952_=_C953( C952 C953 ) C952_=_C994( C952 C994 ) C952_=_C1033( C952 C1033 ) \nC952_=_C1068( C952 C1068 ) C952_=_C1100( C952 C1100 ) C952_=_C1129( C952 C1129 ) C952_=_C1156( C952 C1156 ) C952_=_C1179( C952 C1179 ) C952_=_C1200( C952 C1200 ) \nC952_=_C1217( C952 C1217 ) C952_=_C1231( C952 C1231 ) C952_=_C1241( C952 C1241 ) C952_=_C1248( C952 C1248 ) C953_=_C969( C953 C969 ) C953_=_C995( C953 C995 ) \nC953_=_C1009(</w:t>
      </w:r>
    </w:p>
    <w:p>
      <w:pPr>
        <w:pStyle w:val="PreformattedText"/>
        <w:bidi w:val="0"/>
        <w:spacing w:before="0" w:after="0"/>
        <w:jc w:val="left"/>
        <w:rPr/>
      </w:pPr>
      <w:r>
        <w:rPr/>
        <w:t xml:space="preserve"> </w:t>
      </w:r>
      <w:r>
        <w:rPr/>
        <w:t>C953 C1009 ) C953_=_C1034( C953 C1034 ) C953_=_C1047( C953 C1047 ) C953_=_C1069( C953 C1069 ) C953_=_C1081( C953 C1081 ) C953_=_C1101( C953 C1101 ) \nC953_=_C1112( C953 C1112 ) C953_=_C1130( C953 C1130 ) C953_=_C1141( C953 C1141 ) C953_=_C1157( C953 C1157 ) C953_=_C1166( C953 C1166 ) C953_=_C1180( C953 C1180 ) \nC953_=_C1189( C953 C1189 ) C953_=_C1201( C953 C1201 ) C953_=_C1208( C953 C1208 ) C953_=_C1218( C953 C1218 ) C953_=_C1224( C953 C1224 ) C953_=_C1232( C953 C1232 ) \nC953_=_C1237( C953 C1237 ) C953_=_C1243( C953 C1243 ) C953_=_C1251( C953 C1251 ) C953_=_C1252( C953 C1252 ) C953_=_C1253( C953 C1253 ) C953_=_C1254( C953 C1254 ) \nC969_=_C995( C969 C995 ) C969_=_C1009( C969 C1009 ) C969_=_C1034( C969 C1034 ) C969_=_C1047( C969 C1047 ) C969_=_C1069( C969 C1069 ) C969_=_C1081( C969 C1081 ) \nC969_=_C1101( C969 C1101 ) C969_=_C1112( C969 C1112 ) C969_=_C1130( C969 C1130 ) C969_=_C1141( C969 C1141 ) C969_=_C1157( C969 C1157 ) C969_=_C1166( C969 C1166 ) \nC969_=_C1180( C969 C1180 ) C969_=_C1189( C969 C1189 ) C969_=_C1201( C969 C1201 ) C969_=_C1208( C969 C1208 ) C969_=_C1218( C969 C1218 ) C969_=_C1224( C969 C1224 ) \nC969_=_C1232( C969 C1232 ) C969_=_C1237( C969 C1237 ) C969_=_C1243( C969 C1243 ) C969_=_C1251( C969 C1251 ) C969_=_C1252( C969 C1252 ) C969_=_C1253( C969 C1253 ) \nC969_=_C1254( C969 C1254 ) C994_=_C995( C994 C995 ) C994_=_C1033( C994 C1033 ) C994_=_C1068( C994 C1068 ) C994_=_C1100( C994 C1100 ) C994_=_C1129( C994 C1129 ) \nC994_=_C1156( C994 C1156 ) C994_=_C1179( C994 C1179 ) C994_=_C1200( C994 C1200 ) C994_=_C1217( C994 C1217 ) C994_=_C1231( C994 C1231 ) C994_=_C1241( C994 C1241 ) \nC994_=_C1248( C994 C1248 ) C995_=_C1009( C995 C1009 ) C995_=_C1034( C995 C1034 ) C995_=_C1047( C995 C1047 ) C995_=_C1069( C995 C1069 ) C995_=_C1081( C995 C1081 ) \nC995_=_C1101( C995 C1101 ) C995_=_C1112( C995 C1112 ) C995_=_C1130( C995 C1130 ) C995_=_C1141( C995 C1141 ) C995_=_C1157( C995 C1157 ) C995_=_C1166( C995 C1166 ) \nC995_=_C1180( C995 C1180 ) C995_=_C1189( C995 C1189 ) C995_=_C1201( C995 C1201 ) C995_=_C1208( C995 C1208 ) C995_=_C1218( C995 C1218 ) C995_=_C1224( C995 C1224 ) \nC995_=_C1232( C995 C1232 ) C995_=_C1237( C995 C1237 ) C995_=_C1243( C995 C1243 ) C995_=_C1251( C995 C1251 ) C995_=_C1252( C995 C1252 ) C995_=_C1253( C995 C1253 ) \nC995_=_C1254( C995 C1254 ) C1009_=_C1034( C1009 C1034 ) C1009_=_C1047( C1009 C1047 ) C1009_=_C1069( C1009 C1069 ) C1009_=_C1081( C1009 C1081 ) C1009_=_C1101( C1009 C1101 ) \nC1009_=_C1112( C1009 C1112 ) C1009_=_C1130( C1009 C1130 ) C1009_=_C1141( C1009 C1141 ) C1009_=_C1157( C1009 C1157 ) C1009_=_C1166( C1009 C1166 ) C1009_=_C1180( C1009 C1180 ) \nC1009_=_C1189( C1009 C1189 ) C1009_=_C1201( C1009 C1201 ) C1009_=_C1208( C1009 C1208 ) C1009_=_C1218( C1009 C1218 ) C1009_=_C1224( C1009 C1224 ) C1009_=_C1232( C1009 C1232 ) \nC1009_=_C1237( C1009 C1237 ) C1009_=_C1243( C1009 C1243 ) C1009_=_C1251( C1009 C1251 ) C1009_=_C1252( C1009 C1252 ) C1009_=_C1253( C1009 C1253 ) C1009_=_C1254( C1009 C1254 ) \nC1033_=_C1034( C1033 C1034 ) C1033_=_C1068( C1033 C1068 ) C1033_=_C1100( C1033 C1100 ) C1033_=_C1129( C1033 C1129 ) C1033_=_C1156( C1033 C1156 ) C1033_=_C1179( C1033 C1179 ) \nC1033_=_C1200( C1033 C1200 ) C1033_=_C1217( C1033 C1217 ) C1033_=_C1231( C1033 C1231 ) C1033_=_C1241( C1033 C1241 ) C1033_=_C1248( C1033 C1248 ) C1034_=_C1047( C1034 C1047 ) \nC1034_=_C1069( C1034 C1069 ) C1034_=_C1081( C1034 C1081 ) C1034_=_C1101( C1034 C1101 ) C1034_=_C1112( C1034 C1112 ) C1034_=_C1130( C1034 C1130 ) C1034_=_C1141( C1034 C1141 ) \nC1034_=_C1157( C1034 C1157 ) C1034_=_C1166( C1034 C1166 ) C1034_=_C1180( C1034 C1180 ) C1034_=_C1189( C1034 C1189 ) C1034_=_C1201( C1034 C1201 ) C1034_=_C1208( C1034 C1208 ) \nC1034_=_C1218( C1034 C1218 ) C1034_=_C1224( C1034 C1224 ) C1034_=_C1232( C1034 C1232 ) C1034_=_C1237( C1034 C1237 ) C1034_=_C1243( C1034 C1243 ) C1034_=_C1251( C1034 C1251 ) \nC1034_=_C1252( C1034 C1252 ) C1034_=_C1253( C1034 C1253 ) C1034_=_C1254( C1034 C1254 ) C1047_=_C1069( C1047 C1069 ) C1047_=_C1081( C1047 C1081 ) C1047_=_C1101( C1047 C1101 ) \nC1047_=_C1112( C1047 C1112 ) C1047_=_C1130( C1047 C1130 ) C1047_=_C1141( C1047 C1141 ) C1047_=_C1157( C1047 C1157 ) C1047_=_C1166( C1047 C1166 ) C1047_=_C1180( C1047 C1180 ) \nC1047_=_C1189( C1047 C1189 ) C1047_=_C1201( C1047 C1201 ) C1047_=_C1208( C1047 C1208 ) C1047_=_C1218( C1047 C1218 ) C1047_=_C1224( C1047 C1224 ) C1047_=_C1232( C1047 C1232 ) \nC1047_=_C1237( C1047 C1237 ) C1047_=_C1243( C1047 C1243 ) C1047_=_C1251( C1047 C1251 ) C1047_=_C1252( C1047 C1252 ) C1047_=_C1253( C1047 C1253 ) C1047_=_C1254( C1047 C1254 ) \nC1068_=_C1069( C1068 C1069 ) C1068_=_C1100( C1068 C1100 ) C1068_=_C1129( C1068 C1129 ) C1068_=_C1156( C1068 C1156 ) C1068_=_C1179( C1068 C1179 ) C1068_=_C1200( C1068 C1200 ) \nC1068_=_C1217( C1068 C1217 ) C1068_=_C1231( C1068 C1231 ) C1068_=_C1241( C1068 C1241 ) C1068_=_C1248( C1068 C1248 ) C1069_=_C1081( C1069 C1081 ) C1069_=_C1101( C1069 C1101 ) \nC1069_=_C1112( C1069 C1112 ) C1069_=_C1130( C1069 C1130 ) C1069_=_C1141( C1069 C1141 ) C1069_=_C1157( C1069 C1157 ) C1069_=_C1166( C1069 C1166 ) C1069_=_C1180( C1069 C1180 ) \nC1069_=_C1189( C1069 C1189 ) C1069_=_C1201( C1069 C1201 ) C1069_=_C1208( C1069 C1208 ) C1069_=_C1218( C1069 C1218 ) C1069_=_C1224( C1069 C1224 ) C1069_=_C1232( C1069 C1232 ) \nC1069_=_C1237( C1069 C1237 ) C1069_=_C1243( C1069 C1243 ) C1069_=_C1251( C1069 C1251 ) C1069_=_C1252( C1069 C1252 ) C1069_=_C1253( C1069 C1253 ) C1069_=_C1254( C1069 C1254 ) \nC1081_=_C1101( C1081 C1101 ) C1081_=_C1112( C1081 C1112 ) C1081_=_C1130( C1081 C1130 ) C1081_=_C1141( C1081 C1141 ) C1081_=_C1157( C1081 C1157 ) C1081_=_C1166( C1081 C1166 ) \nC1081_=_C1180( C1081 C1180 ) C1081_=_C1189( C1081 C1189 ) C1081_=_C1201( C1081 C1201 ) C1081_=_C1208( C1081 C1208 ) C1081_=_C1218( C1081 C1218 ) C1081_=_C1224( C1081 C1224 ) \nC1081_=_C1232( C1081 C1232 ) C1081_=_C1237( C1081 C1237 ) C1081_=_C1243( C1081 C1243 ) C1081_=_C1251( C1081 C1251 ) C1081_=_C1252( C1081 C1252 ) C1081_=_C1253( C1081 C1253 ) \nC1081_=_C1254( C1081 C1254 ) C1100_=_C1101( C1100 C1101 ) C1100_=_C1129( C1100 C1129 ) C1100_=_C1156( C1100 C1156 ) C1100_=_C1179( C1100 C1179 ) C1100_=_C1200( C1100 C1200 ) \nC1100_=_C1217( C1100 C1217 ) C1100_=_C1231( C1100 C1231 ) C1100_=_C1241( C1100 C1241 ) C1100_=_C1248( C1100 C1248 ) C1101_=_C1112( C1101 C1112 ) C1101_=_C1130( C1101 C1130 ) \nC1101_=_C1141( C1101 C1141 ) C1101_=_C1157( C1101 C1157 ) C1101_=_C1166( C1101 C1166 ) C1101_=_C1180( C1101 C1180 ) C1101_=_C1189( C1101 C1189 ) C1101_=_C1201( C1101 C1201 ) \nC1101_=_C1208( C1101 C1208 ) C1101_=_C1218( C1101 C1218 ) C1101_=_C1224( C1101 C1224 ) C1101_=_C1232( C1101 C1232 ) C1101_=_C1237( C1101 C1237 ) C1101_=_C1243( C1101 C1243 ) \nC1101_=_C1251( C1101 C1251 ) C1101_=_C1252( C1101 C1252 ) C1101_=_C1253( C1101 C1253 ) C1101_=_C1254( C1101 C1254 ) C1112_=_C1130( C1112 C1130 ) C1112_=_C1141( C1112 C1141 ) \nC1112_=_C1157( C1112 C1157 ) C1112_=_C1166( C1112 C1166 ) C1112_=_C1180( C1112 C1180 ) C1112_=_C1189( C1112 C1189 ) C1112_=_C1201( C1112 C1201 ) C1112_=_C1208( C1112 C1208 ) \nC1112_=_C1218( C1112 C1218 ) C1112_=_C1224( C1112 C1224 ) C1112_=_C1232( C1112 C1232 ) C1112_=_C1237( C1112 C1237 ) C1112_=_C1243( C1112 C1243 ) C1112_=_C1251( C1112 C1251 ) \nC1112_=_C1252( C1112 C1252 ) C1112_=_C1253( C1112 C1253 ) C1112_=_C1254( C1112 C1254 ) C1129_=_C1130( C1129 C1130 ) C1129_=_C1156( C1129 C1156 ) C1129_=_C1179( C1129 C1179 ) \nC1129_=_C1200( C1129 C1200 ) C1129_=_C1217( C1129 C1217 ) C1129_=_C1231( C1129 C1231 ) C1129_=_C1241( C1129 C1241 ) C1129_=_C1248( C1129 C1248 ) C1130_=_C1141( C1130 C1141 ) \nC1130_=_C1157( C1130 C1157 ) C1130_=_C1166( C1130 C1166 ) C1130_=_C1180( C1130 C1180 ) C1130_=_C1189( C1130 C1189 ) C1130_=_C1201( C1130 C1201 ) C1130_=_C1208( C1130 C1208 ) \nC1130_=_C1218( C1130 C1218 ) C1130_=_C1224( C1130 C1224 ) C1130_=_C1232( C1130 C1232 ) C1130_=_C1237( C1130 C1237 ) C1130_=_C1243( C1130 C1243 ) C1130_=_C1251( C1130 C1251 ) \nC1130_=_C1252( C1130 C1252 ) C1130_=_C1253( C1130 C1253 ) C1130_=_C1254( C1130 C1254 ) C1141_=_C1157( C1141 C1157 ) C1141_=_C1166( C1141 C1166 ) C1141_=_C1180( C1141 C1180 ) \nC1141_=_C1189( C1141 C1189 ) C1141_=_C1201( C1141 C1201 ) C1141_=_C1208( C1141 C1208 ) C1141_=_C1218( C1141 C1218 ) C1141_=_C1224( C1141 C1224 ) C1141_=_C1232( C1141 C1232 ) \nC1141_=_C1237( C1141 C1237 ) C1141_=_C1243( C1141 C1243 ) C1141_=_C1251( C1141 C1251 ) C1141_=_C1252( C1141 C1252 ) C1141_=_C1253( C1141 C1253 ) C1141_=_C1254( C1141 C1254 ) \nC1156_=_C1157( C1156 C1157 ) C1156_=_C1179( C1156 C1179 ) C1156_=_C1200( C1156 C1200 ) C1156_=_C1217( C1156 C1217 ) C1156_=_C1231( C1156 C1231 ) C1156_=_C1241( C1156 C1241 ) \nC1156_=_C1248( C1156 C1248 ) C1157_=_C1166( C1157 C1166 ) C1157_=_C1180( C1157 C1180 ) C1157_=_C1189( C1157 C1189 ) C1157_=_C1201( C1157 C1201 ) C1157_=_C1208( C1157 C1208 ) \nC1157_=_C1218( C1157 C1218 ) C1157_=_C1224( C1157 C1224 ) C1157_=_C1232( C1157 C1232 ) C1157_=_C1237( C1157 C1237 ) C1157_=_C1243( C1157 C1243 ) C1157_=_C1251( C1157 C1251 ) \nC1157_=_C1252( C1157 C1252 ) C1157_=_C1253( C1157 C1253 ) C1157_=_C1254( C1157 C1254 ) C1166_=_C1180( C1166 C1180 ) C1166_=_C1189( C1166 C1189 ) C1166_=_C1201( C1166 C1201 ) \nC1166_=_C1208( C1166 C1208 ) C1166_=_C1218( C1166 C1218 ) C1166_=_C1224( C1166 C1224 ) C1166_=_C1232( C1166 C1232 ) C1166_=_C1237( C1166 C1237 ) C1166_=_C1243( C1166 C1243 ) \nC1166_=_C1251( C1166 C1251 ) C1166_=_C1252( C1166 C1252 ) C1166_=_C1253( C1166 C1253 ) C1166_=_C1254( C1166 C1254 ) C1179_=_C1180( C1179 C1180 ) C1179_=_C1200( C1179 C1200 ) \nC1179_=_C1217( C1179 C1217 ) C1179_=_C1231( C1179 C1231 ) C1179_=_C1241( C1179 C1241 ) C1179_=_C1248( C1179 C1248 ) C1180_=_C1189( C1180 C1189 ) C1180_=_C1201( C1180 C1201 ) \nC1180_=_C1208( C1180 C1208 ) C1180_=_C1218( C1180 C1218 ) C1180_=_C1224( C1180 C1224 ) C1180_=_C1232( C1180 C1232 ) C1180_=_C1237( C1180 C1237 ) C1180_=_C1243( C1180 C1243 ) \nC1180_=_C1251( C1180 C1251 ) C1180_=_C1252( C1180 C1252</w:t>
      </w:r>
    </w:p>
    <w:p>
      <w:pPr>
        <w:pStyle w:val="PreformattedText"/>
        <w:bidi w:val="0"/>
        <w:spacing w:before="0" w:after="0"/>
        <w:jc w:val="left"/>
        <w:rPr/>
      </w:pPr>
      <w:r>
        <w:rPr/>
        <w:t xml:space="preserve"> </w:t>
      </w:r>
      <w:r>
        <w:rPr/>
        <w:t>) C1180_=_C1253( C1180 C1253 ) C1180_=_C1254( C1180 C1254 ) C1189_=_C1201( C1189 C1201 ) C1189_=_C1208( C1189 C1208 ) \nC1189_=_C1218( C1189 C1218 ) C1189_=_C1224( C1189 C1224 ) C1189_=_C1232( C1189 C1232 ) C1189_=_C1237( C1189 C1237 ) C1189_=_C1243( C1189 C1243 ) C1189_=_C1251( C1189 C1251 ) \nC1189_=_C1252( C1189 C1252 ) C1189_=_C1253( C1189 C1253 ) C1189_=_C1254( C1189 C1254 ) C1200_=_C1201( C1200 C1201 ) C1200_=_C1217( C1200 C1217 ) C1200_=_C1231( C1200 C1231 ) \nC1200_=_C1241( C1200 C1241 ) C1200_=_C1248( C1200 C1248 ) C1201_=_C1208( C1201 C1208 ) C1201_=_C1218( C1201 C1218 ) C1201_=_C1224( C1201 C1224 ) C1201_=_C1232( C1201 C1232 ) \nC1201_=_C1237( C1201 C1237 ) C1201_=_C1243( C1201 C1243 ) C1201_=_C1251( C1201 C1251 ) C1201_=_C1252( C1201 C1252 ) C1201_=_C1253( C1201 C1253 ) C1201_=_C1254( C1201 C1254 ) \nC1208_=_C1218( C1208 C1218 ) C1208_=_C1224( C1208 C1224 ) C1208_=_C1232( C1208 C1232 ) C1208_=_C1237( C1208 C1237 ) C1208_=_C1243( C1208 C1243 ) C1208_=_C1251( C1208 C1251 ) \nC1208_=_C1252( C1208 C1252 ) C1208_=_C1253( C1208 C1253 ) C1208_=_C1254( C1208 C1254 ) C1217_=_C1218( C1217 C1218 ) C1217_=_C1231( C1217 C1231 ) C1217_=_C1241( C1217 C1241 ) \nC1217_=_C1248( C1217 C1248 ) C1218_=_C1224( C1218 C1224 ) C1218_=_C1232( C1218 C1232 ) C1218_=_C1237( C1218 C1237 ) C1218_=_C1243( C1218 C1243 ) C1218_=_C1251( C1218 C1251 ) \nC1218_=_C1252( C1218 C1252 ) C1218_=_C1253( C1218 C1253 ) C1218_=_C1254( C1218 C1254 ) C1224_=_C1232( C1224 C1232 ) C1224_=_C1237( C1224 C1237 ) C1224_=_C1243( C1224 C1243 ) \nC1224_=_C1251( C1224 C1251 ) C1224_=_C1252( C1224 C1252 ) C1224_=_C1253( C1224 C1253 ) C1224_=_C1254( C1224 C1254 ) C1231_=_C1232( C1231 C1232 ) C1231_=_C1241( C1231 C1241 ) \nC1231_=_C1248( C1231 C1248 ) C1232_=_C1237( C1232 C1237 ) C1232_=_C1243( C1232 C1243 ) C1232_=_C1251( C1232 C1251 ) C1232_=_C1252( C1232 C1252 ) C1232_=_C1253( C1232 C1253 ) \nC1232_=_C1254( C1232 C1254 ) C1237_=_C1243( C1237 C1243 ) C1237_=_C1251( C1237 C1251 ) C1237_=_C1252( C1237 C1252 ) C1237_=_C1253( C1237 C1253 ) C1237_=_C1254( C1237 C1254 ) \nC1241_=_C1243( C1241 C1243 ) C1241_=_C1248( C1241 C1248 ) C1243_=_C1251( C1243 C1251 ) C1243_=_C1252( C1243 C1252 ) C1243_=_C1253( C1243 C1253 ) C1243_=_C1254( C1243 C1254 ) \nC1248_=_C1253( C1248 C1253 ) C1251_=_C1252( C1251 C1252 ) C1251_=_C1253( C1251 C1253 ) C1251_=_C1254( C1251 C1254 ) C1252_=_C1253( C1252 C1253 ) C1252_=_C1254( C1252 C1254 ) \nC1253_=_C1254( C1253 C1254 ) "];117-&gt;142[label="182: C9 C22 C24 C50 C51 \nC59 C80 C91 C104 C106 C132 \nC133 C140 C162 C172 C185 C187 \nC213 C214 C220 C242 C250 C263 \nC265 C291 C292 C297 C319 C325 \nC338 C340 C366 C367 C371 C393 \nC397 C398 C399 C400 C401 C402 \nC403 C404 C405 C406 C407 C408 \nC409 C411 C413 C414 C415 C416 \nC417 C418 C419 C420 C421 C422 \nC423 C424 C425 C426 C427 C428 \nC429 C430 C431 C432 C433 C434 \nC435 C436 C437 C440 C441 C442 \nC465 C480 C482 C508 C509 C533 \nC546 C548 C574 C575 C598 C610 \nC612 C638 C639 C661 C670 C672 \nC698 C699 C720 C727 C729 C755 \nC756 C776 C780 C783 C809 C810 \nC814 C815 C816 C817 C818 C819 \nC820 C821 C822 C823 C824 C825 \nC826 C827 C830 C833 C860 C861 \nC865 C866 C867 C868 C869 C870 \nC871 C872 C873 C874 C875 C876 \nC877 C880 C908 C909 C925 C952 \nC953 C969 C994 C995 C1009 C1033 \nC1034 C1047 C1068 C1069 C1081 C1100 \nC1101 C1112 C1129 C1130 C1141 C1156 \nC1157 C1166 C1179 C1180 C1189 C1200 \nC1201 C1208 C1217 C1218 C1224 C1231 \nC1232 C1237 C1241 C1243 C1248 C1251 \nC1252 C1253 C1254 \n3912: C9_=_C22 ,C9_=_C24 ,C9_=_C50 ,C9_=_C51 ,C9_=_C59 ,\nC9_=_C91 ,C9_=_C140 ,C9_=_C172 ,C9_=_C220 ,C9_=_C250 ,C9_=_C297 ,\nC9_=_C325 ,C9_=_C371 ,C9_=_C397 ,C9_=_C398 ,C9_=_C399 ,C9_=_C400 ,\nC9_=_C401 ,C9_=_C402 ,C9_=_C403 ,C9_=_C404 ,C9_=_C405 ,C9_=_C406 ,\nC9_=_C407 ,C9_=_C408 ,C9_=_C409 ,C9_=_C411 ,C9_=_C413 ,C9_=_C414 ,\nC9_=_C415 ,C9_=_C416 ,C9_=_C417 ,C9_=_C418 ,C9_=_C419 ,C9_=_C420 ,\nC9_=_C421 ,C9_=_C422 ,C9_=_C423 ,C9_=_C424 ,C9_=_C425 ,C9_=_C426 ,\nC9_=_C427 ,C9_=_C428 ,C9_=_C429 ,C9_=_C430 ,C9_=_C431 ,C9_=_C432 ,\nC9_=_C433 ,C9_=_C434 ,C9_=_C435 ,C9_=_C436 ,C9_=_C437 ,C9_=_C440 ,\nC9_=_C441 ,C9_=_C442 ,C22_=_C24 ,C22_=_C50 ,C22_=_C51 ,C22_=_C104 ,\nC22_=_C185 ,C22_=_C263 ,C22_=_C338 ,C22_=_C480 ,C22_=_C546 ,C22_=_C610 ,\nC22_=_C670 ,C22_=_C727 ,C22_=_C780 ,C22_=_C814 ,C22_=_C815 ,C22_=_C816 ,\nC22_=_C817 ,C22_=_C818 ,C22_=_C819 ,C22_=_C820 ,C22_=_C821 ,C22_=_C822 ,\nC22_=_C823 ,C22_=_C824 ,C22_=_C825 ,C22_=_C826 ,C22_=_C827 ,C22_=_C830 ,\nC24_=_C50 ,C24_=_C51 ,C24_=_C106 ,C24_=_C187 ,C24_=_C265 ,C24_=_C340 ,\nC24_=_C482 ,C24_=_C548 ,C24_=_C612 ,C24_=_C672 ,C24_=_C729 ,C24_=_C783 ,\nC24_=_C833 ,C24_=_C865 ,C24_=_C866 ,C24_=_C867 ,C24_=_C868 ,C24_=_C869 ,\nC24_=_C870 ,C24_=_C871 ,C24_=_C872 ,C24_=_C873 ,C24_=_C874 ,C24_=_C875 ,\nC24_=_C876 ,C24_=_C877 ,C24_=_C880 ,C50_=_C51 ,C50_=_C132 ,C50_=_C213 ,\nC50_=_C291 ,C50_=_C366 ,C50_=_C508 ,C50_=_C574 ,C50_=_C638 ,C50_=_C698 ,\nC50_=_C755 ,C50_=_C809 ,C50_=_C860 ,C50_=_C908 ,C50_=_C952 ,C50_=_C994 ,\nC50_=_C1033 ,C50_=_C1068 ,C50_=_C1100 ,C50_=_C1129 ,C50_=_C1156 ,C50_=_C1179 ,\nC50_=_C1200 ,C50_=_C1217 ,C50_=_C1231 ,C50_=_C1241 ,C50_=_C1248 ,C51_=_C80 ,\nC51_=_C133 ,C51_=_C162 ,C51_=_C214 ,C51_=_C242 ,C51_=_C292 ,C51_=_C319 ,\nC51_=_C367 ,C51_=_C393 ,C51_=_C465 ,C51_=_C509 ,C51_=_C533 ,C51_=_C575 ,\nC51_=_C598 ,C51_=_C639 ,C51_=_C661 ,C51_=_C699 ,C51_=_C720 ,C51_=_C756 ,\nC51_=_C776 ,C51_=_C810 ,C51_=_C861 ,C51_=_C909 ,C51_=_C925 ,C51_=_C953 ,\nC51_=_C969 ,C51_=_C995 ,C51_=_C1009 ,C51_=_C1034 ,C51_=_C1047 ,C51_=_C1069 ,\nC51_=_C1081 ,C51_=_C1101 ,C51_=_C1112 ,C51_=_C1130 ,C51_=_C1141 ,C51_=_C1157 ,\nC51_=_C1166 ,C51_=_C1180 ,C51_=_C1189 ,C51_=_C1201 ,C51_=_C1208 ,C51_=_C1218 ,\nC51_=_C1224 ,C51_=_C1232 ,C51_=_C1237 ,C51_=_C1243 ,C51_=_C1251 ,C51_=_C1252 ,\nC51_=_C1253 ,C51_=_C1254 ,C59_=_C80 ,C59_=_C91 ,C59_=_C140 ,C59_=_C172 ,\nC59_=_C220 ,C59_=_C250 ,C59_=_C297 ,C59_=_C325 ,C59_=_C371 ,C59_=_C397 ,\nC59_=_C398 ,C59_=_C399 ,C59_=_C400 ,C59_=_C401 ,C59_=_C402 ,C59_=_C403 ,\nC59_=_C404 ,C59_=_C405 ,C59_=_C406 ,C59_=_C407 ,C59_=_C408 ,C59_=_C409 ,\nC59_=_C411 ,C59_=_C413 ,C59_=_C414 ,C59_=_C415 ,C59_=_C416 ,C59_=_C417 ,\nC59_=_C418 ,C59_=_C419 ,C59_=_C420 ,C59_=_C421 ,C59_=_C422 ,C59_=_C423 ,\nC59_=_C424 ,C59_=_C425 ,C59_=_C426 ,C59_=_C427 ,C59_=_C428 ,C59_=_C429 ,\nC59_=_C430 ,C59_=_C431 ,C59_=_C432 ,C59_=_C433 ,C59_=_C434 ,C59_=_C435 ,\nC59_=_C436 ,C59_=_C437 ,C59_=_C440 ,C59_=_C441 ,C59_=_C442 ,C80_=_C133 ,\nC80_=_C162 ,C80_=_C214 ,C80_=_C242 ,C80_=_C292 ,C80_=_C319 ,C80_=_C367 ,\nC80_=_C393 ,C80_=_C465 ,C80_=_C509 ,C80_=_C533 ,C80_=_C575 ,C80_=_C598 ,\nC80_=_C639 ,C80_=_C661 ,C80_=_C699 ,C80_=_C720 ,C80_=_C756 ,C80_=_C776 ,\nC80_=_C810 ,C80_=_C861 ,C80_=_C909 ,C80_=_C925 ,C80_=_C953 ,C80_=_C969 ,\nC80_=_C995 ,C80_=_C1009 ,C80_=_C1034 ,C80_=_C1047 ,C80_=_C1069 ,C80_=_C1081 ,\nC80_=_C1101 ,C80_=_C1112 ,C80_=_C1130 ,C80_=_C1141 ,C80_=_C1157 ,C80_=_C1166 ,\nC80_=_C1180 ,C80_=_C1189 ,C80_=_C1201 ,C80_=_C1208 ,C80_=_C1218 ,C80_=_C1224 ,\nC80_=_C1232 ,C80_=_C1237 ,C80_=_C1243 ,C80_=_C1251 ,C80_=_C1252 ,C80_=_C1253 ,\nC80_=_C1254 ,C91_=_C104 ,C91_=_C106 ,C91_=_C132 ,C91_=_C133 ,C91_=_C140 ,\nC91_=_C172 ,C91_=_C220 ,C91_=_C250 ,C91_=_C297 ,C91_=_C325 ,C91_=_C371 ,\nC91_=_C397 ,C91_=_C398 ,C91_=_C399 ,C91_=_C400 ,C91_=_C401 ,C91_=_C402 ,\nC91_=_C403 ,C91_=_C404 ,C91_=_C405 ,C91_=_C406 ,C91_=_C407 ,C91_=_C408 ,\nC91_=_C409 ,C91_=_C411 ,C91_=_C413 ,C91_=_C414 ,C91_=_C415 ,C91_=_C416 ,\nC91_=_C417 ,C91_=_C418 ,C91_=_C419 ,C91_=_C420 ,C91_=_C421 ,C91_=_C422 ,\nC91_=_C423 ,C91_=_C424 ,C91_=_C425 ,C91_=_C426 ,C91_=_C427 ,C91_=_C428 ,\nC91_=_C429 ,C91_=_C430 ,C91_=_C431 ,C91_=_C432 ,C91_=_C433 ,C91_=_C434 ,\nC91_=_C435 ,C91_=_C436 ,C91_=_C437 ,C91_=_C440 ,C91_=_C441 ,C91_=_C442 ,\nC104_=_C106 ,C104_=_C132 ,C104_=_C133 ,C104_=_C185 ,C104_=_C263 ,C104_=_C338 ,\nC104_=_C480 ,C104_=_C546 ,C104_=_C610 ,C104_=_C670 ,C104_=_C727 ,C104_=_C780 ,\nC104_=_C814 ,C104_=_C815 ,C104_=_C816 ,C104_=_C817 ,C104_=_C818 ,C104_=_C819 ,\nC104_=_C820 ,C104_=_C821 ,C104_=_C822 ,C104_=_C823 ,C104_=_C824 ,C104_=_C825 ,\nC104_=_C826 ,C104_=_C827 ,C104_=_C830 ,C106_=_C132 ,C106_=_C133 ,C106_=_C187 ,\nC106_=_C265 ,C106_=_C340 ,C106_=_C482 ,C106_=_C548 ,C106_=_C612 ,C106_=_C672 ,\nC106_=_C729 ,C106_=_C783 ,C106_=_C833 ,C106_=_C865 ,C106_=_C866 ,C106_=_C867 ,\nC106_=_C868 ,C106_=_C869 ,C106_=_C870 ,C106_=_C871 ,C106_=_C872 ,C106_=_C873 ,\nC106_=_C874 ,C106_=_C875 ,C106_=_C876 ,C106_=_C877 ,C106_=_C880 ,C132_=_C133 ,\nC132_=_C213 ,C132_=_C291 ,C132_=_C366 ,C132_=_C508 ,C132_=_C574 ,C132_=_C638 ,\nC132_=_C698 ,C132_=_C755 ,C132_=_C809 ,C132_=_C860 ,C132_=_C908 ,C132_=_C952 ,\nC132_=_C994 ,C132_=_C1033 ,C132_=_C1068 ,C132_=_C1100 ,C132_=_C1129 ,C132_=_C1156 ,\nC132_=_C1179 ,C132_=_C1200 ,C132_=_C1217 ,C132_=_C1231 ,C132_=_C1241 ,C132_=_C1248 ,\nC133_=_C162 ,C133_=_C214 ,C133_=_C242 ,C133_=_C292 ,C133_=_C319 ,C133_=_C367 ,\nC133_=_C393 ,C133_=_C465 ,C133_=_C509 ,C133_=_C533 ,C133_=_C575 ,C133_=_C598 ,\nC133_=_C639 ,C133_=_C661 ,C133_=_C699 ,C133_=_C720 ,C133_=_C756 ,C133_=_C776 ,\nC133_=_C810 ,C133_=_C861 ,C133_=_C909 ,C133_=_C925 ,C133_=_C953 ,C133_=_C969 ,\nC133_=_C995 ,C133_=_C1009 ,C133_=_C1034 ,C133_=_C1047 ,C133_=_C1069 ,C133_=_C1081 ,\nC133_=_C1101 ,C133_=_C1112 ,C133_=_C1130 ,C133_=_C1141 ,C133_=_C1157 ,C133_=_C1166 ,\nC133_=_C1180 ,C133_=_C1189 ,C133_=_C1201 ,C133_=_C1208 ,C133_=_C1218 ,C133_=_C1224 ,\nC133_=_C1232 ,C133_=_C1237 ,C133_=_C1243 ,C133_=_C1251 ,C133_=_C1252 ,C133_=_C1253 ,\nC133_=_C1254 ,C140_=_C162 ,C140_=_C172 ,C140_=_C220 ,C140_=_C250 ,C140_=_C297 ,\nC140_=_C325 ,C140_=_C371 ,C140_=_C397 ,C140_=_C398 ,C140_=_C399 ,C140_=_C400 ,\nC140_=_C401 ,C140_=_C402 ,C140_=_C403 ,C140_=_C404 ,C140_=_C405 ,C140_=_C406 ,\nC140_=_C407 ,C140_=_C408 ,C140_=_C409 ,C140_=_C411 ,C140_=_C413 ,C140_=_C414 ,\nC140_=_C415 ,C140_=_C416 ,C140_=_C417 ,C140_=_C418 ,C140_=_C419 ,C140_=_C420 ,\nC140_=_C421 ,C140_=_C422 ,C140_=_C423 ,C140_=_C424 ,C140_=_C425 ,C140_=_C426 ,\nC140_=_C427 ,C140_=_C428 ,C140_=_C429 ,C140_=_C430</w:t>
      </w:r>
    </w:p>
    <w:p>
      <w:pPr>
        <w:pStyle w:val="PreformattedText"/>
        <w:bidi w:val="0"/>
        <w:spacing w:before="0" w:after="0"/>
        <w:jc w:val="left"/>
        <w:rPr/>
      </w:pPr>
      <w:r>
        <w:rPr/>
        <w:t xml:space="preserve"> </w:t>
      </w:r>
      <w:r>
        <w:rPr/>
        <w:t>,C140_=_C431 ,C140_=_C432 ,\nC140_=_C433 ,C140_=_C434 ,C140_=_C435 ,C140_=_C436 ,C140_=_C437 ,C140_=_C440 ,\nC140_=_C441 ,C140_=_C442 ,C162_=_C214 ,C162_=_C242 ,C162_=_C292 ,C162_=_C319 ,\nC162_=_C367 ,C162_=_C393 ,C162_=_C465 ,C162_=_C509 ,C162_=_C533 ,C162_=_C575 ,\nC162_=_C598 ,C162_=_C639 ,C162_=_C661 ,C162_=_C699 ,C162_=_C720 ,C162_=_C756 ,\nC162_=_C776 ,C162_=_C810 ,C162_=_C861 ,C162_=_C909 ,C162_=_C925 ,C162_=_C953 ,\nC162_=_C969 ,C162_=_C995 ,C162_=_C1009 ,C162_=_C1034 ,C162_=_C1047 ,C162_=_C1069 ,\nC162_=_C1081 ,C162_=_C1101 ,C162_=_C1112 ,C162_=_C1130 ,C162_=_C1141 ,C162_=_C1157 ,\nC162_=_C1166 ,C162_=_C1180 ,C162_=_C1189 ,C162_=_C1201 ,C162_=_C1208 ,C162_=_C1218 ,\nC162_=_C1224 ,C162_=_C1232 ,C162_=_C1237 ,C162_=_C1243 ,C162_=_C1251 ,C162_=_C1252 ,\nC162_=_C1253 ,C162_=_C1254 ,C172_=_C185 ,C172_=_C187 ,C172_=_C213 ,C172_=_C214 ,\nC172_=_C220 ,C172_=_C250 ,C172_=_C297 ,C172_=_C325 ,C172_=_C371 ,C172_=_C397 ,\nC172_=_C398 ,C172_=_C399 ,C172_=_C400 ,C172_=_C401 ,C172_=_C402 ,C172_=_C403 ,\nC172_=_C404 ,C172_=_C405 ,C172_=_C406 ,C172_=_C407 ,C172_=_C408 ,C172_=_C409 ,\nC172_=_C411 ,C172_=_C413 ,C172_=_C414 ,C172_=_C415 ,C172_=_C416 ,C172_=_C417 ,\nC172_=_C418 ,C172_=_C419 ,C172_=_C420 ,C172_=_C421 ,C172_=_C422 ,C172_=_C423 ,\nC172_=_C424 ,C172_=_C425 ,C172_=_C426 ,C172_=_C427 ,C172_=_C428 ,C172_=_C429 ,\nC172_=_C430 ,C172_=_C431 ,C172_=_C432 ,C172_=_C433 ,C172_=_C434 ,C172_=_C435 ,\nC172_=_C436 ,C172_=_C437 ,C172_=_C440 ,C172_=_C441 ,C172_=_C442 ,C185_=_C187 ,\nC185_=_C213 ,C185_=_C214 ,C185_=_C263 ,C185_=_C338 ,C185_=_C480 ,C185_=_C546 ,\nC185_=_C610 ,C185_=_C670 ,C185_=_C727 ,C185_=_C780 ,C185_=_C814 ,C185_=_C815 ,\nC185_=_C816 ,C185_=_C817 ,C185_=_C818 ,C185_=_C819 ,C185_=_C820 ,C185_=_C821 ,\nC185_=_C822 ,C185_=_C823 ,C185_=_C824 ,C185_=_C825 ,C185_=_C826 ,C185_=_C827 ,\nC185_=_C830 ,C187_=_C213 ,C187_=_C214 ,C187_=_C265 ,C187_=_C340 ,C187_=_C482 ,\nC187_=_C548 ,C187_=_C612 ,C187_=_C672 ,C187_=_C729 ,C187_=_C783 ,C187_=_C833 ,\nC187_=_C865 ,C187_=_C866 ,C187_=_C867 ,C187_=_C868 ,C187_=_C869 ,C187_=_C870 ,\nC187_=_C871 ,C187_=_C872 ,C187_=_C873 ,C187_=_C874 ,C187_=_C875 ,C187_=_C876 ,\nC187_=_C877 ,C187_=_C880 ,C213_=_C214 ,C213_=_C291 ,C213_=_C366 ,C213_=_C508 ,\nC213_=_C574 ,C213_=_C638 ,C213_=_C698 ,C213_=_C755 ,C213_=_C809 ,C213_=_C860 ,\nC213_=_C908 ,C213_=_C952 ,C213_=_C994 ,C213_=_C1033 ,C213_=_C1068 ,C213_=_C1100 ,\nC213_=_C1129 ,C213_=_C1156 ,C213_=_C1179 ,C213_=_C1200 ,C213_=_C1217 ,C213_=_C1231 ,\nC213_=_C1241 ,C213_=_C1248 ,C214_=_C242 ,C214_=_C292 ,C214_=_C319 ,C214_=_C367 ,\nC214_=_C393 ,C214_=_C465 ,C214_=_C509 ,C214_=_C533 ,C214_=_C575 ,C214_=_C598 ,\nC214_=_C639 ,C214_=_C661 ,C214_=_C699 ,C214_=_C720 ,C214_=_C756 ,C214_=_C776 ,\nC214_=_C810 ,C214_=_C861 ,C214_=_C909 ,C214_=_C925 ,C214_=_C953 ,C214_=_C969 ,\nC214_=_C995 ,C214_=_C1009 ,C214_=_C1034 ,C214_=_C1047 ,C214_=_C1069 ,C214_=_C1081 ,\nC214_=_C1101 ,C214_=_C1112 ,C214_=_C1130 ,C214_=_C1141 ,C214_=_C1157 ,C214_=_C1166 ,\nC214_=_C1180 ,C214_=_C1189 ,C214_=_C1201 ,C214_=_C1208 ,C214_=_C1218 ,C214_=_C1224 ,\nC214_=_C1232 ,C214_=_C1237 ,C214_=_C1243 ,C214_=_C1251 ,C214_=_C1252 ,C214_=_C1253 ,\nC214_=_C1254 ,C220_=_C242 ,C220_=_C250 ,C220_=_C297 ,C220_=_C325 ,C220_=_C371 ,\nC220_=_C397 ,C220_=_C398 ,C220_=_C399 ,C220_=_C400 ,C220_=_C401 ,C220_=_C402 ,\nC220_=_C403 ,C220_=_C404 ,C220_=_C405 ,C220_=_C406 ,C220_=_C407 ,C220_=_C408 ,\nC220_=_C409 ,C220_=_C411 ,C220_=_C413 ,C220_=_C414 ,C220_=_C415 ,C220_=_C416 ,\nC220_=_C417 ,C220_=_C418 ,C220_=_C419 ,C220_=_C420 ,C220_=_C421 ,C220_=_C422 ,\nC220_=_C423 ,C220_=_C424 ,C220_=_C425 ,C220_=_C426 ,C220_=_C427 ,C220_=_C428 ,\nC220_=_C429 ,C220_=_C430 ,C220_=_C431 ,C220_=_C432 ,C220_=_C433 ,C220_=_C434 ,\nC220_=_C435 ,C220_=_C436 ,C220_=_C437 ,C220_=_C440 ,C220_=_C441 ,C220_=_C442 ,\nC242_=_C292 ,C242_=_C319 ,C242_=_C367 ,C242_=_C393 ,C242_=_C465 ,C242_=_C509 ,\nC242_=_C533 ,C242_=_C575 ,C242_=_C598 ,C242_=_C639 ,C242_=_C661 ,C242_=_C699 ,\nC242_=_C720 ,C242_=_C756 ,C242_=_C776 ,C242_=_C810 ,C242_=_C861 ,C242_=_C909 ,\nC242_=_C925 ,C242_=_C953 ,C242_=_C969 ,C242_=_C995 ,C242_=_C1009 ,C242_=_C1034 ,\nC242_=_C1047 ,C242_=_C1069 ,C242_=_C1081 ,C242_=_C1101 ,C242_=_C1112 ,C242_=_C1130 ,\nC242_=_C1141 ,C242_=_C1157 ,C242_=_C1166 ,C242_=_C1180 ,C242_=_C1189 ,C242_=_C1201 ,\nC242_=_C1208 ,C242_=_C1218 ,C242_=_C1224 ,C242_=_C1232 ,C242_=_C1237 ,C242_=_C1243 ,\nC242_=_C1251 ,C242_=_C1252 ,C242_=_C1253 ,C242_=_C1254 ,C250_=_C263 ,C250_=_C265 ,\nC250_=_C291 ,C250_=_C292 ,C250_=_C297 ,C250_=_C325 ,C250_=_C371 ,C250_=_C397 ,\nC250_=_C398 ,C250_=_C399 ,C250_=_C400 ,C250_=_C401 ,C250_=_C402 ,C250_=_C403 ,\nC250_=_C404 ,C250_=_C405 ,C250_=_C406 ,C250_=_C407 ,C250_=_C408 ,C250_=_C409 ,\nC250_=_C411 ,C250_=_C413 ,C250_=_C414 ,C250_=_C415 ,C250_=_C416 ,C250_=_C417 ,\nC250_=_C418 ,C250_=_C419 ,C250_=_C420 ,C250_=_C421 ,C250_=_C422 ,C250_=_C423 ,\nC250_=_C424 ,C250_=_C425 ,C250_=_C426 ,C250_=_C427 ,C250_=_C428 ,C250_=_C429 ,\nC250_=_C430 ,C250_=_C431 ,C250_=_C432 ,C250_=_C433 ,C250_=_C434 ,C250_=_C435 ,\nC250_=_C436 ,C250_=_C437 ,C250_=_C440 ,C250_=_C441 ,C250_=_C442 ,C263_=_C265 ,\nC263_=_C291 ,C263_=_C292 ,C263_=_C338 ,C263_=_C480 ,C263_=_C546 ,C263_=_C610 ,\nC263_=_C670 ,C263_=_C727 ,C263_=_C780 ,C263_=_C814 ,C263_=_C815 ,C263_=_C816 ,\nC263_=_C817 ,C263_=_C818 ,C263_=_C819 ,C263_=_C820 ,C263_=_C821 ,C263_=_C822 ,\nC263_=_C823 ,C263_=_C824 ,C263_=_C825 ,C263_=_C826 ,C263_=_C827 ,C263_=_C830 ,\nC265_=_C291 ,C265_=_C292 ,C265_=_C340 ,C265_=_C482 ,C265_=_C548 ,C265_=_C612 ,\nC265_=_C672 ,C265_=_C729 ,C265_=_C783 ,C265_=_C833 ,C265_=_C865 ,C265_=_C866 ,\nC265_=_C867 ,C265_=_C868 ,C265_=_C869 ,C265_=_C870 ,C265_=_C871 ,C265_=_C872 ,\nC265_=_C873 ,C265_=_C874 ,C265_=_C875 ,C265_=_C876 ,C265_=_C877 ,C265_=_C880 ,\nC291_=_C292 ,C291_=_C366 ,C291_=_C508 ,C291_=_C574 ,C291_=_C638 ,C291_=_C698 ,\nC291_=_C755 ,C291_=_C809 ,C291_=_C860 ,C291_=_C908 ,C291_=_C952 ,C291_=_C994 ,\nC291_=_C1033 ,C291_=_C1068 ,C291_=_C1100 ,C291_=_C1129 ,C291_=_C1156 ,C291_=_C1179 ,\nC291_=_C1200 ,C291_=_C1217 ,C291_=_C1231 ,C291_=_C1241 ,C291_=_C1248 ,C292_=_C319 ,\nC292_=_C367 ,C292_=_C393 ,C292_=_C465 ,C292_=_C509 ,C292_=_C533 ,C292_=_C575 ,\nC292_=_C598 ,C292_=_C639 ,C292_=_C661 ,C292_=_C699 ,C292_=_C720 ,C292_=_C756 ,\nC292_=_C776 ,C292_=_C810 ,C292_=_C861 ,C292_=_C909 ,C292_=_C925 ,C292_=_C953 ,\nC292_=_C969 ,C292_=_C995 ,C292_=_C1009 ,C292_=_C1034 ,C292_=_C1047 ,C292_=_C1069 ,\nC292_=_C1081 ,C292_=_C1101 ,C292_=_C1112 ,C292_=_C1130 ,C292_=_C1141 ,C292_=_C1157 ,\nC292_=_C1166 ,C292_=_C1180 ,C292_=_C1189 ,C292_=_C1201 ,C292_=_C1208 ,C292_=_C1218 ,\nC292_=_C1224 ,C292_=_C1232 ,C292_=_C1237 ,C292_=_C1243 ,C292_=_C1251 ,C292_=_C1252 ,\nC292_=_C1253 ,C292_=_C1254 ,C297_=_C319 ,C297_=_C325 ,C297_=_C371 ,C297_=_C397 ,\nC297_=_C398 ,C297_=_C399 ,C297_=_C400 ,C297_=_C401 ,C297_=_C402 ,C297_=_C403 ,\nC297_=_C404 ,C297_=_C405 ,C297_=_C406 ,C297_=_C407 ,C297_=_C408 ,C297_=_C409 ,\nC297_=_C411 ,C297_=_C413 ,C297_=_C414 ,C297_=_C415 ,C297_=_C416 ,C297_=_C417 ,\nC297_=_C418 ,C297_=_C419 ,C297_=_C420 ,C297_=_C421 ,C297_=_C422 ,C297_=_C423 ,\nC297_=_C424 ,C297_=_C425 ,C297_=_C426 ,C297_=_C427 ,C297_=_C428 ,C297_=_C429 ,\nC297_=_C430 ,C297_=_C431 ,C297_=_C432 ,C297_=_C433 ,C297_=_C434 ,C297_=_C435 ,\nC297_=_C436 ,C297_=_C437 ,C297_=_C440 ,C297_=_C441 ,C297_=_C442 ,C319_=_C367 ,\nC319_=_C393 ,C319_=_C465 ,C319_=_C509 ,C319_=_C533 ,C319_=_C575 ,C319_=_C598 ,\nC319_=_C639 ,C319_=_C661 ,C319_=_C699 ,C319_=_C720 ,C319_=_C756 ,C319_=_C776 ,\nC319_=_C810 ,C319_=_C861 ,C319_=_C909 ,C319_=_C925 ,C319_=_C953 ,C319_=_C969 ,\nC319_=_C995 ,C319_=_C1009 ,C319_=_C1034 ,C319_=_C1047 ,C319_=_C1069 ,C319_=_C1081 ,\nC319_=_C1101 ,C319_=_C1112 ,C319_=_C1130 ,C319_=_C1141 ,C319_=_C1157 ,C319_=_C1166 ,\nC319_=_C1180 ,C319_=_C1189 ,C319_=_C1201 ,C319_=_C1208 ,C319_=_C1218 ,C319_=_C1224 ,\nC319_=_C1232 ,C319_=_C1237 ,C319_=_C1243 ,C319_=_C1251 ,C319_=_C1252 ,C319_=_C1253 ,\nC319_=_C1254 ,C325_=_C338 ,C325_=_C340 ,C325_=_C366 ,C325_=_C367 ,C325_=_C371 ,\nC325_=_C397 ,C325_=_C398 ,C325_=_C399 ,C325_=_C400 ,C325_=_C401 ,C325_=_C402 ,\nC325_=_C403 ,C325_=_C404 ,C325_=_C405 ,C325_=_C406 ,C325_=_C407 ,C325_=_C408 ,\nC325_=_C409 ,C325_=_C411 ,C325_=_C413 ,C325_=_C414 ,C325_=_C415 ,C325_=_C416 ,\nC325_=_C417 ,C325_=_C418 ,C325_=_C419 ,C325_=_C420 ,C325_=_C421 ,C325_=_C422 ,\nC325_=_C423 ,C325_=_C424 ,C325_=_C425 ,C325_=_C426 ,C325_=_C427 ,C325_=_C428 ,\nC325_=_C429 ,C325_=_C430 ,C325_=_C431 ,C325_=_C432 ,C325_=_C433 ,C325_=_C434 ,\nC325_=_C435 ,C325_=_C436 ,C325_=_C437 ,C325_=_C440 ,C325_=_C441 ,C325_=_C442 ,\nC338_=_C340 ,C338_=_C366 ,C338_=_C367 ,C338_=_C480 ,C338_=_C546 ,C338_=_C610 ,\nC338_=_C670 ,C338_=_C727 ,C338_=_C780 ,C338_=_C814 ,C338_=_C815 ,C338_=_C816 ,\nC338_=_C817 ,C338_=_C818 ,C338_=_C819 ,C338_=_C820 ,C338_=_C821 ,C338_=_C822 ,\nC338_=_C823 ,C338_=_C824 ,C338_=_C825 ,C338_=_C826 ,C338_=_C827 ,C338_=_C830 ,\nC340_=_C366 ,C340_=_C367 ,C340_=_C482 ,C340_=_C548 ,C340_=_C612 ,C340_=_C672 ,\nC340_=_C729 ,C340_=_C783 ,C340_=_C833 ,C340_=_C865 ,C340_=_C866 ,C340_=_C867 ,\nC340_=_C868 ,C340_=_C869 ,C340_=_C870 ,C340_=_C871 ,C340_=_C872 ,C340_=_C873 ,\nC340_=_C874 ,C340_=_C875 ,C340_=_C876 ,C340_=_C877 ,C340_=_C880 ,C366_=_C367 ,\nC366_=_C508 ,C366_=_C574 ,C366_=_C638 ,C366_=_C698 ,C366_=_C755 ,C366_=_C809 ,\nC366_=_C860 ,C366_=_C908 ,C366_=_C952 ,C366_=_C994 ,C366_=_C1033 ,C366_=_C1068 ,\nC366_=_C1100 ,C366_=_C1129 ,C366_=_C1156 ,C366_=_C1179 ,C366_=_C1200 ,C366_=_C1217 ,\nC366_=_C1231 ,C366_=_C1241 ,C366_=_C1248 ,C367_=_C393 ,C367_=_C465 ,C367_=_C509 ,\nC367_=_C533 ,C367_=_C575 ,C367_=_C598 ,C367_=_C639 ,C367_=_C661 ,C367_=_C699 ,\nC367_=_C720 ,C367_=_C756 ,C367_=_C776 ,C367_=_C810 ,C367_=_C861 ,C367_=_C909 ,\nC367_=_C925 ,C367_=_C953 ,C367_=_C969 ,C367_=_C995 ,C367_=_C1009 ,C367_=_C1034 ,\nC367_=_C1047 ,C367_=_C1069 ,C367_=_C1081 ,C367_=_C1101 ,C367_=_C1112 ,C367_=_C1130 ,\nC367_=_C1141 ,C367_=_C1157 ,C367_=_C1166 ,C367_=_C1180 ,C367_=_C1189 ,C367_=_C1201 ,\nC367_=_C1208 ,C367_=_C1218</w:t>
      </w:r>
    </w:p>
    <w:p>
      <w:pPr>
        <w:pStyle w:val="PreformattedText"/>
        <w:bidi w:val="0"/>
        <w:spacing w:before="0" w:after="0"/>
        <w:jc w:val="left"/>
        <w:rPr/>
      </w:pPr>
      <w:r>
        <w:rPr/>
        <w:t xml:space="preserve"> </w:t>
      </w:r>
      <w:r>
        <w:rPr/>
        <w:t>,C367_=_C1224 ,C367_=_C1232 ,C367_=_C1237 ,C367_=_C1243 ,\nC367_=_C1251 ,C367_=_C1252 ,C367_=_C1253 ,C367_=_C1254 ,C371_=_C393 ,C371_=_C397 ,\nC371_=_C398 ,C371_=_C399 ,C371_=_C400 ,C371_=_C401 ,C371_=_C402 ,C371_=_C403 ,\nC371_=_C404 ,C371_=_C405 ,C371_=_C406 ,C371_=_C407 ,C371_=_C408 ,C371_=_C409 ,\nC371_=_C411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40 ,C371_=_C441 ,C371_=_C442 ,C393_=_C465 ,\nC393_=_C509 ,C393_=_C533 ,C393_=_C575 ,C393_=_C598 ,C393_=_C639 ,C393_=_C661 ,\nC393_=_C699 ,C393_=_C720 ,C393_=_C756 ,C393_=_C776 ,C393_=_C810 ,C393_=_C861 ,\nC393_=_C909 ,C393_=_C925 ,C393_=_C953 ,C393_=_C969 ,C393_=_C995 ,C393_=_C1009 ,\nC393_=_C1034 ,C393_=_C1047 ,C393_=_C1069 ,C393_=_C1081 ,C393_=_C1101 ,C393_=_C1112 ,\nC393_=_C1130 ,C393_=_C1141 ,C393_=_C1157 ,C393_=_C1166 ,C393_=_C1180 ,C393_=_C1189 ,\nC393_=_C1201 ,C393_=_C1208 ,C393_=_C1218 ,C393_=_C1224 ,C393_=_C1232 ,C393_=_C1237 ,\nC393_=_C1243 ,C393_=_C1251 ,C393_=_C1252 ,C393_=_C1253 ,C393_=_C1254 ,C397_=_C398 ,\nC397_=_C399 ,C397_=_C400 ,C397_=_C401 ,C397_=_C402 ,C397_=_C403 ,C397_=_C404 ,\nC397_=_C405 ,C397_=_C406 ,C397_=_C407 ,C397_=_C408 ,C397_=_C409 ,C397_=_C411 ,\nC397_=_C413 ,C397_=_C414 ,C397_=_C415 ,C397_=_C416 ,C397_=_C417 ,C397_=_C418 ,\nC397_=_C419 ,C397_=_C420 ,C397_=_C421 ,C397_=_C422 ,C397_=_C423 ,C397_=_C424 ,\nC397_=_C425 ,C397_=_C426 ,C397_=_C427 ,C397_=_C428 ,C397_=_C429 ,C397_=_C430 ,\nC397_=_C431 ,C397_=_C432 ,C397_=_C433 ,C397_=_C434 ,C397_=_C435 ,C397_=_C436 ,\nC397_=_C437 ,C397_=_C440 ,C397_=_C441 ,C397_=_C442 ,C397_=_C465 ,C398_=_C399 ,\nC398_=_C400 ,C398_=_C401 ,C398_=_C402 ,C398_=_C403 ,C398_=_C404 ,C398_=_C405 ,\nC398_=_C406 ,C398_=_C407 ,C398_=_C408 ,C398_=_C409 ,C398_=_C411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40 ,C398_=_C441 ,C398_=_C442 ,C399_=_C400 ,C399_=_C401 ,C399_=_C402 ,\nC399_=_C403 ,C399_=_C404 ,C399_=_C405 ,C399_=_C406 ,C399_=_C407 ,C399_=_C408 ,\nC399_=_C409 ,C399_=_C411 ,C399_=_C413 ,C399_=_C414 ,C399_=_C415 ,C399_=_C416 ,\nC399_=_C417 ,C399_=_C418 ,C399_=_C419 ,C399_=_C420 ,C399_=_C421 ,C399_=_C422 ,\nC399_=_C423 ,C399_=_C424 ,C399_=_C425 ,C399_=_C426 ,C399_=_C427 ,C399_=_C428 ,\nC399_=_C429 ,C399_=_C430 ,C399_=_C431 ,C399_=_C432 ,C399_=_C433 ,C399_=_C434 ,\nC399_=_C435 ,C399_=_C436 ,C399_=_C437 ,C399_=_C440 ,C399_=_C441 ,C399_=_C442 ,\nC399_=_C480 ,C399_=_C482 ,C399_=_C508 ,C399_=_C509 ,C400_=_C401 ,C400_=_C402 ,\nC400_=_C403 ,C400_=_C404 ,C400_=_C405 ,C400_=_C406 ,C400_=_C407 ,C400_=_C408 ,\nC400_=_C409 ,C400_=_C411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40 ,C400_=_C441 ,C400_=_C442 ,\nC400_=_C533 ,C401_=_C402 ,C401_=_C403 ,C401_=_C404 ,C401_=_C405 ,C401_=_C406 ,\nC401_=_C407 ,C401_=_C408 ,C401_=_C409 ,C401_=_C411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40 ,\nC401_=_C441 ,C401_=_C442 ,C401_=_C546 ,C401_=_C548 ,C401_=_C574 ,C401_=_C575 ,\nC402_=_C403 ,C402_=_C404 ,C402_=_C405 ,C402_=_C406 ,C402_=_C407 ,C402_=_C408 ,\nC402_=_C409 ,C402_=_C411 ,C402_=_C413 ,C402_=_C414 ,C402_=_C415 ,C402_=_C416 ,\nC402_=_C417 ,C402_=_C418 ,C402_=_C419 ,C402_=_C420 ,C402_=_C421 ,C402_=_C422 ,\nC402_=_C423 ,C402_=_C424 ,C402_=_C425 ,C402_=_C426 ,C402_=_C427 ,C402_=_C428 ,\nC402_=_C429 ,C402_=_C430 ,C402_=_C431 ,C402_=_C432 ,C402_=_C433 ,C402_=_C434 ,\nC402_=_C435 ,C402_=_C436 ,C402_=_C437 ,C402_=_C440 ,C402_=_C441 ,C402_=_C442 ,\nC402_=_C598 ,C403_=_C404 ,C403_=_C405 ,C403_=_C406 ,C403_=_C407 ,C403_=_C408 ,\nC403_=_C409 ,C403_=_C411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40 ,C403_=_C441 ,C403_=_C442 ,\nC403_=_C610 ,C403_=_C612 ,C403_=_C638 ,C403_=_C639 ,C404_=_C405 ,C404_=_C406 ,\nC404_=_C407 ,C404_=_C408 ,C404_=_C409 ,C404_=_C411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40 ,\nC404_=_C441 ,C404_=_C442 ,C404_=_C661 ,C405_=_C406 ,C405_=_C407 ,C405_=_C408 ,\nC405_=_C409 ,C405_=_C411 ,C405_=_C413 ,C405_=_C414 ,C405_=_C415 ,C405_=_C416 ,\nC405_=_C417 ,C405_=_C418 ,C405_=_C419 ,C405_=_C420 ,C405_=_C421 ,C405_=_C422 ,\nC405_=_C423 ,C405_=_C424 ,C405_=_C425 ,C405_=_C426 ,C405_=_C427 ,C405_=_C428 ,\nC405_=_C429 ,C405_=_C430 ,C405_=_C431 ,C405_=_C432 ,C405_=_C433 ,C405_=_C434 ,\nC405_=_C435 ,C405_=_C436 ,C405_=_C437 ,C405_=_C440 ,C405_=_C441 ,C405_=_C442 ,\nC405_=_C670 ,C405_=_C672 ,C405_=_C698 ,C405_=_C699 ,C406_=_C407 ,C406_=_C408 ,\nC406_=_C409 ,C406_=_C411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40 ,C406_=_C441 ,C406_=_C442 ,\nC406_=_C720 ,C407_=_C408 ,C407_=_C409 ,C407_=_C411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40 ,\nC407_=_C441 ,C407_=_C442 ,C407_=_C727 ,C407_=_C729 ,C407_=_C755 ,C407_=_C756 ,\nC408_=_C409 ,C408_=_C411 ,C408_=_C413 ,C408_=_C414 ,C408_=_C415 ,C408_=_C416 ,\nC408_=_C417 ,C408_=_C418 ,C408_=_C419 ,C408_=_C420 ,C408_=_C421 ,C408_=_C422 ,\nC408_=_C423 ,C408_=_C424 ,C408_=_C425 ,C408_=_C426 ,C408_=_C427 ,C408_=_C428 ,\nC408_=_C429 ,C408_=_C430 ,C408_=_C431 ,C408_=_C432 ,C408_=_C433 ,C408_=_C434 ,\nC408_=_C435 ,C408_=_C436 ,C408_=_C437 ,C408_=_C440 ,C408_=_C441 ,C408_=_C442 ,\nC408_=_C776 ,C409_=_C411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40 ,C409_=_C441 ,C409_=_C442 ,\nC409_=_C780 ,C409_=_C783 ,C409_=_C809 ,C409_=_C810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40 ,\nC411_=_C441 ,C411_=_C442 ,C411_=_C814 ,C411_=_C833 ,C411_=_C860 ,C411_=_C861 ,\nC413_=_C414 ,C413_=_C415 ,C413_=_C416 ,C413_=_C417 ,C413_=_C418 ,C413_=_C419 ,\nC413_=_C420 ,C413_=_C421 ,C413_=_C422 ,C413_=_C423 ,C413_=_C424 ,C413_=_C425 ,\nC413_=_C426 ,C413_=_C427 ,C413_=_C428 ,C413_=_C429 ,C413_=_C430 ,C413_=_C431 ,\nC413_=_C432 ,C413_=_C433 ,C413_=_C434 ,C413_=_C435 ,C413_=_C436 ,C413_=_C437 ,\nC413_=_C440 ,C413_=_C441 ,C413_=_C442 ,C413_=_C815 ,C413_=_C865 ,C413_=_C908 ,\nC413_=_C909 ,C414_=_C415 ,C414_=_C416 ,C414_=_C417 ,C414_=_C418 ,C414_=_C419 ,\nC414_=_C420 ,C414_=_C421 ,C414_=_C422 ,C414_=_C423 ,C414_=_C424 ,C414_=_C425 ,\nC414_=_C426 ,C414_=_C427 ,C414_=_C428 ,C414_=_C429 ,C414_=_C430 ,C414_=_C431 ,\nC414_=_C432 ,C414_=_C433 ,C414_=_C434 ,C414_=_C435 ,C414_=_C436 ,C414_=_C437 ,\nC414_=_C440 ,C414_=_C441 ,C414_=_C442 ,C414_=_C925 ,C415_=_C416 ,C415_=_C417 ,\nC415_=_C418 ,C415_=_C419 ,C415_=_C420 ,C415_=_C421 ,C415_=_C422 ,C415_=_C423 ,\nC415_=_C424 ,C415_=_C425 ,C415_=_C426 ,C415_=_C427 ,C415_=_C428 ,C415_=_C429 ,\nC415_=_C430 ,C415_=_C431 ,C415_=_C432 ,C415_=_C433 ,C415_=_C434 ,C415_=_C435 ,\nC415_=_C436 ,C415_=_C437 ,C415_=_C440 ,C415_=_C441 ,C415_=_C442 ,C415_=_C816 ,\nC415_=_C866 ,C415_=_C952 ,C415_=_C953 ,C416_=_C417 ,C416_=_C418 ,C416_=_C419 ,\nC416_=_C420 ,C416_=_C421 ,C416_=_C422 ,C416_=_C423 ,C416_=_C424 ,C416_=_C425 ,\nC416_=_C426 ,C416_=_C427 ,C416_=_C428 ,C416_=_C429 ,C416_=_C430 ,C416_=_C431 ,\nC416_=_C432 ,C416_=_C433 ,C416_=_C434 ,C416_=_C435 ,C416_=_C436 ,C416_=_C437 ,\nC416_=_C440 ,C416_=_C441 ,C416_=_C442 ,C416_=_C969 ,C417_=_C418 ,C417_=_C419 ,\nC417_=_C420 ,C417_=_C421 ,C417_=_C422 ,C417_=_C423 ,C417_=_C424 ,C417_=_C425 ,\nC417_=_C426 ,C417_=_C427 ,C417_=_C428 ,C417_=_C429 ,C417_=_C430 ,C417_=_C431 ,\nC417_=_C432 ,C417_=_C433 ,C417_=_C434 ,C417_=_C435 ,C417_=_C436</w:t>
      </w:r>
    </w:p>
    <w:p>
      <w:pPr>
        <w:pStyle w:val="PreformattedText"/>
        <w:bidi w:val="0"/>
        <w:spacing w:before="0" w:after="0"/>
        <w:jc w:val="left"/>
        <w:rPr/>
      </w:pPr>
      <w:r>
        <w:rPr/>
        <w:t xml:space="preserve"> </w:t>
      </w:r>
      <w:r>
        <w:rPr/>
        <w:t>,C417_=_C437 ,\nC417_=_C440 ,C417_=_C441 ,C417_=_C442 ,C417_=_C817 ,C417_=_C867 ,C417_=_C994 ,\nC417_=_C995 ,C418_=_C419 ,C418_=_C420 ,C418_=_C421 ,C418_=_C422 ,C418_=_C423 ,\nC418_=_C424 ,C418_=_C425 ,C418_=_C426 ,C418_=_C427 ,C418_=_C428 ,C418_=_C429 ,\nC418_=_C430 ,C418_=_C431 ,C418_=_C432 ,C418_=_C433 ,C418_=_C434 ,C418_=_C435 ,\nC418_=_C436 ,C418_=_C437 ,C418_=_C440 ,C418_=_C441 ,C418_=_C442 ,C418_=_C1009 ,\nC419_=_C420 ,C419_=_C421 ,C419_=_C422 ,C419_=_C423 ,C419_=_C424 ,C419_=_C425 ,\nC419_=_C426 ,C419_=_C427 ,C419_=_C428 ,C419_=_C429 ,C419_=_C430 ,C419_=_C431 ,\nC419_=_C432 ,C419_=_C433 ,C419_=_C434 ,C419_=_C435 ,C419_=_C436 ,C419_=_C437 ,\nC419_=_C440 ,C419_=_C441 ,C419_=_C442 ,C419_=_C818 ,C419_=_C868 ,C419_=_C1033 ,\nC419_=_C1034 ,C420_=_C421 ,C420_=_C422 ,C420_=_C423 ,C420_=_C424 ,C420_=_C425 ,\nC420_=_C426 ,C420_=_C427 ,C420_=_C428 ,C420_=_C429 ,C420_=_C430 ,C420_=_C431 ,\nC420_=_C432 ,C420_=_C433 ,C420_=_C434 ,C420_=_C435 ,C420_=_C436 ,C420_=_C437 ,\nC420_=_C440 ,C420_=_C441 ,C420_=_C442 ,C420_=_C1047 ,C421_=_C422 ,C421_=_C423 ,\nC421_=_C424 ,C421_=_C425 ,C421_=_C426 ,C421_=_C427 ,C421_=_C428 ,C421_=_C429 ,\nC421_=_C430 ,C421_=_C431 ,C421_=_C432 ,C421_=_C433 ,C421_=_C434 ,C421_=_C435 ,\nC421_=_C436 ,C421_=_C437 ,C421_=_C440 ,C421_=_C441 ,C421_=_C442 ,C421_=_C819 ,\nC421_=_C869 ,C421_=_C1068 ,C421_=_C1069 ,C422_=_C423 ,C422_=_C424 ,C422_=_C425 ,\nC422_=_C426 ,C422_=_C427 ,C422_=_C428 ,C422_=_C429 ,C422_=_C430 ,C422_=_C431 ,\nC422_=_C432 ,C422_=_C433 ,C422_=_C434 ,C422_=_C435 ,C422_=_C436 ,C422_=_C437 ,\nC422_=_C440 ,C422_=_C441 ,C422_=_C442 ,C422_=_C1081 ,C423_=_C424 ,C423_=_C425 ,\nC423_=_C426 ,C423_=_C427 ,C423_=_C428 ,C423_=_C429 ,C423_=_C430 ,C423_=_C431 ,\nC423_=_C432 ,C423_=_C433 ,C423_=_C434 ,C423_=_C435 ,C423_=_C436 ,C423_=_C437 ,\nC423_=_C440 ,C423_=_C441 ,C423_=_C442 ,C423_=_C820 ,C423_=_C870 ,C423_=_C1100 ,\nC423_=_C1101 ,C424_=_C425 ,C424_=_C426 ,C424_=_C427 ,C424_=_C428 ,C424_=_C429 ,\nC424_=_C430 ,C424_=_C431 ,C424_=_C432 ,C424_=_C433 ,C424_=_C434 ,C424_=_C435 ,\nC424_=_C436 ,C424_=_C437 ,C424_=_C440 ,C424_=_C441 ,C424_=_C442 ,C424_=_C1112 ,\nC425_=_C426 ,C425_=_C427 ,C425_=_C428 ,C425_=_C429 ,C425_=_C430 ,C425_=_C431 ,\nC425_=_C432 ,C425_=_C433 ,C425_=_C434 ,C425_=_C435 ,C425_=_C436 ,C425_=_C437 ,\nC425_=_C440 ,C425_=_C441 ,C425_=_C442 ,C425_=_C821 ,C425_=_C871 ,C425_=_C1129 ,\nC425_=_C1130 ,C426_=_C427 ,C426_=_C428 ,C426_=_C429 ,C426_=_C430 ,C426_=_C431 ,\nC426_=_C432 ,C426_=_C433 ,C426_=_C434 ,C426_=_C435 ,C426_=_C436 ,C426_=_C437 ,\nC426_=_C440 ,C426_=_C441 ,C426_=_C442 ,C426_=_C1141 ,C427_=_C428 ,C427_=_C429 ,\nC427_=_C430 ,C427_=_C431 ,C427_=_C432 ,C427_=_C433 ,C427_=_C434 ,C427_=_C435 ,\nC427_=_C436 ,C427_=_C437 ,C427_=_C440 ,C427_=_C441 ,C427_=_C442 ,C427_=_C822 ,\nC427_=_C872 ,C427_=_C1156 ,C427_=_C1157 ,C428_=_C429 ,C428_=_C430 ,C428_=_C431 ,\nC428_=_C432 ,C428_=_C433 ,C428_=_C434 ,C428_=_C435 ,C428_=_C436 ,C428_=_C437 ,\nC428_=_C440 ,C428_=_C441 ,C428_=_C442 ,C428_=_C1166 ,C429_=_C430 ,C429_=_C431 ,\nC429_=_C432 ,C429_=_C433 ,C429_=_C434 ,C429_=_C435 ,C429_=_C436 ,C429_=_C437 ,\nC429_=_C440 ,C429_=_C441 ,C429_=_C442 ,C429_=_C823 ,C429_=_C873 ,C429_=_C1179 ,\nC429_=_C1180 ,C430_=_C431 ,C430_=_C432 ,C430_=_C433 ,C430_=_C434 ,C430_=_C435 ,\nC430_=_C436 ,C430_=_C437 ,C430_=_C440 ,C430_=_C441 ,C430_=_C442 ,C430_=_C1189 ,\nC431_=_C432 ,C431_=_C433 ,C431_=_C434 ,C431_=_C435 ,C431_=_C436 ,C431_=_C437 ,\nC431_=_C440 ,C431_=_C441 ,C431_=_C442 ,C431_=_C824 ,C431_=_C874 ,C431_=_C1200 ,\nC431_=_C1201 ,C432_=_C433 ,C432_=_C434 ,C432_=_C435 ,C432_=_C436 ,C432_=_C437 ,\nC432_=_C440 ,C432_=_C441 ,C432_=_C442 ,C432_=_C1208 ,C433_=_C434 ,C433_=_C435 ,\nC433_=_C436 ,C433_=_C437 ,C433_=_C440 ,C433_=_C441 ,C433_=_C442 ,C433_=_C825 ,\nC433_=_C875 ,C433_=_C1217 ,C433_=_C1218 ,C434_=_C435 ,C434_=_C436 ,C434_=_C437 ,\nC434_=_C440 ,C434_=_C441 ,C434_=_C442 ,C434_=_C1224 ,C435_=_C436 ,C435_=_C437 ,\nC435_=_C440 ,C435_=_C441 ,C435_=_C442 ,C435_=_C826 ,C435_=_C876 ,C435_=_C1231 ,\nC435_=_C1232 ,C436_=_C437 ,C436_=_C440 ,C436_=_C441 ,C436_=_C442 ,C436_=_C1237 ,\nC437_=_C440 ,C437_=_C441 ,C437_=_C442 ,C437_=_C827 ,C437_=_C877 ,C437_=_C1241 ,\nC437_=_C1243 ,C440_=_C441 ,C440_=_C442 ,C440_=_C1251 ,C441_=_C442 ,C441_=_C830 ,\nC441_=_C880 ,C441_=_C1248 ,C441_=_C1253 ,C442_=_C1254 ,C465_=_C509 ,C465_=_C533 ,\nC465_=_C575 ,C465_=_C598 ,C465_=_C639 ,C465_=_C661 ,C465_=_C699 ,C465_=_C720 ,\nC465_=_C756 ,C465_=_C776 ,C465_=_C810 ,C465_=_C861 ,C465_=_C909 ,C465_=_C925 ,\nC465_=_C953 ,C465_=_C969 ,C465_=_C995 ,C465_=_C1009 ,C465_=_C1034 ,C465_=_C1047 ,\nC465_=_C1069 ,C465_=_C1081 ,C465_=_C1101 ,C465_=_C1112 ,C465_=_C1130 ,C465_=_C1141 ,\nC465_=_C1157 ,C465_=_C1166 ,C465_=_C1180 ,C465_=_C1189 ,C465_=_C1201 ,C465_=_C1208 ,\nC465_=_C1218 ,C465_=_C1224 ,C465_=_C1232 ,C465_=_C1237 ,C465_=_C1243 ,C465_=_C1251 ,\nC465_=_C1252 ,C465_=_C1253 ,C465_=_C1254 ,C480_=_C482 ,C480_=_C508 ,C480_=_C509 ,\nC480_=_C546 ,C480_=_C610 ,C480_=_C670 ,C480_=_C727 ,C480_=_C780 ,C480_=_C814 ,\nC480_=_C815 ,C480_=_C816 ,C480_=_C817 ,C480_=_C818 ,C480_=_C819 ,C480_=_C820 ,\nC480_=_C821 ,C480_=_C822 ,C480_=_C823 ,C480_=_C824 ,C480_=_C825 ,C480_=_C826 ,\nC480_=_C827 ,C480_=_C830 ,C482_=_C508 ,C482_=_C509 ,C482_=_C548 ,C482_=_C612 ,\nC482_=_C672 ,C482_=_C729 ,C482_=_C783 ,C482_=_C833 ,C482_=_C865 ,C482_=_C866 ,\nC482_=_C867 ,C482_=_C868 ,C482_=_C869 ,C482_=_C870 ,C482_=_C871 ,C482_=_C872 ,\nC482_=_C873 ,C482_=_C874 ,C482_=_C875 ,C482_=_C876 ,C482_=_C877 ,C482_=_C880 ,\nC508_=_C509 ,C508_=_C574 ,C508_=_C638 ,C508_=_C698 ,C508_=_C755 ,C508_=_C809 ,\nC508_=_C860 ,C508_=_C908 ,C508_=_C952 ,C508_=_C994 ,C508_=_C1033 ,C508_=_C1068 ,\nC508_=_C1100 ,C508_=_C1129 ,C508_=_C1156 ,C508_=_C1179 ,C508_=_C1200 ,C508_=_C1217 ,\nC508_=_C1231 ,C508_=_C1241 ,C508_=_C1248 ,C509_=_C533 ,C509_=_C575 ,C509_=_C598 ,\nC509_=_C639 ,C509_=_C661 ,C509_=_C699 ,C509_=_C720 ,C509_=_C756 ,C509_=_C776 ,\nC509_=_C810 ,C509_=_C861 ,C509_=_C909 ,C509_=_C925 ,C509_=_C953 ,C509_=_C969 ,\nC509_=_C995 ,C509_=_C1009 ,C509_=_C1034 ,C509_=_C1047 ,C509_=_C1069 ,C509_=_C1081 ,\nC509_=_C1101 ,C509_=_C1112 ,C509_=_C1130 ,C509_=_C1141 ,C509_=_C1157 ,C509_=_C1166 ,\nC509_=_C1180 ,C509_=_C1189 ,C509_=_C1201 ,C509_=_C1208 ,C509_=_C1218 ,C509_=_C1224 ,\nC509_=_C1232 ,C509_=_C1237 ,C509_=_C1243 ,C509_=_C1251 ,C509_=_C1252 ,C509_=_C1253 ,\nC509_=_C1254 ,C533_=_C575 ,C533_=_C598 ,C533_=_C639 ,C533_=_C661 ,C533_=_C699 ,\nC533_=_C720 ,C533_=_C756 ,C533_=_C776 ,C533_=_C810 ,C533_=_C861 ,C533_=_C909 ,\nC533_=_C925 ,C533_=_C953 ,C533_=_C969 ,C533_=_C995 ,C533_=_C1009 ,C533_=_C1034 ,\nC533_=_C1047 ,C533_=_C1069 ,C533_=_C1081 ,C533_=_C1101 ,C533_=_C1112 ,C533_=_C1130 ,\nC533_=_C1141 ,C533_=_C1157 ,C533_=_C1166 ,C533_=_C1180 ,C533_=_C1189 ,C533_=_C1201 ,\nC533_=_C1208 ,C533_=_C1218 ,C533_=_C1224 ,C533_=_C1232 ,C533_=_C1237 ,C533_=_C1243 ,\nC533_=_C1251 ,C533_=_C1252 ,C533_=_C1253 ,C533_=_C1254 ,C546_=_C548 ,C546_=_C574 ,\nC546_=_C575 ,C546_=_C610 ,C546_=_C670 ,C546_=_C727 ,C546_=_C780 ,C546_=_C814 ,\nC546_=_C815 ,C546_=_C816 ,C546_=_C817 ,C546_=_C818 ,C546_=_C819 ,C546_=_C820 ,\nC546_=_C821 ,C546_=_C822 ,C546_=_C823 ,C546_=_C824 ,C546_=_C825 ,C546_=_C826 ,\nC546_=_C827 ,C546_=_C830 ,C548_=_C574 ,C548_=_C575 ,C548_=_C612 ,C548_=_C672 ,\nC548_=_C729 ,C548_=_C783 ,C548_=_C833 ,C548_=_C865 ,C548_=_C866 ,C548_=_C867 ,\nC548_=_C868 ,C548_=_C869 ,C548_=_C870 ,C548_=_C871 ,C548_=_C872 ,C548_=_C873 ,\nC548_=_C874 ,C548_=_C875 ,C548_=_C876 ,C548_=_C877 ,C548_=_C880 ,C574_=_C575 ,\nC574_=_C638 ,C574_=_C698 ,C574_=_C755 ,C574_=_C809 ,C574_=_C860 ,C574_=_C908 ,\nC574_=_C952 ,C574_=_C994 ,C574_=_C1033 ,C574_=_C1068 ,C574_=_C1100 ,C574_=_C1129 ,\nC574_=_C1156 ,C574_=_C1179 ,C574_=_C1200 ,C574_=_C1217 ,C574_=_C1231 ,C574_=_C1241 ,\nC574_=_C1248 ,C575_=_C598 ,C575_=_C639 ,C575_=_C661 ,C575_=_C699 ,C575_=_C720 ,\nC575_=_C756 ,C575_=_C776 ,C575_=_C810 ,C575_=_C861 ,C575_=_C909 ,C575_=_C925 ,\nC575_=_C953 ,C575_=_C969 ,C575_=_C995 ,C575_=_C1009 ,C575_=_C1034 ,C575_=_C1047 ,\nC575_=_C1069 ,C575_=_C1081 ,C575_=_C1101 ,C575_=_C1112 ,C575_=_C1130 ,C575_=_C1141 ,\nC575_=_C1157 ,C575_=_C1166 ,C575_=_C1180 ,C575_=_C1189 ,C575_=_C1201 ,C575_=_C1208 ,\nC575_=_C1218 ,C575_=_C1224 ,C575_=_C1232 ,C575_=_C1237 ,C575_=_C1243 ,C575_=_C1251 ,\nC575_=_C1252 ,C575_=_C1253 ,C575_=_C1254 ,C598_=_C639 ,C598_=_C661 ,C598_=_C699 ,\nC598_=_C720 ,C598_=_C756 ,C598_=_C776 ,C598_=_C810 ,C598_=_C861 ,C598_=_C909 ,\nC598_=_C925 ,C598_=_C953 ,C598_=_C969 ,C598_=_C995 ,C598_=_C1009 ,C598_=_C1034 ,\nC598_=_C1047 ,C598_=_C1069 ,C598_=_C1081 ,C598_=_C1101 ,C598_=_C1112 ,C598_=_C1130 ,\nC598_=_C1141 ,C598_=_C1157 ,C598_=_C1166 ,C598_=_C1180 ,C598_=_C1189 ,C598_=_C1201 ,\nC598_=_C1208 ,C598_=_C1218 ,C598_=_C1224 ,C598_=_C1232 ,C598_=_C1237 ,C598_=_C1243 ,\nC598_=_C1251 ,C598_=_C1252 ,C598_=_C1253 ,C598_=_C1254 ,C610_=_C612 ,C610_=_C638 ,\nC610_=_C639 ,C610_=_C670 ,C610_=_C727 ,C610_=_C780 ,C610_=_C814 ,C610_=_C815 ,\nC610_=_C816 ,C610_=_C817 ,C610_=_C818 ,C610_=_C819 ,C610_=_C820 ,C610_=_C821 ,\nC610_=_C822 ,C610_=_C823 ,C610_=_C824 ,C610_=_C825 ,C610_=_C826 ,C610_=_C827 ,\nC610_=_C830 ,C612_=_C638 ,C612_=_C639 ,C612_=_C672 ,C612_=_C729 ,C612_=_C783 ,\nC612_=_C833 ,C612_=_C865 ,C612_=_C866 ,C612_=_C867 ,C612_=_C868 ,C612_=_C869 ,\nC612_=_C870 ,C612_=_C871 ,C612_=_C872 ,C612_=_C873 ,C612_=_C874 ,C612_=_C875 ,\nC612_=_C876 ,C612_=_C877 ,C612_=_C880 ,C638_=_C639 ,C638_=_C698 ,C638_=_C755 ,\nC638_=_C809 ,C638_=_C860 ,C638_=_C908 ,C638_=_C952 ,C638_=_C994 ,C638_=_C1033 ,\nC638_=_C1068 ,C638_=_C1100 ,C638_=_C1129 ,C638_=_C1156 ,C638_=_C1179 ,C638_=_C1200 ,\nC638_=_C1217 ,C638_=_C1231 ,C638_=_C1241 ,C638_=_C1248 ,C639_=_C661 ,C639_=_C699 ,\nC639_=_C720 ,C639_=_C756 ,C639_=_C776 ,C639_=_C810 ,C639_=_C861 ,C639_=_C909 ,\nC639_=_C925 ,C639_=_C953 ,C639_=_C969 ,C639_=_C995 ,C639_=_C1009 ,C639_=_C1034 ,\nC639_=_C1047 ,C639_=_C1069 ,C639_=_C1081 ,C639_=_C1101 ,C639_=_C1112 ,C639_=_C1130 ,\nC639_=_C1141 ,C639_=_C1157 ,C639_=_C1166 ,C639_=_C1180 ,C639_=_C1189 ,C639_=_C1201 ,\nC639_=_C1208</w:t>
      </w:r>
    </w:p>
    <w:p>
      <w:pPr>
        <w:pStyle w:val="PreformattedText"/>
        <w:bidi w:val="0"/>
        <w:spacing w:before="0" w:after="0"/>
        <w:jc w:val="left"/>
        <w:rPr/>
      </w:pPr>
      <w:r>
        <w:rPr/>
        <w:t xml:space="preserve"> </w:t>
      </w:r>
      <w:r>
        <w:rPr/>
        <w:t>,C639_=_C1218 ,C639_=_C1224 ,C639_=_C1232 ,C639_=_C1237 ,C639_=_C1243 ,\nC639_=_C1251 ,C639_=_C1252 ,C639_=_C1253 ,C639_=_C1254 ,C661_=_C699 ,C661_=_C720 ,\nC661_=_C756 ,C661_=_C776 ,C661_=_C810 ,C661_=_C861 ,C661_=_C909 ,C661_=_C925 ,\nC661_=_C953 ,C661_=_C969 ,C661_=_C995 ,C661_=_C1009 ,C661_=_C1034 ,C661_=_C1047 ,\nC661_=_C1069 ,C661_=_C1081 ,C661_=_C1101 ,C661_=_C1112 ,C661_=_C1130 ,C661_=_C1141 ,\nC661_=_C1157 ,C661_=_C1166 ,C661_=_C1180 ,C661_=_C1189 ,C661_=_C1201 ,C661_=_C1208 ,\nC661_=_C1218 ,C661_=_C1224 ,C661_=_C1232 ,C661_=_C1237 ,C661_=_C1243 ,C661_=_C1251 ,\nC661_=_C1252 ,C661_=_C1253 ,C661_=_C1254 ,C670_=_C672 ,C670_=_C698 ,C670_=_C699 ,\nC670_=_C727 ,C670_=_C780 ,C670_=_C814 ,C670_=_C815 ,C670_=_C816 ,C670_=_C817 ,\nC670_=_C818 ,C670_=_C819 ,C670_=_C820 ,C670_=_C821 ,C670_=_C822 ,C670_=_C823 ,\nC670_=_C824 ,C670_=_C825 ,C670_=_C826 ,C670_=_C827 ,C670_=_C830 ,C672_=_C698 ,\nC672_=_C699 ,C672_=_C729 ,C672_=_C783 ,C672_=_C833 ,C672_=_C865 ,C672_=_C866 ,\nC672_=_C867 ,C672_=_C868 ,C672_=_C869 ,C672_=_C870 ,C672_=_C871 ,C672_=_C872 ,\nC672_=_C873 ,C672_=_C874 ,C672_=_C875 ,C672_=_C876 ,C672_=_C877 ,C672_=_C880 ,\nC698_=_C699 ,C698_=_C755 ,C698_=_C809 ,C698_=_C860 ,C698_=_C908 ,C698_=_C952 ,\nC698_=_C994 ,C698_=_C1033 ,C698_=_C1068 ,C698_=_C1100 ,C698_=_C1129 ,C698_=_C1156 ,\nC698_=_C1179 ,C698_=_C1200 ,C698_=_C1217 ,C698_=_C1231 ,C698_=_C1241 ,C698_=_C1248 ,\nC699_=_C720 ,C699_=_C756 ,C699_=_C776 ,C699_=_C810 ,C699_=_C861 ,C699_=_C909 ,\nC699_=_C925 ,C699_=_C953 ,C699_=_C969 ,C699_=_C995 ,C699_=_C1009 ,C699_=_C1034 ,\nC699_=_C1047 ,C699_=_C1069 ,C699_=_C1081 ,C699_=_C1101 ,C699_=_C1112 ,C699_=_C1130 ,\nC699_=_C1141 ,C699_=_C1157 ,C699_=_C1166 ,C699_=_C1180 ,C699_=_C1189 ,C699_=_C1201 ,\nC699_=_C1208 ,C699_=_C1218 ,C699_=_C1224 ,C699_=_C1232 ,C699_=_C1237 ,C699_=_C1243 ,\nC699_=_C1251 ,C699_=_C1252 ,C699_=_C1253 ,C699_=_C1254 ,C720_=_C756 ,C720_=_C776 ,\nC720_=_C810 ,C720_=_C861 ,C720_=_C909 ,C720_=_C925 ,C720_=_C953 ,C720_=_C969 ,\nC720_=_C995 ,C720_=_C1009 ,C720_=_C1034 ,C720_=_C1047 ,C720_=_C1069 ,C720_=_C1081 ,\nC720_=_C1101 ,C720_=_C1112 ,C720_=_C1130 ,C720_=_C1141 ,C720_=_C1157 ,C720_=_C1166 ,\nC720_=_C1180 ,C720_=_C1189 ,C720_=_C1201 ,C720_=_C1208 ,C720_=_C1218 ,C720_=_C1224 ,\nC720_=_C1232 ,C720_=_C1237 ,C720_=_C1243 ,C720_=_C1251 ,C720_=_C1252 ,C720_=_C1253 ,\nC720_=_C1254 ,C727_=_C729 ,C727_=_C755 ,C727_=_C756 ,C727_=_C780 ,C727_=_C814 ,\nC727_=_C815 ,C727_=_C816 ,C727_=_C817 ,C727_=_C818 ,C727_=_C819 ,C727_=_C820 ,\nC727_=_C821 ,C727_=_C822 ,C727_=_C823 ,C727_=_C824 ,C727_=_C825 ,C727_=_C826 ,\nC727_=_C827 ,C727_=_C830 ,C729_=_C755 ,C729_=_C756 ,C729_=_C783 ,C729_=_C833 ,\nC729_=_C865 ,C729_=_C866 ,C729_=_C867 ,C729_=_C868 ,C729_=_C869 ,C729_=_C870 ,\nC729_=_C871 ,C729_=_C872 ,C729_=_C873 ,C729_=_C874 ,C729_=_C875 ,C729_=_C876 ,\nC729_=_C877 ,C729_=_C880 ,C755_=_C756 ,C755_=_C809 ,C755_=_C860 ,C755_=_C908 ,\nC755_=_C952 ,C755_=_C994 ,C755_=_C1033 ,C755_=_C1068 ,C755_=_C1100 ,C755_=_C1129 ,\nC755_=_C1156 ,C755_=_C1179 ,C755_=_C1200 ,C755_=_C1217 ,C755_=_C1231 ,C755_=_C1241 ,\nC755_=_C1248 ,C756_=_C776 ,C756_=_C810 ,C756_=_C861 ,C756_=_C909 ,C756_=_C925 ,\nC756_=_C953 ,C756_=_C969 ,C756_=_C995 ,C756_=_C1009 ,C756_=_C1034 ,C756_=_C1047 ,\nC756_=_C1069 ,C756_=_C1081 ,C756_=_C1101 ,C756_=_C1112 ,C756_=_C1130 ,C756_=_C1141 ,\nC756_=_C1157 ,C756_=_C1166 ,C756_=_C1180 ,C756_=_C1189 ,C756_=_C1201 ,C756_=_C1208 ,\nC756_=_C1218 ,C756_=_C1224 ,C756_=_C1232 ,C756_=_C1237 ,C756_=_C1243 ,C756_=_C1251 ,\nC756_=_C1252 ,C756_=_C1253 ,C756_=_C1254 ,C776_=_C810 ,C776_=_C861 ,C776_=_C909 ,\nC776_=_C925 ,C776_=_C953 ,C776_=_C969 ,C776_=_C995 ,C776_=_C1009 ,C776_=_C1034 ,\nC776_=_C1047 ,C776_=_C1069 ,C776_=_C1081 ,C776_=_C1101 ,C776_=_C1112 ,C776_=_C1130 ,\nC776_=_C1141 ,C776_=_C1157 ,C776_=_C1166 ,C776_=_C1180 ,C776_=_C1189 ,C776_=_C1201 ,\nC776_=_C1208 ,C776_=_C1218 ,C776_=_C1224 ,C776_=_C1232 ,C776_=_C1237 ,C776_=_C1243 ,\nC776_=_C1251 ,C776_=_C1252 ,C776_=_C1253 ,C776_=_C1254 ,C780_=_C783 ,C780_=_C809 ,\nC780_=_C810 ,C780_=_C814 ,C780_=_C815 ,C780_=_C816 ,C780_=_C817 ,C780_=_C818 ,\nC780_=_C819 ,C780_=_C820 ,C780_=_C821 ,C780_=_C822 ,C780_=_C823 ,C780_=_C824 ,\nC780_=_C825 ,C780_=_C826 ,C780_=_C827 ,C780_=_C830 ,C783_=_C809 ,C783_=_C810 ,\nC783_=_C833 ,C783_=_C865 ,C783_=_C866 ,C783_=_C867 ,C783_=_C868 ,C783_=_C869 ,\nC783_=_C870 ,C783_=_C871 ,C783_=_C872 ,C783_=_C873 ,C783_=_C874 ,C783_=_C875 ,\nC783_=_C876 ,C783_=_C877 ,C783_=_C880 ,C809_=_C810 ,C809_=_C860 ,C809_=_C908 ,\nC809_=_C952 ,C809_=_C994 ,C809_=_C1033 ,C809_=_C1068 ,C809_=_C1100 ,C809_=_C1129 ,\nC809_=_C1156 ,C809_=_C1179 ,C809_=_C1200 ,C809_=_C1217 ,C809_=_C1231 ,C809_=_C1241 ,\nC809_=_C1248 ,C810_=_C861 ,C810_=_C909 ,C810_=_C925 ,C810_=_C953 ,C810_=_C969 ,\nC810_=_C995 ,C810_=_C1009 ,C810_=_C1034 ,C810_=_C1047 ,C810_=_C1069 ,C810_=_C1081 ,\nC810_=_C1101 ,C810_=_C1112 ,C810_=_C1130 ,C810_=_C1141 ,C810_=_C1157 ,C810_=_C1166 ,\nC810_=_C1180 ,C810_=_C1189 ,C810_=_C1201 ,C810_=_C1208 ,C810_=_C1218 ,C810_=_C1224 ,\nC810_=_C1232 ,C810_=_C1237 ,C810_=_C1243 ,C810_=_C1251 ,C810_=_C1252 ,C810_=_C1253 ,\nC810_=_C1254 ,C814_=_C815 ,C814_=_C816 ,C814_=_C817 ,C814_=_C818 ,C814_=_C819 ,\nC814_=_C820 ,C814_=_C821 ,C814_=_C822 ,C814_=_C823 ,C814_=_C824 ,C814_=_C825 ,\nC814_=_C826 ,C814_=_C827 ,C814_=_C830 ,C814_=_C833 ,C814_=_C860 ,C814_=_C861 ,\nC815_=_C816 ,C815_=_C817 ,C815_=_C818 ,C815_=_C819 ,C815_=_C820 ,C815_=_C821 ,\nC815_=_C822 ,C815_=_C823 ,C815_=_C824 ,C815_=_C825 ,C815_=_C826 ,C815_=_C827 ,\nC815_=_C830 ,C815_=_C865 ,C815_=_C908 ,C815_=_C909 ,C816_=_C817 ,C816_=_C818 ,\nC816_=_C819 ,C816_=_C820 ,C816_=_C821 ,C816_=_C822 ,C816_=_C823 ,C816_=_C824 ,\nC816_=_C825 ,C816_=_C826 ,C816_=_C827 ,C816_=_C830 ,C816_=_C866 ,C816_=_C952 ,\nC816_=_C953 ,C817_=_C818 ,C817_=_C819 ,C817_=_C820 ,C817_=_C821 ,C817_=_C822 ,\nC817_=_C823 ,C817_=_C824 ,C817_=_C825 ,C817_=_C826 ,C817_=_C827 ,C817_=_C830 ,\nC817_=_C867 ,C817_=_C994 ,C817_=_C995 ,C818_=_C819 ,C818_=_C820 ,C818_=_C821 ,\nC818_=_C822 ,C818_=_C823 ,C818_=_C824 ,C818_=_C825 ,C818_=_C826 ,C818_=_C827 ,\nC818_=_C830 ,C818_=_C868 ,C818_=_C1033 ,C818_=_C1034 ,C819_=_C820 ,C819_=_C821 ,\nC819_=_C822 ,C819_=_C823 ,C819_=_C824 ,C819_=_C825 ,C819_=_C826 ,C819_=_C827 ,\nC819_=_C830 ,C819_=_C869 ,C819_=_C1068 ,C819_=_C1069 ,C820_=_C821 ,C820_=_C822 ,\nC820_=_C823 ,C820_=_C824 ,C820_=_C825 ,C820_=_C826 ,C820_=_C827 ,C820_=_C830 ,\nC820_=_C870 ,C820_=_C1100 ,C820_=_C1101 ,C821_=_C822 ,C821_=_C823 ,C821_=_C824 ,\nC821_=_C825 ,C821_=_C826 ,C821_=_C827 ,C821_=_C830 ,C821_=_C871 ,C821_=_C1129 ,\nC821_=_C1130 ,C822_=_C823 ,C822_=_C824 ,C822_=_C825 ,C822_=_C826 ,C822_=_C827 ,\nC822_=_C830 ,C822_=_C872 ,C822_=_C1156 ,C822_=_C1157 ,C823_=_C824 ,C823_=_C825 ,\nC823_=_C826 ,C823_=_C827 ,C823_=_C830 ,C823_=_C873 ,C823_=_C1179 ,C823_=_C1180 ,\nC824_=_C825 ,C824_=_C826 ,C824_=_C827 ,C824_=_C830 ,C824_=_C874 ,C824_=_C1200 ,\nC824_=_C1201 ,C825_=_C826 ,C825_=_C827 ,C825_=_C830 ,C825_=_C875 ,C825_=_C1217 ,\nC825_=_C1218 ,C826_=_C827 ,C826_=_C830 ,C826_=_C876 ,C826_=_C1231 ,C826_=_C1232 ,\nC827_=_C830 ,C827_=_C877 ,C827_=_C1241 ,C827_=_C1243 ,C830_=_C880 ,C830_=_C1248 ,\nC830_=_C1253 ,C833_=_C860 ,C833_=_C861 ,C833_=_C865 ,C833_=_C866 ,C833_=_C867 ,\nC833_=_C868 ,C833_=_C869 ,C833_=_C870 ,C833_=_C871 ,C833_=_C872 ,C833_=_C873 ,\nC833_=_C874 ,C833_=_C875 ,C833_=_C876 ,C833_=_C877 ,C833_=_C880 ,C860_=_C861 ,\nC860_=_C908 ,C860_=_C952 ,C860_=_C994 ,C860_=_C1033 ,C860_=_C1068 ,C860_=_C1100 ,\nC860_=_C1129 ,C860_=_C1156 ,C860_=_C1179 ,C860_=_C1200 ,C860_=_C1217 ,C860_=_C1231 ,\nC860_=_C1241 ,C860_=_C1248 ,C861_=_C909 ,C861_=_C925 ,C861_=_C953 ,C861_=_C969 ,\nC861_=_C995 ,C861_=_C1009 ,C861_=_C1034 ,C861_=_C1047 ,C861_=_C1069 ,C861_=_C1081 ,\nC861_=_C1101 ,C861_=_C1112 ,C861_=_C1130 ,C861_=_C1141 ,C861_=_C1157 ,C861_=_C1166 ,\nC861_=_C1180 ,C861_=_C1189 ,C861_=_C1201 ,C861_=_C1208 ,C861_=_C1218 ,C861_=_C1224 ,\nC861_=_C1232 ,C861_=_C1237 ,C861_=_C1243 ,C861_=_C1251 ,C861_=_C1252 ,C861_=_C1253 ,\nC861_=_C1254 ,C865_=_C866 ,C865_=_C867 ,C865_=_C868 ,C865_=_C869 ,C865_=_C870 ,\nC865_=_C871 ,C865_=_C872 ,C865_=_C873 ,C865_=_C874 ,C865_=_C875 ,C865_=_C876 ,\nC865_=_C877 ,C865_=_C880 ,C865_=_C908 ,C865_=_C909 ,C866_=_C867 ,C866_=_C868 ,\nC866_=_C869 ,C866_=_C870 ,C866_=_C871 ,C866_=_C872 ,C866_=_C873 ,C866_=_C874 ,\nC866_=_C875 ,C866_=_C876 ,C866_=_C877 ,C866_=_C880 ,C866_=_C952 ,C866_=_C953 ,\nC867_=_C868 ,C867_=_C869 ,C867_=_C870 ,C867_=_C871 ,C867_=_C872 ,C867_=_C873 ,\nC867_=_C874 ,C867_=_C875 ,C867_=_C876 ,C867_=_C877 ,C867_=_C880 ,C867_=_C994 ,\nC867_=_C995 ,C868_=_C869 ,C868_=_C870 ,C868_=_C871 ,C868_=_C872 ,C868_=_C873 ,\nC868_=_C874 ,C868_=_C875 ,C868_=_C876 ,C868_=_C877 ,C868_=_C880 ,C868_=_C1033 ,\nC868_=_C1034 ,C869_=_C870 ,C869_=_C871 ,C869_=_C872 ,C869_=_C873 ,C869_=_C874 ,\nC869_=_C875 ,C869_=_C876 ,C869_=_C877 ,C869_=_C880 ,C869_=_C1068 ,C869_=_C1069 ,\nC870_=_C871 ,C870_=_C872 ,C870_=_C873 ,C870_=_C874 ,C870_=_C875 ,C870_=_C876 ,\nC870_=_C877 ,C870_=_C880 ,C870_=_C1100 ,C870_=_C1101 ,C871_=_C872 ,C871_=_C873 ,\nC871_=_C874 ,C871_=_C875 ,C871_=_C876 ,C871_=_C877 ,C871_=_C880 ,C871_=_C1129 ,\nC871_=_C1130 ,C872_=_C873 ,C872_=_C874 ,C872_=_C875 ,C872_=_C876 ,C872_=_C877 ,\nC872_=_C880 ,C872_=_C1156 ,C872_=_C1157 ,C873_=_C874 ,C873_=_C875 ,C873_=_C876 ,\nC873_=_C877 ,C873_=_C880 ,C873_=_C1179 ,C873_=_C1180 ,C874_=_C875 ,C874_=_C876 ,\nC874_=_C877 ,C874_=_C880 ,C874_=_C1200 ,C874_=_C1201 ,C875_=_C876 ,C875_=_C877 ,\nC875_=_C880 ,C875_=_C1217 ,C875_=_C1218 ,C876_=_C877 ,C876_=_C880 ,C876_=_C1231 ,\nC876_=_C1232 ,C877_=_C880 ,C877_=_C1241 ,C877_=_C1243 ,C880_=_C1248 ,C880_=_C1253 ,\nC908_=_C909 ,C908_=_C952 ,C908_=_C994 ,C908_=_C1033 ,C908_=_C1068 ,C908_=_C1100 ,\nC908_=_C1129 ,C908_=_C1156 ,C908_=_C1179 ,C908_=_C1200 ,C908_=_C1217 ,C908_=_C1231 ,\nC908_=_C1241 ,C908_=_C1248 ,C909_=_C925 ,C909_=_C953 ,C909_=_C969 ,C909_=_C995 ,\nC909_=_C1009 ,C909_=_C1034 ,C909_=_C1047 ,C909_=_C1069 ,C909_=_C1081 ,C909_=_C1101 ,\nC909_=_C1112 ,C909_=_C1130 ,C909_=_C1141</w:t>
      </w:r>
    </w:p>
    <w:p>
      <w:pPr>
        <w:pStyle w:val="PreformattedText"/>
        <w:bidi w:val="0"/>
        <w:spacing w:before="0" w:after="0"/>
        <w:jc w:val="left"/>
        <w:rPr/>
      </w:pPr>
      <w:r>
        <w:rPr/>
        <w:t xml:space="preserve"> </w:t>
      </w:r>
      <w:r>
        <w:rPr/>
        <w:t>,C909_=_C1157 ,C909_=_C1166 ,C909_=_C1180 ,\nC909_=_C1189 ,C909_=_C1201 ,C909_=_C1208 ,C909_=_C1218 ,C909_=_C1224 ,C909_=_C1232 ,\nC909_=_C1237 ,C909_=_C1243 ,C909_=_C1251 ,C909_=_C1252 ,C909_=_C1253 ,C909_=_C1254 ,\nC925_=_C953 ,C925_=_C969 ,C925_=_C995 ,C925_=_C1009 ,C925_=_C1034 ,C925_=_C1047 ,\nC925_=_C1069 ,C925_=_C1081 ,C925_=_C1101 ,C925_=_C1112 ,C925_=_C1130 ,C925_=_C1141 ,\nC925_=_C1157 ,C925_=_C1166 ,C925_=_C1180 ,C925_=_C1189 ,C925_=_C1201 ,C925_=_C1208 ,\nC925_=_C1218 ,C925_=_C1224 ,C925_=_C1232 ,C925_=_C1237 ,C925_=_C1243 ,C925_=_C1251 ,\nC925_=_C1252 ,C925_=_C1253 ,C925_=_C1254 ,C952_=_C953 ,C952_=_C994 ,C952_=_C1033 ,\nC952_=_C1068 ,C952_=_C1100 ,C952_=_C1129 ,C952_=_C1156 ,C952_=_C1179 ,C952_=_C1200 ,\nC952_=_C1217 ,C952_=_C1231 ,C952_=_C1241 ,C952_=_C1248 ,C953_=_C969 ,C953_=_C995 ,\nC953_=_C1009 ,C953_=_C1034 ,C953_=_C1047 ,C953_=_C1069 ,C953_=_C1081 ,C953_=_C1101 ,\nC953_=_C1112 ,C953_=_C1130 ,C953_=_C1141 ,C953_=_C1157 ,C953_=_C1166 ,C953_=_C1180 ,\nC953_=_C1189 ,C953_=_C1201 ,C953_=_C1208 ,C953_=_C1218 ,C953_=_C1224 ,C953_=_C1232 ,\nC953_=_C1237 ,C953_=_C1243 ,C953_=_C1251 ,C953_=_C1252 ,C953_=_C1253 ,C953_=_C1254 ,\nC969_=_C995 ,C969_=_C1009 ,C969_=_C1034 ,C969_=_C1047 ,C969_=_C1069 ,C969_=_C1081 ,\nC969_=_C1101 ,C969_=_C1112 ,C969_=_C1130 ,C969_=_C1141 ,C969_=_C1157 ,C969_=_C1166 ,\nC969_=_C1180 ,C969_=_C1189 ,C969_=_C1201 ,C969_=_C1208 ,C969_=_C1218 ,C969_=_C1224 ,\nC969_=_C1232 ,C969_=_C1237 ,C969_=_C1243 ,C969_=_C1251 ,C969_=_C1252 ,C969_=_C1253 ,\nC969_=_C1254 ,C994_=_C995 ,C994_=_C1033 ,C994_=_C1068 ,C994_=_C1100 ,C994_=_C1129 ,\nC994_=_C1156 ,C994_=_C1179 ,C994_=_C1200 ,C994_=_C1217 ,C994_=_C1231 ,C994_=_C1241 ,\nC994_=_C1248 ,C995_=_C1009 ,C995_=_C1034 ,C995_=_C1047 ,C995_=_C1069 ,C995_=_C1081 ,\nC995_=_C1101 ,C995_=_C1112 ,C995_=_C1130 ,C995_=_C1141 ,C995_=_C1157 ,C995_=_C1166 ,\nC995_=_C1180 ,C995_=_C1189 ,C995_=_C1201 ,C995_=_C1208 ,C995_=_C1218 ,C995_=_C1224 ,\nC995_=_C1232 ,C995_=_C1237 ,C995_=_C1243 ,C995_=_C1251 ,C995_=_C1252 ,C995_=_C1253 ,\nC995_=_C1254 ,C1009_=_C1034 ,C1009_=_C1047 ,C1009_=_C1069 ,C1009_=_C1081 ,C1009_=_C1101 ,\nC1009_=_C1112 ,C1009_=_C1130 ,C1009_=_C1141 ,C1009_=_C1157 ,C1009_=_C1166 ,C1009_=_C1180 ,\nC1009_=_C1189 ,C1009_=_C1201 ,C1009_=_C1208 ,C1009_=_C1218 ,C1009_=_C1224 ,C1009_=_C1232 ,\nC1009_=_C1237 ,C1009_=_C1243 ,C1009_=_C1251 ,C1009_=_C1252 ,C1009_=_C1253 ,C1009_=_C1254 ,\nC1033_=_C1034 ,C1033_=_C1068 ,C1033_=_C1100 ,C1033_=_C1129 ,C1033_=_C1156 ,C1033_=_C1179 ,\nC1033_=_C1200 ,C1033_=_C1217 ,C1033_=_C1231 ,C1033_=_C1241 ,C1033_=_C1248 ,C1034_=_C1047 ,\nC1034_=_C1069 ,C1034_=_C1081 ,C1034_=_C1101 ,C1034_=_C1112 ,C1034_=_C1130 ,C1034_=_C1141 ,\nC1034_=_C1157 ,C1034_=_C1166 ,C1034_=_C1180 ,C1034_=_C1189 ,C1034_=_C1201 ,C1034_=_C1208 ,\nC1034_=_C1218 ,C1034_=_C1224 ,C1034_=_C1232 ,C1034_=_C1237 ,C1034_=_C1243 ,C1034_=_C1251 ,\nC1034_=_C1252 ,C1034_=_C1253 ,C1034_=_C1254 ,C1047_=_C1069 ,C1047_=_C1081 ,C1047_=_C1101 ,\nC1047_=_C1112 ,C1047_=_C1130 ,C1047_=_C1141 ,C1047_=_C1157 ,C1047_=_C1166 ,C1047_=_C1180 ,\nC1047_=_C1189 ,C1047_=_C1201 ,C1047_=_C1208 ,C1047_=_C1218 ,C1047_=_C1224 ,C1047_=_C1232 ,\nC1047_=_C1237 ,C1047_=_C1243 ,C1047_=_C1251 ,C1047_=_C1252 ,C1047_=_C1253 ,C1047_=_C1254 ,\nC1068_=_C1069 ,C1068_=_C1100 ,C1068_=_C1129 ,C1068_=_C1156 ,C1068_=_C1179 ,C1068_=_C1200 ,\nC1068_=_C1217 ,C1068_=_C1231 ,C1068_=_C1241 ,C1068_=_C1248 ,C1069_=_C1081 ,C1069_=_C1101 ,\nC1069_=_C1112 ,C1069_=_C1130 ,C1069_=_C1141 ,C1069_=_C1157 ,C1069_=_C1166 ,C1069_=_C1180 ,\nC1069_=_C1189 ,C1069_=_C1201 ,C1069_=_C1208 ,C1069_=_C1218 ,C1069_=_C1224 ,C1069_=_C1232 ,\nC1069_=_C1237 ,C1069_=_C1243 ,C1069_=_C1251 ,C1069_=_C1252 ,C1069_=_C1253 ,C1069_=_C1254 ,\nC1081_=_C1101 ,C1081_=_C1112 ,C1081_=_C1130 ,C1081_=_C1141 ,C1081_=_C1157 ,C1081_=_C1166 ,\nC1081_=_C1180 ,C1081_=_C1189 ,C1081_=_C1201 ,C1081_=_C1208 ,C1081_=_C1218 ,C1081_=_C1224 ,\nC1081_=_C1232 ,C1081_=_C1237 ,C1081_=_C1243 ,C1081_=_C1251 ,C1081_=_C1252 ,C1081_=_C1253 ,\nC1081_=_C1254 ,C1100_=_C1101 ,C1100_=_C1129 ,C1100_=_C1156 ,C1100_=_C1179 ,C1100_=_C1200 ,\nC1100_=_C1217 ,C1100_=_C1231 ,C1100_=_C1241 ,C1100_=_C1248 ,C1101_=_C1112 ,C1101_=_C1130 ,\nC1101_=_C1141 ,C1101_=_C1157 ,C1101_=_C1166 ,C1101_=_C1180 ,C1101_=_C1189 ,C1101_=_C1201 ,\nC1101_=_C1208 ,C1101_=_C1218 ,C1101_=_C1224 ,C1101_=_C1232 ,C1101_=_C1237 ,C1101_=_C1243 ,\nC1101_=_C1251 ,C1101_=_C1252 ,C1101_=_C1253 ,C1101_=_C1254 ,C1112_=_C1130 ,C1112_=_C1141 ,\nC1112_=_C1157 ,C1112_=_C1166 ,C1112_=_C1180 ,C1112_=_C1189 ,C1112_=_C1201 ,C1112_=_C1208 ,\nC1112_=_C1218 ,C1112_=_C1224 ,C1112_=_C1232 ,C1112_=_C1237 ,C1112_=_C1243 ,C1112_=_C1251 ,\nC1112_=_C1252 ,C1112_=_C1253 ,C1112_=_C1254 ,C1129_=_C1130 ,C1129_=_C1156 ,C1129_=_C1179 ,\nC1129_=_C1200 ,C1129_=_C1217 ,C1129_=_C1231 ,C1129_=_C1241 ,C1129_=_C1248 ,C1130_=_C1141 ,\nC1130_=_C1157 ,C1130_=_C1166 ,C1130_=_C1180 ,C1130_=_C1189 ,C1130_=_C1201 ,C1130_=_C1208 ,\nC1130_=_C1218 ,C1130_=_C1224 ,C1130_=_C1232 ,C1130_=_C1237 ,C1130_=_C1243 ,C1130_=_C1251 ,\nC1130_=_C1252 ,C1130_=_C1253 ,C1130_=_C1254 ,C1141_=_C1157 ,C1141_=_C1166 ,C1141_=_C1180 ,\nC1141_=_C1189 ,C1141_=_C1201 ,C1141_=_C1208 ,C1141_=_C1218 ,C1141_=_C1224 ,C1141_=_C1232 ,\nC1141_=_C1237 ,C1141_=_C1243 ,C1141_=_C1251 ,C1141_=_C1252 ,C1141_=_C1253 ,C1141_=_C1254 ,\nC1156_=_C1157 ,C1156_=_C1179 ,C1156_=_C1200 ,C1156_=_C1217 ,C1156_=_C1231 ,C1156_=_C1241 ,\nC1156_=_C1248 ,C1157_=_C1166 ,C1157_=_C1180 ,C1157_=_C1189 ,C1157_=_C1201 ,C1157_=_C1208 ,\nC1157_=_C1218 ,C1157_=_C1224 ,C1157_=_C1232 ,C1157_=_C1237 ,C1157_=_C1243 ,C1157_=_C1251 ,\nC1157_=_C1252 ,C1157_=_C1253 ,C1157_=_C1254 ,C1166_=_C1180 ,C1166_=_C1189 ,C1166_=_C1201 ,\nC1166_=_C1208 ,C1166_=_C1218 ,C1166_=_C1224 ,C1166_=_C1232 ,C1166_=_C1237 ,C1166_=_C1243 ,\nC1166_=_C1251 ,C1166_=_C1252 ,C1166_=_C1253 ,C1166_=_C1254 ,C1179_=_C1180 ,C1179_=_C1200 ,\nC1179_=_C1217 ,C1179_=_C1231 ,C1179_=_C1241 ,C1179_=_C1248 ,C1180_=_C1189 ,C1180_=_C1201 ,\nC1180_=_C1208 ,C1180_=_C1218 ,C1180_=_C1224 ,C1180_=_C1232 ,C1180_=_C1237 ,C1180_=_C1243 ,\nC1180_=_C1251 ,C1180_=_C1252 ,C1180_=_C1253 ,C1180_=_C1254 ,C1189_=_C1201 ,C1189_=_C1208 ,\nC1189_=_C1218 ,C1189_=_C1224 ,C1189_=_C1232 ,C1189_=_C1237 ,C1189_=_C1243 ,C1189_=_C1251 ,\nC1189_=_C1252 ,C1189_=_C1253 ,C1189_=_C1254 ,C1200_=_C1201 ,C1200_=_C1217 ,C1200_=_C1231 ,\nC1200_=_C1241 ,C1200_=_C1248 ,C1201_=_C1208 ,C1201_=_C1218 ,C1201_=_C1224 ,C1201_=_C1232 ,\nC1201_=_C1237 ,C1201_=_C1243 ,C1201_=_C1251 ,C1201_=_C1252 ,C1201_=_C1253 ,C1201_=_C1254 ,\nC1208_=_C1218 ,C1208_=_C1224 ,C1208_=_C1232 ,C1208_=_C1237 ,C1208_=_C1243 ,C1208_=_C1251 ,\nC1208_=_C1252 ,C1208_=_C1253 ,C1208_=_C1254 ,C1217_=_C1218 ,C1217_=_C1231 ,C1217_=_C1241 ,\nC1217_=_C1248 ,C1218_=_C1224 ,C1218_=_C1232 ,C1218_=_C1237 ,C1218_=_C1243 ,C1218_=_C1251 ,\nC1218_=_C1252 ,C1218_=_C1253 ,C1218_=_C1254 ,C1224_=_C1232 ,C1224_=_C1237 ,C1224_=_C1243 ,\nC1224_=_C1251 ,C1224_=_C1252 ,C1224_=_C1253 ,C1224_=_C1254 ,C1231_=_C1232 ,C1231_=_C1241 ,\nC1231_=_C1248 ,C1232_=_C1237 ,C1232_=_C1243 ,C1232_=_C1251 ,C1232_=_C1252 ,C1232_=_C1253 ,\nC1232_=_C1254 ,C1237_=_C1243 ,C1237_=_C1251 ,C1237_=_C1252 ,C1237_=_C1253 ,C1237_=_C1254 ,\nC1241_=_C1243 ,C1241_=_C1248 ,C1243_=_C1251 ,C1243_=_C1252 ,C1243_=_C1253 ,C1243_=_C1254 ,\nC1248_=_C1253 ,C1251_=_C1252 ,C1251_=_C1253 ,C1251_=_C1254 ,C1252_=_C1253 ,C1252_=_C1254 ,\nC1253_=_C1254 ,"];143[shape=box, label="id:143 level: 7\n213: C8 C11 C25 C27 C28 \nC60 C67 C68 C90 C93 C107 \nC109 C110 C141 C148 C149 C171 \nC174 C188 C190 C191 C221 C228 \nC229 C249 C252 C266 C268 C269 \nC298 C305 C306 C323 C327 C341 \nC343 C344 C371 C373 C374 C375 \nC376 C377 C378 C379 C380 C382 \nC383 C384 C385 C386 C387 C388 \nC389 C390 C391 C392 C393 C394 \nC399 C413 C415 C416 C443 C450 \nC452 C469 C470 C471 C472 C473 \nC474 C475 C476 C477 C478 C479 \nC480 C481 C482 C483 C484 C485 \nC487 C488 C489 C490 C491 C492 \nC493 C494 C495 C496 C497 C498 \nC499 C500 C501 C502 C503 C504 \nC505 C506 C507 C508 C509 C510 \nC511 C512 C520 C521 C549 C551 \nC552 C584 C585 C613 C615 C616 \nC647 C648 C673 C675 C676 C706 \nC707 C730 C732 C733 C762 C763 \nC784 C786 C787 C815 C816 C835 \nC837 C838 C865 C866 C883 C884 \nC886 C887 C888 C889 C890 C891 \nC892 C893 C894 C895 C896 C897 \nC898 C899 C900 C901 C902 C903 \nC904 C905 C906 C907 C908 C909 \nC910 C911 C912 C913 C929 C930 \nC931 C932 C933 C934 C935 C936 \nC937 C938 C939 C940 C941 C942 \nC943 C944 C945 C946 C947 C948 \nC949 C950 C951 C952 C953 C954 \nC955 C956 C957 C958 C959 C960 \nC961 C962 C963 C964 C965 C966 \nC967 C968 C969 C970 \n5461: C8_=_C11( C8 C11 ) C8_=_C25( C8 C25 ) C8_=_C27( C8 C27 ) C8_=_C28( C8 C28 ) C8_=_C90( C8 C90 ) \nC8_=_C171( C8 C171 ) C8_=_C249( C8 C249 ) C8_=_C323( C8 C323 ) C8_=_C371( C8 C371 ) C8_=_C373( C8 C373 ) C8_=_C374( C8 C374 ) \nC8_=_C375( C8 C375 ) C8_=_C376( C8 C376 ) C8_=_C377( C8 C377 ) C8_=_C378( C8 C378 ) C8_=_C379( C8 C379 ) C8_=_C380( C8 C380 ) \nC8_=_C382( C8 C382 ) C8_=_C383( C8 C383 ) C8_=_C384( C8 C384 ) C8_=_C385( C8 C385 ) C8_=_C386( C8 C386 ) C8_=_C387( C8 C387 ) \nC8_=_C388( C8 C388 ) C8_=_C389( C8 C389 ) C8_=_C390( C8 C390 ) C8_=_C391( C8 C391 ) C8_=_C392( C8 C392 ) C8_=_C393( C8 C393 ) \nC8_=_C394( C8 C394 ) C11_=_C25( C11 C25 ) C11_=_C27( C11 C27 ) C11_=_C28( C11 C28 ) C11_=_C60( C11 C60 ) C11_=_C93( C11 C93 ) \nC11_=_C141( C11 C141 ) C11_=_C174( C11 C174 ) C11_=_C221( C11 C221 ) C11_=_C252( C11 C252 ) C11_=_C298( C11 C298 ) C11_=_C327( C11 C327 ) \nC11_=_C399( C11 C399 ) C11_=_C443( C11 C443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7( C11 C487 ) C11_=_C488( C11 C488 ) C11_=_C489( C11 C489 ) C11_=_C490( C11 C490 ) C11_=_C491( C11 C491 ) \nC11_=_C492(</w:t>
      </w:r>
    </w:p>
    <w:p>
      <w:pPr>
        <w:pStyle w:val="PreformattedText"/>
        <w:bidi w:val="0"/>
        <w:spacing w:before="0" w:after="0"/>
        <w:jc w:val="left"/>
        <w:rPr/>
      </w:pPr>
      <w:r>
        <w:rPr/>
        <w:t xml:space="preserve"> </w:t>
      </w:r>
      <w:r>
        <w:rPr/>
        <w:t>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25_=_C27( C25 C27 ) C25_=_C28( C25 C28 ) C25_=_C67( C25 C67 ) \nC25_=_C107( C25 C107 ) C25_=_C148( C25 C148 ) C25_=_C188( C25 C188 ) C25_=_C228( C25 C228 ) C25_=_C266( C25 C266 ) C25_=_C305( C25 C305 ) \nC25_=_C341( C25 C341 ) C25_=_C379( C25 C379 ) C25_=_C413( C25 C413 ) C25_=_C450( C25 C450 ) C25_=_C483( C25 C483 ) C25_=_C520( C25 C520 ) \nC25_=_C549( C25 C549 ) C25_=_C584( C25 C584 ) C25_=_C613( C25 C613 ) C25_=_C647( C25 C647 ) C25_=_C673( C25 C673 ) C25_=_C706( C25 C706 ) \nC25_=_C730( C25 C730 ) C25_=_C762( C25 C762 ) C25_=_C784( C25 C784 ) C25_=_C815( C25 C815 ) C25_=_C835( C25 C835 ) C25_=_C865( C25 C865 ) \nC25_=_C883( C25 C883 ) C25_=_C884( C25 C884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25_=_C911( C25 C911 ) C25_=_C912( C25 C912 ) C27_=_C28( C27 C28 ) \nC27_=_C68( C27 C68 ) C27_=_C109( C27 C109 ) C27_=_C149( C27 C149 ) C27_=_C190( C27 C190 ) C27_=_C229( C27 C229 ) C27_=_C268( C27 C268 ) \nC27_=_C306( C27 C306 ) C27_=_C343( C27 C343 ) C27_=_C380( C27 C380 ) C27_=_C415( C27 C415 ) C27_=_C452( C27 C452 ) C27_=_C485( C27 C485 ) \nC27_=_C521( C27 C521 ) C27_=_C551( C27 C551 ) C27_=_C585( C27 C585 ) C27_=_C615( C27 C615 ) C27_=_C648( C27 C648 ) C27_=_C675( C27 C675 ) \nC27_=_C707( C27 C707 ) C27_=_C732( C27 C732 ) C27_=_C763( C27 C763 ) C27_=_C786( C27 C786 ) C27_=_C816( C27 C816 ) C27_=_C837( C27 C837 ) \nC27_=_C866( C27 C866 ) C27_=_C913( C27 C913 ) C27_=_C929( C27 C929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8_=_C110( C28 C110 ) C28_=_C191( C28 C191 ) C28_=_C269( C28 C269 ) C28_=_C344( C28 C344 ) C28_=_C416( C28 C416 ) C28_=_C552( C28 C552 ) \nC28_=_C616( C28 C616 ) C28_=_C676( C28 C676 ) C28_=_C733( C28 C733 ) C28_=_C787( C28 C787 ) C28_=_C838( C28 C838 ) C28_=_C886( C28 C886 ) \nC28_=_C929( C28 C929 ) C28_=_C957( C28 C957 ) C28_=_C958( C28 C958 ) C28_=_C959( C28 C959 ) C28_=_C960( C28 C960 ) C28_=_C961( C28 C961 ) \nC28_=_C962( C28 C962 ) C28_=_C963( C28 C963 ) C28_=_C964( C28 C964 ) C28_=_C965( C28 C965 ) C28_=_C966( C28 C966 ) C28_=_C967( C28 C967 ) \nC28_=_C968( C28 C968 ) C28_=_C969( C28 C969 ) C28_=_C970( C28 C970 ) C60_=_C67( C60 C67 ) C60_=_C68( C60 C68 ) C60_=_C93( C60 C93 ) \nC60_=_C141( C60 C141 ) C60_=_C174( C60 C174 ) C60_=_C221( C60 C221 ) C60_=_C252( C60 C252 ) C60_=_C298( C60 C298 ) C60_=_C327( C60 C327 ) \nC60_=_C399( C60 C399 ) C60_=_C443( C60 C443 ) C60_=_C469( C60 C469 ) C60_=_C470( C60 C470 ) C60_=_C471( C60 C471 ) C60_=_C472( C60 C472 ) \nC60_=_C473( C60 C473 ) C60_=_C474( C60 C474 ) C60_=_C475( C60 C475 ) C60_=_C476( C60 C476 ) C60_=_C477( C60 C477 ) C60_=_C478( C60 C478 ) \nC60_=_C479( C60 C479 ) C60_=_C480( C60 C480 ) C60_=_C481( C60 C481 ) C60_=_C482( C60 C482 ) C60_=_C483( C60 C483 ) C60_=_C484( C60 C484 ) \nC60_=_C485( C60 C485 ) C60_=_C487( C60 C487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7_=_C68( C67 C68 ) C67_=_C107( C67 C107 ) C67_=_C148( C67 C148 ) \nC67_=_C188( C67 C188 ) C67_=_C228( C67 C228 ) C67_=_C266( C67 C266 ) C67_=_C305( C67 C305 ) C67_=_C341( C67 C341 ) C67_=_C379( C67 C379 ) \nC67_=_C413( C67 C413 ) C67_=_C450( C67 C450 ) C67_=_C483( C67 C483 ) C67_=_C520( C67 C520 ) C67_=_C549( C67 C549 ) C67_=_C584( C67 C584 ) \nC67_=_C613( C67 C613 ) C67_=_C647( C67 C647 ) C67_=_C673( C67 C673 ) C67_=_C706( C67 C706 ) C67_=_C730( C67 C730 ) C67_=_C762( C67 C762 ) \nC67_=_C784( C67 C784 ) C67_=_C815( C67 C815 ) C67_=_C835( C67 C835 ) C67_=_C865( C67 C865 ) C67_=_C883( C67 C883 ) C67_=_C884( C67 C884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8_=_C109( C68 C109 ) C68_=_C149( C68 C149 ) C68_=_C190( C68 C190 ) \nC68_=_C229( C68 C229 ) C68_=_C268( C68 C268 ) C68_=_C306( C68 C306 ) C68_=_C343( C68 C343 ) C68_=_C380( C68 C380 ) C68_=_C415( C68 C415 ) \nC68_=_C452( C68 C452 ) C68_=_C485( C68 C485 ) C68_=_C521( C68 C521 ) C68_=_C551( C68 C551 ) C68_=_C585( C68 C585 ) C68_=_C615( C68 C615 ) \nC68_=_C648( C68 C648 ) C68_=_C675( C68 C675 ) C68_=_C707( C68 C707 ) C68_=_C732( C68 C732 ) C68_=_C763( C68 C763 ) C68_=_C786( C68 C786 ) \nC68_=_C816( C68 C816 ) C68_=_C837( C68 C837 ) C68_=_C866( C68 C866 ) C68_=_C913( C68 C913 ) C68_=_C929( C68 C929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8_=_C956( C68 C956 ) C90_=_C93( C90 C93 ) C90_=_C107( C90 C107 ) C90_=_C109( C90 C109 ) C90_=_C110( C90 C110 ) \nC90_=_C171( C90 C171 ) C90_=_C249( C90 C249 ) C90_=_C323( C90 C323 ) C90_=_C371( C90 C371 ) C90_=_C373( C90 C373 ) C90_=_C374( C90 C374 ) \nC90_=_C375( C90 C375 ) C90_=_C376( C90 C376 ) C90_=_C377( C90 C377 ) C90_=_C378( C90 C378 ) C90_=_C379( C90 C379 ) C90_=_C380( C90 C380 ) \nC90_=_C382( C90 C382 ) C90_=_C383( C90 C383 ) C90_=_C384( C90 C384 ) C90_=_C385( C90 C385 ) C90_=_C386( C90 C386 ) C90_=_C387( C90 C387 ) \nC90_=_C388( C90 C388 ) C90_=_C389( C90 C389 ) C90_=_C390( C90 C390 ) C90_=_C391( C90 C391 ) C90_=_C392( C90 C392 ) C90_=_C393( C90 C393 ) \nC90_=_C394( C90 C394 ) C93_=_C107( C93 C107 ) C93_=_C109( C93 C109 ) C93_=_C110( C93 C110 ) C93_=_C141( C93 C141 ) C93_=_C174( C93 C174 ) \nC93_=_C221( C93 C221 ) C93_=_C252( C93 C252 ) C93_=_C298( C93 C298 ) C93_=_C327( C93 C327 ) C93_=_C399( C93 C399 ) C93_=_C443( C93 C443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107_=_C109( C107 C109 ) C107_=_C110( C107 C110 ) C107_=_C148( C107 C148 ) C107_=_C188( C107 C188 ) C107_=_C228( C107 C228 ) \nC107_=_C266( C107 C266 ) C107_=_C305( C107 C305 ) C107_=_C341( C107 C341 ) C107_=_C379( C107 C379 ) C107_=_C413( C107 C413 ) C107_=_C450( C107 C450 ) \nC107_=_C483( C107 C483 ) C107_=_C520( C107 C520 ) C107_=_C549( C107 C549 ) C107_=_C584( C107 C584 ) C107_=_C613( C107 C613 ) C107_=_C647( C107 C647 ) \nC107_=_C673( C107 C673 ) C107_=_C706( C107 C706 ) C107_=_C730( C107 C730 ) C107_=_C762( C107 C762</w:t>
      </w:r>
    </w:p>
    <w:p>
      <w:pPr>
        <w:pStyle w:val="PreformattedText"/>
        <w:bidi w:val="0"/>
        <w:spacing w:before="0" w:after="0"/>
        <w:jc w:val="left"/>
        <w:rPr/>
      </w:pPr>
      <w:r>
        <w:rPr/>
        <w:t xml:space="preserve"> </w:t>
      </w:r>
      <w:r>
        <w:rPr/>
        <w:t>) C107_=_C784( C107 C784 ) C107_=_C815( C107 C815 ) \nC107_=_C835( C107 C835 ) C107_=_C865( C107 C865 ) C107_=_C883( C107 C883 ) C107_=_C884( C107 C884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7_=_C911( C107 C911 ) \nC107_=_C912( C107 C912 ) C109_=_C110( C109 C110 ) C109_=_C149( C109 C149 ) C109_=_C190( C109 C190 ) C109_=_C229( C109 C229 ) C109_=_C268( C109 C268 ) \nC109_=_C306( C109 C306 ) C109_=_C343( C109 C343 ) C109_=_C380( C109 C380 ) C109_=_C415( C109 C415 ) C109_=_C452( C109 C452 ) C109_=_C485( C109 C485 ) \nC109_=_C521( C109 C521 ) C109_=_C551( C109 C551 ) C109_=_C585( C109 C585 ) C109_=_C615( C109 C615 ) C109_=_C648( C109 C648 ) C109_=_C675( C109 C675 ) \nC109_=_C707( C109 C707 ) C109_=_C732( C109 C732 ) C109_=_C763( C109 C763 ) C109_=_C786( C109 C786 ) C109_=_C816( C109 C816 ) C109_=_C837( C109 C837 ) \nC109_=_C866( C109 C866 ) C109_=_C913( C109 C913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09_=_C956( C109 C956 ) \nC110_=_C191( C110 C191 ) C110_=_C269( C110 C269 ) C110_=_C344( C110 C344 ) C110_=_C416( C110 C416 ) C110_=_C552( C110 C552 ) C110_=_C616( C110 C616 ) \nC110_=_C676( C110 C676 ) C110_=_C733( C110 C733 ) C110_=_C787( C110 C787 ) C110_=_C838( C110 C838 ) C110_=_C886( C110 C886 ) C110_=_C929( C110 C929 ) \nC110_=_C957( C110 C957 ) C110_=_C958( C110 C958 ) C110_=_C959( C110 C959 ) C110_=_C960( C110 C960 ) C110_=_C961( C110 C961 ) C110_=_C962( C110 C962 ) \nC110_=_C963( C110 C963 ) C110_=_C964( C110 C964 ) C110_=_C965( C110 C965 ) C110_=_C966( C110 C966 ) C110_=_C967( C110 C967 ) C110_=_C968( C110 C968 ) \nC110_=_C969( C110 C969 ) C110_=_C970( C110 C970 ) C141_=_C148( C141 C148 ) C141_=_C149( C141 C149 ) C141_=_C174( C141 C174 ) C141_=_C221( C141 C221 ) \nC141_=_C252( C141 C252 ) C141_=_C298( C141 C298 ) C141_=_C327( C141 C327 ) C141_=_C399( C141 C399 ) C141_=_C443( C141 C443 ) C141_=_C469( C141 C469 ) \nC141_=_C470( C141 C470 ) C141_=_C471( C141 C471 ) C141_=_C472( C141 C472 ) C141_=_C473( C141 C473 ) C141_=_C474( C141 C474 ) C141_=_C475( C141 C475 ) \nC141_=_C476( C141 C476 ) C141_=_C477( C141 C477 ) C141_=_C478( C141 C478 ) C141_=_C479( C141 C479 ) C141_=_C480( C141 C480 ) C141_=_C481( C141 C481 ) \nC141_=_C482( C141 C482 ) C141_=_C483( C141 C483 ) C141_=_C484( C141 C484 ) C141_=_C485( C141 C485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1_=_C512( C141 C512 ) \nC148_=_C149( C148 C149 ) C148_=_C188( C148 C188 ) C148_=_C228( C148 C228 ) C148_=_C266( C148 C266 ) C148_=_C305( C148 C305 ) C148_=_C341( C148 C341 ) \nC148_=_C379( C148 C379 ) C148_=_C413( C148 C413 ) C148_=_C450( C148 C450 ) C148_=_C483( C148 C483 ) C148_=_C520( C148 C520 ) C148_=_C549( C148 C549 ) \nC148_=_C584( C148 C584 ) C148_=_C613( C148 C613 ) C148_=_C647( C148 C647 ) C148_=_C673( C148 C673 ) C148_=_C706( C148 C706 ) C148_=_C730( C148 C730 ) \nC148_=_C762( C148 C762 ) C148_=_C784( C148 C784 ) C148_=_C815( C148 C815 ) C148_=_C835( C148 C835 ) C148_=_C865( C148 C865 ) C148_=_C883( C148 C883 ) \nC148_=_C884( C148 C884 ) C148_=_C886( C148 C886 ) C148_=_C887( C148 C887 ) C148_=_C888( C148 C888 ) C148_=_C889( C148 C889 ) C148_=_C890( C148 C890 ) \nC148_=_C891( C148 C891 ) C148_=_C892( C148 C892 ) C148_=_C893( C148 C893 ) C148_=_C894( C148 C894 ) C148_=_C895( C148 C895 ) C148_=_C896( C148 C896 ) \nC148_=_C897( C148 C897 ) C148_=_C898( C148 C898 ) C148_=_C899( C148 C899 ) C148_=_C900( C148 C900 ) C148_=_C901( C148 C901 ) C148_=_C902( C148 C902 ) \nC148_=_C903( C148 C903 ) C148_=_C904( C148 C904 ) C148_=_C905( C148 C905 ) C148_=_C906( C148 C906 ) C148_=_C907( C148 C907 ) C148_=_C908( C148 C908 ) \nC148_=_C909( C148 C909 ) C148_=_C910( C148 C910 ) C148_=_C911( C148 C911 ) C148_=_C912( C148 C912 ) C149_=_C190( C149 C190 ) C149_=_C229( C149 C229 ) \nC149_=_C268( C149 C268 ) C149_=_C306( C149 C306 ) C149_=_C343( C149 C343 ) C149_=_C380( C149 C380 ) C149_=_C415( C149 C415 ) C149_=_C452( C149 C452 ) \nC149_=_C485( C149 C485 ) C149_=_C521( C149 C521 ) C149_=_C551( C149 C551 ) C149_=_C585( C149 C585 ) C149_=_C615( C149 C615 ) C149_=_C648( C149 C648 ) \nC149_=_C675( C149 C675 ) C149_=_C707( C149 C707 ) C149_=_C732( C149 C732 ) C149_=_C763( C149 C763 ) C149_=_C786( C149 C786 ) C149_=_C816( C149 C816 ) \nC149_=_C837( C149 C837 ) C149_=_C866( C149 C866 ) C149_=_C913( C149 C913 ) C149_=_C929( C149 C929 ) C149_=_C930( C149 C930 ) C149_=_C931( C149 C931 ) \nC149_=_C932( C149 C932 ) C149_=_C933( C149 C933 ) C149_=_C934( C149 C934 ) C149_=_C935( C149 C935 ) C149_=_C936( C149 C936 ) C149_=_C937( C149 C937 ) \nC149_=_C938( C149 C938 ) C149_=_C939( C149 C939 ) C149_=_C940( C149 C940 ) C149_=_C941( C149 C941 ) C149_=_C942( C149 C942 ) C149_=_C943( C149 C943 ) \nC149_=_C944( C149 C944 ) C149_=_C945( C149 C945 ) C149_=_C946( C149 C946 ) C149_=_C947( C149 C947 ) C149_=_C948( C149 C948 ) C149_=_C949( C149 C949 ) \nC149_=_C950( C149 C950 ) C149_=_C951( C149 C951 ) C149_=_C952( C149 C952 ) C149_=_C953( C149 C953 ) C149_=_C954( C149 C954 ) C149_=_C955( C149 C955 ) \nC149_=_C956( C149 C956 ) C171_=_C174( C171 C174 ) C171_=_C188( C171 C188 ) C171_=_C190( C171 C190 ) C171_=_C191( C171 C191 ) C171_=_C249( C171 C249 ) \nC171_=_C323( C171 C323 ) C171_=_C371( C171 C371 ) C171_=_C373( C171 C373 ) C171_=_C374( C171 C374 ) C171_=_C375( C171 C375 ) C171_=_C376( C171 C376 ) \nC171_=_C377( C171 C377 ) C171_=_C378( C171 C378 ) C171_=_C379( C171 C379 ) C171_=_C380( C171 C380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4_=_C188( C174 C188 ) \nC174_=_C190( C174 C190 ) C174_=_C191( C174 C191 ) C174_=_C221( C174 C221 ) C174_=_C252( C174 C252 ) C174_=_C298( C174 C298 ) C174_=_C327( C174 C327 ) \nC174_=_C399( C174 C399 ) C174_=_C443( C174 C443 ) C174_=_C469( C174 C469 ) C174_=_C470( C174 C470 ) C174_=_C471( C174 C471 ) C174_=_C472( C174 C472 ) \nC174_=_C473( C174 C473 ) C174_=_C474( C174 C474 ) C174_=_C475( C174 C475 ) C174_=_C476( C174 C476 ) C174_=_C477( C174 C477 ) C174_=_C478( C174 C478 ) \nC174_=_C479( C174 C479 ) C174_=_C480( C174 C480 ) C174_=_C481( C174 C481 ) C174_=_C482( C174 C482 ) C174_=_C483( C174 C483 ) C174_=_C484( C174 C484 ) \nC174_=_C485( C174 C485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4_=_C512( C174 C512 ) C188_=_C190( C188 C190 ) C188_=_C191( C188 C191 ) C188_=_C228( C188 C228 ) \nC188_=_C266( C188 C266 ) C188_=_C305( C188 C305 ) C188_=_C341( C188 C341 ) C188_=_C379( C188 C379 ) C188_=_C413( C188 C413 ) C188_=_C450( C188 C450 ) \nC188_=_C483( C188 C483 ) C188_=_C520( C188 C520 ) C188_=_C549( C188 C549 ) C188_=_C584( C188 C584 ) C188_=_C613( C188 C613 ) C188_=_C647( C188 C647 ) \nC188_=_C673( C188 C673 ) C188_=_C706( C188 C706 ) C188_=_C730( C188 C730 ) C188_=_C762( C188 C762 ) C188_=_C784( C188 C784 ) C188_=_C815( C188 C815 ) \nC188_=_C835( C188 C835 ) C188_=_C865( C188 C865 ) C188_=_C883( C188 C883 ) C188_=_C884( C188 C884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w:t>
      </w:r>
    </w:p>
    <w:p>
      <w:pPr>
        <w:pStyle w:val="PreformattedText"/>
        <w:bidi w:val="0"/>
        <w:spacing w:before="0" w:after="0"/>
        <w:jc w:val="left"/>
        <w:rPr/>
      </w:pPr>
      <w:r>
        <w:rPr/>
        <w:t xml:space="preserve"> </w:t>
      </w:r>
      <w:r>
        <w:rPr/>
        <w:t>C904 ) C188_=_C905( C188 C905 ) \nC188_=_C906( C188 C906 ) C188_=_C907( C188 C907 ) C188_=_C908( C188 C908 ) C188_=_C909( C188 C909 ) C188_=_C910( C188 C910 ) C188_=_C911( C188 C911 ) \nC188_=_C912( C188 C912 ) C190_=_C191( C190 C191 ) C190_=_C229( C190 C229 ) C190_=_C268( C190 C268 ) C190_=_C306( C190 C306 ) C190_=_C343( C190 C343 ) \nC190_=_C380( C190 C380 ) C190_=_C415( C190 C415 ) C190_=_C452( C190 C452 ) C190_=_C485( C190 C485 ) C190_=_C521( C190 C521 ) C190_=_C551( C190 C551 ) \nC190_=_C585( C190 C585 ) C190_=_C615( C190 C615 ) C190_=_C648( C190 C648 ) C190_=_C675( C190 C675 ) C190_=_C707( C190 C707 ) C190_=_C732( C190 C732 ) \nC190_=_C763( C190 C763 ) C190_=_C786( C190 C786 ) C190_=_C816( C190 C816 ) C190_=_C837( C190 C837 ) C190_=_C866( C190 C866 ) C190_=_C913( C190 C913 ) \nC190_=_C929( C190 C929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0_=_C955( C190 C955 ) C190_=_C956( C190 C956 ) C191_=_C269( C191 C269 ) C191_=_C344( C191 C344 ) \nC191_=_C416( C191 C416 ) C191_=_C552( C191 C552 ) C191_=_C616( C191 C616 ) C191_=_C676( C191 C676 ) C191_=_C733( C191 C733 ) C191_=_C787( C191 C787 ) \nC191_=_C838( C191 C838 ) C191_=_C886( C191 C886 ) C191_=_C929( C191 C929 ) C191_=_C957( C191 C957 ) C191_=_C958( C191 C958 ) C191_=_C959( C191 C959 ) \nC191_=_C960( C191 C960 ) C191_=_C961( C191 C961 ) C191_=_C962( C191 C962 ) C191_=_C963( C191 C963 ) C191_=_C964( C191 C964 ) C191_=_C965( C191 C965 ) \nC191_=_C966( C191 C966 ) C191_=_C967( C191 C967 ) C191_=_C968( C191 C968 ) C191_=_C969( C191 C969 ) C191_=_C970( C191 C970 ) C221_=_C228( C221 C228 ) \nC221_=_C229( C221 C229 ) C221_=_C252( C221 C252 ) C221_=_C298( C221 C298 ) C221_=_C327( C221 C327 ) C221_=_C399( C221 C399 ) C221_=_C443( C221 C443 ) \nC221_=_C469( C221 C469 ) C221_=_C470( C221 C470 ) C221_=_C471( C221 C471 ) C221_=_C472( C221 C472 ) C221_=_C473( C221 C473 ) C221_=_C474( C221 C474 ) \nC221_=_C475( C221 C475 ) C221_=_C476( C221 C476 ) C221_=_C477( C221 C477 ) C221_=_C478( C221 C478 ) C221_=_C479( C221 C479 ) C221_=_C480( C221 C480 ) \nC221_=_C481( C221 C481 ) C221_=_C482( C221 C482 ) C221_=_C483( C221 C483 ) C221_=_C484( C221 C484 ) C221_=_C485( C221 C485 ) C221_=_C487( C221 C487 ) \nC221_=_C488( C221 C488 ) C221_=_C489( C221 C489 ) C221_=_C490( C221 C490 ) C221_=_C491( C221 C491 ) C221_=_C492( C221 C492 ) C221_=_C493( C221 C493 ) \nC221_=_C494( C221 C494 ) C221_=_C495( C221 C495 ) C221_=_C496( C221 C496 ) C221_=_C497( C221 C497 ) C221_=_C498( C221 C498 ) C221_=_C499( C221 C499 ) \nC221_=_C500( C221 C500 ) C221_=_C501( C221 C501 ) C221_=_C502( C221 C502 ) C221_=_C503( C221 C503 ) C221_=_C504( C221 C504 ) C221_=_C505( C221 C505 ) \nC221_=_C506( C221 C506 ) C221_=_C507( C221 C507 ) C221_=_C508( C221 C508 ) C221_=_C509( C221 C509 ) C221_=_C510( C221 C510 ) C221_=_C511( C221 C511 ) \nC221_=_C512( C221 C512 ) C228_=_C229( C228 C229 ) C228_=_C266( C228 C266 ) C228_=_C305( C228 C305 ) C228_=_C341( C228 C341 ) C228_=_C379( C228 C379 ) \nC228_=_C413( C228 C413 ) C228_=_C450( C228 C450 ) C228_=_C483( C228 C483 ) C228_=_C520( C228 C520 ) C228_=_C549( C228 C549 ) C228_=_C584( C228 C584 ) \nC228_=_C613( C228 C613 ) C228_=_C647( C228 C647 ) C228_=_C673( C228 C673 ) C228_=_C706( C228 C706 ) C228_=_C730( C228 C730 ) C228_=_C762( C228 C762 ) \nC228_=_C784( C228 C784 ) C228_=_C815( C228 C815 ) C228_=_C835( C228 C835 ) C228_=_C865( C228 C865 ) C228_=_C883( C228 C883 ) C228_=_C884( C228 C884 ) \nC228_=_C886( C228 C886 ) C228_=_C887( C228 C887 ) C228_=_C888( C228 C888 ) C228_=_C889( C228 C889 ) C228_=_C890( C228 C890 ) C228_=_C891( C228 C891 ) \nC228_=_C892( C228 C892 ) C228_=_C893( C228 C893 ) C228_=_C894( C228 C894 ) C228_=_C895( C228 C895 ) C228_=_C896( C228 C896 ) C228_=_C897( C228 C897 ) \nC228_=_C898( C228 C898 ) C228_=_C899( C228 C899 ) C228_=_C900( C228 C900 ) C228_=_C901( C228 C901 ) C228_=_C902( C228 C902 ) C228_=_C903( C228 C903 ) \nC228_=_C904( C228 C904 ) C228_=_C905( C228 C905 ) C228_=_C906( C228 C906 ) C228_=_C907( C228 C907 ) C228_=_C908( C228 C908 ) C228_=_C909( C228 C909 ) \nC228_=_C910( C228 C910 ) C228_=_C911( C228 C911 ) C228_=_C912( C228 C912 ) C229_=_C268( C229 C268 ) C229_=_C306( C229 C306 ) C229_=_C343( C229 C343 ) \nC229_=_C380( C229 C380 ) C229_=_C415( C229 C415 ) C229_=_C452( C229 C452 ) C229_=_C485( C229 C485 ) C229_=_C521( C229 C521 ) C229_=_C551( C229 C551 ) \nC229_=_C585( C229 C585 ) C229_=_C615( C229 C615 ) C229_=_C648( C229 C648 ) C229_=_C675( C229 C675 ) C229_=_C707( C229 C707 ) C229_=_C732( C229 C732 ) \nC229_=_C763( C229 C763 ) C229_=_C786( C229 C786 ) C229_=_C816( C229 C816 ) C229_=_C837( C229 C837 ) C229_=_C866( C229 C866 ) C229_=_C913( C229 C913 ) \nC229_=_C929( C229 C929 ) C229_=_C930( C229 C930 ) C229_=_C931( C229 C931 ) C229_=_C932( C229 C932 ) C229_=_C933( C229 C933 ) C229_=_C934( C229 C934 ) \nC229_=_C935( C229 C935 ) C229_=_C936( C229 C936 ) C229_=_C937( C229 C937 ) C229_=_C938( C229 C938 ) C229_=_C939( C229 C939 ) C229_=_C940( C229 C940 ) \nC229_=_C941( C229 C941 ) C229_=_C942( C229 C942 ) C229_=_C943( C229 C943 ) C229_=_C944( C229 C944 ) C229_=_C945( C229 C945 ) C229_=_C946( C229 C946 ) \nC229_=_C947( C229 C947 ) C229_=_C948( C229 C948 ) C229_=_C949( C229 C949 ) C229_=_C950( C229 C950 ) C229_=_C951( C229 C951 ) C229_=_C952( C229 C952 ) \nC229_=_C953( C229 C953 ) C229_=_C954( C229 C954 ) C229_=_C955( C229 C955 ) C229_=_C956( C229 C956 ) C249_=_C252( C249 C252 ) C249_=_C266( C249 C266 ) \nC249_=_C268( C249 C268 ) C249_=_C269( C249 C269 ) C249_=_C323( C249 C323 ) C249_=_C371( C249 C371 ) C249_=_C373( C249 C373 ) C249_=_C374( C249 C374 ) \nC249_=_C375( C249 C375 ) C249_=_C376( C249 C376 ) C249_=_C377( C249 C377 ) C249_=_C378( C249 C378 ) C249_=_C379( C249 C379 ) C249_=_C380( C249 C380 ) \nC249_=_C382( C249 C382 ) C249_=_C383( C249 C383 ) C249_=_C384( C249 C384 ) C249_=_C385( C249 C385 ) C249_=_C386( C249 C386 ) C249_=_C387( C249 C387 ) \nC249_=_C388( C249 C388 ) C249_=_C389( C249 C389 ) C249_=_C390( C249 C390 ) C249_=_C391( C249 C391 ) C249_=_C392( C249 C392 ) C249_=_C393( C249 C393 ) \nC249_=_C394( C249 C394 ) C252_=_C266( C252 C266 ) C252_=_C268( C252 C268 ) C252_=_C269( C252 C269 ) C252_=_C298( C252 C298 ) C252_=_C327( C252 C327 ) \nC252_=_C399( C252 C399 ) C252_=_C443( C252 C443 ) C252_=_C469( C252 C469 ) C252_=_C470( C252 C470 ) C252_=_C471( C252 C471 ) C252_=_C472( C252 C472 ) \nC252_=_C473( C252 C473 ) C252_=_C474( C252 C474 ) C252_=_C475( C252 C475 ) C252_=_C476( C252 C476 ) C252_=_C477( C252 C477 ) C252_=_C478( C252 C478 ) \nC252_=_C479( C252 C479 ) C252_=_C480( C252 C480 ) C252_=_C481( C252 C481 ) C252_=_C482( C252 C482 ) C252_=_C483( C252 C483 ) C252_=_C484( C252 C484 ) \nC252_=_C485( C252 C485 ) C252_=_C487( C252 C487 ) C252_=_C488( C252 C488 ) C252_=_C489( C252 C489 ) C252_=_C490( 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2_=_C512( C252 C512 ) C266_=_C268( C266 C268 ) C266_=_C269( C266 C269 ) C266_=_C305( C266 C305 ) \nC266_=_C341( C266 C341 ) C266_=_C379( C266 C379 ) C266_=_C413( C266 C413 ) C266_=_C450( C266 C450 ) C266_=_C483( C266 C483 ) C266_=_C520( C266 C520 ) \nC266_=_C549( C266 C549 ) C266_=_C584( C266 C584 ) C266_=_C613( C266 C613 ) C266_=_C647( C266 C647 ) C266_=_C673( C266 C673 ) C266_=_C706( C266 C706 ) \nC266_=_C730( C266 C730 ) C266_=_C762( C266 C762 ) C266_=_C784( C266 C784 ) C266_=_C815( C266 C815 ) C266_=_C835( C266 C835 ) C266_=_C865( C266 C865 ) \nC266_=_C883( C266 C883 ) C266_=_C884( C266 C884 ) C266_=_C886( C266 C886 ) C266_=_C887( C266 C887 ) C266_=_C888( C266 C888 ) C266_=_C889( C266 C889 ) \nC266_=_C890( C266 C890 ) C266_=_C891( C266 C891 ) C266_=_C892( C266 C892 ) C266_=_C893( C266 C893 ) C266_=_C894( C266 C894 ) C266_=_C895( C266 C895 ) \nC266_=_C896( C266 C896 ) C266_=_C897( C266 C897 ) C266_=_C898( C266 C898 ) C266_=_C899( C266 C899 ) C266_=_C900( C266 C900 ) C266_=_C901( C266 C901 ) \nC266_=_C902( C266 C902 ) C266_=_C903( C266 C903 ) C266_=_C904( C266 C904 ) C266_=_C905( C266 C905 ) C266_=_C906( C266 C906 ) C266_=_C907( C266 C907 ) \nC266_=_C908( C266 C908 ) C266_=_C909( C266 C909 ) C266_=_C910( C266 C910 ) C266_=_C911( C266 C911 ) C266_=_C912( C266 C912 ) C268_=_C269( C268 C269 ) \nC268_=_C306( C268 C306 ) C268_=_C343( C268 C343 ) C268_=_C380( C268 C380 ) C268_=_C415( C268 C415 ) C268_=_C452( C268 C452 ) C268_=_C485( C268 C485 ) \nC268_=_C521( C268 C521 ) C268_=_C551( C268 C551 ) C268_=_C585( C268 C585 ) C268_=_C615( C268 C615 ) C268_=_C648( C268 C648 ) C268_=_C675( C268 C675 ) \nC268_=_C707( C268 C707 ) C268_=_C732( C268 C732 ) C268_=_C763( C268 C763 ) C268_=_C786( C268 C786 ) C268_=_C816( C268 C816 ) C268_=_C837( C268 C837 ) \nC268_=_C866( C268 C866 ) C268_=_C913( C268 C913 ) C268_=_C929( C268 C929 ) C268_=_C930( C268 C930 ) C268_=_C931( C268 C931 ) C268_=_C932( C268 C932 ) \nC268_=_C933( C268 C933 ) C268_=_C934( C268 C934 ) C268_=_C935( C268 C935 ) C268_=_C936( C268 C936 ) C268_=_C937( C268 C937 ) C268_=_C938(</w:t>
      </w:r>
    </w:p>
    <w:p>
      <w:pPr>
        <w:pStyle w:val="PreformattedText"/>
        <w:bidi w:val="0"/>
        <w:spacing w:before="0" w:after="0"/>
        <w:jc w:val="left"/>
        <w:rPr/>
      </w:pPr>
      <w:r>
        <w:rPr/>
        <w:t xml:space="preserve"> </w:t>
      </w:r>
      <w:r>
        <w:rPr/>
        <w:t>C268 C938 ) \nC268_=_C939( C268 C939 ) C268_=_C940( C268 C940 ) C268_=_C941( C268 C941 ) C268_=_C942( C268 C942 ) C268_=_C943( C268 C943 ) C268_=_C944( C268 C944 ) \nC268_=_C945( C268 C945 ) C268_=_C946( C268 C946 ) C268_=_C947( C268 C947 ) C268_=_C948( C268 C948 ) C268_=_C949( C268 C949 ) C268_=_C950( C268 C950 ) \nC268_=_C951( C268 C951 ) C268_=_C952( C268 C952 ) C268_=_C953( C268 C953 ) C268_=_C954( C268 C954 ) C268_=_C955( C268 C955 ) C268_=_C956( C268 C956 ) \nC269_=_C344( C269 C344 ) C269_=_C416( C269 C416 ) C269_=_C552( C269 C552 ) C269_=_C616( C269 C616 ) C269_=_C676( C269 C676 ) C269_=_C733( C269 C733 ) \nC269_=_C787( C269 C787 ) C269_=_C838( C269 C838 ) C269_=_C886( C269 C886 ) C269_=_C929( C269 C929 ) C269_=_C957( C269 C957 ) C269_=_C958( C269 C958 ) \nC269_=_C959( C269 C959 ) C269_=_C960( C269 C960 ) C269_=_C961( C269 C961 ) C269_=_C962( C269 C962 ) C269_=_C963( C269 C963 ) C269_=_C964( C269 C964 ) \nC269_=_C965( C269 C965 ) C269_=_C966( C269 C966 ) C269_=_C967( C269 C967 ) C269_=_C968( C269 C968 ) C269_=_C969( C269 C969 ) C269_=_C970( C269 C970 ) \nC298_=_C305( C298 C305 ) C298_=_C306( C298 C306 ) C298_=_C327( C298 C327 ) C298_=_C399( C298 C399 ) C298_=_C443( C298 C443 ) C298_=_C469( C298 C469 ) \nC298_=_C470( C298 C470 ) C298_=_C471( C298 C471 ) C298_=_C472( C298 C472 ) C298_=_C473( C298 C473 ) C298_=_C474( C298 C474 ) C298_=_C475( C298 C475 ) \nC298_=_C476( C298 C476 ) C298_=_C477( C298 C477 ) C298_=_C478( C298 C478 ) C298_=_C479( C298 C479 ) C298_=_C480( C298 C480 ) C298_=_C481( C298 C481 ) \nC298_=_C482( C298 C482 ) C298_=_C483( C298 C483 ) C298_=_C484( C298 C484 ) C298_=_C485( C298 C485 ) C298_=_C487( C298 C487 ) C298_=_C488( C298 C488 ) \nC298_=_C489( C298 C489 ) C298_=_C490( C298 C490 ) C298_=_C491( C298 C491 ) C298_=_C492( C298 C492 ) C298_=_C493( C298 C493 ) C298_=_C494( C298 C494 ) \nC298_=_C495( C298 C495 ) C298_=_C496( C298 C496 ) C298_=_C497( C298 C497 ) C298_=_C498( C298 C498 ) C298_=_C499( C298 C499 ) C298_=_C500( C298 C500 ) \nC298_=_C501( C298 C501 ) C298_=_C502( C298 C502 ) C298_=_C503( C298 C503 ) C298_=_C504( C298 C504 ) C298_=_C505( C298 C505 ) C298_=_C506( C298 C506 ) \nC298_=_C507( C298 C507 ) C298_=_C508( C298 C508 ) C298_=_C509( C298 C509 ) C298_=_C510( C298 C510 ) C298_=_C511( C298 C511 ) C298_=_C512( C298 C512 ) \nC305_=_C306( C305 C306 ) C305_=_C341( C305 C341 ) C305_=_C379( C305 C379 ) C305_=_C413( C305 C413 ) C305_=_C450( C305 C450 ) C305_=_C483( C305 C483 ) \nC305_=_C520( C305 C520 ) C305_=_C549( C305 C549 ) C305_=_C584( C305 C584 ) C305_=_C613( C305 C613 ) C305_=_C647( C305 C647 ) C305_=_C673( C305 C673 ) \nC305_=_C706( C305 C706 ) C305_=_C730( C305 C730 ) C305_=_C762( C305 C762 ) C305_=_C784( C305 C784 ) C305_=_C815( C305 C815 ) C305_=_C835( C305 C835 ) \nC305_=_C865( C305 C865 ) C305_=_C883( C305 C883 ) C305_=_C884( C305 C884 ) C305_=_C886( C305 C886 ) C305_=_C887( C305 C887 ) C305_=_C888( C305 C888 ) \nC305_=_C889( C305 C889 ) C305_=_C890( C305 C890 ) C305_=_C891( C305 C891 ) C305_=_C892( C305 C892 ) C305_=_C893( C305 C893 ) C305_=_C894( C305 C894 ) \nC305_=_C895( C305 C895 ) C305_=_C896( C305 C896 ) C305_=_C897( C305 C897 ) C305_=_C898( C305 C898 ) C305_=_C899( C305 C899 ) C305_=_C900( C305 C900 ) \nC305_=_C901( C305 C901 ) C305_=_C902( C305 C902 ) C305_=_C903( C305 C903 ) C305_=_C904( C305 C904 ) C305_=_C905( C305 C905 ) C305_=_C906( C305 C906 ) \nC305_=_C907( C305 C907 ) C305_=_C908( C305 C908 ) C305_=_C909( C305 C909 ) C305_=_C910( C305 C910 ) C305_=_C911( C305 C911 ) C305_=_C912( C305 C912 ) \nC306_=_C343( C306 C343 ) C306_=_C380( C306 C380 ) C306_=_C415( C306 C415 ) C306_=_C452( C306 C452 ) C306_=_C485( C306 C485 ) C306_=_C521( C306 C521 ) \nC306_=_C551( C306 C551 ) C306_=_C585( C306 C585 ) C306_=_C615( C306 C615 ) C306_=_C648( C306 C648 ) C306_=_C675( C306 C675 ) C306_=_C707( C306 C707 ) \nC306_=_C732( C306 C732 ) C306_=_C763( C306 C763 ) C306_=_C786( C306 C786 ) C306_=_C816( C306 C816 ) C306_=_C837( C306 C837 ) C306_=_C866( C306 C866 ) \nC306_=_C913( C306 C913 ) C306_=_C929( C306 C929 ) C306_=_C930( C306 C930 ) C306_=_C931( C306 C931 ) C306_=_C932( C306 C932 ) C306_=_C933( C306 C933 ) \nC306_=_C934( C306 C934 ) C306_=_C935( C306 C935 ) C306_=_C936( C306 C936 ) C306_=_C937( C306 C937 ) C306_=_C938( C306 C938 ) C306_=_C939( C306 C939 ) \nC306_=_C940( C306 C940 ) C306_=_C941( C306 C941 ) C306_=_C942( C306 C942 ) C306_=_C943( C306 C943 ) C306_=_C944( C306 C944 ) C306_=_C945( C306 C945 ) \nC306_=_C946( C306 C946 ) C306_=_C947( C306 C947 ) C306_=_C948( C306 C948 ) C306_=_C949( C306 C949 ) C306_=_C950( C306 C950 ) C306_=_C951( C306 C951 ) \nC306_=_C952( C306 C952 ) C306_=_C953( C306 C953 ) C306_=_C954( C306 C954 ) C306_=_C955( C306 C955 ) C306_=_C956( C306 C956 ) C323_=_C327( C323 C327 ) \nC323_=_C341( C323 C341 ) C323_=_C343( C323 C343 ) C323_=_C344( C323 C344 ) C323_=_C371( C323 C371 ) C323_=_C373( C323 C373 ) C323_=_C374( C323 C374 ) \nC323_=_C375( C323 C375 ) C323_=_C376( C323 C376 ) C323_=_C377( C323 C377 ) C323_=_C378( C323 C378 ) C323_=_C379( C323 C379 ) C323_=_C380( C323 C380 ) \nC323_=_C382( C323 C382 ) C323_=_C383( C323 C383 ) C323_=_C384( C323 C384 ) C323_=_C385( C323 C385 ) C323_=_C386( C323 C386 ) C323_=_C387( C323 C387 ) \nC323_=_C388( C323 C388 ) C323_=_C389( C323 C389 ) C323_=_C390( C323 C390 ) C323_=_C391( C323 C391 ) C323_=_C392( C323 C392 ) C323_=_C393( C323 C393 ) \nC323_=_C394( C323 C394 ) C327_=_C341( C327 C341 ) C327_=_C343( C327 C343 ) C327_=_C344( C327 C344 ) C327_=_C399( C327 C399 ) C327_=_C443( C327 C443 ) \nC327_=_C469( C327 C469 ) C327_=_C470( C327 C470 ) C327_=_C471( C327 C471 ) C327_=_C472( C327 C472 ) C327_=_C473( C327 C473 ) C327_=_C474( C327 C474 ) \nC327_=_C475( C327 C475 ) C327_=_C476( C327 C476 ) C327_=_C477( C327 C477 ) C327_=_C478( C327 C478 ) C327_=_C479( C327 C479 ) C327_=_C480( C327 C480 ) \nC327_=_C481( C327 C481 ) C327_=_C482( C327 C482 ) C327_=_C483( C327 C483 ) C327_=_C484( C327 C484 ) C327_=_C485( C327 C485 ) C327_=_C487( C327 C487 ) \nC327_=_C488( C327 C488 ) C327_=_C489( C327 C489 ) C327_=_C490( C327 C490 ) C327_=_C491( C327 C491 ) C327_=_C492( C327 C492 ) C327_=_C493( C327 C493 ) \nC327_=_C494( C327 C494 ) C327_=_C495( C327 C495 ) C327_=_C496( C327 C496 ) C327_=_C497( C327 C497 ) C327_=_C498( C327 C498 ) C327_=_C499( C327 C499 ) \nC327_=_C500( C327 C500 ) C327_=_C501( C327 C501 ) C327_=_C502( C327 C502 ) C327_=_C503( C327 C503 ) C327_=_C504( C327 C504 ) C327_=_C505( C327 C505 ) \nC327_=_C506( C327 C506 ) C327_=_C507( C327 C507 ) C327_=_C508( C327 C508 ) C327_=_C509( C327 C509 ) C327_=_C510( C327 C510 ) C327_=_C511( C327 C511 ) \nC327_=_C512( C327 C512 ) C341_=_C343( C341 C343 ) C341_=_C344( C341 C344 ) C341_=_C379( C341 C379 ) C341_=_C413( C341 C413 ) C341_=_C450( C341 C450 ) \nC341_=_C483( C341 C483 ) C341_=_C520( C341 C520 ) C341_=_C549( C341 C549 ) C341_=_C584( C341 C584 ) C341_=_C613( C341 C613 ) C341_=_C647( C341 C647 ) \nC341_=_C673( C341 C673 ) C341_=_C706( C341 C706 ) C341_=_C730( C341 C730 ) C341_=_C762( C341 C762 ) C341_=_C784( C341 C784 ) C341_=_C815( C341 C815 ) \nC341_=_C835( C341 C835 ) C341_=_C865( C341 C865 ) C341_=_C883( C341 C883 ) C341_=_C884( C341 C884 ) C341_=_C886( C341 C886 ) C341_=_C887( C341 C887 ) \nC341_=_C888( C341 C888 ) C341_=_C889( C341 C889 ) C341_=_C890( C341 C890 ) C341_=_C891( C341 C891 ) C341_=_C892( C341 C892 ) C341_=_C893( C341 C893 ) \nC341_=_C894( C341 C894 ) C341_=_C895( C341 C895 ) C341_=_C896( C341 C896 ) C341_=_C897( C341 C897 ) C341_=_C898( C341 C898 ) C341_=_C899( C341 C899 ) \nC341_=_C900( C341 C900 ) C341_=_C901( C341 C901 ) C341_=_C902( C341 C902 ) C341_=_C903( C341 C903 ) C341_=_C904( C341 C904 ) C341_=_C905( C341 C905 ) \nC341_=_C906( C341 C906 ) C341_=_C907( C341 C907 ) C341_=_C908( C341 C908 ) C341_=_C909( C341 C909 ) C341_=_C910( C341 C910 ) C341_=_C911( C341 C911 ) \nC341_=_C912( C341 C912 ) C343_=_C344( C343 C344 ) C343_=_C380( C343 C380 ) C343_=_C415( C343 C415 ) C343_=_C452( C343 C452 ) C343_=_C485( C343 C485 ) \nC343_=_C521( C343 C521 ) C343_=_C551( C343 C551 ) C343_=_C585( C343 C585 ) C343_=_C615( C343 C615 ) C343_=_C648( C343 C648 ) C343_=_C675( C343 C675 ) \nC343_=_C707( C343 C707 ) C343_=_C732( C343 C732 ) C343_=_C763( C343 C763 ) C343_=_C786( C343 C786 ) C343_=_C816( C343 C816 ) C343_=_C837( C343 C837 ) \nC343_=_C866( C343 C866 ) C343_=_C913( C343 C913 ) C343_=_C929( C343 C929 ) C343_=_C930( C343 C930 ) C343_=_C931( C343 C931 ) C343_=_C932( C343 C932 ) \nC343_=_C933( C343 C933 ) C343_=_C934( C343 C934 ) C343_=_C935( C343 C935 ) C343_=_C936( C343 C936 ) C343_=_C937( C343 C937 ) C343_=_C938( C343 C938 ) \nC343_=_C939( C343 C939 ) C343_=_C940( C343 C940 ) C343_=_C941( C343 C941 ) C343_=_C942( C343 C942 ) C343_=_C943( C343 C943 ) C343_=_C944( C343 C944 ) \nC343_=_C945( C343 C945 ) C343_=_C946( C343 C946 ) C343_=_C947( C343 C947 ) C343_=_C948( C343 C948 ) C343_=_C949( C343 C949 ) C343_=_C950( C343 C950 ) \nC343_=_C951( C343 C951 ) C343_=_C952( C343 C952 ) C343_=_C953( C343 C953 ) C343_=_C954( C343 C954 ) C343_=_C955( C343 C955 ) C343_=_C956( C343 C956 ) \nC344_=_C416( C344 C416 ) C344_=_C552( C344 C552 ) C344_=_C616( C344 C616 ) C344_=_C676( C344 C676 ) C344_=_C733( C344 C733 ) C344_=_C787( C344 C787 ) \nC344_=_C838( C344 C838 ) C344_=_C886( C344 C886 ) C344_=_C929( C344 C929 ) C344_=_C957( C344 C957 ) C344_=_C958( C344 C958 ) C344_=_C959( C344 C959 ) \nC344_=_C960( C344 C960 ) C344_=_C961( C344 C961 ) C344_=_C962( C344 C962 ) C344_=_C963( C344 C963 ) C344_=_C964( C344 C964 ) C344_=_C965( C344 C965 ) \nC344_=_C966( C344 C966 ) C344_=_C967( C344 C967 ) C344_=_C968( C344 C968 ) C344_=_C969( C344 C969 ) C344_=_C970( C344 C970 ) C371_=_C373( C371 C373 ) \nC371_=_C374( C371 C374 ) C371_=_C375( C371 C375 ) C371_=_C376( C371 C376 ) C371_=_C377( C371 C377 ) C371_=_C378( C371 C378 ) C371_=_C379( C371 C379 ) \nC371_=_C380( C371 C380 ) C371_=_C382( C371 C382 ) C371_=_C383( C371 C383 ) C371_=_C384( C371 C384 ) C371_=_C385( C371 C385 ) C371_=_C386( C371 C386 ) \nC371_=_C387(</w:t>
      </w:r>
    </w:p>
    <w:p>
      <w:pPr>
        <w:pStyle w:val="PreformattedText"/>
        <w:bidi w:val="0"/>
        <w:spacing w:before="0" w:after="0"/>
        <w:jc w:val="left"/>
        <w:rPr/>
      </w:pPr>
      <w:r>
        <w:rPr/>
        <w:t xml:space="preserve"> </w:t>
      </w:r>
      <w:r>
        <w:rPr/>
        <w:t>C371 C387 ) C371_=_C388( C371 C388 ) C371_=_C389( C371 C389 ) C371_=_C390( C371 C390 ) C371_=_C391( C371 C391 ) C371_=_C392( C371 C392 ) \nC371_=_C393( C371 C393 ) C371_=_C394( C371 C394 ) C371_=_C399( C371 C399 ) C371_=_C413( C371 C413 ) C371_=_C415( C371 C415 ) C371_=_C416( C371 C416 ) \nC373_=_C374( C373 C374 ) C373_=_C375( C373 C375 ) C373_=_C376( C373 C376 ) C373_=_C377( C373 C377 ) C373_=_C378( C373 C378 ) C373_=_C379( C373 C379 ) \nC373_=_C380( C373 C380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471( C373 C471 ) C373_=_C549( C373 C549 ) C373_=_C551( C373 C551 ) C373_=_C552( C373 C552 ) \nC374_=_C375( C374 C375 ) C374_=_C376( C374 C376 ) C374_=_C377( C374 C377 ) C374_=_C378( C374 C378 ) C374_=_C379( C374 C379 ) C374_=_C380( C374 C380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473( C374 C473 ) C374_=_C613( C374 C613 ) C374_=_C615( C374 C615 ) C374_=_C616( C374 C616 ) C375_=_C376( C375 C376 ) \nC375_=_C377( C375 C377 ) C375_=_C378( C375 C378 ) C375_=_C379( C375 C379 ) C375_=_C380( C375 C380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475( C375 C475 ) \nC375_=_C673( C375 C673 ) C375_=_C675( C375 C675 ) C375_=_C676( C375 C676 ) C376_=_C377( C376 C377 ) C376_=_C378( C376 C378 ) C376_=_C379( C376 C379 ) \nC376_=_C380( C376 C380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477( C376 C477 ) C376_=_C730( C376 C730 ) C376_=_C732( C376 C732 ) C376_=_C733( C376 C733 ) \nC377_=_C378( C377 C378 ) C377_=_C379( C377 C379 ) C377_=_C380( C377 C380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479( C377 C479 ) C377_=_C784( C377 C784 ) \nC377_=_C786( C377 C786 ) C377_=_C787( C377 C787 ) C378_=_C379( C378 C379 ) C378_=_C380( C378 C380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481( C378 C481 ) \nC378_=_C835( C378 C835 ) C378_=_C837( C378 C837 ) C378_=_C838( C378 C838 ) C379_=_C380( C379 C380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413( C379 C413 ) \nC379_=_C450( C379 C450 ) C379_=_C483( C379 C483 ) C379_=_C520( C379 C520 ) C379_=_C549( C379 C549 ) C379_=_C584( C379 C584 ) C379_=_C613( C379 C613 ) \nC379_=_C647( C379 C647 ) C379_=_C673( C379 C673 ) C379_=_C706( C379 C706 ) C379_=_C730( C379 C730 ) C379_=_C762( C379 C762 ) C379_=_C784( C379 C784 ) \nC379_=_C815( C379 C815 ) C379_=_C835( C379 C835 ) C379_=_C865( C379 C865 ) C379_=_C883( C379 C883 ) C379_=_C884( C379 C884 ) C379_=_C886( C379 C886 ) \nC379_=_C887( C379 C887 ) C379_=_C888( C379 C888 ) C379_=_C889( C379 C889 ) C379_=_C890( C379 C890 ) C379_=_C891( C379 C891 ) C379_=_C892( C379 C892 ) \nC379_=_C893( C379 C893 ) C379_=_C894( C379 C894 ) C379_=_C895( C379 C895 ) C379_=_C896( C379 C896 ) C379_=_C897( C379 C897 ) C379_=_C898( C379 C898 ) \nC379_=_C899( C379 C899 ) C379_=_C900( C379 C900 ) C379_=_C901( C379 C901 ) C379_=_C902( C379 C902 ) C379_=_C903( C379 C903 ) C379_=_C904( C379 C904 ) \nC379_=_C905( C379 C905 ) C379_=_C906( C379 C906 ) C379_=_C907( C379 C907 ) C379_=_C908( C379 C908 ) C379_=_C909( C379 C909 ) C379_=_C910( C379 C910 ) \nC379_=_C911( C379 C911 ) C379_=_C912( C379 C912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415( C380 C415 ) C380_=_C452( C380 C452 ) C380_=_C485( C380 C485 ) \nC380_=_C521( C380 C521 ) C380_=_C551( C380 C551 ) C380_=_C585( C380 C585 ) C380_=_C615( C380 C615 ) C380_=_C648( C380 C648 ) C380_=_C675( C380 C675 ) \nC380_=_C707( C380 C707 ) C380_=_C732( C380 C732 ) C380_=_C763( C380 C763 ) C380_=_C786( C380 C786 ) C380_=_C816( C380 C816 ) C380_=_C837( C380 C837 ) \nC380_=_C866( C380 C866 ) C380_=_C913( C380 C913 ) C380_=_C929( C380 C929 ) C380_=_C930( C380 C930 ) C380_=_C931( C380 C931 ) C380_=_C932( C380 C932 ) \nC380_=_C933( C380 C933 ) C380_=_C934( C380 C934 ) C380_=_C935( C380 C935 ) C380_=_C936( C380 C936 ) C380_=_C937( C380 C937 ) C380_=_C938( C380 C938 ) \nC380_=_C939( C380 C939 ) C380_=_C940( C380 C940 ) C380_=_C941( C380 C941 ) C380_=_C942( C380 C942 ) C380_=_C943( C380 C943 ) C380_=_C944( C380 C944 ) \nC380_=_C945( C380 C945 ) C380_=_C946( C380 C946 ) C380_=_C947( C380 C947 ) C380_=_C948( C380 C948 ) C380_=_C949( C380 C949 ) C380_=_C950( C380 C950 ) \nC380_=_C951( C380 C951 ) C380_=_C952( C380 C952 ) C380_=_C953( C380 C953 ) C380_=_C954( C380 C954 ) C380_=_C955( C380 C955 ) C380_=_C956( C380 C956 ) \nC382_=_C383( C382 C383 ) C382_=_C384( C382 C384 ) C382_=_C385( C382 C385 ) C382_=_C386( C382 C386 ) C382_=_C387( C382 C387 ) C382_=_C388( C382 C388 ) \nC382_=_C389( C382 C389 ) C382_=_C390( C382 C390 ) C382_=_C391( C382 C391 ) C382_=_C392( C382 C392 ) C382_=_C393( C382 C393 ) C382_=_C394( C382 C394 ) \nC382_=_C487( C382 C487 ) C382_=_C887( C382 C887 ) C382_=_C931( C382 C931 ) C382_=_C957( C382 C957 ) C383_=_C384( C383 C384 ) C383_=_C385( C383 C385 ) \nC383_=_C386( C383 C386 ) C383_=_C387( C383 C387 ) C383_=_C388( C383 C388 ) C383_=_C389( C383 C389 ) C383_=_C390( C383 C390 ) C383_=_C391( C383 C391 ) \nC383_=_C392( C383 C392 ) C383_=_C393( C383 C393 ) C383_=_C394( C383 C394 ) C383_=_C489( C383 C489 ) C383_=_C889( C383 C889 ) C383_=_C933( C383 C933 ) \nC383_=_C958( C383 C958 ) C384_=_C385( C384 C385 ) C384_=_C386( C384 C386 ) C384_=_C387( C384 C387 ) C384_=_C388( C384 C388 ) C384_=_C389( C384 C389 ) \nC384_=_C390( C384 C390 ) C384_=_C391( C384 C391 ) C384_=_C392( C384 C392 ) C384_=_C393( C384 C393 ) C384_=_C394( C384 C394 ) C384_=_C491( C384 C491 ) \nC384_=_C891( C384 C891 ) C384_=_C935( C384 C935 ) C384_=_C959( C384 C959 ) C385_=_C386( C385 C386 ) C385_=_C387( C385 C387 ) C385_=_C388( C385 C388 ) \nC385_=_C389( C385 C389 ) C385_=_C390( C385 C390 ) C385_=_C391( C385 C391 ) C385_=_C392( C385 C392 ) C385_=_C393( C385 C393 ) C385_=_C394( C385 C394 ) \nC385_=_C493( C385 C493 ) C385_=_C893( C385 C893 ) C385_=_C937( C385 C937 ) C385_=_C960( C385 C960 ) C386_=_C387( C386 C387 ) C386_=_C388( C386 C388 ) \nC386_=_C389( C386 C389 ) C386_=_C390( C386 C390 ) C386_=_C391( C386 C391 ) C386_=_C392( C386 C392 ) C386_=_C393( C386 C393 ) C386_=_C394( C386 C394 ) \nC386_=_C495( C386 C495 ) C386_=_C895( C386 C895 ) C386_=_C939( C386 C939 ) C386_=_C961( C386 C961 ) C387_=_C388( C387 C388 ) C387_=_C389( C387 C389 ) \nC387_=_C390( C387 C390 ) C387_=_C391( C387 C391 ) C387_=_C392( C387 C392 ) C387_=_C393( C387 C393 ) C387_=_C394( C387 C394 ) C387_=_C497( C387 C497 ) \nC387_=_C897( C387 C897 ) C387_=_C941( C387 C941 ) C387_=_C962( C387 C962 ) C388_=_C389( C388 C389 ) C388_=_C390( C388 C390 ) C388_=_C391( C388 C391 ) \nC388_=_C392( C388 C392 ) C388_=_C393( C388 C393 ) C388_=_C394( C388 C394 ) C388_=_C499( C388 C499 ) C388_=_C899( C388 C899 ) C388_=_C943( C388 C943 ) \nC388_=_C964( C388 C964 ) C389_=_C390( C389 C390 ) C389_=_C391( C389 C391 ) C389_=_C392( C389 C392 ) C389_=_C393( C389 C393 ) C389_=_C394( C389 C394 ) \nC389_=_C501( C389 C501 ) C389_=_C901( C389 C901 ) C389_=_C945( C389 C945 ) C389_=_C965( C389 C965 ) C390_=_C391( C390 C391 ) C390_=_C392( C390 C392 ) \nC390_=_C393( C390 C393 ) C390_=_C394( C390 C394 ) C390_=_C503( C390 C503 ) C390_=_C903( C390 C903 ) C390_=_C947( C390 C947 ) C390_=_C966( C390 C966 ) \nC391_=_C392( C391 C392 ) C391_=_C393( C391 C393 ) C391_=_C394( C391 C394 ) C391_=_C505( C391 C505 ) C391_=_C905( C391 C905 ) C391_=_C949( C391 C949 ) \nC391_=_C967( C391 C967 ) C392_=_C393( C392 C393 ) C392_=_C394( C392 C394 ) C392_=_C507( C392 C507 ) C392_=_C907( C392 C907 ) C392_=_C951( C392 C951 ) \nC392_=_C968( C392 C968 ) C393_=_C394( C393 C394 ) C393_=_C509( C393 C509 ) C393_=_C909( C393 C909 ) C393_=_C953( C393 C953 ) C393_=_C969( C393 C969 ) \nC394_=_C511( C394 C511 ) C394_=_C911( C394 C911 ) C394_=_C955( C394 C955 ) C394_=_C970( C394 C970 ) C399_=_C413( C399 C413 ) C399_=_C415( C399 C415 ) \nC399_=_C416( C399 C416 ) C399_=_C443(</w:t>
      </w:r>
    </w:p>
    <w:p>
      <w:pPr>
        <w:pStyle w:val="PreformattedText"/>
        <w:bidi w:val="0"/>
        <w:spacing w:before="0" w:after="0"/>
        <w:jc w:val="left"/>
        <w:rPr/>
      </w:pPr>
      <w:r>
        <w:rPr/>
        <w:t xml:space="preserve"> </w:t>
      </w:r>
      <w:r>
        <w:rPr/>
        <w:t>C399 C443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399_=_C508( C399 C508 ) C399_=_C509( C399 C509 ) \nC399_=_C510( C399 C510 ) C399_=_C511( C399 C511 ) C399_=_C512( C399 C512 ) C413_=_C415( C413 C415 ) C413_=_C416( C413 C416 ) C413_=_C450( C413 C450 ) \nC413_=_C483( C413 C483 ) C413_=_C520( C413 C520 ) C413_=_C549( C413 C549 ) C413_=_C584( C413 C584 ) C413_=_C613( C413 C613 ) C413_=_C647( C413 C647 ) \nC413_=_C673( C413 C673 ) C413_=_C706( C413 C706 ) C413_=_C730( C413 C730 ) C413_=_C762( C413 C762 ) C413_=_C784( C413 C784 ) C413_=_C815( C413 C815 ) \nC413_=_C835( C413 C835 ) C413_=_C865( C413 C865 ) C413_=_C883( C413 C883 ) C413_=_C884( C413 C884 ) C413_=_C886( C413 C886 ) C413_=_C887( C413 C887 ) \nC413_=_C888( C413 C888 ) C413_=_C889( C413 C889 ) C413_=_C890( C413 C890 ) C413_=_C891( C413 C891 ) C413_=_C892( C413 C892 ) C413_=_C893( C413 C893 ) \nC413_=_C894( C413 C894 ) C413_=_C895( C413 C895 ) C413_=_C896( C413 C896 ) C413_=_C897( C413 C897 ) C413_=_C898( C413 C898 ) C413_=_C899( C413 C899 ) \nC413_=_C900( C413 C900 ) C413_=_C901( C413 C901 ) C413_=_C902( C413 C902 ) C413_=_C903( C413 C903 ) C413_=_C904( C413 C904 ) C413_=_C905( C413 C905 ) \nC413_=_C906( C413 C906 ) C413_=_C907( C413 C907 ) C413_=_C908( C413 C908 ) C413_=_C909( C413 C909 ) C413_=_C910( C413 C910 ) C413_=_C911( C413 C911 ) \nC413_=_C912( C413 C912 ) C415_=_C416( C415 C416 ) C415_=_C452( C415 C452 ) C415_=_C485( C415 C485 ) C415_=_C521( C415 C521 ) C415_=_C551( C415 C551 ) \nC415_=_C585( C415 C585 ) C415_=_C615( C415 C615 ) C415_=_C648( C415 C648 ) C415_=_C675( C415 C675 ) C415_=_C707( C415 C707 ) C415_=_C732( C415 C732 ) \nC415_=_C763( C415 C763 ) C415_=_C786( C415 C786 ) C415_=_C816( C415 C816 ) C415_=_C837( C415 C837 ) C415_=_C866( C415 C866 ) C415_=_C913( C415 C913 ) \nC415_=_C929( C415 C929 ) C415_=_C930( C415 C930 ) C415_=_C931( C415 C931 ) C415_=_C932( C415 C932 ) C415_=_C933( C415 C933 ) C415_=_C934( C415 C934 ) \nC415_=_C935( C415 C935 ) C415_=_C936( C415 C936 ) C415_=_C937( C415 C937 ) C415_=_C938( C415 C938 ) C415_=_C939( C415 C939 ) C415_=_C940( C415 C940 ) \nC415_=_C941( C415 C941 ) C415_=_C942( C415 C942 ) C415_=_C943( C415 C943 ) C415_=_C944( C415 C944 ) C415_=_C945( C415 C945 ) C415_=_C946( C415 C946 ) \nC415_=_C947( C415 C947 ) C415_=_C948( C415 C948 ) C415_=_C949( C415 C949 ) C415_=_C950( C415 C950 ) C415_=_C951( C415 C951 ) C415_=_C952( C415 C952 ) \nC415_=_C953( C415 C953 ) C415_=_C954( C415 C954 ) C415_=_C955( C415 C955 ) C415_=_C956( C415 C956 ) C416_=_C552( C416 C552 ) C416_=_C616( C416 C616 ) \nC416_=_C676( C416 C676 ) C416_=_C733( C416 C733 ) C416_=_C787( C416 C787 ) C416_=_C838( C416 C838 ) C416_=_C886( C416 C886 ) C416_=_C929( C416 C929 ) \nC416_=_C957( C416 C957 ) C416_=_C958( C416 C958 ) C416_=_C959( C416 C959 ) C416_=_C960( C416 C960 ) C416_=_C961( C416 C961 ) C416_=_C962( C416 C962 ) \nC416_=_C963( C416 C963 ) C416_=_C964( C416 C964 ) C416_=_C965( C416 C965 ) C416_=_C966( C416 C966 ) C416_=_C967( C416 C967 ) C416_=_C968( C416 C968 ) \nC416_=_C969( C416 C969 ) C416_=_C970( C416 C970 ) C443_=_C450( C443 C450 ) C443_=_C452( C443 C452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3_=_C483( C443 C483 ) C443_=_C484( C443 C484 ) C443_=_C485( C443 C485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43_=_C512( C443 C512 ) C450_=_C452( C450 C452 ) \nC450_=_C483( C450 C483 ) C450_=_C520( C450 C520 ) C450_=_C549( C450 C549 ) C450_=_C584( C450 C584 ) C450_=_C613( C450 C613 ) C450_=_C647( C450 C647 ) \nC450_=_C673( C450 C673 ) C450_=_C706( C450 C706 ) C450_=_C730( C450 C730 ) C450_=_C762( C450 C762 ) C450_=_C784( C450 C784 ) C450_=_C815( C450 C815 ) \nC450_=_C835( C450 C835 ) C450_=_C865( C450 C865 ) C450_=_C883( C450 C883 ) C450_=_C884( C450 C884 ) C450_=_C886( C450 C886 ) C450_=_C887( C450 C887 ) \nC450_=_C888( C450 C888 ) C450_=_C889( C450 C889 ) C450_=_C890( C450 C890 ) C450_=_C891( C450 C891 ) C450_=_C892( C450 C892 ) C450_=_C893( C450 C893 ) \nC450_=_C894( C450 C894 ) C450_=_C895( C450 C895 ) C450_=_C896( C450 C896 ) C450_=_C897( C450 C897 ) C450_=_C898( C450 C898 ) C450_=_C899( C450 C899 ) \nC450_=_C900( C450 C900 ) C450_=_C901( C450 C901 ) C450_=_C902( C450 C902 ) C450_=_C903( C450 C903 ) C450_=_C904( C450 C904 ) C450_=_C905( C450 C905 ) \nC450_=_C906( C450 C906 ) C450_=_C907( C450 C907 ) C450_=_C908( C450 C908 ) C450_=_C909( C450 C909 ) C450_=_C910( C450 C910 ) C450_=_C911( C450 C911 ) \nC450_=_C912( C450 C912 ) C452_=_C485( C452 C485 ) C452_=_C521( C452 C521 ) C452_=_C551( C452 C551 ) C452_=_C585( C452 C585 ) C452_=_C615( C452 C615 ) \nC452_=_C648( C452 C648 ) C452_=_C675( C452 C675 ) C452_=_C707( C452 C707 ) C452_=_C732( C452 C732 ) C452_=_C763( C452 C763 ) C452_=_C786( C452 C786 ) \nC452_=_C816( C452 C816 ) C452_=_C837( C452 C837 ) C452_=_C866( C452 C866 ) C452_=_C913( C452 C913 ) C452_=_C929( C452 C929 ) C452_=_C930( C452 C930 ) \nC452_=_C931( C452 C931 ) C452_=_C932( C452 C932 ) C452_=_C933( C452 C933 ) C452_=_C934( C452 C934 ) C452_=_C935( C452 C935 ) C452_=_C936( C452 C936 ) \nC452_=_C937( C452 C937 ) C452_=_C938( C452 C938 ) C452_=_C939( C452 C939 ) C452_=_C940( C452 C940 ) C452_=_C941( C452 C941 ) C452_=_C942( C452 C942 ) \nC452_=_C943( C452 C943 ) C452_=_C944( C452 C944 ) C452_=_C945( C452 C945 ) C452_=_C946( C452 C946 ) C452_=_C947( C452 C947 ) C452_=_C948( C452 C948 ) \nC452_=_C949( C452 C949 ) C452_=_C950( C452 C950 ) C452_=_C951( C452 C951 ) C452_=_C952( C452 C952 ) C452_=_C953( C452 C953 ) C452_=_C954( C452 C954 ) \nC452_=_C955( C452 C955 ) C452_=_C956( C452 C956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69_=_C512( C469 C512 ) C469_=_C520( C469 C520 ) C469_=_C521( C469 C521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7( C471 C487 ) \nC471_=_C488( C471 C488 ) C471_=_C489( C471 C489 ) C471_=_C490(</w:t>
      </w:r>
    </w:p>
    <w:p>
      <w:pPr>
        <w:pStyle w:val="PreformattedText"/>
        <w:bidi w:val="0"/>
        <w:spacing w:before="0" w:after="0"/>
        <w:jc w:val="left"/>
        <w:rPr/>
      </w:pPr>
      <w:r>
        <w:rPr/>
        <w:t xml:space="preserve"> </w:t>
      </w:r>
      <w:r>
        <w:rPr/>
        <w:t>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49( C471 C549 ) C471_=_C551( C471 C551 ) C471_=_C552( C471 C552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512( C472 C512 ) C472_=_C584( C472 C584 ) C472_=_C585( C472 C585 ) C473_=_C474( C473 C474 ) C473_=_C475( C473 C475 ) C473_=_C476( C473 C476 ) \nC473_=_C477( C473 C477 ) C473_=_C478( C473 C478 ) C473_=_C479( C473 C479 ) C473_=_C480( C473 C480 ) C473_=_C481( C473 C481 ) C473_=_C482( C473 C482 ) \nC473_=_C483( C473 C483 ) C473_=_C484( C473 C484 ) C473_=_C485( C473 C485 ) C473_=_C487( C473 C487 ) C473_=_C488( C473 C488 ) C473_=_C489( C473 C489 ) \nC473_=_C490( C473 C490 ) C473_=_C491( C473 C491 ) C473_=_C492( C473 C492 ) C473_=_C493( C473 C493 ) C473_=_C494( C473 C494 ) C473_=_C495( C473 C495 ) \nC473_=_C496( C473 C496 ) C473_=_C497( C473 C497 ) C473_=_C498( C473 C498 ) C473_=_C499( C473 C499 ) C473_=_C500( C473 C500 ) C473_=_C501( C473 C501 ) \nC473_=_C502( C473 C502 ) C473_=_C503( C473 C503 ) C473_=_C504( C473 C504 ) C473_=_C505( C473 C505 ) C473_=_C506( C473 C506 ) C473_=_C507( C473 C507 ) \nC473_=_C508( C473 C508 ) C473_=_C509( C473 C509 ) C473_=_C510( C473 C510 ) C473_=_C511( C473 C511 ) C473_=_C512( C473 C512 ) C473_=_C613( C473 C613 ) \nC473_=_C615( C473 C615 ) C473_=_C616( C473 C616 ) C474_=_C475( C474 C475 ) C474_=_C476( C474 C476 ) C474_=_C477( C474 C477 ) C474_=_C478( C474 C478 ) \nC474_=_C479( C474 C479 ) C474_=_C480( C474 C480 ) C474_=_C481( C474 C481 ) C474_=_C482( C474 C482 ) C474_=_C483( C474 C483 ) C474_=_C484( C474 C484 ) \nC474_=_C485( C474 C485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4_=_C647( C474 C647 ) C474_=_C648( C474 C648 ) C475_=_C476( C475 C476 ) \nC475_=_C477( C475 C477 ) C475_=_C478( C475 C478 ) C475_=_C479( C475 C479 ) C475_=_C480( C475 C480 ) C475_=_C481( C475 C481 ) C475_=_C482( C475 C482 ) \nC475_=_C483( C475 C483 ) C475_=_C484( C475 C484 ) C475_=_C485( C475 C485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673( C475 C673 ) \nC475_=_C675( C475 C675 ) C475_=_C676( C475 C676 ) C476_=_C477( C476 C477 ) C476_=_C478( C476 C478 ) C476_=_C479( C476 C479 ) C476_=_C480( C476 C480 ) \nC476_=_C481( C476 C481 ) C476_=_C482( C476 C482 ) C476_=_C483( C476 C483 ) C476_=_C484( C476 C484 ) C476_=_C485( C476 C485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6_=_C706( C476 C706 ) C476_=_C707( C476 C707 ) C477_=_C478( C477 C478 ) C477_=_C479( C477 C479 ) C477_=_C480( C477 C480 ) \nC477_=_C481( C477 C481 ) C477_=_C482( C477 C482 ) C477_=_C483( C477 C483 ) C477_=_C484( C477 C484 ) C477_=_C485( C477 C485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512( C477 C512 ) C477_=_C730( C477 C730 ) C477_=_C732( C477 C732 ) C477_=_C733( C477 C733 ) C478_=_C479( C478 C479 ) C478_=_C480( C478 C480 ) \nC478_=_C481( C478 C481 ) C478_=_C482( C478 C482 ) C478_=_C483( C478 C483 ) C478_=_C484( C478 C484 ) C478_=_C485( C478 C485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8_=_C501( C478 C501 ) C478_=_C502( C478 C502 ) C478_=_C503( C478 C503 ) C478_=_C504( C478 C504 ) C478_=_C505( C478 C505 ) \nC478_=_C506( C478 C506 ) C478_=_C507( C478 C507 ) C478_=_C508( C478 C508 ) C478_=_C509( C478 C509 ) C478_=_C510( C478 C510 ) C478_=_C511( C478 C511 ) \nC478_=_C512( C478 C512 ) C478_=_C762( C478 C762 ) C478_=_C763( C478 C763 ) C479_=_C480( C479 C480 ) C479_=_C481( C479 C481 ) C479_=_C482( C479 C482 ) \nC479_=_C483( C479 C483 ) C479_=_C484( C479 C484 ) C479_=_C485( C479 C485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12( C479 C512 ) C479_=_C784( C479 C784 ) \nC479_=_C786( C479 C786 ) C479_=_C787( C479 C787 ) C480_=_C481( C480 C481 ) C480_=_C482( C480 C482 ) C480_=_C483( C480 C483 ) C480_=_C484( C480 C484 ) \nC480_=_C485( C480 C485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 ) C480_=_C815( C480 C815 ) C480_=_C816( C480 C816 ) C481_=_C482( C481 C482 ) \nC481_=_C483( C481 C483 ) C481_=_C484( C481 C484 ) C481_=_C485( C481 C485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w:t>
      </w:r>
    </w:p>
    <w:p>
      <w:pPr>
        <w:pStyle w:val="PreformattedText"/>
        <w:bidi w:val="0"/>
        <w:spacing w:before="0" w:after="0"/>
        <w:jc w:val="left"/>
        <w:rPr/>
      </w:pPr>
      <w:r>
        <w:rPr/>
        <w:t xml:space="preserve"> </w:t>
      </w:r>
      <w:r>
        <w:rPr/>
        <w:t>C481 C511 ) C481_=_C512( C481 C512 ) C481_=_C835( C481 C835 ) \nC481_=_C837( C481 C837 ) C481_=_C838( C481 C838 ) C482_=_C483( C482 C483 ) C482_=_C484( C482 C484 ) C482_=_C485( C482 C485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512( C482 C512 ) C482_=_C865( C482 C865 ) C482_=_C866( C482 C866 ) C483_=_C484( C483 C484 ) C483_=_C485( C483 C485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20( C483 C520 ) C483_=_C549( C483 C549 ) C483_=_C584( C483 C584 ) C483_=_C613( C483 C613 ) C483_=_C647( C483 C647 ) \nC483_=_C673( C483 C673 ) C483_=_C706( C483 C706 ) C483_=_C730( C483 C730 ) C483_=_C762( C483 C762 ) C483_=_C784( C483 C784 ) C483_=_C815( C483 C815 ) \nC483_=_C835( C483 C835 ) C483_=_C865( C483 C865 ) C483_=_C883( C483 C883 ) C483_=_C884( C483 C884 ) C483_=_C886( C483 C886 ) C483_=_C887( C483 C887 ) \nC483_=_C888( C483 C888 ) C483_=_C889( C483 C889 ) C483_=_C890( C483 C890 ) C483_=_C891( C483 C891 ) C483_=_C892( C483 C892 ) C483_=_C893( C483 C893 ) \nC483_=_C894( C483 C894 ) C483_=_C895( C483 C895 ) C483_=_C896( C483 C896 ) C483_=_C897( C483 C897 ) C483_=_C898( C483 C898 ) C483_=_C899( C483 C899 ) \nC483_=_C900( C483 C900 ) C483_=_C901( C483 C901 ) C483_=_C902( C483 C902 ) C483_=_C903( C483 C903 ) C483_=_C904( C483 C904 ) C483_=_C905( C483 C905 ) \nC483_=_C906( C483 C906 ) C483_=_C907( C483 C907 ) C483_=_C908( C483 C908 ) C483_=_C909( C483 C909 ) C483_=_C910( C483 C910 ) C483_=_C911( C483 C911 ) \nC483_=_C912( C483 C912 ) C484_=_C485( C484 C485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4_=_C505( C484 C505 ) C484_=_C506( C484 C506 ) C484_=_C507( C484 C507 ) C484_=_C508( C484 C508 ) \nC484_=_C509( C484 C509 ) C484_=_C510( C484 C510 ) C484_=_C511( C484 C511 ) C484_=_C512( C484 C512 ) C484_=_C883( C484 C883 ) C484_=_C913( C484 C913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509( C485 C509 ) C485_=_C510( C485 C510 ) \nC485_=_C511( C485 C511 ) C485_=_C512( C485 C512 ) C485_=_C521( C485 C521 ) C485_=_C551( C485 C551 ) C485_=_C585( C485 C585 ) C485_=_C615( C485 C615 ) \nC485_=_C648( C485 C648 ) C485_=_C675( C485 C675 ) C485_=_C707( C485 C707 ) C485_=_C732( C485 C732 ) C485_=_C763( C485 C763 ) C485_=_C786( C485 C786 ) \nC485_=_C816( C485 C816 ) C485_=_C837( C485 C837 ) C485_=_C866( C485 C866 ) C485_=_C913( C485 C913 ) C485_=_C929( C485 C929 ) C485_=_C930( C485 C930 ) \nC485_=_C931( C485 C931 ) C485_=_C932( C485 C932 ) C485_=_C933( C485 C933 ) C485_=_C934( C485 C934 ) C485_=_C935( C485 C935 ) C485_=_C936( C485 C936 ) \nC485_=_C937( C485 C937 ) C485_=_C938( C485 C938 ) C485_=_C939( C485 C939 ) C485_=_C940( C485 C940 ) C485_=_C941( C485 C941 ) C485_=_C942( C485 C942 ) \nC485_=_C943( C485 C943 ) C485_=_C944( C485 C944 ) C485_=_C945( C485 C945 ) C485_=_C946( C485 C946 ) C485_=_C947( C485 C947 ) C485_=_C948( C485 C948 ) \nC485_=_C949( C485 C949 ) C485_=_C950( C485 C950 ) C485_=_C951( C485 C951 ) C485_=_C952( C485 C952 ) C485_=_C953( C485 C953 ) C485_=_C954( C485 C954 ) \nC485_=_C955( C485 C955 ) C485_=_C956( C485 C956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887( C487 C887 ) C487_=_C931( C487 C931 ) C487_=_C957( C487 C95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888( C488 C888 ) C488_=_C932( C488 C932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889( C489 C889 ) C489_=_C933( C489 C933 ) C489_=_C958( C489 C958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0_=_C890( C490 C890 ) C490_=_C934( C490 C934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891( C491 C891 ) C491_=_C935( C491 C935 ) C491_=_C959( C491 C959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892( C492 C892 ) C492_=_C936( C492 C936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893( C493 C893 ) C493_=_C937( C493 C937 ) C493_=_C960( C493 C960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w:t>
      </w:r>
    </w:p>
    <w:p>
      <w:pPr>
        <w:pStyle w:val="PreformattedText"/>
        <w:bidi w:val="0"/>
        <w:spacing w:before="0" w:after="0"/>
        <w:jc w:val="left"/>
        <w:rPr/>
      </w:pPr>
      <w:r>
        <w:rPr/>
        <w:t xml:space="preserve"> </w:t>
      </w:r>
      <w:r>
        <w:rPr/>
        <w:t>C494 C511 ) C494_=_C512( C494 C512 ) \nC494_=_C894( C494 C894 ) C494_=_C938( C494 C93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895( C495 C895 ) C495_=_C939( C495 C939 ) C495_=_C961( C495 C96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896( C496 C896 ) C496_=_C940( C496 C940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897( C497 C897 ) C497_=_C941( C497 C941 ) C497_=_C962( C497 C962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898( C498 C898 ) C498_=_C942( C498 C942 ) C498_=_C963( C498 C963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899( C499 C899 ) C499_=_C943( C499 C943 ) \nC499_=_C964( C499 C964 ) C500_=_C501( C500 C501 ) C500_=_C502( C500 C502 ) C500_=_C503( C500 C503 ) C500_=_C504( C500 C504 ) C500_=_C505( C500 C505 ) \nC500_=_C506( C500 C506 ) C500_=_C507( C500 C507 ) C500_=_C508( C500 C508 ) C500_=_C509( C500 C509 ) C500_=_C510( C500 C510 ) C500_=_C511( C500 C511 ) \nC500_=_C512( C500 C512 ) C500_=_C900( C500 C900 ) C500_=_C944( C500 C944 ) C501_=_C502( C501 C502 ) C501_=_C503( C501 C503 ) C501_=_C504( C501 C504 ) \nC501_=_C505( C501 C505 ) C501_=_C506( C501 C506 ) C501_=_C507( C501 C507 ) C501_=_C508( C501 C508 ) C501_=_C509( C501 C509 ) C501_=_C510( C501 C510 ) \nC501_=_C511( C501 C511 ) C501_=_C512( C501 C512 ) C501_=_C901( C501 C901 ) C501_=_C945( C501 C945 ) C501_=_C965( C501 C965 ) C502_=_C503( C502 C503 ) \nC502_=_C504( C502 C504 ) C502_=_C505( C502 C505 ) C502_=_C506( C502 C506 ) C502_=_C507( C502 C507 ) C502_=_C508( C502 C508 ) C502_=_C509( C502 C509 ) \nC502_=_C510( C502 C510 ) C502_=_C511( C502 C511 ) C502_=_C512( C502 C512 ) C502_=_C902( C502 C902 ) C502_=_C946( C502 C946 ) C503_=_C504( C503 C504 ) \nC503_=_C505( C503 C505 ) C503_=_C506( C503 C506 ) C503_=_C507( C503 C507 ) C503_=_C508( C503 C508 ) C503_=_C509( C503 C509 ) C503_=_C510( C503 C510 ) \nC503_=_C511( C503 C511 ) C503_=_C512( C503 C512 ) C503_=_C903( C503 C903 ) C503_=_C947( C503 C947 ) C503_=_C966( C503 C966 ) C504_=_C505( C504 C505 ) \nC504_=_C506( C504 C506 ) C504_=_C507( C504 C507 ) C504_=_C508( C504 C508 ) C504_=_C509( C504 C509 ) C504_=_C510( C504 C510 ) C504_=_C511( C504 C511 ) \nC504_=_C512( C504 C512 ) C504_=_C904( C504 C904 ) C504_=_C948( C504 C948 ) C505_=_C506( C505 C506 ) C505_=_C507( C505 C507 ) C505_=_C508( C505 C508 ) \nC505_=_C509( C505 C509 ) C505_=_C510( C505 C510 ) C505_=_C511( C505 C511 ) C505_=_C512( C505 C512 ) C505_=_C905( C505 C905 ) C505_=_C949( C505 C949 ) \nC505_=_C967( C505 C967 ) C506_=_C507( C506 C507 ) C506_=_C508( C506 C508 ) C506_=_C509( C506 C509 ) C506_=_C510( C506 C510 ) C506_=_C511( C506 C511 ) \nC506_=_C512( C506 C512 ) C506_=_C906( C506 C906 ) C506_=_C950( C506 C950 ) C507_=_C508( C507 C508 ) C507_=_C509( C507 C509 ) C507_=_C510( C507 C510 ) \nC507_=_C511( C507 C511 ) C507_=_C512( C507 C512 ) C507_=_C907( C507 C907 ) C507_=_C951( C507 C951 ) C507_=_C968( C507 C968 ) C508_=_C509( C508 C509 ) \nC508_=_C510( C508 C510 ) C508_=_C511( C508 C511 ) C508_=_C512( C508 C512 ) C508_=_C908( C508 C908 ) C508_=_C952( C508 C952 ) C509_=_C510( C509 C510 ) \nC509_=_C511( C509 C511 ) C509_=_C512( C509 C512 ) C509_=_C909( C509 C909 ) C509_=_C953( C509 C953 ) C509_=_C969( C509 C969 ) C510_=_C511( C510 C511 ) \nC510_=_C512( C510 C512 ) C510_=_C910( C510 C910 ) C510_=_C954( C510 C954 ) C511_=_C512( C511 C512 ) C511_=_C911( C511 C911 ) C511_=_C955( C511 C955 ) \nC511_=_C970( C511 C970 ) C512_=_C912( C512 C912 ) C512_=_C956( C512 C956 ) C520_=_C521( C520 C521 ) C520_=_C549( C520 C549 ) C520_=_C584( C520 C584 ) \nC520_=_C613( C520 C613 ) C520_=_C647( C520 C647 ) C520_=_C673( C520 C673 ) C520_=_C706( C520 C706 ) C520_=_C730( C520 C730 ) C520_=_C762( C520 C762 ) \nC520_=_C784( C520 C784 ) C520_=_C815( C520 C815 ) C520_=_C835( C520 C835 ) C520_=_C865( C520 C865 ) C520_=_C883( C520 C883 ) C520_=_C884( C520 C884 ) \nC520_=_C886( C520 C886 ) C520_=_C887( C520 C887 ) C520_=_C888( C520 C888 ) C520_=_C889( C520 C889 ) C520_=_C890( C520 C890 ) C520_=_C891( C520 C891 ) \nC520_=_C892( C520 C892 ) C520_=_C893( C520 C893 ) C520_=_C894( C520 C894 ) C520_=_C895( C520 C895 ) C520_=_C896( C520 C896 ) C520_=_C897( C520 C897 ) \nC520_=_C898( C520 C898 ) C520_=_C899( C520 C899 ) C520_=_C900( C520 C900 ) C520_=_C901( C520 C901 ) C520_=_C902( C520 C902 ) C520_=_C903( C520 C903 ) \nC520_=_C904( C520 C904 ) C520_=_C905( C520 C905 ) C520_=_C906( C520 C906 ) C520_=_C907( C520 C907 ) C520_=_C908( C520 C908 ) C520_=_C909( C520 C909 ) \nC520_=_C910( C520 C910 ) C520_=_C911( C520 C911 ) C520_=_C912( C520 C912 ) C521_=_C551( C521 C551 ) C521_=_C585( C521 C585 ) C521_=_C615( C521 C615 ) \nC521_=_C648( C521 C648 ) C521_=_C675( C521 C675 ) C521_=_C707( C521 C707 ) C521_=_C732( C521 C732 ) C521_=_C763( C521 C763 ) C521_=_C786( C521 C786 ) \nC521_=_C816( C521 C816 ) C521_=_C837( C521 C837 ) C521_=_C866( C521 C866 ) C521_=_C913( C521 C913 ) C521_=_C929( C521 C929 ) C521_=_C930( C521 C930 ) \nC521_=_C931( C521 C931 ) C521_=_C932( C521 C932 ) C521_=_C933( C521 C933 ) C521_=_C934( C521 C934 ) C521_=_C935( C521 C935 ) C521_=_C936( C521 C936 ) \nC521_=_C937( C521 C937 ) C521_=_C938( C521 C938 ) C521_=_C939( C521 C939 ) C521_=_C940( C521 C940 ) C521_=_C941( C521 C941 ) C521_=_C942( C521 C942 ) \nC521_=_C943( C521 C943 ) C521_=_C944( C521 C944 ) C521_=_C945( C521 C945 ) C521_=_C946( C521 C946 ) C521_=_C947( C521 C947 ) C521_=_C948( C521 C948 ) \nC521_=_C949( C521 C949 ) C521_=_C950( C521 C950 ) C521_=_C951( C521 C951 ) C521_=_C952( C521 C952 ) C521_=_C953( C521 C953 ) C521_=_C954( C521 C954 ) \nC521_=_C955( C521 C955 ) C521_=_C956( C521 C956 ) C549_=_C551( C549 C551 ) C549_=_C552( C549 C552 ) C549_=_C584( C549 C584 ) C549_=_C613( C549 C613 ) \nC549_=_C647( C549 C647 ) C549_=_C673( C549 C673 ) C549_=_C706( C549 C706 ) C549_=_C730( C549 C730 ) C549_=_C762( C549 C762 ) C549_=_C784( C549 C784 ) \nC549_=_C815( C549 C815 ) C549_=_C835( C549 C835 ) C549_=_C865( C549 C865 ) C549_=_C883( C549 C883 ) C549_=_C884( C549 C884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5( C549 C905 ) C549_=_C906( C549 C906 ) C549_=_C907( C549 C907 ) C549_=_C908( C549 C908 ) C549_=_C909( C549 C909 ) C549_=_C910( C549 C910 ) \nC549_=_C911( C549 C911 ) C549_=_C912( C549 C912 ) C551_=_C552( C551 C552 ) C551_=_C585( C551 C585 ) C551_=_C615( C551 C615 ) C551_=_C648( C551 C648 ) \nC551_=_C675( C551 C675 ) C551_=_C707( C551 C707 ) C551_=_C732( C551 C732 ) C551_=_C763( C551 C763 ) C551_=_C786( C551 C786 ) C551_=_C816( C551 C816 ) \nC551_=_C837( C551 C837 ) C551_=_C866( C551 C866 ) C551_=_C913( C551 C913 ) C551_=_C929( C551 C929 ) C551_=_C930( C551 C930 ) C551_=_C931( C551 C931 ) \nC551_=_C932( C551 C932 ) C551_=_C933( C551 C933 ) C551_=_C934( C551 C934 ) C551_=_C935( C551 C935 ) C551_=_C936( C551 C936 ) C551_=_C937( C551 C937 ) \nC551_=_C938( C551 C938 ) C551_=_C939( C551 C939 ) C551_=_C940( C551 C940 ) C551_=_C941( C551 C941 ) C551_=_C942( C551 C942 ) C551_=_C943( C551 C943 ) \nC551_=_C944( C551 C944 ) C551_=_C945( C551 C945 ) C551_=_C946( C551 C946 ) C551_=_C947( C551 C947 ) C551_=_C948( C551 C948 ) C551_=_C949( C551 C949 ) \nC551_=_C950( C551 C950 ) C551_=_C951( C551 C951 ) C551_=_C952( C551 C952 ) C551_=_C953( C551 C953 ) C551_=_C954( C551 C954 ) C551_=_C955( C551 C955 ) \nC551_=_C956( C551 C956 ) C552_=_C616( C552 C616 ) C552_=_C676( C552 C676 ) C552_=_C733( C552 C733 ) C552_=_C787( C552 C787 ) C552_=_C838( C552 C838 ) \nC552_=_C886( C552 C886 ) C552_=_C929( C552 C929 ) C552_=_C957( C552 C957 ) C552_=_C958( C552 C958 ) C552_=_C959( C552 C959 ) C552_=_C960( C552 C960 ) \nC552_=_C961( C552 C961 ) C552_=_C962( C552 C962 ) C552_=_C963( C552 C963 ) C552_=_C964( C552 C964 ) C552_=_C965( C552 C965 ) C552_=_C966( C552 C966 ) \nC552_=_C967( C552 C967 ) C552_=_C968( C552 C968 ) C552_=_C969( C552 C969 ) C552_=_C970( C552 C970 ) C584_=_C585( C584 C585 ) C584_=_C613(</w:t>
      </w:r>
    </w:p>
    <w:p>
      <w:pPr>
        <w:pStyle w:val="PreformattedText"/>
        <w:bidi w:val="0"/>
        <w:spacing w:before="0" w:after="0"/>
        <w:jc w:val="left"/>
        <w:rPr/>
      </w:pPr>
      <w:r>
        <w:rPr/>
        <w:t xml:space="preserve"> </w:t>
      </w:r>
      <w:r>
        <w:rPr/>
        <w:t>C584 C613 ) \nC584_=_C647( C584 C647 ) C584_=_C673( C584 C673 ) C584_=_C706( C584 C706 ) C584_=_C730( C584 C730 ) C584_=_C762( C584 C762 ) C584_=_C784( C584 C784 ) \nC584_=_C815( C584 C815 ) C584_=_C835( C584 C835 ) C584_=_C865( C584 C865 ) C584_=_C883( C584 C883 ) C584_=_C884( C584 C884 ) C584_=_C886( C584 C886 ) \nC584_=_C887( C584 C887 ) C584_=_C888( C584 C888 ) C584_=_C889( C584 C889 ) C584_=_C890( C584 C890 ) C584_=_C891( C584 C891 ) C584_=_C892( C584 C892 ) \nC584_=_C893( C584 C893 ) C584_=_C894( C584 C894 ) C584_=_C895( C584 C895 ) C584_=_C896( C584 C896 ) C584_=_C897( C584 C897 ) C584_=_C898( C584 C898 ) \nC584_=_C899( C584 C899 ) C584_=_C900( C584 C900 ) C584_=_C901( C584 C901 ) C584_=_C902( C584 C902 ) C584_=_C903( C584 C903 ) C584_=_C904( C584 C904 ) \nC584_=_C905( C584 C905 ) C584_=_C906( C584 C906 ) C584_=_C907( C584 C907 ) C584_=_C908( C584 C908 ) C584_=_C909( C584 C909 ) C584_=_C910( C584 C910 ) \nC584_=_C911( C584 C911 ) C584_=_C912( C584 C912 ) C585_=_C615( C585 C615 ) C585_=_C648( C585 C648 ) C585_=_C675( C585 C675 ) C585_=_C707( C585 C707 ) \nC585_=_C732( C585 C732 ) C585_=_C763( C585 C763 ) C585_=_C786( C585 C786 ) C585_=_C816( C585 C816 ) C585_=_C837( C585 C837 ) C585_=_C866( C585 C866 ) \nC585_=_C913( C585 C913 ) C585_=_C929( C585 C929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0( C585 C950 ) C585_=_C951( C585 C951 ) \nC585_=_C952( C585 C952 ) C585_=_C953( C585 C953 ) C585_=_C954( C585 C954 ) C585_=_C955( C585 C955 ) C585_=_C956( C585 C956 ) C613_=_C615( C613 C615 ) \nC613_=_C616( C613 C616 ) C613_=_C647( C613 C647 ) C613_=_C673( C613 C673 ) C613_=_C706( C613 C706 ) C613_=_C730( C613 C730 ) C613_=_C762( C613 C762 ) \nC613_=_C784( C613 C784 ) C613_=_C815( C613 C815 ) C613_=_C835( C613 C835 ) C613_=_C865( C613 C865 ) C613_=_C883( C613 C883 ) C613_=_C884( C613 C884 ) \nC613_=_C886( C613 C886 ) C613_=_C887( C613 C887 ) C613_=_C888( C613 C888 ) C613_=_C889( C613 C889 ) C613_=_C890( C613 C890 ) C613_=_C891( C613 C891 ) \nC613_=_C892( C613 C892 ) C613_=_C893( C613 C893 ) C613_=_C894( C613 C894 ) C613_=_C895( C613 C895 ) C613_=_C896( C613 C896 ) C613_=_C897( C613 C897 ) \nC613_=_C898( C613 C898 ) C613_=_C899( C613 C899 ) C613_=_C900( C613 C900 ) C613_=_C901( C613 C901 ) C613_=_C902( C613 C902 ) C613_=_C903( C613 C903 ) \nC613_=_C904( C613 C904 ) C613_=_C905( C613 C905 ) C613_=_C906( C613 C906 ) C613_=_C907( C613 C907 ) C613_=_C908( C613 C908 ) C613_=_C909( C613 C909 ) \nC613_=_C910( C613 C910 ) C613_=_C911( C613 C911 ) C613_=_C912( C613 C912 ) C615_=_C616( C615 C616 ) C615_=_C648( C615 C648 ) C615_=_C675( C615 C675 ) \nC615_=_C707( C615 C707 ) C615_=_C732( C615 C732 ) C615_=_C763( C615 C763 ) C615_=_C786( C615 C786 ) C615_=_C816( C615 C816 ) C615_=_C837( C615 C837 ) \nC615_=_C866( C615 C866 ) C615_=_C913( C615 C913 ) C615_=_C929( C615 C929 ) C615_=_C930( C615 C930 ) C615_=_C931( C615 C931 ) C615_=_C932( C615 C932 ) \nC615_=_C933( C615 C933 ) C615_=_C934( C615 C934 ) C615_=_C935( C615 C935 ) C615_=_C936( C615 C936 ) C615_=_C937( C615 C937 ) C615_=_C938( C615 C938 ) \nC615_=_C939( C615 C939 ) C615_=_C940( C615 C940 ) C615_=_C941( C615 C941 ) C615_=_C942( C615 C942 ) C615_=_C943( C615 C943 ) C615_=_C944( C615 C944 ) \nC615_=_C945( C615 C945 ) C615_=_C946( C615 C946 ) C615_=_C947( C615 C947 ) C615_=_C948( C615 C948 ) C615_=_C949( C615 C949 ) C615_=_C950( C615 C950 ) \nC615_=_C951( C615 C951 ) C615_=_C952( C615 C952 ) C615_=_C953( C615 C953 ) C615_=_C954( C615 C954 ) C615_=_C955( C615 C955 ) C615_=_C956( C615 C956 ) \nC616_=_C676( C616 C676 ) C616_=_C733( C616 C733 ) C616_=_C787( C616 C787 ) C616_=_C838( C616 C838 ) C616_=_C886( C616 C886 ) C616_=_C929( C616 C929 ) \nC616_=_C957( C616 C957 ) C616_=_C958( C616 C958 ) C616_=_C959( C616 C959 ) C616_=_C960( C616 C960 ) C616_=_C961( C616 C961 ) C616_=_C962( C616 C962 ) \nC616_=_C963( C616 C963 ) C616_=_C964( C616 C964 ) C616_=_C965( C616 C965 ) C616_=_C966( C616 C966 ) C616_=_C967( C616 C967 ) C616_=_C968( C616 C968 ) \nC616_=_C969( C616 C969 ) C616_=_C970( C616 C970 ) C647_=_C648( C647 C648 ) C647_=_C673( C647 C673 ) C647_=_C706( C647 C706 ) C647_=_C730( C647 C730 ) \nC647_=_C762( C647 C762 ) C647_=_C784( C647 C784 ) C647_=_C815( C647 C815 ) C647_=_C835( C647 C835 ) C647_=_C865( C647 C865 ) C647_=_C883( C647 C883 ) \nC647_=_C884( C647 C884 ) C647_=_C886( C647 C886 ) C647_=_C887( C647 C887 ) C647_=_C888( C647 C888 ) C647_=_C889( C647 C889 ) C647_=_C890( C647 C890 ) \nC647_=_C891( C647 C891 ) C647_=_C892( C647 C892 ) C647_=_C893( C647 C893 ) C647_=_C894( C647 C894 ) C647_=_C895( C647 C895 ) C647_=_C896( C647 C896 ) \nC647_=_C897( C647 C897 ) C647_=_C898( C647 C898 ) C647_=_C899( C647 C899 ) C647_=_C900( C647 C900 ) C647_=_C901( C647 C901 ) C647_=_C902( C647 C902 ) \nC647_=_C903( C647 C903 ) C647_=_C904( C647 C904 ) C647_=_C905( C647 C905 ) C647_=_C906( C647 C906 ) C647_=_C907( C647 C907 ) C647_=_C908( C647 C908 ) \nC647_=_C909( C647 C909 ) C647_=_C910( C647 C910 ) C647_=_C911( C647 C911 ) C647_=_C912( C647 C912 ) C648_=_C675( C648 C675 ) C648_=_C707( C648 C707 ) \nC648_=_C732( C648 C732 ) C648_=_C763( C648 C763 ) C648_=_C786( C648 C786 ) C648_=_C816( C648 C816 ) C648_=_C837( C648 C837 ) C648_=_C866( C648 C866 ) \nC648_=_C913( C648 C913 ) C648_=_C929( C648 C929 ) C648_=_C930( C648 C930 ) C648_=_C931( C648 C931 ) C648_=_C932( C648 C932 ) C648_=_C933( C648 C933 ) \nC648_=_C934( C648 C934 ) C648_=_C935( C648 C935 ) C648_=_C936( C648 C936 ) C648_=_C937( C648 C937 ) C648_=_C938( C648 C938 ) C648_=_C939( C648 C939 ) \nC648_=_C940( C648 C940 ) C648_=_C941( C648 C941 ) C648_=_C942( C648 C942 ) C648_=_C943( C648 C943 ) C648_=_C944( C648 C944 ) C648_=_C945( C648 C945 ) \nC648_=_C946( C648 C946 ) C648_=_C947( C648 C947 ) C648_=_C948( C648 C948 ) C648_=_C949( C648 C949 ) C648_=_C950( C648 C950 ) C648_=_C951( C648 C951 ) \nC648_=_C952( C648 C952 ) C648_=_C953( C648 C953 ) C648_=_C954( C648 C954 ) C648_=_C955( C648 C955 ) C648_=_C956( C648 C956 ) C673_=_C675( C673 C675 ) \nC673_=_C676( C673 C676 ) C673_=_C706( C673 C706 ) C673_=_C730( C673 C730 ) C673_=_C762( C673 C762 ) C673_=_C784( C673 C784 ) C673_=_C815( C673 C815 ) \nC673_=_C835( C673 C835 ) C673_=_C865( C673 C865 ) C673_=_C883( C673 C883 ) C673_=_C884( C673 C884 ) C673_=_C886( C673 C886 ) C673_=_C887( C673 C887 ) \nC673_=_C888( C673 C888 ) C673_=_C889( C673 C889 ) C673_=_C890( C673 C890 ) C673_=_C891( C673 C891 ) C673_=_C892( C673 C892 ) C673_=_C893( C673 C893 ) \nC673_=_C894( C673 C894 ) C673_=_C895( C673 C895 ) C673_=_C896( C673 C896 ) C673_=_C897( C673 C897 ) C673_=_C898( C673 C898 ) C673_=_C899( C673 C899 ) \nC673_=_C900( C673 C900 ) C673_=_C901( C673 C901 ) C673_=_C902( C673 C902 ) C673_=_C903( C673 C903 ) C673_=_C904( C673 C904 ) C673_=_C905( C673 C905 ) \nC673_=_C906( C673 C906 ) C673_=_C907( C673 C907 ) C673_=_C908( C673 C908 ) C673_=_C909( C673 C909 ) C673_=_C910( C673 C910 ) C673_=_C911( C673 C911 ) \nC673_=_C912( C673 C912 ) C675_=_C676( C675 C676 ) C675_=_C707( C675 C707 ) C675_=_C732( C675 C732 ) C675_=_C763( C675 C763 ) C675_=_C786( C675 C786 ) \nC675_=_C816( C675 C816 ) C675_=_C837( C675 C837 ) C675_=_C866( C675 C866 ) C675_=_C913( C675 C913 ) C675_=_C929( C675 C929 ) C675_=_C930( C675 C930 ) \nC675_=_C931( C675 C931 ) C675_=_C932( C675 C932 ) C675_=_C933( C675 C933 ) C675_=_C934( C675 C934 ) C675_=_C935( C675 C935 ) C675_=_C936( C675 C936 ) \nC675_=_C937( C675 C937 ) C675_=_C938( C675 C938 ) C675_=_C939( C675 C939 ) C675_=_C940( C675 C940 ) C675_=_C941( C675 C941 ) C675_=_C942( C675 C942 ) \nC675_=_C943( C675 C943 ) C675_=_C944( C675 C944 ) C675_=_C945( C675 C945 ) C675_=_C946( C675 C946 ) C675_=_C947( C675 C947 ) C675_=_C948( C675 C948 ) \nC675_=_C949( C675 C949 ) C675_=_C950( C675 C950 ) C675_=_C951( C675 C951 ) C675_=_C952( C675 C952 ) C675_=_C953( C675 C953 ) C675_=_C954( C675 C954 ) \nC675_=_C955( C675 C955 ) C675_=_C956( C675 C956 ) C676_=_C733( C676 C733 ) C676_=_C787( C676 C787 ) C676_=_C838( C676 C838 ) C676_=_C886( C676 C886 ) \nC676_=_C929( C676 C929 ) C676_=_C957( C676 C957 ) C676_=_C958( C676 C958 ) C676_=_C959( C676 C959 ) C676_=_C960( C676 C960 ) C676_=_C961( C676 C961 ) \nC676_=_C962( C676 C962 ) C676_=_C963( C676 C963 ) C676_=_C964( C676 C964 ) C676_=_C965( C676 C965 ) C676_=_C966( C676 C966 ) C676_=_C967( C676 C967 ) \nC676_=_C968( C676 C968 ) C676_=_C969( C676 C969 ) C676_=_C970( C676 C970 ) C706_=_C707( C706 C707 ) C706_=_C730( C706 C730 ) C706_=_C762( C706 C762 ) \nC706_=_C784( C706 C784 ) C706_=_C815( C706 C815 ) C706_=_C835( C706 C835 ) C706_=_C865( C706 C865 ) C706_=_C883( C706 C883 ) C706_=_C884( C706 C884 ) \nC706_=_C886( C706 C886 ) C706_=_C887( C706 C887 ) C706_=_C888( C706 C888 ) C706_=_C889( C706 C889 ) C706_=_C890( C706 C890 ) C706_=_C891( C706 C891 ) \nC706_=_C892( C706 C892 ) C706_=_C893( C706 C893 ) C706_=_C894( C706 C894 ) C706_=_C895( C706 C895 ) C706_=_C896( C706 C896 ) C706_=_C897( C706 C897 ) \nC706_=_C898( C706 C898 ) C706_=_C899( C706 C899 ) C706_=_C900( C706 C900 ) C706_=_C901( C706 C901 ) C706_=_C902( C706 C902 ) C706_=_C903( C706 C903 ) \nC706_=_C904( C706 C904 ) C706_=_C905( C706 C905 ) C706_=_C906( C706 C906 ) C706_=_C907( C706 C907 ) C706_=_C908( C706 C908 ) C706_=_C909( C706 C909 ) \nC706_=_C910( C706 C910 ) C706_=_C911( C706 C911 ) C706_=_C912( C706 C912 ) C707_=_C732( C707 C732 ) C707_=_C763( C707 C763 ) C707_=_C786( C707 C786 ) \nC707_=_C816( C707 C816 ) C707_=_C837( C707 C837 ) C707_=_C866( C707 C866 ) C707_=_C913( C707 C913 ) C707_=_C929( C707 C929 ) C707_=_C930( C707 C930 ) \nC707_=_C931(</w:t>
      </w:r>
    </w:p>
    <w:p>
      <w:pPr>
        <w:pStyle w:val="PreformattedText"/>
        <w:bidi w:val="0"/>
        <w:spacing w:before="0" w:after="0"/>
        <w:jc w:val="left"/>
        <w:rPr/>
      </w:pPr>
      <w:r>
        <w:rPr/>
        <w:t xml:space="preserve"> </w:t>
      </w:r>
      <w:r>
        <w:rPr/>
        <w:t>C707 C931 ) C707_=_C932( C707 C932 ) C707_=_C933( C707 C933 ) C707_=_C934( C707 C934 ) C707_=_C935( C707 C935 ) C707_=_C936( C707 C936 ) \nC707_=_C937( C707 C937 ) C707_=_C938( C707 C938 ) C707_=_C939( C707 C939 ) C707_=_C940( C707 C940 ) C707_=_C941( C707 C941 ) C707_=_C942( C707 C942 ) \nC707_=_C943( C707 C943 ) C707_=_C944( C707 C944 ) C707_=_C945( C707 C945 ) C707_=_C946( C707 C946 ) C707_=_C947( C707 C947 ) C707_=_C948( C707 C948 ) \nC707_=_C949( C707 C949 ) C707_=_C950( C707 C950 ) C707_=_C951( C707 C951 ) C707_=_C952( C707 C952 ) C707_=_C953( C707 C953 ) C707_=_C954( C707 C954 ) \nC707_=_C955( C707 C955 ) C707_=_C956( C707 C956 ) C730_=_C732( C730 C732 ) C730_=_C733( C730 C733 ) C730_=_C762( C730 C762 ) C730_=_C784( C730 C784 ) \nC730_=_C815( C730 C815 ) C730_=_C835( C730 C835 ) C730_=_C865( C730 C865 ) C730_=_C883( C730 C883 ) C730_=_C884( C730 C884 ) C730_=_C886( C730 C886 ) \nC730_=_C887( C730 C887 ) C730_=_C888( C730 C888 ) C730_=_C889( C730 C889 ) C730_=_C890( C730 C890 ) C730_=_C891( C730 C891 ) C730_=_C892( C730 C892 ) \nC730_=_C893( C730 C893 ) C730_=_C894( C730 C894 ) C730_=_C895( C730 C895 ) C730_=_C896( C730 C896 ) C730_=_C897( C730 C897 ) C730_=_C898( C730 C898 ) \nC730_=_C899( C730 C899 ) C730_=_C900( C730 C900 ) C730_=_C901( C730 C901 ) C730_=_C902( C730 C902 ) C730_=_C903( C730 C903 ) C730_=_C904( C730 C904 ) \nC730_=_C905( C730 C905 ) C730_=_C906( C730 C906 ) C730_=_C907( C730 C907 ) C730_=_C908( C730 C908 ) C730_=_C909( C730 C909 ) C730_=_C910( C730 C910 ) \nC730_=_C911( C730 C911 ) C730_=_C912( C730 C912 ) C732_=_C733( C732 C733 ) C732_=_C763( C732 C763 ) C732_=_C786( C732 C786 ) C732_=_C816( C732 C816 ) \nC732_=_C837( C732 C837 ) C732_=_C866( C732 C866 ) C732_=_C913( C732 C913 ) C732_=_C929( C732 C929 ) C732_=_C930( C732 C930 ) C732_=_C931( C732 C931 ) \nC732_=_C932( C732 C932 ) C732_=_C933( C732 C933 ) C732_=_C934( C732 C934 ) C732_=_C935( C732 C935 ) C732_=_C936( C732 C936 ) C732_=_C937( C732 C937 ) \nC732_=_C938( C732 C938 ) C732_=_C939( C732 C939 ) C732_=_C940( C732 C940 ) C732_=_C941( C732 C941 ) C732_=_C942( C732 C942 ) C732_=_C943( C732 C943 ) \nC732_=_C944( C732 C944 ) C732_=_C945( C732 C945 ) C732_=_C946( C732 C946 ) C732_=_C947( C732 C947 ) C732_=_C948( C732 C948 ) C732_=_C949( C732 C949 ) \nC732_=_C950( C732 C950 ) C732_=_C951( C732 C951 ) C732_=_C952( C732 C952 ) C732_=_C953( C732 C953 ) C732_=_C954( C732 C954 ) C732_=_C955( C732 C955 ) \nC732_=_C956( C732 C956 ) C733_=_C787( C733 C787 ) C733_=_C838( C733 C838 ) C733_=_C886( C733 C886 ) C733_=_C929( C733 C929 ) C733_=_C957( C733 C957 ) \nC733_=_C958( C733 C958 ) C733_=_C959( C733 C959 ) C733_=_C960( C733 C960 ) C733_=_C961( C733 C961 ) C733_=_C962( C733 C962 ) C733_=_C963( C733 C963 ) \nC733_=_C964( C733 C964 ) C733_=_C965( C733 C965 ) C733_=_C966( C733 C966 ) C733_=_C967( C733 C967 ) C733_=_C968( C733 C968 ) C733_=_C969( C733 C969 ) \nC733_=_C970( C733 C970 ) C762_=_C763( C762 C763 ) C762_=_C784( C762 C784 ) C762_=_C815( C762 C815 ) C762_=_C835( C762 C835 ) C762_=_C865( C762 C865 ) \nC762_=_C883( C762 C883 ) C762_=_C884( C762 C884 ) C762_=_C886( C762 C886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0( C762 C900 ) C762_=_C901( C762 C901 ) \nC762_=_C902( C762 C902 ) C762_=_C903( C762 C903 ) C762_=_C904( C762 C904 ) C762_=_C905( C762 C905 ) C762_=_C906( C762 C906 ) C762_=_C907( C762 C907 ) \nC762_=_C908( C762 C908 ) C762_=_C909( C762 C909 ) C762_=_C910( C762 C910 ) C762_=_C911( C762 C911 ) C762_=_C912( C762 C912 ) C763_=_C786( C763 C786 ) \nC763_=_C816( C763 C816 ) C763_=_C837( C763 C837 ) C763_=_C866( C763 C866 ) C763_=_C913( C763 C913 ) C763_=_C929( C763 C929 ) C763_=_C930( C763 C930 ) \nC763_=_C931( C763 C931 ) C763_=_C932( C763 C932 ) C763_=_C933( C763 C933 ) C763_=_C934( C763 C934 ) C763_=_C935( C763 C935 ) C763_=_C936( C763 C936 ) \nC763_=_C937( C763 C937 ) C763_=_C938( C763 C938 ) C763_=_C939( C763 C939 ) C763_=_C940( C763 C940 ) C763_=_C941( C763 C941 ) C763_=_C942( C763 C942 ) \nC763_=_C943( C763 C943 ) C763_=_C944( C763 C944 ) C763_=_C945( C763 C945 ) C763_=_C946( C763 C946 ) C763_=_C947( C763 C947 ) C763_=_C948( C763 C948 ) \nC763_=_C949( C763 C949 ) C763_=_C950( C763 C950 ) C763_=_C951( C763 C951 ) C763_=_C952( C763 C952 ) C763_=_C953( C763 C953 ) C763_=_C954( C763 C954 ) \nC763_=_C955( C763 C955 ) C763_=_C956( C763 C956 ) C784_=_C786( C784 C786 ) C784_=_C787( C784 C787 ) C784_=_C815( C784 C815 ) C784_=_C835( C784 C835 ) \nC784_=_C865( C784 C865 ) C784_=_C883( C784 C883 ) C784_=_C884( C784 C884 ) C784_=_C886( C784 C886 ) C784_=_C887( C784 C887 ) C784_=_C888( C784 C888 ) \nC784_=_C889( C784 C889 ) C784_=_C890( C784 C890 ) C784_=_C891( C784 C891 ) C784_=_C892( C784 C892 ) C784_=_C893( C784 C893 ) C784_=_C894( C784 C894 ) \nC784_=_C895( C784 C895 ) C784_=_C896( C784 C896 ) C784_=_C897( C784 C897 ) C784_=_C898( C784 C898 ) C784_=_C899( C784 C899 ) C784_=_C900( C784 C900 ) \nC784_=_C901( C784 C901 ) C784_=_C902( C784 C902 ) C784_=_C903( C784 C903 ) C784_=_C904( C784 C904 ) C784_=_C905( C784 C905 ) C784_=_C906( C784 C906 ) \nC784_=_C907( C784 C907 ) C784_=_C908( C784 C908 ) C784_=_C909( C784 C909 ) C784_=_C910( C784 C910 ) C784_=_C911( C784 C911 ) C784_=_C912( C784 C912 ) \nC786_=_C787( C786 C787 ) C786_=_C816( C786 C816 ) C786_=_C837( C786 C837 ) C786_=_C866( C786 C866 ) C786_=_C913( C786 C913 ) C786_=_C929( C786 C929 ) \nC786_=_C930( C786 C930 ) C786_=_C931( C786 C931 ) C786_=_C932( C786 C932 ) C786_=_C933( C786 C933 ) C786_=_C934( C786 C934 ) C786_=_C935( C786 C935 ) \nC786_=_C936( C786 C936 ) C786_=_C937( C786 C937 ) C786_=_C938( C786 C938 ) C786_=_C939( C786 C939 ) C786_=_C940( C786 C940 ) C786_=_C941( C786 C941 ) \nC786_=_C942( C786 C942 ) C786_=_C943( C786 C943 ) C786_=_C944( C786 C944 ) C786_=_C945( C786 C945 ) C786_=_C946( C786 C946 ) C786_=_C947( C786 C947 ) \nC786_=_C948( C786 C948 ) C786_=_C949( C786 C949 ) C786_=_C950( C786 C950 ) C786_=_C951( C786 C951 ) C786_=_C952( C786 C952 ) C786_=_C953( C786 C953 ) \nC786_=_C954( C786 C954 ) C786_=_C955( C786 C955 ) C786_=_C956( C786 C956 ) C787_=_C838( C787 C838 ) C787_=_C886( C787 C886 ) C787_=_C929( C787 C929 ) \nC787_=_C957( C787 C957 ) C787_=_C958( C787 C958 ) C787_=_C959( C787 C959 ) C787_=_C960( C787 C960 ) C787_=_C961( C787 C961 ) C787_=_C962( C787 C962 ) \nC787_=_C963( C787 C963 ) C787_=_C964( C787 C964 ) C787_=_C965( C787 C965 ) C787_=_C966( C787 C966 ) C787_=_C967( C787 C967 ) C787_=_C968( C787 C968 ) \nC787_=_C969( C787 C969 ) C787_=_C970( C787 C970 ) C815_=_C816( C815 C816 ) C815_=_C835( C815 C835 ) C815_=_C865( C815 C865 ) C815_=_C883( C815 C883 ) \nC815_=_C884( C815 C884 ) C815_=_C886( C815 C886 ) C815_=_C887( C815 C887 ) C815_=_C888( C815 C888 ) C815_=_C889( C815 C889 ) C815_=_C890( C815 C890 ) \nC815_=_C891( C815 C891 ) C815_=_C892( C815 C892 ) C815_=_C893( C815 C893 ) C815_=_C894( C815 C894 ) C815_=_C895( C815 C895 ) C815_=_C896( C815 C896 ) \nC815_=_C897( C815 C897 ) C815_=_C898( C815 C898 ) C815_=_C899( C815 C899 ) C815_=_C900( C815 C900 ) C815_=_C901( C815 C901 ) C815_=_C902( C815 C902 ) \nC815_=_C903( C815 C903 ) C815_=_C904( C815 C904 ) C815_=_C905( C815 C905 ) C815_=_C906( C815 C906 ) C815_=_C907( C815 C907 ) C815_=_C908( C815 C908 ) \nC815_=_C909( C815 C909 ) C815_=_C910( C815 C910 ) C815_=_C911( C815 C911 ) C815_=_C912( C815 C912 ) C816_=_C837( C816 C837 ) C816_=_C866( C816 C866 ) \nC816_=_C913( C816 C913 ) C816_=_C929( C816 C929 ) C816_=_C930( C816 C930 ) C816_=_C931( C816 C931 ) C816_=_C932( C816 C932 ) C816_=_C933( C816 C933 ) \nC816_=_C934( C816 C934 ) C816_=_C935( C816 C935 ) C816_=_C936( C816 C936 ) C816_=_C937( C816 C937 ) C816_=_C938( C816 C938 ) C816_=_C939( C816 C939 ) \nC816_=_C940( C816 C940 ) C816_=_C941( C816 C941 ) C816_=_C942( C816 C942 ) C816_=_C943( C816 C943 ) C816_=_C944( C816 C944 ) C816_=_C945( C816 C945 ) \nC816_=_C946( C816 C946 ) C816_=_C947( C816 C947 ) C816_=_C948( C816 C948 ) C816_=_C949( C816 C949 ) C816_=_C950( C816 C950 ) C816_=_C951( C816 C951 ) \nC816_=_C952( C816 C952 ) C816_=_C953( C816 C953 ) C816_=_C954( C816 C954 ) C816_=_C955( C816 C955 ) C816_=_C956( C816 C956 ) C835_=_C837( C835 C837 ) \nC835_=_C838( C835 C838 ) C835_=_C865( C835 C865 ) C835_=_C883( C835 C883 ) C835_=_C884( C835 C884 ) C835_=_C886( C835 C886 ) C835_=_C887( C835 C887 ) \nC835_=_C888( C835 C888 ) C835_=_C889( C835 C889 ) C835_=_C890( C835 C890 ) C835_=_C891( C835 C891 ) C835_=_C892( C835 C892 ) C835_=_C893( C835 C893 ) \nC835_=_C894( C835 C894 ) C835_=_C895( C835 C895 ) C835_=_C896( C835 C896 ) C835_=_C897( C835 C897 ) C835_=_C898( C835 C898 ) C835_=_C899( C835 C899 ) \nC835_=_C900( C835 C900 ) C835_=_C901( C835 C901 ) C835_=_C902( C835 C902 ) C835_=_C903( C835 C903 ) C835_=_C904( C835 C904 ) C835_=_C905( C835 C905 ) \nC835_=_C906( C835 C906 ) C835_=_C907( C835 C907 ) C835_=_C908( C835 C908 ) C835_=_C909( C835 C909 ) C835_=_C910( C835 C910 ) C835_=_C911( C835 C911 ) \nC835_=_C912( C835 C912 ) C837_=_C838( C837 C838 ) C837_=_C866( C837 C866 ) C837_=_C913( C837 C913 ) C837_=_C929( C837 C929 ) C837_=_C930( C837 C930 ) \nC837_=_C931( C837 C931 ) C837_=_C932( C837 C932 ) C837_=_C933( C837 C933 ) C837_=_C934( C837 C934 ) C837_=_C935( C837 C935 ) C837_=_C936( C837 C936 ) \nC837_=_C937( C837 C937 ) C837_=_C938( C837 C938 ) C837_=_C939( C837 C939 ) C837_=_C940( C837 C940 ) C837_=_C941( C837 C941 ) C837_=_C942( C837 C942 ) \nC837_=_C943( C837 C943 ) C837_=_C944( C837 C944 ) C837_=_C945( C837 C945 ) C837_=_C946( C837 C946 ) C837_=_C947( C837 C947 ) C837_=_C948( C837 C948 ) \nC837_=_C949( C837 C949 ) C837_=_C950( C837 C950 ) C837_=_C951( C837 C951 ) C837_=_C952( C837 C952 ) C837_=_C953( C837 C953 ) C837_=_C954( C837 C954 ) \nC837_=_C955( C837 C955 ) C837_=_C956(</w:t>
      </w:r>
    </w:p>
    <w:p>
      <w:pPr>
        <w:pStyle w:val="PreformattedText"/>
        <w:bidi w:val="0"/>
        <w:spacing w:before="0" w:after="0"/>
        <w:jc w:val="left"/>
        <w:rPr/>
      </w:pPr>
      <w:r>
        <w:rPr/>
        <w:t xml:space="preserve"> </w:t>
      </w:r>
      <w:r>
        <w:rPr/>
        <w:t>C837 C956 ) C838_=_C886( C838 C886 ) C838_=_C929( C838 C929 ) C838_=_C957( C838 C957 ) C838_=_C958( C838 C958 ) \nC838_=_C959( C838 C959 ) C838_=_C960( C838 C960 ) C838_=_C961( C838 C961 ) C838_=_C962( C838 C962 ) C838_=_C963( C838 C963 ) C838_=_C964( C838 C964 ) \nC838_=_C965( C838 C965 ) C838_=_C966( C838 C966 ) C838_=_C967( C838 C967 ) C838_=_C968( C838 C968 ) C838_=_C969( C838 C969 ) C838_=_C970( C838 C970 ) \nC865_=_C866( C865 C866 ) C865_=_C883( C865 C883 ) C865_=_C884( C865 C884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04( C865 C904 ) C865_=_C905( C865 C905 ) C865_=_C906( C865 C906 ) \nC865_=_C907( C865 C907 ) C865_=_C908( C865 C908 ) C865_=_C909( C865 C909 ) C865_=_C910( C865 C910 ) C865_=_C911( C865 C911 ) C865_=_C912( C865 C912 ) \nC866_=_C913( C866 C913 ) C866_=_C929( C866 C929 ) C866_=_C930( C866 C930 ) C866_=_C931( C866 C931 ) C866_=_C932( C866 C932 ) C866_=_C933( 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83_=_C884( C883 C884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906( C883 C906 ) C883_=_C907( C883 C907 ) C883_=_C908( C883 C908 ) C883_=_C909( C883 C909 ) \nC883_=_C910( C883 C910 ) C883_=_C911( C883 C911 ) C883_=_C912( C883 C912 ) C883_=_C913( C883 C913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11( C884 C911 ) \nC884_=_C912( C884 C91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29( C886 C929 ) C886_=_C957( C886 C957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11( C887 C911 ) \nC887_=_C912( C887 C912 ) C887_=_C931( C887 C931 ) C887_=_C957( C887 C957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32( C888 C93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33( C889 C933 ) C889_=_C958( C889 C958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4( C890 C934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5( C891 C935 ) C891_=_C959( C891 C959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936( C892 C936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37( C893 C937 ) C893_=_C960( C893 C960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38( C894 C938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39( C895 C939 ) C895_=_C961( C895 C961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w:t>
      </w:r>
    </w:p>
    <w:p>
      <w:pPr>
        <w:pStyle w:val="PreformattedText"/>
        <w:bidi w:val="0"/>
        <w:spacing w:before="0" w:after="0"/>
        <w:jc w:val="left"/>
        <w:rPr/>
      </w:pPr>
      <w:r>
        <w:rPr/>
        <w:t xml:space="preserve"> </w:t>
      </w:r>
      <w:r>
        <w:rPr/>
        <w:t>C896 C912 ) C896_=_C940( C896 C940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41( C897 C941 ) C897_=_C962( C897 C962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42( C898 C942 ) \nC898_=_C963( C898 C96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43( C899 C943 ) C899_=_C964( C899 C964 ) C900_=_C901( C900 C901 ) C900_=_C902( C900 C902 ) \nC900_=_C903( C900 C903 ) C900_=_C904( C900 C904 ) C900_=_C905( C900 C905 ) C900_=_C906( C900 C906 ) C900_=_C907( C900 C907 ) C900_=_C908( C900 C908 ) \nC900_=_C909( C900 C909 ) C900_=_C910( C900 C910 ) C900_=_C911( C900 C911 ) C900_=_C912( C900 C912 ) C900_=_C944( C900 C944 ) C901_=_C902( C901 C902 ) \nC901_=_C903( C901 C903 ) C901_=_C904( C901 C904 ) C901_=_C905( C901 C905 ) C901_=_C906( C901 C906 ) C901_=_C907( C901 C907 ) C901_=_C908( C901 C908 ) \nC901_=_C909( C901 C909 ) C901_=_C910( C901 C910 ) C901_=_C911( C901 C911 ) C901_=_C912( C901 C912 ) C901_=_C945( C901 C945 ) C901_=_C965( C901 C965 ) \nC902_=_C903( C902 C903 ) C902_=_C904( C902 C904 ) C902_=_C905( C902 C905 ) C902_=_C906( C902 C906 ) C902_=_C907( C902 C907 ) C902_=_C908( C902 C908 ) \nC902_=_C909( C902 C909 ) C902_=_C910( C902 C910 ) C902_=_C911( C902 C911 ) C902_=_C912( C902 C912 ) C902_=_C946( C902 C946 ) C903_=_C904( C903 C904 ) \nC903_=_C905( C903 C905 ) C903_=_C906( C903 C906 ) C903_=_C907( C903 C907 ) C903_=_C908( C903 C908 ) C903_=_C909( C903 C909 ) C903_=_C910( C903 C910 ) \nC903_=_C911( C903 C911 ) C903_=_C912( C903 C912 ) C903_=_C947( C903 C947 ) C903_=_C966( C903 C966 ) C904_=_C905( C904 C905 ) C904_=_C906( C904 C906 ) \nC904_=_C907( C904 C907 ) C904_=_C908( C904 C908 ) C904_=_C909( C904 C909 ) C904_=_C910( C904 C910 ) C904_=_C911( C904 C911 ) C904_=_C912( C904 C912 ) \nC904_=_C948( C904 C948 ) C905_=_C906( C905 C906 ) C905_=_C907( C905 C907 ) C905_=_C908( C905 C908 ) C905_=_C909( C905 C909 ) C905_=_C910( C905 C910 ) \nC905_=_C911( C905 C911 ) C905_=_C912( C905 C912 ) C905_=_C949( C905 C949 ) C905_=_C967( C905 C967 ) C906_=_C907( C906 C907 ) C906_=_C908( C906 C908 ) \nC906_=_C909( C906 C909 ) C906_=_C910( C906 C910 ) C906_=_C911( C906 C911 ) C906_=_C912( C906 C912 ) C906_=_C950( C906 C950 ) C907_=_C908( C907 C908 ) \nC907_=_C909( C907 C909 ) C907_=_C910( C907 C910 ) C907_=_C911( C907 C911 ) C907_=_C912( C907 C912 ) C907_=_C951( C907 C951 ) C907_=_C968( C907 C968 ) \nC908_=_C909( C908 C909 ) C908_=_C910( C908 C910 ) C908_=_C911( C908 C911 ) C908_=_C912( C908 C912 ) C908_=_C952( C908 C952 ) C909_=_C910( C909 C910 ) \nC909_=_C911( C909 C911 ) C909_=_C912( C909 C912 ) C909_=_C953( C909 C953 ) C909_=_C969( C909 C969 ) C910_=_C911( C910 C911 ) C910_=_C912( C910 C912 ) \nC910_=_C954( C910 C954 ) C911_=_C912( C911 C912 ) C911_=_C955( C911 C955 ) C911_=_C970( C911 C970 ) C912_=_C956( C912 C956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965( C929 C965 ) C929_=_C966( C929 C966 ) C929_=_C967( C929 C967 ) C929_=_C968( C929 C968 ) \nC929_=_C969( C929 C969 ) C929_=_C970( C929 C970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56( C931 C956 ) C931_=_C957( C931 C95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56( C932 C956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8( C933 C958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4_=_C952( C934 C952 ) \nC934_=_C953( C934 C953 ) C934_=_C954( C934 C954 ) C934_=_C955( C934 C955 ) C934_=_C956( C934 C956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9( C935 C959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7_=_C938( C937 C938 ) C937_=_C939( C937 C939 ) \nC937_=_C940( C937 C940 ) C937_=_C941( C937 C941 ) C937_=_C942( C937 C942 ) C937_=_C943( C937 C943 ) C937_=_C944( C937 C944 ) C937_=_C945( C937 C945 ) \nC937_=_C946( C937 C946 ) C937_=_C947( C937 C947 ) C937_=_C948( C937 C948 ) C937_=_C949(</w:t>
      </w:r>
    </w:p>
    <w:p>
      <w:pPr>
        <w:pStyle w:val="PreformattedText"/>
        <w:bidi w:val="0"/>
        <w:spacing w:before="0" w:after="0"/>
        <w:jc w:val="left"/>
        <w:rPr/>
      </w:pPr>
      <w:r>
        <w:rPr/>
        <w:t xml:space="preserve"> </w:t>
      </w:r>
      <w:r>
        <w:rPr/>
        <w:t>C937 C949 ) C937_=_C950( C937 C950 ) C937_=_C951( C937 C951 ) \nC937_=_C952( C937 C952 ) C937_=_C953( C937 C953 ) C937_=_C954( C937 C954 ) C937_=_C955( C937 C955 ) C937_=_C956( C937 C956 ) C937_=_C960( C937 C960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61( C939 C961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62( C941 C962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63( C942 C963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64( C943 C964 ) C944_=_C945( C944 C945 ) C944_=_C946( C944 C946 ) C944_=_C947( C944 C947 ) C944_=_C948( C944 C948 ) C944_=_C949( C944 C949 ) \nC944_=_C950( C944 C950 ) C944_=_C951( C944 C951 ) C944_=_C952( C944 C952 ) C944_=_C953( C944 C953 ) C944_=_C954( C944 C954 ) C944_=_C955( C944 C955 ) \nC944_=_C956( C944 C956 ) C945_=_C946( C945 C946 ) C945_=_C947( C945 C947 ) C945_=_C948( C945 C948 ) C945_=_C949( C945 C949 ) C945_=_C950( C945 C950 ) \nC945_=_C951( C945 C951 ) C945_=_C952( C945 C952 ) C945_=_C953( C945 C953 ) C945_=_C954( C945 C954 ) C945_=_C955( C945 C955 ) C945_=_C956( C945 C956 ) \nC945_=_C965( C945 C965 ) C946_=_C947( C946 C947 ) C946_=_C948( C946 C948 ) C946_=_C949( C946 C949 ) C946_=_C950( C946 C950 ) C946_=_C951( C946 C951 ) \nC946_=_C952( C946 C952 ) C946_=_C953( C946 C953 ) C946_=_C954( C946 C954 ) C946_=_C955( C946 C955 ) C946_=_C956( C946 C956 ) C947_=_C948( C947 C948 ) \nC947_=_C949( C947 C949 ) C947_=_C950( C947 C950 ) C947_=_C951( C947 C951 ) C947_=_C952( C947 C952 ) C947_=_C953( C947 C953 ) C947_=_C954( C947 C954 ) \nC947_=_C955( C947 C955 ) C947_=_C956( C947 C956 ) C947_=_C966( C947 C96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49_=_C967( C949 C967 ) C950_=_C951( C950 C951 ) C950_=_C952( C950 C952 ) C950_=_C953( C950 C953 ) C950_=_C954( C950 C954 ) C950_=_C955( C950 C955 ) \nC950_=_C956( C950 C956 ) C951_=_C952( C951 C952 ) C951_=_C953( C951 C953 ) C951_=_C954( C951 C954 ) C951_=_C955( C951 C955 ) C951_=_C956( C951 C956 ) \nC951_=_C968( C951 C968 ) C952_=_C953( C952 C953 ) C952_=_C954( C952 C954 ) C952_=_C955( C952 C955 ) C952_=_C956( C952 C956 ) C953_=_C954( C953 C954 ) \nC953_=_C955( C953 C955 ) C953_=_C956( C953 C956 ) C953_=_C969( C953 C969 ) C954_=_C955( C954 C955 ) C954_=_C956( C954 C956 ) C955_=_C956( C955 C956 ) \nC955_=_C970( C955 C970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8_=_C959( C958 C959 ) C958_=_C960( C958 C960 ) C958_=_C961( C958 C961 ) C958_=_C962( C958 C962 ) \nC958_=_C963( C958 C963 ) C958_=_C964( C958 C964 ) C958_=_C965( C958 C965 ) C958_=_C966( C958 C966 ) C958_=_C967( C958 C967 ) C958_=_C968( C958 C968 ) \nC958_=_C969( C958 C969 ) C958_=_C970( C958 C970 ) C959_=_C960( C959 C960 ) C959_=_C961( C959 C961 ) C959_=_C962( C959 C962 ) C959_=_C963( C959 C963 ) \nC959_=_C964( C959 C964 ) C959_=_C965( C959 C965 ) C959_=_C966( C959 C966 ) C959_=_C967( C959 C967 ) C959_=_C968( C959 C968 ) C959_=_C969( C959 C969 ) \nC959_=_C970( C959 C970 ) C960_=_C961( C960 C961 ) C960_=_C962( C960 C962 ) C960_=_C963( C960 C963 ) C960_=_C964( C960 C964 ) C960_=_C965( C960 C965 ) \nC960_=_C966( C960 C966 ) C960_=_C967( C960 C967 ) C960_=_C968( C960 C968 ) C960_=_C969( C960 C969 ) C960_=_C970( C960 C970 ) C961_=_C962( C961 C962 ) \nC961_=_C963( C961 C963 ) C961_=_C964( C961 C964 ) C961_=_C965( C961 C965 ) C961_=_C966( C961 C966 ) C961_=_C967( C961 C967 ) C961_=_C968( C961 C968 ) \nC961_=_C969( C961 C969 ) C961_=_C970( C961 C970 ) C962_=_C963( C962 C963 ) C962_=_C964( C962 C964 ) C962_=_C965( C962 C965 ) C962_=_C966( C962 C966 ) \nC962_=_C967( C962 C967 ) C962_=_C968( C962 C968 ) C962_=_C969( C962 C969 ) C962_=_C970( C962 C970 ) C963_=_C964( C963 C964 ) C963_=_C965( C963 C965 ) \nC963_=_C966( C963 C966 ) C963_=_C967( C963 C967 ) C963_=_C968( C963 C968 ) C963_=_C969( C963 C969 ) C963_=_C970( C963 C970 ) C964_=_C965( C964 C965 ) \nC964_=_C966( C964 C966 ) C964_=_C967( C964 C967 ) C964_=_C968( C964 C968 ) C964_=_C969( C964 C969 ) C964_=_C970( C964 C970 ) C965_=_C966( C965 C966 ) \nC965_=_C967( C965 C967 ) C965_=_C968( C965 C968 ) C965_=_C969( C965 C969 ) C965_=_C970( C965 C970 ) C966_=_C967( C966 C967 ) C966_=_C968( C966 C968 ) \nC966_=_C969( C966 C969 ) C966_=_C970( C966 C970 ) C967_=_C968( C967 C968 ) C967_=_C969( C967 C969 ) C967_=_C970( C967 C970 ) C968_=_C969( C968 C969 ) \nC968_=_C970( C968 C970 ) C969_=_C970( C969 C970 ) "];118-&gt;143[label="207: C8 C11 C25 C27 C28 \nC60 C67 C68 C90 C93 C107 \nC109 C110 C141 C148 C149 C171 \nC174 C188 C190 C191 C221 C228 \nC229 C249 C252 C266 C268 C269 \nC298 C305 C306 C323 C327 C341 \nC343 C344 C371 C373 C374 C375 \nC376 C377 C378 C382 C383 C384 \nC385 C386 C387 C388 C389 C390 \nC391 C392 C393 C394 C399 C413 \nC415 C416 C443 C450 C452 C469 \nC470 C471 C472 C473 C474 C475 \nC476 C477 C478 C479 C480 C481 \nC482 C484 C487 C488 C489 C490 \nC491 C492 C493 C494 C495 C496 \nC497 C498 C499 C500 C501 C502 \nC503 C504 C505 C506 C507 C508 \nC509 C510 C511 C512 C520 C521 \nC549 C551 C552 C584 C585 C613 \nC615 C616 C647 C648 C673 C675 \nC676 C706 C707 C730 C732 C733 \nC762 C763 C784 C786 C787 C815 \nC816 C835 C837 C838 C865 C866 \nC883 C884 C887 C888 C889 C890 \nC891 C892 C893 C894 C895 C896 \nC897 C898 C899 C900 C901 C902 \nC903 C904 C905 C906 C907 C908 \nC909 C910 C911 C912 C913 C930 \nC931 C932 C933 C934 C935 C936 \nC937 C938 C939 C940 C941 C942 \nC943 C944 C945 C946 C947 C948 \nC949 C950 C951 C952 C953 C954 \nC955 C956 C957 C958 C959 C960 \nC961 C962 C963 C964 C965 C966 \nC967 C968 C969 C970 \n4934: C8_=_C11 ,C8_=_C25 ,C8_=_C27 ,C8_=_C28 ,C8_=_C90 ,\nC8_=_C171 ,C8_=_C249 ,C8_=_C323 ,C8_=_C371 ,C8_=_C373 ,C8_=_C374 ,\nC8_=_C375 ,C8_=_C376 ,C8_=_C377 ,C8_=_C378 ,C8_=_C382 ,C8_=_C383 ,\nC8_=_C384 ,C8_=_C385 ,C8_=_C386 ,C8_=_C387 ,C8_=_C388 ,C8_=_C389 ,\nC8_=_C390 ,C8_=_C391 ,C8_=_C392 ,C8_=_C393 ,C8_=_C394 ,C11_=_C25 ,\nC11_=_C27 ,C11_=_C28 ,C11_=_C60 ,C11_=_C93 ,C11_=_C141 ,C11_=_C174 ,\nC11_=_C221 ,C11_=_C252 ,C11_=_C298 ,C11_=_C327 ,C11_=_C399 ,C11_=_C443 ,\nC11_=_C469 ,C11_=_C470 ,C11_=_C471 ,C11_=_C472 ,C11_=_C473 ,C11_=_C474 ,\nC11_=_C475 ,C11_=_C476 ,C11_=_C477 ,C11_=_C478 ,C11_=_C479 ,C11_=_C480 ,\nC11_=_C481 ,C11_=_C482 ,C11_=_C484 ,C11_=_C487 ,C11_=_C488 ,C11_=_C489 ,\nC11_=_C490 ,C11_=_C491 ,C11_=_C492 ,C11_=_C493 ,C11_=_C494 ,C11_=_C495 ,\nC11_=_C496 ,C11_=_C497 ,C11_=_C498 ,C11_=_C499 ,C11_=_C500 ,C11_=_C501 ,\nC11_=_C502 ,C11_=_C503 ,C11_=_C504 ,C11_=_C505 ,C11_=_C506 ,C11_=_C507 ,\nC11_=_C508 ,C11_=_C509 ,C11_=_C510 ,C11_=_C511 ,C11_=_C512 ,C25_=_C27 ,\nC25_=_C28 ,C25_=_C67 ,C25_=_C107 ,C25_=_C148 ,C25_=_C188 ,C25_=_C228 ,\nC25_=_C266 ,C25_=_C305 ,C25_=_C341 ,C25_=_C413 ,C25_=_C450 ,C25_=_C520 ,\nC25_=_C549 ,C25_=_C584 ,C25_=_C613 ,C25_=_C647 ,C25_=_C673 ,C25_=_C706 ,\nC25_=_C730 ,C25_=_C762 ,C25_=_C784 ,C25_=_C815 ,C25_=_C835 ,C25_=_C865 ,\nC25_=_C883 ,C25_=_C884 ,C25_=_C887 ,C25_=_C888 ,C25_=_C889 ,C25_=_C890 ,\nC25_=_C891 ,C25_=_C892 ,C25_=_C893 ,C25_=_C894 ,C25_=_C895 ,C25_=_C896 ,\nC25_=_C897 ,C25_=_C898 ,C25_=_C899 ,C25_=_C900 ,C25_=_C901 ,C25_=_C902 ,\nC25_=_C903 ,C25_=_C904 ,C25_=_C905 ,C25_=_C906 ,C25_=_C907 ,C25_=_C908 ,\nC25_=_C909 ,C25_=_C910 ,C25_=_C911 ,C25_=_C912 ,C27_=_C28 ,C27_=_C68 ,\nC27_=_C109 ,C27_=_C149</w:t>
      </w:r>
    </w:p>
    <w:p>
      <w:pPr>
        <w:pStyle w:val="PreformattedText"/>
        <w:bidi w:val="0"/>
        <w:spacing w:before="0" w:after="0"/>
        <w:jc w:val="left"/>
        <w:rPr/>
      </w:pPr>
      <w:r>
        <w:rPr/>
        <w:t xml:space="preserve"> </w:t>
      </w:r>
      <w:r>
        <w:rPr/>
        <w:t>,C27_=_C190 ,C27_=_C229 ,C27_=_C268 ,C27_=_C306 ,\nC27_=_C343 ,C27_=_C415 ,C27_=_C452 ,C27_=_C521 ,C27_=_C551 ,C27_=_C585 ,\nC27_=_C615 ,C27_=_C648 ,C27_=_C675 ,C27_=_C707 ,C27_=_C732 ,C27_=_C763 ,\nC27_=_C786 ,C27_=_C816 ,C27_=_C837 ,C27_=_C866 ,C27_=_C913 ,C27_=_C930 ,\nC27_=_C931 ,C27_=_C932 ,C27_=_C933 ,C27_=_C934 ,C27_=_C935 ,C27_=_C936 ,\nC27_=_C937 ,C27_=_C938 ,C27_=_C939 ,C27_=_C940 ,C27_=_C941 ,C27_=_C942 ,\nC27_=_C943 ,C27_=_C944 ,C27_=_C945 ,C27_=_C946 ,C27_=_C947 ,C27_=_C948 ,\nC27_=_C949 ,C27_=_C950 ,C27_=_C951 ,C27_=_C952 ,C27_=_C953 ,C27_=_C954 ,\nC27_=_C955 ,C27_=_C956 ,C28_=_C110 ,C28_=_C191 ,C28_=_C269 ,C28_=_C344 ,\nC28_=_C416 ,C28_=_C552 ,C28_=_C616 ,C28_=_C676 ,C28_=_C733 ,C28_=_C787 ,\nC28_=_C838 ,C28_=_C957 ,C28_=_C958 ,C28_=_C959 ,C28_=_C960 ,C28_=_C961 ,\nC28_=_C962 ,C28_=_C963 ,C28_=_C964 ,C28_=_C965 ,C28_=_C966 ,C28_=_C967 ,\nC28_=_C968 ,C28_=_C969 ,C28_=_C970 ,C60_=_C67 ,C60_=_C68 ,C60_=_C93 ,\nC60_=_C141 ,C60_=_C174 ,C60_=_C221 ,C60_=_C252 ,C60_=_C298 ,C60_=_C327 ,\nC60_=_C399 ,C60_=_C443 ,C60_=_C469 ,C60_=_C470 ,C60_=_C471 ,C60_=_C472 ,\nC60_=_C473 ,C60_=_C474 ,C60_=_C475 ,C60_=_C476 ,C60_=_C477 ,C60_=_C478 ,\nC60_=_C479 ,C60_=_C480 ,C60_=_C481 ,C60_=_C482 ,C60_=_C484 ,C60_=_C487 ,\nC60_=_C488 ,C60_=_C489 ,C60_=_C490 ,C60_=_C491 ,C60_=_C492 ,C60_=_C493 ,\nC60_=_C494 ,C60_=_C495 ,C60_=_C496 ,C60_=_C497 ,C60_=_C498 ,C60_=_C499 ,\nC60_=_C500 ,C60_=_C501 ,C60_=_C502 ,C60_=_C503 ,C60_=_C504 ,C60_=_C505 ,\nC60_=_C506 ,C60_=_C507 ,C60_=_C508 ,C60_=_C509 ,C60_=_C510 ,C60_=_C511 ,\nC60_=_C512 ,C67_=_C68 ,C67_=_C107 ,C67_=_C148 ,C67_=_C188 ,C67_=_C228 ,\nC67_=_C266 ,C67_=_C305 ,C67_=_C341 ,C67_=_C413 ,C67_=_C450 ,C67_=_C520 ,\nC67_=_C549 ,C67_=_C584 ,C67_=_C613 ,C67_=_C647 ,C67_=_C673 ,C67_=_C706 ,\nC67_=_C730 ,C67_=_C762 ,C67_=_C784 ,C67_=_C815 ,C67_=_C835 ,C67_=_C865 ,\nC67_=_C883 ,C67_=_C884 ,C67_=_C887 ,C67_=_C888 ,C67_=_C889 ,C67_=_C890 ,\nC67_=_C891 ,C67_=_C892 ,C67_=_C893 ,C67_=_C894 ,C67_=_C895 ,C67_=_C896 ,\nC67_=_C897 ,C67_=_C898 ,C67_=_C899 ,C67_=_C900 ,C67_=_C901 ,C67_=_C902 ,\nC67_=_C903 ,C67_=_C904 ,C67_=_C905 ,C67_=_C906 ,C67_=_C907 ,C67_=_C908 ,\nC67_=_C909 ,C67_=_C910 ,C67_=_C911 ,C67_=_C912 ,C68_=_C109 ,C68_=_C149 ,\nC68_=_C190 ,C68_=_C229 ,C68_=_C268 ,C68_=_C306 ,C68_=_C343 ,C68_=_C415 ,\nC68_=_C452 ,C68_=_C521 ,C68_=_C551 ,C68_=_C585 ,C68_=_C615 ,C68_=_C648 ,\nC68_=_C675 ,C68_=_C707 ,C68_=_C732 ,C68_=_C763 ,C68_=_C786 ,C68_=_C816 ,\nC68_=_C837 ,C68_=_C866 ,C68_=_C913 ,C68_=_C930 ,C68_=_C931 ,C68_=_C932 ,\nC68_=_C933 ,C68_=_C934 ,C68_=_C935 ,C68_=_C936 ,C68_=_C937 ,C68_=_C938 ,\nC68_=_C939 ,C68_=_C940 ,C68_=_C941 ,C68_=_C942 ,C68_=_C943 ,C68_=_C944 ,\nC68_=_C945 ,C68_=_C946 ,C68_=_C947 ,C68_=_C948 ,C68_=_C949 ,C68_=_C950 ,\nC68_=_C951 ,C68_=_C952 ,C68_=_C953 ,C68_=_C954 ,C68_=_C955 ,C68_=_C956 ,\nC90_=_C93 ,C90_=_C107 ,C90_=_C109 ,C90_=_C110 ,C90_=_C171 ,C90_=_C249 ,\nC90_=_C323 ,C90_=_C371 ,C90_=_C373 ,C90_=_C374 ,C90_=_C375 ,C90_=_C376 ,\nC90_=_C377 ,C90_=_C378 ,C90_=_C382 ,C90_=_C383 ,C90_=_C384 ,C90_=_C385 ,\nC90_=_C386 ,C90_=_C387 ,C90_=_C388 ,C90_=_C389 ,C90_=_C390 ,C90_=_C391 ,\nC90_=_C392 ,C90_=_C393 ,C90_=_C394 ,C93_=_C107 ,C93_=_C109 ,C93_=_C110 ,\nC93_=_C141 ,C93_=_C174 ,C93_=_C221 ,C93_=_C252 ,C93_=_C298 ,C93_=_C327 ,\nC93_=_C399 ,C93_=_C443 ,C93_=_C469 ,C93_=_C470 ,C93_=_C471 ,C93_=_C472 ,\nC93_=_C473 ,C93_=_C474 ,C93_=_C475 ,C93_=_C476 ,C93_=_C477 ,C93_=_C478 ,\nC93_=_C479 ,C93_=_C480 ,C93_=_C481 ,C93_=_C482 ,C93_=_C484 ,C93_=_C487 ,\nC93_=_C488 ,C93_=_C489 ,C93_=_C490 ,C93_=_C491 ,C93_=_C492 ,C93_=_C493 ,\nC93_=_C494 ,C93_=_C495 ,C93_=_C496 ,C93_=_C497 ,C93_=_C498 ,C93_=_C499 ,\nC93_=_C500 ,C93_=_C501 ,C93_=_C502 ,C93_=_C503 ,C93_=_C504 ,C93_=_C505 ,\nC93_=_C506 ,C93_=_C507 ,C93_=_C508 ,C93_=_C509 ,C93_=_C510 ,C93_=_C511 ,\nC93_=_C512 ,C107_=_C109 ,C107_=_C110 ,C107_=_C148 ,C107_=_C188 ,C107_=_C228 ,\nC107_=_C266 ,C107_=_C305 ,C107_=_C341 ,C107_=_C413 ,C107_=_C450 ,C107_=_C520 ,\nC107_=_C549 ,C107_=_C584 ,C107_=_C613 ,C107_=_C647 ,C107_=_C673 ,C107_=_C706 ,\nC107_=_C730 ,C107_=_C762 ,C107_=_C784 ,C107_=_C815 ,C107_=_C835 ,C107_=_C865 ,\nC107_=_C883 ,C107_=_C884 ,C107_=_C887 ,C107_=_C888 ,C107_=_C889 ,C107_=_C890 ,\nC107_=_C891 ,C107_=_C892 ,C107_=_C893 ,C107_=_C894 ,C107_=_C895 ,C107_=_C896 ,\nC107_=_C897 ,C107_=_C898 ,C107_=_C899 ,C107_=_C900 ,C107_=_C901 ,C107_=_C902 ,\nC107_=_C903 ,C107_=_C904 ,C107_=_C905 ,C107_=_C906 ,C107_=_C907 ,C107_=_C908 ,\nC107_=_C909 ,C107_=_C910 ,C107_=_C911 ,C107_=_C912 ,C109_=_C110 ,C109_=_C149 ,\nC109_=_C190 ,C109_=_C229 ,C109_=_C268 ,C109_=_C306 ,C109_=_C343 ,C109_=_C415 ,\nC109_=_C452 ,C109_=_C521 ,C109_=_C551 ,C109_=_C585 ,C109_=_C615 ,C109_=_C648 ,\nC109_=_C675 ,C109_=_C707 ,C109_=_C732 ,C109_=_C763 ,C109_=_C786 ,C109_=_C816 ,\nC109_=_C837 ,C109_=_C866 ,C109_=_C913 ,C109_=_C930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09_=_C956 ,\nC110_=_C191 ,C110_=_C269 ,C110_=_C344 ,C110_=_C416 ,C110_=_C552 ,C110_=_C616 ,\nC110_=_C676 ,C110_=_C733 ,C110_=_C787 ,C110_=_C838 ,C110_=_C957 ,C110_=_C958 ,\nC110_=_C959 ,C110_=_C960 ,C110_=_C961 ,C110_=_C962 ,C110_=_C963 ,C110_=_C964 ,\nC110_=_C965 ,C110_=_C966 ,C110_=_C967 ,C110_=_C968 ,C110_=_C969 ,C110_=_C970 ,\nC141_=_C148 ,C141_=_C149 ,C141_=_C174 ,C141_=_C221 ,C141_=_C252 ,C141_=_C298 ,\nC141_=_C327 ,C141_=_C399 ,C141_=_C443 ,C141_=_C469 ,C141_=_C470 ,C141_=_C471 ,\nC141_=_C472 ,C141_=_C473 ,C141_=_C474 ,C141_=_C475 ,C141_=_C476 ,C141_=_C477 ,\nC141_=_C478 ,C141_=_C479 ,C141_=_C480 ,C141_=_C481 ,C141_=_C482 ,C141_=_C484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41_=_C512 ,C148_=_C149 ,C148_=_C188 ,C148_=_C228 ,C148_=_C266 ,\nC148_=_C305 ,C148_=_C341 ,C148_=_C413 ,C148_=_C450 ,C148_=_C520 ,C148_=_C549 ,\nC148_=_C584 ,C148_=_C613 ,C148_=_C647 ,C148_=_C673 ,C148_=_C706 ,C148_=_C730 ,\nC148_=_C762 ,C148_=_C784 ,C148_=_C815 ,C148_=_C835 ,C148_=_C865 ,C148_=_C883 ,\nC148_=_C884 ,C148_=_C887 ,C148_=_C888 ,C148_=_C889 ,C148_=_C890 ,C148_=_C891 ,\nC148_=_C892 ,C148_=_C893 ,C148_=_C894 ,C148_=_C895 ,C148_=_C896 ,C148_=_C897 ,\nC148_=_C898 ,C148_=_C899 ,C148_=_C900 ,C148_=_C901 ,C148_=_C902 ,C148_=_C903 ,\nC148_=_C904 ,C148_=_C905 ,C148_=_C906 ,C148_=_C907 ,C148_=_C908 ,C148_=_C909 ,\nC148_=_C910 ,C148_=_C911 ,C148_=_C912 ,C149_=_C190 ,C149_=_C229 ,C149_=_C268 ,\nC149_=_C306 ,C149_=_C343 ,C149_=_C415 ,C149_=_C452 ,C149_=_C521 ,C149_=_C551 ,\nC149_=_C585 ,C149_=_C615 ,C149_=_C648 ,C149_=_C675 ,C149_=_C707 ,C149_=_C732 ,\nC149_=_C763 ,C149_=_C786 ,C149_=_C816 ,C149_=_C837 ,C149_=_C866 ,C149_=_C913 ,\nC149_=_C930 ,C149_=_C931 ,C149_=_C932 ,C149_=_C933 ,C149_=_C934 ,C149_=_C935 ,\nC149_=_C936 ,C149_=_C937 ,C149_=_C938 ,C149_=_C939 ,C149_=_C940 ,C149_=_C941 ,\nC149_=_C942 ,C149_=_C943 ,C149_=_C944 ,C149_=_C945 ,C149_=_C946 ,C149_=_C947 ,\nC149_=_C948 ,C149_=_C949 ,C149_=_C950 ,C149_=_C951 ,C149_=_C952 ,C149_=_C953 ,\nC149_=_C954 ,C149_=_C955 ,C149_=_C956 ,C171_=_C174 ,C171_=_C188 ,C171_=_C190 ,\nC171_=_C191 ,C171_=_C249 ,C171_=_C323 ,C171_=_C371 ,C171_=_C373 ,C171_=_C374 ,\nC171_=_C375 ,C171_=_C376 ,C171_=_C377 ,C171_=_C378 ,C171_=_C382 ,C171_=_C383 ,\nC171_=_C384 ,C171_=_C385 ,C171_=_C386 ,C171_=_C387 ,C171_=_C388 ,C171_=_C389 ,\nC171_=_C390 ,C171_=_C391 ,C171_=_C392 ,C171_=_C393 ,C171_=_C394 ,C174_=_C188 ,\nC174_=_C190 ,C174_=_C191 ,C174_=_C221 ,C174_=_C252 ,C174_=_C298 ,C174_=_C327 ,\nC174_=_C399 ,C174_=_C443 ,C174_=_C469 ,C174_=_C470 ,C174_=_C471 ,C174_=_C472 ,\nC174_=_C473 ,C174_=_C474 ,C174_=_C475 ,C174_=_C476 ,C174_=_C477 ,C174_=_C478 ,\nC174_=_C479 ,C174_=_C480 ,C174_=_C481 ,C174_=_C482 ,C174_=_C484 ,C174_=_C487 ,\nC174_=_C488 ,C174_=_C489 ,C174_=_C490 ,C174_=_C491 ,C174_=_C492 ,C174_=_C493 ,\nC174_=_C494 ,C174_=_C495 ,C174_=_C496 ,C174_=_C497 ,C174_=_C498 ,C174_=_C499 ,\nC174_=_C500 ,C174_=_C501 ,C174_=_C502 ,C174_=_C503 ,C174_=_C504 ,C174_=_C505 ,\nC174_=_C506 ,C174_=_C507 ,C174_=_C508 ,C174_=_C509 ,C174_=_C510 ,C174_=_C511 ,\nC174_=_C512 ,C188_=_C190 ,C188_=_C191 ,C188_=_C228 ,C188_=_C266 ,C188_=_C305 ,\nC188_=_C341 ,C188_=_C413 ,C188_=_C450 ,C188_=_C520 ,C188_=_C549 ,C188_=_C584 ,\nC188_=_C613 ,C188_=_C647 ,C188_=_C673 ,C188_=_C706 ,C188_=_C730 ,C188_=_C762 ,\nC188_=_C784 ,C188_=_C815 ,C188_=_C835 ,C188_=_C865 ,C188_=_C883 ,C188_=_C884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191 ,C190_=_C229 ,C190_=_C268 ,C190_=_C306 ,\nC190_=_C343 ,C190_=_C415 ,C190_=_C452 ,C190_=_C521 ,C190_=_C551 ,C190_=_C585 ,\nC190_=_C615 ,C190_=_C648 ,C190_=_C675 ,C190_=_C707 ,C190_=_C732 ,C190_=_C763 ,\nC190_=_C786 ,C190_=_C816 ,C190_=_C837 ,C190_=_C866 ,C190_=_C913 ,C190_=_C930 ,\nC190_=_C931 ,C190_=_C932 ,C190_=_C933 ,C190_=_C934 ,C190_=_C935 ,C190_=_C936 ,\nC190_=_C937 ,C190_=_C938 ,C190_=_C939 ,C190_=_C940 ,C190_=_C941 ,C190_=_C942 ,\nC190_=_C943 ,C190_=_C944 ,C190_=_C945 ,C190_=_C946 ,C190_=_C947 ,C190_=_C948 ,\nC190_=_C949 ,C190_=_C950 ,C190_=_C951 ,C190_=_C952 ,C190_=_C953 ,C190_=_C954 ,\nC190_=_C955 ,C190_=_C956 ,C191_=_C269 ,C191_=_C344 ,C191_=_C416 ,C191_=_C552 ,\nC191_=_C616 ,C191_=_C676 ,C191_=_C733 ,C191_=_C787 ,C191_=_C838 ,C191_=_C957 ,\nC191_=_C958 ,C191_=_C959 ,C191_=_C960 ,C191_=_C961 ,C191_=_C962 ,C191_=_C963</w:t>
      </w:r>
    </w:p>
    <w:p>
      <w:pPr>
        <w:pStyle w:val="PreformattedText"/>
        <w:bidi w:val="0"/>
        <w:spacing w:before="0" w:after="0"/>
        <w:jc w:val="left"/>
        <w:rPr/>
      </w:pPr>
      <w:r>
        <w:rPr/>
        <w:t xml:space="preserve"> </w:t>
      </w:r>
      <w:r>
        <w:rPr/>
        <w:t>,\nC191_=_C964 ,C191_=_C965 ,C191_=_C966 ,C191_=_C967 ,C191_=_C968 ,C191_=_C969 ,\nC191_=_C970 ,C221_=_C228 ,C221_=_C229 ,C221_=_C252 ,C221_=_C298 ,C221_=_C327 ,\nC221_=_C399 ,C221_=_C443 ,C221_=_C469 ,C221_=_C470 ,C221_=_C471 ,C221_=_C472 ,\nC221_=_C473 ,C221_=_C474 ,C221_=_C475 ,C221_=_C476 ,C221_=_C477 ,C221_=_C478 ,\nC221_=_C479 ,C221_=_C480 ,C221_=_C481 ,C221_=_C482 ,C221_=_C484 ,C221_=_C487 ,\nC221_=_C488 ,C221_=_C489 ,C221_=_C490 ,C221_=_C491 ,C221_=_C492 ,C221_=_C493 ,\nC221_=_C494 ,C221_=_C495 ,C221_=_C496 ,C221_=_C497 ,C221_=_C498 ,C221_=_C499 ,\nC221_=_C500 ,C221_=_C501 ,C221_=_C502 ,C221_=_C503 ,C221_=_C504 ,C221_=_C505 ,\nC221_=_C506 ,C221_=_C507 ,C221_=_C508 ,C221_=_C509 ,C221_=_C510 ,C221_=_C511 ,\nC221_=_C512 ,C228_=_C229 ,C228_=_C266 ,C228_=_C305 ,C228_=_C341 ,C228_=_C413 ,\nC228_=_C450 ,C228_=_C520 ,C228_=_C549 ,C228_=_C584 ,C228_=_C613 ,C228_=_C647 ,\nC228_=_C673 ,C228_=_C706 ,C228_=_C730 ,C228_=_C762 ,C228_=_C784 ,C228_=_C815 ,\nC228_=_C835 ,C228_=_C865 ,C228_=_C883 ,C228_=_C884 ,C228_=_C887 ,C228_=_C888 ,\nC228_=_C889 ,C228_=_C890 ,C228_=_C891 ,C228_=_C892 ,C228_=_C893 ,C228_=_C894 ,\nC228_=_C895 ,C228_=_C896 ,C228_=_C897 ,C228_=_C898 ,C228_=_C899 ,C228_=_C900 ,\nC228_=_C901 ,C228_=_C902 ,C228_=_C903 ,C228_=_C904 ,C228_=_C905 ,C228_=_C906 ,\nC228_=_C907 ,C228_=_C908 ,C228_=_C909 ,C228_=_C910 ,C228_=_C911 ,C228_=_C912 ,\nC229_=_C268 ,C229_=_C306 ,C229_=_C343 ,C229_=_C415 ,C229_=_C452 ,C229_=_C521 ,\nC229_=_C551 ,C229_=_C585 ,C229_=_C615 ,C229_=_C648 ,C229_=_C675 ,C229_=_C707 ,\nC229_=_C732 ,C229_=_C763 ,C229_=_C786 ,C229_=_C816 ,C229_=_C837 ,C229_=_C866 ,\nC229_=_C913 ,C229_=_C930 ,C229_=_C931 ,C229_=_C932 ,C229_=_C933 ,C229_=_C934 ,\nC229_=_C935 ,C229_=_C936 ,C229_=_C937 ,C229_=_C938 ,C229_=_C939 ,C229_=_C940 ,\nC229_=_C941 ,C229_=_C942 ,C229_=_C943 ,C229_=_C944 ,C229_=_C945 ,C229_=_C946 ,\nC229_=_C947 ,C229_=_C948 ,C229_=_C949 ,C229_=_C950 ,C229_=_C951 ,C229_=_C952 ,\nC229_=_C953 ,C229_=_C954 ,C229_=_C955 ,C229_=_C956 ,C249_=_C252 ,C249_=_C266 ,\nC249_=_C268 ,C249_=_C269 ,C249_=_C323 ,C249_=_C371 ,C249_=_C373 ,C249_=_C374 ,\nC249_=_C375 ,C249_=_C376 ,C249_=_C377 ,C249_=_C378 ,C249_=_C382 ,C249_=_C383 ,\nC249_=_C384 ,C249_=_C385 ,C249_=_C386 ,C249_=_C387 ,C249_=_C388 ,C249_=_C389 ,\nC249_=_C390 ,C249_=_C391 ,C249_=_C392 ,C249_=_C393 ,C249_=_C394 ,C252_=_C266 ,\nC252_=_C268 ,C252_=_C269 ,C252_=_C298 ,C252_=_C327 ,C252_=_C399 ,C252_=_C443 ,\nC252_=_C469 ,C252_=_C470 ,C252_=_C471 ,C252_=_C472 ,C252_=_C473 ,C252_=_C474 ,\nC252_=_C475 ,C252_=_C476 ,C252_=_C477 ,C252_=_C478 ,C252_=_C479 ,C252_=_C480 ,\nC252_=_C481 ,C252_=_C482 ,C252_=_C484 ,C252_=_C487 ,C252_=_C488 ,C252_=_C489 ,\nC252_=_C490 ,C252_=_C491 ,C252_=_C492 ,C252_=_C493 ,C252_=_C494 ,C252_=_C495 ,\nC252_=_C496 ,C252_=_C497 ,C252_=_C498 ,C252_=_C499 ,C252_=_C500 ,C252_=_C501 ,\nC252_=_C502 ,C252_=_C503 ,C252_=_C504 ,C252_=_C505 ,C252_=_C506 ,C252_=_C507 ,\nC252_=_C508 ,C252_=_C509 ,C252_=_C510 ,C252_=_C511 ,C252_=_C512 ,C266_=_C268 ,\nC266_=_C269 ,C266_=_C305 ,C266_=_C341 ,C266_=_C413 ,C266_=_C450 ,C266_=_C520 ,\nC266_=_C549 ,C266_=_C584 ,C266_=_C613 ,C266_=_C647 ,C266_=_C673 ,C266_=_C706 ,\nC266_=_C730 ,C266_=_C762 ,C266_=_C784 ,C266_=_C815 ,C266_=_C835 ,C266_=_C865 ,\nC266_=_C883 ,C266_=_C884 ,C266_=_C887 ,C266_=_C888 ,C266_=_C889 ,C266_=_C890 ,\nC266_=_C891 ,C266_=_C892 ,C266_=_C893 ,C266_=_C894 ,C266_=_C895 ,C266_=_C896 ,\nC266_=_C897 ,C266_=_C898 ,C266_=_C899 ,C266_=_C900 ,C266_=_C901 ,C266_=_C902 ,\nC266_=_C903 ,C266_=_C904 ,C266_=_C905 ,C266_=_C906 ,C266_=_C907 ,C266_=_C908 ,\nC266_=_C909 ,C266_=_C910 ,C266_=_C911 ,C266_=_C912 ,C268_=_C269 ,C268_=_C306 ,\nC268_=_C343 ,C268_=_C415 ,C268_=_C452 ,C268_=_C521 ,C268_=_C551 ,C268_=_C585 ,\nC268_=_C615 ,C268_=_C648 ,C268_=_C675 ,C268_=_C707 ,C268_=_C732 ,C268_=_C763 ,\nC268_=_C786 ,C268_=_C816 ,C268_=_C837 ,C268_=_C866 ,C268_=_C913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268_=_C955 ,C268_=_C956 ,C269_=_C344 ,C269_=_C416 ,C269_=_C552 ,C269_=_C616 ,\nC269_=_C676 ,C269_=_C733 ,C269_=_C787 ,C269_=_C838 ,C269_=_C957 ,C269_=_C958 ,\nC269_=_C959 ,C269_=_C960 ,C269_=_C961 ,C269_=_C962 ,C269_=_C963 ,C269_=_C964 ,\nC269_=_C965 ,C269_=_C966 ,C269_=_C967 ,C269_=_C968 ,C269_=_C969 ,C269_=_C970 ,\nC298_=_C305 ,C298_=_C306 ,C298_=_C327 ,C298_=_C399 ,C298_=_C443 ,C298_=_C469 ,\nC298_=_C470 ,C298_=_C471 ,C298_=_C472 ,C298_=_C473 ,C298_=_C474 ,C298_=_C475 ,\nC298_=_C476 ,C298_=_C477 ,C298_=_C478 ,C298_=_C479 ,C298_=_C480 ,C298_=_C481 ,\nC298_=_C482 ,C298_=_C484 ,C298_=_C487 ,C298_=_C488 ,C298_=_C489 ,C298_=_C490 ,\nC298_=_C491 ,C298_=_C492 ,C298_=_C493 ,C298_=_C494 ,C298_=_C495 ,C298_=_C496 ,\nC298_=_C497 ,C298_=_C498 ,C298_=_C499 ,C298_=_C500 ,C298_=_C501 ,C298_=_C502 ,\nC298_=_C503 ,C298_=_C504 ,C298_=_C505 ,C298_=_C506 ,C298_=_C507 ,C298_=_C508 ,\nC298_=_C509 ,C298_=_C510 ,C298_=_C511 ,C298_=_C512 ,C305_=_C306 ,C305_=_C341 ,\nC305_=_C413 ,C305_=_C450 ,C305_=_C520 ,C305_=_C549 ,C305_=_C584 ,C305_=_C613 ,\nC305_=_C647 ,C305_=_C673 ,C305_=_C706 ,C305_=_C730 ,C305_=_C762 ,C305_=_C784 ,\nC305_=_C815 ,C305_=_C835 ,C305_=_C865 ,C305_=_C883 ,C305_=_C884 ,C305_=_C887 ,\nC305_=_C888 ,C305_=_C889 ,C305_=_C890 ,C305_=_C891 ,C305_=_C892 ,C305_=_C893 ,\nC305_=_C894 ,C305_=_C895 ,C305_=_C896 ,C305_=_C897 ,C305_=_C898 ,C305_=_C899 ,\nC305_=_C900 ,C305_=_C901 ,C305_=_C902 ,C305_=_C903 ,C305_=_C904 ,C305_=_C905 ,\nC305_=_C906 ,C305_=_C907 ,C305_=_C908 ,C305_=_C909 ,C305_=_C910 ,C305_=_C911 ,\nC305_=_C912 ,C306_=_C343 ,C306_=_C415 ,C306_=_C452 ,C306_=_C521 ,C306_=_C551 ,\nC306_=_C585 ,C306_=_C615 ,C306_=_C648 ,C306_=_C675 ,C306_=_C707 ,C306_=_C732 ,\nC306_=_C763 ,C306_=_C786 ,C306_=_C816 ,C306_=_C837 ,C306_=_C866 ,C306_=_C913 ,\nC306_=_C930 ,C306_=_C931 ,C306_=_C932 ,C306_=_C933 ,C306_=_C934 ,C306_=_C935 ,\nC306_=_C936 ,C306_=_C937 ,C306_=_C938 ,C306_=_C939 ,C306_=_C940 ,C306_=_C941 ,\nC306_=_C942 ,C306_=_C943 ,C306_=_C944 ,C306_=_C945 ,C306_=_C946 ,C306_=_C947 ,\nC306_=_C948 ,C306_=_C949 ,C306_=_C950 ,C306_=_C951 ,C306_=_C952 ,C306_=_C953 ,\nC306_=_C954 ,C306_=_C955 ,C306_=_C956 ,C323_=_C327 ,C323_=_C341 ,C323_=_C343 ,\nC323_=_C344 ,C323_=_C371 ,C323_=_C373 ,C323_=_C374 ,C323_=_C375 ,C323_=_C376 ,\nC323_=_C377 ,C323_=_C378 ,C323_=_C382 ,C323_=_C383 ,C323_=_C384 ,C323_=_C385 ,\nC323_=_C386 ,C323_=_C387 ,C323_=_C388 ,C323_=_C389 ,C323_=_C390 ,C323_=_C391 ,\nC323_=_C392 ,C323_=_C393 ,C323_=_C394 ,C327_=_C341 ,C327_=_C343 ,C327_=_C344 ,\nC327_=_C399 ,C327_=_C443 ,C327_=_C469 ,C327_=_C470 ,C327_=_C471 ,C327_=_C472 ,\nC327_=_C473 ,C327_=_C474 ,C327_=_C475 ,C327_=_C476 ,C327_=_C477 ,C327_=_C478 ,\nC327_=_C479 ,C327_=_C480 ,C327_=_C481 ,C327_=_C482 ,C327_=_C484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27_=_C512 ,C341_=_C343 ,C341_=_C344 ,C341_=_C413 ,C341_=_C450 ,C341_=_C520 ,\nC341_=_C549 ,C341_=_C584 ,C341_=_C613 ,C341_=_C647 ,C341_=_C673 ,C341_=_C706 ,\nC341_=_C730 ,C341_=_C762 ,C341_=_C784 ,C341_=_C815 ,C341_=_C835 ,C341_=_C865 ,\nC341_=_C883 ,C341_=_C884 ,C341_=_C887 ,C341_=_C888 ,C341_=_C889 ,C341_=_C890 ,\nC341_=_C891 ,C341_=_C892 ,C341_=_C893 ,C341_=_C894 ,C341_=_C895 ,C341_=_C896 ,\nC341_=_C897 ,C341_=_C898 ,C341_=_C899 ,C341_=_C900 ,C341_=_C901 ,C341_=_C902 ,\nC341_=_C903 ,C341_=_C904 ,C341_=_C905 ,C341_=_C906 ,C341_=_C907 ,C341_=_C908 ,\nC341_=_C909 ,C341_=_C910 ,C341_=_C911 ,C341_=_C912 ,C343_=_C344 ,C343_=_C415 ,\nC343_=_C452 ,C343_=_C521 ,C343_=_C551 ,C343_=_C585 ,C343_=_C615 ,C343_=_C648 ,\nC343_=_C675 ,C343_=_C707 ,C343_=_C732 ,C343_=_C763 ,C343_=_C786 ,C343_=_C816 ,\nC343_=_C837 ,C343_=_C866 ,C343_=_C913 ,C343_=_C930 ,C343_=_C931 ,C343_=_C932 ,\nC343_=_C933 ,C343_=_C934 ,C343_=_C935 ,C343_=_C936 ,C343_=_C937 ,C343_=_C938 ,\nC343_=_C939 ,C343_=_C940 ,C343_=_C941 ,C343_=_C942 ,C343_=_C943 ,C343_=_C944 ,\nC343_=_C945 ,C343_=_C946 ,C343_=_C947 ,C343_=_C948 ,C343_=_C949 ,C343_=_C950 ,\nC343_=_C951 ,C343_=_C952 ,C343_=_C953 ,C343_=_C954 ,C343_=_C955 ,C343_=_C956 ,\nC344_=_C416 ,C344_=_C552 ,C344_=_C616 ,C344_=_C676 ,C344_=_C733 ,C344_=_C787 ,\nC344_=_C838 ,C344_=_C957 ,C344_=_C958 ,C344_=_C959 ,C344_=_C960 ,C344_=_C961 ,\nC344_=_C962 ,C344_=_C963 ,C344_=_C964 ,C344_=_C965 ,C344_=_C966 ,C344_=_C967 ,\nC344_=_C968 ,C344_=_C969 ,C344_=_C970 ,C371_=_C373 ,C371_=_C374 ,C371_=_C375 ,\nC371_=_C376 ,C371_=_C377 ,C371_=_C378 ,C371_=_C382 ,C371_=_C383 ,C371_=_C384 ,\nC371_=_C385 ,C371_=_C386 ,C371_=_C387 ,C371_=_C388 ,C371_=_C389 ,C371_=_C390 ,\nC371_=_C391 ,C371_=_C392 ,C371_=_C393 ,C371_=_C394 ,C371_=_C399 ,C371_=_C413 ,\nC371_=_C415 ,C371_=_C416 ,C373_=_C374 ,C373_=_C375 ,C373_=_C376 ,C373_=_C377 ,\nC373_=_C378 ,C373_=_C382 ,C373_=_C383 ,C373_=_C384 ,C373_=_C385 ,C373_=_C386 ,\nC373_=_C387 ,C373_=_C388 ,C373_=_C389 ,C373_=_C390 ,C373_=_C391 ,C373_=_C392 ,\nC373_=_C393 ,C373_=_C394 ,C373_=_C471 ,C373_=_C549 ,C373_=_C551 ,C373_=_C552 ,\nC374_=_C375 ,C374_=_C376 ,C374_=_C377 ,C374_=_C378 ,C374_=_C382 ,C374_=_C383 ,\nC374_=_C384 ,C374_=_C385 ,C374_=_C386 ,C374_=_C387 ,C374_=_C388 ,C374_=_C389 ,\nC374_=_C390 ,C374_=_C391 ,C374_=_C392 ,C374_=_C393 ,C374_=_C394 ,C374_=_C473 ,\nC374_=_C613 ,C374_=_C615 ,C374_=_C616 ,C375_=_C376 ,C375_=_C377 ,C375_=_C378 ,\nC375_=_C382 ,C375_=_C383 ,C375_=_C384 ,C375_=_C385 ,C375_=_C386 ,C375_=_C387 ,\nC375_=_C388 ,C375_=_C389 ,C375_=_C390 ,C375_=_C391 ,C375_=_C392 ,C375_=_C393 ,\nC375_=_C394 ,C375_=_C475 ,C375_=_C673 ,C375_=_C675 ,C375_=_C676 ,C376_=_C377 ,\nC376_=_C378 ,C376_=_C382 ,C376_=_C383 ,C376_=_C384 ,C376_=_C385</w:t>
      </w:r>
    </w:p>
    <w:p>
      <w:pPr>
        <w:pStyle w:val="PreformattedText"/>
        <w:bidi w:val="0"/>
        <w:spacing w:before="0" w:after="0"/>
        <w:jc w:val="left"/>
        <w:rPr/>
      </w:pPr>
      <w:r>
        <w:rPr/>
        <w:t xml:space="preserve"> </w:t>
      </w:r>
      <w:r>
        <w:rPr/>
        <w:t>,C376_=_C386 ,\nC376_=_C387 ,C376_=_C388 ,C376_=_C389 ,C376_=_C390 ,C376_=_C391 ,C376_=_C392 ,\nC376_=_C393 ,C376_=_C394 ,C376_=_C477 ,C376_=_C730 ,C376_=_C732 ,C376_=_C733 ,\nC377_=_C378 ,C377_=_C382 ,C377_=_C383 ,C377_=_C384 ,C377_=_C385 ,C377_=_C386 ,\nC377_=_C387 ,C377_=_C388 ,C377_=_C389 ,C377_=_C390 ,C377_=_C391 ,C377_=_C392 ,\nC377_=_C393 ,C377_=_C394 ,C377_=_C479 ,C377_=_C784 ,C377_=_C786 ,C377_=_C787 ,\nC378_=_C382 ,C378_=_C383 ,C378_=_C384 ,C378_=_C385 ,C378_=_C386 ,C378_=_C387 ,\nC378_=_C388 ,C378_=_C389 ,C378_=_C390 ,C378_=_C391 ,C378_=_C392 ,C378_=_C393 ,\nC378_=_C394 ,C378_=_C481 ,C378_=_C835 ,C378_=_C837 ,C378_=_C838 ,C382_=_C383 ,\nC382_=_C384 ,C382_=_C385 ,C382_=_C386 ,C382_=_C387 ,C382_=_C388 ,C382_=_C389 ,\nC382_=_C390 ,C382_=_C391 ,C382_=_C392 ,C382_=_C393 ,C382_=_C394 ,C382_=_C487 ,\nC382_=_C887 ,C382_=_C931 ,C382_=_C957 ,C383_=_C384 ,C383_=_C385 ,C383_=_C386 ,\nC383_=_C387 ,C383_=_C388 ,C383_=_C389 ,C383_=_C390 ,C383_=_C391 ,C383_=_C392 ,\nC383_=_C393 ,C383_=_C394 ,C383_=_C489 ,C383_=_C889 ,C383_=_C933 ,C383_=_C958 ,\nC384_=_C385 ,C384_=_C386 ,C384_=_C387 ,C384_=_C388 ,C384_=_C389 ,C384_=_C390 ,\nC384_=_C391 ,C384_=_C392 ,C384_=_C393 ,C384_=_C394 ,C384_=_C491 ,C384_=_C891 ,\nC384_=_C935 ,C384_=_C959 ,C385_=_C386 ,C385_=_C387 ,C385_=_C388 ,C385_=_C389 ,\nC385_=_C390 ,C385_=_C391 ,C385_=_C392 ,C385_=_C393 ,C385_=_C394 ,C385_=_C493 ,\nC385_=_C893 ,C385_=_C937 ,C385_=_C960 ,C386_=_C387 ,C386_=_C388 ,C386_=_C389 ,\nC386_=_C390 ,C386_=_C391 ,C386_=_C392 ,C386_=_C393 ,C386_=_C394 ,C386_=_C495 ,\nC386_=_C895 ,C386_=_C939 ,C386_=_C961 ,C387_=_C388 ,C387_=_C389 ,C387_=_C390 ,\nC387_=_C391 ,C387_=_C392 ,C387_=_C393 ,C387_=_C394 ,C387_=_C497 ,C387_=_C897 ,\nC387_=_C941 ,C387_=_C962 ,C388_=_C389 ,C388_=_C390 ,C388_=_C391 ,C388_=_C392 ,\nC388_=_C393 ,C388_=_C394 ,C388_=_C499 ,C388_=_C899 ,C388_=_C943 ,C388_=_C964 ,\nC389_=_C390 ,C389_=_C391 ,C389_=_C392 ,C389_=_C393 ,C389_=_C394 ,C389_=_C501 ,\nC389_=_C901 ,C389_=_C945 ,C389_=_C965 ,C390_=_C391 ,C390_=_C392 ,C390_=_C393 ,\nC390_=_C394 ,C390_=_C503 ,C390_=_C903 ,C390_=_C947 ,C390_=_C966 ,C391_=_C392 ,\nC391_=_C393 ,C391_=_C394 ,C391_=_C505 ,C391_=_C905 ,C391_=_C949 ,C391_=_C967 ,\nC392_=_C393 ,C392_=_C394 ,C392_=_C507 ,C392_=_C907 ,C392_=_C951 ,C392_=_C968 ,\nC393_=_C394 ,C393_=_C509 ,C393_=_C909 ,C393_=_C953 ,C393_=_C969 ,C394_=_C511 ,\nC394_=_C911 ,C394_=_C955 ,C394_=_C970 ,C399_=_C413 ,C399_=_C415 ,C399_=_C416 ,\nC399_=_C443 ,C399_=_C469 ,C399_=_C470 ,C399_=_C471 ,C399_=_C472 ,C399_=_C473 ,\nC399_=_C474 ,C399_=_C475 ,C399_=_C476 ,C399_=_C477 ,C399_=_C478 ,C399_=_C479 ,\nC399_=_C480 ,C399_=_C481 ,C399_=_C482 ,C399_=_C484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399_=_C512 ,\nC413_=_C415 ,C413_=_C416 ,C413_=_C450 ,C413_=_C520 ,C413_=_C549 ,C413_=_C584 ,\nC413_=_C613 ,C413_=_C647 ,C413_=_C673 ,C413_=_C706 ,C413_=_C730 ,C413_=_C762 ,\nC413_=_C784 ,C413_=_C815 ,C413_=_C835 ,C413_=_C865 ,C413_=_C883 ,C413_=_C884 ,\nC413_=_C887 ,C413_=_C888 ,C413_=_C889 ,C413_=_C890 ,C413_=_C891 ,C413_=_C892 ,\nC413_=_C893 ,C413_=_C894 ,C413_=_C895 ,C413_=_C896 ,C413_=_C897 ,C413_=_C898 ,\nC413_=_C899 ,C413_=_C900 ,C413_=_C901 ,C413_=_C902 ,C413_=_C903 ,C413_=_C904 ,\nC413_=_C905 ,C413_=_C906 ,C413_=_C907 ,C413_=_C908 ,C413_=_C909 ,C413_=_C910 ,\nC413_=_C911 ,C413_=_C912 ,C415_=_C416 ,C415_=_C452 ,C415_=_C521 ,C415_=_C551 ,\nC415_=_C585 ,C415_=_C615 ,C415_=_C648 ,C415_=_C675 ,C415_=_C707 ,C415_=_C732 ,\nC415_=_C763 ,C415_=_C786 ,C415_=_C816 ,C415_=_C837 ,C415_=_C866 ,C415_=_C913 ,\nC415_=_C930 ,C415_=_C931 ,C415_=_C932 ,C415_=_C933 ,C415_=_C934 ,C415_=_C935 ,\nC415_=_C936 ,C415_=_C937 ,C415_=_C938 ,C415_=_C939 ,C415_=_C940 ,C415_=_C941 ,\nC415_=_C942 ,C415_=_C943 ,C415_=_C944 ,C415_=_C945 ,C415_=_C946 ,C415_=_C947 ,\nC415_=_C948 ,C415_=_C949 ,C415_=_C950 ,C415_=_C951 ,C415_=_C952 ,C415_=_C953 ,\nC415_=_C954 ,C415_=_C955 ,C415_=_C956 ,C416_=_C552 ,C416_=_C616 ,C416_=_C676 ,\nC416_=_C733 ,C416_=_C787 ,C416_=_C838 ,C416_=_C957 ,C416_=_C958 ,C416_=_C959 ,\nC416_=_C960 ,C416_=_C961 ,C416_=_C962 ,C416_=_C963 ,C416_=_C964 ,C416_=_C965 ,\nC416_=_C966 ,C416_=_C967 ,C416_=_C968 ,C416_=_C969 ,C416_=_C970 ,C443_=_C450 ,\nC443_=_C452 ,C443_=_C469 ,C443_=_C470 ,C443_=_C471 ,C443_=_C472 ,C443_=_C473 ,\nC443_=_C474 ,C443_=_C475 ,C443_=_C476 ,C443_=_C477 ,C443_=_C478 ,C443_=_C479 ,\nC443_=_C480 ,C443_=_C481 ,C443_=_C482 ,C443_=_C484 ,C443_=_C487 ,C443_=_C488 ,\nC443_=_C489 ,C443_=_C490 ,C443_=_C491 ,C443_=_C492 ,C443_=_C493 ,C443_=_C494 ,\nC443_=_C495 ,C443_=_C496 ,C443_=_C497 ,C443_=_C498 ,C443_=_C499 ,C443_=_C500 ,\nC443_=_C501 ,C443_=_C502 ,C443_=_C503 ,C443_=_C504 ,C443_=_C505 ,C443_=_C506 ,\nC443_=_C507 ,C443_=_C508 ,C443_=_C509 ,C443_=_C510 ,C443_=_C511 ,C443_=_C512 ,\nC450_=_C452 ,C450_=_C520 ,C450_=_C549 ,C450_=_C584 ,C450_=_C613 ,C450_=_C647 ,\nC450_=_C673 ,C450_=_C706 ,C450_=_C730 ,C450_=_C762 ,C450_=_C784 ,C450_=_C815 ,\nC450_=_C835 ,C450_=_C865 ,C450_=_C883 ,C450_=_C884 ,C450_=_C887 ,C450_=_C888 ,\nC450_=_C889 ,C450_=_C890 ,C450_=_C891 ,C450_=_C892 ,C450_=_C893 ,C450_=_C894 ,\nC450_=_C895 ,C450_=_C896 ,C450_=_C897 ,C450_=_C898 ,C450_=_C899 ,C450_=_C900 ,\nC450_=_C901 ,C450_=_C902 ,C450_=_C903 ,C450_=_C904 ,C450_=_C905 ,C450_=_C906 ,\nC450_=_C907 ,C450_=_C908 ,C450_=_C909 ,C450_=_C910 ,C450_=_C911 ,C450_=_C912 ,\nC452_=_C521 ,C452_=_C551 ,C452_=_C585 ,C452_=_C615 ,C452_=_C648 ,C452_=_C675 ,\nC452_=_C707 ,C452_=_C732 ,C452_=_C763 ,C452_=_C786 ,C452_=_C816 ,C452_=_C837 ,\nC452_=_C866 ,C452_=_C913 ,C452_=_C930 ,C452_=_C931 ,C452_=_C932 ,C452_=_C933 ,\nC452_=_C934 ,C452_=_C935 ,C452_=_C936 ,C452_=_C937 ,C452_=_C938 ,C452_=_C939 ,\nC452_=_C940 ,C452_=_C941 ,C452_=_C942 ,C452_=_C943 ,C452_=_C944 ,C452_=_C945 ,\nC452_=_C946 ,C452_=_C947 ,C452_=_C948 ,C452_=_C949 ,C452_=_C950 ,C452_=_C951 ,\nC452_=_C952 ,C452_=_C953 ,C452_=_C954 ,C452_=_C955 ,C452_=_C956 ,C469_=_C470 ,\nC469_=_C471 ,C469_=_C472 ,C469_=_C473 ,C469_=_C474 ,C469_=_C475 ,C469_=_C476 ,\nC469_=_C477 ,C469_=_C478 ,C469_=_C479 ,C469_=_C480 ,C469_=_C481 ,C469_=_C482 ,\nC469_=_C484 ,C469_=_C487 ,C469_=_C488 ,C469_=_C489 ,C469_=_C490 ,C469_=_C491 ,\nC469_=_C492 ,C469_=_C493 ,C469_=_C494 ,C469_=_C495 ,C469_=_C496 ,C469_=_C497 ,\nC469_=_C498 ,C469_=_C499 ,C469_=_C500 ,C469_=_C501 ,C469_=_C502 ,C469_=_C503 ,\nC469_=_C504 ,C469_=_C505 ,C469_=_C506 ,C469_=_C507 ,C469_=_C508 ,C469_=_C509 ,\nC469_=_C510 ,C469_=_C511 ,C469_=_C512 ,C469_=_C520 ,C469_=_C521 ,C470_=_C471 ,\nC470_=_C472 ,C470_=_C473 ,C470_=_C474 ,C470_=_C475 ,C470_=_C476 ,C470_=_C477 ,\nC470_=_C478 ,C470_=_C479 ,C470_=_C480 ,C470_=_C481 ,C470_=_C482 ,C470_=_C484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12 ,C471_=_C472 ,C471_=_C473 ,C471_=_C474 ,C471_=_C475 ,\nC471_=_C476 ,C471_=_C477 ,C471_=_C478 ,C471_=_C479 ,C471_=_C480 ,C471_=_C481 ,\nC471_=_C482 ,C471_=_C484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12 ,C471_=_C549 ,C471_=_C551 ,\nC471_=_C552 ,C472_=_C473 ,C472_=_C474 ,C472_=_C475 ,C472_=_C476 ,C472_=_C477 ,\nC472_=_C478 ,C472_=_C479 ,C472_=_C480 ,C472_=_C481 ,C472_=_C482 ,C472_=_C484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512 ,C472_=_C584 ,C472_=_C585 ,C473_=_C474 ,C473_=_C475 ,\nC473_=_C476 ,C473_=_C477 ,C473_=_C478 ,C473_=_C479 ,C473_=_C480 ,C473_=_C481 ,\nC473_=_C482 ,C473_=_C484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613 ,C473_=_C615 ,\nC473_=_C616 ,C474_=_C475 ,C474_=_C476 ,C474_=_C477 ,C474_=_C478 ,C474_=_C479 ,\nC474_=_C480 ,C474_=_C481 ,C474_=_C482 ,C474_=_C484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4_=_C647 ,C474_=_C648 ,C475_=_C476 ,C475_=_C477 ,C475_=_C478 ,C475_=_C479 ,\nC475_=_C480 ,C475_=_C481 ,C475_=_C482 ,C475_=_C484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673 ,C475_=_C675 ,C475_=_C676 ,C476_=_C477 ,C476_=_C478 ,C476_=_C479 ,\nC476_=_C480 ,C476_=_C481 ,C476_=_C482 ,C476_=_C484 ,C476_=_C487 ,C476_=_C488 ,\nC476_=_C489 ,C476_=_C490 ,C476_=_C491 ,C476_=_C492</w:t>
      </w:r>
    </w:p>
    <w:p>
      <w:pPr>
        <w:pStyle w:val="PreformattedText"/>
        <w:bidi w:val="0"/>
        <w:spacing w:before="0" w:after="0"/>
        <w:jc w:val="left"/>
        <w:rPr/>
      </w:pPr>
      <w:r>
        <w:rPr/>
        <w:t xml:space="preserve"> </w:t>
      </w:r>
      <w:r>
        <w:rPr/>
        <w:t>,C476_=_C493 ,C476_=_C494 ,\nC476_=_C495 ,C476_=_C496 ,C476_=_C497 ,C476_=_C498 ,C476_=_C499 ,C476_=_C500 ,\nC476_=_C501 ,C476_=_C502 ,C476_=_C503 ,C476_=_C504 ,C476_=_C505 ,C476_=_C506 ,\nC476_=_C507 ,C476_=_C508 ,C476_=_C509 ,C476_=_C510 ,C476_=_C511 ,C476_=_C512 ,\nC476_=_C706 ,C476_=_C707 ,C477_=_C478 ,C477_=_C479 ,C477_=_C480 ,C477_=_C481 ,\nC477_=_C482 ,C477_=_C484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730 ,C477_=_C732 ,\nC477_=_C733 ,C478_=_C479 ,C478_=_C480 ,C478_=_C481 ,C478_=_C482 ,C478_=_C484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12 ,C478_=_C762 ,C478_=_C763 ,C479_=_C480 ,C479_=_C481 ,\nC479_=_C482 ,C479_=_C484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79_=_C512 ,C479_=_C784 ,C479_=_C786 ,\nC479_=_C787 ,C480_=_C481 ,C480_=_C482 ,C480_=_C484 ,C480_=_C487 ,C480_=_C488 ,\nC480_=_C489 ,C480_=_C490 ,C480_=_C491 ,C480_=_C492 ,C480_=_C493 ,C480_=_C494 ,\nC480_=_C495 ,C480_=_C496 ,C480_=_C497 ,C480_=_C498 ,C480_=_C499 ,C480_=_C500 ,\nC480_=_C501 ,C480_=_C502 ,C480_=_C503 ,C480_=_C504 ,C480_=_C505 ,C480_=_C506 ,\nC480_=_C507 ,C480_=_C508 ,C480_=_C509 ,C480_=_C510 ,C480_=_C511 ,C480_=_C512 ,\nC480_=_C815 ,C480_=_C816 ,C481_=_C482 ,C481_=_C484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1_=_C512 ,\nC481_=_C835 ,C481_=_C837 ,C481_=_C838 ,C482_=_C484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512 ,\nC482_=_C865 ,C482_=_C866 ,C484_=_C487 ,C484_=_C488 ,C484_=_C489 ,C484_=_C490 ,\nC484_=_C491 ,C484_=_C492 ,C484_=_C493 ,C484_=_C494 ,C484_=_C495 ,C484_=_C496 ,\nC484_=_C497 ,C484_=_C498 ,C484_=_C499 ,C484_=_C500 ,C484_=_C501 ,C484_=_C502 ,\nC484_=_C503 ,C484_=_C504 ,C484_=_C505 ,C484_=_C506 ,C484_=_C507 ,C484_=_C508 ,\nC484_=_C509 ,C484_=_C510 ,C484_=_C511 ,C484_=_C512 ,C484_=_C883 ,C484_=_C913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887 ,C487_=_C931 ,C487_=_C957 ,C488_=_C489 ,C488_=_C490 ,\nC488_=_C491 ,C488_=_C492 ,C488_=_C493 ,C488_=_C494 ,C488_=_C495 ,C488_=_C496 ,\nC488_=_C497 ,C488_=_C498 ,C488_=_C499 ,C488_=_C500 ,C488_=_C501 ,C488_=_C502 ,\nC488_=_C503 ,C488_=_C504 ,C488_=_C505 ,C488_=_C506 ,C488_=_C507 ,C488_=_C508 ,\nC488_=_C509 ,C488_=_C510 ,C488_=_C511 ,C488_=_C512 ,C488_=_C888 ,C488_=_C932 ,\nC489_=_C490 ,C489_=_C491 ,C489_=_C492 ,C489_=_C493 ,C489_=_C494 ,C489_=_C495 ,\nC489_=_C496 ,C489_=_C497 ,C489_=_C498 ,C489_=_C499 ,C489_=_C500 ,C489_=_C501 ,\nC489_=_C502 ,C489_=_C503 ,C489_=_C504 ,C489_=_C505 ,C489_=_C506 ,C489_=_C507 ,\nC489_=_C508 ,C489_=_C509 ,C489_=_C510 ,C489_=_C511 ,C489_=_C512 ,C489_=_C889 ,\nC489_=_C933 ,C489_=_C958 ,C490_=_C491 ,C490_=_C492 ,C490_=_C493 ,C490_=_C494 ,\nC490_=_C495 ,C490_=_C496 ,C490_=_C497 ,C490_=_C498 ,C490_=_C499 ,C490_=_C500 ,\nC490_=_C501 ,C490_=_C502 ,C490_=_C503 ,C490_=_C504 ,C490_=_C505 ,C490_=_C506 ,\nC490_=_C507 ,C490_=_C508 ,C490_=_C509 ,C490_=_C510 ,C490_=_C511 ,C490_=_C512 ,\nC490_=_C890 ,C490_=_C934 ,C491_=_C492 ,C491_=_C493 ,C491_=_C494 ,C491_=_C495 ,\nC491_=_C496 ,C491_=_C497 ,C491_=_C498 ,C491_=_C499 ,C491_=_C500 ,C491_=_C501 ,\nC491_=_C502 ,C491_=_C503 ,C491_=_C504 ,C491_=_C505 ,C491_=_C506 ,C491_=_C507 ,\nC491_=_C508 ,C491_=_C509 ,C491_=_C510 ,C491_=_C511 ,C491_=_C512 ,C491_=_C891 ,\nC491_=_C935 ,C491_=_C959 ,C492_=_C493 ,C492_=_C494 ,C492_=_C495 ,C492_=_C496 ,\nC492_=_C497 ,C492_=_C498 ,C492_=_C499 ,C492_=_C500 ,C492_=_C501 ,C492_=_C502 ,\nC492_=_C503 ,C492_=_C504 ,C492_=_C505 ,C492_=_C506 ,C492_=_C507 ,C492_=_C508 ,\nC492_=_C509 ,C492_=_C510 ,C492_=_C511 ,C492_=_C512 ,C492_=_C892 ,C492_=_C936 ,\nC493_=_C494 ,C493_=_C495 ,C493_=_C496 ,C493_=_C497 ,C493_=_C498 ,C493_=_C499 ,\nC493_=_C500 ,C493_=_C501 ,C493_=_C502 ,C493_=_C503 ,C493_=_C504 ,C493_=_C505 ,\nC493_=_C506 ,C493_=_C507 ,C493_=_C508 ,C493_=_C509 ,C493_=_C510 ,C493_=_C511 ,\nC493_=_C512 ,C493_=_C893 ,C493_=_C937 ,C493_=_C960 ,C494_=_C495 ,C494_=_C496 ,\nC494_=_C497 ,C494_=_C498 ,C494_=_C499 ,C494_=_C500 ,C494_=_C501 ,C494_=_C502 ,\nC494_=_C503 ,C494_=_C504 ,C494_=_C505 ,C494_=_C506 ,C494_=_C507 ,C494_=_C508 ,\nC494_=_C509 ,C494_=_C510 ,C494_=_C511 ,C494_=_C512 ,C494_=_C894 ,C494_=_C938 ,\nC495_=_C496 ,C495_=_C497 ,C495_=_C498 ,C495_=_C499 ,C495_=_C500 ,C495_=_C501 ,\nC495_=_C502 ,C495_=_C503 ,C495_=_C504 ,C495_=_C505 ,C495_=_C506 ,C495_=_C507 ,\nC495_=_C508 ,C495_=_C509 ,C495_=_C510 ,C495_=_C511 ,C495_=_C512 ,C495_=_C895 ,\nC495_=_C939 ,C495_=_C961 ,C496_=_C497 ,C496_=_C498 ,C496_=_C499 ,C496_=_C500 ,\nC496_=_C501 ,C496_=_C502 ,C496_=_C503 ,C496_=_C504 ,C496_=_C505 ,C496_=_C506 ,\nC496_=_C507 ,C496_=_C508 ,C496_=_C509 ,C496_=_C510 ,C496_=_C511 ,C496_=_C512 ,\nC496_=_C896 ,C496_=_C940 ,C497_=_C498 ,C497_=_C499 ,C497_=_C500 ,C497_=_C501 ,\nC497_=_C502 ,C497_=_C503 ,C497_=_C504 ,C497_=_C505 ,C497_=_C506 ,C497_=_C507 ,\nC497_=_C508 ,C497_=_C509 ,C497_=_C510 ,C497_=_C511 ,C497_=_C512 ,C497_=_C897 ,\nC497_=_C941 ,C497_=_C962 ,C498_=_C499 ,C498_=_C500 ,C498_=_C501 ,C498_=_C502 ,\nC498_=_C503 ,C498_=_C504 ,C498_=_C505 ,C498_=_C506 ,C498_=_C507 ,C498_=_C508 ,\nC498_=_C509 ,C498_=_C510 ,C498_=_C511 ,C498_=_C512 ,C498_=_C898 ,C498_=_C942 ,\nC498_=_C963 ,C499_=_C500 ,C499_=_C501 ,C499_=_C502 ,C499_=_C503 ,C499_=_C504 ,\nC499_=_C505 ,C499_=_C506 ,C499_=_C507 ,C499_=_C508 ,C499_=_C509 ,C499_=_C510 ,\nC499_=_C511 ,C499_=_C512 ,C499_=_C899 ,C499_=_C943 ,C499_=_C964 ,C500_=_C501 ,\nC500_=_C502 ,C500_=_C503 ,C500_=_C504 ,C500_=_C505 ,C500_=_C506 ,C500_=_C507 ,\nC500_=_C508 ,C500_=_C509 ,C500_=_C510 ,C500_=_C511 ,C500_=_C512 ,C500_=_C900 ,\nC500_=_C944 ,C501_=_C502 ,C501_=_C503 ,C501_=_C504 ,C501_=_C505 ,C501_=_C506 ,\nC501_=_C507 ,C501_=_C508 ,C501_=_C509 ,C501_=_C510 ,C501_=_C511 ,C501_=_C512 ,\nC501_=_C901 ,C501_=_C945 ,C501_=_C965 ,C502_=_C503 ,C502_=_C504 ,C502_=_C505 ,\nC502_=_C506 ,C502_=_C507 ,C502_=_C508 ,C502_=_C509 ,C502_=_C510 ,C502_=_C511 ,\nC502_=_C512 ,C502_=_C902 ,C502_=_C946 ,C503_=_C504 ,C503_=_C505 ,C503_=_C506 ,\nC503_=_C507 ,C503_=_C508 ,C503_=_C509 ,C503_=_C510 ,C503_=_C511 ,C503_=_C512 ,\nC503_=_C903 ,C503_=_C947 ,C503_=_C966 ,C504_=_C505 ,C504_=_C506 ,C504_=_C507 ,\nC504_=_C508 ,C504_=_C509 ,C504_=_C510 ,C504_=_C511 ,C504_=_C512 ,C504_=_C904 ,\nC504_=_C948 ,C505_=_C506 ,C505_=_C507 ,C505_=_C508 ,C505_=_C509 ,C505_=_C510 ,\nC505_=_C511 ,C505_=_C512 ,C505_=_C905 ,C505_=_C949 ,C505_=_C967 ,C506_=_C507 ,\nC506_=_C508 ,C506_=_C509 ,C506_=_C510 ,C506_=_C511 ,C506_=_C512 ,C506_=_C906 ,\nC506_=_C950 ,C507_=_C508 ,C507_=_C509 ,C507_=_C510 ,C507_=_C511 ,C507_=_C512 ,\nC507_=_C907 ,C507_=_C951 ,C507_=_C968 ,C508_=_C509 ,C508_=_C510 ,C508_=_C511 ,\nC508_=_C512 ,C508_=_C908 ,C508_=_C952 ,C509_=_C510 ,C509_=_C511 ,C509_=_C512 ,\nC509_=_C909 ,C509_=_C953 ,C509_=_C969 ,C510_=_C511 ,C510_=_C512 ,C510_=_C910 ,\nC510_=_C954 ,C511_=_C512 ,C511_=_C911 ,C511_=_C955 ,C511_=_C970 ,C512_=_C912 ,\nC512_=_C956 ,C520_=_C521 ,C520_=_C549 ,C520_=_C584 ,C520_=_C613 ,C520_=_C647 ,\nC520_=_C673 ,C520_=_C706 ,C520_=_C730 ,C520_=_C762 ,C520_=_C784 ,C520_=_C815 ,\nC520_=_C835 ,C520_=_C865 ,C520_=_C883 ,C520_=_C884 ,C520_=_C887 ,C520_=_C888 ,\nC520_=_C889 ,C520_=_C890 ,C520_=_C891 ,C520_=_C892 ,C520_=_C893 ,C520_=_C894 ,\nC520_=_C895 ,C520_=_C896 ,C520_=_C897 ,C520_=_C898 ,C520_=_C899 ,C520_=_C900 ,\nC520_=_C901 ,C520_=_C902 ,C520_=_C903 ,C520_=_C904 ,C520_=_C905 ,C520_=_C906 ,\nC520_=_C907 ,C520_=_C908 ,C520_=_C909 ,C520_=_C910 ,C520_=_C911 ,C520_=_C912 ,\nC521_=_C551 ,C521_=_C585 ,C521_=_C615 ,C521_=_C648 ,C521_=_C675 ,C521_=_C707 ,\nC521_=_C732 ,C521_=_C763 ,C521_=_C786 ,C521_=_C816 ,C521_=_C837 ,C521_=_C866 ,\nC521_=_C913 ,C521_=_C930 ,C521_=_C931 ,C521_=_C932 ,C521_=_C933 ,C521_=_C934 ,\nC521_=_C935 ,C521_=_C936 ,C521_=_C937 ,C521_=_C938 ,C521_=_C939 ,C521_=_C940 ,\nC521_=_C941 ,C521_=_C942 ,C521_=_C943 ,C521_=_C944 ,C521_=_C945 ,C521_=_C946 ,\nC521_=_C947 ,C521_=_C948 ,C521_=_C949 ,C521_=_C950 ,C521_=_C951 ,C521_=_C952 ,\nC521_=_C953 ,C521_=_C954 ,C521_=_C955 ,C521_=_C956 ,C549_=_C551 ,C549_=_C552 ,\nC549_=_C584 ,C549_=_C613 ,C549_=_C647 ,C549_=_C673 ,C549_=_C706 ,C549_=_C730 ,\nC549_=_C762 ,C549_=_C784 ,C549_=_C815 ,C549_=_C835 ,C549_=_C865 ,C549_=_C883 ,\nC549_=_C884 ,C549_=_C887 ,C549_=_C888 ,C549_=_C889 ,C549_=_C890 ,C549_=_C891 ,\nC549_=_C892 ,C549_=_C893 ,C549_=_C894 ,C549_=_C895 ,C549_=_C896 ,C549_=_C897 ,\nC549_=_C898 ,C549_=_C899 ,C549_=_C900</w:t>
      </w:r>
    </w:p>
    <w:p>
      <w:pPr>
        <w:pStyle w:val="PreformattedText"/>
        <w:bidi w:val="0"/>
        <w:spacing w:before="0" w:after="0"/>
        <w:jc w:val="left"/>
        <w:rPr/>
      </w:pPr>
      <w:r>
        <w:rPr/>
        <w:t xml:space="preserve"> </w:t>
      </w:r>
      <w:r>
        <w:rPr/>
        <w:t>,C549_=_C901 ,C549_=_C902 ,C549_=_C903 ,\nC549_=_C904 ,C549_=_C905 ,C549_=_C906 ,C549_=_C907 ,C549_=_C908 ,C549_=_C909 ,\nC549_=_C910 ,C549_=_C911 ,C549_=_C912 ,C551_=_C552 ,C551_=_C585 ,C551_=_C615 ,\nC551_=_C648 ,C551_=_C675 ,C551_=_C707 ,C551_=_C732 ,C551_=_C763 ,C551_=_C786 ,\nC551_=_C816 ,C551_=_C837 ,C551_=_C866 ,C551_=_C913 ,C551_=_C930 ,C551_=_C931 ,\nC551_=_C932 ,C551_=_C933 ,C551_=_C934 ,C551_=_C935 ,C551_=_C936 ,C551_=_C937 ,\nC551_=_C938 ,C551_=_C939 ,C551_=_C940 ,C551_=_C941 ,C551_=_C942 ,C551_=_C943 ,\nC551_=_C944 ,C551_=_C945 ,C551_=_C946 ,C551_=_C947 ,C551_=_C948 ,C551_=_C949 ,\nC551_=_C950 ,C551_=_C951 ,C551_=_C952 ,C551_=_C953 ,C551_=_C954 ,C551_=_C955 ,\nC551_=_C956 ,C552_=_C616 ,C552_=_C676 ,C552_=_C733 ,C552_=_C787 ,C552_=_C838 ,\nC552_=_C957 ,C552_=_C958 ,C552_=_C959 ,C552_=_C960 ,C552_=_C961 ,C552_=_C962 ,\nC552_=_C963 ,C552_=_C964 ,C552_=_C965 ,C552_=_C966 ,C552_=_C967 ,C552_=_C968 ,\nC552_=_C969 ,C552_=_C970 ,C584_=_C585 ,C584_=_C613 ,C584_=_C647 ,C584_=_C673 ,\nC584_=_C706 ,C584_=_C730 ,C584_=_C762 ,C584_=_C784 ,C584_=_C815 ,C584_=_C835 ,\nC584_=_C865 ,C584_=_C883 ,C584_=_C884 ,C584_=_C887 ,C584_=_C888 ,C584_=_C889 ,\nC584_=_C890 ,C584_=_C891 ,C584_=_C892 ,C584_=_C893 ,C584_=_C894 ,C584_=_C895 ,\nC584_=_C896 ,C584_=_C897 ,C584_=_C898 ,C584_=_C899 ,C584_=_C900 ,C584_=_C901 ,\nC584_=_C902 ,C584_=_C903 ,C584_=_C904 ,C584_=_C905 ,C584_=_C906 ,C584_=_C907 ,\nC584_=_C908 ,C584_=_C909 ,C584_=_C910 ,C584_=_C911 ,C584_=_C912 ,C585_=_C615 ,\nC585_=_C648 ,C585_=_C675 ,C585_=_C707 ,C585_=_C732 ,C585_=_C763 ,C585_=_C786 ,\nC585_=_C816 ,C585_=_C837 ,C585_=_C866 ,C585_=_C913 ,C585_=_C930 ,C585_=_C931 ,\nC585_=_C932 ,C585_=_C933 ,C585_=_C934 ,C585_=_C935 ,C585_=_C936 ,C585_=_C937 ,\nC585_=_C938 ,C585_=_C939 ,C585_=_C940 ,C585_=_C941 ,C585_=_C942 ,C585_=_C943 ,\nC585_=_C944 ,C585_=_C945 ,C585_=_C946 ,C585_=_C947 ,C585_=_C948 ,C585_=_C949 ,\nC585_=_C950 ,C585_=_C951 ,C585_=_C952 ,C585_=_C953 ,C585_=_C954 ,C585_=_C955 ,\nC585_=_C956 ,C613_=_C615 ,C613_=_C616 ,C613_=_C647 ,C613_=_C673 ,C613_=_C706 ,\nC613_=_C730 ,C613_=_C762 ,C613_=_C784 ,C613_=_C815 ,C613_=_C835 ,C613_=_C865 ,\nC613_=_C883 ,C613_=_C884 ,C613_=_C887 ,C613_=_C888 ,C613_=_C889 ,C613_=_C890 ,\nC613_=_C891 ,C613_=_C892 ,C613_=_C893 ,C613_=_C894 ,C613_=_C895 ,C613_=_C896 ,\nC613_=_C897 ,C613_=_C898 ,C613_=_C899 ,C613_=_C900 ,C613_=_C901 ,C613_=_C902 ,\nC613_=_C903 ,C613_=_C904 ,C613_=_C905 ,C613_=_C906 ,C613_=_C907 ,C613_=_C908 ,\nC613_=_C909 ,C613_=_C910 ,C613_=_C911 ,C613_=_C912 ,C615_=_C616 ,C615_=_C648 ,\nC615_=_C675 ,C615_=_C707 ,C615_=_C732 ,C615_=_C763 ,C615_=_C786 ,C615_=_C816 ,\nC615_=_C837 ,C615_=_C866 ,C615_=_C913 ,C615_=_C930 ,C615_=_C931 ,C615_=_C932 ,\nC615_=_C933 ,C615_=_C934 ,C615_=_C935 ,C615_=_C936 ,C615_=_C937 ,C615_=_C938 ,\nC615_=_C939 ,C615_=_C940 ,C615_=_C941 ,C615_=_C942 ,C615_=_C943 ,C615_=_C944 ,\nC615_=_C945 ,C615_=_C946 ,C615_=_C947 ,C615_=_C948 ,C615_=_C949 ,C615_=_C950 ,\nC615_=_C951 ,C615_=_C952 ,C615_=_C953 ,C615_=_C954 ,C615_=_C955 ,C615_=_C956 ,\nC616_=_C676 ,C616_=_C733 ,C616_=_C787 ,C616_=_C838 ,C616_=_C957 ,C616_=_C958 ,\nC616_=_C959 ,C616_=_C960 ,C616_=_C961 ,C616_=_C962 ,C616_=_C963 ,C616_=_C964 ,\nC616_=_C965 ,C616_=_C966 ,C616_=_C967 ,C616_=_C968 ,C616_=_C969 ,C616_=_C970 ,\nC647_=_C648 ,C647_=_C673 ,C647_=_C706 ,C647_=_C730 ,C647_=_C762 ,C647_=_C784 ,\nC647_=_C815 ,C647_=_C835 ,C647_=_C865 ,C647_=_C883 ,C647_=_C884 ,C647_=_C887 ,\nC647_=_C888 ,C647_=_C889 ,C647_=_C890 ,C647_=_C891 ,C647_=_C892 ,C647_=_C893 ,\nC647_=_C894 ,C647_=_C895 ,C647_=_C896 ,C647_=_C897 ,C647_=_C898 ,C647_=_C899 ,\nC647_=_C900 ,C647_=_C901 ,C647_=_C902 ,C647_=_C903 ,C647_=_C904 ,C647_=_C905 ,\nC647_=_C906 ,C647_=_C907 ,C647_=_C908 ,C647_=_C909 ,C647_=_C910 ,C647_=_C911 ,\nC647_=_C912 ,C648_=_C675 ,C648_=_C707 ,C648_=_C732 ,C648_=_C763 ,C648_=_C786 ,\nC648_=_C816 ,C648_=_C837 ,C648_=_C866 ,C648_=_C913 ,C648_=_C930 ,C648_=_C931 ,\nC648_=_C932 ,C648_=_C933 ,C648_=_C934 ,C648_=_C935 ,C648_=_C936 ,C648_=_C937 ,\nC648_=_C938 ,C648_=_C939 ,C648_=_C940 ,C648_=_C941 ,C648_=_C942 ,C648_=_C943 ,\nC648_=_C944 ,C648_=_C945 ,C648_=_C946 ,C648_=_C947 ,C648_=_C948 ,C648_=_C949 ,\nC648_=_C950 ,C648_=_C951 ,C648_=_C952 ,C648_=_C953 ,C648_=_C954 ,C648_=_C955 ,\nC648_=_C956 ,C673_=_C675 ,C673_=_C676 ,C673_=_C706 ,C673_=_C730 ,C673_=_C762 ,\nC673_=_C784 ,C673_=_C815 ,C673_=_C835 ,C673_=_C865 ,C673_=_C883 ,C673_=_C884 ,\nC673_=_C887 ,C673_=_C888 ,C673_=_C889 ,C673_=_C890 ,C673_=_C891 ,C673_=_C892 ,\nC673_=_C893 ,C673_=_C894 ,C673_=_C895 ,C673_=_C896 ,C673_=_C897 ,C673_=_C898 ,\nC673_=_C899 ,C673_=_C900 ,C673_=_C901 ,C673_=_C902 ,C673_=_C903 ,C673_=_C904 ,\nC673_=_C905 ,C673_=_C906 ,C673_=_C907 ,C673_=_C908 ,C673_=_C909 ,C673_=_C910 ,\nC673_=_C911 ,C673_=_C912 ,C675_=_C676 ,C675_=_C707 ,C675_=_C732 ,C675_=_C763 ,\nC675_=_C786 ,C675_=_C816 ,C675_=_C837 ,C675_=_C866 ,C675_=_C913 ,C675_=_C930 ,\nC675_=_C931 ,C675_=_C932 ,C675_=_C933 ,C675_=_C934 ,C675_=_C935 ,C675_=_C936 ,\nC675_=_C937 ,C675_=_C938 ,C675_=_C939 ,C675_=_C940 ,C675_=_C941 ,C675_=_C942 ,\nC675_=_C943 ,C675_=_C944 ,C675_=_C945 ,C675_=_C946 ,C675_=_C947 ,C675_=_C948 ,\nC675_=_C949 ,C675_=_C950 ,C675_=_C951 ,C675_=_C952 ,C675_=_C953 ,C675_=_C954 ,\nC675_=_C955 ,C675_=_C956 ,C676_=_C733 ,C676_=_C787 ,C676_=_C838 ,C676_=_C957 ,\nC676_=_C958 ,C676_=_C959 ,C676_=_C960 ,C676_=_C961 ,C676_=_C962 ,C676_=_C963 ,\nC676_=_C964 ,C676_=_C965 ,C676_=_C966 ,C676_=_C967 ,C676_=_C968 ,C676_=_C969 ,\nC676_=_C970 ,C706_=_C707 ,C706_=_C730 ,C706_=_C762 ,C706_=_C784 ,C706_=_C815 ,\nC706_=_C835 ,C706_=_C865 ,C706_=_C883 ,C706_=_C884 ,C706_=_C887 ,C706_=_C888 ,\nC706_=_C889 ,C706_=_C890 ,C706_=_C891 ,C706_=_C892 ,C706_=_C893 ,C706_=_C894 ,\nC706_=_C895 ,C706_=_C896 ,C706_=_C897 ,C706_=_C898 ,C706_=_C899 ,C706_=_C900 ,\nC706_=_C901 ,C706_=_C902 ,C706_=_C903 ,C706_=_C904 ,C706_=_C905 ,C706_=_C906 ,\nC706_=_C907 ,C706_=_C908 ,C706_=_C909 ,C706_=_C910 ,C706_=_C911 ,C706_=_C912 ,\nC707_=_C732 ,C707_=_C763 ,C707_=_C786 ,C707_=_C816 ,C707_=_C837 ,C707_=_C866 ,\nC707_=_C913 ,C707_=_C930 ,C707_=_C931 ,C707_=_C932 ,C707_=_C933 ,C707_=_C934 ,\nC707_=_C935 ,C707_=_C936 ,C707_=_C937 ,C707_=_C938 ,C707_=_C939 ,C707_=_C940 ,\nC707_=_C941 ,C707_=_C942 ,C707_=_C943 ,C707_=_C944 ,C707_=_C945 ,C707_=_C946 ,\nC707_=_C947 ,C707_=_C948 ,C707_=_C949 ,C707_=_C950 ,C707_=_C951 ,C707_=_C952 ,\nC707_=_C953 ,C707_=_C954 ,C707_=_C955 ,C707_=_C956 ,C730_=_C732 ,C730_=_C733 ,\nC730_=_C762 ,C730_=_C784 ,C730_=_C815 ,C730_=_C835 ,C730_=_C865 ,C730_=_C883 ,\nC730_=_C884 ,C730_=_C887 ,C730_=_C888 ,C730_=_C889 ,C730_=_C890 ,C730_=_C891 ,\nC730_=_C892 ,C730_=_C893 ,C730_=_C894 ,C730_=_C895 ,C730_=_C896 ,C730_=_C897 ,\nC730_=_C898 ,C730_=_C899 ,C730_=_C900 ,C730_=_C901 ,C730_=_C902 ,C730_=_C903 ,\nC730_=_C904 ,C730_=_C905 ,C730_=_C906 ,C730_=_C907 ,C730_=_C908 ,C730_=_C909 ,\nC730_=_C910 ,C730_=_C911 ,C730_=_C912 ,C732_=_C733 ,C732_=_C763 ,C732_=_C786 ,\nC732_=_C816 ,C732_=_C837 ,C732_=_C866 ,C732_=_C913 ,C732_=_C930 ,C732_=_C931 ,\nC732_=_C932 ,C732_=_C933 ,C732_=_C934 ,C732_=_C935 ,C732_=_C936 ,C732_=_C937 ,\nC732_=_C938 ,C732_=_C939 ,C732_=_C940 ,C732_=_C941 ,C732_=_C942 ,C732_=_C943 ,\nC732_=_C944 ,C732_=_C945 ,C732_=_C946 ,C732_=_C947 ,C732_=_C948 ,C732_=_C949 ,\nC732_=_C950 ,C732_=_C951 ,C732_=_C952 ,C732_=_C953 ,C732_=_C954 ,C732_=_C955 ,\nC732_=_C956 ,C733_=_C787 ,C733_=_C838 ,C733_=_C957 ,C733_=_C958 ,C733_=_C959 ,\nC733_=_C960 ,C733_=_C961 ,C733_=_C962 ,C733_=_C963 ,C733_=_C964 ,C733_=_C965 ,\nC733_=_C966 ,C733_=_C967 ,C733_=_C968 ,C733_=_C969 ,C733_=_C970 ,C762_=_C763 ,\nC762_=_C784 ,C762_=_C815 ,C762_=_C835 ,C762_=_C865 ,C762_=_C883 ,C762_=_C884 ,\nC762_=_C887 ,C762_=_C888 ,C762_=_C889 ,C762_=_C890 ,C762_=_C891 ,C762_=_C892 ,\nC762_=_C893 ,C762_=_C894 ,C762_=_C895 ,C762_=_C896 ,C762_=_C897 ,C762_=_C898 ,\nC762_=_C899 ,C762_=_C900 ,C762_=_C901 ,C762_=_C902 ,C762_=_C903 ,C762_=_C904 ,\nC762_=_C905 ,C762_=_C906 ,C762_=_C907 ,C762_=_C908 ,C762_=_C909 ,C762_=_C910 ,\nC762_=_C911 ,C762_=_C912 ,C763_=_C786 ,C763_=_C816 ,C763_=_C837 ,C763_=_C866 ,\nC763_=_C913 ,C763_=_C930 ,C763_=_C931 ,C763_=_C932 ,C763_=_C933 ,C763_=_C934 ,\nC763_=_C935 ,C763_=_C936 ,C763_=_C937 ,C763_=_C938 ,C763_=_C939 ,C763_=_C940 ,\nC763_=_C941 ,C763_=_C942 ,C763_=_C943 ,C763_=_C944 ,C763_=_C945 ,C763_=_C946 ,\nC763_=_C947 ,C763_=_C948 ,C763_=_C949 ,C763_=_C950 ,C763_=_C951 ,C763_=_C952 ,\nC763_=_C953 ,C763_=_C954 ,C763_=_C955 ,C763_=_C956 ,C784_=_C786 ,C784_=_C787 ,\nC784_=_C815 ,C784_=_C835 ,C784_=_C865 ,C784_=_C883 ,C784_=_C884 ,C784_=_C887 ,\nC784_=_C888 ,C784_=_C889 ,C784_=_C890 ,C784_=_C891 ,C784_=_C892 ,C784_=_C893 ,\nC784_=_C894 ,C784_=_C895 ,C784_=_C896 ,C784_=_C897 ,C784_=_C898 ,C784_=_C899 ,\nC784_=_C900 ,C784_=_C901 ,C784_=_C902 ,C784_=_C903 ,C784_=_C904 ,C784_=_C905 ,\nC784_=_C906 ,C784_=_C907 ,C784_=_C908 ,C784_=_C909 ,C784_=_C910 ,C784_=_C911 ,\nC784_=_C912 ,C786_=_C787 ,C786_=_C816 ,C786_=_C837 ,C786_=_C866 ,C786_=_C913 ,\nC786_=_C930 ,C786_=_C931 ,C786_=_C932 ,C786_=_C933 ,C786_=_C934 ,C786_=_C935 ,\nC786_=_C936 ,C786_=_C937 ,C786_=_C938 ,C786_=_C939 ,C786_=_C940 ,C786_=_C941 ,\nC786_=_C942 ,C786_=_C943 ,C786_=_C944 ,C786_=_C945 ,C786_=_C946 ,C786_=_C947 ,\nC786_=_C948 ,C786_=_C949 ,C786_=_C950 ,C786_=_C951 ,C786_=_C952 ,C786_=_C953 ,\nC786_=_C954 ,C786_=_C955 ,C786_=_C956 ,C787_=_C838 ,C787_=_C957 ,C787_=_C958 ,\nC787_=_C959 ,C787_=_C960 ,C787_=_C961 ,C787_=_C962 ,C787_=_C963 ,C787_=_C964 ,\nC787_=_C965 ,C787_=_C966 ,C787_=_C967 ,C787_=_C968 ,C787_=_C969 ,C787_=_C970 ,\nC815_=_C816 ,C815_=_C835 ,C815_=_C865 ,C815_=_C883 ,C815_=_C884 ,C815_=_C887 ,\nC815_=_C888 ,C815_=_C889 ,C815_=_C890 ,C815_=_C891 ,C815_=_C892 ,C815_=_C893 ,\nC815_=_C894 ,C815_=_C895 ,C815_=_C896 ,C815_=_C897 ,C815_=_C898 ,C815_=_C899 ,\nC815_=_C900 ,C815_=_C901 ,C815_=_C902 ,C815_=_C903 ,C815_=_C904 ,C815_=_C905 ,\nC815_=_C906 ,C815_=_C907 ,C815_=_C908 ,C815_=_C909 ,C815_=_C910 ,C815_=_C911 ,\nC815_=_C912 ,C816_=_C837 ,C816_=_C866 ,C816_=_C913 ,C816_=_C930 ,C816_=_C931 ,\nC816_=_C932 ,C816_=_C933</w:t>
      </w:r>
    </w:p>
    <w:p>
      <w:pPr>
        <w:pStyle w:val="PreformattedText"/>
        <w:bidi w:val="0"/>
        <w:spacing w:before="0" w:after="0"/>
        <w:jc w:val="left"/>
        <w:rPr/>
      </w:pPr>
      <w:r>
        <w:rPr/>
        <w:t xml:space="preserve"> </w:t>
      </w:r>
      <w:r>
        <w:rPr/>
        <w:t>,C816_=_C934 ,C816_=_C935 ,C816_=_C936 ,C816_=_C937 ,\nC816_=_C938 ,C816_=_C939 ,C816_=_C940 ,C816_=_C941 ,C816_=_C942 ,C816_=_C943 ,\nC816_=_C944 ,C816_=_C945 ,C816_=_C946 ,C816_=_C947 ,C816_=_C948 ,C816_=_C949 ,\nC816_=_C950 ,C816_=_C951 ,C816_=_C952 ,C816_=_C953 ,C816_=_C954 ,C816_=_C955 ,\nC816_=_C956 ,C835_=_C837 ,C835_=_C838 ,C835_=_C865 ,C835_=_C883 ,C835_=_C884 ,\nC835_=_C887 ,C835_=_C888 ,C835_=_C889 ,C835_=_C890 ,C835_=_C891 ,C835_=_C892 ,\nC835_=_C893 ,C835_=_C894 ,C835_=_C895 ,C835_=_C896 ,C835_=_C897 ,C835_=_C898 ,\nC835_=_C899 ,C835_=_C900 ,C835_=_C901 ,C835_=_C902 ,C835_=_C903 ,C835_=_C904 ,\nC835_=_C905 ,C835_=_C906 ,C835_=_C907 ,C835_=_C908 ,C835_=_C909 ,C835_=_C910 ,\nC835_=_C911 ,C835_=_C912 ,C837_=_C838 ,C837_=_C866 ,C837_=_C913 ,C837_=_C930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38_=_C957 ,C838_=_C958 ,C838_=_C959 ,C838_=_C960 ,\nC838_=_C961 ,C838_=_C962 ,C838_=_C963 ,C838_=_C964 ,C838_=_C965 ,C838_=_C966 ,\nC838_=_C967 ,C838_=_C968 ,C838_=_C969 ,C838_=_C970 ,C865_=_C866 ,C865_=_C883 ,\nC865_=_C884 ,C865_=_C887 ,C865_=_C888 ,C865_=_C889 ,C865_=_C890 ,C865_=_C891 ,\nC865_=_C892 ,C865_=_C893 ,C865_=_C894 ,C865_=_C895 ,C865_=_C896 ,C865_=_C897 ,\nC865_=_C898 ,C865_=_C899 ,C865_=_C900 ,C865_=_C901 ,C865_=_C902 ,C865_=_C903 ,\nC865_=_C904 ,C865_=_C905 ,C865_=_C906 ,C865_=_C907 ,C865_=_C908 ,C865_=_C909 ,\nC865_=_C910 ,C865_=_C911 ,C865_=_C912 ,C866_=_C913 ,C866_=_C930 ,C866_=_C931 ,\nC866_=_C932 ,C866_=_C933 ,C866_=_C934 ,C866_=_C935 ,C866_=_C936 ,C866_=_C937 ,\nC866_=_C938 ,C866_=_C939 ,C866_=_C940 ,C866_=_C941 ,C866_=_C942 ,C866_=_C943 ,\nC866_=_C944 ,C866_=_C945 ,C866_=_C946 ,C866_=_C947 ,C866_=_C948 ,C866_=_C949 ,\nC866_=_C950 ,C866_=_C951 ,C866_=_C952 ,C866_=_C953 ,C866_=_C954 ,C866_=_C955 ,\nC866_=_C956 ,C883_=_C884 ,C883_=_C887 ,C883_=_C888 ,C883_=_C889 ,C883_=_C890 ,\nC883_=_C891 ,C883_=_C892 ,C883_=_C893 ,C883_=_C894 ,C883_=_C895 ,C883_=_C896 ,\nC883_=_C897 ,C883_=_C898 ,C883_=_C899 ,C883_=_C900 ,C883_=_C901 ,C883_=_C902 ,\nC883_=_C903 ,C883_=_C904 ,C883_=_C905 ,C883_=_C906 ,C883_=_C907 ,C883_=_C908 ,\nC883_=_C909 ,C883_=_C910 ,C883_=_C911 ,C883_=_C912 ,C883_=_C913 ,C884_=_C887 ,\nC884_=_C888 ,C884_=_C889 ,C884_=_C890 ,C884_=_C891 ,C884_=_C892 ,C884_=_C893 ,\nC884_=_C894 ,C884_=_C895 ,C884_=_C896 ,C884_=_C897 ,C884_=_C898 ,C884_=_C899 ,\nC884_=_C900 ,C884_=_C901 ,C884_=_C902 ,C884_=_C903 ,C884_=_C904 ,C884_=_C905 ,\nC884_=_C906 ,C884_=_C907 ,C884_=_C908 ,C884_=_C909 ,C884_=_C910 ,C884_=_C911 ,\nC884_=_C912 ,C887_=_C888 ,C887_=_C889 ,C887_=_C890 ,C887_=_C891 ,C887_=_C892 ,\nC887_=_C893 ,C887_=_C894 ,C887_=_C895 ,C887_=_C896 ,C887_=_C897 ,C887_=_C898 ,\nC887_=_C899 ,C887_=_C900 ,C887_=_C901 ,C887_=_C902 ,C887_=_C903 ,C887_=_C904 ,\nC887_=_C905 ,C887_=_C906 ,C887_=_C907 ,C887_=_C908 ,C887_=_C909 ,C887_=_C910 ,\nC887_=_C911 ,C887_=_C912 ,C887_=_C931 ,C887_=_C957 ,C888_=_C889 ,C888_=_C890 ,\nC888_=_C891 ,C888_=_C892 ,C888_=_C893 ,C888_=_C894 ,C888_=_C895 ,C888_=_C896 ,\nC888_=_C897 ,C888_=_C898 ,C888_=_C899 ,C888_=_C900 ,C888_=_C901 ,C888_=_C902 ,\nC888_=_C903 ,C888_=_C904 ,C888_=_C905 ,C888_=_C906 ,C888_=_C907 ,C888_=_C908 ,\nC888_=_C909 ,C888_=_C910 ,C888_=_C911 ,C888_=_C912 ,C888_=_C932 ,C889_=_C890 ,\nC889_=_C891 ,C889_=_C892 ,C889_=_C893 ,C889_=_C894 ,C889_=_C895 ,C889_=_C896 ,\nC889_=_C897 ,C889_=_C898 ,C889_=_C899 ,C889_=_C900 ,C889_=_C901 ,C889_=_C902 ,\nC889_=_C903 ,C889_=_C904 ,C889_=_C905 ,C889_=_C906 ,C889_=_C907 ,C889_=_C908 ,\nC889_=_C909 ,C889_=_C910 ,C889_=_C911 ,C889_=_C912 ,C889_=_C933 ,C889_=_C958 ,\nC890_=_C891 ,C890_=_C892 ,C890_=_C893 ,C890_=_C894 ,C890_=_C895 ,C890_=_C896 ,\nC890_=_C897 ,C890_=_C898 ,C890_=_C899 ,C890_=_C900 ,C890_=_C901 ,C890_=_C902 ,\nC890_=_C903 ,C890_=_C904 ,C890_=_C905 ,C890_=_C906 ,C890_=_C907 ,C890_=_C908 ,\nC890_=_C909 ,C890_=_C910 ,C890_=_C911 ,C890_=_C912 ,C890_=_C934 ,C891_=_C892 ,\nC891_=_C893 ,C891_=_C894 ,C891_=_C895 ,C891_=_C896 ,C891_=_C897 ,C891_=_C898 ,\nC891_=_C899 ,C891_=_C900 ,C891_=_C901 ,C891_=_C902 ,C891_=_C903 ,C891_=_C904 ,\nC891_=_C905 ,C891_=_C906 ,C891_=_C907 ,C891_=_C908 ,C891_=_C909 ,C891_=_C910 ,\nC891_=_C911 ,C891_=_C912 ,C891_=_C935 ,C891_=_C959 ,C892_=_C893 ,C892_=_C894 ,\nC892_=_C895 ,C892_=_C896 ,C892_=_C897 ,C892_=_C898 ,C892_=_C899 ,C892_=_C900 ,\nC892_=_C901 ,C892_=_C902 ,C892_=_C903 ,C892_=_C904 ,C892_=_C905 ,C892_=_C906 ,\nC892_=_C907 ,C892_=_C908 ,C892_=_C909 ,C892_=_C910 ,C892_=_C911 ,C892_=_C912 ,\nC892_=_C936 ,C893_=_C894 ,C893_=_C895 ,C893_=_C896 ,C893_=_C897 ,C893_=_C898 ,\nC893_=_C899 ,C893_=_C900 ,C893_=_C901 ,C893_=_C902 ,C893_=_C903 ,C893_=_C904 ,\nC893_=_C905 ,C893_=_C906 ,C893_=_C907 ,C893_=_C908 ,C893_=_C909 ,C893_=_C910 ,\nC893_=_C911 ,C893_=_C912 ,C893_=_C937 ,C893_=_C960 ,C894_=_C895 ,C894_=_C896 ,\nC894_=_C897 ,C894_=_C898 ,C894_=_C899 ,C894_=_C900 ,C894_=_C901 ,C894_=_C902 ,\nC894_=_C903 ,C894_=_C904 ,C894_=_C905 ,C894_=_C906 ,C894_=_C907 ,C894_=_C908 ,\nC894_=_C909 ,C894_=_C910 ,C894_=_C911 ,C894_=_C912 ,C894_=_C938 ,C895_=_C896 ,\nC895_=_C897 ,C895_=_C898 ,C895_=_C899 ,C895_=_C900 ,C895_=_C901 ,C895_=_C902 ,\nC895_=_C903 ,C895_=_C904 ,C895_=_C905 ,C895_=_C906 ,C895_=_C907 ,C895_=_C908 ,\nC895_=_C909 ,C895_=_C910 ,C895_=_C911 ,C895_=_C912 ,C895_=_C939 ,C895_=_C961 ,\nC896_=_C897 ,C896_=_C898 ,C896_=_C899 ,C896_=_C900 ,C896_=_C901 ,C896_=_C902 ,\nC896_=_C903 ,C896_=_C904 ,C896_=_C905 ,C896_=_C906 ,C896_=_C907 ,C896_=_C908 ,\nC896_=_C909 ,C896_=_C910 ,C896_=_C911 ,C896_=_C912 ,C896_=_C940 ,C897_=_C898 ,\nC897_=_C899 ,C897_=_C900 ,C897_=_C901 ,C897_=_C902 ,C897_=_C903 ,C897_=_C904 ,\nC897_=_C905 ,C897_=_C906 ,C897_=_C907 ,C897_=_C908 ,C897_=_C909 ,C897_=_C910 ,\nC897_=_C911 ,C897_=_C912 ,C897_=_C941 ,C897_=_C962 ,C898_=_C899 ,C898_=_C900 ,\nC898_=_C901 ,C898_=_C902 ,C898_=_C903 ,C898_=_C904 ,C898_=_C905 ,C898_=_C906 ,\nC898_=_C907 ,C898_=_C908 ,C898_=_C909 ,C898_=_C910 ,C898_=_C911 ,C898_=_C912 ,\nC898_=_C942 ,C898_=_C963 ,C899_=_C900 ,C899_=_C901 ,C899_=_C902 ,C899_=_C903 ,\nC899_=_C904 ,C899_=_C905 ,C899_=_C906 ,C899_=_C907 ,C899_=_C908 ,C899_=_C909 ,\nC899_=_C910 ,C899_=_C911 ,C899_=_C912 ,C899_=_C943 ,C899_=_C964 ,C900_=_C901 ,\nC900_=_C902 ,C900_=_C903 ,C900_=_C904 ,C900_=_C905 ,C900_=_C906 ,C900_=_C907 ,\nC900_=_C908 ,C900_=_C909 ,C900_=_C910 ,C900_=_C911 ,C900_=_C912 ,C900_=_C944 ,\nC901_=_C902 ,C901_=_C903 ,C901_=_C904 ,C901_=_C905 ,C901_=_C906 ,C901_=_C907 ,\nC901_=_C908 ,C901_=_C909 ,C901_=_C910 ,C901_=_C911 ,C901_=_C912 ,C901_=_C945 ,\nC901_=_C965 ,C902_=_C903 ,C902_=_C904 ,C902_=_C905 ,C902_=_C906 ,C902_=_C907 ,\nC902_=_C908 ,C902_=_C909 ,C902_=_C910 ,C902_=_C911 ,C902_=_C912 ,C902_=_C946 ,\nC903_=_C904 ,C903_=_C905 ,C903_=_C906 ,C903_=_C907 ,C903_=_C908 ,C903_=_C909 ,\nC903_=_C910 ,C903_=_C911 ,C903_=_C912 ,C903_=_C947 ,C903_=_C966 ,C904_=_C905 ,\nC904_=_C906 ,C904_=_C907 ,C904_=_C908 ,C904_=_C909 ,C904_=_C910 ,C904_=_C911 ,\nC904_=_C912 ,C904_=_C948 ,C905_=_C906 ,C905_=_C907 ,C905_=_C908 ,C905_=_C909 ,\nC905_=_C910 ,C905_=_C911 ,C905_=_C912 ,C905_=_C949 ,C905_=_C967 ,C906_=_C907 ,\nC906_=_C908 ,C906_=_C909 ,C906_=_C910 ,C906_=_C911 ,C906_=_C912 ,C906_=_C950 ,\nC907_=_C908 ,C907_=_C909 ,C907_=_C910 ,C907_=_C911 ,C907_=_C912 ,C907_=_C951 ,\nC907_=_C968 ,C908_=_C909 ,C908_=_C910 ,C908_=_C911 ,C908_=_C912 ,C908_=_C952 ,\nC909_=_C910 ,C909_=_C911 ,C909_=_C912 ,C909_=_C953 ,C909_=_C969 ,C910_=_C911 ,\nC910_=_C912 ,C910_=_C954 ,C911_=_C912 ,C911_=_C955 ,C911_=_C970 ,C912_=_C956 ,\nC913_=_C930 ,C913_=_C931 ,C913_=_C932 ,C913_=_C933 ,C913_=_C934 ,C913_=_C935 ,\nC913_=_C936 ,C913_=_C937 ,C913_=_C938 ,C913_=_C939 ,C913_=_C940 ,C913_=_C941 ,\nC913_=_C942 ,C913_=_C943 ,C913_=_C944 ,C913_=_C945 ,C913_=_C946 ,C913_=_C947 ,\nC913_=_C948 ,C913_=_C949 ,C913_=_C950 ,C913_=_C951 ,C913_=_C952 ,C913_=_C953 ,\nC913_=_C954 ,C913_=_C955 ,C913_=_C956 ,C930_=_C931 ,C930_=_C932 ,C930_=_C933 ,\nC930_=_C934 ,C930_=_C935 ,C930_=_C936 ,C930_=_C937 ,C930_=_C938 ,C930_=_C939 ,\nC930_=_C940 ,C930_=_C941 ,C930_=_C942 ,C930_=_C943 ,C930_=_C944 ,C930_=_C945 ,\nC930_=_C946 ,C930_=_C947 ,C930_=_C948 ,C930_=_C949 ,C930_=_C950 ,C930_=_C951 ,\nC930_=_C952 ,C930_=_C953 ,C930_=_C954 ,C930_=_C955 ,C930_=_C956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7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3_=_C958 ,C934_=_C935 ,C934_=_C936 ,C934_=_C937 ,C934_=_C938 ,C934_=_C939 ,\nC934_=_C940 ,C934_=_C941 ,C934_=_C942 ,C934_=_C943 ,C934_=_C944 ,C934_=_C945 ,\nC934_=_C946 ,C934_=_C947 ,C934_=_C948 ,C934_=_C949 ,C934_=_C950 ,C934_=_C951 ,\nC934_=_C952 ,C934_=_C953 ,C934_=_C954 ,C934_=_C955 ,C934_=_C956 ,C935_=_C936 ,\nC935_=_C937 ,C935_=_C938 ,C935_=_C939 ,C935_=_C940 ,C935_=_C941 ,C935_=_C942 ,\nC935_=_C943 ,C935_=_C944 ,C935_=_C945 ,C935_=_C946 ,C935_=_C947 ,C935_=_C948 ,\nC935_=_C949 ,C935_=_C950 ,C935_=_C951 ,C935_=_C952 ,C935_=_C953 ,C935_=_C954 ,\nC935_=_C955</w:t>
      </w:r>
    </w:p>
    <w:p>
      <w:pPr>
        <w:pStyle w:val="PreformattedText"/>
        <w:bidi w:val="0"/>
        <w:spacing w:before="0" w:after="0"/>
        <w:jc w:val="left"/>
        <w:rPr/>
      </w:pPr>
      <w:r>
        <w:rPr/>
        <w:t xml:space="preserve"> </w:t>
      </w:r>
      <w:r>
        <w:rPr/>
        <w:t>,C935_=_C956 ,C935_=_C959 ,C936_=_C937 ,C936_=_C938 ,C936_=_C939 ,\nC936_=_C940 ,C936_=_C941 ,C936_=_C942 ,C936_=_C943 ,C936_=_C944 ,C936_=_C945 ,\nC936_=_C946 ,C936_=_C947 ,C936_=_C948 ,C936_=_C949 ,C936_=_C950 ,C936_=_C951 ,\nC936_=_C952 ,C936_=_C953 ,C936_=_C954 ,C936_=_C955 ,C936_=_C956 ,C937_=_C938 ,\nC937_=_C939 ,C937_=_C940 ,C937_=_C941 ,C937_=_C942 ,C937_=_C943 ,C937_=_C944 ,\nC937_=_C945 ,C937_=_C946 ,C937_=_C947 ,C937_=_C948 ,C937_=_C949 ,C937_=_C950 ,\nC937_=_C951 ,C937_=_C952 ,C937_=_C953 ,C937_=_C954 ,C937_=_C955 ,C937_=_C956 ,\nC937_=_C960 ,C938_=_C939 ,C938_=_C940 ,C938_=_C941 ,C938_=_C942 ,C938_=_C943 ,\nC938_=_C944 ,C938_=_C945 ,C938_=_C946 ,C938_=_C947 ,C938_=_C948 ,C938_=_C949 ,\nC938_=_C950 ,C938_=_C951 ,C938_=_C952 ,C938_=_C953 ,C938_=_C954 ,C938_=_C955 ,\nC938_=_C956 ,C939_=_C940 ,C939_=_C941 ,C939_=_C942 ,C939_=_C943 ,C939_=_C944 ,\nC939_=_C945 ,C939_=_C946 ,C939_=_C947 ,C939_=_C948 ,C939_=_C949 ,C939_=_C950 ,\nC939_=_C951 ,C939_=_C952 ,C939_=_C953 ,C939_=_C954 ,C939_=_C955 ,C939_=_C956 ,\nC939_=_C961 ,C940_=_C941 ,C940_=_C942 ,C940_=_C943 ,C940_=_C944 ,C940_=_C945 ,\nC940_=_C946 ,C940_=_C947 ,C940_=_C948 ,C940_=_C949 ,C940_=_C950 ,C940_=_C951 ,\nC940_=_C952 ,C940_=_C953 ,C940_=_C954 ,C940_=_C955 ,C940_=_C956 ,C941_=_C942 ,\nC941_=_C943 ,C941_=_C944 ,C941_=_C945 ,C941_=_C946 ,C941_=_C947 ,C941_=_C948 ,\nC941_=_C949 ,C941_=_C950 ,C941_=_C951 ,C941_=_C952 ,C941_=_C953 ,C941_=_C954 ,\nC941_=_C955 ,C941_=_C956 ,C941_=_C962 ,C942_=_C943 ,C942_=_C944 ,C942_=_C945 ,\nC942_=_C946 ,C942_=_C947 ,C942_=_C948 ,C942_=_C949 ,C942_=_C950 ,C942_=_C951 ,\nC942_=_C952 ,C942_=_C953 ,C942_=_C954 ,C942_=_C955 ,C942_=_C956 ,C942_=_C963 ,\nC943_=_C944 ,C943_=_C945 ,C943_=_C946 ,C943_=_C947 ,C943_=_C948 ,C943_=_C949 ,\nC943_=_C950 ,C943_=_C951 ,C943_=_C952 ,C943_=_C953 ,C943_=_C954 ,C943_=_C955 ,\nC943_=_C956 ,C943_=_C964 ,C944_=_C945 ,C944_=_C946 ,C944_=_C947 ,C944_=_C948 ,\nC944_=_C949 ,C944_=_C950 ,C944_=_C951 ,C944_=_C952 ,C944_=_C953 ,C944_=_C954 ,\nC944_=_C955 ,C944_=_C956 ,C945_=_C946 ,C945_=_C947 ,C945_=_C948 ,C945_=_C949 ,\nC945_=_C950 ,C945_=_C951 ,C945_=_C952 ,C945_=_C953 ,C945_=_C954 ,C945_=_C955 ,\nC945_=_C956 ,C945_=_C965 ,C946_=_C947 ,C946_=_C948 ,C946_=_C949 ,C946_=_C950 ,\nC946_=_C951 ,C946_=_C952 ,C946_=_C953 ,C946_=_C954 ,C946_=_C955 ,C946_=_C956 ,\nC947_=_C948 ,C947_=_C949 ,C947_=_C950 ,C947_=_C951 ,C947_=_C952 ,C947_=_C953 ,\nC947_=_C954 ,C947_=_C955 ,C947_=_C956 ,C947_=_C966 ,C948_=_C949 ,C948_=_C950 ,\nC948_=_C951 ,C948_=_C952 ,C948_=_C953 ,C948_=_C954 ,C948_=_C955 ,C948_=_C956 ,\nC949_=_C950 ,C949_=_C951 ,C949_=_C952 ,C949_=_C953 ,C949_=_C954 ,C949_=_C955 ,\nC949_=_C956 ,C949_=_C967 ,C950_=_C951 ,C950_=_C952 ,C950_=_C953 ,C950_=_C954 ,\nC950_=_C955 ,C950_=_C956 ,C951_=_C952 ,C951_=_C953 ,C951_=_C954 ,C951_=_C955 ,\nC951_=_C956 ,C951_=_C968 ,C952_=_C953 ,C952_=_C954 ,C952_=_C955 ,C952_=_C956 ,\nC953_=_C954 ,C953_=_C955 ,C953_=_C956 ,C953_=_C969 ,C954_=_C955 ,C954_=_C956 ,\nC955_=_C956 ,C955_=_C970 ,C957_=_C958 ,C957_=_C959 ,C957_=_C960 ,C957_=_C961 ,\nC957_=_C962 ,C957_=_C963 ,C957_=_C964 ,C957_=_C965 ,C957_=_C966 ,C957_=_C967 ,\nC957_=_C968 ,C957_=_C969 ,C957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44[shape=box, label="id:144 level: 7\n213: C2 C17 C19 C48 C49 \nC63 C64 C79 C83 C99 C101 \nC130 C131 C137 C138 C139 C140 \nC141 C142 C143 C144 C145 C146 \nC147 C148 C149 C150 C151 C152 \nC153 C154 C155 C156 C157 C158 \nC159 C162 C163 C180 C182 C211 \nC212 C224 C225 C241 C258 C260 \nC289 C290 C301 C302 C317 C318 \nC333 C335 C364 C365 C375 C376 \nC392 C405 C407 C436 C437 C446 \nC447 C464 C475 C477 C506 C507 \nC515 C517 C532 C541 C543 C572 \nC573 C580 C581 C597 C605 C607 \nC636 C637 C643 C644 C660 C665 \nC666 C668 C669 C670 C671 C672 \nC673 C674 C675 C676 C677 C678 \nC679 C680 C681 C682 C683 C684 \nC685 C686 C687 C688 C689 C690 \nC691 C692 C693 C694 C695 C696 \nC697 C698 C699 C700 C701 C702 \nC703 C719 C724 C725 C726 C727 \nC728 C729 C730 C731 C732 C733 \nC734 C735 C736 C737 C738 C739 \nC740 C741 C742 C743 C744 C745 \nC746 C747 C748 C749 C750 C751 \nC752 C753 C754 C755 C756 C757 \nC758 C759 C775 C807 C808 C827 \nC858 C859 C877 C906 C907 C924 \nC950 C951 C968 C992 C993 C1008 \nC1031 C1032 C1046 C1066 C1067 C1080 \nC1098 C1099 C1111 C1127 C1128 C1140 \nC1154 C1155 C1165 C1177 C1178 C1188 \nC1198 C1199 C1207 C1215 C1216 C1223 \nC1228 C1230 C1237 C1238 C1241 C1242 \nC1243 C1244 C1245 C1246 \n5461: C2_=_C17( C2 C17 ) C2_=_C19( C2 C19 ) C2_=_C48( C2 C48 ) C2_=_C49( C2 C49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2( C2 C162 ) \nC2_=_C163( C2 C163 ) C17_=_C19( C17 C19 ) C17_=_C48( C17 C48 ) C17_=_C49( C17 C49 ) C17_=_C63( C17 C63 ) C17_=_C99( C17 C99 ) \nC17_=_C144( C17 C144 ) C17_=_C180( C17 C180 ) C17_=_C224( C17 C224 ) C17_=_C258( C17 C258 ) C17_=_C301( C17 C301 ) C17_=_C333( C17 C333 ) \nC17_=_C375( C17 C375 ) C17_=_C405( C17 C405 ) C17_=_C446( C17 C446 ) C17_=_C475( C17 C475 ) C17_=_C515( C17 C515 ) C17_=_C541( C17 C541 ) \nC17_=_C580( C17 C580 ) C17_=_C605( C17 C605 ) C17_=_C643( C17 C643 ) C17_=_C665( C17 C665 ) C17_=_C666( C17 C666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17_=_C701( C17 C701 ) C17_=_C702( C17 C702 ) C19_=_C48( C19 C48 ) C19_=_C49( C19 C49 ) \nC19_=_C64( C19 C64 ) C19_=_C101( C19 C101 ) C19_=_C145( C19 C145 ) C19_=_C182( C19 C182 ) C19_=_C225( C19 C225 ) C19_=_C260( C19 C260 ) \nC19_=_C302( C19 C302 ) C19_=_C335( C19 C335 ) C19_=_C376( C19 C376 ) C19_=_C407( C19 C407 ) C19_=_C447( C19 C447 ) C19_=_C477( C19 C477 ) \nC19_=_C517( C19 C517 ) C19_=_C543( C19 C543 ) C19_=_C581( C19 C581 ) C19_=_C607( C19 C607 ) C19_=_C644( C19 C644 ) C19_=_C703( C19 C703 ) \nC19_=_C724( C19 C724 ) C19_=_C725( C19 C725 ) C19_=_C726( C19 C726 ) C19_=_C727( C19 C727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19_=_C758( C19 C758 ) C19_=_C759( C19 C759 ) \nC48_=_C49( C48 C49 ) C48_=_C130( C48 C130 ) C48_=_C211( C48 C211 ) C48_=_C289( C48 C289 ) C48_=_C317( C48 C317 ) C48_=_C364( C48 C364 ) \nC48_=_C436( C48 C436 ) C48_=_C506( C48 C506 ) C48_=_C572( C48 C572 ) C48_=_C636( C48 C636 ) C48_=_C696( C48 C696 ) C48_=_C753( C48 C753 ) \nC48_=_C807( C48 C807 ) C48_=_C858( C48 C858 ) C48_=_C906( C48 C906 ) C48_=_C950( C48 C950 ) C48_=_C992( C48 C992 ) C48_=_C1031( C48 C1031 ) \nC48_=_C1066( C48 C1066 ) C48_=_C1098( C48 C1098 ) C48_=_C1127( C48 C1127 ) C48_=_C1154( C48 C1154 ) C48_=_C1177( C48 C1177 ) C48_=_C1198( C48 C1198 ) \nC48_=_C1215( C48 C1215 ) C48_=_C1228( C48 C1228 ) C48_=_C1237( C48 C1237 ) C48_=_C1238( C48 C1238 ) C49_=_C79( C49 C79 ) C49_=_C131( C49 C131 ) \nC49_=_C212( C49 C212 ) C49_=_C241( C49 C241 ) C49_=_C290( C49 C290 ) C49_=_C318( C49 C318 ) C49_=_C365( C49 C365 ) C49_=_C392( C49 C392 ) \nC49_=_C437( C49 C437 ) C49_=_C464( C49 C464 ) C49_=_C507( C49 C507 ) C49_=_C532( C49 C532 ) C49_=_C573( C49 C573 ) C49_=_C597( C49 C597 ) \nC49_=_C637( C49 C637 ) C49_=_C660( C49 C660 ) C49_=_C697( C49 C697 ) C49_=_C719( C49 C719 ) C49_=_C754( C49 C754 ) C49_=_C775( C49 C775 ) \nC49_=_C808( C49 C808 ) C49_=_C827( C49 C827 ) C49_=_C859( C49 C859 ) C49_=_C877( C49 C877 ) C49_=_C907( C49 C907</w:t>
      </w:r>
    </w:p>
    <w:p>
      <w:pPr>
        <w:pStyle w:val="PreformattedText"/>
        <w:bidi w:val="0"/>
        <w:spacing w:before="0" w:after="0"/>
        <w:jc w:val="left"/>
        <w:rPr/>
      </w:pPr>
      <w:r>
        <w:rPr/>
        <w:t xml:space="preserve"> </w:t>
      </w:r>
      <w:r>
        <w:rPr/>
        <w:t>) C49_=_C924( C49 C924 ) \nC49_=_C951( C49 C951 ) C49_=_C968( C49 C968 ) C49_=_C993( C49 C993 ) C49_=_C1008( C49 C1008 ) C49_=_C1032( C49 C1032 ) C49_=_C1046( C49 C1046 ) \nC49_=_C1067( C49 C1067 ) C49_=_C1080( C49 C1080 ) C49_=_C1099( C49 C1099 ) C49_=_C1111( C49 C1111 ) C49_=_C1128( C49 C1128 ) C49_=_C1140( C49 C1140 ) \nC49_=_C1155( C49 C1155 ) C49_=_C1165( C49 C1165 ) C49_=_C1178( C49 C1178 ) C49_=_C1188( C49 C1188 ) C49_=_C1199( C49 C1199 ) C49_=_C1207( C49 C1207 ) \nC49_=_C1216( C49 C1216 ) C49_=_C1223( C49 C1223 ) C49_=_C1230( C49 C1230 ) C49_=_C1241( C49 C1241 ) C49_=_C1242( C49 C1242 ) C49_=_C1243( C49 C1243 ) \nC49_=_C1244( C49 C1244 ) C49_=_C1245( C49 C1245 ) C49_=_C1246( C49 C1246 ) C63_=_C64( C63 C64 ) C63_=_C79( C63 C79 ) C63_=_C99( C63 C99 ) \nC63_=_C144( C63 C144 ) C63_=_C180( C63 C180 ) C63_=_C224( C63 C224 ) C63_=_C258( C63 C258 ) C63_=_C301( C63 C301 ) C63_=_C333( C63 C333 ) \nC63_=_C375( C63 C375 ) C63_=_C405( C63 C405 ) C63_=_C446( C63 C446 ) C63_=_C475( C63 C475 ) C63_=_C515( C63 C515 ) C63_=_C541( C63 C541 ) \nC63_=_C580( C63 C580 ) C63_=_C605( C63 C605 ) C63_=_C643( C63 C643 ) C63_=_C665( C63 C665 ) C63_=_C666( C63 C666 ) C63_=_C668( C63 C668 ) \nC63_=_C669( C63 C669 ) C63_=_C670( C63 C670 ) C63_=_C671( C63 C671 ) C63_=_C672( C63 C672 ) C63_=_C673( C63 C673 ) C63_=_C674( C63 C674 ) \nC63_=_C675( C63 C675 ) C63_=_C676( C63 C676 ) C63_=_C677( C63 C677 ) C63_=_C678( C63 C678 ) C63_=_C679( C63 C679 ) C63_=_C680( C63 C680 ) \nC63_=_C681( C63 C681 ) C63_=_C682( C63 C682 ) C63_=_C683( C63 C683 ) C63_=_C684( C63 C684 ) C63_=_C685( C63 C685 ) C63_=_C686( C63 C686 ) \nC63_=_C687( C63 C687 ) C63_=_C688( C63 C688 ) C63_=_C689( C63 C689 ) C63_=_C690( C63 C690 ) C63_=_C691( C63 C691 ) C63_=_C692( C63 C692 ) \nC63_=_C693( C63 C693 ) C63_=_C694( C63 C694 ) C63_=_C695( C63 C695 ) C63_=_C696( C63 C696 ) C63_=_C697( C63 C697 ) C63_=_C698( C63 C698 ) \nC63_=_C699( C63 C699 ) C63_=_C700( C63 C700 ) C63_=_C701( C63 C701 ) C63_=_C702( C63 C702 ) C64_=_C79( C64 C79 ) C64_=_C101( C64 C101 ) \nC64_=_C145( C64 C145 ) C64_=_C182( C64 C182 ) C64_=_C225( C64 C225 ) C64_=_C260( C64 C260 ) C64_=_C302( C64 C302 ) C64_=_C335( C64 C335 ) \nC64_=_C376( C64 C376 ) C64_=_C407( C64 C407 ) C64_=_C447( C64 C447 ) C64_=_C477( C64 C477 ) C64_=_C517( C64 C517 ) C64_=_C543( C64 C543 ) \nC64_=_C581( C64 C581 ) C64_=_C607( C64 C607 ) C64_=_C644( C64 C644 ) C64_=_C703( C64 C703 ) C64_=_C724( C64 C724 ) C64_=_C725( C64 C725 ) \nC64_=_C726( C64 C726 ) C64_=_C727( C64 C727 ) C64_=_C728( C64 C728 ) C64_=_C729( C64 C729 ) C64_=_C730( C64 C730 ) C64_=_C731( C64 C731 ) \nC64_=_C732( C64 C732 ) C64_=_C733( C64 C733 ) C64_=_C734( C64 C734 ) C64_=_C735( C64 C735 ) C64_=_C736( C64 C736 ) C64_=_C737( C64 C737 ) \nC64_=_C738( C64 C738 ) C64_=_C739( C64 C739 ) C64_=_C740( C64 C740 ) C64_=_C741( C64 C741 ) C64_=_C742( C64 C742 ) C64_=_C743( C64 C743 ) \nC64_=_C744( C64 C744 ) C64_=_C745( C64 C745 ) C64_=_C746( C64 C746 ) C64_=_C747( C64 C747 ) C64_=_C748( C64 C748 ) C64_=_C749( C64 C749 ) \nC64_=_C750( C64 C750 ) C64_=_C751( C64 C751 ) C64_=_C752( C64 C752 ) C64_=_C753( C64 C753 ) C64_=_C754( C64 C754 ) C64_=_C755( C64 C755 ) \nC64_=_C756( C64 C756 ) C64_=_C757( C64 C757 ) C64_=_C758( C64 C758 ) C64_=_C759( C64 C759 ) C79_=_C131( C79 C131 ) C79_=_C212( C79 C212 ) \nC79_=_C241( C79 C241 ) C79_=_C290( C79 C290 ) C79_=_C318( C79 C318 ) C79_=_C365( C79 C365 ) C79_=_C392( C79 C392 ) C79_=_C437( C79 C437 ) \nC79_=_C464( C79 C464 ) C79_=_C507( C79 C507 ) C79_=_C532( C79 C532 ) C79_=_C573( C79 C573 ) C79_=_C597( C79 C597 ) C79_=_C637( C79 C637 ) \nC79_=_C660( C79 C660 ) C79_=_C697( C79 C697 ) C79_=_C719( C79 C719 ) C79_=_C754( C79 C754 ) C79_=_C775( C79 C775 ) C79_=_C808( C79 C808 ) \nC79_=_C827( C79 C827 ) C79_=_C859( C79 C859 ) C79_=_C877( C79 C877 ) C79_=_C907( C79 C907 ) C79_=_C924( C79 C924 ) C79_=_C951( C79 C951 ) \nC79_=_C968( C79 C968 ) C79_=_C993( C79 C993 ) C79_=_C1008( C79 C1008 ) C79_=_C1032( C79 C1032 ) C79_=_C1046( C79 C1046 ) C79_=_C1067( C79 C1067 ) \nC79_=_C1080( C79 C1080 ) C79_=_C1099( C79 C1099 ) C79_=_C1111( C79 C1111 ) C79_=_C1128( C79 C1128 ) C79_=_C1140( C79 C1140 ) C79_=_C1155( C79 C1155 ) \nC79_=_C1165( C79 C1165 ) C79_=_C1178( C79 C1178 ) C79_=_C1188( C79 C1188 ) C79_=_C1199( C79 C1199 ) C79_=_C1207( C79 C1207 ) C79_=_C1216( C79 C1216 ) \nC79_=_C1223( C79 C1223 ) C79_=_C1230( C79 C1230 ) C79_=_C1241( C79 C1241 ) C79_=_C1242( C79 C1242 ) C79_=_C1243( C79 C1243 ) C79_=_C1244( C79 C1244 ) \nC79_=_C1245( C79 C1245 ) C79_=_C1246( C79 C1246 ) C83_=_C99( C83 C99 ) C83_=_C101( C83 C101 ) C83_=_C130( C83 C130 ) C83_=_C131( C83 C131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2( C83 C162 ) \nC83_=_C163( C83 C163 ) C99_=_C101( C99 C101 ) C99_=_C130( C99 C130 ) C99_=_C131( C99 C131 ) C99_=_C144( C99 C144 ) C99_=_C180( C99 C180 ) \nC99_=_C224( C99 C224 ) C99_=_C258( C99 C258 ) C99_=_C301( C99 C301 ) C99_=_C333( C99 C333 ) C99_=_C375( C99 C375 ) C99_=_C405( C99 C405 ) \nC99_=_C446( C99 C446 ) C99_=_C475( C99 C475 ) C99_=_C515( C99 C515 ) C99_=_C541( C99 C541 ) C99_=_C580( C99 C580 ) C99_=_C605( C99 C605 ) \nC99_=_C643( C99 C643 ) C99_=_C665( C99 C665 ) C99_=_C666( C99 C666 ) C99_=_C668( C99 C668 ) C99_=_C669( C99 C669 ) C99_=_C670( C99 C670 ) \nC99_=_C671( C99 C671 ) C99_=_C672( C99 C672 ) C99_=_C673( C99 C673 ) C99_=_C674( C99 C674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689( C99 C689 ) C99_=_C690( C99 C690 ) C99_=_C691( C99 C691 ) C99_=_C692( C99 C692 ) C99_=_C693( C99 C693 ) C99_=_C694( C99 C694 ) \nC99_=_C695( C99 C695 ) C99_=_C696( C99 C696 ) C99_=_C697( C99 C697 ) C99_=_C698( C99 C698 ) C99_=_C699( C99 C699 ) C99_=_C700( C99 C700 ) \nC99_=_C701( C99 C701 ) C99_=_C702( C99 C702 ) C101_=_C130( C101 C130 ) C101_=_C131( C101 C131 ) C101_=_C145( C101 C145 ) C101_=_C182( C101 C182 ) \nC101_=_C225( C101 C225 ) C101_=_C260( C101 C260 ) C101_=_C302( C101 C302 ) C101_=_C335( C101 C335 ) C101_=_C376( C101 C376 ) C101_=_C407( C101 C407 ) \nC101_=_C447( C101 C447 ) C101_=_C477( C101 C477 ) C101_=_C517( C101 C517 ) C101_=_C543( C101 C543 ) C101_=_C581( C101 C581 ) C101_=_C607( C101 C607 ) \nC101_=_C644( C101 C644 ) C101_=_C703( C101 C703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1_=_C759( C101 C759 ) C130_=_C131( C130 C131 ) C130_=_C211( C130 C211 ) C130_=_C289( C130 C289 ) C130_=_C317( C130 C317 ) \nC130_=_C364( C130 C364 ) C130_=_C436( C130 C436 ) C130_=_C506( C130 C506 ) C130_=_C572( C130 C572 ) C130_=_C636( C130 C636 ) C130_=_C696( C130 C696 ) \nC130_=_C753( C130 C753 ) C130_=_C807( C130 C807 ) C130_=_C858( C130 C858 ) C130_=_C906( C130 C906 ) C130_=_C950( C130 C950 ) C130_=_C992( C130 C992 ) \nC130_=_C1031( C130 C1031 ) C130_=_C1066( C130 C1066 ) C130_=_C1098( C130 C1098 ) C130_=_C1127( C130 C1127 ) C130_=_C1154( C130 C1154 ) C130_=_C1177( C130 C1177 ) \nC130_=_C1198( C130 C1198 ) C130_=_C1215( C130 C1215 ) C130_=_C1228( C130 C1228 ) C130_=_C1237( C130 C1237 ) C130_=_C1238( C130 C1238 ) C131_=_C212( C131 C212 ) \nC131_=_C241( C131 C241 ) C131_=_C290( C131 C290 ) C131_=_C318( C131 C318 ) C131_=_C365( C131 C365 ) C131_=_C392( C131 C392 ) C131_=_C437( C131 C437 ) \nC131_=_C464( C131 C464 ) C131_=_C507( C131 C507 ) C131_=_C532( C131 C532 ) C131_=_C573( C131 C573 ) C131_=_C597( C131 C597 ) C131_=_C637( C131 C637 ) \nC131_=_C660( C131 C660 ) C131_=_C697( C131 C697 ) C131_=_C719( C131 C719 ) C131_=_C754( C131 C754 ) C131_=_C775( C131 C775 ) C131_=_C808( C131 C808 ) \nC131_=_C827( C131 C827 ) C131_=_C859( C131 C859 ) C131_=_C877( C131 C877 ) C131_=_C907( C131 C907 ) C131_=_C924( C131 C924 ) C131_=_C951( C131 C951 ) \nC131_=_C968( C131 C968 ) C131_=_C993( C131 C993 ) C131_=_C1008( C131 C1008 ) C131_=_C1032( C131 C1032 ) C131_=_C1046( C131 C1046 ) C131_=_C1067( C131 C1067 ) \nC131_=_C1080( C131 C1080 ) C131_=_C1099( C131 C1099 ) C131_=_C1111( C131 C1111 ) C131_=_C1128( C131 C1128 ) C131_=_C1140( C131 C1140 ) C131_=_C1155( C131 C1155 ) \nC131_=_C1165( C131 C1165 ) C131_=_C1178( C131 C1178 ) C131_=_C1188( C131 C1188 ) C131_=_C1199( C131 C1199 ) C131_=_C1207( C131 C1207 ) C131_=_C1216( C131 C1216 ) \nC131_=_C1223( C131 C1223 ) C131_=_C1230( C131 C1230 ) C131_=_C1241( C131 C1241 ) C131_=_C1242( C131 C1242 ) C131_=_C1243( C131 C1243 ) C131_=_C1244( C131 C1244 ) \nC131_=_C1245( C131 C1245 ) C131_=_C1246( C131 C1246 ) C137_=_C138( C137 C138 ) C137_=_C139(</w:t>
      </w:r>
    </w:p>
    <w:p>
      <w:pPr>
        <w:pStyle w:val="PreformattedText"/>
        <w:bidi w:val="0"/>
        <w:spacing w:before="0" w:after="0"/>
        <w:jc w:val="left"/>
        <w:rPr/>
      </w:pPr>
      <w:r>
        <w:rPr/>
        <w:t xml:space="preserve"> </w:t>
      </w:r>
      <w:r>
        <w:rPr/>
        <w:t>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2( C137 C162 ) C137_=_C163( C137 C163 ) C137_=_C180( C137 C180 ) C137_=_C182( C137 C182 ) C137_=_C211( C137 C211 ) C137_=_C212( C137 C212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8_=_C162( C138 C162 ) C138_=_C163( C138 C163 ) C138_=_C258( C138 C258 ) \nC138_=_C260( C138 C260 ) C138_=_C289( C138 C289 ) C138_=_C290( C138 C29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2( C139 C162 ) \nC139_=_C163( C139 C163 ) C139_=_C333( C139 C333 ) C139_=_C335( C139 C335 ) C139_=_C364( C139 C364 ) C139_=_C365( C139 C365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2( C140 C162 ) C140_=_C163( C140 C163 ) C140_=_C405( C140 C405 ) C140_=_C407( C140 C407 ) C140_=_C436( C140 C436 ) C140_=_C437( C140 C437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2( C141 C162 ) C141_=_C163( C141 C163 ) C141_=_C475( C141 C475 ) C141_=_C477( C141 C477 ) C141_=_C506( C141 C506 ) C141_=_C507( C141 C50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2( C142 C162 ) \nC142_=_C163( C142 C163 ) C142_=_C541( C142 C541 ) C142_=_C543( C142 C543 ) C142_=_C572( C142 C572 ) C142_=_C573( C142 C573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2( C143 C162 ) C143_=_C163( C143 C163 ) C143_=_C605( C143 C605 ) \nC143_=_C607( C143 C607 ) C143_=_C636( C143 C636 ) C143_=_C637( C143 C637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2( C144 C162 ) C144_=_C163( C144 C163 ) C144_=_C180( C144 C180 ) C144_=_C224( C144 C224 ) C144_=_C258( C144 C258 ) C144_=_C301( C144 C301 ) \nC144_=_C333( C144 C333 ) C144_=_C375( C144 C375 ) C144_=_C405( C144 C405 ) C144_=_C446( C144 C446 ) C144_=_C475( C144 C475 ) C144_=_C515( C144 C515 ) \nC144_=_C541( C144 C541 ) C144_=_C580( C144 C580 ) C144_=_C605( C144 C605 ) C144_=_C643( C144 C643 ) C144_=_C665( C144 C665 ) C144_=_C666( C144 C666 ) \nC144_=_C668( C144 C668 ) C144_=_C669( C144 C669 ) C144_=_C670( C144 C670 ) C144_=_C671( C144 C671 ) C144_=_C672( C144 C672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 ) C144_=_C701( C144 C701 ) C144_=_C702( C144 C702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2( C145 C162 ) C145_=_C163( C145 C163 ) C145_=_C182( C145 C182 ) C145_=_C225( C145 C225 ) C145_=_C260( C145 C260 ) \nC145_=_C302( C145 C302 ) C145_=_C335( C145 C335 ) C145_=_C376( C145 C376 ) C145_=_C407( C145 C407 ) C145_=_C447( C145 C447 ) C145_=_C477( C145 C477 ) \nC145_=_C517( C145 C517 ) C145_=_C543( C145 C543 ) C145_=_C581( C145 C581 ) C145_=_C607( C145 C607 ) C145_=_C644( C145 C644 ) C145_=_C703( C145 C703 ) \nC145_=_C724( C145 C724 ) C145_=_C725( C145 C725 ) C145_=_C726( C145 C726 ) C145_=_C727( C145 C727 ) C145_=_C728( C145 C728 ) C145_=_C729( C145 C729 ) \nC145_=_C730( C145 C730 ) C145_=_C731( C145 C731 ) C145_=_C732( C145 C732 ) C145_=_C733( C145 C733 ) C145_=_C734( C145 C734 ) C145_=_C735( C145 C735 ) \nC145_=_C736( C145 C736 ) C145_=_C737( C145 C737 ) C145_=_C738( C145 C738 ) C145_=_C739( C145 C739 ) C145_=_C740( C145 C740 ) C145_=_C741( C145 C741 ) \nC145_=_C742( C145 C742 ) C145_=_C743( C145 C743 ) C145_=_C744( C145 C744 ) C145_=_C745( C145 C745 ) C145_=_C746( C145 C746 ) C145_=_C747( C145 C747 ) \nC145_=_C748( C145 C748 ) C145_=_C749( C145 C749 ) C145_=_C750( C145 C750 ) C145_=_C751( C145 C751 ) C145_=_C752( C145 C752 ) C145_=_C753( C145 C753 ) \nC145_=_C754( C145 C754 ) C145_=_C755( C145 C755 ) C145_=_C756( C145 C756 ) C145_=_C757( C145 C757 ) C145_=_C758( C145 C758 ) C145_=_C759( C145 C75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2( C146 C162 ) C146_=_C163( C146 C163 ) C146_=_C669( C146 C669 ) C146_=_C726( C146 C726 ) C146_=_C807( C146 C807 ) \nC146_=_C808( C146 C808 ) C147_=_C148( C147 C148 ) C147_=_C149( C147 C149 ) C147_=_C150( C147 C150 ) C147_=_C151( C147 C151 ) C147_=_C152( C147 C152 ) \nC147_=_C153( C147 C153 ) C147_=_C154( C147 C154 ) C147_=_C155( C147 C155 ) C147_=_C156( C147 C156 ) C147_=_C157( C147 C157 ) C147_=_C158( C147 C158 ) \nC147_=_C159( C147 C159 ) C147_=_C162( C147 C162 ) C147_=_C163( C147 C163 ) C147_=_C671( C147 C671 ) C147_=_C728( C147 C728 ) C147_=_C858( C147 C858 ) \nC147_=_C859( C147 C859 ) C148_=_C149( C148 C149 ) C148_=_C150( C148 C150 ) C148_=_C151( C148 C151 ) C148_=_C152( C148 C152 ) C148_=_C153( C148 C153 ) \nC148_=_C154( C148 C154 ) C148_=_C155( C148 C155 ) C148_=_C156( C148 C156 ) C148_=_C157( C148 C157 ) C148_=_C158( C148 C158 ) C148_=_C159( C148 C159 ) \nC148_=_C162( C148 C162 ) C148_=_C163( C148 C163 ) C148_=_C673( C148 C673 ) C148_=_C730( C148 C730 ) C148_=_C906( C148 C906 ) C148_=_C907( C148 C907 ) \nC149_=_C150( C149 C150 ) C149_=_C151( C149 C151 ) C149_=_C152( C149 C152 ) C149_=_C153( C149 C153 ) C149_=_C154( C149 C154 ) C149_=_C155( C149 C155 ) \nC149_=_C156( C149 C156 ) C149_=_C157( C149 C157 ) C149_=_C158( C149 C158 ) C149_=_C159( C149 C159 ) C149_=_C162( C149 C162 ) C149_=_C163( C149 C163 ) \nC149_=_C675( C149 C675 ) C149_=_C732( C149 C732 ) C149_=_C950( C149 C950 ) C149_=_C951( C149 C951 ) C150_=_C151( C150 C151 ) C150_=_C152( C150 C152 ) \nC150_=_C153( C150 C153 ) C150_=_C154( C150 C154 ) C150_=_C155( C150 C155 ) C150_=_C156( C150 C156 ) C150_=_C157( C150 C157 ) C150_=_C158( C150 C158 ) \nC150_=_C159( C150 C159 ) C150_=_C162( C150 C162 ) C150_=_C163( C150 C163 ) C150_=_C677( C150 C677 ) C150_=_C734(</w:t>
      </w:r>
    </w:p>
    <w:p>
      <w:pPr>
        <w:pStyle w:val="PreformattedText"/>
        <w:bidi w:val="0"/>
        <w:spacing w:before="0" w:after="0"/>
        <w:jc w:val="left"/>
        <w:rPr/>
      </w:pPr>
      <w:r>
        <w:rPr/>
        <w:t xml:space="preserve"> </w:t>
      </w:r>
      <w:r>
        <w:rPr/>
        <w:t>C150 C734 ) C150_=_C992( C150 C992 ) \nC150_=_C993( C150 C993 ) C151_=_C152( C151 C152 ) C151_=_C153( C151 C153 ) C151_=_C154( C151 C154 ) C151_=_C155( C151 C155 ) C151_=_C156( C151 C156 ) \nC151_=_C157( C151 C157 ) C151_=_C158( C151 C158 ) C151_=_C159( C151 C159 ) C151_=_C162( C151 C162 ) C151_=_C163( C151 C163 ) C151_=_C679( C151 C679 ) \nC151_=_C736( C151 C736 ) C151_=_C1031( C151 C1031 ) C151_=_C1032( C151 C1032 ) C152_=_C153( C152 C153 ) C152_=_C154( C152 C154 ) C152_=_C155( C152 C155 ) \nC152_=_C156( C152 C156 ) C152_=_C157( C152 C157 ) C152_=_C158( C152 C158 ) C152_=_C159( C152 C159 ) C152_=_C162( C152 C162 ) C152_=_C163( C152 C163 ) \nC152_=_C681( C152 C681 ) C152_=_C738( C152 C738 ) C152_=_C1066( C152 C1066 ) C152_=_C1067( C152 C1067 ) C153_=_C154( C153 C154 ) C153_=_C155( C153 C155 ) \nC153_=_C156( C153 C156 ) C153_=_C157( C153 C157 ) C153_=_C158( C153 C158 ) C153_=_C159( C153 C159 ) C153_=_C162( C153 C162 ) C153_=_C163( C153 C163 ) \nC153_=_C683( C153 C683 ) C153_=_C740( C153 C740 ) C153_=_C1098( C153 C1098 ) C153_=_C1099( C153 C1099 ) C154_=_C155( C154 C155 ) C154_=_C156( C154 C156 ) \nC154_=_C157( C154 C157 ) C154_=_C158( C154 C158 ) C154_=_C159( C154 C159 ) C154_=_C162( C154 C162 ) C154_=_C163( C154 C163 ) C154_=_C685( C154 C685 ) \nC154_=_C742( C154 C742 ) C154_=_C1127( C154 C1127 ) C154_=_C1128( C154 C1128 ) C155_=_C156( C155 C156 ) C155_=_C157( C155 C157 ) C155_=_C158( C155 C158 ) \nC155_=_C159( C155 C159 ) C155_=_C162( C155 C162 ) C155_=_C163( C155 C163 ) C155_=_C687( C155 C687 ) C155_=_C744( C155 C744 ) C155_=_C1154( C155 C1154 ) \nC155_=_C1155( C155 C1155 ) C156_=_C157( C156 C157 ) C156_=_C158( C156 C158 ) C156_=_C159( C156 C159 ) C156_=_C162( C156 C162 ) C156_=_C163( C156 C163 ) \nC156_=_C689( C156 C689 ) C156_=_C746( C156 C746 ) C156_=_C1177( C156 C1177 ) C156_=_C1178( C156 C1178 ) C157_=_C158( C157 C158 ) C157_=_C159( C157 C159 ) \nC157_=_C162( C157 C162 ) C157_=_C163( C157 C163 ) C157_=_C691( C157 C691 ) C157_=_C748( C157 C748 ) C157_=_C1198( C157 C1198 ) C157_=_C1199( C157 C1199 ) \nC158_=_C159( C158 C159 ) C158_=_C162( C158 C162 ) C158_=_C163( C158 C163 ) C158_=_C693( C158 C693 ) C158_=_C750( C158 C750 ) C158_=_C1215( C158 C1215 ) \nC158_=_C1216( C158 C1216 ) C159_=_C162( C159 C162 ) C159_=_C163( C159 C163 ) C159_=_C695( C159 C695 ) C159_=_C752( C159 C752 ) C159_=_C1228( C159 C1228 ) \nC159_=_C1230( C159 C1230 ) C162_=_C163( C162 C163 ) C162_=_C699( C162 C699 ) C162_=_C756( C162 C756 ) C162_=_C1237( C162 C1237 ) C162_=_C1243( C162 C1243 ) \nC163_=_C701( C163 C701 ) C163_=_C758( C163 C758 ) C163_=_C1238( C163 C1238 ) C163_=_C1245( C163 C1245 ) C180_=_C182( C180 C182 ) C180_=_C211( C180 C211 ) \nC180_=_C212( C180 C212 ) C180_=_C224( C180 C224 ) C180_=_C258( C180 C258 ) C180_=_C301( C180 C301 ) C180_=_C333( C180 C333 ) C180_=_C375( C180 C375 ) \nC180_=_C405( C180 C405 ) C180_=_C446( C180 C446 ) C180_=_C475( C180 C475 ) C180_=_C515( C180 C515 ) C180_=_C541( C180 C541 ) C180_=_C580( C180 C580 ) \nC180_=_C605( C180 C605 ) C180_=_C643( C180 C643 ) C180_=_C665( C180 C665 ) C180_=_C666( C180 C666 ) C180_=_C668( C180 C668 ) C180_=_C669( C180 C669 ) \nC180_=_C670( C180 C670 ) C180_=_C671( C180 C671 ) C180_=_C672( C180 C672 ) C180_=_C673( C180 C673 ) C180_=_C674( C180 C674 ) C180_=_C675( C180 C675 ) \nC180_=_C676( C180 C676 ) C180_=_C677( C180 C677 ) C180_=_C678( C180 C678 ) C180_=_C679( C180 C679 ) C180_=_C680( C180 C680 ) C180_=_C681( C180 C681 ) \nC180_=_C682( C180 C682 ) C180_=_C683( C180 C683 ) C180_=_C684( C180 C684 ) C180_=_C685( C180 C685 ) C180_=_C686( C180 C686 ) C180_=_C687( C180 C687 ) \nC180_=_C688( C180 C688 ) C180_=_C689( C180 C689 ) C180_=_C690( C180 C690 ) C180_=_C691( C180 C691 ) C180_=_C692( C180 C692 ) C180_=_C693( C180 C693 ) \nC180_=_C694( C180 C694 ) C180_=_C695( C180 C695 ) C180_=_C696( C180 C696 ) C180_=_C697( C180 C697 ) C180_=_C698( C180 C698 ) C180_=_C699( C180 C699 ) \nC180_=_C700( C180 C700 ) C180_=_C701( C180 C701 ) C180_=_C702( C180 C702 ) C182_=_C211( C182 C211 ) C182_=_C212( C182 C212 ) C182_=_C225( C182 C225 ) \nC182_=_C260( C182 C260 ) C182_=_C302( C182 C302 ) C182_=_C335( C182 C335 ) C182_=_C376( C182 C376 ) C182_=_C407( C182 C407 ) C182_=_C447( C182 C447 ) \nC182_=_C477( C182 C477 ) C182_=_C517( C182 C517 ) C182_=_C543( C182 C543 ) C182_=_C581( C182 C581 ) C182_=_C607( C182 C607 ) C182_=_C644( C182 C644 ) \nC182_=_C703( C182 C703 ) C182_=_C724( C182 C724 ) C182_=_C725( C182 C725 ) C182_=_C726( C182 C726 ) C182_=_C727( C182 C727 ) C182_=_C728( C182 C728 ) \nC182_=_C729( C182 C729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 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2_=_C758( C182 C758 ) \nC182_=_C759( C182 C759 ) C211_=_C212( C211 C212 ) C211_=_C289( C211 C289 ) C211_=_C317( C211 C317 ) C211_=_C364( C211 C364 ) C211_=_C436( C211 C436 ) \nC211_=_C506( C211 C506 ) C211_=_C572( C211 C572 ) C211_=_C636( C211 C636 ) C211_=_C696( C211 C696 ) C211_=_C753( C211 C753 ) C211_=_C807( C211 C807 ) \nC211_=_C858( C211 C858 ) C211_=_C906( C211 C906 ) C211_=_C950( C211 C950 ) C211_=_C992( C211 C992 ) C211_=_C1031( C211 C1031 ) C211_=_C1066( C211 C1066 ) \nC211_=_C1098( C211 C1098 ) C211_=_C1127( C211 C1127 ) C211_=_C1154( C211 C1154 ) C211_=_C1177( C211 C1177 ) C211_=_C1198( C211 C1198 ) C211_=_C1215( C211 C1215 ) \nC211_=_C1228( C211 C1228 ) C211_=_C1237( C211 C1237 ) C211_=_C1238( C211 C1238 ) C212_=_C241( C212 C241 ) C212_=_C290( C212 C290 ) C212_=_C318( C212 C318 ) \nC212_=_C365( C212 C365 ) C212_=_C392( C212 C392 ) C212_=_C437( C212 C437 ) C212_=_C464( C212 C464 ) C212_=_C507( C212 C507 ) C212_=_C532( C212 C532 ) \nC212_=_C573( C212 C573 ) C212_=_C597( C212 C597 ) C212_=_C637( C212 C637 ) C212_=_C660( C212 C660 ) C212_=_C697( C212 C697 ) C212_=_C719( C212 C719 ) \nC212_=_C754( C212 C754 ) C212_=_C775( C212 C775 ) C212_=_C808( C212 C808 ) C212_=_C827( C212 C827 ) C212_=_C859( C212 C859 ) C212_=_C877( C212 C877 ) \nC212_=_C907( C212 C907 ) C212_=_C924( C212 C924 ) C212_=_C951( C212 C951 ) C212_=_C968( C212 C968 ) C212_=_C993( C212 C993 ) C212_=_C1008( C212 C1008 ) \nC212_=_C1032( C212 C1032 ) C212_=_C1046( C212 C1046 ) C212_=_C1067( C212 C1067 ) C212_=_C1080( C212 C1080 ) C212_=_C1099( C212 C1099 ) C212_=_C1111( C212 C1111 ) \nC212_=_C1128( C212 C1128 ) C212_=_C1140( C212 C1140 ) C212_=_C1155( C212 C1155 ) C212_=_C1165( C212 C1165 ) C212_=_C1178( C212 C1178 ) C212_=_C1188( C212 C1188 ) \nC212_=_C1199( C212 C1199 ) C212_=_C1207( C212 C1207 ) C212_=_C1216( C212 C1216 ) C212_=_C1223( C212 C1223 ) C212_=_C1230( C212 C1230 ) C212_=_C1241( C212 C1241 ) \nC212_=_C1242( C212 C1242 ) C212_=_C1243( C212 C1243 ) C212_=_C1244( C212 C1244 ) C212_=_C1245( C212 C1245 ) C212_=_C1246( C212 C1246 ) C224_=_C225( C224 C225 ) \nC224_=_C241( C224 C241 ) C224_=_C258( C224 C258 ) C224_=_C301( C224 C301 ) C224_=_C333( C224 C333 ) C224_=_C375( C224 C375 ) C224_=_C405( C224 C405 ) \nC224_=_C446( C224 C446 ) C224_=_C475( C224 C475 ) C224_=_C515( C224 C515 ) C224_=_C541( C224 C541 ) C224_=_C580( C224 C580 ) C224_=_C605( C224 C605 ) \nC224_=_C643( C224 C643 ) C224_=_C665( C224 C665 ) C224_=_C666( C224 C666 ) C224_=_C668( C224 C668 ) C224_=_C669( C224 C669 ) C224_=_C670( C224 C670 ) \nC224_=_C671( C224 C671 ) C224_=_C672( C224 C672 ) C224_=_C673( C224 C673 ) C224_=_C674( C224 C674 ) C224_=_C675( C224 C675 ) C224_=_C676( C224 C676 ) \nC224_=_C677( C224 C677 ) C224_=_C678( C224 C678 ) C224_=_C679( C224 C679 ) C224_=_C680( C224 C680 ) C224_=_C681( C224 C681 ) C224_=_C682( C224 C682 ) \nC224_=_C683( C224 C683 ) C224_=_C684( C224 C684 ) C224_=_C685( C224 C685 ) C224_=_C686( C224 C686 ) C224_=_C687( C224 C687 ) C224_=_C688( C224 C688 ) \nC224_=_C689( C224 C689 ) C224_=_C690( C224 C690 ) C224_=_C691( C224 C691 ) C224_=_C692( C224 C692 ) C224_=_C693( C224 C693 ) C224_=_C694( C224 C694 ) \nC224_=_C695( C224 C695 ) C224_=_C696( C224 C696 ) C224_=_C697( C224 C697 ) C224_=_C698( C224 C698 ) C224_=_C699( C224 C699 ) C224_=_C700( C224 C700 ) \nC224_=_C701( C224 C701 ) C224_=_C702( C224 C702 ) C225_=_C241( C225 C241 ) C225_=_C260( C225 C260 ) C225_=_C302( C225 C302 ) C225_=_C335( C225 C335 ) \nC225_=_C376( C225 C376 ) C225_=_C407( C225 C407 ) C225_=_C447( C225 C447 ) C225_=_C477( C225 C477 ) C225_=_C517( C225 C517 ) C225_=_C543( C225 C543 ) \nC225_=_C581( C225 C581 ) C225_=_C607( C225 C607 ) C225_=_C644( C225 C644 ) C225_=_C703( C225 C703 ) C225_=_C724( C225 C724 ) C225_=_C725( C225 C725 ) \nC225_=_C726( C225 C726 ) C225_=_C727( C225 C727 ) C225_=_C728( C225 C728 ) C225_=_C729( C225 C729 ) C225_=_C730( C225 C730 ) C225_=_C731( C225 C731 ) \nC225_=_C732( C225 C732 ) C225_=_C733( C225 C733 ) C225_=_C734( C225 C734 ) C225_=_C735( C225 C735 ) C225_=_C736( C225 C736 ) C225_=_C737( C225 C737 ) \nC225_=_C738( C225 C738 ) C225_=_C739( C225 C739 ) C225_=_C740( C225 C740 ) C225_=_C741( C225 C741 ) C225_=_C742( C225 C742 ) C225_=_C743( C225 C743 ) \nC225_=_C744( C225 C744 ) C225_=_C745( C225 C745 ) C225_=_C746( C225 C746 ) C225_=_C747( C225 C747 ) C225_=_C748( C225 C748 ) C225_=_C749( C225 C749 ) \nC225_=_C750( C225 C750 ) C225_=_C751( C225 C751 ) C225_=_C752( C225 C752 ) C225_=_C753( C225 C753 ) C225_=_C754( C225 C754 ) C225_=_C755( C225 C755 ) \nC225_=_C756( C225 C756 ) C225_=_C757( C225 C757 ) C225_=_C758( C225 C758 ) C225_=_C759( C225 C759 ) C241_=_C290( C241 C290 ) C241_=_C318( C241 C318 ) \nC241_=_C365( C241 C365</w:t>
      </w:r>
    </w:p>
    <w:p>
      <w:pPr>
        <w:pStyle w:val="PreformattedText"/>
        <w:bidi w:val="0"/>
        <w:spacing w:before="0" w:after="0"/>
        <w:jc w:val="left"/>
        <w:rPr/>
      </w:pPr>
      <w:r>
        <w:rPr/>
        <w:t xml:space="preserve"> </w:t>
      </w:r>
      <w:r>
        <w:rPr/>
        <w:t>) C241_=_C392( C241 C392 ) C241_=_C437( C241 C437 ) C241_=_C464( C241 C464 ) C241_=_C507( C241 C507 ) C241_=_C532( C241 C532 ) \nC241_=_C573( C241 C573 ) C241_=_C597( C241 C597 ) C241_=_C637( C241 C637 ) C241_=_C660( C241 C660 ) C241_=_C697( C241 C697 ) C241_=_C719( C241 C719 ) \nC241_=_C754( C241 C754 ) C241_=_C775( C241 C775 ) C241_=_C808( C241 C808 ) C241_=_C827( C241 C827 ) C241_=_C859( C241 C859 ) C241_=_C877( C241 C877 ) \nC241_=_C907( C241 C907 ) C241_=_C924( C241 C924 ) C241_=_C951( C241 C951 ) C241_=_C968( C241 C968 ) C241_=_C993( C241 C993 ) C241_=_C1008( C241 C1008 ) \nC241_=_C1032( C241 C1032 ) C241_=_C1046( C241 C1046 ) C241_=_C1067( C241 C1067 ) C241_=_C1080( C241 C1080 ) C241_=_C1099( C241 C1099 ) C241_=_C1111( C241 C1111 ) \nC241_=_C1128( C241 C1128 ) C241_=_C1140( C241 C1140 ) C241_=_C1155( C241 C1155 ) C241_=_C1165( C241 C1165 ) C241_=_C1178( C241 C1178 ) C241_=_C1188( C241 C1188 ) \nC241_=_C1199( C241 C1199 ) C241_=_C1207( C241 C1207 ) C241_=_C1216( C241 C1216 ) C241_=_C1223( C241 C1223 ) C241_=_C1230( C241 C1230 ) C241_=_C1241( C241 C1241 ) \nC241_=_C1242( C241 C1242 ) C241_=_C1243( C241 C1243 ) C241_=_C1244( C241 C1244 ) C241_=_C1245( C241 C1245 ) C241_=_C1246( C241 C1246 ) C258_=_C260( C258 C260 ) \nC258_=_C289( C258 C289 ) C258_=_C290( C258 C290 ) C258_=_C301( C258 C301 ) C258_=_C333( C258 C333 ) C258_=_C375( C258 C375 ) C258_=_C405( C258 C405 ) \nC258_=_C446( C258 C446 ) C258_=_C475( C258 C475 ) C258_=_C515( C258 C515 ) C258_=_C541( C258 C541 ) C258_=_C580( C258 C580 ) C258_=_C605( C258 C605 ) \nC258_=_C643( C258 C643 ) C258_=_C665( C258 C665 ) C258_=_C666( C258 C666 ) C258_=_C668( C258 C668 ) C258_=_C669( C258 C669 ) C258_=_C670( C258 C670 ) \nC258_=_C671( C258 C671 ) C258_=_C672( C258 C672 ) C258_=_C673( C258 C673 ) C258_=_C674( C258 C674 ) C258_=_C675( C258 C675 ) C258_=_C676( C258 C676 ) \nC258_=_C677( C258 C677 ) C258_=_C678( C258 C678 ) C258_=_C679( C258 C679 ) C258_=_C680( C258 C680 ) C258_=_C681( C258 C681 ) C258_=_C682( C258 C682 ) \nC258_=_C683( C258 C683 ) C258_=_C684( C258 C684 ) C258_=_C685( C258 C685 ) C258_=_C686( C258 C686 ) C258_=_C687( C258 C687 ) C258_=_C688( C258 C688 ) \nC258_=_C689( C258 C689 ) C258_=_C690( C258 C690 ) C258_=_C691( C258 C691 ) C258_=_C692( C258 C692 ) C258_=_C693( C258 C693 ) C258_=_C694( C258 C694 ) \nC258_=_C695( C258 C695 ) C258_=_C696( C258 C696 ) C258_=_C697( C258 C697 ) C258_=_C698( C258 C698 ) C258_=_C699( C258 C699 ) C258_=_C700( C258 C700 ) \nC258_=_C701( C258 C701 ) C258_=_C702( C258 C702 ) C260_=_C289( C260 C289 ) C260_=_C290( C260 C290 ) C260_=_C302( C260 C302 ) C260_=_C335( C260 C335 ) \nC260_=_C376( C260 C376 ) C260_=_C407( C260 C407 ) C260_=_C447( C260 C447 ) C260_=_C477( C260 C477 ) C260_=_C517( C260 C517 ) C260_=_C543( C260 C543 ) \nC260_=_C581( C260 C581 ) C260_=_C607( C260 C607 ) C260_=_C644( C260 C644 ) C260_=_C703( C260 C70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0_=_C759( C260 C759 ) C289_=_C290( C289 C290 ) C289_=_C317( C289 C317 ) \nC289_=_C364( C289 C364 ) C289_=_C436( C289 C436 ) C289_=_C506( C289 C506 ) C289_=_C572( C289 C572 ) C289_=_C636( C289 C636 ) C289_=_C696( C289 C696 ) \nC289_=_C753( C289 C753 ) C289_=_C807( C289 C807 ) C289_=_C858( C289 C858 ) C289_=_C906( C289 C906 ) C289_=_C950( C289 C950 ) C289_=_C992( C289 C992 ) \nC289_=_C1031( C289 C1031 ) C289_=_C1066( C289 C1066 ) C289_=_C1098( C289 C1098 ) C289_=_C1127( C289 C1127 ) C289_=_C1154( C289 C1154 ) C289_=_C1177( C289 C1177 ) \nC289_=_C1198( C289 C1198 ) C289_=_C1215( C289 C1215 ) C289_=_C1228( C289 C1228 ) C289_=_C1237( C289 C1237 ) C289_=_C1238( C289 C1238 ) C290_=_C318( C290 C318 ) \nC290_=_C365( C290 C365 ) C290_=_C392( C290 C392 ) C290_=_C437( C290 C437 ) C290_=_C464( C290 C464 ) C290_=_C507( C290 C507 ) C290_=_C532( C290 C532 ) \nC290_=_C573( C290 C573 ) C290_=_C597( C290 C597 ) C290_=_C637( C290 C637 ) C290_=_C660( C290 C660 ) C290_=_C697( C290 C697 ) C290_=_C719( C290 C719 ) \nC290_=_C754( C290 C754 ) C290_=_C775( C290 C775 ) C290_=_C808( C290 C808 ) C290_=_C827( C290 C827 ) C290_=_C859( C290 C859 ) C290_=_C877( C290 C877 ) \nC290_=_C907( C290 C907 ) C290_=_C924( C290 C924 ) C290_=_C951( C290 C951 ) C290_=_C968( C290 C968 ) C290_=_C993( C290 C993 ) C290_=_C1008( C290 C1008 ) \nC290_=_C1032( C290 C1032 ) C290_=_C1046( C290 C1046 ) C290_=_C1067( C290 C1067 ) C290_=_C1080( C290 C1080 ) C290_=_C1099( C290 C1099 ) C290_=_C1111( C290 C1111 ) \nC290_=_C1128( C290 C1128 ) C290_=_C1140( C290 C1140 ) C290_=_C1155( C290 C1155 ) C290_=_C1165( C290 C1165 ) C290_=_C1178( C290 C1178 ) C290_=_C1188( C290 C1188 ) \nC290_=_C1199( C290 C1199 ) C290_=_C1207( C290 C1207 ) C290_=_C1216( C290 C1216 ) C290_=_C1223( C290 C1223 ) C290_=_C1230( C290 C1230 ) C290_=_C1241( C290 C1241 ) \nC290_=_C1242( C290 C1242 ) C290_=_C1243( C290 C1243 ) C290_=_C1244( C290 C1244 ) C290_=_C1245( C290 C1245 ) C290_=_C1246( C290 C1246 ) C301_=_C302( C301 C302 ) \nC301_=_C317( C301 C317 ) C301_=_C318( C301 C318 ) C301_=_C333( C301 C333 ) C301_=_C375( C301 C375 ) C301_=_C405( C301 C405 ) C301_=_C446( C301 C446 ) \nC301_=_C475( C301 C475 ) C301_=_C515( C301 C515 ) C301_=_C541( C301 C541 ) C301_=_C580( C301 C580 ) C301_=_C605( C301 C605 ) C301_=_C643( C301 C643 ) \nC301_=_C665( C301 C665 ) C301_=_C666( C301 C666 ) C301_=_C668( C301 C668 ) C301_=_C669( C301 C669 ) C301_=_C670( C301 C670 ) C301_=_C671( C301 C671 ) \nC301_=_C672( C301 C672 ) C301_=_C673( C301 C673 ) C301_=_C674( C301 C674 ) C301_=_C675( C301 C675 ) C301_=_C676( C301 C676 ) C301_=_C677( C301 C677 ) \nC301_=_C678( C301 C678 ) C301_=_C679( C301 C679 ) C301_=_C680( C301 C680 ) C301_=_C681( C301 C681 ) C301_=_C682( C301 C682 ) C301_=_C683( C301 C683 ) \nC301_=_C684( C301 C684 ) C301_=_C685( C301 C685 ) C301_=_C686( C301 C686 ) C301_=_C687( C301 C687 ) C301_=_C688( C301 C688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1_=_C702( C301 C702 ) C302_=_C317( C302 C317 ) C302_=_C318( C302 C318 ) C302_=_C335( C302 C335 ) C302_=_C376( C302 C376 ) C302_=_C407( C302 C407 ) \nC302_=_C447( C302 C447 ) C302_=_C477( C302 C477 ) C302_=_C517( C302 C517 ) C302_=_C543( C302 C543 ) C302_=_C581( C302 C581 ) C302_=_C607( C302 C607 ) \nC302_=_C644( C302 C644 ) C302_=_C703( C302 C703 ) C302_=_C724( C302 C724 ) C302_=_C725( C302 C725 ) C302_=_C726( C302 C726 ) C302_=_C727( C302 C727 ) \nC302_=_C728( C302 C728 ) C302_=_C729( C302 C729 ) C302_=_C730( C302 C730 ) C302_=_C731( C302 C731 ) C302_=_C732( C302 C732 ) C302_=_C733( C302 C733 ) \nC302_=_C734( C302 C734 ) C302_=_C735( C302 C735 ) C302_=_C736( C302 C736 ) C302_=_C737( C302 C737 ) C302_=_C738( C302 C738 ) C302_=_C739( C302 C739 ) \nC302_=_C740( C302 C740 ) C302_=_C741( C302 C741 ) C302_=_C742( C302 C742 ) C302_=_C743( C302 C743 ) C302_=_C744( C302 C744 ) C302_=_C745( C302 C745 ) \nC302_=_C746( C302 C746 ) C302_=_C747( C302 C747 ) C302_=_C748( C302 C748 ) C302_=_C749( C302 C749 ) C302_=_C750( C302 C750 ) C302_=_C751( C302 C751 ) \nC302_=_C752( C302 C752 ) C302_=_C753( C302 C753 ) C302_=_C754( C302 C754 ) C302_=_C755( C302 C755 ) C302_=_C756( C302 C756 ) C302_=_C757( C302 C757 ) \nC302_=_C758( C302 C758 ) C302_=_C759( C302 C759 ) C317_=_C318( C317 C318 ) C317_=_C364( C317 C364 ) C317_=_C436( C317 C436 ) C317_=_C506( C317 C506 ) \nC317_=_C572( C317 C572 ) C317_=_C636( C317 C636 ) C317_=_C696( C317 C696 ) C317_=_C753( C317 C753 ) C317_=_C807( C317 C807 ) C317_=_C858( C317 C858 ) \nC317_=_C906( C317 C906 ) C317_=_C950( C317 C950 ) C317_=_C992( C317 C992 ) C317_=_C1031( C317 C1031 ) C317_=_C1066( C317 C1066 ) C317_=_C1098( C317 C1098 ) \nC317_=_C1127( C317 C1127 ) C317_=_C1154( C317 C1154 ) C317_=_C1177( C317 C1177 ) C317_=_C1198( C317 C1198 ) C317_=_C1215( C317 C1215 ) C317_=_C1228( C317 C1228 ) \nC317_=_C1237( C317 C1237 ) C317_=_C1238( C317 C1238 ) C318_=_C365( C318 C365 ) C318_=_C392( C318 C392 ) C318_=_C437( C318 C437 ) C318_=_C464( C318 C464 ) \nC318_=_C507( C318 C507 ) C318_=_C532( C318 C532 ) C318_=_C573( C318 C573 ) C318_=_C597( C318 C597 ) C318_=_C637( C318 C637 ) C318_=_C660( C318 C660 ) \nC318_=_C697( C318 C697 ) C318_=_C719( C318 C719 ) C318_=_C754( C318 C754 ) C318_=_C775( C318 C775 ) C318_=_C808( C318 C808 ) C318_=_C827( C318 C827 ) \nC318_=_C859( C318 C859 ) C318_=_C877( C318 C877 ) C318_=_C907( C318 C907 ) C318_=_C924( C318 C924 ) C318_=_C951( C318 C951 ) C318_=_C968( C318 C968 ) \nC318_=_C993( C318 C993 ) C318_=_C1008( C318 C1008 ) C318_=_C1032( C318 C1032 ) C318_=_C1046( C318 C1046 ) C318_=_C1067( C318 C1067 ) C318_=_C1080( C318 C1080 ) \nC318_=_C1099( C318 C1099 ) C318_=_C1111( C318 C1111 ) C318_=_C1128( C318 C1128 ) C318_=_C1140( C318 C1140 ) C318_=_C1155( C318 C1155 ) C318_=_C1165( C318 C1165 ) \nC318_=_C1178( C318 C1178 ) C318_=_C1188( C318 C1188 ) C318_=_C1199( C318 C1199 ) C318_=_C1207( C318 C1207 ) C318_=_C1216( C318 C1216 ) C318_=_C1223( C318 C1223 ) \nC318_=_C1230( C318 C1230</w:t>
      </w:r>
    </w:p>
    <w:p>
      <w:pPr>
        <w:pStyle w:val="PreformattedText"/>
        <w:bidi w:val="0"/>
        <w:spacing w:before="0" w:after="0"/>
        <w:jc w:val="left"/>
        <w:rPr/>
      </w:pPr>
      <w:r>
        <w:rPr/>
        <w:t xml:space="preserve"> </w:t>
      </w:r>
      <w:r>
        <w:rPr/>
        <w:t>) C318_=_C1241( C318 C1241 ) C318_=_C1242( C318 C1242 ) C318_=_C1243( C318 C1243 ) C318_=_C1244( C318 C1244 ) C318_=_C1245( C318 C1245 ) \nC318_=_C1246( C318 C1246 ) C333_=_C335( C333 C335 ) C333_=_C364( C333 C364 ) C333_=_C365( C333 C365 ) C333_=_C375( C333 C375 ) C333_=_C405( C333 C405 ) \nC333_=_C446( C333 C446 ) C333_=_C475( C333 C475 ) C333_=_C515( C333 C515 ) C333_=_C541( C333 C541 ) C333_=_C580( C333 C580 ) C333_=_C605( C333 C605 ) \nC333_=_C643( C333 C643 ) C333_=_C665( C333 C665 ) C333_=_C666( C333 C666 ) C333_=_C668( C333 C668 ) C333_=_C669( C333 C669 ) C333_=_C670( C333 C670 ) \nC333_=_C671( C333 C671 ) C333_=_C672( C333 C672 ) C333_=_C673( C333 C673 ) C333_=_C674( C333 C674 ) C333_=_C675( C333 C675 ) C333_=_C676( C333 C676 ) \nC333_=_C677( C333 C677 ) C333_=_C678( C333 C678 ) C333_=_C679( C333 C679 ) C333_=_C680( C333 C680 ) C333_=_C681( C333 C681 ) C333_=_C682( C333 C682 ) \nC333_=_C683( C333 C683 ) C333_=_C684( C333 C684 ) C333_=_C685( C333 C685 ) C333_=_C686( C333 C686 ) C333_=_C687( C333 C687 ) C333_=_C688( C333 C688 ) \nC333_=_C689( C333 C689 ) C333_=_C690( C333 C690 ) C333_=_C691( C333 C691 ) C333_=_C692( C333 C692 ) C333_=_C693( C333 C693 ) C333_=_C694( C333 C694 ) \nC333_=_C695( C333 C695 ) C333_=_C696( C333 C696 ) C333_=_C697( C333 C697 ) C333_=_C698( C333 C698 ) C333_=_C699( C333 C699 ) C333_=_C700( C333 C700 ) \nC333_=_C701( C333 C701 ) C333_=_C702( C333 C702 ) C335_=_C364( C335 C364 ) C335_=_C365( C335 C365 ) C335_=_C376( C335 C376 ) C335_=_C407( C335 C407 ) \nC335_=_C447( C335 C447 ) C335_=_C477( C335 C477 ) C335_=_C517( C335 C517 ) C335_=_C543( C335 C543 ) C335_=_C581( C335 C581 ) C335_=_C607( C335 C607 ) \nC335_=_C644( C335 C644 ) C335_=_C703( C335 C703 ) C335_=_C724( C335 C724 ) C335_=_C725( C335 C725 ) C335_=_C726( C335 C726 ) C335_=_C727( C335 C727 ) \nC335_=_C728( C335 C728 ) C335_=_C729( C335 C729 ) C335_=_C730( C335 C730 ) C335_=_C731( C335 C731 ) C335_=_C732( C335 C732 ) C335_=_C733( C335 C733 ) \nC335_=_C734( C335 C734 ) C335_=_C735( C335 C735 ) C335_=_C736( C335 C736 ) C335_=_C737( C335 C737 ) C335_=_C738( C335 C738 ) C335_=_C739( C335 C739 ) \nC335_=_C740( C335 C740 ) C335_=_C741( C335 C741 ) C335_=_C742( C335 C742 ) C335_=_C743( C335 C743 ) C335_=_C744( C335 C744 ) C335_=_C745( C335 C745 ) \nC335_=_C746( C335 C746 ) C335_=_C747( C335 C747 ) C335_=_C748( C335 C748 ) C335_=_C749( C335 C749 ) C335_=_C750( C335 C750 ) C335_=_C751( C335 C751 ) \nC335_=_C752( C335 C752 ) C335_=_C753( C335 C753 ) C335_=_C754( C335 C754 ) C335_=_C755( C335 C755 ) C335_=_C756( C335 C756 ) C335_=_C757( C335 C757 ) \nC335_=_C758( C335 C758 ) C335_=_C759( C335 C759 ) C364_=_C365( C364 C365 ) C364_=_C436( C364 C436 ) C364_=_C506( C364 C506 ) C364_=_C572( C364 C572 ) \nC364_=_C636( C364 C636 ) C364_=_C696( C364 C696 ) C364_=_C753( C364 C753 ) C364_=_C807( C364 C807 ) C364_=_C858( C364 C858 ) C364_=_C906( C364 C906 ) \nC364_=_C950( C364 C950 ) C364_=_C992( C364 C992 ) C364_=_C1031( C364 C1031 ) C364_=_C1066( C364 C1066 ) C364_=_C1098( C364 C1098 ) C364_=_C1127( C364 C1127 ) \nC364_=_C1154( C364 C1154 ) C364_=_C1177( C364 C1177 ) C364_=_C1198( C364 C1198 ) C364_=_C1215( C364 C1215 ) C364_=_C1228( C364 C1228 ) C364_=_C1237( C364 C1237 ) \nC364_=_C1238( C364 C1238 ) C365_=_C392( C365 C392 ) C365_=_C437( C365 C437 ) C365_=_C464( C365 C464 ) C365_=_C507( C365 C507 ) C365_=_C532( C365 C532 ) \nC365_=_C573( C365 C573 ) C365_=_C597( C365 C597 ) C365_=_C637( C365 C637 ) C365_=_C660( C365 C660 ) C365_=_C697( C365 C697 ) C365_=_C719( C365 C719 ) \nC365_=_C754( C365 C754 ) C365_=_C775( C365 C775 ) C365_=_C808( C365 C808 ) C365_=_C827( C365 C827 ) C365_=_C859( C365 C859 ) C365_=_C877( C365 C877 ) \nC365_=_C907( C365 C907 ) C365_=_C924( C365 C924 ) C365_=_C951( C365 C951 ) C365_=_C968( C365 C968 ) C365_=_C993( C365 C993 ) C365_=_C1008( C365 C1008 ) \nC365_=_C1032( C365 C1032 ) C365_=_C1046( C365 C1046 ) C365_=_C1067( C365 C1067 ) C365_=_C1080( C365 C1080 ) C365_=_C1099( C365 C1099 ) C365_=_C1111( C365 C1111 ) \nC365_=_C1128( C365 C1128 ) C365_=_C1140( C365 C1140 ) C365_=_C1155( C365 C1155 ) C365_=_C1165( C365 C1165 ) C365_=_C1178( C365 C1178 ) C365_=_C1188( C365 C1188 ) \nC365_=_C1199( C365 C1199 ) C365_=_C1207( C365 C1207 ) C365_=_C1216( C365 C1216 ) C365_=_C1223( C365 C1223 ) C365_=_C1230( C365 C1230 ) C365_=_C1241( C365 C1241 ) \nC365_=_C1242( C365 C1242 ) C365_=_C1243( C365 C1243 ) C365_=_C1244( C365 C1244 ) C365_=_C1245( C365 C1245 ) C365_=_C1246( C365 C1246 ) C375_=_C376( C375 C376 ) \nC375_=_C392( C375 C392 ) C375_=_C405( C375 C405 ) C375_=_C446( C375 C446 ) C375_=_C475( C375 C475 ) C375_=_C515( C375 C515 ) C375_=_C541( C375 C541 ) \nC375_=_C580( C375 C580 ) C375_=_C605( C375 C605 ) C375_=_C643( C375 C643 ) C375_=_C665( C375 C665 ) C375_=_C666( C375 C666 ) C375_=_C668( C375 C668 ) \nC375_=_C669( C375 C669 ) C375_=_C670( C375 C670 ) C375_=_C671( C375 C671 ) C375_=_C672( C375 C672 ) C375_=_C673( C375 C673 ) C375_=_C674( C375 C674 ) \nC375_=_C675( C375 C675 ) C375_=_C676( C375 C676 ) C375_=_C677( C375 C677 ) C375_=_C678( C375 C678 ) C375_=_C679( C375 C679 ) C375_=_C680( C375 C680 ) \nC375_=_C681( C375 C681 ) C375_=_C682( C375 C682 ) C375_=_C683( C375 C683 ) C375_=_C684( C375 C684 ) C375_=_C685( C375 C685 ) C375_=_C686( C375 C686 ) \nC375_=_C687( C375 C687 ) C375_=_C688( C375 C688 ) C375_=_C689( C375 C689 ) C375_=_C690( C375 C690 ) C375_=_C691( C375 C691 ) C375_=_C692( C375 C692 ) \nC375_=_C693( C375 C693 ) C375_=_C694( C375 C694 ) C375_=_C695( C375 C695 ) C375_=_C696( C375 C696 ) C375_=_C697( C375 C697 ) C375_=_C698( C375 C698 ) \nC375_=_C699( C375 C699 ) C375_=_C700( C375 C700 ) C375_=_C701( C375 C701 ) C375_=_C702( C375 C702 ) C376_=_C392( C376 C392 ) C376_=_C407( C376 C407 ) \nC376_=_C447( C376 C447 ) C376_=_C477( C376 C477 ) C376_=_C517( C376 C517 ) C376_=_C543( C376 C543 ) C376_=_C581( C376 C581 ) C376_=_C607( C376 C607 ) \nC376_=_C644( C376 C644 ) C376_=_C703( C376 C703 ) C376_=_C724( C376 C724 ) C376_=_C725( C376 C725 ) C376_=_C726( C376 C726 ) C376_=_C727( C376 C727 ) \nC376_=_C728( C376 C728 ) C376_=_C729( C376 C729 ) C376_=_C730( C376 C730 ) C376_=_C731( C376 C731 ) C376_=_C732( C376 C732 ) C376_=_C733( C376 C733 ) \nC376_=_C734( C376 C734 ) C376_=_C735( C376 C735 ) C376_=_C736( C376 C736 ) C376_=_C737( C376 C737 ) C376_=_C738( C376 C738 ) C376_=_C739( C376 C739 ) \nC376_=_C740( C376 C740 ) C376_=_C741( C376 C741 ) C376_=_C742( C376 C742 ) C376_=_C743( C376 C743 ) C376_=_C744( C376 C744 ) C376_=_C745( C376 C745 ) \nC376_=_C746( C376 C746 ) C376_=_C747( C376 C747 ) C376_=_C748( C376 C748 ) C376_=_C749( C376 C749 ) C376_=_C750( C376 C750 ) C376_=_C751( C376 C751 ) \nC376_=_C752( C376 C752 ) C376_=_C753( C376 C753 ) C376_=_C754( C376 C754 ) C376_=_C755( C376 C755 ) C376_=_C756( C376 C756 ) C376_=_C757( C376 C757 ) \nC376_=_C758( C376 C758 ) C376_=_C759( C376 C759 ) C392_=_C437( C392 C437 ) C392_=_C464( C392 C464 ) C392_=_C507( C392 C507 ) C392_=_C532( C392 C532 ) \nC392_=_C573( C392 C573 ) C392_=_C597( C392 C597 ) C392_=_C637( C392 C637 ) C392_=_C660( C392 C660 ) C392_=_C697( C392 C697 ) C392_=_C719( C392 C719 ) \nC392_=_C754( C392 C754 ) C392_=_C775( C392 C775 ) C392_=_C808( C392 C808 ) C392_=_C827( C392 C827 ) C392_=_C859( C392 C859 ) C392_=_C877( C392 C877 ) \nC392_=_C907( C392 C907 ) C392_=_C924( C392 C924 ) C392_=_C951( C392 C951 ) C392_=_C968( C392 C968 ) C392_=_C993( C392 C993 ) C392_=_C1008( C392 C1008 ) \nC392_=_C1032( C392 C1032 ) C392_=_C1046( C392 C1046 ) C392_=_C1067( C392 C1067 ) C392_=_C1080( C392 C1080 ) C392_=_C1099( C392 C1099 ) C392_=_C1111( C392 C1111 ) \nC392_=_C1128( C392 C1128 ) C392_=_C1140( C392 C1140 ) C392_=_C1155( C392 C1155 ) C392_=_C1165( C392 C1165 ) C392_=_C1178( C392 C1178 ) C392_=_C1188( C392 C1188 ) \nC392_=_C1199( C392 C1199 ) C392_=_C1207( C392 C1207 ) C392_=_C1216( C392 C1216 ) C392_=_C1223( C392 C1223 ) C392_=_C1230( C392 C1230 ) C392_=_C1241( C392 C1241 ) \nC392_=_C1242( C392 C1242 ) C392_=_C1243( C392 C1243 ) C392_=_C1244( C392 C1244 ) C392_=_C1245( C392 C1245 ) C392_=_C1246( C392 C1246 ) C405_=_C407( C405 C407 ) \nC405_=_C436( C405 C436 ) C405_=_C437( C405 C437 ) C405_=_C446( C405 C446 ) C405_=_C475( C405 C475 ) C405_=_C515( C405 C515 ) C405_=_C541( C405 C541 ) \nC405_=_C580( C405 C580 ) C405_=_C605( C405 C605 ) C405_=_C643( C405 C643 ) C405_=_C665( C405 C665 ) C405_=_C666( C405 C666 ) C405_=_C668( C405 C668 ) \nC405_=_C669( C405 C669 ) C405_=_C670( C405 C670 ) C405_=_C671( C405 C671 ) C405_=_C672( C405 C672 ) C405_=_C673( C405 C673 ) C405_=_C674( C405 C674 ) \nC405_=_C675( C405 C675 ) C405_=_C676( C405 C676 ) C405_=_C677( C405 C677 ) C405_=_C678( C405 C678 ) C405_=_C679( C405 C679 ) C405_=_C680( C405 C680 ) \nC405_=_C681( C405 C681 ) C405_=_C682( C405 C682 ) C405_=_C683( C405 C683 ) C405_=_C684( C405 C684 ) C405_=_C685( C405 C685 ) C405_=_C686( C405 C686 ) \nC405_=_C687( C405 C687 ) C405_=_C688( C405 C688 ) C405_=_C689( C405 C689 ) C405_=_C690( C405 C690 ) C405_=_C691( C405 C691 ) C405_=_C692( C405 C692 ) \nC405_=_C693( C405 C693 ) C405_=_C694( C405 C694 ) C405_=_C695( C405 C695 ) C405_=_C696( C405 C696 ) C405_=_C697( C405 C697 ) C405_=_C698( C405 C698 ) \nC405_=_C699( C405 C699 ) C405_=_C700( C405 C700 ) C405_=_C701( C405 C701 ) C405_=_C702( C405 C702 ) C407_=_C436( C407 C436 ) C407_=_C437( C407 C437 ) \nC407_=_C447( C407 C447 ) C407_=_C477( C407 C477 ) C407_=_C517( C407 C517 ) C407_=_C543( C407 C543 ) C407_=_C581( C407 C581 ) C407_=_C607( C407 C607 ) \nC407_=_C644( C407 C644 ) C407_=_C703( C407 C703 ) C407_=_C724( C407 C724 ) C407_=_C725( C407 C725 ) C407_=_C726( C407 C726 ) C407_=_C727( C407 C727 ) \nC407_=_C728( C407 C728 ) C407_=_C729( C407 C729 ) C407_=_C730( C407 C730 ) C407_=_C731( C407 C731 ) C407_=_C732( C407 C732 ) C407_=_C733( C407 C733 ) \nC407_=_C734( C407 C734 ) C407_=_C735( C407 C735 ) C407_=_C736( C407 C736 ) C407_=_C737( C407 C737 ) C407_=_C738( C407 C738 ) C407_=_C739( C407 C739 ) \nC407_=_C740( C407 C740 ) C407_=_C741( C407 C741 ) C407_=_C742( C407</w:t>
      </w:r>
    </w:p>
    <w:p>
      <w:pPr>
        <w:pStyle w:val="PreformattedText"/>
        <w:bidi w:val="0"/>
        <w:spacing w:before="0" w:after="0"/>
        <w:jc w:val="left"/>
        <w:rPr/>
      </w:pPr>
      <w:r>
        <w:rPr/>
        <w:t xml:space="preserve"> </w:t>
      </w:r>
      <w:r>
        <w:rPr/>
        <w:t>C742 ) C407_=_C743( C407 C743 ) C407_=_C744( C407 C744 ) C407_=_C745( C407 C745 ) \nC407_=_C746( C407 C746 ) C407_=_C747( C407 C747 ) C407_=_C748( C407 C748 ) C407_=_C749( C407 C749 ) C407_=_C750( C407 C750 ) C407_=_C751( C407 C751 ) \nC407_=_C752( C407 C752 ) C407_=_C753( C407 C753 ) C407_=_C754( C407 C754 ) C407_=_C755( C407 C755 ) C407_=_C756( C407 C756 ) C407_=_C757( C407 C757 ) \nC407_=_C758( C407 C758 ) C407_=_C759( C407 C759 ) C436_=_C437( C436 C437 ) C436_=_C506( C436 C506 ) C436_=_C572( C436 C572 ) C436_=_C636( C436 C636 ) \nC436_=_C696( C436 C696 ) C436_=_C753( C436 C753 ) C436_=_C807( C436 C807 ) C436_=_C858( C436 C858 ) C436_=_C906( C436 C906 ) C436_=_C950( C436 C950 ) \nC436_=_C992( C436 C992 ) C436_=_C1031( C436 C1031 ) C436_=_C1066( C436 C1066 ) C436_=_C1098( C436 C1098 ) C436_=_C1127( C436 C1127 ) C436_=_C1154( C436 C1154 ) \nC436_=_C1177( C436 C1177 ) C436_=_C1198( C436 C1198 ) C436_=_C1215( C436 C1215 ) C436_=_C1228( C436 C1228 ) C436_=_C1237( C436 C1237 ) C436_=_C1238( C436 C1238 ) \nC437_=_C464( C437 C464 ) C437_=_C507( C437 C507 ) C437_=_C532( C437 C532 ) C437_=_C573( C437 C573 ) C437_=_C597( C437 C597 ) C437_=_C637( C437 C637 ) \nC437_=_C660( C437 C660 ) C437_=_C697( C437 C697 ) C437_=_C719( C437 C719 ) C437_=_C754( C437 C754 ) C437_=_C775( C437 C775 ) C437_=_C808( C437 C808 ) \nC437_=_C827( C437 C827 ) C437_=_C859( C437 C859 ) C437_=_C877( C437 C877 ) C437_=_C907( C437 C907 ) C437_=_C924( C437 C924 ) C437_=_C951( C437 C951 ) \nC437_=_C968( C437 C968 ) C437_=_C993( C437 C993 ) C437_=_C1008( C437 C1008 ) C437_=_C1032( C437 C1032 ) C437_=_C1046( C437 C1046 ) C437_=_C1067( C437 C1067 ) \nC437_=_C1080( C437 C1080 ) C437_=_C1099( C437 C1099 ) C437_=_C1111( C437 C1111 ) C437_=_C1128( C437 C1128 ) C437_=_C1140( C437 C1140 ) C437_=_C1155( C437 C1155 ) \nC437_=_C1165( C437 C1165 ) C437_=_C1178( C437 C1178 ) C437_=_C1188( C437 C1188 ) C437_=_C1199( C437 C1199 ) C437_=_C1207( C437 C1207 ) C437_=_C1216( C437 C1216 ) \nC437_=_C1223( C437 C1223 ) C437_=_C1230( C437 C1230 ) C437_=_C1241( C437 C1241 ) C437_=_C1242( C437 C1242 ) C437_=_C1243( C437 C1243 ) C437_=_C1244( C437 C1244 ) \nC437_=_C1245( C437 C1245 ) C437_=_C1246( C437 C1246 ) C446_=_C447( C446 C447 ) C446_=_C464( C446 C464 ) C446_=_C475( C446 C475 ) C446_=_C515( C446 C515 ) \nC446_=_C541( C446 C541 ) C446_=_C580( C446 C580 ) C446_=_C605( C446 C605 ) C446_=_C643( C446 C643 ) C446_=_C665( C446 C665 ) C446_=_C666( C446 C666 ) \nC446_=_C668( C446 C668 ) C446_=_C669( C446 C669 ) C446_=_C670( C446 C670 ) C446_=_C671( C446 C671 ) C446_=_C672( C446 C672 ) C446_=_C673( C446 C673 ) \nC446_=_C674( C446 C674 ) C446_=_C675( C446 C675 ) C446_=_C676( C446 C676 ) C446_=_C677( C446 C677 ) C446_=_C678( C446 C678 ) C446_=_C679( C446 C679 ) \nC446_=_C680( C446 C680 ) C446_=_C681( C446 C681 ) C446_=_C682( C446 C682 ) C446_=_C683( C446 C683 ) C446_=_C684( C446 C684 ) C446_=_C685( C446 C685 ) \nC446_=_C686( C446 C686 ) C446_=_C687( C446 C687 ) C446_=_C688( C446 C688 ) C446_=_C689( C446 C689 ) C446_=_C690( C446 C690 ) C446_=_C691( C446 C691 ) \nC446_=_C692( C446 C692 ) C446_=_C693( C446 C693 ) C446_=_C694( C446 C694 ) C446_=_C695( C446 C695 ) C446_=_C696( C446 C696 ) C446_=_C697( C446 C697 ) \nC446_=_C698( C446 C698 ) C446_=_C699( C446 C699 ) C446_=_C700( C446 C700 ) C446_=_C701( C446 C701 ) C446_=_C702( C446 C702 ) C447_=_C464( C447 C464 ) \nC447_=_C477( C447 C477 ) C447_=_C517( C447 C517 ) C447_=_C543( C447 C543 ) C447_=_C581( C447 C581 ) C447_=_C607( C447 C607 ) C447_=_C644( C447 C644 ) \nC447_=_C703( C447 C703 ) C447_=_C724( C447 C724 ) C447_=_C725( C447 C725 ) C447_=_C726( C447 C726 ) C447_=_C727( C447 C727 ) C447_=_C728( C447 C728 ) \nC447_=_C729( C447 C729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47_=_C758( C447 C758 ) \nC447_=_C759( C447 C759 ) C464_=_C507( C464 C507 ) C464_=_C532( C464 C532 ) C464_=_C573( C464 C573 ) C464_=_C597( C464 C597 ) C464_=_C637( C464 C637 ) \nC464_=_C660( C464 C660 ) C464_=_C697( C464 C697 ) C464_=_C719( C464 C719 ) C464_=_C754( C464 C754 ) C464_=_C775( C464 C775 ) C464_=_C808( C464 C808 ) \nC464_=_C827( C464 C827 ) C464_=_C859( C464 C859 ) C464_=_C877( C464 C877 ) C464_=_C907( C464 C907 ) C464_=_C924( C464 C924 ) C464_=_C951( C464 C951 ) \nC464_=_C968( C464 C968 ) C464_=_C993( C464 C993 ) C464_=_C1008( C464 C1008 ) C464_=_C1032( C464 C1032 ) C464_=_C1046( C464 C1046 ) C464_=_C1067( C464 C1067 ) \nC464_=_C1080( C464 C1080 ) C464_=_C1099( C464 C1099 ) C464_=_C1111( C464 C1111 ) C464_=_C1128( C464 C1128 ) C464_=_C1140( C464 C1140 ) C464_=_C1155( C464 C1155 ) \nC464_=_C1165( C464 C1165 ) C464_=_C1178( C464 C1178 ) C464_=_C1188( C464 C1188 ) C464_=_C1199( C464 C1199 ) C464_=_C1207( C464 C1207 ) C464_=_C1216( C464 C1216 ) \nC464_=_C1223( C464 C1223 ) C464_=_C1230( C464 C1230 ) C464_=_C1241( C464 C1241 ) C464_=_C1242( C464 C1242 ) C464_=_C1243( C464 C1243 ) C464_=_C1244( C464 C1244 ) \nC464_=_C1245( C464 C1245 ) C464_=_C1246( C464 C1246 ) C475_=_C477( C475 C477 ) C475_=_C506( C475 C506 ) C475_=_C507( C475 C507 ) C475_=_C515( C475 C515 ) \nC475_=_C541( C475 C541 ) C475_=_C580( C475 C580 ) C475_=_C605( C475 C605 ) C475_=_C643( C475 C643 ) C475_=_C665( C475 C665 ) C475_=_C666( C475 C666 ) \nC475_=_C668( C475 C668 ) C475_=_C669( C475 C669 ) C475_=_C670( C475 C670 ) C475_=_C671( C475 C671 ) C475_=_C672( C475 C672 ) C475_=_C673( C475 C673 ) \nC475_=_C674( C475 C674 ) C475_=_C675( C475 C675 ) C475_=_C676( C475 C676 ) C475_=_C677( C475 C677 ) C475_=_C678( C475 C678 ) C475_=_C679( C475 C679 ) \nC475_=_C680( C475 C680 ) C475_=_C681( C475 C681 ) C475_=_C682( C475 C682 ) C475_=_C683( C475 C683 ) C475_=_C684( C475 C684 ) C475_=_C685( C475 C685 ) \nC475_=_C686( C475 C686 ) C475_=_C687( C475 C687 ) C475_=_C688( C475 C688 ) C475_=_C689( C475 C689 ) C475_=_C690( C475 C690 ) C475_=_C691( C475 C691 ) \nC475_=_C692( C475 C692 ) C475_=_C693( C475 C693 ) C475_=_C694( C475 C694 ) C475_=_C695( C475 C695 ) C475_=_C696( C475 C696 ) C475_=_C697( C475 C697 ) \nC475_=_C698( C475 C698 ) C475_=_C699( C475 C699 ) C475_=_C700( C475 C700 ) C475_=_C701( C475 C701 ) C475_=_C702( C475 C702 ) C477_=_C506( C477 C506 ) \nC477_=_C507( C477 C507 ) C477_=_C517( C477 C517 ) C477_=_C543( C477 C543 ) C477_=_C581( C477 C581 ) C477_=_C607( C477 C607 ) C477_=_C644( C477 C644 ) \nC477_=_C703( C477 C703 ) C477_=_C724( C477 C724 ) C477_=_C725( C477 C725 ) C477_=_C726( C477 C726 ) C477_=_C727( C477 C727 ) C477_=_C728( C477 C728 ) \nC477_=_C729( C477 C729 ) C477_=_C730( C477 C730 ) C477_=_C731( C477 C731 ) C477_=_C732( C477 C732 ) C477_=_C733( C477 C733 ) C477_=_C734( C477 C734 ) \nC477_=_C735( C477 C735 ) C477_=_C736( C477 C736 ) C477_=_C737( C477 C737 ) C477_=_C738( C477 C738 ) C477_=_C739( C477 C739 ) C477_=_C740( C477 C740 ) \nC477_=_C741( C477 C741 ) C477_=_C742( C477 C742 ) C477_=_C743( C477 C743 ) C477_=_C744( C477 C744 ) C477_=_C745( C477 C745 ) C477_=_C746( C477 C746 ) \nC477_=_C747( C477 C747 ) C477_=_C748( C477 C748 ) C477_=_C749( C477 C749 ) C477_=_C750( C477 C750 ) C477_=_C751( C477 C751 ) C477_=_C752( C477 C752 ) \nC477_=_C753( C477 C753 ) C477_=_C754( C477 C754 ) C477_=_C755( C477 C755 ) C477_=_C756( C477 C756 ) C477_=_C757( C477 C757 ) C477_=_C758( C477 C758 ) \nC477_=_C759( C477 C759 ) C506_=_C507( C506 C507 ) C506_=_C572( C506 C572 ) C506_=_C636( C506 C636 ) C506_=_C696( C506 C696 ) C506_=_C753( C506 C753 ) \nC506_=_C807( C506 C807 ) C506_=_C858( C506 C858 ) C506_=_C906( C506 C906 ) C506_=_C950( C506 C950 ) C506_=_C992( C506 C992 ) C506_=_C1031( C506 C1031 ) \nC506_=_C1066( C506 C1066 ) C506_=_C1098( C506 C1098 ) C506_=_C1127( C506 C1127 ) C506_=_C1154( C506 C1154 ) C506_=_C1177( C506 C1177 ) C506_=_C1198( C506 C1198 ) \nC506_=_C1215( C506 C1215 ) C506_=_C1228( C506 C1228 ) C506_=_C1237( C506 C1237 ) C506_=_C1238( C506 C1238 ) C507_=_C532( C507 C532 ) C507_=_C573( C507 C573 ) \nC507_=_C597( C507 C597 ) C507_=_C637( C507 C637 ) C507_=_C660( C507 C660 ) C507_=_C697( C507 C697 ) C507_=_C719( C507 C719 ) C507_=_C754( C507 C754 ) \nC507_=_C775( C507 C775 ) C507_=_C808( C507 C808 ) C507_=_C827( C507 C827 ) C507_=_C859( C507 C859 ) C507_=_C877( C507 C877 ) C507_=_C907( C507 C907 ) \nC507_=_C924( C507 C924 ) C507_=_C951( C507 C951 ) C507_=_C968( C507 C968 ) C507_=_C993( C507 C993 ) C507_=_C1008( C507 C1008 ) C507_=_C1032( C507 C1032 ) \nC507_=_C1046( C507 C1046 ) C507_=_C1067( C507 C1067 ) C507_=_C1080( C507 C1080 ) C507_=_C1099( C507 C1099 ) C507_=_C1111( C507 C1111 ) C507_=_C1128( C507 C1128 ) \nC507_=_C1140( C507 C1140 ) C507_=_C1155( C507 C1155 ) C507_=_C1165( C507 C1165 ) C507_=_C1178( C507 C1178 ) C507_=_C1188( C507 C1188 ) C507_=_C1199( C507 C1199 ) \nC507_=_C1207( C507 C1207 ) C507_=_C1216( C507 C1216 ) C507_=_C1223( C507 C1223 ) C507_=_C1230( C507 C1230 ) C507_=_C1241( C507 C1241 ) C507_=_C1242( C507 C1242 ) \nC507_=_C1243( C507 C1243 ) C507_=_C1244( C507 C1244 ) C507_=_C1245( C507 C1245 ) C507_=_C1246( C507 C1246 ) C515_=_C517( C515 C517 ) C515_=_C532( C515 C532 ) \nC515_=_C541( C515 C541 ) C515_=_C580( C515 C580 ) C515_=_C605( C515 C605 ) C515_=_C643( C515 C643 ) C515_=_C665( C515 C665 ) C515_=_C666( C515 C666 ) \nC515_=_C668( C515 C668 ) C515_=_C669( C515 C669 ) C515_=_C670( C515 C670 ) C515_=_C671( C515 C671 ) C515_=_C672( C515 C672 ) C515_=_C673( C515 C673 ) \nC515_=_C674( C515 C674 ) C515_=_C675( C515 C675 ) C515_=_C676(</w:t>
      </w:r>
    </w:p>
    <w:p>
      <w:pPr>
        <w:pStyle w:val="PreformattedText"/>
        <w:bidi w:val="0"/>
        <w:spacing w:before="0" w:after="0"/>
        <w:jc w:val="left"/>
        <w:rPr/>
      </w:pPr>
      <w:r>
        <w:rPr/>
        <w:t xml:space="preserve"> </w:t>
      </w:r>
      <w:r>
        <w:rPr/>
        <w:t>C515 C676 ) C515_=_C677( C515 C677 ) C515_=_C678( C515 C678 ) C515_=_C679( C515 C679 ) \nC515_=_C680( C515 C680 ) C515_=_C681( C515 C681 ) C515_=_C682( C515 C682 ) C515_=_C683( C515 C683 ) C515_=_C684( C515 C684 ) C515_=_C685( C515 C685 ) \nC515_=_C686( C515 C686 ) C515_=_C687( C515 C687 ) C515_=_C688( C515 C688 ) C515_=_C689( C515 C689 ) C515_=_C690( C515 C690 ) C515_=_C691( C515 C691 ) \nC515_=_C692( C515 C692 ) C515_=_C693( C515 C693 ) C515_=_C694( C515 C694 ) C515_=_C695( C515 C695 ) C515_=_C696( C515 C696 ) C515_=_C697( C515 C697 ) \nC515_=_C698( C515 C698 ) C515_=_C699( C515 C699 ) C515_=_C700( C515 C700 ) C515_=_C701( C515 C701 ) C515_=_C702( C515 C702 ) C517_=_C532( C517 C532 ) \nC517_=_C543( C517 C543 ) C517_=_C581( C517 C581 ) C517_=_C607( C517 C607 ) C517_=_C644( C517 C644 ) C517_=_C703( C517 C703 ) C517_=_C724( C517 C724 ) \nC517_=_C725( C517 C725 ) C517_=_C726( C517 C726 ) C517_=_C727( C517 C727 ) C517_=_C728( C517 C728 ) C517_=_C729( C517 C729 ) C517_=_C730( C517 C730 ) \nC517_=_C731( C517 C731 ) C517_=_C732( C517 C732 ) C517_=_C733( C517 C733 ) C517_=_C734( C517 C734 ) C517_=_C735( C517 C735 ) C517_=_C736( C517 C736 ) \nC517_=_C737( C517 C737 ) C517_=_C738( C517 C738 ) C517_=_C739( C517 C739 ) C517_=_C740( C517 C740 ) C517_=_C741( C517 C741 ) C517_=_C742( C517 C742 ) \nC517_=_C743( C517 C743 ) C517_=_C744( C517 C744 ) C517_=_C745( C517 C745 ) C517_=_C746( C517 C746 ) C517_=_C747( C517 C747 ) C517_=_C748( C517 C748 ) \nC517_=_C749( C517 C749 ) C517_=_C750( C517 C750 ) C517_=_C751( C517 C751 ) C517_=_C752( C517 C752 ) C517_=_C753( C517 C753 ) C517_=_C754( C517 C754 ) \nC517_=_C755( C517 C755 ) C517_=_C756( C517 C756 ) C517_=_C757( C517 C757 ) C517_=_C758( C517 C758 ) C517_=_C759( C517 C759 ) C532_=_C573( C532 C573 ) \nC532_=_C597( C532 C597 ) C532_=_C637( C532 C637 ) C532_=_C660( C532 C660 ) C532_=_C697( C532 C697 ) C532_=_C719( C532 C719 ) C532_=_C754( C532 C754 ) \nC532_=_C775( C532 C775 ) C532_=_C808( C532 C808 ) C532_=_C827( C532 C827 ) C532_=_C859( C532 C859 ) C532_=_C877( C532 C877 ) C532_=_C907( C532 C907 ) \nC532_=_C924( C532 C924 ) C532_=_C951( C532 C951 ) C532_=_C968( C532 C968 ) C532_=_C993( C532 C993 ) C532_=_C1008( C532 C1008 ) C532_=_C1032( C532 C1032 ) \nC532_=_C1046( C532 C1046 ) C532_=_C1067( C532 C1067 ) C532_=_C1080( C532 C1080 ) C532_=_C1099( C532 C1099 ) C532_=_C1111( C532 C1111 ) C532_=_C1128( C532 C1128 ) \nC532_=_C1140( C532 C1140 ) C532_=_C1155( C532 C1155 ) C532_=_C1165( C532 C1165 ) C532_=_C1178( C532 C1178 ) C532_=_C1188( C532 C1188 ) C532_=_C1199( C532 C1199 ) \nC532_=_C1207( C532 C1207 ) C532_=_C1216( C532 C1216 ) C532_=_C1223( C532 C1223 ) C532_=_C1230( C532 C1230 ) C532_=_C1241( C532 C1241 ) C532_=_C1242( C532 C1242 ) \nC532_=_C1243( C532 C1243 ) C532_=_C1244( C532 C1244 ) C532_=_C1245( C532 C1245 ) C532_=_C1246( C532 C1246 ) C541_=_C543( C541 C543 ) C541_=_C572( C541 C572 ) \nC541_=_C573( C541 C573 ) C541_=_C580( C541 C580 ) C541_=_C605( C541 C605 ) C541_=_C643( C541 C643 ) C541_=_C665( C541 C665 ) C541_=_C666( C541 C666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1_=_C702( C541 C702 ) C543_=_C572( C543 C572 ) \nC543_=_C573( C543 C573 ) C543_=_C581( C543 C581 ) C543_=_C607( C543 C607 ) C543_=_C644( C543 C644 ) C543_=_C703( C543 C703 ) C543_=_C724( C543 C724 ) \nC543_=_C725( C543 C725 ) C543_=_C726( C543 C726 ) C543_=_C727( C543 C727 ) C543_=_C728( C543 C728 ) C543_=_C729( C543 C729 ) C543_=_C730( C543 C730 ) \nC543_=_C731( C543 C731 ) C543_=_C732( C543 C732 ) C543_=_C733( C543 C733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8( C543 C748 ) \nC543_=_C749( C543 C749 ) C543_=_C750( C543 C750 ) C543_=_C751( C543 C751 ) C543_=_C752( C543 C752 ) C543_=_C753( C543 C753 ) C543_=_C754( C543 C754 ) \nC543_=_C755( C543 C755 ) C543_=_C756( C543 C756 ) C543_=_C757( C543 C757 ) C543_=_C758( C543 C758 ) C543_=_C759( C543 C759 ) C572_=_C573( C572 C573 ) \nC572_=_C636( C572 C636 ) C572_=_C696( C572 C696 ) C572_=_C753( C572 C753 ) C572_=_C807( C572 C807 ) C572_=_C858( C572 C858 ) C572_=_C906( C572 C906 ) \nC572_=_C950( C572 C950 ) C572_=_C992( C572 C992 ) C572_=_C1031( C572 C1031 ) C572_=_C1066( C572 C1066 ) C572_=_C1098( C572 C1098 ) C572_=_C1127( C572 C1127 ) \nC572_=_C1154( C572 C1154 ) C572_=_C1177( C572 C1177 ) C572_=_C1198( C572 C1198 ) C572_=_C1215( C572 C1215 ) C572_=_C1228( C572 C1228 ) C572_=_C1237( C572 C1237 ) \nC572_=_C1238( C572 C1238 ) C573_=_C597( C573 C597 ) C573_=_C637( C573 C637 ) C573_=_C660( C573 C660 ) C573_=_C697( C573 C697 ) C573_=_C719( C573 C719 ) \nC573_=_C754( C573 C754 ) C573_=_C775( C573 C775 ) C573_=_C808( C573 C808 ) C573_=_C827( C573 C827 ) C573_=_C859( C573 C859 ) C573_=_C877( C573 C877 ) \nC573_=_C907( C573 C907 ) C573_=_C924( C573 C924 ) C573_=_C951( C573 C951 ) C573_=_C968( C573 C968 ) C573_=_C993( C573 C993 ) C573_=_C1008( C573 C1008 ) \nC573_=_C1032( C573 C1032 ) C573_=_C1046( C573 C1046 ) C573_=_C1067( C573 C1067 ) C573_=_C1080( C573 C1080 ) C573_=_C1099( C573 C1099 ) C573_=_C1111( C573 C1111 ) \nC573_=_C1128( C573 C1128 ) C573_=_C1140( C573 C1140 ) C573_=_C1155( C573 C1155 ) C573_=_C1165( C573 C1165 ) C573_=_C1178( C573 C1178 ) C573_=_C1188( C573 C1188 ) \nC573_=_C1199( C573 C1199 ) C573_=_C1207( C573 C1207 ) C573_=_C1216( C573 C1216 ) C573_=_C1223( C573 C1223 ) C573_=_C1230( C573 C1230 ) C573_=_C1241( C573 C1241 ) \nC573_=_C1242( C573 C1242 ) C573_=_C1243( C573 C1243 ) C573_=_C1244( C573 C1244 ) C573_=_C1245( C573 C1245 ) C573_=_C1246( C573 C1246 ) C580_=_C581( C580 C581 ) \nC580_=_C597( C580 C597 ) C580_=_C605( C580 C605 ) C580_=_C643( C580 C643 ) C580_=_C665( C580 C665 ) C580_=_C666( C580 C666 ) C580_=_C668( C580 C668 ) \nC580_=_C669( C580 C669 ) C580_=_C670( C580 C670 ) C580_=_C671( C580 C671 ) C580_=_C672( C580 C672 ) C580_=_C673( C580 C673 ) C580_=_C674( C580 C674 ) \nC580_=_C675( C580 C675 ) C580_=_C676( C580 C676 ) C580_=_C677( C580 C677 ) C580_=_C678( C580 C678 ) C580_=_C679( C580 C679 ) C580_=_C680( C580 C680 ) \nC580_=_C681( C580 C681 ) C580_=_C682( C580 C682 ) C580_=_C683( C580 C683 ) C580_=_C684( C580 C684 ) C580_=_C685( C580 C685 ) C580_=_C686( C580 C686 ) \nC580_=_C687( C580 C687 ) C580_=_C688( C580 C688 ) C580_=_C689( C580 C689 ) C580_=_C690( C580 C690 ) C580_=_C691( C580 C691 ) C580_=_C692( C580 C692 ) \nC580_=_C693( C580 C693 ) C580_=_C694( C580 C694 ) C580_=_C695( C580 C695 ) C580_=_C696( C580 C696 ) C580_=_C697( C580 C697 ) C580_=_C698( C580 C698 ) \nC580_=_C699( C580 C699 ) C580_=_C700( C580 C700 ) C580_=_C701( C580 C701 ) C580_=_C702( C580 C702 ) C581_=_C597( C581 C597 ) C581_=_C607( C581 C607 ) \nC581_=_C644( C581 C644 ) C581_=_C703( C581 C703 ) C581_=_C724( C581 C724 ) C581_=_C725( C581 C725 ) C581_=_C726( C581 C726 ) C581_=_C727( C581 C727 ) \nC581_=_C728( C581 C728 ) C581_=_C729( C581 C729 ) C581_=_C730( C581 C730 ) C581_=_C731( C581 C731 ) C581_=_C732( C581 C732 ) C581_=_C733( C581 C733 ) \nC581_=_C734( C581 C734 ) C581_=_C735( C581 C735 ) C581_=_C736( C581 C736 ) C581_=_C737( C581 C737 ) C581_=_C738( C581 C738 ) C581_=_C739( C581 C739 ) \nC581_=_C740( C581 C740 ) C581_=_C741( C581 C741 ) C581_=_C742( C581 C742 ) C581_=_C743( C581 C743 ) C581_=_C744( C581 C744 ) C581_=_C745( C581 C745 ) \nC581_=_C746( C581 C746 ) C581_=_C747( C581 C747 ) C581_=_C748( C581 C748 ) C581_=_C749( C581 C749 ) C581_=_C750( C581 C750 ) C581_=_C751( C581 C751 ) \nC581_=_C752( C581 C752 ) C581_=_C753( C581 C753 ) C581_=_C754( C581 C754 ) C581_=_C755( C581 C755 ) C581_=_C756( C581 C756 ) C581_=_C757( C581 C757 ) \nC581_=_C758( C581 C758 ) C581_=_C759( C581 C759 ) C597_=_C637( C597 C637 ) C597_=_C660( C597 C660 ) C597_=_C697( C597 C697 ) C597_=_C719( C597 C719 ) \nC597_=_C754( C597 C754 ) C597_=_C775( C597 C775 ) C597_=_C808( C597 C808 ) C597_=_C827( C597 C827 ) C597_=_C859( C597 C859 ) C597_=_C877( C597 C877 ) \nC597_=_C907( C597 C907 ) C597_=_C924( C597 C924 ) C597_=_C951( C597 C951 ) C597_=_C968( C597 C968 ) C597_=_C993( C597 C993 ) C597_=_C1008( C597 C1008 ) \nC597_=_C1032( C597 C1032 ) C597_=_C1046( C597 C1046 ) C597_=_C1067( C597 C1067 ) C597_=_C1080( C597 C1080 ) C597_=_C1099( C597 C1099 ) C597_=_C1111( C597 C1111 ) \nC597_=_C1128( C597 C1128 ) C597_=_C1140( C597 C1140 ) C597_=_C1155( C597 C1155 ) C597_=_C1165( C597 C1165 ) C597_=_C1178( C597 C1178 ) C597_=_C1188( C597 C1188 ) \nC597_=_C1199( C597 C1199 ) C597_=_C1207( C597 C1207 ) C597_=_C1216( C597 C1216 ) C597_=_C1223( C597 C1223 ) C597_=_C1230( C597 C1230 ) C597_=_C1241( C597 C1241 ) \nC597_=_C1242( C597 C1242 ) C597_=_C1243( C597 C1243 ) C597_=_C1244( C597 C1244 ) C597_=_C1245( C597 C1245 ) C597_=_C1246( C597 C1246 ) C605_=_C607( C605 C607 ) \nC605_=_C636( C605 C636 ) C605_=_C637( C605 C637 ) C605_=_C643( C605 C643 ) C605_=_C665( C605 C665 ) C605_=_C666( C605 C666 ) C605_=_C668( C605 C668 ) \nC605_=_C669( C605 C669 ) C605_=_C670( C605 C670 ) C605_=_C671( C605 C671</w:t>
      </w:r>
    </w:p>
    <w:p>
      <w:pPr>
        <w:pStyle w:val="PreformattedText"/>
        <w:bidi w:val="0"/>
        <w:spacing w:before="0" w:after="0"/>
        <w:jc w:val="left"/>
        <w:rPr/>
      </w:pPr>
      <w:r>
        <w:rPr/>
        <w:t xml:space="preserve"> </w:t>
      </w:r>
      <w:r>
        <w:rPr/>
        <w:t>) C605_=_C672( C605 C672 ) C605_=_C673( C605 C673 ) C605_=_C674( C605 C674 ) \nC605_=_C675( C605 C675 ) C605_=_C676( C605 C676 ) C605_=_C677( C605 C677 ) C605_=_C678( C605 C678 ) C605_=_C679( C605 C679 ) C605_=_C680( C605 C680 ) \nC605_=_C681( C605 C681 ) C605_=_C682( C605 C682 ) C605_=_C683( C605 C683 ) C605_=_C684( C605 C684 ) C605_=_C685( C605 C685 ) C605_=_C686( C605 C686 ) \nC605_=_C687( C605 C687 ) C605_=_C688( C605 C688 ) C605_=_C689( C605 C689 ) C605_=_C690( C605 C690 ) C605_=_C691( C605 C691 ) C605_=_C692( C605 C692 ) \nC605_=_C693( C605 C693 ) C605_=_C694( C605 C694 ) C605_=_C695( C605 C695 ) C605_=_C696( C605 C696 ) C605_=_C697( C605 C697 ) C605_=_C698( C605 C698 ) \nC605_=_C699( C605 C699 ) C605_=_C700( C605 C700 ) C605_=_C701( C605 C701 ) C605_=_C702( C605 C702 ) C607_=_C636( C607 C636 ) C607_=_C637( C607 C637 ) \nC607_=_C644( C607 C644 ) C607_=_C703( C607 C703 ) C607_=_C724( C607 C724 ) C607_=_C725( C607 C725 ) C607_=_C726( C607 C726 ) C607_=_C727( C607 C727 ) \nC607_=_C728( C607 C728 ) C607_=_C729( C607 C729 ) C607_=_C730( C607 C730 ) C607_=_C731( C607 C731 ) C607_=_C732( C607 C732 ) C607_=_C733( C607 C733 ) \nC607_=_C734( C607 C734 ) C607_=_C735( C607 C735 ) C607_=_C736( C607 C736 ) C607_=_C737( C607 C737 ) C607_=_C738( C607 C738 ) C607_=_C739( C607 C739 ) \nC607_=_C740( C607 C740 ) C607_=_C741( C607 C741 ) C607_=_C742( C607 C742 ) C607_=_C743( C607 C743 ) C607_=_C744( C607 C744 ) C607_=_C745( C607 C745 ) \nC607_=_C746( C607 C746 ) C607_=_C747( C607 C747 ) C607_=_C748( C607 C748 ) C607_=_C749( C607 C749 ) C607_=_C750( C607 C750 ) C607_=_C751( C607 C751 ) \nC607_=_C752( C607 C752 ) C607_=_C753( C607 C753 ) C607_=_C754( C607 C754 ) C607_=_C755( C607 C755 ) C607_=_C756( C607 C756 ) C607_=_C757( C607 C757 ) \nC607_=_C758( C607 C758 ) C607_=_C759( C607 C759 ) C636_=_C637( C636 C637 ) C636_=_C696( C636 C696 ) C636_=_C753( C636 C753 ) C636_=_C807( C636 C807 ) \nC636_=_C858( C636 C858 ) C636_=_C906( C636 C906 ) C636_=_C950( C636 C950 ) C636_=_C992( C636 C992 ) C636_=_C1031( C636 C1031 ) C636_=_C1066( C636 C1066 ) \nC636_=_C1098( C636 C1098 ) C636_=_C1127( C636 C1127 ) C636_=_C1154( C636 C1154 ) C636_=_C1177( C636 C1177 ) C636_=_C1198( C636 C1198 ) C636_=_C1215( C636 C1215 ) \nC636_=_C1228( C636 C1228 ) C636_=_C1237( C636 C1237 ) C636_=_C1238( C636 C1238 ) C637_=_C660( C637 C660 ) C637_=_C697( C637 C697 ) C637_=_C719( C637 C719 ) \nC637_=_C754( C637 C754 ) C637_=_C775( C637 C775 ) C637_=_C808( C637 C808 ) C637_=_C827( C637 C827 ) C637_=_C859( C637 C859 ) C637_=_C877( C637 C877 ) \nC637_=_C907( C637 C907 ) C637_=_C924( C637 C924 ) C637_=_C951( C637 C951 ) C637_=_C968( C637 C968 ) C637_=_C993( C637 C993 ) C637_=_C1008( C637 C1008 ) \nC637_=_C1032( C637 C1032 ) C637_=_C1046( C637 C1046 ) C637_=_C1067( C637 C1067 ) C637_=_C1080( C637 C1080 ) C637_=_C1099( C637 C1099 ) C637_=_C1111( C637 C1111 ) \nC637_=_C1128( C637 C1128 ) C637_=_C1140( C637 C1140 ) C637_=_C1155( C637 C1155 ) C637_=_C1165( C637 C1165 ) C637_=_C1178( C637 C1178 ) C637_=_C1188( C637 C1188 ) \nC637_=_C1199( C637 C1199 ) C637_=_C1207( C637 C1207 ) C637_=_C1216( C637 C1216 ) C637_=_C1223( C637 C1223 ) C637_=_C1230( C637 C1230 ) C637_=_C1241( C637 C1241 ) \nC637_=_C1242( C637 C1242 ) C637_=_C1243( C637 C1243 ) C637_=_C1244( C637 C1244 ) C637_=_C1245( C637 C1245 ) C637_=_C1246( C637 C1246 ) C643_=_C644( C643 C644 ) \nC643_=_C660( C643 C660 ) C643_=_C665( C643 C665 ) C643_=_C666( C643 C666 ) C643_=_C668( C643 C668 ) C643_=_C669( C643 C669 ) C643_=_C670( C643 C670 ) \nC643_=_C671( C643 C671 ) C643_=_C672( C643 C672 ) C643_=_C673( C643 C673 ) C643_=_C674( C643 C674 ) C643_=_C675( C643 C675 ) C643_=_C676( C643 C676 ) \nC643_=_C677( C643 C677 ) C643_=_C678( C643 C678 ) C643_=_C679( C643 C679 ) C643_=_C680( C643 C680 ) C643_=_C681( C643 C681 ) C643_=_C682( C643 C682 ) \nC643_=_C683( C643 C683 ) C643_=_C684( C643 C684 ) C643_=_C685( C643 C685 ) C643_=_C686( C643 C686 ) C643_=_C687( C643 C687 ) C643_=_C688( C643 C688 ) \nC643_=_C689( C643 C689 ) C643_=_C690( C643 C690 ) C643_=_C691( C643 C691 ) C643_=_C692( C643 C692 ) C643_=_C693( C643 C693 ) C643_=_C694( C643 C694 ) \nC643_=_C695( C643 C695 ) C643_=_C696( C643 C696 ) C643_=_C697( C643 C697 ) C643_=_C698( C643 C698 ) C643_=_C699( C643 C699 ) C643_=_C700( C643 C700 ) \nC643_=_C701( C643 C701 ) C643_=_C702( C643 C702 ) C644_=_C660( C644 C660 ) C644_=_C703( C644 C703 ) C644_=_C724( C644 C724 ) C644_=_C725( C644 C725 ) \nC644_=_C726( C644 C726 ) C644_=_C727( C644 C727 ) C644_=_C728( C644 C728 ) C644_=_C729( C644 C729 ) C644_=_C730( C644 C730 ) C644_=_C731( C644 C731 ) \nC644_=_C732( C644 C732 ) C644_=_C733( C644 C733 ) C644_=_C734( C644 C734 ) C644_=_C735( C644 C735 ) C644_=_C736( C644 C736 ) C644_=_C737( C644 C737 ) \nC644_=_C738( C644 C738 ) C644_=_C739( C644 C739 ) C644_=_C740( C644 C740 ) C644_=_C741( C644 C741 ) C644_=_C742( C644 C742 ) C644_=_C743( C644 C743 ) \nC644_=_C744( C644 C744 ) C644_=_C745( C644 C745 ) C644_=_C746( C644 C746 ) C644_=_C747( C644 C747 ) C644_=_C748( C644 C748 ) C644_=_C749( C644 C749 ) \nC644_=_C750( C644 C750 ) C644_=_C751( C644 C751 ) C644_=_C752( C644 C752 ) C644_=_C753( C644 C753 ) C644_=_C754( C644 C754 ) C644_=_C755( C644 C755 ) \nC644_=_C756( C644 C756 ) C644_=_C757( C644 C757 ) C644_=_C758( C644 C758 ) C644_=_C759( C644 C759 ) C660_=_C697( C660 C697 ) C660_=_C719( C660 C719 ) \nC660_=_C754( C660 C754 ) C660_=_C775( C660 C775 ) C660_=_C808( C660 C808 ) C660_=_C827( C660 C827 ) C660_=_C859( C660 C859 ) C660_=_C877( C660 C877 ) \nC660_=_C907( C660 C907 ) C660_=_C924( C660 C924 ) C660_=_C951( C660 C951 ) C660_=_C968( C660 C968 ) C660_=_C993( C660 C993 ) C660_=_C1008( C660 C1008 ) \nC660_=_C1032( C660 C1032 ) C660_=_C1046( C660 C1046 ) C660_=_C1067( C660 C1067 ) C660_=_C1080( C660 C1080 ) C660_=_C1099( C660 C1099 ) C660_=_C1111( C660 C1111 ) \nC660_=_C1128( C660 C1128 ) C660_=_C1140( C660 C1140 ) C660_=_C1155( C660 C1155 ) C660_=_C1165( C660 C1165 ) C660_=_C1178( C660 C1178 ) C660_=_C1188( C660 C1188 ) \nC660_=_C1199( C660 C1199 ) C660_=_C1207( C660 C1207 ) C660_=_C1216( C660 C1216 ) C660_=_C1223( C660 C1223 ) C660_=_C1230( C660 C1230 ) C660_=_C1241( C660 C1241 ) \nC660_=_C1242( C660 C1242 ) C660_=_C1243( C660 C1243 ) C660_=_C1244( C660 C1244 ) C660_=_C1245( C660 C1245 ) C660_=_C1246( C660 C1246 ) C665_=_C666( C665 C666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6( C665 C696 ) C665_=_C697( C665 C697 ) \nC665_=_C698( C665 C698 ) C665_=_C699( C665 C699 ) C665_=_C700( C665 C700 ) C665_=_C701( C665 C701 ) C665_=_C702( C665 C702 ) C665_=_C703( C665 C703 ) \nC665_=_C719( C665 C719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01( C666 C701 ) C666_=_C702( C666 C702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8_=_C702( C668 C702 ) C668_=_C724( C668 C724 ) C668_=_C775( C668 C775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700( C669 C700 ) C669_=_C701( C669 C701 ) C669_=_C702( C669 C702 ) C669_=_C726( C669 C726 ) C669_=_C807( C669 C807 ) C669_=_C808(</w:t>
      </w:r>
    </w:p>
    <w:p>
      <w:pPr>
        <w:pStyle w:val="PreformattedText"/>
        <w:bidi w:val="0"/>
        <w:spacing w:before="0" w:after="0"/>
        <w:jc w:val="left"/>
        <w:rPr/>
      </w:pPr>
      <w:r>
        <w:rPr/>
        <w:t xml:space="preserve"> </w:t>
      </w:r>
      <w:r>
        <w:rPr/>
        <w:t>C669 C808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27( C670 C727 ) C670_=_C827( C670 C827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02( C671 C702 ) C671_=_C728( C671 C728 ) \nC671_=_C858( C671 C858 ) C671_=_C859( C671 C859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72_=_C729( C672 C729 ) C672_=_C877( C672 C877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702( C673 C702 ) C673_=_C730( C673 C730 ) C673_=_C906( C673 C906 ) C673_=_C907( C673 C907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31( C674 C731 ) C674_=_C924( C674 C924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5_=_C702( C675 C702 ) C675_=_C732( C675 C732 ) C675_=_C950( C675 C950 ) C675_=_C951( C675 C951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690( C676 C690 ) C676_=_C691( C676 C691 ) C676_=_C692( C676 C692 ) C676_=_C693( C676 C693 ) C676_=_C694( C676 C694 ) \nC676_=_C695( C676 C695 ) C676_=_C696( C676 C696 ) C676_=_C697( C676 C697 ) C676_=_C698( C676 C698 ) C676_=_C699( C676 C699 ) C676_=_C700( C676 C700 ) \nC676_=_C701( C676 C701 ) C676_=_C702( C676 C702 ) C676_=_C733( C676 C733 ) C676_=_C968( C676 C96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01( C677 C701 ) C677_=_C702( C677 C702 ) C677_=_C734( C677 C734 ) \nC677_=_C992( C677 C992 ) C677_=_C993( C677 C993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35( C678 C735 ) C678_=_C1008( C678 C1008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79_=_C702( C679 C702 ) C679_=_C736( C679 C736 ) C679_=_C1031( C679 C1031 ) C679_=_C1032( C679 C1032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02( C680 C702 ) C680_=_C737( C680 C737 ) C680_=_C1046( C680 C104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38( C681 C738 ) C681_=_C1066( C681 C1066 ) C681_=_C1067( C681 C1067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39( C682 C739 ) C682_=_C1080( C682 C108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702( C683 C702 ) C683_=_C740( C683 C740</w:t>
      </w:r>
    </w:p>
    <w:p>
      <w:pPr>
        <w:pStyle w:val="PreformattedText"/>
        <w:bidi w:val="0"/>
        <w:spacing w:before="0" w:after="0"/>
        <w:jc w:val="left"/>
        <w:rPr/>
      </w:pPr>
      <w:r>
        <w:rPr/>
        <w:t xml:space="preserve"> </w:t>
      </w:r>
      <w:r>
        <w:rPr/>
        <w:t>) \nC683_=_C1098( C683 C1098 ) C683_=_C1099( C683 C1099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4_=_C702( C684 C702 ) C684_=_C741( C684 C741 ) C684_=_C1111( C684 C1111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5_=_C701( C685 C701 ) C685_=_C702( C685 C702 ) C685_=_C742( C685 C742 ) C685_=_C1127( C685 C1127 ) C685_=_C1128( C685 C1128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43( C686 C743 ) C686_=_C1140( C686 C1140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44( C687 C744 ) C687_=_C1154( C687 C1154 ) C687_=_C1155( C687 C1155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702( C688 C702 ) C688_=_C745( C688 C745 ) C688_=_C1165( C688 C1165 ) C689_=_C690( C689 C690 ) C689_=_C691( C689 C691 ) \nC689_=_C692( C689 C692 ) C689_=_C693( C689 C693 ) C689_=_C694( C689 C694 ) C689_=_C695( C689 C695 ) C689_=_C696( C689 C696 ) C689_=_C697( C689 C697 ) \nC689_=_C698( C689 C698 ) C689_=_C699( C689 C699 ) C689_=_C700( C689 C700 ) C689_=_C701( C689 C701 ) C689_=_C702( C689 C702 ) C689_=_C746( C689 C746 ) \nC689_=_C1177( C689 C1177 ) C689_=_C1178( C689 C1178 ) C690_=_C691( C690 C691 ) C690_=_C692( C690 C692 ) C690_=_C693( C690 C693 ) C690_=_C694( C690 C694 ) \nC690_=_C695( C690 C695 ) C690_=_C696( C690 C696 ) C690_=_C697( C690 C697 ) C690_=_C698( C690 C698 ) C690_=_C699( C690 C699 ) C690_=_C700( C690 C700 ) \nC690_=_C701( C690 C701 ) C690_=_C702( C690 C702 ) C690_=_C747( C690 C747 ) C690_=_C1188( C690 C1188 ) C691_=_C692( C691 C692 ) C691_=_C693( C691 C693 ) \nC691_=_C694( C691 C694 ) C691_=_C695( C691 C695 ) C691_=_C696( C691 C696 ) C691_=_C697( C691 C697 ) C691_=_C698( C691 C698 ) C691_=_C699( C691 C699 ) \nC691_=_C700( C691 C700 ) C691_=_C701( C691 C701 ) C691_=_C702( C691 C702 ) C691_=_C748( C691 C748 ) C691_=_C1198( C691 C1198 ) C691_=_C1199( C691 C1199 ) \nC692_=_C693( C692 C693 ) C692_=_C694( C692 C694 ) C692_=_C695( C692 C695 ) C692_=_C696( C692 C696 ) C692_=_C697( C692 C697 ) C692_=_C698( C692 C698 ) \nC692_=_C699( C692 C699 ) C692_=_C700( C692 C700 ) C692_=_C701( C692 C701 ) C692_=_C702( C692 C702 ) C692_=_C749( C692 C749 ) C692_=_C1207( C692 C1207 ) \nC693_=_C694( C693 C694 ) C693_=_C695( C693 C695 ) C693_=_C696( C693 C696 ) C693_=_C697( C693 C697 ) C693_=_C698( C693 C698 ) C693_=_C699( C693 C699 ) \nC693_=_C700( C693 C700 ) C693_=_C701( C693 C701 ) C693_=_C702( C693 C702 ) C693_=_C750( C693 C750 ) C693_=_C1215( C693 C1215 ) C693_=_C1216( C693 C1216 ) \nC694_=_C695( C694 C695 ) C694_=_C696( C694 C696 ) C694_=_C697( C694 C697 ) C694_=_C698( C694 C698 ) C694_=_C699( C694 C699 ) C694_=_C700( C694 C700 ) \nC694_=_C701( C694 C701 ) C694_=_C702( C694 C702 ) C694_=_C751( C694 C751 ) C694_=_C1223( C694 C1223 ) C695_=_C696( C695 C696 ) C695_=_C697( C695 C697 ) \nC695_=_C698( C695 C698 ) C695_=_C699( C695 C699 ) C695_=_C700( C695 C700 ) C695_=_C701( C695 C701 ) C695_=_C702( C695 C702 ) C695_=_C752( C695 C752 ) \nC695_=_C1228( C695 C1228 ) C695_=_C1230( C695 C1230 ) C696_=_C697( C696 C697 ) C696_=_C698( C696 C698 ) C696_=_C699( C696 C699 ) C696_=_C700( C696 C700 ) \nC696_=_C701( C696 C701 ) C696_=_C702( C696 C702 ) C696_=_C753( C696 C753 ) C696_=_C807( C696 C807 ) C696_=_C858( C696 C858 ) C696_=_C906( C696 C906 ) \nC696_=_C950( C696 C950 ) C696_=_C992( C696 C992 ) C696_=_C1031( C696 C1031 ) C696_=_C1066( C696 C1066 ) C696_=_C1098( C696 C1098 ) C696_=_C1127( C696 C1127 ) \nC696_=_C1154( C696 C1154 ) C696_=_C1177( C696 C1177 ) C696_=_C1198( C696 C1198 ) C696_=_C1215( C696 C1215 ) C696_=_C1228( C696 C1228 ) C696_=_C1237( C696 C1237 ) \nC696_=_C1238( C696 C1238 ) C697_=_C698( C697 C698 ) C697_=_C699( C697 C699 ) C697_=_C700( C697 C700 ) C697_=_C701( C697 C701 ) C697_=_C702( C697 C702 ) \nC697_=_C719( C697 C719 ) C697_=_C754( C697 C754 ) C697_=_C775( C697 C775 ) C697_=_C808( C697 C808 ) C697_=_C827( C697 C827 ) C697_=_C859( C697 C859 ) \nC697_=_C877( C697 C877 ) C697_=_C907( C697 C907 ) C697_=_C924( C697 C924 ) C697_=_C951( C697 C951 ) C697_=_C968( C697 C968 ) C697_=_C993( C697 C993 ) \nC697_=_C1008( C697 C1008 ) C697_=_C1032( C697 C1032 ) C697_=_C1046( C697 C1046 ) C697_=_C1067( C697 C1067 ) C697_=_C1080( C697 C1080 ) C697_=_C1099( C697 C1099 ) \nC697_=_C1111( C697 C1111 ) C697_=_C1128( C697 C1128 ) C697_=_C1140( C697 C1140 ) C697_=_C1155( C697 C1155 ) C697_=_C1165( C697 C1165 ) C697_=_C1178( C697 C1178 ) \nC697_=_C1188( C697 C1188 ) C697_=_C1199( C697 C1199 ) C697_=_C1207( C697 C1207 ) C697_=_C1216( C697 C1216 ) C697_=_C1223( C697 C1223 ) C697_=_C1230( C697 C1230 ) \nC697_=_C1241( C697 C1241 ) C697_=_C1242( C697 C1242 ) C697_=_C1243( C697 C1243 ) C697_=_C1244( C697 C1244 ) C697_=_C1245( C697 C1245 ) C697_=_C1246( C697 C1246 ) \nC698_=_C699( C698 C699 ) C698_=_C700( C698 C700 ) C698_=_C701( C698 C701 ) C698_=_C702( C698 C702 ) C698_=_C755( C698 C755 ) C698_=_C1241( C698 C1241 ) \nC699_=_C700( C699 C700 ) C699_=_C701( C699 C701 ) C699_=_C702( C699 C702 ) C699_=_C756( C699 C756 ) C699_=_C1237( C699 C1237 ) C699_=_C1243( C699 C1243 ) \nC700_=_C701( C700 C701 ) C700_=_C702( C700 C702 ) C700_=_C757( C700 C757 ) C700_=_C1244( C700 C1244 ) C701_=_C702( C701 C702 ) C701_=_C758( C701 C758 ) \nC701_=_C1238( C701 C1238 ) C701_=_C1245( C701 C1245 ) C702_=_C759( C702 C759 ) C702_=_C1246( C702 C1246 ) C703_=_C719( C703 C719 ) C703_=_C724( C703 C724 ) \nC703_=_C725( C703 C725 ) C703_=_C726( C703 C726 ) C703_=_C727( C703 C727 ) C703_=_C728( C703 C728 ) C703_=_C729( C703 C729 ) C703_=_C730( C703 C730 ) \nC703_=_C731( C703 C731 ) C703_=_C732( C703 C732 ) C703_=_C733( C703 C733 ) C703_=_C734( C703 C734 ) C703_=_C735( C703 C735 ) C703_=_C736( C703 C736 ) \nC703_=_C737( C703 C737 ) C703_=_C738( C703 C738 ) C703_=_C739( C703 C739 ) C703_=_C740( C703 C740 ) C703_=_C741( C703 C741 ) C703_=_C742( C703 C742 ) \nC703_=_C743( C703 C743 ) C703_=_C744( C703 C744 ) C703_=_C745( C703 C745 ) C703_=_C746( C703 C746 ) C703_=_C747( C703 C747 ) C703_=_C748( C703 C748 ) \nC703_=_C749( C703 C749 ) C703_=_C750( C703 C750 ) C703_=_C751( C703 C751 ) C703_=_C752( C703 C752 ) C703_=_C753( C703 C753 ) C703_=_C754( C703 C754 ) \nC703_=_C755( C703 C755 ) C703_=_C756( C703 C756 ) C703_=_C757( C703 C757 ) C703_=_C758( C703 C758 ) C703_=_C759( C703 C759 ) C719_=_C754( C719 C754 ) \nC719_=_C775( C719 C775 ) C719_=_C808( C719 C808 ) C719_=_C827( C719 C827 ) C719_=_C859( C719 C859 ) C719_=_C877( C719 C877 ) C719_=_C907( C719 C907 ) \nC719_=_C924( C719 C924 ) C719_=_C951( C719 C951 ) C719_=_C968( C719 C968 ) C719_=_C993( C719 C993 ) C719_=_C1008( C719 C1008 ) C719_=_C1032( C719 C1032 ) \nC719_=_C1046( C719 C1046 ) C719_=_C1067( C719 C1067 ) C719_=_C1080( C719 C1080 ) C719_=_C1099( C719 C1099 ) C719_=_C1111( C719 C1111 ) C719_=_C1128( C719 C1128 ) \nC719_=_C1140( C719 C1140 ) C719_=_C1155( C719 C1155 ) C719_=_C1165( C719 C1165 ) C719_=_C1178( C719 C1178 ) C719_=_C1188( C719 C1188 ) C719_=_C1199( C719 C1199 ) \nC719_=_C1207( C719 C1207 ) C719_=_C1216( C719 C1216 ) C719_=_C1223( C719 C1223 ) C719_=_C1230( C719 C1230 ) C719_=_C1241( C719 C1241 ) C719_=_C1242( C719 C1242 ) \nC719_=_C1243( C719 C1243 ) C719_=_C1244( C719 C1244 ) C719_=_C1245( C719 C1245 ) C719_=_C1246( C719 C1246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4_=_C759( C724 C759 ) C724_=_C775( C724 C775 ) C725_=_C726( C725 C726 ) C725_=_C727( C725 C727 ) \nC725_=_C728( C725 C728 ) C725_=_C729( C725 C729 ) C725_=_C730( C725 C730 ) C725_=_C731( C725 C731 ) C725_=_C732( C725 C732 ) C725_=_C733( C725 C733</w:t>
      </w:r>
    </w:p>
    <w:p>
      <w:pPr>
        <w:pStyle w:val="PreformattedText"/>
        <w:bidi w:val="0"/>
        <w:spacing w:before="0" w:after="0"/>
        <w:jc w:val="left"/>
        <w:rPr/>
      </w:pPr>
      <w:r>
        <w:rPr/>
        <w:t xml:space="preserve"> </w:t>
      </w:r>
      <w:r>
        <w:rPr/>
        <w:t>)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 C725 C749 ) C725_=_C750( C725 C750 ) C725_=_C751( C725 C751 ) \nC725_=_C752( C725 C752 ) C725_=_C753( C725 C753 ) C725_=_C754( C725 C754 ) C725_=_C755( C725 C755 ) C725_=_C756( C725 C756 ) C725_=_C757( C725 C757 ) \nC725_=_C758( C725 C758 ) C725_=_C759( C725 C759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752( C726 C752 ) C726_=_C753( C726 C753 ) C726_=_C754( C726 C754 ) \nC726_=_C755( C726 C755 ) C726_=_C756( C726 C756 ) C726_=_C757( C726 C757 ) C726_=_C758( C726 C758 ) C726_=_C759( C726 C759 ) C726_=_C807( C726 C807 ) \nC726_=_C808( C726 C808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58( C727 C758 ) C727_=_C759( C727 C759 ) C727_=_C827( C727 C827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8_=_C858( C728 C858 ) \nC728_=_C859( C728 C85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877( C729 C877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758( C730 C758 ) \nC730_=_C759( C730 C759 ) C730_=_C906( C730 C906 ) C730_=_C907( C730 C907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59( C731 C759 ) C731_=_C924( C731 C92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950( C732 C950 ) \nC732_=_C951( C732 C951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58( C733 C758 ) C733_=_C759( C733 C759 ) C733_=_C968( C733 C968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992( C734 C992 ) \nC734_=_C993( C734 C993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1008( C735 C1008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1031( C736 C1031 ) C736_=_C1032( C736 C1032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1046( C737 C1046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w:t>
      </w:r>
    </w:p>
    <w:p>
      <w:pPr>
        <w:pStyle w:val="PreformattedText"/>
        <w:bidi w:val="0"/>
        <w:spacing w:before="0" w:after="0"/>
        <w:jc w:val="left"/>
        <w:rPr/>
      </w:pPr>
      <w:r>
        <w:rPr/>
        <w:t xml:space="preserve"> </w:t>
      </w:r>
      <w:r>
        <w:rPr/>
        <w:t>C738 C755 ) C738_=_C756( C738 C756 ) C738_=_C757( C738 C757 ) C738_=_C758( C738 C758 ) C738_=_C759( C738 C759 ) C738_=_C1066( C738 C1066 ) \nC738_=_C1067( C738 C1067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1080( C739 C1080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1098( C740 C1098 ) \nC740_=_C1099( C740 C1099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1111( C741 C1111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1127( C742 C1127 ) C742_=_C1128( C742 C112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1140( C743 C1140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1154( C744 C1154 ) \nC744_=_C1155( C744 C1155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1165( C745 C1165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1177( C746 C1177 ) \nC746_=_C1178( C746 C1178 ) C747_=_C748( C747 C748 ) C747_=_C749( C747 C749 ) C747_=_C750( C747 C750 ) C747_=_C751( C747 C751 ) C747_=_C752( C747 C752 ) \nC747_=_C753( C747 C753 ) C747_=_C754( C747 C754 ) C747_=_C755( C747 C755 ) C747_=_C756( C747 C756 ) C747_=_C757( C747 C757 ) C747_=_C758( C747 C758 ) \nC747_=_C759( C747 C759 ) C747_=_C1188( C747 C1188 ) C748_=_C749( C748 C749 ) C748_=_C750( C748 C750 ) C748_=_C751( C748 C751 ) C748_=_C752( C748 C752 ) \nC748_=_C753( C748 C753 ) C748_=_C754( C748 C754 ) C748_=_C755( C748 C755 ) C748_=_C756( C748 C756 ) C748_=_C757( C748 C757 ) C748_=_C758( C748 C758 ) \nC748_=_C759( C748 C759 ) C748_=_C1198( C748 C1198 ) C748_=_C1199( C748 C1199 ) C749_=_C750( C749 C750 ) C749_=_C751( C749 C751 ) C749_=_C752( C749 C752 ) \nC749_=_C753( C749 C753 ) C749_=_C754( C749 C754 ) C749_=_C755( C749 C755 ) C749_=_C756( C749 C756 ) C749_=_C757( C749 C757 ) C749_=_C758( C749 C758 ) \nC749_=_C759( C749 C759 ) C749_=_C1207( C749 C1207 ) C750_=_C751( C750 C751 ) C750_=_C752( C750 C752 ) C750_=_C753( C750 C753 ) C750_=_C754( C750 C754 ) \nC750_=_C755( C750 C755 ) C750_=_C756( C750 C756 ) C750_=_C757( C750 C757 ) C750_=_C758( C750 C758 ) C750_=_C759( C750 C759 ) C750_=_C1215( C750 C1215 ) \nC750_=_C1216( C750 C1216 ) C751_=_C752( C751 C752 ) C751_=_C753( C751 C753 ) C751_=_C754( C751 C754 ) C751_=_C755( C751 C755 ) C751_=_C756( C751 C756 ) \nC751_=_C757( C751 C757 ) C751_=_C758( C751 C758 ) C751_=_C759( C751 C759 ) C751_=_C1223( C751 C1223 ) C752_=_C753( C752 C753 ) C752_=_C754( C752 C754 ) \nC752_=_C755( C752 C755 ) C752_=_C756( C752 C756 ) C752_=_C757( C752 C757 ) C752_=_C758( C752 C758 ) C752_=_C759( C752 C759 ) C752_=_C1228( C752 C1228 ) \nC752_=_C1230( C752 C1230 ) C753_=_C754( C753 C754 ) C753_=_C755( C753 C755 ) C753_=_C756( C753 C756 ) C753_=_C757( C753 C757 ) C753_=_C758( C753 C758 ) \nC753_=_C759( C753 C759 ) C753_=_C807( C753 C807 ) C753_=_C858( C753 C858 ) C753_=_C906( C753 C906 ) C753_=_C950( C753 C950 ) C753_=_C992( C753 C992 ) \nC753_=_C1031( C753 C1031 ) C753_=_C1066( C753 C1066 ) C753_=_C1098( C753 C1098 ) C753_=_C1127( C753 C1127 ) C753_=_C1154( C753 C1154 ) C753_=_C1177( C753 C1177 ) \nC753_=_C1198( C753 C1198 ) C753_=_C1215( C753 C1215 ) C753_=_C1228( C753 C1228 ) C753_=_C1237( C753 C1237 ) C753_=_C1238( C753 C1238 ) C754_=_C755( C754 C755 ) \nC754_=_C756( C754 C756 ) C754_=_C757( C754 C757 ) C754_=_C758( C754 C758 ) C754_=_C759( C754 C759 ) C754_=_C775( C754 C775 ) C754_=_C808( C754 C808 ) \nC754_=_C827( C754 C827 ) C754_=_C859( C754 C859 ) C754_=_C877( C754 C877 ) C754_=_C907( C754 C907 ) C754_=_C924( C754 C924 ) C754_=_C951( C754 C951 ) \nC754_=_C968( C754 C968 ) C754_=_C993( C754 C993 ) C754_=_C1008( C754 C1008 ) C754_=_C1032( C754 C1032 ) C754_=_C1046( C754 C1046 ) C754_=_C1067( C754 C1067 ) \nC754_=_C1080( C754 C1080 ) C754_=_C1099( C754 C1099 ) C754_=_C1111( C754 C1111 ) C754_=_C1128( C754 C1128 ) C754_=_C1140( C754 C1140 ) C754_=_C1155( C754 C1155 ) \nC754_=_C1165( C754 C1165 ) C754_=_C1178( C754 C1178 ) C754_=_C1188( C754 C1188 ) C754_=_C1199( C754 C1199 ) C754_=_C1207( C754 C1207 ) C754_=_C1216( C754 C1216 ) \nC754_=_C1223( C754 C1223 ) C754_=_C1230( C754 C1230 ) C754_=_C1241( C754 C1241 ) C754_=_C1242( C754 C1242 ) C754_=_C1243( C754 C1243 ) C754_=_C1244( C754 C1244 ) \nC754_=_C1245( C754 C1245 ) C754_=_C1246( C754 C1246 ) C755_=_C756( C755 C756 ) C755_=_C757( C755 C757 ) C755_=_C758( C755 C758 ) C755_=_C759( C755 C759 ) \nC755_=_C1241( C755 C1241 ) C756_=_C757( C756 C757 ) C756_=_C758( C756 C758 ) C756_=_C759( C756 C759 ) C756_=_C1237( C756 C1237 ) C756_=_C1243( C756 C1243 ) \nC757_=_C758( C757 C758 ) C757_=_C759( C757 C759 ) C757_=_C1244( C757 C1244 ) C758_=_C759( C758 C759 ) C758_=_C1238( C758 C1238 ) C758_=_C1245( C758 C1245 ) \nC759_=_C1246( C759 C1246 ) C775_=_C808( C775 C808 ) C775_=_C827( C775 C827 ) C775_=_C859( C775 C859 ) C775_=_C877( C775 C877 ) C775_=_C907( C775 C907 ) \nC775_=_C924( C775 C924 ) C775_=_C951( C775 C951 ) C775_=_C968( C775 C968 ) C775_=_C993( C775 C993 ) C775_=_C1008( C775 C1008 ) C775_=_C1032( C775 C1032 ) \nC775_=_C1046( C775 C1046 ) C775_=_C1067( C775 C1067 ) C775_=_C1080( C775 C1080 ) C775_=_C1099( C775 C1099 ) C775_=_C1111( C775 C1111 ) C775_=_C1128( C775 C1128 ) \nC775_=_C1140( C775 C1140 ) C775_=_C1155( C775 C1155 ) C775_=_C1165( C775 C1165 ) C775_=_C1178( C775 C1178 ) C775_=_C1188( C775 C1188 ) C775_=_C1199( C775 C1199 ) \nC775_=_C1207( C775 C1207 ) C775_=_C1216( C775 C1216 ) C775_=_C1223( C775 C1223 ) C775_=_C1230( C775 C1230 ) C775_=_C1241( C775 C1241 ) C775_=_C1242( C775 C1242 ) \nC775_=_C1243( C775 C1243 ) C775_=_C1244( C775 C1244 ) C775_=_C1245( C775 C1245 ) C775_=_C1246( C775 C1246 ) C807_=_C808( C807 C808 ) C807_=_C858( C807 C858 ) \nC807_=_C906( C807 C906 ) C807_=_C950( C807 C950 ) C807_=_C992( C807 C992 ) C807_=_C1031( C807 C1031 ) C807_=_C1066( C807 C1066 ) C807_=_C1098( C807 C1098 ) \nC807_=_C1127( C807 C1127 ) C807_=_C1154( C807 C1154 ) C807_=_C1177( C807 C1177 ) C807_=_C1198( C807 C1198 ) C807_=_C1215( C807 C1215 ) C807_=_C1228( C807 C1228 ) \nC807_=_C1237( C807 C1237 ) C807_=_C1238( C807 C1238 ) C808_=_C827( C808 C827 ) C808_=_C859( C808 C859 ) C808_=_C877( C808 C877 ) C808_=_C907( C808 C907 ) \nC808_=_C924( C808 C924 ) C808_=_C951( C808 C951 ) C808_=_C968( C808 C968 ) C808_=_C993( C808 C993 ) C808_=_C1008( C808 C1008 ) C808_=_C1032( C808 C1032 ) \nC808_=_C1046( C808 C1046 ) C808_=_C1067( C808 C1067 ) C808_=_C1080( C808 C1080 ) C808_=_C1099( C808 C1099 ) C808_=_C1111( C808 C1111 ) C808_=_C1128( C808 C1128 ) \nC808_=_C1140( C808 C1140 ) C808_=_C1155( C808 C1155 ) C808_=_C1165( C808 C1165 ) C808_=_C1178( C808 C1178 ) C808_=_C1188( C808 C1188 ) C808_=_C1199( C808 C1199 ) \nC808_=_C1207( C808 C1207 ) C808_=_C1216( C808 C1216 ) C808_=_C1223( C808 C1223 ) C808_=_C1230( C808 C1230 ) C808_=_C1241( C808 C1241 ) C808_=_C1242( C808 C1242 ) \nC808_=_C1243( C808 C1243 ) C808_=_C1244( C808 C1244 ) C808_=_C1245( C808 C1245 ) C808_=_C1246( C808 C1246 ) C827_=_C859( C827 C859 ) C827_=_C877( C827 C877 ) \nC827_=_C907( C827 C907 ) C827_=_C924( C827 C924 ) C827_=_C951( C827 C951 ) C827_=_C968( C827</w:t>
      </w:r>
    </w:p>
    <w:p>
      <w:pPr>
        <w:pStyle w:val="PreformattedText"/>
        <w:bidi w:val="0"/>
        <w:spacing w:before="0" w:after="0"/>
        <w:jc w:val="left"/>
        <w:rPr/>
      </w:pPr>
      <w:r>
        <w:rPr/>
        <w:t xml:space="preserve"> </w:t>
      </w:r>
      <w:r>
        <w:rPr/>
        <w:t>C968 ) C827_=_C993( C827 C993 ) C827_=_C1008( C827 C1008 ) \nC827_=_C1032( C827 C1032 ) C827_=_C1046( C827 C1046 ) C827_=_C1067( C827 C1067 ) C827_=_C1080( C827 C1080 ) C827_=_C1099( C827 C1099 ) C827_=_C1111( C827 C1111 ) \nC827_=_C1128( C827 C1128 ) C827_=_C1140( C827 C1140 ) C827_=_C1155( C827 C1155 ) C827_=_C1165( C827 C1165 ) C827_=_C1178( C827 C1178 ) C827_=_C1188( C827 C1188 ) \nC827_=_C1199( C827 C1199 ) C827_=_C1207( C827 C1207 ) C827_=_C1216( C827 C1216 ) C827_=_C1223( C827 C1223 ) C827_=_C1230( C827 C1230 ) C827_=_C1241( C827 C1241 ) \nC827_=_C1242( C827 C1242 ) C827_=_C1243( C827 C1243 ) C827_=_C1244( C827 C1244 ) C827_=_C1245( C827 C1245 ) C827_=_C1246( C827 C1246 ) C858_=_C859( C858 C859 ) \nC858_=_C906( C858 C906 ) C858_=_C950( C858 C950 ) C858_=_C992( C858 C992 ) C858_=_C1031( C858 C1031 ) C858_=_C1066( C858 C1066 ) C858_=_C1098( C858 C1098 ) \nC858_=_C1127( C858 C1127 ) C858_=_C1154( C858 C1154 ) C858_=_C1177( C858 C1177 ) C858_=_C1198( C858 C1198 ) C858_=_C1215( C858 C1215 ) C858_=_C1228( C858 C1228 ) \nC858_=_C1237( C858 C1237 ) C858_=_C1238( C858 C1238 ) C859_=_C877( C859 C877 ) C859_=_C907( C859 C907 ) C859_=_C924( C859 C924 ) C859_=_C951( C859 C951 ) \nC859_=_C968( C859 C968 ) C859_=_C993( C859 C993 ) C859_=_C1008( C859 C1008 ) C859_=_C1032( C859 C1032 ) C859_=_C1046( C859 C1046 ) C859_=_C1067( C859 C1067 ) \nC859_=_C1080( C859 C1080 ) C859_=_C1099( C859 C1099 ) C859_=_C1111( C859 C1111 ) C859_=_C1128( C859 C1128 ) C859_=_C1140( C859 C1140 ) C859_=_C1155( C859 C1155 ) \nC859_=_C1165( C859 C1165 ) C859_=_C1178( C859 C1178 ) C859_=_C1188( C859 C1188 ) C859_=_C1199( C859 C1199 ) C859_=_C1207( C859 C1207 ) C859_=_C1216( C859 C1216 ) \nC859_=_C1223( C859 C1223 ) C859_=_C1230( C859 C1230 ) C859_=_C1241( C859 C1241 ) C859_=_C1242( C859 C1242 ) C859_=_C1243( C859 C1243 ) C859_=_C1244( C859 C1244 ) \nC859_=_C1245( C859 C1245 ) C859_=_C1246( C859 C1246 ) C877_=_C907( C877 C907 ) C877_=_C924( C877 C924 ) C877_=_C951( C877 C951 ) C877_=_C968( C877 C968 ) \nC877_=_C993( C877 C993 ) C877_=_C1008( C877 C1008 ) C877_=_C1032( C877 C1032 ) C877_=_C1046( C877 C1046 ) C877_=_C1067( C877 C1067 ) C877_=_C1080( C877 C1080 ) \nC877_=_C1099( C877 C1099 ) C877_=_C1111( C877 C1111 ) C877_=_C1128( C877 C1128 ) C877_=_C1140( C877 C1140 ) C877_=_C1155( C877 C1155 ) C877_=_C1165( C877 C1165 ) \nC877_=_C1178( C877 C1178 ) C877_=_C1188( C877 C1188 ) C877_=_C1199( C877 C1199 ) C877_=_C1207( C877 C1207 ) C877_=_C1216( C877 C1216 ) C877_=_C1223( C877 C1223 ) \nC877_=_C1230( C877 C1230 ) C877_=_C1241( C877 C1241 ) C877_=_C1242( C877 C1242 ) C877_=_C1243( C877 C1243 ) C877_=_C1244( C877 C1244 ) C877_=_C1245( C877 C1245 ) \nC877_=_C1246( C877 C1246 ) C906_=_C907( C906 C907 ) C906_=_C950( C906 C950 ) C906_=_C992( C906 C992 ) C906_=_C1031( C906 C1031 ) C906_=_C1066( C906 C1066 ) \nC906_=_C1098( C906 C1098 ) C906_=_C1127( C906 C1127 ) C906_=_C1154( C906 C1154 ) C906_=_C1177( C906 C1177 ) C906_=_C1198( C906 C1198 ) C906_=_C1215( C906 C1215 ) \nC906_=_C1228( C906 C1228 ) C906_=_C1237( C906 C1237 ) C906_=_C1238( C906 C1238 ) C907_=_C924( C907 C924 ) C907_=_C951( C907 C951 ) C907_=_C968( C907 C968 ) \nC907_=_C993( C907 C993 ) C907_=_C1008( C907 C1008 ) C907_=_C1032( C907 C1032 ) C907_=_C1046( C907 C1046 ) C907_=_C1067( C907 C1067 ) C907_=_C1080( C907 C1080 ) \nC907_=_C1099( C907 C1099 ) C907_=_C1111( C907 C1111 ) C907_=_C1128( C907 C1128 ) C907_=_C1140( C907 C1140 ) C907_=_C1155( C907 C1155 ) C907_=_C1165( C907 C1165 ) \nC907_=_C1178( C907 C1178 ) C907_=_C1188( C907 C1188 ) C907_=_C1199( C907 C1199 ) C907_=_C1207( C907 C1207 ) C907_=_C1216( C907 C1216 ) C907_=_C1223( C907 C1223 ) \nC907_=_C1230( C907 C1230 ) C907_=_C1241( C907 C1241 ) C907_=_C1242( C907 C1242 ) C907_=_C1243( C907 C1243 ) C907_=_C1244( C907 C1244 ) C907_=_C1245( C907 C1245 ) \nC907_=_C1246( C907 C1246 ) C924_=_C951( C924 C951 ) C924_=_C968( C924 C968 ) C924_=_C993( C924 C993 ) C924_=_C1008( C924 C1008 ) C924_=_C1032( C924 C1032 ) \nC924_=_C1046( C924 C1046 ) C924_=_C1067( C924 C1067 ) C924_=_C1080( C924 C1080 ) C924_=_C1099( C924 C1099 ) C924_=_C1111( C924 C1111 ) C924_=_C1128( C924 C1128 ) \nC924_=_C1140( C924 C1140 ) C924_=_C1155( C924 C1155 ) C924_=_C1165( C924 C1165 ) C924_=_C1178( C924 C1178 ) C924_=_C1188( C924 C1188 ) C924_=_C1199( C924 C1199 ) \nC924_=_C1207( C924 C1207 ) C924_=_C1216( C924 C1216 ) C924_=_C1223( C924 C1223 ) C924_=_C1230( C924 C1230 ) C924_=_C1241( C924 C1241 ) C924_=_C1242( C924 C1242 ) \nC924_=_C1243( C924 C1243 ) C924_=_C1244( C924 C1244 ) C924_=_C1245( C924 C1245 ) C924_=_C1246( C924 C1246 ) C950_=_C951( C950 C951 ) C950_=_C992( C950 C992 ) \nC950_=_C1031( C950 C1031 ) C950_=_C1066( C950 C1066 ) C950_=_C1098( C950 C1098 ) C950_=_C1127( C950 C1127 ) C950_=_C1154( C950 C1154 ) C950_=_C1177( C950 C1177 ) \nC950_=_C1198( C950 C1198 ) C950_=_C1215( C950 C1215 ) C950_=_C1228( C950 C1228 ) C950_=_C1237( C950 C1237 ) C950_=_C1238( C950 C1238 ) C951_=_C968( C951 C968 ) \nC951_=_C993( C951 C993 ) C951_=_C1008( C951 C1008 ) C951_=_C1032( C951 C1032 ) C951_=_C1046( C951 C1046 ) C951_=_C1067( C951 C1067 ) C951_=_C1080( C951 C1080 ) \nC951_=_C1099( C951 C1099 ) C951_=_C1111( C951 C1111 ) C951_=_C1128( C951 C1128 ) C951_=_C1140( C951 C1140 ) C951_=_C1155( C951 C1155 ) C951_=_C1165( C951 C1165 ) \nC951_=_C1178( C951 C1178 ) C951_=_C1188( C951 C1188 ) C951_=_C1199( C951 C1199 ) C951_=_C1207( C951 C1207 ) C951_=_C1216( C951 C1216 ) C951_=_C1223( C951 C1223 ) \nC951_=_C1230( C951 C1230 ) C951_=_C1241( C951 C1241 ) C951_=_C1242( C951 C1242 ) C951_=_C1243( C951 C1243 ) C951_=_C1244( C951 C1244 ) C951_=_C1245( C951 C1245 ) \nC951_=_C1246( C951 C1246 ) C968_=_C993( C968 C993 ) C968_=_C1008( C968 C1008 ) C968_=_C1032( C968 C1032 ) C968_=_C1046( C968 C1046 ) C968_=_C1067( C968 C1067 ) \nC968_=_C1080( C968 C1080 ) C968_=_C1099( C968 C1099 ) C968_=_C1111( C968 C1111 ) C968_=_C1128( C968 C1128 ) C968_=_C1140( C968 C1140 ) C968_=_C1155( C968 C1155 ) \nC968_=_C1165( C968 C1165 ) C968_=_C1178( C968 C1178 ) C968_=_C1188( C968 C1188 ) C968_=_C1199( C968 C1199 ) C968_=_C1207( C968 C1207 ) C968_=_C1216( C968 C1216 ) \nC968_=_C1223( C968 C1223 ) C968_=_C1230( C968 C1230 ) C968_=_C1241( C968 C1241 ) C968_=_C1242( C968 C1242 ) C968_=_C1243( C968 C1243 ) C968_=_C1244( C968 C1244 ) \nC968_=_C1245( C968 C1245 ) C968_=_C1246( C968 C1246 ) C992_=_C993( C992 C993 ) C992_=_C1031( C992 C1031 ) C992_=_C1066( C992 C1066 ) C992_=_C1098( C992 C1098 ) \nC992_=_C1127( C992 C1127 ) C992_=_C1154( C992 C1154 ) C992_=_C1177( C992 C1177 ) C992_=_C1198( C992 C1198 ) C992_=_C1215( C992 C1215 ) C992_=_C1228( C992 C1228 ) \nC992_=_C1237( C992 C1237 ) C992_=_C1238( C992 C1238 ) C993_=_C1008( C993 C1008 ) C993_=_C1032( C993 C1032 ) C993_=_C1046( C993 C1046 ) C993_=_C1067( C993 C1067 ) \nC993_=_C1080( C993 C1080 ) C993_=_C1099( C993 C1099 ) C993_=_C1111( C993 C1111 ) C993_=_C1128( C993 C1128 ) C993_=_C1140( C993 C1140 ) C993_=_C1155( C993 C1155 ) \nC993_=_C1165( C993 C1165 ) C993_=_C1178( C993 C1178 ) C993_=_C1188( C993 C1188 ) C993_=_C1199( C993 C1199 ) C993_=_C1207( C993 C1207 ) C993_=_C1216( C993 C1216 ) \nC993_=_C1223( C993 C1223 ) C993_=_C1230( C993 C1230 ) C993_=_C1241( C993 C1241 ) C993_=_C1242( C993 C1242 ) C993_=_C1243( C993 C1243 ) C993_=_C1244( C993 C1244 ) \nC993_=_C1245( C993 C1245 ) C993_=_C1246( C993 C1246 ) C1008_=_C1032( C1008 C1032 ) C1008_=_C1046( C1008 C1046 ) C1008_=_C1067( C1008 C1067 ) C1008_=_C1080( C1008 C1080 ) \nC1008_=_C1099( C1008 C1099 ) C1008_=_C1111( C1008 C1111 ) C1008_=_C1128( C1008 C1128 ) C1008_=_C1140( C1008 C1140 ) C1008_=_C1155( C1008 C1155 ) C1008_=_C1165( C1008 C1165 ) \nC1008_=_C1178( C1008 C1178 ) C1008_=_C1188( C1008 C1188 ) C1008_=_C1199( C1008 C1199 ) C1008_=_C1207( C1008 C1207 ) C1008_=_C1216( C1008 C1216 ) C1008_=_C1223( C1008 C1223 ) \nC1008_=_C1230( C1008 C1230 ) C1008_=_C1241( C1008 C1241 ) C1008_=_C1242( C1008 C1242 ) C1008_=_C1243( C1008 C1243 ) C1008_=_C1244( C1008 C1244 ) C1008_=_C1245( C1008 C1245 ) \nC1008_=_C1246( C1008 C1246 ) C1031_=_C1032( C1031 C1032 ) C1031_=_C1066( C1031 C1066 ) C1031_=_C1098( C1031 C1098 ) C1031_=_C1127( C1031 C1127 ) C1031_=_C1154( C1031 C1154 ) \nC1031_=_C1177( C1031 C1177 ) C1031_=_C1198( C1031 C1198 ) C1031_=_C1215( C1031 C1215 ) C1031_=_C1228( C1031 C1228 ) C1031_=_C1237( C1031 C1237 ) C1031_=_C1238( C1031 C1238 ) \nC1032_=_C1046( C1032 C1046 ) C1032_=_C1067( C1032 C1067 ) C1032_=_C1080( C1032 C1080 ) C1032_=_C1099( C1032 C1099 ) C1032_=_C1111( C1032 C1111 ) C1032_=_C1128( C1032 C1128 ) \nC1032_=_C1140( C1032 C1140 ) C1032_=_C1155( C1032 C1155 ) C1032_=_C1165( C1032 C1165 ) C1032_=_C1178( C1032 C1178 ) C1032_=_C1188( C1032 C1188 ) C1032_=_C1199( C1032 C1199 ) \nC1032_=_C1207( C1032 C1207 ) C1032_=_C1216( C1032 C1216 ) C1032_=_C1223( C1032 C1223 ) C1032_=_C1230( C1032 C1230 ) C1032_=_C1241( C1032 C1241 ) C1032_=_C1242( C1032 C1242 ) \nC1032_=_C1243( C1032 C1243 ) C1032_=_C1244( C1032 C1244 ) C1032_=_C1245( C1032 C1245 ) C1032_=_C1246( C1032 C1246 ) C1046_=_C1067( C1046 C1067 ) C1046_=_C1080( C1046 C1080 ) \nC1046_=_C1099( C1046 C1099 ) C1046_=_C1111( C1046 C1111 ) C1046_=_C1128( C1046 C1128 ) C1046_=_C1140( C1046 C1140 ) C1046_=_C1155( C1046 C1155 ) C1046_=_C1165( C1046 C1165 ) \nC1046_=_C1178( C1046 C1178 ) C1046_=_C1188( C1046 C1188 ) C1046_=_C1199( C1046 C1199 ) C1046_=_C1207( C1046 C1207 ) C1046_=_C1216( C1046 C1216 ) C1046_=_C1223( C1046 C1223 ) \nC1046_=_C1230( C1046 C1230 ) C1046_=_C1241( C1046 C1241 ) C1046_=_C1242( C1046 C1242 ) C1046_=_C1243( C1046 C1243 ) C1046_=_C1244( C1046 C1244 ) C1046_=_C1245( C1046 C1245 ) \nC1046_=_C1246( C1046 C1246 ) C1066_=_C1067( C1066 C1067 ) C1066_=_C1098( C1066 C1098 ) C1066_=_C1127( C1066 C1127 ) C1066_=_C1154( C1066 C1154 ) C1066_=_C1177( C1066 C1177 ) \nC1066_=_C1198( C1066 C1198 ) C1066_=_C1215( C1066 C1215 ) C1066_=_C1228( C1066 C1228 ) C1066_=_C1237( C1066 C1237 ) C1066_=_C1238( C1066 C1238 ) C1067_=_C1080( C1067 C1080 ) \nC1067_=_C1099( C1067 C1099 ) C1067_=_C1111( C1067</w:t>
      </w:r>
    </w:p>
    <w:p>
      <w:pPr>
        <w:pStyle w:val="PreformattedText"/>
        <w:bidi w:val="0"/>
        <w:spacing w:before="0" w:after="0"/>
        <w:jc w:val="left"/>
        <w:rPr/>
      </w:pPr>
      <w:r>
        <w:rPr/>
        <w:t xml:space="preserve"> </w:t>
      </w:r>
      <w:r>
        <w:rPr/>
        <w:t>C1111 ) C1067_=_C1128( C1067 C1128 ) C1067_=_C1140( C1067 C1140 ) C1067_=_C1155( C1067 C1155 ) C1067_=_C1165( C1067 C1165 ) \nC1067_=_C1178( C1067 C1178 ) C1067_=_C1188( C1067 C1188 ) C1067_=_C1199( C1067 C1199 ) C1067_=_C1207( C1067 C1207 ) C1067_=_C1216( C1067 C1216 ) C1067_=_C1223( C1067 C1223 ) \nC1067_=_C1230( C1067 C1230 ) C1067_=_C1241( C1067 C1241 ) C1067_=_C1242( C1067 C1242 ) C1067_=_C1243( C1067 C1243 ) C1067_=_C1244( C1067 C1244 ) C1067_=_C1245( C1067 C1245 ) \nC1067_=_C1246( C1067 C1246 ) C1080_=_C1099( C1080 C1099 ) C1080_=_C1111( C1080 C1111 ) C1080_=_C1128( C1080 C1128 ) C1080_=_C1140( C1080 C1140 ) C1080_=_C1155( C1080 C1155 ) \nC1080_=_C1165( C1080 C1165 ) C1080_=_C1178( C1080 C1178 ) C1080_=_C1188( C1080 C1188 ) C1080_=_C1199( C1080 C1199 ) C1080_=_C1207( C1080 C1207 ) C1080_=_C1216( C1080 C1216 ) \nC1080_=_C1223( C1080 C1223 ) C1080_=_C1230( C1080 C1230 ) C1080_=_C1241( C1080 C1241 ) C1080_=_C1242( C1080 C1242 ) C1080_=_C1243( C1080 C1243 ) C1080_=_C1244( C1080 C1244 ) \nC1080_=_C1245( C1080 C1245 ) C1080_=_C1246( C1080 C1246 ) C1098_=_C1099( C1098 C1099 ) C1098_=_C1127( C1098 C1127 ) C1098_=_C1154( C1098 C1154 ) C1098_=_C1177( C1098 C1177 ) \nC1098_=_C1198( C1098 C1198 ) C1098_=_C1215( C1098 C1215 ) C1098_=_C1228( C1098 C1228 ) C1098_=_C1237( C1098 C1237 ) C1098_=_C1238( C1098 C1238 ) C1099_=_C1111( C1099 C1111 ) \nC1099_=_C1128( C1099 C1128 ) C1099_=_C1140( C1099 C1140 ) C1099_=_C1155( C1099 C1155 ) C1099_=_C1165( C1099 C1165 ) C1099_=_C1178( C1099 C1178 ) C1099_=_C1188( C1099 C1188 ) \nC1099_=_C1199( C1099 C1199 ) C1099_=_C1207( C1099 C1207 ) C1099_=_C1216( C1099 C1216 ) C1099_=_C1223( C1099 C1223 ) C1099_=_C1230( C1099 C1230 ) C1099_=_C1241( C1099 C1241 ) \nC1099_=_C1242( C1099 C1242 ) C1099_=_C1243( C1099 C1243 ) C1099_=_C1244( C1099 C1244 ) C1099_=_C1245( C1099 C1245 ) C1099_=_C1246( C1099 C1246 ) C1111_=_C1128( C1111 C1128 ) \nC1111_=_C1140( C1111 C1140 ) C1111_=_C1155( C1111 C1155 ) C1111_=_C1165( C1111 C1165 ) C1111_=_C1178( C1111 C1178 ) C1111_=_C1188( C1111 C1188 ) C1111_=_C1199( C1111 C1199 ) \nC1111_=_C1207( C1111 C1207 ) C1111_=_C1216( C1111 C1216 ) C1111_=_C1223( C1111 C1223 ) C1111_=_C1230( C1111 C1230 ) C1111_=_C1241( C1111 C1241 ) C1111_=_C1242( C1111 C1242 ) \nC1111_=_C1243( C1111 C1243 ) C1111_=_C1244( C1111 C1244 ) C1111_=_C1245( C1111 C1245 ) C1111_=_C1246( C1111 C1246 ) C1127_=_C1128( C1127 C1128 ) C1127_=_C1154( C1127 C1154 ) \nC1127_=_C1177( C1127 C1177 ) C1127_=_C1198( C1127 C1198 ) C1127_=_C1215( C1127 C1215 ) C1127_=_C1228( C1127 C1228 ) C1127_=_C1237( C1127 C1237 ) C1127_=_C1238( C1127 C1238 ) \nC1128_=_C1140( C1128 C1140 ) C1128_=_C1155( C1128 C1155 ) C1128_=_C1165( C1128 C1165 ) C1128_=_C1178( C1128 C1178 ) C1128_=_C1188( C1128 C1188 ) C1128_=_C1199( C1128 C1199 ) \nC1128_=_C1207( C1128 C1207 ) C1128_=_C1216( C1128 C1216 ) C1128_=_C1223( C1128 C1223 ) C1128_=_C1230( C1128 C1230 ) C1128_=_C1241( C1128 C1241 ) C1128_=_C1242( C1128 C1242 ) \nC1128_=_C1243( C1128 C1243 ) C1128_=_C1244( C1128 C1244 ) C1128_=_C1245( C1128 C1245 ) C1128_=_C1246( C1128 C1246 ) C1140_=_C1155( C1140 C1155 ) C1140_=_C1165( C1140 C1165 ) \nC1140_=_C1178( C1140 C1178 ) C1140_=_C1188( C1140 C1188 ) C1140_=_C1199( C1140 C1199 ) C1140_=_C1207( C1140 C1207 ) C1140_=_C1216( C1140 C1216 ) C1140_=_C1223( C1140 C1223 ) \nC1140_=_C1230( C1140 C1230 ) C1140_=_C1241( C1140 C1241 ) C1140_=_C1242( C1140 C1242 ) C1140_=_C1243( C1140 C1243 ) C1140_=_C1244( C1140 C1244 ) C1140_=_C1245( C1140 C1245 ) \nC1140_=_C1246( C1140 C1246 ) C1154_=_C1155( C1154 C1155 ) C1154_=_C1177( C1154 C1177 ) C1154_=_C1198( C1154 C1198 ) C1154_=_C1215( C1154 C1215 ) C1154_=_C1228( C1154 C1228 ) \nC1154_=_C1237( C1154 C1237 ) C1154_=_C1238( C1154 C1238 ) C1155_=_C1165( C1155 C1165 ) C1155_=_C1178( C1155 C1178 ) C1155_=_C1188( C1155 C1188 ) C1155_=_C1199( C1155 C1199 ) \nC1155_=_C1207( C1155 C1207 ) C1155_=_C1216( C1155 C1216 ) C1155_=_C1223( C1155 C1223 ) C1155_=_C1230( C1155 C1230 ) C1155_=_C1241( C1155 C1241 ) C1155_=_C1242( C1155 C1242 ) \nC1155_=_C1243( C1155 C1243 ) C1155_=_C1244( C1155 C1244 ) C1155_=_C1245( C1155 C1245 ) C1155_=_C1246( C1155 C1246 ) C1165_=_C1178( C1165 C1178 ) C1165_=_C1188( C1165 C1188 ) \nC1165_=_C1199( C1165 C1199 ) C1165_=_C1207( C1165 C1207 ) C1165_=_C1216( C1165 C1216 ) C1165_=_C1223( C1165 C1223 ) C1165_=_C1230( C1165 C1230 ) C1165_=_C1241( C1165 C1241 ) \nC1165_=_C1242( C1165 C1242 ) C1165_=_C1243( C1165 C1243 ) C1165_=_C1244( C1165 C1244 ) C1165_=_C1245( C1165 C1245 ) C1165_=_C1246( C1165 C1246 ) C1177_=_C1178( C1177 C1178 ) \nC1177_=_C1198( C1177 C1198 ) C1177_=_C1215( C1177 C1215 ) C1177_=_C1228( C1177 C1228 ) C1177_=_C1237( C1177 C1237 ) C1177_=_C1238( C1177 C1238 ) C1178_=_C1188( C1178 C1188 ) \nC1178_=_C1199( C1178 C1199 ) C1178_=_C1207( C1178 C1207 ) C1178_=_C1216( C1178 C1216 ) C1178_=_C1223( C1178 C1223 ) C1178_=_C1230( C1178 C1230 ) C1178_=_C1241( C1178 C1241 ) \nC1178_=_C1242( C1178 C1242 ) C1178_=_C1243( C1178 C1243 ) C1178_=_C1244( C1178 C1244 ) C1178_=_C1245( C1178 C1245 ) C1178_=_C1246( C1178 C1246 ) C1188_=_C1199( C1188 C1199 ) \nC1188_=_C1207( C1188 C1207 ) C1188_=_C1216( C1188 C1216 ) C1188_=_C1223( C1188 C1223 ) C1188_=_C1230( C1188 C1230 ) C1188_=_C1241( C1188 C1241 ) C1188_=_C1242( C1188 C1242 ) \nC1188_=_C1243( C1188 C1243 ) C1188_=_C1244( C1188 C1244 ) C1188_=_C1245( C1188 C1245 ) C1188_=_C1246( C1188 C1246 ) C1198_=_C1199( C1198 C1199 ) C1198_=_C1215( C1198 C1215 ) \nC1198_=_C1228( C1198 C1228 ) C1198_=_C1237( C1198 C1237 ) C1198_=_C1238( C1198 C1238 ) C1199_=_C1207( C1199 C1207 ) C1199_=_C1216( C1199 C1216 ) C1199_=_C1223( C1199 C1223 ) \nC1199_=_C1230( C1199 C1230 ) C1199_=_C1241( C1199 C1241 ) C1199_=_C1242( C1199 C1242 ) C1199_=_C1243( C1199 C1243 ) C1199_=_C1244( C1199 C1244 ) C1199_=_C1245( C1199 C1245 ) \nC1199_=_C1246( C1199 C1246 ) C1207_=_C1216( C1207 C1216 ) C1207_=_C1223( C1207 C1223 ) C1207_=_C1230( C1207 C1230 ) C1207_=_C1241( C1207 C1241 ) C1207_=_C1242( C1207 C1242 ) \nC1207_=_C1243( C1207 C1243 ) C1207_=_C1244( C1207 C1244 ) C1207_=_C1245( C1207 C1245 ) C1207_=_C1246( C1207 C1246 ) C1215_=_C1216( C1215 C1216 ) C1215_=_C1228( C1215 C1228 ) \nC1215_=_C1237( C1215 C1237 ) C1215_=_C1238( C1215 C1238 ) C1216_=_C1223( C1216 C1223 ) C1216_=_C1230( C1216 C1230 ) C1216_=_C1241( C1216 C1241 ) C1216_=_C1242( C1216 C1242 ) \nC1216_=_C1243( C1216 C1243 ) C1216_=_C1244( C1216 C1244 ) C1216_=_C1245( C1216 C1245 ) C1216_=_C1246( C1216 C1246 ) C1223_=_C1230( C1223 C1230 ) C1223_=_C1241( C1223 C1241 ) \nC1223_=_C1242( C1223 C1242 ) C1223_=_C1243( C1223 C1243 ) C1223_=_C1244( C1223 C1244 ) C1223_=_C1245( C1223 C1245 ) C1223_=_C1246( C1223 C1246 ) C1228_=_C1230( C1228 C1230 ) \nC1228_=_C1237( C1228 C1237 ) C1228_=_C1238( C1228 C1238 ) C1230_=_C1241( C1230 C1241 ) C1230_=_C1242( C1230 C1242 ) C1230_=_C1243( C1230 C1243 ) C1230_=_C1244( C1230 C1244 ) \nC1230_=_C1245( C1230 C1245 ) C1230_=_C1246( C1230 C1246 ) C1237_=_C1238( C1237 C1238 ) C1237_=_C1243( C1237 C1243 ) C1238_=_C1245( C1238 C1245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118-&gt;144[label="207: C2 C17 C19 C48 C49 \nC63 C64 C79 C83 C99 C101 \nC130 C131 C137 C138 C139 C140 \nC141 C142 C143 C146 C147 C148 \nC149 C150 C151 C152 C153 C154 \nC155 C156 C157 C158 C159 C162 \nC163 C180 C182 C211 C212 C224 \nC225 C241 C258 C260 C289 C290 \nC301 C302 C317 C318 C333 C335 \nC364 C365 C375 C376 C392 C405 \nC407 C436 C437 C446 C447 C464 \nC475 C477 C506 C507 C515 C517 \nC532 C541 C543 C572 C573 C580 \nC581 C597 C605 C607 C636 C637 \nC643 C644 C660 C665 C666 C668 \nC669 C670 C671 C672 C673 C674 \nC675 C676 C677 C678 C679 C680 \nC681 C682 C683 C684 C685 C686 \nC687 C688 C689 C690 C691 C692 \nC693 C694 C695 C698 C699 C700 \nC701 C702 C703 C719 C724 C725 \nC726 C727 C728 C729 C730 C731 \nC732 C733 C734 C735 C736 C737 \nC738 C739 C740 C741 C742 C743 \nC744 C745 C746 C747 C748 C749 \nC750 C751 C752 C755 C756 C757 \nC758 C759 C775 C807 C808 C827 \nC858 C859 C877 C906 C907 C924 \nC950 C951 C968 C992 C993 C1008 \nC1031 C1032 C1046 C1066 C1067 C1080 \nC1098 C1099 C1111 C1127 C1128 C1140 \nC1154 C1155 C1165 C1177 C1178 C1188 \nC1198 C1199 C1207 C1215 C1216 C1223 \nC1228 C1230 C1237 C1238 C1241 C1242 \nC1243 C1244 C1245 C1246 \n4934: C2_=_C17 ,C2_=_C19 ,C2_=_C48 ,C2_=_C49 ,C2_=_C83 ,\nC2_=_C137 ,C2_=_C138 ,C2_=_C139 ,C2_=_C140 ,C2_=_C141 ,C2_=_C142 ,\nC2_=_C143 ,C2_=_C146 ,C2_=_C147 ,C2_=_C148 ,C2_=_C149 ,C2_=_C150 ,\nC2_=_C151 ,C2_=_C152 ,C2_=_C153 ,C2_=_C154 ,C2_=_C155 ,C2_=_C156 ,\nC2_=_C157 ,C2_=_C158 ,C2_=_C159 ,C2_=_C162 ,C2_=_C163 ,C17_=_C19 ,\nC17_=_C48 ,C17_=_C49 ,C17_=_C63 ,C17_=_C99 ,C17_=_C180 ,C17_=_C224 ,\nC17_=_C258 ,C17_=_C301 ,C17_=_C333 ,C17_=_C375 ,C17_=_C405 ,C17_=_C446 ,\nC17_=_C475 ,C17_=_C515 ,C17_=_C541 ,C17_=_C580 ,C17_=_C605 ,C17_=_C643 ,\nC17_=_C665 ,C17_=_C666 ,C17_=_C668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8 ,C17_=_C699 ,C17_=_C700 ,C17_=_C701 ,C17_=_C702 ,C19_=_C48 ,\nC19_=_C49 ,C19_=_C64 ,C19_=_C101 ,C19_=_C182 ,C19_=_C225 ,C19_=_C260 ,\nC19_=_C302 ,C19_=_C335 ,C19_=_C376 ,C19_=_C407 ,C19_=_C447 ,C19_=_C477 ,\nC19_=_C517 ,C19_=_C543 ,C19_=_C581 ,C19_=_C607 ,C19_=_C644 ,C19_=_C703 ,\nC19_=_C724 ,C19_=_C725 ,C19_=_C726 ,C19_=_C727 ,C19_=_C728 ,C19_=_C729 ,\nC19_=_C730 ,C19_=_C731 ,C19_=_C732 ,C19_=_C733 ,C19_=_C734 ,C19_=_C735</w:t>
      </w:r>
    </w:p>
    <w:p>
      <w:pPr>
        <w:pStyle w:val="PreformattedText"/>
        <w:bidi w:val="0"/>
        <w:spacing w:before="0" w:after="0"/>
        <w:jc w:val="left"/>
        <w:rPr/>
      </w:pPr>
      <w:r>
        <w:rPr/>
        <w:t xml:space="preserve"> </w:t>
      </w:r>
      <w:r>
        <w:rPr/>
        <w:t>,\nC19_=_C736 ,C19_=_C737 ,C19_=_C738 ,C19_=_C739 ,C19_=_C740 ,C19_=_C741 ,\nC19_=_C742 ,C19_=_C743 ,C19_=_C744 ,C19_=_C745 ,C19_=_C746 ,C19_=_C747 ,\nC19_=_C748 ,C19_=_C749 ,C19_=_C750 ,C19_=_C751 ,C19_=_C752 ,C19_=_C755 ,\nC19_=_C756 ,C19_=_C757 ,C19_=_C758 ,C19_=_C759 ,C48_=_C49 ,C48_=_C130 ,\nC48_=_C211 ,C48_=_C289 ,C48_=_C317 ,C48_=_C364 ,C48_=_C436 ,C48_=_C506 ,\nC48_=_C572 ,C48_=_C636 ,C48_=_C807 ,C48_=_C858 ,C48_=_C906 ,C48_=_C950 ,\nC48_=_C992 ,C48_=_C1031 ,C48_=_C1066 ,C48_=_C1098 ,C48_=_C1127 ,C48_=_C1154 ,\nC48_=_C1177 ,C48_=_C1198 ,C48_=_C1215 ,C48_=_C1228 ,C48_=_C1237 ,C48_=_C1238 ,\nC49_=_C79 ,C49_=_C131 ,C49_=_C212 ,C49_=_C241 ,C49_=_C290 ,C49_=_C318 ,\nC49_=_C365 ,C49_=_C392 ,C49_=_C437 ,C49_=_C464 ,C49_=_C507 ,C49_=_C532 ,\nC49_=_C573 ,C49_=_C597 ,C49_=_C637 ,C49_=_C660 ,C49_=_C719 ,C49_=_C775 ,\nC49_=_C808 ,C49_=_C827 ,C49_=_C859 ,C49_=_C877 ,C49_=_C907 ,C49_=_C924 ,\nC49_=_C951 ,C49_=_C968 ,C49_=_C993 ,C49_=_C1008 ,C49_=_C1032 ,C49_=_C1046 ,\nC49_=_C1067 ,C49_=_C1080 ,C49_=_C1099 ,C49_=_C1111 ,C49_=_C1128 ,C49_=_C1140 ,\nC49_=_C1155 ,C49_=_C1165 ,C49_=_C1178 ,C49_=_C1188 ,C49_=_C1199 ,C49_=_C1207 ,\nC49_=_C1216 ,C49_=_C1223 ,C49_=_C1230 ,C49_=_C1241 ,C49_=_C1242 ,C49_=_C1243 ,\nC49_=_C1244 ,C49_=_C1245 ,C49_=_C1246 ,C63_=_C64 ,C63_=_C79 ,C63_=_C99 ,\nC63_=_C180 ,C63_=_C224 ,C63_=_C258 ,C63_=_C301 ,C63_=_C333 ,C63_=_C375 ,\nC63_=_C405 ,C63_=_C446 ,C63_=_C475 ,C63_=_C515 ,C63_=_C541 ,C63_=_C580 ,\nC63_=_C605 ,C63_=_C643 ,C63_=_C665 ,C63_=_C666 ,C63_=_C668 ,C63_=_C669 ,\nC63_=_C670 ,C63_=_C671 ,C63_=_C672 ,C63_=_C673 ,C63_=_C674 ,C63_=_C675 ,\nC63_=_C676 ,C63_=_C677 ,C63_=_C678 ,C63_=_C679 ,C63_=_C680 ,C63_=_C681 ,\nC63_=_C682 ,C63_=_C683 ,C63_=_C684 ,C63_=_C685 ,C63_=_C686 ,C63_=_C687 ,\nC63_=_C688 ,C63_=_C689 ,C63_=_C690 ,C63_=_C691 ,C63_=_C692 ,C63_=_C693 ,\nC63_=_C694 ,C63_=_C695 ,C63_=_C698 ,C63_=_C699 ,C63_=_C700 ,C63_=_C701 ,\nC63_=_C702 ,C64_=_C79 ,C64_=_C101 ,C64_=_C182 ,C64_=_C225 ,C64_=_C260 ,\nC64_=_C302 ,C64_=_C335 ,C64_=_C376 ,C64_=_C407 ,C64_=_C447 ,C64_=_C477 ,\nC64_=_C517 ,C64_=_C543 ,C64_=_C581 ,C64_=_C607 ,C64_=_C644 ,C64_=_C703 ,\nC64_=_C724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5 ,\nC64_=_C756 ,C64_=_C757 ,C64_=_C758 ,C64_=_C759 ,C79_=_C131 ,C79_=_C212 ,\nC79_=_C241 ,C79_=_C290 ,C79_=_C318 ,C79_=_C365 ,C79_=_C392 ,C79_=_C437 ,\nC79_=_C464 ,C79_=_C507 ,C79_=_C532 ,C79_=_C573 ,C79_=_C597 ,C79_=_C637 ,\nC79_=_C660 ,C79_=_C719 ,C79_=_C775 ,C79_=_C808 ,C79_=_C827 ,C79_=_C859 ,\nC79_=_C877 ,C79_=_C907 ,C79_=_C924 ,C79_=_C951 ,C79_=_C968 ,C79_=_C993 ,\nC79_=_C1008 ,C79_=_C1032 ,C79_=_C1046 ,C79_=_C1067 ,C79_=_C1080 ,C79_=_C1099 ,\nC79_=_C1111 ,C79_=_C1128 ,C79_=_C1140 ,C79_=_C1155 ,C79_=_C1165 ,C79_=_C1178 ,\nC79_=_C1188 ,C79_=_C1199 ,C79_=_C1207 ,C79_=_C1216 ,C79_=_C1223 ,C79_=_C1230 ,\nC79_=_C1241 ,C79_=_C1242 ,C79_=_C1243 ,C79_=_C1244 ,C79_=_C1245 ,C79_=_C1246 ,\nC83_=_C99 ,C83_=_C101 ,C83_=_C130 ,C83_=_C131 ,C83_=_C137 ,C83_=_C138 ,\nC83_=_C139 ,C83_=_C140 ,C83_=_C141 ,C83_=_C142 ,C83_=_C143 ,C83_=_C146 ,\nC83_=_C147 ,C83_=_C148 ,C83_=_C149 ,C83_=_C150 ,C83_=_C151 ,C83_=_C152 ,\nC83_=_C153 ,C83_=_C154 ,C83_=_C155 ,C83_=_C156 ,C83_=_C157 ,C83_=_C158 ,\nC83_=_C159 ,C83_=_C162 ,C83_=_C163 ,C99_=_C101 ,C99_=_C130 ,C99_=_C131 ,\nC99_=_C180 ,C99_=_C224 ,C99_=_C258 ,C99_=_C301 ,C99_=_C333 ,C99_=_C375 ,\nC99_=_C405 ,C99_=_C446 ,C99_=_C475 ,C99_=_C515 ,C99_=_C541 ,C99_=_C580 ,\nC99_=_C605 ,C99_=_C643 ,C99_=_C665 ,C99_=_C666 ,C99_=_C668 ,C99_=_C669 ,\nC99_=_C670 ,C99_=_C671 ,C99_=_C672 ,C99_=_C673 ,C99_=_C674 ,C99_=_C675 ,\nC99_=_C676 ,C99_=_C677 ,C99_=_C678 ,C99_=_C679 ,C99_=_C680 ,C99_=_C681 ,\nC99_=_C682 ,C99_=_C683 ,C99_=_C684 ,C99_=_C685 ,C99_=_C686 ,C99_=_C687 ,\nC99_=_C688 ,C99_=_C689 ,C99_=_C690 ,C99_=_C691 ,C99_=_C692 ,C99_=_C693 ,\nC99_=_C694 ,C99_=_C695 ,C99_=_C698 ,C99_=_C699 ,C99_=_C700 ,C99_=_C701 ,\nC99_=_C702 ,C101_=_C130 ,C101_=_C131 ,C101_=_C182 ,C101_=_C225 ,C101_=_C260 ,\nC101_=_C302 ,C101_=_C335 ,C101_=_C376 ,C101_=_C407 ,C101_=_C447 ,C101_=_C477 ,\nC101_=_C517 ,C101_=_C543 ,C101_=_C581 ,C101_=_C607 ,C101_=_C644 ,C101_=_C703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5 ,\nC101_=_C756 ,C101_=_C757 ,C101_=_C758 ,C101_=_C759 ,C130_=_C131 ,C130_=_C211 ,\nC130_=_C289 ,C130_=_C317 ,C130_=_C364 ,C130_=_C436 ,C130_=_C506 ,C130_=_C572 ,\nC130_=_C636 ,C130_=_C807 ,C130_=_C858 ,C130_=_C906 ,C130_=_C950 ,C130_=_C992 ,\nC130_=_C1031 ,C130_=_C1066 ,C130_=_C1098 ,C130_=_C1127 ,C130_=_C1154 ,C130_=_C1177 ,\nC130_=_C1198 ,C130_=_C1215 ,C130_=_C1228 ,C130_=_C1237 ,C130_=_C1238 ,C131_=_C212 ,\nC131_=_C241 ,C131_=_C290 ,C131_=_C318 ,C131_=_C365 ,C131_=_C392 ,C131_=_C437 ,\nC131_=_C464 ,C131_=_C507 ,C131_=_C532 ,C131_=_C573 ,C131_=_C597 ,C131_=_C637 ,\nC131_=_C660 ,C131_=_C719 ,C131_=_C775 ,C131_=_C808 ,C131_=_C827 ,C131_=_C859 ,\nC131_=_C877 ,C131_=_C907 ,C131_=_C924 ,C131_=_C951 ,C131_=_C968 ,C131_=_C993 ,\nC131_=_C1008 ,C131_=_C1032 ,C131_=_C1046 ,C131_=_C1067 ,C131_=_C1080 ,C131_=_C1099 ,\nC131_=_C1111 ,C131_=_C1128 ,C131_=_C1140 ,C131_=_C1155 ,C131_=_C1165 ,C131_=_C1178 ,\nC131_=_C1188 ,C131_=_C1199 ,C131_=_C1207 ,C131_=_C1216 ,C131_=_C1223 ,C131_=_C1230 ,\nC131_=_C1241 ,C131_=_C1242 ,C131_=_C1243 ,C131_=_C1244 ,C131_=_C1245 ,C131_=_C1246 ,\nC137_=_C138 ,C137_=_C139 ,C137_=_C140 ,C137_=_C141 ,C137_=_C142 ,C137_=_C143 ,\nC137_=_C146 ,C137_=_C147 ,C137_=_C148 ,C137_=_C149 ,C137_=_C150 ,C137_=_C151 ,\nC137_=_C152 ,C137_=_C153 ,C137_=_C154 ,C137_=_C155 ,C137_=_C156 ,C137_=_C157 ,\nC137_=_C158 ,C137_=_C159 ,C137_=_C162 ,C137_=_C163 ,C137_=_C180 ,C137_=_C182 ,\nC137_=_C211 ,C137_=_C212 ,C138_=_C139 ,C138_=_C140 ,C138_=_C141 ,C138_=_C142 ,\nC138_=_C143 ,C138_=_C146 ,C138_=_C147 ,C138_=_C148 ,C138_=_C149 ,C138_=_C150 ,\nC138_=_C151 ,C138_=_C152 ,C138_=_C153 ,C138_=_C154 ,C138_=_C155 ,C138_=_C156 ,\nC138_=_C157 ,C138_=_C158 ,C138_=_C159 ,C138_=_C162 ,C138_=_C163 ,C138_=_C258 ,\nC138_=_C260 ,C138_=_C289 ,C138_=_C290 ,C139_=_C140 ,C139_=_C141 ,C139_=_C142 ,\nC139_=_C143 ,C139_=_C146 ,C139_=_C147 ,C139_=_C148 ,C139_=_C149 ,C139_=_C150 ,\nC139_=_C151 ,C139_=_C152 ,C139_=_C153 ,C139_=_C154 ,C139_=_C155 ,C139_=_C156 ,\nC139_=_C157 ,C139_=_C158 ,C139_=_C159 ,C139_=_C162 ,C139_=_C163 ,C139_=_C333 ,\nC139_=_C335 ,C139_=_C364 ,C139_=_C365 ,C140_=_C141 ,C140_=_C142 ,C140_=_C143 ,\nC140_=_C146 ,C140_=_C147 ,C140_=_C148 ,C140_=_C149 ,C140_=_C150 ,C140_=_C151 ,\nC140_=_C152 ,C140_=_C153 ,C140_=_C154 ,C140_=_C155 ,C140_=_C156 ,C140_=_C157 ,\nC140_=_C158 ,C140_=_C159 ,C140_=_C162 ,C140_=_C163 ,C140_=_C405 ,C140_=_C407 ,\nC140_=_C436 ,C140_=_C437 ,C141_=_C142 ,C141_=_C143 ,C141_=_C146 ,C141_=_C147 ,\nC141_=_C148 ,C141_=_C149 ,C141_=_C150 ,C141_=_C151 ,C141_=_C152 ,C141_=_C153 ,\nC141_=_C154 ,C141_=_C155 ,C141_=_C156 ,C141_=_C157 ,C141_=_C158 ,C141_=_C159 ,\nC141_=_C162 ,C141_=_C163 ,C141_=_C475 ,C141_=_C477 ,C141_=_C506 ,C141_=_C507 ,\nC142_=_C143 ,C142_=_C146 ,C142_=_C147 ,C142_=_C148 ,C142_=_C149 ,C142_=_C150 ,\nC142_=_C151 ,C142_=_C152 ,C142_=_C153 ,C142_=_C154 ,C142_=_C155 ,C142_=_C156 ,\nC142_=_C157 ,C142_=_C158 ,C142_=_C159 ,C142_=_C162 ,C142_=_C163 ,C142_=_C541 ,\nC142_=_C543 ,C142_=_C572 ,C142_=_C573 ,C143_=_C146 ,C143_=_C147 ,C143_=_C148 ,\nC143_=_C149 ,C143_=_C150 ,C143_=_C151 ,C143_=_C152 ,C143_=_C153 ,C143_=_C154 ,\nC143_=_C155 ,C143_=_C156 ,C143_=_C157 ,C143_=_C158 ,C143_=_C159 ,C143_=_C162 ,\nC143_=_C163 ,C143_=_C605 ,C143_=_C607 ,C143_=_C636 ,C143_=_C637 ,C146_=_C147 ,\nC146_=_C148 ,C146_=_C149 ,C146_=_C150 ,C146_=_C151 ,C146_=_C152 ,C146_=_C153 ,\nC146_=_C154 ,C146_=_C155 ,C146_=_C156 ,C146_=_C157 ,C146_=_C158 ,C146_=_C159 ,\nC146_=_C162 ,C146_=_C163 ,C146_=_C669 ,C146_=_C726 ,C146_=_C807 ,C146_=_C808 ,\nC147_=_C148 ,C147_=_C149 ,C147_=_C150 ,C147_=_C151 ,C147_=_C152 ,C147_=_C153 ,\nC147_=_C154 ,C147_=_C155 ,C147_=_C156 ,C147_=_C157 ,C147_=_C158 ,C147_=_C159 ,\nC147_=_C162 ,C147_=_C163 ,C147_=_C671 ,C147_=_C728 ,C147_=_C858 ,C147_=_C859 ,\nC148_=_C149 ,C148_=_C150 ,C148_=_C151 ,C148_=_C152 ,C148_=_C153 ,C148_=_C154 ,\nC148_=_C155 ,C148_=_C156 ,C148_=_C157 ,C148_=_C158 ,C148_=_C159 ,C148_=_C162 ,\nC148_=_C163 ,C148_=_C673 ,C148_=_C730 ,C148_=_C906 ,C148_=_C907 ,C149_=_C150 ,\nC149_=_C151 ,C149_=_C152 ,C149_=_C153 ,C149_=_C154 ,C149_=_C155 ,C149_=_C156 ,\nC149_=_C157 ,C149_=_C158 ,C149_=_C159 ,C149_=_C162 ,C149_=_C163 ,C149_=_C675 ,\nC149_=_C732 ,C149_=_C950 ,C149_=_C951 ,C150_=_C151 ,C150_=_C152 ,C150_=_C153 ,\nC150_=_C154 ,C150_=_C155 ,C150_=_C156 ,C150_=_C157 ,C150_=_C158 ,C150_=_C159 ,\nC150_=_C162 ,C150_=_C163 ,C150_=_C677 ,C150_=_C734 ,C150_=_C992 ,C150_=_C993 ,\nC151_=_C152 ,C151_=_C153 ,C151_=_C154 ,C151_=_C155 ,C151_=_C156 ,C151_=_C157 ,\nC151_=_C158 ,C151_=_C159 ,C151_=_C162 ,C151_=_C163 ,C151_=_C679 ,C151_=_C736 ,\nC151_=_C1031 ,C151_=_C1032 ,C152_=_C153 ,C152_=_C154 ,C152_=_C155 ,C152_=_C156 ,\nC152_=_C157 ,C152_=_C158 ,C152_=_C159 ,C152_=_C162 ,C152_=_C163 ,C152_=_C681 ,\nC152_=_C738 ,C152_=_C1066 ,C152_=_C1067 ,C153_=_C154 ,C153_=_C155 ,C153_=_C156 ,\nC153_=_C157 ,C153_=_C158 ,C153_=_C159 ,C153_=_C162 ,C153_=_C163 ,C153_=_C683 ,\nC153_=_C740 ,C153_=_C1098 ,C153_=_C1099 ,C154_=_C155 ,C154_=_C156 ,C154_=_C157 ,\nC154_=_C158 ,C154_=_C159 ,C154_=_C162 ,C154_=_C163 ,C154_=_C685 ,C154_=_C742 ,\nC154_=_C1127 ,C154_=_C1128 ,C155_=_C156 ,C155_=_C157 ,C155_=_C158 ,C155_=_C159 ,\nC155_=_C162 ,C155_=_C163 ,C155_=_C687 ,C155_=_C744 ,C155_=_C1154</w:t>
      </w:r>
    </w:p>
    <w:p>
      <w:pPr>
        <w:pStyle w:val="PreformattedText"/>
        <w:bidi w:val="0"/>
        <w:spacing w:before="0" w:after="0"/>
        <w:jc w:val="left"/>
        <w:rPr/>
      </w:pPr>
      <w:r>
        <w:rPr/>
        <w:t xml:space="preserve"> </w:t>
      </w:r>
      <w:r>
        <w:rPr/>
        <w:t>,C155_=_C1155 ,\nC156_=_C157 ,C156_=_C158 ,C156_=_C159 ,C156_=_C162 ,C156_=_C163 ,C156_=_C689 ,\nC156_=_C746 ,C156_=_C1177 ,C156_=_C1178 ,C157_=_C158 ,C157_=_C159 ,C157_=_C162 ,\nC157_=_C163 ,C157_=_C691 ,C157_=_C748 ,C157_=_C1198 ,C157_=_C1199 ,C158_=_C159 ,\nC158_=_C162 ,C158_=_C163 ,C158_=_C693 ,C158_=_C750 ,C158_=_C1215 ,C158_=_C1216 ,\nC159_=_C162 ,C159_=_C163 ,C159_=_C695 ,C159_=_C752 ,C159_=_C1228 ,C159_=_C1230 ,\nC162_=_C163 ,C162_=_C699 ,C162_=_C756 ,C162_=_C1237 ,C162_=_C1243 ,C163_=_C701 ,\nC163_=_C758 ,C163_=_C1238 ,C163_=_C1245 ,C180_=_C182 ,C180_=_C211 ,C180_=_C212 ,\nC180_=_C224 ,C180_=_C258 ,C180_=_C301 ,C180_=_C333 ,C180_=_C375 ,C180_=_C405 ,\nC180_=_C446 ,C180_=_C475 ,C180_=_C515 ,C180_=_C541 ,C180_=_C580 ,C180_=_C605 ,\nC180_=_C643 ,C180_=_C665 ,C180_=_C666 ,C180_=_C668 ,C180_=_C669 ,C180_=_C670 ,\nC180_=_C671 ,C180_=_C672 ,C180_=_C673 ,C180_=_C674 ,C180_=_C675 ,C180_=_C676 ,\nC180_=_C677 ,C180_=_C678 ,C180_=_C679 ,C180_=_C680 ,C180_=_C681 ,C180_=_C682 ,\nC180_=_C683 ,C180_=_C684 ,C180_=_C685 ,C180_=_C686 ,C180_=_C687 ,C180_=_C688 ,\nC180_=_C689 ,C180_=_C690 ,C180_=_C691 ,C180_=_C692 ,C180_=_C693 ,C180_=_C694 ,\nC180_=_C695 ,C180_=_C698 ,C180_=_C699 ,C180_=_C700 ,C180_=_C701 ,C180_=_C702 ,\nC182_=_C211 ,C182_=_C212 ,C182_=_C225 ,C182_=_C260 ,C182_=_C302 ,C182_=_C335 ,\nC182_=_C376 ,C182_=_C407 ,C182_=_C447 ,C182_=_C477 ,C182_=_C517 ,C182_=_C543 ,\nC182_=_C581 ,C182_=_C607 ,C182_=_C644 ,C182_=_C703 ,C182_=_C724 ,C182_=_C725 ,\nC182_=_C726 ,C182_=_C727 ,C182_=_C728 ,C182_=_C729 ,C182_=_C730 ,C182_=_C731 ,\nC182_=_C732 ,C182_=_C733 ,C182_=_C734 ,C182_=_C735 ,C182_=_C736 ,C182_=_C737 ,\nC182_=_C738 ,C182_=_C739 ,C182_=_C740 ,C182_=_C741 ,C182_=_C742 ,C182_=_C743 ,\nC182_=_C744 ,C182_=_C745 ,C182_=_C746 ,C182_=_C747 ,C182_=_C748 ,C182_=_C749 ,\nC182_=_C750 ,C182_=_C751 ,C182_=_C752 ,C182_=_C755 ,C182_=_C756 ,C182_=_C757 ,\nC182_=_C758 ,C182_=_C759 ,C211_=_C212 ,C211_=_C289 ,C211_=_C317 ,C211_=_C364 ,\nC211_=_C436 ,C211_=_C506 ,C211_=_C572 ,C211_=_C636 ,C211_=_C807 ,C211_=_C858 ,\nC211_=_C906 ,C211_=_C950 ,C211_=_C992 ,C211_=_C1031 ,C211_=_C1066 ,C211_=_C1098 ,\nC211_=_C1127 ,C211_=_C1154 ,C211_=_C1177 ,C211_=_C1198 ,C211_=_C1215 ,C211_=_C1228 ,\nC211_=_C1237 ,C211_=_C1238 ,C212_=_C241 ,C212_=_C290 ,C212_=_C318 ,C212_=_C365 ,\nC212_=_C392 ,C212_=_C437 ,C212_=_C464 ,C212_=_C507 ,C212_=_C532 ,C212_=_C573 ,\nC212_=_C597 ,C212_=_C637 ,C212_=_C660 ,C212_=_C719 ,C212_=_C775 ,C212_=_C808 ,\nC212_=_C827 ,C212_=_C859 ,C212_=_C877 ,C212_=_C907 ,C212_=_C924 ,C212_=_C951 ,\nC212_=_C968 ,C212_=_C993 ,C212_=_C1008 ,C212_=_C1032 ,C212_=_C1046 ,C212_=_C1067 ,\nC212_=_C1080 ,C212_=_C1099 ,C212_=_C1111 ,C212_=_C1128 ,C212_=_C1140 ,C212_=_C1155 ,\nC212_=_C1165 ,C212_=_C1178 ,C212_=_C1188 ,C212_=_C1199 ,C212_=_C1207 ,C212_=_C1216 ,\nC212_=_C1223 ,C212_=_C1230 ,C212_=_C1241 ,C212_=_C1242 ,C212_=_C1243 ,C212_=_C1244 ,\nC212_=_C1245 ,C212_=_C1246 ,C224_=_C225 ,C224_=_C241 ,C224_=_C258 ,C224_=_C301 ,\nC224_=_C333 ,C224_=_C375 ,C224_=_C405 ,C224_=_C446 ,C224_=_C475 ,C224_=_C515 ,\nC224_=_C541 ,C224_=_C580 ,C224_=_C605 ,C224_=_C643 ,C224_=_C665 ,C224_=_C666 ,\nC224_=_C668 ,C224_=_C669 ,C224_=_C670 ,C224_=_C671 ,C224_=_C672 ,C224_=_C673 ,\nC224_=_C674 ,C224_=_C675 ,C224_=_C676 ,C224_=_C677 ,C224_=_C678 ,C224_=_C679 ,\nC224_=_C680 ,C224_=_C681 ,C224_=_C682 ,C224_=_C683 ,C224_=_C684 ,C224_=_C685 ,\nC224_=_C686 ,C224_=_C687 ,C224_=_C688 ,C224_=_C689 ,C224_=_C690 ,C224_=_C691 ,\nC224_=_C692 ,C224_=_C693 ,C224_=_C694 ,C224_=_C695 ,C224_=_C698 ,C224_=_C699 ,\nC224_=_C700 ,C224_=_C701 ,C224_=_C702 ,C225_=_C241 ,C225_=_C260 ,C225_=_C302 ,\nC225_=_C335 ,C225_=_C376 ,C225_=_C407 ,C225_=_C447 ,C225_=_C477 ,C225_=_C517 ,\nC225_=_C543 ,C225_=_C581 ,C225_=_C607 ,C225_=_C644 ,C225_=_C703 ,C225_=_C724 ,\nC225_=_C725 ,C225_=_C726 ,C225_=_C727 ,C225_=_C728 ,C225_=_C729 ,C225_=_C730 ,\nC225_=_C731 ,C225_=_C732 ,C225_=_C733 ,C225_=_C734 ,C225_=_C735 ,C225_=_C736 ,\nC225_=_C737 ,C225_=_C738 ,C225_=_C739 ,C225_=_C740 ,C225_=_C741 ,C225_=_C742 ,\nC225_=_C743 ,C225_=_C744 ,C225_=_C745 ,C225_=_C746 ,C225_=_C747 ,C225_=_C748 ,\nC225_=_C749 ,C225_=_C750 ,C225_=_C751 ,C225_=_C752 ,C225_=_C755 ,C225_=_C756 ,\nC225_=_C757 ,C225_=_C758 ,C225_=_C759 ,C241_=_C290 ,C241_=_C318 ,C241_=_C365 ,\nC241_=_C392 ,C241_=_C437 ,C241_=_C464 ,C241_=_C507 ,C241_=_C532 ,C241_=_C573 ,\nC241_=_C597 ,C241_=_C637 ,C241_=_C660 ,C241_=_C719 ,C241_=_C775 ,C241_=_C808 ,\nC241_=_C827 ,C241_=_C859 ,C241_=_C877 ,C241_=_C907 ,C241_=_C924 ,C241_=_C951 ,\nC241_=_C968 ,C241_=_C993 ,C241_=_C1008 ,C241_=_C1032 ,C241_=_C1046 ,C241_=_C1067 ,\nC241_=_C1080 ,C241_=_C1099 ,C241_=_C1111 ,C241_=_C1128 ,C241_=_C1140 ,C241_=_C1155 ,\nC241_=_C1165 ,C241_=_C1178 ,C241_=_C1188 ,C241_=_C1199 ,C241_=_C1207 ,C241_=_C1216 ,\nC241_=_C1223 ,C241_=_C1230 ,C241_=_C1241 ,C241_=_C1242 ,C241_=_C1243 ,C241_=_C1244 ,\nC241_=_C1245 ,C241_=_C1246 ,C258_=_C260 ,C258_=_C289 ,C258_=_C290 ,C258_=_C301 ,\nC258_=_C333 ,C258_=_C375 ,C258_=_C405 ,C258_=_C446 ,C258_=_C475 ,C258_=_C515 ,\nC258_=_C541 ,C258_=_C580 ,C258_=_C605 ,C258_=_C643 ,C258_=_C665 ,C258_=_C666 ,\nC258_=_C668 ,C258_=_C669 ,C258_=_C670 ,C258_=_C671 ,C258_=_C672 ,C258_=_C673 ,\nC258_=_C674 ,C258_=_C675 ,C258_=_C676 ,C258_=_C677 ,C258_=_C678 ,C258_=_C679 ,\nC258_=_C680 ,C258_=_C681 ,C258_=_C682 ,C258_=_C683 ,C258_=_C684 ,C258_=_C685 ,\nC258_=_C686 ,C258_=_C687 ,C258_=_C688 ,C258_=_C689 ,C258_=_C690 ,C258_=_C691 ,\nC258_=_C692 ,C258_=_C693 ,C258_=_C694 ,C258_=_C695 ,C258_=_C698 ,C258_=_C699 ,\nC258_=_C700 ,C258_=_C701 ,C258_=_C702 ,C260_=_C289 ,C260_=_C290 ,C260_=_C302 ,\nC260_=_C335 ,C260_=_C376 ,C260_=_C407 ,C260_=_C447 ,C260_=_C477 ,C260_=_C517 ,\nC260_=_C543 ,C260_=_C581 ,C260_=_C607 ,C260_=_C644 ,C260_=_C703 ,C260_=_C724 ,\nC260_=_C725 ,C260_=_C726 ,C260_=_C727 ,C260_=_C728 ,C260_=_C729 ,C260_=_C730 ,\nC260_=_C731 ,C260_=_C732 ,C260_=_C733 ,C260_=_C734 ,C260_=_C735 ,C260_=_C736 ,\nC260_=_C737 ,C260_=_C738 ,C260_=_C739 ,C260_=_C740 ,C260_=_C741 ,C260_=_C742 ,\nC260_=_C743 ,C260_=_C744 ,C260_=_C745 ,C260_=_C746 ,C260_=_C747 ,C260_=_C748 ,\nC260_=_C749 ,C260_=_C750 ,C260_=_C751 ,C260_=_C752 ,C260_=_C755 ,C260_=_C756 ,\nC260_=_C757 ,C260_=_C758 ,C260_=_C759 ,C289_=_C290 ,C289_=_C317 ,C289_=_C364 ,\nC289_=_C436 ,C289_=_C506 ,C289_=_C572 ,C289_=_C636 ,C289_=_C807 ,C289_=_C858 ,\nC289_=_C906 ,C289_=_C950 ,C289_=_C992 ,C289_=_C1031 ,C289_=_C1066 ,C289_=_C1098 ,\nC289_=_C1127 ,C289_=_C1154 ,C289_=_C1177 ,C289_=_C1198 ,C289_=_C1215 ,C289_=_C1228 ,\nC289_=_C1237 ,C289_=_C1238 ,C290_=_C318 ,C290_=_C365 ,C290_=_C392 ,C290_=_C437 ,\nC290_=_C464 ,C290_=_C507 ,C290_=_C532 ,C290_=_C573 ,C290_=_C597 ,C290_=_C637 ,\nC290_=_C660 ,C290_=_C719 ,C290_=_C775 ,C290_=_C808 ,C290_=_C827 ,C290_=_C859 ,\nC290_=_C877 ,C290_=_C907 ,C290_=_C924 ,C290_=_C951 ,C290_=_C968 ,C290_=_C993 ,\nC290_=_C1008 ,C290_=_C1032 ,C290_=_C1046 ,C290_=_C1067 ,C290_=_C1080 ,C290_=_C1099 ,\nC290_=_C1111 ,C290_=_C1128 ,C290_=_C1140 ,C290_=_C1155 ,C290_=_C1165 ,C290_=_C1178 ,\nC290_=_C1188 ,C290_=_C1199 ,C290_=_C1207 ,C290_=_C1216 ,C290_=_C1223 ,C290_=_C1230 ,\nC290_=_C1241 ,C290_=_C1242 ,C290_=_C1243 ,C290_=_C1244 ,C290_=_C1245 ,C290_=_C1246 ,\nC301_=_C302 ,C301_=_C317 ,C301_=_C318 ,C301_=_C333 ,C301_=_C375 ,C301_=_C405 ,\nC301_=_C446 ,C301_=_C475 ,C301_=_C515 ,C301_=_C541 ,C301_=_C580 ,C301_=_C605 ,\nC301_=_C643 ,C301_=_C665 ,C301_=_C666 ,C301_=_C668 ,C301_=_C669 ,C301_=_C670 ,\nC301_=_C671 ,C301_=_C672 ,C301_=_C673 ,C301_=_C674 ,C301_=_C675 ,C301_=_C676 ,\nC301_=_C677 ,C301_=_C678 ,C301_=_C679 ,C301_=_C680 ,C301_=_C681 ,C301_=_C682 ,\nC301_=_C683 ,C301_=_C684 ,C301_=_C685 ,C301_=_C686 ,C301_=_C687 ,C301_=_C688 ,\nC301_=_C689 ,C301_=_C690 ,C301_=_C691 ,C301_=_C692 ,C301_=_C693 ,C301_=_C694 ,\nC301_=_C695 ,C301_=_C698 ,C301_=_C699 ,C301_=_C700 ,C301_=_C701 ,C301_=_C702 ,\nC302_=_C317 ,C302_=_C318 ,C302_=_C335 ,C302_=_C376 ,C302_=_C407 ,C302_=_C447 ,\nC302_=_C477 ,C302_=_C517 ,C302_=_C543 ,C302_=_C581 ,C302_=_C607 ,C302_=_C644 ,\nC302_=_C703 ,C302_=_C724 ,C302_=_C725 ,C302_=_C726 ,C302_=_C727 ,C302_=_C728 ,\nC302_=_C729 ,C302_=_C730 ,C302_=_C731 ,C302_=_C732 ,C302_=_C733 ,C302_=_C734 ,\nC302_=_C735 ,C302_=_C736 ,C302_=_C737 ,C302_=_C738 ,C302_=_C739 ,C302_=_C740 ,\nC302_=_C741 ,C302_=_C742 ,C302_=_C743 ,C302_=_C744 ,C302_=_C745 ,C302_=_C746 ,\nC302_=_C747 ,C302_=_C748 ,C302_=_C749 ,C302_=_C750 ,C302_=_C751 ,C302_=_C752 ,\nC302_=_C755 ,C302_=_C756 ,C302_=_C757 ,C302_=_C758 ,C302_=_C759 ,C317_=_C318 ,\nC317_=_C364 ,C317_=_C436 ,C317_=_C506 ,C317_=_C572 ,C317_=_C636 ,C317_=_C807 ,\nC317_=_C858 ,C317_=_C906 ,C317_=_C950 ,C317_=_C992 ,C317_=_C1031 ,C317_=_C1066 ,\nC317_=_C1098 ,C317_=_C1127 ,C317_=_C1154 ,C317_=_C1177 ,C317_=_C1198 ,C317_=_C1215 ,\nC317_=_C1228 ,C317_=_C1237 ,C317_=_C1238 ,C318_=_C365 ,C318_=_C392 ,C318_=_C437 ,\nC318_=_C464 ,C318_=_C507 ,C318_=_C532 ,C318_=_C573 ,C318_=_C597 ,C318_=_C637 ,\nC318_=_C660 ,C318_=_C719 ,C318_=_C775 ,C318_=_C808 ,C318_=_C827 ,C318_=_C859 ,\nC318_=_C877 ,C318_=_C907 ,C318_=_C924 ,C318_=_C951 ,C318_=_C968 ,C318_=_C993 ,\nC318_=_C1008 ,C318_=_C1032 ,C318_=_C1046 ,C318_=_C1067 ,C318_=_C1080 ,C318_=_C1099 ,\nC318_=_C1111 ,C318_=_C1128 ,C318_=_C1140 ,C318_=_C1155 ,C318_=_C1165 ,C318_=_C1178 ,\nC318_=_C1188 ,C318_=_C1199 ,C318_=_C1207 ,C318_=_C1216 ,C318_=_C1223 ,C318_=_C1230 ,\nC318_=_C1241 ,C318_=_C1242 ,C318_=_C1243 ,C318_=_C1244 ,C318_=_C1245 ,C318_=_C1246 ,\nC333_=_C335 ,C333_=_C364 ,C333_=_C365 ,C333_=_C375 ,C333_=_C405 ,C333_=_C446 ,\nC333_=_C475 ,C333_=_C515 ,C333_=_C541 ,C333_=_C580 ,C333_=_C605 ,C333_=_C643 ,\nC333_=_C665 ,C333_=_C666 ,C333_=_C668 ,C333_=_C669 ,C333_=_C670 ,C333_=_C671 ,\nC333_=_C672 ,C333_=_C673 ,C333_=_C674 ,C333_=_C675 ,C333_=_C676 ,C333_=_C677 ,\nC333_=_C678 ,C333_=_C679 ,C333_=_C680 ,C333_=_C681 ,C333_=_C682 ,C333_=_C683 ,\nC333_=_C684 ,C333_=_C685 ,C333_=_C686 ,C333_=_C687 ,C333_=_C688 ,C333_=_C689 ,\nC333_=_C690 ,C333_=_C691 ,C333_=_C692 ,C333_=_C693 ,C333_=_C694 ,C333_=_C695 ,\nC333_=_C698 ,C333_=_C699 ,C333_=_C700 ,C333_=_C701 ,C333_=_C702</w:t>
      </w:r>
    </w:p>
    <w:p>
      <w:pPr>
        <w:pStyle w:val="PreformattedText"/>
        <w:bidi w:val="0"/>
        <w:spacing w:before="0" w:after="0"/>
        <w:jc w:val="left"/>
        <w:rPr/>
      </w:pPr>
      <w:r>
        <w:rPr/>
        <w:t xml:space="preserve"> </w:t>
      </w:r>
      <w:r>
        <w:rPr/>
        <w:t>,C335_=_C364 ,\nC335_=_C365 ,C335_=_C376 ,C335_=_C407 ,C335_=_C447 ,C335_=_C477 ,C335_=_C517 ,\nC335_=_C543 ,C335_=_C581 ,C335_=_C607 ,C335_=_C644 ,C335_=_C703 ,C335_=_C724 ,\nC335_=_C725 ,C335_=_C726 ,C335_=_C727 ,C335_=_C728 ,C335_=_C729 ,C335_=_C730 ,\nC335_=_C731 ,C335_=_C732 ,C335_=_C733 ,C335_=_C734 ,C335_=_C735 ,C335_=_C736 ,\nC335_=_C737 ,C335_=_C738 ,C335_=_C739 ,C335_=_C740 ,C335_=_C741 ,C335_=_C742 ,\nC335_=_C743 ,C335_=_C744 ,C335_=_C745 ,C335_=_C746 ,C335_=_C747 ,C335_=_C748 ,\nC335_=_C749 ,C335_=_C750 ,C335_=_C751 ,C335_=_C752 ,C335_=_C755 ,C335_=_C756 ,\nC335_=_C757 ,C335_=_C758 ,C335_=_C759 ,C364_=_C365 ,C364_=_C436 ,C364_=_C506 ,\nC364_=_C572 ,C364_=_C636 ,C364_=_C807 ,C364_=_C858 ,C364_=_C906 ,C364_=_C950 ,\nC364_=_C992 ,C364_=_C1031 ,C364_=_C1066 ,C364_=_C1098 ,C364_=_C1127 ,C364_=_C1154 ,\nC364_=_C1177 ,C364_=_C1198 ,C364_=_C1215 ,C364_=_C1228 ,C364_=_C1237 ,C364_=_C1238 ,\nC365_=_C392 ,C365_=_C437 ,C365_=_C464 ,C365_=_C507 ,C365_=_C532 ,C365_=_C573 ,\nC365_=_C597 ,C365_=_C637 ,C365_=_C660 ,C365_=_C719 ,C365_=_C775 ,C365_=_C808 ,\nC365_=_C827 ,C365_=_C859 ,C365_=_C877 ,C365_=_C907 ,C365_=_C924 ,C365_=_C951 ,\nC365_=_C968 ,C365_=_C993 ,C365_=_C1008 ,C365_=_C1032 ,C365_=_C1046 ,C365_=_C1067 ,\nC365_=_C1080 ,C365_=_C1099 ,C365_=_C1111 ,C365_=_C1128 ,C365_=_C1140 ,C365_=_C1155 ,\nC365_=_C1165 ,C365_=_C1178 ,C365_=_C1188 ,C365_=_C1199 ,C365_=_C1207 ,C365_=_C1216 ,\nC365_=_C1223 ,C365_=_C1230 ,C365_=_C1241 ,C365_=_C1242 ,C365_=_C1243 ,C365_=_C1244 ,\nC365_=_C1245 ,C365_=_C1246 ,C375_=_C376 ,C375_=_C392 ,C375_=_C405 ,C375_=_C446 ,\nC375_=_C475 ,C375_=_C515 ,C375_=_C541 ,C375_=_C580 ,C375_=_C605 ,C375_=_C643 ,\nC375_=_C665 ,C375_=_C666 ,C375_=_C668 ,C375_=_C669 ,C375_=_C670 ,C375_=_C671 ,\nC375_=_C672 ,C375_=_C673 ,C375_=_C674 ,C375_=_C675 ,C375_=_C676 ,C375_=_C677 ,\nC375_=_C678 ,C375_=_C679 ,C375_=_C680 ,C375_=_C681 ,C375_=_C682 ,C375_=_C683 ,\nC375_=_C684 ,C375_=_C685 ,C375_=_C686 ,C375_=_C687 ,C375_=_C688 ,C375_=_C689 ,\nC375_=_C690 ,C375_=_C691 ,C375_=_C692 ,C375_=_C693 ,C375_=_C694 ,C375_=_C695 ,\nC375_=_C698 ,C375_=_C699 ,C375_=_C700 ,C375_=_C701 ,C375_=_C702 ,C376_=_C392 ,\nC376_=_C407 ,C376_=_C447 ,C376_=_C477 ,C376_=_C517 ,C376_=_C543 ,C376_=_C581 ,\nC376_=_C607 ,C376_=_C644 ,C376_=_C703 ,C376_=_C724 ,C376_=_C725 ,C376_=_C726 ,\nC376_=_C727 ,C376_=_C728 ,C376_=_C729 ,C376_=_C730 ,C376_=_C731 ,C376_=_C732 ,\nC376_=_C733 ,C376_=_C734 ,C376_=_C735 ,C376_=_C736 ,C376_=_C737 ,C376_=_C738 ,\nC376_=_C739 ,C376_=_C740 ,C376_=_C741 ,C376_=_C742 ,C376_=_C743 ,C376_=_C744 ,\nC376_=_C745 ,C376_=_C746 ,C376_=_C747 ,C376_=_C748 ,C376_=_C749 ,C376_=_C750 ,\nC376_=_C751 ,C376_=_C752 ,C376_=_C755 ,C376_=_C756 ,C376_=_C757 ,C376_=_C758 ,\nC376_=_C759 ,C392_=_C437 ,C392_=_C464 ,C392_=_C507 ,C392_=_C532 ,C392_=_C573 ,\nC392_=_C597 ,C392_=_C637 ,C392_=_C660 ,C392_=_C719 ,C392_=_C775 ,C392_=_C808 ,\nC392_=_C827 ,C392_=_C859 ,C392_=_C877 ,C392_=_C907 ,C392_=_C924 ,C392_=_C951 ,\nC392_=_C968 ,C392_=_C993 ,C392_=_C1008 ,C392_=_C1032 ,C392_=_C1046 ,C392_=_C1067 ,\nC392_=_C1080 ,C392_=_C1099 ,C392_=_C1111 ,C392_=_C1128 ,C392_=_C1140 ,C392_=_C1155 ,\nC392_=_C1165 ,C392_=_C1178 ,C392_=_C1188 ,C392_=_C1199 ,C392_=_C1207 ,C392_=_C1216 ,\nC392_=_C1223 ,C392_=_C1230 ,C392_=_C1241 ,C392_=_C1242 ,C392_=_C1243 ,C392_=_C1244 ,\nC392_=_C1245 ,C392_=_C1246 ,C405_=_C407 ,C405_=_C436 ,C405_=_C437 ,C405_=_C446 ,\nC405_=_C475 ,C405_=_C515 ,C405_=_C541 ,C405_=_C580 ,C405_=_C605 ,C405_=_C643 ,\nC405_=_C665 ,C405_=_C666 ,C405_=_C668 ,C405_=_C669 ,C405_=_C670 ,C405_=_C671 ,\nC405_=_C672 ,C405_=_C673 ,C405_=_C674 ,C405_=_C675 ,C405_=_C676 ,C405_=_C677 ,\nC405_=_C678 ,C405_=_C679 ,C405_=_C680 ,C405_=_C681 ,C405_=_C682 ,C405_=_C683 ,\nC405_=_C684 ,C405_=_C685 ,C405_=_C686 ,C405_=_C687 ,C405_=_C688 ,C405_=_C689 ,\nC405_=_C690 ,C405_=_C691 ,C405_=_C692 ,C405_=_C693 ,C405_=_C694 ,C405_=_C695 ,\nC405_=_C698 ,C405_=_C699 ,C405_=_C700 ,C405_=_C701 ,C405_=_C702 ,C407_=_C436 ,\nC407_=_C437 ,C407_=_C447 ,C407_=_C477 ,C407_=_C517 ,C407_=_C543 ,C407_=_C581 ,\nC407_=_C607 ,C407_=_C644 ,C407_=_C703 ,C407_=_C724 ,C407_=_C725 ,C407_=_C726 ,\nC407_=_C727 ,C407_=_C728 ,C407_=_C729 ,C407_=_C730 ,C407_=_C731 ,C407_=_C732 ,\nC407_=_C733 ,C407_=_C734 ,C407_=_C735 ,C407_=_C736 ,C407_=_C737 ,C407_=_C738 ,\nC407_=_C739 ,C407_=_C740 ,C407_=_C741 ,C407_=_C742 ,C407_=_C743 ,C407_=_C744 ,\nC407_=_C745 ,C407_=_C746 ,C407_=_C747 ,C407_=_C748 ,C407_=_C749 ,C407_=_C750 ,\nC407_=_C751 ,C407_=_C752 ,C407_=_C755 ,C407_=_C756 ,C407_=_C757 ,C407_=_C758 ,\nC407_=_C759 ,C436_=_C437 ,C436_=_C506 ,C436_=_C572 ,C436_=_C636 ,C436_=_C807 ,\nC436_=_C858 ,C436_=_C906 ,C436_=_C950 ,C436_=_C992 ,C436_=_C1031 ,C436_=_C1066 ,\nC436_=_C1098 ,C436_=_C1127 ,C436_=_C1154 ,C436_=_C1177 ,C436_=_C1198 ,C436_=_C1215 ,\nC436_=_C1228 ,C436_=_C1237 ,C436_=_C1238 ,C437_=_C464 ,C437_=_C507 ,C437_=_C532 ,\nC437_=_C573 ,C437_=_C597 ,C437_=_C637 ,C437_=_C660 ,C437_=_C719 ,C437_=_C775 ,\nC437_=_C808 ,C437_=_C827 ,C437_=_C859 ,C437_=_C877 ,C437_=_C907 ,C437_=_C924 ,\nC437_=_C951 ,C437_=_C968 ,C437_=_C993 ,C437_=_C1008 ,C437_=_C1032 ,C437_=_C1046 ,\nC437_=_C1067 ,C437_=_C1080 ,C437_=_C1099 ,C437_=_C1111 ,C437_=_C1128 ,C437_=_C1140 ,\nC437_=_C1155 ,C437_=_C1165 ,C437_=_C1178 ,C437_=_C1188 ,C437_=_C1199 ,C437_=_C1207 ,\nC437_=_C1216 ,C437_=_C1223 ,C437_=_C1230 ,C437_=_C1241 ,C437_=_C1242 ,C437_=_C1243 ,\nC437_=_C1244 ,C437_=_C1245 ,C437_=_C1246 ,C446_=_C447 ,C446_=_C464 ,C446_=_C475 ,\nC446_=_C515 ,C446_=_C541 ,C446_=_C580 ,C446_=_C605 ,C446_=_C643 ,C446_=_C665 ,\nC446_=_C666 ,C446_=_C668 ,C446_=_C669 ,C446_=_C670 ,C446_=_C671 ,C446_=_C672 ,\nC446_=_C673 ,C446_=_C674 ,C446_=_C675 ,C446_=_C676 ,C446_=_C677 ,C446_=_C678 ,\nC446_=_C679 ,C446_=_C680 ,C446_=_C681 ,C446_=_C682 ,C446_=_C683 ,C446_=_C684 ,\nC446_=_C685 ,C446_=_C686 ,C446_=_C687 ,C446_=_C688 ,C446_=_C689 ,C446_=_C690 ,\nC446_=_C691 ,C446_=_C692 ,C446_=_C693 ,C446_=_C694 ,C446_=_C695 ,C446_=_C698 ,\nC446_=_C699 ,C446_=_C700 ,C446_=_C701 ,C446_=_C702 ,C447_=_C464 ,C447_=_C477 ,\nC447_=_C517 ,C447_=_C543 ,C447_=_C581 ,C447_=_C607 ,C447_=_C644 ,C447_=_C703 ,\nC447_=_C724 ,C447_=_C725 ,C447_=_C726 ,C447_=_C727 ,C447_=_C728 ,C447_=_C729 ,\nC447_=_C730 ,C447_=_C731 ,C447_=_C732 ,C447_=_C733 ,C447_=_C734 ,C447_=_C735 ,\nC447_=_C736 ,C447_=_C737 ,C447_=_C738 ,C447_=_C739 ,C447_=_C740 ,C447_=_C741 ,\nC447_=_C742 ,C447_=_C743 ,C447_=_C744 ,C447_=_C745 ,C447_=_C746 ,C447_=_C747 ,\nC447_=_C748 ,C447_=_C749 ,C447_=_C750 ,C447_=_C751 ,C447_=_C752 ,C447_=_C755 ,\nC447_=_C756 ,C447_=_C757 ,C447_=_C758 ,C447_=_C759 ,C464_=_C507 ,C464_=_C532 ,\nC464_=_C573 ,C464_=_C597 ,C464_=_C637 ,C464_=_C660 ,C464_=_C719 ,C464_=_C775 ,\nC464_=_C808 ,C464_=_C827 ,C464_=_C859 ,C464_=_C877 ,C464_=_C907 ,C464_=_C924 ,\nC464_=_C951 ,C464_=_C968 ,C464_=_C993 ,C464_=_C1008 ,C464_=_C1032 ,C464_=_C1046 ,\nC464_=_C1067 ,C464_=_C1080 ,C464_=_C1099 ,C464_=_C1111 ,C464_=_C1128 ,C464_=_C1140 ,\nC464_=_C1155 ,C464_=_C1165 ,C464_=_C1178 ,C464_=_C1188 ,C464_=_C1199 ,C464_=_C1207 ,\nC464_=_C1216 ,C464_=_C1223 ,C464_=_C1230 ,C464_=_C1241 ,C464_=_C1242 ,C464_=_C1243 ,\nC464_=_C1244 ,C464_=_C1245 ,C464_=_C1246 ,C475_=_C477 ,C475_=_C506 ,C475_=_C507 ,\nC475_=_C515 ,C475_=_C541 ,C475_=_C580 ,C475_=_C605 ,C475_=_C643 ,C475_=_C665 ,\nC475_=_C666 ,C475_=_C668 ,C475_=_C669 ,C475_=_C670 ,C475_=_C671 ,C475_=_C672 ,\nC475_=_C673 ,C475_=_C674 ,C475_=_C675 ,C475_=_C676 ,C475_=_C677 ,C475_=_C678 ,\nC475_=_C679 ,C475_=_C680 ,C475_=_C681 ,C475_=_C682 ,C475_=_C683 ,C475_=_C684 ,\nC475_=_C685 ,C475_=_C686 ,C475_=_C687 ,C475_=_C688 ,C475_=_C689 ,C475_=_C690 ,\nC475_=_C691 ,C475_=_C692 ,C475_=_C693 ,C475_=_C694 ,C475_=_C695 ,C475_=_C698 ,\nC475_=_C699 ,C475_=_C700 ,C475_=_C701 ,C475_=_C702 ,C477_=_C506 ,C477_=_C507 ,\nC477_=_C517 ,C477_=_C543 ,C477_=_C581 ,C477_=_C607 ,C477_=_C644 ,C477_=_C703 ,\nC477_=_C724 ,C477_=_C725 ,C477_=_C726 ,C477_=_C727 ,C477_=_C728 ,C477_=_C729 ,\nC477_=_C730 ,C477_=_C731 ,C477_=_C732 ,C477_=_C733 ,C477_=_C734 ,C477_=_C735 ,\nC477_=_C736 ,C477_=_C737 ,C477_=_C738 ,C477_=_C739 ,C477_=_C740 ,C477_=_C741 ,\nC477_=_C742 ,C477_=_C743 ,C477_=_C744 ,C477_=_C745 ,C477_=_C746 ,C477_=_C747 ,\nC477_=_C748 ,C477_=_C749 ,C477_=_C750 ,C477_=_C751 ,C477_=_C752 ,C477_=_C755 ,\nC477_=_C756 ,C477_=_C757 ,C477_=_C758 ,C477_=_C759 ,C506_=_C507 ,C506_=_C572 ,\nC506_=_C636 ,C506_=_C807 ,C506_=_C858 ,C506_=_C906 ,C506_=_C950 ,C506_=_C992 ,\nC506_=_C1031 ,C506_=_C1066 ,C506_=_C1098 ,C506_=_C1127 ,C506_=_C1154 ,C506_=_C1177 ,\nC506_=_C1198 ,C506_=_C1215 ,C506_=_C1228 ,C506_=_C1237 ,C506_=_C1238 ,C507_=_C532 ,\nC507_=_C573 ,C507_=_C597 ,C507_=_C637 ,C507_=_C660 ,C507_=_C719 ,C507_=_C775 ,\nC507_=_C808 ,C507_=_C827 ,C507_=_C859 ,C507_=_C877 ,C507_=_C907 ,C507_=_C924 ,\nC507_=_C951 ,C507_=_C968 ,C507_=_C993 ,C507_=_C1008 ,C507_=_C1032 ,C507_=_C1046 ,\nC507_=_C1067 ,C507_=_C1080 ,C507_=_C1099 ,C507_=_C1111 ,C507_=_C1128 ,C507_=_C1140 ,\nC507_=_C1155 ,C507_=_C1165 ,C507_=_C1178 ,C507_=_C1188 ,C507_=_C1199 ,C507_=_C1207 ,\nC507_=_C1216 ,C507_=_C1223 ,C507_=_C1230 ,C507_=_C1241 ,C507_=_C1242 ,C507_=_C1243 ,\nC507_=_C1244 ,C507_=_C1245 ,C507_=_C1246 ,C515_=_C517 ,C515_=_C532 ,C515_=_C541 ,\nC515_=_C580 ,C515_=_C605 ,C515_=_C643 ,C515_=_C665 ,C515_=_C666 ,C515_=_C668 ,\nC515_=_C669 ,C515_=_C670 ,C515_=_C671 ,C515_=_C672 ,C515_=_C673 ,C515_=_C674 ,\nC515_=_C675 ,C515_=_C676 ,C515_=_C677 ,C515_=_C678 ,C515_=_C679 ,C515_=_C680 ,\nC515_=_C681 ,C515_=_C682 ,C515_=_C683 ,C515_=_C684 ,C515_=_C685 ,C515_=_C686 ,\nC515_=_C687 ,C515_=_C688 ,C515_=_C689 ,C515_=_C690 ,C515_=_C691 ,C515_=_C692 ,\nC515_=_C693 ,C515_=_C694 ,C515_=_C695 ,C515_=_C698 ,C515_=_C699 ,C515_=_C700 ,\nC515_=_C701 ,C515_=_C702 ,C517_=_C532 ,C517_=_C543 ,C517_=_C581 ,C517_=_C607 ,\nC517_=_C644 ,C517_=_C703 ,C517_=_C724 ,C517_=_C725 ,C517_=_C726 ,C517_=_C727 ,\nC517_=_C728 ,C517_=_C729 ,C517_=_C730 ,C517_=_C731 ,C517_=_C732 ,C517_=_C733 ,\nC517_=_C734 ,C517_=_C735 ,C517_=_C736 ,C517_=_C737 ,C517_=_C738 ,C517_=_C739 ,\nC517_=_C740 ,C517_=_C741 ,C517_=_C742 ,C517_=_C743</w:t>
      </w:r>
    </w:p>
    <w:p>
      <w:pPr>
        <w:pStyle w:val="PreformattedText"/>
        <w:bidi w:val="0"/>
        <w:spacing w:before="0" w:after="0"/>
        <w:jc w:val="left"/>
        <w:rPr/>
      </w:pPr>
      <w:r>
        <w:rPr/>
        <w:t xml:space="preserve"> </w:t>
      </w:r>
      <w:r>
        <w:rPr/>
        <w:t>,C517_=_C744 ,C517_=_C745 ,\nC517_=_C746 ,C517_=_C747 ,C517_=_C748 ,C517_=_C749 ,C517_=_C750 ,C517_=_C751 ,\nC517_=_C752 ,C517_=_C755 ,C517_=_C756 ,C517_=_C757 ,C517_=_C758 ,C517_=_C759 ,\nC532_=_C573 ,C532_=_C597 ,C532_=_C637 ,C532_=_C660 ,C532_=_C719 ,C532_=_C775 ,\nC532_=_C808 ,C532_=_C827 ,C532_=_C859 ,C532_=_C877 ,C532_=_C907 ,C532_=_C924 ,\nC532_=_C951 ,C532_=_C968 ,C532_=_C993 ,C532_=_C1008 ,C532_=_C1032 ,C532_=_C1046 ,\nC532_=_C1067 ,C532_=_C1080 ,C532_=_C1099 ,C532_=_C1111 ,C532_=_C1128 ,C532_=_C1140 ,\nC532_=_C1155 ,C532_=_C1165 ,C532_=_C1178 ,C532_=_C1188 ,C532_=_C1199 ,C532_=_C1207 ,\nC532_=_C1216 ,C532_=_C1223 ,C532_=_C1230 ,C532_=_C1241 ,C532_=_C1242 ,C532_=_C1243 ,\nC532_=_C1244 ,C532_=_C1245 ,C532_=_C1246 ,C541_=_C543 ,C541_=_C572 ,C541_=_C573 ,\nC541_=_C580 ,C541_=_C605 ,C541_=_C643 ,C541_=_C665 ,C541_=_C666 ,C541_=_C668 ,\nC541_=_C669 ,C541_=_C670 ,C541_=_C671 ,C541_=_C672 ,C541_=_C673 ,C541_=_C674 ,\nC541_=_C675 ,C541_=_C676 ,C541_=_C677 ,C541_=_C678 ,C541_=_C679 ,C541_=_C680 ,\nC541_=_C681 ,C541_=_C682 ,C541_=_C683 ,C541_=_C684 ,C541_=_C685 ,C541_=_C686 ,\nC541_=_C687 ,C541_=_C688 ,C541_=_C689 ,C541_=_C690 ,C541_=_C691 ,C541_=_C692 ,\nC541_=_C693 ,C541_=_C694 ,C541_=_C695 ,C541_=_C698 ,C541_=_C699 ,C541_=_C700 ,\nC541_=_C701 ,C541_=_C702 ,C543_=_C572 ,C543_=_C573 ,C543_=_C581 ,C543_=_C607 ,\nC543_=_C644 ,C543_=_C703 ,C543_=_C724 ,C543_=_C725 ,C543_=_C726 ,C543_=_C727 ,\nC543_=_C728 ,C543_=_C729 ,C543_=_C730 ,C543_=_C731 ,C543_=_C732 ,C543_=_C733 ,\nC543_=_C734 ,C543_=_C735 ,C543_=_C736 ,C543_=_C737 ,C543_=_C738 ,C543_=_C739 ,\nC543_=_C740 ,C543_=_C741 ,C543_=_C742 ,C543_=_C743 ,C543_=_C744 ,C543_=_C745 ,\nC543_=_C746 ,C543_=_C747 ,C543_=_C748 ,C543_=_C749 ,C543_=_C750 ,C543_=_C751 ,\nC543_=_C752 ,C543_=_C755 ,C543_=_C756 ,C543_=_C757 ,C543_=_C758 ,C543_=_C759 ,\nC572_=_C573 ,C572_=_C636 ,C572_=_C807 ,C572_=_C858 ,C572_=_C906 ,C572_=_C950 ,\nC572_=_C992 ,C572_=_C1031 ,C572_=_C1066 ,C572_=_C1098 ,C572_=_C1127 ,C572_=_C1154 ,\nC572_=_C1177 ,C572_=_C1198 ,C572_=_C1215 ,C572_=_C1228 ,C572_=_C1237 ,C572_=_C1238 ,\nC573_=_C597 ,C573_=_C637 ,C573_=_C660 ,C573_=_C719 ,C573_=_C775 ,C573_=_C808 ,\nC573_=_C827 ,C573_=_C859 ,C573_=_C877 ,C573_=_C907 ,C573_=_C924 ,C573_=_C951 ,\nC573_=_C968 ,C573_=_C993 ,C573_=_C1008 ,C573_=_C1032 ,C573_=_C1046 ,C573_=_C1067 ,\nC573_=_C1080 ,C573_=_C1099 ,C573_=_C1111 ,C573_=_C1128 ,C573_=_C1140 ,C573_=_C1155 ,\nC573_=_C1165 ,C573_=_C1178 ,C573_=_C1188 ,C573_=_C1199 ,C573_=_C1207 ,C573_=_C1216 ,\nC573_=_C1223 ,C573_=_C1230 ,C573_=_C1241 ,C573_=_C1242 ,C573_=_C1243 ,C573_=_C1244 ,\nC573_=_C1245 ,C573_=_C1246 ,C580_=_C581 ,C580_=_C597 ,C580_=_C605 ,C580_=_C643 ,\nC580_=_C665 ,C580_=_C666 ,C580_=_C668 ,C580_=_C669 ,C580_=_C670 ,C580_=_C671 ,\nC580_=_C672 ,C580_=_C673 ,C580_=_C674 ,C580_=_C675 ,C580_=_C676 ,C580_=_C677 ,\nC580_=_C678 ,C580_=_C679 ,C580_=_C680 ,C580_=_C681 ,C580_=_C682 ,C580_=_C683 ,\nC580_=_C684 ,C580_=_C685 ,C580_=_C686 ,C580_=_C687 ,C580_=_C688 ,C580_=_C689 ,\nC580_=_C690 ,C580_=_C691 ,C580_=_C692 ,C580_=_C693 ,C580_=_C694 ,C580_=_C695 ,\nC580_=_C698 ,C580_=_C699 ,C580_=_C700 ,C580_=_C701 ,C580_=_C702 ,C581_=_C597 ,\nC581_=_C607 ,C581_=_C644 ,C581_=_C703 ,C581_=_C724 ,C581_=_C725 ,C581_=_C726 ,\nC581_=_C727 ,C581_=_C728 ,C581_=_C729 ,C581_=_C730 ,C581_=_C731 ,C581_=_C732 ,\nC581_=_C733 ,C581_=_C734 ,C581_=_C735 ,C581_=_C736 ,C581_=_C737 ,C581_=_C738 ,\nC581_=_C739 ,C581_=_C740 ,C581_=_C741 ,C581_=_C742 ,C581_=_C743 ,C581_=_C744 ,\nC581_=_C745 ,C581_=_C746 ,C581_=_C747 ,C581_=_C748 ,C581_=_C749 ,C581_=_C750 ,\nC581_=_C751 ,C581_=_C752 ,C581_=_C755 ,C581_=_C756 ,C581_=_C757 ,C581_=_C758 ,\nC581_=_C759 ,C597_=_C637 ,C597_=_C660 ,C597_=_C719 ,C597_=_C775 ,C597_=_C808 ,\nC597_=_C827 ,C597_=_C859 ,C597_=_C877 ,C597_=_C907 ,C597_=_C924 ,C597_=_C951 ,\nC597_=_C968 ,C597_=_C993 ,C597_=_C1008 ,C597_=_C1032 ,C597_=_C1046 ,C597_=_C1067 ,\nC597_=_C1080 ,C597_=_C1099 ,C597_=_C1111 ,C597_=_C1128 ,C597_=_C1140 ,C597_=_C1155 ,\nC597_=_C1165 ,C597_=_C1178 ,C597_=_C1188 ,C597_=_C1199 ,C597_=_C1207 ,C597_=_C1216 ,\nC597_=_C1223 ,C597_=_C1230 ,C597_=_C1241 ,C597_=_C1242 ,C597_=_C1243 ,C597_=_C1244 ,\nC597_=_C1245 ,C597_=_C1246 ,C605_=_C607 ,C605_=_C636 ,C605_=_C637 ,C605_=_C643 ,\nC605_=_C665 ,C605_=_C666 ,C605_=_C668 ,C605_=_C669 ,C605_=_C670 ,C605_=_C671 ,\nC605_=_C672 ,C605_=_C673 ,C605_=_C674 ,C605_=_C675 ,C605_=_C676 ,C605_=_C677 ,\nC605_=_C678 ,C605_=_C679 ,C605_=_C680 ,C605_=_C681 ,C605_=_C682 ,C605_=_C683 ,\nC605_=_C684 ,C605_=_C685 ,C605_=_C686 ,C605_=_C687 ,C605_=_C688 ,C605_=_C689 ,\nC605_=_C690 ,C605_=_C691 ,C605_=_C692 ,C605_=_C693 ,C605_=_C694 ,C605_=_C695 ,\nC605_=_C698 ,C605_=_C699 ,C605_=_C700 ,C605_=_C701 ,C605_=_C702 ,C607_=_C636 ,\nC607_=_C637 ,C607_=_C644 ,C607_=_C703 ,C607_=_C724 ,C607_=_C725 ,C607_=_C726 ,\nC607_=_C727 ,C607_=_C728 ,C607_=_C729 ,C607_=_C730 ,C607_=_C731 ,C607_=_C732 ,\nC607_=_C733 ,C607_=_C734 ,C607_=_C735 ,C607_=_C736 ,C607_=_C737 ,C607_=_C738 ,\nC607_=_C739 ,C607_=_C740 ,C607_=_C741 ,C607_=_C742 ,C607_=_C743 ,C607_=_C744 ,\nC607_=_C745 ,C607_=_C746 ,C607_=_C747 ,C607_=_C748 ,C607_=_C749 ,C607_=_C750 ,\nC607_=_C751 ,C607_=_C752 ,C607_=_C755 ,C607_=_C756 ,C607_=_C757 ,C607_=_C758 ,\nC607_=_C759 ,C636_=_C637 ,C636_=_C807 ,C636_=_C858 ,C636_=_C906 ,C636_=_C950 ,\nC636_=_C992 ,C636_=_C1031 ,C636_=_C1066 ,C636_=_C1098 ,C636_=_C1127 ,C636_=_C1154 ,\nC636_=_C1177 ,C636_=_C1198 ,C636_=_C1215 ,C636_=_C1228 ,C636_=_C1237 ,C636_=_C1238 ,\nC637_=_C660 ,C637_=_C719 ,C637_=_C775 ,C637_=_C808 ,C637_=_C827 ,C637_=_C859 ,\nC637_=_C877 ,C637_=_C907 ,C637_=_C924 ,C637_=_C951 ,C637_=_C968 ,C637_=_C993 ,\nC637_=_C1008 ,C637_=_C1032 ,C637_=_C1046 ,C637_=_C1067 ,C637_=_C1080 ,C637_=_C1099 ,\nC637_=_C1111 ,C637_=_C1128 ,C637_=_C1140 ,C637_=_C1155 ,C637_=_C1165 ,C637_=_C1178 ,\nC637_=_C1188 ,C637_=_C1199 ,C637_=_C1207 ,C637_=_C1216 ,C637_=_C1223 ,C637_=_C1230 ,\nC637_=_C1241 ,C637_=_C1242 ,C637_=_C1243 ,C637_=_C1244 ,C637_=_C1245 ,C637_=_C1246 ,\nC643_=_C644 ,C643_=_C660 ,C643_=_C665 ,C643_=_C666 ,C643_=_C668 ,C643_=_C669 ,\nC643_=_C670 ,C643_=_C671 ,C643_=_C672 ,C643_=_C673 ,C643_=_C674 ,C643_=_C675 ,\nC643_=_C676 ,C643_=_C677 ,C643_=_C678 ,C643_=_C679 ,C643_=_C680 ,C643_=_C681 ,\nC643_=_C682 ,C643_=_C683 ,C643_=_C684 ,C643_=_C685 ,C643_=_C686 ,C643_=_C687 ,\nC643_=_C688 ,C643_=_C689 ,C643_=_C690 ,C643_=_C691 ,C643_=_C692 ,C643_=_C693 ,\nC643_=_C694 ,C643_=_C695 ,C643_=_C698 ,C643_=_C699 ,C643_=_C700 ,C643_=_C701 ,\nC643_=_C702 ,C644_=_C660 ,C644_=_C703 ,C644_=_C724 ,C644_=_C725 ,C644_=_C726 ,\nC644_=_C727 ,C644_=_C728 ,C644_=_C729 ,C644_=_C730 ,C644_=_C731 ,C644_=_C732 ,\nC644_=_C733 ,C644_=_C734 ,C644_=_C735 ,C644_=_C736 ,C644_=_C737 ,C644_=_C738 ,\nC644_=_C739 ,C644_=_C740 ,C644_=_C741 ,C644_=_C742 ,C644_=_C743 ,C644_=_C744 ,\nC644_=_C745 ,C644_=_C746 ,C644_=_C747 ,C644_=_C748 ,C644_=_C749 ,C644_=_C750 ,\nC644_=_C751 ,C644_=_C752 ,C644_=_C755 ,C644_=_C756 ,C644_=_C757 ,C644_=_C758 ,\nC644_=_C759 ,C660_=_C719 ,C660_=_C775 ,C660_=_C808 ,C660_=_C827 ,C660_=_C859 ,\nC660_=_C877 ,C660_=_C907 ,C660_=_C924 ,C660_=_C951 ,C660_=_C968 ,C660_=_C993 ,\nC660_=_C1008 ,C660_=_C1032 ,C660_=_C1046 ,C660_=_C1067 ,C660_=_C1080 ,C660_=_C1099 ,\nC660_=_C1111 ,C660_=_C1128 ,C660_=_C1140 ,C660_=_C1155 ,C660_=_C1165 ,C660_=_C1178 ,\nC660_=_C1188 ,C660_=_C1199 ,C660_=_C1207 ,C660_=_C1216 ,C660_=_C1223 ,C660_=_C1230 ,\nC660_=_C1241 ,C660_=_C1242 ,C660_=_C1243 ,C660_=_C1244 ,C660_=_C1245 ,C660_=_C1246 ,\nC665_=_C666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8 ,\nC665_=_C699 ,C665_=_C700 ,C665_=_C701 ,C665_=_C702 ,C665_=_C703 ,C665_=_C719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8 ,C666_=_C699 ,\nC666_=_C700 ,C666_=_C701 ,C666_=_C702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8 ,C668_=_C699 ,C668_=_C700 ,C668_=_C701 ,C668_=_C702 ,C668_=_C724 ,\nC668_=_C775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8 ,C669_=_C699 ,C669_=_C700 ,\nC669_=_C701 ,C669_=_C702 ,C669_=_C726 ,C669_=_C807 ,C669_=_C808 ,C670_=_C671 ,\nC670_=_C672 ,C670_=_C673 ,C670_=_C674 ,C670_=_C675 ,C670_=_C676 ,C670_=_C677 ,\nC670_=_C678 ,C670_=_C679 ,C670_=_C680 ,C670_=_C681 ,C670_=_C682 ,C670_=_C683 ,\nC670_=_C684 ,C670_=_C685 ,C670_=_C686 ,C670_=_C687 ,C670_=_C688 ,C670_=_C689 ,\nC670_=_C690 ,C670_=_C691 ,C670_=_C692 ,C670_=_C693 ,C670_=_C694 ,C670_=_C695 ,\nC670_=_C698 ,C670_=_C699 ,C670_=_C700 ,C670_=_C701 ,C670_=_C702 ,C670_=_C727 ,\nC670_=_C827 ,C671_=_C672 ,C671_=_C673 ,C671_=_C674 ,C671_=_C675 ,C671_=_C676 ,\nC671_=_C677 ,C671_=_C678 ,C671_=_C679 ,C671_=_C680 ,C671_=_C681 ,C671_=_C682 ,\nC671_=_C683 ,C671_=_C684 ,C671_=_C685 ,C671_=_C686 ,C671_=_C687 ,C671_=_C688 ,\nC671_=_C689 ,C671_=_C690 ,C671_=_C691 ,C671_=_C692</w:t>
      </w:r>
    </w:p>
    <w:p>
      <w:pPr>
        <w:pStyle w:val="PreformattedText"/>
        <w:bidi w:val="0"/>
        <w:spacing w:before="0" w:after="0"/>
        <w:jc w:val="left"/>
        <w:rPr/>
      </w:pPr>
      <w:r>
        <w:rPr/>
        <w:t xml:space="preserve"> </w:t>
      </w:r>
      <w:r>
        <w:rPr/>
        <w:t>,C671_=_C693 ,C671_=_C694 ,\nC671_=_C695 ,C671_=_C698 ,C671_=_C699 ,C671_=_C700 ,C671_=_C701 ,C671_=_C702 ,\nC671_=_C728 ,C671_=_C858 ,C671_=_C859 ,C672_=_C673 ,C672_=_C674 ,C672_=_C675 ,\nC672_=_C676 ,C672_=_C677 ,C672_=_C678 ,C672_=_C679 ,C672_=_C680 ,C672_=_C681 ,\nC672_=_C682 ,C672_=_C683 ,C672_=_C684 ,C672_=_C685 ,C672_=_C686 ,C672_=_C687 ,\nC672_=_C688 ,C672_=_C689 ,C672_=_C690 ,C672_=_C691 ,C672_=_C692 ,C672_=_C693 ,\nC672_=_C694 ,C672_=_C695 ,C672_=_C698 ,C672_=_C699 ,C672_=_C700 ,C672_=_C701 ,\nC672_=_C702 ,C672_=_C729 ,C672_=_C877 ,C673_=_C674 ,C673_=_C675 ,C673_=_C676 ,\nC673_=_C677 ,C673_=_C678 ,C673_=_C679 ,C673_=_C680 ,C673_=_C681 ,C673_=_C682 ,\nC673_=_C683 ,C673_=_C684 ,C673_=_C685 ,C673_=_C686 ,C673_=_C687 ,C673_=_C688 ,\nC673_=_C689 ,C673_=_C690 ,C673_=_C691 ,C673_=_C692 ,C673_=_C693 ,C673_=_C694 ,\nC673_=_C695 ,C673_=_C698 ,C673_=_C699 ,C673_=_C700 ,C673_=_C701 ,C673_=_C702 ,\nC673_=_C730 ,C673_=_C906 ,C673_=_C907 ,C674_=_C675 ,C674_=_C676 ,C674_=_C677 ,\nC674_=_C678 ,C674_=_C679 ,C674_=_C680 ,C674_=_C681 ,C674_=_C682 ,C674_=_C683 ,\nC674_=_C684 ,C674_=_C685 ,C674_=_C686 ,C674_=_C687 ,C674_=_C688 ,C674_=_C689 ,\nC674_=_C690 ,C674_=_C691 ,C674_=_C692 ,C674_=_C693 ,C674_=_C694 ,C674_=_C695 ,\nC674_=_C698 ,C674_=_C699 ,C674_=_C700 ,C674_=_C701 ,C674_=_C702 ,C674_=_C731 ,\nC674_=_C924 ,C675_=_C676 ,C675_=_C677 ,C675_=_C678 ,C675_=_C679 ,C675_=_C680 ,\nC675_=_C681 ,C675_=_C682 ,C675_=_C683 ,C675_=_C684 ,C675_=_C685 ,C675_=_C686 ,\nC675_=_C687 ,C675_=_C688 ,C675_=_C689 ,C675_=_C690 ,C675_=_C691 ,C675_=_C692 ,\nC675_=_C693 ,C675_=_C694 ,C675_=_C695 ,C675_=_C698 ,C675_=_C699 ,C675_=_C700 ,\nC675_=_C701 ,C675_=_C702 ,C675_=_C732 ,C675_=_C950 ,C675_=_C951 ,C676_=_C677 ,\nC676_=_C678 ,C676_=_C679 ,C676_=_C680 ,C676_=_C681 ,C676_=_C682 ,C676_=_C683 ,\nC676_=_C684 ,C676_=_C685 ,C676_=_C686 ,C676_=_C687 ,C676_=_C688 ,C676_=_C689 ,\nC676_=_C690 ,C676_=_C691 ,C676_=_C692 ,C676_=_C693 ,C676_=_C694 ,C676_=_C695 ,\nC676_=_C698 ,C676_=_C699 ,C676_=_C700 ,C676_=_C701 ,C676_=_C702 ,C676_=_C733 ,\nC676_=_C968 ,C677_=_C678 ,C677_=_C679 ,C677_=_C680 ,C677_=_C681 ,C677_=_C682 ,\nC677_=_C683 ,C677_=_C684 ,C677_=_C685 ,C677_=_C686 ,C677_=_C687 ,C677_=_C688 ,\nC677_=_C689 ,C677_=_C690 ,C677_=_C691 ,C677_=_C692 ,C677_=_C693 ,C677_=_C694 ,\nC677_=_C695 ,C677_=_C698 ,C677_=_C699 ,C677_=_C700 ,C677_=_C701 ,C677_=_C702 ,\nC677_=_C734 ,C677_=_C992 ,C677_=_C993 ,C678_=_C679 ,C678_=_C680 ,C678_=_C681 ,\nC678_=_C682 ,C678_=_C683 ,C678_=_C684 ,C678_=_C685 ,C678_=_C686 ,C678_=_C687 ,\nC678_=_C688 ,C678_=_C689 ,C678_=_C690 ,C678_=_C691 ,C678_=_C692 ,C678_=_C693 ,\nC678_=_C694 ,C678_=_C695 ,C678_=_C698 ,C678_=_C699 ,C678_=_C700 ,C678_=_C701 ,\nC678_=_C702 ,C678_=_C735 ,C678_=_C1008 ,C679_=_C680 ,C679_=_C681 ,C679_=_C682 ,\nC679_=_C683 ,C679_=_C684 ,C679_=_C685 ,C679_=_C686 ,C679_=_C687 ,C679_=_C688 ,\nC679_=_C689 ,C679_=_C690 ,C679_=_C691 ,C679_=_C692 ,C679_=_C693 ,C679_=_C694 ,\nC679_=_C695 ,C679_=_C698 ,C679_=_C699 ,C679_=_C700 ,C679_=_C701 ,C679_=_C702 ,\nC679_=_C736 ,C679_=_C1031 ,C679_=_C1032 ,C680_=_C681 ,C680_=_C682 ,C680_=_C683 ,\nC680_=_C684 ,C680_=_C685 ,C680_=_C686 ,C680_=_C687 ,C680_=_C688 ,C680_=_C689 ,\nC680_=_C690 ,C680_=_C691 ,C680_=_C692 ,C680_=_C693 ,C680_=_C694 ,C680_=_C695 ,\nC680_=_C698 ,C680_=_C699 ,C680_=_C700 ,C680_=_C701 ,C680_=_C702 ,C680_=_C737 ,\nC680_=_C1046 ,C681_=_C682 ,C681_=_C683 ,C681_=_C684 ,C681_=_C685 ,C681_=_C686 ,\nC681_=_C687 ,C681_=_C688 ,C681_=_C689 ,C681_=_C690 ,C681_=_C691 ,C681_=_C692 ,\nC681_=_C693 ,C681_=_C694 ,C681_=_C695 ,C681_=_C698 ,C681_=_C699 ,C681_=_C700 ,\nC681_=_C701 ,C681_=_C702 ,C681_=_C738 ,C681_=_C1066 ,C681_=_C1067 ,C682_=_C683 ,\nC682_=_C684 ,C682_=_C685 ,C682_=_C686 ,C682_=_C687 ,C682_=_C688 ,C682_=_C689 ,\nC682_=_C690 ,C682_=_C691 ,C682_=_C692 ,C682_=_C693 ,C682_=_C694 ,C682_=_C695 ,\nC682_=_C698 ,C682_=_C699 ,C682_=_C700 ,C682_=_C701 ,C682_=_C702 ,C682_=_C739 ,\nC682_=_C1080 ,C683_=_C684 ,C683_=_C685 ,C683_=_C686 ,C683_=_C687 ,C683_=_C688 ,\nC683_=_C689 ,C683_=_C690 ,C683_=_C691 ,C683_=_C692 ,C683_=_C693 ,C683_=_C694 ,\nC683_=_C695 ,C683_=_C698 ,C683_=_C699 ,C683_=_C700 ,C683_=_C701 ,C683_=_C702 ,\nC683_=_C740 ,C683_=_C1098 ,C683_=_C1099 ,C684_=_C685 ,C684_=_C686 ,C684_=_C687 ,\nC684_=_C688 ,C684_=_C689 ,C684_=_C690 ,C684_=_C691 ,C684_=_C692 ,C684_=_C693 ,\nC684_=_C694 ,C684_=_C695 ,C684_=_C698 ,C684_=_C699 ,C684_=_C700 ,C684_=_C701 ,\nC684_=_C702 ,C684_=_C741 ,C684_=_C1111 ,C685_=_C686 ,C685_=_C687 ,C685_=_C688 ,\nC685_=_C689 ,C685_=_C690 ,C685_=_C691 ,C685_=_C692 ,C685_=_C693 ,C685_=_C694 ,\nC685_=_C695 ,C685_=_C698 ,C685_=_C699 ,C685_=_C700 ,C685_=_C701 ,C685_=_C702 ,\nC685_=_C742 ,C685_=_C1127 ,C685_=_C1128 ,C686_=_C687 ,C686_=_C688 ,C686_=_C689 ,\nC686_=_C690 ,C686_=_C691 ,C686_=_C692 ,C686_=_C693 ,C686_=_C694 ,C686_=_C695 ,\nC686_=_C698 ,C686_=_C699 ,C686_=_C700 ,C686_=_C701 ,C686_=_C702 ,C686_=_C743 ,\nC686_=_C1140 ,C687_=_C688 ,C687_=_C689 ,C687_=_C690 ,C687_=_C691 ,C687_=_C692 ,\nC687_=_C693 ,C687_=_C694 ,C687_=_C695 ,C687_=_C698 ,C687_=_C699 ,C687_=_C700 ,\nC687_=_C701 ,C687_=_C702 ,C687_=_C744 ,C687_=_C1154 ,C687_=_C1155 ,C688_=_C689 ,\nC688_=_C690 ,C688_=_C691 ,C688_=_C692 ,C688_=_C693 ,C688_=_C694 ,C688_=_C695 ,\nC688_=_C698 ,C688_=_C699 ,C688_=_C700 ,C688_=_C701 ,C688_=_C702 ,C688_=_C745 ,\nC688_=_C1165 ,C689_=_C690 ,C689_=_C691 ,C689_=_C692 ,C689_=_C693 ,C689_=_C694 ,\nC689_=_C695 ,C689_=_C698 ,C689_=_C699 ,C689_=_C700 ,C689_=_C701 ,C689_=_C702 ,\nC689_=_C746 ,C689_=_C1177 ,C689_=_C1178 ,C690_=_C691 ,C690_=_C692 ,C690_=_C693 ,\nC690_=_C694 ,C690_=_C695 ,C690_=_C698 ,C690_=_C699 ,C690_=_C700 ,C690_=_C701 ,\nC690_=_C702 ,C690_=_C747 ,C690_=_C1188 ,C691_=_C692 ,C691_=_C693 ,C691_=_C694 ,\nC691_=_C695 ,C691_=_C698 ,C691_=_C699 ,C691_=_C700 ,C691_=_C701 ,C691_=_C702 ,\nC691_=_C748 ,C691_=_C1198 ,C691_=_C1199 ,C692_=_C693 ,C692_=_C694 ,C692_=_C695 ,\nC692_=_C698 ,C692_=_C699 ,C692_=_C700 ,C692_=_C701 ,C692_=_C702 ,C692_=_C749 ,\nC692_=_C1207 ,C693_=_C694 ,C693_=_C695 ,C693_=_C698 ,C693_=_C699 ,C693_=_C700 ,\nC693_=_C701 ,C693_=_C702 ,C693_=_C750 ,C693_=_C1215 ,C693_=_C1216 ,C694_=_C695 ,\nC694_=_C698 ,C694_=_C699 ,C694_=_C700 ,C694_=_C701 ,C694_=_C702 ,C694_=_C751 ,\nC694_=_C1223 ,C695_=_C698 ,C695_=_C699 ,C695_=_C700 ,C695_=_C701 ,C695_=_C702 ,\nC695_=_C752 ,C695_=_C1228 ,C695_=_C1230 ,C698_=_C699 ,C698_=_C700 ,C698_=_C701 ,\nC698_=_C702 ,C698_=_C755 ,C698_=_C1241 ,C699_=_C700 ,C699_=_C701 ,C699_=_C702 ,\nC699_=_C756 ,C699_=_C1237 ,C699_=_C1243 ,C700_=_C701 ,C700_=_C702 ,C700_=_C757 ,\nC700_=_C1244 ,C701_=_C702 ,C701_=_C758 ,C701_=_C1238 ,C701_=_C1245 ,C702_=_C759 ,\nC702_=_C1246 ,C703_=_C719 ,C703_=_C724 ,C703_=_C725 ,C703_=_C726 ,C703_=_C727 ,\nC703_=_C728 ,C703_=_C729 ,C703_=_C730 ,C703_=_C731 ,C703_=_C732 ,C703_=_C733 ,\nC703_=_C734 ,C703_=_C735 ,C703_=_C736 ,C703_=_C737 ,C703_=_C738 ,C703_=_C739 ,\nC703_=_C740 ,C703_=_C741 ,C703_=_C742 ,C703_=_C743 ,C703_=_C744 ,C703_=_C745 ,\nC703_=_C746 ,C703_=_C747 ,C703_=_C748 ,C703_=_C749 ,C703_=_C750 ,C703_=_C751 ,\nC703_=_C752 ,C703_=_C755 ,C703_=_C756 ,C703_=_C757 ,C703_=_C758 ,C703_=_C759 ,\nC719_=_C775 ,C719_=_C808 ,C719_=_C827 ,C719_=_C859 ,C719_=_C877 ,C719_=_C907 ,\nC719_=_C924 ,C719_=_C951 ,C719_=_C968 ,C719_=_C993 ,C719_=_C1008 ,C719_=_C1032 ,\nC719_=_C1046 ,C719_=_C1067 ,C719_=_C1080 ,C719_=_C1099 ,C719_=_C1111 ,C719_=_C1128 ,\nC719_=_C1140 ,C719_=_C1155 ,C719_=_C1165 ,C719_=_C1178 ,C719_=_C1188 ,C719_=_C1199 ,\nC719_=_C1207 ,C719_=_C1216 ,C719_=_C1223 ,C719_=_C1230 ,C719_=_C1241 ,C719_=_C1242 ,\nC719_=_C1243 ,C719_=_C1244 ,C719_=_C1245 ,C719_=_C1246 ,C724_=_C725 ,C724_=_C726 ,\nC724_=_C727 ,C724_=_C728 ,C724_=_C729 ,C724_=_C730 ,C724_=_C731 ,C724_=_C732 ,\nC724_=_C733 ,C724_=_C734 ,C724_=_C735 ,C724_=_C736 ,C724_=_C737 ,C724_=_C738 ,\nC724_=_C739 ,C724_=_C740 ,C724_=_C741 ,C724_=_C742 ,C724_=_C743 ,C724_=_C744 ,\nC724_=_C745 ,C724_=_C746 ,C724_=_C747 ,C724_=_C748 ,C724_=_C749 ,C724_=_C750 ,\nC724_=_C751 ,C724_=_C752 ,C724_=_C755 ,C724_=_C756 ,C724_=_C757 ,C724_=_C758 ,\nC724_=_C759 ,C724_=_C775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5 ,C726_=_C756 ,C726_=_C757 ,C726_=_C758 ,C726_=_C759 ,C726_=_C807 ,\nC726_=_C808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5 ,C727_=_C756 ,C727_=_C757 ,C727_=_C758 ,\nC727_=_C759 ,C727_=_C827 ,C728_=_C729 ,C728_=_C730 ,C728_=_C731 ,C728_=_C732 ,\nC728_=_C733 ,C728_=_C734 ,C728_=_C735 ,C728_=_C736 ,C728_=_C737 ,C728_=_C738 ,\nC728_=_C739 ,C728_=_C740 ,C728_=_C741 ,C728_=_C742 ,C728_=_C743 ,C728_=_C744 ,\nC728_=_C745 ,C728_=_C746 ,C728_=_C747 ,C728_=_C748 ,C728_=_C749 ,C728_=_C750 ,\nC728_=_C751 ,C728_=_C752 ,C728_=_C755 ,C728_=_C756 ,C728_=_C757 ,C728_=_C758 ,\nC728_=_C759 ,C728_=_C858 ,C728_=_C859 ,C729_=_C730 ,C729_=_C731 ,C729_=_C732 ,\nC729_=_C733 ,C729_=_C734 ,C729_=_C735 ,C729_=_C736 ,C729_=_C737 ,C729_=_C738 ,\nC729_=_C739 ,C729_=_C740 ,C729_=_C741 ,C729_=_C742 ,C729_=_C743 ,C729_=_C744 ,\nC729_=_C745 ,C729_=_C746 ,C729_=_C747 ,C729_=_C748 ,C729_=_C749</w:t>
      </w:r>
    </w:p>
    <w:p>
      <w:pPr>
        <w:pStyle w:val="PreformattedText"/>
        <w:bidi w:val="0"/>
        <w:spacing w:before="0" w:after="0"/>
        <w:jc w:val="left"/>
        <w:rPr/>
      </w:pPr>
      <w:r>
        <w:rPr/>
        <w:t xml:space="preserve"> </w:t>
      </w:r>
      <w:r>
        <w:rPr/>
        <w:t>,C729_=_C750 ,\nC729_=_C751 ,C729_=_C752 ,C729_=_C755 ,C729_=_C756 ,C729_=_C757 ,C729_=_C758 ,\nC729_=_C759 ,C729_=_C877 ,C730_=_C731 ,C730_=_C732 ,C730_=_C733 ,C730_=_C734 ,\nC730_=_C735 ,C730_=_C736 ,C730_=_C737 ,C730_=_C738 ,C730_=_C739 ,C730_=_C740 ,\nC730_=_C741 ,C730_=_C742 ,C730_=_C743 ,C730_=_C744 ,C730_=_C745 ,C730_=_C746 ,\nC730_=_C747 ,C730_=_C748 ,C730_=_C749 ,C730_=_C750 ,C730_=_C751 ,C730_=_C752 ,\nC730_=_C755 ,C730_=_C756 ,C730_=_C757 ,C730_=_C758 ,C730_=_C759 ,C730_=_C906 ,\nC730_=_C907 ,C731_=_C732 ,C731_=_C733 ,C731_=_C734 ,C731_=_C735 ,C731_=_C736 ,\nC731_=_C737 ,C731_=_C738 ,C731_=_C739 ,C731_=_C740 ,C731_=_C741 ,C731_=_C742 ,\nC731_=_C743 ,C731_=_C744 ,C731_=_C745 ,C731_=_C746 ,C731_=_C747 ,C731_=_C748 ,\nC731_=_C749 ,C731_=_C750 ,C731_=_C751 ,C731_=_C752 ,C731_=_C755 ,C731_=_C756 ,\nC731_=_C757 ,C731_=_C758 ,C731_=_C759 ,C731_=_C924 ,C732_=_C733 ,C732_=_C734 ,\nC732_=_C735 ,C732_=_C736 ,C732_=_C737 ,C732_=_C738 ,C732_=_C739 ,C732_=_C740 ,\nC732_=_C741 ,C732_=_C742 ,C732_=_C743 ,C732_=_C744 ,C732_=_C745 ,C732_=_C746 ,\nC732_=_C747 ,C732_=_C748 ,C732_=_C749 ,C732_=_C750 ,C732_=_C751 ,C732_=_C752 ,\nC732_=_C755 ,C732_=_C756 ,C732_=_C757 ,C732_=_C758 ,C732_=_C759 ,C732_=_C950 ,\nC732_=_C951 ,C733_=_C734 ,C733_=_C735 ,C733_=_C736 ,C733_=_C737 ,C733_=_C738 ,\nC733_=_C739 ,C733_=_C740 ,C733_=_C741 ,C733_=_C742 ,C733_=_C743 ,C733_=_C744 ,\nC733_=_C745 ,C733_=_C746 ,C733_=_C747 ,C733_=_C748 ,C733_=_C749 ,C733_=_C750 ,\nC733_=_C751 ,C733_=_C752 ,C733_=_C755 ,C733_=_C756 ,C733_=_C757 ,C733_=_C758 ,\nC733_=_C759 ,C733_=_C968 ,C734_=_C735 ,C734_=_C736 ,C734_=_C737 ,C734_=_C738 ,\nC734_=_C739 ,C734_=_C740 ,C734_=_C741 ,C734_=_C742 ,C734_=_C743 ,C734_=_C744 ,\nC734_=_C745 ,C734_=_C746 ,C734_=_C747 ,C734_=_C748 ,C734_=_C749 ,C734_=_C750 ,\nC734_=_C751 ,C734_=_C752 ,C734_=_C755 ,C734_=_C756 ,C734_=_C757 ,C734_=_C758 ,\nC734_=_C759 ,C734_=_C992 ,C734_=_C993 ,C735_=_C736 ,C735_=_C737 ,C735_=_C738 ,\nC735_=_C739 ,C735_=_C740 ,C735_=_C741 ,C735_=_C742 ,C735_=_C743 ,C735_=_C744 ,\nC735_=_C745 ,C735_=_C746 ,C735_=_C747 ,C735_=_C748 ,C735_=_C749 ,C735_=_C750 ,\nC735_=_C751 ,C735_=_C752 ,C735_=_C755 ,C735_=_C756 ,C735_=_C757 ,C735_=_C758 ,\nC735_=_C759 ,C735_=_C1008 ,C736_=_C737 ,C736_=_C738 ,C736_=_C739 ,C736_=_C740 ,\nC736_=_C741 ,C736_=_C742 ,C736_=_C743 ,C736_=_C744 ,C736_=_C745 ,C736_=_C746 ,\nC736_=_C747 ,C736_=_C748 ,C736_=_C749 ,C736_=_C750 ,C736_=_C751 ,C736_=_C752 ,\nC736_=_C755 ,C736_=_C756 ,C736_=_C757 ,C736_=_C758 ,C736_=_C759 ,C736_=_C1031 ,\nC736_=_C1032 ,C737_=_C738 ,C737_=_C739 ,C737_=_C740 ,C737_=_C741 ,C737_=_C742 ,\nC737_=_C743 ,C737_=_C744 ,C737_=_C745 ,C737_=_C746 ,C737_=_C747 ,C737_=_C748 ,\nC737_=_C749 ,C737_=_C750 ,C737_=_C751 ,C737_=_C752 ,C737_=_C755 ,C737_=_C756 ,\nC737_=_C757 ,C737_=_C758 ,C737_=_C759 ,C737_=_C1046 ,C738_=_C739 ,C738_=_C740 ,\nC738_=_C741 ,C738_=_C742 ,C738_=_C743 ,C738_=_C744 ,C738_=_C745 ,C738_=_C746 ,\nC738_=_C747 ,C738_=_C748 ,C738_=_C749 ,C738_=_C750 ,C738_=_C751 ,C738_=_C752 ,\nC738_=_C755 ,C738_=_C756 ,C738_=_C757 ,C738_=_C758 ,C738_=_C759 ,C738_=_C1066 ,\nC738_=_C1067 ,C739_=_C740 ,C739_=_C741 ,C739_=_C742 ,C739_=_C743 ,C739_=_C744 ,\nC739_=_C745 ,C739_=_C746 ,C739_=_C747 ,C739_=_C748 ,C739_=_C749 ,C739_=_C750 ,\nC739_=_C751 ,C739_=_C752 ,C739_=_C755 ,C739_=_C756 ,C739_=_C757 ,C739_=_C758 ,\nC739_=_C759 ,C739_=_C1080 ,C740_=_C741 ,C740_=_C742 ,C740_=_C743 ,C740_=_C744 ,\nC740_=_C745 ,C740_=_C746 ,C740_=_C747 ,C740_=_C748 ,C740_=_C749 ,C740_=_C750 ,\nC740_=_C751 ,C740_=_C752 ,C740_=_C755 ,C740_=_C756 ,C740_=_C757 ,C740_=_C758 ,\nC740_=_C759 ,C740_=_C1098 ,C740_=_C1099 ,C741_=_C742 ,C741_=_C743 ,C741_=_C744 ,\nC741_=_C745 ,C741_=_C746 ,C741_=_C747 ,C741_=_C748 ,C741_=_C749 ,C741_=_C750 ,\nC741_=_C751 ,C741_=_C752 ,C741_=_C755 ,C741_=_C756 ,C741_=_C757 ,C741_=_C758 ,\nC741_=_C759 ,C741_=_C1111 ,C742_=_C743 ,C742_=_C744 ,C742_=_C745 ,C742_=_C746 ,\nC742_=_C747 ,C742_=_C748 ,C742_=_C749 ,C742_=_C750 ,C742_=_C751 ,C742_=_C752 ,\nC742_=_C755 ,C742_=_C756 ,C742_=_C757 ,C742_=_C758 ,C742_=_C759 ,C742_=_C1127 ,\nC742_=_C1128 ,C743_=_C744 ,C743_=_C745 ,C743_=_C746 ,C743_=_C747 ,C743_=_C748 ,\nC743_=_C749 ,C743_=_C750 ,C743_=_C751 ,C743_=_C752 ,C743_=_C755 ,C743_=_C756 ,\nC743_=_C757 ,C743_=_C758 ,C743_=_C759 ,C743_=_C1140 ,C744_=_C745 ,C744_=_C746 ,\nC744_=_C747 ,C744_=_C748 ,C744_=_C749 ,C744_=_C750 ,C744_=_C751 ,C744_=_C752 ,\nC744_=_C755 ,C744_=_C756 ,C744_=_C757 ,C744_=_C758 ,C744_=_C759 ,C744_=_C1154 ,\nC744_=_C1155 ,C745_=_C746 ,C745_=_C747 ,C745_=_C748 ,C745_=_C749 ,C745_=_C750 ,\nC745_=_C751 ,C745_=_C752 ,C745_=_C755 ,C745_=_C756 ,C745_=_C757 ,C745_=_C758 ,\nC745_=_C759 ,C745_=_C1165 ,C746_=_C747 ,C746_=_C748 ,C746_=_C749 ,C746_=_C750 ,\nC746_=_C751 ,C746_=_C752 ,C746_=_C755 ,C746_=_C756 ,C746_=_C757 ,C746_=_C758 ,\nC746_=_C759 ,C746_=_C1177 ,C746_=_C1178 ,C747_=_C748 ,C747_=_C749 ,C747_=_C750 ,\nC747_=_C751 ,C747_=_C752 ,C747_=_C755 ,C747_=_C756 ,C747_=_C757 ,C747_=_C758 ,\nC747_=_C759 ,C747_=_C1188 ,C748_=_C749 ,C748_=_C750 ,C748_=_C751 ,C748_=_C752 ,\nC748_=_C755 ,C748_=_C756 ,C748_=_C757 ,C748_=_C758 ,C748_=_C759 ,C748_=_C1198 ,\nC748_=_C1199 ,C749_=_C750 ,C749_=_C751 ,C749_=_C752 ,C749_=_C755 ,C749_=_C756 ,\nC749_=_C757 ,C749_=_C758 ,C749_=_C759 ,C749_=_C1207 ,C750_=_C751 ,C750_=_C752 ,\nC750_=_C755 ,C750_=_C756 ,C750_=_C757 ,C750_=_C758 ,C750_=_C759 ,C750_=_C1215 ,\nC750_=_C1216 ,C751_=_C752 ,C751_=_C755 ,C751_=_C756 ,C751_=_C757 ,C751_=_C758 ,\nC751_=_C759 ,C751_=_C1223 ,C752_=_C755 ,C752_=_C756 ,C752_=_C757 ,C752_=_C758 ,\nC752_=_C759 ,C752_=_C1228 ,C752_=_C1230 ,C755_=_C756 ,C755_=_C757 ,C755_=_C758 ,\nC755_=_C759 ,C755_=_C1241 ,C756_=_C757 ,C756_=_C758 ,C756_=_C759 ,C756_=_C1237 ,\nC756_=_C1243 ,C757_=_C758 ,C757_=_C759 ,C757_=_C1244 ,C758_=_C759 ,C758_=_C1238 ,\nC758_=_C1245 ,C759_=_C1246 ,C775_=_C808 ,C775_=_C827 ,C775_=_C859 ,C775_=_C877 ,\nC775_=_C907 ,C775_=_C924 ,C775_=_C951 ,C775_=_C968 ,C775_=_C993 ,C775_=_C1008 ,\nC775_=_C1032 ,C775_=_C1046 ,C775_=_C1067 ,C775_=_C1080 ,C775_=_C1099 ,C775_=_C1111 ,\nC775_=_C1128 ,C775_=_C1140 ,C775_=_C1155 ,C775_=_C1165 ,C775_=_C1178 ,C775_=_C1188 ,\nC775_=_C1199 ,C775_=_C1207 ,C775_=_C1216 ,C775_=_C1223 ,C775_=_C1230 ,C775_=_C1241 ,\nC775_=_C1242 ,C775_=_C1243 ,C775_=_C1244 ,C775_=_C1245 ,C775_=_C1246 ,C807_=_C808 ,\nC807_=_C858 ,C807_=_C906 ,C807_=_C950 ,C807_=_C992 ,C807_=_C1031 ,C807_=_C1066 ,\nC807_=_C1098 ,C807_=_C1127 ,C807_=_C1154 ,C807_=_C1177 ,C807_=_C1198 ,C807_=_C1215 ,\nC807_=_C1228 ,C807_=_C1237 ,C807_=_C1238 ,C808_=_C827 ,C808_=_C859 ,C808_=_C877 ,\nC808_=_C907 ,C808_=_C924 ,C808_=_C951 ,C808_=_C968 ,C808_=_C993 ,C808_=_C1008 ,\nC808_=_C1032 ,C808_=_C1046 ,C808_=_C1067 ,C808_=_C1080 ,C808_=_C1099 ,C808_=_C1111 ,\nC808_=_C1128 ,C808_=_C1140 ,C808_=_C1155 ,C808_=_C1165 ,C808_=_C1178 ,C808_=_C1188 ,\nC808_=_C1199 ,C808_=_C1207 ,C808_=_C1216 ,C808_=_C1223 ,C808_=_C1230 ,C808_=_C1241 ,\nC808_=_C1242 ,C808_=_C1243 ,C808_=_C1244 ,C808_=_C1245 ,C808_=_C1246 ,C827_=_C859 ,\nC827_=_C877 ,C827_=_C907 ,C827_=_C924 ,C827_=_C951 ,C827_=_C968 ,C827_=_C993 ,\nC827_=_C1008 ,C827_=_C1032 ,C827_=_C1046 ,C827_=_C1067 ,C827_=_C1080 ,C827_=_C1099 ,\nC827_=_C1111 ,C827_=_C1128 ,C827_=_C1140 ,C827_=_C1155 ,C827_=_C1165 ,C827_=_C1178 ,\nC827_=_C1188 ,C827_=_C1199 ,C827_=_C1207 ,C827_=_C1216 ,C827_=_C1223 ,C827_=_C1230 ,\nC827_=_C1241 ,C827_=_C1242 ,C827_=_C1243 ,C827_=_C1244 ,C827_=_C1245 ,C827_=_C1246 ,\nC858_=_C859 ,C858_=_C906 ,C858_=_C950 ,C858_=_C992 ,C858_=_C1031 ,C858_=_C1066 ,\nC858_=_C1098 ,C858_=_C1127 ,C858_=_C1154 ,C858_=_C1177 ,C858_=_C1198 ,C858_=_C1215 ,\nC858_=_C1228 ,C858_=_C1237 ,C858_=_C1238 ,C859_=_C877 ,C859_=_C907 ,C859_=_C924 ,\nC859_=_C951 ,C859_=_C968 ,C859_=_C993 ,C859_=_C1008 ,C859_=_C1032 ,C859_=_C1046 ,\nC859_=_C1067 ,C859_=_C1080 ,C859_=_C1099 ,C859_=_C1111 ,C859_=_C1128 ,C859_=_C1140 ,\nC859_=_C1155 ,C859_=_C1165 ,C859_=_C1178 ,C859_=_C1188 ,C859_=_C1199 ,C859_=_C1207 ,\nC859_=_C1216 ,C859_=_C1223 ,C859_=_C1230 ,C859_=_C1241 ,C859_=_C1242 ,C859_=_C1243 ,\nC859_=_C1244 ,C859_=_C1245 ,C859_=_C1246 ,C877_=_C907 ,C877_=_C924 ,C877_=_C951 ,\nC877_=_C968 ,C877_=_C993 ,C877_=_C1008 ,C877_=_C1032 ,C877_=_C1046 ,C877_=_C1067 ,\nC877_=_C1080 ,C877_=_C1099 ,C877_=_C1111 ,C877_=_C1128 ,C877_=_C1140 ,C877_=_C1155 ,\nC877_=_C1165 ,C877_=_C1178 ,C877_=_C1188 ,C877_=_C1199 ,C877_=_C1207 ,C877_=_C1216 ,\nC877_=_C1223 ,C877_=_C1230 ,C877_=_C1241 ,C877_=_C1242 ,C877_=_C1243 ,C877_=_C1244 ,\nC877_=_C1245 ,C877_=_C1246 ,C906_=_C907 ,C906_=_C950 ,C906_=_C992 ,C906_=_C1031 ,\nC906_=_C1066 ,C906_=_C1098 ,C906_=_C1127 ,C906_=_C1154 ,C906_=_C1177 ,C906_=_C1198 ,\nC906_=_C1215 ,C906_=_C1228 ,C906_=_C1237 ,C906_=_C1238 ,C907_=_C924 ,C907_=_C951 ,\nC907_=_C968 ,C907_=_C993 ,C907_=_C1008 ,C907_=_C1032 ,C907_=_C1046 ,C907_=_C1067 ,\nC907_=_C1080 ,C907_=_C1099 ,C907_=_C1111 ,C907_=_C1128 ,C907_=_C1140 ,C907_=_C1155 ,\nC907_=_C1165 ,C907_=_C1178 ,C907_=_C1188 ,C907_=_C1199 ,C907_=_C1207 ,C907_=_C1216 ,\nC907_=_C1223 ,C907_=_C1230 ,C907_=_C1241 ,C907_=_C1242 ,C907_=_C1243 ,C907_=_C1244 ,\nC907_=_C1245 ,C907_=_C1246 ,C924_=_C951 ,C924_=_C968 ,C924_=_C993 ,C924_=_C1008 ,\nC924_=_C1032 ,C924_=_C1046 ,C924_=_C1067 ,C924_=_C1080 ,C924_=_C1099 ,C924_=_C1111 ,\nC924_=_C1128 ,C924_=_C1140 ,C924_=_C1155 ,C924_=_C1165 ,C924_=_C1178 ,C924_=_C1188 ,\nC924_=_C1199 ,C924_=_C1207 ,C924_=_C1216 ,C924_=_C1223 ,C924_=_C1230 ,C924_=_C1241 ,\nC924_=_C1242 ,C924_=_C1243 ,C924_=_C1244 ,C924_=_C1245 ,C924_=_C1246 ,C950_=_C951 ,\nC950_=_C992 ,C950_=_C1031 ,C950_=_C1066 ,C950_=_C1098 ,C950_=_C1127 ,C950_=_C1154 ,\nC950_=_C1177 ,C950_=_C1198 ,C950_=_C1215 ,C950_=_C1228 ,C950_=_C1237 ,C950_=_C1238 ,\nC951_=_C968 ,C951_=_C993 ,C951_=_C1008 ,C951_=_C1032 ,C951_=_C1046 ,C951_=_C1067 ,\nC951_=_C1080 ,C951_=_C1099 ,C951_=_C1111 ,C951_=_C1128 ,C951_=_C1140 ,C951_=_C1155 ,\nC951_=_C1165 ,C951_=_C1178 ,C951_=_C1188 ,C951_=_C1199 ,C951_=_C1207 ,C951_=_C1216 ,\nC951_=_C1223 ,C951_=_C1230 ,C951_=_C1241 ,C951_=_C1242 ,C951_=_C1243 ,C951_=_C1244 ,\nC951_=_C1245 ,C951_=_C1246</w:t>
      </w:r>
    </w:p>
    <w:p>
      <w:pPr>
        <w:pStyle w:val="PreformattedText"/>
        <w:bidi w:val="0"/>
        <w:spacing w:before="0" w:after="0"/>
        <w:jc w:val="left"/>
        <w:rPr/>
      </w:pPr>
      <w:r>
        <w:rPr/>
        <w:t xml:space="preserve"> </w:t>
      </w:r>
      <w:r>
        <w:rPr/>
        <w:t>,C968_=_C993 ,C968_=_C1008 ,C968_=_C1032 ,C968_=_C1046 ,\nC968_=_C1067 ,C968_=_C1080 ,C968_=_C1099 ,C968_=_C1111 ,C968_=_C1128 ,C968_=_C1140 ,\nC968_=_C1155 ,C968_=_C1165 ,C968_=_C1178 ,C968_=_C1188 ,C968_=_C1199 ,C968_=_C1207 ,\nC968_=_C1216 ,C968_=_C1223 ,C968_=_C1230 ,C968_=_C1241 ,C968_=_C1242 ,C968_=_C1243 ,\nC968_=_C1244 ,C968_=_C1245 ,C968_=_C1246 ,C992_=_C993 ,C992_=_C1031 ,C992_=_C1066 ,\nC992_=_C1098 ,C992_=_C1127 ,C992_=_C1154 ,C992_=_C1177 ,C992_=_C1198 ,C992_=_C1215 ,\nC992_=_C1228 ,C992_=_C1237 ,C992_=_C1238 ,C993_=_C1008 ,C993_=_C1032 ,C993_=_C1046 ,\nC993_=_C1067 ,C993_=_C1080 ,C993_=_C1099 ,C993_=_C1111 ,C993_=_C1128 ,C993_=_C1140 ,\nC993_=_C1155 ,C993_=_C1165 ,C993_=_C1178 ,C993_=_C1188 ,C993_=_C1199 ,C993_=_C1207 ,\nC993_=_C1216 ,C993_=_C1223 ,C993_=_C1230 ,C993_=_C1241 ,C993_=_C1242 ,C993_=_C1243 ,\nC993_=_C1244 ,C993_=_C1245 ,C993_=_C1246 ,C1008_=_C1032 ,C1008_=_C1046 ,C1008_=_C1067 ,\nC1008_=_C1080 ,C1008_=_C1099 ,C1008_=_C1111 ,C1008_=_C1128 ,C1008_=_C1140 ,C1008_=_C1155 ,\nC1008_=_C1165 ,C1008_=_C1178 ,C1008_=_C1188 ,C1008_=_C1199 ,C1008_=_C1207 ,C1008_=_C1216 ,\nC1008_=_C1223 ,C1008_=_C1230 ,C1008_=_C1241 ,C1008_=_C1242 ,C1008_=_C1243 ,C1008_=_C1244 ,\nC1008_=_C1245 ,C1008_=_C1246 ,C1031_=_C1032 ,C1031_=_C1066 ,C1031_=_C1098 ,C1031_=_C1127 ,\nC1031_=_C1154 ,C1031_=_C1177 ,C1031_=_C1198 ,C1031_=_C1215 ,C1031_=_C1228 ,C1031_=_C1237 ,\nC1031_=_C1238 ,C1032_=_C1046 ,C1032_=_C1067 ,C1032_=_C1080 ,C1032_=_C1099 ,C1032_=_C1111 ,\nC1032_=_C1128 ,C1032_=_C1140 ,C1032_=_C1155 ,C1032_=_C1165 ,C1032_=_C1178 ,C1032_=_C1188 ,\nC1032_=_C1199 ,C1032_=_C1207 ,C1032_=_C1216 ,C1032_=_C1223 ,C1032_=_C1230 ,C1032_=_C1241 ,\nC1032_=_C1242 ,C1032_=_C1243 ,C1032_=_C1244 ,C1032_=_C1245 ,C1032_=_C1246 ,C1046_=_C1067 ,\nC1046_=_C1080 ,C1046_=_C1099 ,C1046_=_C1111 ,C1046_=_C1128 ,C1046_=_C1140 ,C1046_=_C1155 ,\nC1046_=_C1165 ,C1046_=_C1178 ,C1046_=_C1188 ,C1046_=_C1199 ,C1046_=_C1207 ,C1046_=_C1216 ,\nC1046_=_C1223 ,C1046_=_C1230 ,C1046_=_C1241 ,C1046_=_C1242 ,C1046_=_C1243 ,C1046_=_C1244 ,\nC1046_=_C1245 ,C1046_=_C1246 ,C1066_=_C1067 ,C1066_=_C1098 ,C1066_=_C1127 ,C1066_=_C1154 ,\nC1066_=_C1177 ,C1066_=_C1198 ,C1066_=_C1215 ,C1066_=_C1228 ,C1066_=_C1237 ,C1066_=_C1238 ,\nC1067_=_C1080 ,C1067_=_C1099 ,C1067_=_C1111 ,C1067_=_C1128 ,C1067_=_C1140 ,C1067_=_C1155 ,\nC1067_=_C1165 ,C1067_=_C1178 ,C1067_=_C1188 ,C1067_=_C1199 ,C1067_=_C1207 ,C1067_=_C1216 ,\nC1067_=_C1223 ,C1067_=_C1230 ,C1067_=_C1241 ,C1067_=_C1242 ,C1067_=_C1243 ,C1067_=_C1244 ,\nC1067_=_C1245 ,C1067_=_C1246 ,C1080_=_C1099 ,C1080_=_C1111 ,C1080_=_C1128 ,C1080_=_C1140 ,\nC1080_=_C1155 ,C1080_=_C1165 ,C1080_=_C1178 ,C1080_=_C1188 ,C1080_=_C1199 ,C1080_=_C1207 ,\nC1080_=_C1216 ,C1080_=_C1223 ,C1080_=_C1230 ,C1080_=_C1241 ,C1080_=_C1242 ,C1080_=_C1243 ,\nC1080_=_C1244 ,C1080_=_C1245 ,C1080_=_C1246 ,C1098_=_C1099 ,C1098_=_C1127 ,C1098_=_C1154 ,\nC1098_=_C1177 ,C1098_=_C1198 ,C1098_=_C1215 ,C1098_=_C1228 ,C1098_=_C1237 ,C1098_=_C1238 ,\nC1099_=_C1111 ,C1099_=_C1128 ,C1099_=_C1140 ,C1099_=_C1155 ,C1099_=_C1165 ,C1099_=_C1178 ,\nC1099_=_C1188 ,C1099_=_C1199 ,C1099_=_C1207 ,C1099_=_C1216 ,C1099_=_C1223 ,C1099_=_C1230 ,\nC1099_=_C1241 ,C1099_=_C1242 ,C1099_=_C1243 ,C1099_=_C1244 ,C1099_=_C1245 ,C1099_=_C1246 ,\nC1111_=_C1128 ,C1111_=_C1140 ,C1111_=_C1155 ,C1111_=_C1165 ,C1111_=_C1178 ,C1111_=_C1188 ,\nC1111_=_C1199 ,C1111_=_C1207 ,C1111_=_C1216 ,C1111_=_C1223 ,C1111_=_C1230 ,C1111_=_C1241 ,\nC1111_=_C1242 ,C1111_=_C1243 ,C1111_=_C1244 ,C1111_=_C1245 ,C1111_=_C1246 ,C1127_=_C1128 ,\nC1127_=_C1154 ,C1127_=_C1177 ,C1127_=_C1198 ,C1127_=_C1215 ,C1127_=_C1228 ,C1127_=_C1237 ,\nC1127_=_C1238 ,C1128_=_C1140 ,C1128_=_C1155 ,C1128_=_C1165 ,C1128_=_C1178 ,C1128_=_C1188 ,\nC1128_=_C1199 ,C1128_=_C1207 ,C1128_=_C1216 ,C1128_=_C1223 ,C1128_=_C1230 ,C1128_=_C1241 ,\nC1128_=_C1242 ,C1128_=_C1243 ,C1128_=_C1244 ,C1128_=_C1245 ,C1128_=_C1246 ,C1140_=_C1155 ,\nC1140_=_C1165 ,C1140_=_C1178 ,C1140_=_C1188 ,C1140_=_C1199 ,C1140_=_C1207 ,C1140_=_C1216 ,\nC1140_=_C1223 ,C1140_=_C1230 ,C1140_=_C1241 ,C1140_=_C1242 ,C1140_=_C1243 ,C1140_=_C1244 ,\nC1140_=_C1245 ,C1140_=_C1246 ,C1154_=_C1155 ,C1154_=_C1177 ,C1154_=_C1198 ,C1154_=_C1215 ,\nC1154_=_C1228 ,C1154_=_C1237 ,C1154_=_C1238 ,C1155_=_C1165 ,C1155_=_C1178 ,C1155_=_C1188 ,\nC1155_=_C1199 ,C1155_=_C1207 ,C1155_=_C1216 ,C1155_=_C1223 ,C1155_=_C1230 ,C1155_=_C1241 ,\nC1155_=_C1242 ,C1155_=_C1243 ,C1155_=_C1244 ,C1155_=_C1245 ,C1155_=_C1246 ,C1165_=_C1178 ,\nC1165_=_C1188 ,C1165_=_C1199 ,C1165_=_C1207 ,C1165_=_C1216 ,C1165_=_C1223 ,C1165_=_C1230 ,\nC1165_=_C1241 ,C1165_=_C1242 ,C1165_=_C1243 ,C1165_=_C1244 ,C1165_=_C1245 ,C1165_=_C1246 ,\nC1177_=_C1178 ,C1177_=_C1198 ,C1177_=_C1215 ,C1177_=_C1228 ,C1177_=_C1237 ,C1177_=_C1238 ,\nC1178_=_C1188 ,C1178_=_C1199 ,C1178_=_C1207 ,C1178_=_C1216 ,C1178_=_C1223 ,C1178_=_C1230 ,\nC1178_=_C1241 ,C1178_=_C1242 ,C1178_=_C1243 ,C1178_=_C1244 ,C1178_=_C1245 ,C1178_=_C1246 ,\nC1188_=_C1199 ,C1188_=_C1207 ,C1188_=_C1216 ,C1188_=_C1223 ,C1188_=_C1230 ,C1188_=_C1241 ,\nC1188_=_C1242 ,C1188_=_C1243 ,C1188_=_C1244 ,C1188_=_C1245 ,C1188_=_C1246 ,C1198_=_C1199 ,\nC1198_=_C1215 ,C1198_=_C1228 ,C1198_=_C1237 ,C1198_=_C1238 ,C1199_=_C1207 ,C1199_=_C1216 ,\nC1199_=_C1223 ,C1199_=_C1230 ,C1199_=_C1241 ,C1199_=_C1242 ,C1199_=_C1243 ,C1199_=_C1244 ,\nC1199_=_C1245 ,C1199_=_C1246 ,C1207_=_C1216 ,C1207_=_C1223 ,C1207_=_C1230 ,C1207_=_C1241 ,\nC1207_=_C1242 ,C1207_=_C1243 ,C1207_=_C1244 ,C1207_=_C1245 ,C1207_=_C1246 ,C1215_=_C1216 ,\nC1215_=_C1228 ,C1215_=_C1237 ,C1215_=_C1238 ,C1216_=_C1223 ,C1216_=_C1230 ,C1216_=_C1241 ,\nC1216_=_C1242 ,C1216_=_C1243 ,C1216_=_C1244 ,C1216_=_C1245 ,C1216_=_C1246 ,C1223_=_C1230 ,\nC1223_=_C1241 ,C1223_=_C1242 ,C1223_=_C1243 ,C1223_=_C1244 ,C1223_=_C1245 ,C1223_=_C1246 ,\nC1228_=_C1230 ,C1228_=_C1237 ,C1228_=_C1238 ,C1230_=_C1241 ,C1230_=_C1242 ,C1230_=_C1243 ,\nC1230_=_C1244 ,C1230_=_C1245 ,C1230_=_C1246 ,C1237_=_C1238 ,C1237_=_C1243 ,C1238_=_C1245 ,\nC1241_=_C1242 ,C1241_=_C1243 ,C1241_=_C1244 ,C1241_=_C1245 ,C1241_=_C1246 ,C1242_=_C1243 ,\nC1242_=_C1244 ,C1242_=_C1245 ,C1242_=_C1246 ,C1243_=_C1244 ,C1243_=_C1245 ,C1243_=_C1246 ,\nC1244_=_C1245 ,C1244_=_C1246 ,C1245_=_C1246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1 C1191 C1192 C1210 \n4: C1171_=_C1191( C1171 C1191 ) C1171_=_C1192( C1171 C1192 ) C1191_=_C1192( C1191 C1192 ) C1192_=_C1210( C1192 C1210 ) "];123-&gt;147[label="3: C1171 C1191 C1210 \n1: C1171_=_C1191 ,"];148[shape=box, label="id:148 level: 7\n4: C1146 C1168 C1169 C1191 \n4: C1146_=_C1168( C1146 C1168 ) C1146_=_C1169( C1146 C1169 ) C1168_=_C1169( C1168 C1169 ) C1169_=_C1191( C1169 C1191 ) "];124-&gt;148[label="3: C1146 C1168 C1191 \n1: C1146_=_C1168 ,"];149[shape=box, label="id:149 level: 7\n4: C1117 C1143 C1144 C1168 \n4: C1117_=_C1143( C1117 C1143 ) C1117_=_C1144( C1117 C1144 ) C1143_=_C1144( C1143 C1144 ) C1144_=_C1168( C1144 C1168 ) "];124-&gt;149[label="3: C1117 C1143 C1168 \n1: C1117_=_C1143 ,"];150[shape=box, label="id:150 level: 7\n4: C1086 C1114 C1115 C1143 \n4: C1086_=_C1114( C1086 C1114 ) C1086_=_C1115( C1086 C1115 ) C1114_=_C1115( C1114 C1115 ) C1115_=_C1143( C1115 C1143 ) "];125-&gt;150[label="3: C1086 C1114 C1143 \n1: C1086_=_C1114 ,"];151[shape=box, label="id:151 level: 7\n4: C1052 C1083 C1084 C1114 \n4: C1052_=_C1083( C1052 C1083 ) C1052_=_C1084( C1052 C1084 ) C1083_=_C1084( C1083 C1084 ) C1084_=_C1114( C1084 C1114 ) "];125-&gt;151[label="3: C1052 C1083 C1114 \n1: C1052_=_C1083 ,"];152[shape=box, label="id:152 level: 7\n4: C1015 C1049 C1050 C1083 \n4: C1015_=_C1049( C1015 C1049 ) C1015_=_C1050( C1015 C1050 ) C1049_=_C1050( C1049 C1050 ) C1050_=_C1083( C1050 C1083 ) "];126-&gt;152[label="3: C1015 C1049 C1083 \n1: C1015_=_C1049 ,"];153[shape=box, label="id:153 level: 7\n4: C972 C974 C1013 C1049 \n2: C974_=_C1013( C974 C1013 ) C1013_=_C1049( C1013 C1049 ) "];126-&gt;153[label="3: C972 C974 C1049 \n0: "];154[shape=box, label="id:154 level: 7\n4: C834 C881 C882 C927 \n4: C834_=_C881( C834 C881 ) C834_=_C882( C834 C882 ) C881_=_C882( C881 C882 ) C882_=_C927( C882 C927 ) "];128-&gt;154[label="3: C834 C881 C927 \n1: C834_=_C881 ,"];155[shape=box, label="id:155 level: 7\n4: C781 C831 C832 C881 \n4: C781_=_C831( C781 C831 ) C781_=_C832( C781 C832 ) C831_=_C832( C831 C832 ) C832_=_C881( C832 C881 ) "];128-&gt;155[label="3: C781 C831 C881 \n1: C781_=_C831 ,"];156[shape=box, label="id:156 level: 7\n4: C725 C778 C779 C831 \n4: C725_=_C778( C725 C778 ) C725_=_C779( C725 C779 ) C778_=_C779( C778 C779 ) C779_=_C831( C779 C831 ) "];129-&gt;156[label="3: C725 C778 C831 \n1: C725_=_C778 ,"];157[shape=box, label="id:157 level: 7\n4: C666 C722 C723 C778 \n4: C666_=_C722( C666 C722 ) C666_=_C723( C666 C723 ) C722_=_C723( C722 C723 ) C723_=_C778( C723 C778 ) "];129-&gt;157[label="3: C666 C722 C778 \n1: C666_=_C722 ,"];158[shape=box, label="id:158 level: 7\n4: C604 C663 C664 C722 \n4: C604_=_C663( C604 C663 ) C604_=_C664( C604 C664 ) C663_=_C664( C663 C664 ) C664_=_C722( C664 C722 ) "];130-&gt;158[label="3: C604 C663 C722 \n1: C604_=_C663 ,"];159[shape=box, label="id:159 level: 7\n4: C538 C601 C602 C663 \n4: C538_=_C601( C538 C601 ) C538_=_C602( C538 C602 ) C601_=_C602( C601 C602 ) C602_=_C663( C602 C663 ) "];130-&gt;159[label="3: C538 C601 C663 \n1: C538_=_C601 ,"];160[shape=box, label="id:160 level: 7\n4: C470 C535 C536 C601 \n4: C470_=_C535( C470 C535 ) C470_=_C536( C470 C536 ) C535_=_C536( C535 C536 ) C536_=_C601( C536 C601 ) "];131-&gt;160[label="3: C470 C535 C601 \n1: C470_=_C535 ,"];161[shape=box, label="id:161 level: 7\n4: C398 C467 C468 C535 \n4: C398_=_C467( C398 C467 ) C398_=_C468( C398 C468 ) C467_=_C468(</w:t>
      </w:r>
    </w:p>
    <w:p>
      <w:pPr>
        <w:pStyle w:val="PreformattedText"/>
        <w:bidi w:val="0"/>
        <w:spacing w:before="0" w:after="0"/>
        <w:jc w:val="left"/>
        <w:rPr/>
      </w:pPr>
      <w:r>
        <w:rPr/>
        <w:t xml:space="preserve"> </w:t>
      </w:r>
      <w:r>
        <w:rPr/>
        <w:t>C467 C468 ) C468_=_C535( C468 C535 ) "];131-&gt;161[label="3: C398 C467 C535 \n1: C398_=_C467 ,"];162[shape=box, label="id:162 level: 7\n4: C324 C395 C396 C467 \n4: C324_=_C395( C324 C395 ) C324_=_C396( C324 C396 ) C395_=_C396( C395 C396 ) C396_=_C467( C396 C467 ) "];132-&gt;162[label="3: C324 C395 C467 \n1: C324_=_C395 ,"];163[shape=box, label="id:163 level: 7\n4: C247 C321 C322 C395 \n4: C247_=_C321( C247 C321 ) C247_=_C322( C247 C322 ) C321_=_C322( C321 C322 ) C322_=_C395( C322 C395 ) "];132-&gt;163[label="3: C247 C321 C395 \n1: C247_=_C321 ,"];164[shape=box, label="id:164 level: 7\n4: C167 C244 C245 C321 \n4: C167_=_C244( C167 C244 ) C167_=_C245( C167 C245 ) C244_=_C245( C244 C245 ) C245_=_C321( C245 C321 ) "];133-&gt;164[label="3: C167 C244 C321 \n1: C167_=_C244 ,"];165[shape=box, label="id:165 level: 7\n4: C0 C84 C165 C244 \n2: C84_=_C165( C84 C165 ) C165_=_C244( C165 C244 ) "];133-&gt;165[label="3: C0 C84 C244 \n0: "];166[shape=box, label="id:166 level: 8\n58: C4 C34 C86 C116 C166 \nC197 C218 C219 C220 C221 C222 \nC223 C224 C225 C226 C227 C228 \nC229 C230 C231 C232 C233 C234 \nC235 C236 C237 C238 C239 C240 \nC241 C242 C243 C275 C350 C422 \nC492 C558 C622 C652 C682 C739 \nC793 C844 C892 C936 C978 C1017 \nC1051 C1073 C1074 C1075 C1076 C1077 \nC1078 C1079 C1080 C1081 C1082 \n869: C4_=_C34( C4 C34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34_=_C116( C34 C116 ) C34_=_C197( C34 C197 ) C34_=_C233( C34 C233 ) C34_=_C275( C34 C275 ) C34_=_C350( C34 C350 ) C34_=_C422( C34 C422 ) \nC34_=_C492( C34 C492 ) C34_=_C558( C34 C558 ) C34_=_C622( C34 C622 ) C34_=_C652( C34 C652 ) C34_=_C682( C34 C682 ) C34_=_C739( C34 C739 ) \nC34_=_C793( C34 C793 ) C34_=_C844( C34 C844 ) C34_=_C892( C34 C892 ) C34_=_C936( C34 C936 ) C34_=_C978( C34 C978 ) C34_=_C1017( C34 C1017 ) \nC34_=_C1051( C34 C1051 ) C34_=_C1073( C34 C1073 ) C34_=_C1074( C34 C1074 ) C34_=_C1075( C34 C1075 ) C34_=_C1076( C34 C1076 ) C34_=_C1077( C34 C1077 ) \nC34_=_C1078( C34 C1078 ) C34_=_C1079( C34 C1079 ) C34_=_C1080( C34 C1080 ) C34_=_C1081( C34 C1081 ) C34_=_C1082( C34 C1082 ) C86_=_C116( C86 C116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16_=_C197( C116 C197 ) C116_=_C233( C116 C233 ) C116_=_C275( C116 C275 ) \nC116_=_C350( C116 C350 ) C116_=_C422( C116 C422 ) C116_=_C492( C116 C492 ) C116_=_C558( C116 C558 ) C116_=_C622( C116 C622 ) C116_=_C652( C116 C652 ) \nC116_=_C682( C116 C682 ) C116_=_C739( C116 C739 ) C116_=_C793( C116 C793 ) C116_=_C844( C116 C844 ) C116_=_C892( C116 C892 ) C116_=_C936( C116 C936 ) \nC116_=_C978( C116 C978 ) C116_=_C1017( C116 C1017 ) C116_=_C1051( C116 C1051 ) C116_=_C1073( C116 C1073 ) C116_=_C1074( C116 C1074 ) C116_=_C1075( C116 C1075 ) \nC116_=_C1076( C116 C1076 ) C116_=_C1077( C116 C1077 ) C116_=_C1078( C116 C1078 ) C116_=_C1079( C116 C1079 ) C116_=_C1080( C116 C1080 ) C116_=_C1081( C116 C1081 ) \nC116_=_C1082( C116 C1082 ) C166_=_C197( C166 C19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97_=_C233( C197 C233 ) C197_=_C275( C197 C275 ) \nC197_=_C350( C197 C350 ) C197_=_C422( C197 C422 ) C197_=_C492( C197 C492 ) C197_=_C558( C197 C558 ) C197_=_C622( C197 C622 ) C197_=_C652( C197 C652 ) \nC197_=_C682( C197 C682 ) C197_=_C739( C197 C739 ) C197_=_C793( C197 C793 ) C197_=_C844( C197 C844 ) C197_=_C892( C197 C892 ) C197_=_C936( C197 C936 ) \nC197_=_C978( C197 C978 ) C197_=_C1017( C197 C1017 ) C197_=_C1051( C197 C1051 ) C197_=_C1073( C197 C1073 ) C197_=_C1074( C197 C1074 ) C197_=_C1075( C197 C1075 ) \nC197_=_C1076( C197 C1076 ) C197_=_C1077( C197 C1077 ) C197_=_C1078( C197 C1078 ) C197_=_C1079( C197 C1079 ) C197_=_C1080( C197 C1080 ) C197_=_C1081( C197 C1081 ) \nC197_=_C1082( C197 C1082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75( C218 C275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50( C219 C35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22( C220 C422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92( C221 C492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58( C222 C558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22( C223 C622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82( C224 C682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w:t>
      </w:r>
    </w:p>
    <w:p>
      <w:pPr>
        <w:pStyle w:val="PreformattedText"/>
        <w:bidi w:val="0"/>
        <w:spacing w:before="0" w:after="0"/>
        <w:jc w:val="left"/>
        <w:rPr/>
      </w:pPr>
      <w:r>
        <w:rPr/>
        <w:t xml:space="preserve"> </w:t>
      </w:r>
      <w:r>
        <w:rPr/>
        <w:t>C225 C243 ) \nC225_=_C739( C225 C739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793( C226 C793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844( C227 C84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892( C228 C892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936( C229 C93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978( C230 C978 ) C231_=_C232( C231 C232 ) C231_=_C233( C231 C233 ) C231_=_C234( C231 C234 ) \nC231_=_C235( C231 C235 ) C231_=_C236( C231 C236 ) C231_=_C237( C231 C237 ) C231_=_C238( C231 C238 ) C231_=_C239( C231 C239 ) C231_=_C240( C231 C240 ) \nC231_=_C241( C231 C241 ) C231_=_C242( C231 C242 ) C231_=_C243( C231 C243 ) C231_=_C1017( C231 C1017 ) C232_=_C233( C232 C233 ) C232_=_C234( C232 C234 ) \nC232_=_C235( C232 C235 ) C232_=_C236( C232 C236 ) C232_=_C237( C232 C237 ) C232_=_C238( C232 C238 ) C232_=_C239( C232 C239 ) C232_=_C240( C232 C240 ) \nC232_=_C241( C232 C241 ) C232_=_C242( C232 C242 ) C232_=_C243( C232 C243 ) C232_=_C1051( C232 C1051 ) C233_=_C234( C233 C234 ) C233_=_C235( C233 C235 ) \nC233_=_C236( C233 C236 ) C233_=_C237( C233 C237 ) C233_=_C238( C233 C238 ) C233_=_C239( C233 C239 ) C233_=_C240( C233 C240 ) C233_=_C241( C233 C241 ) \nC233_=_C242( C233 C242 ) C233_=_C243( C233 C243 ) C233_=_C275( C233 C275 ) C233_=_C350( C233 C350 ) C233_=_C422( C233 C422 ) C233_=_C492( C233 C492 ) \nC233_=_C558( C233 C558 ) C233_=_C622( C233 C622 ) C233_=_C652( C233 C652 ) C233_=_C682( C233 C682 ) C233_=_C739( C233 C739 ) C233_=_C793( C233 C793 ) \nC233_=_C844( C233 C844 ) C233_=_C892( C233 C892 ) C233_=_C936( C233 C936 ) C233_=_C978( C233 C978 ) C233_=_C1017( C233 C1017 ) C233_=_C1051( C233 C1051 ) \nC233_=_C1073( C233 C1073 ) C233_=_C1074( C233 C1074 ) C233_=_C1075( C233 C1075 ) C233_=_C1076( C233 C1076 ) C233_=_C1077( C233 C1077 ) C233_=_C1078( C233 C1078 ) \nC233_=_C1079( C233 C1079 ) C233_=_C1080( C233 C1080 ) C233_=_C1081( C233 C1081 ) C233_=_C1082( C233 C1082 ) C234_=_C235( C234 C235 ) C234_=_C236( C234 C236 ) \nC234_=_C237( C234 C237 ) C234_=_C238( C234 C238 ) C234_=_C239( C234 C239 ) C234_=_C240( C234 C240 ) C234_=_C241( C234 C241 ) C234_=_C242( C234 C242 ) \nC234_=_C243( C234 C243 ) C234_=_C1073( C234 C1073 ) C235_=_C236( C235 C236 ) C235_=_C237( C235 C237 ) C235_=_C238( C235 C238 ) C235_=_C239( C235 C239 ) \nC235_=_C240( C235 C240 ) C235_=_C241( C235 C241 ) C235_=_C242( C235 C242 ) C235_=_C243( C235 C243 ) C235_=_C1074( C235 C1074 ) C236_=_C237( C236 C237 ) \nC236_=_C238( C236 C238 ) C236_=_C239( C236 C239 ) C236_=_C240( C236 C240 ) C236_=_C241( C236 C241 ) C236_=_C242( C236 C242 ) C236_=_C243( C236 C243 ) \nC236_=_C1075( C236 C1075 ) C237_=_C238( C237 C238 ) C237_=_C239( C237 C239 ) C237_=_C240( C237 C240 ) C237_=_C241( C237 C241 ) C237_=_C242( C237 C242 ) \nC237_=_C243( C237 C243 ) C237_=_C1076( C237 C1076 ) C238_=_C239( C238 C239 ) C238_=_C240( C238 C240 ) C238_=_C241( C238 C241 ) C238_=_C242( C238 C242 ) \nC238_=_C243( C238 C243 ) C238_=_C1077( C238 C1077 ) C239_=_C240( C239 C240 ) C239_=_C241( C239 C241 ) C239_=_C242( C239 C242 ) C239_=_C243( C239 C243 ) \nC239_=_C1078( C239 C1078 ) C240_=_C241( C240 C241 ) C240_=_C242( C240 C242 ) C240_=_C243( C240 C243 ) C240_=_C1079( C240 C1079 ) C241_=_C242( C241 C242 ) \nC241_=_C243( C241 C243 ) C241_=_C1080( C241 C1080 ) C242_=_C243( C242 C243 ) C242_=_C1081( C242 C1081 ) C243_=_C1082( C243 C1082 ) C275_=_C350( C275 C350 ) \nC275_=_C422( C275 C422 ) C275_=_C492( C275 C492 ) C275_=_C558( C275 C558 ) C275_=_C622( C275 C622 ) C275_=_C652( C275 C652 ) C275_=_C682( C275 C682 ) \nC275_=_C739( C275 C739 ) C275_=_C793( C275 C793 ) C275_=_C844( C275 C844 ) C275_=_C892( C275 C892 ) C275_=_C936( C275 C936 ) C275_=_C978( C275 C978 ) \nC275_=_C1017( C275 C1017 ) C275_=_C1051( C275 C1051 ) C275_=_C1073( C275 C1073 ) C275_=_C1074( C275 C1074 ) C275_=_C1075( C275 C1075 ) C275_=_C1076( C275 C1076 ) \nC275_=_C1077( C275 C1077 ) C275_=_C1078( C275 C1078 ) C275_=_C1079( C275 C1079 ) C275_=_C1080( C275 C1080 ) C275_=_C1081( C275 C1081 ) C275_=_C1082( C275 C1082 ) \nC350_=_C422( C350 C422 ) C350_=_C492( C350 C492 ) C350_=_C558( C350 C558 ) C350_=_C622( C350 C622 ) C350_=_C652( C350 C652 ) C350_=_C682( C350 C682 ) \nC350_=_C739( C350 C739 ) C350_=_C793( C350 C793 ) C350_=_C844( C350 C844 ) C350_=_C892( C350 C892 ) C350_=_C936( C350 C936 ) C350_=_C978( C350 C978 ) \nC350_=_C1017( C350 C1017 ) C350_=_C1051( C350 C1051 ) C350_=_C1073( C350 C1073 ) C350_=_C1074( C350 C1074 ) C350_=_C1075( C350 C1075 ) C350_=_C1076( C350 C1076 ) \nC350_=_C1077( C350 C1077 ) C350_=_C1078( C350 C1078 ) C350_=_C1079( C350 C1079 ) C350_=_C1080( C350 C1080 ) C350_=_C1081( C350 C1081 ) C350_=_C1082( C350 C1082 ) \nC422_=_C492( C422 C492 ) C422_=_C558( C422 C558 ) C422_=_C622( C422 C622 ) C422_=_C652( C422 C652 ) C422_=_C682( C422 C682 ) C422_=_C739( C422 C739 ) \nC422_=_C793( C422 C793 ) C422_=_C844( C422 C844 ) C422_=_C892( C422 C892 ) C422_=_C936( C422 C936 ) C422_=_C978( C422 C978 ) C422_=_C1017( C422 C1017 ) \nC422_=_C1051( C422 C1051 ) C422_=_C1073( C422 C1073 ) C422_=_C1074( C422 C1074 ) C422_=_C1075( C422 C1075 ) C422_=_C1076( C422 C1076 ) C422_=_C1077( C422 C1077 ) \nC422_=_C1078( C422 C1078 ) C422_=_C1079( C422 C1079 ) C422_=_C1080( C422 C1080 ) C422_=_C1081( C422 C1081 ) C422_=_C1082( C422 C1082 ) C492_=_C558( C492 C558 ) \nC492_=_C622( C492 C622 ) C492_=_C652( C492 C652 ) C492_=_C682( C492 C682 ) C492_=_C739( C492 C739 ) C492_=_C793( C492 C793 ) C492_=_C844( C492 C844 ) \nC492_=_C892( C492 C892 ) C492_=_C936( C492 C936 ) C492_=_C978( C492 C978 ) C492_=_C1017( C492 C1017 ) C492_=_C1051( C492 C1051 ) C492_=_C1073( C492 C1073 ) \nC492_=_C1074( C492 C1074 ) C492_=_C1075( C492 C1075 ) C492_=_C1076( C492 C1076 ) C492_=_C1077( C492 C1077 ) C492_=_C1078( C492 C1078 ) C492_=_C1079( C492 C1079 ) \nC492_=_C1080( C492 C1080 ) C492_=_C1081( C492 C1081 ) C492_=_C1082( C492 C1082 ) C558_=_C622( C558 C622 ) C558_=_C652( C558 C652 ) C558_=_C682( C558 C682 ) \nC558_=_C739( C558 C739 ) C558_=_C793( C558 C793 ) C558_=_C844( C558 C844 ) C558_=_C892( C558 C892 ) C558_=_C936( C558 C936 ) C558_=_C978( C558 C978 ) \nC558_=_C1017( C558 C1017 ) C558_=_C1051( C558 C1051 ) C558_=_C1073( C558 C1073 ) C558_=_C1074( C558 C1074 ) C558_=_C1075( C558 C1075 ) C558_=_C1076( C558 C1076 ) \nC558_=_C1077( C558 C1077 ) C558_=_C1078( C558 C1078 ) C558_=_C1079( C558 C1079 ) C558_=_C1080( C558 C1080 ) C558_=_C1081( C558 C1081 ) C558_=_C1082( C558 C1082 ) \nC622_=_C652( C622 C652 ) C622_=_C682( C622 C682 ) C622_=_C739( C622 C739 ) C622_=_C793( C622 C793 ) C622_=_C844( C622 C844 ) C622_=_C892( C622 C892 ) \nC622_=_C936( C622 C936 ) C622_=_C978( C622 C978 ) C622_=_C1017( C622 C1017 ) C622_=_C1051( C622 C1051 ) C622_=_C1073( C622 C1073 ) C622_=_C1074( C622 C1074 ) \nC622_=_C1075( C622 C1075 ) C622_=_C1076( C622 C1076 ) C622_=_C1077( C622 C1077 ) C622_=_C1078( C622 C1078 ) C622_=_C1079( C622 C1079 ) C622_=_C1080( C622 C1080 ) \nC622_=_C1081( C622 C1081 ) C622_=_C1082( C622 C1082 ) C652_=_C682( C652 C682 ) C652_=_C739( C652 C739 ) C652_=_C793( C652 C793 ) C652_=_C844( C652 C844 ) \nC652_=_C892( C652 C892 ) C652_=_C936( C652 C936 ) C652_=_C978( C652 C978 ) C652_=_C1017( C652 C1017 ) C652_=_C1051( C652 C1051 ) C652_=_C1073( C652 C1073 ) \nC652_=_C1074( C652 C1074 ) C652_=_C1075( C652 C1075 ) C652_=_C1076( C652 C1076 ) C652_=_C1077( C652 C1077 ) C652_=_C1078( C652 C1078 ) C652_=_C1079( C652 C1079 ) \nC652_=_C1080( C652 C1080 ) C652_=_C1081( C652 C1081 ) C652_=_C1082( C652 C1082 ) C682_=_C739( C682 C739 ) C682_=_C793( C682 C793 ) C682_=_C844( C682 C844 ) \nC682_=_C892( C682 C892 ) C682_=_C936( C682 C936 ) C682_=_C978( C682 C978 ) C682_=_C1017( C682 C1017 ) C682_=_C1051( C682 C1051 ) C682_=_C1073( C682 C1073 ) \nC682_=_C1074( C682 C1074 ) C682_=_C1075( C682 C1075 ) C682_=_C1076( C682 C1076 ) C682_=_C1077( C682 C1077 ) C682_=_C1078( C682 C1078 ) C682_=_C1079( C682 C1079 ) \nC682_=_C1080( C682 C1080 ) C682_=_C1081( C682 C1081 ) C682_=_C1082( C682 C1082 ) C739_=_C793( C739 C793 ) C739_=_C844( C739 C844 ) C739_=_C892( C739 C892 ) \nC739_=_C936( C739 C936 ) C739_=_C978( C739 C978 ) C739_=_C1017( C739 C1017 ) C739_=_C1051( C739 C1051 ) C739_=_C1073( C739 C1073 ) C739_=_C1074( C739 C1074 ) \nC739_=_C1075( C739 C1075 ) C739_=_C1076( C739 C1076 ) C739_=_C1077(</w:t>
      </w:r>
    </w:p>
    <w:p>
      <w:pPr>
        <w:pStyle w:val="PreformattedText"/>
        <w:bidi w:val="0"/>
        <w:spacing w:before="0" w:after="0"/>
        <w:jc w:val="left"/>
        <w:rPr/>
      </w:pPr>
      <w:r>
        <w:rPr/>
        <w:t xml:space="preserve"> </w:t>
      </w:r>
      <w:r>
        <w:rPr/>
        <w:t>C739 C1077 ) C739_=_C1078( C739 C1078 ) C739_=_C1079( C739 C1079 ) C739_=_C1080( C739 C1080 ) \nC739_=_C1081( C739 C1081 ) C739_=_C1082( C739 C1082 ) C793_=_C844( C793 C844 ) C793_=_C892( C793 C892 ) C793_=_C936( C793 C936 ) C793_=_C978( C793 C978 ) \nC793_=_C1017( C793 C1017 ) C793_=_C1051( C793 C1051 ) C793_=_C1073( C793 C1073 ) C793_=_C1074( C793 C1074 ) C793_=_C1075( C793 C1075 ) C793_=_C1076( C793 C1076 ) \nC793_=_C1077( C793 C1077 ) C793_=_C1078( C793 C1078 ) C793_=_C1079( C793 C1079 ) C793_=_C1080( C793 C1080 ) C793_=_C1081( C793 C1081 ) C793_=_C1082( C793 C1082 ) \nC844_=_C892( C844 C892 ) C844_=_C936( C844 C936 ) C844_=_C978( C844 C978 ) C844_=_C1017( C844 C1017 ) C844_=_C1051( C844 C1051 ) C844_=_C1073( C844 C1073 ) \nC844_=_C1074( C844 C1074 ) C844_=_C1075( C844 C1075 ) C844_=_C1076( C844 C1076 ) C844_=_C1077( C844 C1077 ) C844_=_C1078( C844 C1078 ) C844_=_C1079( C844 C1079 ) \nC844_=_C1080( C844 C1080 ) C844_=_C1081( C844 C1081 ) C844_=_C1082( C844 C1082 ) C892_=_C936( C892 C936 ) C892_=_C978( C892 C978 ) C892_=_C1017( C892 C1017 ) \nC892_=_C1051( C892 C1051 ) C892_=_C1073( C892 C1073 ) C892_=_C1074( C892 C1074 ) C892_=_C1075( C892 C1075 ) C892_=_C1076( C892 C1076 ) C892_=_C1077( C892 C1077 ) \nC892_=_C1078( C892 C1078 ) C892_=_C1079( C892 C1079 ) C892_=_C1080( C892 C1080 ) C892_=_C1081( C892 C1081 ) C892_=_C1082( C892 C1082 ) C936_=_C978( C936 C978 ) \nC936_=_C1017( C936 C1017 ) C936_=_C1051( C936 C1051 ) C936_=_C1073( C936 C1073 ) C936_=_C1074( C936 C1074 ) C936_=_C1075( C936 C1075 ) C936_=_C1076( C936 C1076 ) \nC936_=_C1077( C936 C1077 ) C936_=_C1078( C936 C1078 ) C936_=_C1079( C936 C1079 ) C936_=_C1080( C936 C1080 ) C936_=_C1081( C936 C1081 ) C936_=_C1082( C936 C1082 ) \nC978_=_C1017( C978 C1017 ) C978_=_C1051( C978 C1051 ) C978_=_C1073( C978 C1073 ) C978_=_C1074( C978 C1074 ) C978_=_C1075( C978 C1075 ) C978_=_C1076( C978 C1076 ) \nC978_=_C1077( C978 C1077 ) C978_=_C1078( C978 C1078 ) C978_=_C1079( C978 C1079 ) C978_=_C1080( C978 C1080 ) C978_=_C1081( C978 C1081 ) C978_=_C1082( C978 C1082 ) \nC1017_=_C1051( C1017 C1051 ) C1017_=_C1073( C1017 C1073 ) C1017_=_C1074( C1017 C1074 ) C1017_=_C1075( C1017 C1075 ) C1017_=_C1076( C1017 C1076 ) C1017_=_C1077( C1017 C1077 ) \nC1017_=_C1078( C1017 C1078 ) C1017_=_C1079( C1017 C1079 ) C1017_=_C1080( C1017 C1080 ) C1017_=_C1081( C1017 C1081 ) C1017_=_C1082( C1017 C1082 ) C1051_=_C1073( C1051 C1073 ) \nC1051_=_C1074( C1051 C1074 ) C1051_=_C1075( C1051 C1075 ) C1051_=_C1076( C1051 C1076 ) C1051_=_C1077( C1051 C1077 ) C1051_=_C1078( C1051 C1078 ) C1051_=_C1079( C1051 C1079 ) \nC1051_=_C1080( C1051 C1080 ) C1051_=_C1081( C1051 C1081 ) C1051_=_C1082( C1051 C1082 ) C1073_=_C1074( C1073 C1074 ) C1073_=_C1075( C1073 C1075 ) C1073_=_C1076( C1073 C1076 ) \nC1073_=_C1077( C1073 C1077 ) C1073_=_C1078( C1073 C1078 ) C1073_=_C1079( C1073 C1079 ) C1073_=_C1080( C1073 C1080 ) C1073_=_C1081( C1073 C1081 ) C1073_=_C1082( C1073 C1082 ) \nC1074_=_C1075( C1074 C1075 ) C1074_=_C1076( C1074 C1076 ) C1074_=_C1077( C1074 C1077 ) C1074_=_C1078( C1074 C1078 ) C1074_=_C1079( C1074 C1079 ) C1074_=_C1080( C1074 C1080 ) \nC1074_=_C1081( C1074 C1081 ) C1074_=_C1082( C1074 C1082 ) C1075_=_C1076( C1075 C1076 ) C1075_=_C1077( C1075 C1077 ) C1075_=_C1078( C1075 C1078 ) C1075_=_C1079( C1075 C1079 ) \nC1075_=_C1080( C1075 C1080 ) C1075_=_C1081( C1075 C1081 ) C1075_=_C1082( C1075 C1082 ) C1076_=_C1077( C1076 C1077 ) C1076_=_C1078( C1076 C1078 ) C1076_=_C1079( C1076 C1079 ) \nC1076_=_C1080( C1076 C1080 ) C1076_=_C1081( C1076 C1081 ) C1076_=_C1082( C1076 C1082 ) C1077_=_C1078( C1077 C1078 ) C1077_=_C1079( C1077 C1079 ) C1077_=_C1080( C1077 C1080 ) \nC1077_=_C1081( C1077 C1081 ) C1077_=_C1082( C1077 C1082 ) C1078_=_C1079( C1078 C1079 ) C1078_=_C1080( C1078 C1080 ) C1078_=_C1081( C1078 C1081 ) C1078_=_C1082( C1078 C1082 ) \nC1079_=_C1080( C1079 C1080 ) C1079_=_C1081( C1079 C1081 ) C1079_=_C1082( C1079 C1082 ) C1080_=_C1081( C1080 C1081 ) C1080_=_C1082( C1080 C1082 ) C1081_=_C1082( C1081 C1082 ) "];137-&gt;166[label="57: C4 C34 C86 C116 C166 \nC197 C218 C219 C220 C221 C222 \nC223 C224 C225 C226 C227 C228 \nC229 C230 C231 C232 C234 C235 \nC236 C237 C238 C239 C240 C241 \nC242 C243 C275 C350 C422 C492 \nC558 C622 C652 C682 C739 C793 \nC844 C892 C936 C978 C1017 C1051 \nC1073 C1074 C1075 C1076 C1077 C1078 \nC1079 C1080 C1081 C1082 \n812: C4_=_C34 ,C4_=_C86 ,C4_=_C166 ,C4_=_C218 ,C4_=_C219 ,\nC4_=_C220 ,C4_=_C221 ,C4_=_C222 ,C4_=_C223 ,C4_=_C224 ,C4_=_C225 ,\nC4_=_C226 ,C4_=_C227 ,C4_=_C228 ,C4_=_C229 ,C4_=_C230 ,C4_=_C231 ,\nC4_=_C232 ,C4_=_C234 ,C4_=_C235 ,C4_=_C236 ,C4_=_C237 ,C4_=_C238 ,\nC4_=_C239 ,C4_=_C240 ,C4_=_C241 ,C4_=_C242 ,C4_=_C243 ,C34_=_C116 ,\nC34_=_C197 ,C34_=_C275 ,C34_=_C350 ,C34_=_C422 ,C34_=_C492 ,C34_=_C558 ,\nC34_=_C622 ,C34_=_C652 ,C34_=_C682 ,C34_=_C739 ,C34_=_C793 ,C34_=_C844 ,\nC34_=_C892 ,C34_=_C936 ,C34_=_C978 ,C34_=_C1017 ,C34_=_C1051 ,C34_=_C1073 ,\nC34_=_C1074 ,C34_=_C1075 ,C34_=_C1076 ,C34_=_C1077 ,C34_=_C1078 ,C34_=_C1079 ,\nC34_=_C1080 ,C34_=_C1081 ,C34_=_C1082 ,C86_=_C116 ,C86_=_C166 ,C86_=_C218 ,\nC86_=_C219 ,C86_=_C220 ,C86_=_C221 ,C86_=_C222 ,C86_=_C223 ,C86_=_C224 ,\nC86_=_C225 ,C86_=_C226 ,C86_=_C227 ,C86_=_C228 ,C86_=_C229 ,C86_=_C230 ,\nC86_=_C231 ,C86_=_C232 ,C86_=_C234 ,C86_=_C235 ,C86_=_C236 ,C86_=_C237 ,\nC86_=_C238 ,C86_=_C239 ,C86_=_C240 ,C86_=_C241 ,C86_=_C242 ,C86_=_C243 ,\nC116_=_C197 ,C116_=_C275 ,C116_=_C350 ,C116_=_C422 ,C116_=_C492 ,C116_=_C558 ,\nC116_=_C622 ,C116_=_C652 ,C116_=_C682 ,C116_=_C739 ,C116_=_C793 ,C116_=_C844 ,\nC116_=_C892 ,C116_=_C936 ,C116_=_C978 ,C116_=_C1017 ,C116_=_C1051 ,C116_=_C1073 ,\nC116_=_C1074 ,C116_=_C1075 ,C116_=_C1076 ,C116_=_C1077 ,C116_=_C1078 ,C116_=_C1079 ,\nC116_=_C1080 ,C116_=_C1081 ,C116_=_C1082 ,C166_=_C197 ,C166_=_C218 ,C166_=_C219 ,\nC166_=_C220 ,C166_=_C221 ,C166_=_C222 ,C166_=_C223 ,C166_=_C224 ,C166_=_C225 ,\nC166_=_C226 ,C166_=_C227 ,C166_=_C228 ,C166_=_C229 ,C166_=_C230 ,C166_=_C231 ,\nC166_=_C232 ,C166_=_C234 ,C166_=_C235 ,C166_=_C236 ,C166_=_C237 ,C166_=_C238 ,\nC166_=_C239 ,C166_=_C240 ,C166_=_C241 ,C166_=_C242 ,C166_=_C243 ,C197_=_C275 ,\nC197_=_C350 ,C197_=_C422 ,C197_=_C492 ,C197_=_C558 ,C197_=_C622 ,C197_=_C652 ,\nC197_=_C682 ,C197_=_C739 ,C197_=_C793 ,C197_=_C844 ,C197_=_C892 ,C197_=_C936 ,\nC197_=_C978 ,C197_=_C1017 ,C197_=_C1051 ,C197_=_C1073 ,C197_=_C1074 ,C197_=_C1075 ,\nC197_=_C1076 ,C197_=_C1077 ,C197_=_C1078 ,C197_=_C1079 ,C197_=_C1080 ,C197_=_C1081 ,\nC197_=_C1082 ,C218_=_C219 ,C218_=_C220 ,C218_=_C221 ,C218_=_C222 ,C218_=_C223 ,\nC218_=_C224 ,C218_=_C225 ,C218_=_C226 ,C218_=_C227 ,C218_=_C228 ,C218_=_C229 ,\nC218_=_C230 ,C218_=_C231 ,C218_=_C232 ,C218_=_C234 ,C218_=_C235 ,C218_=_C236 ,\nC218_=_C237 ,C218_=_C238 ,C218_=_C239 ,C218_=_C240 ,C218_=_C241 ,C218_=_C242 ,\nC218_=_C243 ,C218_=_C275 ,C219_=_C220 ,C219_=_C221 ,C219_=_C222 ,C219_=_C223 ,\nC219_=_C224 ,C219_=_C225 ,C219_=_C226 ,C219_=_C227 ,C219_=_C228 ,C219_=_C229 ,\nC219_=_C230 ,C219_=_C231 ,C219_=_C232 ,C219_=_C234 ,C219_=_C235 ,C219_=_C236 ,\nC219_=_C237 ,C219_=_C238 ,C219_=_C239 ,C219_=_C240 ,C219_=_C241 ,C219_=_C242 ,\nC219_=_C243 ,C219_=_C350 ,C220_=_C221 ,C220_=_C222 ,C220_=_C223 ,C220_=_C224 ,\nC220_=_C225 ,C220_=_C226 ,C220_=_C227 ,C220_=_C228 ,C220_=_C229 ,C220_=_C230 ,\nC220_=_C231 ,C220_=_C232 ,C220_=_C234 ,C220_=_C235 ,C220_=_C236 ,C220_=_C237 ,\nC220_=_C238 ,C220_=_C239 ,C220_=_C240 ,C220_=_C241 ,C220_=_C242 ,C220_=_C243 ,\nC220_=_C422 ,C221_=_C222 ,C221_=_C223 ,C221_=_C224 ,C221_=_C225 ,C221_=_C226 ,\nC221_=_C227 ,C221_=_C228 ,C221_=_C229 ,C221_=_C230 ,C221_=_C231 ,C221_=_C232 ,\nC221_=_C234 ,C221_=_C235 ,C221_=_C236 ,C221_=_C237 ,C221_=_C238 ,C221_=_C239 ,\nC221_=_C240 ,C221_=_C241 ,C221_=_C242 ,C221_=_C243 ,C221_=_C492 ,C222_=_C223 ,\nC222_=_C224 ,C222_=_C225 ,C222_=_C226 ,C222_=_C227 ,C222_=_C228 ,C222_=_C229 ,\nC222_=_C230 ,C222_=_C231 ,C222_=_C232 ,C222_=_C234 ,C222_=_C235 ,C222_=_C236 ,\nC222_=_C237 ,C222_=_C238 ,C222_=_C239 ,C222_=_C240 ,C222_=_C241 ,C222_=_C242 ,\nC222_=_C243 ,C222_=_C558 ,C223_=_C224 ,C223_=_C225 ,C223_=_C226 ,C223_=_C227 ,\nC223_=_C228 ,C223_=_C229 ,C223_=_C230 ,C223_=_C231 ,C223_=_C232 ,C223_=_C234 ,\nC223_=_C235 ,C223_=_C236 ,C223_=_C237 ,C223_=_C238 ,C223_=_C239 ,C223_=_C240 ,\nC223_=_C241 ,C223_=_C242 ,C223_=_C243 ,C223_=_C622 ,C224_=_C225 ,C224_=_C226 ,\nC224_=_C227 ,C224_=_C228 ,C224_=_C229 ,C224_=_C230 ,C224_=_C231 ,C224_=_C232 ,\nC224_=_C234 ,C224_=_C235 ,C224_=_C236 ,C224_=_C237 ,C224_=_C238 ,C224_=_C239 ,\nC224_=_C240 ,C224_=_C241 ,C224_=_C242 ,C224_=_C243 ,C224_=_C682 ,C225_=_C226 ,\nC225_=_C227 ,C225_=_C228 ,C225_=_C229 ,C225_=_C230 ,C225_=_C231 ,C225_=_C232 ,\nC225_=_C234 ,C225_=_C235 ,C225_=_C236 ,C225_=_C237 ,C225_=_C238 ,C225_=_C239 ,\nC225_=_C240 ,C225_=_C241 ,C225_=_C242 ,C225_=_C243 ,C225_=_C739 ,C226_=_C227 ,\nC226_=_C228 ,C226_=_C229 ,C226_=_C230 ,C226_=_C231 ,C226_=_C232 ,C226_=_C234 ,\nC226_=_C235 ,C226_=_C236 ,C226_=_C237 ,C226_=_C238 ,C226_=_C239 ,C226_=_C240 ,\nC226_=_C241 ,C226_=_C242 ,C226_=_C243 ,C226_=_C793 ,C227_=_C228 ,C227_=_C229 ,\nC227_=_C230 ,C227_=_C231 ,C227_=_C232 ,C227_=_C234 ,C227_=_C235 ,C227_=_C236 ,\nC227_=_C237 ,C227_=_C238 ,C227_=_C239 ,C227_=_C240 ,C227_=_C241 ,C227_=_C242 ,\nC227_=_C243 ,C227_=_C844 ,C228_=_C229 ,C228_=_C230 ,C228_=_C231 ,C228_=_C232 ,\nC228_=_C234 ,C228_=_C235 ,C228_=_C236 ,C228_=_C237 ,C228_=_C238 ,C228_=_C239 ,\nC228_=_C240 ,C228_=_C241 ,C228_=_C242 ,C228_=_C243 ,C228_=_C892 ,C229_=_C230 ,\nC229_=_C231 ,C229_=_C232 ,C229_=_C234 ,C229_=_C235 ,C229_=_C236 ,C229_=_C237 ,\nC229_=_C238 ,C229_=_C239 ,C229_=_C240 ,C229_=_C241 ,C229_=_C242 ,C229_=_C243 ,\nC229_=_C936 ,C230_=_C231 ,C230_=_C232 ,C230_=_C234 ,C230_=_C235 ,C230_=_C236 ,\nC230_=_C237 ,C230_=_C238 ,C230_=_C239 ,C230_=_C240 ,C230_=_C241 ,C230_=_C242 ,\nC230_=_C243 ,C230_=_C978 ,C231_=_C232 ,C231_=_C234 ,C231_=_C235 ,C231_=_C236 ,\nC231_=_C237 ,C231_=_C238 ,C231_=_C239 ,C231_=_C240 ,C231_=_C241 ,C231_=_C242 ,\nC231_=_C243 ,C231_=_C1017 ,C232_=_C234 ,C232_=_C235 ,C232_=_C236 ,C232_=_C237</w:t>
      </w:r>
    </w:p>
    <w:p>
      <w:pPr>
        <w:pStyle w:val="PreformattedText"/>
        <w:bidi w:val="0"/>
        <w:spacing w:before="0" w:after="0"/>
        <w:jc w:val="left"/>
        <w:rPr/>
      </w:pPr>
      <w:r>
        <w:rPr/>
        <w:t xml:space="preserve"> </w:t>
      </w:r>
      <w:r>
        <w:rPr/>
        <w:t>,\nC232_=_C238 ,C232_=_C239 ,C232_=_C240 ,C232_=_C241 ,C232_=_C242 ,C232_=_C243 ,\nC232_=_C1051 ,C234_=_C235 ,C234_=_C236 ,C234_=_C237 ,C234_=_C238 ,C234_=_C239 ,\nC234_=_C240 ,C234_=_C241 ,C234_=_C242 ,C234_=_C243 ,C234_=_C1073 ,C235_=_C236 ,\nC235_=_C237 ,C235_=_C238 ,C235_=_C239 ,C235_=_C240 ,C235_=_C241 ,C235_=_C242 ,\nC235_=_C243 ,C235_=_C1074 ,C236_=_C237 ,C236_=_C238 ,C236_=_C239 ,C236_=_C240 ,\nC236_=_C241 ,C236_=_C242 ,C236_=_C243 ,C236_=_C1075 ,C237_=_C238 ,C237_=_C239 ,\nC237_=_C240 ,C237_=_C241 ,C237_=_C242 ,C237_=_C243 ,C237_=_C1076 ,C238_=_C239 ,\nC238_=_C240 ,C238_=_C241 ,C238_=_C242 ,C238_=_C243 ,C238_=_C1077 ,C239_=_C240 ,\nC239_=_C241 ,C239_=_C242 ,C239_=_C243 ,C239_=_C1078 ,C240_=_C241 ,C240_=_C242 ,\nC240_=_C243 ,C240_=_C1079 ,C241_=_C242 ,C241_=_C243 ,C241_=_C1080 ,C242_=_C243 ,\nC242_=_C1081 ,C243_=_C1082 ,C275_=_C350 ,C275_=_C422 ,C275_=_C492 ,C275_=_C558 ,\nC275_=_C622 ,C275_=_C652 ,C275_=_C682 ,C275_=_C739 ,C275_=_C793 ,C275_=_C844 ,\nC275_=_C892 ,C275_=_C936 ,C275_=_C978 ,C275_=_C1017 ,C275_=_C1051 ,C275_=_C1073 ,\nC275_=_C1074 ,C275_=_C1075 ,C275_=_C1076 ,C275_=_C1077 ,C275_=_C1078 ,C275_=_C1079 ,\nC275_=_C1080 ,C275_=_C1081 ,C275_=_C1082 ,C350_=_C422 ,C350_=_C492 ,C350_=_C558 ,\nC350_=_C622 ,C350_=_C652 ,C350_=_C682 ,C350_=_C739 ,C350_=_C793 ,C350_=_C844 ,\nC350_=_C892 ,C350_=_C936 ,C350_=_C978 ,C350_=_C1017 ,C350_=_C1051 ,C350_=_C1073 ,\nC350_=_C1074 ,C350_=_C1075 ,C350_=_C1076 ,C350_=_C1077 ,C350_=_C1078 ,C350_=_C1079 ,\nC350_=_C1080 ,C350_=_C1081 ,C350_=_C1082 ,C422_=_C492 ,C422_=_C558 ,C422_=_C622 ,\nC422_=_C652 ,C422_=_C682 ,C422_=_C739 ,C422_=_C793 ,C422_=_C844 ,C422_=_C892 ,\nC422_=_C936 ,C422_=_C978 ,C422_=_C1017 ,C422_=_C1051 ,C422_=_C1073 ,C422_=_C1074 ,\nC422_=_C1075 ,C422_=_C1076 ,C422_=_C1077 ,C422_=_C1078 ,C422_=_C1079 ,C422_=_C1080 ,\nC422_=_C1081 ,C422_=_C1082 ,C492_=_C558 ,C492_=_C622 ,C492_=_C652 ,C492_=_C682 ,\nC492_=_C739 ,C492_=_C793 ,C492_=_C844 ,C492_=_C892 ,C492_=_C936 ,C492_=_C978 ,\nC492_=_C1017 ,C492_=_C1051 ,C492_=_C1073 ,C492_=_C1074 ,C492_=_C1075 ,C492_=_C1076 ,\nC492_=_C1077 ,C492_=_C1078 ,C492_=_C1079 ,C492_=_C1080 ,C492_=_C1081 ,C492_=_C1082 ,\nC558_=_C622 ,C558_=_C652 ,C558_=_C682 ,C558_=_C739 ,C558_=_C793 ,C558_=_C844 ,\nC558_=_C892 ,C558_=_C936 ,C558_=_C978 ,C558_=_C1017 ,C558_=_C1051 ,C558_=_C1073 ,\nC558_=_C1074 ,C558_=_C1075 ,C558_=_C1076 ,C558_=_C1077 ,C558_=_C1078 ,C558_=_C1079 ,\nC558_=_C1080 ,C558_=_C1081 ,C558_=_C1082 ,C622_=_C652 ,C622_=_C682 ,C622_=_C739 ,\nC622_=_C793 ,C622_=_C844 ,C622_=_C892 ,C622_=_C936 ,C622_=_C978 ,C622_=_C1017 ,\nC622_=_C1051 ,C622_=_C1073 ,C622_=_C1074 ,C622_=_C1075 ,C622_=_C1076 ,C622_=_C1077 ,\nC622_=_C1078 ,C622_=_C1079 ,C622_=_C1080 ,C622_=_C1081 ,C622_=_C1082 ,C652_=_C682 ,\nC652_=_C739 ,C652_=_C793 ,C652_=_C844 ,C652_=_C892 ,C652_=_C936 ,C652_=_C978 ,\nC652_=_C1017 ,C652_=_C1051 ,C652_=_C1073 ,C652_=_C1074 ,C652_=_C1075 ,C652_=_C1076 ,\nC652_=_C1077 ,C652_=_C1078 ,C652_=_C1079 ,C652_=_C1080 ,C652_=_C1081 ,C652_=_C1082 ,\nC682_=_C739 ,C682_=_C793 ,C682_=_C844 ,C682_=_C892 ,C682_=_C936 ,C682_=_C978 ,\nC682_=_C1017 ,C682_=_C1051 ,C682_=_C1073 ,C682_=_C1074 ,C682_=_C1075 ,C682_=_C1076 ,\nC682_=_C1077 ,C682_=_C1078 ,C682_=_C1079 ,C682_=_C1080 ,C682_=_C1081 ,C682_=_C1082 ,\nC739_=_C793 ,C739_=_C844 ,C739_=_C892 ,C739_=_C936 ,C739_=_C978 ,C739_=_C1017 ,\nC739_=_C1051 ,C739_=_C1073 ,C739_=_C1074 ,C739_=_C1075 ,C739_=_C1076 ,C739_=_C1077 ,\nC739_=_C1078 ,C739_=_C1079 ,C739_=_C1080 ,C739_=_C1081 ,C739_=_C1082 ,C793_=_C844 ,\nC793_=_C892 ,C793_=_C936 ,C793_=_C978 ,C793_=_C1017 ,C793_=_C1051 ,C793_=_C1073 ,\nC793_=_C1074 ,C793_=_C1075 ,C793_=_C1076 ,C793_=_C1077 ,C793_=_C1078 ,C793_=_C1079 ,\nC793_=_C1080 ,C793_=_C1081 ,C793_=_C1082 ,C844_=_C892 ,C844_=_C936 ,C844_=_C978 ,\nC844_=_C1017 ,C844_=_C1051 ,C844_=_C1073 ,C844_=_C1074 ,C844_=_C1075 ,C844_=_C1076 ,\nC844_=_C1077 ,C844_=_C1078 ,C844_=_C1079 ,C844_=_C1080 ,C844_=_C1081 ,C844_=_C1082 ,\nC892_=_C936 ,C892_=_C978 ,C892_=_C1017 ,C892_=_C1051 ,C892_=_C1073 ,C892_=_C1074 ,\nC892_=_C1075 ,C892_=_C1076 ,C892_=_C1077 ,C892_=_C1078 ,C892_=_C1079 ,C892_=_C1080 ,\nC892_=_C1081 ,C892_=_C1082 ,C936_=_C978 ,C936_=_C1017 ,C936_=_C1051 ,C936_=_C1073 ,\nC936_=_C1074 ,C936_=_C1075 ,C936_=_C1076 ,C936_=_C1077 ,C936_=_C1078 ,C936_=_C1079 ,\nC936_=_C1080 ,C936_=_C1081 ,C936_=_C1082 ,C978_=_C1017 ,C978_=_C1051 ,C978_=_C1073 ,\nC978_=_C1074 ,C978_=_C1075 ,C978_=_C1076 ,C978_=_C1077 ,C978_=_C1078 ,C978_=_C1079 ,\nC978_=_C1080 ,C978_=_C1081 ,C978_=_C1082 ,C1017_=_C1051 ,C1017_=_C1073 ,C1017_=_C1074 ,\nC1017_=_C1075 ,C1017_=_C1076 ,C1017_=_C1077 ,C1017_=_C1078 ,C1017_=_C1079 ,C1017_=_C1080 ,\nC1017_=_C1081 ,C1017_=_C1082 ,C1051_=_C1073 ,C1051_=_C1074 ,C1051_=_C1075 ,C1051_=_C1076 ,\nC1051_=_C1077 ,C1051_=_C1078 ,C1051_=_C1079 ,C1051_=_C1080 ,C1051_=_C1081 ,C1051_=_C1082 ,\nC1073_=_C1074 ,C1073_=_C1075 ,C1073_=_C1076 ,C1073_=_C1077 ,C1073_=_C1078 ,C1073_=_C1079 ,\nC1073_=_C1080 ,C1073_=_C1081 ,C1073_=_C1082 ,C1074_=_C1075 ,C1074_=_C1076 ,C1074_=_C1077 ,\nC1074_=_C1078 ,C1074_=_C1079 ,C1074_=_C1080 ,C1074_=_C1081 ,C1074_=_C1082 ,C1075_=_C1076 ,\nC1075_=_C1077 ,C1075_=_C1078 ,C1075_=_C1079 ,C1075_=_C1080 ,C1075_=_C1081 ,C1075_=_C1082 ,\nC1076_=_C1077 ,C1076_=_C1078 ,C1076_=_C1079 ,C1076_=_C1080 ,C1076_=_C1081 ,C1076_=_C1082 ,\nC1077_=_C1078 ,C1077_=_C1079 ,C1077_=_C1080 ,C1077_=_C1081 ,C1077_=_C1082 ,C1078_=_C1079 ,\nC1078_=_C1080 ,C1078_=_C1081 ,C1078_=_C1082 ,C1079_=_C1080 ,C1079_=_C1081 ,C1079_=_C1082 ,\nC1080_=_C1081 ,C1080_=_C1082 ,C1081_=_C1082 ,"];167[shape=box, label="id:167 level: 8\n58: C10 C26 C92 C108 C173 \nC189 C251 C267 C326 C342 C397 \nC414 C443 C444 C445 C446 C447 \nC448 C449 C450 C451 C452 C453 \nC454 C455 C456 C457 C458 C459 \nC460 C461 C462 C463 C464 C465 \nC466 C484 C550 C614 C674 C731 \nC785 C836 C883 C913 C914 C915 \nC916 C917 C918 C919 C920 C921 \nC922 C923 C924 C925 C926 \n869: C10_=_C26( C10 C26 ) C10_=_C92( C10 C92 ) C10_=_C173( C10 C173 ) C10_=_C251( C10 C251 ) C10_=_C326( C10 C326 ) \nC10_=_C397( C10 C397 ) C10_=_C443( C10 C443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10_=_C466( C10 C466 ) C26_=_C108( C26 C108 ) C26_=_C189( C26 C189 ) C26_=_C267( C26 C267 ) C26_=_C342( C26 C342 ) C26_=_C414( C26 C414 ) \nC26_=_C451( C26 C451 ) C26_=_C484( C26 C484 ) C26_=_C550( C26 C550 ) C26_=_C614( C26 C614 ) C26_=_C674( C26 C674 ) C26_=_C731( C26 C731 ) \nC26_=_C785( C26 C785 ) C26_=_C836( C26 C836 ) C26_=_C883( C26 C883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92_=_C108( C92 C108 ) \nC92_=_C173( C92 C173 ) C92_=_C251( C92 C251 ) C92_=_C326( C92 C326 ) C92_=_C397( C92 C397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108_=_C189( C108 C189 ) C108_=_C267( C108 C267 ) \nC108_=_C342( C108 C342 ) C108_=_C414( C108 C414 ) C108_=_C451( C108 C451 ) C108_=_C484( C108 C484 ) C108_=_C550( C108 C550 ) C108_=_C614( C108 C614 ) \nC108_=_C674( C108 C674 ) C108_=_C731( C108 C731 ) C108_=_C785( C108 C785 ) C108_=_C836( C108 C836 ) C108_=_C883( C108 C883 ) C108_=_C913( C108 C913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73_=_C189( C173 C189 ) C173_=_C251( C173 C251 ) C173_=_C326( C173 C326 ) C173_=_C397( C173 C397 ) C173_=_C443( C173 C443 ) \nC173_=_C444( C173 C444 ) C173_=_C445( C173 C445 ) C173_=_C446( C173 C446 ) C173_=_C447( C173 C447 ) C173_=_C448( C173 C448 ) C173_=_C449( C173 C449 ) \nC173_=_C450( C173 C450 ) C173_=_C451( C173 C451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173_=_C466( C173 C466 ) C189_=_C267( C189 C267 ) \nC189_=_C342( C189 C342 ) C189_=_C414( C189 C414 ) C189_=_C451( C189 C451 ) C189_=_C484( C189 C484 ) C189_=_C550( C189 C550 ) C189_=_C614( C189 C614 ) \nC189_=_C674( C189 C674 ) C189_=_C731( C189 C731 ) C189_=_C785( C189 C785 ) C189_=_C836( C189 C836 ) C189_=_C883( C189 C883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89_=_C926( C189</w:t>
      </w:r>
    </w:p>
    <w:p>
      <w:pPr>
        <w:pStyle w:val="PreformattedText"/>
        <w:bidi w:val="0"/>
        <w:spacing w:before="0" w:after="0"/>
        <w:jc w:val="left"/>
        <w:rPr/>
      </w:pPr>
      <w:r>
        <w:rPr/>
        <w:t xml:space="preserve"> </w:t>
      </w:r>
      <w:r>
        <w:rPr/>
        <w:t>C926 ) C251_=_C267( C251 C267 ) C251_=_C326( C251 C326 ) C251_=_C397( C251 C397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51_=_C466( C251 C466 ) C267_=_C342( C267 C342 ) C267_=_C414( C267 C414 ) \nC267_=_C451( C267 C451 ) C267_=_C484( C267 C484 ) C267_=_C550( C267 C550 ) C267_=_C614( C267 C614 ) C267_=_C674( C267 C674 ) C267_=_C731( C267 C731 ) \nC267_=_C785( C267 C785 ) C267_=_C836( C267 C836 ) C267_=_C883( C267 C883 ) C267_=_C913( C267 C913 ) C267_=_C914( C267 C914 ) C267_=_C915( C267 C915 ) \nC267_=_C916( C267 C916 ) C267_=_C917( C267 C917 ) C267_=_C918( C267 C918 ) C267_=_C919( C267 C919 ) C267_=_C920( C267 C920 ) C267_=_C921( C267 C921 ) \nC267_=_C922( C267 C922 ) C267_=_C923( C267 C923 ) C267_=_C924( C267 C924 ) C267_=_C925( C267 C925 ) C267_=_C926( C267 C926 ) C326_=_C342( C326 C342 ) \nC326_=_C397( C326 C397 ) C326_=_C443( C326 C443 ) C326_=_C444( C326 C444 ) C326_=_C445( C326 C445 ) C326_=_C446( C326 C446 ) C326_=_C447( C326 C447 ) \nC326_=_C448( C326 C448 ) C326_=_C449( C326 C449 ) C326_=_C450( C326 C450 ) C326_=_C451( C326 C451 ) C326_=_C452( C326 C452 ) C326_=_C453( C326 C453 ) \nC326_=_C454( C326 C454 ) C326_=_C455( C326 C455 ) C326_=_C456( C326 C456 ) C326_=_C457( C326 C457 ) C326_=_C458( C326 C458 ) C326_=_C459( C326 C459 ) \nC326_=_C460( C326 C460 ) C326_=_C461( C326 C461 ) C326_=_C462( C326 C462 ) C326_=_C463( C326 C463 ) C326_=_C464( C326 C464 ) C326_=_C465( C326 C465 ) \nC326_=_C466( C326 C466 ) C342_=_C414( C342 C414 ) C342_=_C451( C342 C451 ) C342_=_C484( C342 C484 ) C342_=_C550( C342 C550 ) C342_=_C614( C342 C614 ) \nC342_=_C674( C342 C674 ) C342_=_C731( C342 C731 ) C342_=_C785( C342 C785 ) C342_=_C836( C342 C836 ) C342_=_C883( C342 C883 ) C342_=_C913( C342 C913 ) \nC342_=_C914( C342 C914 ) C342_=_C915( C342 C915 ) C342_=_C916( C342 C916 ) C342_=_C917( C342 C917 ) C342_=_C918( C342 C918 ) C342_=_C919( C342 C919 ) \nC342_=_C920( C342 C920 ) C342_=_C921( C342 C921 ) C342_=_C922( C342 C922 ) C342_=_C923( C342 C923 ) C342_=_C924( C342 C924 ) C342_=_C925( C342 C925 ) \nC342_=_C926( C342 C926 ) C397_=_C414( C397 C414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414_=_C451( C414 C451 ) C414_=_C484( C414 C484 ) C414_=_C550( C414 C550 ) C414_=_C614( C414 C614 ) \nC414_=_C674( C414 C674 ) C414_=_C731( C414 C731 ) C414_=_C785( C414 C785 ) C414_=_C836( C414 C836 ) C414_=_C883( C414 C883 ) C414_=_C913( C414 C913 ) \nC414_=_C914( C414 C914 ) C414_=_C915( C414 C915 ) C414_=_C916( C414 C916 ) C414_=_C917( C414 C917 ) C414_=_C918( C414 C918 ) C414_=_C919( C414 C919 ) \nC414_=_C920( C414 C920 ) C414_=_C921( C414 C921 ) C414_=_C922( C414 C922 ) C414_=_C923( C414 C923 ) C414_=_C924( C414 C924 ) C414_=_C925( C414 C925 ) \nC414_=_C926( C414 C926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84( C443 C484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550( C444 C550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614( C445 C61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674( C446 C674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731( C447 C73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785( C448 C785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836( C449 C836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883( C450 C88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84( C451 C484 ) C451_=_C550( C451 C550 ) C451_=_C614( C451 C614 ) C451_=_C674( C451 C674 ) C451_=_C731( C451 C731 ) C451_=_C785( C451 C785 ) \nC451_=_C836( C451 C836 ) C451_=_C883( C451 C883 ) C451_=_C913( C451 C913 ) C451_=_C914( C451 C914 ) C451_=_C915( C451 C915 ) C451_=_C916( C451 C916 ) \nC451_=_C917( C451 C917 ) C451_=_C918( C451 C918 ) C451_=_C919( C451 C919 ) C451_=_C920( C451 C920 ) C451_=_C921( C451 C921 ) C451_=_C922( C451 C922 ) \nC451_=_C923( C451 C923 ) C451_=_C924( C451 C924 ) C451_=_C925( C451 C925 ) C451_=_C926( C451 C926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913( C452 C913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914( C453 C914 ) C454_=_C455( C454 C455 ) C454_=_C456( C454 C456 ) C454_=_C457( C454 C457 ) \nC454_=_C458( C454 C458 ) C454_=_C459( C454 C459 ) C454_=_C460( C454 C460 ) C454_=_C461( C454 C461 ) C454_=_C462( C454 C462 ) C454_=_C463( C454 C463 ) \nC454_=_C464( C454 C464 ) C454_=_C465(</w:t>
      </w:r>
    </w:p>
    <w:p>
      <w:pPr>
        <w:pStyle w:val="PreformattedText"/>
        <w:bidi w:val="0"/>
        <w:spacing w:before="0" w:after="0"/>
        <w:jc w:val="left"/>
        <w:rPr/>
      </w:pPr>
      <w:r>
        <w:rPr/>
        <w:t xml:space="preserve"> </w:t>
      </w:r>
      <w:r>
        <w:rPr/>
        <w:t>C454 C465 ) C454_=_C466( C454 C466 ) C454_=_C915( C454 C915 ) C455_=_C456( C455 C456 ) C455_=_C457( C455 C457 ) \nC455_=_C458( C455 C458 ) C455_=_C459( C455 C459 ) C455_=_C460( C455 C460 ) C455_=_C461( C455 C461 ) C455_=_C462( C455 C462 ) C455_=_C463( C455 C463 ) \nC455_=_C464( C455 C464 ) C455_=_C465( C455 C465 ) C455_=_C466( C455 C466 ) C455_=_C916( C455 C916 ) C456_=_C457( C456 C457 ) C456_=_C458( C456 C458 ) \nC456_=_C459( C456 C459 ) C456_=_C460( C456 C460 ) C456_=_C461( C456 C461 ) C456_=_C462( C456 C462 ) C456_=_C463( C456 C463 ) C456_=_C464( C456 C464 ) \nC456_=_C465( C456 C465 ) C456_=_C466( C456 C466 ) C456_=_C917( C456 C917 ) C457_=_C458( C457 C458 ) C457_=_C459( C457 C459 ) C457_=_C460( C457 C460 ) \nC457_=_C461( C457 C461 ) C457_=_C462( C457 C462 ) C457_=_C463( C457 C463 ) C457_=_C464( C457 C464 ) C457_=_C465( C457 C465 ) C457_=_C466( C457 C466 ) \nC458_=_C459( C458 C459 ) C458_=_C460( C458 C460 ) C458_=_C461( C458 C461 ) C458_=_C462( C458 C462 ) C458_=_C463( C458 C463 ) C458_=_C464( C458 C464 ) \nC458_=_C465( C458 C465 ) C458_=_C466( C458 C466 ) C458_=_C918( C458 C918 ) C459_=_C460( C459 C460 ) C459_=_C461( C459 C461 ) C459_=_C462( C459 C462 ) \nC459_=_C463( C459 C463 ) C459_=_C464( C459 C464 ) C459_=_C465( C459 C465 ) C459_=_C466( C459 C466 ) C459_=_C919( C459 C919 ) C460_=_C461( C460 C461 ) \nC460_=_C462( C460 C462 ) C460_=_C463( C460 C463 ) C460_=_C464( C460 C464 ) C460_=_C465( C460 C465 ) C460_=_C466( C460 C466 ) C460_=_C920( C460 C920 ) \nC461_=_C462( C461 C462 ) C461_=_C463( C461 C463 ) C461_=_C464( C461 C464 ) C461_=_C465( C461 C465 ) C461_=_C466( C461 C466 ) C461_=_C921( C461 C921 ) \nC462_=_C463( C462 C463 ) C462_=_C464( C462 C464 ) C462_=_C465( C462 C465 ) C462_=_C466( C462 C466 ) C462_=_C922( C462 C922 ) C463_=_C464( C463 C464 ) \nC463_=_C465( C463 C465 ) C463_=_C466( C463 C466 ) C463_=_C923( C463 C923 ) C464_=_C465( C464 C465 ) C464_=_C466( C464 C466 ) C464_=_C924( C464 C924 ) \nC465_=_C466( C465 C466 ) C465_=_C925( C465 C925 ) C466_=_C926( C466 C926 ) C484_=_C550( C484 C550 ) C484_=_C614( C484 C614 ) C484_=_C674( C484 C674 ) \nC484_=_C731( C484 C731 ) C484_=_C785( C484 C785 ) C484_=_C836( C484 C836 ) C484_=_C883( C484 C883 ) C484_=_C913( C484 C913 ) C484_=_C914( C484 C914 ) \nC484_=_C915( C484 C915 ) C484_=_C916( C484 C916 ) C484_=_C917( C484 C917 ) C484_=_C918( C484 C918 ) C484_=_C919( C484 C919 ) C484_=_C920( C484 C920 ) \nC484_=_C921( C484 C921 ) C484_=_C922( C484 C922 ) C484_=_C923( C484 C923 ) C484_=_C924( C484 C924 ) C484_=_C925( C484 C925 ) C484_=_C926( C484 C926 ) \nC550_=_C614( C550 C614 ) C550_=_C674( C550 C674 ) C550_=_C731( C550 C731 ) C550_=_C785( C550 C785 ) C550_=_C836( C550 C836 ) C550_=_C883( C550 C883 ) \nC550_=_C913( C550 C913 ) C550_=_C914( C550 C914 ) C550_=_C915( C550 C915 ) C550_=_C916( C550 C916 ) C550_=_C917( C550 C917 ) C550_=_C918( C550 C918 ) \nC550_=_C919( C550 C919 ) C550_=_C920( C550 C920 ) C550_=_C921( C550 C921 ) C550_=_C922( C550 C922 ) C550_=_C923( C550 C923 ) C550_=_C924( C550 C924 ) \nC550_=_C925( C550 C925 ) C550_=_C926( C550 C926 ) C614_=_C674( C614 C674 ) C614_=_C731( C614 C731 ) C614_=_C785( C614 C785 ) C614_=_C836( C614 C836 ) \nC614_=_C883( C614 C883 ) C614_=_C913( C614 C913 ) C614_=_C914( C614 C914 ) C614_=_C915( C614 C915 ) C614_=_C916( C614 C916 ) C614_=_C917( C614 C917 ) \nC614_=_C918( C614 C918 ) C614_=_C919( C614 C919 ) C614_=_C920( C614 C920 ) C614_=_C921( C614 C921 ) C614_=_C922( C614 C922 ) C614_=_C923( C614 C923 ) \nC614_=_C924( C614 C924 ) C614_=_C925( C614 C925 ) C614_=_C926( C614 C926 ) C674_=_C731( C674 C731 ) C674_=_C785( C674 C785 ) C674_=_C836( C674 C836 ) \nC674_=_C883( C674 C883 ) C674_=_C913( C674 C913 ) C674_=_C914( C674 C914 ) C674_=_C915( C674 C915 ) C674_=_C916( C674 C916 ) C674_=_C917( C674 C917 ) \nC674_=_C918( C674 C918 ) C674_=_C919( C674 C919 ) C674_=_C920( C674 C920 ) C674_=_C921( C674 C921 ) C674_=_C922( C674 C922 ) C674_=_C923( C674 C923 ) \nC674_=_C924( C674 C924 ) C674_=_C925( C674 C925 ) C674_=_C926( C674 C926 ) C731_=_C785( C731 C785 ) C731_=_C836( C731 C836 ) C731_=_C883( C731 C883 ) \nC731_=_C913( C731 C913 ) C731_=_C914( C731 C914 ) C731_=_C915( C731 C915 ) C731_=_C916( C731 C916 ) C731_=_C917( C731 C917 ) C731_=_C918( C731 C918 ) \nC731_=_C919( C731 C919 ) C731_=_C920( C731 C920 ) C731_=_C921( C731 C921 ) C731_=_C922( C731 C922 ) C731_=_C923( C731 C923 ) C731_=_C924( C731 C924 ) \nC731_=_C925( C731 C925 ) C731_=_C926( C731 C926 ) C785_=_C836( C785 C836 ) C785_=_C883( C785 C883 ) C785_=_C913( C785 C913 ) C785_=_C914( C785 C914 ) \nC785_=_C915( C785 C915 ) C785_=_C916( C785 C916 ) C785_=_C917( C785 C917 ) C785_=_C918( C785 C918 ) C785_=_C919( C785 C919 ) C785_=_C920( C785 C920 ) \nC785_=_C921( C785 C921 ) C785_=_C922( C785 C922 ) C785_=_C923( C785 C923 ) C785_=_C924( C785 C924 ) C785_=_C925( C785 C925 ) C785_=_C926( C785 C926 ) \nC836_=_C883( C836 C883 ) C836_=_C913( C836 C913 ) C836_=_C914( C836 C914 ) C836_=_C915( C836 C915 ) C836_=_C916( C836 C916 ) C836_=_C917( C836 C917 ) \nC836_=_C918( C836 C918 ) C836_=_C919( C836 C919 ) C836_=_C920( C836 C920 ) C836_=_C921( C836 C921 ) C836_=_C922( C836 C922 ) C836_=_C923( C836 C923 ) \nC836_=_C924( C836 C924 ) C836_=_C925( C836 C925 ) C836_=_C926( C836 C926 ) C883_=_C913( C883 C913 ) C883_=_C914( C883 C914 ) C883_=_C915( C883 C915 ) \nC883_=_C916( C883 C916 ) C883_=_C917( C883 C917 ) C883_=_C918( C883 C918 ) C883_=_C919( C883 C919 ) C883_=_C920( C883 C920 ) C883_=_C921( C883 C921 ) \nC883_=_C922( C883 C922 ) C883_=_C923( C883 C923 ) C883_=_C924( C883 C924 ) C883_=_C925( C883 C925 ) C883_=_C926( C883 C92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4_=_C915( C914 C915 ) C914_=_C916( C914 C916 ) C914_=_C917( C914 C917 ) C914_=_C918( C914 C918 ) C914_=_C919( C914 C919 ) C914_=_C920( C914 C920 ) \nC914_=_C921( C914 C921 ) C914_=_C922( C914 C922 ) C914_=_C923( C914 C923 ) C914_=_C924( C914 C924 ) C914_=_C925( C914 C925 ) C914_=_C926( C914 C926 ) \nC915_=_C916( C915 C916 ) C915_=_C917( C915 C917 ) C915_=_C918( C915 C918 ) C915_=_C919( C915 C919 ) C915_=_C920( C915 C920 ) C915_=_C921( C915 C921 ) \nC915_=_C922( C915 C922 ) C915_=_C923( C915 C923 ) C915_=_C924( C915 C924 ) C915_=_C925( C915 C925 ) C915_=_C926( C915 C926 ) C916_=_C917( C916 C917 ) \nC916_=_C918( C916 C918 ) C916_=_C919( C916 C919 ) C916_=_C920( C916 C920 ) C916_=_C921( C916 C921 ) C916_=_C922( C916 C922 ) C916_=_C923( C916 C923 ) \nC916_=_C924( C916 C924 ) C916_=_C925( C916 C925 ) C916_=_C926( C916 C926 ) C917_=_C918( C917 C918 ) C917_=_C919( C917 C919 ) C917_=_C920( C917 C920 ) \nC917_=_C921( C917 C921 ) C917_=_C922( C917 C922 ) C917_=_C923( C917 C923 ) C917_=_C924( C917 C924 ) C917_=_C925( C917 C925 ) C917_=_C926( C917 C926 ) \nC918_=_C919( C918 C919 ) C918_=_C920( C918 C920 ) C918_=_C921( C918 C921 ) C918_=_C922( C918 C922 ) C918_=_C923( C918 C923 ) C918_=_C924( C918 C924 ) \nC918_=_C925( C918 C925 ) C918_=_C926( C918 C926 ) C919_=_C920( C919 C920 ) C919_=_C921( C919 C921 ) C919_=_C922( C919 C922 ) C919_=_C923( C919 C923 ) \nC919_=_C924( C919 C924 ) C919_=_C925( C919 C925 ) C919_=_C926( C919 C926 ) C920_=_C921( C920 C921 ) C920_=_C922( C920 C922 ) C920_=_C923( C920 C923 ) \nC920_=_C924( C920 C924 ) C920_=_C925( C920 C925 ) C920_=_C926( C920 C926 ) C921_=_C922( C921 C922 ) C921_=_C923( C921 C923 ) C921_=_C924( C921 C924 ) \nC921_=_C925( C921 C925 ) C921_=_C926( C921 C926 ) C922_=_C923( C922 C923 ) C922_=_C924( C922 C924 ) C922_=_C925( C922 C925 ) C922_=_C926( C922 C926 ) \nC923_=_C924( C923 C924 ) C923_=_C925( C923 C925 ) C923_=_C926( C923 C926 ) C924_=_C925( C924 C925 ) C924_=_C926( C924 C926 ) C925_=_C926( C925 C926 ) "];139-&gt;167[label="57: C10 C26 C92 C108 C173 \nC189 C251 C267 C326 C342 C397 \nC414 C443 C444 C445 C446 C447 \nC448 C449 C450 C452 C453 C454 \nC455 C456 C457 C458 C459 C460 \nC461 C462 C463 C464 C465 C466 \nC484 C550 C614 C674 C731 C785 \nC836 C883 C913 C914 C915 C916 \nC917 C918 C919 C920 C921 C922 \nC923 C924 C925 C926 \n812: C10_=_C26 ,C10_=_C92 ,C10_=_C173 ,C10_=_C251 ,C10_=_C326 ,\nC10_=_C397 ,C10_=_C443 ,C10_=_C444 ,C10_=_C445 ,C10_=_C446 ,C10_=_C447 ,\nC10_=_C448 ,C10_=_C449 ,C10_=_C450 ,C10_=_C452 ,C10_=_C453 ,C10_=_C454 ,\nC10_=_C455 ,C10_=_C456 ,C10_=_C457 ,C10_=_C458 ,C10_=_C459 ,C10_=_C460 ,\nC10_=_C461 ,C10_=_C462 ,C10_=_C463 ,C10_=_C464 ,C10_=_C465 ,C10_=_C466 ,\nC26_=_C108 ,C26_=_C189 ,C26_=_C267 ,C26_=_C342 ,C26_=_C414 ,C26_=_C484 ,\nC26_=_C550 ,C26_=_C614 ,C26_=_C674 ,C26_=_C731 ,C26_=_C785 ,C26_=_C836 ,\nC26_=_C883 ,C26_=_C913 ,C26_=_C914 ,C26_=_C915 ,C26_=_C916 ,C26_=_C917 ,\nC26_=_C918 ,C26_=_C919 ,C26_=_C920 ,C26_=_C921 ,C26_=_C922 ,C26_=_C923 ,\nC26_=_C924 ,C26_=_C925 ,C26_=_C926 ,C92_=_C108 ,C92_=_C173 ,C92_=_C251 ,\nC92_=_C326 ,C92_=_C397 ,C92_=_C443 ,C92_=_C444 ,C92_=_C445 ,C92_=_C446 ,\nC92_=_C447 ,C92_=_C448 ,C92_=_C449 ,C92_=_C450 ,C92_=_C452 ,C92_=_C453 ,\nC92_=_C454 ,C92_=_C455 ,C92_=_C456 ,C92_=_C457 ,C92_=_C458 ,C92_=_C459 ,\nC92_=_C460 ,C92_=_C461 ,C92_=_C462 ,C92_=_C463 ,C92_=_C464 ,C92_=_C465 ,\nC92_=_C466 ,C108_=_C189 ,C108_=_C267 ,C108_=_C342 ,C108_=_C414 ,C108_=_C484 ,\nC108_=_C550 ,C108_=_C614 ,C108_=_C674 ,C108_=_C731 ,C108_=_C785 ,C108_=_C836 ,\nC108_=_C883 ,C108_=_C913 ,C108_=_C914 ,C108_=_C915 ,C108_=_C916 ,C108_=_C917 ,\nC108_=_C918 ,C108_=_C919 ,C108_=_C920 ,C108_=_C921 ,C108_=_C922 ,C108_=_C923 ,\nC108_=_C924 ,C108_=_C925 ,C108_=_C926 ,C173_=_C189 ,C173_=_C251 ,C173_=_C326 ,\nC173_=_C397 ,C173_=_C443 ,C173_=_C444 ,C173_=_C445 ,C173_=_C446 ,C173_=_C447 ,\nC173_=_C448 ,C173_=_C449 ,C173_=_C450 ,C173_=_C452 ,C173_=_C453 ,C173_=_C454 ,\nC173_=_C455 ,C173_=_C456 ,C173_=_C457 ,C173_=_C458 ,C173_=_C459 ,C173_=_C460 ,\nC173_=_C461 ,C173_=_C462 ,C173_=_C463 ,C173_=_C464</w:t>
      </w:r>
    </w:p>
    <w:p>
      <w:pPr>
        <w:pStyle w:val="PreformattedText"/>
        <w:bidi w:val="0"/>
        <w:spacing w:before="0" w:after="0"/>
        <w:jc w:val="left"/>
        <w:rPr/>
      </w:pPr>
      <w:r>
        <w:rPr/>
        <w:t xml:space="preserve"> </w:t>
      </w:r>
      <w:r>
        <w:rPr/>
        <w:t>,C173_=_C465 ,C173_=_C466 ,\nC189_=_C267 ,C189_=_C342 ,C189_=_C414 ,C189_=_C484 ,C189_=_C550 ,C189_=_C614 ,\nC189_=_C674 ,C189_=_C731 ,C189_=_C785 ,C189_=_C836 ,C189_=_C883 ,C189_=_C913 ,\nC189_=_C914 ,C189_=_C915 ,C189_=_C916 ,C189_=_C917 ,C189_=_C918 ,C189_=_C919 ,\nC189_=_C920 ,C189_=_C921 ,C189_=_C922 ,C189_=_C923 ,C189_=_C924 ,C189_=_C925 ,\nC189_=_C926 ,C251_=_C267 ,C251_=_C326 ,C251_=_C397 ,C251_=_C443 ,C251_=_C444 ,\nC251_=_C445 ,C251_=_C446 ,C251_=_C447 ,C251_=_C448 ,C251_=_C449 ,C251_=_C450 ,\nC251_=_C452 ,C251_=_C453 ,C251_=_C454 ,C251_=_C455 ,C251_=_C456 ,C251_=_C457 ,\nC251_=_C458 ,C251_=_C459 ,C251_=_C460 ,C251_=_C461 ,C251_=_C462 ,C251_=_C463 ,\nC251_=_C464 ,C251_=_C465 ,C251_=_C466 ,C267_=_C342 ,C267_=_C414 ,C267_=_C484 ,\nC267_=_C550 ,C267_=_C614 ,C267_=_C674 ,C267_=_C731 ,C267_=_C785 ,C267_=_C836 ,\nC267_=_C883 ,C267_=_C913 ,C267_=_C914 ,C267_=_C915 ,C267_=_C916 ,C267_=_C917 ,\nC267_=_C918 ,C267_=_C919 ,C267_=_C920 ,C267_=_C921 ,C267_=_C922 ,C267_=_C923 ,\nC267_=_C924 ,C267_=_C925 ,C267_=_C926 ,C326_=_C342 ,C326_=_C397 ,C326_=_C443 ,\nC326_=_C444 ,C326_=_C445 ,C326_=_C446 ,C326_=_C447 ,C326_=_C448 ,C326_=_C449 ,\nC326_=_C450 ,C326_=_C452 ,C326_=_C453 ,C326_=_C454 ,C326_=_C455 ,C326_=_C456 ,\nC326_=_C457 ,C326_=_C458 ,C326_=_C459 ,C326_=_C460 ,C326_=_C461 ,C326_=_C462 ,\nC326_=_C463 ,C326_=_C464 ,C326_=_C465 ,C326_=_C466 ,C342_=_C414 ,C342_=_C484 ,\nC342_=_C550 ,C342_=_C614 ,C342_=_C674 ,C342_=_C731 ,C342_=_C785 ,C342_=_C836 ,\nC342_=_C883 ,C342_=_C913 ,C342_=_C914 ,C342_=_C915 ,C342_=_C916 ,C342_=_C917 ,\nC342_=_C918 ,C342_=_C919 ,C342_=_C920 ,C342_=_C921 ,C342_=_C922 ,C342_=_C923 ,\nC342_=_C924 ,C342_=_C925 ,C342_=_C926 ,C397_=_C414 ,C397_=_C443 ,C397_=_C444 ,\nC397_=_C445 ,C397_=_C446 ,C397_=_C447 ,C397_=_C448 ,C397_=_C449 ,C397_=_C450 ,\nC397_=_C452 ,C397_=_C453 ,C397_=_C454 ,C397_=_C455 ,C397_=_C456 ,C397_=_C457 ,\nC397_=_C458 ,C397_=_C459 ,C397_=_C460 ,C397_=_C461 ,C397_=_C462 ,C397_=_C463 ,\nC397_=_C464 ,C397_=_C465 ,C397_=_C466 ,C414_=_C484 ,C414_=_C550 ,C414_=_C614 ,\nC414_=_C674 ,C414_=_C731 ,C414_=_C785 ,C414_=_C836 ,C414_=_C883 ,C414_=_C913 ,\nC414_=_C914 ,C414_=_C915 ,C414_=_C916 ,C414_=_C917 ,C414_=_C918 ,C414_=_C919 ,\nC414_=_C920 ,C414_=_C921 ,C414_=_C922 ,C414_=_C923 ,C414_=_C924 ,C414_=_C925 ,\nC414_=_C926 ,C443_=_C444 ,C443_=_C445 ,C443_=_C446 ,C443_=_C447 ,C443_=_C448 ,\nC443_=_C449 ,C443_=_C450 ,C443_=_C452 ,C443_=_C453 ,C443_=_C454 ,C443_=_C455 ,\nC443_=_C456 ,C443_=_C457 ,C443_=_C458 ,C443_=_C459 ,C443_=_C460 ,C443_=_C461 ,\nC443_=_C462 ,C443_=_C463 ,C443_=_C464 ,C443_=_C465 ,C443_=_C466 ,C443_=_C484 ,\nC444_=_C445 ,C444_=_C446 ,C444_=_C447 ,C444_=_C448 ,C444_=_C449 ,C444_=_C450 ,\nC444_=_C452 ,C444_=_C453 ,C444_=_C454 ,C444_=_C455 ,C444_=_C456 ,C444_=_C457 ,\nC444_=_C458 ,C444_=_C459 ,C444_=_C460 ,C444_=_C461 ,C444_=_C462 ,C444_=_C463 ,\nC444_=_C464 ,C444_=_C465 ,C444_=_C466 ,C444_=_C550 ,C445_=_C446 ,C445_=_C447 ,\nC445_=_C448 ,C445_=_C449 ,C445_=_C450 ,C445_=_C452 ,C445_=_C453 ,C445_=_C454 ,\nC445_=_C455 ,C445_=_C456 ,C445_=_C457 ,C445_=_C458 ,C445_=_C459 ,C445_=_C460 ,\nC445_=_C461 ,C445_=_C462 ,C445_=_C463 ,C445_=_C464 ,C445_=_C465 ,C445_=_C466 ,\nC445_=_C614 ,C446_=_C447 ,C446_=_C448 ,C446_=_C449 ,C446_=_C450 ,C446_=_C452 ,\nC446_=_C453 ,C446_=_C454 ,C446_=_C455 ,C446_=_C456 ,C446_=_C457 ,C446_=_C458 ,\nC446_=_C459 ,C446_=_C460 ,C446_=_C461 ,C446_=_C462 ,C446_=_C463 ,C446_=_C464 ,\nC446_=_C465 ,C446_=_C466 ,C446_=_C674 ,C447_=_C448 ,C447_=_C449 ,C447_=_C450 ,\nC447_=_C452 ,C447_=_C453 ,C447_=_C454 ,C447_=_C455 ,C447_=_C456 ,C447_=_C457 ,\nC447_=_C458 ,C447_=_C459 ,C447_=_C460 ,C447_=_C461 ,C447_=_C462 ,C447_=_C463 ,\nC447_=_C464 ,C447_=_C465 ,C447_=_C466 ,C447_=_C731 ,C448_=_C449 ,C448_=_C450 ,\nC448_=_C452 ,C448_=_C453 ,C448_=_C454 ,C448_=_C455 ,C448_=_C456 ,C448_=_C457 ,\nC448_=_C458 ,C448_=_C459 ,C448_=_C460 ,C448_=_C461 ,C448_=_C462 ,C448_=_C463 ,\nC448_=_C464 ,C448_=_C465 ,C448_=_C466 ,C448_=_C785 ,C449_=_C450 ,C449_=_C452 ,\nC449_=_C453 ,C449_=_C454 ,C449_=_C455 ,C449_=_C456 ,C449_=_C457 ,C449_=_C458 ,\nC449_=_C459 ,C449_=_C460 ,C449_=_C461 ,C449_=_C462 ,C449_=_C463 ,C449_=_C464 ,\nC449_=_C465 ,C449_=_C466 ,C449_=_C836 ,C450_=_C452 ,C450_=_C453 ,C450_=_C454 ,\nC450_=_C455 ,C450_=_C456 ,C450_=_C457 ,C450_=_C458 ,C450_=_C459 ,C450_=_C460 ,\nC450_=_C461 ,C450_=_C462 ,C450_=_C463 ,C450_=_C464 ,C450_=_C465 ,C450_=_C466 ,\nC450_=_C883 ,C452_=_C453 ,C452_=_C454 ,C452_=_C455 ,C452_=_C456 ,C452_=_C457 ,\nC452_=_C458 ,C452_=_C459 ,C452_=_C460 ,C452_=_C461 ,C452_=_C462 ,C452_=_C463 ,\nC452_=_C464 ,C452_=_C465 ,C452_=_C466 ,C452_=_C913 ,C453_=_C454 ,C453_=_C455 ,\nC453_=_C456 ,C453_=_C457 ,C453_=_C458 ,C453_=_C459 ,C453_=_C460 ,C453_=_C461 ,\nC453_=_C462 ,C453_=_C463 ,C453_=_C464 ,C453_=_C465 ,C453_=_C466 ,C453_=_C914 ,\nC454_=_C455 ,C454_=_C456 ,C454_=_C457 ,C454_=_C458 ,C454_=_C459 ,C454_=_C460 ,\nC454_=_C461 ,C454_=_C462 ,C454_=_C463 ,C454_=_C464 ,C454_=_C465 ,C454_=_C466 ,\nC454_=_C915 ,C455_=_C456 ,C455_=_C457 ,C455_=_C458 ,C455_=_C459 ,C455_=_C460 ,\nC455_=_C461 ,C455_=_C462 ,C455_=_C463 ,C455_=_C464 ,C455_=_C465 ,C455_=_C466 ,\nC455_=_C916 ,C456_=_C457 ,C456_=_C458 ,C456_=_C459 ,C456_=_C460 ,C456_=_C461 ,\nC456_=_C462 ,C456_=_C463 ,C456_=_C464 ,C456_=_C465 ,C456_=_C466 ,C456_=_C917 ,\nC457_=_C458 ,C457_=_C459 ,C457_=_C460 ,C457_=_C461 ,C457_=_C462 ,C457_=_C463 ,\nC457_=_C464 ,C457_=_C465 ,C457_=_C466 ,C458_=_C459 ,C458_=_C460 ,C458_=_C461 ,\nC458_=_C462 ,C458_=_C463 ,C458_=_C464 ,C458_=_C465 ,C458_=_C466 ,C458_=_C918 ,\nC459_=_C460 ,C459_=_C461 ,C459_=_C462 ,C459_=_C463 ,C459_=_C464 ,C459_=_C465 ,\nC459_=_C466 ,C459_=_C919 ,C460_=_C461 ,C460_=_C462 ,C460_=_C463 ,C460_=_C464 ,\nC460_=_C465 ,C460_=_C466 ,C460_=_C920 ,C461_=_C462 ,C461_=_C463 ,C461_=_C464 ,\nC461_=_C465 ,C461_=_C466 ,C461_=_C921 ,C462_=_C463 ,C462_=_C464 ,C462_=_C465 ,\nC462_=_C466 ,C462_=_C922 ,C463_=_C464 ,C463_=_C465 ,C463_=_C466 ,C463_=_C923 ,\nC464_=_C465 ,C464_=_C466 ,C464_=_C924 ,C465_=_C466 ,C465_=_C925 ,C466_=_C926 ,\nC484_=_C550 ,C484_=_C614 ,C484_=_C674 ,C484_=_C731 ,C484_=_C785 ,C484_=_C836 ,\nC484_=_C883 ,C484_=_C913 ,C484_=_C914 ,C484_=_C915 ,C484_=_C916 ,C484_=_C917 ,\nC484_=_C918 ,C484_=_C919 ,C484_=_C920 ,C484_=_C921 ,C484_=_C922 ,C484_=_C923 ,\nC484_=_C924 ,C484_=_C925 ,C484_=_C926 ,C550_=_C614 ,C550_=_C674 ,C550_=_C731 ,\nC550_=_C785 ,C550_=_C836 ,C550_=_C883 ,C550_=_C913 ,C550_=_C914 ,C550_=_C915 ,\nC550_=_C916 ,C550_=_C917 ,C550_=_C918 ,C550_=_C919 ,C550_=_C920 ,C550_=_C921 ,\nC550_=_C922 ,C550_=_C923 ,C550_=_C924 ,C550_=_C925 ,C550_=_C926 ,C614_=_C674 ,\nC614_=_C731 ,C614_=_C785 ,C614_=_C836 ,C614_=_C883 ,C614_=_C913 ,C614_=_C914 ,\nC614_=_C915 ,C614_=_C916 ,C614_=_C917 ,C614_=_C918 ,C614_=_C919 ,C614_=_C920 ,\nC614_=_C921 ,C614_=_C922 ,C614_=_C923 ,C614_=_C924 ,C614_=_C925 ,C614_=_C926 ,\nC674_=_C731 ,C674_=_C785 ,C674_=_C836 ,C674_=_C883 ,C674_=_C913 ,C674_=_C914 ,\nC674_=_C915 ,C674_=_C916 ,C674_=_C917 ,C674_=_C918 ,C674_=_C919 ,C674_=_C920 ,\nC674_=_C921 ,C674_=_C922 ,C674_=_C923 ,C674_=_C924 ,C674_=_C925 ,C674_=_C926 ,\nC731_=_C785 ,C731_=_C836 ,C731_=_C883 ,C731_=_C913 ,C731_=_C914 ,C731_=_C915 ,\nC731_=_C916 ,C731_=_C917 ,C731_=_C918 ,C731_=_C919 ,C731_=_C920 ,C731_=_C921 ,\nC731_=_C922 ,C731_=_C923 ,C731_=_C924 ,C731_=_C925 ,C731_=_C926 ,C785_=_C836 ,\nC785_=_C883 ,C785_=_C913 ,C785_=_C914 ,C785_=_C915 ,C785_=_C916 ,C785_=_C917 ,\nC785_=_C918 ,C785_=_C919 ,C785_=_C920 ,C785_=_C921 ,C785_=_C922 ,C785_=_C923 ,\nC785_=_C924 ,C785_=_C925 ,C785_=_C926 ,C836_=_C883 ,C836_=_C913 ,C836_=_C914 ,\nC836_=_C915 ,C836_=_C916 ,C836_=_C917 ,C836_=_C918 ,C836_=_C919 ,C836_=_C920 ,\nC836_=_C921 ,C836_=_C922 ,C836_=_C923 ,C836_=_C924 ,C836_=_C925 ,C836_=_C926 ,\nC883_=_C913 ,C883_=_C914 ,C883_=_C915 ,C883_=_C916 ,C883_=_C917 ,C883_=_C918 ,\nC883_=_C919 ,C883_=_C920 ,C883_=_C921 ,C883_=_C922 ,C883_=_C923 ,C883_=_C924 ,\nC883_=_C925 ,C883_=_C926 ,C913_=_C914 ,C913_=_C915 ,C913_=_C916 ,C913_=_C917 ,\nC913_=_C918 ,C913_=_C919 ,C913_=_C920 ,C913_=_C921 ,C913_=_C922 ,C913_=_C923 ,\nC913_=_C924 ,C913_=_C925 ,C913_=_C926 ,C914_=_C915 ,C914_=_C916 ,C914_=_C917 ,\nC914_=_C918 ,C914_=_C919 ,C914_=_C920 ,C914_=_C921 ,C914_=_C922 ,C914_=_C923 ,\nC914_=_C924 ,C914_=_C925 ,C914_=_C926 ,C915_=_C916 ,C915_=_C917 ,C915_=_C918 ,\nC915_=_C919 ,C915_=_C920 ,C915_=_C921 ,C915_=_C922 ,C915_=_C923 ,C915_=_C924 ,\nC915_=_C925 ,C915_=_C926 ,C916_=_C917 ,C916_=_C918 ,C916_=_C919 ,C916_=_C920 ,\nC916_=_C921 ,C916_=_C922 ,C916_=_C923 ,C916_=_C924 ,C916_=_C925 ,C916_=_C926 ,\nC917_=_C918 ,C917_=_C919 ,C917_=_C920 ,C917_=_C921 ,C917_=_C922 ,C917_=_C923 ,\nC917_=_C924 ,C917_=_C925 ,C917_=_C926 ,C918_=_C919 ,C918_=_C920 ,C918_=_C921 ,\nC918_=_C922 ,C918_=_C923 ,C918_=_C924 ,C918_=_C925 ,C918_=_C926 ,C919_=_C920 ,\nC919_=_C921 ,C919_=_C922 ,C919_=_C923 ,C919_=_C924 ,C919_=_C925 ,C919_=_C926 ,\nC920_=_C921 ,C920_=_C922 ,C920_=_C923 ,C920_=_C924 ,C920_=_C925 ,C920_=_C926 ,\nC921_=_C922 ,C921_=_C923 ,C921_=_C924 ,C921_=_C925 ,C921_=_C926 ,C922_=_C923 ,\nC922_=_C924 ,C922_=_C925 ,C922_=_C926 ,C923_=_C924 ,C923_=_C925 ,C923_=_C926 ,\nC924_=_C925 ,C924_=_C926 ,C925_=_C926 ,"];168[shape=box, label="id:168 level: 8\n58: C38 C46 C120 C128 C201 \nC209 C279 C287 C354 C362 C426 \nC434 C496 C504 C562 C570 C626 \nC634 C686 C694 C743 C751 C797 \nC805 C848 C856 C896 C904 C940 \nC948 C982 C990 C1021 C1029 C1056 \nC1064 C1088 C1096 C1116 C1125 C1134 \nC1135 C1136 C1137 C1138 C1139 C1140 \nC1141 C1142 C1152 C1175 C1186 C1196 \nC1212 C1222 C1223 C1224 C1225 \n869: C38_=_C46( C38 C46 ) C38_=_C120( C38 C120 ) C38_=_C201( C38 C201 ) C38_=_C279( C38 C279 ) C38_=_C354( C38 C354 ) \nC38_=_C426( C38 C426 ) C38_=_C496( C38 C496 ) C38_=_C562( C38 C562 ) C38_=_C626( C38 C626 ) C38_=_C686( C38 C686 ) C38_=_C743( C38 C743 ) \nC38_=_C797( C38 C797 ) C38_=_C848( C38 C848 ) C38_=_C896( C38 C896 ) C38_=_C940( C38 C940 ) C38_=_C982( C38 C982 ) C38_=_C1021( C38 C1021 ) \nC38_=_C1056( C38 C1056 ) C38_=_C1088( C38 C1088 ) C38_=_C1116( C38 C1116 ) C38_=_C1134( C38</w:t>
      </w:r>
    </w:p>
    <w:p>
      <w:pPr>
        <w:pStyle w:val="PreformattedText"/>
        <w:bidi w:val="0"/>
        <w:spacing w:before="0" w:after="0"/>
        <w:jc w:val="left"/>
        <w:rPr/>
      </w:pPr>
      <w:r>
        <w:rPr/>
        <w:t xml:space="preserve"> </w:t>
      </w:r>
      <w:r>
        <w:rPr/>
        <w:t>C1134 ) C38_=_C1135( C38 C1135 ) C38_=_C1136( C38 C1136 ) \nC38_=_C1137( C38 C1137 ) C38_=_C1138( C38 C1138 ) C38_=_C1139( C38 C1139 ) C38_=_C1140( C38 C1140 ) C38_=_C1141( C38 C1141 ) C38_=_C1142( C38 C1142 ) \nC46_=_C128( C46 C128 ) C46_=_C209( C46 C209 ) C46_=_C287( C46 C287 ) C46_=_C362( C46 C362 ) C46_=_C434( C46 C434 ) C46_=_C504( C46 C504 ) \nC46_=_C570( C46 C570 ) C46_=_C634( C46 C634 ) C46_=_C694( C46 C694 ) C46_=_C751( C46 C751 ) C46_=_C805( C46 C805 ) C46_=_C856( C46 C856 ) \nC46_=_C904( C46 C904 ) C46_=_C948( C46 C948 ) C46_=_C990( C46 C990 ) C46_=_C1029( C46 C1029 ) C46_=_C1064( C46 C1064 ) C46_=_C1096( C46 C1096 ) \nC46_=_C1125( C46 C1125 ) C46_=_C1138( C46 C1138 ) C46_=_C1152( C46 C1152 ) C46_=_C1175( C46 C1175 ) C46_=_C1186( C46 C1186 ) C46_=_C1196( C46 C1196 ) \nC46_=_C1212( C46 C1212 ) C46_=_C1222( C46 C1222 ) C46_=_C1223( C46 C1223 ) C46_=_C1224( C46 C1224 ) C46_=_C1225( C46 C1225 ) C120_=_C128( C120 C128 ) \nC120_=_C201( C120 C201 ) C120_=_C279( C120 C279 ) C120_=_C354( C120 C354 ) C120_=_C426( C120 C426 ) C120_=_C496( C120 C496 ) C120_=_C562( C120 C562 ) \nC120_=_C626( C120 C626 ) C120_=_C686( C120 C686 ) C120_=_C743( C120 C743 ) C120_=_C797( C120 C797 ) C120_=_C848( C120 C848 ) C120_=_C896( C120 C896 ) \nC120_=_C940( C120 C940 ) C120_=_C982( C120 C982 ) C120_=_C1021( C120 C1021 ) C120_=_C1056( C120 C1056 ) C120_=_C1088( C120 C1088 ) C120_=_C1116( C120 C1116 ) \nC120_=_C1134( C120 C1134 ) C120_=_C1135( C120 C1135 ) C120_=_C1136( C120 C1136 ) C120_=_C1137( C120 C1137 ) C120_=_C1138( C120 C1138 ) C120_=_C1139( C120 C1139 ) \nC120_=_C1140( C120 C1140 ) C120_=_C1141( C120 C1141 ) C120_=_C1142( C120 C1142 ) C128_=_C209( C128 C209 ) C128_=_C287( C128 C287 ) C128_=_C362( C128 C362 ) \nC128_=_C434( C128 C434 ) C128_=_C504( C128 C504 ) C128_=_C570( C128 C570 ) C128_=_C634( C128 C634 ) C128_=_C694( C128 C694 ) C128_=_C751( C128 C751 ) \nC128_=_C805( C128 C805 ) C128_=_C856( C128 C856 ) C128_=_C904( C128 C904 ) C128_=_C948( C128 C948 ) C128_=_C990( C128 C990 ) C128_=_C1029( C128 C1029 ) \nC128_=_C1064( C128 C1064 ) C128_=_C1096( C128 C1096 ) C128_=_C1125( C128 C1125 ) C128_=_C1138( C128 C1138 ) C128_=_C1152( C128 C1152 ) C128_=_C1175( C128 C1175 ) \nC128_=_C1186( C128 C1186 ) C128_=_C1196( C128 C1196 ) C128_=_C1212( C128 C1212 ) C128_=_C1222( C128 C1222 ) C128_=_C1223( C128 C1223 ) C128_=_C1224( C128 C1224 ) \nC128_=_C1225( C128 C1225 ) C201_=_C209( C201 C209 ) C201_=_C279( C201 C279 ) C201_=_C354( C201 C354 ) C201_=_C426( C201 C426 ) C201_=_C496( C201 C496 ) \nC201_=_C562( C201 C562 ) C201_=_C626( C201 C626 ) C201_=_C686( C201 C686 ) C201_=_C743( C201 C743 ) C201_=_C797( C201 C797 ) C201_=_C848( C201 C848 ) \nC201_=_C896( C201 C896 ) C201_=_C940( C201 C940 ) C201_=_C982( C201 C982 ) C201_=_C1021( C201 C1021 ) C201_=_C1056( C201 C1056 ) C201_=_C1088( C201 C1088 ) \nC201_=_C1116( C201 C1116 ) C201_=_C1134( C201 C1134 ) C201_=_C1135( C201 C1135 ) C201_=_C1136( C201 C1136 ) C201_=_C1137( C201 C1137 ) C201_=_C1138( C201 C1138 ) \nC201_=_C1139( C201 C1139 ) C201_=_C1140( C201 C1140 ) C201_=_C1141( C201 C1141 ) C201_=_C1142( C201 C1142 ) C209_=_C287( C209 C287 ) C209_=_C362( C209 C362 ) \nC209_=_C434( C209 C434 ) C209_=_C504( C209 C504 ) C209_=_C570( C209 C570 ) C209_=_C634( C209 C634 ) C209_=_C694( C209 C694 ) C209_=_C751( C209 C751 ) \nC209_=_C805( C209 C805 ) C209_=_C856( C209 C856 ) C209_=_C904( C209 C904 ) C209_=_C948( C209 C948 ) C209_=_C990( C209 C990 ) C209_=_C1029( C209 C1029 ) \nC209_=_C1064( C209 C1064 ) C209_=_C1096( C209 C1096 ) C209_=_C1125( C209 C1125 ) C209_=_C1138( C209 C1138 ) C209_=_C1152( C209 C1152 ) C209_=_C1175( C209 C1175 ) \nC209_=_C1186( C209 C1186 ) C209_=_C1196( C209 C1196 ) C209_=_C1212( C209 C1212 ) C209_=_C1222( C209 C1222 ) C209_=_C1223( C209 C1223 ) C209_=_C1224( C209 C1224 ) \nC209_=_C1225( C209 C1225 ) C279_=_C287( C279 C287 ) C279_=_C354( C279 C354 ) C279_=_C426( C279 C426 ) C279_=_C496( C279 C496 ) C279_=_C562( C279 C562 ) \nC279_=_C626( C279 C626 ) C279_=_C686( C279 C686 ) C279_=_C743( C279 C743 ) C279_=_C797( C279 C797 ) C279_=_C848( C279 C848 ) C279_=_C896( C279 C896 ) \nC279_=_C940( C279 C940 ) C279_=_C982( C279 C982 ) C279_=_C1021( C279 C1021 ) C279_=_C1056( C279 C1056 ) C279_=_C1088( C279 C1088 ) C279_=_C1116( C279 C1116 ) \nC279_=_C1134( C279 C1134 ) C279_=_C1135( C279 C1135 ) C279_=_C1136( C279 C1136 ) C279_=_C1137( C279 C1137 ) C279_=_C1138( C279 C1138 ) C279_=_C1139( C279 C1139 ) \nC279_=_C1140( C279 C1140 ) C279_=_C1141( C279 C1141 ) C279_=_C1142( C279 C1142 ) C287_=_C362( C287 C362 ) C287_=_C434( C287 C434 ) C287_=_C504( C287 C504 ) \nC287_=_C570( C287 C570 ) C287_=_C634( C287 C634 ) C287_=_C694( C287 C694 ) C287_=_C751( C287 C751 ) C287_=_C805( C287 C805 ) C287_=_C856( C287 C856 ) \nC287_=_C904( C287 C904 ) C287_=_C948( C287 C948 ) C287_=_C990( C287 C990 ) C287_=_C1029( C287 C1029 ) C287_=_C1064( C287 C1064 ) C287_=_C1096( C287 C1096 ) \nC287_=_C1125( C287 C1125 ) C287_=_C1138( C287 C1138 ) C287_=_C1152( C287 C1152 ) C287_=_C1175( C287 C1175 ) C287_=_C1186( C287 C1186 ) C287_=_C1196( C287 C1196 ) \nC287_=_C1212( C287 C1212 ) C287_=_C1222( C287 C1222 ) C287_=_C1223( C287 C1223 ) C287_=_C1224( C287 C1224 ) C287_=_C1225( C287 C1225 ) C354_=_C362( C354 C362 ) \nC354_=_C426( C354 C426 ) C354_=_C496( C354 C496 ) C354_=_C562( C354 C562 ) C354_=_C626( C354 C626 ) C354_=_C686( C354 C686 ) C354_=_C743( C354 C743 ) \nC354_=_C797( C354 C797 ) C354_=_C848( C354 C848 ) C354_=_C896( C354 C896 ) C354_=_C940( C354 C940 ) C354_=_C982( C354 C982 ) C354_=_C1021( C354 C1021 ) \nC354_=_C1056( C354 C1056 ) C354_=_C1088( C354 C1088 ) C354_=_C1116( C354 C1116 ) C354_=_C1134( C354 C1134 ) C354_=_C1135( C354 C1135 ) C354_=_C1136( C354 C1136 ) \nC354_=_C1137( C354 C1137 ) C354_=_C1138( C354 C1138 ) C354_=_C1139( C354 C1139 ) C354_=_C1140( C354 C1140 ) C354_=_C1141( C354 C1141 ) C354_=_C1142( C354 C1142 ) \nC362_=_C434( C362 C434 ) C362_=_C504( C362 C504 ) C362_=_C570( C362 C570 ) C362_=_C634( C362 C634 ) C362_=_C694( C362 C694 ) C362_=_C751( C362 C751 ) \nC362_=_C805( C362 C805 ) C362_=_C856( C362 C856 ) C362_=_C904( C362 C904 ) C362_=_C948( C362 C948 ) C362_=_C990( C362 C990 ) C362_=_C1029( C362 C1029 ) \nC362_=_C1064( C362 C1064 ) C362_=_C1096( C362 C1096 ) C362_=_C1125( C362 C1125 ) C362_=_C1138( C362 C1138 ) C362_=_C1152( C362 C1152 ) C362_=_C1175( C362 C1175 ) \nC362_=_C1186( C362 C1186 ) C362_=_C1196( C362 C1196 ) C362_=_C1212( C362 C1212 ) C362_=_C1222( C362 C1222 ) C362_=_C1223( C362 C1223 ) C362_=_C1224( C362 C1224 ) \nC362_=_C1225( C362 C1225 ) C426_=_C434( C426 C434 ) C426_=_C496( C426 C496 ) C426_=_C562( C426 C562 ) C426_=_C626( C426 C626 ) C426_=_C686( C426 C686 ) \nC426_=_C743( C426 C743 ) C426_=_C797( C426 C797 ) C426_=_C848( C426 C848 ) C426_=_C896( C426 C896 ) C426_=_C940( C426 C940 ) C426_=_C982( C426 C982 ) \nC426_=_C1021( C426 C1021 ) C426_=_C1056( C426 C1056 ) C426_=_C1088( C426 C1088 ) C426_=_C1116( C426 C1116 ) C426_=_C1134( C426 C1134 ) C426_=_C1135( C426 C1135 ) \nC426_=_C1136( C426 C1136 ) C426_=_C1137( C426 C1137 ) C426_=_C1138( C426 C1138 ) C426_=_C1139( C426 C1139 ) C426_=_C1140( C426 C1140 ) C426_=_C1141( C426 C1141 ) \nC426_=_C1142( C426 C1142 ) C434_=_C504( C434 C504 ) C434_=_C570( C434 C570 ) C434_=_C634( C434 C634 ) C434_=_C694( C434 C694 ) C434_=_C751( C434 C751 ) \nC434_=_C805( C434 C805 ) C434_=_C856( C434 C856 ) C434_=_C904( C434 C904 ) C434_=_C948( C434 C948 ) C434_=_C990( C434 C990 ) C434_=_C1029( C434 C1029 ) \nC434_=_C1064( C434 C1064 ) C434_=_C1096( C434 C1096 ) C434_=_C1125( C434 C1125 ) C434_=_C1138( C434 C1138 ) C434_=_C1152( C434 C1152 ) C434_=_C1175( C434 C1175 ) \nC434_=_C1186( C434 C1186 ) C434_=_C1196( C434 C1196 ) C434_=_C1212( C434 C1212 ) C434_=_C1222( C434 C1222 ) C434_=_C1223( C434 C1223 ) C434_=_C1224( C434 C1224 ) \nC434_=_C1225( C434 C1225 ) C496_=_C504( C496 C504 ) C496_=_C562( C496 C562 ) C496_=_C626( C496 C626 ) C496_=_C686( C496 C686 ) C496_=_C743( C496 C743 ) \nC496_=_C797( C496 C797 ) C496_=_C848( C496 C848 ) C496_=_C896( C496 C896 ) C496_=_C940( C496 C940 ) C496_=_C982( C496 C982 ) C496_=_C1021( C496 C1021 ) \nC496_=_C1056( C496 C1056 ) C496_=_C1088( C496 C1088 ) C496_=_C1116( C496 C1116 ) C496_=_C1134( C496 C1134 ) C496_=_C1135( C496 C1135 ) C496_=_C1136( C496 C1136 ) \nC496_=_C1137( C496 C1137 ) C496_=_C1138( C496 C1138 ) C496_=_C1139( C496 C1139 ) C496_=_C1140( C496 C1140 ) C496_=_C1141( C496 C1141 ) C496_=_C1142( C496 C1142 ) \nC504_=_C570( C504 C570 ) C504_=_C634( C504 C634 ) C504_=_C694( C504 C694 ) C504_=_C751( C504 C751 ) C504_=_C805( C504 C805 ) C504_=_C856( C504 C856 ) \nC504_=_C904( C504 C904 ) C504_=_C948( C504 C948 ) C504_=_C990( C504 C990 ) C504_=_C1029( C504 C1029 ) C504_=_C1064( C504 C1064 ) C504_=_C1096( C504 C1096 ) \nC504_=_C1125( C504 C1125 ) C504_=_C1138( C504 C1138 ) C504_=_C1152( C504 C1152 ) C504_=_C1175( C504 C1175 ) C504_=_C1186( C504 C1186 ) C504_=_C1196( C504 C1196 ) \nC504_=_C1212( C504 C1212 ) C504_=_C1222( C504 C1222 ) C504_=_C1223( C504 C1223 ) C504_=_C1224( C504 C1224 ) C504_=_C1225( C504 C1225 ) C562_=_C570( C562 C570 ) \nC562_=_C626( C562 C626 ) C562_=_C686( C562 C686 ) C562_=_C743( C562 C743 ) C562_=_C797( C562 C797 ) C562_=_C848( C562 C848 ) C562_=_C896( C562 C896 ) \nC562_=_C940( C562 C940 ) C562_=_C982( C562 C982 ) C562_=_C1021( C562 C1021 ) C562_=_C1056( C562 C1056 ) C562_=_C1088( C562 C1088 ) C562_=_C1116( C562 C1116 ) \nC562_=_C1134( C562 C1134 ) C562_=_C1135( C562 C1135 ) C562_=_C1136( C562 C1136 ) C562_=_C1137( C562 C1137 ) C562_=_C1138( C562 C1138 ) C562_=_C1139( C562 C1139 ) \nC562_=_C1140( C562 C1140 ) C562_=_C1141( C562 C1141 ) C562_=_C1142( C562 C1142 ) C570_=_C634( C570 C634 ) C570_=_C694( C570 C694 ) C570_=_C751( C570 C751 ) \nC570_=_C805( C570 C805 ) C570_=_C856( C570 C856 ) C570_=_C904( C570 C904 ) C570_=_C948( C570 C948 ) C570_=_C990( C570 C990 ) C570_=_C1029( C570 C1029 ) \nC570_=_C1064( C570 C1064 ) C570_=_C1096( C570 C1096 ) C570_=_C1125( C570 C1125 ) C570_=_C1138(</w:t>
      </w:r>
    </w:p>
    <w:p>
      <w:pPr>
        <w:pStyle w:val="PreformattedText"/>
        <w:bidi w:val="0"/>
        <w:spacing w:before="0" w:after="0"/>
        <w:jc w:val="left"/>
        <w:rPr/>
      </w:pPr>
      <w:r>
        <w:rPr/>
        <w:t xml:space="preserve"> </w:t>
      </w:r>
      <w:r>
        <w:rPr/>
        <w:t>C570 C1138 ) C570_=_C1152( C570 C1152 ) C570_=_C1175( C570 C1175 ) \nC570_=_C1186( C570 C1186 ) C570_=_C1196( C570 C1196 ) C570_=_C1212( C570 C1212 ) C570_=_C1222( C570 C1222 ) C570_=_C1223( C570 C1223 ) C570_=_C1224( C570 C1224 ) \nC570_=_C1225( C570 C1225 ) C626_=_C634( C626 C634 ) C626_=_C686( C626 C686 ) C626_=_C743( C626 C743 ) C626_=_C797( C626 C797 ) C626_=_C848( C626 C848 ) \nC626_=_C896( C626 C896 ) C626_=_C940( C626 C940 ) C626_=_C982( C626 C982 ) C626_=_C1021( C626 C1021 ) C626_=_C1056( C626 C1056 ) C626_=_C1088( C626 C1088 ) \nC626_=_C1116( C626 C1116 ) C626_=_C1134( C626 C1134 ) C626_=_C1135( C626 C1135 ) C626_=_C1136( C626 C1136 ) C626_=_C1137( C626 C1137 ) C626_=_C1138( C626 C1138 ) \nC626_=_C1139( C626 C1139 ) C626_=_C1140( C626 C1140 ) C626_=_C1141( C626 C1141 ) C626_=_C1142( C626 C1142 ) C634_=_C694( C634 C694 ) C634_=_C751( C634 C751 ) \nC634_=_C805( C634 C805 ) C634_=_C856( C634 C856 ) C634_=_C904( C634 C904 ) C634_=_C948( C634 C948 ) C634_=_C990( C634 C990 ) C634_=_C1029( C634 C1029 ) \nC634_=_C1064( C634 C1064 ) C634_=_C1096( C634 C1096 ) C634_=_C1125( C634 C1125 ) C634_=_C1138( C634 C1138 ) C634_=_C1152( C634 C1152 ) C634_=_C1175( C634 C1175 ) \nC634_=_C1186( C634 C1186 ) C634_=_C1196( C634 C1196 ) C634_=_C1212( C634 C1212 ) C634_=_C1222( C634 C1222 ) C634_=_C1223( C634 C1223 ) C634_=_C1224( C634 C1224 ) \nC634_=_C1225( C634 C1225 ) C686_=_C694( C686 C694 ) C686_=_C743( C686 C743 ) C686_=_C797( C686 C797 ) C686_=_C848( C686 C848 ) C686_=_C896( C686 C896 ) \nC686_=_C940( C686 C940 ) C686_=_C982( C686 C982 ) C686_=_C1021( C686 C1021 ) C686_=_C1056( C686 C1056 ) C686_=_C1088( C686 C1088 ) C686_=_C1116( C686 C1116 ) \nC686_=_C1134( C686 C1134 ) C686_=_C1135( C686 C1135 ) C686_=_C1136( C686 C1136 ) C686_=_C1137( C686 C1137 ) C686_=_C1138( C686 C1138 ) C686_=_C1139( C686 C1139 ) \nC686_=_C1140( C686 C1140 ) C686_=_C1141( C686 C1141 ) C686_=_C1142( C686 C1142 ) C694_=_C751( C694 C751 ) C694_=_C805( C694 C805 ) C694_=_C856( C694 C856 ) \nC694_=_C904( C694 C904 ) C694_=_C948( C694 C948 ) C694_=_C990( C694 C990 ) C694_=_C1029( C694 C1029 ) C694_=_C1064( C694 C1064 ) C694_=_C1096( C694 C1096 ) \nC694_=_C1125( C694 C1125 ) C694_=_C1138( C694 C1138 ) C694_=_C1152( C694 C1152 ) C694_=_C1175( C694 C1175 ) C694_=_C1186( C694 C1186 ) C694_=_C1196( C694 C1196 ) \nC694_=_C1212( C694 C1212 ) C694_=_C1222( C694 C1222 ) C694_=_C1223( C694 C1223 ) C694_=_C1224( C694 C1224 ) C694_=_C1225( C694 C1225 ) C743_=_C751( C743 C751 ) \nC743_=_C797( C743 C797 ) C743_=_C848( C743 C848 ) C743_=_C896( C743 C896 ) C743_=_C940( C743 C940 ) C743_=_C982( C743 C982 ) C743_=_C1021( C743 C1021 ) \nC743_=_C1056( C743 C1056 ) C743_=_C1088( C743 C1088 ) C743_=_C1116( C743 C1116 ) C743_=_C1134( C743 C1134 ) C743_=_C1135( C743 C1135 ) C743_=_C1136( C743 C1136 ) \nC743_=_C1137( C743 C1137 ) C743_=_C1138( C743 C1138 ) C743_=_C1139( C743 C1139 ) C743_=_C1140( C743 C1140 ) C743_=_C1141( C743 C1141 ) C743_=_C1142( C743 C1142 ) \nC751_=_C805( C751 C805 ) C751_=_C856( C751 C856 ) C751_=_C904( C751 C904 ) C751_=_C948( C751 C948 ) C751_=_C990( C751 C990 ) C751_=_C1029( C751 C1029 ) \nC751_=_C1064( C751 C1064 ) C751_=_C1096( C751 C1096 ) C751_=_C1125( C751 C1125 ) C751_=_C1138( C751 C1138 ) C751_=_C1152( C751 C1152 ) C751_=_C1175( C751 C1175 ) \nC751_=_C1186( C751 C1186 ) C751_=_C1196( C751 C1196 ) C751_=_C1212( C751 C1212 ) C751_=_C1222( C751 C1222 ) C751_=_C1223( C751 C1223 ) C751_=_C1224( C751 C1224 ) \nC751_=_C1225( C751 C1225 ) C797_=_C805( C797 C805 ) C797_=_C848( C797 C848 ) C797_=_C896( C797 C896 ) C797_=_C940( C797 C940 ) C797_=_C982( C797 C982 ) \nC797_=_C1021( C797 C1021 ) C797_=_C1056( C797 C1056 ) C797_=_C1088( C797 C1088 ) C797_=_C1116( C797 C1116 ) C797_=_C1134( C797 C1134 ) C797_=_C1135( C797 C1135 ) \nC797_=_C1136( C797 C1136 ) C797_=_C1137( C797 C1137 ) C797_=_C1138( C797 C1138 ) C797_=_C1139( C797 C1139 ) C797_=_C1140( C797 C1140 ) C797_=_C1141( C797 C1141 ) \nC797_=_C1142( C797 C1142 ) C805_=_C856( C805 C856 ) C805_=_C904( C805 C904 ) C805_=_C948( C805 C948 ) C805_=_C990( C805 C990 ) C805_=_C1029( C805 C1029 ) \nC805_=_C1064( C805 C1064 ) C805_=_C1096( C805 C1096 ) C805_=_C1125( C805 C1125 ) C805_=_C1138( C805 C1138 ) C805_=_C1152( C805 C1152 ) C805_=_C1175( C805 C1175 ) \nC805_=_C1186( C805 C1186 ) C805_=_C1196( C805 C1196 ) C805_=_C1212( C805 C1212 ) C805_=_C1222( C805 C1222 ) C805_=_C1223( C805 C1223 ) C805_=_C1224( C805 C1224 ) \nC805_=_C1225( C805 C1225 ) C848_=_C856( C848 C856 ) C848_=_C896( C848 C896 ) C848_=_C940( C848 C940 ) C848_=_C982( C848 C982 ) C848_=_C1021( C848 C1021 ) \nC848_=_C1056( C848 C1056 ) C848_=_C1088( C848 C1088 ) C848_=_C1116( C848 C1116 ) C848_=_C1134( C848 C1134 ) C848_=_C1135( C848 C1135 ) C848_=_C1136( C848 C1136 ) \nC848_=_C1137( C848 C1137 ) C848_=_C1138( C848 C1138 ) C848_=_C1139( C848 C1139 ) C848_=_C1140( C848 C1140 ) C848_=_C1141( C848 C1141 ) C848_=_C1142( C848 C1142 ) \nC856_=_C904( C856 C904 ) C856_=_C948( C856 C948 ) C856_=_C990( C856 C990 ) C856_=_C1029( C856 C1029 ) C856_=_C1064( C856 C1064 ) C856_=_C1096( C856 C1096 ) \nC856_=_C1125( C856 C1125 ) C856_=_C1138( C856 C1138 ) C856_=_C1152( C856 C1152 ) C856_=_C1175( C856 C1175 ) C856_=_C1186( C856 C1186 ) C856_=_C1196( C856 C1196 ) \nC856_=_C1212( C856 C1212 ) C856_=_C1222( C856 C1222 ) C856_=_C1223( C856 C1223 ) C856_=_C1224( C856 C1224 ) C856_=_C1225( C856 C1225 ) C896_=_C904( C896 C904 ) \nC896_=_C940( C896 C940 ) C896_=_C982( C896 C982 ) C896_=_C1021( C896 C1021 ) C896_=_C1056( C896 C1056 ) C896_=_C1088( C896 C1088 ) C896_=_C1116( C896 C1116 ) \nC896_=_C1134( C896 C1134 ) C896_=_C1135( C896 C1135 ) C896_=_C1136( C896 C1136 ) C896_=_C1137( C896 C1137 ) C896_=_C1138( C896 C1138 ) C896_=_C1139( C896 C1139 ) \nC896_=_C1140( C896 C1140 ) C896_=_C1141( C896 C1141 ) C896_=_C1142( C896 C1142 ) C904_=_C948( C904 C948 ) C904_=_C990( C904 C990 ) C904_=_C1029( C904 C1029 ) \nC904_=_C1064( C904 C1064 ) C904_=_C1096( C904 C1096 ) C904_=_C1125( C904 C1125 ) C904_=_C1138( C904 C1138 ) C904_=_C1152( C904 C1152 ) C904_=_C1175( C904 C1175 ) \nC904_=_C1186( C904 C1186 ) C904_=_C1196( C904 C1196 ) C904_=_C1212( C904 C1212 ) C904_=_C1222( C904 C1222 ) C904_=_C1223( C904 C1223 ) C904_=_C1224( C904 C1224 ) \nC904_=_C1225( C904 C1225 ) C940_=_C948( C940 C948 ) C940_=_C982( C940 C982 ) C940_=_C1021( C940 C1021 ) C940_=_C1056( C940 C1056 ) C940_=_C1088( C940 C1088 ) \nC940_=_C1116( C940 C1116 ) C940_=_C1134( C940 C1134 ) C940_=_C1135( C940 C1135 ) C940_=_C1136( C940 C1136 ) C940_=_C1137( C940 C1137 ) C940_=_C1138( C940 C1138 ) \nC940_=_C1139( C940 C1139 ) C940_=_C1140( C940 C1140 ) C940_=_C1141( C940 C1141 ) C940_=_C1142( C940 C1142 ) C948_=_C990( C948 C990 ) C948_=_C1029( C948 C1029 ) \nC948_=_C1064( C948 C1064 ) C948_=_C1096( C948 C1096 ) C948_=_C1125( C948 C1125 ) C948_=_C1138( C948 C1138 ) C948_=_C1152( C948 C1152 ) C948_=_C1175( C948 C1175 ) \nC948_=_C1186( C948 C1186 ) C948_=_C1196( C948 C1196 ) C948_=_C1212( C948 C1212 ) C948_=_C1222( C948 C1222 ) C948_=_C1223( C948 C1223 ) C948_=_C1224( C948 C1224 ) \nC948_=_C1225( C948 C1225 ) C982_=_C990( C982 C990 ) C982_=_C1021( C982 C1021 ) C982_=_C1056( C982 C1056 ) C982_=_C1088( C982 C1088 ) C982_=_C1116( C982 C1116 ) \nC982_=_C1134( C982 C1134 ) C982_=_C1135( C982 C1135 ) C982_=_C1136( C982 C1136 ) C982_=_C1137( C982 C1137 ) C982_=_C1138( C982 C1138 ) C982_=_C1139( C982 C1139 ) \nC982_=_C1140( C982 C1140 ) C982_=_C1141( C982 C1141 ) C982_=_C1142( C982 C1142 ) C990_=_C1029( C990 C1029 ) C990_=_C1064( C990 C1064 ) C990_=_C1096( C990 C1096 ) \nC990_=_C1125( C990 C1125 ) C990_=_C1138( C990 C1138 ) C990_=_C1152( C990 C1152 ) C990_=_C1175( C990 C1175 ) C990_=_C1186( C990 C1186 ) C990_=_C1196( C990 C1196 ) \nC990_=_C1212( C990 C1212 ) C990_=_C1222( C990 C1222 ) C990_=_C1223( C990 C1223 ) C990_=_C1224( C990 C1224 ) C990_=_C1225( C990 C1225 ) C1021_=_C1029( C1021 C1029 ) \nC1021_=_C1056( C1021 C1056 ) C1021_=_C1088( C1021 C1088 ) C1021_=_C1116( C1021 C1116 ) C1021_=_C1134( C1021 C1134 ) C1021_=_C1135( C1021 C1135 ) C1021_=_C1136( C1021 C1136 ) \nC1021_=_C1137( C1021 C1137 ) C1021_=_C1138( C1021 C1138 ) C1021_=_C1139( C1021 C1139 ) C1021_=_C1140( C1021 C1140 ) C1021_=_C1141( C1021 C1141 ) C1021_=_C1142( C1021 C1142 ) \nC1029_=_C1064( C1029 C1064 ) C1029_=_C1096( C1029 C1096 ) C1029_=_C1125( C1029 C1125 ) C1029_=_C1138( C1029 C1138 ) C1029_=_C1152( C1029 C1152 ) C1029_=_C1175( C1029 C1175 ) \nC1029_=_C1186( C1029 C1186 ) C1029_=_C1196( C1029 C1196 ) C1029_=_C1212( C1029 C1212 ) C1029_=_C1222( C1029 C1222 ) C1029_=_C1223( C1029 C1223 ) C1029_=_C1224( C1029 C1224 ) \nC1029_=_C1225( C1029 C1225 ) C1056_=_C1064( C1056 C1064 ) C1056_=_C1088( C1056 C1088 ) C1056_=_C1116( C1056 C1116 ) C1056_=_C1134( C1056 C1134 ) C1056_=_C1135( C1056 C1135 ) \nC1056_=_C1136( C1056 C1136 ) C1056_=_C1137( C1056 C1137 ) C1056_=_C1138( C1056 C1138 ) C1056_=_C1139( C1056 C1139 ) C1056_=_C1140( C1056 C1140 ) C1056_=_C1141( C1056 C1141 ) \nC1056_=_C1142( C1056 C1142 ) C1064_=_C1096( C1064 C1096 ) C1064_=_C1125( C1064 C1125 ) C1064_=_C1138( C1064 C1138 ) C1064_=_C1152( C1064 C1152 ) C1064_=_C1175( C1064 C1175 ) \nC1064_=_C1186( C1064 C1186 ) C1064_=_C1196( C1064 C1196 ) C1064_=_C1212( C1064 C1212 ) C1064_=_C1222( C1064 C1222 ) C1064_=_C1223( C1064 C1223 ) C1064_=_C1224( C1064 C1224 ) \nC1064_=_C1225( C1064 C1225 ) C1088_=_C1096( C1088 C1096 ) C1088_=_C1116( C1088 C1116 ) C1088_=_C1134( C1088 C1134 ) C1088_=_C1135( C1088 C1135 ) C1088_=_C1136( C1088 C1136 ) \nC1088_=_C1137( C1088 C1137 ) C1088_=_C1138( C1088 C1138 ) C1088_=_C1139( C1088 C1139 ) C1088_=_C1140( C1088 C1140 ) C1088_=_C1141( C1088 C1141 ) C1088_=_C1142( C1088 C1142 ) \nC1096_=_C1125( C1096 C1125 ) C1096_=_C1138( C1096 C1138 ) C1096_=_C1152( C1096 C1152 ) C1096_=_C1175( C1096 C1175 ) C1096_=_C1186( C1096 C1186 ) C1096_=_C1196( C1096 C1196 ) \nC1096_=_C1212( C1096 C1212 ) C1096_=_C1222( C1096 C1222 ) C1096_=_C1223( C1096 C1223 ) C1096_=_C1224( C1096 C1224 ) C1096_=_C1225( C1096 C1225 ) C1116_=_C1125(</w:t>
      </w:r>
    </w:p>
    <w:p>
      <w:pPr>
        <w:pStyle w:val="PreformattedText"/>
        <w:bidi w:val="0"/>
        <w:spacing w:before="0" w:after="0"/>
        <w:jc w:val="left"/>
        <w:rPr/>
      </w:pPr>
      <w:r>
        <w:rPr/>
        <w:t xml:space="preserve"> </w:t>
      </w:r>
      <w:r>
        <w:rPr/>
        <w:t>C1116 C1125 ) \nC1116_=_C1134( C1116 C1134 ) C1116_=_C1135( C1116 C1135 ) C1116_=_C1136( C1116 C1136 ) C1116_=_C1137( C1116 C1137 ) C1116_=_C1138( C1116 C1138 ) C1116_=_C1139( C1116 C1139 ) \nC1116_=_C1140( C1116 C1140 ) C1116_=_C1141( C1116 C1141 ) C1116_=_C1142( C1116 C1142 ) C1125_=_C1138( C1125 C1138 ) C1125_=_C1152( C1125 C1152 ) C1125_=_C1175( C1125 C1175 ) \nC1125_=_C1186( C1125 C1186 ) C1125_=_C1196( C1125 C1196 ) C1125_=_C1212( C1125 C1212 ) C1125_=_C1222( C1125 C1222 ) C1125_=_C1223( C1125 C1223 ) C1125_=_C1224( C1125 C1224 ) \nC1125_=_C1225( C1125 C1225 ) C1134_=_C1135( C1134 C1135 ) C1134_=_C1136( C1134 C1136 ) C1134_=_C1137( C1134 C1137 ) C1134_=_C1138( C1134 C1138 ) C1134_=_C1139( C1134 C1139 ) \nC1134_=_C1140( C1134 C1140 ) C1134_=_C1141( C1134 C1141 ) C1134_=_C1142( C1134 C1142 ) C1134_=_C1152( C1134 C1152 ) C1135_=_C1136( C1135 C1136 ) C1135_=_C1137( C1135 C1137 ) \nC1135_=_C1138( C1135 C1138 ) C1135_=_C1139( C1135 C1139 ) C1135_=_C1140( C1135 C1140 ) C1135_=_C1141( C1135 C1141 ) C1135_=_C1142( C1135 C1142 ) C1135_=_C1175( C1135 C1175 ) \nC1136_=_C1137( C1136 C1137 ) C1136_=_C1138( C1136 C1138 ) C1136_=_C1139( C1136 C1139 ) C1136_=_C1140( C1136 C1140 ) C1136_=_C1141( C1136 C1141 ) C1136_=_C1142( C1136 C1142 ) \nC1136_=_C1196( C1136 C1196 ) C1137_=_C1138( C1137 C1138 ) C1137_=_C1139( C1137 C1139 ) C1137_=_C1140( C1137 C1140 ) C1137_=_C1141( C1137 C1141 ) C1137_=_C1142( C1137 C1142 ) \nC1137_=_C1212( C1137 C1212 ) C1138_=_C1139( C1138 C1139 ) C1138_=_C1140( C1138 C1140 ) C1138_=_C1141( C1138 C1141 ) C1138_=_C1142( C1138 C1142 ) C1138_=_C1152( C1138 C1152 ) \nC1138_=_C1175( C1138 C1175 ) C1138_=_C1186( C1138 C1186 ) C1138_=_C1196( C1138 C1196 ) C1138_=_C1212( C1138 C1212 ) C1138_=_C1222( C1138 C1222 ) C1138_=_C1223( C1138 C1223 ) \nC1138_=_C1224( C1138 C1224 ) C1138_=_C1225( C1138 C1225 ) C1139_=_C1140( C1139 C1140 ) C1139_=_C1141( C1139 C1141 ) C1139_=_C1142( C1139 C1142 ) C1139_=_C1222( C1139 C1222 ) \nC1140_=_C1141( C1140 C1141 ) C1140_=_C1142( C1140 C1142 ) C1140_=_C1223( C1140 C1223 ) C1141_=_C1142( C1141 C1142 ) C1141_=_C1224( C1141 C1224 ) C1142_=_C1225( C1142 C1225 ) \nC1152_=_C1175( C1152 C1175 ) C1152_=_C1186( C1152 C1186 ) C1152_=_C1196( C1152 C1196 ) C1152_=_C1212( C1152 C1212 ) C1152_=_C1222( C1152 C1222 ) C1152_=_C1223( C1152 C1223 ) \nC1152_=_C1224( C1152 C1224 ) C1152_=_C1225( C1152 C1225 ) C1175_=_C1186( C1175 C1186 ) C1175_=_C1196( C1175 C1196 ) C1175_=_C1212( C1175 C1212 ) C1175_=_C1222( C1175 C1222 ) \nC1175_=_C1223( C1175 C1223 ) C1175_=_C1224( C1175 C1224 ) C1175_=_C1225( C1175 C1225 ) C1186_=_C1196( C1186 C1196 ) C1186_=_C1212( C1186 C1212 ) C1186_=_C1222( C1186 C1222 ) \nC1186_=_C1223( C1186 C1223 ) C1186_=_C1224( C1186 C1224 ) C1186_=_C1225( C1186 C1225 ) C1196_=_C1212( C1196 C1212 ) C1196_=_C1222( C1196 C1222 ) C1196_=_C1223( C1196 C1223 ) \nC1196_=_C1224( C1196 C1224 ) C1196_=_C1225( C1196 C1225 ) C1212_=_C1222( C1212 C1222 ) C1212_=_C1223( C1212 C1223 ) C1212_=_C1224( C1212 C1224 ) C1212_=_C1225( C1212 C1225 ) \nC1222_=_C1223( C1222 C1223 ) C1222_=_C1224( C1222 C1224 ) C1222_=_C1225( C1222 C1225 ) C1223_=_C1224( C1223 C1224 ) C1223_=_C1225( C1223 C1225 ) C1224_=_C1225( C1224 C1225 ) "];140-&gt;168[label="57: C38 C46 C120 C128 C201 \nC209 C279 C287 C354 C362 C426 \nC434 C496 C504 C562 C570 C626 \nC634 C686 C694 C743 C751 C797 \nC805 C848 C856 C896 C904 C940 \nC948 C982 C990 C1021 C1029 C1056 \nC1064 C1088 C1096 C1116 C1125 C1134 \nC1135 C1136 C1137 C1139 C1140 C1141 \nC1142 C1152 C1175 C1186 C1196 C1212 \nC1222 C1223 C1224 C1225 \n812: C38_=_C46 ,C38_=_C120 ,C38_=_C201 ,C38_=_C279 ,C38_=_C354 ,\nC38_=_C426 ,C38_=_C496 ,C38_=_C562 ,C38_=_C626 ,C38_=_C686 ,C38_=_C743 ,\nC38_=_C797 ,C38_=_C848 ,C38_=_C896 ,C38_=_C940 ,C38_=_C982 ,C38_=_C1021 ,\nC38_=_C1056 ,C38_=_C1088 ,C38_=_C1116 ,C38_=_C1134 ,C38_=_C1135 ,C38_=_C1136 ,\nC38_=_C1137 ,C38_=_C1139 ,C38_=_C1140 ,C38_=_C1141 ,C38_=_C1142 ,C46_=_C128 ,\nC46_=_C209 ,C46_=_C287 ,C46_=_C362 ,C46_=_C434 ,C46_=_C504 ,C46_=_C570 ,\nC46_=_C634 ,C46_=_C694 ,C46_=_C751 ,C46_=_C805 ,C46_=_C856 ,C46_=_C904 ,\nC46_=_C948 ,C46_=_C990 ,C46_=_C1029 ,C46_=_C1064 ,C46_=_C1096 ,C46_=_C1125 ,\nC46_=_C1152 ,C46_=_C1175 ,C46_=_C1186 ,C46_=_C1196 ,C46_=_C1212 ,C46_=_C1222 ,\nC46_=_C1223 ,C46_=_C1224 ,C46_=_C1225 ,C120_=_C128 ,C120_=_C201 ,C120_=_C279 ,\nC120_=_C354 ,C120_=_C426 ,C120_=_C496 ,C120_=_C562 ,C120_=_C626 ,C120_=_C686 ,\nC120_=_C743 ,C120_=_C797 ,C120_=_C848 ,C120_=_C896 ,C120_=_C940 ,C120_=_C982 ,\nC120_=_C1021 ,C120_=_C1056 ,C120_=_C1088 ,C120_=_C1116 ,C120_=_C1134 ,C120_=_C1135 ,\nC120_=_C1136 ,C120_=_C1137 ,C120_=_C1139 ,C120_=_C1140 ,C120_=_C1141 ,C120_=_C1142 ,\nC128_=_C209 ,C128_=_C287 ,C128_=_C362 ,C128_=_C434 ,C128_=_C504 ,C128_=_C570 ,\nC128_=_C634 ,C128_=_C694 ,C128_=_C751 ,C128_=_C805 ,C128_=_C856 ,C128_=_C904 ,\nC128_=_C948 ,C128_=_C990 ,C128_=_C1029 ,C128_=_C1064 ,C128_=_C1096 ,C128_=_C1125 ,\nC128_=_C1152 ,C128_=_C1175 ,C128_=_C1186 ,C128_=_C1196 ,C128_=_C1212 ,C128_=_C1222 ,\nC128_=_C1223 ,C128_=_C1224 ,C128_=_C1225 ,C201_=_C209 ,C201_=_C279 ,C201_=_C354 ,\nC201_=_C426 ,C201_=_C496 ,C201_=_C562 ,C201_=_C626 ,C201_=_C686 ,C201_=_C743 ,\nC201_=_C797 ,C201_=_C848 ,C201_=_C896 ,C201_=_C940 ,C201_=_C982 ,C201_=_C1021 ,\nC201_=_C1056 ,C201_=_C1088 ,C201_=_C1116 ,C201_=_C1134 ,C201_=_C1135 ,C201_=_C1136 ,\nC201_=_C1137 ,C201_=_C1139 ,C201_=_C1140 ,C201_=_C1141 ,C201_=_C1142 ,C209_=_C287 ,\nC209_=_C362 ,C209_=_C434 ,C209_=_C504 ,C209_=_C570 ,C209_=_C634 ,C209_=_C694 ,\nC209_=_C751 ,C209_=_C805 ,C209_=_C856 ,C209_=_C904 ,C209_=_C948 ,C209_=_C990 ,\nC209_=_C1029 ,C209_=_C1064 ,C209_=_C1096 ,C209_=_C1125 ,C209_=_C1152 ,C209_=_C1175 ,\nC209_=_C1186 ,C209_=_C1196 ,C209_=_C1212 ,C209_=_C1222 ,C209_=_C1223 ,C209_=_C1224 ,\nC209_=_C1225 ,C279_=_C287 ,C279_=_C354 ,C279_=_C426 ,C279_=_C496 ,C279_=_C562 ,\nC279_=_C626 ,C279_=_C686 ,C279_=_C743 ,C279_=_C797 ,C279_=_C848 ,C279_=_C896 ,\nC279_=_C940 ,C279_=_C982 ,C279_=_C1021 ,C279_=_C1056 ,C279_=_C1088 ,C279_=_C1116 ,\nC279_=_C1134 ,C279_=_C1135 ,C279_=_C1136 ,C279_=_C1137 ,C279_=_C1139 ,C279_=_C1140 ,\nC279_=_C1141 ,C279_=_C1142 ,C287_=_C362 ,C287_=_C434 ,C287_=_C504 ,C287_=_C570 ,\nC287_=_C634 ,C287_=_C694 ,C287_=_C751 ,C287_=_C805 ,C287_=_C856 ,C287_=_C904 ,\nC287_=_C948 ,C287_=_C990 ,C287_=_C1029 ,C287_=_C1064 ,C287_=_C1096 ,C287_=_C1125 ,\nC287_=_C1152 ,C287_=_C1175 ,C287_=_C1186 ,C287_=_C1196 ,C287_=_C1212 ,C287_=_C1222 ,\nC287_=_C1223 ,C287_=_C1224 ,C287_=_C1225 ,C354_=_C362 ,C354_=_C426 ,C354_=_C496 ,\nC354_=_C562 ,C354_=_C626 ,C354_=_C686 ,C354_=_C743 ,C354_=_C797 ,C354_=_C848 ,\nC354_=_C896 ,C354_=_C940 ,C354_=_C982 ,C354_=_C1021 ,C354_=_C1056 ,C354_=_C1088 ,\nC354_=_C1116 ,C354_=_C1134 ,C354_=_C1135 ,C354_=_C1136 ,C354_=_C1137 ,C354_=_C1139 ,\nC354_=_C1140 ,C354_=_C1141 ,C354_=_C1142 ,C362_=_C434 ,C362_=_C504 ,C362_=_C570 ,\nC362_=_C634 ,C362_=_C694 ,C362_=_C751 ,C362_=_C805 ,C362_=_C856 ,C362_=_C904 ,\nC362_=_C948 ,C362_=_C990 ,C362_=_C1029 ,C362_=_C1064 ,C362_=_C1096 ,C362_=_C1125 ,\nC362_=_C1152 ,C362_=_C1175 ,C362_=_C1186 ,C362_=_C1196 ,C362_=_C1212 ,C362_=_C1222 ,\nC362_=_C1223 ,C362_=_C1224 ,C362_=_C1225 ,C426_=_C434 ,C426_=_C496 ,C426_=_C562 ,\nC426_=_C626 ,C426_=_C686 ,C426_=_C743 ,C426_=_C797 ,C426_=_C848 ,C426_=_C896 ,\nC426_=_C940 ,C426_=_C982 ,C426_=_C1021 ,C426_=_C1056 ,C426_=_C1088 ,C426_=_C1116 ,\nC426_=_C1134 ,C426_=_C1135 ,C426_=_C1136 ,C426_=_C1137 ,C426_=_C1139 ,C426_=_C1140 ,\nC426_=_C1141 ,C426_=_C1142 ,C434_=_C504 ,C434_=_C570 ,C434_=_C634 ,C434_=_C694 ,\nC434_=_C751 ,C434_=_C805 ,C434_=_C856 ,C434_=_C904 ,C434_=_C948 ,C434_=_C990 ,\nC434_=_C1029 ,C434_=_C1064 ,C434_=_C1096 ,C434_=_C1125 ,C434_=_C1152 ,C434_=_C1175 ,\nC434_=_C1186 ,C434_=_C1196 ,C434_=_C1212 ,C434_=_C1222 ,C434_=_C1223 ,C434_=_C1224 ,\nC434_=_C1225 ,C496_=_C504 ,C496_=_C562 ,C496_=_C626 ,C496_=_C686 ,C496_=_C743 ,\nC496_=_C797 ,C496_=_C848 ,C496_=_C896 ,C496_=_C940 ,C496_=_C982 ,C496_=_C1021 ,\nC496_=_C1056 ,C496_=_C1088 ,C496_=_C1116 ,C496_=_C1134 ,C496_=_C1135 ,C496_=_C1136 ,\nC496_=_C1137 ,C496_=_C1139 ,C496_=_C1140 ,C496_=_C1141 ,C496_=_C1142 ,C504_=_C570 ,\nC504_=_C634 ,C504_=_C694 ,C504_=_C751 ,C504_=_C805 ,C504_=_C856 ,C504_=_C904 ,\nC504_=_C948 ,C504_=_C990 ,C504_=_C1029 ,C504_=_C1064 ,C504_=_C1096 ,C504_=_C1125 ,\nC504_=_C1152 ,C504_=_C1175 ,C504_=_C1186 ,C504_=_C1196 ,C504_=_C1212 ,C504_=_C1222 ,\nC504_=_C1223 ,C504_=_C1224 ,C504_=_C1225 ,C562_=_C570 ,C562_=_C626 ,C562_=_C686 ,\nC562_=_C743 ,C562_=_C797 ,C562_=_C848 ,C562_=_C896 ,C562_=_C940 ,C562_=_C982 ,\nC562_=_C1021 ,C562_=_C1056 ,C562_=_C1088 ,C562_=_C1116 ,C562_=_C1134 ,C562_=_C1135 ,\nC562_=_C1136 ,C562_=_C1137 ,C562_=_C1139 ,C562_=_C1140 ,C562_=_C1141 ,C562_=_C1142 ,\nC570_=_C634 ,C570_=_C694 ,C570_=_C751 ,C570_=_C805 ,C570_=_C856 ,C570_=_C904 ,\nC570_=_C948 ,C570_=_C990 ,C570_=_C1029 ,C570_=_C1064 ,C570_=_C1096 ,C570_=_C1125 ,\nC570_=_C1152 ,C570_=_C1175 ,C570_=_C1186 ,C570_=_C1196 ,C570_=_C1212 ,C570_=_C1222 ,\nC570_=_C1223 ,C570_=_C1224 ,C570_=_C1225 ,C626_=_C634 ,C626_=_C686 ,C626_=_C743 ,\nC626_=_C797 ,C626_=_C848 ,C626_=_C896 ,C626_=_C940 ,C626_=_C982 ,C626_=_C1021 ,\nC626_=_C1056 ,C626_=_C1088 ,C626_=_C1116 ,C626_=_C1134 ,C626_=_C1135 ,C626_=_C1136 ,\nC626_=_C1137 ,C626_=_C1139 ,C626_=_C1140 ,C626_=_C1141 ,C626_=_C1142 ,C634_=_C694 ,\nC634_=_C751 ,C634_=_C805 ,C634_=_C856 ,C634_=_C904 ,C634_=_C948 ,C634_=_C990 ,\nC634_=_C1029 ,C634_=_C1064 ,C634_=_C1096 ,C634_=_C1125 ,C634_=_C1152 ,C634_=_C1175 ,\nC634_=_C1186 ,C634_=_C1196 ,C634_=_C1212 ,C634_=_C1222 ,C634_=_C1223 ,C634_=_C1224 ,\nC634_=_C1225 ,C686_=_C694 ,C686_=_C743 ,C686_=_C797 ,C686_=_C848 ,C686_=_C896 ,\nC686_=_C940 ,C686_=_C982 ,C686_=_C1021 ,C686_=_C1056 ,C686_=_C1088 ,C686_=_C1116 ,\nC686_=_C1134 ,C686_=_C1135 ,C686_=_C1136 ,C686_=_C1137 ,C686_=_C1139 ,C686_=_C1140 ,\nC686_=_C1141 ,C686_=_C1142 ,C694_=_C751 ,C694_=_C805 ,C694_=_C856 ,C694_=_C904 ,\nC694_=_C948 ,C694_=_C990 ,C694_=_C1029 ,C694_=_C1064 ,C694_=_C1096 ,C694_=_C1125 ,\nC694_=_C1152 ,C694_=_C1175 ,C694_=_C1186</w:t>
      </w:r>
    </w:p>
    <w:p>
      <w:pPr>
        <w:pStyle w:val="PreformattedText"/>
        <w:bidi w:val="0"/>
        <w:spacing w:before="0" w:after="0"/>
        <w:jc w:val="left"/>
        <w:rPr/>
      </w:pPr>
      <w:r>
        <w:rPr/>
        <w:t xml:space="preserve"> </w:t>
      </w:r>
      <w:r>
        <w:rPr/>
        <w:t>,C694_=_C1196 ,C694_=_C1212 ,C694_=_C1222 ,\nC694_=_C1223 ,C694_=_C1224 ,C694_=_C1225 ,C743_=_C751 ,C743_=_C797 ,C743_=_C848 ,\nC743_=_C896 ,C743_=_C940 ,C743_=_C982 ,C743_=_C1021 ,C743_=_C1056 ,C743_=_C1088 ,\nC743_=_C1116 ,C743_=_C1134 ,C743_=_C1135 ,C743_=_C1136 ,C743_=_C1137 ,C743_=_C1139 ,\nC743_=_C1140 ,C743_=_C1141 ,C743_=_C1142 ,C751_=_C805 ,C751_=_C856 ,C751_=_C904 ,\nC751_=_C948 ,C751_=_C990 ,C751_=_C1029 ,C751_=_C1064 ,C751_=_C1096 ,C751_=_C1125 ,\nC751_=_C1152 ,C751_=_C1175 ,C751_=_C1186 ,C751_=_C1196 ,C751_=_C1212 ,C751_=_C1222 ,\nC751_=_C1223 ,C751_=_C1224 ,C751_=_C1225 ,C797_=_C805 ,C797_=_C848 ,C797_=_C896 ,\nC797_=_C940 ,C797_=_C982 ,C797_=_C1021 ,C797_=_C1056 ,C797_=_C1088 ,C797_=_C1116 ,\nC797_=_C1134 ,C797_=_C1135 ,C797_=_C1136 ,C797_=_C1137 ,C797_=_C1139 ,C797_=_C1140 ,\nC797_=_C1141 ,C797_=_C1142 ,C805_=_C856 ,C805_=_C904 ,C805_=_C948 ,C805_=_C990 ,\nC805_=_C1029 ,C805_=_C1064 ,C805_=_C1096 ,C805_=_C1125 ,C805_=_C1152 ,C805_=_C1175 ,\nC805_=_C1186 ,C805_=_C1196 ,C805_=_C1212 ,C805_=_C1222 ,C805_=_C1223 ,C805_=_C1224 ,\nC805_=_C1225 ,C848_=_C856 ,C848_=_C896 ,C848_=_C940 ,C848_=_C982 ,C848_=_C1021 ,\nC848_=_C1056 ,C848_=_C1088 ,C848_=_C1116 ,C848_=_C1134 ,C848_=_C1135 ,C848_=_C1136 ,\nC848_=_C1137 ,C848_=_C1139 ,C848_=_C1140 ,C848_=_C1141 ,C848_=_C1142 ,C856_=_C904 ,\nC856_=_C948 ,C856_=_C990 ,C856_=_C1029 ,C856_=_C1064 ,C856_=_C1096 ,C856_=_C1125 ,\nC856_=_C1152 ,C856_=_C1175 ,C856_=_C1186 ,C856_=_C1196 ,C856_=_C1212 ,C856_=_C1222 ,\nC856_=_C1223 ,C856_=_C1224 ,C856_=_C1225 ,C896_=_C904 ,C896_=_C940 ,C896_=_C982 ,\nC896_=_C1021 ,C896_=_C1056 ,C896_=_C1088 ,C896_=_C1116 ,C896_=_C1134 ,C896_=_C1135 ,\nC896_=_C1136 ,C896_=_C1137 ,C896_=_C1139 ,C896_=_C1140 ,C896_=_C1141 ,C896_=_C1142 ,\nC904_=_C948 ,C904_=_C990 ,C904_=_C1029 ,C904_=_C1064 ,C904_=_C1096 ,C904_=_C1125 ,\nC904_=_C1152 ,C904_=_C1175 ,C904_=_C1186 ,C904_=_C1196 ,C904_=_C1212 ,C904_=_C1222 ,\nC904_=_C1223 ,C904_=_C1224 ,C904_=_C1225 ,C940_=_C948 ,C940_=_C982 ,C940_=_C1021 ,\nC940_=_C1056 ,C940_=_C1088 ,C940_=_C1116 ,C940_=_C1134 ,C940_=_C1135 ,C940_=_C1136 ,\nC940_=_C1137 ,C940_=_C1139 ,C940_=_C1140 ,C940_=_C1141 ,C940_=_C1142 ,C948_=_C990 ,\nC948_=_C1029 ,C948_=_C1064 ,C948_=_C1096 ,C948_=_C1125 ,C948_=_C1152 ,C948_=_C1175 ,\nC948_=_C1186 ,C948_=_C1196 ,C948_=_C1212 ,C948_=_C1222 ,C948_=_C1223 ,C948_=_C1224 ,\nC948_=_C1225 ,C982_=_C990 ,C982_=_C1021 ,C982_=_C1056 ,C982_=_C1088 ,C982_=_C1116 ,\nC982_=_C1134 ,C982_=_C1135 ,C982_=_C1136 ,C982_=_C1137 ,C982_=_C1139 ,C982_=_C1140 ,\nC982_=_C1141 ,C982_=_C1142 ,C990_=_C1029 ,C990_=_C1064 ,C990_=_C1096 ,C990_=_C1125 ,\nC990_=_C1152 ,C990_=_C1175 ,C990_=_C1186 ,C990_=_C1196 ,C990_=_C1212 ,C990_=_C1222 ,\nC990_=_C1223 ,C990_=_C1224 ,C990_=_C1225 ,C1021_=_C1029 ,C1021_=_C1056 ,C1021_=_C1088 ,\nC1021_=_C1116 ,C1021_=_C1134 ,C1021_=_C1135 ,C1021_=_C1136 ,C1021_=_C1137 ,C1021_=_C1139 ,\nC1021_=_C1140 ,C1021_=_C1141 ,C1021_=_C1142 ,C1029_=_C1064 ,C1029_=_C1096 ,C1029_=_C1125 ,\nC1029_=_C1152 ,C1029_=_C1175 ,C1029_=_C1186 ,C1029_=_C1196 ,C1029_=_C1212 ,C1029_=_C1222 ,\nC1029_=_C1223 ,C1029_=_C1224 ,C1029_=_C1225 ,C1056_=_C1064 ,C1056_=_C1088 ,C1056_=_C1116 ,\nC1056_=_C1134 ,C1056_=_C1135 ,C1056_=_C1136 ,C1056_=_C1137 ,C1056_=_C1139 ,C1056_=_C1140 ,\nC1056_=_C1141 ,C1056_=_C1142 ,C1064_=_C1096 ,C1064_=_C1125 ,C1064_=_C1152 ,C1064_=_C1175 ,\nC1064_=_C1186 ,C1064_=_C1196 ,C1064_=_C1212 ,C1064_=_C1222 ,C1064_=_C1223 ,C1064_=_C1224 ,\nC1064_=_C1225 ,C1088_=_C1096 ,C1088_=_C1116 ,C1088_=_C1134 ,C1088_=_C1135 ,C1088_=_C1136 ,\nC1088_=_C1137 ,C1088_=_C1139 ,C1088_=_C1140 ,C1088_=_C1141 ,C1088_=_C1142 ,C1096_=_C1125 ,\nC1096_=_C1152 ,C1096_=_C1175 ,C1096_=_C1186 ,C1096_=_C1196 ,C1096_=_C1212 ,C1096_=_C1222 ,\nC1096_=_C1223 ,C1096_=_C1224 ,C1096_=_C1225 ,C1116_=_C1125 ,C1116_=_C1134 ,C1116_=_C1135 ,\nC1116_=_C1136 ,C1116_=_C1137 ,C1116_=_C1139 ,C1116_=_C1140 ,C1116_=_C1141 ,C1116_=_C1142 ,\nC1125_=_C1152 ,C1125_=_C1175 ,C1125_=_C1186 ,C1125_=_C1196 ,C1125_=_C1212 ,C1125_=_C1222 ,\nC1125_=_C1223 ,C1125_=_C1224 ,C1125_=_C1225 ,C1134_=_C1135 ,C1134_=_C1136 ,C1134_=_C1137 ,\nC1134_=_C1139 ,C1134_=_C1140 ,C1134_=_C1141 ,C1134_=_C1142 ,C1134_=_C1152 ,C1135_=_C1136 ,\nC1135_=_C1137 ,C1135_=_C1139 ,C1135_=_C1140 ,C1135_=_C1141 ,C1135_=_C1142 ,C1135_=_C1175 ,\nC1136_=_C1137 ,C1136_=_C1139 ,C1136_=_C1140 ,C1136_=_C1141 ,C1136_=_C1142 ,C1136_=_C1196 ,\nC1137_=_C1139 ,C1137_=_C1140 ,C1137_=_C1141 ,C1137_=_C1142 ,C1137_=_C1212 ,C1139_=_C1140 ,\nC1139_=_C1141 ,C1139_=_C1142 ,C1139_=_C1222 ,C1140_=_C1141 ,C1140_=_C1142 ,C1140_=_C1223 ,\nC1141_=_C1142 ,C1141_=_C1224 ,C1142_=_C1225 ,C1152_=_C1175 ,C1152_=_C1186 ,C1152_=_C1196 ,\nC1152_=_C1212 ,C1152_=_C1222 ,C1152_=_C1223 ,C1152_=_C1224 ,C1152_=_C1225 ,C1175_=_C1186 ,\nC1175_=_C1196 ,C1175_=_C1212 ,C1175_=_C1222 ,C1175_=_C1223 ,C1175_=_C1224 ,C1175_=_C1225 ,\nC1186_=_C1196 ,C1186_=_C1212 ,C1186_=_C1222 ,C1186_=_C1223 ,C1186_=_C1224 ,C1186_=_C1225 ,\nC1196_=_C1212 ,C1196_=_C1222 ,C1196_=_C1223 ,C1196_=_C1224 ,C1196_=_C1225 ,C1212_=_C1222 ,\nC1212_=_C1223 ,C1212_=_C1224 ,C1212_=_C1225 ,C1222_=_C1223 ,C1222_=_C1224 ,C1222_=_C1225 ,\nC1223_=_C1224 ,C1223_=_C1225 ,C1224_=_C1225 ,"];169[shape=box, label="id:169 level: 8\n84: C5 C16 C57 C87 C98 \nC138 C168 C179 C218 C246 C247 \nC248 C249 C250 C251 C252 C253 \nC254 C255 C256 C257 C258 C259 \nC260 C261 C262 C263 C264 C265 \nC266 C267 C268 C269 C270 C271 \nC272 C273 C274 C275 C276 C277 \nC278 C279 C280 C281 C282 C283 \nC284 C285 C286 C287 C288 C289 \nC290 C291 C292 C293 C294 C295 \nC332 C404 C474 C540 C603 C643 \nC644 C645 C646 C647 C648 C649 \nC650 C651 C652 C653 C654 C655 \nC656 C657 C658 C659 C660 C661 \nC662 \n1974: C5_=_C16( C5 C16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16_=_C98( C16 C98 ) C16_=_C179( C16 C179 ) C16_=_C257( C16 C257 ) \nC16_=_C332( C16 C332 ) C16_=_C404( C16 C404 ) C16_=_C474( C16 C474 ) C16_=_C540( C16 C540 ) C16_=_C603( C16 C603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16_=_C661( C16 C661 ) \nC16_=_C662( C16 C662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98( C87 C98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w:t>
      </w:r>
    </w:p>
    <w:p>
      <w:pPr>
        <w:pStyle w:val="PreformattedText"/>
        <w:bidi w:val="0"/>
        <w:spacing w:before="0" w:after="0"/>
        <w:jc w:val="left"/>
        <w:rPr/>
      </w:pPr>
      <w:r>
        <w:rPr/>
        <w:t xml:space="preserve"> </w:t>
      </w:r>
      <w:r>
        <w:rPr/>
        <w:t>C87 C293 ) C87_=_C294( C87 C294 ) \nC87_=_C295( C87 C295 ) C98_=_C179( C98 C179 ) C98_=_C257( C98 C257 ) C98_=_C332( C98 C332 ) C98_=_C404( C98 C404 ) C98_=_C474( C98 C474 ) \nC98_=_C540( C98 C540 ) C98_=_C603( C98 C603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98_=_C662( C98 C662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79( C168 C179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79_=_C257( C179 C257 ) C179_=_C332( C179 C332 ) C179_=_C404( C179 C404 ) C179_=_C474( C179 C474 ) C179_=_C540( C179 C540 ) C179_=_C603( C179 C603 ) \nC179_=_C643( C179 C643 ) C179_=_C644( C179 C644 ) C179_=_C645( C179 C645 ) C179_=_C646( C179 C646 ) C179_=_C647( C179 C647 ) C179_=_C648( C179 C648 ) \nC179_=_C649( C179 C649 ) C179_=_C650( C179 C650 ) C179_=_C651( C179 C651 ) C179_=_C652( C179 C652 ) C179_=_C653( C179 C653 ) C179_=_C654( C179 C654 ) \nC179_=_C655( C179 C655 ) C179_=_C656( C179 C656 ) C179_=_C657( C179 C657 ) C179_=_C658( C179 C658 ) C179_=_C659( C179 C659 ) C179_=_C660( C179 C660 ) \nC179_=_C661( C179 C661 ) C179_=_C662( C179 C662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2( C248 C332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w:t>
      </w:r>
    </w:p>
    <w:p>
      <w:pPr>
        <w:pStyle w:val="PreformattedText"/>
        <w:bidi w:val="0"/>
        <w:spacing w:before="0" w:after="0"/>
        <w:jc w:val="left"/>
        <w:rPr/>
      </w:pPr>
      <w:r>
        <w:rPr/>
        <w:t xml:space="preserve"> </w:t>
      </w:r>
      <w:r>
        <w:rPr/>
        <w:t>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04( C250 C404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4( C252 C47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40( C254 C540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603( C256 C603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332( C257 C332 ) C257_=_C404( C257 C404 ) C257_=_C474( C257 C474 ) \nC257_=_C540( C257 C540 ) C257_=_C603( C257 C603 ) C257_=_C643( C257 C643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57_=_C661( C257 C661 ) C257_=_C662( C257 C66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w:t>
      </w:r>
    </w:p>
    <w:p>
      <w:pPr>
        <w:pStyle w:val="PreformattedText"/>
        <w:bidi w:val="0"/>
        <w:spacing w:before="0" w:after="0"/>
        <w:jc w:val="left"/>
        <w:rPr/>
      </w:pPr>
      <w:r>
        <w:rPr/>
        <w:t xml:space="preserve"> </w:t>
      </w:r>
      <w:r>
        <w:rPr/>
        <w:t>C258 C281 ) C258_=_C282( C258 C282 ) C258_=_C283( C258 C283 ) C258_=_C284( C258 C284 ) \nC258_=_C285( C258 C285 ) C258_=_C286( C258 C286 ) C258_=_C287( C258 C287 ) C258_=_C288( C258 C288 ) C258_=_C289( C258 C289 ) C258_=_C290( C258 C290 ) \nC258_=_C291( C258 C291 ) C258_=_C292( C258 C292 ) C258_=_C293( C258 C293 ) C258_=_C294( C258 C294 ) C258_=_C295( C258 C295 ) C258_=_C643( C258 C643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644( C260 C64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645( C262 C645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646( C264 C646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647( C266 C647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648( C268 C648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649( C270 C649 ) \nC271_=_C272( C271 C272 ) C271_=_C273( C271 C273 ) C271_=_C274( C271 C274 ) C271_=_C275(</w:t>
      </w:r>
    </w:p>
    <w:p>
      <w:pPr>
        <w:pStyle w:val="PreformattedText"/>
        <w:bidi w:val="0"/>
        <w:spacing w:before="0" w:after="0"/>
        <w:jc w:val="left"/>
        <w:rPr/>
      </w:pPr>
      <w:r>
        <w:rPr/>
        <w:t xml:space="preserve"> </w:t>
      </w:r>
      <w:r>
        <w:rPr/>
        <w:t>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650( C272 C650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651( C274 C65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652( C275 C65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653( C276 C65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654( C278 C654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655( C280 C655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656( C282 C656 ) C283_=_C284( C283 C284 ) C283_=_C285( C283 C285 ) C283_=_C286( C283 C286 ) C283_=_C287( C283 C287 ) C283_=_C288( C283 C288 ) \nC283_=_C289( C283 C289 ) C283_=_C290( C283 C290 ) C283_=_C291( C283 C291 ) C283_=_C292( C283 C292 ) C283_=_C293( C283 C293 ) C283_=_C294( C283 C294 ) \nC283_=_C295( C283 C295 ) C284_=_C285( C284 C285 ) C284_=_C286( C284 C286 ) C284_=_C287( C284 C287 ) C284_=_C288( C284 C288 ) C284_=_C289( C284 C289 ) \nC284_=_C290( C284 C290 ) C284_=_C291( C284 C291 ) C284_=_C292( C284 C292 ) C284_=_C293( C284 C293 ) C284_=_C294( C284 C294 ) C284_=_C295( C284 C295 ) \nC284_=_C657( C284 C657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658( C286 C658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659( C288 C659 ) C289_=_C290( C289 C290 ) C289_=_C291( C289 C291 ) C289_=_C292( C289 C292 ) C289_=_C293( C289 C293 ) C289_=_C294( C289 C294 ) \nC289_=_C295( C289 C295 ) C290_=_C291( C290 C291 ) C290_=_C292( C290 C292 ) C290_=_C293( C290 C293 ) C290_=_C294( C290 C294 ) C290_=_C295( C290 C295 ) \nC290_=_C660( C290 C660 ) C291_=_C292( C291 C292 ) C291_=_C293( C291 C293 ) C291_=_C294( C291 C294 ) C291_=_C295( C291 C295 ) C292_=_C293( C292 C293 ) \nC292_=_C294( C292 C294 ) C292_=_C295( C292 C295 ) C292_=_C661( C292 C661 ) C293_=_C294( C293 C294 ) C293_=_C295( C293 C295 ) C294_=_C295( C294 C295 ) \nC294_=_C662( C294 C662 ) C332_=_C404( C332 C404 ) C332_=_C474( C332 C474 ) C332_=_C540( C332 C540 ) C332_=_C603( C332 C603 ) C332_=_C643( C332 C643 ) \nC332_=_C644( C332 C644 ) C332_=_C645( C332 C645 ) C332_=_C646( C332 C646 ) C332_=_C647( C332 C647 ) C332_=_C648( C332 C648 ) C332_=_C649( C332 C649 ) \nC332_=_C650( C332 C650 ) C332_=_C651( C332 C651 ) C332_=_C652( C332 C652 ) C332_=_C653( C332 C653 ) C332_=_C654( C332 C654 ) C332_=_C655( C332 C655 ) \nC332_=_C656( C332 C656 ) C332_=_C657( C332 C657 ) C332_=_C658( C332 C658 ) C332_=_C659( C332 C659 ) C332_=_C660( C332 C660 ) C332_=_C661( C332 C661 ) \nC332_=_C662( C332 C662 ) C404_=_C474( C404 C474 ) C404_=_C540( C404 C540 ) C404_=_C603( C404 C603 ) C404_=_C643( C404 C643 ) C404_=_C644( C404 C644 ) \nC404_=_C645( C404 C645 ) C404_=_C646( C404 C646 ) C404_=_C647( C404 C647 ) C404_=_C648( C404 C648 ) C404_=_C649( C404 C649 ) C404_=_C650( C404 C650 ) \nC404_=_C651( C404 C651 ) C404_=_C652( C404 C652 ) C404_=_C653( C404 C653 ) C404_=_C654( C404 C654 ) C404_=_C655( C404 C655 ) C404_=_C656( C404 C656 ) \nC404_=_C657( C404 C657 ) C404_=_C658( C404 C658 ) C404_=_C659( C404 C659 ) C404_=_C660( C404 C660 ) C404_=_C661( C404 C661 ) C404_=_C662( C404 C662 ) \nC474_=_C540( C474 C540 ) C474_=_C603( C474 C603 ) C474_=_C643( C474 C643 ) C474_=_C644( C474 C644 ) C474_=_C645( C474 C645 ) C474_=_C646( C474 C646 ) \nC474_=_C647( C474 C647 ) C474_=_C648( C474 C648 ) C474_=_C649( C474 C649 ) C474_=_C650( C474 C650 ) C474_=_C651( C474 C651 ) C474_=_C652( C474 C652 ) \nC474_=_C653( C474 C653 ) C474_=_C654( C474 C654 ) C474_=_C655( C474 C655 ) C474_=_C656( C474 C656 ) C474_=_C657( C474 C657 ) C474_=_C658( C474 C658 ) \nC474_=_C659( C474 C659 ) C474_=_C660( C474 C660 ) C474_=_C661( C474 C661 ) C474_=_C662( C474 C662 ) C540_=_C603( C540 C603 ) C540_=_C643( C540 C643 ) \nC540_=_C644( C540 C644 ) C540_=_C645( C540 C645 ) C540_=_C646( C540 C646 ) C540_=_C647( C540 C647 ) C540_=_C648( C540 C648 ) C540_=_C649( C540 C649 ) \nC540_=_C650( C540 C650 ) C540_=_C651( C540 C651 ) C540_=_C652( C540 C652 ) C540_=_C653( C540 C653 ) C540_=_C654(</w:t>
      </w:r>
    </w:p>
    <w:p>
      <w:pPr>
        <w:pStyle w:val="PreformattedText"/>
        <w:bidi w:val="0"/>
        <w:spacing w:before="0" w:after="0"/>
        <w:jc w:val="left"/>
        <w:rPr/>
      </w:pPr>
      <w:r>
        <w:rPr/>
        <w:t xml:space="preserve"> </w:t>
      </w:r>
      <w:r>
        <w:rPr/>
        <w:t>C540 C654 ) C540_=_C655( C540 C655 ) \nC540_=_C656( C540 C656 ) C540_=_C657( C540 C657 ) C540_=_C658( C540 C658 ) C540_=_C659( C540 C659 ) C540_=_C660( C540 C660 ) C540_=_C661( C540 C661 ) \nC540_=_C662( C540 C662 ) C603_=_C643( C603 C643 ) C603_=_C644( C603 C644 ) C603_=_C645( C603 C645 ) C603_=_C646( C603 C646 ) C603_=_C647( C603 C647 ) \nC603_=_C648( C603 C648 ) C603_=_C649( C603 C649 ) C603_=_C650( C603 C650 ) C603_=_C651( C603 C651 ) C603_=_C652( C603 C652 ) C603_=_C653( C603 C653 ) \nC603_=_C654( C603 C654 ) C603_=_C655( C603 C655 ) C603_=_C656( C603 C656 ) C603_=_C657( C603 C657 ) C603_=_C658( C603 C658 ) C603_=_C659( C603 C659 ) \nC603_=_C660( C603 C660 ) C603_=_C661( C603 C661 ) C603_=_C662( C603 C662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3_=_C661( C643 C661 ) C643_=_C662( C643 C662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50_=_C651( C650 C651 ) C650_=_C652( C650 C652 ) C650_=_C653( C650 C653 ) C650_=_C654( C650 C654 ) C650_=_C655( C650 C655 ) \nC650_=_C656( C650 C656 ) C650_=_C657( C650 C657 ) C650_=_C658( C650 C658 ) C650_=_C659( C650 C659 ) C650_=_C660( C650 C660 ) C650_=_C661( C650 C661 ) \nC650_=_C662( C650 C662 ) C651_=_C652( C651 C652 ) C651_=_C653( C651 C653 ) C651_=_C654( C651 C654 ) C651_=_C655( C651 C655 ) C651_=_C656( C651 C656 ) \nC651_=_C657( C651 C657 ) C651_=_C658( C651 C658 ) C651_=_C659( C651 C659 ) C651_=_C660( C651 C660 ) C651_=_C661( C651 C661 ) C651_=_C662( C651 C662 ) \nC652_=_C653( C652 C653 ) C652_=_C654( C652 C654 ) C652_=_C655( C652 C655 ) C652_=_C656( C652 C656 ) C652_=_C657( C652 C657 ) C652_=_C658( C652 C658 ) \nC652_=_C659( C652 C659 ) C652_=_C660( C652 C660 ) C652_=_C661( C652 C661 ) C652_=_C662( C652 C662 ) C653_=_C654( C653 C654 ) C653_=_C655( C653 C655 ) \nC653_=_C656( C653 C656 ) C653_=_C657( C653 C657 ) C653_=_C658( C653 C658 ) C653_=_C659( C653 C659 ) C653_=_C660( C653 C660 ) C653_=_C661( C653 C661 ) \nC653_=_C662( C653 C662 ) C654_=_C655( C654 C655 ) C654_=_C656( C654 C656 ) C654_=_C657( C654 C657 ) C654_=_C658( C654 C658 ) C654_=_C659( C654 C659 ) \nC654_=_C660( C654 C660 ) C654_=_C661( C654 C661 ) C654_=_C662( C654 C662 ) C655_=_C656( C655 C656 ) C655_=_C657( C655 C657 ) C655_=_C658( C655 C658 ) \nC655_=_C659( C655 C659 ) C655_=_C660( C655 C660 ) C655_=_C661( C655 C661 ) C655_=_C662( C655 C662 ) C656_=_C657( C656 C657 ) C656_=_C658( C656 C658 ) \nC656_=_C659( C656 C659 ) C656_=_C660( C656 C660 ) C656_=_C661( C656 C661 ) C656_=_C662( C656 C662 ) C657_=_C658( C657 C658 ) C657_=_C659( C657 C659 ) \nC657_=_C660( C657 C660 ) C657_=_C661( C657 C661 ) C657_=_C662( C657 C662 ) C658_=_C659( C658 C659 ) C658_=_C660( C658 C660 ) C658_=_C661( C658 C661 ) \nC658_=_C662( C658 C662 ) C659_=_C660( C659 C660 ) C659_=_C661( C659 C661 ) C659_=_C662( C659 C662 ) C660_=_C661( C660 C661 ) C660_=_C662( C660 C662 ) \nC661_=_C662( C661 C662 ) "];141-&gt;169[label="83: C5 C16 C57 C87 C98 \nC138 C168 C179 C218 C246 C247 \nC248 C249 C250 C251 C252 C253 \nC254 C255 C256 C258 C259 C260 \nC261 C262 C263 C264 C265 C266 \nC267 C268 C269 C270 C271 C272 \nC273 C274 C275 C276 C277 C278 \nC279 C280 C281 C282 C283 C284 \nC285 C286 C287 C288 C289 C290 \nC291 C292 C293 C294 C295 C332 \nC404 C474 C540 C603 C643 C644 \nC645 C646 C647 C648 C649 C650 \nC651 C652 C653 C654 C655 C656 \nC657 C658 C659 C660 C661 C662 \n1891: C5_=_C16 ,C5_=_C57 ,C5_=_C87 ,C5_=_C138 ,C5_=_C168 ,\nC5_=_C218 ,C5_=_C246 ,C5_=_C247 ,C5_=_C248 ,C5_=_C249 ,C5_=_C250 ,\nC5_=_C251 ,C5_=_C252 ,C5_=_C253 ,C5_=_C254 ,C5_=_C255 ,C5_=_C256 ,\nC5_=_C258 ,C5_=_C259 ,C5_=_C260 ,C5_=_C261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16_=_C98 ,C16_=_C179 ,C16_=_C332 ,C16_=_C404 ,\nC16_=_C474 ,C16_=_C540 ,C16_=_C603 ,C16_=_C643 ,C16_=_C644 ,C16_=_C645 ,\nC16_=_C646 ,C16_=_C647 ,C16_=_C648 ,C16_=_C649 ,C16_=_C650 ,C16_=_C651 ,\nC16_=_C652 ,C16_=_C653 ,C16_=_C654 ,C16_=_C655 ,C16_=_C656 ,C16_=_C657 ,\nC16_=_C658 ,C16_=_C659 ,C16_=_C660 ,C16_=_C661 ,C16_=_C662 ,C57_=_C87 ,\nC57_=_C138 ,C57_=_C168 ,C57_=_C218 ,C57_=_C246 ,C57_=_C247 ,C57_=_C248 ,\nC57_=_C249 ,C57_=_C250 ,C57_=_C251 ,C57_=_C252 ,C57_=_C253 ,C57_=_C254 ,\nC57_=_C255 ,C57_=_C256 ,C57_=_C258 ,C57_=_C259 ,C57_=_C260 ,C57_=_C261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98 ,C87_=_C138 ,\nC87_=_C168 ,C87_=_C218 ,C87_=_C246 ,C87_=_C247 ,C87_=_C248 ,C87_=_C249 ,\nC87_=_C250 ,C87_=_C251 ,C87_=_C252 ,C87_=_C253 ,C87_=_C254 ,C87_=_C255 ,\nC87_=_C256 ,C87_=_C258 ,C87_=_C259 ,C87_=_C260 ,C87_=_C261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98_=_C179 ,C98_=_C332 ,C98_=_C404 ,\nC98_=_C474 ,C98_=_C540 ,C98_=_C603 ,C98_=_C643 ,C98_=_C644 ,C98_=_C645 ,\nC98_=_C646 ,C98_=_C647 ,C98_=_C648 ,C98_=_C649 ,C98_=_C650 ,C98_=_C651 ,\nC98_=_C652 ,C98_=_C653 ,C98_=_C654 ,C98_=_C655 ,C98_=_C656 ,C98_=_C657 ,\nC98_=_C658 ,C98_=_C659 ,C98_=_C660 ,C98_=_C661 ,C98_=_C662 ,C138_=_C168 ,\nC138_=_C218 ,C138_=_C246 ,C138_=_C247 ,C138_=_C248 ,C138_=_C249 ,C138_=_C250 ,\nC138_=_C251 ,C138_=_C252 ,C138_=_C253 ,C138_=_C254 ,C138_=_C255 ,C138_=_C256 ,\nC138_=_C258 ,C138_=_C259 ,C138_=_C260 ,C138_=_C261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79 ,C168_=_C218 ,C168_=_C246 ,C168_=_C247 ,\nC168_=_C248 ,C168_=_C249 ,C168_=_C250 ,C168_=_C251 ,C168_=_C252 ,C168_=_C253 ,\nC168_=_C254 ,C168_=_C255 ,C168_=_C256 ,C168_=_C258 ,C168_=_C259 ,C168_=_C260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w:t>
      </w:r>
    </w:p>
    <w:p>
      <w:pPr>
        <w:pStyle w:val="PreformattedText"/>
        <w:bidi w:val="0"/>
        <w:spacing w:before="0" w:after="0"/>
        <w:jc w:val="left"/>
        <w:rPr/>
      </w:pPr>
      <w:r>
        <w:rPr/>
        <w:t xml:space="preserve"> </w:t>
      </w:r>
      <w:r>
        <w:rPr/>
        <w:t>,C168_=_C294 ,C168_=_C295 ,C179_=_C332 ,\nC179_=_C404 ,C179_=_C474 ,C179_=_C540 ,C179_=_C603 ,C179_=_C643 ,C179_=_C644 ,\nC179_=_C645 ,C179_=_C646 ,C179_=_C647 ,C179_=_C648 ,C179_=_C649 ,C179_=_C650 ,\nC179_=_C651 ,C179_=_C652 ,C179_=_C653 ,C179_=_C654 ,C179_=_C655 ,C179_=_C656 ,\nC179_=_C657 ,C179_=_C658 ,C179_=_C659 ,C179_=_C660 ,C179_=_C661 ,C179_=_C662 ,\nC218_=_C246 ,C218_=_C247 ,C218_=_C248 ,C218_=_C249 ,C218_=_C250 ,C218_=_C251 ,\nC218_=_C252 ,C218_=_C253 ,C218_=_C254 ,C218_=_C255 ,C218_=_C256 ,C218_=_C258 ,\nC218_=_C259 ,C218_=_C260 ,C218_=_C261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5 ,C246_=_C256 ,C246_=_C258 ,\nC246_=_C259 ,C246_=_C260 ,C246_=_C261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3 ,C247_=_C254 ,C247_=_C255 ,C247_=_C256 ,C247_=_C258 ,C247_=_C259 ,\nC247_=_C260 ,C247_=_C261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5 ,C248_=_C256 ,C248_=_C258 ,C248_=_C259 ,C248_=_C260 ,C248_=_C261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2 ,C249_=_C250 ,\nC249_=_C251 ,C249_=_C252 ,C249_=_C253 ,C249_=_C254 ,C249_=_C255 ,C249_=_C256 ,\nC249_=_C258 ,C249_=_C259 ,C249_=_C260 ,C249_=_C261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5 ,C250_=_C256 ,C250_=_C258 ,C250_=_C259 ,C250_=_C260 ,C250_=_C261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04 ,C251_=_C252 ,\nC251_=_C253 ,C251_=_C254 ,C251_=_C255 ,C251_=_C256 ,C251_=_C258 ,C251_=_C259 ,\nC251_=_C260 ,C251_=_C261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5 ,C252_=_C256 ,C252_=_C258 ,C252_=_C259 ,\nC252_=_C260 ,C252_=_C261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4 ,C253_=_C254 ,C253_=_C255 ,C253_=_C256 ,C253_=_C258 ,C253_=_C259 ,\nC253_=_C260 ,C253_=_C261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5 ,C254_=_C256 ,C254_=_C258 ,C254_=_C259 ,C254_=_C260 ,C254_=_C261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40 ,C255_=_C256 ,\nC255_=_C258 ,C255_=_C259 ,C255_=_C260 ,C255_=_C261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6_=_C258 ,C256_=_C259 ,C256_=_C260 ,C256_=_C261 ,\nC256_=_C262 ,C256_=_C263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603 ,C258_=_C259 ,\nC258_=_C260 ,C258_=_C261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643 ,C259_=_C260 ,C259_=_C261 ,C259_=_C262 ,C259_=_C263 ,C259_=_C264 ,\nC259_=_C265 ,C259_=_C266 ,C259_=_C267 ,C259_=_C268 ,C259_=_C269 ,C259_=_C270 ,\nC259_=_C271 ,C259_=_C272 ,C259_=_C273 ,C259_=_C274 ,C259_=_C275 ,C259_=_C276 ,\nC259_=_C277 ,C259_=_C278 ,C259_=_C279 ,C259_=_C280 ,C259_=_C281 ,C259_=_C282 ,\nC259_=_C283 ,C259_=_C284 ,C259_=_C285 ,C259_=_C286 ,C259_=_C287 ,C259_=_C288 ,\nC259_=_C289 ,C259_=_C290 ,C259_=_C291 ,C259_=_C292 ,C259_=_C293 ,C259_=_C294 ,\nC259_=_C295 ,C260_=_C261 ,C260_=_C262 ,C260_=_C263 ,C260_=_C264 ,C260_=_C265 ,\nC260_=_C266 ,C260_=_C267 ,C260_=_C268 ,C260_=_C269 ,C260_=_C270 ,C260_=_C271 ,\nC260_=_C272 ,C260_=_C273 ,C260_=_C274 ,C260_=_C275 ,C260_=_C276 ,C260_=_C277 ,\nC260_=_C278 ,C260_=_C279 ,C260_=_C280 ,C260_=_C281 ,C260_=_C282 ,C260_=_C283 ,\nC260_=_C284 ,C260_=_C285 ,C260_=_C286 ,C260_=_C287 ,C260_=_C288 ,C260_=_C289 ,\nC260_=_C290 ,C260_=_C291 ,C260_=_C292 ,C260_=_C293 ,C260_=_C294 ,C260_=_C295 ,\nC260_=_C644 ,C261_=_C262 ,C261_=_C263 ,C261_=_C264 ,C261_=_C265 ,C261_=_C266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645 ,C263_=_C264 ,C263_=_C265 ,C263_=_C266 ,\nC263_=_C267 ,C263_=_C268 ,C263_=_C269 ,C263_=_C270 ,C263_=_C271 ,C263_=_C272 ,\nC263_=_C273 ,C263_=_C274</w:t>
      </w:r>
    </w:p>
    <w:p>
      <w:pPr>
        <w:pStyle w:val="PreformattedText"/>
        <w:bidi w:val="0"/>
        <w:spacing w:before="0" w:after="0"/>
        <w:jc w:val="left"/>
        <w:rPr/>
      </w:pPr>
      <w:r>
        <w:rPr/>
        <w:t xml:space="preserve"> </w:t>
      </w:r>
      <w:r>
        <w:rPr/>
        <w:t>,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646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647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648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649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650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651 ,C275_=_C276 ,C275_=_C277 ,C275_=_C278 ,\nC275_=_C279 ,C275_=_C280 ,C275_=_C281 ,C275_=_C282 ,C275_=_C283 ,C275_=_C284 ,\nC275_=_C285 ,C275_=_C286 ,C275_=_C287 ,C275_=_C288 ,C275_=_C289 ,C275_=_C290 ,\nC275_=_C291 ,C275_=_C292 ,C275_=_C293 ,C275_=_C294 ,C275_=_C295 ,C275_=_C652 ,\nC276_=_C277 ,C276_=_C278 ,C276_=_C279 ,C276_=_C280 ,C276_=_C281 ,C276_=_C282 ,\nC276_=_C283 ,C276_=_C284 ,C276_=_C285 ,C276_=_C286 ,C276_=_C287 ,C276_=_C288 ,\nC276_=_C289 ,C276_=_C290 ,C276_=_C291 ,C276_=_C292 ,C276_=_C293 ,C276_=_C294 ,\nC276_=_C295 ,C276_=_C653 ,C277_=_C278 ,C277_=_C279 ,C277_=_C280 ,C277_=_C281 ,\nC277_=_C282 ,C277_=_C283 ,C277_=_C284 ,C277_=_C285 ,C277_=_C286 ,C277_=_C287 ,\nC277_=_C288 ,C277_=_C289 ,C277_=_C290 ,C277_=_C291 ,C277_=_C292 ,C277_=_C293 ,\nC277_=_C294 ,C277_=_C295 ,C278_=_C279 ,C278_=_C280 ,C278_=_C281 ,C278_=_C282 ,\nC278_=_C283 ,C278_=_C284 ,C278_=_C285 ,C278_=_C286 ,C278_=_C287 ,C278_=_C288 ,\nC278_=_C289 ,C278_=_C290 ,C278_=_C291 ,C278_=_C292 ,C278_=_C293 ,C278_=_C294 ,\nC278_=_C295 ,C278_=_C654 ,C279_=_C280 ,C279_=_C281 ,C279_=_C282 ,C279_=_C283 ,\nC279_=_C284 ,C279_=_C285 ,C279_=_C286 ,C279_=_C287 ,C279_=_C288 ,C279_=_C289 ,\nC279_=_C290 ,C279_=_C291 ,C279_=_C292 ,C279_=_C293 ,C279_=_C294 ,C279_=_C295 ,\nC280_=_C281 ,C280_=_C282 ,C280_=_C283 ,C280_=_C284 ,C280_=_C285 ,C280_=_C286 ,\nC280_=_C287 ,C280_=_C288 ,C280_=_C289 ,C280_=_C290 ,C280_=_C291 ,C280_=_C292 ,\nC280_=_C293 ,C280_=_C294 ,C280_=_C295 ,C280_=_C655 ,C281_=_C282 ,C281_=_C283 ,\nC281_=_C284 ,C281_=_C285 ,C281_=_C286 ,C281_=_C287 ,C281_=_C288 ,C281_=_C289 ,\nC281_=_C290 ,C281_=_C291 ,C281_=_C292 ,C281_=_C293 ,C281_=_C294 ,C281_=_C295 ,\nC282_=_C283 ,C282_=_C284 ,C282_=_C285 ,C282_=_C286 ,C282_=_C287 ,C282_=_C288 ,\nC282_=_C289 ,C282_=_C290 ,C282_=_C291 ,C282_=_C292 ,C282_=_C293 ,C282_=_C294 ,\nC282_=_C295 ,C282_=_C656 ,C283_=_C284 ,C283_=_C285 ,C283_=_C286 ,C283_=_C287 ,\nC283_=_C288 ,C283_=_C289 ,C283_=_C290 ,C283_=_C291 ,C283_=_C292 ,C283_=_C293 ,\nC283_=_C294 ,C283_=_C295 ,C284_=_C285 ,C284_=_C286 ,C284_=_C287 ,C284_=_C288 ,\nC284_=_C289 ,C284_=_C290 ,C284_=_C291 ,C284_=_C292 ,C284_=_C293 ,C284_=_C294 ,\nC284_=_C295 ,C284_=_C657 ,C285_=_C286 ,C285_=_C287 ,C285_=_C288 ,C285_=_C289 ,\nC285_=_C290 ,C285_=_C291 ,C285_=_C292 ,C285_=_C293 ,C285_=_C294 ,C285_=_C295 ,\nC286_=_C287 ,C286_=_C288 ,C286_=_C289 ,C286_=_C290 ,C286_=_C291 ,C286_=_C292 ,\nC286_=_C293 ,C286_=_C294 ,C286_=_C295 ,C286_=_C658 ,C287_=_C288 ,C287_=_C289 ,\nC287_=_C290 ,C287_=_C291 ,C287_=_C292 ,C287_=_C293 ,C287_=_C294 ,C287_=_C295 ,\nC288_=_C289 ,C288_=_C290 ,C288_=_C291 ,C288_=_C292 ,C288_=_C293 ,C288_=_C294 ,\nC288_=_C295 ,C288_=_C659 ,C289_=_C290 ,C289_=_C291 ,C289_=_C292 ,C289_=_C293 ,\nC289_=_C294 ,C289_=_C295 ,C290_=_C291 ,C290_=_C292 ,C290_=_C293 ,C290_=_C294 ,\nC290_=_C295 ,C290_=_C660 ,C291_=_C292 ,C291_=_C293 ,C291_=_C294 ,C291_=_C295 ,\nC292_=_C293 ,C292_=_C294 ,C292_=_C295 ,C292_=_C661 ,C293_=_C294 ,C293_=_C295 ,\nC294_=_C295 ,C294_=_C662 ,C332_=_C404 ,C332_=_C474 ,C332_=_C540 ,C332_=_C603 ,\nC332_=_C643 ,C332_=_C644 ,C332_=_C645 ,C332_=_C646 ,C332_=_C647 ,C332_=_C648 ,\nC332_=_C649 ,C332_=_C650 ,C332_=_C651 ,C332_=_C652 ,C332_=_C653 ,C332_=_C654 ,\nC332_=_C655 ,C332_=_C656 ,C332_=_C657 ,C332_=_C658 ,C332_=_C659 ,C332_=_C660 ,\nC332_=_C661 ,C332_=_C662 ,C404_=_C474 ,C404_=_C540 ,C404_=_C603 ,C404_=_C643 ,\nC404_=_C644 ,C404_=_C645 ,C404_=_C646 ,C404_=_C647 ,C404_=_C648 ,C404_=_C649 ,\nC404_=_C650 ,C404_=_C651 ,C404_=_C652 ,C404_=_C653 ,C404_=_C654 ,C404_=_C655 ,\nC404_=_C656 ,C404_=_C657 ,C404_=_C658 ,C404_=_C659 ,C404_=_C660 ,C404_=_C661 ,\nC404_=_C662 ,C474_=_C540 ,C474_=_C603 ,C474_=_C643 ,C474_=_C644 ,C474_=_C645 ,\nC474_=_C646 ,C474_=_C647 ,C474_=_C648 ,C474_=_C649 ,C474_=_C650 ,C474_=_C651 ,\nC474_=_C652 ,C474_=_C653 ,C474_=_C654 ,C474_=_C655 ,C474_=_C656 ,C474_=_C657 ,\nC474_=_C658 ,C474_=_C659 ,C474_=_C660 ,C474_=_C661 ,C474_=_C662 ,C540_=_C603 ,\nC540_=_C643 ,C540_=_C644 ,C540_=_C645 ,C540_=_C646 ,C540_=_C647 ,C540_=_C648 ,\nC540_=_C649 ,C540_=_C650 ,C540_=_C651 ,C540_=_C652 ,C540_=_C653 ,C540_=_C654 ,\nC540_=_C655 ,C540_=_C656 ,C540_=_C657 ,C540_=_C658 ,C540_=_C659 ,C540_=_C660 ,\nC540_=_C661 ,C540_=_C662 ,C603_=_C643 ,C603_=_C644 ,C603_=_C645 ,C603_=_C646 ,\nC603_=_C647 ,C603_=_C648 ,C603_=_C649 ,C603_=_C650 ,C603_=_C651 ,C603_=_C652 ,\nC603_=_C653 ,C603_=_C654 ,C603_=_C655 ,C603_=_C656 ,C603_=_C657 ,C603_=_C658 ,\nC603_=_C659 ,C603_=_C660 ,C603_=_C661 ,C603_=_C662 ,C643_=_C644 ,C643_=_C645 ,\nC643_=_C646 ,C643_=_C647 ,C643_=_C648 ,C643_=_C649 ,C643_=_C650 ,C643_=_C651 ,\nC643_=_C652 ,C643_=_C653 ,C643_=_C654 ,C643_=_C655 ,C643_=_C656 ,C643_=_C657 ,\nC643_=_C658 ,C643_=_C659 ,C643_=_C660 ,C643_=_C661 ,C643_=_C662 ,C644_=_C645 ,\nC644_=_C646 ,C644_=_C647 ,C644_=_C648 ,C644_=_C649 ,C644_=_C650 ,C644_=_C651 ,\nC644_=_C652 ,C644_=_C653 ,C644_=_C654 ,C644_=_C655 ,C644_=_C656 ,C644_=_C657 ,\nC644_=_C658 ,C644_=_C659 ,C644_=_C660 ,C644_=_C661 ,C644_=_C662 ,C645_=_C646 ,\nC645_=_C647 ,C645_=_C648 ,C645_=_C649 ,C645_=_C650 ,C645_=_C651 ,C645_=_C652 ,\nC645_=_C653 ,C645_=_C654 ,C645_=_C655 ,C645_=_C656 ,C645_=_C657 ,C645_=_C658 ,\nC645_=_C659 ,C645_=_C660 ,C645_=_C661 ,C645_=_C662 ,C646_=_C647 ,C646_=_C648 ,\nC646_=_C649 ,C646_=_C650 ,C646_=_C651 ,C646_=_C652 ,C646_=_C653 ,C646_=_C654 ,\nC646_=_C655 ,C646_=_C656 ,C646_=_C657 ,C646_=_C658 ,C646_=_C659 ,C646_=_C660 ,\nC646_=_C661 ,C646_=_C662 ,C647_=_C648 ,C647_=_C649 ,C647_=_C650 ,C647_=_C651 ,\nC647_=_C652 ,C647_=_C653 ,C647_=_C654 ,C647_=_C655 ,C647_=_C656 ,C647_=_C657 ,\nC647_=_C658 ,C647_=_C659 ,C647_=_C660 ,C647_=_C661 ,C647_=_C662 ,C648_=_C649 ,\nC648_=_C650 ,C648_=_C651 ,C648_=_C652 ,C648_=_C653 ,C648_=_C654 ,C648_=_C655 ,\nC648_=_C656 ,C648_=_C657 ,C648_=_C658 ,C648_=_C659 ,C648_=_C660 ,C648_=_C661 ,\nC648_=_C662</w:t>
      </w:r>
    </w:p>
    <w:p>
      <w:pPr>
        <w:pStyle w:val="PreformattedText"/>
        <w:bidi w:val="0"/>
        <w:spacing w:before="0" w:after="0"/>
        <w:jc w:val="left"/>
        <w:rPr/>
      </w:pPr>
      <w:r>
        <w:rPr/>
        <w:t xml:space="preserve"> </w:t>
      </w:r>
      <w:r>
        <w:rPr/>
        <w:t>,C649_=_C650 ,C649_=_C651 ,C649_=_C652 ,C649_=_C653 ,C649_=_C654 ,\nC649_=_C655 ,C649_=_C656 ,C649_=_C657 ,C649_=_C658 ,C649_=_C659 ,C649_=_C660 ,\nC649_=_C661 ,C649_=_C662 ,C650_=_C651 ,C650_=_C652 ,C650_=_C653 ,C650_=_C654 ,\nC650_=_C655 ,C650_=_C656 ,C650_=_C657 ,C650_=_C658 ,C650_=_C659 ,C650_=_C660 ,\nC650_=_C661 ,C650_=_C662 ,C651_=_C652 ,C651_=_C653 ,C651_=_C654 ,C651_=_C655 ,\nC651_=_C656 ,C651_=_C657 ,C651_=_C658 ,C651_=_C659 ,C651_=_C660 ,C651_=_C661 ,\nC651_=_C662 ,C652_=_C653 ,C652_=_C654 ,C652_=_C655 ,C652_=_C656 ,C652_=_C657 ,\nC652_=_C658 ,C652_=_C659 ,C652_=_C660 ,C652_=_C661 ,C652_=_C662 ,C653_=_C654 ,\nC653_=_C655 ,C653_=_C656 ,C653_=_C657 ,C653_=_C658 ,C653_=_C659 ,C653_=_C660 ,\nC653_=_C661 ,C653_=_C662 ,C654_=_C655 ,C654_=_C656 ,C654_=_C657 ,C654_=_C658 ,\nC654_=_C659 ,C654_=_C660 ,C654_=_C661 ,C654_=_C662 ,C655_=_C656 ,C655_=_C657 ,\nC655_=_C658 ,C655_=_C659 ,C655_=_C660 ,C655_=_C661 ,C655_=_C662 ,C656_=_C657 ,\nC656_=_C658 ,C656_=_C659 ,C656_=_C660 ,C656_=_C661 ,C656_=_C662 ,C657_=_C658 ,\nC657_=_C659 ,C657_=_C660 ,C657_=_C661 ,C657_=_C662 ,C658_=_C659 ,C658_=_C660 ,\nC658_=_C661 ,C658_=_C662 ,C659_=_C660 ,C659_=_C661 ,C659_=_C662 ,C660_=_C661 ,\nC660_=_C662 ,C661_=_C662 ,"];170[shape=box, label="id:170 level: 8\n84: C3 C6 C56 C85 C88 \nC137 C166 C167 C168 C169 C170 \nC171 C172 C173 C174 C175 C176 \nC177 C178 C179 C180 C181 C182 \nC183 C184 C185 C186 C187 C188 \nC189 C190 C191 C192 C193 C194 \nC195 C196 C197 C198 C199 C200 \nC201 C202 C203 C204 C205 C206 \nC207 C208 C209 C210 C211 C212 \nC213 C214 C215 C216 C217 C246 \nC296 C297 C298 C299 C300 C301 \nC302 C303 C304 C305 C306 C307 \nC308 C309 C310 C311 C312 C313 \nC314 C315 C316 C317 C318 C319 \nC320 \n1974: C3_=_C6( C3 C6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6_=_C88( C6 C88 ) C6_=_C169( C6 C169 ) C6_=_C246( C6 C246 ) \nC6_=_C296( C6 C296 ) C6_=_C297( C6 C297 ) C6_=_C298( C6 C298 ) C6_=_C299( C6 C299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88( C85 C88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8_=_C169( C88 C169 ) C88_=_C246( C88 C246 ) C88_=_C296( C88 C296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w:t>
      </w:r>
    </w:p>
    <w:p>
      <w:pPr>
        <w:pStyle w:val="PreformattedText"/>
        <w:bidi w:val="0"/>
        <w:spacing w:before="0" w:after="0"/>
        <w:jc w:val="left"/>
        <w:rPr/>
      </w:pPr>
      <w:r>
        <w:rPr/>
        <w:t xml:space="preserve"> </w:t>
      </w:r>
      <w:r>
        <w:rPr/>
        <w:t>)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46( C168 C24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69_=_C246( C169 C246 ) C169_=_C296( C169 C296 ) C169_=_C297( C169 C297 ) \nC169_=_C298( C169 C298 ) C169_=_C299( C169 C299 ) C169_=_C300( C169 C300 ) C169_=_C301( C169 C301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198( C170 C198 ) C170_=_C199( C170 C199 ) C170_=_C200( C170 C200 ) C170_=_C201( C170 C201 ) \nC170_=_C202( C170 C202 ) C170_=_C203( C170 C203 ) C170_=_C204( C170 C204 ) C170_=_C205( C170 C205 ) C170_=_C206( C170 C206 ) C170_=_C207( C170 C207 ) \nC170_=_C208( C170 C208 ) C170_=_C209( C170 C209 ) C170_=_C210( C170 C210 ) C170_=_C211( C170 C211 ) C170_=_C212( C170 C212 ) C170_=_C213( C170 C213 ) \nC170_=_C214( C170 C214 ) C170_=_C215( C170 C215 ) C170_=_C216( C170 C216 ) C170_=_C217( C170 C217 ) C170_=_C296( C170 C296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97( C172 C297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74_=_C200( C174 C200 ) C174_=_C201( C174 C201 ) \nC174_=_C202( C174 C202 ) C174_=_C203( C174 C203 ) C174_=_C204( C174 C204 ) C174_=_C205( C174 C205 ) C174_=_C206( C174 C206 ) C174_=_C207( C174 C207 ) \nC174_=_C208( C174 C208 ) C174_=_C209( C174 C209 ) C174_=_C210( C174 C210 ) C174_=_C211( C174 C211 ) C174_=_C212( C174 C212 ) C174_=_C213( C174 C213 ) \nC174_=_C214( C174 C214 ) C174_=_C215( C174 C215 ) C174_=_C216( C174 C216 ) C174_=_C217( C174 C217 ) C174_=_C298( C174 C298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w:t>
      </w:r>
    </w:p>
    <w:p>
      <w:pPr>
        <w:pStyle w:val="PreformattedText"/>
        <w:bidi w:val="0"/>
        <w:spacing w:before="0" w:after="0"/>
        <w:jc w:val="left"/>
        <w:rPr/>
      </w:pPr>
      <w:r>
        <w:rPr/>
        <w:t xml:space="preserve"> </w:t>
      </w:r>
      <w:r>
        <w:rPr/>
        <w:t>C190 ) C175_=_C191( C175 C191 ) C175_=_C192( C175 C192 ) C175_=_C193( C175 C193 ) C175_=_C194( C175 C194 ) \nC175_=_C195( C175 C195 ) C175_=_C196( C175 C196 ) C175_=_C197( C175 C197 ) C175_=_C198( C175 C198 ) C175_=_C199( C175 C199 ) C175_=_C200( C175 C200 ) \nC175_=_C201( C175 C201 ) C175_=_C202( C175 C202 ) C175_=_C203( C175 C203 ) C175_=_C204( C175 C204 ) C175_=_C205( C175 C205 ) C175_=_C206( C175 C206 ) \nC175_=_C207( C175 C207 ) C175_=_C208( C175 C208 ) C175_=_C209( C175 C209 ) C175_=_C210( C175 C210 ) C175_=_C211( C175 C211 ) C175_=_C212( C175 C212 ) \nC175_=_C213( C175 C213 ) C175_=_C214( C175 C214 ) C175_=_C215( C175 C215 ) C175_=_C216( C175 C216 ) C175_=_C217( C175 C217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99( C176 C2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300( C178 C300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01( C180 C30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302( C182 C30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03( C184 C30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w:t>
      </w:r>
    </w:p>
    <w:p>
      <w:pPr>
        <w:pStyle w:val="PreformattedText"/>
        <w:bidi w:val="0"/>
        <w:spacing w:before="0" w:after="0"/>
        <w:jc w:val="left"/>
        <w:rPr/>
      </w:pPr>
      <w:r>
        <w:rPr/>
        <w:t xml:space="preserve"> </w:t>
      </w:r>
      <w:r>
        <w:rPr/>
        <w:t>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04( C186 C30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05( C188 C30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306( C190 C30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07( C192 C30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308( C194 C30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09( C196 C30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310( C198 C310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11( C200 C311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2_=_C203(</w:t>
      </w:r>
    </w:p>
    <w:p>
      <w:pPr>
        <w:pStyle w:val="PreformattedText"/>
        <w:bidi w:val="0"/>
        <w:spacing w:before="0" w:after="0"/>
        <w:jc w:val="left"/>
        <w:rPr/>
      </w:pPr>
      <w:r>
        <w:rPr/>
        <w:t xml:space="preserve"> </w:t>
      </w:r>
      <w:r>
        <w:rPr/>
        <w:t>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312( C202 C31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13( C204 C313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6_=_C314( C206 C314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315( C208 C315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0_=_C316( C210 C316 ) C211_=_C212( C211 C212 ) \nC211_=_C213( C211 C213 ) C211_=_C214( C211 C214 ) C211_=_C215( C211 C215 ) C211_=_C216( C211 C216 ) C211_=_C217( C211 C217 ) C211_=_C317( C211 C317 ) \nC212_=_C213( C212 C213 ) C212_=_C214( C212 C214 ) C212_=_C215( C212 C215 ) C212_=_C216( C212 C216 ) C212_=_C217( C212 C217 ) C212_=_C318( C212 C318 ) \nC213_=_C214( C213 C214 ) C213_=_C215( C213 C215 ) C213_=_C216( C213 C216 ) C213_=_C217( C213 C217 ) C214_=_C215( C214 C215 ) C214_=_C216( C214 C216 ) \nC214_=_C217( C214 C217 ) C214_=_C319( C214 C319 ) C215_=_C216( C215 C216 ) C215_=_C217( C215 C217 ) C216_=_C217( C216 C217 ) C216_=_C320( C216 C320 ) \nC246_=_C296( C246 C296 ) C246_=_C297( C246 C297 ) C246_=_C298( C246 C298 ) C246_=_C299( C246 C299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6_=_C318( C296 C318 ) C296_=_C319( C296 C319 ) \nC296_=_C320( C296 C3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8_=_C318( C298 C318 ) C298_=_C319( C298 C319 ) C298_=_C320( C298 C32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8_=_C309( C308 C309 ) C308_=_C310( C308 C310 ) C308_=_C311( C308 C311 ) C308_=_C312( C308 C312 ) C308_=_C313( C308 C313 ) \nC308_=_C314( C308 C314 ) C308_=_C315( C308 C315 ) C308_=_C316( C308 C316 ) C308_=_C317( C308 C317 ) C308_=_C318( C308 C318 ) C308_=_C319( C308 C319 ) \nC308_=_C320( C308 C320 ) C309_=_C310( C309 C310 ) C309_=_C311( C309 C311 ) C309_=_C312( C309 C312 ) C309_=_C313(</w:t>
      </w:r>
    </w:p>
    <w:p>
      <w:pPr>
        <w:pStyle w:val="PreformattedText"/>
        <w:bidi w:val="0"/>
        <w:spacing w:before="0" w:after="0"/>
        <w:jc w:val="left"/>
        <w:rPr/>
      </w:pPr>
      <w:r>
        <w:rPr/>
        <w:t xml:space="preserve"> </w:t>
      </w:r>
      <w:r>
        <w:rPr/>
        <w:t>C309 C313 ) C309_=_C314( C309 C314 ) \nC309_=_C315( C309 C315 ) C309_=_C316( C309 C316 ) C309_=_C317( C309 C317 ) C309_=_C318( C309 C318 ) C309_=_C319( C309 C319 ) C309_=_C320( C309 C320 ) \nC310_=_C311( C310 C311 ) C310_=_C312( C310 C312 ) C310_=_C313( C310 C313 ) C310_=_C314( C310 C314 ) C310_=_C315( C310 C315 ) C310_=_C316( C310 C316 ) \nC310_=_C317( C310 C317 ) C310_=_C318( C310 C318 ) C310_=_C319( C310 C319 ) C310_=_C320( C310 C320 ) C311_=_C312( C311 C312 ) C311_=_C313( C311 C313 ) \nC311_=_C314( C311 C314 ) C311_=_C315( C311 C315 ) C311_=_C316( C311 C316 ) C311_=_C317( C311 C317 ) C311_=_C318( C311 C318 ) C311_=_C319( C311 C319 ) \nC311_=_C320( C311 C320 ) C312_=_C313( C312 C313 ) C312_=_C314( C312 C314 ) C312_=_C315( C312 C315 ) C312_=_C316( C312 C316 ) C312_=_C317( C312 C317 ) \nC312_=_C318( C312 C318 ) C312_=_C319( C312 C319 ) C312_=_C320( C312 C320 ) C313_=_C314( C313 C314 ) C313_=_C315( C313 C315 ) C313_=_C316( C313 C316 ) \nC313_=_C317( C313 C317 ) C313_=_C318( C313 C318 ) C313_=_C319( C313 C319 ) C313_=_C320( C313 C320 ) C314_=_C315( C314 C315 ) C314_=_C316( C314 C316 ) \nC314_=_C317( C314 C317 ) C314_=_C318( C314 C318 ) C314_=_C319( C314 C319 ) C314_=_C320( C314 C320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141-&gt;170[label="83: C3 C6 C56 C85 C88 \nC137 C166 C167 C168 C170 C171 \nC172 C173 C174 C175 C176 C177 \nC178 C179 C180 C181 C182 C183 \nC184 C185 C186 C187 C188 C189 \nC190 C191 C192 C193 C194 C195 \nC196 C197 C198 C199 C200 C201 \nC202 C203 C204 C205 C206 C207 \nC208 C209 C210 C211 C212 C213 \nC214 C215 C216 C217 C246 C296 \nC297 C298 C299 C300 C301 C302 \nC303 C304 C305 C306 C307 C308 \nC309 C310 C311 C312 C313 C314 \nC315 C316 C317 C318 C319 C320 \n1891: C3_=_C6 ,C3_=_C56 ,C3_=_C85 ,C3_=_C137 ,C3_=_C166 ,\nC3_=_C167 ,C3_=_C168 ,C3_=_C170 ,C3_=_C171 ,C3_=_C172 ,C3_=_C173 ,\nC3_=_C174 ,C3_=_C175 ,C3_=_C176 ,C3_=_C177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6_=_C88 ,C6_=_C246 ,C6_=_C296 ,C6_=_C297 ,\nC6_=_C298 ,C6_=_C299 ,C6_=_C300 ,C6_=_C301 ,C6_=_C302 ,C6_=_C303 ,\nC6_=_C304 ,C6_=_C305 ,C6_=_C306 ,C6_=_C307 ,C6_=_C308 ,C6_=_C309 ,\nC6_=_C310 ,C6_=_C311 ,C6_=_C312 ,C6_=_C313 ,C6_=_C314 ,C6_=_C315 ,\nC6_=_C316 ,C6_=_C317 ,C6_=_C318 ,C6_=_C319 ,C6_=_C320 ,C56_=_C85 ,\nC56_=_C137 ,C56_=_C166 ,C56_=_C167 ,C56_=_C168 ,C56_=_C170 ,C56_=_C171 ,\nC56_=_C172 ,C56_=_C173 ,C56_=_C174 ,C56_=_C175 ,C56_=_C176 ,C56_=_C177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88 ,C85_=_C137 ,\nC85_=_C166 ,C85_=_C167 ,C85_=_C168 ,C85_=_C170 ,C85_=_C171 ,C85_=_C172 ,\nC85_=_C173 ,C85_=_C174 ,C85_=_C175 ,C85_=_C176 ,C85_=_C177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88_=_C246 ,C88_=_C296 ,C88_=_C297 ,\nC88_=_C298 ,C88_=_C299 ,C88_=_C300 ,C88_=_C301 ,C88_=_C302 ,C88_=_C303 ,\nC88_=_C304 ,C88_=_C305 ,C88_=_C306 ,C88_=_C307 ,C88_=_C308 ,C88_=_C309 ,\nC88_=_C310 ,C88_=_C311 ,C88_=_C312 ,C88_=_C313 ,C88_=_C314 ,C88_=_C315 ,\nC88_=_C316 ,C88_=_C317 ,C88_=_C318 ,C88_=_C319 ,C88_=_C320 ,C137_=_C166 ,\nC137_=_C167 ,C137_=_C168 ,C137_=_C170 ,C137_=_C171 ,C137_=_C172 ,C137_=_C173 ,\nC137_=_C174 ,C137_=_C175 ,C137_=_C176 ,C137_=_C177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70 ,C166_=_C171 ,\nC166_=_C172 ,C166_=_C173 ,C166_=_C174 ,C166_=_C175 ,C166_=_C176 ,C166_=_C177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70 ,\nC168_=_C171 ,C168_=_C172 ,C168_=_C173 ,C168_=_C174 ,C168_=_C175 ,C168_=_C176 ,\nC168_=_C177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46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0_=_C200 ,\nC170_=_C201 ,C170_=_C202 ,C170_=_C203 ,C170_=_C204 ,C170_=_C205 ,C170_=_C206 ,\nC170_=_C207 ,C170_=_C208 ,C170_=_C209 ,C170_=_C210 ,C170_=_C211 ,C170_=_C212 ,\nC170_=_C213 ,C170_=_C214 ,C170_=_C215 ,C170_=_C216 ,C170_=_C217 ,C170_=_C296 ,\nC171_=_C172 ,C171_=_C173 ,C171_=_C174 ,C171_=_C175 ,C171_=_C176 ,C171_=_C177 ,\nC171_=_C178 ,C171_=_C179 ,C171_=_C180 ,C171_=_C181 ,C171_=_C182 ,C171_=_C183 ,\nC171_=_C184 ,C171_=_C185 ,C171_=_C186 ,C171_=_C187 ,C171_=_C188 ,C171_=_C189 ,\nC171_=_C190 ,C171_=_C191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198 ,\nC172_=_C199 ,C172_=_C200 ,C172_=_C201 ,C172_=_C202 ,C172_=_C203 ,C172_=_C204 ,\nC172_=_C205 ,C172_=_C206 ,C172_=_C207 ,C172_=_C208 ,C172_=_C209 ,C172_=_C210 ,\nC172_=_C211 ,C172_=_C212 ,C172_=_C213 ,C172_=_C214 ,C172_=_C215 ,C172_=_C216 ,\nC172_=_C217 ,C172_=_C297 ,C173_=_C174 ,C173_=_C175 ,C173_=_C176 ,C173_=_C177 ,\nC173_=_C178 ,C173_=_C179 ,C173_=_C180 ,C173_=_C181 ,C173_=_C182 ,C173_=_C183 ,\nC173_=_C184 ,C173_=_C185 ,C173_=_C186 ,C173_=_C187 ,C173_=_C188 ,C173_=_C189 ,\nC173_=_C190 ,C173_=_C191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4_=_C175 ,C174_=_C176 ,\nC174_=_C177 ,C174_=_C178 ,C174_=_C179 ,C174_=_C180 ,C174_=_C181 ,C174_=_C182 ,\nC174_=_C183 ,C174_=_C184 ,C174_=_C185 ,C174_=_C186 ,C174_=_C187 ,C174_=_C188 ,\nC174_=_C189</w:t>
      </w:r>
    </w:p>
    <w:p>
      <w:pPr>
        <w:pStyle w:val="PreformattedText"/>
        <w:bidi w:val="0"/>
        <w:spacing w:before="0" w:after="0"/>
        <w:jc w:val="left"/>
        <w:rPr/>
      </w:pPr>
      <w:r>
        <w:rPr/>
        <w:t xml:space="preserve"> </w:t>
      </w:r>
      <w:r>
        <w:rPr/>
        <w:t>,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298 ,\nC175_=_C176 ,C175_=_C177 ,C175_=_C178 ,C175_=_C179 ,C175_=_C180 ,C175_=_C181 ,\nC175_=_C182 ,C175_=_C183 ,C175_=_C184 ,C175_=_C185 ,C175_=_C186 ,C175_=_C187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99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300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301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302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03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04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305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306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307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308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309 ,C197_=_C198 ,C197_=_C199 ,C197_=_C200 ,C197_=_C201 ,\nC197_=_C202 ,C197_=_C203 ,C197_=_C204 ,C197_=_C205 ,C197_=_C206 ,C197_=_C207</w:t>
      </w:r>
    </w:p>
    <w:p>
      <w:pPr>
        <w:pStyle w:val="PreformattedText"/>
        <w:bidi w:val="0"/>
        <w:spacing w:before="0" w:after="0"/>
        <w:jc w:val="left"/>
        <w:rPr/>
      </w:pPr>
      <w:r>
        <w:rPr/>
        <w:t xml:space="preserve"> </w:t>
      </w:r>
      <w:r>
        <w:rPr/>
        <w:t>,\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310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0_=_C311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312 ,C203_=_C204 ,C203_=_C205 ,C203_=_C206 ,C203_=_C207 ,\nC203_=_C208 ,C203_=_C209 ,C203_=_C210 ,C203_=_C211 ,C203_=_C212 ,C203_=_C213 ,\nC203_=_C214 ,C203_=_C215 ,C203_=_C216 ,C203_=_C217 ,C204_=_C205 ,C204_=_C206 ,\nC204_=_C207 ,C204_=_C208 ,C204_=_C209 ,C204_=_C210 ,C204_=_C211 ,C204_=_C212 ,\nC204_=_C213 ,C204_=_C214 ,C204_=_C215 ,C204_=_C216 ,C204_=_C217 ,C204_=_C313 ,\nC205_=_C206 ,C205_=_C207 ,C205_=_C208 ,C205_=_C209 ,C205_=_C210 ,C205_=_C211 ,\nC205_=_C212 ,C205_=_C213 ,C205_=_C214 ,C205_=_C215 ,C205_=_C216 ,C205_=_C217 ,\nC206_=_C207 ,C206_=_C208 ,C206_=_C209 ,C206_=_C210 ,C206_=_C211 ,C206_=_C212 ,\nC206_=_C213 ,C206_=_C214 ,C206_=_C215 ,C206_=_C216 ,C206_=_C217 ,C206_=_C314 ,\nC207_=_C208 ,C207_=_C209 ,C207_=_C210 ,C207_=_C211 ,C207_=_C212 ,C207_=_C213 ,\nC207_=_C214 ,C207_=_C215 ,C207_=_C216 ,C207_=_C217 ,C208_=_C209 ,C208_=_C210 ,\nC208_=_C211 ,C208_=_C212 ,C208_=_C213 ,C208_=_C214 ,C208_=_C215 ,C208_=_C216 ,\nC208_=_C217 ,C208_=_C315 ,C209_=_C210 ,C209_=_C211 ,C209_=_C212 ,C209_=_C213 ,\nC209_=_C214 ,C209_=_C215 ,C209_=_C216 ,C209_=_C217 ,C210_=_C211 ,C210_=_C212 ,\nC210_=_C213 ,C210_=_C214 ,C210_=_C215 ,C210_=_C216 ,C210_=_C217 ,C210_=_C316 ,\nC211_=_C212 ,C211_=_C213 ,C211_=_C214 ,C211_=_C215 ,C211_=_C216 ,C211_=_C217 ,\nC211_=_C317 ,C212_=_C213 ,C212_=_C214 ,C212_=_C215 ,C212_=_C216 ,C212_=_C217 ,\nC212_=_C318 ,C213_=_C214 ,C213_=_C215 ,C213_=_C216 ,C213_=_C217 ,C214_=_C215 ,\nC214_=_C216 ,C214_=_C217 ,C214_=_C319 ,C215_=_C216 ,C215_=_C217 ,C216_=_C217 ,\nC216_=_C320 ,C246_=_C296 ,C246_=_C297 ,C246_=_C298 ,C246_=_C299 ,C246_=_C300 ,\nC246_=_C301 ,C246_=_C302 ,C246_=_C303 ,C246_=_C304 ,C246_=_C305 ,C246_=_C306 ,\nC246_=_C307 ,C246_=_C308 ,C246_=_C309 ,C246_=_C310 ,C246_=_C311 ,C246_=_C312 ,\nC246_=_C313 ,C246_=_C314 ,C246_=_C315 ,C246_=_C316 ,C246_=_C317 ,C246_=_C318 ,\nC246_=_C319 ,C246_=_C320 ,C296_=_C297 ,C296_=_C298 ,C296_=_C299 ,C296_=_C300 ,\nC296_=_C301 ,C296_=_C302 ,C296_=_C303 ,C296_=_C304 ,C296_=_C305 ,C296_=_C306 ,\nC296_=_C307 ,C296_=_C308 ,C296_=_C309 ,C296_=_C310 ,C296_=_C311 ,C296_=_C312 ,\nC296_=_C313 ,C296_=_C314 ,C296_=_C315 ,C296_=_C316 ,C296_=_C317 ,C296_=_C318 ,\nC296_=_C319 ,C296_=_C320 ,C297_=_C298 ,C297_=_C299 ,C297_=_C300 ,C297_=_C301 ,\nC297_=_C302 ,C297_=_C303 ,C297_=_C304 ,C297_=_C305 ,C297_=_C306 ,C297_=_C307 ,\nC297_=_C308 ,C297_=_C309 ,C297_=_C310 ,C297_=_C311 ,C297_=_C312 ,C297_=_C313 ,\nC297_=_C314 ,C297_=_C315 ,C297_=_C316 ,C297_=_C317 ,C297_=_C318 ,C297_=_C319 ,\nC297_=_C320 ,C298_=_C299 ,C298_=_C300 ,C298_=_C301 ,C298_=_C302 ,C298_=_C303 ,\nC298_=_C304 ,C298_=_C305 ,C298_=_C306 ,C298_=_C307 ,C298_=_C308 ,C298_=_C309 ,\nC298_=_C310 ,C298_=_C311 ,C298_=_C312 ,C298_=_C313 ,C298_=_C314 ,C298_=_C315 ,\nC298_=_C316 ,C298_=_C317 ,C298_=_C318 ,C298_=_C319 ,C298_=_C320 ,C299_=_C300 ,\nC299_=_C301 ,C299_=_C302 ,C299_=_C303 ,C299_=_C304 ,C299_=_C305 ,C299_=_C306 ,\nC299_=_C307 ,C299_=_C308 ,C299_=_C309 ,C299_=_C310 ,C299_=_C311 ,C299_=_C312 ,\nC299_=_C313 ,C299_=_C314 ,C299_=_C315 ,C299_=_C316 ,C299_=_C317 ,C299_=_C318 ,\nC299_=_C319 ,C299_=_C320 ,C300_=_C301 ,C300_=_C302 ,C300_=_C303 ,C300_=_C304 ,\nC300_=_C305 ,C300_=_C306 ,C300_=_C307 ,C300_=_C308 ,C300_=_C309 ,C300_=_C310 ,\nC300_=_C311 ,C300_=_C312 ,C300_=_C313 ,C300_=_C314 ,C300_=_C315 ,C300_=_C316 ,\nC300_=_C317 ,C300_=_C318 ,C300_=_C319 ,C300_=_C320 ,C301_=_C302 ,C301_=_C303 ,\nC301_=_C304 ,C301_=_C305 ,C301_=_C306 ,C301_=_C307 ,C301_=_C308 ,C301_=_C309 ,\nC301_=_C310 ,C301_=_C311 ,C301_=_C312 ,C301_=_C313 ,C301_=_C314 ,C301_=_C315 ,\nC301_=_C316 ,C301_=_C317 ,C301_=_C318 ,C301_=_C319 ,C301_=_C320 ,C302_=_C303 ,\nC302_=_C304 ,C302_=_C305 ,C302_=_C306 ,C302_=_C307 ,C302_=_C308 ,C302_=_C309 ,\nC302_=_C310 ,C302_=_C311 ,C302_=_C312 ,C302_=_C313 ,C302_=_C314 ,C302_=_C315 ,\nC302_=_C316 ,C302_=_C317 ,C302_=_C318 ,C302_=_C319 ,C302_=_C320 ,C303_=_C304 ,\nC303_=_C305 ,C303_=_C306 ,C303_=_C307 ,C303_=_C308 ,C303_=_C309 ,C303_=_C310 ,\nC303_=_C311 ,C303_=_C312 ,C303_=_C313 ,C303_=_C314 ,C303_=_C315 ,C303_=_C316 ,\nC303_=_C317 ,C303_=_C318 ,C303_=_C319 ,C303_=_C320 ,C304_=_C305 ,C304_=_C306 ,\nC304_=_C307 ,C304_=_C308 ,C304_=_C309 ,C304_=_C310 ,C304_=_C311 ,C304_=_C312 ,\nC304_=_C313 ,C304_=_C314 ,C304_=_C315 ,C304_=_C316 ,C304_=_C317 ,C304_=_C318 ,\nC304_=_C319 ,C304_=_C320 ,C305_=_C306 ,C305_=_C307 ,C305_=_C308 ,C305_=_C309 ,\nC305_=_C310 ,C305_=_C311 ,C305_=_C312 ,C305_=_C313 ,C305_=_C314 ,C305_=_C315 ,\nC305_=_C316 ,C305_=_C317 ,C305_=_C318 ,C305_=_C319 ,C305_=_C320 ,C306_=_C307 ,\nC306_=_C308 ,C306_=_C309 ,C306_=_C310 ,C306_=_C311 ,C306_=_C312 ,C306_=_C313 ,\nC306_=_C314 ,C306_=_C315 ,C306_=_C316 ,C306_=_C317 ,C306_=_C318 ,C306_=_C319 ,\nC306_=_C320 ,C307_=_C308 ,C307_=_C309 ,C307_=_C310 ,C307_=_C311 ,C307_=_C312 ,\nC307_=_C313 ,C307_=_C314 ,C307_=_C315 ,C307_=_C316 ,C307_=_C317 ,C307_=_C318 ,\nC307_=_C319 ,C307_=_C320 ,C308_=_C309 ,C308_=_C310 ,C308_=_C311 ,C308_=_C312 ,\nC308_=_C313 ,C308_=_C314 ,C308_=_C315 ,C308_=_C316 ,C308_=_C317 ,C308_=_C318 ,\nC308_=_C319 ,C308_=_C320 ,C309_=_C310 ,C309_=_C311 ,C309_=_C312 ,C309_=_C313 ,\nC309_=_C314 ,C309_=_C315 ,C309_=_C316 ,C309_=_C317 ,C309_=_C318 ,C309_=_C319 ,\nC309_=_C320 ,C310_=_C311 ,C310_=_C312 ,C310_=_C313 ,C310_=_C314 ,C310_=_C315 ,\nC310_=_C316 ,C310_=_C317 ,C310_=_C318 ,C310_=_C319 ,C310_=_C320 ,C311_=_C312 ,\nC311_=_C313 ,C311_=_C314 ,C311_=_C315 ,C311_=_C316 ,C311_=_C317 ,C311_=_C318 ,\nC311_=_C319 ,C311_=_C320 ,C312_=_C313 ,C312_=_C314 ,C312_=_C315 ,C312_=_C316 ,\nC312_=_C317 ,C312_=_C318 ,C312_=_C319 ,C312_=_C320 ,C313_=_C314 ,C313_=_C315 ,\nC313_=_C316 ,C313_=_C317 ,C313_=_C318 ,C313_=_C319 ,C313_=_C320 ,C314_=_C315 ,\nC314_=_C316 ,C314_=_C317 ,C314_=_C318 ,C314_=_C319 ,C314_=_C320 ,C315_=_C316 ,\nC315_=_C317 ,C315_=_C318 ,C315_=_C319 ,C315_=_C320 ,C316_=_C317 ,C316_=_C318 ,\nC316_=_C319 ,C316_=_C320 ,C317_=_C318 ,C317_=_C319 ,C317_=_C320 ,C318_=_C319 ,\nC318_=_C320 ,C319_=_C320 ,"];171[shape=box, label="id:171 level: 8\n84: C9 C24 C59 C91 C106 \nC140 C172 C187 C220 C250 C265 \nC297 C325 C340 C371 C397 C398 \nC399 C400 C401 C402 C403 C404 \nC405 C406 C407 C408 C409 C410 \nC411 C412 C413 C414 C415 C416 \nC417 C418 C419 C420 C421 C422 \nC423 C424 C425 C426 C427 C428 \nC429 C430 C431 C432 C433 C434 \nC435 C436 C437 C438 C439 C440 \nC441 C442 C482 C548 C612 C672 \nC729 C783 C833 C865 C866 C867 \nC868 C869 C870 C871 C872 C873 \nC874 C875 C876 C877 C878 C879 \nC880 \n1974: C9_=_C24( C9 C24 ) C9_=_C59( C9 C59 ) C9_=_C91( C9 C91 ) C9_=_C140( C9 C140 ) C9_=_C172( C9 C172 ) \nC9_=_C220( C9 C220 ) C9_=_C250( C9 C250 ) C9_=_C297( C9 C297 ) C9_=_C325( C9 C325 ) C9_=_C371( C9 C371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4_=_C106( C24 C106 ) C24_=_C187( C24 C187 ) C24_=_C265( C24 C265 ) \nC24_=_C340( C24 C340 ) C24_=_C412( C24 C412 ) C24_=_C482( C24 C482 ) C24_=_C548( C24 C548 ) C24_=_C612( C24 C612 ) C24_=_C672( C24 C672 ) \nC24_=_C729( C24 C729 ) C24_=_C783( C24 C783 ) C24_=_C833( C24 C833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4_=_C880( C24 C880 ) C59_=_C91( C59 C91 ) C59_=_C140( C59 C140 ) C59_=_C172( C59 C172 ) C59_=_C220( C59 C220 ) C59_=_C250( C59 C250 ) \nC59_=_C297( C59 C297 ) C59_=_C325( C59 C325 ) C59_=_C371( C59 C371 ) C59_=_C397( C59 C397 ) C59_=_C398( C59 C398 ) C59_=_C399( C59 C399 ) \nC59_=_C400( C59 C400 ) C59_=_C401( C59 C401 ) C59_=_C402( C59 C402 ) C59_=_C403( C59 C403 ) C59_=_C404( C59 C404 ) C59_=_C405( C59 C405 ) \nC59_=_C406( C59 C406</w:t>
      </w:r>
    </w:p>
    <w:p>
      <w:pPr>
        <w:pStyle w:val="PreformattedText"/>
        <w:bidi w:val="0"/>
        <w:spacing w:before="0" w:after="0"/>
        <w:jc w:val="left"/>
        <w:rPr/>
      </w:pPr>
      <w:r>
        <w:rPr/>
        <w:t xml:space="preserve"> </w:t>
      </w:r>
      <w:r>
        <w:rPr/>
        <w:t>)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6( C91 C106 ) C91_=_C140( C91 C140 ) C91_=_C172( C91 C172 ) C91_=_C220( C91 C220 ) C91_=_C250( C91 C250 ) \nC91_=_C297( C91 C297 ) C91_=_C325( C91 C325 ) C91_=_C371( C91 C371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106_=_C187( C106 C187 ) C106_=_C265( C106 C265 ) C106_=_C340( C106 C340 ) C106_=_C412( C106 C412 ) C106_=_C482( C106 C482 ) \nC106_=_C548( C106 C548 ) C106_=_C612( C106 C612 ) C106_=_C672( C106 C672 ) C106_=_C729( C106 C729 ) C106_=_C783( C106 C783 ) C106_=_C833( C106 C833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06_=_C878( C106 C878 ) C106_=_C879( C106 C879 ) C106_=_C880( C106 C880 ) C140_=_C172( C140 C172 ) C140_=_C220( C140 C220 ) \nC140_=_C250( C140 C250 ) C140_=_C297( C140 C297 ) C140_=_C325( C140 C325 ) C140_=_C371( C140 C371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7( C172 C187 ) C172_=_C220( C172 C220 ) C172_=_C250( C172 C250 ) C172_=_C297( C172 C297 ) \nC172_=_C325( C172 C325 ) C172_=_C371( C172 C371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7_=_C265( C187 C265 ) C187_=_C340( C187 C340 ) C187_=_C412( C187 C412 ) C187_=_C482( C187 C482 ) C187_=_C548( C187 C548 ) C187_=_C612( C187 C612 ) \nC187_=_C672( C187 C672 ) C187_=_C729( C187 C729 ) C187_=_C783( C187 C783 ) C187_=_C833( C187 C833 ) C187_=_C865( C187 C865 ) C187_=_C866( C187 C866 ) \nC187_=_C867( C187 C867 ) C187_=_C868( C187 C868 ) C187_=_C869( C187 C869 ) C187_=_C870( C187 C870 ) C187_=_C871( C187 C871 ) C187_=_C872( C187 C872 ) \nC187_=_C873( C187 C873 ) C187_=_C874( C187 C874 ) C187_=_C875( C187 C875 ) C187_=_C876( C187 C876 ) C187_=_C877( C187 C877 ) C187_=_C878( C187 C878 ) \nC187_=_C879( C187 C879 ) C187_=_C880( C187 C880 ) C220_=_C250( C220 C250 ) C220_=_C297( C220 C297 ) C220_=_C325( C220 C325 ) C220_=_C371( C220 C371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50_=_C265( C250 C265 ) C250_=_C297( C250 C297 ) \nC250_=_C325( C250 C325 ) C250_=_C371( C250 C371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5_=_C340( C265 C340 ) C265_=_C412( C265 C412 ) C265_=_C482( C265 C482 ) C265_=_C548( C265 C548 ) C265_=_C612( C265 C612 ) C265_=_C672( C265 C672 ) \nC265_=_C729( C265 C729 ) C265_=_C783( C265 C783 ) C265_=_C833( C265 C833 ) C265_=_C865( C265 C865 ) C265_=_C866( C265 C866 ) C265_=_C867( C265 C867 ) \nC265_=_C868( C265 C868 ) C265_=_C869( C265 C869 ) C265_=_C870( C265 C870 ) C265_=_C871( C265 C871 ) C265_=_C872( C265 C872 ) C265_=_C873( C265 C873 ) \nC265_=_C874( C265 C874 ) C265_=_C875( C265 C875 ) C265_=_C876( C265 C876 ) C265_=_C877( C265 C877 ) C265_=_C878( C265 C878 ) C265_=_C879( C265 C879 ) \nC265_=_C880( C265 C880 ) C297_=_C325( C297 C325 ) C297_=_C371( C297 C371 ) C297_=_C397( C297 C397 ) C297_=_C398( C297 C398 ) C297_=_C399( C297 C399 ) \nC297_=_C400( C297 C400 ) C297_=_C401( C297 C401 ) C297_=_C402( C297 C402 ) C297_=_C403( C297 C403 ) C297_=_C404( C297 C404 ) C297_=_C405( C297 C405 ) \nC297_=_C406( C297 C406 ) C297_=_C407( C297 C407 ) C297_=_C408( C297 C408 ) C297_=_C409( C297 C409 ) C297_=_C410( C297 C410 ) C297_=_C411( C297 C411 ) \nC297_=_C412( C297 C412 ) C297_=_C413( C297 C413 ) C297_=_C414( C297 C414 ) C297_=_C415( C297 C415 ) C297_=_C416( C297 C416 ) C297_=_C417( C297 C417 ) \nC297_=_C418( C297 C418 ) C297_=_C419( C297 C419 ) C297_=_C420( C297 C420</w:t>
      </w:r>
    </w:p>
    <w:p>
      <w:pPr>
        <w:pStyle w:val="PreformattedText"/>
        <w:bidi w:val="0"/>
        <w:spacing w:before="0" w:after="0"/>
        <w:jc w:val="left"/>
        <w:rPr/>
      </w:pPr>
      <w:r>
        <w:rPr/>
        <w:t xml:space="preserve"> </w:t>
      </w:r>
      <w:r>
        <w:rPr/>
        <w:t>)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325_=_C340( C325 C340 ) C325_=_C371( C325 C371 ) C325_=_C397( C325 C397 ) C325_=_C398( C325 C398 ) C325_=_C399( C325 C399 ) \nC325_=_C400( C325 C400 ) C325_=_C401( C325 C401 ) C325_=_C402( C325 C402 ) C325_=_C403( C325 C403 ) C325_=_C404( C325 C404 ) C325_=_C405( C325 C405 ) \nC325_=_C406( C325 C406 ) C325_=_C407( C325 C407 ) C325_=_C408( C325 C408 ) C325_=_C409( C325 C409 ) C325_=_C410( C325 C410 ) C325_=_C411( C325 C411 ) \nC325_=_C412( C325 C412 ) C325_=_C413( C325 C413 ) C325_=_C414( C325 C414 ) C325_=_C415( C325 C415 ) C325_=_C416( C325 C416 ) C325_=_C417( C325 C417 ) \nC325_=_C418( C325 C418 ) C325_=_C419( C325 C419 ) C325_=_C420( C325 C420 ) C325_=_C421( C325 C421 ) C325_=_C422( C325 C422 ) C325_=_C423( C325 C423 ) \nC325_=_C424( C325 C424 ) C325_=_C425( C325 C425 ) C325_=_C426( C325 C426 ) C325_=_C427( C325 C427 ) C325_=_C428( C325 C428 ) C325_=_C429( C325 C429 ) \nC325_=_C430( C325 C430 ) C325_=_C431( C325 C431 ) C325_=_C432( C325 C432 ) C325_=_C433( C325 C433 ) C325_=_C434( C325 C434 ) C325_=_C435( C325 C435 ) \nC325_=_C436( C325 C436 ) C325_=_C437( C325 C437 ) C325_=_C438( C325 C438 ) C325_=_C439( C325 C439 ) C325_=_C440( C325 C440 ) C325_=_C441( C325 C441 ) \nC325_=_C442( C325 C442 ) C340_=_C412( C340 C412 ) C340_=_C482( C340 C482 ) C340_=_C548( C340 C548 ) C340_=_C612( C340 C612 ) C340_=_C672( C340 C672 ) \nC340_=_C729( C340 C729 ) C340_=_C783( C340 C783 ) C340_=_C833( C340 C833 ) C340_=_C865( C340 C865 ) C340_=_C866( C340 C866 ) C340_=_C867( C340 C867 ) \nC340_=_C868( C340 C868 ) C340_=_C869( C340 C869 ) C340_=_C870( C340 C870 ) C340_=_C871( C340 C871 ) C340_=_C872( C340 C872 ) C340_=_C873( C340 C873 ) \nC340_=_C874( C340 C874 ) C340_=_C875( C340 C875 ) C340_=_C876( C340 C876 ) C340_=_C877( C340 C877 ) C340_=_C878( C340 C878 ) C340_=_C879( C340 C879 ) \nC340_=_C880( C340 C880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8( C401 C54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w:t>
      </w:r>
    </w:p>
    <w:p>
      <w:pPr>
        <w:pStyle w:val="PreformattedText"/>
        <w:bidi w:val="0"/>
        <w:spacing w:before="0" w:after="0"/>
        <w:jc w:val="left"/>
        <w:rPr/>
      </w:pPr>
      <w:r>
        <w:rPr/>
        <w:t xml:space="preserve"> </w:t>
      </w:r>
      <w:r>
        <w:rPr/>
        <w:t>C436 ) C402_=_C437( C402 C437 ) C402_=_C438( C402 C438 ) \nC402_=_C439( C402 C439 ) C402_=_C440( C402 C440 ) C402_=_C441( C402 C441 ) C402_=_C442( C402 C44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612( C403 C61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672( C405 C67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9( C407 C729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783( C409 C783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833( C411 C833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82( C412 C482 ) C412_=_C548( C412 C548 ) C412_=_C612( C412 C612 ) C412_=_C672( C412 C672 ) C412_=_C729( C412 C729 ) C412_=_C783( C412 C783 ) \nC412_=_C833( C412 C833 ) C412_=_C865( C412 C865 ) C412_=_C866( C412 C866 ) C412_=_C867( C412 C867 ) C412_=_C868( C412 C868 ) C412_=_C869( C412 C869 ) \nC412_=_C870( C412 C870 ) C412_=_C871( C412 C871 ) C412_=_C872( C412 C872 ) C412_=_C873( C412 C873 ) C412_=_C874( C412 C874 ) C412_=_C875( C412 C875 ) \nC412_=_C876( C412 C876 ) C412_=_C877( C412 C877 ) C412_=_C878( C412 C878 ) C412_=_C879( C412 C879 ) C412_=_C880( C412 C880 ) C413_=_C414( C413 C414 ) \nC413_=_C415( C413 C415 ) C413_=_C416( C413 C416 ) C413_=_C417( C413 C417 ) C413_=_C418( C413 C418 ) C413_=_C419( C413 C419 ) C413_=_C420( C413 C420 ) \nC413_=_C421( C413 C421 ) C413_=_C422( C413 C422 ) C413_=_C423( C413 C423 ) C413_=_C424( C413 C424 ) C413_=_C425(</w:t>
      </w:r>
    </w:p>
    <w:p>
      <w:pPr>
        <w:pStyle w:val="PreformattedText"/>
        <w:bidi w:val="0"/>
        <w:spacing w:before="0" w:after="0"/>
        <w:jc w:val="left"/>
        <w:rPr/>
      </w:pPr>
      <w:r>
        <w:rPr/>
        <w:t xml:space="preserve"> </w:t>
      </w:r>
      <w:r>
        <w:rPr/>
        <w:t>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865( C413 C865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866( C415 C866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867( C417 C867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868( C419 C868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869( C421 C869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870( C423 C870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871( C425 C871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872( C427 C87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873( C429 C873 ) C430_=_C431( C430 C431 ) \nC430_=_C432( C430 C432 ) C430_=_C433( C430 C433 ) C430_=_C434( C430 C434 ) C430_=_C435( C430 C435 ) C430_=_C436( C430 C436 ) C430_=_C437( C430 C437 ) \nC430_=_C438( C430 C438 ) C430_=_C439( C430 C439 ) C430_=_C440( C430 C440 ) C430_=_C441( C430 C441 ) C430_=_C442( C430 C442 ) C431_=_C432( C431 C432 ) \nC431_=_C433( C431 C433 ) C431_=_C434( C431 C434 ) C431_=_C435( C431 C435 ) C431_=_C436( C431 C436 ) C431_=_C437( C431 C437 ) C431_=_C438( C431 C438 ) \nC431_=_C439( C431 C439 ) C431_=_C440( C431 C440 ) C431_=_C441( C431 C441 ) C431_=_C442( C431 C442 ) C431_=_C874( C431 C874 ) C432_=_C433( C432 C433 ) \nC432_=_C434( C432 C434 ) C432_=_C435( C432 C435 ) C432_=_C436( C432 C436 ) C432_=_C437( C432 C437 ) C432_=_C438( C432 C438 ) C432_=_C439( C432 C439 ) \nC432_=_C440( C432 C440 ) C432_=_C441( C432 C441 ) C432_=_C442( C432 C442 ) C433_=_C434( C433 C434 ) C433_=_C435( C433 C435 ) C433_=_C436(</w:t>
      </w:r>
    </w:p>
    <w:p>
      <w:pPr>
        <w:pStyle w:val="PreformattedText"/>
        <w:bidi w:val="0"/>
        <w:spacing w:before="0" w:after="0"/>
        <w:jc w:val="left"/>
        <w:rPr/>
      </w:pPr>
      <w:r>
        <w:rPr/>
        <w:t xml:space="preserve"> </w:t>
      </w:r>
      <w:r>
        <w:rPr/>
        <w:t>C433 C436 ) \nC433_=_C437( C433 C437 ) C433_=_C438( C433 C438 ) C433_=_C439( C433 C439 ) C433_=_C440( C433 C440 ) C433_=_C441( C433 C441 ) C433_=_C442( C433 C442 ) \nC433_=_C875( C433 C875 ) C434_=_C435( C434 C435 ) C434_=_C436( C434 C436 ) C434_=_C437( C434 C437 ) C434_=_C438( C434 C438 ) C434_=_C439( C434 C439 ) \nC434_=_C440( C434 C440 ) C434_=_C441( C434 C441 ) C434_=_C442( C434 C442 ) C435_=_C436( C435 C436 ) C435_=_C437( C435 C437 ) C435_=_C438( C435 C438 ) \nC435_=_C439( C435 C439 ) C435_=_C440( C435 C440 ) C435_=_C441( C435 C441 ) C435_=_C442( C435 C442 ) C435_=_C876( C435 C876 ) C436_=_C437( C436 C437 ) \nC436_=_C438( C436 C438 ) C436_=_C439( C436 C439 ) C436_=_C440( C436 C440 ) C436_=_C441( C436 C441 ) C436_=_C442( C436 C442 ) C437_=_C438( C437 C438 ) \nC437_=_C439( C437 C439 ) C437_=_C440( C437 C440 ) C437_=_C441( C437 C441 ) C437_=_C442( C437 C442 ) C437_=_C877( C437 C877 ) C438_=_C439( C438 C439 ) \nC438_=_C440( C438 C440 ) C438_=_C441( C438 C441 ) C438_=_C442( C438 C442 ) C438_=_C878( C438 C878 ) C439_=_C440( C439 C440 ) C439_=_C441( C439 C441 ) \nC439_=_C442( C439 C442 ) C439_=_C879( C439 C879 ) C440_=_C441( C440 C441 ) C440_=_C442( C440 C442 ) C441_=_C442( C441 C442 ) C441_=_C880( C441 C880 ) \nC482_=_C548( C482 C548 ) C482_=_C612( C482 C612 ) C482_=_C672( C482 C672 ) C482_=_C729( C482 C729 ) C482_=_C783( C482 C783 ) C482_=_C833( C482 C833 ) \nC482_=_C865( C482 C865 ) C482_=_C866( C482 C866 ) C482_=_C867( C482 C867 ) C482_=_C868( C482 C868 ) C482_=_C869( C482 C869 ) C482_=_C870( C482 C870 ) \nC482_=_C871( C482 C871 ) C482_=_C872( C482 C872 ) C482_=_C873( C482 C873 ) C482_=_C874( C482 C874 ) C482_=_C875( C482 C875 ) C482_=_C876( C482 C876 ) \nC482_=_C877( C482 C877 ) C482_=_C878( C482 C878 ) C482_=_C879( C482 C879 ) C482_=_C880( C482 C880 ) C548_=_C612( C548 C612 ) C548_=_C672( C548 C672 ) \nC548_=_C729( C548 C729 ) C548_=_C783( C548 C783 ) C548_=_C833( C548 C833 ) C548_=_C865( C548 C865 ) C548_=_C866( C548 C866 ) C548_=_C867( C548 C867 ) \nC548_=_C868( C548 C868 ) C548_=_C869( C548 C869 ) C548_=_C870( C548 C870 ) C548_=_C871( C548 C871 ) C548_=_C872( C548 C872 ) C548_=_C873( C548 C873 ) \nC548_=_C874( C548 C874 ) C548_=_C875( C548 C875 ) C548_=_C876( C548 C876 ) C548_=_C877( C548 C877 ) C548_=_C878( C548 C878 ) C548_=_C879( C548 C879 ) \nC548_=_C880( C548 C880 ) C612_=_C672( C612 C672 ) C612_=_C729( C612 C729 ) C612_=_C783( C612 C783 ) C612_=_C833( C612 C833 ) C612_=_C865( C612 C865 ) \nC612_=_C866( C612 C866 ) C612_=_C867( C612 C867 ) C612_=_C868( C612 C868 ) C612_=_C869( C612 C869 ) C612_=_C870( C612 C870 ) C612_=_C871( C612 C871 ) \nC612_=_C872( C612 C872 ) C612_=_C873( C612 C873 ) C612_=_C874( C612 C874 ) C612_=_C875( C612 C875 ) C612_=_C876( C612 C876 ) C612_=_C877( C612 C877 ) \nC612_=_C878( C612 C878 ) C612_=_C879( C612 C879 ) C612_=_C880( C612 C880 ) C672_=_C729( C672 C729 ) C672_=_C783( C672 C783 ) C672_=_C833( C672 C833 ) \nC672_=_C865( C672 C865 ) C672_=_C866( C672 C866 ) C672_=_C867( C672 C867 ) C672_=_C868( C672 C868 ) C672_=_C869( C672 C869 ) C672_=_C870( C672 C870 ) \nC672_=_C871( C672 C871 ) C672_=_C872( C672 C872 ) C672_=_C873( C672 C873 ) C672_=_C874( C672 C874 ) C672_=_C875( C672 C875 ) C672_=_C876( C672 C876 ) \nC672_=_C877( C672 C877 ) C672_=_C878( C672 C878 ) C672_=_C879( C672 C879 ) C672_=_C880( C672 C880 ) C729_=_C783( C729 C783 ) C729_=_C833( C729 C833 ) \nC729_=_C865( C729 C865 ) C729_=_C866( C729 C866 ) C729_=_C867( C729 C867 ) C729_=_C868( C729 C868 ) C729_=_C869( C729 C869 ) C729_=_C870( C729 C870 ) \nC729_=_C871( C729 C871 ) C729_=_C872( C729 C872 ) C729_=_C873( C729 C873 ) C729_=_C874( C729 C874 ) C729_=_C875( C729 C875 ) C729_=_C876( C729 C876 ) \nC729_=_C877( C729 C877 ) C729_=_C878( C729 C878 ) C729_=_C879( C729 C879 ) C729_=_C880( C729 C880 ) C783_=_C833( C783 C833 ) C783_=_C865( C783 C865 ) \nC783_=_C866( C783 C866 ) C783_=_C867( C783 C867 ) C783_=_C868( C783 C868 ) C783_=_C869( C783 C869 ) C783_=_C870( C783 C870 ) C783_=_C871( C783 C871 ) \nC783_=_C872( C783 C872 ) C783_=_C873( C783 C873 ) C783_=_C874( C783 C874 ) C783_=_C875( C783 C875 ) C783_=_C876( C783 C876 ) C783_=_C877( C783 C877 ) \nC783_=_C878( C783 C878 ) C783_=_C879( C783 C879 ) C783_=_C880( C783 C880 ) C833_=_C865( C833 C865 ) C833_=_C866( C833 C866 ) C833_=_C867( C833 C867 ) \nC833_=_C868( C833 C868 ) C833_=_C869( C833 C869 ) C833_=_C870( C833 C870 ) C833_=_C871( C833 C871 ) C833_=_C872( C833 C872 ) C833_=_C873( C833 C873 ) \nC833_=_C874( C833 C874 ) C833_=_C875( C833 C875 ) C833_=_C876( C833 C876 ) C833_=_C877( C833 C877 ) C833_=_C878( C833 C878 ) C833_=_C879( C833 C879 ) \nC833_=_C880( C833 C880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0( C865 C880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8_=_C869( C868 C869 ) C868_=_C870( C868 C870 ) C868_=_C871( C868 C871 ) C868_=_C872( C868 C872 ) C868_=_C873( C868 C873 ) \nC868_=_C874( C868 C874 ) C868_=_C875( C868 C875 ) C868_=_C876( C868 C876 ) C868_=_C877( C868 C877 ) C868_=_C878( C868 C878 ) C868_=_C879( C868 C879 ) \nC868_=_C880( C868 C880 ) C869_=_C870( C869 C870 ) C869_=_C871( C869 C871 ) C869_=_C872( C869 C872 ) C869_=_C873( C869 C873 ) C869_=_C874( C869 C874 ) \nC869_=_C875( C869 C875 ) C869_=_C876( C869 C876 ) C869_=_C877( C869 C877 ) C869_=_C878( C869 C878 ) C869_=_C879( C869 C879 ) C869_=_C880( C869 C880 ) \nC870_=_C871( C870 C871 ) C870_=_C872( C870 C872 ) C870_=_C873( C870 C873 ) C870_=_C874( C870 C874 ) C870_=_C875( C870 C875 ) C870_=_C876( C870 C876 ) \nC870_=_C877( C870 C877 ) C870_=_C878( C870 C878 ) C870_=_C879( C870 C879 ) C870_=_C880( C870 C880 ) C871_=_C872( C871 C872 ) C871_=_C873( C871 C873 ) \nC871_=_C874( C871 C874 ) C871_=_C875( C871 C875 ) C871_=_C876( C871 C876 ) C871_=_C877( C871 C877 ) C871_=_C878( C871 C878 ) C871_=_C879( C871 C879 ) \nC871_=_C880( C871 C880 ) C872_=_C873( C872 C873 ) C872_=_C874( C872 C874 ) C872_=_C875( C872 C875 ) C872_=_C876( C872 C876 ) C872_=_C877( C872 C877 ) \nC872_=_C878( C872 C878 ) C872_=_C879( C872 C879 ) C872_=_C880( C872 C880 ) C873_=_C874( C873 C874 ) C873_=_C875( C873 C875 ) C873_=_C876( C873 C876 ) \nC873_=_C877( C873 C877 ) C873_=_C878( C873 C878 ) C873_=_C879( C873 C879 ) C873_=_C880( C873 C880 ) C874_=_C875( C874 C875 ) C874_=_C876( C874 C876 ) \nC874_=_C877( C874 C877 ) C874_=_C878( C874 C878 ) C874_=_C879( C874 C879 ) C874_=_C880( C874 C880 ) C875_=_C876( C875 C876 ) C875_=_C877( C875 C877 ) \nC875_=_C878( C875 C878 ) C875_=_C879( C875 C879 ) C875_=_C880( C875 C880 ) C876_=_C877( C876 C877 ) C876_=_C878( C876 C878 ) C876_=_C879( C876 C879 ) \nC876_=_C880( C876 C880 ) C877_=_C878( C877 C878 ) C877_=_C879( C877 C879 ) C877_=_C880( C877 C880 ) C878_=_C879( C878 C879 ) C878_=_C880( C878 C880 ) \nC879_=_C880( C879 C880 ) "];142-&gt;171[label="83: C9 C24 C59 C91 C106 \nC140 C172 C187 C220 C250 C265 \nC297 C325 C340 C371 C397 C398 \nC399 C400 C401 C402 C403 C404 \nC405 C406 C407 C408 C409 C410 \nC411 C413 C414 C415 C416 C417 \nC418 C419 C420 C421 C422 C423 \nC424 C425 C426 C427 C428 C429 \nC430 C431 C432 C433 C434 C435 \nC436 C437 C438 C439 C440 C441 \nC442 C482 C548 C612 C672 C729 \nC783 C833 C865 C866 C867 C868 \nC869 C870 C871 C872 C873 C874 \nC875 C876 C877 C878 C879 C880 \n1891: C9_=_C24 ,C9_=_C59 ,C9_=_C91 ,C9_=_C140 ,C9_=_C172 ,\nC9_=_C220 ,C9_=_C250 ,C9_=_C297 ,C9_=_C325 ,C9_=_C371 ,C9_=_C397 ,\nC9_=_C398 ,C9_=_C399 ,C9_=_C400 ,C9_=_C401 ,C9_=_C402 ,C9_=_C403 ,\nC9_=_C404 ,C9_=_C405 ,C9_=_C406 ,C9_=_C407 ,C9_=_C408 ,C9_=_C409 ,\nC9_=_C410 ,C9_=_C411 ,C9_=_C413 ,C9_=_C414 ,C9_=_C415 ,C9_=_C416 ,\nC9_=_C417 ,C9_=_C418 ,C9_=_C419 ,C9_=_C420 ,C9_=_C421 ,C9_=_C422 ,\nC9_=_C423 ,C9_=_C424 ,C9_=_C425 ,C9_=_C426 ,C9_=_C427 ,C9_=_C428 ,\nC9_=_C429 ,C9_=_C430 ,C9_=_C431 ,C9_=_C432 ,C9_=_C433 ,C9_=_C434 ,\nC9_=_C435 ,C9_=_C436 ,C9_=_C437 ,C9_=_C438 ,C9_=_C439 ,C9_=_C440 ,\nC9_=_C441 ,C9_=_C442 ,C24_=_C106 ,C24_=_C187 ,C24_=_C265 ,C24_=_C340 ,\nC24_=_C482 ,C24_=_C548 ,C24_=_C612 ,C24_=_C672 ,C24_=_C729 ,C24_=_C783 ,\nC24_=_C833 ,C24_=_C865 ,C24_=_C866 ,C24_=_C867 ,C24_=_C868 ,C24_=_C869 ,\nC24_=_C870 ,C24_=_C871 ,C24_=_C872 ,C24_=_C873 ,C24_=_C874 ,C24_=_C875 ,\nC24_=_C876 ,C24_=_C877 ,C24_=_C878 ,C24_=_C879 ,C24_=_C880 ,C59_=_C91 ,\nC59_=_C140 ,C59_=_C172 ,C59_=_C220 ,C59_=_C250 ,C59_=_C297 ,C59_=_C325 ,\nC59_=_C371 ,C59_=_C397 ,C59_=_C398 ,C59_=_C399 ,C59_=_C400 ,C59_=_C401 ,\nC59_=_C402 ,C59_=_C403 ,C59_=_C404 ,C59_=_C405 ,C59_=_C406 ,C59_=_C407 ,\nC59_=_C408 ,C59_=_C409 ,C59_=_C410 ,C59_=_C411 ,C59_=_C413 ,C59_=_C414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6 ,C91_=_C140 ,\nC91_=_C172 ,C91_=_C220 ,C91_=_C250 ,C91_=_C297 ,C91_=_C325 ,C91_=_C371 ,\nC91_=_C397 ,C91_=_C398 ,C91_=_C399 ,C91_=_C400 ,C91_=_C401 ,C91_=_C402 ,\nC91_=_C403 ,C91_=_C404</w:t>
      </w:r>
    </w:p>
    <w:p>
      <w:pPr>
        <w:pStyle w:val="PreformattedText"/>
        <w:bidi w:val="0"/>
        <w:spacing w:before="0" w:after="0"/>
        <w:jc w:val="left"/>
        <w:rPr/>
      </w:pPr>
      <w:r>
        <w:rPr/>
        <w:t xml:space="preserve"> </w:t>
      </w:r>
      <w:r>
        <w:rPr/>
        <w:t>,C91_=_C405 ,C91_=_C406 ,C91_=_C407 ,C91_=_C408 ,\nC91_=_C409 ,C91_=_C410 ,C91_=_C411 ,C91_=_C413 ,C91_=_C414 ,C91_=_C415 ,\nC91_=_C416 ,C91_=_C417 ,C91_=_C418 ,C91_=_C419 ,C91_=_C420 ,C91_=_C421 ,\nC91_=_C422 ,C91_=_C423 ,C91_=_C424 ,C91_=_C425 ,C91_=_C426 ,C91_=_C427 ,\nC91_=_C428 ,C91_=_C429 ,C91_=_C430 ,C91_=_C431 ,C91_=_C432 ,C91_=_C433 ,\nC91_=_C434 ,C91_=_C435 ,C91_=_C436 ,C91_=_C437 ,C91_=_C438 ,C91_=_C439 ,\nC91_=_C440 ,C91_=_C441 ,C91_=_C442 ,C106_=_C187 ,C106_=_C265 ,C106_=_C340 ,\nC106_=_C482 ,C106_=_C548 ,C106_=_C612 ,C106_=_C672 ,C106_=_C729 ,C106_=_C783 ,\nC106_=_C833 ,C106_=_C865 ,C106_=_C866 ,C106_=_C867 ,C106_=_C868 ,C106_=_C869 ,\nC106_=_C870 ,C106_=_C871 ,C106_=_C872 ,C106_=_C873 ,C106_=_C874 ,C106_=_C875 ,\nC106_=_C876 ,C106_=_C877 ,C106_=_C878 ,C106_=_C879 ,C106_=_C880 ,C140_=_C172 ,\nC140_=_C220 ,C140_=_C250 ,C140_=_C297 ,C140_=_C325 ,C140_=_C371 ,C140_=_C397 ,\nC140_=_C398 ,C140_=_C399 ,C140_=_C400 ,C140_=_C401 ,C140_=_C402 ,C140_=_C403 ,\nC140_=_C404 ,C140_=_C405 ,C140_=_C406 ,C140_=_C407 ,C140_=_C408 ,C140_=_C409 ,\nC140_=_C410 ,C140_=_C411 ,C140_=_C413 ,C140_=_C414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7 ,C172_=_C220 ,C172_=_C250 ,C172_=_C297 ,\nC172_=_C325 ,C172_=_C371 ,C172_=_C397 ,C172_=_C398 ,C172_=_C399 ,C172_=_C400 ,\nC172_=_C401 ,C172_=_C402 ,C172_=_C403 ,C172_=_C404 ,C172_=_C405 ,C172_=_C406 ,\nC172_=_C407 ,C172_=_C408 ,C172_=_C409 ,C172_=_C410 ,C172_=_C411 ,C172_=_C413 ,\nC172_=_C414 ,C172_=_C415 ,C172_=_C416 ,C172_=_C417 ,C172_=_C418 ,C172_=_C419 ,\nC172_=_C420 ,C172_=_C421 ,C172_=_C422 ,C172_=_C423 ,C172_=_C424 ,C172_=_C425 ,\nC172_=_C426 ,C172_=_C427 ,C172_=_C428 ,C172_=_C429 ,C172_=_C430 ,C172_=_C431 ,\nC172_=_C432 ,C172_=_C433 ,C172_=_C434 ,C172_=_C435 ,C172_=_C436 ,C172_=_C437 ,\nC172_=_C438 ,C172_=_C439 ,C172_=_C440 ,C172_=_C441 ,C172_=_C442 ,C187_=_C265 ,\nC187_=_C340 ,C187_=_C482 ,C187_=_C548 ,C187_=_C612 ,C187_=_C672 ,C187_=_C729 ,\nC187_=_C783 ,C187_=_C833 ,C187_=_C865 ,C187_=_C866 ,C187_=_C867 ,C187_=_C868 ,\nC187_=_C869 ,C187_=_C870 ,C187_=_C871 ,C187_=_C872 ,C187_=_C873 ,C187_=_C874 ,\nC187_=_C875 ,C187_=_C876 ,C187_=_C877 ,C187_=_C878 ,C187_=_C879 ,C187_=_C880 ,\nC220_=_C250 ,C220_=_C297 ,C220_=_C325 ,C220_=_C371 ,C220_=_C397 ,C220_=_C398 ,\nC220_=_C399 ,C220_=_C400 ,C220_=_C401 ,C220_=_C402 ,C220_=_C403 ,C220_=_C404 ,\nC220_=_C405 ,C220_=_C406 ,C220_=_C407 ,C220_=_C408 ,C220_=_C409 ,C220_=_C410 ,\nC220_=_C411 ,C220_=_C413 ,C220_=_C414 ,C220_=_C415 ,C220_=_C416 ,C220_=_C417 ,\nC220_=_C418 ,C220_=_C419 ,C220_=_C420 ,C220_=_C421 ,C220_=_C422 ,C220_=_C423 ,\nC220_=_C424 ,C220_=_C425 ,C220_=_C426 ,C220_=_C427 ,C220_=_C428 ,C220_=_C429 ,\nC220_=_C430 ,C220_=_C431 ,C220_=_C432 ,C220_=_C433 ,C220_=_C434 ,C220_=_C435 ,\nC220_=_C436 ,C220_=_C437 ,C220_=_C438 ,C220_=_C439 ,C220_=_C440 ,C220_=_C441 ,\nC220_=_C442 ,C250_=_C265 ,C250_=_C297 ,C250_=_C325 ,C250_=_C371 ,C250_=_C397 ,\nC250_=_C398 ,C250_=_C399 ,C250_=_C400 ,C250_=_C401 ,C250_=_C402 ,C250_=_C403 ,\nC250_=_C404 ,C250_=_C405 ,C250_=_C406 ,C250_=_C407 ,C250_=_C408 ,C250_=_C409 ,\nC250_=_C410 ,C250_=_C411 ,C250_=_C413 ,C250_=_C414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5_=_C340 ,C265_=_C482 ,C265_=_C548 ,C265_=_C612 ,\nC265_=_C672 ,C265_=_C729 ,C265_=_C783 ,C265_=_C833 ,C265_=_C865 ,C265_=_C866 ,\nC265_=_C867 ,C265_=_C868 ,C265_=_C869 ,C265_=_C870 ,C265_=_C871 ,C265_=_C872 ,\nC265_=_C873 ,C265_=_C874 ,C265_=_C875 ,C265_=_C876 ,C265_=_C877 ,C265_=_C878 ,\nC265_=_C879 ,C265_=_C880 ,C297_=_C325 ,C297_=_C371 ,C297_=_C397 ,C297_=_C398 ,\nC297_=_C399 ,C297_=_C400 ,C297_=_C401 ,C297_=_C402 ,C297_=_C403 ,C297_=_C404 ,\nC297_=_C405 ,C297_=_C406 ,C297_=_C407 ,C297_=_C408 ,C297_=_C409 ,C297_=_C410 ,\nC297_=_C411 ,C297_=_C413 ,C297_=_C414 ,C297_=_C415 ,C297_=_C416 ,C297_=_C417 ,\nC297_=_C418 ,C297_=_C419 ,C297_=_C420 ,C297_=_C421 ,C297_=_C422 ,C297_=_C423 ,\nC297_=_C424 ,C297_=_C425 ,C297_=_C426 ,C297_=_C427 ,C297_=_C428 ,C297_=_C429 ,\nC297_=_C430 ,C297_=_C431 ,C297_=_C432 ,C297_=_C433 ,C297_=_C434 ,C297_=_C435 ,\nC297_=_C436 ,C297_=_C437 ,C297_=_C438 ,C297_=_C439 ,C297_=_C440 ,C297_=_C441 ,\nC297_=_C442 ,C325_=_C340 ,C325_=_C371 ,C325_=_C397 ,C325_=_C398 ,C325_=_C399 ,\nC325_=_C400 ,C325_=_C401 ,C325_=_C402 ,C325_=_C403 ,C325_=_C404 ,C325_=_C405 ,\nC325_=_C406 ,C325_=_C407 ,C325_=_C408 ,C325_=_C409 ,C325_=_C410 ,C325_=_C411 ,\nC325_=_C413 ,C325_=_C414 ,C325_=_C415 ,C325_=_C416 ,C325_=_C417 ,C325_=_C418 ,\nC325_=_C419 ,C325_=_C420 ,C325_=_C421 ,C325_=_C422 ,C325_=_C423 ,C325_=_C424 ,\nC325_=_C425 ,C325_=_C426 ,C325_=_C427 ,C325_=_C428 ,C325_=_C429 ,C325_=_C430 ,\nC325_=_C431 ,C325_=_C432 ,C325_=_C433 ,C325_=_C434 ,C325_=_C435 ,C325_=_C436 ,\nC325_=_C437 ,C325_=_C438 ,C325_=_C439 ,C325_=_C440 ,C325_=_C441 ,C325_=_C442 ,\nC340_=_C482 ,C340_=_C548 ,C340_=_C612 ,C340_=_C672 ,C340_=_C729 ,C340_=_C783 ,\nC340_=_C833 ,C340_=_C865 ,C340_=_C866 ,C340_=_C867 ,C340_=_C868 ,C340_=_C869 ,\nC340_=_C870 ,C340_=_C871 ,C340_=_C872 ,C340_=_C873 ,C340_=_C874 ,C340_=_C875 ,\nC340_=_C876 ,C340_=_C877 ,C340_=_C878 ,C340_=_C879 ,C340_=_C880 ,C371_=_C397 ,\nC371_=_C398 ,C371_=_C399 ,C371_=_C400 ,C371_=_C401 ,C371_=_C402 ,C371_=_C403 ,\nC371_=_C404 ,C371_=_C405 ,C371_=_C406 ,C371_=_C407 ,C371_=_C408 ,C371_=_C409 ,\nC371_=_C410 ,C371_=_C411 ,C371_=_C413 ,C371_=_C414 ,C371_=_C415 ,C371_=_C416 ,\nC371_=_C417 ,C371_=_C418 ,C371_=_C419 ,C371_=_C420 ,C371_=_C421 ,C371_=_C422 ,\nC371_=_C423 ,C371_=_C424 ,C371_=_C425 ,C371_=_C426 ,C371_=_C427 ,C371_=_C428 ,\nC371_=_C429 ,C371_=_C430 ,C371_=_C431 ,C371_=_C432 ,C371_=_C433 ,C371_=_C434 ,\nC371_=_C435 ,C371_=_C436 ,C371_=_C437 ,C371_=_C438 ,C371_=_C439 ,C371_=_C440 ,\nC371_=_C441 ,C371_=_C442 ,C397_=_C398 ,C397_=_C399 ,C397_=_C400 ,C397_=_C401 ,\nC397_=_C402 ,C397_=_C403 ,C397_=_C404 ,C397_=_C405 ,C397_=_C406 ,C397_=_C407 ,\nC397_=_C408 ,C397_=_C409 ,C397_=_C410 ,C397_=_C411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8 ,C398_=_C409 ,C398_=_C410 ,C398_=_C411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8 ,C399_=_C409 ,C399_=_C410 ,C399_=_C411 ,C399_=_C413 ,\nC399_=_C414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82 ,\nC400_=_C401 ,C400_=_C402 ,C400_=_C403 ,C400_=_C404 ,C400_=_C405 ,C400_=_C406 ,\nC400_=_C407 ,C400_=_C408 ,C400_=_C409 ,C400_=_C410 ,C400_=_C411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1_=_C402 ,\nC401_=_C403 ,C401_=_C404 ,C401_=_C405 ,C401_=_C406 ,C401_=_C407 ,C401_=_C408 ,\nC401_=_C409 ,C401_=_C410 ,C401_=_C411 ,C401_=_C413 ,C401_=_C414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8 ,C402_=_C403 ,C402_=_C404 ,\nC402_=_C405 ,C402_=_C406 ,C402_=_C407 ,C402_=_C408 ,C402_=_C409 ,C402_=_C410 ,\nC402_=_C411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8 ,\nC403_=_C409 ,C403_=_C410 ,C403_=_C411 ,C403_=_C413 ,C403_=_C414 ,C403_=_C415 ,\nC403_=_C416 ,C403_=_C417 ,C403_=_C418 ,C403_=_C419 ,C403_=_C420 ,C403_=_C421 ,\nC403_=_C422 ,C403_=_C423 ,C403_=_C424 ,C403_=_C425</w:t>
      </w:r>
    </w:p>
    <w:p>
      <w:pPr>
        <w:pStyle w:val="PreformattedText"/>
        <w:bidi w:val="0"/>
        <w:spacing w:before="0" w:after="0"/>
        <w:jc w:val="left"/>
        <w:rPr/>
      </w:pPr>
      <w:r>
        <w:rPr/>
        <w:t xml:space="preserve"> </w:t>
      </w:r>
      <w:r>
        <w:rPr/>
        <w:t>,C403_=_C426 ,C403_=_C427 ,\nC403_=_C428 ,C403_=_C429 ,C403_=_C430 ,C403_=_C431 ,C403_=_C432 ,C403_=_C433 ,\nC403_=_C434 ,C403_=_C435 ,C403_=_C436 ,C403_=_C437 ,C403_=_C438 ,C403_=_C439 ,\nC403_=_C440 ,C403_=_C441 ,C403_=_C442 ,C403_=_C612 ,C404_=_C405 ,C404_=_C406 ,\nC404_=_C407 ,C404_=_C408 ,C404_=_C409 ,C404_=_C410 ,C404_=_C411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5_=_C406 ,\nC405_=_C407 ,C405_=_C408 ,C405_=_C409 ,C405_=_C410 ,C405_=_C411 ,C405_=_C413 ,\nC405_=_C414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72 ,\nC406_=_C407 ,C406_=_C408 ,C406_=_C409 ,C406_=_C410 ,C406_=_C411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8 ,\nC407_=_C409 ,C407_=_C410 ,C407_=_C411 ,C407_=_C413 ,C407_=_C414 ,C407_=_C415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729 ,C408_=_C409 ,C408_=_C410 ,\nC408_=_C411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9_=_C410 ,C409_=_C411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783 ,C410_=_C411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1_=_C413 ,\nC411_=_C414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833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865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866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867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868 ,\nC420_=_C421 ,C420_=_C422 ,C420_=_C423 ,C420_=_C424 ,C420_=_C425 ,C420_=_C426 ,\nC420_=_C427 ,C420_=_C428 ,C420_=_C429 ,C420_=_C430 ,C420_=_C431 ,C420_=_C432 ,\nC420_=_C433 ,C420_=_C434 ,C420_=_C435 ,C420_=_C436 ,C420_=_C437 ,C420_=_C438 ,\nC420_=_C439 ,C420_=_C440 ,C420_=_C441 ,C420_=_C442 ,C421_=_C422 ,C421_=_C423 ,\nC421_=_C424 ,C421_=_C425 ,C421_=_C426 ,C421_=_C427 ,C421_=_C428 ,C421_=_C429 ,\nC421_=_C430 ,C421_=_C431 ,C421_=_C432 ,C421_=_C433 ,C421_=_C434 ,C421_=_C435 ,\nC421_=_C436 ,C421_=_C437 ,C421_=_C438 ,C421_=_C439 ,C421_=_C440 ,C421_=_C441 ,\nC421_=_C442 ,C421_=_C869 ,C422_=_C423 ,C422_=_C424 ,C422_=_C425 ,C422_=_C426 ,\nC422_=_C427 ,C422_=_C428 ,C422_=_C429 ,C422_=_C430 ,C422_=_C431 ,C422_=_C432 ,\nC422_=_C433 ,C422_=_C434 ,C422_=_C435 ,C422_=_C436 ,C422_=_C437 ,C422_=_C438 ,\nC422_=_C439 ,C422_=_C440 ,C422_=_C441 ,C422_=_C442 ,C423_=_C424 ,C423_=_C425 ,\nC423_=_C426 ,C423_=_C427 ,C423_=_C428 ,C423_=_C429 ,C423_=_C430 ,C423_=_C431 ,\nC423_=_C432 ,C423_=_C433 ,C423_=_C434 ,C423_=_C435 ,C423_=_C436 ,C423_=_C437 ,\nC423_=_C438 ,C423_=_C439 ,C423_=_C440 ,C423_=_C441 ,C423_=_C442 ,C423_=_C870 ,\nC424_=_C425 ,C424_=_C426 ,C424_=_C427 ,C424_=_C428 ,C424_=_C429 ,C424_=_C430 ,\nC424_=_C431 ,C424_=_C432 ,C424_=_C433 ,C424_=_C434 ,C424_=_C435 ,C424_=_C436 ,\nC424_=_C437 ,C424_=_C438 ,C424_=_C439 ,C424_=_C440 ,C424_=_C441 ,C424_=_C442 ,\nC425_=_C426 ,C425_=_C427 ,C425_=_C428 ,C425_=_C429 ,C425_=_C430 ,C425_=_C431 ,\nC425_=_C432 ,C425_=_C433 ,C425_=_C434 ,C425_=_C435 ,C425_=_C436 ,C425_=_C437 ,\nC425_=_C438 ,C425_=_C439 ,C425_=_C440 ,C425_=_C441 ,C425_=_C442 ,C425_=_C871 ,\nC426_=_C427 ,C426_=_C428 ,C426_=_C429 ,C426_=_C430 ,C426_=_C431 ,C426_=_C432 ,\nC426_=_C433 ,C426_=_C434 ,C426_=_C435 ,C426_=_C436 ,C426_=_C437 ,C426_=_C438 ,\nC426_=_C439 ,C426_=_C440 ,C426_=_C441 ,C426_=_C442 ,C427_=_C428 ,C427_=_C429 ,\nC427_=_C430 ,C427_=_C431 ,C427_=_C432 ,C427_=_C433 ,C427_=_C434 ,C427_=_C435 ,\nC427_=_C436 ,C427_=_C437 ,C427_=_C438 ,C427_=_C439 ,C427_=_C440 ,C427_=_C441 ,\nC427_=_C442 ,C427_=_C872 ,C428_=_C429 ,C428_=_C430 ,C428_=_C431 ,C428_=_C432 ,\nC428_=_C433 ,C428_=_C434 ,C428_=_C435 ,C428_=_C436 ,C428_=_C437 ,C428_=_C438 ,\nC428_=_C439 ,C428_=_C440 ,C428_=_C441 ,C428_=_C442 ,C429_=_C430 ,C429_=_C431 ,\nC429_=_C432 ,C429_=_C433 ,C429_=_C434 ,C429_=_C435 ,C429_=_C436 ,C429_=_C437 ,\nC429_=_C438 ,C429_=_C439 ,C429_=_C440 ,C429_=_C441 ,C429_=_C442 ,C429_=_C873 ,\nC430_=_C431 ,C430_=_C432 ,C430_=_C433 ,C430_=_C434 ,C430_=_C435 ,C430_=_C436 ,\nC430_=_C437 ,C430_=_C438 ,C430_=_C439 ,C430_=_C440 ,C430_=_C441 ,C430_=_C442 ,\nC431_=_C432 ,C431_=_C433 ,C431_=_C434 ,C431_=_C435 ,C431_=_C436 ,C431_=_C437 ,\nC431_=_C438 ,C431_=_C439 ,C431_=_C440 ,C431_=_C441 ,C431_=_C442 ,C431_=_C874 ,\nC432_=_C433 ,C432_=_C434 ,C432_=_C435 ,C432_=_C436 ,C432_=_C437 ,C432_=_C438 ,\nC432_=_C439 ,C432_=_C440 ,C432_=_C441 ,C432_=_C442 ,C433_=_C434 ,C433_=_C435 ,\nC433_=_C436 ,C433_=_C437 ,C433_=_C438 ,C433_=_C439 ,C433_=_C440 ,C433_=_C441 ,\nC433_=_C442 ,C433_=_C875 ,C434_=_C435 ,C434_=_C436 ,C434_=_C437 ,C434_=_C438 ,\nC434_=_C439 ,C434_=_C440 ,C434_=_C441 ,C434_=_C442 ,C435_=_C436 ,C435_=_C437 ,\nC435_=_C438 ,C435_=_C439 ,C435_=_C440 ,C435_=_C441 ,C435_=_C442 ,C435_=_C876 ,\nC436_=_C437 ,C436_=_C438 ,C436_=_C439 ,C436_=_C440 ,C436_=_C441 ,C436_=_C442 ,\nC437_=_C438 ,C437_=_C439 ,C437_=_C440 ,C437_=_C441 ,C437_=_C442 ,C437_=_C877 ,\nC438_=_C439 ,C438_=_C440 ,C438_=_C441 ,C438_=_C442 ,C438_=_C878 ,C439_=_C440 ,\nC439_=_C441 ,C439_=_C442 ,C439_=_C879 ,C440_=_C441 ,C440_=_C442 ,C441_=_C442 ,\nC441_=_C880 ,C482_=_C548 ,C482_=_C612</w:t>
      </w:r>
    </w:p>
    <w:p>
      <w:pPr>
        <w:pStyle w:val="PreformattedText"/>
        <w:bidi w:val="0"/>
        <w:spacing w:before="0" w:after="0"/>
        <w:jc w:val="left"/>
        <w:rPr/>
      </w:pPr>
      <w:r>
        <w:rPr/>
        <w:t xml:space="preserve"> </w:t>
      </w:r>
      <w:r>
        <w:rPr/>
        <w:t>,C482_=_C672 ,C482_=_C729 ,C482_=_C783 ,\nC482_=_C833 ,C482_=_C865 ,C482_=_C866 ,C482_=_C867 ,C482_=_C868 ,C482_=_C869 ,\nC482_=_C870 ,C482_=_C871 ,C482_=_C872 ,C482_=_C873 ,C482_=_C874 ,C482_=_C875 ,\nC482_=_C876 ,C482_=_C877 ,C482_=_C878 ,C482_=_C879 ,C482_=_C880 ,C548_=_C612 ,\nC548_=_C672 ,C548_=_C729 ,C548_=_C783 ,C548_=_C833 ,C548_=_C865 ,C548_=_C866 ,\nC548_=_C867 ,C548_=_C868 ,C548_=_C869 ,C548_=_C870 ,C548_=_C871 ,C548_=_C872 ,\nC548_=_C873 ,C548_=_C874 ,C548_=_C875 ,C548_=_C876 ,C548_=_C877 ,C548_=_C878 ,\nC548_=_C879 ,C548_=_C880 ,C612_=_C672 ,C612_=_C729 ,C612_=_C783 ,C612_=_C833 ,\nC612_=_C865 ,C612_=_C866 ,C612_=_C867 ,C612_=_C868 ,C612_=_C869 ,C612_=_C870 ,\nC612_=_C871 ,C612_=_C872 ,C612_=_C873 ,C612_=_C874 ,C612_=_C875 ,C612_=_C876 ,\nC612_=_C877 ,C612_=_C878 ,C612_=_C879 ,C612_=_C880 ,C672_=_C729 ,C672_=_C783 ,\nC672_=_C833 ,C672_=_C865 ,C672_=_C866 ,C672_=_C867 ,C672_=_C868 ,C672_=_C869 ,\nC672_=_C870 ,C672_=_C871 ,C672_=_C872 ,C672_=_C873 ,C672_=_C874 ,C672_=_C875 ,\nC672_=_C876 ,C672_=_C877 ,C672_=_C878 ,C672_=_C879 ,C672_=_C880 ,C729_=_C783 ,\nC729_=_C833 ,C729_=_C865 ,C729_=_C866 ,C729_=_C867 ,C729_=_C868 ,C729_=_C869 ,\nC729_=_C870 ,C729_=_C871 ,C729_=_C872 ,C729_=_C873 ,C729_=_C874 ,C729_=_C875 ,\nC729_=_C876 ,C729_=_C877 ,C729_=_C878 ,C729_=_C879 ,C729_=_C880 ,C783_=_C833 ,\nC783_=_C865 ,C783_=_C866 ,C783_=_C867 ,C783_=_C868 ,C783_=_C869 ,C783_=_C870 ,\nC783_=_C871 ,C783_=_C872 ,C783_=_C873 ,C783_=_C874 ,C783_=_C875 ,C783_=_C876 ,\nC783_=_C877 ,C783_=_C878 ,C783_=_C879 ,C783_=_C880 ,C833_=_C865 ,C833_=_C866 ,\nC833_=_C867 ,C833_=_C868 ,C833_=_C869 ,C833_=_C870 ,C833_=_C871 ,C833_=_C872 ,\nC833_=_C873 ,C833_=_C874 ,C833_=_C875 ,C833_=_C876 ,C833_=_C877 ,C833_=_C878 ,\nC833_=_C879 ,C833_=_C880 ,C865_=_C866 ,C865_=_C867 ,C865_=_C868 ,C865_=_C869 ,\nC865_=_C870 ,C865_=_C871 ,C865_=_C872 ,C865_=_C873 ,C865_=_C874 ,C865_=_C875 ,\nC865_=_C876 ,C865_=_C877 ,C865_=_C878 ,C865_=_C879 ,C865_=_C880 ,C866_=_C867 ,\nC866_=_C868 ,C866_=_C869 ,C866_=_C870 ,C866_=_C871 ,C866_=_C872 ,C866_=_C873 ,\nC866_=_C874 ,C866_=_C875 ,C866_=_C876 ,C866_=_C877 ,C866_=_C878 ,C866_=_C879 ,\nC866_=_C880 ,C867_=_C868 ,C867_=_C869 ,C867_=_C870 ,C867_=_C871 ,C867_=_C872 ,\nC867_=_C873 ,C867_=_C874 ,C867_=_C875 ,C867_=_C876 ,C867_=_C877 ,C867_=_C878 ,\nC867_=_C879 ,C867_=_C880 ,C868_=_C869 ,C868_=_C870 ,C868_=_C871 ,C868_=_C872 ,\nC868_=_C873 ,C868_=_C874 ,C868_=_C875 ,C868_=_C876 ,C868_=_C877 ,C868_=_C878 ,\nC868_=_C879 ,C868_=_C880 ,C869_=_C870 ,C869_=_C871 ,C869_=_C872 ,C869_=_C873 ,\nC869_=_C874 ,C869_=_C875 ,C869_=_C876 ,C869_=_C877 ,C869_=_C878 ,C869_=_C879 ,\nC869_=_C880 ,C870_=_C871 ,C870_=_C872 ,C870_=_C873 ,C870_=_C874 ,C870_=_C875 ,\nC870_=_C876 ,C870_=_C877 ,C870_=_C878 ,C870_=_C879 ,C870_=_C880 ,C871_=_C872 ,\nC871_=_C873 ,C871_=_C874 ,C871_=_C875 ,C871_=_C876 ,C871_=_C877 ,C871_=_C878 ,\nC871_=_C879 ,C871_=_C880 ,C872_=_C873 ,C872_=_C874 ,C872_=_C875 ,C872_=_C876 ,\nC872_=_C877 ,C872_=_C878 ,C872_=_C879 ,C872_=_C880 ,C873_=_C874 ,C873_=_C875 ,\nC873_=_C876 ,C873_=_C877 ,C873_=_C878 ,C873_=_C879 ,C873_=_C880 ,C874_=_C875 ,\nC874_=_C876 ,C874_=_C877 ,C874_=_C878 ,C874_=_C879 ,C874_=_C880 ,C875_=_C876 ,\nC875_=_C877 ,C875_=_C878 ,C875_=_C879 ,C875_=_C880 ,C876_=_C877 ,C876_=_C878 ,\nC876_=_C879 ,C876_=_C880 ,C877_=_C878 ,C877_=_C879 ,C877_=_C880 ,C878_=_C879 ,\nC878_=_C880 ,C879_=_C880 ,"];172[shape=box, label="id:172 level: 8\n111: C22 C50 C51 C80 C104 \nC132 C133 C162 C185 C213 C214 \nC242 C263 C291 C292 C319 C338 \nC366 C367 C393 C410 C438 C439 \nC465 C480 C508 C509 C533 C546 \nC574 C575 C598 C610 C638 C639 \nC661 C670 C698 C699 C720 C727 \nC755 C756 C776 C780 C809 C810 \nC814 C815 C816 C817 C818 C819 \nC820 C821 C822 C823 C824 C825 \nC826 C827 C829 C830 C860 C861 \nC878 C879 C908 C909 C925 C952 \nC953 C969 C994 C995 C1009 C1033 \nC1034 C1047 C1068 C1069 C1081 C1100 \nC1101 C1112 C1129 C1130 C1141 C1156 \nC1157 C1166 C1179 C1180 C1189 C1200 \nC1201 C1208 C1217 C1218 C1224 C1231 \nC1232 C1237 C1241 C1243 C1247 C1248 \nC1251 C1252 C1253 C1254 \n2406: C22_=_C50( C22 C50 ) C22_=_C51( C22 C51 ) C22_=_C104( C22 C104 ) C22_=_C185( C22 C185 ) C22_=_C263( C22 C263 ) \nC22_=_C338( C22 C338 ) C22_=_C410( C22 C410 ) C22_=_C480( C22 C480 ) C22_=_C546( C22 C546 ) C22_=_C610( C22 C610 ) C22_=_C670( C22 C670 ) \nC22_=_C727( C22 C727 ) C22_=_C780( C22 C780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9( C22 C829 ) C22_=_C830( C22 C830 ) \nC50_=_C51( C50 C51 ) C50_=_C132( C50 C132 ) C50_=_C213( C50 C213 ) C50_=_C291( C50 C291 ) C50_=_C366( C50 C366 ) C50_=_C438( C50 C438 ) \nC50_=_C508( C50 C508 ) C50_=_C574( C50 C574 ) C50_=_C638( C50 C638 ) C50_=_C698( C50 C698 ) C50_=_C755( C50 C755 ) C50_=_C809( C50 C809 ) \nC50_=_C860( C50 C860 ) C50_=_C878( C50 C878 ) C50_=_C908( C50 C908 ) C50_=_C952( C50 C952 ) C50_=_C994( C50 C994 ) C50_=_C1033( C50 C1033 ) \nC50_=_C1068( C50 C1068 ) C50_=_C1100( C50 C1100 ) C50_=_C1129( C50 C1129 ) C50_=_C1156( C50 C1156 ) C50_=_C1179( C50 C1179 ) C50_=_C1200( C50 C1200 ) \nC50_=_C1217( C50 C1217 ) C50_=_C1231( C50 C1231 ) C50_=_C1241( C50 C1241 ) C50_=_C1247( C50 C1247 ) C50_=_C1248( C50 C1248 ) C51_=_C80( C51 C80 ) \nC51_=_C133( C51 C133 ) C51_=_C162( C51 C162 ) C51_=_C214( C51 C214 ) C51_=_C242( C51 C242 ) C51_=_C292( C51 C292 ) C51_=_C319( C51 C319 ) \nC51_=_C367( C51 C367 ) C51_=_C393( C51 C393 ) C51_=_C439( C51 C439 ) C51_=_C465( C51 C465 ) C51_=_C509( C51 C509 ) C51_=_C533( C51 C533 ) \nC51_=_C575( C51 C575 ) C51_=_C598( C51 C598 ) C51_=_C639( C51 C639 ) C51_=_C661( C51 C661 ) C51_=_C699( C51 C699 ) C51_=_C720( C51 C720 ) \nC51_=_C756( C51 C756 ) C51_=_C776( C51 C776 ) C51_=_C810( C51 C810 ) C51_=_C829( C51 C829 ) C51_=_C861( C51 C861 ) C51_=_C879( C51 C879 ) \nC51_=_C909( C51 C909 ) C51_=_C925( C51 C925 ) C51_=_C953( C51 C953 ) C51_=_C969( C51 C969 ) C51_=_C995( C51 C995 ) C51_=_C1009( C51 C1009 ) \nC51_=_C1034( C51 C1034 ) C51_=_C1047( C51 C1047 ) C51_=_C1069( C51 C1069 ) C51_=_C1081( C51 C1081 ) C51_=_C1101( C51 C1101 ) C51_=_C1112( C51 C1112 ) \nC51_=_C1130( C51 C1130 ) C51_=_C1141( C51 C1141 ) C51_=_C1157( C51 C1157 ) C51_=_C1166( C51 C1166 ) C51_=_C1180( C51 C1180 ) C51_=_C1189( C51 C1189 ) \nC51_=_C1201( C51 C1201 ) C51_=_C1208( C51 C1208 ) C51_=_C1218( C51 C1218 ) C51_=_C1224( C51 C1224 ) C51_=_C1232( C51 C1232 ) C51_=_C1237( C51 C1237 ) \nC51_=_C1243( C51 C1243 ) C51_=_C1247( C51 C1247 ) C51_=_C1251( C51 C1251 ) C51_=_C1252( C51 C1252 ) C51_=_C1253( C51 C1253 ) C51_=_C1254( C51 C1254 ) \nC80_=_C133( C80 C133 ) C80_=_C162( C80 C162 ) C80_=_C214( C80 C214 ) C80_=_C242( C80 C242 ) C80_=_C292( C80 C292 ) C80_=_C319( C80 C319 ) \nC80_=_C367( C80 C367 ) C80_=_C393( C80 C393 ) C80_=_C439( C80 C439 ) C80_=_C465( C80 C465 ) C80_=_C509( C80 C509 ) C80_=_C533( C80 C533 ) \nC80_=_C575( C80 C575 ) C80_=_C598( C80 C598 ) C80_=_C639( C80 C639 ) C80_=_C661( C80 C661 ) C80_=_C699( C80 C699 ) C80_=_C720( C80 C720 ) \nC80_=_C756( C80 C756 ) C80_=_C776( C80 C776 ) C80_=_C810( C80 C810 ) C80_=_C829( C80 C829 ) C80_=_C861( C80 C861 ) C80_=_C879( C80 C879 ) \nC80_=_C909( C80 C909 ) C80_=_C925( C80 C925 ) C80_=_C953( C80 C953 ) C80_=_C969( C80 C969 ) C80_=_C995( C80 C995 ) C80_=_C1009( C80 C1009 ) \nC80_=_C1034( C80 C1034 ) C80_=_C1047( C80 C1047 ) C80_=_C1069( C80 C1069 ) C80_=_C1081( C80 C1081 ) C80_=_C1101( C80 C1101 ) C80_=_C1112( C80 C1112 ) \nC80_=_C1130( C80 C1130 ) C80_=_C1141( C80 C1141 ) C80_=_C1157( C80 C1157 ) C80_=_C1166( C80 C1166 ) C80_=_C1180( C80 C1180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104_=_C132( C104 C132 ) C104_=_C133( C104 C133 ) C104_=_C185( C104 C185 ) C104_=_C263( C104 C263 ) C104_=_C338( C104 C338 ) C104_=_C410( C104 C410 ) \nC104_=_C480( C104 C480 ) C104_=_C546( C104 C546 ) C104_=_C610( C104 C610 ) C104_=_C670( C104 C670 ) C104_=_C727( C104 C727 ) C104_=_C780( C104 C780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4_=_C829( C104 C829 ) C104_=_C830( C104 C830 ) C132_=_C133( C132 C133 ) C132_=_C213( C132 C213 ) \nC132_=_C291( C132 C291 ) C132_=_C366( C132 C366 ) C132_=_C438( C132 C438 ) C132_=_C508( C132 C508 ) C132_=_C574( C132 C574 ) C132_=_C638( C132 C638 ) \nC132_=_C698( C132 C698 ) C132_=_C755( C132 C755 ) C132_=_C809( C132 C809 ) C132_=_C860( C132 C860 ) C132_=_C878( C132 C878 ) C132_=_C908( C132 C908 ) \nC132_=_C952( C132 C952 ) C132_=_C994( C132 C994 ) C132_=_C1033( C132 C1033 ) C132_=_C1068( C132 C1068 ) C132_=_C1100( C132 C1100 ) C132_=_C1129( C132 C1129 ) \nC132_=_C1156( C132 C1156 ) C132_=_C1179( C132 C1179 ) C132_=_C1200( C132 C1200 ) C132_=_C1217( C132 C1217 ) C132_=_C1231( C132 C1231 ) C132_=_C1241( C132 C1241 ) \nC132_=_C1247( C132 C1247 ) C132_=_C1248( C132 C1248 ) C133_=_C162( C133 C162 ) C133_=_C214( C133 C214 ) C133_=_C242( C133 C242 ) C133_=_C292( C133 C292 ) \nC133_=_C319( C133 C319 ) C133_=_C367( C133 C367 ) C133_=_C393( C133 C393 ) C133_=_C439( C133 C439 ) C133_=_C465( C133 C465 ) C133_=_C509( C133 C509 ) \nC133_=_C533( C133 C533 ) C133_=_C575( C133 C575 ) C133_=_C598( C133 C598 ) C133_=_C639( C133 C639 ) C133_=_C661( C133 C661 ) C133_=_C699( C133 C699 ) \nC133_=_C720(</w:t>
      </w:r>
    </w:p>
    <w:p>
      <w:pPr>
        <w:pStyle w:val="PreformattedText"/>
        <w:bidi w:val="0"/>
        <w:spacing w:before="0" w:after="0"/>
        <w:jc w:val="left"/>
        <w:rPr/>
      </w:pPr>
      <w:r>
        <w:rPr/>
        <w:t xml:space="preserve"> </w:t>
      </w:r>
      <w:r>
        <w:rPr/>
        <w:t>C133 C720 ) C133_=_C756( C133 C756 ) C133_=_C776( C133 C776 ) C133_=_C810( C133 C810 ) C133_=_C829( C133 C829 ) C133_=_C861( C133 C861 ) \nC133_=_C879( C133 C879 ) C133_=_C909( C133 C909 ) C133_=_C925( C133 C925 ) C133_=_C953( C133 C953 ) C133_=_C969( C133 C969 ) C133_=_C995( C133 C995 ) \nC133_=_C1009( C133 C1009 ) C133_=_C1034( C133 C1034 ) C133_=_C1047( C133 C1047 ) C133_=_C1069( C133 C1069 ) C133_=_C1081( C133 C1081 ) C133_=_C1101( C133 C1101 ) \nC133_=_C1112( C133 C1112 ) C133_=_C1130( C133 C1130 ) C133_=_C1141( C133 C1141 ) C133_=_C1157( C133 C1157 ) C133_=_C1166( C133 C1166 ) C133_=_C1180( C133 C1180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3_=_C1254( C133 C1254 ) C162_=_C214( C162 C214 ) C162_=_C242( C162 C242 ) C162_=_C292( C162 C292 ) C162_=_C319( C162 C319 ) C162_=_C367( C162 C367 ) \nC162_=_C393( C162 C393 ) C162_=_C439( C162 C439 ) C162_=_C465( C162 C465 ) C162_=_C509( C162 C509 ) C162_=_C533( C162 C533 ) C162_=_C575( C162 C575 ) \nC162_=_C598( C162 C598 ) C162_=_C639( C162 C639 ) C162_=_C661( C162 C661 ) C162_=_C699( C162 C699 ) C162_=_C720( C162 C720 ) C162_=_C756( C162 C756 ) \nC162_=_C776( C162 C776 ) C162_=_C810( C162 C810 ) C162_=_C829( C162 C829 ) C162_=_C861( C162 C861 ) C162_=_C879( C162 C879 ) C162_=_C909( C162 C909 ) \nC162_=_C925( C162 C925 ) C162_=_C953( C162 C953 ) C162_=_C969( C162 C969 ) C162_=_C995( C162 C995 ) C162_=_C1009( C162 C1009 ) C162_=_C1034( C162 C1034 ) \nC162_=_C1047( C162 C1047 ) C162_=_C1069( C162 C1069 ) C162_=_C1081( C162 C1081 ) C162_=_C1101( C162 C1101 ) C162_=_C1112( C162 C1112 ) C162_=_C1130( C162 C1130 ) \nC162_=_C1141( C162 C1141 ) C162_=_C1157( C162 C1157 ) C162_=_C1166( C162 C1166 ) C162_=_C1180( C162 C1180 ) C162_=_C1189( C162 C1189 ) C162_=_C1201( C162 C1201 ) \nC162_=_C1208( C162 C1208 ) C162_=_C1218( C162 C1218 ) C162_=_C1224( C162 C1224 ) C162_=_C1232( C162 C1232 ) C162_=_C1237( C162 C1237 ) C162_=_C1243( C162 C1243 ) \nC162_=_C1247( C162 C1247 ) C162_=_C1251( C162 C1251 ) C162_=_C1252( C162 C1252 ) C162_=_C1253( C162 C1253 ) C162_=_C1254( C162 C1254 ) C185_=_C213( C185 C213 ) \nC185_=_C214( C185 C214 ) C185_=_C263( C185 C263 ) C185_=_C338( C185 C338 ) C185_=_C410( C185 C410 ) C185_=_C480( C185 C480 ) C185_=_C546( C185 C546 ) \nC185_=_C610( C185 C610 ) C185_=_C670( C185 C670 ) C185_=_C727( C185 C727 ) C185_=_C780( C185 C780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85_=_C829( C185 C829 ) C185_=_C830( C185 C830 ) C213_=_C214( C213 C214 ) C213_=_C291( C213 C291 ) C213_=_C366( C213 C366 ) C213_=_C438( C213 C438 ) \nC213_=_C508( C213 C508 ) C213_=_C574( C213 C574 ) C213_=_C638( C213 C638 ) C213_=_C698( C213 C698 ) C213_=_C755( C213 C755 ) C213_=_C809( C213 C809 ) \nC213_=_C860( C213 C860 ) C213_=_C878( C213 C878 ) C213_=_C908( C213 C908 ) C213_=_C952( C213 C952 ) C213_=_C994( C213 C994 ) C213_=_C1033( C213 C1033 ) \nC213_=_C1068( C213 C1068 ) C213_=_C1100( C213 C1100 ) C213_=_C1129( C213 C1129 ) C213_=_C1156( C213 C1156 ) C213_=_C1179( C213 C1179 ) C213_=_C1200( C213 C1200 ) \nC213_=_C1217( C213 C1217 ) C213_=_C1231( C213 C1231 ) C213_=_C1241( C213 C1241 ) C213_=_C1247( C213 C1247 ) C213_=_C1248( C213 C1248 ) C214_=_C242( C214 C242 ) \nC214_=_C292( C214 C292 ) C214_=_C319( C214 C319 ) C214_=_C367( C214 C367 ) C214_=_C393( C214 C393 ) C214_=_C439( C214 C439 ) C214_=_C465( C214 C465 ) \nC214_=_C509( C214 C509 ) C214_=_C533( C214 C533 ) C214_=_C575( C214 C575 ) C214_=_C598( C214 C598 ) C214_=_C639( C214 C639 ) C214_=_C661( C214 C661 ) \nC214_=_C699( C214 C699 ) C214_=_C720( C214 C720 ) C214_=_C756( C214 C756 ) C214_=_C776( C214 C776 ) C214_=_C810( C214 C810 ) C214_=_C829( C214 C829 ) \nC214_=_C861( C214 C861 ) C214_=_C879( C214 C879 ) C214_=_C909( C214 C909 ) C214_=_C925( C214 C925 ) C214_=_C953( C214 C953 ) C214_=_C969( C214 C969 ) \nC214_=_C995( C214 C995 ) C214_=_C1009( C214 C1009 ) C214_=_C1034( C214 C1034 ) C214_=_C1047( C214 C1047 ) C214_=_C1069( C214 C1069 ) C214_=_C1081( C214 C1081 ) \nC214_=_C1101( C214 C1101 ) C214_=_C1112( C214 C1112 ) C214_=_C1130( C214 C1130 ) C214_=_C1141( C214 C1141 ) C214_=_C1157( C214 C1157 ) C214_=_C1166( C214 C1166 ) \nC214_=_C1180( C214 C1180 ) C214_=_C1189( C214 C1189 ) C214_=_C1201( C214 C1201 ) C214_=_C1208( C214 C1208 ) C214_=_C1218( C214 C1218 ) C214_=_C1224( C214 C1224 ) \nC214_=_C1232( C214 C1232 ) C214_=_C1237( C214 C1237 ) C214_=_C1243( C214 C1243 ) C214_=_C1247( C214 C1247 ) C214_=_C1251( C214 C1251 ) C214_=_C1252( C214 C1252 ) \nC214_=_C1253( C214 C1253 ) C214_=_C1254( C214 C1254 ) C242_=_C292( C242 C292 ) C242_=_C319( C242 C319 ) C242_=_C367( C242 C367 ) C242_=_C393( C242 C393 ) \nC242_=_C439( C242 C439 ) C242_=_C465( C242 C465 ) C242_=_C509( C242 C509 ) C242_=_C533( C242 C533 ) C242_=_C575( C242 C575 ) C242_=_C598( C242 C598 ) \nC242_=_C639( C242 C639 ) C242_=_C661( C242 C661 ) C242_=_C699( C242 C699 ) C242_=_C720( C242 C720 ) C242_=_C756( C242 C756 ) C242_=_C776( C242 C776 ) \nC242_=_C810( C242 C810 ) C242_=_C829( C242 C829 ) C242_=_C861( C242 C861 ) C242_=_C879( C242 C879 ) C242_=_C909( C242 C909 ) C242_=_C925( C242 C925 ) \nC242_=_C953( C242 C953 ) C242_=_C969( C242 C969 ) C242_=_C995( C242 C995 ) C242_=_C1009( C242 C1009 ) C242_=_C1034( C242 C1034 ) C242_=_C1047( C242 C1047 ) \nC242_=_C1069( C242 C1069 ) C242_=_C1081( C242 C1081 ) C242_=_C1101( C242 C1101 ) C242_=_C1112( C242 C1112 ) C242_=_C1130( C242 C1130 ) C242_=_C1141( C242 C1141 ) \nC242_=_C1157( C242 C1157 ) C242_=_C1166( C242 C1166 ) C242_=_C1180( C242 C1180 ) C242_=_C1189( C242 C1189 ) C242_=_C1201( C242 C1201 ) C242_=_C1208( C242 C1208 ) \nC242_=_C1218( C242 C1218 ) C242_=_C1224( C242 C1224 ) C242_=_C1232( C242 C1232 ) C242_=_C1237( C242 C1237 ) C242_=_C1243( C242 C1243 ) C242_=_C1247( C242 C1247 ) \nC242_=_C1251( C242 C1251 ) C242_=_C1252( C242 C1252 ) C242_=_C1253( C242 C1253 ) C242_=_C1254( C242 C1254 ) C263_=_C291( C263 C291 ) C263_=_C292( C263 C292 ) \nC263_=_C338( C263 C338 ) C263_=_C410( C263 C410 ) C263_=_C480( C263 C480 ) C263_=_C546( C263 C546 ) C263_=_C610( C263 C610 ) C263_=_C670( C263 C670 ) \nC263_=_C727( C263 C727 ) C263_=_C780( C263 C780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29( C263 C829 ) C263_=_C830( C263 C830 ) \nC291_=_C292( C291 C292 ) C291_=_C366( C291 C366 ) C291_=_C438( C291 C438 ) C291_=_C508( C291 C508 ) C291_=_C574( C291 C574 ) C291_=_C638( C291 C638 ) \nC291_=_C698( C291 C698 ) C291_=_C755( C291 C755 ) C291_=_C809( C291 C809 ) C291_=_C860( C291 C860 ) C291_=_C878( C291 C878 ) C291_=_C908( C291 C908 ) \nC291_=_C952( C291 C952 ) C291_=_C994( C291 C994 ) C291_=_C1033( C291 C1033 ) C291_=_C1068( C291 C1068 ) C291_=_C1100( C291 C1100 ) C291_=_C1129( C291 C1129 ) \nC291_=_C1156( C291 C1156 ) C291_=_C1179( C291 C1179 ) C291_=_C1200( C291 C1200 ) C291_=_C1217( C291 C1217 ) C291_=_C1231( C291 C1231 ) C291_=_C1241( C291 C1241 ) \nC291_=_C1247( C291 C1247 ) C291_=_C1248( C291 C1248 ) C292_=_C319( C292 C319 ) C292_=_C367( C292 C367 ) C292_=_C393( C292 C393 ) C292_=_C439( C292 C439 ) \nC292_=_C465( C292 C465 ) C292_=_C509( C292 C509 ) C292_=_C533( C292 C533 ) C292_=_C575( C292 C575 ) C292_=_C598( C292 C598 ) C292_=_C639( C292 C639 ) \nC292_=_C661( C292 C661 ) C292_=_C699( C292 C699 ) C292_=_C720( C292 C720 ) C292_=_C756( C292 C756 ) C292_=_C776( C292 C776 ) C292_=_C810( C292 C810 ) \nC292_=_C829( C292 C829 ) C292_=_C861( C292 C861 ) C292_=_C879( C292 C879 ) C292_=_C909( C292 C909 ) C292_=_C925( C292 C925 ) C292_=_C953( C292 C953 ) \nC292_=_C969( C292 C969 ) C292_=_C995( C292 C995 ) C292_=_C1009( C292 C1009 ) C292_=_C1034( C292 C1034 ) C292_=_C1047( C292 C1047 ) C292_=_C1069( C292 C1069 ) \nC292_=_C1081( C292 C1081 ) C292_=_C1101( C292 C1101 ) C292_=_C1112( C292 C1112 ) C292_=_C1130( C292 C1130 ) C292_=_C1141( C292 C1141 ) C292_=_C1157( C292 C1157 ) \nC292_=_C1166( C292 C1166 ) C292_=_C1180( C292 C1180 ) C292_=_C1189( C292 C1189 ) C292_=_C1201( C292 C1201 ) C292_=_C1208( C292 C1208 ) C292_=_C1218( C292 C1218 ) \nC292_=_C1224( C292 C1224 ) C292_=_C1232( C292 C1232 ) C292_=_C1237( C292 C1237 ) C292_=_C1243( C292 C1243 ) C292_=_C1247( C292 C1247 ) C292_=_C1251( C292 C1251 ) \nC292_=_C1252( C292 C1252 ) C292_=_C1253( C292 C1253 ) C292_=_C1254( C292 C1254 ) C319_=_C367( C319 C367 ) C319_=_C393( C319 C393 ) C319_=_C439( C319 C439 ) \nC319_=_C465( C319 C465 ) C319_=_C509( C319 C509 ) C319_=_C533( C319 C533 ) C319_=_C575( C319 C575 ) C319_=_C598( C319 C598 ) C319_=_C639( C319 C639 ) \nC319_=_C661( C319 C661 ) C319_=_C699( C319 C699 ) C319_=_C720( C319 C720 ) C319_=_C756( C319 C756 ) C319_=_C776( C319 C776 ) C319_=_C810( C319 C810 ) \nC319_=_C829( C319 C829 ) C319_=_C861( C319 C861 ) C319_=_C879( C319 C879 ) C319_=_C909( C319 C909 ) C319_=_C925( C319 C925 ) C319_=_C953( C319 C953 ) \nC319_=_C969( C319 C969 ) C319_=_C995( C319 C995 ) C319_=_C1009( C319 C1009 ) C319_=_C1034( C319 C1034 ) C319_=_C1047( C319 C1047 ) C319_=_C1069( C319 C1069 ) \nC319_=_C1081( C319 C1081 ) C319_=_C1101( C319 C1101 ) C319_=_C1112( C319 C1112 ) C319_=_C1130( C319 C1130 ) C319_=_C1141( C319 C1141 ) C319_=_C1157( C319 C1157 ) \nC319_=_C1166( C319</w:t>
      </w:r>
    </w:p>
    <w:p>
      <w:pPr>
        <w:pStyle w:val="PreformattedText"/>
        <w:bidi w:val="0"/>
        <w:spacing w:before="0" w:after="0"/>
        <w:jc w:val="left"/>
        <w:rPr/>
      </w:pPr>
      <w:r>
        <w:rPr/>
        <w:t xml:space="preserve"> </w:t>
      </w:r>
      <w:r>
        <w:rPr/>
        <w:t>C1166 ) C319_=_C1180( C319 C1180 ) C319_=_C1189( C319 C1189 ) C319_=_C1201( C319 C1201 ) C319_=_C1208( C319 C1208 ) C319_=_C1218( C319 C1218 ) \nC319_=_C1224( C319 C1224 ) C319_=_C1232( C319 C1232 ) C319_=_C1237( C319 C1237 ) C319_=_C1243( C319 C1243 ) C319_=_C1247( C319 C1247 ) C319_=_C1251( C319 C1251 ) \nC319_=_C1252( C319 C1252 ) C319_=_C1253( C319 C1253 ) C319_=_C1254( C319 C1254 ) C338_=_C366( C338 C366 ) C338_=_C367( C338 C367 ) C338_=_C410( C338 C410 ) \nC338_=_C480( C338 C480 ) C338_=_C546( C338 C546 ) C338_=_C610( C338 C610 ) C338_=_C670( C338 C670 ) C338_=_C727( C338 C727 ) C338_=_C780( C338 C780 ) \nC338_=_C814( C338 C814 ) C338_=_C815( C338 C815 ) C338_=_C816( C338 C816 ) C338_=_C817( C338 C817 ) C338_=_C818( C338 C818 ) C338_=_C819( C338 C819 ) \nC338_=_C820( C338 C820 ) C338_=_C821( C338 C821 ) C338_=_C822( C338 C822 ) C338_=_C823( C338 C823 ) C338_=_C824( C338 C824 ) C338_=_C825( C338 C825 ) \nC338_=_C826( C338 C826 ) C338_=_C827( C338 C827 ) C338_=_C829( C338 C829 ) C338_=_C830( C338 C830 ) C366_=_C367( C366 C367 ) C366_=_C438( C366 C438 ) \nC366_=_C508( C366 C508 ) C366_=_C574( C366 C574 ) C366_=_C638( C366 C638 ) C366_=_C698( C366 C698 ) C366_=_C755( C366 C755 ) C366_=_C809( C366 C809 ) \nC366_=_C860( C366 C860 ) C366_=_C878( C366 C878 ) C366_=_C908( C366 C908 ) C366_=_C952( C366 C952 ) C366_=_C994( C366 C994 ) C366_=_C1033( C366 C1033 ) \nC366_=_C1068( C366 C1068 ) C366_=_C1100( C366 C1100 ) C366_=_C1129( C366 C1129 ) C366_=_C1156( C366 C1156 ) C366_=_C1179( C366 C1179 ) C366_=_C1200( C366 C1200 ) \nC366_=_C1217( C366 C1217 ) C366_=_C1231( C366 C1231 ) C366_=_C1241( C366 C1241 ) C366_=_C1247( C366 C1247 ) C366_=_C1248( C366 C1248 ) C367_=_C393( C367 C393 ) \nC367_=_C439( C367 C439 ) C367_=_C465( C367 C465 ) C367_=_C509( C367 C509 ) C367_=_C533( C367 C533 ) C367_=_C575( C367 C575 ) C367_=_C598( C367 C598 ) \nC367_=_C639( C367 C639 ) C367_=_C661( C367 C661 ) C367_=_C699( C367 C699 ) C367_=_C720( C367 C720 ) C367_=_C756( C367 C756 ) C367_=_C776( C367 C776 ) \nC367_=_C810( C367 C810 ) C367_=_C829( C367 C829 ) C367_=_C861( C367 C861 ) C367_=_C879( C367 C879 ) C367_=_C909( C367 C909 ) C367_=_C925( C367 C925 ) \nC367_=_C953( C367 C953 ) C367_=_C969( C367 C969 ) C367_=_C995( C367 C995 ) C367_=_C1009( C367 C1009 ) C367_=_C1034( C367 C1034 ) C367_=_C1047( C367 C1047 ) \nC367_=_C1069( C367 C1069 ) C367_=_C1081( C367 C1081 ) C367_=_C1101( C367 C1101 ) C367_=_C1112( C367 C1112 ) C367_=_C1130( C367 C1130 ) C367_=_C1141( C367 C1141 ) \nC367_=_C1157( C367 C1157 ) C367_=_C1166( C367 C1166 ) C367_=_C1180( C367 C1180 ) C367_=_C1189( C367 C1189 ) C367_=_C1201( C367 C1201 ) C367_=_C1208( C367 C1208 ) \nC367_=_C1218( C367 C1218 ) C367_=_C1224( C367 C1224 ) C367_=_C1232( C367 C1232 ) C367_=_C1237( C367 C1237 ) C367_=_C1243( C367 C1243 ) C367_=_C1247( C367 C1247 ) \nC367_=_C1251( C367 C1251 ) C367_=_C1252( C367 C1252 ) C367_=_C1253( C367 C1253 ) C367_=_C1254( C367 C1254 ) C393_=_C439( C393 C439 ) C393_=_C465( C393 C465 ) \nC393_=_C509( C393 C509 ) C393_=_C533( C393 C533 ) C393_=_C575( C393 C575 ) C393_=_C598( C393 C598 ) C393_=_C639( C393 C639 ) C393_=_C661( C393 C661 ) \nC393_=_C699( C393 C699 ) C393_=_C720( C393 C720 ) C393_=_C756( C393 C756 ) C393_=_C776( C393 C776 ) C393_=_C810( C393 C810 ) C393_=_C829( C393 C829 ) \nC393_=_C861( C393 C861 ) C393_=_C879( C393 C879 ) C393_=_C909( C393 C909 ) C393_=_C925( C393 C925 ) C393_=_C953( C393 C953 ) C393_=_C969( C393 C969 ) \nC393_=_C995( C393 C995 ) C393_=_C1009( C393 C1009 ) C393_=_C1034( C393 C1034 ) C393_=_C1047( C393 C1047 ) C393_=_C1069( C393 C1069 ) C393_=_C1081( C393 C1081 ) \nC393_=_C1101( C393 C1101 ) C393_=_C1112( C393 C1112 ) C393_=_C1130( C393 C1130 ) C393_=_C1141( C393 C1141 ) C393_=_C1157( C393 C1157 ) C393_=_C1166( C393 C1166 ) \nC393_=_C1180( C393 C1180 ) C393_=_C1189( C393 C1189 ) C393_=_C1201( C393 C1201 ) C393_=_C1208( C393 C1208 ) C393_=_C1218( C393 C1218 ) C393_=_C1224( C393 C1224 ) \nC393_=_C1232( C393 C1232 ) C393_=_C1237( C393 C1237 ) C393_=_C1243( C393 C1243 ) C393_=_C1247( C393 C1247 ) C393_=_C1251( C393 C1251 ) C393_=_C1252( C393 C1252 ) \nC393_=_C1253( C393 C1253 ) C393_=_C1254( C393 C1254 ) C410_=_C438( C410 C438 ) C410_=_C439( C410 C439 ) C410_=_C480( C410 C480 ) C410_=_C546( C410 C546 ) \nC410_=_C610( C410 C610 ) C410_=_C670( C410 C670 ) C410_=_C727( C410 C727 ) C410_=_C780( C410 C780 ) C410_=_C814( C410 C814 ) C410_=_C815( C410 C815 ) \nC410_=_C816( C410 C816 ) C410_=_C817( C410 C817 ) C410_=_C818( C410 C818 ) C410_=_C819( C410 C819 ) C410_=_C820( C410 C820 ) C410_=_C821( C410 C821 ) \nC410_=_C822( C410 C822 ) C410_=_C823( C410 C823 ) C410_=_C824( C410 C824 ) C410_=_C825( C410 C825 ) C410_=_C826( C410 C826 ) C410_=_C827( C410 C827 ) \nC410_=_C829( C410 C829 ) C410_=_C830( C410 C830 ) C438_=_C439( C438 C439 ) C438_=_C508( C438 C508 ) C438_=_C574( C438 C574 ) C438_=_C638( C438 C638 ) \nC438_=_C698( C438 C698 ) C438_=_C755( C438 C755 ) C438_=_C809( C438 C809 ) C438_=_C860( C438 C860 ) C438_=_C878( C438 C878 ) C438_=_C908( C438 C908 ) \nC438_=_C952( C438 C952 ) C438_=_C994( C438 C994 ) C438_=_C1033( C438 C1033 ) C438_=_C1068( C438 C1068 ) C438_=_C1100( C438 C1100 ) C438_=_C1129( C438 C1129 ) \nC438_=_C1156( C438 C1156 ) C438_=_C1179( C438 C1179 ) C438_=_C1200( C438 C1200 ) C438_=_C1217( C438 C1217 ) C438_=_C1231( C438 C1231 ) C438_=_C1241( C438 C1241 ) \nC438_=_C1247( C438 C1247 ) C438_=_C1248( C438 C1248 ) C439_=_C465( C439 C465 ) C439_=_C509( C439 C509 ) C439_=_C533( C439 C533 ) C439_=_C575( C439 C575 ) \nC439_=_C598( C439 C598 ) C439_=_C639( C439 C639 ) C439_=_C661( C439 C661 ) C439_=_C699( C439 C699 ) C439_=_C720( C439 C720 ) C439_=_C756( C439 C756 ) \nC439_=_C776( C439 C776 ) C439_=_C810( C439 C810 ) C439_=_C829( C439 C829 ) C439_=_C861( C439 C861 ) C439_=_C879( C439 C879 ) C439_=_C909( C439 C909 ) \nC439_=_C925( C439 C925 ) C439_=_C953( C439 C953 ) C439_=_C969( C439 C969 ) C439_=_C995( C439 C995 ) C439_=_C1009( C439 C1009 ) C439_=_C1034( C439 C1034 ) \nC439_=_C1047( C439 C1047 ) C439_=_C1069( C439 C1069 ) C439_=_C1081( C439 C1081 ) C439_=_C1101( C439 C1101 ) C439_=_C1112( C439 C1112 ) C439_=_C1130( C439 C1130 ) \nC439_=_C1141( C439 C1141 ) C439_=_C1157( C439 C1157 ) C439_=_C1166( C439 C1166 ) C439_=_C1180( C439 C1180 ) C439_=_C1189( C439 C1189 ) C439_=_C1201( C439 C1201 ) \nC439_=_C1208( C439 C1208 ) C439_=_C1218( C439 C1218 ) C439_=_C1224( C439 C1224 ) C439_=_C1232( C439 C1232 ) C439_=_C1237( C439 C1237 ) C439_=_C1243( C439 C1243 ) \nC439_=_C1247( C439 C1247 ) C439_=_C1251( C439 C1251 ) C439_=_C1252( C439 C1252 ) C439_=_C1253( C439 C1253 ) C439_=_C1254( C439 C1254 ) C465_=_C509( C465 C509 ) \nC465_=_C533( C465 C533 ) C465_=_C575( C465 C575 ) C465_=_C598( C465 C598 ) C465_=_C639( C465 C639 ) C465_=_C661( C465 C661 ) C465_=_C699( C465 C699 ) \nC465_=_C720( C465 C720 ) C465_=_C756( C465 C756 ) C465_=_C776( C465 C776 ) C465_=_C810( C465 C810 ) C465_=_C829( C465 C829 ) C465_=_C861( C465 C861 ) \nC465_=_C879( C465 C879 ) C465_=_C909( C465 C909 ) C465_=_C925( C465 C925 ) C465_=_C953( C465 C953 ) C465_=_C969( C465 C969 ) C465_=_C995( C465 C995 ) \nC465_=_C1009( C465 C1009 ) C465_=_C1034( C465 C1034 ) C465_=_C1047( C465 C1047 ) C465_=_C1069( C465 C1069 ) C465_=_C1081( C465 C1081 ) C465_=_C1101( C465 C1101 ) \nC465_=_C1112( C465 C1112 ) C465_=_C1130( C465 C1130 ) C465_=_C1141( C465 C1141 ) C465_=_C1157( C465 C1157 ) C465_=_C1166( C465 C1166 ) C465_=_C1180( C465 C1180 ) \nC465_=_C1189( C465 C1189 ) C465_=_C1201( C465 C1201 ) C465_=_C1208( C465 C1208 ) C465_=_C1218( C465 C1218 ) C465_=_C1224( C465 C1224 ) C465_=_C1232( C465 C1232 ) \nC465_=_C1237( C465 C1237 ) C465_=_C1243( C465 C1243 ) C465_=_C1247( C465 C1247 ) C465_=_C1251( C465 C1251 ) C465_=_C1252( C465 C1252 ) C465_=_C1253( C465 C1253 ) \nC465_=_C1254( C465 C1254 ) C480_=_C508( C480 C508 ) C480_=_C509( C480 C509 ) C480_=_C546( C480 C546 ) C480_=_C610( C480 C610 ) C480_=_C670( C480 C670 ) \nC480_=_C727( C480 C727 ) C480_=_C780( C480 C780 ) C480_=_C814( C480 C814 ) C480_=_C815( C480 C815 ) C480_=_C816( C480 C816 ) C480_=_C817( C480 C817 ) \nC480_=_C818( C480 C818 ) C480_=_C819( C480 C819 ) C480_=_C820( C480 C820 ) C480_=_C821( C480 C821 ) C480_=_C822( C480 C822 ) C480_=_C823( C480 C823 ) \nC480_=_C824( C480 C824 ) C480_=_C825( C480 C825 ) C480_=_C826( C480 C826 ) C480_=_C827( C480 C827 ) C480_=_C829( C480 C829 ) C480_=_C830( C480 C830 ) \nC508_=_C509( C508 C509 ) C508_=_C574( C508 C574 ) C508_=_C638( C508 C638 ) C508_=_C698( C508 C698 ) C508_=_C755( C508 C755 ) C508_=_C809( C508 C809 ) \nC508_=_C860( C508 C860 ) C508_=_C878( C508 C878 ) C508_=_C908( C508 C908 ) C508_=_C952( C508 C952 ) C508_=_C994( C508 C994 ) C508_=_C1033( C508 C1033 ) \nC508_=_C1068( C508 C1068 ) C508_=_C1100( C508 C1100 ) C508_=_C1129( C508 C1129 ) C508_=_C1156( C508 C1156 ) C508_=_C1179( C508 C1179 ) C508_=_C1200( C508 C1200 ) \nC508_=_C1217( C508 C1217 ) C508_=_C1231( C508 C1231 ) C508_=_C1241( C508 C1241 ) C508_=_C1247( C508 C1247 ) C508_=_C1248( C508 C1248 ) C509_=_C533( C509 C533 ) \nC509_=_C575( C509 C575 ) C509_=_C598( C509 C598 ) C509_=_C639( C509 C639 ) C509_=_C661( C509 C661 ) C509_=_C699( C509 C699 ) C509_=_C720( C509 C720 ) \nC509_=_C756( C509 C756 ) C509_=_C776( C509 C776 ) C509_=_C810( C509 C810 ) C509_=_C829( C509 C829 ) C509_=_C861( C509 C861 ) C509_=_C879( C509 C879 ) \nC509_=_C909( C509 C909 ) C509_=_C925( C509 C925 ) C509_=_C953( C509 C953 ) C509_=_C969( C509 C969 ) C509_=_C995( C509 C995 ) C509_=_C1009( C509 C1009 ) \nC509_=_C1034( C509 C1034 ) C509_=_C1047( C509 C1047 ) C509_=_C1069( C509 C1069 ) C509_=_C1081( C509 C1081 ) C509_=_C1101( C509 C1101 ) C509_=_C1112( C509 C1112 ) \nC509_=_C1130( C509 C1130 ) C509_=_C1141( C509 C1141 ) C509_=_C1157( C509 C1157 ) C509_=_C1166( C509 C1166 ) C509_=_C1180( C509 C1180 ) C509_=_C1189( C509 C1189 ) \nC509_=_C1201( C509 C1201 ) C509_=_C1208( C509 C1208 ) C509_=_C1218( C509 C1218 ) C509_=_C1224( C509 C1224 ) C509_=_C1232( C509 C1232 ) C509_=_C1237( C509 C1237 ) \nC509_=_C1243(</w:t>
      </w:r>
    </w:p>
    <w:p>
      <w:pPr>
        <w:pStyle w:val="PreformattedText"/>
        <w:bidi w:val="0"/>
        <w:spacing w:before="0" w:after="0"/>
        <w:jc w:val="left"/>
        <w:rPr/>
      </w:pPr>
      <w:r>
        <w:rPr/>
        <w:t xml:space="preserve"> </w:t>
      </w:r>
      <w:r>
        <w:rPr/>
        <w:t>C509 C1243 ) C509_=_C1247( C509 C1247 ) C509_=_C1251( C509 C1251 ) C509_=_C1252( C509 C1252 ) C509_=_C1253( C509 C1253 ) C509_=_C1254( C509 C1254 ) \nC533_=_C575( C533 C575 ) C533_=_C598( C533 C598 ) C533_=_C639( C533 C639 ) C533_=_C661( C533 C661 ) C533_=_C699( C533 C699 ) C533_=_C720( C533 C720 ) \nC533_=_C756( C533 C756 ) C533_=_C776( C533 C776 ) C533_=_C810( C533 C810 ) C533_=_C829( C533 C829 ) C533_=_C861( C533 C861 ) C533_=_C879( C533 C879 ) \nC533_=_C909( C533 C909 ) C533_=_C925( C533 C925 ) C533_=_C953( C533 C953 ) C533_=_C969( C533 C969 ) C533_=_C995( C533 C995 ) C533_=_C1009( C533 C1009 ) \nC533_=_C1034( C533 C1034 ) C533_=_C1047( C533 C1047 ) C533_=_C1069( C533 C1069 ) C533_=_C1081( C533 C1081 ) C533_=_C1101( C533 C1101 ) C533_=_C1112( C533 C1112 ) \nC533_=_C1130( C533 C1130 ) C533_=_C1141( C533 C1141 ) C533_=_C1157( C533 C1157 ) C533_=_C1166( C533 C1166 ) C533_=_C1180( C533 C1180 ) C533_=_C1189( C533 C1189 ) \nC533_=_C1201( C533 C1201 ) C533_=_C1208( C533 C1208 ) C533_=_C1218( C533 C1218 ) C533_=_C1224( C533 C1224 ) C533_=_C1232( C533 C1232 ) C533_=_C1237( C533 C1237 ) \nC533_=_C1243( C533 C1243 ) C533_=_C1247( C533 C1247 ) C533_=_C1251( C533 C1251 ) C533_=_C1252( C533 C1252 ) C533_=_C1253( C533 C1253 ) C533_=_C1254( C533 C1254 ) \nC546_=_C574( C546 C574 ) C546_=_C575( C546 C575 ) C546_=_C610( C546 C610 ) C546_=_C670( C546 C670 ) C546_=_C727( C546 C727 ) C546_=_C780( C546 C780 ) \nC546_=_C814( C546 C814 ) C546_=_C815( C546 C815 ) C546_=_C816( C546 C816 ) C546_=_C817( C546 C817 ) C546_=_C818( C546 C818 ) C546_=_C819( C546 C819 ) \nC546_=_C820( C546 C820 ) C546_=_C821( C546 C821 ) C546_=_C822( C546 C822 ) C546_=_C823( C546 C823 ) C546_=_C824( C546 C824 ) C546_=_C825( C546 C825 ) \nC546_=_C826( C546 C826 ) C546_=_C827( C546 C827 ) C546_=_C829( C546 C829 ) C546_=_C830( C546 C830 ) C574_=_C575( C574 C575 ) C574_=_C638( C574 C638 ) \nC574_=_C698( C574 C698 ) C574_=_C755( C574 C755 ) C574_=_C809( C574 C809 ) C574_=_C860( C574 C860 ) C574_=_C878( C574 C878 ) C574_=_C908( C574 C908 ) \nC574_=_C952( C574 C952 ) C574_=_C994( C574 C994 ) C574_=_C1033( C574 C1033 ) C574_=_C1068( C574 C1068 ) C574_=_C1100( C574 C1100 ) C574_=_C1129( C574 C1129 ) \nC574_=_C1156( C574 C1156 ) C574_=_C1179( C574 C1179 ) C574_=_C1200( C574 C1200 ) C574_=_C1217( C574 C1217 ) C574_=_C1231( C574 C1231 ) C574_=_C1241( C574 C1241 ) \nC574_=_C1247( C574 C1247 ) C574_=_C1248( C574 C1248 ) C575_=_C598( C575 C598 ) C575_=_C639( C575 C639 ) C575_=_C661( C575 C661 ) C575_=_C699( C575 C699 ) \nC575_=_C720( C575 C720 ) C575_=_C756( C575 C756 ) C575_=_C776( C575 C776 ) C575_=_C810( C575 C810 ) C575_=_C829( C575 C829 ) C575_=_C861( C575 C861 ) \nC575_=_C879( C575 C879 ) C575_=_C909( C575 C909 ) C575_=_C925( C575 C925 ) C575_=_C953( C575 C953 ) C575_=_C969( C575 C969 ) C575_=_C995( C575 C995 ) \nC575_=_C1009( C575 C1009 ) C575_=_C1034( C575 C1034 ) C575_=_C1047( C575 C1047 ) C575_=_C1069( C575 C1069 ) C575_=_C1081( C575 C1081 ) C575_=_C1101( C575 C1101 ) \nC575_=_C1112( C575 C1112 ) C575_=_C1130( C575 C1130 ) C575_=_C1141( C575 C1141 ) C575_=_C1157( C575 C1157 ) C575_=_C1166( C575 C1166 ) C575_=_C1180( C575 C1180 ) \nC575_=_C1189( C575 C1189 ) C575_=_C1201( C575 C1201 ) C575_=_C1208( C575 C1208 ) C575_=_C1218( C575 C1218 ) C575_=_C1224( C575 C1224 ) C575_=_C1232( C575 C1232 ) \nC575_=_C1237( C575 C1237 ) C575_=_C1243( C575 C1243 ) C575_=_C1247( C575 C1247 ) C575_=_C1251( C575 C1251 ) C575_=_C1252( C575 C1252 ) C575_=_C1253( C575 C1253 ) \nC575_=_C1254( C575 C1254 ) C598_=_C639( C598 C639 ) C598_=_C661( C598 C661 ) C598_=_C699( C598 C699 ) C598_=_C720( C598 C720 ) C598_=_C756( C598 C756 ) \nC598_=_C776( C598 C776 ) C598_=_C810( C598 C810 ) C598_=_C829( C598 C829 ) C598_=_C861( C598 C861 ) C598_=_C879( C598 C879 ) C598_=_C909( C598 C909 ) \nC598_=_C925( C598 C925 ) C598_=_C953( C598 C953 ) C598_=_C969( C598 C969 ) C598_=_C995( C598 C995 ) C598_=_C1009( C598 C1009 ) C598_=_C1034( C598 C1034 ) \nC598_=_C1047( C598 C1047 ) C598_=_C1069( C598 C1069 ) C598_=_C1081( C598 C1081 ) C598_=_C1101( C598 C1101 ) C598_=_C1112( C598 C1112 ) C598_=_C1130( C598 C1130 ) \nC598_=_C1141( C598 C1141 ) C598_=_C1157( C598 C1157 ) C598_=_C1166( C598 C1166 ) C598_=_C1180( C598 C1180 ) C598_=_C1189( C598 C1189 ) C598_=_C1201( C598 C1201 ) \nC598_=_C1208( C598 C1208 ) C598_=_C1218( C598 C1218 ) C598_=_C1224( C598 C1224 ) C598_=_C1232( C598 C1232 ) C598_=_C1237( C598 C1237 ) C598_=_C1243( C598 C1243 ) \nC598_=_C1247( C598 C1247 ) C598_=_C1251( C598 C1251 ) C598_=_C1252( C598 C1252 ) C598_=_C1253( C598 C1253 ) C598_=_C1254( C598 C1254 ) C610_=_C638( C610 C638 ) \nC610_=_C639( C610 C639 ) C610_=_C670( C610 C670 ) C610_=_C727( C610 C727 ) C610_=_C780( C610 C780 ) C610_=_C814( C610 C814 ) C610_=_C815( C610 C815 ) \nC610_=_C816( C610 C816 ) C610_=_C817( C610 C817 ) C610_=_C818( C610 C818 ) C610_=_C819( C610 C819 ) C610_=_C820( C610 C820 ) C610_=_C821( C610 C821 ) \nC610_=_C822( C610 C822 ) C610_=_C823( C610 C823 ) C610_=_C824( C610 C824 ) C610_=_C825( C610 C825 ) C610_=_C826( C610 C826 ) C610_=_C827( C610 C827 ) \nC610_=_C829( C610 C829 ) C610_=_C830( C610 C830 ) C638_=_C639( C638 C639 ) C638_=_C698( C638 C698 ) C638_=_C755( C638 C755 ) C638_=_C809( C638 C809 ) \nC638_=_C860( C638 C860 ) C638_=_C878( C638 C878 ) C638_=_C908( C638 C908 ) C638_=_C952( C638 C952 ) C638_=_C994( C638 C994 ) C638_=_C1033( C638 C1033 ) \nC638_=_C1068( C638 C1068 ) C638_=_C1100( C638 C1100 ) C638_=_C1129( C638 C1129 ) C638_=_C1156( C638 C1156 ) C638_=_C1179( C638 C1179 ) C638_=_C1200( C638 C1200 ) \nC638_=_C1217( C638 C1217 ) C638_=_C1231( C638 C1231 ) C638_=_C1241( C638 C1241 ) C638_=_C1247( C638 C1247 ) C638_=_C1248( C638 C1248 ) C639_=_C661( C639 C661 ) \nC639_=_C699( C639 C699 ) C639_=_C720( C639 C720 ) C639_=_C756( C639 C756 ) C639_=_C776( C639 C776 ) C639_=_C810( C639 C810 ) C639_=_C829( C639 C829 ) \nC639_=_C861( C639 C861 ) C639_=_C879( C639 C879 ) C639_=_C909( C639 C909 ) C639_=_C925( C639 C925 ) C639_=_C953( C639 C953 ) C639_=_C969( C639 C969 ) \nC639_=_C995( C639 C995 ) C639_=_C1009( C639 C1009 ) C639_=_C1034( C639 C1034 ) C639_=_C1047( C639 C1047 ) C639_=_C1069( C639 C1069 ) C639_=_C1081( C639 C1081 ) \nC639_=_C1101( C639 C1101 ) C639_=_C1112( C639 C1112 ) C639_=_C1130( C639 C1130 ) C639_=_C1141( C639 C1141 ) C639_=_C1157( C639 C1157 ) C639_=_C1166( C639 C1166 ) \nC639_=_C1180( C639 C1180 ) C639_=_C1189( C639 C1189 ) C639_=_C1201( C639 C1201 ) C639_=_C1208( C639 C1208 ) C639_=_C1218( C639 C1218 ) C639_=_C1224( C639 C1224 ) \nC639_=_C1232( C639 C1232 ) C639_=_C1237( C639 C1237 ) C639_=_C1243( C639 C1243 ) C639_=_C1247( C639 C1247 ) C639_=_C1251( C639 C1251 ) C639_=_C1252( C639 C1252 ) \nC639_=_C1253( C639 C1253 ) C639_=_C1254( C639 C1254 ) C661_=_C699( C661 C699 ) C661_=_C720( C661 C720 ) C661_=_C756( C661 C756 ) C661_=_C776( C661 C776 ) \nC661_=_C810( C661 C810 ) C661_=_C829( C661 C829 ) C661_=_C861( C661 C861 ) C661_=_C879( C661 C879 ) C661_=_C909( C661 C909 ) C661_=_C925( C661 C925 ) \nC661_=_C953( C661 C953 ) C661_=_C969( C661 C969 ) C661_=_C995( C661 C995 ) C661_=_C1009( C661 C1009 ) C661_=_C1034( C661 C1034 ) C661_=_C1047( C661 C1047 ) \nC661_=_C1069( C661 C1069 ) C661_=_C1081( C661 C1081 ) C661_=_C1101( C661 C1101 ) C661_=_C1112( C661 C1112 ) C661_=_C1130( C661 C1130 ) C661_=_C1141( C661 C1141 ) \nC661_=_C1157( C661 C1157 ) C661_=_C1166( C661 C1166 ) C661_=_C1180( C661 C1180 ) C661_=_C1189( C661 C1189 ) C661_=_C1201( C661 C1201 ) C661_=_C1208( C661 C1208 ) \nC661_=_C1218( C661 C1218 ) C661_=_C1224( C661 C1224 ) C661_=_C1232( C661 C1232 ) C661_=_C1237( C661 C1237 ) C661_=_C1243( C661 C1243 ) C661_=_C1247( C661 C1247 ) \nC661_=_C1251( C661 C1251 ) C661_=_C1252( C661 C1252 ) C661_=_C1253( C661 C1253 ) C661_=_C1254( C661 C1254 ) C670_=_C698( C670 C698 ) C670_=_C699( C670 C699 ) \nC670_=_C727( C670 C727 ) C670_=_C780( C670 C780 ) C670_=_C814( C670 C814 ) C670_=_C815( C670 C815 ) C670_=_C816( C670 C816 ) C670_=_C817( C670 C817 ) \nC670_=_C818( C670 C818 ) C670_=_C819( C670 C819 ) C670_=_C820( C670 C820 ) C670_=_C821( C670 C821 ) C670_=_C822( C670 C822 ) C670_=_C823( C670 C823 ) \nC670_=_C824( C670 C824 ) C670_=_C825( C670 C825 ) C670_=_C826( C670 C826 ) C670_=_C827( C670 C827 ) C670_=_C829( C670 C829 ) C670_=_C830( C670 C830 ) \nC698_=_C699( C698 C699 ) C698_=_C755( C698 C755 ) C698_=_C809( C698 C809 ) C698_=_C860( C698 C860 ) C698_=_C878( C698 C878 ) C698_=_C908( C698 C908 ) \nC698_=_C952( C698 C952 ) C698_=_C994( C698 C994 ) C698_=_C1033( C698 C1033 ) C698_=_C1068( C698 C1068 ) C698_=_C1100( C698 C1100 ) C698_=_C1129( C698 C1129 ) \nC698_=_C1156( C698 C1156 ) C698_=_C1179( C698 C1179 ) C698_=_C1200( C698 C1200 ) C698_=_C1217( C698 C1217 ) C698_=_C1231( C698 C1231 ) C698_=_C1241( C698 C1241 ) \nC698_=_C1247( C698 C1247 ) C698_=_C1248( C698 C1248 ) C699_=_C720( C699 C720 ) C699_=_C756( C699 C756 ) C699_=_C776( C699 C776 ) C699_=_C810( C699 C810 ) \nC699_=_C829( C699 C829 ) C699_=_C861( C699 C861 ) C699_=_C879( C699 C879 ) C699_=_C909( C699 C909 ) C699_=_C925( C699 C925 ) C699_=_C953( C699 C953 ) \nC699_=_C969( C699 C969 ) C699_=_C995( C699 C995 ) C699_=_C1009( C699 C1009 ) C699_=_C1034( C699 C1034 ) C699_=_C1047( C699 C1047 ) C699_=_C1069( C699 C1069 ) \nC699_=_C1081( C699 C1081 ) C699_=_C1101( C699 C1101 ) C699_=_C1112( C699 C1112 ) C699_=_C1130( C699 C1130 ) C699_=_C1141( C699 C1141 ) C699_=_C1157( C699 C1157 ) \nC699_=_C1166( C699 C1166 ) C699_=_C1180( C699 C1180 ) C699_=_C1189( C699 C1189 ) C699_=_C1201( C699 C1201 ) C699_=_C1208( C699 C1208 ) C699_=_C1218( C699 C1218 ) \nC699_=_C1224( C699 C1224 ) C699_=_C1232( C699 C1232 ) C699_=_C1237( C699 C1237 ) C699_=_C1243( C699 C1243 ) C699_=_C1247( C699 C1247 ) C699_=_C1251( C699 C1251 ) \nC699_=_C1252( C699 C1252 ) C699_=_C1253( C699 C1253 ) C699_=_C1254( C699 C1254 ) C720_=_C756( C720 C756 ) C720_=_C776( C720 C776 ) C720_=_C810( C720 C810 ) \nC720_=_C829( C720 C829 ) C720_=_C861( C720 C861 ) C720_=_C879( C720 C879 ) C720_=_C909( C720 C909 ) C720_=_C925(</w:t>
      </w:r>
    </w:p>
    <w:p>
      <w:pPr>
        <w:pStyle w:val="PreformattedText"/>
        <w:bidi w:val="0"/>
        <w:spacing w:before="0" w:after="0"/>
        <w:jc w:val="left"/>
        <w:rPr/>
      </w:pPr>
      <w:r>
        <w:rPr/>
        <w:t xml:space="preserve"> </w:t>
      </w:r>
      <w:r>
        <w:rPr/>
        <w:t>C720 C925 ) C720_=_C953( C720 C953 ) \nC720_=_C969( C720 C969 ) C720_=_C995( C720 C995 ) C720_=_C1009( C720 C1009 ) C720_=_C1034( C720 C1034 ) C720_=_C1047( C720 C1047 ) C720_=_C1069( C720 C1069 ) \nC720_=_C1081( C720 C1081 ) C720_=_C1101( C720 C1101 ) C720_=_C1112( C720 C1112 ) C720_=_C1130( C720 C1130 ) C720_=_C1141( C720 C1141 ) C720_=_C1157( C720 C1157 ) \nC720_=_C1166( C720 C1166 ) C720_=_C1180( C720 C1180 ) C720_=_C1189( C720 C1189 ) C720_=_C1201( C720 C1201 ) C720_=_C1208( C720 C1208 ) C720_=_C1218( C720 C1218 ) \nC720_=_C1224( C720 C1224 ) C720_=_C1232( C720 C1232 ) C720_=_C1237( C720 C1237 ) C720_=_C1243( C720 C1243 ) C720_=_C1247( C720 C1247 ) C720_=_C1251( C720 C1251 ) \nC720_=_C1252( C720 C1252 ) C720_=_C1253( C720 C1253 ) C720_=_C1254( C720 C1254 ) C727_=_C755( C727 C755 ) C727_=_C756( C727 C756 ) C727_=_C780( C727 C780 ) \nC727_=_C814( C727 C814 ) C727_=_C815( C727 C815 ) C727_=_C816( C727 C816 ) C727_=_C817( C727 C817 ) C727_=_C818( C727 C818 ) C727_=_C819( C727 C819 ) \nC727_=_C820( C727 C820 ) C727_=_C821( C727 C821 ) C727_=_C822( C727 C822 ) C727_=_C823( C727 C823 ) C727_=_C824( C727 C824 ) C727_=_C825( C727 C825 ) \nC727_=_C826( C727 C826 ) C727_=_C827( C727 C827 ) C727_=_C829( C727 C829 ) C727_=_C830( C727 C830 ) C755_=_C756( C755 C756 ) C755_=_C809( C755 C809 ) \nC755_=_C860( C755 C860 ) C755_=_C878( C755 C878 ) C755_=_C908( C755 C908 ) C755_=_C952( C755 C952 ) C755_=_C994( C755 C994 ) C755_=_C1033( C755 C1033 ) \nC755_=_C1068( C755 C1068 ) C755_=_C1100( C755 C1100 ) C755_=_C1129( C755 C1129 ) C755_=_C1156( C755 C1156 ) C755_=_C1179( C755 C1179 ) C755_=_C1200( C755 C1200 ) \nC755_=_C1217( C755 C1217 ) C755_=_C1231( C755 C1231 ) C755_=_C1241( C755 C1241 ) C755_=_C1247( C755 C1247 ) C755_=_C1248( C755 C1248 ) C756_=_C776( C756 C776 ) \nC756_=_C810( C756 C810 ) C756_=_C829( C756 C829 ) C756_=_C861( C756 C861 ) C756_=_C879( C756 C879 ) C756_=_C909( C756 C909 ) C756_=_C925( C756 C925 ) \nC756_=_C953( C756 C953 ) C756_=_C969( C756 C969 ) C756_=_C995( C756 C995 ) C756_=_C1009( C756 C1009 ) C756_=_C1034( C756 C1034 ) C756_=_C1047( C756 C1047 ) \nC756_=_C1069( C756 C1069 ) C756_=_C1081( C756 C1081 ) C756_=_C1101( C756 C1101 ) C756_=_C1112( C756 C1112 ) C756_=_C1130( C756 C1130 ) C756_=_C1141( C756 C1141 ) \nC756_=_C1157( C756 C1157 ) C756_=_C1166( C756 C1166 ) C756_=_C1180( C756 C1180 ) C756_=_C1189( C756 C1189 ) C756_=_C1201( C756 C1201 ) C756_=_C1208( C756 C1208 ) \nC756_=_C1218( C756 C1218 ) C756_=_C1224( C756 C1224 ) C756_=_C1232( C756 C1232 ) C756_=_C1237( C756 C1237 ) C756_=_C1243( C756 C1243 ) C756_=_C1247( C756 C1247 ) \nC756_=_C1251( C756 C1251 ) C756_=_C1252( C756 C1252 ) C756_=_C1253( C756 C1253 ) C756_=_C1254( C756 C1254 ) C776_=_C810( C776 C810 ) C776_=_C829( C776 C829 ) \nC776_=_C861( C776 C861 ) C776_=_C879( C776 C879 ) C776_=_C909( C776 C909 ) C776_=_C925( C776 C925 ) C776_=_C953( C776 C953 ) C776_=_C969( C776 C969 ) \nC776_=_C995( C776 C995 ) C776_=_C1009( C776 C1009 ) C776_=_C1034( C776 C1034 ) C776_=_C1047( C776 C1047 ) C776_=_C1069( C776 C1069 ) C776_=_C1081( C776 C1081 ) \nC776_=_C1101( C776 C1101 ) C776_=_C1112( C776 C1112 ) C776_=_C1130( C776 C1130 ) C776_=_C1141( C776 C1141 ) C776_=_C1157( C776 C1157 ) C776_=_C1166( C776 C1166 ) \nC776_=_C1180( C776 C1180 ) C776_=_C1189( C776 C1189 ) C776_=_C1201( C776 C1201 ) C776_=_C1208( C776 C1208 ) C776_=_C1218( C776 C1218 ) C776_=_C1224( C776 C1224 ) \nC776_=_C1232( C776 C1232 ) C776_=_C1237( C776 C1237 ) C776_=_C1243( C776 C1243 ) C776_=_C1247( C776 C1247 ) C776_=_C1251( C776 C1251 ) C776_=_C1252( C776 C1252 ) \nC776_=_C1253( C776 C1253 ) C776_=_C1254( C776 C1254 ) C780_=_C809( C780 C809 ) C780_=_C810( C780 C810 ) C780_=_C814( C780 C814 ) C780_=_C815( C780 C815 ) \nC780_=_C816( C780 C816 ) C780_=_C817( C780 C817 ) C780_=_C818( C780 C818 ) C780_=_C819( C780 C819 ) C780_=_C820( C780 C820 ) C780_=_C821( C780 C821 ) \nC780_=_C822( C780 C822 ) C780_=_C823( C780 C823 ) C780_=_C824( C780 C824 ) C780_=_C825( C780 C825 ) C780_=_C826( C780 C826 ) C780_=_C827( C780 C827 ) \nC780_=_C829( C780 C829 ) C780_=_C830( C780 C830 ) C809_=_C810( C809 C810 ) C809_=_C860( C809 C860 ) C809_=_C878( C809 C878 ) C809_=_C908( C809 C908 ) \nC809_=_C952( C809 C952 ) C809_=_C994( C809 C994 ) C809_=_C1033( C809 C1033 ) C809_=_C1068( C809 C1068 ) C809_=_C1100( C809 C1100 ) C809_=_C1129( C809 C1129 ) \nC809_=_C1156( C809 C1156 ) C809_=_C1179( C809 C1179 ) C809_=_C1200( C809 C1200 ) C809_=_C1217( C809 C1217 ) C809_=_C1231( C809 C1231 ) C809_=_C1241( C809 C1241 ) \nC809_=_C1247( C809 C1247 ) C809_=_C1248( C809 C1248 ) C810_=_C829( C810 C829 ) C810_=_C861( C810 C861 ) C810_=_C879( C810 C879 ) C810_=_C909( C810 C909 ) \nC810_=_C925( C810 C925 ) C810_=_C953( C810 C953 ) C810_=_C969( C810 C969 ) C810_=_C995( C810 C995 ) C810_=_C1009( C810 C1009 ) C810_=_C1034( C810 C1034 ) \nC810_=_C1047( C810 C1047 ) C810_=_C1069( C810 C1069 ) C810_=_C1081( C810 C1081 ) C810_=_C1101( C810 C1101 ) C810_=_C1112( C810 C1112 ) C810_=_C1130( C810 C1130 ) \nC810_=_C1141( C810 C1141 ) C810_=_C1157( C810 C1157 ) C810_=_C1166( C810 C1166 ) C810_=_C1180( C810 C1180 ) C810_=_C1189( C810 C1189 ) C810_=_C1201( C810 C1201 ) \nC810_=_C1208( C810 C1208 ) C810_=_C1218( C810 C1218 ) C810_=_C1224( C810 C1224 ) C810_=_C1232( C810 C1232 ) C810_=_C1237( C810 C1237 ) C810_=_C1243( C810 C1243 ) \nC810_=_C1247( C810 C1247 ) C810_=_C1251( C810 C1251 ) C810_=_C1252( C810 C1252 ) C810_=_C1253( C810 C1253 ) C810_=_C1254( C810 C1254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9( C814 C829 ) C814_=_C830( C814 C830 ) C814_=_C860( C814 C860 ) C814_=_C861( C814 C861 ) C815_=_C816( C815 C816 ) C815_=_C817( C815 C817 ) \nC815_=_C818( C815 C818 ) C815_=_C819( C815 C819 ) C815_=_C820( C815 C820 ) C815_=_C821( C815 C821 ) C815_=_C822( C815 C822 ) C815_=_C823( C815 C823 ) \nC815_=_C824( C815 C824 ) C815_=_C825( C815 C825 ) C815_=_C826( C815 C826 ) C815_=_C827( C815 C827 ) C815_=_C829( C815 C829 ) C815_=_C830( C815 C830 ) \nC815_=_C908( C815 C908 ) C815_=_C909( C815 C909 ) C816_=_C817( C816 C817 ) C816_=_C818( C816 C818 ) C816_=_C819( C816 C819 ) C816_=_C820( C816 C820 ) \nC816_=_C821( C816 C821 ) C816_=_C822( C816 C822 ) C816_=_C823( C816 C823 ) C816_=_C824( C816 C824 ) C816_=_C825( C816 C825 ) C816_=_C826( C816 C826 ) \nC816_=_C827( C816 C827 ) C816_=_C829( C816 C829 ) C816_=_C830( C816 C830 ) C816_=_C952( C816 C952 ) C816_=_C953( C816 C953 ) C817_=_C818( C817 C818 ) \nC817_=_C819( C817 C819 ) C817_=_C820( C817 C820 ) C817_=_C821( C817 C821 ) C817_=_C822( C817 C822 ) C817_=_C823( C817 C823 ) C817_=_C824( C817 C824 ) \nC817_=_C825( C817 C825 ) C817_=_C826( C817 C826 ) C817_=_C827( C817 C827 ) C817_=_C829( C817 C829 ) C817_=_C830( C817 C830 ) C817_=_C994( C817 C994 ) \nC817_=_C995( C817 C995 ) C818_=_C819( C818 C819 ) C818_=_C820( C818 C820 ) C818_=_C821( C818 C821 ) C818_=_C822( C818 C822 ) C818_=_C823( C818 C823 ) \nC818_=_C824( C818 C824 ) C818_=_C825( C818 C825 ) C818_=_C826( C818 C826 ) C818_=_C827( C818 C827 ) C818_=_C829( C818 C829 ) C818_=_C830( C818 C830 ) \nC818_=_C1033( C818 C1033 ) C818_=_C1034( C818 C1034 ) C819_=_C820( C819 C820 ) C819_=_C821( C819 C821 ) C819_=_C822( C819 C822 ) C819_=_C823( C819 C823 ) \nC819_=_C824( C819 C824 ) C819_=_C825( C819 C825 ) C819_=_C826( C819 C826 ) C819_=_C827( C819 C827 ) C819_=_C829( C819 C829 ) C819_=_C830( C819 C830 ) \nC819_=_C1068( C819 C1068 ) C819_=_C1069( C819 C1069 ) C820_=_C821( C820 C821 ) C820_=_C822( C820 C822 ) C820_=_C823( C820 C823 ) C820_=_C824( C820 C824 ) \nC820_=_C825( C820 C825 ) C820_=_C826( C820 C826 ) C820_=_C827( C820 C827 ) C820_=_C829( C820 C829 ) C820_=_C830( C820 C830 ) C820_=_C1100( C820 C1100 ) \nC820_=_C1101( C820 C1101 ) C821_=_C822( C821 C822 ) C821_=_C823( C821 C823 ) C821_=_C824( C821 C824 ) C821_=_C825( C821 C825 ) C821_=_C826( C821 C826 ) \nC821_=_C827( C821 C827 ) C821_=_C829( C821 C829 ) C821_=_C830( C821 C830 ) C821_=_C1129( C821 C1129 ) C821_=_C1130( C821 C1130 ) C822_=_C823( C822 C823 ) \nC822_=_C824( C822 C824 ) C822_=_C825( C822 C825 ) C822_=_C826( C822 C826 ) C822_=_C827( C822 C827 ) C822_=_C829( C822 C829 ) C822_=_C830( C822 C830 ) \nC822_=_C1156( C822 C1156 ) C822_=_C1157( C822 C1157 ) C823_=_C824( C823 C824 ) C823_=_C825( C823 C825 ) C823_=_C826( C823 C826 ) C823_=_C827( C823 C827 ) \nC823_=_C829( C823 C829 ) C823_=_C830( C823 C830 ) C823_=_C1179( C823 C1179 ) C823_=_C1180( C823 C1180 ) C824_=_C825( C824 C825 ) C824_=_C826( C824 C826 ) \nC824_=_C827( C824 C827 ) C824_=_C829( C824 C829 ) C824_=_C830( C824 C830 ) C824_=_C1200( C824 C1200 ) C824_=_C1201( C824 C1201 ) C825_=_C826( C825 C826 ) \nC825_=_C827( C825 C827 ) C825_=_C829( C825 C829 ) C825_=_C830( C825 C830 ) C825_=_C1217( C825 C1217 ) C825_=_C1218( C825 C1218 ) C826_=_C827( C826 C827 ) \nC826_=_C829( C826 C829 ) C826_=_C830( C826 C830 ) C826_=_C1231( C826 C1231 ) C826_=_C1232( C826 C1232 ) C827_=_C829( C827 C829 ) C827_=_C830( C827 C830 ) \nC827_=_C1241( C827 C1241 ) C827_=_C1243( C827 C1243 ) C829_=_C830( C829 C830 ) C829_=_C861( C829 C861 ) C829_=_C879( C829 C879 ) C829_=_C909( C829 C909 ) \nC829_=_C925( C829 C925 ) C829_=_C953( C829 C953 ) C829_=_C969( C829 C969 ) C829_=_C995( C829 C995 ) C829_=_C1009( C829 C1009 ) C829_=_C1034( C829 C1034 ) \nC829_=_C1047( C829 C1047 ) C829_=_C1069( C829 C1069 ) C829_=_C1081( C829 C1081 ) C829_=_C1101( C829 C1101 ) C829_=_C1112( C829 C1112 ) C829_=_C1130( C829 C1130 ) \nC829_=_C1141( C829 C1141 ) C829_=_C1157( C829 C1157 ) C829_=_C1166( C829 C1166 ) C829_=_C1180( C829 C1180 ) C829_=_C1189( C829 C1189 ) C829_=_C1201( C829 C1201 ) \nC829_=_C1208( C829 C1208 ) C829_=_C1218( C829 C1218 ) C829_=_C1224( C829 C1224 ) C829_=_C1232( C829 C1232 ) C829_=_C1237(</w:t>
      </w:r>
    </w:p>
    <w:p>
      <w:pPr>
        <w:pStyle w:val="PreformattedText"/>
        <w:bidi w:val="0"/>
        <w:spacing w:before="0" w:after="0"/>
        <w:jc w:val="left"/>
        <w:rPr/>
      </w:pPr>
      <w:r>
        <w:rPr/>
        <w:t xml:space="preserve"> </w:t>
      </w:r>
      <w:r>
        <w:rPr/>
        <w:t>C829 C1237 ) C829_=_C1243( C829 C1243 ) \nC829_=_C1247( C829 C1247 ) C829_=_C1251( C829 C1251 ) C829_=_C1252( C829 C1252 ) C829_=_C1253( C829 C1253 ) C829_=_C1254( C829 C1254 ) C830_=_C1248( C830 C1248 ) \nC830_=_C1253( C830 C1253 ) C860_=_C861( C860 C861 ) C860_=_C878( C860 C878 ) C860_=_C908( C860 C908 ) C860_=_C952( C860 C952 ) C860_=_C994( C860 C994 ) \nC860_=_C1033( C860 C1033 ) C860_=_C1068( C860 C1068 ) C860_=_C1100( C860 C1100 ) C860_=_C1129( C860 C1129 ) C860_=_C1156( C860 C1156 ) C860_=_C1179( C860 C1179 ) \nC860_=_C1200( C860 C1200 ) C860_=_C1217( C860 C1217 ) C860_=_C1231( C860 C1231 ) C860_=_C1241( C860 C1241 ) C860_=_C1247( C860 C1247 ) C860_=_C1248( C860 C1248 ) \nC861_=_C879( C861 C879 ) C861_=_C909( C861 C909 ) C861_=_C925( C861 C925 ) C861_=_C953( C861 C953 ) C861_=_C969( C861 C969 ) C861_=_C995( C861 C995 ) \nC861_=_C1009( C861 C1009 ) C861_=_C1034( C861 C1034 ) C861_=_C1047( C861 C1047 ) C861_=_C1069( C861 C1069 ) C861_=_C1081( C861 C1081 ) C861_=_C1101( C861 C1101 ) \nC861_=_C1112( C861 C1112 ) C861_=_C1130( C861 C1130 ) C861_=_C1141( C861 C1141 ) C861_=_C1157( C861 C1157 ) C861_=_C1166( C861 C1166 ) C861_=_C1180( C861 C1180 ) \nC861_=_C1189( C861 C1189 ) C861_=_C1201( C861 C1201 ) C861_=_C1208( C861 C1208 ) C861_=_C1218( C861 C1218 ) C861_=_C1224( C861 C1224 ) C861_=_C1232( C861 C1232 ) \nC861_=_C1237( C861 C1237 ) C861_=_C1243( C861 C1243 ) C861_=_C1247( C861 C1247 ) C861_=_C1251( C861 C1251 ) C861_=_C1252( C861 C1252 ) C861_=_C1253( C861 C1253 ) \nC861_=_C1254( C861 C1254 ) C878_=_C879( C878 C879 ) C878_=_C908( C878 C908 ) C878_=_C952( C878 C952 ) C878_=_C994( C878 C994 ) C878_=_C1033( C878 C1033 ) \nC878_=_C1068( C878 C1068 ) C878_=_C1100( C878 C1100 ) C878_=_C1129( C878 C1129 ) C878_=_C1156( C878 C1156 ) C878_=_C1179( C878 C1179 ) C878_=_C1200( C878 C1200 ) \nC878_=_C1217( C878 C1217 ) C878_=_C1231( C878 C1231 ) C878_=_C1241( C878 C1241 ) C878_=_C1247( C878 C1247 ) C878_=_C1248( C878 C1248 ) C879_=_C909( C879 C909 ) \nC879_=_C925( C879 C925 ) C879_=_C953( C879 C953 ) C879_=_C969( C879 C969 ) C879_=_C995( C879 C995 ) C879_=_C1009( C879 C1009 ) C879_=_C1034( C879 C1034 ) \nC879_=_C1047( C879 C1047 ) C879_=_C1069( C879 C1069 ) C879_=_C1081( C879 C1081 ) C879_=_C1101( C879 C1101 ) C879_=_C1112( C879 C1112 ) C879_=_C1130( C879 C1130 ) \nC879_=_C1141( C879 C1141 ) C879_=_C1157( C879 C1157 ) C879_=_C1166( C879 C1166 ) C879_=_C1180( C879 C1180 ) C879_=_C1189( C879 C1189 ) C879_=_C1201( C879 C1201 ) \nC879_=_C1208( C879 C1208 ) C879_=_C1218( C879 C1218 ) C879_=_C1224( C879 C1224 ) C879_=_C1232( C879 C1232 ) C879_=_C1237( C879 C1237 ) C879_=_C1243( C879 C1243 ) \nC879_=_C1247( C879 C1247 ) C879_=_C1251( C879 C1251 ) C879_=_C1252( C879 C1252 ) C879_=_C1253( C879 C1253 ) C879_=_C1254( C879 C1254 ) C908_=_C909( C908 C909 ) \nC908_=_C952( C908 C952 ) C908_=_C994( C908 C994 ) C908_=_C1033( C908 C1033 ) C908_=_C1068( C908 C1068 ) C908_=_C1100( C908 C1100 ) C908_=_C1129( C908 C1129 ) \nC908_=_C1156( C908 C1156 ) C908_=_C1179( C908 C1179 ) C908_=_C1200( C908 C1200 ) C908_=_C1217( C908 C1217 ) C908_=_C1231( C908 C1231 ) C908_=_C1241( C908 C1241 ) \nC908_=_C1247( C908 C1247 ) C908_=_C1248( C908 C1248 ) C909_=_C925( C909 C925 ) C909_=_C953( C909 C953 ) C909_=_C969( C909 C969 ) C909_=_C995( C909 C995 ) \nC909_=_C1009( C909 C1009 ) C909_=_C1034( C909 C1034 ) C909_=_C1047( C909 C1047 ) C909_=_C1069( C909 C1069 ) C909_=_C1081( C909 C1081 ) C909_=_C1101( C909 C1101 ) \nC909_=_C1112( C909 C1112 ) C909_=_C1130( C909 C1130 ) C909_=_C1141( C909 C1141 ) C909_=_C1157( C909 C1157 ) C909_=_C1166( C909 C1166 ) C909_=_C1180( C909 C1180 ) \nC909_=_C1189( C909 C1189 ) C909_=_C1201( C909 C1201 ) C909_=_C1208( C909 C1208 ) C909_=_C1218( C909 C1218 ) C909_=_C1224( C909 C1224 ) C909_=_C1232( C909 C1232 ) \nC909_=_C1237( C909 C1237 ) C909_=_C1243( C909 C1243 ) C909_=_C1247( C909 C1247 ) C909_=_C1251( C909 C1251 ) C909_=_C1252( C909 C1252 ) C909_=_C1253( C909 C1253 ) \nC909_=_C1254( C909 C1254 ) C925_=_C953( C925 C953 ) C925_=_C969( C925 C969 ) C925_=_C995( C925 C995 ) C925_=_C1009( C925 C1009 ) C925_=_C1034( C925 C1034 ) \nC925_=_C1047( C925 C1047 ) C925_=_C1069( C925 C1069 ) C925_=_C1081( C925 C1081 ) C925_=_C1101( C925 C1101 ) C925_=_C1112( C925 C1112 ) C925_=_C1130( C925 C1130 ) \nC925_=_C1141( C925 C1141 ) C925_=_C1157( C925 C1157 ) C925_=_C1166( C925 C1166 ) C925_=_C1180( C925 C1180 ) C925_=_C1189( C925 C1189 ) C925_=_C1201( C925 C1201 ) \nC925_=_C1208( C925 C1208 ) C925_=_C1218( C925 C1218 ) C925_=_C1224( C925 C1224 ) C925_=_C1232( C925 C1232 ) C925_=_C1237( C925 C1237 ) C925_=_C1243( C925 C1243 ) \nC925_=_C1247( C925 C1247 ) C925_=_C1251( C925 C1251 ) C925_=_C1252( C925 C1252 ) C925_=_C1253( C925 C1253 ) C925_=_C1254( C925 C1254 ) C952_=_C953( C952 C953 ) \nC952_=_C994( C952 C994 ) C952_=_C1033( C952 C1033 ) C952_=_C1068( C952 C1068 ) C952_=_C1100( C952 C1100 ) C952_=_C1129( C952 C1129 ) C952_=_C1156( C952 C1156 ) \nC952_=_C1179( C952 C1179 ) C952_=_C1200( C952 C1200 ) C952_=_C1217( C952 C1217 ) C952_=_C1231( C952 C1231 ) C952_=_C1241( C952 C1241 ) C952_=_C1247( C952 C1247 ) \nC952_=_C1248( C952 C1248 ) C953_=_C969( C953 C969 ) C953_=_C995( C953 C995 ) C953_=_C1009( C953 C1009 ) C953_=_C1034( C953 C1034 ) C953_=_C1047( C953 C1047 ) \nC953_=_C1069( C953 C1069 ) C953_=_C1081( C953 C1081 ) C953_=_C1101( C953 C1101 ) C953_=_C1112( C953 C1112 ) C953_=_C1130( C953 C1130 ) C953_=_C1141( C953 C1141 ) \nC953_=_C1157( C953 C1157 ) C953_=_C1166( C953 C1166 ) C953_=_C1180( C953 C1180 ) C953_=_C1189( C953 C1189 ) C953_=_C1201( C953 C1201 ) C953_=_C1208( C953 C1208 ) \nC953_=_C1218( C953 C1218 ) C953_=_C1224( C953 C1224 ) C953_=_C1232( C953 C1232 ) C953_=_C1237( C953 C1237 ) C953_=_C1243( C953 C1243 ) C953_=_C1247( C953 C1247 ) \nC953_=_C1251( C953 C1251 ) C953_=_C1252( C953 C1252 ) C953_=_C1253( C953 C1253 ) C953_=_C1254( C953 C1254 ) C969_=_C995( C969 C995 ) C969_=_C1009( C969 C1009 ) \nC969_=_C1034( C969 C1034 ) C969_=_C1047( C969 C1047 ) C969_=_C1069( C969 C1069 ) C969_=_C1081( C969 C1081 ) C969_=_C1101( C969 C1101 ) C969_=_C1112( C969 C1112 ) \nC969_=_C1130( C969 C1130 ) C969_=_C1141( C969 C1141 ) C969_=_C1157( C969 C1157 ) C969_=_C1166( C969 C1166 ) C969_=_C1180( C969 C1180 ) C969_=_C1189( C969 C1189 ) \nC969_=_C1201( C969 C1201 ) C969_=_C1208( C969 C1208 ) C969_=_C1218( C969 C1218 ) C969_=_C1224( C969 C1224 ) C969_=_C1232( C969 C1232 ) C969_=_C1237( C969 C1237 ) \nC969_=_C1243( C969 C1243 ) C969_=_C1247( C969 C1247 ) C969_=_C1251( C969 C1251 ) C969_=_C1252( C969 C1252 ) C969_=_C1253( C969 C1253 ) C969_=_C1254( C969 C1254 ) \nC994_=_C995( C994 C995 ) C994_=_C1033( C994 C1033 ) C994_=_C1068( C994 C1068 ) C994_=_C1100( C994 C1100 ) C994_=_C1129( C994 C1129 ) C994_=_C1156( C994 C1156 ) \nC994_=_C1179( C994 C1179 ) C994_=_C1200( C994 C1200 ) C994_=_C1217( C994 C1217 ) C994_=_C1231( C994 C1231 ) C994_=_C1241( C994 C1241 ) C994_=_C1247( C994 C1247 ) \nC994_=_C1248( C994 C1248 ) C995_=_C1009( C995 C1009 ) C995_=_C1034( C995 C1034 ) C995_=_C1047( C995 C1047 ) C995_=_C1069( C995 C1069 ) C995_=_C1081( C995 C1081 ) \nC995_=_C1101( C995 C1101 ) C995_=_C1112( C995 C1112 ) C995_=_C1130( C995 C1130 ) C995_=_C1141( C995 C1141 ) C995_=_C1157( C995 C1157 ) C995_=_C1166( C995 C1166 ) \nC995_=_C1180( C995 C1180 ) C995_=_C1189( C995 C1189 ) C995_=_C1201( C995 C1201 ) C995_=_C1208( C995 C1208 ) C995_=_C1218( C995 C1218 ) C995_=_C1224( C995 C1224 ) \nC995_=_C1232( C995 C1232 ) C995_=_C1237( C995 C1237 ) C995_=_C1243( C995 C1243 ) C995_=_C1247( C995 C1247 ) C995_=_C1251( C995 C1251 ) C995_=_C1252( C995 C1252 ) \nC995_=_C1253( C995 C1253 ) C995_=_C1254( C995 C1254 ) C1009_=_C1034( C1009 C1034 ) C1009_=_C1047( C1009 C1047 ) C1009_=_C1069( C1009 C1069 ) C1009_=_C1081( C1009 C1081 ) \nC1009_=_C1101( C1009 C1101 ) C1009_=_C1112( C1009 C1112 ) C1009_=_C1130( C1009 C1130 ) C1009_=_C1141( C1009 C1141 ) C1009_=_C1157( C1009 C1157 ) C1009_=_C1166( C1009 C1166 ) \nC1009_=_C1180( C1009 C1180 ) C1009_=_C1189( C1009 C1189 ) C1009_=_C1201( C1009 C1201 ) C1009_=_C1208( C1009 C1208 ) C1009_=_C1218( C1009 C1218 ) C1009_=_C1224( C1009 C1224 ) \nC1009_=_C1232( C1009 C1232 ) C1009_=_C1237( C1009 C1237 ) C1009_=_C1243( C1009 C1243 ) C1009_=_C1247( C1009 C1247 ) C1009_=_C1251( C1009 C1251 ) C1009_=_C1252( C1009 C1252 ) \nC1009_=_C1253( C1009 C1253 ) C1009_=_C1254( C1009 C1254 ) C1033_=_C1034( C1033 C1034 ) C1033_=_C1068( C1033 C1068 ) C1033_=_C1100( C1033 C1100 ) C1033_=_C1129( C1033 C1129 ) \nC1033_=_C1156( C1033 C1156 ) C1033_=_C1179( C1033 C1179 ) C1033_=_C1200( C1033 C1200 ) C1033_=_C1217( C1033 C1217 ) C1033_=_C1231( C1033 C1231 ) C1033_=_C1241( C1033 C1241 ) \nC1033_=_C1247( C1033 C1247 ) C1033_=_C1248( C1033 C1248 ) C1034_=_C1047( C1034 C1047 ) C1034_=_C1069( C1034 C1069 ) C1034_=_C1081( C1034 C1081 ) C1034_=_C1101( C1034 C1101 ) \nC1034_=_C1112( C1034 C1112 ) C1034_=_C1130( C1034 C1130 ) C1034_=_C1141( C1034 C1141 ) C1034_=_C1157( C1034 C1157 ) C1034_=_C1166( C1034 C1166 ) C1034_=_C1180( C1034 C1180 ) \nC1034_=_C1189( C1034 C1189 ) C1034_=_C1201( C1034 C1201 ) C1034_=_C1208( C1034 C1208 ) C1034_=_C1218( C1034 C1218 ) C1034_=_C1224( C1034 C1224 ) C1034_=_C1232( C1034 C1232 ) \nC1034_=_C1237( C1034 C1237 ) C1034_=_C1243( C1034 C1243 ) C1034_=_C1247( C1034 C1247 ) C1034_=_C1251( C1034 C1251 ) C1034_=_C1252( C1034 C1252 ) C1034_=_C1253( C1034 C1253 ) \nC1034_=_C1254( C1034 C1254 ) C1047_=_C1069( C1047 C1069 ) C1047_=_C1081( C1047 C1081 ) C1047_=_C1101( C1047 C1101 ) C1047_=_C1112( C1047 C1112 ) C1047_=_C1130( C1047 C1130 ) \nC1047_=_C1141( C1047 C1141 ) C1047_=_C1157( C1047 C1157 ) C1047_=_C1166( C1047 C1166 ) C1047_=_C1180( C1047 C1180 ) C1047_=_C1189( C1047 C1189 ) C1047_=_C1201( C1047 C1201 ) \nC1047_=_C1208( C1047 C1208 ) C1047_=_C1218( C1047 C1218 ) C1047_=_C1224( C1047 C1224 ) C1047_=_C1232( C1047 C1232 ) C1047_=_C1237( C1047 C1237 ) C1047_=_C1243( C1047 C1243 ) \nC1047_=_C1247( C1047 C1247 ) C1047_=_C1251( C1047 C1251 ) C1047_=_C1252( C1047 C1252 ) C1047_=_C1253(</w:t>
      </w:r>
    </w:p>
    <w:p>
      <w:pPr>
        <w:pStyle w:val="PreformattedText"/>
        <w:bidi w:val="0"/>
        <w:spacing w:before="0" w:after="0"/>
        <w:jc w:val="left"/>
        <w:rPr/>
      </w:pPr>
      <w:r>
        <w:rPr/>
        <w:t xml:space="preserve"> </w:t>
      </w:r>
      <w:r>
        <w:rPr/>
        <w:t>C1047 C1253 ) C1047_=_C1254( C1047 C1254 ) C1068_=_C1069( C1068 C1069 ) \nC1068_=_C1100( C1068 C1100 ) C1068_=_C1129( C1068 C1129 ) C1068_=_C1156( C1068 C1156 ) C1068_=_C1179( C1068 C1179 ) C1068_=_C1200( C1068 C1200 ) C1068_=_C1217( C1068 C1217 ) \nC1068_=_C1231( C1068 C1231 ) C1068_=_C1241( C1068 C1241 ) C1068_=_C1247( C1068 C1247 ) C1068_=_C1248( C1068 C1248 ) C1069_=_C1081( C1069 C1081 ) C1069_=_C1101( C1069 C1101 ) \nC1069_=_C1112( C1069 C1112 ) C1069_=_C1130( C1069 C1130 ) C1069_=_C1141( C1069 C1141 ) C1069_=_C1157( C1069 C1157 ) C1069_=_C1166( C1069 C1166 ) C1069_=_C1180( C1069 C1180 ) \nC1069_=_C1189( C1069 C1189 ) C1069_=_C1201( C1069 C1201 ) C1069_=_C1208( C1069 C1208 ) C1069_=_C1218( C1069 C1218 ) C1069_=_C1224( C1069 C1224 ) C1069_=_C1232( C1069 C1232 ) \nC1069_=_C1237( C1069 C1237 ) C1069_=_C1243( C1069 C1243 ) C1069_=_C1247( C1069 C1247 ) C1069_=_C1251( C1069 C1251 ) C1069_=_C1252( C1069 C1252 ) C1069_=_C1253( C1069 C1253 ) \nC1069_=_C1254( C1069 C1254 ) C1081_=_C1101( C1081 C1101 ) C1081_=_C1112( C1081 C1112 ) C1081_=_C1130( C1081 C1130 ) C1081_=_C1141( C1081 C1141 ) C1081_=_C1157( C1081 C1157 ) \nC1081_=_C1166( C1081 C1166 ) C1081_=_C1180( C1081 C1180 ) C1081_=_C1189( C1081 C1189 ) C1081_=_C1201( C1081 C1201 ) C1081_=_C1208( C1081 C1208 ) C1081_=_C1218( C1081 C1218 ) \nC1081_=_C1224( C1081 C1224 ) C1081_=_C1232( C1081 C1232 ) C1081_=_C1237( C1081 C1237 ) C1081_=_C1243( C1081 C1243 ) C1081_=_C1247( C1081 C1247 ) C1081_=_C1251( C1081 C1251 ) \nC1081_=_C1252( C1081 C1252 ) C1081_=_C1253( C1081 C1253 ) C1081_=_C1254( C1081 C1254 ) C1100_=_C1101( C1100 C1101 ) C1100_=_C1129( C1100 C1129 ) C1100_=_C1156( C1100 C1156 ) \nC1100_=_C1179( C1100 C1179 ) C1100_=_C1200( C1100 C1200 ) C1100_=_C1217( C1100 C1217 ) C1100_=_C1231( C1100 C1231 ) C1100_=_C1241( C1100 C1241 ) C1100_=_C1247( C1100 C1247 ) \nC1100_=_C1248( C1100 C1248 ) C1101_=_C1112( C1101 C1112 ) C1101_=_C1130( C1101 C1130 ) C1101_=_C1141( C1101 C1141 ) C1101_=_C1157( C1101 C1157 ) C1101_=_C1166( C1101 C1166 ) \nC1101_=_C1180( C1101 C1180 ) C1101_=_C1189( C1101 C1189 ) C1101_=_C1201( C1101 C1201 ) C1101_=_C1208( C1101 C1208 ) C1101_=_C1218( C1101 C1218 ) C1101_=_C1224( C1101 C1224 ) \nC1101_=_C1232( C1101 C1232 ) C1101_=_C1237( C1101 C1237 ) C1101_=_C1243( C1101 C1243 ) C1101_=_C1247( C1101 C1247 ) C1101_=_C1251( C1101 C1251 ) C1101_=_C1252( C1101 C1252 ) \nC1101_=_C1253( C1101 C1253 ) C1101_=_C1254( C1101 C1254 ) C1112_=_C1130( C1112 C1130 ) C1112_=_C1141( C1112 C1141 ) C1112_=_C1157( C1112 C1157 ) C1112_=_C1166( C1112 C1166 ) \nC1112_=_C1180( C1112 C1180 ) C1112_=_C1189( C1112 C1189 ) C1112_=_C1201( C1112 C1201 ) C1112_=_C1208( C1112 C1208 ) C1112_=_C1218( C1112 C1218 ) C1112_=_C1224( C1112 C1224 ) \nC1112_=_C1232( C1112 C1232 ) C1112_=_C1237( C1112 C1237 ) C1112_=_C1243( C1112 C1243 ) C1112_=_C1247( C1112 C1247 ) C1112_=_C1251( C1112 C1251 ) C1112_=_C1252( C1112 C1252 ) \nC1112_=_C1253( C1112 C1253 ) C1112_=_C1254( C1112 C1254 ) C1129_=_C1130( C1129 C1130 ) C1129_=_C1156( C1129 C1156 ) C1129_=_C1179( C1129 C1179 ) C1129_=_C1200( C1129 C1200 ) \nC1129_=_C1217( C1129 C1217 ) C1129_=_C1231( C1129 C1231 ) C1129_=_C1241( C1129 C1241 ) C1129_=_C1247( C1129 C1247 ) C1129_=_C1248( C1129 C1248 ) C1130_=_C1141( C1130 C1141 ) \nC1130_=_C1157( C1130 C1157 ) C1130_=_C1166( C1130 C1166 ) C1130_=_C1180( C1130 C1180 ) C1130_=_C1189( C1130 C1189 ) C1130_=_C1201( C1130 C1201 ) C1130_=_C1208( C1130 C1208 ) \nC1130_=_C1218( C1130 C1218 ) C1130_=_C1224( C1130 C1224 ) C1130_=_C1232( C1130 C1232 ) C1130_=_C1237( C1130 C1237 ) C1130_=_C1243( C1130 C1243 ) C1130_=_C1247( C1130 C1247 ) \nC1130_=_C1251( C1130 C1251 ) C1130_=_C1252( C1130 C1252 ) C1130_=_C1253( C1130 C1253 ) C1130_=_C1254( C1130 C1254 ) C1141_=_C1157( C1141 C1157 ) C1141_=_C1166( C1141 C1166 ) \nC1141_=_C1180( C1141 C1180 ) C1141_=_C1189( C1141 C1189 ) C1141_=_C1201( C1141 C1201 ) C1141_=_C1208( C1141 C1208 ) C1141_=_C1218( C1141 C1218 ) C1141_=_C1224( C1141 C1224 ) \nC1141_=_C1232( C1141 C1232 ) C1141_=_C1237( C1141 C1237 ) C1141_=_C1243( C1141 C1243 ) C1141_=_C1247( C1141 C1247 ) C1141_=_C1251( C1141 C1251 ) C1141_=_C1252( C1141 C1252 ) \nC1141_=_C1253( C1141 C1253 ) C1141_=_C1254( C1141 C1254 ) C1156_=_C1157( C1156 C1157 ) C1156_=_C1179( C1156 C1179 ) C1156_=_C1200( C1156 C1200 ) C1156_=_C1217( C1156 C1217 ) \nC1156_=_C1231( C1156 C1231 ) C1156_=_C1241( C1156 C1241 ) C1156_=_C1247( C1156 C1247 ) C1156_=_C1248( C1156 C1248 ) C1157_=_C1166( C1157 C1166 ) C1157_=_C1180( C1157 C1180 ) \nC1157_=_C1189( C1157 C1189 ) C1157_=_C1201( C1157 C1201 ) C1157_=_C1208( C1157 C1208 ) C1157_=_C1218( C1157 C1218 ) C1157_=_C1224( C1157 C1224 ) C1157_=_C1232( C1157 C1232 ) \nC1157_=_C1237( C1157 C1237 ) C1157_=_C1243( C1157 C1243 ) C1157_=_C1247( C1157 C1247 ) C1157_=_C1251( C1157 C1251 ) C1157_=_C1252( C1157 C1252 ) C1157_=_C1253( C1157 C1253 ) \nC1157_=_C1254( C1157 C1254 ) C1166_=_C1180( C1166 C1180 ) C1166_=_C1189( C1166 C1189 ) C1166_=_C1201( C1166 C1201 ) C1166_=_C1208( C1166 C1208 ) C1166_=_C1218( C1166 C1218 ) \nC1166_=_C1224( C1166 C1224 ) C1166_=_C1232( C1166 C1232 ) C1166_=_C1237( C1166 C1237 ) C1166_=_C1243( C1166 C1243 ) C1166_=_C1247( C1166 C1247 ) C1166_=_C1251( C1166 C1251 ) \nC1166_=_C1252( C1166 C1252 ) C1166_=_C1253( C1166 C1253 ) C1166_=_C1254( C1166 C1254 ) C1179_=_C1180( C1179 C1180 ) C1179_=_C1200( C1179 C1200 ) C1179_=_C1217( C1179 C1217 ) \nC1179_=_C1231( C1179 C1231 ) C1179_=_C1241( C1179 C1241 ) C1179_=_C1247( C1179 C1247 ) C1179_=_C1248( C1179 C1248 ) C1180_=_C1189( C1180 C1189 ) C1180_=_C1201( C1180 C1201 ) \nC1180_=_C1208( C1180 C1208 ) C1180_=_C1218( C1180 C1218 ) C1180_=_C1224( C1180 C1224 ) C1180_=_C1232( C1180 C1232 ) C1180_=_C1237( C1180 C1237 ) C1180_=_C1243( C1180 C1243 ) \nC1180_=_C1247( C1180 C1247 ) C1180_=_C1251( C1180 C1251 ) C1180_=_C1252( C1180 C1252 ) C1180_=_C1253( C1180 C1253 ) C1180_=_C1254( C1180 C1254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200_=_C1201( C1200 C1201 ) \nC1200_=_C1217( C1200 C1217 ) C1200_=_C1231( C1200 C1231 ) C1200_=_C1241( C1200 C1241 ) C1200_=_C1247( C1200 C1247 ) C1200_=_C1248( C1200 C1248 ) C1201_=_C1208( C1201 C1208 ) \nC1201_=_C1218( C1201 C1218 ) C1201_=_C1224( C1201 C1224 ) C1201_=_C1232( C1201 C1232 ) C1201_=_C1237( C1201 C1237 ) C1201_=_C1243( C1201 C1243 ) C1201_=_C1247( C1201 C1247 ) \nC1201_=_C1251( C1201 C1251 ) C1201_=_C1252( C1201 C1252 ) C1201_=_C1253( C1201 C1253 ) C1201_=_C1254( C1201 C1254 ) C1208_=_C1218( C1208 C1218 ) C1208_=_C1224( C1208 C1224 ) \nC1208_=_C1232( C1208 C1232 ) C1208_=_C1237( C1208 C1237 ) C1208_=_C1243( C1208 C1243 ) C1208_=_C1247( C1208 C1247 ) C1208_=_C1251( C1208 C1251 ) C1208_=_C1252( C1208 C1252 ) \nC1208_=_C1253( C1208 C1253 ) C1208_=_C1254( C1208 C1254 ) C1217_=_C1218( C1217 C1218 ) C1217_=_C1231( C1217 C1231 ) C1217_=_C1241( C1217 C1241 ) C1217_=_C1247( C1217 C1247 ) \nC1217_=_C1248( C1217 C1248 ) C1218_=_C1224( C1218 C1224 ) C1218_=_C1232( C1218 C1232 ) C1218_=_C1237( C1218 C1237 ) C1218_=_C1243( C1218 C1243 ) C1218_=_C1247( C1218 C1247 ) \nC1218_=_C1251( C1218 C1251 ) C1218_=_C1252( C1218 C1252 ) C1218_=_C1253( C1218 C1253 ) C1218_=_C1254( C1218 C1254 ) C1224_=_C1232( C1224 C1232 ) C1224_=_C1237( C1224 C1237 ) \nC1224_=_C1243( C1224 C1243 ) C1224_=_C1247( C1224 C1247 ) C1224_=_C1251( C1224 C1251 ) C1224_=_C1252( C1224 C1252 ) C1224_=_C1253( C1224 C1253 ) C1224_=_C1254( C1224 C1254 ) \nC1231_=_C1232( C1231 C1232 ) C1231_=_C1241( C1231 C1241 ) C1231_=_C1247( C1231 C1247 ) C1231_=_C1248( C1231 C1248 ) C1232_=_C1237( C1232 C1237 ) C1232_=_C1243( C1232 C1243 ) \nC1232_=_C1247( C1232 C1247 ) C1232_=_C1251( C1232 C1251 ) C1232_=_C1252( C1232 C1252 ) C1232_=_C1253( C1232 C1253 ) C1232_=_C1254( C1232 C1254 ) C1237_=_C1243( C1237 C1243 ) \nC1237_=_C1247( C1237 C1247 ) C1237_=_C1251( C1237 C1251 ) C1237_=_C1252( C1237 C1252 ) C1237_=_C1253( C1237 C1253 ) C1237_=_C1254( C1237 C1254 ) C1241_=_C1243( C1241 C1243 ) \nC1241_=_C1247( C1241 C1247 ) C1241_=_C1248( C1241 C1248 ) C1243_=_C1247( C1243 C1247 ) C1243_=_C1251( C1243 C1251 ) C1243_=_C1252( C1243 C1252 ) C1243_=_C1253( C1243 C1253 ) \nC1243_=_C1254( C1243 C1254 ) C1247_=_C1248( C1247 C1248 ) C1247_=_C1251( C1247 C1251 ) C1247_=_C1252( C1247 C1252 ) C1247_=_C1253( C1247 C1253 ) C1247_=_C1254( C1247 C1254 ) \nC1248_=_C1253( C1248 C1253 ) C1251_=_C1252( C1251 C1252 ) C1251_=_C1253( C1251 C1253 ) C1251_=_C1254( C1251 C1254 ) C1252_=_C1253( C1252 C1253 ) C1252_=_C1254( C1252 C1254 ) \nC1253_=_C1254( C1253 C1254 ) "];142-&gt;172[label="109: C22 C50 C51 C80 C104 \nC132 C133 C162 C185 C213 C214 \nC242 C263 C291 C292 C319 C338 \nC366 C367 C393 C410 C438 C439 \nC465 C480 C508 C509 C533 C546 \nC574 C575 C598 C610 C638 C639 \nC661 C670 C698 C699 C720 C727 \nC755 C756 C776 C780 C809 C810 \nC814 C815 C816 C817 C818 C819 \nC820 C821 C822 C823 C824 C825 \nC826 C827 C830 C860 C861 C878 \nC879 C908 C909 C925 C952 C953 \nC969 C994 C995 C1009 C1033 C1034 \nC1047 C1068 C1069 C1081 C1100 C1101 \nC1112 C1129 C1130 C1141 C1156 C1157 \nC1166 C1179 C1180 C1189 C1200 C1201 \nC1208 C1217 C1218 C1224 C1231 C1232 \nC1237 C1241 C1243 C1248 C1251 C1252 \nC1253 C1254 \n2242: C22_=_C50 ,C22_=_C51 ,C22_=_C104 ,C22_=_C185 ,C22_=_C263 ,\nC22_=_C338 ,C22_=_C410 ,C22_=_C480 ,C22_=_C546 ,C22_=_C610 ,C22_=_C670 ,\nC22_=_C727 ,C22_=_C780 ,C22_=_C814 ,C22_=_C815 ,C22_=_C816 ,C22_=_C817 ,\nC22_=_C818 ,C22_=_C819 ,C22_=_C820 ,C22_=_C821 ,C22_=_C822 ,C22_=_C823 ,\nC22_=_C824 ,C22_=_C825 ,C22_=_C826 ,C22_=_C827 ,C22_=_C830 ,C50_=_C51 ,\nC50_=_C132 ,C50_=_C213 ,C50_=_C291 ,C50_=_C366 ,C50_=_C438 ,C50_=_C508 ,\nC50_=_C574 ,C50_=_C638 ,C50_=_C698 ,C50_=_C755 ,C50_=_C809 ,C50_=_C860 ,\nC50_=_C878 ,C50_=_C908 ,C50_=_C952</w:t>
      </w:r>
    </w:p>
    <w:p>
      <w:pPr>
        <w:pStyle w:val="PreformattedText"/>
        <w:bidi w:val="0"/>
        <w:spacing w:before="0" w:after="0"/>
        <w:jc w:val="left"/>
        <w:rPr/>
      </w:pPr>
      <w:r>
        <w:rPr/>
        <w:t xml:space="preserve"> </w:t>
      </w:r>
      <w:r>
        <w:rPr/>
        <w:t>,C50_=_C994 ,C50_=_C1033 ,C50_=_C1068 ,\nC50_=_C1100 ,C50_=_C1129 ,C50_=_C1156 ,C50_=_C1179 ,C50_=_C1200 ,C50_=_C1217 ,\nC50_=_C1231 ,C50_=_C1241 ,C50_=_C1248 ,C51_=_C80 ,C51_=_C133 ,C51_=_C162 ,\nC51_=_C214 ,C51_=_C242 ,C51_=_C292 ,C51_=_C319 ,C51_=_C367 ,C51_=_C393 ,\nC51_=_C439 ,C51_=_C465 ,C51_=_C509 ,C51_=_C533 ,C51_=_C575 ,C51_=_C598 ,\nC51_=_C639 ,C51_=_C661 ,C51_=_C699 ,C51_=_C720 ,C51_=_C756 ,C51_=_C776 ,\nC51_=_C810 ,C51_=_C861 ,C51_=_C879 ,C51_=_C909 ,C51_=_C925 ,C51_=_C953 ,\nC51_=_C969 ,C51_=_C995 ,C51_=_C1009 ,C51_=_C1034 ,C51_=_C1047 ,C51_=_C1069 ,\nC51_=_C1081 ,C51_=_C1101 ,C51_=_C1112 ,C51_=_C1130 ,C51_=_C1141 ,C51_=_C1157 ,\nC51_=_C1166 ,C51_=_C1180 ,C51_=_C1189 ,C51_=_C1201 ,C51_=_C1208 ,C51_=_C1218 ,\nC51_=_C1224 ,C51_=_C1232 ,C51_=_C1237 ,C51_=_C1243 ,C51_=_C1251 ,C51_=_C1252 ,\nC51_=_C1253 ,C51_=_C1254 ,C80_=_C133 ,C80_=_C162 ,C80_=_C214 ,C80_=_C242 ,\nC80_=_C292 ,C80_=_C319 ,C80_=_C367 ,C80_=_C393 ,C80_=_C439 ,C80_=_C465 ,\nC80_=_C509 ,C80_=_C533 ,C80_=_C575 ,C80_=_C598 ,C80_=_C639 ,C80_=_C661 ,\nC80_=_C699 ,C80_=_C720 ,C80_=_C756 ,C80_=_C776 ,C80_=_C810 ,C80_=_C861 ,\nC80_=_C879 ,C80_=_C909 ,C80_=_C925 ,C80_=_C953 ,C80_=_C969 ,C80_=_C995 ,\nC80_=_C1009 ,C80_=_C1034 ,C80_=_C1047 ,C80_=_C1069 ,C80_=_C1081 ,C80_=_C1101 ,\nC80_=_C1112 ,C80_=_C1130 ,C80_=_C1141 ,C80_=_C1157 ,C80_=_C1166 ,C80_=_C1180 ,\nC80_=_C1189 ,C80_=_C1201 ,C80_=_C1208 ,C80_=_C1218 ,C80_=_C1224 ,C80_=_C1232 ,\nC80_=_C1237 ,C80_=_C1243 ,C80_=_C1251 ,C80_=_C1252 ,C80_=_C1253 ,C80_=_C1254 ,\nC104_=_C132 ,C104_=_C133 ,C104_=_C185 ,C104_=_C263 ,C104_=_C338 ,C104_=_C410 ,\nC104_=_C480 ,C104_=_C546 ,C104_=_C610 ,C104_=_C670 ,C104_=_C727 ,C104_=_C780 ,\nC104_=_C814 ,C104_=_C815 ,C104_=_C816 ,C104_=_C817 ,C104_=_C818 ,C104_=_C819 ,\nC104_=_C820 ,C104_=_C821 ,C104_=_C822 ,C104_=_C823 ,C104_=_C824 ,C104_=_C825 ,\nC104_=_C826 ,C104_=_C827 ,C104_=_C830 ,C132_=_C133 ,C132_=_C213 ,C132_=_C291 ,\nC132_=_C366 ,C132_=_C438 ,C132_=_C508 ,C132_=_C574 ,C132_=_C638 ,C132_=_C698 ,\nC132_=_C755 ,C132_=_C809 ,C132_=_C860 ,C132_=_C878 ,C132_=_C908 ,C132_=_C952 ,\nC132_=_C994 ,C132_=_C1033 ,C132_=_C1068 ,C132_=_C1100 ,C132_=_C1129 ,C132_=_C1156 ,\nC132_=_C1179 ,C132_=_C1200 ,C132_=_C1217 ,C132_=_C1231 ,C132_=_C1241 ,C132_=_C1248 ,\nC133_=_C162 ,C133_=_C214 ,C133_=_C242 ,C133_=_C292 ,C133_=_C319 ,C133_=_C367 ,\nC133_=_C393 ,C133_=_C439 ,C133_=_C465 ,C133_=_C509 ,C133_=_C533 ,C133_=_C575 ,\nC133_=_C598 ,C133_=_C639 ,C133_=_C661 ,C133_=_C699 ,C133_=_C720 ,C133_=_C756 ,\nC133_=_C776 ,C133_=_C810 ,C133_=_C861 ,C133_=_C879 ,C133_=_C909 ,C133_=_C925 ,\nC133_=_C953 ,C133_=_C969 ,C133_=_C995 ,C133_=_C1009 ,C133_=_C1034 ,C133_=_C1047 ,\nC133_=_C1069 ,C133_=_C1081 ,C133_=_C1101 ,C133_=_C1112 ,C133_=_C1130 ,C133_=_C1141 ,\nC133_=_C1157 ,C133_=_C1166 ,C133_=_C1180 ,C133_=_C1189 ,C133_=_C1201 ,C133_=_C1208 ,\nC133_=_C1218 ,C133_=_C1224 ,C133_=_C1232 ,C133_=_C1237 ,C133_=_C1243 ,C133_=_C1251 ,\nC133_=_C1252 ,C133_=_C1253 ,C133_=_C1254 ,C162_=_C214 ,C162_=_C242 ,C162_=_C292 ,\nC162_=_C319 ,C162_=_C367 ,C162_=_C393 ,C162_=_C439 ,C162_=_C465 ,C162_=_C509 ,\nC162_=_C533 ,C162_=_C575 ,C162_=_C598 ,C162_=_C639 ,C162_=_C661 ,C162_=_C699 ,\nC162_=_C720 ,C162_=_C756 ,C162_=_C776 ,C162_=_C810 ,C162_=_C861 ,C162_=_C879 ,\nC162_=_C909 ,C162_=_C925 ,C162_=_C953 ,C162_=_C969 ,C162_=_C995 ,C162_=_C1009 ,\nC162_=_C1034 ,C162_=_C1047 ,C162_=_C1069 ,C162_=_C1081 ,C162_=_C1101 ,C162_=_C1112 ,\nC162_=_C1130 ,C162_=_C1141 ,C162_=_C1157 ,C162_=_C1166 ,C162_=_C1180 ,C162_=_C1189 ,\nC162_=_C1201 ,C162_=_C1208 ,C162_=_C1218 ,C162_=_C1224 ,C162_=_C1232 ,C162_=_C1237 ,\nC162_=_C1243 ,C162_=_C1251 ,C162_=_C1252 ,C162_=_C1253 ,C162_=_C1254 ,C185_=_C213 ,\nC185_=_C214 ,C185_=_C263 ,C185_=_C338 ,C185_=_C410 ,C185_=_C480 ,C185_=_C546 ,\nC185_=_C610 ,C185_=_C670 ,C185_=_C727 ,C185_=_C780 ,C185_=_C814 ,C185_=_C815 ,\nC185_=_C816 ,C185_=_C817 ,C185_=_C818 ,C185_=_C819 ,C185_=_C820 ,C185_=_C821 ,\nC185_=_C822 ,C185_=_C823 ,C185_=_C824 ,C185_=_C825 ,C185_=_C826 ,C185_=_C827 ,\nC185_=_C830 ,C213_=_C214 ,C213_=_C291 ,C213_=_C366 ,C213_=_C438 ,C213_=_C508 ,\nC213_=_C574 ,C213_=_C638 ,C213_=_C698 ,C213_=_C755 ,C213_=_C809 ,C213_=_C860 ,\nC213_=_C878 ,C213_=_C908 ,C213_=_C952 ,C213_=_C994 ,C213_=_C1033 ,C213_=_C1068 ,\nC213_=_C1100 ,C213_=_C1129 ,C213_=_C1156 ,C213_=_C1179 ,C213_=_C1200 ,C213_=_C1217 ,\nC213_=_C1231 ,C213_=_C1241 ,C213_=_C1248 ,C214_=_C242 ,C214_=_C292 ,C214_=_C319 ,\nC214_=_C367 ,C214_=_C393 ,C214_=_C439 ,C214_=_C465 ,C214_=_C509 ,C214_=_C533 ,\nC214_=_C575 ,C214_=_C598 ,C214_=_C639 ,C214_=_C661 ,C214_=_C699 ,C214_=_C720 ,\nC214_=_C756 ,C214_=_C776 ,C214_=_C810 ,C214_=_C861 ,C214_=_C879 ,C214_=_C909 ,\nC214_=_C925 ,C214_=_C953 ,C214_=_C969 ,C214_=_C995 ,C214_=_C1009 ,C214_=_C1034 ,\nC214_=_C1047 ,C214_=_C1069 ,C214_=_C1081 ,C214_=_C1101 ,C214_=_C1112 ,C214_=_C1130 ,\nC214_=_C1141 ,C214_=_C1157 ,C214_=_C1166 ,C214_=_C1180 ,C214_=_C1189 ,C214_=_C1201 ,\nC214_=_C1208 ,C214_=_C1218 ,C214_=_C1224 ,C214_=_C1232 ,C214_=_C1237 ,C214_=_C1243 ,\nC214_=_C1251 ,C214_=_C1252 ,C214_=_C1253 ,C214_=_C1254 ,C242_=_C292 ,C242_=_C319 ,\nC242_=_C367 ,C242_=_C393 ,C242_=_C439 ,C242_=_C465 ,C242_=_C509 ,C242_=_C533 ,\nC242_=_C575 ,C242_=_C598 ,C242_=_C639 ,C242_=_C661 ,C242_=_C699 ,C242_=_C720 ,\nC242_=_C756 ,C242_=_C776 ,C242_=_C810 ,C242_=_C861 ,C242_=_C879 ,C242_=_C909 ,\nC242_=_C925 ,C242_=_C953 ,C242_=_C969 ,C242_=_C995 ,C242_=_C1009 ,C242_=_C1034 ,\nC242_=_C1047 ,C242_=_C1069 ,C242_=_C1081 ,C242_=_C1101 ,C242_=_C1112 ,C242_=_C1130 ,\nC242_=_C1141 ,C242_=_C1157 ,C242_=_C1166 ,C242_=_C1180 ,C242_=_C1189 ,C242_=_C1201 ,\nC242_=_C1208 ,C242_=_C1218 ,C242_=_C1224 ,C242_=_C1232 ,C242_=_C1237 ,C242_=_C1243 ,\nC242_=_C1251 ,C242_=_C1252 ,C242_=_C1253 ,C242_=_C1254 ,C263_=_C291 ,C263_=_C292 ,\nC263_=_C338 ,C263_=_C410 ,C263_=_C480 ,C263_=_C546 ,C263_=_C610 ,C263_=_C670 ,\nC263_=_C727 ,C263_=_C780 ,C263_=_C814 ,C263_=_C815 ,C263_=_C816 ,C263_=_C817 ,\nC263_=_C818 ,C263_=_C819 ,C263_=_C820 ,C263_=_C821 ,C263_=_C822 ,C263_=_C823 ,\nC263_=_C824 ,C263_=_C825 ,C263_=_C826 ,C263_=_C827 ,C263_=_C830 ,C291_=_C292 ,\nC291_=_C366 ,C291_=_C438 ,C291_=_C508 ,C291_=_C574 ,C291_=_C638 ,C291_=_C698 ,\nC291_=_C755 ,C291_=_C809 ,C291_=_C860 ,C291_=_C878 ,C291_=_C908 ,C291_=_C952 ,\nC291_=_C994 ,C291_=_C1033 ,C291_=_C1068 ,C291_=_C1100 ,C291_=_C1129 ,C291_=_C1156 ,\nC291_=_C1179 ,C291_=_C1200 ,C291_=_C1217 ,C291_=_C1231 ,C291_=_C1241 ,C291_=_C1248 ,\nC292_=_C319 ,C292_=_C367 ,C292_=_C393 ,C292_=_C439 ,C292_=_C465 ,C292_=_C509 ,\nC292_=_C533 ,C292_=_C575 ,C292_=_C598 ,C292_=_C639 ,C292_=_C661 ,C292_=_C699 ,\nC292_=_C720 ,C292_=_C756 ,C292_=_C776 ,C292_=_C810 ,C292_=_C861 ,C292_=_C879 ,\nC292_=_C909 ,C292_=_C925 ,C292_=_C953 ,C292_=_C969 ,C292_=_C995 ,C292_=_C1009 ,\nC292_=_C1034 ,C292_=_C1047 ,C292_=_C1069 ,C292_=_C1081 ,C292_=_C1101 ,C292_=_C1112 ,\nC292_=_C1130 ,C292_=_C1141 ,C292_=_C1157 ,C292_=_C1166 ,C292_=_C1180 ,C292_=_C1189 ,\nC292_=_C1201 ,C292_=_C1208 ,C292_=_C1218 ,C292_=_C1224 ,C292_=_C1232 ,C292_=_C1237 ,\nC292_=_C1243 ,C292_=_C1251 ,C292_=_C1252 ,C292_=_C1253 ,C292_=_C1254 ,C319_=_C367 ,\nC319_=_C393 ,C319_=_C439 ,C319_=_C465 ,C319_=_C509 ,C319_=_C533 ,C319_=_C575 ,\nC319_=_C598 ,C319_=_C639 ,C319_=_C661 ,C319_=_C699 ,C319_=_C720 ,C319_=_C756 ,\nC319_=_C776 ,C319_=_C810 ,C319_=_C861 ,C319_=_C879 ,C319_=_C909 ,C319_=_C925 ,\nC319_=_C953 ,C319_=_C969 ,C319_=_C995 ,C319_=_C1009 ,C319_=_C1034 ,C319_=_C1047 ,\nC319_=_C1069 ,C319_=_C1081 ,C319_=_C1101 ,C319_=_C1112 ,C319_=_C1130 ,C319_=_C1141 ,\nC319_=_C1157 ,C319_=_C1166 ,C319_=_C1180 ,C319_=_C1189 ,C319_=_C1201 ,C319_=_C1208 ,\nC319_=_C1218 ,C319_=_C1224 ,C319_=_C1232 ,C319_=_C1237 ,C319_=_C1243 ,C319_=_C1251 ,\nC319_=_C1252 ,C319_=_C1253 ,C319_=_C1254 ,C338_=_C366 ,C338_=_C367 ,C338_=_C410 ,\nC338_=_C480 ,C338_=_C546 ,C338_=_C610 ,C338_=_C670 ,C338_=_C727 ,C338_=_C780 ,\nC338_=_C814 ,C338_=_C815 ,C338_=_C816 ,C338_=_C817 ,C338_=_C818 ,C338_=_C819 ,\nC338_=_C820 ,C338_=_C821 ,C338_=_C822 ,C338_=_C823 ,C338_=_C824 ,C338_=_C825 ,\nC338_=_C826 ,C338_=_C827 ,C338_=_C830 ,C366_=_C367 ,C366_=_C438 ,C366_=_C508 ,\nC366_=_C574 ,C366_=_C638 ,C366_=_C698 ,C366_=_C755 ,C366_=_C809 ,C366_=_C860 ,\nC366_=_C878 ,C366_=_C908 ,C366_=_C952 ,C366_=_C994 ,C366_=_C1033 ,C366_=_C1068 ,\nC366_=_C1100 ,C366_=_C1129 ,C366_=_C1156 ,C366_=_C1179 ,C366_=_C1200 ,C366_=_C1217 ,\nC366_=_C1231 ,C366_=_C1241 ,C366_=_C1248 ,C367_=_C393 ,C367_=_C439 ,C367_=_C465 ,\nC367_=_C509 ,C367_=_C533 ,C367_=_C575 ,C367_=_C598 ,C367_=_C639 ,C367_=_C661 ,\nC367_=_C699 ,C367_=_C720 ,C367_=_C756 ,C367_=_C776 ,C367_=_C810 ,C367_=_C861 ,\nC367_=_C879 ,C367_=_C909 ,C367_=_C925 ,C367_=_C953 ,C367_=_C969 ,C367_=_C995 ,\nC367_=_C1009 ,C367_=_C1034 ,C367_=_C1047 ,C367_=_C1069 ,C367_=_C1081 ,C367_=_C1101 ,\nC367_=_C1112 ,C367_=_C1130 ,C367_=_C1141 ,C367_=_C1157 ,C367_=_C1166 ,C367_=_C1180 ,\nC367_=_C1189 ,C367_=_C1201 ,C367_=_C1208 ,C367_=_C1218 ,C367_=_C1224 ,C367_=_C1232 ,\nC367_=_C1237 ,C367_=_C1243 ,C367_=_C1251 ,C367_=_C1252 ,C367_=_C1253 ,C367_=_C1254 ,\nC393_=_C439 ,C393_=_C465 ,C393_=_C509 ,C393_=_C533 ,C393_=_C575 ,C393_=_C598 ,\nC393_=_C639 ,C393_=_C661 ,C393_=_C699 ,C393_=_C720 ,C393_=_C756 ,C393_=_C776 ,\nC393_=_C810 ,C393_=_C861 ,C393_=_C879 ,C393_=_C909 ,C393_=_C925 ,C393_=_C953 ,\nC393_=_C969 ,C393_=_C995 ,C393_=_C1009 ,C393_=_C1034 ,C393_=_C1047 ,C393_=_C1069 ,\nC393_=_C1081 ,C393_=_C1101 ,C393_=_C1112 ,C393_=_C1130 ,C393_=_C1141 ,C393_=_C1157 ,\nC393_=_C1166 ,C393_=_C1180 ,C393_=_C1189 ,C393_=_C1201 ,C393_=_C1208 ,C393_=_C1218 ,\nC393_=_C1224 ,C393_=_C1232 ,C393_=_C1237 ,C393_=_C1243 ,C393_=_C1251 ,C393_=_C1252 ,\nC393_=_C1253 ,C393_=_C1254 ,C410_=_C438 ,C410_=_C439 ,C410_=_C480 ,C410_=_C546 ,\nC410_=_C610 ,C410_=_C670 ,C410_=_C727 ,C410_=_C780 ,C410_=_C814 ,C410_=_C815 ,\nC410_=_C816 ,C410_=_C817 ,C410_=_C818 ,C410_=_C819 ,C410_=_C820 ,C410_=_C821 ,\nC410_=_C822 ,C410_=_C823 ,C410_=_C824 ,C410_=_C825 ,C410_=_C826 ,C410_=_C827 ,\nC410_=_C830 ,C438_=_C439 ,C438_=_C508 ,C438_=_C574 ,C438_=_C638 ,C438_=_C698 ,\nC438_=_C755</w:t>
      </w:r>
    </w:p>
    <w:p>
      <w:pPr>
        <w:pStyle w:val="PreformattedText"/>
        <w:bidi w:val="0"/>
        <w:spacing w:before="0" w:after="0"/>
        <w:jc w:val="left"/>
        <w:rPr/>
      </w:pPr>
      <w:r>
        <w:rPr/>
        <w:t xml:space="preserve"> </w:t>
      </w:r>
      <w:r>
        <w:rPr/>
        <w:t>,C438_=_C809 ,C438_=_C860 ,C438_=_C878 ,C438_=_C908 ,C438_=_C952 ,\nC438_=_C994 ,C438_=_C1033 ,C438_=_C1068 ,C438_=_C1100 ,C438_=_C1129 ,C438_=_C1156 ,\nC438_=_C1179 ,C438_=_C1200 ,C438_=_C1217 ,C438_=_C1231 ,C438_=_C1241 ,C438_=_C1248 ,\nC439_=_C465 ,C439_=_C509 ,C439_=_C533 ,C439_=_C575 ,C439_=_C598 ,C439_=_C639 ,\nC439_=_C661 ,C439_=_C699 ,C439_=_C720 ,C439_=_C756 ,C439_=_C776 ,C439_=_C810 ,\nC439_=_C861 ,C439_=_C879 ,C439_=_C909 ,C439_=_C925 ,C439_=_C953 ,C439_=_C969 ,\nC439_=_C995 ,C439_=_C1009 ,C439_=_C1034 ,C439_=_C1047 ,C439_=_C1069 ,C439_=_C1081 ,\nC439_=_C1101 ,C439_=_C1112 ,C439_=_C1130 ,C439_=_C1141 ,C439_=_C1157 ,C439_=_C1166 ,\nC439_=_C1180 ,C439_=_C1189 ,C439_=_C1201 ,C439_=_C1208 ,C439_=_C1218 ,C439_=_C1224 ,\nC439_=_C1232 ,C439_=_C1237 ,C439_=_C1243 ,C439_=_C1251 ,C439_=_C1252 ,C439_=_C1253 ,\nC439_=_C1254 ,C465_=_C509 ,C465_=_C533 ,C465_=_C575 ,C465_=_C598 ,C465_=_C639 ,\nC465_=_C661 ,C465_=_C699 ,C465_=_C720 ,C465_=_C756 ,C465_=_C776 ,C465_=_C810 ,\nC465_=_C861 ,C465_=_C879 ,C465_=_C909 ,C465_=_C925 ,C465_=_C953 ,C465_=_C969 ,\nC465_=_C995 ,C465_=_C1009 ,C465_=_C1034 ,C465_=_C1047 ,C465_=_C1069 ,C465_=_C1081 ,\nC465_=_C1101 ,C465_=_C1112 ,C465_=_C1130 ,C465_=_C1141 ,C465_=_C1157 ,C465_=_C1166 ,\nC465_=_C1180 ,C465_=_C1189 ,C465_=_C1201 ,C465_=_C1208 ,C465_=_C1218 ,C465_=_C1224 ,\nC465_=_C1232 ,C465_=_C1237 ,C465_=_C1243 ,C465_=_C1251 ,C465_=_C1252 ,C465_=_C1253 ,\nC465_=_C1254 ,C480_=_C508 ,C480_=_C509 ,C480_=_C546 ,C480_=_C610 ,C480_=_C670 ,\nC480_=_C727 ,C480_=_C780 ,C480_=_C814 ,C480_=_C815 ,C480_=_C816 ,C480_=_C817 ,\nC480_=_C818 ,C480_=_C819 ,C480_=_C820 ,C480_=_C821 ,C480_=_C822 ,C480_=_C823 ,\nC480_=_C824 ,C480_=_C825 ,C480_=_C826 ,C480_=_C827 ,C480_=_C830 ,C508_=_C509 ,\nC508_=_C574 ,C508_=_C638 ,C508_=_C698 ,C508_=_C755 ,C508_=_C809 ,C508_=_C860 ,\nC508_=_C878 ,C508_=_C908 ,C508_=_C952 ,C508_=_C994 ,C508_=_C1033 ,C508_=_C1068 ,\nC508_=_C1100 ,C508_=_C1129 ,C508_=_C1156 ,C508_=_C1179 ,C508_=_C1200 ,C508_=_C1217 ,\nC508_=_C1231 ,C508_=_C1241 ,C508_=_C1248 ,C509_=_C533 ,C509_=_C575 ,C509_=_C598 ,\nC509_=_C639 ,C509_=_C661 ,C509_=_C699 ,C509_=_C720 ,C509_=_C756 ,C509_=_C776 ,\nC509_=_C810 ,C509_=_C861 ,C509_=_C879 ,C509_=_C909 ,C509_=_C925 ,C509_=_C953 ,\nC509_=_C969 ,C509_=_C995 ,C509_=_C1009 ,C509_=_C1034 ,C509_=_C1047 ,C509_=_C1069 ,\nC509_=_C1081 ,C509_=_C1101 ,C509_=_C1112 ,C509_=_C1130 ,C509_=_C1141 ,C509_=_C1157 ,\nC509_=_C1166 ,C509_=_C1180 ,C509_=_C1189 ,C509_=_C1201 ,C509_=_C1208 ,C509_=_C1218 ,\nC509_=_C1224 ,C509_=_C1232 ,C509_=_C1237 ,C509_=_C1243 ,C509_=_C1251 ,C509_=_C1252 ,\nC509_=_C1253 ,C509_=_C1254 ,C533_=_C575 ,C533_=_C598 ,C533_=_C639 ,C533_=_C661 ,\nC533_=_C699 ,C533_=_C720 ,C533_=_C756 ,C533_=_C776 ,C533_=_C810 ,C533_=_C861 ,\nC533_=_C879 ,C533_=_C909 ,C533_=_C925 ,C533_=_C953 ,C533_=_C969 ,C533_=_C995 ,\nC533_=_C1009 ,C533_=_C1034 ,C533_=_C1047 ,C533_=_C1069 ,C533_=_C1081 ,C533_=_C1101 ,\nC533_=_C1112 ,C533_=_C1130 ,C533_=_C1141 ,C533_=_C1157 ,C533_=_C1166 ,C533_=_C1180 ,\nC533_=_C1189 ,C533_=_C1201 ,C533_=_C1208 ,C533_=_C1218 ,C533_=_C1224 ,C533_=_C1232 ,\nC533_=_C1237 ,C533_=_C1243 ,C533_=_C1251 ,C533_=_C1252 ,C533_=_C1253 ,C533_=_C1254 ,\nC546_=_C574 ,C546_=_C575 ,C546_=_C610 ,C546_=_C670 ,C546_=_C727 ,C546_=_C780 ,\nC546_=_C814 ,C546_=_C815 ,C546_=_C816 ,C546_=_C817 ,C546_=_C818 ,C546_=_C819 ,\nC546_=_C820 ,C546_=_C821 ,C546_=_C822 ,C546_=_C823 ,C546_=_C824 ,C546_=_C825 ,\nC546_=_C826 ,C546_=_C827 ,C546_=_C830 ,C574_=_C575 ,C574_=_C638 ,C574_=_C698 ,\nC574_=_C755 ,C574_=_C809 ,C574_=_C860 ,C574_=_C878 ,C574_=_C908 ,C574_=_C952 ,\nC574_=_C994 ,C574_=_C1033 ,C574_=_C1068 ,C574_=_C1100 ,C574_=_C1129 ,C574_=_C1156 ,\nC574_=_C1179 ,C574_=_C1200 ,C574_=_C1217 ,C574_=_C1231 ,C574_=_C1241 ,C574_=_C1248 ,\nC575_=_C598 ,C575_=_C639 ,C575_=_C661 ,C575_=_C699 ,C575_=_C720 ,C575_=_C756 ,\nC575_=_C776 ,C575_=_C810 ,C575_=_C861 ,C575_=_C879 ,C575_=_C909 ,C575_=_C925 ,\nC575_=_C953 ,C575_=_C969 ,C575_=_C995 ,C575_=_C1009 ,C575_=_C1034 ,C575_=_C1047 ,\nC575_=_C1069 ,C575_=_C1081 ,C575_=_C1101 ,C575_=_C1112 ,C575_=_C1130 ,C575_=_C1141 ,\nC575_=_C1157 ,C575_=_C1166 ,C575_=_C1180 ,C575_=_C1189 ,C575_=_C1201 ,C575_=_C1208 ,\nC575_=_C1218 ,C575_=_C1224 ,C575_=_C1232 ,C575_=_C1237 ,C575_=_C1243 ,C575_=_C1251 ,\nC575_=_C1252 ,C575_=_C1253 ,C575_=_C1254 ,C598_=_C639 ,C598_=_C661 ,C598_=_C699 ,\nC598_=_C720 ,C598_=_C756 ,C598_=_C776 ,C598_=_C810 ,C598_=_C861 ,C598_=_C879 ,\nC598_=_C909 ,C598_=_C925 ,C598_=_C953 ,C598_=_C969 ,C598_=_C995 ,C598_=_C1009 ,\nC598_=_C1034 ,C598_=_C1047 ,C598_=_C1069 ,C598_=_C1081 ,C598_=_C1101 ,C598_=_C1112 ,\nC598_=_C1130 ,C598_=_C1141 ,C598_=_C1157 ,C598_=_C1166 ,C598_=_C1180 ,C598_=_C1189 ,\nC598_=_C1201 ,C598_=_C1208 ,C598_=_C1218 ,C598_=_C1224 ,C598_=_C1232 ,C598_=_C1237 ,\nC598_=_C1243 ,C598_=_C1251 ,C598_=_C1252 ,C598_=_C1253 ,C598_=_C1254 ,C610_=_C638 ,\nC610_=_C639 ,C610_=_C670 ,C610_=_C727 ,C610_=_C780 ,C610_=_C814 ,C610_=_C815 ,\nC610_=_C816 ,C610_=_C817 ,C610_=_C818 ,C610_=_C819 ,C610_=_C820 ,C610_=_C821 ,\nC610_=_C822 ,C610_=_C823 ,C610_=_C824 ,C610_=_C825 ,C610_=_C826 ,C610_=_C827 ,\nC610_=_C830 ,C638_=_C639 ,C638_=_C698 ,C638_=_C755 ,C638_=_C809 ,C638_=_C860 ,\nC638_=_C878 ,C638_=_C908 ,C638_=_C952 ,C638_=_C994 ,C638_=_C1033 ,C638_=_C1068 ,\nC638_=_C1100 ,C638_=_C1129 ,C638_=_C1156 ,C638_=_C1179 ,C638_=_C1200 ,C638_=_C1217 ,\nC638_=_C1231 ,C638_=_C1241 ,C638_=_C1248 ,C639_=_C661 ,C639_=_C699 ,C639_=_C720 ,\nC639_=_C756 ,C639_=_C776 ,C639_=_C810 ,C639_=_C861 ,C639_=_C879 ,C639_=_C909 ,\nC639_=_C925 ,C639_=_C953 ,C639_=_C969 ,C639_=_C995 ,C639_=_C1009 ,C639_=_C1034 ,\nC639_=_C1047 ,C639_=_C1069 ,C639_=_C1081 ,C639_=_C1101 ,C639_=_C1112 ,C639_=_C1130 ,\nC639_=_C1141 ,C639_=_C1157 ,C639_=_C1166 ,C639_=_C1180 ,C639_=_C1189 ,C639_=_C1201 ,\nC639_=_C1208 ,C639_=_C1218 ,C639_=_C1224 ,C639_=_C1232 ,C639_=_C1237 ,C639_=_C1243 ,\nC639_=_C1251 ,C639_=_C1252 ,C639_=_C1253 ,C639_=_C1254 ,C661_=_C699 ,C661_=_C720 ,\nC661_=_C756 ,C661_=_C776 ,C661_=_C810 ,C661_=_C861 ,C661_=_C879 ,C661_=_C909 ,\nC661_=_C925 ,C661_=_C953 ,C661_=_C969 ,C661_=_C995 ,C661_=_C1009 ,C661_=_C1034 ,\nC661_=_C1047 ,C661_=_C1069 ,C661_=_C1081 ,C661_=_C1101 ,C661_=_C1112 ,C661_=_C1130 ,\nC661_=_C1141 ,C661_=_C1157 ,C661_=_C1166 ,C661_=_C1180 ,C661_=_C1189 ,C661_=_C1201 ,\nC661_=_C1208 ,C661_=_C1218 ,C661_=_C1224 ,C661_=_C1232 ,C661_=_C1237 ,C661_=_C1243 ,\nC661_=_C1251 ,C661_=_C1252 ,C661_=_C1253 ,C661_=_C1254 ,C670_=_C698 ,C670_=_C699 ,\nC670_=_C727 ,C670_=_C780 ,C670_=_C814 ,C670_=_C815 ,C670_=_C816 ,C670_=_C817 ,\nC670_=_C818 ,C670_=_C819 ,C670_=_C820 ,C670_=_C821 ,C670_=_C822 ,C670_=_C823 ,\nC670_=_C824 ,C670_=_C825 ,C670_=_C826 ,C670_=_C827 ,C670_=_C830 ,C698_=_C699 ,\nC698_=_C755 ,C698_=_C809 ,C698_=_C860 ,C698_=_C878 ,C698_=_C908 ,C698_=_C952 ,\nC698_=_C994 ,C698_=_C1033 ,C698_=_C1068 ,C698_=_C1100 ,C698_=_C1129 ,C698_=_C1156 ,\nC698_=_C1179 ,C698_=_C1200 ,C698_=_C1217 ,C698_=_C1231 ,C698_=_C1241 ,C698_=_C1248 ,\nC699_=_C720 ,C699_=_C756 ,C699_=_C776 ,C699_=_C810 ,C699_=_C861 ,C699_=_C879 ,\nC699_=_C909 ,C699_=_C925 ,C699_=_C953 ,C699_=_C969 ,C699_=_C995 ,C699_=_C1009 ,\nC699_=_C1034 ,C699_=_C1047 ,C699_=_C1069 ,C699_=_C1081 ,C699_=_C1101 ,C699_=_C1112 ,\nC699_=_C1130 ,C699_=_C1141 ,C699_=_C1157 ,C699_=_C1166 ,C699_=_C1180 ,C699_=_C1189 ,\nC699_=_C1201 ,C699_=_C1208 ,C699_=_C1218 ,C699_=_C1224 ,C699_=_C1232 ,C699_=_C1237 ,\nC699_=_C1243 ,C699_=_C1251 ,C699_=_C1252 ,C699_=_C1253 ,C699_=_C1254 ,C720_=_C756 ,\nC720_=_C776 ,C720_=_C810 ,C720_=_C861 ,C720_=_C879 ,C720_=_C909 ,C720_=_C925 ,\nC720_=_C953 ,C720_=_C969 ,C720_=_C995 ,C720_=_C1009 ,C720_=_C1034 ,C720_=_C1047 ,\nC720_=_C1069 ,C720_=_C1081 ,C720_=_C1101 ,C720_=_C1112 ,C720_=_C1130 ,C720_=_C1141 ,\nC720_=_C1157 ,C720_=_C1166 ,C720_=_C1180 ,C720_=_C1189 ,C720_=_C1201 ,C720_=_C1208 ,\nC720_=_C1218 ,C720_=_C1224 ,C720_=_C1232 ,C720_=_C1237 ,C720_=_C1243 ,C720_=_C1251 ,\nC720_=_C1252 ,C720_=_C1253 ,C720_=_C1254 ,C727_=_C755 ,C727_=_C756 ,C727_=_C780 ,\nC727_=_C814 ,C727_=_C815 ,C727_=_C816 ,C727_=_C817 ,C727_=_C818 ,C727_=_C819 ,\nC727_=_C820 ,C727_=_C821 ,C727_=_C822 ,C727_=_C823 ,C727_=_C824 ,C727_=_C825 ,\nC727_=_C826 ,C727_=_C827 ,C727_=_C830 ,C755_=_C756 ,C755_=_C809 ,C755_=_C860 ,\nC755_=_C878 ,C755_=_C908 ,C755_=_C952 ,C755_=_C994 ,C755_=_C1033 ,C755_=_C1068 ,\nC755_=_C1100 ,C755_=_C1129 ,C755_=_C1156 ,C755_=_C1179 ,C755_=_C1200 ,C755_=_C1217 ,\nC755_=_C1231 ,C755_=_C1241 ,C755_=_C1248 ,C756_=_C776 ,C756_=_C810 ,C756_=_C861 ,\nC756_=_C879 ,C756_=_C909 ,C756_=_C925 ,C756_=_C953 ,C756_=_C969 ,C756_=_C995 ,\nC756_=_C1009 ,C756_=_C1034 ,C756_=_C1047 ,C756_=_C1069 ,C756_=_C1081 ,C756_=_C1101 ,\nC756_=_C1112 ,C756_=_C1130 ,C756_=_C1141 ,C756_=_C1157 ,C756_=_C1166 ,C756_=_C1180 ,\nC756_=_C1189 ,C756_=_C1201 ,C756_=_C1208 ,C756_=_C1218 ,C756_=_C1224 ,C756_=_C1232 ,\nC756_=_C1237 ,C756_=_C1243 ,C756_=_C1251 ,C756_=_C1252 ,C756_=_C1253 ,C756_=_C1254 ,\nC776_=_C810 ,C776_=_C861 ,C776_=_C879 ,C776_=_C909 ,C776_=_C925 ,C776_=_C953 ,\nC776_=_C969 ,C776_=_C995 ,C776_=_C1009 ,C776_=_C1034 ,C776_=_C1047 ,C776_=_C1069 ,\nC776_=_C1081 ,C776_=_C1101 ,C776_=_C1112 ,C776_=_C1130 ,C776_=_C1141 ,C776_=_C1157 ,\nC776_=_C1166 ,C776_=_C1180 ,C776_=_C1189 ,C776_=_C1201 ,C776_=_C1208 ,C776_=_C1218 ,\nC776_=_C1224 ,C776_=_C1232 ,C776_=_C1237 ,C776_=_C1243 ,C776_=_C1251 ,C776_=_C1252 ,\nC776_=_C1253 ,C776_=_C1254 ,C780_=_C809 ,C780_=_C810 ,C780_=_C814 ,C780_=_C815 ,\nC780_=_C816 ,C780_=_C817 ,C780_=_C818 ,C780_=_C819 ,C780_=_C820 ,C780_=_C821 ,\nC780_=_C822 ,C780_=_C823 ,C780_=_C824 ,C780_=_C825 ,C780_=_C826 ,C780_=_C827 ,\nC780_=_C830 ,C809_=_C810 ,C809_=_C860 ,C809_=_C878 ,C809_=_C908 ,C809_=_C952 ,\nC809_=_C994 ,C809_=_C1033 ,C809_=_C1068 ,C809_=_C1100 ,C809_=_C1129 ,C809_=_C1156 ,\nC809_=_C1179 ,C809_=_C1200 ,C809_=_C1217 ,C809_=_C1231 ,C809_=_C1241 ,C809_=_C1248 ,\nC810_=_C861 ,C810_=_C879 ,C810_=_C909 ,C810_=_C925 ,C810_=_C953 ,C810_=_C969 ,\nC810_=_C995 ,C810_=_C1009 ,C810_=_C1034 ,C810_=_C1047 ,C810_=_C1069 ,C810_=_C1081 ,\nC810_=_C1101 ,C810_=_C1112</w:t>
      </w:r>
    </w:p>
    <w:p>
      <w:pPr>
        <w:pStyle w:val="PreformattedText"/>
        <w:bidi w:val="0"/>
        <w:spacing w:before="0" w:after="0"/>
        <w:jc w:val="left"/>
        <w:rPr/>
      </w:pPr>
      <w:r>
        <w:rPr/>
        <w:t xml:space="preserve"> </w:t>
      </w:r>
      <w:r>
        <w:rPr/>
        <w:t>,C810_=_C1130 ,C810_=_C1141 ,C810_=_C1157 ,C810_=_C1166 ,\nC810_=_C1180 ,C810_=_C1189 ,C810_=_C1201 ,C810_=_C1208 ,C810_=_C1218 ,C810_=_C1224 ,\nC810_=_C1232 ,C810_=_C1237 ,C810_=_C1243 ,C810_=_C1251 ,C810_=_C1252 ,C810_=_C1253 ,\nC810_=_C1254 ,C814_=_C815 ,C814_=_C816 ,C814_=_C817 ,C814_=_C818 ,C814_=_C819 ,\nC814_=_C820 ,C814_=_C821 ,C814_=_C822 ,C814_=_C823 ,C814_=_C824 ,C814_=_C825 ,\nC814_=_C826 ,C814_=_C827 ,C814_=_C830 ,C814_=_C860 ,C814_=_C861 ,C815_=_C816 ,\nC815_=_C817 ,C815_=_C818 ,C815_=_C819 ,C815_=_C820 ,C815_=_C821 ,C815_=_C822 ,\nC815_=_C823 ,C815_=_C824 ,C815_=_C825 ,C815_=_C826 ,C815_=_C827 ,C815_=_C830 ,\nC815_=_C908 ,C815_=_C909 ,C816_=_C817 ,C816_=_C818 ,C816_=_C819 ,C816_=_C820 ,\nC816_=_C821 ,C816_=_C822 ,C816_=_C823 ,C816_=_C824 ,C816_=_C825 ,C816_=_C826 ,\nC816_=_C827 ,C816_=_C830 ,C816_=_C952 ,C816_=_C953 ,C817_=_C818 ,C817_=_C819 ,\nC817_=_C820 ,C817_=_C821 ,C817_=_C822 ,C817_=_C823 ,C817_=_C824 ,C817_=_C825 ,\nC817_=_C826 ,C817_=_C827 ,C817_=_C830 ,C817_=_C994 ,C817_=_C995 ,C818_=_C819 ,\nC818_=_C820 ,C818_=_C821 ,C818_=_C822 ,C818_=_C823 ,C818_=_C824 ,C818_=_C825 ,\nC818_=_C826 ,C818_=_C827 ,C818_=_C830 ,C818_=_C1033 ,C818_=_C1034 ,C819_=_C820 ,\nC819_=_C821 ,C819_=_C822 ,C819_=_C823 ,C819_=_C824 ,C819_=_C825 ,C819_=_C826 ,\nC819_=_C827 ,C819_=_C830 ,C819_=_C1068 ,C819_=_C1069 ,C820_=_C821 ,C820_=_C822 ,\nC820_=_C823 ,C820_=_C824 ,C820_=_C825 ,C820_=_C826 ,C820_=_C827 ,C820_=_C830 ,\nC820_=_C1100 ,C820_=_C1101 ,C821_=_C822 ,C821_=_C823 ,C821_=_C824 ,C821_=_C825 ,\nC821_=_C826 ,C821_=_C827 ,C821_=_C830 ,C821_=_C1129 ,C821_=_C1130 ,C822_=_C823 ,\nC822_=_C824 ,C822_=_C825 ,C822_=_C826 ,C822_=_C827 ,C822_=_C830 ,C822_=_C1156 ,\nC822_=_C1157 ,C823_=_C824 ,C823_=_C825 ,C823_=_C826 ,C823_=_C827 ,C823_=_C830 ,\nC823_=_C1179 ,C823_=_C1180 ,C824_=_C825 ,C824_=_C826 ,C824_=_C827 ,C824_=_C830 ,\nC824_=_C1200 ,C824_=_C1201 ,C825_=_C826 ,C825_=_C827 ,C825_=_C830 ,C825_=_C1217 ,\nC825_=_C1218 ,C826_=_C827 ,C826_=_C830 ,C826_=_C1231 ,C826_=_C1232 ,C827_=_C830 ,\nC827_=_C1241 ,C827_=_C1243 ,C830_=_C1248 ,C830_=_C1253 ,C860_=_C861 ,C860_=_C878 ,\nC860_=_C908 ,C860_=_C952 ,C860_=_C994 ,C860_=_C1033 ,C860_=_C1068 ,C860_=_C1100 ,\nC860_=_C1129 ,C860_=_C1156 ,C860_=_C1179 ,C860_=_C1200 ,C860_=_C1217 ,C860_=_C1231 ,\nC860_=_C1241 ,C860_=_C1248 ,C861_=_C879 ,C861_=_C909 ,C861_=_C925 ,C861_=_C953 ,\nC861_=_C969 ,C861_=_C995 ,C861_=_C1009 ,C861_=_C1034 ,C861_=_C1047 ,C861_=_C1069 ,\nC861_=_C1081 ,C861_=_C1101 ,C861_=_C1112 ,C861_=_C1130 ,C861_=_C1141 ,C861_=_C1157 ,\nC861_=_C1166 ,C861_=_C1180 ,C861_=_C1189 ,C861_=_C1201 ,C861_=_C1208 ,C861_=_C1218 ,\nC861_=_C1224 ,C861_=_C1232 ,C861_=_C1237 ,C861_=_C1243 ,C861_=_C1251 ,C861_=_C1252 ,\nC861_=_C1253 ,C861_=_C1254 ,C878_=_C879 ,C878_=_C908 ,C878_=_C952 ,C878_=_C994 ,\nC878_=_C1033 ,C878_=_C1068 ,C878_=_C1100 ,C878_=_C1129 ,C878_=_C1156 ,C878_=_C1179 ,\nC878_=_C1200 ,C878_=_C1217 ,C878_=_C1231 ,C878_=_C1241 ,C878_=_C1248 ,C879_=_C909 ,\nC879_=_C925 ,C879_=_C953 ,C879_=_C969 ,C879_=_C995 ,C879_=_C1009 ,C879_=_C1034 ,\nC879_=_C1047 ,C879_=_C1069 ,C879_=_C1081 ,C879_=_C1101 ,C879_=_C1112 ,C879_=_C1130 ,\nC879_=_C1141 ,C879_=_C1157 ,C879_=_C1166 ,C879_=_C1180 ,C879_=_C1189 ,C879_=_C1201 ,\nC879_=_C1208 ,C879_=_C1218 ,C879_=_C1224 ,C879_=_C1232 ,C879_=_C1237 ,C879_=_C1243 ,\nC879_=_C1251 ,C879_=_C1252 ,C879_=_C1253 ,C879_=_C1254 ,C908_=_C909 ,C908_=_C952 ,\nC908_=_C994 ,C908_=_C1033 ,C908_=_C1068 ,C908_=_C1100 ,C908_=_C1129 ,C908_=_C1156 ,\nC908_=_C1179 ,C908_=_C1200 ,C908_=_C1217 ,C908_=_C1231 ,C908_=_C1241 ,C908_=_C1248 ,\nC909_=_C925 ,C909_=_C953 ,C909_=_C969 ,C909_=_C995 ,C909_=_C1009 ,C909_=_C1034 ,\nC909_=_C1047 ,C909_=_C1069 ,C909_=_C1081 ,C909_=_C1101 ,C909_=_C1112 ,C909_=_C1130 ,\nC909_=_C1141 ,C909_=_C1157 ,C909_=_C1166 ,C909_=_C1180 ,C909_=_C1189 ,C909_=_C1201 ,\nC909_=_C1208 ,C909_=_C1218 ,C909_=_C1224 ,C909_=_C1232 ,C909_=_C1237 ,C909_=_C1243 ,\nC909_=_C1251 ,C909_=_C1252 ,C909_=_C1253 ,C909_=_C1254 ,C925_=_C953 ,C925_=_C969 ,\nC925_=_C995 ,C925_=_C1009 ,C925_=_C1034 ,C925_=_C1047 ,C925_=_C1069 ,C925_=_C1081 ,\nC925_=_C1101 ,C925_=_C1112 ,C925_=_C1130 ,C925_=_C1141 ,C925_=_C1157 ,C925_=_C1166 ,\nC925_=_C1180 ,C925_=_C1189 ,C925_=_C1201 ,C925_=_C1208 ,C925_=_C1218 ,C925_=_C1224 ,\nC925_=_C1232 ,C925_=_C1237 ,C925_=_C1243 ,C925_=_C1251 ,C925_=_C1252 ,C925_=_C1253 ,\nC925_=_C1254 ,C952_=_C953 ,C952_=_C994 ,C952_=_C1033 ,C952_=_C1068 ,C952_=_C1100 ,\nC952_=_C1129 ,C952_=_C1156 ,C952_=_C1179 ,C952_=_C1200 ,C952_=_C1217 ,C952_=_C1231 ,\nC952_=_C1241 ,C952_=_C1248 ,C953_=_C969 ,C953_=_C995 ,C953_=_C1009 ,C953_=_C1034 ,\nC953_=_C1047 ,C953_=_C1069 ,C953_=_C1081 ,C953_=_C1101 ,C953_=_C1112 ,C953_=_C1130 ,\nC953_=_C1141 ,C953_=_C1157 ,C953_=_C1166 ,C953_=_C1180 ,C953_=_C1189 ,C953_=_C1201 ,\nC953_=_C1208 ,C953_=_C1218 ,C953_=_C1224 ,C953_=_C1232 ,C953_=_C1237 ,C953_=_C1243 ,\nC953_=_C1251 ,C953_=_C1252 ,C953_=_C1253 ,C953_=_C1254 ,C969_=_C995 ,C969_=_C1009 ,\nC969_=_C1034 ,C969_=_C1047 ,C969_=_C1069 ,C969_=_C1081 ,C969_=_C1101 ,C969_=_C1112 ,\nC969_=_C1130 ,C969_=_C1141 ,C969_=_C1157 ,C969_=_C1166 ,C969_=_C1180 ,C969_=_C1189 ,\nC969_=_C1201 ,C969_=_C1208 ,C969_=_C1218 ,C969_=_C1224 ,C969_=_C1232 ,C969_=_C1237 ,\nC969_=_C1243 ,C969_=_C1251 ,C969_=_C1252 ,C969_=_C1253 ,C969_=_C1254 ,C994_=_C995 ,\nC994_=_C1033 ,C994_=_C1068 ,C994_=_C1100 ,C994_=_C1129 ,C994_=_C1156 ,C994_=_C1179 ,\nC994_=_C1200 ,C994_=_C1217 ,C994_=_C1231 ,C994_=_C1241 ,C994_=_C1248 ,C995_=_C1009 ,\nC995_=_C1034 ,C995_=_C1047 ,C995_=_C1069 ,C995_=_C1081 ,C995_=_C1101 ,C995_=_C1112 ,\nC995_=_C1130 ,C995_=_C1141 ,C995_=_C1157 ,C995_=_C1166 ,C995_=_C1180 ,C995_=_C1189 ,\nC995_=_C1201 ,C995_=_C1208 ,C995_=_C1218 ,C995_=_C1224 ,C995_=_C1232 ,C995_=_C1237 ,\nC995_=_C1243 ,C995_=_C1251 ,C995_=_C1252 ,C995_=_C1253 ,C995_=_C1254 ,C1009_=_C1034 ,\nC1009_=_C1047 ,C1009_=_C1069 ,C1009_=_C1081 ,C1009_=_C1101 ,C1009_=_C1112 ,C1009_=_C1130 ,\nC1009_=_C1141 ,C1009_=_C1157 ,C1009_=_C1166 ,C1009_=_C1180 ,C1009_=_C1189 ,C1009_=_C1201 ,\nC1009_=_C1208 ,C1009_=_C1218 ,C1009_=_C1224 ,C1009_=_C1232 ,C1009_=_C1237 ,C1009_=_C1243 ,\nC1009_=_C1251 ,C1009_=_C1252 ,C1009_=_C1253 ,C1009_=_C1254 ,C1033_=_C1034 ,C1033_=_C1068 ,\nC1033_=_C1100 ,C1033_=_C1129 ,C1033_=_C1156 ,C1033_=_C1179 ,C1033_=_C1200 ,C1033_=_C1217 ,\nC1033_=_C1231 ,C1033_=_C1241 ,C1033_=_C1248 ,C1034_=_C1047 ,C1034_=_C1069 ,C1034_=_C1081 ,\nC1034_=_C1101 ,C1034_=_C1112 ,C1034_=_C1130 ,C1034_=_C1141 ,C1034_=_C1157 ,C1034_=_C1166 ,\nC1034_=_C1180 ,C1034_=_C1189 ,C1034_=_C1201 ,C1034_=_C1208 ,C1034_=_C1218 ,C1034_=_C1224 ,\nC1034_=_C1232 ,C1034_=_C1237 ,C1034_=_C1243 ,C1034_=_C1251 ,C1034_=_C1252 ,C1034_=_C1253 ,\nC1034_=_C1254 ,C1047_=_C1069 ,C1047_=_C1081 ,C1047_=_C1101 ,C1047_=_C1112 ,C1047_=_C1130 ,\nC1047_=_C1141 ,C1047_=_C1157 ,C1047_=_C1166 ,C1047_=_C1180 ,C1047_=_C1189 ,C1047_=_C1201 ,\nC1047_=_C1208 ,C1047_=_C1218 ,C1047_=_C1224 ,C1047_=_C1232 ,C1047_=_C1237 ,C1047_=_C1243 ,\nC1047_=_C1251 ,C1047_=_C1252 ,C1047_=_C1253 ,C1047_=_C1254 ,C1068_=_C1069 ,C1068_=_C1100 ,\nC1068_=_C1129 ,C1068_=_C1156 ,C1068_=_C1179 ,C1068_=_C1200 ,C1068_=_C1217 ,C1068_=_C1231 ,\nC1068_=_C1241 ,C1068_=_C1248 ,C1069_=_C1081 ,C1069_=_C1101 ,C1069_=_C1112 ,C1069_=_C1130 ,\nC1069_=_C1141 ,C1069_=_C1157 ,C1069_=_C1166 ,C1069_=_C1180 ,C1069_=_C1189 ,C1069_=_C1201 ,\nC1069_=_C1208 ,C1069_=_C1218 ,C1069_=_C1224 ,C1069_=_C1232 ,C1069_=_C1237 ,C1069_=_C1243 ,\nC1069_=_C1251 ,C1069_=_C1252 ,C1069_=_C1253 ,C1069_=_C1254 ,C1081_=_C1101 ,C1081_=_C1112 ,\nC1081_=_C1130 ,C1081_=_C1141 ,C1081_=_C1157 ,C1081_=_C1166 ,C1081_=_C1180 ,C1081_=_C1189 ,\nC1081_=_C1201 ,C1081_=_C1208 ,C1081_=_C1218 ,C1081_=_C1224 ,C1081_=_C1232 ,C1081_=_C1237 ,\nC1081_=_C1243 ,C1081_=_C1251 ,C1081_=_C1252 ,C1081_=_C1253 ,C1081_=_C1254 ,C1100_=_C1101 ,\nC1100_=_C1129 ,C1100_=_C1156 ,C1100_=_C1179 ,C1100_=_C1200 ,C1100_=_C1217 ,C1100_=_C1231 ,\nC1100_=_C1241 ,C1100_=_C1248 ,C1101_=_C1112 ,C1101_=_C1130 ,C1101_=_C1141 ,C1101_=_C1157 ,\nC1101_=_C1166 ,C1101_=_C1180 ,C1101_=_C1189 ,C1101_=_C1201 ,C1101_=_C1208 ,C1101_=_C1218 ,\nC1101_=_C1224 ,C1101_=_C1232 ,C1101_=_C1237 ,C1101_=_C1243 ,C1101_=_C1251 ,C1101_=_C1252 ,\nC1101_=_C1253 ,C1101_=_C1254 ,C1112_=_C1130 ,C1112_=_C1141 ,C1112_=_C1157 ,C1112_=_C1166 ,\nC1112_=_C1180 ,C1112_=_C1189 ,C1112_=_C1201 ,C1112_=_C1208 ,C1112_=_C1218 ,C1112_=_C1224 ,\nC1112_=_C1232 ,C1112_=_C1237 ,C1112_=_C1243 ,C1112_=_C1251 ,C1112_=_C1252 ,C1112_=_C1253 ,\nC1112_=_C1254 ,C1129_=_C1130 ,C1129_=_C1156 ,C1129_=_C1179 ,C1129_=_C1200 ,C1129_=_C1217 ,\nC1129_=_C1231 ,C1129_=_C1241 ,C1129_=_C1248 ,C1130_=_C1141 ,C1130_=_C1157 ,C1130_=_C1166 ,\nC1130_=_C1180 ,C1130_=_C1189 ,C1130_=_C1201 ,C1130_=_C1208 ,C1130_=_C1218 ,C1130_=_C1224 ,\nC1130_=_C1232 ,C1130_=_C1237 ,C1130_=_C1243 ,C1130_=_C1251 ,C1130_=_C1252 ,C1130_=_C1253 ,\nC1130_=_C1254 ,C1141_=_C1157 ,C1141_=_C1166 ,C1141_=_C1180 ,C1141_=_C1189 ,C1141_=_C1201 ,\nC1141_=_C1208 ,C1141_=_C1218 ,C1141_=_C1224 ,C1141_=_C1232 ,C1141_=_C1237 ,C1141_=_C1243 ,\nC1141_=_C1251 ,C1141_=_C1252 ,C1141_=_C1253 ,C1141_=_C1254 ,C1156_=_C1157 ,C1156_=_C1179 ,\nC1156_=_C1200 ,C1156_=_C1217 ,C1156_=_C1231 ,C1156_=_C1241 ,C1156_=_C1248 ,C1157_=_C1166 ,\nC1157_=_C1180 ,C1157_=_C1189 ,C1157_=_C1201 ,C1157_=_C1208 ,C1157_=_C1218 ,C1157_=_C1224 ,\nC1157_=_C1232 ,C1157_=_C1237 ,C1157_=_C1243 ,C1157_=_C1251 ,C1157_=_C1252 ,C1157_=_C1253 ,\nC1157_=_C1254 ,C1166_=_C1180 ,C1166_=_C1189 ,C1166_=_C1201 ,C1166_=_C1208 ,C1166_=_C1218 ,\nC1166_=_C1224 ,C1166_=_C1232 ,C1166_=_C1237 ,C1166_=_C1243 ,C1166_=_C1251 ,C1166_=_C1252 ,\nC1166_=_C1253 ,C1166_=_C1254 ,C1179_=_C1180 ,C1179_=_C1200 ,C1179_=_C1217 ,C1179_=_C1231 ,\nC1179_=_C1241 ,C1179_=_C1248 ,C1180_=_C1189 ,C1180_=_C1201 ,C1180_=_C1208 ,C1180_=_C1218 ,\nC1180_=_C1224 ,C1180_=_C1232 ,C1180_=_C1237 ,C1180_=_C1243 ,C1180_=_C1251 ,C1180_=_C1252 ,\nC1180_=_C1253 ,C1180_=_C1254 ,C1189_=_C1201 ,C1189_=_C1208 ,C1189_=_C1218 ,C1189_=_C1224 ,\nC1189_=_C1232 ,C1189_=_C1237 ,C1189_=_C1243 ,C1189_=_C1251 ,C1189_=_C1252 ,C1189_=_C1253 ,\nC1189_=_C1254</w:t>
      </w:r>
    </w:p>
    <w:p>
      <w:pPr>
        <w:pStyle w:val="PreformattedText"/>
        <w:bidi w:val="0"/>
        <w:spacing w:before="0" w:after="0"/>
        <w:jc w:val="left"/>
        <w:rPr/>
      </w:pPr>
      <w:r>
        <w:rPr/>
        <w:t xml:space="preserve"> </w:t>
      </w:r>
      <w:r>
        <w:rPr/>
        <w:t>,C1200_=_C1201 ,C1200_=_C1217 ,C1200_=_C1231 ,C1200_=_C1241 ,C1200_=_C1248 ,\nC1201_=_C1208 ,C1201_=_C1218 ,C1201_=_C1224 ,C1201_=_C1232 ,C1201_=_C1237 ,C1201_=_C1243 ,\nC1201_=_C1251 ,C1201_=_C1252 ,C1201_=_C1253 ,C1201_=_C1254 ,C1208_=_C1218 ,C1208_=_C1224 ,\nC1208_=_C1232 ,C1208_=_C1237 ,C1208_=_C1243 ,C1208_=_C1251 ,C1208_=_C1252 ,C1208_=_C1253 ,\nC1208_=_C1254 ,C1217_=_C1218 ,C1217_=_C1231 ,C1217_=_C1241 ,C1217_=_C1248 ,C1218_=_C1224 ,\nC1218_=_C1232 ,C1218_=_C1237 ,C1218_=_C1243 ,C1218_=_C1251 ,C1218_=_C1252 ,C1218_=_C1253 ,\nC1218_=_C1254 ,C1224_=_C1232 ,C1224_=_C1237 ,C1224_=_C1243 ,C1224_=_C1251 ,C1224_=_C1252 ,\nC1224_=_C1253 ,C1224_=_C1254 ,C1231_=_C1232 ,C1231_=_C1241 ,C1231_=_C1248 ,C1232_=_C1237 ,\nC1232_=_C1243 ,C1232_=_C1251 ,C1232_=_C1252 ,C1232_=_C1253 ,C1232_=_C1254 ,C1237_=_C1243 ,\nC1237_=_C1251 ,C1237_=_C1252 ,C1237_=_C1253 ,C1237_=_C1254 ,C1241_=_C1243 ,C1241_=_C1248 ,\nC1243_=_C1251 ,C1243_=_C1252 ,C1243_=_C1253 ,C1243_=_C1254 ,C1248_=_C1253 ,C1251_=_C1252 ,\nC1251_=_C1253 ,C1251_=_C1254 ,C1252_=_C1253 ,C1252_=_C1254 ,C1253_=_C1254 ,"];173[shape=box, label="id:173 level: 8\n111: C8 C11 C28 C60 C90 \nC93 C110 C141 C171 C174 C191 \nC221 C249 C252 C269 C298 C323 \nC327 C344 C371 C372 C373 C374 \nC375 C376 C377 C378 C379 C380 \nC382 C383 C384 C385 C386 C387 \nC388 C389 C390 C391 C392 C393 \nC394 C399 C416 C443 C469 C470 \nC471 C472 C473 C474 C475 C476 \nC477 C478 C479 C480 C481 C482 \nC483 C484 C485 C486 C487 C488 \nC489 C490 C491 C492 C493 C494 \nC495 C496 C497 C498 C499 C500 \nC501 C502 C503 C504 C505 C506 \nC507 C508 C509 C510 C511 C512 \nC552 C616 C676 C733 C787 C838 \nC886 C929 C957 C958 C959 C960 \nC961 C962 C963 C964 C965 C966 \nC967 C968 C969 C970 \n2406: C8_=_C11( C8 C11 ) C8_=_C28( C8 C28 ) C8_=_C90( C8 C90 ) C8_=_C171( C8 C171 ) C8_=_C249( C8 C249 ) \nC8_=_C323( C8 C323 ) C8_=_C371( C8 C371 ) C8_=_C372( C8 C372 ) C8_=_C373( C8 C373 ) C8_=_C374( C8 C374 ) C8_=_C375( C8 C375 ) \nC8_=_C376( C8 C376 ) C8_=_C377( C8 C377 ) C8_=_C378( C8 C378 ) C8_=_C379( C8 C379 ) C8_=_C380( C8 C380 ) C8_=_C382( C8 C382 ) \nC8_=_C383( C8 C383 ) C8_=_C384( C8 C384 ) C8_=_C385( C8 C385 ) C8_=_C386( C8 C386 ) C8_=_C387( C8 C387 ) C8_=_C388( C8 C388 ) \nC8_=_C389( C8 C389 ) C8_=_C390( C8 C390 ) C8_=_C391( C8 C391 ) C8_=_C392( C8 C392 ) C8_=_C393( C8 C393 ) C8_=_C394( C8 C394 ) \nC11_=_C28( C11 C28 ) C11_=_C60( C11 C60 ) C11_=_C93( C11 C93 ) C11_=_C141( C11 C141 ) C11_=_C174( C11 C174 ) C11_=_C221( C11 C221 ) \nC11_=_C252( C11 C252 ) C11_=_C298( C11 C298 ) C11_=_C327( C11 C327 ) C11_=_C372( C11 C372 ) C11_=_C399( C11 C399 ) C11_=_C443( C11 C443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28_=_C110( C28 C110 ) C28_=_C191( C28 C191 ) C28_=_C269( C28 C269 ) C28_=_C344( C28 C344 ) \nC28_=_C416( C28 C416 ) C28_=_C486( C28 C486 ) C28_=_C552( C28 C552 ) C28_=_C616( C28 C616 ) C28_=_C676( C28 C676 ) C28_=_C733( C28 C733 ) \nC28_=_C787( C28 C787 ) C28_=_C838( C28 C838 ) C28_=_C886( C28 C886 ) C28_=_C929( C28 C929 ) C28_=_C957( C28 C957 ) C28_=_C958( C28 C958 ) \nC28_=_C959( C28 C959 ) C28_=_C960( C28 C960 ) C28_=_C961( C28 C961 ) C28_=_C962( C28 C962 ) C28_=_C963( C28 C963 ) C28_=_C964( C28 C964 ) \nC28_=_C965( C28 C965 ) C28_=_C966( C28 C966 ) C28_=_C967( C28 C967 ) C28_=_C968( C28 C968 ) C28_=_C969( C28 C969 ) C28_=_C970( C28 C970 ) \nC60_=_C93( C60 C93 ) C60_=_C141( C60 C141 ) C60_=_C174( C60 C174 ) C60_=_C221( C60 C221 ) C60_=_C252( C60 C252 ) C60_=_C298( C60 C298 ) \nC60_=_C327( C60 C327 ) C60_=_C372( C60 C372 ) C60_=_C399( C60 C399 ) C60_=_C443( C60 C443 ) C60_=_C469( C60 C469 ) C60_=_C470( C60 C470 ) \nC60_=_C471( C60 C471 ) C60_=_C472( C60 C472 ) C60_=_C473( C60 C473 ) C60_=_C474( C60 C474 ) C60_=_C475( C60 C475 ) C60_=_C476( C60 C476 ) \nC60_=_C477( C60 C477 ) C60_=_C478( C60 C478 ) C60_=_C479( C60 C479 ) C60_=_C480( C60 C480 ) C60_=_C481( C60 C481 ) C60_=_C482( C60 C482 ) \nC60_=_C483( C60 C483 ) C60_=_C484( C60 C484 ) C60_=_C485( C60 C485 ) C60_=_C486( C60 C486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90_=_C93( C90 C93 ) C90_=_C110( C90 C110 ) C90_=_C171( C90 C171 ) C90_=_C249( C90 C249 ) C90_=_C323( C90 C323 ) C90_=_C371( C90 C371 ) \nC90_=_C372( C90 C372 ) C90_=_C373( C90 C373 ) C90_=_C374( C90 C374 ) C90_=_C375( C90 C375 ) C90_=_C376( C90 C376 ) C90_=_C377( C90 C377 ) \nC90_=_C378( C90 C378 ) C90_=_C379( C90 C379 ) C90_=_C380( C90 C380 ) C90_=_C382( C90 C382 ) C90_=_C383( C90 C383 ) C90_=_C384( C90 C384 ) \nC90_=_C385( C90 C385 ) C90_=_C386( C90 C386 ) C90_=_C387( C90 C387 ) C90_=_C388( C90 C388 ) C90_=_C389( C90 C389 ) C90_=_C390( C90 C390 ) \nC90_=_C391( C90 C391 ) C90_=_C392( C90 C392 ) C90_=_C393( C90 C393 ) C90_=_C394( C90 C394 ) C93_=_C110( C93 C110 ) C93_=_C141( C93 C141 ) \nC93_=_C174( C93 C174 ) C93_=_C221( C93 C221 ) C93_=_C252( C93 C252 ) C93_=_C298( C93 C298 ) C93_=_C327( C93 C327 ) C93_=_C372( C93 C372 ) \nC93_=_C399( C93 C399 ) C93_=_C443( C93 C443 ) C93_=_C469( C93 C469 ) C93_=_C470( C93 C470 ) C93_=_C471( C93 C471 ) C93_=_C472( C93 C472 ) \nC93_=_C473( C93 C473 ) C93_=_C474( C93 C474 ) C93_=_C475( C93 C475 ) C93_=_C476( C93 C476 ) C93_=_C477( C93 C477 ) C93_=_C478( C93 C478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110_=_C191( C110 C191 ) C110_=_C269( C110 C269 ) \nC110_=_C344( C110 C344 ) C110_=_C416( C110 C416 ) C110_=_C486( C110 C486 ) C110_=_C552( C110 C552 ) C110_=_C616( C110 C616 ) C110_=_C676( C110 C676 ) \nC110_=_C733( C110 C733 ) C110_=_C787( C110 C787 ) C110_=_C838( C110 C838 ) C110_=_C886( C110 C886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41_=_C174( C141 C174 ) C141_=_C221( C141 C221 ) C141_=_C252( C141 C252 ) C141_=_C298( C141 C298 ) C141_=_C327( C141 C327 ) \nC141_=_C372( C141 C372 ) C141_=_C399( C141 C399 ) C141_=_C443( C141 C443 ) C141_=_C469( C141 C469 ) C141_=_C470( C141 C470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71_=_C174( C171 C174 ) \nC171_=_C191( C171 C191 ) C171_=_C249( C171 C249 ) C171_=_C323( C171 C323 ) C171_=_C371( C171 C371 ) C171_=_C372( C171 C372 ) C171_=_C373( C171 C373 ) \nC171_=_C374( C171 C374 ) C171_=_C375( C171 C375 ) C171_=_C376( C171 C376 ) C171_=_C377( C171 C377 ) C171_=_C378( C171 C378 ) C171_=_C379( C171 C379 ) \nC171_=_C380( C171 C380 ) C171_=_C382( C171 C382 ) C171_=_C383( C171 C383 ) C171_=_C384( C171 C384 ) C171_=_C385( C171 C385</w:t>
      </w:r>
    </w:p>
    <w:p>
      <w:pPr>
        <w:pStyle w:val="PreformattedText"/>
        <w:bidi w:val="0"/>
        <w:spacing w:before="0" w:after="0"/>
        <w:jc w:val="left"/>
        <w:rPr/>
      </w:pPr>
      <w:r>
        <w:rPr/>
        <w:t xml:space="preserve"> </w:t>
      </w:r>
      <w:r>
        <w:rPr/>
        <w:t>) C171_=_C386( C171 C386 ) \nC171_=_C387( C171 C387 ) C171_=_C388( C171 C388 ) C171_=_C389( C171 C389 ) C171_=_C390( C171 C390 ) C171_=_C391( C171 C391 ) C171_=_C392( C171 C392 ) \nC171_=_C393( C171 C393 ) C171_=_C394( C171 C394 ) C174_=_C191( C174 C191 ) C174_=_C221( C174 C221 ) C174_=_C252( C174 C252 ) C174_=_C298( C174 C298 ) \nC174_=_C327( C174 C327 ) C174_=_C372( C174 C372 ) C174_=_C399( C174 C399 ) C174_=_C443( C174 C443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4_=_C512( C174 C512 ) \nC191_=_C269( C191 C269 ) C191_=_C344( C191 C344 ) C191_=_C416( C191 C416 ) C191_=_C486( C191 C486 ) C191_=_C552( C191 C552 ) C191_=_C616( C191 C616 ) \nC191_=_C676( C191 C676 ) C191_=_C733( C191 C733 ) C191_=_C787( C191 C787 ) C191_=_C838( C191 C838 ) C191_=_C886( C191 C886 ) C191_=_C929( C191 C929 ) \nC191_=_C957( C191 C957 ) C191_=_C958( C191 C958 ) C191_=_C959( C191 C959 ) C191_=_C960( C191 C960 ) C191_=_C961( C191 C961 ) C191_=_C962( C191 C962 ) \nC191_=_C963( C191 C963 ) C191_=_C964( C191 C964 ) C191_=_C965( C191 C965 ) C191_=_C966( C191 C966 ) C191_=_C967( C191 C967 ) C191_=_C968( C191 C968 ) \nC191_=_C969( C191 C969 ) C191_=_C970( C191 C970 ) C221_=_C252( C221 C252 ) C221_=_C298( C221 C298 ) C221_=_C327( C221 C327 ) C221_=_C372( C221 C372 ) \nC221_=_C399( C221 C399 ) C221_=_C443( C221 C443 ) C221_=_C469( C221 C469 ) C221_=_C470( C221 C470 ) C221_=_C471( C221 C471 ) C221_=_C472( C221 C472 ) \nC221_=_C473( C221 C473 ) C221_=_C474( C221 C474 ) C221_=_C475( C221 C475 ) C221_=_C476( C221 C476 ) C221_=_C477( C221 C477 ) C221_=_C478( C221 C478 ) \nC221_=_C479( C221 C479 ) C221_=_C480( C221 C480 ) C221_=_C481( C221 C481 ) C221_=_C482( C221 C482 ) C221_=_C483( C221 C483 ) C221_=_C484( C221 C484 ) \nC221_=_C485( C221 C485 ) C221_=_C486( C221 C486 ) C221_=_C487( C221 C487 ) C221_=_C488( C221 C488 ) C221_=_C489( C221 C489 ) C221_=_C490( C221 C490 ) \nC221_=_C491( C221 C491 ) C221_=_C492( C221 C492 ) C221_=_C493( C221 C493 ) C221_=_C494( C221 C494 ) C221_=_C495( C221 C495 ) C221_=_C496( C221 C496 ) \nC221_=_C497( C221 C497 ) C221_=_C498( C221 C498 ) C221_=_C499( C221 C499 ) C221_=_C500( C221 C500 ) C221_=_C501( C221 C501 ) C221_=_C502( C221 C502 ) \nC221_=_C503( C221 C503 ) C221_=_C504( C221 C504 ) C221_=_C505( C221 C505 ) C221_=_C506( C221 C506 ) C221_=_C507( C221 C507 ) C221_=_C508( C221 C508 ) \nC221_=_C509( C221 C509 ) C221_=_C510( C221 C510 ) C221_=_C511( C221 C511 ) C221_=_C512( C221 C512 ) C249_=_C252( C249 C252 ) C249_=_C269( C249 C269 ) \nC249_=_C323( C249 C323 ) C249_=_C371( C249 C371 ) C249_=_C372( C249 C372 ) C249_=_C373( C249 C373 ) C249_=_C374( C249 C374 ) C249_=_C375( C249 C375 ) \nC249_=_C376( C249 C376 ) C249_=_C377( C249 C377 ) C249_=_C378( C249 C378 ) C249_=_C379( C249 C379 ) C249_=_C380( C249 C380 ) C249_=_C382( C249 C382 ) \nC249_=_C383( C249 C383 ) C249_=_C384( C249 C384 ) C249_=_C385( C249 C385 ) C249_=_C386( C249 C386 ) C249_=_C387( C249 C387 ) C249_=_C388( C249 C388 ) \nC249_=_C389( C249 C389 ) C249_=_C390( C249 C390 ) C249_=_C391( C249 C391 ) C249_=_C392( C249 C392 ) C249_=_C393( C249 C393 ) C249_=_C394( C249 C394 ) \nC252_=_C269( C252 C269 ) C252_=_C298( C252 C298 ) C252_=_C327( C252 C327 ) C252_=_C372( C252 C372 ) C252_=_C399( C252 C399 ) C252_=_C443( C252 C443 ) \nC252_=_C469( C252 C469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2_=_C512( C252 C512 ) C269_=_C344( C269 C344 ) C269_=_C416( C269 C416 ) C269_=_C486( C269 C486 ) C269_=_C552( C269 C552 ) \nC269_=_C616( C269 C616 ) C269_=_C676( C269 C676 ) C269_=_C733( C269 C733 ) C269_=_C787( C269 C787 ) C269_=_C838( C269 C838 ) C269_=_C886( C269 C886 ) \nC269_=_C929( C269 C929 ) C269_=_C957( C269 C957 ) C269_=_C958( C269 C958 ) C269_=_C959( C269 C959 ) C269_=_C960( C269 C960 ) C269_=_C961( C269 C961 ) \nC269_=_C962( C269 C962 ) C269_=_C963( C269 C963 ) C269_=_C964( C269 C964 ) C269_=_C965( C269 C965 ) C269_=_C966( C269 C966 ) C269_=_C967( C269 C967 ) \nC269_=_C968( C269 C968 ) C269_=_C969( C269 C969 ) C269_=_C970( C269 C970 ) C298_=_C327( C298 C327 ) C298_=_C372( C298 C372 ) C298_=_C399( C298 C399 ) \nC298_=_C443( C298 C443 ) C298_=_C469( C298 C469 ) C298_=_C470( C298 C470 ) C298_=_C471( C298 C471 ) C298_=_C472( C298 C472 ) C298_=_C473( C298 C473 ) \nC298_=_C474( C298 C474 ) C298_=_C475( C298 C475 ) C298_=_C476( C298 C476 ) C298_=_C477( C298 C477 ) C298_=_C478( C298 C478 ) C298_=_C479( C298 C479 ) \nC298_=_C480( C298 C480 ) C298_=_C481( C298 C481 ) C298_=_C482( C298 C482 ) C298_=_C483( C298 C483 ) C298_=_C484( C298 C484 ) C298_=_C485( C298 C485 ) \nC298_=_C486( C298 C486 ) C298_=_C487( C298 C487 ) C298_=_C488( C298 C488 ) C298_=_C489( C298 C489 ) C298_=_C490( C298 C490 ) C298_=_C491( C298 C491 ) \nC298_=_C492( C298 C492 ) C298_=_C493( C298 C493 ) C298_=_C494( C298 C494 ) C298_=_C495( C298 C495 ) C298_=_C496( C298 C496 ) C298_=_C497( C298 C497 ) \nC298_=_C498( C298 C498 ) C298_=_C499( C298 C499 ) C298_=_C500( C298 C500 ) C298_=_C501( C298 C501 ) C298_=_C502( C298 C502 ) C298_=_C503( C298 C503 ) \nC298_=_C504( C298 C504 ) C298_=_C505( C298 C505 ) C298_=_C506( C298 C506 ) C298_=_C507( C298 C507 ) C298_=_C508( C298 C508 ) C298_=_C509( C298 C509 ) \nC298_=_C510( C298 C510 ) C298_=_C511( C298 C511 ) C298_=_C512( C298 C512 ) C323_=_C327( C323 C327 ) C323_=_C344( C323 C344 ) C323_=_C371( C323 C371 ) \nC323_=_C372( C323 C372 ) C323_=_C373( C323 C373 ) C323_=_C374( C323 C374 ) C323_=_C375( C323 C375 ) C323_=_C376( C323 C376 ) C323_=_C377( C323 C377 ) \nC323_=_C378( C323 C378 ) C323_=_C379( C323 C379 ) C323_=_C380( C323 C380 ) C323_=_C382( C323 C382 ) C323_=_C383( C323 C383 ) C323_=_C384( C323 C384 ) \nC323_=_C385( C323 C385 ) C323_=_C386( C323 C386 ) C323_=_C387( C323 C387 ) C323_=_C388( C323 C388 ) C323_=_C389( C323 C389 ) C323_=_C390( C323 C390 ) \nC323_=_C391( C323 C391 ) C323_=_C392( C323 C392 ) C323_=_C393( C323 C393 ) C323_=_C394( C323 C394 ) C327_=_C344( C327 C344 ) C327_=_C372( C327 C372 ) \nC327_=_C399( C327 C399 ) C327_=_C443( C327 C443 ) C327_=_C469( C327 C469 ) C327_=_C470( C327 C470 ) C327_=_C471( C327 C471 ) C327_=_C472( C327 C472 ) \nC327_=_C473( C327 C473 ) C327_=_C474( C327 C474 ) C327_=_C475( C327 C475 ) C327_=_C476( C327 C476 ) C327_=_C477( C327 C477 ) C327_=_C478( C327 C478 ) \nC327_=_C479( C327 C479 ) C327_=_C480( C327 C480 ) C327_=_C481( C327 C481 ) C327_=_C482( C327 C482 ) C327_=_C483( C327 C483 ) C327_=_C484( C327 C484 ) \nC327_=_C485( C327 C485 ) C327_=_C486( C327 C486 ) C327_=_C487( C327 C487 ) C327_=_C488( C327 C488 ) C327_=_C489( C327 C489 ) C327_=_C490( C327 C490 ) \nC327_=_C491( C327 C491 ) C327_=_C492( C327 C492 ) C327_=_C493( C327 C493 ) C327_=_C494( C327 C494 ) C327_=_C495( C327 C495 ) C327_=_C496( C327 C496 ) \nC327_=_C497( C327 C497 ) C327_=_C498( C327 C498 ) C327_=_C499( C327 C499 ) C327_=_C500( C327 C500 ) C327_=_C501( C327 C501 ) C327_=_C502( C327 C502 ) \nC327_=_C503( C327 C503 ) C327_=_C504( C327 C504 ) C327_=_C505( C327 C505 ) C327_=_C506( C327 C506 ) C327_=_C507( C327 C507 ) C327_=_C508( C327 C508 ) \nC327_=_C509( C327 C509 ) C327_=_C510( C327 C510 ) C327_=_C511( C327 C511 ) C327_=_C512( C327 C512 ) C344_=_C416( C344 C416 ) C344_=_C486( C344 C486 ) \nC344_=_C552( C344 C552 ) C344_=_C616( C344 C616 ) C344_=_C676( C344 C676 ) C344_=_C733( C344 C733 ) C344_=_C787( C344 C787 ) C344_=_C838( C344 C838 ) \nC344_=_C886( C344 C886 ) C344_=_C929( C344 C929 ) C344_=_C957( C344 C957 ) C344_=_C958( C344 C958 ) C344_=_C959( C344 C959 ) C344_=_C960( C344 C960 ) \nC344_=_C961( C344 C961 ) C344_=_C962( C344 C962 ) C344_=_C963( C344 C963 ) C344_=_C964( C344 C964 ) C344_=_C965( C344 C965 ) C344_=_C966( C344 C966 ) \nC344_=_C967( C344 C967 ) C344_=_C968( C344 C968 ) C344_=_C969( C344 C969 ) C344_=_C970( C344 C970 ) C371_=_C372( C371 C372 ) C371_=_C373( C371 C373 ) \nC371_=_C374( C371 C374 ) C371_=_C375( C371 C375 ) C371_=_C376( C371 C376 ) C371_=_C377( C371 C377 ) C371_=_C378( C371 C378 ) C371_=_C379( C371</w:t>
      </w:r>
    </w:p>
    <w:p>
      <w:pPr>
        <w:pStyle w:val="PreformattedText"/>
        <w:bidi w:val="0"/>
        <w:spacing w:before="0" w:after="0"/>
        <w:jc w:val="left"/>
        <w:rPr/>
      </w:pPr>
      <w:r>
        <w:rPr/>
        <w:t xml:space="preserve"> </w:t>
      </w:r>
      <w:r>
        <w:rPr/>
        <w:t>C379 ) \nC371_=_C380( C371 C380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9( C371 C399 ) C371_=_C416( C371 C416 ) C372_=_C373( C372 C373 ) C372_=_C374( C372 C374 ) \nC372_=_C375( C372 C375 ) C372_=_C376( C372 C376 ) C372_=_C377( C372 C377 ) C372_=_C378( C372 C378 ) C372_=_C379( C372 C379 ) C372_=_C380( C372 C380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9( C372 C399 ) C372_=_C443( C372 C443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2_=_C483( C372 C483 ) \nC372_=_C484( C372 C484 ) C372_=_C485( C372 C485 ) C372_=_C486( C372 C486 ) C372_=_C487( C372 C487 ) C372_=_C488( C372 C488 ) C372_=_C489( C372 C489 ) \nC372_=_C490( C372 C490 ) C372_=_C491( C372 C491 ) C372_=_C492( C372 C492 ) C372_=_C493( C372 C493 ) C372_=_C494( C372 C494 ) C372_=_C495( C372 C495 ) \nC372_=_C496( C372 C496 ) C372_=_C497( C372 C497 ) C372_=_C498( C372 C498 ) C372_=_C499( C372 C499 ) C372_=_C500( C372 C500 ) C372_=_C501( C372 C501 ) \nC372_=_C502( C372 C502 ) C372_=_C503( C372 C503 ) C372_=_C504( C372 C504 ) C372_=_C505( C372 C505 ) C372_=_C506( C372 C506 ) C372_=_C507( C372 C507 ) \nC372_=_C508( C372 C508 ) C372_=_C509( C372 C509 ) C372_=_C510( C372 C510 ) C372_=_C511( C372 C511 ) C372_=_C512( C372 C512 ) C373_=_C374( C373 C374 ) \nC373_=_C375( C373 C375 ) C373_=_C376( C373 C376 ) C373_=_C377( C373 C377 ) C373_=_C378( C373 C378 ) C373_=_C379( C373 C379 ) C373_=_C380( C373 C380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471( C373 C471 ) C373_=_C552( C373 C552 ) C374_=_C375( C374 C375 ) C374_=_C376( C374 C376 ) C374_=_C377( C374 C377 ) \nC374_=_C378( C374 C378 ) C374_=_C379( C374 C379 ) C374_=_C380( C374 C380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473( C374 C473 ) C374_=_C616( C374 C616 ) \nC375_=_C376( C375 C376 ) C375_=_C377( C375 C377 ) C375_=_C378( C375 C378 ) C375_=_C379( C375 C379 ) C375_=_C380( C375 C380 ) C375_=_C382( C375 C382 ) \nC375_=_C383( C375 C383 ) C375_=_C384( C375 C384 ) C375_=_C385( C375 C385 ) C375_=_C386( C375 C386 ) C375_=_C387( C375 C387 ) C375_=_C388( C375 C388 ) \nC375_=_C389( C375 C389 ) C375_=_C390( C375 C390 ) C375_=_C391( C375 C391 ) C375_=_C392( C375 C392 ) C375_=_C393( C375 C393 ) C375_=_C394( C375 C394 ) \nC375_=_C475( C375 C475 ) C375_=_C676( C375 C676 ) C376_=_C377( C376 C377 ) C376_=_C378( C376 C378 ) C376_=_C379( C376 C379 ) C376_=_C380( C376 C380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477( C376 C477 ) C376_=_C733( C376 C733 ) C377_=_C378( C377 C378 ) C377_=_C379( C377 C379 ) C377_=_C380( C377 C380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479( C377 C479 ) C377_=_C787( C377 C787 ) C378_=_C379( C378 C379 ) C378_=_C380( C378 C380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481( C378 C481 ) C378_=_C838( C378 C838 ) C379_=_C380( C379 C380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483( C379 C483 ) C379_=_C886( C379 C886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485( C380 C485 ) C380_=_C929( C380 C929 ) C382_=_C383( C382 C383 ) C382_=_C384( C382 C384 ) C382_=_C385( C382 C385 ) \nC382_=_C386( C382 C386 ) C382_=_C387( C382 C387 ) C382_=_C388( C382 C388 ) C382_=_C389( C382 C389 ) C382_=_C390( C382 C390 ) C382_=_C391( C382 C391 ) \nC382_=_C392( C382 C392 ) C382_=_C393( C382 C393 ) C382_=_C394( C382 C394 ) C382_=_C487( C382 C487 ) C382_=_C957( C382 C957 ) C383_=_C384( C383 C384 ) \nC383_=_C385( C383 C385 ) C383_=_C386( C383 C386 ) C383_=_C387( C383 C387 ) C383_=_C388( C383 C388 ) C383_=_C389( C383 C389 ) C383_=_C390( C383 C390 ) \nC383_=_C391( C383 C391 ) C383_=_C392( C383 C392 ) C383_=_C393( C383 C393 ) C383_=_C394( C383 C394 ) C383_=_C489( C383 C489 ) C383_=_C958( C383 C958 ) \nC384_=_C385( C384 C385 ) C384_=_C386( C384 C386 ) C384_=_C387( C384 C387 ) C384_=_C388( C384 C388 ) C384_=_C389( C384 C389 ) C384_=_C390( C384 C390 ) \nC384_=_C391( C384 C391 ) C384_=_C392( C384 C392 ) C384_=_C393( C384 C393 ) C384_=_C394( C384 C394 ) C384_=_C491( C384 C491 ) C384_=_C959( C384 C959 ) \nC385_=_C386( C385 C386 ) C385_=_C387( C385 C387 ) C385_=_C388( C385 C388 ) C385_=_C389( C385 C389 ) C385_=_C390( C385 C390 ) C385_=_C391( C385 C391 ) \nC385_=_C392( C385 C392 ) C385_=_C393( C385 C393 ) C385_=_C394( C385 C394 ) C385_=_C493( C385 C493 ) C385_=_C960( C385 C960 ) C386_=_C387( C386 C387 ) \nC386_=_C388( C386 C388 ) C386_=_C389( C386 C389 ) C386_=_C390( C386 C390 ) C386_=_C391( C386 C391 ) C386_=_C392( C386 C392 ) C386_=_C393( C386 C393 ) \nC386_=_C394( C386 C394 ) C386_=_C495( C386 C495 ) C386_=_C961( C386 C961 ) C387_=_C388( C387 C388 ) C387_=_C389( C387 C389 ) C387_=_C390( C387 C390 ) \nC387_=_C391( C387 C391 ) C387_=_C392( C387 C392 ) C387_=_C393( C387 C393 ) C387_=_C394( C387 C394 ) C387_=_C497( C387 C497 ) C387_=_C962( C387 C962 ) \nC388_=_C389( C388 C389 ) C388_=_C390( C388 C390 ) C388_=_C391( C388 C391 ) C388_=_C392( C388 C392 ) C388_=_C393( C388 C393 ) C388_=_C394( C388 C394 ) \nC388_=_C499( C388 C499 ) C388_=_C964( C388 C964 ) C389_=_C390( C389 C390 ) C389_=_C391( C389 C391 ) C389_=_C392( C389 C392 ) C389_=_C393( C389 C393 ) \nC389_=_C394( C389 C394 ) C389_=_C501( C389 C501 ) C389_=_C965( C389 C965 ) C390_=_C391( C390 C391 ) C390_=_C392( C390 C392 ) C390_=_C393( C390 C393 ) \nC390_=_C394( C390 C394 ) C390_=_C503( C390 C503 ) C390_=_C966( C390 C966 ) C391_=_C392( C391 C392 ) C391_=_C393( C391 C393 ) C391_=_C394( C391 C394 ) \nC391_=_C505( C391 C505 ) C391_=_C967( C391 C967 ) C392_=_C393( C392 C393 ) C392_=_C394( C392 C394 ) C392_=_C507( C392 C507 ) C392_=_C968( C392 C968 ) \nC393_=_C394( C393 C394 ) C393_=_C509( C393 C509 ) C393_=_C969( C393 C969 ) C394_=_C511( C394 C511 ) C394_=_C970( C394 C970 ) C399_=_C416( C399 C416 ) \nC399_=_C443( C399 C443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399_=_C483( C399 C483 ) C399_=_C484( C399 C484 ) C399_=_C485( C399 C485 ) \nC399_=_C486( C399 C486 ) C399_=_C487( C399 C487 ) C399_=_C488( C399 C488 ) C399_=_C489( C399 C489 ) C399_=_C490( C399 C490 ) C399_=_C491( C399 C491 ) \nC399_=_C492( C399 C492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399_=_C508( C399 C508 ) C399_=_C509( C399 C509 ) \nC399_=_C510( C399 C510 ) C399_=_C511( C399 C511 ) C399_=_C512( C399 C512 ) C416_=_C486( C416 C486 ) C416_=_C552( C416 C552 ) C416_=_C616( C416 C616 ) \nC416_=_C676( C416 C676 ) C416_=_C733( C416 C733 ) C416_=_C787( C416 C787 ) C416_=_C838( C416 C838 ) C416_=_C886( C416 C886 ) C416_=_C929( C416 C929 ) \nC416_=_C957(</w:t>
      </w:r>
    </w:p>
    <w:p>
      <w:pPr>
        <w:pStyle w:val="PreformattedText"/>
        <w:bidi w:val="0"/>
        <w:spacing w:before="0" w:after="0"/>
        <w:jc w:val="left"/>
        <w:rPr/>
      </w:pPr>
      <w:r>
        <w:rPr/>
        <w:t xml:space="preserve"> </w:t>
      </w:r>
      <w:r>
        <w:rPr/>
        <w:t>C416 C957 ) C416_=_C958( C416 C958 ) C416_=_C959( C416 C959 ) C416_=_C960( C416 C960 ) C416_=_C961( C416 C961 ) C416_=_C962( C416 C962 ) \nC416_=_C963( C416 C963 ) C416_=_C964( C416 C964 ) C416_=_C965( C416 C965 ) C416_=_C966( C416 C966 ) C416_=_C967( C416 C967 ) C416_=_C968( C416 C968 ) \nC416_=_C969( C416 C969 ) C416_=_C970( C416 C970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3_=_C483( C443 C483 ) C443_=_C484( C443 C484 ) \nC443_=_C485( C443 C485 ) C443_=_C486( C443 C486 ) C443_=_C487( C443 C487 ) C443_=_C488( C443 C488 ) C443_=_C489( C443 C489 ) C443_=_C490( C443 C490 ) \nC443_=_C491( C443 C491 ) C443_=_C492( C443 C492 ) C443_=_C493( C443 C493 ) C443_=_C494( C443 C494 ) C443_=_C495( C443 C495 ) C443_=_C496( C443 C496 ) \nC443_=_C497( C443 C497 ) C443_=_C498( C443 C498 ) C443_=_C499( C443 C499 ) C443_=_C500( C443 C500 ) C443_=_C501( C443 C501 ) C443_=_C502( C443 C502 ) \nC443_=_C503( C443 C503 ) C443_=_C504( C443 C504 ) C443_=_C505( C443 C505 ) C443_=_C506( C443 C506 ) C443_=_C507( C443 C507 ) C443_=_C508( C443 C508 ) \nC443_=_C509( C443 C509 ) C443_=_C510( C443 C510 ) C443_=_C511( C443 C511 ) C443_=_C512( C443 C512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69_=_C489( C469 C489 ) \nC469_=_C490( C469 C490 ) C469_=_C491( C469 C491 ) C469_=_C492( C469 C492 ) C469_=_C493( C469 C493 ) C469_=_C494( C469 C494 ) C469_=_C495( C469 C495 ) \nC469_=_C496( C469 C496 ) C469_=_C497( C469 C497 ) C469_=_C498( C469 C498 ) C469_=_C499( C469 C499 ) C469_=_C500( C469 C500 ) C469_=_C501( C469 C501 ) \nC469_=_C502( C469 C502 ) C469_=_C503( C469 C503 ) C469_=_C504( C469 C504 ) C469_=_C505( C469 C505 ) C469_=_C506( C469 C506 ) C469_=_C507( C469 C507 ) \nC469_=_C508( C469 C508 ) C469_=_C509( C469 C509 ) C469_=_C510( C469 C510 ) C469_=_C511( C469 C511 ) C469_=_C512( C469 C512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1_=_C512( C471 C512 ) C471_=_C552( C471 C552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501( C472 C501 ) C472_=_C502( C472 C502 ) C472_=_C503( C472 C503 ) \nC472_=_C504( C472 C504 ) C472_=_C505( C472 C505 ) C472_=_C506( C472 C506 ) C472_=_C507( C472 C507 ) C472_=_C508( C472 C508 ) C472_=_C509( C472 C509 ) \nC472_=_C510( C472 C510 ) C472_=_C511( C472 C511 ) C472_=_C512( C472 C51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3_=_C501( C473 C501 ) C473_=_C502( C473 C502 ) C473_=_C503( C473 C503 ) C473_=_C504( C473 C504 ) C473_=_C505( C473 C505 ) C473_=_C506( C473 C506 ) \nC473_=_C507( C473 C507 ) C473_=_C508( C473 C508 ) C473_=_C509( C473 C509 ) C473_=_C510( C473 C510 ) C473_=_C511( C473 C511 ) C473_=_C512( C473 C512 ) \nC473_=_C616( C473 C616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676( C475 C676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w:t>
      </w:r>
    </w:p>
    <w:p>
      <w:pPr>
        <w:pStyle w:val="PreformattedText"/>
        <w:bidi w:val="0"/>
        <w:spacing w:before="0" w:after="0"/>
        <w:jc w:val="left"/>
        <w:rPr/>
      </w:pPr>
      <w:r>
        <w:rPr/>
        <w:t xml:space="preserve"> </w:t>
      </w:r>
      <w:r>
        <w:rPr/>
        <w:t>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512( C477 C512 ) C477_=_C733( C477 C73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79_=_C504( C479 C504 ) C479_=_C505( C479 C505 ) C479_=_C506( C479 C506 ) \nC479_=_C507( C479 C507 ) C479_=_C508( C479 C508 ) C479_=_C509( C479 C509 ) C479_=_C510( C479 C510 ) C479_=_C511( C479 C511 ) C479_=_C512( C479 C512 ) \nC479_=_C787( C479 C787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838( C481 C838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3_=_C504( C483 C504 ) C483_=_C505( C483 C505 ) C483_=_C506( C483 C506 ) C483_=_C507( C483 C507 ) C483_=_C508( C483 C508 ) \nC483_=_C509( C483 C509 ) C483_=_C510( C483 C510 ) C483_=_C511( C483 C511 ) C483_=_C512( C483 C512 ) C483_=_C886( C483 C886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5_=_C504( C485 C504 ) C485_=_C505( C485 C505 ) C485_=_C506( C485 C506 ) \nC485_=_C507( C485 C507 ) C485_=_C508( C485 C508 ) C485_=_C509( C485 C509 ) C485_=_C510( C485 C510 ) C485_=_C511( C485 C511 ) C485_=_C512( C485 C512 ) \nC485_=_C929( C485 C929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52( C486 C552 ) C486_=_C616( C486 C616 ) C486_=_C676( C486 C676 ) \nC486_=_C733( C486 C733 ) C486_=_C787( C486 C787 ) C486_=_C838( C486 C838 ) C486_=_C886( C486 C886 ) C486_=_C929( C486 C929 ) C486_=_C957( C486 C957 ) \nC486_=_C958( C486 C958 ) C486_=_C959( C486 C959 ) C486_=_C960( C486 C960 ) C486_=_C961( C486 C961 ) C486_=_C962( C486 C962 ) C486_=_C963( C486 C963 ) \nC486_=_C964( C486 C964 ) C486_=_C965( C486 C965 ) C486_=_C966( C486 C966 ) C486_=_C967( C486 C967 ) C486_=_C968( C486 C968 ) C486_=_C969( C486 C969 ) \nC486_=_C970( C486 C970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957( C487 C95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958(</w:t>
      </w:r>
    </w:p>
    <w:p>
      <w:pPr>
        <w:pStyle w:val="PreformattedText"/>
        <w:bidi w:val="0"/>
        <w:spacing w:before="0" w:after="0"/>
        <w:jc w:val="left"/>
        <w:rPr/>
      </w:pPr>
      <w:r>
        <w:rPr/>
        <w:t xml:space="preserve"> </w:t>
      </w:r>
      <w:r>
        <w:rPr/>
        <w:t>C489 C958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959( C491 C959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508( C493 C508 ) C493_=_C509( C493 C509 ) C493_=_C510( C493 C510 ) \nC493_=_C511( C493 C511 ) C493_=_C512( C493 C512 ) C493_=_C960( C493 C960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5_=_C961( C495 C961 ) C496_=_C497( C496 C497 ) C496_=_C498( C496 C498 ) C496_=_C499( C496 C499 ) \nC496_=_C500( C496 C500 ) C496_=_C501( C496 C501 ) C496_=_C502( C496 C502 ) C496_=_C503( C496 C503 ) C496_=_C504( C496 C504 ) C496_=_C505( C496 C505 ) \nC496_=_C506( C496 C506 ) C496_=_C507( C496 C507 ) C496_=_C508( C496 C508 ) C496_=_C509( C496 C509 ) C496_=_C510( C496 C510 ) C496_=_C511( C496 C511 ) \nC496_=_C512( C496 C512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962( C497 C962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963( C498 C963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964( C499 C964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1_=_C512( C501 C512 ) C501_=_C965( C501 C965 ) C502_=_C503( C502 C503 ) C502_=_C504( C502 C504 ) \nC502_=_C505( C502 C505 ) C502_=_C506( C502 C506 ) C502_=_C507( C502 C507 ) C502_=_C508( C502 C508 ) C502_=_C509( C502 C509 ) C502_=_C510( C502 C510 ) \nC502_=_C511( C502 C511 ) C502_=_C512( C502 C512 ) C503_=_C504( C503 C504 ) C503_=_C505( C503 C505 ) C503_=_C506( C503 C506 ) C503_=_C507( C503 C507 ) \nC503_=_C508( C503 C508 ) C503_=_C509( C503 C509 ) C503_=_C510( C503 C510 ) C503_=_C511( C503 C511 ) C503_=_C512( C503 C512 ) C503_=_C966( C503 C966 ) \nC504_=_C505( C504 C505 ) C504_=_C506( C504 C506 ) C504_=_C507( C504 C507 ) C504_=_C508( C504 C508 ) C504_=_C509( C504 C509 ) C504_=_C510( C504 C510 ) \nC504_=_C511( C504 C511 ) C504_=_C512( C504 C512 ) C505_=_C506( C505 C506 ) C505_=_C507( C505 C507 ) C505_=_C508( C505 C508 ) C505_=_C509( C505 C509 ) \nC505_=_C510( C505 C510 ) C505_=_C511( C505 C511 ) C505_=_C512( C505 C512 ) C505_=_C967( C505 C967 ) C506_=_C507( C506 C507 ) C506_=_C508( C506 C508 ) \nC506_=_C509( C506 C509 ) C506_=_C510( C506 C510 ) C506_=_C511( C506 C511 ) C506_=_C512( C506 C512 ) C507_=_C508( C507 C508 ) C507_=_C509( C507 C509 ) \nC507_=_C510( C507 C510 ) C507_=_C511( C507 C511 ) C507_=_C512( C507 C512 ) C507_=_C968( C507 C968 ) C508_=_C509( C508 C509 ) C508_=_C510( C508 C510 ) \nC508_=_C511( C508 C511 ) C508_=_C512( C508 C512 ) C509_=_C510( C509 C510 ) C509_=_C511( C509 C511 ) C509_=_C512( C509 C512 ) C509_=_C969( C509 C969 ) \nC510_=_C511( C510 C511 ) C510_=_C512( C510 C512 ) C511_=_C512( C511 C512 ) C511_=_C970( C511 C970 ) C552_=_C616( C552 C616 ) C552_=_C676( C552 C676 ) \nC552_=_C733( C552 C733 ) C552_=_C787( C552 C787 ) C552_=_C838( C552 C838 ) C552_=_C886( C552 C886 ) C552_=_C929( C552 C929 ) C552_=_C957( C552 C957 ) \nC552_=_C958( C552 C958 ) C552_=_C959( C552 C959 ) C552_=_C960( C552 C960 ) C552_=_C961( C552 C961 ) C552_=_C962( C552 C962 ) C552_=_C963( C552 C963 ) \nC552_=_C964( C552 C964 ) C552_=_C965( C552 C965 ) C552_=_C966( C552 C966 ) C552_=_C967( C552 C967 ) C552_=_C968( C552 C968 ) C552_=_C969( C552 C969 ) \nC552_=_C970( C552 C970 ) C616_=_C676( C616 C676 ) C616_=_C733( C616 C733 ) C616_=_C787( C616 C787 ) C616_=_C838( C616 C838 ) C616_=_C886( C616 C886 ) \nC616_=_C929( C616 C929 ) C616_=_C957( C616 C957 ) C616_=_C958( C616 C958 ) C616_=_C959( C616 C959 ) C616_=_C960( C616 C960 ) C616_=_C961( C616 C961 ) \nC616_=_C962( C616 C962 ) C616_=_C963( C616 C963 ) C616_=_C964( C616 C964 ) C616_=_C965( C616 C965 ) C616_=_C966( C616 C966 ) C616_=_C967( C616 C967 ) \nC616_=_C968( C616 C968 ) C616_=_C969( C616 C969 ) C616_=_C970( C616 C970 ) C676_=_C733( C676 C733 ) C676_=_C787( C676 C787 ) C676_=_C838( C676 C838 ) \nC676_=_C886( C676 C886 ) C676_=_C929( C676 C929 ) C676_=_C957( C676 C957 ) C676_=_C958( C676 C958 ) C676_=_C959( C676 C959 ) C676_=_C960( C676 C960 ) \nC676_=_C961( C676 C961 ) C676_=_C962( C676 C962 ) C676_=_C963( C676 C963 ) C676_=_C964( C676 C964 ) C676_=_C965( C676 C965 ) C676_=_C966( C676 C966 ) \nC676_=_C967( C676 C967 ) C676_=_C968( C676 C968 ) C676_=_C969( C676 C969 ) C676_=_C970( C676 C970 ) C733_=_C787( C733 C787 ) C733_=_C838( C733 C838 ) \nC733_=_C886( C733 C886 ) C733_=_C929( C733 C929 ) C733_=_C957( C733 C957 ) C733_=_C958( C733 C958 ) C733_=_C959( C733 C959 ) C733_=_C960( C733 C960 ) \nC733_=_C961( C733 C961 ) C733_=_C962( C733 C962 ) C733_=_C963( C733 C963 ) C733_=_C964( C733 C964 ) C733_=_C965( C733 C965 ) C733_=_C966( C733 C966 ) \nC733_=_C967( C733 C967 ) C733_=_C968( C733 C968 ) C733_=_C969( C733 C969 ) C733_=_C970( C733 C970 ) C787_=_C838( C787 C838 ) C787_=_C886( C787 C886 ) \nC787_=_C929( C787 C929 ) C787_=_C957( C787 C957 ) C787_=_C958( C787 C958 ) C787_=_C959( C787 C959 ) C787_=_C960( C787 C960 ) C787_=_C961( C787 C961 ) \nC787_=_C962( C787 C962 ) C787_=_C963( C787 C963 ) C787_=_C964( C787 C964 ) C787_=_C965( C787 C965 ) C787_=_C966( C787 C966 ) C787_=_C967( C787 C967 ) \nC787_=_C968( C787 C968 ) C787_=_C969( C787 C969 ) C787_=_C970( C787 C970 ) C838_=_C886( C838 C886 ) C838_=_C929( C838 C929 ) C838_=_C957( C838 C957 ) \nC838_=_C958( C838 C958 ) C838_=_C959( C838 C959 ) C838_=_C960( C838 C960 ) C838_=_C961( C838 C961 ) C838_=_C962( C838 C962 ) C838_=_C963( C838 C963 ) \nC838_=_C964( C838 C964 ) C838_=_C965( C838 C965 ) C838_=_C966( C838 C966 ) C838_=_C967( C838 C967 ) C838_=_C968( C838 C968 ) C838_=_C969( C838 C969 ) \nC838_=_C970( C838 C970 ) C886_=_C929( C886 C929 ) C886_=_C957( C886 C957 ) C886_=_C958( C886 C958 ) C886_=_C959( C886 C959 ) C886_=_C960( C886 C960 ) \nC886_=_C961( C886 C961 ) C886_=_C962( C886 C962 ) C886_=_C963( C886 C963 ) C886_=_C964( C886 C964 ) C886_=_C965( C886 C965 ) C886_=_C966( C886 C966 ) \nC886_=_C967( C886 C967 ) C886_=_C968( C886 C968 ) C886_=_C969( C886 C969 ) C886_=_C970(</w:t>
      </w:r>
    </w:p>
    <w:p>
      <w:pPr>
        <w:pStyle w:val="PreformattedText"/>
        <w:bidi w:val="0"/>
        <w:spacing w:before="0" w:after="0"/>
        <w:jc w:val="left"/>
        <w:rPr/>
      </w:pPr>
      <w:r>
        <w:rPr/>
        <w:t xml:space="preserve"> </w:t>
      </w:r>
      <w:r>
        <w:rPr/>
        <w:t>C886 C970 ) C929_=_C957( C929 C957 ) C929_=_C958( C929 C958 ) \nC929_=_C959( C929 C959 ) C929_=_C960( C929 C960 ) C929_=_C961( C929 C961 ) C929_=_C962( C929 C962 ) C929_=_C963( C929 C963 ) C929_=_C964( C929 C964 ) \nC929_=_C965( C929 C965 ) C929_=_C966( C929 C966 ) C929_=_C967( C929 C967 ) C929_=_C968( C929 C968 ) C929_=_C969( C929 C969 ) C929_=_C970( C929 C97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143-&gt;173[label="109: C8 C11 C28 C60 C90 \nC93 C110 C141 C171 C174 C191 \nC221 C249 C252 C269 C298 C323 \nC327 C344 C371 C373 C374 C375 \nC376 C377 C378 C379 C380 C382 \nC383 C384 C385 C386 C387 C388 \nC389 C390 C391 C392 C393 C394 \nC399 C416 C443 C469 C470 C471 \nC472 C473 C474 C475 C476 C477 \nC478 C479 C480 C481 C482 C483 \nC484 C485 C487 C488 C489 C490 \nC491 C492 C493 C494 C495 C496 \nC497 C498 C499 C500 C501 C502 \nC503 C504 C505 C506 C507 C508 \nC509 C510 C511 C512 C552 C616 \nC676 C733 C787 C838 C886 C929 \nC957 C958 C959 C960 C961 C962 \nC963 C964 C965 C966 C967 C968 \nC969 C970 \n2242: C8_=_C11 ,C8_=_C28 ,C8_=_C90 ,C8_=_C171 ,C8_=_C249 ,\nC8_=_C323 ,C8_=_C371 ,C8_=_C373 ,C8_=_C374 ,C8_=_C375 ,C8_=_C376 ,\nC8_=_C377 ,C8_=_C378 ,C8_=_C379 ,C8_=_C380 ,C8_=_C382 ,C8_=_C383 ,\nC8_=_C384 ,C8_=_C385 ,C8_=_C386 ,C8_=_C387 ,C8_=_C388 ,C8_=_C389 ,\nC8_=_C390 ,C8_=_C391 ,C8_=_C392 ,C8_=_C393 ,C8_=_C394 ,C11_=_C28 ,\nC11_=_C60 ,C11_=_C93 ,C11_=_C141 ,C11_=_C174 ,C11_=_C221 ,C11_=_C252 ,\nC11_=_C298 ,C11_=_C327 ,C11_=_C399 ,C11_=_C443 ,C11_=_C469 ,C11_=_C470 ,\nC11_=_C471 ,C11_=_C472 ,C11_=_C473 ,C11_=_C474 ,C11_=_C475 ,C11_=_C476 ,\nC11_=_C477 ,C11_=_C478 ,C11_=_C479 ,C11_=_C480 ,C11_=_C481 ,C11_=_C482 ,\nC11_=_C483 ,C11_=_C484 ,C11_=_C485 ,C11_=_C487 ,C11_=_C488 ,C11_=_C489 ,\nC11_=_C490 ,C11_=_C491 ,C11_=_C492 ,C11_=_C493 ,C11_=_C494 ,C11_=_C495 ,\nC11_=_C496 ,C11_=_C497 ,C11_=_C498 ,C11_=_C499 ,C11_=_C500 ,C11_=_C501 ,\nC11_=_C502 ,C11_=_C503 ,C11_=_C504 ,C11_=_C505 ,C11_=_C506 ,C11_=_C507 ,\nC11_=_C508 ,C11_=_C509 ,C11_=_C510 ,C11_=_C511 ,C11_=_C512 ,C28_=_C110 ,\nC28_=_C191 ,C28_=_C269 ,C28_=_C344 ,C28_=_C416 ,C28_=_C552 ,C28_=_C616 ,\nC28_=_C676 ,C28_=_C733 ,C28_=_C787 ,C28_=_C838 ,C28_=_C886 ,C28_=_C929 ,\nC28_=_C957 ,C28_=_C958 ,C28_=_C959 ,C28_=_C960 ,C28_=_C961 ,C28_=_C962 ,\nC28_=_C963 ,C28_=_C964 ,C28_=_C965 ,C28_=_C966 ,C28_=_C967 ,C28_=_C968 ,\nC28_=_C969 ,C28_=_C970 ,C60_=_C93 ,C60_=_C141 ,C60_=_C174 ,C60_=_C221 ,\nC60_=_C252 ,C60_=_C298 ,C60_=_C327 ,C60_=_C399 ,C60_=_C443 ,C60_=_C469 ,\nC60_=_C470 ,C60_=_C471 ,C60_=_C472 ,C60_=_C473 ,C60_=_C474 ,C60_=_C475 ,\nC60_=_C476 ,C60_=_C477 ,C60_=_C478 ,C60_=_C479 ,C60_=_C480 ,C60_=_C481 ,\nC60_=_C482 ,C60_=_C483 ,C60_=_C484 ,C60_=_C485 ,C60_=_C487 ,C60_=_C488 ,\nC60_=_C489 ,C60_=_C490 ,C60_=_C491 ,C60_=_C492 ,C60_=_C493 ,C60_=_C494 ,\nC60_=_C495 ,C60_=_C496 ,C60_=_C497 ,C60_=_C498 ,C60_=_C499 ,C60_=_C500 ,\nC60_=_C501 ,C60_=_C502 ,C60_=_C503 ,C60_=_C504 ,C60_=_C505 ,C60_=_C506 ,\nC60_=_C507 ,C60_=_C508 ,C60_=_C509 ,C60_=_C510 ,C60_=_C511 ,C60_=_C512 ,\nC90_=_C93 ,C90_=_C110 ,C90_=_C171 ,C90_=_C249 ,C90_=_C323 ,C90_=_C371 ,\nC90_=_C373 ,C90_=_C374 ,C90_=_C375 ,C90_=_C376 ,C90_=_C377 ,C90_=_C378 ,\nC90_=_C379 ,C90_=_C380 ,C90_=_C382 ,C90_=_C383 ,C90_=_C384 ,C90_=_C385 ,\nC90_=_C386 ,C90_=_C387 ,C90_=_C388 ,C90_=_C389 ,C90_=_C390 ,C90_=_C391 ,\nC90_=_C392 ,C90_=_C393 ,C90_=_C394 ,C93_=_C110 ,C93_=_C141 ,C93_=_C174 ,\nC93_=_C221 ,C93_=_C252 ,C93_=_C298 ,C93_=_C327 ,C93_=_C399 ,C93_=_C443 ,\nC93_=_C469 ,C93_=_C470 ,C93_=_C471 ,C93_=_C472 ,C93_=_C473 ,C93_=_C474 ,\nC93_=_C475 ,C93_=_C476 ,C93_=_C477 ,C93_=_C478 ,C93_=_C479 ,C93_=_C480 ,\nC93_=_C481 ,C93_=_C482 ,C93_=_C483 ,C93_=_C484 ,C93_=_C485 ,C93_=_C487 ,\nC93_=_C488 ,C93_=_C489 ,C93_=_C490 ,C93_=_C491 ,C93_=_C492 ,C93_=_C493 ,\nC93_=_C494 ,C93_=_C495 ,C93_=_C496 ,C93_=_C497 ,C93_=_C498 ,C93_=_C499 ,\nC93_=_C500 ,C93_=_C501 ,C93_=_C502 ,C93_=_C503 ,C93_=_C504 ,C93_=_C505 ,\nC93_=_C506 ,C93_=_C507 ,C93_=_C508 ,C93_=_C509 ,C93_=_C510 ,C93_=_C511 ,\nC93_=_C512 ,C110_=_C191 ,C110_=_C269 ,C110_=_C344 ,C110_=_C416 ,C110_=_C552 ,\nC110_=_C616 ,C110_=_C676 ,C110_=_C733 ,C110_=_C787 ,C110_=_C838 ,C110_=_C886 ,\nC110_=_C929 ,C110_=_C957 ,C110_=_C958 ,C110_=_C959 ,C110_=_C960 ,C110_=_C961 ,\nC110_=_C962 ,C110_=_C963 ,C110_=_C964 ,C110_=_C965 ,C110_=_C966 ,C110_=_C967 ,\nC110_=_C968 ,C110_=_C969 ,C110_=_C970 ,C141_=_C174 ,C141_=_C221 ,C141_=_C252 ,\nC141_=_C298 ,C141_=_C327 ,C141_=_C399 ,C141_=_C443 ,C141_=_C469 ,C141_=_C470 ,\nC141_=_C471 ,C141_=_C472 ,C141_=_C473 ,C141_=_C474 ,C141_=_C475 ,C141_=_C476 ,\nC141_=_C477 ,C141_=_C478 ,C141_=_C479 ,C141_=_C480 ,C141_=_C481 ,C141_=_C482 ,\nC141_=_C483 ,C141_=_C484 ,C141_=_C485 ,C141_=_C487 ,C141_=_C488 ,C141_=_C489 ,\nC141_=_C490 ,C141_=_C491 ,C141_=_C492 ,C141_=_C493 ,C141_=_C494 ,C141_=_C495 ,\nC141_=_C496 ,C141_=_C497 ,C141_=_C498 ,C141_=_C499 ,C141_=_C500 ,C141_=_C501 ,\nC141_=_C502 ,C141_=_C503 ,C141_=_C504 ,C141_=_C505 ,C141_=_C506 ,C141_=_C507 ,\nC141_=_C508 ,C141_=_C509 ,C141_=_C510 ,C141_=_C511 ,C141_=_C512 ,C171_=_C174 ,\nC171_=_C191 ,C171_=_C249 ,C171_=_C323 ,C171_=_C371 ,C171_=_C373 ,C171_=_C374 ,\nC171_=_C375 ,C171_=_C376 ,C171_=_C377 ,C171_=_C378 ,C171_=_C379 ,C171_=_C380 ,\nC171_=_C382 ,C171_=_C383 ,C171_=_C384 ,C171_=_C385 ,C171_=_C386 ,C171_=_C387 ,\nC171_=_C388 ,C171_=_C389 ,C171_=_C390 ,C171_=_C391 ,C171_=_C392 ,C171_=_C393 ,\nC171_=_C394 ,C174_=_C191 ,C174_=_C221 ,C174_=_C252 ,C174_=_C298 ,C174_=_C327 ,\nC174_=_C399 ,C174_=_C443 ,C174_=_C469 ,C174_=_C470 ,C174_=_C471 ,C174_=_C472 ,\nC174_=_C473 ,C174_=_C474 ,C174_=_C475 ,C174_=_C476 ,C174_=_C477 ,C174_=_C478 ,\nC174_=_C479 ,C174_=_C480 ,C174_=_C481 ,C174_=_C482 ,C174_=_C483 ,C174_=_C484 ,\nC174_=_C485 ,C174_=_C487 ,C174_=_C488 ,C174_=_C489 ,C174_=_C490 ,C174_=_C491 ,\nC174_=_C492 ,C174_=_C493 ,C174_=_C494 ,C174_=_C495 ,C174_=_C496 ,C174_=_C497 ,\nC174_=_C498 ,C174_=_C499 ,C174_=_C500 ,C174_=_C501 ,C174_=_C502 ,C174_=_C503 ,\nC174_=_C504 ,C174_=_C505 ,C174_=_C506 ,C174_=_C507 ,C174_=_C508 ,C174_=_C509 ,\nC174_=_C510 ,C174_=_C511 ,C174_=_C512 ,C191_=_C269 ,C191_=_C344 ,C191_=_C416 ,\nC191_=_C552 ,C191_=_C616 ,C191_=_C676 ,C191_=_C733 ,C191_=_C787 ,C191_=_C838 ,\nC191_=_C886 ,C191_=_C929 ,C191_=_C957 ,C191_=_C958 ,C191_=_C959 ,C191_=_C960 ,\nC191_=_C961 ,C191_=_C962 ,C191_=_C963 ,C191_=_C964 ,C191_=_C965 ,C191_=_C966 ,\nC191_=_C967 ,C191_=_C968 ,C191_=_C969 ,C191_=_C970 ,C221_=_C252 ,C221_=_C298 ,\nC221_=_C327 ,C221_=_C399 ,C221_=_C443 ,C221_=_C469 ,C221_=_C470 ,C221_=_C471 ,\nC221_=_C472 ,C221_=_C473 ,C221_=_C474 ,C221_=_C475 ,C221_=_C476 ,C221_=_C477 ,\nC221_=_C478 ,C221_=_C479 ,C221_=_C480 ,C221_=_C481 ,C221_=_C482 ,C221_=_C483 ,\nC221_=_C484 ,C221_=_C485 ,C221_=_C487 ,C221_=_C488 ,C221_=_C489 ,C221_=_C490 ,\nC221_=_C491 ,C221_=_C492 ,C221_=_C493 ,C221_=_C494 ,C221_=_C495 ,C221_=_C496 ,\nC221_=_C497 ,C221_=_C498 ,C221_=_C499 ,C221_=_C500 ,C221_=_C501 ,C221_=_C502 ,\nC221_=_C503 ,C221_=_C504 ,C221_=_C505 ,C221_=_C506 ,C221_=_C507 ,C221_=_C508 ,\nC221_=_C509 ,C221_=_C510 ,C221_=_C511 ,C221_=_C512 ,C249_=_C252 ,C249_=_C269 ,\nC249_=_C323 ,C249_=_C371 ,C249_=_C373 ,C249_=_C374 ,C249_=_C375 ,C249_=_C376 ,\nC249_=_C377 ,C249_=_C378 ,C249_=_C379 ,C249_=_C380 ,C249_=_C382 ,C249_=_C383 ,\nC249_=_C384 ,C249_=_C385 ,C249_=_C386 ,C249_=_C387 ,C249_=_C388 ,C249_=_C389 ,\nC249_=_C390 ,C249_=_C391 ,C249_=_C392 ,C249_=_C393 ,C249_=_C394 ,C252_=_C269 ,\nC252_=_C298 ,C252_=_C327 ,C252_=_C399 ,C252_=_C443 ,C252_=_C469 ,C252_=_C470 ,\nC252_=_C471 ,C252_=_C472 ,C252_=_C473 ,C252_=_C474 ,C252_=_C475 ,C252_=_C476 ,\nC252_=_C477 ,C252_=_C478 ,C252_=_C479 ,C252_=_C480 ,C252_=_C481 ,C252_=_C482 ,\nC252_=_C483 ,C252_=_C484 ,C252_=_C485 ,C252_=_C487 ,C252_=_C488 ,C252_=_C489 ,\nC252_=_C490 ,C252_=_C491 ,C252_=_C492</w:t>
      </w:r>
    </w:p>
    <w:p>
      <w:pPr>
        <w:pStyle w:val="PreformattedText"/>
        <w:bidi w:val="0"/>
        <w:spacing w:before="0" w:after="0"/>
        <w:jc w:val="left"/>
        <w:rPr/>
      </w:pPr>
      <w:r>
        <w:rPr/>
        <w:t xml:space="preserve"> </w:t>
      </w:r>
      <w:r>
        <w:rPr/>
        <w:t>,C252_=_C493 ,C252_=_C494 ,C252_=_C495 ,\nC252_=_C496 ,C252_=_C497 ,C252_=_C498 ,C252_=_C499 ,C252_=_C500 ,C252_=_C501 ,\nC252_=_C502 ,C252_=_C503 ,C252_=_C504 ,C252_=_C505 ,C252_=_C506 ,C252_=_C507 ,\nC252_=_C508 ,C252_=_C509 ,C252_=_C510 ,C252_=_C511 ,C252_=_C512 ,C269_=_C344 ,\nC269_=_C416 ,C269_=_C552 ,C269_=_C616 ,C269_=_C676 ,C269_=_C733 ,C269_=_C787 ,\nC269_=_C838 ,C269_=_C886 ,C269_=_C929 ,C269_=_C957 ,C269_=_C958 ,C269_=_C959 ,\nC269_=_C960 ,C269_=_C961 ,C269_=_C962 ,C269_=_C963 ,C269_=_C964 ,C269_=_C965 ,\nC269_=_C966 ,C269_=_C967 ,C269_=_C968 ,C269_=_C969 ,C269_=_C970 ,C298_=_C327 ,\nC298_=_C399 ,C298_=_C443 ,C298_=_C469 ,C298_=_C470 ,C298_=_C471 ,C298_=_C472 ,\nC298_=_C473 ,C298_=_C474 ,C298_=_C475 ,C298_=_C476 ,C298_=_C477 ,C298_=_C478 ,\nC298_=_C479 ,C298_=_C480 ,C298_=_C481 ,C298_=_C482 ,C298_=_C483 ,C298_=_C484 ,\nC298_=_C485 ,C298_=_C487 ,C298_=_C488 ,C298_=_C489 ,C298_=_C490 ,C298_=_C491 ,\nC298_=_C492 ,C298_=_C493 ,C298_=_C494 ,C298_=_C495 ,C298_=_C496 ,C298_=_C497 ,\nC298_=_C498 ,C298_=_C499 ,C298_=_C500 ,C298_=_C501 ,C298_=_C502 ,C298_=_C503 ,\nC298_=_C504 ,C298_=_C505 ,C298_=_C506 ,C298_=_C507 ,C298_=_C508 ,C298_=_C509 ,\nC298_=_C510 ,C298_=_C511 ,C298_=_C512 ,C323_=_C327 ,C323_=_C344 ,C323_=_C371 ,\nC323_=_C373 ,C323_=_C374 ,C323_=_C375 ,C323_=_C376 ,C323_=_C377 ,C323_=_C378 ,\nC323_=_C379 ,C323_=_C380 ,C323_=_C382 ,C323_=_C383 ,C323_=_C384 ,C323_=_C385 ,\nC323_=_C386 ,C323_=_C387 ,C323_=_C388 ,C323_=_C389 ,C323_=_C390 ,C323_=_C391 ,\nC323_=_C392 ,C323_=_C393 ,C323_=_C394 ,C327_=_C344 ,C327_=_C399 ,C327_=_C443 ,\nC327_=_C469 ,C327_=_C470 ,C327_=_C471 ,C327_=_C472 ,C327_=_C473 ,C327_=_C474 ,\nC327_=_C475 ,C327_=_C476 ,C327_=_C477 ,C327_=_C478 ,C327_=_C479 ,C327_=_C480 ,\nC327_=_C481 ,C327_=_C482 ,C327_=_C483 ,C327_=_C484 ,C327_=_C485 ,C327_=_C487 ,\nC327_=_C488 ,C327_=_C489 ,C327_=_C490 ,C327_=_C491 ,C327_=_C492 ,C327_=_C493 ,\nC327_=_C494 ,C327_=_C495 ,C327_=_C496 ,C327_=_C497 ,C327_=_C498 ,C327_=_C499 ,\nC327_=_C500 ,C327_=_C501 ,C327_=_C502 ,C327_=_C503 ,C327_=_C504 ,C327_=_C505 ,\nC327_=_C506 ,C327_=_C507 ,C327_=_C508 ,C327_=_C509 ,C327_=_C510 ,C327_=_C511 ,\nC327_=_C512 ,C344_=_C416 ,C344_=_C552 ,C344_=_C616 ,C344_=_C676 ,C344_=_C733 ,\nC344_=_C787 ,C344_=_C838 ,C344_=_C886 ,C344_=_C929 ,C344_=_C957 ,C344_=_C958 ,\nC344_=_C959 ,C344_=_C960 ,C344_=_C961 ,C344_=_C962 ,C344_=_C963 ,C344_=_C964 ,\nC344_=_C965 ,C344_=_C966 ,C344_=_C967 ,C344_=_C968 ,C344_=_C969 ,C344_=_C970 ,\nC371_=_C373 ,C371_=_C374 ,C371_=_C375 ,C371_=_C376 ,C371_=_C377 ,C371_=_C378 ,\nC371_=_C379 ,C371_=_C380 ,C371_=_C382 ,C371_=_C383 ,C371_=_C384 ,C371_=_C385 ,\nC371_=_C386 ,C371_=_C387 ,C371_=_C388 ,C371_=_C389 ,C371_=_C390 ,C371_=_C391 ,\nC371_=_C392 ,C371_=_C393 ,C371_=_C394 ,C371_=_C399 ,C371_=_C416 ,C373_=_C374 ,\nC373_=_C375 ,C373_=_C376 ,C373_=_C377 ,C373_=_C378 ,C373_=_C379 ,C373_=_C380 ,\nC373_=_C382 ,C373_=_C383 ,C373_=_C384 ,C373_=_C385 ,C373_=_C386 ,C373_=_C387 ,\nC373_=_C388 ,C373_=_C389 ,C373_=_C390 ,C373_=_C391 ,C373_=_C392 ,C373_=_C393 ,\nC373_=_C394 ,C373_=_C471 ,C373_=_C552 ,C374_=_C375 ,C374_=_C376 ,C374_=_C377 ,\nC374_=_C378 ,C374_=_C379 ,C374_=_C380 ,C374_=_C382 ,C374_=_C383 ,C374_=_C384 ,\nC374_=_C385 ,C374_=_C386 ,C374_=_C387 ,C374_=_C388 ,C374_=_C389 ,C374_=_C390 ,\nC374_=_C391 ,C374_=_C392 ,C374_=_C393 ,C374_=_C394 ,C374_=_C473 ,C374_=_C616 ,\nC375_=_C376 ,C375_=_C377 ,C375_=_C378 ,C375_=_C379 ,C375_=_C380 ,C375_=_C382 ,\nC375_=_C383 ,C375_=_C384 ,C375_=_C385 ,C375_=_C386 ,C375_=_C387 ,C375_=_C388 ,\nC375_=_C389 ,C375_=_C390 ,C375_=_C391 ,C375_=_C392 ,C375_=_C393 ,C375_=_C394 ,\nC375_=_C475 ,C375_=_C676 ,C376_=_C377 ,C376_=_C378 ,C376_=_C379 ,C376_=_C380 ,\nC376_=_C382 ,C376_=_C383 ,C376_=_C384 ,C376_=_C385 ,C376_=_C386 ,C376_=_C387 ,\nC376_=_C388 ,C376_=_C389 ,C376_=_C390 ,C376_=_C391 ,C376_=_C392 ,C376_=_C393 ,\nC376_=_C394 ,C376_=_C477 ,C376_=_C733 ,C377_=_C378 ,C377_=_C379 ,C377_=_C380 ,\nC377_=_C382 ,C377_=_C383 ,C377_=_C384 ,C377_=_C385 ,C377_=_C386 ,C377_=_C387 ,\nC377_=_C388 ,C377_=_C389 ,C377_=_C390 ,C377_=_C391 ,C377_=_C392 ,C377_=_C393 ,\nC377_=_C394 ,C377_=_C479 ,C377_=_C787 ,C378_=_C379 ,C378_=_C380 ,C378_=_C382 ,\nC378_=_C383 ,C378_=_C384 ,C378_=_C385 ,C378_=_C386 ,C378_=_C387 ,C378_=_C388 ,\nC378_=_C389 ,C378_=_C390 ,C378_=_C391 ,C378_=_C392 ,C378_=_C393 ,C378_=_C394 ,\nC378_=_C481 ,C378_=_C838 ,C379_=_C380 ,C379_=_C382 ,C379_=_C383 ,C379_=_C384 ,\nC379_=_C385 ,C379_=_C386 ,C379_=_C387 ,C379_=_C388 ,C379_=_C389 ,C379_=_C390 ,\nC379_=_C391 ,C379_=_C392 ,C379_=_C393 ,C379_=_C394 ,C379_=_C483 ,C379_=_C886 ,\nC380_=_C382 ,C380_=_C383 ,C380_=_C384 ,C380_=_C385 ,C380_=_C386 ,C380_=_C387 ,\nC380_=_C388 ,C380_=_C389 ,C380_=_C390 ,C380_=_C391 ,C380_=_C392 ,C380_=_C393 ,\nC380_=_C394 ,C380_=_C485 ,C380_=_C929 ,C382_=_C383 ,C382_=_C384 ,C382_=_C385 ,\nC382_=_C386 ,C382_=_C387 ,C382_=_C388 ,C382_=_C389 ,C382_=_C390 ,C382_=_C391 ,\nC382_=_C392 ,C382_=_C393 ,C382_=_C394 ,C382_=_C487 ,C382_=_C957 ,C383_=_C384 ,\nC383_=_C385 ,C383_=_C386 ,C383_=_C387 ,C383_=_C388 ,C383_=_C389 ,C383_=_C390 ,\nC383_=_C391 ,C383_=_C392 ,C383_=_C393 ,C383_=_C394 ,C383_=_C489 ,C383_=_C958 ,\nC384_=_C385 ,C384_=_C386 ,C384_=_C387 ,C384_=_C388 ,C384_=_C389 ,C384_=_C390 ,\nC384_=_C391 ,C384_=_C392 ,C384_=_C393 ,C384_=_C394 ,C384_=_C491 ,C384_=_C959 ,\nC385_=_C386 ,C385_=_C387 ,C385_=_C388 ,C385_=_C389 ,C385_=_C390 ,C385_=_C391 ,\nC385_=_C392 ,C385_=_C393 ,C385_=_C394 ,C385_=_C493 ,C385_=_C960 ,C386_=_C387 ,\nC386_=_C388 ,C386_=_C389 ,C386_=_C390 ,C386_=_C391 ,C386_=_C392 ,C386_=_C393 ,\nC386_=_C394 ,C386_=_C495 ,C386_=_C961 ,C387_=_C388 ,C387_=_C389 ,C387_=_C390 ,\nC387_=_C391 ,C387_=_C392 ,C387_=_C393 ,C387_=_C394 ,C387_=_C497 ,C387_=_C962 ,\nC388_=_C389 ,C388_=_C390 ,C388_=_C391 ,C388_=_C392 ,C388_=_C393 ,C388_=_C394 ,\nC388_=_C499 ,C388_=_C964 ,C389_=_C390 ,C389_=_C391 ,C389_=_C392 ,C389_=_C393 ,\nC389_=_C394 ,C389_=_C501 ,C389_=_C965 ,C390_=_C391 ,C390_=_C392 ,C390_=_C393 ,\nC390_=_C394 ,C390_=_C503 ,C390_=_C966 ,C391_=_C392 ,C391_=_C393 ,C391_=_C394 ,\nC391_=_C505 ,C391_=_C967 ,C392_=_C393 ,C392_=_C394 ,C392_=_C507 ,C392_=_C968 ,\nC393_=_C394 ,C393_=_C509 ,C393_=_C969 ,C394_=_C511 ,C394_=_C970 ,C399_=_C416 ,\nC399_=_C443 ,C399_=_C469 ,C399_=_C470 ,C399_=_C471 ,C399_=_C472 ,C399_=_C473 ,\nC399_=_C474 ,C399_=_C475 ,C399_=_C476 ,C399_=_C477 ,C399_=_C478 ,C399_=_C479 ,\nC399_=_C480 ,C399_=_C481 ,C399_=_C482 ,C399_=_C483 ,C399_=_C484 ,C399_=_C485 ,\nC399_=_C487 ,C399_=_C488 ,C399_=_C489 ,C399_=_C490 ,C399_=_C491 ,C399_=_C492 ,\nC399_=_C493 ,C399_=_C494 ,C399_=_C495 ,C399_=_C496 ,C399_=_C497 ,C399_=_C498 ,\nC399_=_C499 ,C399_=_C500 ,C399_=_C501 ,C399_=_C502 ,C399_=_C503 ,C399_=_C504 ,\nC399_=_C505 ,C399_=_C506 ,C399_=_C507 ,C399_=_C508 ,C399_=_C509 ,C399_=_C510 ,\nC399_=_C511 ,C399_=_C512 ,C416_=_C552 ,C416_=_C616 ,C416_=_C676 ,C416_=_C733 ,\nC416_=_C787 ,C416_=_C838 ,C416_=_C886 ,C416_=_C929 ,C416_=_C957 ,C416_=_C958 ,\nC416_=_C959 ,C416_=_C960 ,C416_=_C961 ,C416_=_C962 ,C416_=_C963 ,C416_=_C964 ,\nC416_=_C965 ,C416_=_C966 ,C416_=_C967 ,C416_=_C968 ,C416_=_C969 ,C416_=_C970 ,\nC443_=_C469 ,C443_=_C470 ,C443_=_C471 ,C443_=_C472 ,C443_=_C473 ,C443_=_C474 ,\nC443_=_C475 ,C443_=_C476 ,C443_=_C477 ,C443_=_C478 ,C443_=_C479 ,C443_=_C480 ,\nC443_=_C481 ,C443_=_C482 ,C443_=_C483 ,C443_=_C484 ,C443_=_C485 ,C443_=_C487 ,\nC443_=_C488 ,C443_=_C489 ,C443_=_C490 ,C443_=_C491 ,C443_=_C492 ,C443_=_C493 ,\nC443_=_C494 ,C443_=_C495 ,C443_=_C496 ,C443_=_C497 ,C443_=_C498 ,C443_=_C499 ,\nC443_=_C500 ,C443_=_C501 ,C443_=_C502 ,C443_=_C503 ,C443_=_C504 ,C443_=_C505 ,\nC443_=_C506 ,C443_=_C507 ,C443_=_C508 ,C443_=_C509 ,C443_=_C510 ,C443_=_C511 ,\nC443_=_C512 ,C469_=_C470 ,C469_=_C471 ,C469_=_C472 ,C469_=_C473 ,C469_=_C474 ,\nC469_=_C475 ,C469_=_C476 ,C469_=_C477 ,C469_=_C478 ,C469_=_C479 ,C469_=_C480 ,\nC469_=_C481 ,C469_=_C482 ,C469_=_C483 ,C469_=_C484 ,C469_=_C485 ,C469_=_C487 ,\nC469_=_C488 ,C469_=_C489 ,C469_=_C490 ,C469_=_C491 ,C469_=_C492 ,C469_=_C493 ,\nC469_=_C494 ,C469_=_C495 ,C469_=_C496 ,C469_=_C497 ,C469_=_C498 ,C469_=_C499 ,\nC469_=_C500 ,C469_=_C501 ,C469_=_C502 ,C469_=_C503 ,C469_=_C504 ,C469_=_C505 ,\nC469_=_C506 ,C469_=_C507 ,C469_=_C508 ,C469_=_C509 ,C469_=_C510 ,C469_=_C511 ,\nC469_=_C512 ,C470_=_C471 ,C470_=_C472 ,C470_=_C473 ,C470_=_C474 ,C470_=_C475 ,\nC470_=_C476 ,C470_=_C477 ,C470_=_C478 ,C470_=_C479 ,C470_=_C480 ,C470_=_C481 ,\nC470_=_C482 ,C470_=_C483 ,C470_=_C484 ,C470_=_C485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12 ,\nC471_=_C472 ,C471_=_C473 ,C471_=_C474 ,C471_=_C475 ,C471_=_C476 ,C471_=_C477 ,\nC471_=_C478 ,C471_=_C479 ,C471_=_C480 ,C471_=_C481 ,C471_=_C482 ,C471_=_C483 ,\nC471_=_C484 ,C471_=_C485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12 ,C471_=_C552 ,C472_=_C473 ,\nC472_=_C474 ,C472_=_C475 ,C472_=_C476 ,C472_=_C477 ,C472_=_C478 ,C472_=_C479 ,\nC472_=_C480 ,C472_=_C481 ,C472_=_C482 ,C472_=_C483 ,C472_=_C484 ,C472_=_C485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512 ,C473_=_C474 ,C473_=_C475 ,C473_=_C476 ,C473_=_C477 ,\nC473_=_C478 ,C473_=_C479 ,C473_=_C480 ,C473_=_C481 ,C473_=_C482 ,C473_=_C483 ,\nC473_=_C484 ,C473_=_C485</w:t>
      </w:r>
    </w:p>
    <w:p>
      <w:pPr>
        <w:pStyle w:val="PreformattedText"/>
        <w:bidi w:val="0"/>
        <w:spacing w:before="0" w:after="0"/>
        <w:jc w:val="left"/>
        <w:rPr/>
      </w:pPr>
      <w:r>
        <w:rPr/>
        <w:t xml:space="preserve"> </w:t>
      </w:r>
      <w:r>
        <w:rPr/>
        <w:t>,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3_=_C512 ,C473_=_C616 ,C474_=_C475 ,\nC474_=_C476 ,C474_=_C477 ,C474_=_C478 ,C474_=_C479 ,C474_=_C480 ,C474_=_C481 ,\nC474_=_C482 ,C474_=_C483 ,C474_=_C484 ,C474_=_C485 ,C474_=_C487 ,C474_=_C488 ,\nC474_=_C489 ,C474_=_C490 ,C474_=_C491 ,C474_=_C492 ,C474_=_C493 ,C474_=_C494 ,\nC474_=_C495 ,C474_=_C496 ,C474_=_C497 ,C474_=_C498 ,C474_=_C499 ,C474_=_C500 ,\nC474_=_C501 ,C474_=_C502 ,C474_=_C503 ,C474_=_C504 ,C474_=_C505 ,C474_=_C506 ,\nC474_=_C507 ,C474_=_C508 ,C474_=_C509 ,C474_=_C510 ,C474_=_C511 ,C474_=_C512 ,\nC475_=_C476 ,C475_=_C477 ,C475_=_C478 ,C475_=_C479 ,C475_=_C480 ,C475_=_C481 ,\nC475_=_C482 ,C475_=_C483 ,C475_=_C484 ,C475_=_C485 ,C475_=_C487 ,C475_=_C488 ,\nC475_=_C489 ,C475_=_C490 ,C475_=_C491 ,C475_=_C492 ,C475_=_C493 ,C475_=_C494 ,\nC475_=_C495 ,C475_=_C496 ,C475_=_C497 ,C475_=_C498 ,C475_=_C499 ,C475_=_C500 ,\nC475_=_C501 ,C475_=_C502 ,C475_=_C503 ,C475_=_C504 ,C475_=_C505 ,C475_=_C506 ,\nC475_=_C507 ,C475_=_C508 ,C475_=_C509 ,C475_=_C510 ,C475_=_C511 ,C475_=_C512 ,\nC475_=_C676 ,C476_=_C477 ,C476_=_C478 ,C476_=_C479 ,C476_=_C480 ,C476_=_C481 ,\nC476_=_C482 ,C476_=_C483 ,C476_=_C484 ,C476_=_C485 ,C476_=_C487 ,C476_=_C488 ,\nC476_=_C489 ,C476_=_C490 ,C476_=_C491 ,C476_=_C492 ,C476_=_C493 ,C476_=_C494 ,\nC476_=_C495 ,C476_=_C496 ,C476_=_C497 ,C476_=_C498 ,C476_=_C499 ,C476_=_C500 ,\nC476_=_C501 ,C476_=_C502 ,C476_=_C503 ,C476_=_C504 ,C476_=_C505 ,C476_=_C506 ,\nC476_=_C507 ,C476_=_C508 ,C476_=_C509 ,C476_=_C510 ,C476_=_C511 ,C476_=_C512 ,\nC477_=_C478 ,C477_=_C479 ,C477_=_C480 ,C477_=_C481 ,C477_=_C482 ,C477_=_C483 ,\nC477_=_C484 ,C477_=_C485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733 ,C478_=_C479 ,\nC478_=_C480 ,C478_=_C481 ,C478_=_C482 ,C478_=_C483 ,C478_=_C484 ,C478_=_C485 ,\nC478_=_C487 ,C478_=_C488 ,C478_=_C489 ,C478_=_C490 ,C478_=_C491 ,C478_=_C492 ,\nC478_=_C493 ,C478_=_C494 ,C478_=_C495 ,C478_=_C496 ,C478_=_C497 ,C478_=_C498 ,\nC478_=_C499 ,C478_=_C500 ,C478_=_C501 ,C478_=_C502 ,C478_=_C503 ,C478_=_C504 ,\nC478_=_C505 ,C478_=_C506 ,C478_=_C507 ,C478_=_C508 ,C478_=_C509 ,C478_=_C510 ,\nC478_=_C511 ,C478_=_C512 ,C479_=_C480 ,C479_=_C481 ,C479_=_C482 ,C479_=_C483 ,\nC479_=_C484 ,C479_=_C485 ,C479_=_C487 ,C479_=_C488 ,C479_=_C489 ,C479_=_C490 ,\nC479_=_C491 ,C479_=_C492 ,C479_=_C493 ,C479_=_C494 ,C479_=_C495 ,C479_=_C496 ,\nC479_=_C497 ,C479_=_C498 ,C479_=_C499 ,C479_=_C500 ,C479_=_C501 ,C479_=_C502 ,\nC479_=_C503 ,C479_=_C504 ,C479_=_C505 ,C479_=_C506 ,C479_=_C507 ,C479_=_C508 ,\nC479_=_C509 ,C479_=_C510 ,C479_=_C511 ,C479_=_C512 ,C479_=_C787 ,C480_=_C481 ,\nC480_=_C482 ,C480_=_C483 ,C480_=_C484 ,C480_=_C485 ,C480_=_C487 ,C480_=_C488 ,\nC480_=_C489 ,C480_=_C490 ,C480_=_C491 ,C480_=_C492 ,C480_=_C493 ,C480_=_C494 ,\nC480_=_C495 ,C480_=_C496 ,C480_=_C497 ,C480_=_C498 ,C480_=_C499 ,C480_=_C500 ,\nC480_=_C501 ,C480_=_C502 ,C480_=_C503 ,C480_=_C504 ,C480_=_C505 ,C480_=_C506 ,\nC480_=_C507 ,C480_=_C508 ,C480_=_C509 ,C480_=_C510 ,C480_=_C511 ,C480_=_C512 ,\nC481_=_C482 ,C481_=_C483 ,C481_=_C484 ,C481_=_C485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1_=_C512 ,\nC481_=_C838 ,C482_=_C483 ,C482_=_C484 ,C482_=_C485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512 ,\nC483_=_C484 ,C483_=_C485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886 ,C484_=_C485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5_=_C487 ,C485_=_C488 ,C485_=_C489 ,C485_=_C490 ,\nC485_=_C491 ,C485_=_C492 ,C485_=_C493 ,C485_=_C494 ,C485_=_C495 ,C485_=_C496 ,\nC485_=_C497 ,C485_=_C498 ,C485_=_C499 ,C485_=_C500 ,C485_=_C501 ,C485_=_C502 ,\nC485_=_C503 ,C485_=_C504 ,C485_=_C505 ,C485_=_C506 ,C485_=_C507 ,C485_=_C508 ,\nC485_=_C509 ,C485_=_C510 ,C485_=_C511 ,C485_=_C512 ,C485_=_C929 ,C487_=_C488 ,\nC487_=_C489 ,C487_=_C490 ,C487_=_C491 ,C487_=_C492 ,C487_=_C493 ,C487_=_C494 ,\nC487_=_C495 ,C487_=_C496 ,C487_=_C497 ,C487_=_C498 ,C487_=_C499 ,C487_=_C500 ,\nC487_=_C501 ,C487_=_C502 ,C487_=_C503 ,C487_=_C504 ,C487_=_C505 ,C487_=_C506 ,\nC487_=_C507 ,C487_=_C508 ,C487_=_C509 ,C487_=_C510 ,C487_=_C511 ,C487_=_C512 ,\nC487_=_C957 ,C488_=_C489 ,C488_=_C490 ,C488_=_C491 ,C488_=_C492 ,C488_=_C493 ,\nC488_=_C494 ,C488_=_C495 ,C488_=_C496 ,C488_=_C497 ,C488_=_C498 ,C488_=_C499 ,\nC488_=_C500 ,C488_=_C501 ,C488_=_C502 ,C488_=_C503 ,C488_=_C504 ,C488_=_C505 ,\nC488_=_C506 ,C488_=_C507 ,C488_=_C508 ,C488_=_C509 ,C488_=_C510 ,C488_=_C511 ,\nC488_=_C512 ,C489_=_C490 ,C489_=_C491 ,C489_=_C492 ,C489_=_C493 ,C489_=_C494 ,\nC489_=_C495 ,C489_=_C496 ,C489_=_C497 ,C489_=_C498 ,C489_=_C499 ,C489_=_C500 ,\nC489_=_C501 ,C489_=_C502 ,C489_=_C503 ,C489_=_C504 ,C489_=_C505 ,C489_=_C506 ,\nC489_=_C507 ,C489_=_C508 ,C489_=_C509 ,C489_=_C510 ,C489_=_C511 ,C489_=_C512 ,\nC489_=_C958 ,C490_=_C491 ,C490_=_C492 ,C490_=_C493 ,C490_=_C494 ,C490_=_C495 ,\nC490_=_C496 ,C490_=_C497 ,C490_=_C498 ,C490_=_C499 ,C490_=_C500 ,C490_=_C501 ,\nC490_=_C502 ,C490_=_C503 ,C490_=_C504 ,C490_=_C505 ,C490_=_C506 ,C490_=_C507 ,\nC490_=_C508 ,C490_=_C509 ,C490_=_C510 ,C490_=_C511 ,C490_=_C512 ,C491_=_C492 ,\nC491_=_C493 ,C491_=_C494 ,C491_=_C495 ,C491_=_C496 ,C491_=_C497 ,C491_=_C498 ,\nC491_=_C499 ,C491_=_C500 ,C491_=_C501 ,C491_=_C502 ,C491_=_C503 ,C491_=_C504 ,\nC491_=_C505 ,C491_=_C506 ,C491_=_C507 ,C491_=_C508 ,C491_=_C509 ,C491_=_C510 ,\nC491_=_C511 ,C491_=_C512 ,C491_=_C959 ,C492_=_C493 ,C492_=_C494 ,C492_=_C495 ,\nC492_=_C496 ,C492_=_C497 ,C492_=_C498 ,C492_=_C499 ,C492_=_C500 ,C492_=_C501 ,\nC492_=_C502 ,C492_=_C503 ,C492_=_C504 ,C492_=_C505 ,C492_=_C506 ,C492_=_C507 ,\nC492_=_C508 ,C492_=_C509 ,C492_=_C510 ,C492_=_C511 ,C492_=_C512 ,C493_=_C494 ,\nC493_=_C495 ,C493_=_C496 ,C493_=_C497 ,C493_=_C498 ,C493_=_C499 ,C493_=_C500 ,\nC493_=_C501 ,C493_=_C502 ,C493_=_C503 ,C493_=_C504 ,C493_=_C505 ,C493_=_C506 ,\nC493_=_C507 ,C493_=_C508 ,C493_=_C509 ,C493_=_C510 ,C493_=_C511 ,C493_=_C512 ,\nC493_=_C960 ,C494_=_C495 ,C494_=_C496 ,C494_=_C497 ,C494_=_C498 ,C494_=_C499 ,\nC494_=_C500 ,C494_=_C501 ,C494_=_C502 ,C494_=_C503 ,C494_=_C504 ,C494_=_C505 ,\nC494_=_C506 ,C494_=_C507 ,C494_=_C508 ,C494_=_C509 ,C494_=_C510 ,C494_=_C511 ,\nC494_=_C512 ,C495_=_C496 ,C495_=_C497 ,C495_=_C498 ,C495_=_C499 ,C495_=_C500 ,\nC495_=_C501 ,C495_=_C502 ,C495_=_C503 ,C495_=_C504 ,C495_=_C505 ,C495_=_C506 ,\nC495_=_C507 ,C495_=_C508 ,C495_=_C509 ,C495_=_C510 ,C495_=_C511 ,C495_=_C512 ,\nC495_=_C961 ,C496_=_C497 ,C496_=_C498 ,C496_=_C499 ,C496_=_C500 ,C496_=_C501 ,\nC496_=_C502 ,C496_=_C503 ,C496_=_C504 ,C496_=_C505 ,C496_=_C506 ,C496_=_C507 ,\nC496_=_C508 ,C496_=_C509 ,C496_=_C510 ,C496_=_C511 ,C496_=_C512 ,C497_=_C498 ,\nC497_=_C499 ,C497_=_C500 ,C497_=_C501 ,C497_=_C502 ,C497_=_C503 ,C497_=_C504 ,\nC497_=_C505 ,C497_=_C506 ,C497_=_C507 ,C497_=_C508 ,C497_=_C509 ,C497_=_C510 ,\nC497_=_C511 ,C497_=_C512 ,C497_=_C962 ,C498_=_C499 ,C498_=_C500 ,C498_=_C501 ,\nC498_=_C502 ,C498_=_C503 ,C498_=_C504 ,C498_=_C505 ,C498_=_C506 ,C498_=_C507 ,\nC498_=_C508 ,C498_=_C509 ,C498_=_C510 ,C498_=_C511 ,C498_=_C512 ,C498_=_C963 ,\nC499_=_C500 ,C499_=_C501 ,C499_=_C502 ,C499_=_C503 ,C499_=_C504 ,C499_=_C505 ,\nC499_=_C506 ,C499_=_C507 ,C499_=_C508 ,C499_=_C509 ,C499_=_C510 ,C499_=_C511 ,\nC499_=_C512 ,C499_=_C964 ,C500_=_C501 ,C500_=_C502 ,C500_=_C503 ,C500_=_C504 ,\nC500_=_C505 ,C500_=_C506 ,C500_=_C507 ,C500_=_C508 ,C500_=_C509 ,C500_=_C510 ,\nC500_=_C511 ,C500_=_C512 ,C501_=_C502 ,C501_=_C503 ,C501_=_C504 ,C501_=_C505 ,\nC501_=_C506 ,C501_=_C507 ,C501_=_C508 ,C501_=_C509 ,C501_=_C510 ,C501_=_C511 ,\nC501_=_C512 ,C501_=_C965 ,C502_=_C503 ,C502_=_C504 ,C502_=_C505 ,C502_=_C506 ,\nC502_=_C507 ,C502_=_C508 ,C502_=_C509 ,C502_=_C510 ,C502_=_C511 ,C502_=_C512 ,\nC503_=_C504 ,C503_=_C505 ,C503_=_C506 ,C503_=_C507 ,C503_=_C508 ,C503_=_C509 ,\nC503_=_C510 ,C503_=_C511 ,C503_=_C512 ,C503_=_C966 ,C504_=_C505 ,C504_=_C506 ,\nC504_=_C507 ,C504_=_C508 ,C504_=_C509 ,C504_=_C510 ,C504_=_C511 ,C504_=_C512 ,\nC505_=_C506 ,C505_=_C507 ,C505_=_C508 ,C505_=_C509 ,C505_=_C510 ,C505_=_C511 ,\nC505_=_C512 ,C505_=_C967 ,C506_=_C507 ,C506_=_C508 ,C506_=_C509 ,C506_=_C510 ,\nC506_=_C511 ,C506_=_C512 ,C507_=_C508 ,C507_=_C509 ,C507_=_C510 ,C507_=_C511 ,\nC507_=_C512 ,C507_=_C968 ,C508_=_C509 ,C508_=_C510 ,C508_=_C511 ,C508_=_C512 ,\nC509_=_C510</w:t>
      </w:r>
    </w:p>
    <w:p>
      <w:pPr>
        <w:pStyle w:val="PreformattedText"/>
        <w:bidi w:val="0"/>
        <w:spacing w:before="0" w:after="0"/>
        <w:jc w:val="left"/>
        <w:rPr/>
      </w:pPr>
      <w:r>
        <w:rPr/>
        <w:t xml:space="preserve"> </w:t>
      </w:r>
      <w:r>
        <w:rPr/>
        <w:t>,C509_=_C511 ,C509_=_C512 ,C509_=_C969 ,C510_=_C511 ,C510_=_C512 ,\nC511_=_C512 ,C511_=_C970 ,C552_=_C616 ,C552_=_C676 ,C552_=_C733 ,C552_=_C787 ,\nC552_=_C838 ,C552_=_C886 ,C552_=_C929 ,C552_=_C957 ,C552_=_C958 ,C552_=_C959 ,\nC552_=_C960 ,C552_=_C961 ,C552_=_C962 ,C552_=_C963 ,C552_=_C964 ,C552_=_C965 ,\nC552_=_C966 ,C552_=_C967 ,C552_=_C968 ,C552_=_C969 ,C552_=_C970 ,C616_=_C676 ,\nC616_=_C733 ,C616_=_C787 ,C616_=_C838 ,C616_=_C886 ,C616_=_C929 ,C616_=_C957 ,\nC616_=_C958 ,C616_=_C959 ,C616_=_C960 ,C616_=_C961 ,C616_=_C962 ,C616_=_C963 ,\nC616_=_C964 ,C616_=_C965 ,C616_=_C966 ,C616_=_C967 ,C616_=_C968 ,C616_=_C969 ,\nC616_=_C970 ,C676_=_C733 ,C676_=_C787 ,C676_=_C838 ,C676_=_C886 ,C676_=_C929 ,\nC676_=_C957 ,C676_=_C958 ,C676_=_C959 ,C676_=_C960 ,C676_=_C961 ,C676_=_C962 ,\nC676_=_C963 ,C676_=_C964 ,C676_=_C965 ,C676_=_C966 ,C676_=_C967 ,C676_=_C968 ,\nC676_=_C969 ,C676_=_C970 ,C733_=_C787 ,C733_=_C838 ,C733_=_C886 ,C733_=_C929 ,\nC733_=_C957 ,C733_=_C958 ,C733_=_C959 ,C733_=_C960 ,C733_=_C961 ,C733_=_C962 ,\nC733_=_C963 ,C733_=_C964 ,C733_=_C965 ,C733_=_C966 ,C733_=_C967 ,C733_=_C968 ,\nC733_=_C969 ,C733_=_C970 ,C787_=_C838 ,C787_=_C886 ,C787_=_C929 ,C787_=_C957 ,\nC787_=_C958 ,C787_=_C959 ,C787_=_C960 ,C787_=_C961 ,C787_=_C962 ,C787_=_C963 ,\nC787_=_C964 ,C787_=_C965 ,C787_=_C966 ,C787_=_C967 ,C787_=_C968 ,C787_=_C969 ,\nC787_=_C970 ,C838_=_C886 ,C838_=_C929 ,C838_=_C957 ,C838_=_C958 ,C838_=_C959 ,\nC838_=_C960 ,C838_=_C961 ,C838_=_C962 ,C838_=_C963 ,C838_=_C964 ,C838_=_C965 ,\nC838_=_C966 ,C838_=_C967 ,C838_=_C968 ,C838_=_C969 ,C838_=_C970 ,C886_=_C929 ,\nC886_=_C957 ,C886_=_C958 ,C886_=_C959 ,C886_=_C960 ,C886_=_C961 ,C886_=_C962 ,\nC886_=_C963 ,C886_=_C964 ,C886_=_C965 ,C886_=_C966 ,C886_=_C967 ,C886_=_C968 ,\nC886_=_C969 ,C886_=_C970 ,C929_=_C957 ,C929_=_C958 ,C929_=_C959 ,C929_=_C960 ,\nC929_=_C961 ,C929_=_C962 ,C929_=_C963 ,C929_=_C964 ,C929_=_C965 ,C929_=_C966 ,\nC929_=_C967 ,C929_=_C968 ,C929_=_C969 ,C929_=_C970 ,C957_=_C958 ,C957_=_C959 ,\nC957_=_C960 ,C957_=_C961 ,C957_=_C962 ,C957_=_C963 ,C957_=_C964 ,C957_=_C965 ,\nC957_=_C966 ,C957_=_C967 ,C957_=_C968 ,C957_=_C969 ,C957_=_C970 ,C958_=_C959 ,\nC958_=_C960 ,C958_=_C961 ,C958_=_C962 ,C958_=_C963 ,C958_=_C964 ,C958_=_C965 ,\nC958_=_C966 ,C958_=_C967 ,C958_=_C968 ,C958_=_C969 ,C958_=_C970 ,C959_=_C960 ,\nC959_=_C961 ,C959_=_C962 ,C959_=_C963 ,C959_=_C964 ,C959_=_C965 ,C959_=_C966 ,\nC959_=_C967 ,C959_=_C968 ,C959_=_C969 ,C959_=_C970 ,C960_=_C961 ,C960_=_C962 ,\nC960_=_C963 ,C960_=_C964 ,C960_=_C965 ,C960_=_C966 ,C960_=_C967 ,C960_=_C968 ,\nC960_=_C969 ,C960_=_C970 ,C961_=_C962 ,C961_=_C963 ,C961_=_C964 ,C961_=_C965 ,\nC961_=_C966 ,C961_=_C967 ,C961_=_C968 ,C961_=_C969 ,C961_=_C970 ,C962_=_C963 ,\nC962_=_C964 ,C962_=_C965 ,C962_=_C966 ,C962_=_C967 ,C962_=_C968 ,C962_=_C969 ,\nC962_=_C970 ,C963_=_C964 ,C963_=_C965 ,C963_=_C966 ,C963_=_C967 ,C963_=_C968 ,\nC963_=_C969 ,C963_=_C970 ,C964_=_C965 ,C964_=_C966 ,C964_=_C967 ,C964_=_C968 ,\nC964_=_C969 ,C964_=_C970 ,C965_=_C966 ,C965_=_C967 ,C965_=_C968 ,C965_=_C969 ,\nC965_=_C970 ,C966_=_C967 ,C966_=_C968 ,C966_=_C969 ,C966_=_C970 ,C967_=_C968 ,\nC967_=_C969 ,C967_=_C970 ,C968_=_C969 ,C968_=_C970 ,C969_=_C970 ,"];174[shape=box, label="id:174 level: 8\n111: C25 C27 C67 C68 C107 \nC109 C148 C149 C188 C190 C228 \nC229 C266 C268 C305 C306 C341 \nC343 C379 C380 C413 C415 C450 \nC452 C483 C485 C520 C521 C549 \nC551 C584 C585 C613 C615 C647 \nC648 C673 C675 C706 C707 C730 \nC732 C762 C763 C784 C786 C815 \nC816 C835 C837 C865 C866 C883 \nC884 C885 C886 C887 C888 C889 \nC890 C891 C892 C893 C894 C895 \nC896 C897 C898 C899 C900 C901 \nC902 C903 C904 C905 C906 C907 \nC908 C909 C910 C911 C912 C913 \nC929 C930 C931 C932 C933 C934 \nC935 C936 C937 C938 C939 C940 \nC941 C942 C943 C944 C945 C946 \nC947 C948 C949 C950 C951 C952 \nC953 C954 C955 C956 \n3134: C25_=_C27( C25 C27 ) C25_=_C67( C25 C67 ) C25_=_C107( C25 C107 ) C25_=_C148( C25 C148 ) C25_=_C188( C25 C188 ) \nC25_=_C228( C25 C228 ) C25_=_C266( C25 C266 ) C25_=_C305( C25 C305 ) C25_=_C341( C25 C341 ) C25_=_C379( C25 C379 ) C25_=_C413( C25 C413 ) \nC25_=_C450( C25 C450 ) C25_=_C483( C25 C483 ) C25_=_C520( C25 C520 ) C25_=_C549( C25 C549 ) C25_=_C584( C25 C584 ) C25_=_C613( C25 C613 ) \nC25_=_C647( C25 C647 ) C25_=_C673( C25 C673 ) C25_=_C706( C25 C706 ) C25_=_C730( C25 C730 ) C25_=_C762( C25 C762 ) C25_=_C784( C25 C784 ) \nC25_=_C815( C25 C815 ) C25_=_C835( C25 C835 ) C25_=_C865( C25 C865 ) C25_=_C883( C25 C883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49( C27 C149 ) \nC27_=_C190( C27 C190 ) C27_=_C229( C27 C229 ) C27_=_C268( C27 C268 ) C27_=_C306( C27 C306 ) C27_=_C343( C27 C343 ) C27_=_C380( C27 C380 ) \nC27_=_C415( C27 C415 ) C27_=_C452( C27 C452 ) C27_=_C485( C27 C485 ) C27_=_C521( C27 C521 ) C27_=_C551( C27 C551 ) C27_=_C585( C27 C585 ) \nC27_=_C615( C27 C615 ) C27_=_C648( C27 C648 ) C27_=_C675( C27 C675 ) C27_=_C707( C27 C707 ) C27_=_C732( C27 C732 ) C27_=_C763( C27 C763 ) \nC27_=_C786( C27 C786 ) C27_=_C816( C27 C816 ) C27_=_C837( C27 C837 ) C27_=_C866( C27 C866 ) C27_=_C885( C27 C885 ) C27_=_C913( C27 C913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7_=_C956( C27 C956 ) C67_=_C68( C67 C68 ) C67_=_C107( C67 C107 ) \nC67_=_C148( C67 C148 ) C67_=_C188( C67 C188 ) C67_=_C228( C67 C228 ) C67_=_C266( C67 C266 ) C67_=_C305( C67 C305 ) C67_=_C341( C67 C341 ) \nC67_=_C379( C67 C379 ) C67_=_C413( C67 C413 ) C67_=_C450( C67 C450 ) C67_=_C483( C67 C483 ) C67_=_C520( C67 C520 ) C67_=_C549( C67 C549 ) \nC67_=_C584( C67 C584 ) C67_=_C613( C67 C613 ) C67_=_C647( C67 C647 ) C67_=_C673( C67 C673 ) C67_=_C706( C67 C706 ) C67_=_C730( C67 C730 ) \nC67_=_C762( C67 C762 ) C67_=_C784( C67 C784 ) C67_=_C815( C67 C815 ) C67_=_C835( C67 C835 ) C67_=_C865( C67 C865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7_=_C912( C67 C912 ) C68_=_C109( C68 C109 ) \nC68_=_C149( C68 C149 ) C68_=_C190( C68 C190 ) C68_=_C229( C68 C229 ) C68_=_C268( C68 C268 ) C68_=_C306( C68 C306 ) C68_=_C343( C68 C343 ) \nC68_=_C380( C68 C380 ) C68_=_C415( C68 C415 ) C68_=_C452( C68 C452 ) C68_=_C485( C68 C485 ) C68_=_C521( C68 C521 ) C68_=_C551( C68 C551 ) \nC68_=_C585( C68 C585 ) C68_=_C615( C68 C615 ) C68_=_C648( C68 C648 ) C68_=_C675( C68 C675 ) C68_=_C707( C68 C707 ) C68_=_C732( C68 C732 ) \nC68_=_C763( C68 C763 ) C68_=_C786( C68 C786 ) C68_=_C816( C68 C816 ) C68_=_C837( C68 C837 ) C68_=_C866( C68 C866 ) C68_=_C885( C68 C885 ) \nC68_=_C913( C68 C913 ) C68_=_C929( C68 C929 ) C68_=_C930( C68 C930 ) C68_=_C931( C68 C931 ) C68_=_C932( C68 C932 ) C68_=_C933( C68 C933 ) \nC68_=_C934( C68 C934 ) C68_=_C935( C68 C935 ) C68_=_C936( C68 C936 ) C68_=_C937( C68 C937 ) C68_=_C938( C68 C938 ) C68_=_C939( C68 C939 ) \nC68_=_C940( C68 C940 ) C68_=_C941( C68 C941 ) C68_=_C942( C68 C942 ) C68_=_C943( C68 C943 ) C68_=_C944( C68 C944 ) C68_=_C945( C68 C945 ) \nC68_=_C946( C68 C946 ) C68_=_C947( C68 C947 ) C68_=_C948( C68 C948 ) C68_=_C949( C68 C949 ) C68_=_C950( C68 C950 ) C68_=_C951( C68 C951 ) \nC68_=_C952( C68 C952 ) C68_=_C953( C68 C953 ) C68_=_C954( C68 C954 ) C68_=_C955( C68 C955 ) C68_=_C956( C68 C956 ) C107_=_C109( C107 C109 ) \nC107_=_C148( C107 C148 ) C107_=_C188( C107 C188 ) C107_=_C228( C107 C228 ) C107_=_C266( C107 C266 ) C107_=_C305( C107 C305 ) C107_=_C341( C107 C341 ) \nC107_=_C379( C107 C379 ) C107_=_C413( C107 C413 ) C107_=_C450( C107 C450 ) C107_=_C483( C107 C483 ) C107_=_C520( C107 C520 ) C107_=_C549( C107 C549 ) \nC107_=_C584( C107 C584 ) C107_=_C613( C107 C613 ) C107_=_C647( C107 C647 ) C107_=_C673( C107 C673 ) C107_=_C706( C107 C706 ) C107_=_C730( C107 C730 ) \nC107_=_C762( C107 C762 ) C107_=_C784( C107 C784 ) C107_=_C815( C107 C815 ) C107_=_C835( C107 C835 ) C107_=_C865( C107 C865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w:t>
      </w:r>
    </w:p>
    <w:p>
      <w:pPr>
        <w:pStyle w:val="PreformattedText"/>
        <w:bidi w:val="0"/>
        <w:spacing w:before="0" w:after="0"/>
        <w:jc w:val="left"/>
        <w:rPr/>
      </w:pPr>
      <w:r>
        <w:rPr/>
        <w:t xml:space="preserve"> </w:t>
      </w:r>
      <w:r>
        <w:rPr/>
        <w:t>)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49( C109 C149 ) \nC109_=_C190( C109 C190 ) C109_=_C229( C109 C229 ) C109_=_C268( C109 C268 ) C109_=_C306( C109 C306 ) C109_=_C343( C109 C343 ) C109_=_C380( C109 C380 ) \nC109_=_C415( C109 C415 ) C109_=_C452( C109 C452 ) C109_=_C485( C109 C485 ) C109_=_C521( C109 C521 ) C109_=_C551( C109 C551 ) C109_=_C585( C109 C585 ) \nC109_=_C615( C109 C615 ) C109_=_C648( C109 C648 ) C109_=_C675( C109 C675 ) C109_=_C707( C109 C707 ) C109_=_C732( C109 C732 ) C109_=_C763( C109 C763 ) \nC109_=_C786( C109 C786 ) C109_=_C816( C109 C816 ) C109_=_C837( C109 C837 ) C109_=_C866( C109 C866 ) C109_=_C885( C109 C885 ) C109_=_C913( C109 C913 ) \nC109_=_C929( C109 C929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09_=_C956( C109 C956 ) C148_=_C149( C148 C149 ) C148_=_C188( C148 C188 ) \nC148_=_C228( C148 C228 ) C148_=_C266( C148 C266 ) C148_=_C305( C148 C305 ) C148_=_C341( C148 C341 ) C148_=_C379( C148 C379 ) C148_=_C413( C148 C413 ) \nC148_=_C450( C148 C450 ) C148_=_C483( C148 C483 ) C148_=_C520( C148 C520 ) C148_=_C549( C148 C549 ) C148_=_C584( C148 C584 ) C148_=_C613( C148 C613 ) \nC148_=_C647( C148 C647 ) C148_=_C673( C148 C673 ) C148_=_C706( C148 C706 ) C148_=_C730( C148 C730 ) C148_=_C762( C148 C762 ) C148_=_C784( C148 C784 ) \nC148_=_C815( C148 C815 ) C148_=_C835( C148 C835 ) C148_=_C865( C148 C865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8_=_C911( C148 C911 ) C148_=_C912( C148 C912 ) C149_=_C190( C149 C190 ) C149_=_C229( C149 C229 ) C149_=_C268( C149 C268 ) \nC149_=_C306( C149 C306 ) C149_=_C343( C149 C343 ) C149_=_C380( C149 C380 ) C149_=_C415( C149 C415 ) C149_=_C452( C149 C452 ) C149_=_C485( C149 C485 ) \nC149_=_C521( C149 C521 ) C149_=_C551( C149 C551 ) C149_=_C585( C149 C585 ) C149_=_C615( C149 C615 ) C149_=_C648( C149 C648 ) C149_=_C675( C149 C675 ) \nC149_=_C707( C149 C707 ) C149_=_C732( C149 C732 ) C149_=_C763( C149 C763 ) C149_=_C786( C149 C786 ) C149_=_C816( C149 C816 ) C149_=_C837( C149 C837 ) \nC149_=_C866( C149 C866 ) C149_=_C885( C149 C885 ) C149_=_C913( C149 C913 ) C149_=_C929( C149 C929 ) C149_=_C930( C149 C930 ) C149_=_C931( C149 C931 ) \nC149_=_C932( C149 C932 ) C149_=_C933( C149 C933 ) C149_=_C934( C149 C934 ) C149_=_C935( C149 C935 ) C149_=_C936( C149 C936 ) C149_=_C937( C149 C937 ) \nC149_=_C938( C149 C938 ) C149_=_C939( C149 C939 ) C149_=_C940( C149 C940 ) C149_=_C941( C149 C941 ) C149_=_C942( C149 C942 ) C149_=_C943( C149 C943 ) \nC149_=_C944( C149 C944 ) C149_=_C945( C149 C945 ) C149_=_C946( C149 C946 ) C149_=_C947( C149 C947 ) C149_=_C948( C149 C948 ) C149_=_C949( C149 C949 ) \nC149_=_C950( C149 C950 ) C149_=_C951( C149 C951 ) C149_=_C952( C149 C952 ) C149_=_C953( C149 C953 ) C149_=_C954( C149 C954 ) C149_=_C955( C149 C955 ) \nC149_=_C956( C149 C956 ) C188_=_C190( C188 C190 ) C188_=_C228( C188 C228 ) C188_=_C266( C188 C266 ) C188_=_C305( C188 C305 ) C188_=_C341( C188 C341 ) \nC188_=_C379( C188 C379 ) C188_=_C413( C188 C413 ) C188_=_C450( C188 C450 ) C188_=_C483( C188 C483 ) C188_=_C520( C188 C520 ) C188_=_C549( C188 C549 ) \nC188_=_C584( C188 C584 ) C188_=_C613( C188 C613 ) C188_=_C647( C188 C647 ) C188_=_C673( C188 C673 ) C188_=_C706( C188 C706 ) C188_=_C730( C188 C730 ) \nC188_=_C762( C188 C762 ) C188_=_C784( C188 C784 ) C188_=_C815( C188 C815 ) C188_=_C835( C188 C835 ) C188_=_C865( C188 C865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88_=_C911( C188 C911 ) C188_=_C912( C188 C912 ) C190_=_C229( C190 C229 ) \nC190_=_C268( C190 C268 ) C190_=_C306( C190 C306 ) C190_=_C343( C190 C343 ) C190_=_C380( C190 C380 ) C190_=_C415( C190 C415 ) C190_=_C452( C190 C452 ) \nC190_=_C485( C190 C485 ) C190_=_C521( C190 C521 ) C190_=_C551( C190 C551 ) C190_=_C585( C190 C585 ) C190_=_C615( C190 C615 ) C190_=_C648( C190 C648 ) \nC190_=_C675( C190 C675 ) C190_=_C707( C190 C707 ) C190_=_C732( C190 C732 ) C190_=_C763( C190 C763 ) C190_=_C786( C190 C786 ) C190_=_C816( C190 C816 ) \nC190_=_C837( C190 C837 ) C190_=_C866( C190 C866 ) C190_=_C885( C190 C885 ) C190_=_C913( C190 C913 ) C190_=_C929( C190 C929 ) C190_=_C930( C190 C930 ) \nC190_=_C931( C190 C931 ) C190_=_C932( C190 C932 ) C190_=_C933( C190 C933 ) C190_=_C934( C190 C934 ) C190_=_C935( C190 C935 ) C190_=_C936( C190 C936 ) \nC190_=_C937( C190 C937 ) C190_=_C938( C190 C938 ) C190_=_C939( C190 C939 ) C190_=_C940( C190 C940 ) C190_=_C941( C190 C941 ) C190_=_C942( C190 C942 ) \nC190_=_C943( C190 C943 ) C190_=_C944( C190 C944 ) C190_=_C945( C190 C945 ) C190_=_C946( C190 C946 ) C190_=_C947( C190 C947 ) C190_=_C948( C190 C948 ) \nC190_=_C949( C190 C949 ) C190_=_C950( C190 C950 ) C190_=_C951( C190 C951 ) C190_=_C952( C190 C952 ) C190_=_C953( C190 C953 ) C190_=_C954( C190 C954 ) \nC190_=_C955( C190 C955 ) C190_=_C956( C190 C956 ) C228_=_C229( C228 C229 ) C228_=_C266( C228 C266 ) C228_=_C305( C228 C305 ) C228_=_C341( C228 C341 ) \nC228_=_C379( C228 C379 ) C228_=_C413( C228 C413 ) C228_=_C450( C228 C450 ) C228_=_C483( C228 C483 ) C228_=_C520( C228 C520 ) C228_=_C549( C228 C549 ) \nC228_=_C584( C228 C584 ) C228_=_C613( C228 C613 ) C228_=_C647( C228 C647 ) C228_=_C673( C228 C673 ) C228_=_C706( C228 C706 ) C228_=_C730( C228 C730 ) \nC228_=_C762( C228 C762 ) C228_=_C784( C228 C784 ) C228_=_C815( C228 C815 ) C228_=_C835( C228 C835 ) C228_=_C865( C228 C865 ) C228_=_C883( C228 C883 ) \nC228_=_C884( C228 C884 ) C228_=_C885( C228 C885 ) C228_=_C886( C228 C886 ) C228_=_C887( C228 C887 ) C228_=_C888( C228 C888 ) C228_=_C889( C228 C889 ) \nC228_=_C890( C228 C890 ) C228_=_C891( C228 C891 ) C228_=_C892( C228 C892 ) C228_=_C893( C228 C893 ) C228_=_C894( C228 C894 ) C228_=_C895( C228 C895 ) \nC228_=_C896( C228 C896 ) C228_=_C897( C228 C897 ) C228_=_C898( C228 C898 ) C228_=_C899( C228 C899 ) C228_=_C900( C228 C900 ) C228_=_C901( C228 C901 ) \nC228_=_C902( C228 C902 ) C228_=_C903( C228 C903 ) C228_=_C904( C228 C904 ) C228_=_C905( C228 C905 ) C228_=_C906( C228 C906 ) C228_=_C907( C228 C907 ) \nC228_=_C908( C228 C908 ) C228_=_C909( C228 C909 ) C228_=_C910( C228 C910 ) C228_=_C911( C228 C911 ) C228_=_C912( C228 C912 ) C229_=_C268( C229 C268 ) \nC229_=_C306( C229 C306 ) C229_=_C343( C229 C343 ) C229_=_C380( C229 C380 ) C229_=_C415( C229 C415 ) C229_=_C452( C229 C452 ) C229_=_C485( C229 C485 ) \nC229_=_C521( C229 C521 ) C229_=_C551( C229 C551 ) C229_=_C585( C229 C585 ) C229_=_C615( C229 C615 ) C229_=_C648( C229 C648 ) C229_=_C675( C229 C675 ) \nC229_=_C707( C229 C707 ) C229_=_C732( C229 C732 ) C229_=_C763( C229 C763 ) C229_=_C786( C229 C786 ) C229_=_C816( C229 C816 ) C229_=_C837( C229 C837 ) \nC229_=_C866( C229 C866 ) C229_=_C885( C229 C885 ) C229_=_C913( C229 C913 ) C229_=_C929( C229 C929 ) C229_=_C930( C229 C930 ) C229_=_C931( C229 C931 ) \nC229_=_C932( C229 C932 ) C229_=_C933( C229 C933 ) C229_=_C934( C229 C934 ) C229_=_C935( C229 C935 ) C229_=_C936( C229 C936 ) C229_=_C937( C229 C937 ) \nC229_=_C938( C229 C938 ) C229_=_C939( C229 C939 ) C229_=_C940( C229 C940 ) C229_=_C941( C229 C941 ) C229_=_C942( C229 C942 ) C229_=_C943( C229 C943 ) \nC229_=_C944( C229 C944 ) C229_=_C945( C229 C945 ) C229_=_C946( C229 C946 ) C229_=_C947( C229 C947 ) C229_=_C948( C229 C948 ) C229_=_C949( C229 C949 ) \nC229_=_C950( C229 C950 ) C229_=_C951( C229 C951 ) C229_=_C952( C229 C952 ) C229_=_C953( C229 C953 ) C229_=_C954( C229 C954 ) C229_=_C955( C229 C955 ) \nC229_=_C956( C229 C956 ) C266_=_C268( C266 C268 ) C266_=_C305( C266 C305 ) C266_=_C341( C266 C341 ) C266_=_C379( C266 C379 ) C266_=_C413( C266 C413 ) \nC266_=_C450( C266 C450 ) C266_=_C483( C266 C483 ) C266_=_C520( C266 C520 ) C266_=_C549( C266 C549 ) C266_=_C584( C266 C584 ) C266_=_C613( C266 C613 ) \nC266_=_C647( C266 C647 ) C266_=_C673( C266</w:t>
      </w:r>
    </w:p>
    <w:p>
      <w:pPr>
        <w:pStyle w:val="PreformattedText"/>
        <w:bidi w:val="0"/>
        <w:spacing w:before="0" w:after="0"/>
        <w:jc w:val="left"/>
        <w:rPr/>
      </w:pPr>
      <w:r>
        <w:rPr/>
        <w:t xml:space="preserve"> </w:t>
      </w:r>
      <w:r>
        <w:rPr/>
        <w:t>C673 ) C266_=_C706( C266 C706 ) C266_=_C730( C266 C730 ) C266_=_C762( C266 C762 ) C266_=_C784( C266 C784 ) \nC266_=_C815( C266 C815 ) C266_=_C835( C266 C835 ) C266_=_C865( C266 C865 ) C266_=_C883( C266 C883 ) C266_=_C884( C266 C884 ) C266_=_C885( C266 C885 ) \nC266_=_C886( C266 C886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6_=_C910( C266 C910 ) C266_=_C911( C266 C911 ) C266_=_C912( C266 C912 ) C268_=_C306( C268 C306 ) C268_=_C343( C268 C343 ) C268_=_C380( C268 C380 ) \nC268_=_C415( C268 C415 ) C268_=_C452( C268 C452 ) C268_=_C485( C268 C485 ) C268_=_C521( C268 C521 ) C268_=_C551( C268 C551 ) C268_=_C585( C268 C585 ) \nC268_=_C615( C268 C615 ) C268_=_C648( C268 C648 ) C268_=_C675( C268 C675 ) C268_=_C707( C268 C707 ) C268_=_C732( C268 C732 ) C268_=_C763( C268 C763 ) \nC268_=_C786( C268 C786 ) C268_=_C816( C268 C816 ) C268_=_C837( C268 C837 ) C268_=_C866( C268 C866 ) C268_=_C885( C268 C885 ) C268_=_C913( C268 C913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68_=_C956( C268 C956 ) C305_=_C306( C305 C306 ) C305_=_C341( C305 C341 ) \nC305_=_C379( C305 C379 ) C305_=_C413( C305 C413 ) C305_=_C450( C305 C450 ) C305_=_C483( C305 C483 ) C305_=_C520( C305 C520 ) C305_=_C549( C305 C549 ) \nC305_=_C584( C305 C584 ) C305_=_C613( C305 C613 ) C305_=_C647( C305 C647 ) C305_=_C673( C305 C673 ) C305_=_C706( C305 C706 ) C305_=_C730( C305 C730 ) \nC305_=_C762( C305 C762 ) C305_=_C784( C305 C784 ) C305_=_C815( C305 C815 ) C305_=_C835( C305 C835 ) C305_=_C865( C305 C865 ) C305_=_C883( C305 C883 ) \nC305_=_C884( C305 C884 ) C305_=_C885( C305 C885 ) C305_=_C886( C305 C886 ) C305_=_C887( C305 C887 ) C305_=_C888( C305 C888 ) C305_=_C889( C305 C889 ) \nC305_=_C890( C305 C890 ) C305_=_C891( C305 C891 ) C305_=_C892( C305 C892 ) C305_=_C893( C305 C893 ) C305_=_C894( C305 C894 ) C305_=_C895( C305 C895 ) \nC305_=_C896( C305 C896 ) C305_=_C897( C305 C897 ) C305_=_C898( C305 C898 ) C305_=_C899( C305 C899 ) C305_=_C900( C305 C900 ) C305_=_C901( C305 C901 ) \nC305_=_C902( C305 C902 ) C305_=_C903( C305 C903 ) C305_=_C904( C305 C904 ) C305_=_C905( C305 C905 ) C305_=_C906( C305 C906 ) C305_=_C907( C305 C907 ) \nC305_=_C908( C305 C908 ) C305_=_C909( C305 C909 ) C305_=_C910( C305 C910 ) C305_=_C911( C305 C911 ) C305_=_C912( C305 C912 ) C306_=_C343( C306 C343 ) \nC306_=_C380( C306 C380 ) C306_=_C415( C306 C415 ) C306_=_C452( C306 C452 ) C306_=_C485( C306 C485 ) C306_=_C521( C306 C521 ) C306_=_C551( C306 C551 ) \nC306_=_C585( C306 C585 ) C306_=_C615( C306 C615 ) C306_=_C648( C306 C648 ) C306_=_C675( C306 C675 ) C306_=_C707( C306 C707 ) C306_=_C732( C306 C732 ) \nC306_=_C763( C306 C763 ) C306_=_C786( C306 C786 ) C306_=_C816( C306 C816 ) C306_=_C837( C306 C837 ) C306_=_C866( C306 C866 ) C306_=_C885( C306 C885 ) \nC306_=_C913( C306 C913 ) C306_=_C929( C306 C929 ) C306_=_C930( C306 C930 ) C306_=_C931( C306 C931 ) C306_=_C932( C306 C932 ) C306_=_C933( C306 C933 ) \nC306_=_C934( C306 C934 ) C306_=_C935( C306 C935 ) C306_=_C936( C306 C936 ) C306_=_C937( C306 C937 ) C306_=_C938( C306 C938 ) C306_=_C939( C306 C939 ) \nC306_=_C940( C306 C940 ) C306_=_C941( C306 C941 ) C306_=_C942( C306 C942 ) C306_=_C943( C306 C943 ) C306_=_C944( C306 C944 ) C306_=_C945( C306 C945 ) \nC306_=_C946( C306 C946 ) C306_=_C947( C306 C947 ) C306_=_C948( C306 C948 ) C306_=_C949( C306 C949 ) C306_=_C950( C306 C950 ) C306_=_C951( C306 C951 ) \nC306_=_C952( C306 C952 ) C306_=_C953( C306 C953 ) C306_=_C954( C306 C954 ) C306_=_C955( C306 C955 ) C306_=_C956( C306 C956 ) C341_=_C343( C341 C343 ) \nC341_=_C379( C341 C379 ) C341_=_C413( C341 C413 ) C341_=_C450( C341 C450 ) C341_=_C483( C341 C483 ) C341_=_C520( C341 C520 ) C341_=_C549( C341 C549 ) \nC341_=_C584( C341 C584 ) C341_=_C613( C341 C613 ) C341_=_C647( C341 C647 ) C341_=_C673( C341 C673 ) C341_=_C706( C341 C706 ) C341_=_C730( C341 C730 ) \nC341_=_C762( C341 C762 ) C341_=_C784( C341 C784 ) C341_=_C815( C341 C815 ) C341_=_C835( C341 C835 ) C341_=_C865( C341 C865 ) C341_=_C883( C341 C883 ) \nC341_=_C884( C341 C884 ) C341_=_C885( C341 C885 ) C341_=_C886( C341 C886 ) C341_=_C887( C341 C887 ) C341_=_C888( C341 C888 ) C341_=_C889( C341 C889 ) \nC341_=_C890( C341 C890 ) C341_=_C891( C341 C891 ) C341_=_C892( C341 C892 ) C341_=_C893( C341 C893 ) C341_=_C894( C341 C894 ) C341_=_C895( C341 C895 ) \nC341_=_C896( C341 C896 ) C341_=_C897( C341 C897 ) C341_=_C898( C341 C898 ) C341_=_C899( C341 C899 ) C341_=_C900( C341 C900 ) C341_=_C901( C341 C901 ) \nC341_=_C902( C341 C902 ) C341_=_C903( C341 C903 ) C341_=_C904( C341 C904 ) C341_=_C905( C341 C905 ) C341_=_C906( C341 C906 ) C341_=_C907( C341 C907 ) \nC341_=_C908( C341 C908 ) C341_=_C909( C341 C909 ) C341_=_C910( C341 C910 ) C341_=_C911( C341 C911 ) C341_=_C912( C341 C912 ) C343_=_C380( C343 C380 ) \nC343_=_C415( C343 C415 ) C343_=_C452( C343 C452 ) C343_=_C485( C343 C485 ) C343_=_C521( C343 C521 ) C343_=_C551( C343 C551 ) C343_=_C585( C343 C585 ) \nC343_=_C615( C343 C615 ) C343_=_C648( C343 C648 ) C343_=_C675( C343 C675 ) C343_=_C707( C343 C707 ) C343_=_C732( C343 C732 ) C343_=_C763( C343 C763 ) \nC343_=_C786( C343 C786 ) C343_=_C816( C343 C816 ) C343_=_C837( C343 C837 ) C343_=_C866( C343 C866 ) C343_=_C885( C343 C885 ) C343_=_C913( C343 C913 ) \nC343_=_C929( C343 C929 ) C343_=_C930( C343 C930 ) C343_=_C931( C343 C931 ) C343_=_C932( C343 C932 ) C343_=_C933( C343 C933 ) C343_=_C934( C343 C934 ) \nC343_=_C935( C343 C935 ) C343_=_C936( C343 C936 ) C343_=_C937( C343 C937 ) C343_=_C938( C343 C938 ) C343_=_C939( C343 C939 ) C343_=_C940( C343 C940 ) \nC343_=_C941( C343 C941 ) C343_=_C942( C343 C942 ) C343_=_C943( C343 C943 ) C343_=_C944( C343 C944 ) C343_=_C945( C343 C945 ) C343_=_C946( C343 C946 ) \nC343_=_C947( C343 C947 ) C343_=_C948( C343 C948 ) C343_=_C949( C343 C949 ) C343_=_C950( C343 C950 ) C343_=_C951( C343 C951 ) C343_=_C952( C343 C952 ) \nC343_=_C953( C343 C953 ) C343_=_C954( C343 C954 ) C343_=_C955( C343 C955 ) C343_=_C956( C343 C956 ) C379_=_C380( C379 C380 ) C379_=_C413( C379 C413 ) \nC379_=_C450( C379 C450 ) C379_=_C483( C379 C483 ) C379_=_C520( C379 C520 ) C379_=_C549( C379 C549 ) C379_=_C584( C379 C584 ) C379_=_C613( C379 C613 ) \nC379_=_C647( C379 C647 ) C379_=_C673( C379 C673 ) C379_=_C706( C379 C706 ) C379_=_C730( C379 C730 ) C379_=_C762( C379 C762 ) C379_=_C784( C379 C784 ) \nC379_=_C815( C379 C815 ) C379_=_C835( C379 C835 ) C379_=_C865( C379 C865 ) C379_=_C883( C379 C883 ) C379_=_C884( C379 C884 ) C379_=_C885( C379 C885 ) \nC379_=_C886( C379 C886 ) C379_=_C887( C379 C887 ) C379_=_C888( C379 C888 ) C379_=_C889( C379 C889 ) C379_=_C890( C379 C890 ) C379_=_C891( C379 C891 ) \nC379_=_C892( C379 C892 ) C379_=_C893( C379 C893 ) C379_=_C894( C379 C894 ) C379_=_C895( C379 C895 ) C379_=_C896( C379 C896 ) C379_=_C897( C379 C897 ) \nC379_=_C898( C379 C898 ) C379_=_C899( C379 C899 ) C379_=_C900( C379 C900 ) C379_=_C901( C379 C901 ) C379_=_C902( C379 C902 ) C379_=_C903( C379 C903 ) \nC379_=_C904( C379 C904 ) C379_=_C905( C379 C905 ) C379_=_C906( C379 C906 ) C379_=_C907( C379 C907 ) C379_=_C908( C379 C908 ) C379_=_C909( C379 C909 ) \nC379_=_C910( C379 C910 ) C379_=_C911( C379 C911 ) C379_=_C912( C379 C912 ) C380_=_C415( C380 C415 ) C380_=_C452( C380 C452 ) C380_=_C485( C380 C485 ) \nC380_=_C521( C380 C521 ) C380_=_C551( C380 C551 ) C380_=_C585( C380 C585 ) C380_=_C615( C380 C615 ) C380_=_C648( C380 C648 ) C380_=_C675( C380 C675 ) \nC380_=_C707( C380 C707 ) C380_=_C732( C380 C732 ) C380_=_C763( C380 C763 ) C380_=_C786( C380 C786 ) C380_=_C816( C380 C816 ) C380_=_C837( C380 C837 ) \nC380_=_C866( C380 C866 ) C380_=_C885( C380 C885 ) C380_=_C913( C380 C913 ) C380_=_C929( C380 C929 ) C380_=_C930( C380 C930 ) C380_=_C931( C380 C931 ) \nC380_=_C932( C380 C932 ) C380_=_C933( C380 C933 ) C380_=_C934( C380 C934 ) C380_=_C935( C380 C935 ) C380_=_C936( C380 C936 ) C380_=_C937( C380 C937 ) \nC380_=_C938( C380 C938 ) C380_=_C939( C380 C939 ) C380_=_C940( C380 C940 ) C380_=_C941( C380 C941 ) C380_=_C942( C380 C942 ) C380_=_C943( C380 C943 ) \nC380_=_C944( C380 C944 ) C380_=_C945( C380 C945 ) C380_=_C946( C380 C946 ) C380_=_C947( C380 C947 ) C380_=_C948( C380 C948 ) C380_=_C949( C380 C949 ) \nC380_=_C950( C380 C950 ) C380_=_C951( C380 C951 ) C380_=_C952( C380 C952 ) C380_=_C953( C380 C953 ) C380_=_C954( C380 C954 ) C380_=_C955( C380 C955 ) \nC380_=_C956( C380 C956 ) C413_=_C415( C413 C415 ) C413_=_C450( C413 C450 ) C413_=_C483( C413 C483 ) C413_=_C520( C413 C520 ) C413_=_C549( C413 C549 ) \nC413_=_C584( C413 C584 ) C413_=_C613( C413 C613 ) C413_=_C647( C413 C647 ) C413_=_C673( C413 C673 ) C413_=_C706( C413 C706 ) C413_=_C730( C413 C730 ) \nC413_=_C762( C413 C762 ) C413_=_C784( C413 C784 ) C413_=_C815( C413 C815 ) C413_=_C835( C413 C835 ) C413_=_C865( C413 C865 ) C413_=_C883( C413 C883 ) \nC413_=_C884( C413 C884 ) C413_=_C885( C413 C885 ) C413_=_C886(</w:t>
      </w:r>
    </w:p>
    <w:p>
      <w:pPr>
        <w:pStyle w:val="PreformattedText"/>
        <w:bidi w:val="0"/>
        <w:spacing w:before="0" w:after="0"/>
        <w:jc w:val="left"/>
        <w:rPr/>
      </w:pPr>
      <w:r>
        <w:rPr/>
        <w:t xml:space="preserve"> </w:t>
      </w:r>
      <w:r>
        <w:rPr/>
        <w:t>C413 C886 ) C413_=_C887( C413 C887 ) C413_=_C888( C413 C888 ) C413_=_C889( C413 C889 ) \nC413_=_C890( C413 C890 ) C413_=_C891( C413 C891 ) C413_=_C892( C413 C892 ) C413_=_C893( C413 C893 ) C413_=_C894( C413 C894 ) C413_=_C895( C413 C895 ) \nC413_=_C896( C413 C896 ) C413_=_C897( C413 C897 ) C413_=_C898( C413 C898 ) C413_=_C899( C413 C899 ) C413_=_C900( C413 C900 ) C413_=_C901( C413 C901 ) \nC413_=_C902( C413 C902 ) C413_=_C903( C413 C903 ) C413_=_C904( C413 C904 ) C413_=_C905( C413 C905 ) C413_=_C906( C413 C906 ) C413_=_C907( C413 C907 ) \nC413_=_C908( C413 C908 ) C413_=_C909( C413 C909 ) C413_=_C910( C413 C910 ) C413_=_C911( C413 C911 ) C413_=_C912( C413 C912 ) C415_=_C452( C415 C452 ) \nC415_=_C485( C415 C485 ) C415_=_C521( C415 C521 ) C415_=_C551( C415 C551 ) C415_=_C585( C415 C585 ) C415_=_C615( C415 C615 ) C415_=_C648( C415 C648 ) \nC415_=_C675( C415 C675 ) C415_=_C707( C415 C707 ) C415_=_C732( C415 C732 ) C415_=_C763( C415 C763 ) C415_=_C786( C415 C786 ) C415_=_C816( C415 C816 ) \nC415_=_C837( C415 C837 ) C415_=_C866( C415 C866 ) C415_=_C885( C415 C885 ) C415_=_C913( C415 C913 ) C415_=_C929( C415 C929 ) C415_=_C930( C415 C930 ) \nC415_=_C931( C415 C931 ) C415_=_C932( C415 C932 ) C415_=_C933( C415 C933 ) C415_=_C934( C415 C934 ) C415_=_C935( C415 C935 ) C415_=_C936( C415 C936 ) \nC415_=_C937( C415 C937 ) C415_=_C938( C415 C938 ) C415_=_C939( C415 C939 ) C415_=_C940( C415 C940 ) C415_=_C941( C415 C941 ) C415_=_C942( C415 C942 ) \nC415_=_C943( C415 C943 ) C415_=_C944( C415 C944 ) C415_=_C945( C415 C945 ) C415_=_C946( C415 C946 ) C415_=_C947( C415 C947 ) C415_=_C948( C415 C948 ) \nC415_=_C949( C415 C949 ) C415_=_C950( C415 C950 ) C415_=_C951( C415 C951 ) C415_=_C952( C415 C952 ) C415_=_C953( C415 C953 ) C415_=_C954( C415 C954 ) \nC415_=_C955( C415 C955 ) C415_=_C956( C415 C956 ) C450_=_C452( C450 C452 ) C450_=_C483( C450 C483 ) C450_=_C520( C450 C520 ) C450_=_C549( C450 C549 ) \nC450_=_C584( C450 C584 ) C450_=_C613( C450 C613 ) C450_=_C647( C450 C647 ) C450_=_C673( C450 C673 ) C450_=_C706( C450 C706 ) C450_=_C730( C450 C730 ) \nC450_=_C762( C450 C762 ) C450_=_C784( C450 C784 ) C450_=_C815( C450 C815 ) C450_=_C835( C450 C835 ) C450_=_C865( C450 C865 ) C450_=_C883( C450 C883 ) \nC450_=_C884( C450 C884 ) C450_=_C885( C450 C885 ) C450_=_C886( C450 C886 ) C450_=_C887( C450 C887 ) C450_=_C888( C450 C888 ) C450_=_C889( C450 C889 ) \nC450_=_C890( C450 C890 ) C450_=_C891( C450 C891 ) C450_=_C892( C450 C892 ) C450_=_C893( C450 C893 ) C450_=_C894( C450 C894 ) C450_=_C895( C450 C895 ) \nC450_=_C896( C450 C896 ) C450_=_C897( C450 C897 ) C450_=_C898( C450 C898 ) C450_=_C899( C450 C899 ) C450_=_C900( C450 C900 ) C450_=_C901( C450 C901 ) \nC450_=_C902( C450 C902 ) C450_=_C903( C450 C903 ) C450_=_C904( C450 C904 ) C450_=_C905( C450 C905 ) C450_=_C906( C450 C906 ) C450_=_C907( C450 C907 ) \nC450_=_C908( C450 C908 ) C450_=_C909( C450 C909 ) C450_=_C910( C450 C910 ) C450_=_C911( C450 C911 ) C450_=_C912( C450 C912 ) C452_=_C485( C452 C485 ) \nC452_=_C521( C452 C521 ) C452_=_C551( C452 C551 ) C452_=_C585( C452 C585 ) C452_=_C615( C452 C615 ) C452_=_C648( C452 C648 ) C452_=_C675( C452 C675 ) \nC452_=_C707( C452 C707 ) C452_=_C732( C452 C732 ) C452_=_C763( C452 C763 ) C452_=_C786( C452 C786 ) C452_=_C816( C452 C816 ) C452_=_C837( C452 C837 ) \nC452_=_C866( C452 C866 ) C452_=_C885( C452 C885 ) C452_=_C913( C452 C913 ) C452_=_C929( C452 C929 ) C452_=_C930( C452 C930 ) C452_=_C931( C452 C931 ) \nC452_=_C932( C452 C932 ) C452_=_C933( C452 C933 ) C452_=_C934( C452 C934 ) C452_=_C935( C452 C935 ) C452_=_C936( C452 C936 ) C452_=_C937( C452 C937 ) \nC452_=_C938( C452 C938 ) C452_=_C939( C452 C939 ) C452_=_C940( C452 C940 ) C452_=_C941( C452 C941 ) C452_=_C942( C452 C942 ) C452_=_C943( C452 C943 ) \nC452_=_C944( C452 C944 ) C452_=_C945( C452 C945 ) C452_=_C946( C452 C946 ) C452_=_C947( C452 C947 ) C452_=_C948( C452 C948 ) C452_=_C949( C452 C949 ) \nC452_=_C950( C452 C950 ) C452_=_C951( C452 C951 ) C452_=_C952( C452 C952 ) C452_=_C953( C452 C953 ) C452_=_C954( C452 C954 ) C452_=_C955( C452 C955 ) \nC452_=_C956( C452 C956 ) C483_=_C485( C483 C485 ) C483_=_C520( C483 C520 ) C483_=_C549( C483 C549 ) C483_=_C584( C483 C584 ) C483_=_C613( C483 C613 ) \nC483_=_C647( C483 C647 ) C483_=_C673( C483 C673 ) C483_=_C706( C483 C706 ) C483_=_C730( C483 C730 ) C483_=_C762( C483 C762 ) C483_=_C784( C483 C784 ) \nC483_=_C815( C483 C815 ) C483_=_C835( C483 C835 ) C483_=_C865( C483 C865 ) C483_=_C883( C483 C883 ) C483_=_C884( C483 C884 ) C483_=_C885( C483 C885 ) \nC483_=_C886( C483 C886 ) C483_=_C887( C483 C887 ) C483_=_C888( C483 C888 ) C483_=_C889( C483 C889 ) C483_=_C890( C483 C890 ) C483_=_C891( C483 C891 ) \nC483_=_C892( C483 C892 ) C483_=_C893( C483 C893 ) C483_=_C894( C483 C894 ) C483_=_C895( C483 C895 ) C483_=_C896( C483 C896 ) C483_=_C897( C483 C897 ) \nC483_=_C898( C483 C898 ) C483_=_C899( C483 C899 ) C483_=_C900( C483 C900 ) C483_=_C901( C483 C901 ) C483_=_C902( C483 C902 ) C483_=_C903( C483 C903 ) \nC483_=_C904( C483 C904 ) C483_=_C905( C483 C905 ) C483_=_C906( C483 C906 ) C483_=_C907( C483 C907 ) C483_=_C908( C483 C908 ) C483_=_C909( C483 C909 ) \nC483_=_C910( C483 C910 ) C483_=_C911( C483 C911 ) C483_=_C912( C483 C912 ) C485_=_C521( C485 C521 ) C485_=_C551( C485 C551 ) C485_=_C585( C485 C585 ) \nC485_=_C615( C485 C615 ) C485_=_C648( C485 C648 ) C485_=_C675( C485 C675 ) C485_=_C707( C485 C707 ) C485_=_C732( C485 C732 ) C485_=_C763( C485 C763 ) \nC485_=_C786( C485 C786 ) C485_=_C816( C485 C816 ) C485_=_C837( C485 C837 ) C485_=_C866( C485 C866 ) C485_=_C885( C485 C885 ) C485_=_C913( C485 C913 ) \nC485_=_C929( C485 C929 ) C485_=_C930( C485 C930 ) C485_=_C931( C485 C931 ) C485_=_C932( C485 C932 ) C485_=_C933( C485 C933 ) C485_=_C934( C485 C934 ) \nC485_=_C935( C485 C935 ) C485_=_C936( C485 C936 ) C485_=_C937( C485 C937 ) C485_=_C938( C485 C938 ) C485_=_C939( C485 C939 ) C485_=_C940( C485 C940 ) \nC485_=_C941( C485 C941 ) C485_=_C942( C485 C942 ) C485_=_C943( C485 C943 ) C485_=_C944( C485 C944 ) C485_=_C945( C485 C945 ) C485_=_C946( C485 C946 ) \nC485_=_C947( C485 C947 ) C485_=_C948( C485 C948 ) C485_=_C949( C485 C949 ) C485_=_C950( C485 C950 ) C485_=_C951( C485 C951 ) C485_=_C952( C485 C952 ) \nC485_=_C953( C485 C953 ) C485_=_C954( C485 C954 ) C485_=_C955( C485 C955 ) C485_=_C956( C485 C956 ) C520_=_C521( C520 C521 ) C520_=_C549( C520 C549 ) \nC520_=_C584( C520 C584 ) C520_=_C613( C520 C613 ) C520_=_C647( C520 C647 ) C520_=_C673( C520 C673 ) C520_=_C706( C520 C706 ) C520_=_C730( C520 C730 ) \nC520_=_C762( C520 C762 ) C520_=_C784( C520 C784 ) C520_=_C815( C520 C815 ) C520_=_C835( C520 C835 ) C520_=_C865( C520 C865 ) C520_=_C883( C520 C883 ) \nC520_=_C884( C520 C884 ) C520_=_C885( C520 C885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1_=_C551( C521 C551 ) \nC521_=_C585( C521 C585 ) C521_=_C615( C521 C615 ) C521_=_C648( C521 C648 ) C521_=_C675( C521 C675 ) C521_=_C707( C521 C707 ) C521_=_C732( C521 C732 ) \nC521_=_C763( C521 C763 ) C521_=_C786( C521 C786 ) C521_=_C816( C521 C816 ) C521_=_C837( C521 C837 ) C521_=_C866( C521 C866 ) C521_=_C885( C521 C885 ) \nC521_=_C913( C521 C913 ) C521_=_C929( C521 C929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49_=_C551( C549 C551 ) \nC549_=_C584( C549 C584 ) C549_=_C613( C549 C613 ) C549_=_C647( C549 C647 ) C549_=_C673( C549 C673 ) C549_=_C706( C549 C706 ) C549_=_C730( C549 C730 ) \nC549_=_C762( C549 C762 ) C549_=_C784( C549 C784 ) C549_=_C815( C549 C815 ) C549_=_C835( C549 C835 ) C549_=_C865( C549 C865 ) C549_=_C883( C549 C883 ) \nC549_=_C884( C549 C884 ) C549_=_C885( C549 C885 ) C549_=_C886( C549 C886 ) C549_=_C887( C549 C887 ) C549_=_C888( C549 C888 ) C549_=_C889( C549 C889 ) \nC549_=_C890( C549 C890 ) C549_=_C891( C549 C891 ) C549_=_C892( C549 C892 ) C549_=_C893( C549 C893 ) C549_=_C894( C549 C894 ) C549_=_C895( C549 C895 ) \nC549_=_C896( C549 C896 ) C549_=_C897( C549 C897 ) C549_=_C898( C549 C898 ) C549_=_C899( C549 C899 ) C549_=_C900( C549 C900 ) C549_=_C901( C549 C901 ) \nC549_=_C902( C549 C902 ) C549_=_C903( C549 C903 ) C549_=_C904( C549 C904 ) C549_=_C905( C549 C905 ) C549_=_C906( C549 C906 ) C549_=_C907( C549 C907 ) \nC549_=_C908( C549 C908 ) C549_=_C909( C549 C909 ) C549_=_C910( C549 C910 ) C549_=_C911( C549 C911 ) C549_=_C912( C549 C912 ) C551_=_C585( C551 C585 ) \nC551_=_C615( C551 C615 ) C551_=_C648( C551 C648 ) C551_=_C675( C551 C675 ) C551_=_C707( C551 C707 ) C551_=_C732( C551 C732 ) C551_=_C763( C551 C763 ) \nC551_=_C786( C551 C786 ) C551_=_C816( C551 C816 ) C551_=_C837( C551 C837 ) C551_=_C866( C551 C866 ) C551_=_C885( C551 C885 ) C551_=_C913( C551 C913 ) \nC551_=_C929( C551 C929 ) C551_=_C930( C551 C930 ) C551_=_C931( C551 C931 ) C551_=_C932(</w:t>
      </w:r>
    </w:p>
    <w:p>
      <w:pPr>
        <w:pStyle w:val="PreformattedText"/>
        <w:bidi w:val="0"/>
        <w:spacing w:before="0" w:after="0"/>
        <w:jc w:val="left"/>
        <w:rPr/>
      </w:pPr>
      <w:r>
        <w:rPr/>
        <w:t xml:space="preserve"> </w:t>
      </w:r>
      <w:r>
        <w:rPr/>
        <w:t>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0( C551 C950 ) C551_=_C951( C551 C951 ) C551_=_C952( C551 C952 ) \nC551_=_C953( C551 C953 ) C551_=_C954( C551 C954 ) C551_=_C955( C551 C955 ) C551_=_C956( C551 C956 ) C584_=_C585( C584 C585 ) C584_=_C613( C584 C613 ) \nC584_=_C647( C584 C647 ) C584_=_C673( C584 C673 ) C584_=_C706( C584 C706 ) C584_=_C730( C584 C730 ) C584_=_C762( C584 C762 ) C584_=_C784( C584 C784 ) \nC584_=_C815( C584 C815 ) C584_=_C835( C584 C835 ) C584_=_C865( C584 C865 ) C584_=_C883( C584 C883 ) C584_=_C884( C584 C884 ) C584_=_C885( C584 C885 ) \nC584_=_C886( C584 C886 ) C584_=_C887( C584 C887 ) C584_=_C888( C584 C888 ) C584_=_C889( C584 C889 ) C584_=_C890( C584 C890 ) C584_=_C891( C584 C891 ) \nC584_=_C892( C584 C892 ) C584_=_C893( C584 C893 ) C584_=_C894( C584 C894 ) C584_=_C895( C584 C895 ) C584_=_C896( C584 C896 ) C584_=_C897( C584 C897 ) \nC584_=_C898( C584 C898 ) C584_=_C899( C584 C899 ) C584_=_C900( C584 C900 ) C584_=_C901( C584 C901 ) C584_=_C902( C584 C902 ) C584_=_C903( C584 C903 ) \nC584_=_C904( C584 C904 ) C584_=_C905( C584 C905 ) C584_=_C906( C584 C906 ) C584_=_C907( C584 C907 ) C584_=_C908( C584 C908 ) C584_=_C909( C584 C909 ) \nC584_=_C910( C584 C910 ) C584_=_C911( C584 C911 ) C584_=_C912( C584 C912 ) C585_=_C615( C585 C615 ) C585_=_C648( C585 C648 ) C585_=_C675( C585 C675 ) \nC585_=_C707( C585 C707 ) C585_=_C732( C585 C732 ) C585_=_C763( C585 C763 ) C585_=_C786( C585 C786 ) C585_=_C816( C585 C816 ) C585_=_C837( C585 C837 ) \nC585_=_C866( C585 C866 ) C585_=_C885( C585 C885 ) C585_=_C913( C585 C913 ) C585_=_C929( C585 C929 ) C585_=_C930( C585 C930 ) C585_=_C931( C585 C931 ) \nC585_=_C932( C585 C932 ) C585_=_C933( C585 C933 ) C585_=_C934( C585 C934 ) C585_=_C935( C585 C935 ) C585_=_C936( C585 C936 ) C585_=_C937( C585 C937 ) \nC585_=_C938( C585 C938 ) C585_=_C939( C585 C939 ) C585_=_C940( C585 C940 ) C585_=_C941( C585 C941 ) C585_=_C942( C585 C942 ) C585_=_C943( C585 C943 ) \nC585_=_C944( C585 C944 ) C585_=_C945( C585 C945 ) C585_=_C946( C585 C946 ) C585_=_C947( C585 C947 ) C585_=_C948( C585 C948 ) C585_=_C949( C585 C949 ) \nC585_=_C950( C585 C950 ) C585_=_C951( C585 C951 ) C585_=_C952( C585 C952 ) C585_=_C953( C585 C953 ) C585_=_C954( C585 C954 ) C585_=_C955( C585 C955 ) \nC585_=_C956( C585 C956 ) C613_=_C615( C613 C615 ) C613_=_C647( C613 C647 ) C613_=_C673( C613 C673 ) C613_=_C706( C613 C706 ) C613_=_C730( C613 C730 ) \nC613_=_C762( C613 C762 ) C613_=_C784( C613 C784 ) C613_=_C815( C613 C815 ) C613_=_C835( C613 C835 ) C613_=_C865( C613 C865 ) C613_=_C883( C613 C883 ) \nC613_=_C884( C613 C884 ) C613_=_C885( C613 C885 ) C613_=_C886( C613 C886 ) C613_=_C887( C613 C887 ) C613_=_C888( C613 C888 ) C613_=_C889( C613 C889 ) \nC613_=_C890( C613 C890 ) C613_=_C891( C613 C891 ) C613_=_C892( C613 C892 ) C613_=_C893( C613 C893 ) C613_=_C894( C613 C894 ) C613_=_C895( C613 C895 ) \nC613_=_C896( C613 C896 ) C613_=_C897( C613 C897 ) C613_=_C898( C613 C898 ) C613_=_C899( C613 C899 ) C613_=_C900( C613 C900 ) C613_=_C901( C613 C901 ) \nC613_=_C902( C613 C902 ) C613_=_C903( C613 C903 ) C613_=_C904( C613 C904 ) C613_=_C905( C613 C905 ) C613_=_C906( C613 C906 ) C613_=_C907( C613 C907 ) \nC613_=_C908( C613 C908 ) C613_=_C909( C613 C909 ) C613_=_C910( C613 C910 ) C613_=_C911( C613 C911 ) C613_=_C912( C613 C912 ) C615_=_C648( C615 C648 ) \nC615_=_C675( C615 C675 ) C615_=_C707( C615 C707 ) C615_=_C732( C615 C732 ) C615_=_C763( C615 C763 ) C615_=_C786( C615 C786 ) C615_=_C816( C615 C816 ) \nC615_=_C837( C615 C837 ) C615_=_C866( C615 C866 ) C615_=_C885( C615 C885 ) C615_=_C913( C615 C913 ) C615_=_C929( C615 C929 ) C615_=_C930( C615 C930 ) \nC615_=_C931( C615 C931 ) C615_=_C932( C615 C932 ) C615_=_C933( C615 C933 ) C615_=_C934( C615 C934 ) C615_=_C935( C615 C935 ) C615_=_C936( C615 C936 ) \nC615_=_C937( C615 C937 ) C615_=_C938( C615 C938 ) C615_=_C939( C615 C939 ) C615_=_C940( C615 C940 ) C615_=_C941( C615 C941 ) C615_=_C942( C615 C942 ) \nC615_=_C943( C615 C943 ) C615_=_C944( C615 C944 ) C615_=_C945( C615 C945 ) C615_=_C946( C615 C946 ) C615_=_C947( C615 C947 ) C615_=_C948( C615 C948 ) \nC615_=_C949( C615 C949 ) C615_=_C950( C615 C950 ) C615_=_C951( C615 C951 ) C615_=_C952( C615 C952 ) C615_=_C953( C615 C953 ) C615_=_C954( C615 C954 ) \nC615_=_C955( C615 C955 ) C615_=_C956( C615 C956 ) C647_=_C648( C647 C648 ) C647_=_C673( C647 C673 ) C647_=_C706( C647 C706 ) C647_=_C730( C647 C730 ) \nC647_=_C762( C647 C762 ) C647_=_C784( C647 C784 ) C647_=_C815( C647 C815 ) C647_=_C835( C647 C835 ) C647_=_C865( C647 C865 ) C647_=_C883( C647 C883 ) \nC647_=_C884( C647 C884 ) C647_=_C885( C647 C885 ) C647_=_C886( C647 C886 ) C647_=_C887( C647 C887 ) C647_=_C888( C647 C888 ) C647_=_C889( C647 C889 ) \nC647_=_C890( C647 C890 ) C647_=_C891( C647 C891 ) C647_=_C892( C647 C892 ) C647_=_C893( C647 C893 ) C647_=_C894( C647 C894 ) C647_=_C895( C647 C895 ) \nC647_=_C896( C647 C896 ) C647_=_C897( C647 C897 ) C647_=_C898( C647 C898 ) C647_=_C899( C647 C899 ) C647_=_C900( C647 C900 ) C647_=_C901( C647 C901 ) \nC647_=_C902( C647 C902 ) C647_=_C903( C647 C903 ) C647_=_C904( C647 C904 ) C647_=_C905( C647 C905 ) C647_=_C906( C647 C906 ) C647_=_C907( C647 C907 ) \nC647_=_C908( C647 C908 ) C647_=_C909( C647 C909 ) C647_=_C910( C647 C910 ) C647_=_C911( C647 C911 ) C647_=_C912( C647 C912 ) C648_=_C675( C648 C675 ) \nC648_=_C707( C648 C707 ) C648_=_C732( C648 C732 ) C648_=_C763( C648 C763 ) C648_=_C786( C648 C786 ) C648_=_C816( C648 C816 ) C648_=_C837( C648 C837 ) \nC648_=_C866( C648 C866 ) C648_=_C885( C648 C885 ) C648_=_C913( C648 C913 ) C648_=_C929( C648 C929 ) C648_=_C930( C648 C930 ) C648_=_C931( C648 C931 ) \nC648_=_C932( C648 C932 ) C648_=_C933( C648 C933 ) C648_=_C934( C648 C934 ) C648_=_C935( C648 C935 ) C648_=_C936( C648 C936 ) C648_=_C937( C648 C937 ) \nC648_=_C938( C648 C938 ) C648_=_C939( C648 C939 ) C648_=_C940( C648 C940 ) C648_=_C941( C648 C941 ) C648_=_C942( C648 C942 ) C648_=_C943( C648 C943 ) \nC648_=_C944( C648 C944 ) C648_=_C945( C648 C945 ) C648_=_C946( C648 C946 ) C648_=_C947( C648 C947 ) C648_=_C948( C648 C948 ) C648_=_C949( C648 C949 ) \nC648_=_C950( C648 C950 ) C648_=_C951( C648 C951 ) C648_=_C952( C648 C952 ) C648_=_C953( C648 C953 ) C648_=_C954( C648 C954 ) C648_=_C955( C648 C955 ) \nC648_=_C956( C648 C956 ) C673_=_C675( C673 C675 ) C673_=_C706( C673 C706 ) C673_=_C730( C673 C730 ) C673_=_C762( C673 C762 ) C673_=_C784( C673 C784 ) \nC673_=_C815( C673 C815 ) C673_=_C835( C673 C835 ) C673_=_C865( C673 C865 ) C673_=_C883( C673 C883 ) C673_=_C884( C673 C884 ) C673_=_C885( C673 C885 ) \nC673_=_C886( C673 C886 ) C673_=_C887( C673 C887 ) C673_=_C888( C673 C888 ) C673_=_C889( C673 C889 ) C673_=_C890( C673 C890 ) C673_=_C891( C673 C891 ) \nC673_=_C892( C673 C892 ) C673_=_C893( C673 C893 ) C673_=_C894( C673 C894 ) C673_=_C895( C673 C895 ) C673_=_C896( C673 C896 ) C673_=_C897( C673 C897 ) \nC673_=_C898( C673 C898 ) C673_=_C899( C673 C899 ) C673_=_C900( C673 C900 ) C673_=_C901( C673 C901 ) C673_=_C902( C673 C902 ) C673_=_C903( C673 C903 ) \nC673_=_C904( C673 C904 ) C673_=_C905( C673 C905 ) C673_=_C906( C673 C906 ) C673_=_C907( C673 C907 ) C673_=_C908( C673 C908 ) C673_=_C909( C673 C909 ) \nC673_=_C910( C673 C910 ) C673_=_C911( C673 C911 ) C673_=_C912( C673 C912 ) C675_=_C707( C675 C707 ) C675_=_C732( C675 C732 ) C675_=_C763( C675 C763 ) \nC675_=_C786( C675 C786 ) C675_=_C816( C675 C816 ) C675_=_C837( C675 C837 ) C675_=_C866( C675 C866 ) C675_=_C885( C675 C885 ) C675_=_C913( C675 C913 ) \nC675_=_C929( C675 C929 ) C675_=_C930( C675 C930 ) C675_=_C931( C675 C931 ) C675_=_C932( C675 C932 ) C675_=_C933( C675 C933 ) C675_=_C934( C675 C934 ) \nC675_=_C935( C675 C935 ) C675_=_C936( C675 C936 ) C675_=_C937( C675 C937 ) C675_=_C938( C675 C938 ) C675_=_C939( C675 C939 ) C675_=_C940( C675 C940 ) \nC675_=_C941( C675 C941 ) C675_=_C942( C675 C942 ) C675_=_C943( C675 C943 ) C675_=_C944( C675 C944 ) C675_=_C945( C675 C945 ) C675_=_C946( C675 C946 ) \nC675_=_C947( C675 C947 ) C675_=_C948( C675 C948 ) C675_=_C949( C675 C949 ) C675_=_C950( C675 C950 ) C675_=_C951( C675 C951 ) C675_=_C952( C675 C952 ) \nC675_=_C953( C675 C953 ) C675_=_C954( C675 C954 ) C675_=_C955( C675 C955 ) C675_=_C956( C675 C956 ) C706_=_C707( C706 C707 ) C706_=_C730( C706 C730 ) \nC706_=_C762( C706 C762 ) C706_=_C784( C706 C784 ) C706_=_C815( C706 C815 ) C706_=_C835( C706 C835 ) C706_=_C865( C706 C865 ) C706_=_C883( C706 C883 ) \nC706_=_C884( C706 C884 ) C706_=_C885( C706 C885 ) C706_=_C886( C706 C886 ) C706_=_C887( C706 C887 ) C706_=_C888( C706 C888 ) C706_=_C889( C706 C889 ) \nC706_=_C890( C706 C890 ) C706_=_C891( C706 C891 ) C706_=_C892( C706 C892 ) C706_=_C893( C706 C893 ) C706_=_C894( C706 C894 ) C706_=_C895( C706 C895 ) \nC706_=_C896( C706 C896 ) C706_=_C897( C706 C897 ) C706_=_C898( C706 C898 ) C706_=_C899( C706 C899 ) C706_=_C900( C706 C900 ) C706_=_C901( C706 C901 ) \nC706_=_C902( C706 C902 ) C706_=_C903( C706 C903 ) C706_=_C904( C706 C904 ) C706_=_C905( C706 C905 ) C706_=_C906( C706 C906 ) C706_=_C907( C706 C907 ) \nC706_=_C908( C706 C908 ) C706_=_C909( C706 C909 ) C706_=_C910( C706 C910 ) C706_=_C911( C706 C911 ) C706_=_C912( C706 C912 ) C707_=_C732( C707 C732 ) \nC707_=_C763( C707 C763 ) C707_=_C786( C707 C786 ) C707_=_C816( C707 C816 ) C707_=_C837( C707 C837 ) C707_=_C866( C707 C866 ) C707_=_C885( C707 C885 ) \nC707_=_C913( C707 C913 ) C707_=_C929( C707 C929 ) C707_=_C930( C707 C930 ) C707_=_C931( C707 C931 ) C707_=_C932( C707 C932 ) C707_=_C933( C707 C933 ) \nC707_=_C934( C707 C934 ) C707_=_C935( C707 C935 ) C707_=_C936( C707 C936 ) C707_=_C937( C707 C937 ) C707_=_C938(</w:t>
      </w:r>
    </w:p>
    <w:p>
      <w:pPr>
        <w:pStyle w:val="PreformattedText"/>
        <w:bidi w:val="0"/>
        <w:spacing w:before="0" w:after="0"/>
        <w:jc w:val="left"/>
        <w:rPr/>
      </w:pPr>
      <w:r>
        <w:rPr/>
        <w:t xml:space="preserve"> </w:t>
      </w:r>
      <w:r>
        <w:rPr/>
        <w:t>C707 C938 ) C707_=_C939( C707 C939 ) \nC707_=_C940( C707 C940 ) C707_=_C941( C707 C941 ) C707_=_C942( C707 C942 ) C707_=_C943( C707 C943 ) C707_=_C944( C707 C944 ) C707_=_C945( C707 C945 ) \nC707_=_C946( C707 C946 ) C707_=_C947( C707 C947 ) C707_=_C948( C707 C948 ) C707_=_C949( C707 C949 ) C707_=_C950( C707 C950 ) C707_=_C951( C707 C951 ) \nC707_=_C952( C707 C952 ) C707_=_C953( C707 C953 ) C707_=_C954( C707 C954 ) C707_=_C955( C707 C955 ) C707_=_C956( C707 C956 ) C730_=_C732( C730 C732 ) \nC730_=_C762( C730 C762 ) C730_=_C784( C730 C784 ) C730_=_C815( C730 C815 ) C730_=_C835( C730 C835 ) C730_=_C865( C730 C865 ) C730_=_C883( C730 C883 ) \nC730_=_C884( C730 C884 ) C730_=_C885( C730 C885 ) C730_=_C886( C730 C886 ) C730_=_C887( C730 C887 ) C730_=_C888( C730 C888 ) C730_=_C889( C730 C889 ) \nC730_=_C890( C730 C890 ) C730_=_C891( C730 C891 ) C730_=_C892( C730 C892 ) C730_=_C893( C730 C893 ) C730_=_C894( C730 C894 ) C730_=_C895( C730 C895 ) \nC730_=_C896( C730 C896 ) C730_=_C897( C730 C897 ) C730_=_C898( C730 C898 ) C730_=_C899( C730 C899 ) C730_=_C900( C730 C900 ) C730_=_C901( C730 C901 ) \nC730_=_C902( C730 C902 ) C730_=_C903( C730 C903 ) C730_=_C904( C730 C904 ) C730_=_C905( C730 C905 ) C730_=_C906( C730 C906 ) C730_=_C907( C730 C907 ) \nC730_=_C908( C730 C908 ) C730_=_C909( C730 C909 ) C730_=_C910( C730 C910 ) C730_=_C911( C730 C911 ) C730_=_C912( C730 C912 ) C732_=_C763( C732 C763 ) \nC732_=_C786( C732 C786 ) C732_=_C816( C732 C816 ) C732_=_C837( C732 C837 ) C732_=_C866( C732 C866 ) C732_=_C885( C732 C885 ) C732_=_C913( C732 C913 ) \nC732_=_C929( C732 C929 ) C732_=_C930( C732 C930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49( C732 C949 ) C732_=_C950( C732 C950 ) C732_=_C951( C732 C951 ) C732_=_C952( C732 C952 ) \nC732_=_C953( C732 C953 ) C732_=_C954( C732 C954 ) C732_=_C955( C732 C955 ) C732_=_C956( C732 C956 ) C762_=_C763( C762 C763 ) C762_=_C784( C762 C784 ) \nC762_=_C815( C762 C815 ) C762_=_C835( C762 C835 ) C762_=_C865( C762 C865 ) C762_=_C883( C762 C883 ) C762_=_C884( C762 C884 ) C762_=_C885( C762 C885 ) \nC762_=_C886( C762 C886 ) C762_=_C887( C762 C887 ) C762_=_C888( C762 C888 ) C762_=_C889( C762 C889 ) C762_=_C890( C762 C890 ) C762_=_C891( C762 C891 ) \nC762_=_C892( C762 C892 ) C762_=_C893( C762 C893 ) C762_=_C894( C762 C894 ) C762_=_C895( C762 C895 ) C762_=_C896( C762 C896 ) C762_=_C897( C762 C897 ) \nC762_=_C898( C762 C898 ) C762_=_C899( C762 C899 ) C762_=_C900( C762 C900 ) C762_=_C901( C762 C901 ) C762_=_C902( C762 C902 ) C762_=_C903( C762 C903 ) \nC762_=_C904( C762 C904 ) C762_=_C905( C762 C905 ) C762_=_C906( C762 C906 ) C762_=_C907( C762 C907 ) C762_=_C908( C762 C908 ) C762_=_C909( C762 C909 ) \nC762_=_C910( C762 C910 ) C762_=_C911( C762 C911 ) C762_=_C912( C762 C912 ) C763_=_C786( C763 C786 ) C763_=_C816( C763 C816 ) C763_=_C837( C763 C837 ) \nC763_=_C866( C763 C866 ) C763_=_C885( C763 C885 ) C763_=_C913( C763 C913 ) C763_=_C929( C763 C929 ) C763_=_C930( C763 C930 ) C763_=_C931( C763 C931 ) \nC763_=_C932( C763 C932 ) C763_=_C933( C763 C933 ) C763_=_C934( C763 C934 ) C763_=_C935( C763 C935 ) C763_=_C936( C763 C936 ) C763_=_C937( C763 C937 ) \nC763_=_C938( C763 C938 ) C763_=_C939( C763 C939 ) C763_=_C940( C763 C940 ) C763_=_C941( C763 C941 ) C763_=_C942( C763 C942 ) C763_=_C943( C763 C943 ) \nC763_=_C944( C763 C944 ) C763_=_C945( C763 C945 ) C763_=_C946( C763 C946 ) C763_=_C947( C763 C947 ) C763_=_C948( C763 C948 ) C763_=_C949( C763 C949 ) \nC763_=_C950( C763 C950 ) C763_=_C951( C763 C951 ) C763_=_C952( C763 C952 ) C763_=_C953( C763 C953 ) C763_=_C954( C763 C954 ) C763_=_C955( C763 C955 ) \nC763_=_C956( C763 C956 ) C784_=_C786( C784 C786 ) C784_=_C815( C784 C815 ) C784_=_C835( C784 C835 ) C784_=_C865( C784 C865 ) C784_=_C883( C784 C883 ) \nC784_=_C884( C784 C884 ) C784_=_C885( C784 C885 ) C784_=_C886( C784 C886 ) C784_=_C887( C784 C887 ) C784_=_C888( C784 C888 ) C784_=_C889( C784 C889 ) \nC784_=_C890( C784 C890 ) C784_=_C891( C784 C891 ) C784_=_C892( C784 C892 ) C784_=_C893( C784 C893 ) C784_=_C894( C784 C894 ) C784_=_C895( C784 C895 ) \nC784_=_C896( C784 C896 ) C784_=_C897( C784 C897 ) C784_=_C898( C784 C898 ) C784_=_C899( C784 C899 ) C784_=_C900( C784 C900 ) C784_=_C901( C784 C901 ) \nC784_=_C902( C784 C902 ) C784_=_C903( C784 C903 ) C784_=_C904( C784 C904 ) C784_=_C905( C784 C905 ) C784_=_C906( C784 C906 ) C784_=_C907( C784 C907 ) \nC784_=_C908( C784 C908 ) C784_=_C909( C784 C909 ) C784_=_C910( C784 C910 ) C784_=_C911( C784 C911 ) C784_=_C912( C784 C912 ) C786_=_C816( C786 C816 ) \nC786_=_C837( C786 C837 ) C786_=_C866( C786 C866 ) C786_=_C885( C786 C885 ) C786_=_C913( C786 C913 ) C786_=_C929( C786 C929 ) C786_=_C930( C786 C930 ) \nC786_=_C931( C786 C931 ) C786_=_C932( C786 C932 ) C786_=_C933( C786 C933 ) C786_=_C934( C786 C934 ) C786_=_C935( C786 C935 ) C786_=_C936( C786 C936 ) \nC786_=_C937( C786 C937 ) C786_=_C938( C786 C938 ) C786_=_C939( C786 C939 ) C786_=_C940( C786 C940 ) C786_=_C941( C786 C941 ) C786_=_C942( C786 C942 ) \nC786_=_C943( C786 C943 ) C786_=_C944( C786 C944 ) C786_=_C945( C786 C945 ) C786_=_C946( C786 C946 ) C786_=_C947( C786 C947 ) C786_=_C948( C786 C948 ) \nC786_=_C949( C786 C949 ) C786_=_C950( C786 C950 ) C786_=_C951( C786 C951 ) C786_=_C952( C786 C952 ) C786_=_C953( C786 C953 ) C786_=_C954( C786 C954 ) \nC786_=_C955( C786 C955 ) C786_=_C956( C786 C956 ) C815_=_C816( C815 C816 ) C815_=_C835( C815 C835 ) C815_=_C865( C815 C865 ) C815_=_C883( C815 C883 ) \nC815_=_C884( C815 C884 ) C815_=_C885( C815 C885 ) C815_=_C886( C815 C886 ) C815_=_C887( C815 C887 ) C815_=_C888( C815 C888 ) C815_=_C889( C815 C889 ) \nC815_=_C890( C815 C890 ) C815_=_C891( C815 C891 ) C815_=_C892( C815 C892 ) C815_=_C893( C815 C893 ) C815_=_C894( C815 C894 ) C815_=_C895( C815 C895 ) \nC815_=_C896( C815 C896 ) C815_=_C897( C815 C897 ) C815_=_C898( C815 C898 ) C815_=_C899( C815 C899 ) C815_=_C900( C815 C900 ) C815_=_C901( C815 C901 ) \nC815_=_C902( C815 C902 ) C815_=_C903( C815 C903 ) C815_=_C904( C815 C904 ) C815_=_C905( C815 C905 ) C815_=_C906( C815 C906 ) C815_=_C907( C815 C907 ) \nC815_=_C908( C815 C908 ) C815_=_C909( C815 C909 ) C815_=_C910( C815 C910 ) C815_=_C911( C815 C911 ) C815_=_C912( C815 C912 ) C816_=_C837( C816 C837 ) \nC816_=_C866( C816 C866 ) C816_=_C885( C816 C885 ) C816_=_C913( C816 C913 ) C816_=_C929( C816 C929 ) C816_=_C930( C816 C930 ) C816_=_C931( C816 C931 ) \nC816_=_C932( C816 C932 ) C816_=_C933( C816 C933 ) C816_=_C934( C816 C934 ) C816_=_C935( C816 C935 ) C816_=_C936( C816 C936 ) C816_=_C937( C816 C937 ) \nC816_=_C938( C816 C938 ) C816_=_C939( C816 C939 ) C816_=_C940( C816 C940 ) C816_=_C941( C816 C941 ) C816_=_C942( C816 C942 ) C816_=_C943( C816 C943 ) \nC816_=_C944( C816 C944 ) C816_=_C945( C816 C945 ) C816_=_C946( C816 C946 ) C816_=_C947( C816 C947 ) C816_=_C948( C816 C948 ) C816_=_C949( C816 C949 ) \nC816_=_C950( C816 C950 ) C816_=_C951( C816 C951 ) C816_=_C952( C816 C952 ) C816_=_C953( C816 C953 ) C816_=_C954( C816 C954 ) C816_=_C955( C816 C955 ) \nC816_=_C956( C816 C956 ) C835_=_C837( C835 C837 ) C835_=_C865( C835 C865 ) C835_=_C883( C835 C883 ) C835_=_C884( C835 C884 ) C835_=_C885( C835 C885 ) \nC835_=_C886( C835 C886 ) C835_=_C887( C835 C887 ) C835_=_C888( C835 C888 ) C835_=_C889( C835 C889 ) C835_=_C890( C835 C890 ) C835_=_C891( C835 C891 ) \nC835_=_C892( C835 C892 ) C835_=_C893( C835 C893 ) C835_=_C894( C835 C894 ) C835_=_C895( C835 C895 ) C835_=_C896( C835 C896 ) C835_=_C897( C835 C897 ) \nC835_=_C898( C835 C898 ) C835_=_C899( C835 C899 ) C835_=_C900( C835 C900 ) C835_=_C901( C835 C901 ) C835_=_C902( C835 C902 ) C835_=_C903( C835 C903 ) \nC835_=_C904( C835 C904 ) C835_=_C905( C835 C905 ) C835_=_C906( C835 C906 ) C835_=_C907( C835 C907 ) C835_=_C908( C835 C908 ) C835_=_C909( C835 C909 ) \nC835_=_C910( C835 C910 ) C835_=_C911( C835 C911 ) C835_=_C912( C835 C912 ) C837_=_C866( C837 C866 ) C837_=_C885( C837 C885 ) C837_=_C913( C837 C913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65_=_C866( C865 C866 ) C865_=_C883( C865 C883 ) \nC865_=_C884( C865 C884 ) C865_=_C885( C865 C885 ) C865_=_C886( C865 C886 ) C865_=_C887( C865 C887 ) C865_=_C888( C865 C888 ) C865_=_C889( C865 C889 ) \nC865_=_C890( C865 C890 ) C865_=_C891( C865 C891 ) C865_=_C892( C865 C892 ) C865_=_C893( C865 C893 ) C865_=_C894( C865 C894 ) C865_=_C895( C865 C895 ) \nC865_=_C896( C865 C896 ) C865_=_C897( C865 C897 ) C865_=_C898( C865 C898 ) C865_=_C899( C865 C899 ) C865_=_C900( C865 C900 ) C865_=_C901( C865 C901 ) \nC865_=_C902( C865 C902 ) C865_=_C903( C865 C903 ) C865_=_C904( C865 C904 ) C865_=_C905( C865 C905 ) C865_=_C906( C865 C906 ) C865_=_C907( C865 C907 ) \nC865_=_C908( C865 C908 ) C865_=_C909( C865 C909 ) C865_=_C910( C865 C910 ) C865_=_C911( C865 C911 ) C865_=_C912( C865 C912 ) C866_=_C885( C866 C885 ) \nC866_=_C913( C866 C913 ) C866_=_C929( C866 C929 ) C866_=_C930( C866 C930 ) C866_=_C931( C866 C931 ) C866_=_C932( C866 C932 ) C866_=_C933(</w:t>
      </w:r>
    </w:p>
    <w:p>
      <w:pPr>
        <w:pStyle w:val="PreformattedText"/>
        <w:bidi w:val="0"/>
        <w:spacing w:before="0" w:after="0"/>
        <w:jc w:val="left"/>
        <w:rPr/>
      </w:pPr>
      <w:r>
        <w:rPr/>
        <w:t xml:space="preserve"> </w:t>
      </w:r>
      <w:r>
        <w:rPr/>
        <w:t>C866 C933 ) \nC866_=_C934( C866 C934 ) C866_=_C935( C866 C935 ) C866_=_C936( C866 C936 ) C866_=_C937( C866 C937 ) C866_=_C938( C866 C938 ) C866_=_C939( C866 C939 ) \nC866_=_C940( C866 C940 ) C866_=_C941( C866 C941 ) C866_=_C942( C866 C942 ) C866_=_C943( C866 C943 ) C866_=_C944( C866 C944 ) C866_=_C945( C866 C945 ) \nC866_=_C946( C866 C946 ) C866_=_C947( C866 C947 ) C866_=_C948( C866 C948 ) C866_=_C949( C866 C949 ) C866_=_C950( C866 C950 ) C866_=_C951( C866 C951 ) \nC866_=_C952( C866 C952 ) C866_=_C953( C866 C953 ) C866_=_C954( C866 C954 ) C866_=_C955( C866 C955 ) C866_=_C956( C866 C956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29( C885 C929 ) C885_=_C930( C885 C930 ) C885_=_C931( C885 C931 ) C885_=_C932( C885 C932 ) C885_=_C933( C885 C933 ) \nC885_=_C934( C885 C934 ) C885_=_C935( C885 C935 ) C885_=_C936( C885 C936 ) C885_=_C937( C885 C937 ) C885_=_C938( C885 C938 ) C885_=_C939( C885 C939 ) \nC885_=_C940( C885 C940 ) C885_=_C941( C885 C941 ) C885_=_C942( C885 C942 ) C885_=_C943( C885 C943 ) C885_=_C944( C885 C944 ) C885_=_C945( C885 C945 ) \nC885_=_C946( C885 C946 ) C885_=_C947( C885 C947 ) C885_=_C948( C885 C948 ) C885_=_C949( C885 C949 ) C885_=_C950( C885 C950 ) C885_=_C951( C885 C951 ) \nC885_=_C952( C885 C952 ) C885_=_C953( C885 C953 ) C885_=_C954( C885 C954 ) C885_=_C955( C885 C955 ) C885_=_C956( C885 C956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29( C886 C929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1( C887 C931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2( C888 C932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3( C889 C93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4( C890 C934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5( C891 C935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36( C892 C936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7( C893 C93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8( C894 C938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39( C895 C93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40( C896 C940 ) C897_=_C898( C897 C898 ) C897_=_C899( C897 C899 ) C897_=_C900( C897 C900 ) C897_=_C901( C897 C901 ) C897_=_C902( C897 C902 ) \nC897_=_C903( C897 C903 ) C897_=_C904( C897 C904 ) C897_=_C905( C897 C905 ) C897_=_C906( C897 C906 ) C897_=_C907( C897 C907 ) C897_=_C908( C897 C908 ) \nC897_=_C909(</w:t>
      </w:r>
    </w:p>
    <w:p>
      <w:pPr>
        <w:pStyle w:val="PreformattedText"/>
        <w:bidi w:val="0"/>
        <w:spacing w:before="0" w:after="0"/>
        <w:jc w:val="left"/>
        <w:rPr/>
      </w:pPr>
      <w:r>
        <w:rPr/>
        <w:t xml:space="preserve"> </w:t>
      </w:r>
      <w:r>
        <w:rPr/>
        <w:t>C897 C909 ) C897_=_C910( C897 C910 ) C897_=_C911( C897 C911 ) C897_=_C912( C897 C912 ) C897_=_C941( C897 C94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2( C898 C94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3( C899 C943 ) C900_=_C901( C900 C901 ) C900_=_C902( C900 C902 ) \nC900_=_C903( C900 C903 ) C900_=_C904( C900 C904 ) C900_=_C905( C900 C905 ) C900_=_C906( C900 C906 ) C900_=_C907( C900 C907 ) C900_=_C908( C900 C908 ) \nC900_=_C909( C900 C909 ) C900_=_C910( C900 C910 ) C900_=_C911( C900 C911 ) C900_=_C912( C900 C912 ) C900_=_C944( C900 C944 ) C901_=_C902( C901 C902 ) \nC901_=_C903( C901 C903 ) C901_=_C904( C901 C904 ) C901_=_C905( C901 C905 ) C901_=_C906( C901 C906 ) C901_=_C907( C901 C907 ) C901_=_C908( C901 C908 ) \nC901_=_C909( C901 C909 ) C901_=_C910( C901 C910 ) C901_=_C911( C901 C911 ) C901_=_C912( C901 C912 ) C901_=_C945( C901 C945 ) C902_=_C903( C902 C903 ) \nC902_=_C904( C902 C904 ) C902_=_C905( C902 C905 ) C902_=_C906( C902 C906 ) C902_=_C907( C902 C907 ) C902_=_C908( C902 C908 ) C902_=_C909( C902 C909 ) \nC902_=_C910( C902 C910 ) C902_=_C911( C902 C911 ) C902_=_C912( C902 C912 ) C902_=_C946( C902 C946 ) C903_=_C904( C903 C904 ) C903_=_C905( C903 C905 ) \nC903_=_C906( C903 C906 ) C903_=_C907( C903 C907 ) C903_=_C908( C903 C908 ) C903_=_C909( C903 C909 ) C903_=_C910( C903 C910 ) C903_=_C911( C903 C911 ) \nC903_=_C912( C903 C912 ) C903_=_C947( C903 C947 ) C904_=_C905( C904 C905 ) C904_=_C906( C904 C906 ) C904_=_C907( C904 C907 ) C904_=_C908( C904 C908 ) \nC904_=_C909( C904 C909 ) C904_=_C910( C904 C910 ) C904_=_C911( C904 C911 ) C904_=_C912( C904 C912 ) C904_=_C948( C904 C948 ) C905_=_C906( C905 C906 ) \nC905_=_C907( C905 C907 ) C905_=_C908( C905 C908 ) C905_=_C909( C905 C909 ) C905_=_C910( C905 C910 ) C905_=_C911( C905 C911 ) C905_=_C912( C905 C912 ) \nC905_=_C949( C905 C949 ) C906_=_C907( C906 C907 ) C906_=_C908( C906 C908 ) C906_=_C909( C906 C909 ) C906_=_C910( C906 C910 ) C906_=_C911( C906 C911 ) \nC906_=_C912( C906 C912 ) C906_=_C950( C906 C950 ) C907_=_C908( C907 C908 ) C907_=_C909( C907 C909 ) C907_=_C910( C907 C910 ) C907_=_C911( C907 C911 ) \nC907_=_C912( C907 C912 ) C907_=_C951( C907 C951 ) C908_=_C909( C908 C909 ) C908_=_C910( C908 C910 ) C908_=_C911( C908 C911 ) C908_=_C912( C908 C912 ) \nC908_=_C952( C908 C952 ) C909_=_C910( C909 C910 ) C909_=_C911( C909 C911 ) C909_=_C912( C909 C912 ) C909_=_C953( C909 C953 ) C910_=_C911( C910 C911 ) \nC910_=_C912( C910 C912 ) C910_=_C954( C910 C954 ) C911_=_C912( C911 C912 ) C911_=_C955( C911 C955 ) C912_=_C956( C912 C956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52( C913 C952 ) C913_=_C953( C913 C953 ) \nC913_=_C954( C913 C954 ) C913_=_C955( C913 C955 ) C913_=_C956( C913 C95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49( C930 C949 ) C930_=_C950( C930 C950 ) C930_=_C951( C930 C951 ) C930_=_C952( C930 C952 ) C930_=_C953( C930 C953 ) C930_=_C954( C930 C954 ) \nC930_=_C955( C930 C955 ) C930_=_C956( C930 C956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5_=_C936( C935 C936 ) C935_=_C937( C935 C937 ) C935_=_C938( C935 C938 ) C935_=_C939( C935 C939 ) C935_=_C940( C935 C940 ) C935_=_C941( C935 C941 ) \nC935_=_C942( C935 C942 ) C935_=_C943( C935 C943 ) C935_=_C944( C935 C944 ) C935_=_C945( C935 C945 ) C935_=_C946( C935 C946 ) C935_=_C947( C935 C947 ) \nC935_=_C948( C935 C948 ) C935_=_C949( C935 C949 ) C935_=_C950( C935 C950 ) C935_=_C951( C935 C951 ) C935_=_C952( C935 C952 ) C935_=_C953( C935 C953 ) \nC935_=_C954( C935 C954 ) C935_=_C955( C935 C955 ) C935_=_C956( C935 C956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w:t>
      </w:r>
    </w:p>
    <w:p>
      <w:pPr>
        <w:pStyle w:val="PreformattedText"/>
        <w:bidi w:val="0"/>
        <w:spacing w:before="0" w:after="0"/>
        <w:jc w:val="left"/>
        <w:rPr/>
      </w:pPr>
      <w:r>
        <w:rPr/>
        <w:t xml:space="preserve"> </w:t>
      </w:r>
      <w:r>
        <w:rPr/>
        <w:t>C939 C953 ) C939_=_C954( C939 C954 ) C939_=_C955( C939 C955 ) C939_=_C956( C939 C956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4_=_C945( C944 C945 ) C944_=_C946( C944 C946 ) C944_=_C947( C944 C947 ) \nC944_=_C948( C944 C948 ) C944_=_C949( C944 C949 ) C944_=_C950( C944 C950 ) C944_=_C951( C944 C951 ) C944_=_C952( C944 C952 ) C944_=_C953( C944 C953 ) \nC944_=_C954( C944 C954 ) C944_=_C955( C944 C955 ) C944_=_C956( C944 C956 ) C945_=_C946( C945 C946 ) C945_=_C947( C945 C947 ) C945_=_C948( C945 C948 ) \nC945_=_C949( C945 C949 ) C945_=_C950( C945 C950 ) C945_=_C951( C945 C951 ) C945_=_C952( C945 C952 ) C945_=_C953( C945 C953 ) C945_=_C954( C945 C954 ) \nC945_=_C955( C945 C955 ) C945_=_C956( C945 C956 ) C946_=_C947( C946 C947 ) C946_=_C948( C946 C948 ) C946_=_C949( C946 C949 ) C946_=_C950( C946 C950 ) \nC946_=_C951( C946 C951 ) C946_=_C952( C946 C952 ) C946_=_C953( C946 C953 ) C946_=_C954( C946 C954 ) C946_=_C955( C946 C955 ) C946_=_C956( C946 C956 ) \nC947_=_C948( C947 C948 ) C947_=_C949( C947 C949 ) C947_=_C950( C947 C950 ) C947_=_C951( C947 C951 ) C947_=_C952( C947 C952 ) C947_=_C953( C947 C953 ) \nC947_=_C954( C947 C954 ) C947_=_C955( C947 C955 ) C947_=_C956( C947 C956 ) C948_=_C949( C948 C949 ) C948_=_C950( C948 C950 ) C948_=_C951( C948 C951 ) \nC948_=_C952( C948 C952 ) C948_=_C953( C948 C953 ) C948_=_C954( C948 C954 ) C948_=_C955( C948 C955 ) C948_=_C956( C948 C956 ) C949_=_C950( C949 C950 ) \nC949_=_C951( C949 C951 ) C949_=_C952( C949 C952 ) C949_=_C953( C949 C953 ) C949_=_C954( C949 C954 ) C949_=_C955( C949 C955 ) C949_=_C956( C949 C956 ) \nC950_=_C951( C950 C951 ) C950_=_C952( C950 C952 ) C950_=_C953( C950 C953 ) C950_=_C954( C950 C954 ) C950_=_C955( C950 C955 ) C950_=_C956( C950 C956 ) \nC951_=_C952( C951 C952 ) C951_=_C953( C951 C953 ) C951_=_C954( C951 C954 ) C951_=_C955( C951 C955 ) C951_=_C956( C951 C956 ) C952_=_C953( C952 C953 ) \nC952_=_C954( C952 C954 ) C952_=_C955( C952 C955 ) C952_=_C956( C952 C956 ) C953_=_C954( C953 C954 ) C953_=_C955( C953 C955 ) C953_=_C956( C953 C956 ) \nC954_=_C955( C954 C955 ) C954_=_C956( C954 C956 ) C955_=_C956( C955 C956 ) "];143-&gt;174[label="110: C25 C27 C67 C68 C107 \nC109 C148 C149 C188 C190 C228 \nC229 C266 C268 C305 C306 C341 \nC343 C379 C380 C413 C415 C450 \nC452 C483 C485 C520 C521 C549 \nC551 C584 C585 C613 C615 C647 \nC648 C673 C675 C706 C707 C730 \nC732 C762 C763 C784 C786 C815 \nC816 C835 C837 C865 C866 C883 \nC884 C886 C887 C888 C889 C890 \nC891 C892 C893 C894 C895 C896 \nC897 C898 C899 C900 C901 C902 \nC903 C904 C905 C906 C907 C908 \nC909 C910 C911 C912 C913 C929 \nC930 C931 C932 C933 C934 C935 \nC936 C937 C938 C939 C940 C941 \nC942 C943 C944 C945 C946 C947 \nC948 C949 C950 C951 C952 C953 \nC954 C955 C956 \n3024: C25_=_C27 ,C25_=_C67 ,C25_=_C107 ,C25_=_C148 ,C25_=_C188 ,\nC25_=_C228 ,C25_=_C266 ,C25_=_C305 ,C25_=_C341 ,C25_=_C379 ,C25_=_C413 ,\nC25_=_C450 ,C25_=_C483 ,C25_=_C520 ,C25_=_C549 ,C25_=_C584 ,C25_=_C613 ,\nC25_=_C647 ,C25_=_C673 ,C25_=_C706 ,C25_=_C730 ,C25_=_C762 ,C25_=_C784 ,\nC25_=_C815 ,C25_=_C835 ,C25_=_C865 ,C25_=_C883 ,C25_=_C884 ,C25_=_C886 ,\nC25_=_C887 ,C25_=_C888 ,C25_=_C889 ,C25_=_C890 ,C25_=_C891 ,C25_=_C892 ,\nC25_=_C893 ,C25_=_C894 ,C25_=_C895 ,C25_=_C896 ,C25_=_C897 ,C25_=_C898 ,\nC25_=_C899 ,C25_=_C900 ,C25_=_C901 ,C25_=_C902 ,C25_=_C903 ,C25_=_C904 ,\nC25_=_C905 ,C25_=_C906 ,C25_=_C907 ,C25_=_C908 ,C25_=_C909 ,C25_=_C910 ,\nC25_=_C911 ,C25_=_C912 ,C27_=_C68 ,C27_=_C109 ,C27_=_C149 ,C27_=_C190 ,\nC27_=_C229 ,C27_=_C268 ,C27_=_C306 ,C27_=_C343 ,C27_=_C380 ,C27_=_C415 ,\nC27_=_C452 ,C27_=_C485 ,C27_=_C521 ,C27_=_C551 ,C27_=_C585 ,C27_=_C615 ,\nC27_=_C648 ,C27_=_C675 ,C27_=_C707 ,C27_=_C732 ,C27_=_C763 ,C27_=_C786 ,\nC27_=_C816 ,C27_=_C837 ,C27_=_C866 ,C27_=_C913 ,C27_=_C929 ,C27_=_C930 ,\nC27_=_C931 ,C27_=_C932 ,C27_=_C933 ,C27_=_C934 ,C27_=_C935 ,C27_=_C936 ,\nC27_=_C937 ,C27_=_C938 ,C27_=_C939 ,C27_=_C940 ,C27_=_C941 ,C27_=_C942 ,\nC27_=_C943 ,C27_=_C944 ,C27_=_C945 ,C27_=_C946 ,C27_=_C947 ,C27_=_C948 ,\nC27_=_C949 ,C27_=_C950 ,C27_=_C951 ,C27_=_C952 ,C27_=_C953 ,C27_=_C954 ,\nC27_=_C955 ,C27_=_C956 ,C67_=_C68 ,C67_=_C107 ,C67_=_C148 ,C67_=_C188 ,\nC67_=_C228 ,C67_=_C266 ,C67_=_C305 ,C67_=_C341 ,C67_=_C379 ,C67_=_C413 ,\nC67_=_C450 ,C67_=_C483 ,C67_=_C520 ,C67_=_C549 ,C67_=_C584 ,C67_=_C613 ,\nC67_=_C647 ,C67_=_C673 ,C67_=_C706 ,C67_=_C730 ,C67_=_C762 ,C67_=_C784 ,\nC67_=_C815 ,C67_=_C835 ,C67_=_C865 ,C67_=_C883 ,C67_=_C884 ,C67_=_C886 ,\nC67_=_C887 ,C67_=_C888 ,C67_=_C889 ,C67_=_C890 ,C67_=_C891 ,C67_=_C892 ,\nC67_=_C893 ,C67_=_C894 ,C67_=_C895 ,C67_=_C896 ,C67_=_C897 ,C67_=_C898 ,\nC67_=_C899 ,C67_=_C900 ,C67_=_C901 ,C67_=_C902 ,C67_=_C903 ,C67_=_C904 ,\nC67_=_C905 ,C67_=_C906 ,C67_=_C907 ,C67_=_C908 ,C67_=_C909 ,C67_=_C910 ,\nC67_=_C911 ,C67_=_C912 ,C68_=_C109 ,C68_=_C149 ,C68_=_C190 ,C68_=_C229 ,\nC68_=_C268 ,C68_=_C306 ,C68_=_C343 ,C68_=_C380 ,C68_=_C415 ,C68_=_C452 ,\nC68_=_C485 ,C68_=_C521 ,C68_=_C551 ,C68_=_C585 ,C68_=_C615 ,C68_=_C648 ,\nC68_=_C675 ,C68_=_C707 ,C68_=_C732 ,C68_=_C763 ,C68_=_C786 ,C68_=_C816 ,\nC68_=_C837 ,C68_=_C866 ,C68_=_C913 ,C68_=_C929 ,C68_=_C930 ,C68_=_C931 ,\nC68_=_C932 ,C68_=_C933 ,C68_=_C934 ,C68_=_C935 ,C68_=_C936 ,C68_=_C937 ,\nC68_=_C938 ,C68_=_C939 ,C68_=_C940 ,C68_=_C941 ,C68_=_C942 ,C68_=_C943 ,\nC68_=_C944 ,C68_=_C945 ,C68_=_C946 ,C68_=_C947 ,C68_=_C948 ,C68_=_C949 ,\nC68_=_C950 ,C68_=_C951 ,C68_=_C952 ,C68_=_C953 ,C68_=_C954 ,C68_=_C955 ,\nC68_=_C956 ,C107_=_C109 ,C107_=_C148 ,C107_=_C188 ,C107_=_C228 ,C107_=_C266 ,\nC107_=_C305 ,C107_=_C341 ,C107_=_C379 ,C107_=_C413 ,C107_=_C450 ,C107_=_C483 ,\nC107_=_C520 ,C107_=_C549 ,C107_=_C584 ,C107_=_C613 ,C107_=_C647 ,C107_=_C673 ,\nC107_=_C706 ,C107_=_C730 ,C107_=_C762 ,C107_=_C784 ,C107_=_C815 ,C107_=_C835 ,\nC107_=_C865 ,C107_=_C883 ,C107_=_C884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7_=_C912 ,\nC109_=_C149 ,C109_=_C190 ,C109_=_C229 ,C109_=_C268 ,C109_=_C306 ,C109_=_C343 ,\nC109_=_C380 ,C109_=_C415 ,C109_=_C452 ,C109_=_C485 ,C109_=_C521 ,C109_=_C551 ,\nC109_=_C585 ,C109_=_C615 ,C109_=_C648 ,C109_=_C675 ,C109_=_C707 ,C109_=_C732 ,\nC109_=_C763 ,C109_=_C786 ,C109_=_C816 ,C109_=_C837 ,C109_=_C866 ,C109_=_C913 ,\nC109_=_C929 ,C109_=_C930 ,C109_=_C931 ,C109_=_C932 ,C109_=_C933 ,C109_=_C934 ,\nC109_=_C935 ,C109_=_C936 ,C109_=_C937 ,C109_=_C938 ,C109_=_C939 ,C109_=_C940 ,\nC109_=_C941 ,C109_=_C942 ,C109_=_C943 ,C109_=_C944 ,C109_=_C945 ,C109_=_C946 ,\nC109_=_C947 ,C109_=_C948 ,C109_=_C949 ,C109_=_C950 ,C109_=_C951 ,C109_=_C952 ,\nC109_=_C953 ,C109_=_C954 ,C109_=_C955 ,C109_=_C956 ,C148_=_C149 ,C148_=_C188 ,\nC148_=_C228 ,C148_=_C266 ,C148_=_C305 ,C148_=_C341 ,C148_=_C379 ,C148_=_C413 ,\nC148_=_C450 ,C148_=_C483 ,C148_=_C520 ,C148_=_C549 ,C148_=_C584 ,C148_=_C613 ,\nC148_=_C647 ,C148_=_C673 ,C148_=_C706 ,C148_=_C730 ,C148_=_C762 ,C148_=_C784 ,\nC148_=_C815 ,C148_=_C835 ,C148_=_C865 ,C148_=_C883 ,C148_=_C884 ,C148_=_C886 ,\nC148_=_C887 ,C148_=_C888 ,C148_=_C889 ,C148_=_C890 ,C148_=_C891 ,C148_=_C892 ,\nC148_=_C893 ,C148_=_C894 ,C148_=_C895 ,C148_=_C896 ,C148_=_C897 ,C148_=_C898 ,\nC148_=_C899 ,C148_=_C900 ,C148_=_C901 ,C148_=_C902 ,C148_=_C903 ,C148_=_C904 ,\nC148_=_C905 ,C148_=_C906 ,C148_=_C907 ,C148_=_C908 ,C148_=_C909 ,C148_=_C910 ,\nC148_=_C911 ,C148_=_C912 ,C149_=_C190 ,C149_=_C229 ,C149_=_C268 ,C149_=_C306 ,\nC149_=_C343 ,C149_=_C380 ,C149_=_C415 ,C149_=_C452 ,C149_=_C485 ,C149_=_C521 ,\nC149_=_C551 ,C149_=_C585 ,C149_=_C615 ,C149_=_C648 ,C149_=_C675 ,C149_=_C707 ,\nC149_=_C732 ,C149_=_C763 ,C149_=_C786 ,C149_=_C816 ,C149_=_C837 ,C149_=_C866 ,\nC149_=_C913 ,C149_=_C929 ,C149_=_C930 ,C149_=_C931 ,C149_=_C932 ,C149_=_C933 ,\nC149_=_C934 ,C149_=_C935 ,C149_=_C936 ,C149_=_C937 ,C149_=_C938 ,C149_=_C939 ,\nC149_=_C940 ,C149_=_C941 ,C149_=_C942 ,C149_=_C943 ,C149_=_C944 ,C149_=_C945 ,\nC149_=_C946 ,C149_=_C947 ,C149_=_C948 ,C149_=_C949 ,C149_=_C950 ,C149_=_C951 ,\nC149_=_C952 ,C149_=_C953 ,C149_=_C954 ,C149_=_C955 ,C149_=_C956 ,C188_=_C190 ,\nC188_=_C228 ,C188_=_C266 ,C188_=_C305 ,C188_=_C341 ,C188_=_C379 ,C188_=_C413 ,\nC188_=_C450 ,C188_=_C483 ,C188_=_C520 ,C188_=_C549 ,C188_=_C584 ,C188_=_C613 ,\nC188_=_C647 ,C188_=_C673 ,C188_=_C706 ,C188_=_C730 ,C188_=_C762 ,C188_=_C784 ,\nC188_=_C815 ,C188_=_C835 ,C188_=_C865 ,C188_=_C883 ,C188_=_C884 ,C188_=_C886</w:t>
      </w:r>
    </w:p>
    <w:p>
      <w:pPr>
        <w:pStyle w:val="PreformattedText"/>
        <w:bidi w:val="0"/>
        <w:spacing w:before="0" w:after="0"/>
        <w:jc w:val="left"/>
        <w:rPr/>
      </w:pPr>
      <w:r>
        <w:rPr/>
        <w:t xml:space="preserve"> </w:t>
      </w:r>
      <w:r>
        <w:rPr/>
        <w:t>,\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229 ,C190_=_C268 ,C190_=_C306 ,C190_=_C343 ,\nC190_=_C380 ,C190_=_C415 ,C190_=_C452 ,C190_=_C485 ,C190_=_C521 ,C190_=_C551 ,\nC190_=_C585 ,C190_=_C615 ,C190_=_C648 ,C190_=_C675 ,C190_=_C707 ,C190_=_C732 ,\nC190_=_C763 ,C190_=_C786 ,C190_=_C816 ,C190_=_C837 ,C190_=_C866 ,C190_=_C913 ,\nC190_=_C929 ,C190_=_C930 ,C190_=_C931 ,C190_=_C932 ,C190_=_C933 ,C190_=_C934 ,\nC190_=_C935 ,C190_=_C936 ,C190_=_C937 ,C190_=_C938 ,C190_=_C939 ,C190_=_C940 ,\nC190_=_C941 ,C190_=_C942 ,C190_=_C943 ,C190_=_C944 ,C190_=_C945 ,C190_=_C946 ,\nC190_=_C947 ,C190_=_C948 ,C190_=_C949 ,C190_=_C950 ,C190_=_C951 ,C190_=_C952 ,\nC190_=_C953 ,C190_=_C954 ,C190_=_C955 ,C190_=_C956 ,C228_=_C229 ,C228_=_C266 ,\nC228_=_C305 ,C228_=_C341 ,C228_=_C379 ,C228_=_C413 ,C228_=_C450 ,C228_=_C483 ,\nC228_=_C520 ,C228_=_C549 ,C228_=_C584 ,C228_=_C613 ,C228_=_C647 ,C228_=_C673 ,\nC228_=_C706 ,C228_=_C730 ,C228_=_C762 ,C228_=_C784 ,C228_=_C815 ,C228_=_C835 ,\nC228_=_C865 ,C228_=_C883 ,C228_=_C884 ,C228_=_C886 ,C228_=_C887 ,C228_=_C888 ,\nC228_=_C889 ,C228_=_C890 ,C228_=_C891 ,C228_=_C892 ,C228_=_C893 ,C228_=_C894 ,\nC228_=_C895 ,C228_=_C896 ,C228_=_C897 ,C228_=_C898 ,C228_=_C899 ,C228_=_C900 ,\nC228_=_C901 ,C228_=_C902 ,C228_=_C903 ,C228_=_C904 ,C228_=_C905 ,C228_=_C906 ,\nC228_=_C907 ,C228_=_C908 ,C228_=_C909 ,C228_=_C910 ,C228_=_C911 ,C228_=_C912 ,\nC229_=_C268 ,C229_=_C306 ,C229_=_C343 ,C229_=_C380 ,C229_=_C415 ,C229_=_C452 ,\nC229_=_C485 ,C229_=_C521 ,C229_=_C551 ,C229_=_C585 ,C229_=_C615 ,C229_=_C648 ,\nC229_=_C675 ,C229_=_C707 ,C229_=_C732 ,C229_=_C763 ,C229_=_C786 ,C229_=_C816 ,\nC229_=_C837 ,C229_=_C866 ,C229_=_C913 ,C229_=_C929 ,C229_=_C930 ,C229_=_C931 ,\nC229_=_C932 ,C229_=_C933 ,C229_=_C934 ,C229_=_C935 ,C229_=_C936 ,C229_=_C937 ,\nC229_=_C938 ,C229_=_C939 ,C229_=_C940 ,C229_=_C941 ,C229_=_C942 ,C229_=_C943 ,\nC229_=_C944 ,C229_=_C945 ,C229_=_C946 ,C229_=_C947 ,C229_=_C948 ,C229_=_C949 ,\nC229_=_C950 ,C229_=_C951 ,C229_=_C952 ,C229_=_C953 ,C229_=_C954 ,C229_=_C955 ,\nC229_=_C956 ,C266_=_C268 ,C266_=_C305 ,C266_=_C341 ,C266_=_C379 ,C266_=_C413 ,\nC266_=_C450 ,C266_=_C483 ,C266_=_C520 ,C266_=_C549 ,C266_=_C584 ,C266_=_C613 ,\nC266_=_C647 ,C266_=_C673 ,C266_=_C706 ,C266_=_C730 ,C266_=_C762 ,C266_=_C784 ,\nC266_=_C815 ,C266_=_C835 ,C266_=_C865 ,C266_=_C883 ,C266_=_C884 ,C266_=_C886 ,\nC266_=_C887 ,C266_=_C888 ,C266_=_C889 ,C266_=_C890 ,C266_=_C891 ,C266_=_C892 ,\nC266_=_C893 ,C266_=_C894 ,C266_=_C895 ,C266_=_C896 ,C266_=_C897 ,C266_=_C898 ,\nC266_=_C899 ,C266_=_C900 ,C266_=_C901 ,C266_=_C902 ,C266_=_C903 ,C266_=_C904 ,\nC266_=_C905 ,C266_=_C906 ,C266_=_C907 ,C266_=_C908 ,C266_=_C909 ,C266_=_C910 ,\nC266_=_C911 ,C266_=_C912 ,C268_=_C306 ,C268_=_C343 ,C268_=_C380 ,C268_=_C415 ,\nC268_=_C452 ,C268_=_C485 ,C268_=_C521 ,C268_=_C551 ,C268_=_C585 ,C268_=_C615 ,\nC268_=_C648 ,C268_=_C675 ,C268_=_C707 ,C268_=_C732 ,C268_=_C763 ,C268_=_C786 ,\nC268_=_C816 ,C268_=_C837 ,C268_=_C866 ,C268_=_C913 ,C268_=_C929 ,C268_=_C930 ,\nC268_=_C931 ,C268_=_C932 ,C268_=_C933 ,C268_=_C934 ,C268_=_C935 ,C268_=_C936 ,\nC268_=_C937 ,C268_=_C938 ,C268_=_C939 ,C268_=_C940 ,C268_=_C941 ,C268_=_C942 ,\nC268_=_C943 ,C268_=_C944 ,C268_=_C945 ,C268_=_C946 ,C268_=_C947 ,C268_=_C948 ,\nC268_=_C949 ,C268_=_C950 ,C268_=_C951 ,C268_=_C952 ,C268_=_C953 ,C268_=_C954 ,\nC268_=_C955 ,C268_=_C956 ,C305_=_C306 ,C305_=_C341 ,C305_=_C379 ,C305_=_C413 ,\nC305_=_C450 ,C305_=_C483 ,C305_=_C520 ,C305_=_C549 ,C305_=_C584 ,C305_=_C613 ,\nC305_=_C647 ,C305_=_C673 ,C305_=_C706 ,C305_=_C730 ,C305_=_C762 ,C305_=_C784 ,\nC305_=_C815 ,C305_=_C835 ,C305_=_C865 ,C305_=_C883 ,C305_=_C884 ,C305_=_C886 ,\nC305_=_C887 ,C305_=_C888 ,C305_=_C889 ,C305_=_C890 ,C305_=_C891 ,C305_=_C892 ,\nC305_=_C893 ,C305_=_C894 ,C305_=_C895 ,C305_=_C896 ,C305_=_C897 ,C305_=_C898 ,\nC305_=_C899 ,C305_=_C900 ,C305_=_C901 ,C305_=_C902 ,C305_=_C903 ,C305_=_C904 ,\nC305_=_C905 ,C305_=_C906 ,C305_=_C907 ,C305_=_C908 ,C305_=_C909 ,C305_=_C910 ,\nC305_=_C911 ,C305_=_C912 ,C306_=_C343 ,C306_=_C380 ,C306_=_C415 ,C306_=_C452 ,\nC306_=_C485 ,C306_=_C521 ,C306_=_C551 ,C306_=_C585 ,C306_=_C615 ,C306_=_C648 ,\nC306_=_C675 ,C306_=_C707 ,C306_=_C732 ,C306_=_C763 ,C306_=_C786 ,C306_=_C816 ,\nC306_=_C837 ,C306_=_C866 ,C306_=_C913 ,C306_=_C929 ,C306_=_C930 ,C306_=_C931 ,\nC306_=_C932 ,C306_=_C933 ,C306_=_C934 ,C306_=_C935 ,C306_=_C936 ,C306_=_C937 ,\nC306_=_C938 ,C306_=_C939 ,C306_=_C940 ,C306_=_C941 ,C306_=_C942 ,C306_=_C943 ,\nC306_=_C944 ,C306_=_C945 ,C306_=_C946 ,C306_=_C947 ,C306_=_C948 ,C306_=_C949 ,\nC306_=_C950 ,C306_=_C951 ,C306_=_C952 ,C306_=_C953 ,C306_=_C954 ,C306_=_C955 ,\nC306_=_C956 ,C341_=_C343 ,C341_=_C379 ,C341_=_C413 ,C341_=_C450 ,C341_=_C483 ,\nC341_=_C520 ,C341_=_C549 ,C341_=_C584 ,C341_=_C613 ,C341_=_C647 ,C341_=_C673 ,\nC341_=_C706 ,C341_=_C730 ,C341_=_C762 ,C341_=_C784 ,C341_=_C815 ,C341_=_C835 ,\nC341_=_C865 ,C341_=_C883 ,C341_=_C884 ,C341_=_C886 ,C341_=_C887 ,C341_=_C888 ,\nC341_=_C889 ,C341_=_C890 ,C341_=_C891 ,C341_=_C892 ,C341_=_C893 ,C341_=_C894 ,\nC341_=_C895 ,C341_=_C896 ,C341_=_C897 ,C341_=_C898 ,C341_=_C899 ,C341_=_C900 ,\nC341_=_C901 ,C341_=_C902 ,C341_=_C903 ,C341_=_C904 ,C341_=_C905 ,C341_=_C906 ,\nC341_=_C907 ,C341_=_C908 ,C341_=_C909 ,C341_=_C910 ,C341_=_C911 ,C341_=_C912 ,\nC343_=_C380 ,C343_=_C415 ,C343_=_C452 ,C343_=_C485 ,C343_=_C521 ,C343_=_C551 ,\nC343_=_C585 ,C343_=_C615 ,C343_=_C648 ,C343_=_C675 ,C343_=_C707 ,C343_=_C732 ,\nC343_=_C763 ,C343_=_C786 ,C343_=_C816 ,C343_=_C837 ,C343_=_C866 ,C343_=_C913 ,\nC343_=_C929 ,C343_=_C930 ,C343_=_C931 ,C343_=_C932 ,C343_=_C933 ,C343_=_C934 ,\nC343_=_C935 ,C343_=_C936 ,C343_=_C937 ,C343_=_C938 ,C343_=_C939 ,C343_=_C940 ,\nC343_=_C941 ,C343_=_C942 ,C343_=_C943 ,C343_=_C944 ,C343_=_C945 ,C343_=_C946 ,\nC343_=_C947 ,C343_=_C948 ,C343_=_C949 ,C343_=_C950 ,C343_=_C951 ,C343_=_C952 ,\nC343_=_C953 ,C343_=_C954 ,C343_=_C955 ,C343_=_C956 ,C379_=_C380 ,C379_=_C413 ,\nC379_=_C450 ,C379_=_C483 ,C379_=_C520 ,C379_=_C549 ,C379_=_C584 ,C379_=_C613 ,\nC379_=_C647 ,C379_=_C673 ,C379_=_C706 ,C379_=_C730 ,C379_=_C762 ,C379_=_C784 ,\nC379_=_C815 ,C379_=_C835 ,C379_=_C865 ,C379_=_C883 ,C379_=_C884 ,C379_=_C886 ,\nC379_=_C887 ,C379_=_C888 ,C379_=_C889 ,C379_=_C890 ,C379_=_C891 ,C379_=_C892 ,\nC379_=_C893 ,C379_=_C894 ,C379_=_C895 ,C379_=_C896 ,C379_=_C897 ,C379_=_C898 ,\nC379_=_C899 ,C379_=_C900 ,C379_=_C901 ,C379_=_C902 ,C379_=_C903 ,C379_=_C904 ,\nC379_=_C905 ,C379_=_C906 ,C379_=_C907 ,C379_=_C908 ,C379_=_C909 ,C379_=_C910 ,\nC379_=_C911 ,C379_=_C912 ,C380_=_C415 ,C380_=_C452 ,C380_=_C485 ,C380_=_C521 ,\nC380_=_C551 ,C380_=_C585 ,C380_=_C615 ,C380_=_C648 ,C380_=_C675 ,C380_=_C707 ,\nC380_=_C732 ,C380_=_C763 ,C380_=_C786 ,C380_=_C816 ,C380_=_C837 ,C380_=_C866 ,\nC380_=_C913 ,C380_=_C929 ,C380_=_C930 ,C380_=_C931 ,C380_=_C932 ,C380_=_C933 ,\nC380_=_C934 ,C380_=_C935 ,C380_=_C936 ,C380_=_C937 ,C380_=_C938 ,C380_=_C939 ,\nC380_=_C940 ,C380_=_C941 ,C380_=_C942 ,C380_=_C943 ,C380_=_C944 ,C380_=_C945 ,\nC380_=_C946 ,C380_=_C947 ,C380_=_C948 ,C380_=_C949 ,C380_=_C950 ,C380_=_C951 ,\nC380_=_C952 ,C380_=_C953 ,C380_=_C954 ,C380_=_C955 ,C380_=_C956 ,C413_=_C415 ,\nC413_=_C450 ,C413_=_C483 ,C413_=_C520 ,C413_=_C549 ,C413_=_C584 ,C413_=_C613 ,\nC413_=_C647 ,C413_=_C673 ,C413_=_C706 ,C413_=_C730 ,C413_=_C762 ,C413_=_C784 ,\nC413_=_C815 ,C413_=_C835 ,C413_=_C865 ,C413_=_C883 ,C413_=_C884 ,C413_=_C886 ,\nC413_=_C887 ,C413_=_C888 ,C413_=_C889 ,C413_=_C890 ,C413_=_C891 ,C413_=_C892 ,\nC413_=_C893 ,C413_=_C894 ,C413_=_C895 ,C413_=_C896 ,C413_=_C897 ,C413_=_C898 ,\nC413_=_C899 ,C413_=_C900 ,C413_=_C901 ,C413_=_C902 ,C413_=_C903 ,C413_=_C904 ,\nC413_=_C905 ,C413_=_C906 ,C413_=_C907 ,C413_=_C908 ,C413_=_C909 ,C413_=_C910 ,\nC413_=_C911 ,C413_=_C912 ,C415_=_C452 ,C415_=_C485 ,C415_=_C521 ,C415_=_C551 ,\nC415_=_C585 ,C415_=_C615 ,C415_=_C648 ,C415_=_C675 ,C415_=_C707 ,C415_=_C732 ,\nC415_=_C763 ,C415_=_C786 ,C415_=_C816 ,C415_=_C837 ,C415_=_C866 ,C415_=_C913 ,\nC415_=_C929 ,C415_=_C930 ,C415_=_C931 ,C415_=_C932 ,C415_=_C933 ,C415_=_C934 ,\nC415_=_C935 ,C415_=_C936 ,C415_=_C937 ,C415_=_C938 ,C415_=_C939 ,C415_=_C940 ,\nC415_=_C941 ,C415_=_C942 ,C415_=_C943 ,C415_=_C944 ,C415_=_C945 ,C415_=_C946 ,\nC415_=_C947 ,C415_=_C948 ,C415_=_C949 ,C415_=_C950 ,C415_=_C951 ,C415_=_C952 ,\nC415_=_C953 ,C415_=_C954 ,C415_=_C955 ,C415_=_C956 ,C450_=_C452 ,C450_=_C483 ,\nC450_=_C520 ,C450_=_C549 ,C450_=_C584 ,C450_=_C613 ,C450_=_C647 ,C450_=_C673 ,\nC450_=_C706 ,C450_=_C730 ,C450_=_C762 ,C450_=_C784 ,C450_=_C815 ,C450_=_C835 ,\nC450_=_C865 ,C450_=_C883 ,C450_=_C884 ,C450_=_C886 ,C450_=_C887 ,C450_=_C888 ,\nC450_=_C889 ,C450_=_C890 ,C450_=_C891 ,C450_=_C892 ,C450_=_C893 ,C450_=_C894 ,\nC450_=_C895 ,C450_=_C896 ,C450_=_C897 ,C450_=_C898 ,C450_=_C899 ,C450_=_C900 ,\nC450_=_C901 ,C450_=_C902 ,C450_=_C903 ,C450_=_C904 ,C450_=_C905 ,C450_=_C906 ,\nC450_=_C907 ,C450_=_C908 ,C450_=_C909 ,C450_=_C910 ,C450_=_C911 ,C450_=_C912 ,\nC452_=_C485 ,C452_=_C521 ,C452_=_C551 ,C452_=_C585 ,C452_=_C615 ,C452_=_C648 ,\nC452_=_C675 ,C452_=_C707 ,C452_=_C732 ,C452_=_C763 ,C452_=_C786 ,C452_=_C816 ,\nC452_=_C837 ,C452_=_C866 ,C452_=_C913 ,C452_=_C929 ,C452_=_C930 ,C452_=_C931 ,\nC452_=_C932 ,C452_=_C933 ,C452_=_C934 ,C452_=_C935 ,C452_=_C936 ,C452_=_C937 ,\nC452_=_C938 ,C452_=_C939 ,C452_=_C940 ,C452_=_C941 ,C452_=_C942 ,C452_=_C943 ,\nC452_=_C944 ,C452_=_C945 ,C452_=_C946 ,C452_=_C947 ,C452_=_C948 ,C452_=_C949 ,\nC452_=_C950 ,C452_=_C951 ,C452_=_C952 ,C452_=_C953 ,C452_=_C954 ,C452_=_C955 ,\nC452_=_C956 ,C483_=_C485 ,C483_=_C520 ,C483_=_C549 ,C483_=_C584 ,C483_=_C613 ,\nC483_=_C647 ,C483_=_C673 ,C483_=_C706 ,C483_=_C730 ,C483_=_C762 ,C483_=_C784 ,\nC483_=_C815 ,C483_=_C835 ,C483_=_C865 ,C483_=_C883 ,C483_=_C884</w:t>
      </w:r>
    </w:p>
    <w:p>
      <w:pPr>
        <w:pStyle w:val="PreformattedText"/>
        <w:bidi w:val="0"/>
        <w:spacing w:before="0" w:after="0"/>
        <w:jc w:val="left"/>
        <w:rPr/>
      </w:pPr>
      <w:r>
        <w:rPr/>
        <w:t xml:space="preserve"> </w:t>
      </w:r>
      <w:r>
        <w:rPr/>
        <w:t>,C483_=_C886 ,\nC483_=_C887 ,C483_=_C888 ,C483_=_C889 ,C483_=_C890 ,C483_=_C891 ,C483_=_C892 ,\nC483_=_C893 ,C483_=_C894 ,C483_=_C895 ,C483_=_C896 ,C483_=_C897 ,C483_=_C898 ,\nC483_=_C899 ,C483_=_C900 ,C483_=_C901 ,C483_=_C902 ,C483_=_C903 ,C483_=_C904 ,\nC483_=_C905 ,C483_=_C906 ,C483_=_C907 ,C483_=_C908 ,C483_=_C909 ,C483_=_C910 ,\nC483_=_C911 ,C483_=_C912 ,C485_=_C521 ,C485_=_C551 ,C485_=_C585 ,C485_=_C615 ,\nC485_=_C648 ,C485_=_C675 ,C485_=_C707 ,C485_=_C732 ,C485_=_C763 ,C485_=_C786 ,\nC485_=_C816 ,C485_=_C837 ,C485_=_C866 ,C485_=_C913 ,C485_=_C929 ,C485_=_C930 ,\nC485_=_C931 ,C485_=_C932 ,C485_=_C933 ,C485_=_C934 ,C485_=_C935 ,C485_=_C936 ,\nC485_=_C937 ,C485_=_C938 ,C485_=_C939 ,C485_=_C940 ,C485_=_C941 ,C485_=_C942 ,\nC485_=_C943 ,C485_=_C944 ,C485_=_C945 ,C485_=_C946 ,C485_=_C947 ,C485_=_C948 ,\nC485_=_C949 ,C485_=_C950 ,C485_=_C951 ,C485_=_C952 ,C485_=_C953 ,C485_=_C954 ,\nC485_=_C955 ,C485_=_C956 ,C520_=_C521 ,C520_=_C549 ,C520_=_C584 ,C520_=_C613 ,\nC520_=_C647 ,C520_=_C673 ,C520_=_C706 ,C520_=_C730 ,C520_=_C762 ,C520_=_C784 ,\nC520_=_C815 ,C520_=_C835 ,C520_=_C865 ,C520_=_C883 ,C520_=_C884 ,C520_=_C886 ,\nC520_=_C887 ,C520_=_C888 ,C520_=_C889 ,C520_=_C890 ,C520_=_C891 ,C520_=_C892 ,\nC520_=_C893 ,C520_=_C894 ,C520_=_C895 ,C520_=_C896 ,C520_=_C897 ,C520_=_C898 ,\nC520_=_C899 ,C520_=_C900 ,C520_=_C901 ,C520_=_C902 ,C520_=_C903 ,C520_=_C904 ,\nC520_=_C905 ,C520_=_C906 ,C520_=_C907 ,C520_=_C908 ,C520_=_C909 ,C520_=_C910 ,\nC520_=_C911 ,C520_=_C912 ,C521_=_C551 ,C521_=_C585 ,C521_=_C615 ,C521_=_C648 ,\nC521_=_C675 ,C521_=_C707 ,C521_=_C732 ,C521_=_C763 ,C521_=_C786 ,C521_=_C816 ,\nC521_=_C837 ,C521_=_C866 ,C521_=_C913 ,C521_=_C929 ,C521_=_C930 ,C521_=_C931 ,\nC521_=_C932 ,C521_=_C933 ,C521_=_C934 ,C521_=_C935 ,C521_=_C936 ,C521_=_C937 ,\nC521_=_C938 ,C521_=_C939 ,C521_=_C940 ,C521_=_C941 ,C521_=_C942 ,C521_=_C943 ,\nC521_=_C944 ,C521_=_C945 ,C521_=_C946 ,C521_=_C947 ,C521_=_C948 ,C521_=_C949 ,\nC521_=_C950 ,C521_=_C951 ,C521_=_C952 ,C521_=_C953 ,C521_=_C954 ,C521_=_C955 ,\nC521_=_C956 ,C549_=_C551 ,C549_=_C584 ,C549_=_C613 ,C549_=_C647 ,C549_=_C673 ,\nC549_=_C706 ,C549_=_C730 ,C549_=_C762 ,C549_=_C784 ,C549_=_C815 ,C549_=_C835 ,\nC549_=_C865 ,C549_=_C883 ,C549_=_C884 ,C549_=_C886 ,C549_=_C887 ,C549_=_C888 ,\nC549_=_C889 ,C549_=_C890 ,C549_=_C891 ,C549_=_C892 ,C549_=_C893 ,C549_=_C894 ,\nC549_=_C895 ,C549_=_C896 ,C549_=_C897 ,C549_=_C898 ,C549_=_C899 ,C549_=_C900 ,\nC549_=_C901 ,C549_=_C902 ,C549_=_C903 ,C549_=_C904 ,C549_=_C905 ,C549_=_C906 ,\nC549_=_C907 ,C549_=_C908 ,C549_=_C909 ,C549_=_C910 ,C549_=_C911 ,C549_=_C912 ,\nC551_=_C585 ,C551_=_C615 ,C551_=_C648 ,C551_=_C675 ,C551_=_C707 ,C551_=_C732 ,\nC551_=_C763 ,C551_=_C786 ,C551_=_C816 ,C551_=_C837 ,C551_=_C866 ,C551_=_C913 ,\nC551_=_C929 ,C551_=_C930 ,C551_=_C931 ,C551_=_C932 ,C551_=_C933 ,C551_=_C934 ,\nC551_=_C935 ,C551_=_C936 ,C551_=_C937 ,C551_=_C938 ,C551_=_C939 ,C551_=_C940 ,\nC551_=_C941 ,C551_=_C942 ,C551_=_C943 ,C551_=_C944 ,C551_=_C945 ,C551_=_C946 ,\nC551_=_C947 ,C551_=_C948 ,C551_=_C949 ,C551_=_C950 ,C551_=_C951 ,C551_=_C952 ,\nC551_=_C953 ,C551_=_C954 ,C551_=_C955 ,C551_=_C956 ,C584_=_C585 ,C584_=_C613 ,\nC584_=_C647 ,C584_=_C673 ,C584_=_C706 ,C584_=_C730 ,C584_=_C762 ,C584_=_C784 ,\nC584_=_C815 ,C584_=_C835 ,C584_=_C865 ,C584_=_C883 ,C584_=_C884 ,C584_=_C886 ,\nC584_=_C887 ,C584_=_C888 ,C584_=_C889 ,C584_=_C890 ,C584_=_C891 ,C584_=_C892 ,\nC584_=_C893 ,C584_=_C894 ,C584_=_C895 ,C584_=_C896 ,C584_=_C897 ,C584_=_C898 ,\nC584_=_C899 ,C584_=_C900 ,C584_=_C901 ,C584_=_C902 ,C584_=_C903 ,C584_=_C904 ,\nC584_=_C905 ,C584_=_C906 ,C584_=_C907 ,C584_=_C908 ,C584_=_C909 ,C584_=_C910 ,\nC584_=_C911 ,C584_=_C912 ,C585_=_C615 ,C585_=_C648 ,C585_=_C675 ,C585_=_C707 ,\nC585_=_C732 ,C585_=_C763 ,C585_=_C786 ,C585_=_C816 ,C585_=_C837 ,C585_=_C866 ,\nC585_=_C913 ,C585_=_C929 ,C585_=_C930 ,C585_=_C931 ,C585_=_C932 ,C585_=_C933 ,\nC585_=_C934 ,C585_=_C935 ,C585_=_C936 ,C585_=_C937 ,C585_=_C938 ,C585_=_C939 ,\nC585_=_C940 ,C585_=_C941 ,C585_=_C942 ,C585_=_C943 ,C585_=_C944 ,C585_=_C945 ,\nC585_=_C946 ,C585_=_C947 ,C585_=_C948 ,C585_=_C949 ,C585_=_C950 ,C585_=_C951 ,\nC585_=_C952 ,C585_=_C953 ,C585_=_C954 ,C585_=_C955 ,C585_=_C956 ,C613_=_C615 ,\nC613_=_C647 ,C613_=_C673 ,C613_=_C706 ,C613_=_C730 ,C613_=_C762 ,C613_=_C784 ,\nC613_=_C815 ,C613_=_C835 ,C613_=_C865 ,C613_=_C883 ,C613_=_C884 ,C613_=_C886 ,\nC613_=_C887 ,C613_=_C888 ,C613_=_C889 ,C613_=_C890 ,C613_=_C891 ,C613_=_C892 ,\nC613_=_C893 ,C613_=_C894 ,C613_=_C895 ,C613_=_C896 ,C613_=_C897 ,C613_=_C898 ,\nC613_=_C899 ,C613_=_C900 ,C613_=_C901 ,C613_=_C902 ,C613_=_C903 ,C613_=_C904 ,\nC613_=_C905 ,C613_=_C906 ,C613_=_C907 ,C613_=_C908 ,C613_=_C909 ,C613_=_C910 ,\nC613_=_C911 ,C613_=_C912 ,C615_=_C648 ,C615_=_C675 ,C615_=_C707 ,C615_=_C732 ,\nC615_=_C763 ,C615_=_C786 ,C615_=_C816 ,C615_=_C837 ,C615_=_C866 ,C615_=_C913 ,\nC615_=_C929 ,C615_=_C930 ,C615_=_C931 ,C615_=_C932 ,C615_=_C933 ,C615_=_C934 ,\nC615_=_C935 ,C615_=_C936 ,C615_=_C937 ,C615_=_C938 ,C615_=_C939 ,C615_=_C940 ,\nC615_=_C941 ,C615_=_C942 ,C615_=_C943 ,C615_=_C944 ,C615_=_C945 ,C615_=_C946 ,\nC615_=_C947 ,C615_=_C948 ,C615_=_C949 ,C615_=_C950 ,C615_=_C951 ,C615_=_C952 ,\nC615_=_C953 ,C615_=_C954 ,C615_=_C955 ,C615_=_C956 ,C647_=_C648 ,C647_=_C673 ,\nC647_=_C706 ,C647_=_C730 ,C647_=_C762 ,C647_=_C784 ,C647_=_C815 ,C647_=_C835 ,\nC647_=_C865 ,C647_=_C883 ,C647_=_C884 ,C647_=_C886 ,C647_=_C887 ,C647_=_C888 ,\nC647_=_C889 ,C647_=_C890 ,C647_=_C891 ,C647_=_C892 ,C647_=_C893 ,C647_=_C894 ,\nC647_=_C895 ,C647_=_C896 ,C647_=_C897 ,C647_=_C898 ,C647_=_C899 ,C647_=_C900 ,\nC647_=_C901 ,C647_=_C902 ,C647_=_C903 ,C647_=_C904 ,C647_=_C905 ,C647_=_C906 ,\nC647_=_C907 ,C647_=_C908 ,C647_=_C909 ,C647_=_C910 ,C647_=_C911 ,C647_=_C912 ,\nC648_=_C675 ,C648_=_C707 ,C648_=_C732 ,C648_=_C763 ,C648_=_C786 ,C648_=_C816 ,\nC648_=_C837 ,C648_=_C866 ,C648_=_C913 ,C648_=_C929 ,C648_=_C930 ,C648_=_C931 ,\nC648_=_C932 ,C648_=_C933 ,C648_=_C934 ,C648_=_C935 ,C648_=_C936 ,C648_=_C937 ,\nC648_=_C938 ,C648_=_C939 ,C648_=_C940 ,C648_=_C941 ,C648_=_C942 ,C648_=_C943 ,\nC648_=_C944 ,C648_=_C945 ,C648_=_C946 ,C648_=_C947 ,C648_=_C948 ,C648_=_C949 ,\nC648_=_C950 ,C648_=_C951 ,C648_=_C952 ,C648_=_C953 ,C648_=_C954 ,C648_=_C955 ,\nC648_=_C956 ,C673_=_C675 ,C673_=_C706 ,C673_=_C730 ,C673_=_C762 ,C673_=_C784 ,\nC673_=_C815 ,C673_=_C835 ,C673_=_C865 ,C673_=_C883 ,C673_=_C884 ,C673_=_C886 ,\nC673_=_C887 ,C673_=_C888 ,C673_=_C889 ,C673_=_C890 ,C673_=_C891 ,C673_=_C892 ,\nC673_=_C893 ,C673_=_C894 ,C673_=_C895 ,C673_=_C896 ,C673_=_C897 ,C673_=_C898 ,\nC673_=_C899 ,C673_=_C900 ,C673_=_C901 ,C673_=_C902 ,C673_=_C903 ,C673_=_C904 ,\nC673_=_C905 ,C673_=_C906 ,C673_=_C907 ,C673_=_C908 ,C673_=_C909 ,C673_=_C910 ,\nC673_=_C911 ,C673_=_C912 ,C675_=_C707 ,C675_=_C732 ,C675_=_C763 ,C675_=_C786 ,\nC675_=_C816 ,C675_=_C837 ,C675_=_C866 ,C675_=_C913 ,C675_=_C929 ,C675_=_C930 ,\nC675_=_C931 ,C675_=_C932 ,C675_=_C933 ,C675_=_C934 ,C675_=_C935 ,C675_=_C936 ,\nC675_=_C937 ,C675_=_C938 ,C675_=_C939 ,C675_=_C940 ,C675_=_C941 ,C675_=_C942 ,\nC675_=_C943 ,C675_=_C944 ,C675_=_C945 ,C675_=_C946 ,C675_=_C947 ,C675_=_C948 ,\nC675_=_C949 ,C675_=_C950 ,C675_=_C951 ,C675_=_C952 ,C675_=_C953 ,C675_=_C954 ,\nC675_=_C955 ,C675_=_C956 ,C706_=_C707 ,C706_=_C730 ,C706_=_C762 ,C706_=_C784 ,\nC706_=_C815 ,C706_=_C835 ,C706_=_C865 ,C706_=_C883 ,C706_=_C884 ,C706_=_C886 ,\nC706_=_C887 ,C706_=_C888 ,C706_=_C889 ,C706_=_C890 ,C706_=_C891 ,C706_=_C892 ,\nC706_=_C893 ,C706_=_C894 ,C706_=_C895 ,C706_=_C896 ,C706_=_C897 ,C706_=_C898 ,\nC706_=_C899 ,C706_=_C900 ,C706_=_C901 ,C706_=_C902 ,C706_=_C903 ,C706_=_C904 ,\nC706_=_C905 ,C706_=_C906 ,C706_=_C907 ,C706_=_C908 ,C706_=_C909 ,C706_=_C910 ,\nC706_=_C911 ,C706_=_C912 ,C707_=_C732 ,C707_=_C763 ,C707_=_C786 ,C707_=_C816 ,\nC707_=_C837 ,C707_=_C866 ,C707_=_C913 ,C707_=_C929 ,C707_=_C930 ,C707_=_C931 ,\nC707_=_C932 ,C707_=_C933 ,C707_=_C934 ,C707_=_C935 ,C707_=_C936 ,C707_=_C937 ,\nC707_=_C938 ,C707_=_C939 ,C707_=_C940 ,C707_=_C941 ,C707_=_C942 ,C707_=_C943 ,\nC707_=_C944 ,C707_=_C945 ,C707_=_C946 ,C707_=_C947 ,C707_=_C948 ,C707_=_C949 ,\nC707_=_C950 ,C707_=_C951 ,C707_=_C952 ,C707_=_C953 ,C707_=_C954 ,C707_=_C955 ,\nC707_=_C956 ,C730_=_C732 ,C730_=_C762 ,C730_=_C784 ,C730_=_C815 ,C730_=_C835 ,\nC730_=_C865 ,C730_=_C883 ,C730_=_C884 ,C730_=_C886 ,C730_=_C887 ,C730_=_C888 ,\nC730_=_C889 ,C730_=_C890 ,C730_=_C891 ,C730_=_C892 ,C730_=_C893 ,C730_=_C894 ,\nC730_=_C895 ,C730_=_C896 ,C730_=_C897 ,C730_=_C898 ,C730_=_C899 ,C730_=_C900 ,\nC730_=_C901 ,C730_=_C902 ,C730_=_C903 ,C730_=_C904 ,C730_=_C905 ,C730_=_C906 ,\nC730_=_C907 ,C730_=_C908 ,C730_=_C909 ,C730_=_C910 ,C730_=_C911 ,C730_=_C912 ,\nC732_=_C763 ,C732_=_C786 ,C732_=_C816 ,C732_=_C837 ,C732_=_C866 ,C732_=_C913 ,\nC732_=_C929 ,C732_=_C930 ,C732_=_C931 ,C732_=_C932 ,C732_=_C933 ,C732_=_C934 ,\nC732_=_C935 ,C732_=_C936 ,C732_=_C937 ,C732_=_C938 ,C732_=_C939 ,C732_=_C940 ,\nC732_=_C941 ,C732_=_C942 ,C732_=_C943 ,C732_=_C944 ,C732_=_C945 ,C732_=_C946 ,\nC732_=_C947 ,C732_=_C948 ,C732_=_C949 ,C732_=_C950 ,C732_=_C951 ,C732_=_C952 ,\nC732_=_C953 ,C732_=_C954 ,C732_=_C955 ,C732_=_C956 ,C762_=_C763 ,C762_=_C784 ,\nC762_=_C815 ,C762_=_C835 ,C762_=_C865 ,C762_=_C883 ,C762_=_C884 ,C762_=_C886 ,\nC762_=_C887 ,C762_=_C888 ,C762_=_C889 ,C762_=_C890 ,C762_=_C891 ,C762_=_C892 ,\nC762_=_C893 ,C762_=_C894 ,C762_=_C895 ,C762_=_C896 ,C762_=_C897 ,C762_=_C898 ,\nC762_=_C899 ,C762_=_C900 ,C762_=_C901 ,C762_=_C902 ,C762_=_C903 ,C762_=_C904 ,\nC762_=_C905 ,C762_=_C906 ,C762_=_C907 ,C762_=_C908 ,C762_=_C909 ,C762_=_C910 ,\nC762_=_C911 ,C762_=_C912 ,C763_=_C786 ,C763_=_C816 ,C763_=_C837 ,C763_=_C866 ,\nC763_=_C913 ,C763_=_C929 ,C763_=_C930 ,C763_=_C931 ,C763_=_C932 ,C763_=_C933 ,\nC763_=_C934 ,C763_=_C935 ,C763_=_C936 ,C763_=_C937 ,C763_=_C938 ,C763_=_C939 ,\nC763_=_C940 ,C763_=_C941 ,C763_=_C942 ,C763_=_C943 ,C763_=_C944 ,C763_=_C945 ,\nC763_=_C946 ,C763_=_C947 ,C763_=_C948 ,C763_=_C949 ,C763_=_C950 ,C763_=_C951 ,\nC763_=_C952 ,C763_=_C953 ,C763_=_C954 ,C763_=_C955</w:t>
      </w:r>
    </w:p>
    <w:p>
      <w:pPr>
        <w:pStyle w:val="PreformattedText"/>
        <w:bidi w:val="0"/>
        <w:spacing w:before="0" w:after="0"/>
        <w:jc w:val="left"/>
        <w:rPr/>
      </w:pPr>
      <w:r>
        <w:rPr/>
        <w:t xml:space="preserve"> </w:t>
      </w:r>
      <w:r>
        <w:rPr/>
        <w:t>,C763_=_C956 ,C784_=_C786 ,\nC784_=_C815 ,C784_=_C835 ,C784_=_C865 ,C784_=_C883 ,C784_=_C884 ,C784_=_C886 ,\nC784_=_C887 ,C784_=_C888 ,C784_=_C889 ,C784_=_C890 ,C784_=_C891 ,C784_=_C892 ,\nC784_=_C893 ,C784_=_C894 ,C784_=_C895 ,C784_=_C896 ,C784_=_C897 ,C784_=_C898 ,\nC784_=_C899 ,C784_=_C900 ,C784_=_C901 ,C784_=_C902 ,C784_=_C903 ,C784_=_C904 ,\nC784_=_C905 ,C784_=_C906 ,C784_=_C907 ,C784_=_C908 ,C784_=_C909 ,C784_=_C910 ,\nC784_=_C911 ,C784_=_C912 ,C786_=_C816 ,C786_=_C837 ,C786_=_C866 ,C786_=_C913 ,\nC786_=_C929 ,C786_=_C930 ,C786_=_C931 ,C786_=_C932 ,C786_=_C933 ,C786_=_C934 ,\nC786_=_C935 ,C786_=_C936 ,C786_=_C937 ,C786_=_C938 ,C786_=_C939 ,C786_=_C940 ,\nC786_=_C941 ,C786_=_C942 ,C786_=_C943 ,C786_=_C944 ,C786_=_C945 ,C786_=_C946 ,\nC786_=_C947 ,C786_=_C948 ,C786_=_C949 ,C786_=_C950 ,C786_=_C951 ,C786_=_C952 ,\nC786_=_C953 ,C786_=_C954 ,C786_=_C955 ,C786_=_C956 ,C815_=_C816 ,C815_=_C835 ,\nC815_=_C865 ,C815_=_C883 ,C815_=_C884 ,C815_=_C886 ,C815_=_C887 ,C815_=_C888 ,\nC815_=_C889 ,C815_=_C890 ,C815_=_C891 ,C815_=_C892 ,C815_=_C893 ,C815_=_C894 ,\nC815_=_C895 ,C815_=_C896 ,C815_=_C897 ,C815_=_C898 ,C815_=_C899 ,C815_=_C900 ,\nC815_=_C901 ,C815_=_C902 ,C815_=_C903 ,C815_=_C904 ,C815_=_C905 ,C815_=_C906 ,\nC815_=_C907 ,C815_=_C908 ,C815_=_C909 ,C815_=_C910 ,C815_=_C911 ,C815_=_C912 ,\nC816_=_C837 ,C816_=_C866 ,C816_=_C913 ,C816_=_C929 ,C816_=_C930 ,C816_=_C931 ,\nC816_=_C932 ,C816_=_C933 ,C816_=_C934 ,C816_=_C935 ,C816_=_C936 ,C816_=_C937 ,\nC816_=_C938 ,C816_=_C939 ,C816_=_C940 ,C816_=_C941 ,C816_=_C942 ,C816_=_C943 ,\nC816_=_C944 ,C816_=_C945 ,C816_=_C946 ,C816_=_C947 ,C816_=_C948 ,C816_=_C949 ,\nC816_=_C950 ,C816_=_C951 ,C816_=_C952 ,C816_=_C953 ,C816_=_C954 ,C816_=_C955 ,\nC816_=_C956 ,C835_=_C837 ,C835_=_C865 ,C835_=_C883 ,C835_=_C884 ,C835_=_C886 ,\nC835_=_C887 ,C835_=_C888 ,C835_=_C889 ,C835_=_C890 ,C835_=_C891 ,C835_=_C892 ,\nC835_=_C893 ,C835_=_C894 ,C835_=_C895 ,C835_=_C896 ,C835_=_C897 ,C835_=_C898 ,\nC835_=_C899 ,C835_=_C900 ,C835_=_C901 ,C835_=_C902 ,C835_=_C903 ,C835_=_C904 ,\nC835_=_C905 ,C835_=_C906 ,C835_=_C907 ,C835_=_C908 ,C835_=_C909 ,C835_=_C910 ,\nC835_=_C911 ,C835_=_C912 ,C837_=_C866 ,C837_=_C913 ,C837_=_C929 ,C837_=_C930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65_=_C866 ,C865_=_C883 ,C865_=_C884 ,C865_=_C886 ,\nC865_=_C887 ,C865_=_C888 ,C865_=_C889 ,C865_=_C890 ,C865_=_C891 ,C865_=_C892 ,\nC865_=_C893 ,C865_=_C894 ,C865_=_C895 ,C865_=_C896 ,C865_=_C897 ,C865_=_C898 ,\nC865_=_C899 ,C865_=_C900 ,C865_=_C901 ,C865_=_C902 ,C865_=_C903 ,C865_=_C904 ,\nC865_=_C905 ,C865_=_C906 ,C865_=_C907 ,C865_=_C908 ,C865_=_C909 ,C865_=_C910 ,\nC865_=_C911 ,C865_=_C912 ,C866_=_C913 ,C866_=_C929 ,C866_=_C930 ,C866_=_C931 ,\nC866_=_C932 ,C866_=_C933 ,C866_=_C934 ,C866_=_C935 ,C866_=_C936 ,C866_=_C937 ,\nC866_=_C938 ,C866_=_C939 ,C866_=_C940 ,C866_=_C941 ,C866_=_C942 ,C866_=_C943 ,\nC866_=_C944 ,C866_=_C945 ,C866_=_C946 ,C866_=_C947 ,C866_=_C948 ,C866_=_C949 ,\nC866_=_C950 ,C866_=_C951 ,C866_=_C952 ,C866_=_C953 ,C866_=_C954 ,C866_=_C955 ,\nC866_=_C956 ,C883_=_C884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3_=_C912 ,C883_=_C913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12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29 ,\nC887_=_C888 ,C887_=_C889 ,C887_=_C890 ,C887_=_C891 ,C887_=_C892 ,C887_=_C893 ,\nC887_=_C894 ,C887_=_C895 ,C887_=_C896 ,C887_=_C897 ,C887_=_C898 ,C887_=_C899 ,\nC887_=_C900 ,C887_=_C901 ,C887_=_C902 ,C887_=_C903 ,C887_=_C904 ,C887_=_C905 ,\nC887_=_C906 ,C887_=_C907 ,C887_=_C908 ,C887_=_C909 ,C887_=_C910 ,C887_=_C911 ,\nC887_=_C912 ,C887_=_C931 ,C888_=_C889 ,C888_=_C890 ,C888_=_C891 ,C888_=_C892 ,\nC888_=_C893 ,C888_=_C894 ,C888_=_C895 ,C888_=_C896 ,C888_=_C897 ,C888_=_C898 ,\nC888_=_C899 ,C888_=_C900 ,C888_=_C901 ,C888_=_C902 ,C888_=_C903 ,C888_=_C904 ,\nC888_=_C905 ,C888_=_C906 ,C888_=_C907 ,C888_=_C908 ,C888_=_C909 ,C888_=_C910 ,\nC888_=_C911 ,C888_=_C912 ,C888_=_C932 ,C889_=_C890 ,C889_=_C891 ,C889_=_C892 ,\nC889_=_C893 ,C889_=_C894 ,C889_=_C895 ,C889_=_C896 ,C889_=_C897 ,C889_=_C898 ,\nC889_=_C899 ,C889_=_C900 ,C889_=_C901 ,C889_=_C902 ,C889_=_C903 ,C889_=_C904 ,\nC889_=_C905 ,C889_=_C906 ,C889_=_C907 ,C889_=_C908 ,C889_=_C909 ,C889_=_C910 ,\nC889_=_C911 ,C889_=_C912 ,C889_=_C933 ,C890_=_C891 ,C890_=_C892 ,C890_=_C893 ,\nC890_=_C894 ,C890_=_C895 ,C890_=_C896 ,C890_=_C897 ,C890_=_C898 ,C890_=_C899 ,\nC890_=_C900 ,C890_=_C901 ,C890_=_C902 ,C890_=_C903 ,C890_=_C904 ,C890_=_C905 ,\nC890_=_C906 ,C890_=_C907 ,C890_=_C908 ,C890_=_C909 ,C890_=_C910 ,C890_=_C911 ,\nC890_=_C912 ,C890_=_C934 ,C891_=_C892 ,C891_=_C893 ,C891_=_C894 ,C891_=_C895 ,\nC891_=_C896 ,C891_=_C897 ,C891_=_C898 ,C891_=_C899 ,C891_=_C900 ,C891_=_C901 ,\nC891_=_C902 ,C891_=_C903 ,C891_=_C904 ,C891_=_C905 ,C891_=_C906 ,C891_=_C907 ,\nC891_=_C908 ,C891_=_C909 ,C891_=_C910 ,C891_=_C911 ,C891_=_C912 ,C891_=_C935 ,\nC892_=_C893 ,C892_=_C894 ,C892_=_C895 ,C892_=_C896 ,C892_=_C897 ,C892_=_C898 ,\nC892_=_C899 ,C892_=_C900 ,C892_=_C901 ,C892_=_C902 ,C892_=_C903 ,C892_=_C904 ,\nC892_=_C905 ,C892_=_C906 ,C892_=_C907 ,C892_=_C908 ,C892_=_C909 ,C892_=_C910 ,\nC892_=_C911 ,C892_=_C912 ,C892_=_C936 ,C893_=_C894 ,C893_=_C895 ,C893_=_C896 ,\nC893_=_C897 ,C893_=_C898 ,C893_=_C899 ,C893_=_C900 ,C893_=_C901 ,C893_=_C902 ,\nC893_=_C903 ,C893_=_C904 ,C893_=_C905 ,C893_=_C906 ,C893_=_C907 ,C893_=_C908 ,\nC893_=_C909 ,C893_=_C910 ,C893_=_C911 ,C893_=_C912 ,C893_=_C937 ,C894_=_C895 ,\nC894_=_C896 ,C894_=_C897 ,C894_=_C898 ,C894_=_C899 ,C894_=_C900 ,C894_=_C901 ,\nC894_=_C902 ,C894_=_C903 ,C894_=_C904 ,C894_=_C905 ,C894_=_C906 ,C894_=_C907 ,\nC894_=_C908 ,C894_=_C909 ,C894_=_C910 ,C894_=_C911 ,C894_=_C912 ,C894_=_C938 ,\nC895_=_C896 ,C895_=_C897 ,C895_=_C898 ,C895_=_C899 ,C895_=_C900 ,C895_=_C901 ,\nC895_=_C902 ,C895_=_C903 ,C895_=_C904 ,C895_=_C905 ,C895_=_C906 ,C895_=_C907 ,\nC895_=_C908 ,C895_=_C909 ,C895_=_C910 ,C895_=_C911 ,C895_=_C912 ,C895_=_C939 ,\nC896_=_C897 ,C896_=_C898 ,C896_=_C899 ,C896_=_C900 ,C896_=_C901 ,C896_=_C902 ,\nC896_=_C903 ,C896_=_C904 ,C896_=_C905 ,C896_=_C906 ,C896_=_C907 ,C896_=_C908 ,\nC896_=_C909 ,C896_=_C910 ,C896_=_C911 ,C896_=_C912 ,C896_=_C940 ,C897_=_C898 ,\nC897_=_C899 ,C897_=_C900 ,C897_=_C901 ,C897_=_C902 ,C897_=_C903 ,C897_=_C904 ,\nC897_=_C905 ,C897_=_C906 ,C897_=_C907 ,C897_=_C908 ,C897_=_C909 ,C897_=_C910 ,\nC897_=_C911 ,C897_=_C912 ,C897_=_C941 ,C898_=_C899 ,C898_=_C900 ,C898_=_C901 ,\nC898_=_C902 ,C898_=_C903 ,C898_=_C904 ,C898_=_C905 ,C898_=_C906 ,C898_=_C907 ,\nC898_=_C908 ,C898_=_C909 ,C898_=_C910 ,C898_=_C911 ,C898_=_C912 ,C898_=_C942 ,\nC899_=_C900 ,C899_=_C901 ,C899_=_C902 ,C899_=_C903 ,C899_=_C904 ,C899_=_C905 ,\nC899_=_C906 ,C899_=_C907 ,C899_=_C908 ,C899_=_C909 ,C899_=_C910 ,C899_=_C911 ,\nC899_=_C912 ,C899_=_C943 ,C900_=_C901 ,C900_=_C902 ,C900_=_C903 ,C900_=_C904 ,\nC900_=_C905 ,C900_=_C906 ,C900_=_C907 ,C900_=_C908 ,C900_=_C909 ,C900_=_C910 ,\nC900_=_C911 ,C900_=_C912 ,C900_=_C944 ,C901_=_C902 ,C901_=_C903 ,C901_=_C904 ,\nC901_=_C905 ,C901_=_C906 ,C901_=_C907 ,C901_=_C908 ,C901_=_C909 ,C901_=_C910 ,\nC901_=_C911 ,C901_=_C912 ,C901_=_C945 ,C902_=_C903 ,C902_=_C904 ,C902_=_C905 ,\nC902_=_C906 ,C902_=_C907 ,C902_=_C908 ,C902_=_C909 ,C902_=_C910 ,C902_=_C911 ,\nC902_=_C912 ,C902_=_C946 ,C903_=_C904 ,C903_=_C905 ,C903_=_C906 ,C903_=_C907 ,\nC903_=_C908 ,C903_=_C909 ,C903_=_C910 ,C903_=_C911 ,C903_=_C912 ,C903_=_C947 ,\nC904_=_C905 ,C904_=_C906 ,C904_=_C907 ,C904_=_C908 ,C904_=_C909 ,C904_=_C910 ,\nC904_=_C911 ,C904_=_C912 ,C904_=_C948 ,C905_=_C906 ,C905_=_C907 ,C905_=_C908 ,\nC905_=_C909 ,C905_=_C910 ,C905_=_C911 ,C905_=_C912 ,C905_=_C949 ,C906_=_C907 ,\nC906_=_C908 ,C906_=_C909 ,C906_=_C910 ,C906_=_C911 ,C906_=_C912 ,C906_=_C950 ,\nC907_=_C908 ,C907_=_C909 ,C907_=_C910 ,C907_=_C911 ,C907_=_C912 ,C907_=_C951 ,\nC908_=_C909 ,C908_=_C910 ,C908_=_C911 ,C908_=_C912 ,C908_=_C952 ,C909_=_C910 ,\nC909_=_C911 ,C909_=_C912 ,C909_=_C953 ,C910_=_C911 ,C910_=_C912 ,C910_=_C954 ,\nC911_=_C912 ,C911_=_C955 ,C912_=_C956 ,C913_=_C929 ,C913_=_C930 ,C913_=_C931 ,\nC913_=_C932 ,C913_=_C933 ,C913_=_C934 ,C913_=_C935 ,C913_=_C936 ,C913_=_C937 ,\nC913_=_C938 ,C913_=_C939 ,C913_=_C940 ,C913_=_C941 ,C913_=_C942 ,C913_=_C943 ,\nC913_=_C944 ,C913_=_C945 ,C913_=_C946 ,C913_=_C947 ,C913_=_C948 ,C913_=_C949 ,\nC913_=_C950 ,C913_=_C951 ,C913_=_C952 ,C913_=_C953 ,C913_=_C954 ,C913_=_C955 ,\nC913_=_C956 ,C929_=_C930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30_=_C931 ,C930_=_C932 ,\nC930_=_C933 ,C930_=_C934 ,C930_=_C935</w:t>
      </w:r>
    </w:p>
    <w:p>
      <w:pPr>
        <w:pStyle w:val="PreformattedText"/>
        <w:bidi w:val="0"/>
        <w:spacing w:before="0" w:after="0"/>
        <w:jc w:val="left"/>
        <w:rPr/>
      </w:pPr>
      <w:r>
        <w:rPr/>
        <w:t xml:space="preserve"> </w:t>
      </w:r>
      <w:r>
        <w:rPr/>
        <w:t>,C930_=_C936 ,C930_=_C937 ,C930_=_C938 ,\nC930_=_C939 ,C930_=_C940 ,C930_=_C941 ,C930_=_C942 ,C930_=_C943 ,C930_=_C944 ,\nC930_=_C945 ,C930_=_C946 ,C930_=_C947 ,C930_=_C948 ,C930_=_C949 ,C930_=_C950 ,\nC930_=_C951 ,C930_=_C952 ,C930_=_C953 ,C930_=_C954 ,C930_=_C955 ,C930_=_C956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2_=_C933 ,C932_=_C934 ,C932_=_C935 ,C932_=_C936 ,C932_=_C937 ,\nC932_=_C938 ,C932_=_C939 ,C932_=_C940 ,C932_=_C941 ,C932_=_C942 ,C932_=_C943 ,\nC932_=_C944 ,C932_=_C945 ,C932_=_C946 ,C932_=_C947 ,C932_=_C948 ,C932_=_C949 ,\nC932_=_C950 ,C932_=_C951 ,C932_=_C952 ,C932_=_C953 ,C932_=_C954 ,C932_=_C955 ,\nC932_=_C956 ,C933_=_C934 ,C933_=_C935 ,C933_=_C936 ,C933_=_C937 ,C933_=_C938 ,\nC933_=_C939 ,C933_=_C940 ,C933_=_C941 ,C933_=_C942 ,C933_=_C943 ,C933_=_C944 ,\nC933_=_C945 ,C933_=_C946 ,C933_=_C947 ,C933_=_C948 ,C933_=_C949 ,C933_=_C950 ,\nC933_=_C951 ,C933_=_C952 ,C933_=_C953 ,C933_=_C954 ,C933_=_C955 ,C933_=_C956 ,\nC934_=_C935 ,C934_=_C936 ,C934_=_C937 ,C934_=_C938 ,C934_=_C939 ,C934_=_C940 ,\nC934_=_C941 ,C934_=_C942 ,C934_=_C943 ,C934_=_C944 ,C934_=_C945 ,C934_=_C946 ,\nC934_=_C947 ,C934_=_C948 ,C934_=_C949 ,C934_=_C950 ,C934_=_C951 ,C934_=_C952 ,\nC934_=_C953 ,C934_=_C954 ,C934_=_C955 ,C934_=_C956 ,C935_=_C936 ,C935_=_C937 ,\nC935_=_C938 ,C935_=_C939 ,C935_=_C940 ,C935_=_C941 ,C935_=_C942 ,C935_=_C943 ,\nC935_=_C944 ,C935_=_C945 ,C935_=_C946 ,C935_=_C947 ,C935_=_C948 ,C935_=_C949 ,\nC935_=_C950 ,C935_=_C951 ,C935_=_C952 ,C935_=_C953 ,C935_=_C954 ,C935_=_C955 ,\nC935_=_C956 ,C936_=_C937 ,C936_=_C938 ,C936_=_C939 ,C936_=_C940 ,C936_=_C941 ,\nC936_=_C942 ,C936_=_C943 ,C936_=_C944 ,C936_=_C945 ,C936_=_C946 ,C936_=_C947 ,\nC936_=_C948 ,C936_=_C949 ,C936_=_C950 ,C936_=_C951 ,C936_=_C952 ,C936_=_C953 ,\nC936_=_C954 ,C936_=_C955 ,C936_=_C956 ,C937_=_C938 ,C937_=_C939 ,C937_=_C940 ,\nC937_=_C941 ,C937_=_C942 ,C937_=_C943 ,C937_=_C944 ,C937_=_C945 ,C937_=_C946 ,\nC937_=_C947 ,C937_=_C948 ,C937_=_C949 ,C937_=_C950 ,C937_=_C951 ,C937_=_C952 ,\nC937_=_C953 ,C937_=_C954 ,C937_=_C955 ,C937_=_C956 ,C938_=_C939 ,C938_=_C940 ,\nC938_=_C941 ,C938_=_C942 ,C938_=_C943 ,C938_=_C944 ,C938_=_C945 ,C938_=_C946 ,\nC938_=_C947 ,C938_=_C948 ,C938_=_C949 ,C938_=_C950 ,C938_=_C951 ,C938_=_C952 ,\nC938_=_C953 ,C938_=_C954 ,C938_=_C955 ,C938_=_C956 ,C939_=_C940 ,C939_=_C941 ,\nC939_=_C942 ,C939_=_C943 ,C939_=_C944 ,C939_=_C945 ,C939_=_C946 ,C939_=_C947 ,\nC939_=_C948 ,C939_=_C949 ,C939_=_C950 ,C939_=_C951 ,C939_=_C952 ,C939_=_C953 ,\nC939_=_C954 ,C939_=_C955 ,C939_=_C956 ,C940_=_C941 ,C940_=_C942 ,C940_=_C943 ,\nC940_=_C944 ,C940_=_C945 ,C940_=_C946 ,C940_=_C947 ,C940_=_C948 ,C940_=_C949 ,\nC940_=_C950 ,C940_=_C951 ,C940_=_C952 ,C940_=_C953 ,C940_=_C954 ,C940_=_C955 ,\nC940_=_C956 ,C941_=_C942 ,C941_=_C943 ,C941_=_C944 ,C941_=_C945 ,C941_=_C946 ,\nC941_=_C947 ,C941_=_C948 ,C941_=_C949 ,C941_=_C950 ,C941_=_C951 ,C941_=_C952 ,\nC941_=_C953 ,C941_=_C954 ,C941_=_C955 ,C941_=_C956 ,C942_=_C943 ,C942_=_C944 ,\nC942_=_C945 ,C942_=_C946 ,C942_=_C947 ,C942_=_C948 ,C942_=_C949 ,C942_=_C950 ,\nC942_=_C951 ,C942_=_C952 ,C942_=_C953 ,C942_=_C954 ,C942_=_C955 ,C942_=_C956 ,\nC943_=_C944 ,C943_=_C945 ,C943_=_C946 ,C943_=_C947 ,C943_=_C948 ,C943_=_C949 ,\nC943_=_C950 ,C943_=_C951 ,C943_=_C952 ,C943_=_C953 ,C943_=_C954 ,C943_=_C955 ,\nC943_=_C956 ,C944_=_C945 ,C944_=_C946 ,C944_=_C947 ,C944_=_C948 ,C944_=_C949 ,\nC944_=_C950 ,C944_=_C951 ,C944_=_C952 ,C944_=_C953 ,C944_=_C954 ,C944_=_C955 ,\nC944_=_C956 ,C945_=_C946 ,C945_=_C947 ,C945_=_C948 ,C945_=_C949 ,C945_=_C950 ,\nC945_=_C951 ,C945_=_C952 ,C945_=_C953 ,C945_=_C954 ,C945_=_C955 ,C945_=_C956 ,\nC946_=_C947 ,C946_=_C948 ,C946_=_C949 ,C946_=_C950 ,C946_=_C951 ,C946_=_C952 ,\nC946_=_C953 ,C946_=_C954 ,C946_=_C955 ,C946_=_C956 ,C947_=_C948 ,C947_=_C949 ,\nC947_=_C950 ,C947_=_C951 ,C947_=_C952 ,C947_=_C953 ,C947_=_C954 ,C947_=_C955 ,\nC947_=_C956 ,C948_=_C949 ,C948_=_C950 ,C948_=_C951 ,C948_=_C952 ,C948_=_C953 ,\nC948_=_C954 ,C948_=_C955 ,C948_=_C956 ,C949_=_C950 ,C949_=_C951 ,C949_=_C952 ,\nC949_=_C953 ,C949_=_C954 ,C949_=_C955 ,C949_=_C956 ,C950_=_C951 ,C950_=_C952 ,\nC950_=_C953 ,C950_=_C954 ,C950_=_C955 ,C950_=_C956 ,C951_=_C952 ,C951_=_C953 ,\nC951_=_C954 ,C951_=_C955 ,C951_=_C956 ,C952_=_C953 ,C952_=_C954 ,C952_=_C955 ,\nC952_=_C956 ,C953_=_C954 ,C953_=_C955 ,C953_=_C956 ,C954_=_C955 ,C954_=_C956 ,\nC955_=_C956 ,"];175[shape=box, label="id:175 level: 8\n111: C2 C48 C49 C79 C83 \nC130 C131 C137 C138 C139 C140 \nC141 C142 C143 C144 C145 C146 \nC147 C148 C149 C150 C151 C152 \nC153 C154 C155 C156 C157 C158 \nC159 C161 C162 C163 C211 C212 \nC241 C289 C290 C317 C318 C364 \nC365 C392 C436 C437 C464 C506 \nC507 C532 C572 C573 C597 C636 \nC637 C660 C696 C697 C719 C753 \nC754 C775 C807 C808 C827 C858 \nC859 C877 C906 C907 C924 C950 \nC951 C968 C992 C993 C1008 C1031 \nC1032 C1046 C1066 C1067 C1080 C1098 \nC1099 C1111 C1127 C1128 C1140 C1154 \nC1155 C1165 C1177 C1178 C1188 C1198 \nC1199 C1207 C1215 C1216 C1223 C1228 \nC1230 C1236 C1237 C1238 C1241 C1242 \nC1243 C1244 C1245 C1246 \n2406: C2_=_C48( C2 C48 ) C2_=_C49( C2 C49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1( C2 C161 ) C2_=_C162( C2 C162 ) C2_=_C163( C2 C163 ) \nC48_=_C49( C48 C49 ) C48_=_C130( C48 C130 ) C48_=_C211( C48 C211 ) C48_=_C289( C48 C289 ) C48_=_C317( C48 C317 ) C48_=_C364( C48 C364 ) \nC48_=_C436( C48 C436 ) C48_=_C506( C48 C506 ) C48_=_C572( C48 C572 ) C48_=_C636( C48 C636 ) C48_=_C696( C48 C696 ) C48_=_C753( C48 C753 ) \nC48_=_C807( C48 C807 ) C48_=_C858( C48 C858 ) C48_=_C906( C48 C906 ) C48_=_C950( C48 C950 ) C48_=_C992( C48 C992 ) C48_=_C1031( C48 C1031 ) \nC48_=_C1066( C48 C1066 ) C48_=_C1098( C48 C1098 ) C48_=_C1127( C48 C1127 ) C48_=_C1154( C48 C1154 ) C48_=_C1177( C48 C1177 ) C48_=_C1198( C48 C1198 ) \nC48_=_C1215( C48 C1215 ) C48_=_C1228( C48 C1228 ) C48_=_C1236( C48 C1236 ) C48_=_C1237( C48 C1237 ) C48_=_C1238( C48 C1238 ) C49_=_C79( C49 C79 ) \nC49_=_C131( C49 C131 ) C49_=_C161( C49 C161 ) C49_=_C212( C49 C212 ) C49_=_C241( C49 C241 ) C49_=_C290( C49 C290 ) C49_=_C318( C49 C318 ) \nC49_=_C365( C49 C365 ) C49_=_C392( C49 C392 ) C49_=_C437( C49 C437 ) C49_=_C464( C49 C464 ) C49_=_C507( C49 C507 ) C49_=_C532( C49 C532 ) \nC49_=_C573( C49 C573 ) C49_=_C597( C49 C597 ) C49_=_C637( C49 C637 ) C49_=_C660( C49 C660 ) C49_=_C697( C49 C697 ) C49_=_C719( C49 C719 ) \nC49_=_C754( C49 C754 ) C49_=_C775( C49 C775 ) C49_=_C808( C49 C808 ) C49_=_C827( C49 C827 ) C49_=_C859( C49 C859 ) C49_=_C877( C49 C877 ) \nC49_=_C907( C49 C907 ) C49_=_C924( C49 C924 ) C49_=_C951( C49 C951 ) C49_=_C968( C49 C968 ) C49_=_C993( C49 C993 ) C49_=_C1008( C49 C1008 ) \nC49_=_C1032( C49 C1032 ) C49_=_C1046( C49 C1046 ) C49_=_C1067( C49 C1067 ) C49_=_C1080( C49 C1080 ) C49_=_C1099( C49 C1099 ) C49_=_C1111( C49 C1111 ) \nC49_=_C1128( C49 C1128 ) C49_=_C1140( C49 C1140 ) C49_=_C1155( C49 C1155 ) C49_=_C1165( C49 C1165 ) C49_=_C1178( C49 C1178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1( C79 C161 ) C79_=_C212( C79 C212 ) C79_=_C241( C79 C241 ) C79_=_C290( C79 C290 ) C79_=_C318( C79 C318 ) \nC79_=_C365( C79 C365 ) C79_=_C392( C79 C392 ) C79_=_C437( C79 C437 ) C79_=_C464( C79 C464 ) C79_=_C507( C79 C507 ) C79_=_C532( C79 C532 ) \nC79_=_C573( C79 C573 ) C79_=_C597( C79 C597 ) C79_=_C637( C79 C637 ) C79_=_C660( C79 C660 ) C79_=_C697( C79 C697 ) C79_=_C719( C79 C719 ) \nC79_=_C754( C79 C754 ) C79_=_C775( C79 C775 ) C79_=_C808( C79 C808 ) C79_=_C827( C79 C827 ) C79_=_C859( C79 C859 ) C79_=_C877( C79 C877 ) \nC79_=_C907( C79 C907 ) C79_=_C924( C79 C924 ) C79_=_C951( C79 C951 ) C79_=_C968( C79 C968 ) C79_=_C993( C79 C993 ) C79_=_C1008( C79 C1008 ) \nC79_=_C1032( C79 C1032 ) C79_=_C1046( C79 C1046 ) C79_=_C1067( C79 C1067 ) C79_=_C1080( C79 C1080 ) C79_=_C1099( C79 C1099 ) C79_=_C1111( C79 C1111 ) \nC79_=_C1128( C79 C1128 ) C79_=_C1140( C79 C1140 ) C79_=_C1155( C79 C1155 ) C79_=_C1165( C79 C1165 ) C79_=_C1178( C79 C1178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83_=_C130( C83 C130 ) C83_=_C131( C83 C131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1( C83 C161 ) C83_=_C162( C83 C162 ) C83_=_C163( C83 C163 ) C130_=_C131(</w:t>
      </w:r>
    </w:p>
    <w:p>
      <w:pPr>
        <w:pStyle w:val="PreformattedText"/>
        <w:bidi w:val="0"/>
        <w:spacing w:before="0" w:after="0"/>
        <w:jc w:val="left"/>
        <w:rPr/>
      </w:pPr>
      <w:r>
        <w:rPr/>
        <w:t xml:space="preserve"> </w:t>
      </w:r>
      <w:r>
        <w:rPr/>
        <w:t>C130 C131 ) C130_=_C211( C130 C211 ) \nC130_=_C289( C130 C289 ) C130_=_C317( C130 C317 ) C130_=_C364( C130 C364 ) C130_=_C436( C130 C436 ) C130_=_C506( C130 C506 ) C130_=_C572( C130 C572 ) \nC130_=_C636( C130 C636 ) C130_=_C696( C130 C696 ) C130_=_C753( C130 C753 ) C130_=_C807( C130 C807 ) C130_=_C858( C130 C858 ) C130_=_C906( C130 C906 ) \nC130_=_C950( C130 C950 ) C130_=_C992( C130 C992 ) C130_=_C1031( C130 C1031 ) C130_=_C1066( C130 C1066 ) C130_=_C1098( C130 C1098 ) C130_=_C1127( C130 C1127 ) \nC130_=_C1154( C130 C1154 ) C130_=_C1177( C130 C1177 ) C130_=_C1198( C130 C1198 ) C130_=_C1215( C130 C1215 ) C130_=_C1228( C130 C1228 ) C130_=_C1236( C130 C1236 ) \nC130_=_C1237( C130 C1237 ) C130_=_C1238( C130 C1238 ) C131_=_C161( C131 C161 ) C131_=_C212( C131 C212 ) C131_=_C241( C131 C241 ) C131_=_C290( C131 C290 ) \nC131_=_C318( C131 C318 ) C131_=_C365( C131 C365 ) C131_=_C392( C131 C392 ) C131_=_C437( C131 C437 ) C131_=_C464( C131 C464 ) C131_=_C507( C131 C507 ) \nC131_=_C532( C131 C532 ) C131_=_C573( C131 C573 ) C131_=_C597( C131 C597 ) C131_=_C637( C131 C637 ) C131_=_C660( C131 C660 ) C131_=_C697( C131 C697 ) \nC131_=_C719( C131 C719 ) C131_=_C754( C131 C754 ) C131_=_C775( C131 C775 ) C131_=_C808( C131 C808 ) C131_=_C827( C131 C827 ) C131_=_C859( C131 C859 ) \nC131_=_C877( C131 C877 ) C131_=_C907( C131 C907 ) C131_=_C924( C131 C924 ) C131_=_C951( C131 C951 ) C131_=_C968( C131 C968 ) C131_=_C993( C131 C993 ) \nC131_=_C1008( C131 C1008 ) C131_=_C1032( C131 C1032 ) C131_=_C1046( C131 C1046 ) C131_=_C1067( C131 C1067 ) C131_=_C1080( C131 C1080 ) C131_=_C1099( C131 C1099 ) \nC131_=_C1111( C131 C1111 ) C131_=_C1128( C131 C1128 ) C131_=_C1140( C131 C1140 ) C131_=_C1155( C131 C1155 ) C131_=_C1165( C131 C1165 ) C131_=_C1178( C131 C1178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1( C137 C161 ) \nC137_=_C162( C137 C162 ) C137_=_C163( C137 C163 ) C137_=_C211( C137 C211 ) C137_=_C212( C137 C212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1( C138 C161 ) C138_=_C162( C138 C162 ) C138_=_C163( C138 C163 ) C138_=_C289( C138 C289 ) C138_=_C290( C138 C290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1( C139 C161 ) C139_=_C162( C139 C162 ) C139_=_C163( C139 C163 ) C139_=_C364( C139 C364 ) \nC139_=_C365( C139 C36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1( C140 C161 ) C140_=_C162( C140 C162 ) C140_=_C163( C140 C163 ) C140_=_C436( C140 C436 ) \nC140_=_C437( C140 C437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1( C141 C161 ) C141_=_C162( C141 C162 ) C141_=_C163( C141 C163 ) C141_=_C506( C141 C506 ) C141_=_C507( C141 C50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1( C142 C161 ) \nC142_=_C162( C142 C162 ) C142_=_C163( C142 C163 ) C142_=_C572( C142 C572 ) C142_=_C573( C142 C57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1( C143 C161 ) C143_=_C162( C143 C162 ) C143_=_C163( C143 C163 ) C143_=_C636( C143 C636 ) \nC143_=_C637( C143 C63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1( C144 C161 ) C144_=_C162( C144 C162 ) \nC144_=_C163( C144 C163 ) C144_=_C696( C144 C696 ) C144_=_C697( C144 C697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1( C145 C161 ) \nC145_=_C162( C145 C162 ) C145_=_C163( C145 C163 ) C145_=_C753( C145 C753 ) C145_=_C754( C145 C754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1( C146 C161 ) \nC146_=_C162( C146 C162 ) C146_=_C163( C146 C163 ) C146_=_C807( C146 C807 ) C146_=_C808( C146 C808 ) C147_=_C148( C147 C148 ) C147_=_C149( C147 C149 ) \nC147_=_C150( C147 C150 ) C147_=_C151( C147 C151 ) C147_=_C152( C147 C152 ) C147_=_C153( C147 C153 ) C147_=_C154( C147 C154 ) C147_=_C155( C147 C155 ) \nC147_=_C156( C147 C156 ) C147_=_C157( C147 C157 ) C147_=_C158( C147 C158 ) C147_=_C159( C147 C159 ) C147_=_C161( C147 C161 ) C147_=_C162( C147 C162 ) \nC147_=_C163( C147 C163 ) C147_=_C858( C147 C858 ) C147_=_C859( C147 C859 ) C148_=_C149( C148 C149 ) C148_=_C150( C148 C150 ) C148_=_C151( C148 C151 ) \nC148_=_C152( C148 C152 ) C148_=_C153( C148 C153 ) C148_=_C154( C148 C154 ) C148_=_C155( C148 C155 ) C148_=_C156( C148 C156 ) C148_=_C157( C148 C157 ) \nC148_=_C158( C148 C158 ) C148_=_C159( C148 C159 ) C148_=_C161( C148 C161 ) C148_=_C162( C148 C162 ) C148_=_C163( C148 C163 ) C148_=_C906( C148 C906 ) \nC148_=_C907( C148 C907 ) C149_=_C150( C149 C150 ) C149_=_C151( C149 C151 ) C149_=_C152( C149 C152 ) C149_=_C153( C149 C153 ) C149_=_C154( C149 C154 ) \nC149_=_C155( C149 C155 ) C149_=_C156( C149 C156 ) C149_=_C157( C149 C157 ) C149_=_C158( C149 C158 ) C149_=_C159( C149 C159 ) C149_=_C161( C149 C161 ) \nC149_=_C162( C149 C162 ) C149_=_C163( C149 C163 ) C149_=_C950( C149 C950 ) C149_=_C951( C149 C951 ) C150_=_C151( C150 C151 ) C150_=_C152( C150 C152 ) \nC150_=_C153( C150 C153 ) C150_=_C154( C150 C154 ) C150_=_C155( C150 C155 ) C150_=_C156( C150 C156 ) C150_=_C157( C150 C157 ) C150_=_C158( C150 C158 ) \nC150_=_C159( C150 C159 ) C150_=_C161( C150 C161 ) C150_=_C162( C150 C162 ) C150_=_C163( C150 C163 ) C150_=_C992( C150 C992 ) C150_=_C993( C150 C993 ) \nC151_=_C152( C151 C152 ) C151_=_C153( C151 C153 ) C151_=_C154( C151 C154 ) C151_=_C155( C151 C155 ) C151_=_C156( C151 C156 ) C151_=_C157( C151 C157 ) \nC151_=_C158( C151 C158 ) C151_=_C159( C151 C159 ) C151_=_C161( C151 C161 ) C151_=_C162( C151 C162 ) C151_=_C163( C151 C163 ) C151_=_C1031( C151 C1031 ) \nC151_=_C1032( C151 C1032 ) C152_=_C153( C152 C153 ) C152_=_C154( C152 C154 ) C152_=_C155( C152 C155 ) C152_=_C156( C152 C156 ) C152_=_C157( C152 C157 ) \nC152_=_C158( C152 C158 ) C152_=_C159( C152 C159 ) C152_=_C161(</w:t>
      </w:r>
    </w:p>
    <w:p>
      <w:pPr>
        <w:pStyle w:val="PreformattedText"/>
        <w:bidi w:val="0"/>
        <w:spacing w:before="0" w:after="0"/>
        <w:jc w:val="left"/>
        <w:rPr/>
      </w:pPr>
      <w:r>
        <w:rPr/>
        <w:t xml:space="preserve"> </w:t>
      </w:r>
      <w:r>
        <w:rPr/>
        <w:t>C152 C161 ) C152_=_C162( C152 C162 ) C152_=_C163( C152 C163 ) C152_=_C1066( C152 C1066 ) \nC152_=_C1067( C152 C1067 ) C153_=_C154( C153 C154 ) C153_=_C155( C153 C155 ) C153_=_C156( C153 C156 ) C153_=_C157( C153 C157 ) C153_=_C158( C153 C158 ) \nC153_=_C159( C153 C159 ) C153_=_C161( C153 C161 ) C153_=_C162( C153 C162 ) C153_=_C163( C153 C163 ) C153_=_C1098( C153 C1098 ) C153_=_C1099( C153 C1099 ) \nC154_=_C155( C154 C155 ) C154_=_C156( C154 C156 ) C154_=_C157( C154 C157 ) C154_=_C158( C154 C158 ) C154_=_C159( C154 C159 ) C154_=_C161( C154 C161 ) \nC154_=_C162( C154 C162 ) C154_=_C163( C154 C163 ) C154_=_C1127( C154 C1127 ) C154_=_C1128( C154 C1128 ) C155_=_C156( C155 C156 ) C155_=_C157( C155 C157 ) \nC155_=_C158( C155 C158 ) C155_=_C159( C155 C159 ) C155_=_C161( C155 C161 ) C155_=_C162( C155 C162 ) C155_=_C163( C155 C163 ) C155_=_C1154( C155 C1154 ) \nC155_=_C1155( C155 C1155 ) C156_=_C157( C156 C157 ) C156_=_C158( C156 C158 ) C156_=_C159( C156 C159 ) C156_=_C161( C156 C161 ) C156_=_C162( C156 C162 ) \nC156_=_C163( C156 C163 ) C156_=_C1177( C156 C1177 ) C156_=_C1178( C156 C1178 ) C157_=_C158( C157 C158 ) C157_=_C159( C157 C159 ) C157_=_C161( C157 C161 ) \nC157_=_C162( C157 C162 ) C157_=_C163( C157 C163 ) C157_=_C1198( C157 C1198 ) C157_=_C1199( C157 C1199 ) C158_=_C159( C158 C159 ) C158_=_C161( C158 C161 ) \nC158_=_C162( C158 C162 ) C158_=_C163( C158 C163 ) C158_=_C1215( C158 C1215 ) C158_=_C1216( C158 C1216 ) C159_=_C161( C159 C161 ) C159_=_C162( C159 C162 ) \nC159_=_C163( C159 C163 ) C159_=_C1228( C159 C1228 ) C159_=_C1230( C159 C1230 ) C161_=_C162( C161 C162 ) C161_=_C163( C161 C163 ) C161_=_C212( C161 C212 ) \nC161_=_C241( C161 C241 ) C161_=_C290( C161 C290 ) C161_=_C318( C161 C318 ) C161_=_C365( C161 C365 ) C161_=_C392( C161 C392 ) C161_=_C437( C161 C437 ) \nC161_=_C464( C161 C464 ) C161_=_C507( C161 C507 ) C161_=_C532( C161 C532 ) C161_=_C573( C161 C573 ) C161_=_C597( C161 C597 ) C161_=_C637( C161 C637 ) \nC161_=_C660( C161 C660 ) C161_=_C697( C161 C697 ) C161_=_C719( C161 C719 ) C161_=_C754( C161 C754 ) C161_=_C775( C161 C775 ) C161_=_C808( C161 C808 ) \nC161_=_C827( C161 C827 ) C161_=_C859( C161 C859 ) C161_=_C877( C161 C877 ) C161_=_C907( C161 C907 ) C161_=_C924( C161 C924 ) C161_=_C951( C161 C951 ) \nC161_=_C968( C161 C968 ) C161_=_C993( C161 C993 ) C161_=_C1008( C161 C1008 ) C161_=_C1032( C161 C1032 ) C161_=_C1046( C161 C1046 ) C161_=_C1067( C161 C1067 ) \nC161_=_C1080( C161 C1080 ) C161_=_C1099( C161 C1099 ) C161_=_C1111( C161 C1111 ) C161_=_C1128( C161 C1128 ) C161_=_C1140( C161 C1140 ) C161_=_C1155( C161 C1155 ) \nC161_=_C1165( C161 C1165 ) C161_=_C1178( C161 C1178 ) C161_=_C1188( C161 C1188 ) C161_=_C1199( C161 C1199 ) C161_=_C1207( C161 C1207 ) C161_=_C1216( C161 C1216 ) \nC161_=_C1223( C161 C1223 ) C161_=_C1230( C161 C1230 ) C161_=_C1236( C161 C1236 ) C161_=_C1241( C161 C1241 ) C161_=_C1242( C161 C1242 ) C161_=_C1243( C161 C1243 ) \nC161_=_C1244( C161 C1244 ) C161_=_C1245( C161 C1245 ) C161_=_C1246( C161 C1246 ) C162_=_C163( C162 C163 ) C162_=_C1237( C162 C1237 ) C162_=_C1243( C162 C1243 ) \nC163_=_C1238( C163 C1238 ) C163_=_C1245( C163 C1245 ) C211_=_C212( C211 C212 ) C211_=_C289( C211 C289 ) C211_=_C317( C211 C317 ) C211_=_C364( C211 C364 ) \nC211_=_C436( C211 C436 ) C211_=_C506( C211 C506 ) C211_=_C572( C211 C572 ) C211_=_C636( C211 C636 ) C211_=_C696( C211 C696 ) C211_=_C753( C211 C753 ) \nC211_=_C807( C211 C807 ) C211_=_C858( C211 C858 ) C211_=_C906( C211 C906 ) C211_=_C950( C211 C950 ) C211_=_C992( C211 C992 ) C211_=_C1031( C211 C1031 ) \nC211_=_C1066( C211 C1066 ) C211_=_C1098( C211 C1098 ) C211_=_C1127( C211 C1127 ) C211_=_C1154( C211 C1154 ) C211_=_C1177( C211 C1177 ) C211_=_C1198( C211 C1198 ) \nC211_=_C1215( C211 C1215 ) C211_=_C1228( C211 C1228 ) C211_=_C1236( C211 C1236 ) C211_=_C1237( C211 C1237 ) C211_=_C1238( C211 C1238 ) C212_=_C241( C212 C241 ) \nC212_=_C290( C212 C290 ) C212_=_C318( C212 C318 ) C212_=_C365( C212 C365 ) C212_=_C392( C212 C392 ) C212_=_C437( C212 C437 ) C212_=_C464( C212 C464 ) \nC212_=_C507( C212 C507 ) C212_=_C532( C212 C532 ) C212_=_C573( C212 C573 ) C212_=_C597( C212 C597 ) C212_=_C637( C212 C637 ) C212_=_C660( C212 C660 ) \nC212_=_C697( C212 C697 ) C212_=_C719( C212 C719 ) C212_=_C754( C212 C754 ) C212_=_C775( C212 C775 ) C212_=_C808( C212 C808 ) C212_=_C827( C212 C827 ) \nC212_=_C859( C212 C859 ) C212_=_C877( C212 C877 ) C212_=_C907( C212 C907 ) C212_=_C924( C212 C924 ) C212_=_C951( C212 C951 ) C212_=_C968( C212 C968 ) \nC212_=_C993( C212 C993 ) C212_=_C1008( C212 C1008 ) C212_=_C1032( C212 C1032 ) C212_=_C1046( C212 C1046 ) C212_=_C1067( C212 C1067 ) C212_=_C1080( C212 C1080 ) \nC212_=_C1099( C212 C1099 ) C212_=_C1111( C212 C1111 ) C212_=_C1128( C212 C1128 ) C212_=_C1140( C212 C1140 ) C212_=_C1155( C212 C1155 ) C212_=_C1165( C212 C1165 ) \nC212_=_C1178( C212 C1178 ) C212_=_C1188( C212 C1188 ) C212_=_C1199( C212 C1199 ) C212_=_C1207( C212 C1207 ) C212_=_C1216( C212 C1216 ) C212_=_C1223( C212 C1223 ) \nC212_=_C1230( C212 C1230 ) C212_=_C1236( C212 C1236 ) C212_=_C1241( C212 C1241 ) C212_=_C1242( C212 C1242 ) C212_=_C1243( C212 C1243 ) C212_=_C1244( C212 C1244 ) \nC212_=_C1245( C212 C1245 ) C212_=_C1246( C212 C1246 ) C241_=_C290( C241 C290 ) C241_=_C318( C241 C318 ) C241_=_C365( C241 C365 ) C241_=_C392( C241 C392 ) \nC241_=_C437( C241 C437 ) C241_=_C464( C241 C464 ) C241_=_C507( C241 C507 ) C241_=_C532( C241 C532 ) C241_=_C573( C241 C573 ) C241_=_C597( C241 C597 ) \nC241_=_C637( C241 C637 ) C241_=_C660( C241 C660 ) C241_=_C697( C241 C697 ) C241_=_C719( C241 C719 ) C241_=_C754( C241 C754 ) C241_=_C775( C241 C775 ) \nC241_=_C808( C241 C808 ) C241_=_C827( C241 C827 ) C241_=_C859( C241 C859 ) C241_=_C877( C241 C877 ) C241_=_C907( C241 C907 ) C241_=_C924( C241 C924 ) \nC241_=_C951( C241 C951 ) C241_=_C968( C241 C968 ) C241_=_C993( C241 C993 ) C241_=_C1008( C241 C1008 ) C241_=_C1032( C241 C1032 ) C241_=_C1046( C241 C1046 ) \nC241_=_C1067( C241 C1067 ) C241_=_C1080( C241 C1080 ) C241_=_C1099( C241 C1099 ) C241_=_C1111( C241 C1111 ) C241_=_C1128( C241 C1128 ) C241_=_C1140( C241 C1140 ) \nC241_=_C1155( C241 C1155 ) C241_=_C1165( C241 C1165 ) C241_=_C1178( C241 C1178 ) C241_=_C1188( C241 C1188 ) C241_=_C1199( C241 C1199 ) C241_=_C1207( C241 C1207 ) \nC241_=_C1216( C241 C1216 ) C241_=_C1223( C241 C1223 ) C241_=_C1230( C241 C1230 ) C241_=_C1236( C241 C1236 ) C241_=_C1241( C241 C1241 ) C241_=_C1242( C241 C1242 ) \nC241_=_C1243( C241 C1243 ) C241_=_C1244( C241 C1244 ) C241_=_C1245( C241 C1245 ) C241_=_C1246( C241 C1246 ) C289_=_C290( C289 C290 ) C289_=_C317( C289 C317 ) \nC289_=_C364( C289 C364 ) C289_=_C436( C289 C436 ) C289_=_C506( C289 C506 ) C289_=_C572( C289 C572 ) C289_=_C636( C289 C636 ) C289_=_C696( C289 C696 ) \nC289_=_C753( C289 C753 ) C289_=_C807( C289 C807 ) C289_=_C858( C289 C858 ) C289_=_C906( C289 C906 ) C289_=_C950( C289 C950 ) C289_=_C992( C289 C992 ) \nC289_=_C1031( C289 C1031 ) C289_=_C1066( C289 C1066 ) C289_=_C1098( C289 C1098 ) C289_=_C1127( C289 C1127 ) C289_=_C1154( C289 C1154 ) C289_=_C1177( C289 C1177 ) \nC289_=_C1198( C289 C1198 ) C289_=_C1215( C289 C1215 ) C289_=_C1228( C289 C1228 ) C289_=_C1236( C289 C1236 ) C289_=_C1237( C289 C1237 ) C289_=_C1238( C289 C1238 ) \nC290_=_C318( C290 C318 ) C290_=_C365( C290 C365 ) C290_=_C392( C290 C392 ) C290_=_C437( C290 C437 ) C290_=_C464( C290 C464 ) C290_=_C507( C290 C507 ) \nC290_=_C532( C290 C532 ) C290_=_C573( C290 C573 ) C290_=_C597( C290 C597 ) C290_=_C637( C290 C637 ) C290_=_C660( C290 C660 ) C290_=_C697( C290 C697 ) \nC290_=_C719( C290 C719 ) C290_=_C754( C290 C754 ) C290_=_C775( C290 C775 ) C290_=_C808( C290 C808 ) C290_=_C827( C290 C827 ) C290_=_C859( C290 C859 ) \nC290_=_C877( C290 C877 ) C290_=_C907( C290 C907 ) C290_=_C924( C290 C924 ) C290_=_C951( C290 C951 ) C290_=_C968( C290 C968 ) C290_=_C993( C290 C993 ) \nC290_=_C1008( C290 C1008 ) C290_=_C1032( C290 C1032 ) C290_=_C1046( C290 C1046 ) C290_=_C1067( C290 C1067 ) C290_=_C1080( C290 C1080 ) C290_=_C1099( C290 C1099 ) \nC290_=_C1111( C290 C1111 ) C290_=_C1128( C290 C1128 ) C290_=_C1140( C290 C1140 ) C290_=_C1155( C290 C1155 ) C290_=_C1165( C290 C1165 ) C290_=_C1178( C290 C1178 ) \nC290_=_C1188( C290 C1188 ) C290_=_C1199( C290 C1199 ) C290_=_C1207( C290 C1207 ) C290_=_C1216( C290 C1216 ) C290_=_C1223( C290 C1223 ) C290_=_C1230( C290 C1230 ) \nC290_=_C1236( C290 C1236 ) C290_=_C1241( C290 C1241 ) C290_=_C1242( C290 C1242 ) C290_=_C1243( C290 C1243 ) C290_=_C1244( C290 C1244 ) C290_=_C1245( C290 C1245 ) \nC290_=_C1246( C290 C1246 ) C317_=_C318( C317 C318 ) C317_=_C364( C317 C364 ) C317_=_C436( C317 C436 ) C317_=_C506( C317 C506 ) C317_=_C572( C317 C572 ) \nC317_=_C636( C317 C636 ) C317_=_C696( C317 C696 ) C317_=_C753( C317 C753 ) C317_=_C807( C317 C807 ) C317_=_C858( C317 C858 ) C317_=_C906( C317 C906 ) \nC317_=_C950( C317 C950 ) C317_=_C992( C317 C992 ) C317_=_C1031( C317 C1031 ) C317_=_C1066( C317 C1066 ) C317_=_C1098( C317 C1098 ) C317_=_C1127( C317 C1127 ) \nC317_=_C1154( C317 C1154 ) C317_=_C1177( C317 C1177 ) C317_=_C1198( C317 C1198 ) C317_=_C1215( C317 C1215 ) C317_=_C1228( C317 C1228 ) C317_=_C1236( C317 C1236 ) \nC317_=_C1237( C317 C1237 ) C317_=_C1238( C317 C1238 ) C318_=_C365( C318 C365 ) C318_=_C392( C318 C392 ) C318_=_C437( C318 C437 ) C318_=_C464( C318 C464 ) \nC318_=_C507( C318 C507 ) C318_=_C532( C318 C532 ) C318_=_C573( C318 C573 ) C318_=_C597( C318 C597 ) C318_=_C637( C318 C637 ) C318_=_C660( C318 C660 ) \nC318_=_C697( C318 C697 ) C318_=_C719( C318 C719 ) C318_=_C754( C318 C754 ) C318_=_C775( C318 C775 ) C318_=_C808( C318 C808 ) C318_=_C827( C318 C827 ) \nC318_=_C859( C318 C859 ) C318_=_C877( C318 C877 ) C318_=_C907( C318 C907 ) C318_=_C924( C318 C924 ) C318_=_C951( C318 C951 ) C318_=_C968( C318 C968 ) \nC318_=_C993( C318 C993 ) C318_=_C1008( C318 C1008 ) C318_=_C1032( C318 C1032 ) C318_=_C1046( C318 C1046 ) C318_=_C1067( C318 C1067 ) C318_=_C1080( C318 C1080 ) \nC318_=_C1099( C318 C1099 ) C318_=_C1111( C318 C1111 ) C318_=_C1128(</w:t>
      </w:r>
    </w:p>
    <w:p>
      <w:pPr>
        <w:pStyle w:val="PreformattedText"/>
        <w:bidi w:val="0"/>
        <w:spacing w:before="0" w:after="0"/>
        <w:jc w:val="left"/>
        <w:rPr/>
      </w:pPr>
      <w:r>
        <w:rPr/>
        <w:t xml:space="preserve"> </w:t>
      </w:r>
      <w:r>
        <w:rPr/>
        <w:t>C318 C1128 ) C318_=_C1140( C318 C1140 ) C318_=_C1155( C318 C1155 ) C318_=_C1165( C318 C1165 ) \nC318_=_C1178( C318 C1178 ) C318_=_C1188( C318 C1188 ) C318_=_C1199( C318 C1199 ) C318_=_C1207( C318 C1207 ) C318_=_C1216( C318 C1216 ) C318_=_C1223( C318 C1223 ) \nC318_=_C1230( C318 C1230 ) C318_=_C1236( C318 C1236 ) C318_=_C1241( C318 C1241 ) C318_=_C1242( C318 C1242 ) C318_=_C1243( C318 C1243 ) C318_=_C1244( C318 C1244 ) \nC318_=_C1245( C318 C1245 ) C318_=_C1246( C318 C1246 ) C364_=_C365( C364 C365 ) C364_=_C436( C364 C436 ) C364_=_C506( C364 C506 ) C364_=_C572( C364 C572 ) \nC364_=_C636( C364 C636 ) C364_=_C696( C364 C696 ) C364_=_C753( C364 C753 ) C364_=_C807( C364 C807 ) C364_=_C858( C364 C858 ) C364_=_C906( C364 C906 ) \nC364_=_C950( C364 C950 ) C364_=_C992( C364 C992 ) C364_=_C1031( C364 C1031 ) C364_=_C1066( C364 C1066 ) C364_=_C1098( C364 C1098 ) C364_=_C1127( C364 C1127 ) \nC364_=_C1154( C364 C1154 ) C364_=_C1177( C364 C1177 ) C364_=_C1198( C364 C1198 ) C364_=_C1215( C364 C1215 ) C364_=_C1228( C364 C1228 ) C364_=_C1236( C364 C1236 ) \nC364_=_C1237( C364 C1237 ) C364_=_C1238( C364 C1238 ) C365_=_C392( C365 C392 ) C365_=_C437( C365 C437 ) C365_=_C464( C365 C464 ) C365_=_C507( C365 C507 ) \nC365_=_C532( C365 C532 ) C365_=_C573( C365 C573 ) C365_=_C597( C365 C597 ) C365_=_C637( C365 C637 ) C365_=_C660( C365 C660 ) C365_=_C697( C365 C697 ) \nC365_=_C719( C365 C719 ) C365_=_C754( C365 C754 ) C365_=_C775( C365 C775 ) C365_=_C808( C365 C808 ) C365_=_C827( C365 C827 ) C365_=_C859( C365 C859 ) \nC365_=_C877( C365 C877 ) C365_=_C907( C365 C907 ) C365_=_C924( C365 C924 ) C365_=_C951( C365 C951 ) C365_=_C968( C365 C968 ) C365_=_C993( C365 C993 ) \nC365_=_C1008( C365 C1008 ) C365_=_C1032( C365 C1032 ) C365_=_C1046( C365 C1046 ) C365_=_C1067( C365 C1067 ) C365_=_C1080( C365 C1080 ) C365_=_C1099( C365 C1099 ) \nC365_=_C1111( C365 C1111 ) C365_=_C1128( C365 C1128 ) C365_=_C1140( C365 C1140 ) C365_=_C1155( C365 C1155 ) C365_=_C1165( C365 C1165 ) C365_=_C1178( C365 C1178 ) \nC365_=_C1188( C365 C1188 ) C365_=_C1199( C365 C1199 ) C365_=_C1207( C365 C1207 ) C365_=_C1216( C365 C1216 ) C365_=_C1223( C365 C1223 ) C365_=_C1230( C365 C1230 ) \nC365_=_C1236( C365 C1236 ) C365_=_C1241( C365 C1241 ) C365_=_C1242( C365 C1242 ) C365_=_C1243( C365 C1243 ) C365_=_C1244( C365 C1244 ) C365_=_C1245( C365 C1245 ) \nC365_=_C1246( C365 C1246 ) C392_=_C437( C392 C437 ) C392_=_C464( C392 C464 ) C392_=_C507( C392 C507 ) C392_=_C532( C392 C532 ) C392_=_C573( C392 C573 ) \nC392_=_C597( C392 C597 ) C392_=_C637( C392 C637 ) C392_=_C660( C392 C660 ) C392_=_C697( C392 C697 ) C392_=_C719( C392 C719 ) C392_=_C754( C392 C754 ) \nC392_=_C775( C392 C775 ) C392_=_C808( C392 C808 ) C392_=_C827( C392 C827 ) C392_=_C859( C392 C859 ) C392_=_C877( C392 C877 ) C392_=_C907( C392 C907 ) \nC392_=_C924( C392 C924 ) C392_=_C951( C392 C951 ) C392_=_C968( C392 C968 ) C392_=_C993( C392 C993 ) C392_=_C1008( C392 C1008 ) C392_=_C1032( C392 C1032 ) \nC392_=_C1046( C392 C1046 ) C392_=_C1067( C392 C1067 ) C392_=_C1080( C392 C1080 ) C392_=_C1099( C392 C1099 ) C392_=_C1111( C392 C1111 ) C392_=_C1128( C392 C1128 ) \nC392_=_C1140( C392 C1140 ) C392_=_C1155( C392 C1155 ) C392_=_C1165( C392 C1165 ) C392_=_C1178( C392 C1178 ) C392_=_C1188( C392 C1188 ) C392_=_C1199( C392 C1199 ) \nC392_=_C1207( C392 C1207 ) C392_=_C1216( C392 C1216 ) C392_=_C1223( C392 C1223 ) C392_=_C1230( C392 C1230 ) C392_=_C1236( C392 C1236 ) C392_=_C1241( C392 C1241 ) \nC392_=_C1242( C392 C1242 ) C392_=_C1243( C392 C1243 ) C392_=_C1244( C392 C1244 ) C392_=_C1245( C392 C1245 ) C392_=_C1246( C392 C1246 ) C436_=_C437( C436 C437 ) \nC436_=_C506( C436 C506 ) C436_=_C572( C436 C572 ) C436_=_C636( C436 C636 ) C436_=_C696( C436 C696 ) C436_=_C753( C436 C753 ) C436_=_C807( C436 C807 ) \nC436_=_C858( C436 C858 ) C436_=_C906( C436 C906 ) C436_=_C950( C436 C950 ) C436_=_C992( C436 C992 ) C436_=_C1031( C436 C1031 ) C436_=_C1066( C436 C1066 ) \nC436_=_C1098( C436 C1098 ) C436_=_C1127( C436 C1127 ) C436_=_C1154( C436 C1154 ) C436_=_C1177( C436 C1177 ) C436_=_C1198( C436 C1198 ) C436_=_C1215( C436 C1215 ) \nC436_=_C1228( C436 C1228 ) C436_=_C1236( C436 C1236 ) C436_=_C1237( C436 C1237 ) C436_=_C1238( C436 C1238 ) C437_=_C464( C437 C464 ) C437_=_C507( C437 C507 ) \nC437_=_C532( C437 C532 ) C437_=_C573( C437 C573 ) C437_=_C597( C437 C597 ) C437_=_C637( C437 C637 ) C437_=_C660( C437 C660 ) C437_=_C697( C437 C697 ) \nC437_=_C719( C437 C719 ) C437_=_C754( C437 C754 ) C437_=_C775( C437 C775 ) C437_=_C808( C437 C808 ) C437_=_C827( C437 C827 ) C437_=_C859( C437 C859 ) \nC437_=_C877( C437 C877 ) C437_=_C907( C437 C907 ) C437_=_C924( C437 C924 ) C437_=_C951( C437 C951 ) C437_=_C968( C437 C968 ) C437_=_C993( C437 C993 ) \nC437_=_C1008( C437 C1008 ) C437_=_C1032( C437 C1032 ) C437_=_C1046( C437 C1046 ) C437_=_C1067( C437 C1067 ) C437_=_C1080( C437 C1080 ) C437_=_C1099( C437 C1099 ) \nC437_=_C1111( C437 C1111 ) C437_=_C1128( C437 C1128 ) C437_=_C1140( C437 C1140 ) C437_=_C1155( C437 C1155 ) C437_=_C1165( C437 C1165 ) C437_=_C1178( C437 C1178 ) \nC437_=_C1188( C437 C1188 ) C437_=_C1199( C437 C1199 ) C437_=_C1207( C437 C1207 ) C437_=_C1216( C437 C1216 ) C437_=_C1223( C437 C1223 ) C437_=_C1230( C437 C1230 ) \nC437_=_C1236( C437 C1236 ) C437_=_C1241( C437 C1241 ) C437_=_C1242( C437 C1242 ) C437_=_C1243( C437 C1243 ) C437_=_C1244( C437 C1244 ) C437_=_C1245( C437 C1245 ) \nC437_=_C1246( C437 C1246 ) C464_=_C507( C464 C507 ) C464_=_C532( C464 C532 ) C464_=_C573( C464 C573 ) C464_=_C597( C464 C597 ) C464_=_C637( C464 C637 ) \nC464_=_C660( C464 C660 ) C464_=_C697( C464 C697 ) C464_=_C719( C464 C719 ) C464_=_C754( C464 C754 ) C464_=_C775( C464 C775 ) C464_=_C808( C464 C808 ) \nC464_=_C827( C464 C827 ) C464_=_C859( C464 C859 ) C464_=_C877( C464 C877 ) C464_=_C907( C464 C907 ) C464_=_C924( C464 C924 ) C464_=_C951( C464 C951 ) \nC464_=_C968( C464 C968 ) C464_=_C993( C464 C993 ) C464_=_C1008( C464 C1008 ) C464_=_C1032( C464 C1032 ) C464_=_C1046( C464 C1046 ) C464_=_C1067( C464 C1067 ) \nC464_=_C1080( C464 C1080 ) C464_=_C1099( C464 C1099 ) C464_=_C1111( C464 C1111 ) C464_=_C1128( C464 C1128 ) C464_=_C1140( C464 C1140 ) C464_=_C1155( C464 C1155 ) \nC464_=_C1165( C464 C1165 ) C464_=_C1178( C464 C1178 ) C464_=_C1188( C464 C1188 ) C464_=_C1199( C464 C1199 ) C464_=_C1207( C464 C1207 ) C464_=_C1216( C464 C1216 ) \nC464_=_C1223( C464 C1223 ) C464_=_C1230( C464 C1230 ) C464_=_C1236( C464 C1236 ) C464_=_C1241( C464 C1241 ) C464_=_C1242( C464 C1242 ) C464_=_C1243( C464 C1243 ) \nC464_=_C1244( C464 C1244 ) C464_=_C1245( C464 C1245 ) C464_=_C1246( C464 C1246 ) C506_=_C507( C506 C507 ) C506_=_C572( C506 C572 ) C506_=_C636( C506 C636 ) \nC506_=_C696( C506 C696 ) C506_=_C753( C506 C753 ) C506_=_C807( C506 C807 ) C506_=_C858( C506 C858 ) C506_=_C906( C506 C906 ) C506_=_C950( C506 C950 ) \nC506_=_C992( C506 C992 ) C506_=_C1031( C506 C1031 ) C506_=_C1066( C506 C1066 ) C506_=_C1098( C506 C1098 ) C506_=_C1127( C506 C1127 ) C506_=_C1154( C506 C1154 ) \nC506_=_C1177( C506 C1177 ) C506_=_C1198( C506 C1198 ) C506_=_C1215( C506 C1215 ) C506_=_C1228( C506 C1228 ) C506_=_C1236( C506 C1236 ) C506_=_C1237( C506 C1237 ) \nC506_=_C1238( C506 C1238 ) C507_=_C532( C507 C532 ) C507_=_C573( C507 C573 ) C507_=_C597( C507 C597 ) C507_=_C637( C507 C637 ) C507_=_C660( C507 C660 ) \nC507_=_C697( C507 C697 ) C507_=_C719( C507 C719 ) C507_=_C754( C507 C754 ) C507_=_C775( C507 C775 ) C507_=_C808( C507 C808 ) C507_=_C827( C507 C827 ) \nC507_=_C859( C507 C859 ) C507_=_C877( C507 C877 ) C507_=_C907( C507 C907 ) C507_=_C924( C507 C924 ) C507_=_C951( C507 C951 ) C507_=_C968( C507 C968 ) \nC507_=_C993( C507 C993 ) C507_=_C1008( C507 C1008 ) C507_=_C1032( C507 C1032 ) C507_=_C1046( C507 C1046 ) C507_=_C1067( C507 C1067 ) C507_=_C1080( C507 C1080 ) \nC507_=_C1099( C507 C1099 ) C507_=_C1111( C507 C1111 ) C507_=_C1128( C507 C1128 ) C507_=_C1140( C507 C1140 ) C507_=_C1155( C507 C1155 ) C507_=_C1165( C507 C1165 ) \nC507_=_C1178( C507 C1178 ) C507_=_C1188( C507 C1188 ) C507_=_C1199( C507 C1199 ) C507_=_C1207( C507 C1207 ) C507_=_C1216( C507 C1216 ) C507_=_C1223( C507 C1223 ) \nC507_=_C1230( C507 C1230 ) C507_=_C1236( C507 C1236 ) C507_=_C1241( C507 C1241 ) C507_=_C1242( C507 C1242 ) C507_=_C1243( C507 C1243 ) C507_=_C1244( C507 C1244 ) \nC507_=_C1245( C507 C1245 ) C507_=_C1246( C507 C1246 ) C532_=_C573( C532 C573 ) C532_=_C597( C532 C597 ) C532_=_C637( C532 C637 ) C532_=_C660( C532 C660 ) \nC532_=_C697( C532 C697 ) C532_=_C719( C532 C719 ) C532_=_C754( C532 C754 ) C532_=_C775( C532 C775 ) C532_=_C808( C532 C808 ) C532_=_C827( C532 C827 ) \nC532_=_C859( C532 C859 ) C532_=_C877( C532 C877 ) C532_=_C907( C532 C907 ) C532_=_C924( C532 C924 ) C532_=_C951( C532 C951 ) C532_=_C968( C532 C968 ) \nC532_=_C993( C532 C993 ) C532_=_C1008( C532 C1008 ) C532_=_C1032( C532 C1032 ) C532_=_C1046( C532 C1046 ) C532_=_C1067( C532 C1067 ) C532_=_C1080( C532 C1080 ) \nC532_=_C1099( C532 C1099 ) C532_=_C1111( C532 C1111 ) C532_=_C1128( C532 C1128 ) C532_=_C1140( C532 C1140 ) C532_=_C1155( C532 C1155 ) C532_=_C1165( C532 C1165 ) \nC532_=_C1178( C532 C1178 ) C532_=_C1188( C532 C1188 ) C532_=_C1199( C532 C1199 ) C532_=_C1207( C532 C1207 ) C532_=_C1216( C532 C1216 ) C532_=_C1223( C532 C1223 ) \nC532_=_C1230( C532 C1230 ) C532_=_C1236( C532 C1236 ) C532_=_C1241( C532 C1241 ) C532_=_C1242( C532 C1242 ) C532_=_C1243( C532 C1243 ) C532_=_C1244( C532 C1244 ) \nC532_=_C1245( C532 C1245 ) C532_=_C1246( C532 C1246 ) C572_=_C573( C572 C573 ) C572_=_C636( C572 C636 ) C572_=_C696( C572 C696 ) C572_=_C753( C572 C753 ) \nC572_=_C807( C572 C807 ) C572_=_C858( C572 C858 ) C572_=_C906( C572 C906 ) C572_=_C950( C572 C950 ) C572_=_C992( C572 C992 ) C572_=_C1031( C572 C1031 ) \nC572_=_C1066( C572 C1066 ) C572_=_C1098( C572 C1098 ) C572_=_C1127( C572 C1127 ) C572_=_C1154( C572 C1154 ) C572_=_C1177( C572 C1177 ) C572_=_C1198( C572 C1198 ) \nC572_=_C1215( C572 C1215 ) C572_=_C1228( C572 C1228 ) C572_=_C1236( C572 C1236 ) C572_=_C1237( C572 C1237 ) C572_=_C1238(</w:t>
      </w:r>
    </w:p>
    <w:p>
      <w:pPr>
        <w:pStyle w:val="PreformattedText"/>
        <w:bidi w:val="0"/>
        <w:spacing w:before="0" w:after="0"/>
        <w:jc w:val="left"/>
        <w:rPr/>
      </w:pPr>
      <w:r>
        <w:rPr/>
        <w:t xml:space="preserve"> </w:t>
      </w:r>
      <w:r>
        <w:rPr/>
        <w:t>C572 C1238 ) C573_=_C597( C573 C597 ) \nC573_=_C637( C573 C637 ) C573_=_C660( C573 C660 ) C573_=_C697( C573 C697 ) C573_=_C719( C573 C719 ) C573_=_C754( C573 C754 ) C573_=_C775( C573 C775 ) \nC573_=_C808( C573 C808 ) C573_=_C827( C573 C827 ) C573_=_C859( C573 C859 ) C573_=_C877( C573 C877 ) C573_=_C907( C573 C907 ) C573_=_C924( C573 C924 ) \nC573_=_C951( C573 C951 ) C573_=_C968( C573 C968 ) C573_=_C993( C573 C993 ) C573_=_C1008( C573 C1008 ) C573_=_C1032( C573 C1032 ) C573_=_C1046( C573 C1046 ) \nC573_=_C1067( C573 C1067 ) C573_=_C1080( C573 C1080 ) C573_=_C1099( C573 C1099 ) C573_=_C1111( C573 C1111 ) C573_=_C1128( C573 C1128 ) C573_=_C1140( C573 C1140 ) \nC573_=_C1155( C573 C1155 ) C573_=_C1165( C573 C1165 ) C573_=_C1178( C573 C1178 ) C573_=_C1188( C573 C1188 ) C573_=_C1199( C573 C1199 ) C573_=_C1207( C573 C1207 ) \nC573_=_C1216( C573 C1216 ) C573_=_C1223( C573 C1223 ) C573_=_C1230( C573 C1230 ) C573_=_C1236( C573 C1236 ) C573_=_C1241( C573 C1241 ) C573_=_C1242( C573 C1242 ) \nC573_=_C1243( C573 C1243 ) C573_=_C1244( C573 C1244 ) C573_=_C1245( C573 C1245 ) C573_=_C1246( C573 C1246 ) C597_=_C637( C597 C637 ) C597_=_C660( C597 C660 ) \nC597_=_C697( C597 C697 ) C597_=_C719( C597 C719 ) C597_=_C754( C597 C754 ) C597_=_C775( C597 C775 ) C597_=_C808( C597 C808 ) C597_=_C827( C597 C827 ) \nC597_=_C859( C597 C859 ) C597_=_C877( C597 C877 ) C597_=_C907( C597 C907 ) C597_=_C924( C597 C924 ) C597_=_C951( C597 C951 ) C597_=_C968( C597 C968 ) \nC597_=_C993( C597 C993 ) C597_=_C1008( C597 C1008 ) C597_=_C1032( C597 C1032 ) C597_=_C1046( C597 C1046 ) C597_=_C1067( C597 C1067 ) C597_=_C1080( C597 C1080 ) \nC597_=_C1099( C597 C1099 ) C597_=_C1111( C597 C1111 ) C597_=_C1128( C597 C1128 ) C597_=_C1140( C597 C1140 ) C597_=_C1155( C597 C1155 ) C597_=_C1165( C597 C1165 ) \nC597_=_C1178( C597 C1178 ) C597_=_C1188( C597 C1188 ) C597_=_C1199( C597 C1199 ) C597_=_C1207( C597 C1207 ) C597_=_C1216( C597 C1216 ) C597_=_C1223( C597 C1223 ) \nC597_=_C1230( C597 C1230 ) C597_=_C1236( C597 C1236 ) C597_=_C1241( C597 C1241 ) C597_=_C1242( C597 C1242 ) C597_=_C1243( C597 C1243 ) C597_=_C1244( C597 C1244 ) \nC597_=_C1245( C597 C1245 ) C597_=_C1246( C597 C1246 ) C636_=_C637( C636 C637 ) C636_=_C696( C636 C696 ) C636_=_C753( C636 C753 ) C636_=_C807( C636 C807 ) \nC636_=_C858( C636 C858 ) C636_=_C906( C636 C906 ) C636_=_C950( C636 C950 ) C636_=_C992( C636 C992 ) C636_=_C1031( C636 C1031 ) C636_=_C1066( C636 C1066 ) \nC636_=_C1098( C636 C1098 ) C636_=_C1127( C636 C1127 ) C636_=_C1154( C636 C1154 ) C636_=_C1177( C636 C1177 ) C636_=_C1198( C636 C1198 ) C636_=_C1215( C636 C1215 ) \nC636_=_C1228( C636 C1228 ) C636_=_C1236( C636 C1236 ) C636_=_C1237( C636 C1237 ) C636_=_C1238( C636 C1238 ) C637_=_C660( C637 C660 ) C637_=_C697( C637 C697 ) \nC637_=_C719( C637 C719 ) C637_=_C754( C637 C754 ) C637_=_C775( C637 C775 ) C637_=_C808( C637 C808 ) C637_=_C827( C637 C827 ) C637_=_C859( C637 C859 ) \nC637_=_C877( C637 C877 ) C637_=_C907( C637 C907 ) C637_=_C924( C637 C924 ) C637_=_C951( C637 C951 ) C637_=_C968( C637 C968 ) C637_=_C993( C637 C993 ) \nC637_=_C1008( C637 C1008 ) C637_=_C1032( C637 C1032 ) C637_=_C1046( C637 C1046 ) C637_=_C1067( C637 C1067 ) C637_=_C1080( C637 C1080 ) C637_=_C1099( C637 C1099 ) \nC637_=_C1111( C637 C1111 ) C637_=_C1128( C637 C1128 ) C637_=_C1140( C637 C1140 ) C637_=_C1155( C637 C1155 ) C637_=_C1165( C637 C1165 ) C637_=_C1178( C637 C1178 ) \nC637_=_C1188( C637 C1188 ) C637_=_C1199( C637 C1199 ) C637_=_C1207( C637 C1207 ) C637_=_C1216( C637 C1216 ) C637_=_C1223( C637 C1223 ) C637_=_C1230( C637 C1230 ) \nC637_=_C1236( C637 C1236 ) C637_=_C1241( C637 C1241 ) C637_=_C1242( C637 C1242 ) C637_=_C1243( C637 C1243 ) C637_=_C1244( C637 C1244 ) C637_=_C1245( C637 C1245 ) \nC637_=_C1246( C637 C1246 ) C660_=_C697( C660 C697 ) C660_=_C719( C660 C719 ) C660_=_C754( C660 C754 ) C660_=_C775( C660 C775 ) C660_=_C808( C660 C808 ) \nC660_=_C827( C660 C827 ) C660_=_C859( C660 C859 ) C660_=_C877( C660 C877 ) C660_=_C907( C660 C907 ) C660_=_C924( C660 C924 ) C660_=_C951( C660 C951 ) \nC660_=_C968( C660 C968 ) C660_=_C993( C660 C993 ) C660_=_C1008( C660 C1008 ) C660_=_C1032( C660 C1032 ) C660_=_C1046( C660 C1046 ) C660_=_C1067( C660 C1067 ) \nC660_=_C1080( C660 C1080 ) C660_=_C1099( C660 C1099 ) C660_=_C1111( C660 C1111 ) C660_=_C1128( C660 C1128 ) C660_=_C1140( C660 C1140 ) C660_=_C1155( C660 C1155 ) \nC660_=_C1165( C660 C1165 ) C660_=_C1178( C660 C1178 ) C660_=_C1188( C660 C1188 ) C660_=_C1199( C660 C1199 ) C660_=_C1207( C660 C1207 ) C660_=_C1216( C660 C1216 ) \nC660_=_C1223( C660 C1223 ) C660_=_C1230( C660 C1230 ) C660_=_C1236( C660 C1236 ) C660_=_C1241( C660 C1241 ) C660_=_C1242( C660 C1242 ) C660_=_C1243( C660 C1243 ) \nC660_=_C1244( C660 C1244 ) C660_=_C1245( C660 C1245 ) C660_=_C1246( C660 C1246 ) C696_=_C697( C696 C697 ) C696_=_C753( C696 C753 ) C696_=_C807( C696 C807 ) \nC696_=_C858( C696 C858 ) C696_=_C906( C696 C906 ) C696_=_C950( C696 C950 ) C696_=_C992( C696 C992 ) C696_=_C1031( C696 C1031 ) C696_=_C1066( C696 C1066 ) \nC696_=_C1098( C696 C1098 ) C696_=_C1127( C696 C1127 ) C696_=_C1154( C696 C1154 ) C696_=_C1177( C696 C1177 ) C696_=_C1198( C696 C1198 ) C696_=_C1215( C696 C1215 ) \nC696_=_C1228( C696 C1228 ) C696_=_C1236( C696 C1236 ) C696_=_C1237( C696 C1237 ) C696_=_C1238( C696 C1238 ) C697_=_C719( C697 C719 ) C697_=_C754( C697 C754 ) \nC697_=_C775( C697 C775 ) C697_=_C808( C697 C808 ) C697_=_C827( C697 C827 ) C697_=_C859( C697 C859 ) C697_=_C877( C697 C877 ) C697_=_C907( C697 C907 ) \nC697_=_C924( C697 C924 ) C697_=_C951( C697 C951 ) C697_=_C968( C697 C968 ) C697_=_C993( C697 C993 ) C697_=_C1008( C697 C1008 ) C697_=_C1032( C697 C1032 ) \nC697_=_C1046( C697 C1046 ) C697_=_C1067( C697 C1067 ) C697_=_C1080( C697 C1080 ) C697_=_C1099( C697 C1099 ) C697_=_C1111( C697 C1111 ) C697_=_C1128( C697 C1128 ) \nC697_=_C1140( C697 C1140 ) C697_=_C1155( C697 C1155 ) C697_=_C1165( C697 C1165 ) C697_=_C1178( C697 C1178 ) C697_=_C1188( C697 C1188 ) C697_=_C1199( C697 C1199 ) \nC697_=_C1207( C697 C1207 ) C697_=_C1216( C697 C1216 ) C697_=_C1223( C697 C1223 ) C697_=_C1230( C697 C1230 ) C697_=_C1236( C697 C1236 ) C697_=_C1241( C697 C1241 ) \nC697_=_C1242( C697 C1242 ) C697_=_C1243( C697 C1243 ) C697_=_C1244( C697 C1244 ) C697_=_C1245( C697 C1245 ) C697_=_C1246( C697 C1246 ) C719_=_C754( C719 C754 ) \nC719_=_C775( C719 C775 ) C719_=_C808( C719 C808 ) C719_=_C827( C719 C827 ) C719_=_C859( C719 C859 ) C719_=_C877( C719 C877 ) C719_=_C907( C719 C907 ) \nC719_=_C924( C719 C924 ) C719_=_C951( C719 C951 ) C719_=_C968( C719 C968 ) C719_=_C993( C719 C993 ) C719_=_C1008( C719 C1008 ) C719_=_C1032( C719 C1032 ) \nC719_=_C1046( C719 C1046 ) C719_=_C1067( C719 C1067 ) C719_=_C1080( C719 C1080 ) C719_=_C1099( C719 C1099 ) C719_=_C1111( C719 C1111 ) C719_=_C1128( C719 C1128 ) \nC719_=_C1140( C719 C1140 ) C719_=_C1155( C719 C1155 ) C719_=_C1165( C719 C1165 ) C719_=_C1178( C719 C1178 ) C719_=_C1188( C719 C1188 ) C719_=_C1199( C719 C1199 ) \nC719_=_C1207( C719 C1207 ) C719_=_C1216( C719 C1216 ) C719_=_C1223( C719 C1223 ) C719_=_C1230( C719 C1230 ) C719_=_C1236( C719 C1236 ) C719_=_C1241( C719 C1241 ) \nC719_=_C1242( C719 C1242 ) C719_=_C1243( C719 C1243 ) C719_=_C1244( C719 C1244 ) C719_=_C1245( C719 C1245 ) C719_=_C1246( C719 C1246 ) C753_=_C754( C753 C754 ) \nC753_=_C807( C753 C807 ) C753_=_C858( C753 C858 ) C753_=_C906( C753 C906 ) C753_=_C950( C753 C950 ) C753_=_C992( C753 C992 ) C753_=_C1031( C753 C1031 ) \nC753_=_C1066( C753 C1066 ) C753_=_C1098( C753 C1098 ) C753_=_C1127( C753 C1127 ) C753_=_C1154( C753 C1154 ) C753_=_C1177( C753 C1177 ) C753_=_C1198( C753 C1198 ) \nC753_=_C1215( C753 C1215 ) C753_=_C1228( C753 C1228 ) C753_=_C1236( C753 C1236 ) C753_=_C1237( C753 C1237 ) C753_=_C1238( C753 C1238 ) C754_=_C775( C754 C775 ) \nC754_=_C808( C754 C808 ) C754_=_C827( C754 C827 ) C754_=_C859( C754 C859 ) C754_=_C877( C754 C877 ) C754_=_C907( C754 C907 ) C754_=_C924( C754 C924 ) \nC754_=_C951( C754 C951 ) C754_=_C968( C754 C968 ) C754_=_C993( C754 C993 ) C754_=_C1008( C754 C1008 ) C754_=_C1032( C754 C1032 ) C754_=_C1046( C754 C1046 ) \nC754_=_C1067( C754 C1067 ) C754_=_C1080( C754 C1080 ) C754_=_C1099( C754 C1099 ) C754_=_C1111( C754 C1111 ) C754_=_C1128( C754 C1128 ) C754_=_C1140( C754 C1140 ) \nC754_=_C1155( C754 C1155 ) C754_=_C1165( C754 C1165 ) C754_=_C1178( C754 C1178 ) C754_=_C1188( C754 C1188 ) C754_=_C1199( C754 C1199 ) C754_=_C1207( C754 C1207 ) \nC754_=_C1216( C754 C1216 ) C754_=_C1223( C754 C1223 ) C754_=_C1230( C754 C1230 ) C754_=_C1236( C754 C1236 ) C754_=_C1241( C754 C1241 ) C754_=_C1242( C754 C1242 ) \nC754_=_C1243( C754 C1243 ) C754_=_C1244( C754 C1244 ) C754_=_C1245( C754 C1245 ) C754_=_C1246( C754 C1246 ) C775_=_C808( C775 C808 ) C775_=_C827( C775 C827 ) \nC775_=_C859( C775 C859 ) C775_=_C877( C775 C877 ) C775_=_C907( C775 C907 ) C775_=_C924( C775 C924 ) C775_=_C951( C775 C951 ) C775_=_C968( C775 C968 ) \nC775_=_C993( C775 C993 ) C775_=_C1008( C775 C1008 ) C775_=_C1032( C775 C1032 ) C775_=_C1046( C775 C1046 ) C775_=_C1067( C775 C1067 ) C775_=_C1080( C775 C1080 ) \nC775_=_C1099( C775 C1099 ) C775_=_C1111( C775 C1111 ) C775_=_C1128( C775 C1128 ) C775_=_C1140( C775 C1140 ) C775_=_C1155( C775 C1155 ) C775_=_C1165( C775 C1165 ) \nC775_=_C1178( C775 C1178 ) C775_=_C1188( C775 C1188 ) C775_=_C1199( C775 C1199 ) C775_=_C1207( C775 C1207 ) C775_=_C1216( C775 C1216 ) C775_=_C1223( C775 C1223 ) \nC775_=_C1230( C775 C1230 ) C775_=_C1236( C775 C1236 ) C775_=_C1241( C775 C1241 ) C775_=_C1242( C775 C1242 ) C775_=_C1243( C775 C1243 ) C775_=_C1244( C775 C1244 ) \nC775_=_C1245( C775 C1245 ) C775_=_C1246( C775 C1246 ) C807_=_C808( C807 C808 ) C807_=_C858( C807 C858 ) C807_=_C906( C807 C906 ) C807_=_C950( C807 C950 ) \nC807_=_C992( C807 C992 ) C807_=_C1031( C807 C1031 ) C807_=_C1066( C807 C1066 ) C807_=_C1098( C807 C1098 ) C807_=_C1127( C807 C1127 ) C807_=_C1154( C807 C1154 ) \nC807_=_C1177( C807 C1177 ) C807_=_C1198( C807 C1198 ) C807_=_C1215( C807 C1215 ) C807_=_C1228( C807 C1228</w:t>
      </w:r>
    </w:p>
    <w:p>
      <w:pPr>
        <w:pStyle w:val="PreformattedText"/>
        <w:bidi w:val="0"/>
        <w:spacing w:before="0" w:after="0"/>
        <w:jc w:val="left"/>
        <w:rPr/>
      </w:pPr>
      <w:r>
        <w:rPr/>
        <w:t xml:space="preserve"> </w:t>
      </w:r>
      <w:r>
        <w:rPr/>
        <w:t>) C807_=_C1236( C807 C1236 ) C807_=_C1237( C807 C1237 ) \nC807_=_C1238( C807 C1238 ) C808_=_C827( C808 C827 ) C808_=_C859( C808 C859 ) C808_=_C877( C808 C877 ) C808_=_C907( C808 C907 ) C808_=_C924( C808 C924 ) \nC808_=_C951( C808 C951 ) C808_=_C968( C808 C968 ) C808_=_C993( C808 C993 ) C808_=_C1008( C808 C1008 ) C808_=_C1032( C808 C1032 ) C808_=_C1046( C808 C1046 ) \nC808_=_C1067( C808 C1067 ) C808_=_C1080( C808 C1080 ) C808_=_C1099( C808 C1099 ) C808_=_C1111( C808 C1111 ) C808_=_C1128( C808 C1128 ) C808_=_C1140( C808 C1140 ) \nC808_=_C1155( C808 C1155 ) C808_=_C1165( C808 C1165 ) C808_=_C1178( C808 C1178 ) C808_=_C1188( C808 C1188 ) C808_=_C1199( C808 C1199 ) C808_=_C1207( C808 C1207 ) \nC808_=_C1216( C808 C1216 ) C808_=_C1223( C808 C1223 ) C808_=_C1230( C808 C1230 ) C808_=_C1236( C808 C1236 ) C808_=_C1241( C808 C1241 ) C808_=_C1242( C808 C1242 ) \nC808_=_C1243( C808 C1243 ) C808_=_C1244( C808 C1244 ) C808_=_C1245( C808 C1245 ) C808_=_C1246( C808 C1246 ) C827_=_C859( C827 C859 ) C827_=_C877( C827 C877 ) \nC827_=_C907( C827 C907 ) C827_=_C924( C827 C924 ) C827_=_C951( C827 C951 ) C827_=_C968( C827 C968 ) C827_=_C993( C827 C993 ) C827_=_C1008( C827 C1008 ) \nC827_=_C1032( C827 C1032 ) C827_=_C1046( C827 C1046 ) C827_=_C1067( C827 C1067 ) C827_=_C1080( C827 C1080 ) C827_=_C1099( C827 C1099 ) C827_=_C1111( C827 C1111 ) \nC827_=_C1128( C827 C1128 ) C827_=_C1140( C827 C1140 ) C827_=_C1155( C827 C1155 ) C827_=_C1165( C827 C1165 ) C827_=_C1178( C827 C1178 ) C827_=_C1188( C827 C1188 ) \nC827_=_C1199( C827 C1199 ) C827_=_C1207( C827 C1207 ) C827_=_C1216( C827 C1216 ) C827_=_C1223( C827 C1223 ) C827_=_C1230( C827 C1230 ) C827_=_C1236( C827 C1236 ) \nC827_=_C1241( C827 C1241 ) C827_=_C1242( C827 C1242 ) C827_=_C1243( C827 C1243 ) C827_=_C1244( C827 C1244 ) C827_=_C1245( C827 C1245 ) C827_=_C1246( C827 C1246 ) \nC858_=_C859( C858 C859 ) C858_=_C906( C858 C906 ) C858_=_C950( C858 C950 ) C858_=_C992( C858 C992 ) C858_=_C1031( C858 C1031 ) C858_=_C1066( C858 C1066 ) \nC858_=_C1098( C858 C1098 ) C858_=_C1127( C858 C1127 ) C858_=_C1154( C858 C1154 ) C858_=_C1177( C858 C1177 ) C858_=_C1198( C858 C1198 ) C858_=_C1215( C858 C1215 ) \nC858_=_C1228( C858 C1228 ) C858_=_C1236( C858 C1236 ) C858_=_C1237( C858 C1237 ) C858_=_C1238( C858 C1238 ) C859_=_C877( C859 C877 ) C859_=_C907( C859 C907 ) \nC859_=_C924( C859 C924 ) C859_=_C951( C859 C951 ) C859_=_C968( C859 C968 ) C859_=_C993( C859 C993 ) C859_=_C1008( C859 C1008 ) C859_=_C1032( C859 C1032 ) \nC859_=_C1046( C859 C1046 ) C859_=_C1067( C859 C1067 ) C859_=_C1080( C859 C1080 ) C859_=_C1099( C859 C1099 ) C859_=_C1111( C859 C1111 ) C859_=_C1128( C859 C1128 ) \nC859_=_C1140( C859 C1140 ) C859_=_C1155( C859 C1155 ) C859_=_C1165( C859 C1165 ) C859_=_C1178( C859 C1178 ) C859_=_C1188( C859 C1188 ) C859_=_C1199( C859 C1199 ) \nC859_=_C1207( C859 C1207 ) C859_=_C1216( C859 C1216 ) C859_=_C1223( C859 C1223 ) C859_=_C1230( C859 C1230 ) C859_=_C1236( C859 C1236 ) C859_=_C1241( C859 C1241 ) \nC859_=_C1242( C859 C1242 ) C859_=_C1243( C859 C1243 ) C859_=_C1244( C859 C1244 ) C859_=_C1245( C859 C1245 ) C859_=_C1246( C859 C1246 ) C877_=_C907( C877 C907 ) \nC877_=_C924( C877 C924 ) C877_=_C951( C877 C951 ) C877_=_C968( C877 C968 ) C877_=_C993( C877 C993 ) C877_=_C1008( C877 C1008 ) C877_=_C1032( C877 C1032 ) \nC877_=_C1046( C877 C1046 ) C877_=_C1067( C877 C1067 ) C877_=_C1080( C877 C1080 ) C877_=_C1099( C877 C1099 ) C877_=_C1111( C877 C1111 ) C877_=_C1128( C877 C1128 ) \nC877_=_C1140( C877 C1140 ) C877_=_C1155( C877 C1155 ) C877_=_C1165( C877 C1165 ) C877_=_C1178( C877 C1178 ) C877_=_C1188( C877 C1188 ) C877_=_C1199( C877 C1199 ) \nC877_=_C1207( C877 C1207 ) C877_=_C1216( C877 C1216 ) C877_=_C1223( C877 C1223 ) C877_=_C1230( C877 C1230 ) C877_=_C1236( C877 C1236 ) C877_=_C1241( C877 C1241 ) \nC877_=_C1242( C877 C1242 ) C877_=_C1243( C877 C1243 ) C877_=_C1244( C877 C1244 ) C877_=_C1245( C877 C1245 ) C877_=_C1246( C877 C1246 ) C906_=_C907( C906 C907 ) \nC906_=_C950( C906 C950 ) C906_=_C992( C906 C992 ) C906_=_C1031( C906 C1031 ) C906_=_C1066( C906 C1066 ) C906_=_C1098( C906 C1098 ) C906_=_C1127( C906 C1127 ) \nC906_=_C1154( C906 C1154 ) C906_=_C1177( C906 C1177 ) C906_=_C1198( C906 C1198 ) C906_=_C1215( C906 C1215 ) C906_=_C1228( C906 C1228 ) C906_=_C1236( C906 C1236 ) \nC906_=_C1237( C906 C1237 ) C906_=_C1238( C906 C1238 ) C907_=_C924( C907 C924 ) C907_=_C951( C907 C951 ) C907_=_C968( C907 C968 ) C907_=_C993( C907 C993 ) \nC907_=_C1008( C907 C1008 ) C907_=_C1032( C907 C1032 ) C907_=_C1046( C907 C1046 ) C907_=_C1067( C907 C1067 ) C907_=_C1080( C907 C1080 ) C907_=_C1099( C907 C1099 ) \nC907_=_C1111( C907 C1111 ) C907_=_C1128( C907 C1128 ) C907_=_C1140( C907 C1140 ) C907_=_C1155( C907 C1155 ) C907_=_C1165( C907 C1165 ) C907_=_C1178( C907 C1178 ) \nC907_=_C1188( C907 C1188 ) C907_=_C1199( C907 C1199 ) C907_=_C1207( C907 C1207 ) C907_=_C1216( C907 C1216 ) C907_=_C1223( C907 C1223 ) C907_=_C1230( C907 C1230 ) \nC907_=_C1236( C907 C1236 ) C907_=_C1241( C907 C1241 ) C907_=_C1242( C907 C1242 ) C907_=_C1243( C907 C1243 ) C907_=_C1244( C907 C1244 ) C907_=_C1245( C907 C1245 ) \nC907_=_C1246( C907 C1246 ) C924_=_C951( C924 C951 ) C924_=_C968( C924 C968 ) C924_=_C993( C924 C993 ) C924_=_C1008( C924 C1008 ) C924_=_C1032( C924 C1032 ) \nC924_=_C1046( C924 C1046 ) C924_=_C1067( C924 C1067 ) C924_=_C1080( C924 C1080 ) C924_=_C1099( C924 C1099 ) C924_=_C1111( C924 C1111 ) C924_=_C1128( C924 C1128 ) \nC924_=_C1140( C924 C1140 ) C924_=_C1155( C924 C1155 ) C924_=_C1165( C924 C1165 ) C924_=_C1178( C924 C1178 ) C924_=_C1188( C924 C1188 ) C924_=_C1199( C924 C1199 ) \nC924_=_C1207( C924 C1207 ) C924_=_C1216( C924 C1216 ) C924_=_C1223( C924 C1223 ) C924_=_C1230( C924 C1230 ) C924_=_C1236( C924 C1236 ) C924_=_C1241( C924 C1241 ) \nC924_=_C1242( C924 C1242 ) C924_=_C1243( C924 C1243 ) C924_=_C1244( C924 C1244 ) C924_=_C1245( C924 C1245 ) C924_=_C1246( C924 C1246 ) C950_=_C951( C950 C951 ) \nC950_=_C992( C950 C992 ) C950_=_C1031( C950 C1031 ) C950_=_C1066( C950 C1066 ) C950_=_C1098( C950 C1098 ) C950_=_C1127( C950 C1127 ) C950_=_C1154( C950 C1154 ) \nC950_=_C1177( C950 C1177 ) C950_=_C1198( C950 C1198 ) C950_=_C1215( C950 C1215 ) C950_=_C1228( C950 C1228 ) C950_=_C1236( C950 C1236 ) C950_=_C1237( C950 C1237 ) \nC950_=_C1238( C950 C1238 ) C951_=_C968( C951 C968 ) C951_=_C993( C951 C993 ) C951_=_C1008( C951 C1008 ) C951_=_C1032( C951 C1032 ) C951_=_C1046( C951 C1046 ) \nC951_=_C1067( C951 C1067 ) C951_=_C1080( C951 C1080 ) C951_=_C1099( C951 C1099 ) C951_=_C1111( C951 C1111 ) C951_=_C1128( C951 C1128 ) C951_=_C1140( C951 C1140 ) \nC951_=_C1155( C951 C1155 ) C951_=_C1165( C951 C1165 ) C951_=_C1178( C951 C1178 ) C951_=_C1188( C951 C1188 ) C951_=_C1199( C951 C1199 ) C951_=_C1207( C951 C1207 ) \nC951_=_C1216( C951 C1216 ) C951_=_C1223( C951 C1223 ) C951_=_C1230( C951 C1230 ) C951_=_C1236( C951 C1236 ) C951_=_C1241( C951 C1241 ) C951_=_C1242( C951 C1242 ) \nC951_=_C1243( C951 C1243 ) C951_=_C1244( C951 C1244 ) C951_=_C1245( C951 C1245 ) C951_=_C1246( C951 C1246 ) C968_=_C993( C968 C993 ) C968_=_C1008( C968 C1008 ) \nC968_=_C1032( C968 C1032 ) C968_=_C1046( C968 C1046 ) C968_=_C1067( C968 C1067 ) C968_=_C1080( C968 C1080 ) C968_=_C1099( C968 C1099 ) C968_=_C1111( C968 C1111 ) \nC968_=_C1128( C968 C1128 ) C968_=_C1140( C968 C1140 ) C968_=_C1155( C968 C1155 ) C968_=_C1165( C968 C1165 ) C968_=_C1178( C968 C1178 ) C968_=_C1188( C968 C1188 ) \nC968_=_C1199( C968 C1199 ) C968_=_C1207( C968 C1207 ) C968_=_C1216( C968 C1216 ) C968_=_C1223( C968 C1223 ) C968_=_C1230( C968 C1230 ) C968_=_C1236( C968 C1236 ) \nC968_=_C1241( C968 C1241 ) C968_=_C1242( C968 C1242 ) C968_=_C1243( C968 C1243 ) C968_=_C1244( C968 C1244 ) C968_=_C1245( C968 C1245 ) C968_=_C1246( C968 C1246 ) \nC992_=_C993( C992 C993 ) C992_=_C1031( C992 C1031 ) C992_=_C1066( C992 C1066 ) C992_=_C1098( C992 C1098 ) C992_=_C1127( C992 C1127 ) C992_=_C1154( C992 C1154 ) \nC992_=_C1177( C992 C1177 ) C992_=_C1198( C992 C1198 ) C992_=_C1215( C992 C1215 ) C992_=_C1228( C992 C1228 ) C992_=_C1236( C992 C1236 ) C992_=_C1237( C992 C1237 ) \nC992_=_C1238( C992 C1238 ) C993_=_C1008( C993 C1008 ) C993_=_C1032( C993 C1032 ) C993_=_C1046( C993 C1046 ) C993_=_C1067( C993 C1067 ) C993_=_C1080( C993 C1080 ) \nC993_=_C1099( C993 C1099 ) C993_=_C1111( C993 C1111 ) C993_=_C1128( C993 C1128 ) C993_=_C1140( C993 C1140 ) C993_=_C1155( C993 C1155 ) C993_=_C1165( C993 C1165 ) \nC993_=_C1178( C993 C1178 ) C993_=_C1188( C993 C1188 ) C993_=_C1199( C993 C1199 ) C993_=_C1207( C993 C1207 ) C993_=_C1216( C993 C1216 ) C993_=_C1223( C993 C1223 ) \nC993_=_C1230( C993 C1230 ) C993_=_C1236( C993 C1236 ) C993_=_C1241( C993 C1241 ) C993_=_C1242( C993 C1242 ) C993_=_C1243( C993 C1243 ) C993_=_C1244( C993 C1244 ) \nC993_=_C1245( C993 C1245 ) C993_=_C1246( C993 C1246 ) C1008_=_C1032( C1008 C1032 ) C1008_=_C1046( C1008 C1046 ) C1008_=_C1067( C1008 C1067 ) C1008_=_C1080( C1008 C1080 ) \nC1008_=_C1099( C1008 C1099 ) C1008_=_C1111( C1008 C1111 ) C1008_=_C1128( C1008 C1128 ) C1008_=_C1140( C1008 C1140 ) C1008_=_C1155( C1008 C1155 ) C1008_=_C1165( C1008 C1165 ) \nC1008_=_C1178( C1008 C1178 ) C1008_=_C1188( C1008 C1188 ) C1008_=_C1199( C1008 C1199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31_=_C1032( C1031 C1032 ) C1031_=_C1066( C1031 C1066 ) C1031_=_C1098( C1031 C1098 ) C1031_=_C1127( C1031 C1127 ) \nC1031_=_C1154( C1031 C1154 ) C1031_=_C1177( C1031 C1177 ) C1031_=_C1198( C1031 C1198 ) C1031_=_C1215( C1031 C1215 ) C1031_=_C1228( C1031 C1228 ) C1031_=_C1236( C1031 C1236 ) \nC1031_=_C1237( C1031 C1237 ) C1031_=_C1238( C1031 C1238 ) C1032_=_C1046( C1032 C1046 ) C1032_=_C1067( C1032 C1067 ) C1032_=_C1080( C1032 C1080 ) C1032_=_C1099( C1032 C1099 ) \nC1032_=_C1111(</w:t>
      </w:r>
    </w:p>
    <w:p>
      <w:pPr>
        <w:pStyle w:val="PreformattedText"/>
        <w:bidi w:val="0"/>
        <w:spacing w:before="0" w:after="0"/>
        <w:jc w:val="left"/>
        <w:rPr/>
      </w:pPr>
      <w:r>
        <w:rPr/>
        <w:t xml:space="preserve"> </w:t>
      </w:r>
      <w:r>
        <w:rPr/>
        <w:t>C1032 C1111 ) C1032_=_C1128( C1032 C1128 ) C1032_=_C1140( C1032 C1140 ) C1032_=_C1155( C1032 C1155 ) C1032_=_C1165( C1032 C1165 ) C1032_=_C1178( C1032 C1178 ) \nC1032_=_C1188( C1032 C1188 ) C1032_=_C1199( C1032 C1199 ) C1032_=_C1207( C1032 C1207 ) C1032_=_C1216( C1032 C1216 ) C1032_=_C1223( C1032 C1223 ) C1032_=_C1230( C1032 C1230 ) \nC1032_=_C1236( C1032 C1236 ) C1032_=_C1241( C1032 C1241 ) C1032_=_C1242( C1032 C1242 ) C1032_=_C1243( C1032 C1243 ) C1032_=_C1244( C1032 C1244 ) C1032_=_C1245( C1032 C1245 ) \nC1032_=_C1246( C1032 C1246 ) C1046_=_C1067( C1046 C1067 ) C1046_=_C1080( C1046 C1080 ) C1046_=_C1099( C1046 C1099 ) C1046_=_C1111( C1046 C1111 ) C1046_=_C1128( C1046 C1128 ) \nC1046_=_C1140( C1046 C1140 ) C1046_=_C1155( C1046 C1155 ) C1046_=_C1165( C1046 C1165 ) C1046_=_C1178( C1046 C1178 ) C1046_=_C1188( C1046 C1188 ) C1046_=_C1199( C1046 C1199 ) \nC1046_=_C1207( C1046 C1207 ) C1046_=_C1216( C1046 C1216 ) C1046_=_C1223( C1046 C1223 ) C1046_=_C1230( C1046 C1230 ) C1046_=_C1236( C1046 C1236 ) C1046_=_C1241( C1046 C1241 ) \nC1046_=_C1242( C1046 C1242 ) C1046_=_C1243( C1046 C1243 ) C1046_=_C1244( C1046 C1244 ) C1046_=_C1245( C1046 C1245 ) C1046_=_C1246( C1046 C1246 ) C1066_=_C1067( C1066 C1067 ) \nC1066_=_C1098( C1066 C1098 ) C1066_=_C1127( C1066 C1127 ) C1066_=_C1154( C1066 C1154 ) C1066_=_C1177( C1066 C1177 ) C1066_=_C1198( C1066 C1198 ) C1066_=_C1215( C1066 C1215 ) \nC1066_=_C1228( C1066 C1228 ) C1066_=_C1236( C1066 C1236 ) C1066_=_C1237( C1066 C1237 ) C1066_=_C1238( C1066 C1238 ) C1067_=_C1080( C1067 C1080 ) C1067_=_C1099( C1067 C1099 ) \nC1067_=_C1111( C1067 C1111 ) C1067_=_C1128( C1067 C1128 ) C1067_=_C1140( C1067 C1140 ) C1067_=_C1155( C1067 C1155 ) C1067_=_C1165( C1067 C1165 ) C1067_=_C1178( C1067 C1178 ) \nC1067_=_C1188( C1067 C1188 ) C1067_=_C1199( C1067 C1199 ) C1067_=_C1207( C1067 C1207 ) C1067_=_C1216( C1067 C1216 ) C1067_=_C1223( C1067 C1223 ) C1067_=_C1230( C1067 C1230 ) \nC1067_=_C1236( C1067 C1236 ) C1067_=_C1241( C1067 C1241 ) C1067_=_C1242( C1067 C1242 ) C1067_=_C1243( C1067 C1243 ) C1067_=_C1244( C1067 C1244 ) C1067_=_C1245( C1067 C1245 ) \nC1067_=_C1246( C1067 C1246 ) C1080_=_C1099( C1080 C1099 ) C1080_=_C1111( C1080 C1111 ) C1080_=_C1128( C1080 C1128 ) C1080_=_C1140( C1080 C1140 ) C1080_=_C1155( C1080 C1155 ) \nC1080_=_C1165( C1080 C1165 ) C1080_=_C1178( C1080 C1178 ) C1080_=_C1188( C1080 C1188 ) C1080_=_C1199( C1080 C1199 ) C1080_=_C1207( C1080 C1207 ) C1080_=_C1216( C1080 C1216 ) \nC1080_=_C1223( C1080 C1223 ) C1080_=_C1230( C1080 C1230 ) C1080_=_C1236( C1080 C1236 ) C1080_=_C1241( C1080 C1241 ) C1080_=_C1242( C1080 C1242 ) C1080_=_C1243( C1080 C1243 ) \nC1080_=_C1244( C1080 C1244 ) C1080_=_C1245( C1080 C1245 ) C1080_=_C1246( C1080 C1246 ) C1098_=_C1099( C1098 C1099 ) C1098_=_C1127( C1098 C1127 ) C1098_=_C1154( C1098 C1154 ) \nC1098_=_C1177( C1098 C1177 ) C1098_=_C1198( C1098 C1198 ) C1098_=_C1215( C1098 C1215 ) C1098_=_C1228( C1098 C1228 ) C1098_=_C1236( C1098 C1236 ) C1098_=_C1237( C1098 C1237 ) \nC1098_=_C1238( C1098 C1238 ) C1099_=_C1111( C1099 C1111 ) C1099_=_C1128( C1099 C1128 ) C1099_=_C1140( C1099 C1140 ) C1099_=_C1155( C1099 C1155 ) C1099_=_C1165( C1099 C1165 ) \nC1099_=_C1178( C1099 C1178 ) C1099_=_C1188( C1099 C1188 ) C1099_=_C1199( C1099 C1199 ) C1099_=_C1207( C1099 C1207 ) C1099_=_C1216( C1099 C1216 ) C1099_=_C1223( C1099 C1223 ) \nC1099_=_C1230( C1099 C1230 ) C1099_=_C1236( C1099 C1236 ) C1099_=_C1241( C1099 C1241 ) C1099_=_C1242( C1099 C1242 ) C1099_=_C1243( C1099 C1243 ) C1099_=_C1244( C1099 C1244 ) \nC1099_=_C1245( C1099 C1245 ) C1099_=_C1246( C1099 C1246 ) C1111_=_C1128( C1111 C1128 ) C1111_=_C1140( C1111 C1140 ) C1111_=_C1155( C1111 C1155 ) C1111_=_C1165( C1111 C1165 ) \nC1111_=_C1178( C1111 C1178 ) C1111_=_C1188( C1111 C1188 ) C1111_=_C1199( C1111 C1199 ) C1111_=_C1207( C1111 C1207 ) C1111_=_C1216( C1111 C1216 ) C1111_=_C1223( C1111 C1223 ) \nC1111_=_C1230( C1111 C1230 ) C1111_=_C1236( C1111 C1236 ) C1111_=_C1241( C1111 C1241 ) C1111_=_C1242( C1111 C1242 ) C1111_=_C1243( C1111 C1243 ) C1111_=_C1244( C1111 C1244 ) \nC1111_=_C1245( C1111 C1245 ) C1111_=_C1246( C1111 C1246 ) C1127_=_C1128( C1127 C1128 ) C1127_=_C1154( C1127 C1154 ) C1127_=_C1177( C1127 C1177 ) C1127_=_C1198( C1127 C1198 ) \nC1127_=_C1215( C1127 C1215 ) C1127_=_C1228( C1127 C1228 ) C1127_=_C1236( C1127 C1236 ) C1127_=_C1237( C1127 C1237 ) C1127_=_C1238( C1127 C1238 ) C1128_=_C1140( C1128 C1140 ) \nC1128_=_C1155( C1128 C1155 ) C1128_=_C1165( C1128 C1165 ) C1128_=_C1178( C1128 C1178 ) C1128_=_C1188( C1128 C1188 ) C1128_=_C1199( C1128 C1199 ) C1128_=_C1207( C1128 C1207 ) \nC1128_=_C1216( C1128 C1216 ) C1128_=_C1223( C1128 C1223 ) C1128_=_C1230( C1128 C1230 ) C1128_=_C1236( C1128 C1236 ) C1128_=_C1241( C1128 C1241 ) C1128_=_C1242( C1128 C1242 ) \nC1128_=_C1243( C1128 C1243 ) C1128_=_C1244( C1128 C1244 ) C1128_=_C1245( C1128 C1245 ) C1128_=_C1246( C1128 C1246 ) C1140_=_C1155( C1140 C1155 ) C1140_=_C1165( C1140 C1165 ) \nC1140_=_C1178( C1140 C1178 ) C1140_=_C1188( C1140 C1188 ) C1140_=_C1199( C1140 C1199 ) C1140_=_C1207( C1140 C1207 ) C1140_=_C1216( C1140 C1216 ) C1140_=_C1223( C1140 C1223 ) \nC1140_=_C1230( C1140 C1230 ) C1140_=_C1236( C1140 C1236 ) C1140_=_C1241( C1140 C1241 ) C1140_=_C1242( C1140 C1242 ) C1140_=_C1243( C1140 C1243 ) C1140_=_C1244( C1140 C1244 ) \nC1140_=_C1245( C1140 C1245 ) C1140_=_C1246( C1140 C1246 ) C1154_=_C1155( C1154 C1155 ) C1154_=_C1177( C1154 C1177 ) C1154_=_C1198( C1154 C1198 ) C1154_=_C1215( C1154 C1215 ) \nC1154_=_C1228( C1154 C1228 ) C1154_=_C1236( C1154 C1236 ) C1154_=_C1237( C1154 C1237 ) C1154_=_C1238( C1154 C1238 ) C1155_=_C1165( C1155 C1165 ) C1155_=_C1178( C1155 C1178 ) \nC1155_=_C1188( C1155 C1188 ) C1155_=_C1199( C1155 C1199 ) C1155_=_C1207( C1155 C1207 ) C1155_=_C1216( C1155 C1216 ) C1155_=_C1223( C1155 C1223 ) C1155_=_C1230( C1155 C1230 ) \nC1155_=_C1236( C1155 C1236 ) C1155_=_C1241( C1155 C1241 ) C1155_=_C1242( C1155 C1242 ) C1155_=_C1243( C1155 C1243 ) C1155_=_C1244( C1155 C1244 ) C1155_=_C1245( C1155 C1245 ) \nC1155_=_C1246( C1155 C1246 ) C1165_=_C1178( C1165 C1178 ) C1165_=_C1188( C1165 C1188 ) C1165_=_C1199( C1165 C1199 ) C1165_=_C1207( C1165 C1207 ) C1165_=_C1216( C1165 C1216 ) \nC1165_=_C1223( C1165 C1223 ) C1165_=_C1230( C1165 C1230 ) C1165_=_C1236( C1165 C1236 ) C1165_=_C1241( C1165 C1241 ) C1165_=_C1242( C1165 C1242 ) C1165_=_C1243( C1165 C1243 ) \nC1165_=_C1244( C1165 C1244 ) C1165_=_C1245( C1165 C1245 ) C1165_=_C1246( C1165 C1246 ) C1177_=_C1178( C1177 C1178 ) C1177_=_C1198( C1177 C1198 ) C1177_=_C1215( C1177 C1215 ) \nC1177_=_C1228( C1177 C1228 ) C1177_=_C1236( C1177 C1236 ) C1177_=_C1237( C1177 C1237 ) C1177_=_C1238( C1177 C1238 ) C1178_=_C1188( C1178 C1188 ) C1178_=_C1199( C1178 C1199 ) \nC1178_=_C1207( C1178 C1207 ) C1178_=_C1216( C1178 C1216 ) C1178_=_C1223( C1178 C1223 ) C1178_=_C1230( C1178 C1230 ) C1178_=_C1236( C1178 C1236 ) C1178_=_C1241( C1178 C1241 ) \nC1178_=_C1242( C1178 C1242 ) C1178_=_C1243( C1178 C1243 ) C1178_=_C1244( C1178 C1244 ) C1178_=_C1245( C1178 C1245 ) C1178_=_C1246( C1178 C1246 ) C1188_=_C1199( C1188 C1199 ) \nC1188_=_C1207( C1188 C1207 ) C1188_=_C1216( C1188 C1216 ) C1188_=_C1223( C1188 C1223 ) C1188_=_C1230( C1188 C1230 ) C1188_=_C1236( C1188 C1236 ) C1188_=_C1241( C1188 C1241 ) \nC1188_=_C1242( C1188 C1242 ) C1188_=_C1243( C1188 C1243 ) C1188_=_C1244( C1188 C1244 ) C1188_=_C1245( C1188 C1245 ) C1188_=_C1246( C1188 C1246 ) C1198_=_C1199( C1198 C1199 ) \nC1198_=_C1215( C1198 C1215 ) C1198_=_C1228( C1198 C1228 ) C1198_=_C1236( C1198 C1236 ) C1198_=_C1237( C1198 C1237 ) C1198_=_C1238( C1198 C1238 ) C1199_=_C1207( C1199 C1207 ) \nC1199_=_C1216( C1199 C1216 ) C1199_=_C1223( C1199 C1223 ) C1199_=_C1230( C1199 C1230 ) C1199_=_C1236( C1199 C1236 ) C1199_=_C1241( C1199 C1241 ) C1199_=_C1242( C1199 C1242 ) \nC1199_=_C1243( C1199 C1243 ) C1199_=_C1244( C1199 C1244 ) C1199_=_C1245( C1199 C1245 ) C1199_=_C1246( C1199 C1246 ) C1207_=_C1216( C1207 C1216 ) C1207_=_C1223( C1207 C1223 ) \nC1207_=_C1230( C1207 C1230 ) C1207_=_C1236( C1207 C1236 ) C1207_=_C1241( C1207 C1241 ) C1207_=_C1242( C1207 C1242 ) C1207_=_C1243( C1207 C1243 ) C1207_=_C1244( C1207 C1244 ) \nC1207_=_C1245( C1207 C1245 ) C1207_=_C1246( C1207 C1246 ) C1215_=_C1216( C1215 C1216 ) C1215_=_C1228( C1215 C1228 ) C1215_=_C1236( C1215 C1236 ) C1215_=_C1237( C1215 C1237 ) \nC1215_=_C1238( C1215 C1238 ) C1216_=_C1223( C1216 C1223 ) C1216_=_C1230( C1216 C1230 ) C1216_=_C1236( C1216 C1236 ) C1216_=_C1241( C1216 C1241 ) C1216_=_C1242( C1216 C1242 ) \nC1216_=_C1243( C1216 C1243 ) C1216_=_C1244( C1216 C1244 ) C1216_=_C1245( C1216 C1245 ) C1216_=_C1246( C1216 C1246 ) C1223_=_C1230( C1223 C1230 ) C1223_=_C1236( C1223 C1236 ) \nC1223_=_C1241( C1223 C1241 ) C1223_=_C1242( C1223 C1242 ) C1223_=_C1243( C1223 C1243 ) C1223_=_C1244( C1223 C1244 ) C1223_=_C1245( C1223 C1245 ) C1223_=_C1246( C1223 C1246 ) \nC1228_=_C1230( C1228 C1230 ) C1228_=_C1236( C1228 C1236 ) C1228_=_C1237( C1228 C1237 ) C1228_=_C1238( C1228 C1238 ) C1230_=_C1236( C1230 C1236 ) C1230_=_C1241( C1230 C1241 ) \nC1230_=_C1242( C1230 C1242 ) C1230_=_C1243( C1230 C1243 ) C1230_=_C1244( C1230 C1244 ) C1230_=_C1245( C1230 C1245 ) C1230_=_C1246( C1230 C1246 ) C1236_=_C1237( C1236 C1237 ) \nC1236_=_C1238( C1236 C1238 ) C1236_=_C1241( C1236 C1241 ) C1236_=_C1242( C1236 C1242 ) C1236_=_C1243( C1236 C1243 ) C1236_=_C1244( C1236 C1244 ) C1236_=_C1245( C1236 C1245 ) \nC1236_=_C1246( C1236 C1246 ) C1237_=_C1238( C1237 C1238 ) C1237_=_C1243( C1237 C1243 ) C1238_=_C1245( C1238 C1245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44-&gt;175[label="109: C2 C48</w:t>
      </w:r>
    </w:p>
    <w:p>
      <w:pPr>
        <w:pStyle w:val="PreformattedText"/>
        <w:bidi w:val="0"/>
        <w:spacing w:before="0" w:after="0"/>
        <w:jc w:val="left"/>
        <w:rPr/>
      </w:pPr>
      <w:r>
        <w:rPr/>
        <w:t xml:space="preserve"> </w:t>
      </w:r>
      <w:r>
        <w:rPr/>
        <w:t>C49 C79 C83 \nC130 C131 C137 C138 C139 C140 \nC141 C142 C143 C144 C145 C146 \nC147 C148 C149 C150 C151 C152 \nC153 C154 C155 C156 C157 C158 \nC159 C162 C163 C211 C212 C241 \nC289 C290 C317 C318 C364 C365 \nC392 C436 C437 C464 C506 C507 \nC532 C572 C573 C597 C636 C637 \nC660 C696 C697 C719 C753 C754 \nC775 C807 C808 C827 C858 C859 \nC877 C906 C907 C924 C950 C951 \nC968 C992 C993 C1008 C1031 C1032 \nC1046 C1066 C1067 C1080 C1098 C1099 \nC1111 C1127 C1128 C1140 C1154 C1155 \nC1165 C1177 C1178 C1188 C1198 C1199 \nC1207 C1215 C1216 C1223 C1228 C1230 \nC1237 C1238 C1241 C1242 C1243 C1244 \nC1245 C1246 \n2242: C2_=_C48 ,C2_=_C49 ,C2_=_C83 ,C2_=_C137 ,C2_=_C138 ,\nC2_=_C139 ,C2_=_C140 ,C2_=_C141 ,C2_=_C142 ,C2_=_C143 ,C2_=_C144 ,\nC2_=_C145 ,C2_=_C146 ,C2_=_C147 ,C2_=_C148 ,C2_=_C149 ,C2_=_C150 ,\nC2_=_C151 ,C2_=_C152 ,C2_=_C153 ,C2_=_C154 ,C2_=_C155 ,C2_=_C156 ,\nC2_=_C157 ,C2_=_C158 ,C2_=_C159 ,C2_=_C162 ,C2_=_C163 ,C48_=_C49 ,\nC48_=_C130 ,C48_=_C211 ,C48_=_C289 ,C48_=_C317 ,C48_=_C364 ,C48_=_C436 ,\nC48_=_C506 ,C48_=_C572 ,C48_=_C636 ,C48_=_C696 ,C48_=_C753 ,C48_=_C807 ,\nC48_=_C858 ,C48_=_C906 ,C48_=_C950 ,C48_=_C992 ,C48_=_C1031 ,C48_=_C1066 ,\nC48_=_C1098 ,C48_=_C1127 ,C48_=_C1154 ,C48_=_C1177 ,C48_=_C1198 ,C48_=_C1215 ,\nC48_=_C1228 ,C48_=_C1237 ,C48_=_C1238 ,C49_=_C79 ,C49_=_C131 ,C49_=_C212 ,\nC49_=_C241 ,C49_=_C290 ,C49_=_C318 ,C49_=_C365 ,C49_=_C392 ,C49_=_C437 ,\nC49_=_C464 ,C49_=_C507 ,C49_=_C532 ,C49_=_C573 ,C49_=_C597 ,C49_=_C637 ,\nC49_=_C660 ,C49_=_C697 ,C49_=_C719 ,C49_=_C754 ,C49_=_C775 ,C49_=_C808 ,\nC49_=_C827 ,C49_=_C859 ,C49_=_C877 ,C49_=_C907 ,C49_=_C924 ,C49_=_C951 ,\nC49_=_C968 ,C49_=_C993 ,C49_=_C1008 ,C49_=_C1032 ,C49_=_C1046 ,C49_=_C1067 ,\nC49_=_C1080 ,C49_=_C1099 ,C49_=_C1111 ,C49_=_C1128 ,C49_=_C1140 ,C49_=_C1155 ,\nC49_=_C1165 ,C49_=_C1178 ,C49_=_C1188 ,C49_=_C1199 ,C49_=_C1207 ,C49_=_C1216 ,\nC49_=_C1223 ,C49_=_C1230 ,C49_=_C1241 ,C49_=_C1242 ,C49_=_C1243 ,C49_=_C1244 ,\nC49_=_C1245 ,C49_=_C1246 ,C79_=_C131 ,C79_=_C212 ,C79_=_C241 ,C79_=_C290 ,\nC79_=_C318 ,C79_=_C365 ,C79_=_C392 ,C79_=_C437 ,C79_=_C464 ,C79_=_C507 ,\nC79_=_C532 ,C79_=_C573 ,C79_=_C597 ,C79_=_C637 ,C79_=_C660 ,C79_=_C697 ,\nC79_=_C719 ,C79_=_C754 ,C79_=_C775 ,C79_=_C808 ,C79_=_C827 ,C79_=_C859 ,\nC79_=_C877 ,C79_=_C907 ,C79_=_C924 ,C79_=_C951 ,C79_=_C968 ,C79_=_C993 ,\nC79_=_C1008 ,C79_=_C1032 ,C79_=_C1046 ,C79_=_C1067 ,C79_=_C1080 ,C79_=_C1099 ,\nC79_=_C1111 ,C79_=_C1128 ,C79_=_C1140 ,C79_=_C1155 ,C79_=_C1165 ,C79_=_C1178 ,\nC79_=_C1188 ,C79_=_C1199 ,C79_=_C1207 ,C79_=_C1216 ,C79_=_C1223 ,C79_=_C1230 ,\nC79_=_C1241 ,C79_=_C1242 ,C79_=_C1243 ,C79_=_C1244 ,C79_=_C1245 ,C79_=_C1246 ,\nC83_=_C130 ,C83_=_C131 ,C83_=_C137 ,C83_=_C138 ,C83_=_C139 ,C83_=_C140 ,\nC83_=_C141 ,C83_=_C142 ,C83_=_C143 ,C83_=_C144 ,C83_=_C145 ,C83_=_C146 ,\nC83_=_C147 ,C83_=_C148 ,C83_=_C149 ,C83_=_C150 ,C83_=_C151 ,C83_=_C152 ,\nC83_=_C153 ,C83_=_C154 ,C83_=_C155 ,C83_=_C156 ,C83_=_C157 ,C83_=_C158 ,\nC83_=_C159 ,C83_=_C162 ,C83_=_C163 ,C130_=_C131 ,C130_=_C211 ,C130_=_C289 ,\nC130_=_C317 ,C130_=_C364 ,C130_=_C436 ,C130_=_C506 ,C130_=_C572 ,C130_=_C636 ,\nC130_=_C696 ,C130_=_C753 ,C130_=_C807 ,C130_=_C858 ,C130_=_C906 ,C130_=_C950 ,\nC130_=_C992 ,C130_=_C1031 ,C130_=_C1066 ,C130_=_C1098 ,C130_=_C1127 ,C130_=_C1154 ,\nC130_=_C1177 ,C130_=_C1198 ,C130_=_C1215 ,C130_=_C1228 ,C130_=_C1237 ,C130_=_C1238 ,\nC131_=_C212 ,C131_=_C241 ,C131_=_C290 ,C131_=_C318 ,C131_=_C365 ,C131_=_C392 ,\nC131_=_C437 ,C131_=_C464 ,C131_=_C507 ,C131_=_C532 ,C131_=_C573 ,C131_=_C597 ,\nC131_=_C637 ,C131_=_C660 ,C131_=_C697 ,C131_=_C719 ,C131_=_C754 ,C131_=_C775 ,\nC131_=_C808 ,C131_=_C827 ,C131_=_C859 ,C131_=_C877 ,C131_=_C907 ,C131_=_C924 ,\nC131_=_C951 ,C131_=_C968 ,C131_=_C993 ,C131_=_C1008 ,C131_=_C1032 ,C131_=_C1046 ,\nC131_=_C1067 ,C131_=_C1080 ,C131_=_C1099 ,C131_=_C1111 ,C131_=_C1128 ,C131_=_C1140 ,\nC131_=_C1155 ,C131_=_C1165 ,C131_=_C1178 ,C131_=_C1188 ,C131_=_C1199 ,C131_=_C1207 ,\nC131_=_C1216 ,C131_=_C1223 ,C131_=_C1230 ,C131_=_C1241 ,C131_=_C1242 ,C131_=_C1243 ,\nC131_=_C1244 ,C131_=_C1245 ,C131_=_C1246 ,C137_=_C138 ,C137_=_C139 ,C137_=_C140 ,\nC137_=_C141 ,C137_=_C142 ,C137_=_C143 ,C137_=_C144 ,C137_=_C145 ,C137_=_C146 ,\nC137_=_C147 ,C137_=_C148 ,C137_=_C149 ,C137_=_C150 ,C137_=_C151 ,C137_=_C152 ,\nC137_=_C153 ,C137_=_C154 ,C137_=_C155 ,C137_=_C156 ,C137_=_C157 ,C137_=_C158 ,\nC137_=_C159 ,C137_=_C162 ,C137_=_C163 ,C137_=_C211 ,C137_=_C212 ,C138_=_C139 ,\nC138_=_C140 ,C138_=_C141 ,C138_=_C142 ,C138_=_C143 ,C138_=_C144 ,C138_=_C145 ,\nC138_=_C146 ,C138_=_C147 ,C138_=_C148 ,C138_=_C149 ,C138_=_C150 ,C138_=_C151 ,\nC138_=_C152 ,C138_=_C153 ,C138_=_C154 ,C138_=_C155 ,C138_=_C156 ,C138_=_C157 ,\nC138_=_C158 ,C138_=_C159 ,C138_=_C162 ,C138_=_C163 ,C138_=_C289 ,C138_=_C290 ,\nC139_=_C140 ,C139_=_C141 ,C139_=_C142 ,C139_=_C143 ,C139_=_C144 ,C139_=_C145 ,\nC139_=_C146 ,C139_=_C147 ,C139_=_C148 ,C139_=_C149 ,C139_=_C150 ,C139_=_C151 ,\nC139_=_C152 ,C139_=_C153 ,C139_=_C154 ,C139_=_C155 ,C139_=_C156 ,C139_=_C157 ,\nC139_=_C158 ,C139_=_C159 ,C139_=_C162 ,C139_=_C163 ,C139_=_C364 ,C139_=_C365 ,\nC140_=_C141 ,C140_=_C142 ,C140_=_C143 ,C140_=_C144 ,C140_=_C145 ,C140_=_C146 ,\nC140_=_C147 ,C140_=_C148 ,C140_=_C149 ,C140_=_C150 ,C140_=_C151 ,C140_=_C152 ,\nC140_=_C153 ,C140_=_C154 ,C140_=_C155 ,C140_=_C156 ,C140_=_C157 ,C140_=_C158 ,\nC140_=_C159 ,C140_=_C162 ,C140_=_C163 ,C140_=_C436 ,C140_=_C437 ,C141_=_C142 ,\nC141_=_C143 ,C141_=_C144 ,C141_=_C145 ,C141_=_C146 ,C141_=_C147 ,C141_=_C148 ,\nC141_=_C149 ,C141_=_C150 ,C141_=_C151 ,C141_=_C152 ,C141_=_C153 ,C141_=_C154 ,\nC141_=_C155 ,C141_=_C156 ,C141_=_C157 ,C141_=_C158 ,C141_=_C159 ,C141_=_C162 ,\nC141_=_C163 ,C141_=_C506 ,C141_=_C507 ,C142_=_C143 ,C142_=_C144 ,C142_=_C145 ,\nC142_=_C146 ,C142_=_C147 ,C142_=_C148 ,C142_=_C149 ,C142_=_C150 ,C142_=_C151 ,\nC142_=_C152 ,C142_=_C153 ,C142_=_C154 ,C142_=_C155 ,C142_=_C156 ,C142_=_C157 ,\nC142_=_C158 ,C142_=_C159 ,C142_=_C162 ,C142_=_C163 ,C142_=_C572 ,C142_=_C573 ,\nC143_=_C144 ,C143_=_C145 ,C143_=_C146 ,C143_=_C147 ,C143_=_C148 ,C143_=_C149 ,\nC143_=_C150 ,C143_=_C151 ,C143_=_C152 ,C143_=_C153 ,C143_=_C154 ,C143_=_C155 ,\nC143_=_C156 ,C143_=_C157 ,C143_=_C158 ,C143_=_C159 ,C143_=_C162 ,C143_=_C163 ,\nC143_=_C636 ,C143_=_C637 ,C144_=_C145 ,C144_=_C146 ,C144_=_C147 ,C144_=_C148 ,\nC144_=_C149 ,C144_=_C150 ,C144_=_C151 ,C144_=_C152 ,C144_=_C153 ,C144_=_C154 ,\nC144_=_C155 ,C144_=_C156 ,C144_=_C157 ,C144_=_C158 ,C144_=_C159 ,C144_=_C162 ,\nC144_=_C163 ,C144_=_C696 ,C144_=_C697 ,C145_=_C146 ,C145_=_C147 ,C145_=_C148 ,\nC145_=_C149 ,C145_=_C150 ,C145_=_C151 ,C145_=_C152 ,C145_=_C153 ,C145_=_C154 ,\nC145_=_C155 ,C145_=_C156 ,C145_=_C157 ,C145_=_C158 ,C145_=_C159 ,C145_=_C162 ,\nC145_=_C163 ,C145_=_C753 ,C145_=_C754 ,C146_=_C147 ,C146_=_C148 ,C146_=_C149 ,\nC146_=_C150 ,C146_=_C151 ,C146_=_C152 ,C146_=_C153 ,C146_=_C154 ,C146_=_C155 ,\nC146_=_C156 ,C146_=_C157 ,C146_=_C158 ,C146_=_C159 ,C146_=_C162 ,C146_=_C163 ,\nC146_=_C807 ,C146_=_C808 ,C147_=_C148 ,C147_=_C149 ,C147_=_C150 ,C147_=_C151 ,\nC147_=_C152 ,C147_=_C153 ,C147_=_C154 ,C147_=_C155 ,C147_=_C156 ,C147_=_C157 ,\nC147_=_C158 ,C147_=_C159 ,C147_=_C162 ,C147_=_C163 ,C147_=_C858 ,C147_=_C859 ,\nC148_=_C149 ,C148_=_C150 ,C148_=_C151 ,C148_=_C152 ,C148_=_C153 ,C148_=_C154 ,\nC148_=_C155 ,C148_=_C156 ,C148_=_C157 ,C148_=_C158 ,C148_=_C159 ,C148_=_C162 ,\nC148_=_C163 ,C148_=_C906 ,C148_=_C907 ,C149_=_C150 ,C149_=_C151 ,C149_=_C152 ,\nC149_=_C153 ,C149_=_C154 ,C149_=_C155 ,C149_=_C156 ,C149_=_C157 ,C149_=_C158 ,\nC149_=_C159 ,C149_=_C162 ,C149_=_C163 ,C149_=_C950 ,C149_=_C951 ,C150_=_C151 ,\nC150_=_C152 ,C150_=_C153 ,C150_=_C154 ,C150_=_C155 ,C150_=_C156 ,C150_=_C157 ,\nC150_=_C158 ,C150_=_C159 ,C150_=_C162 ,C150_=_C163 ,C150_=_C992 ,C150_=_C993 ,\nC151_=_C152 ,C151_=_C153 ,C151_=_C154 ,C151_=_C155 ,C151_=_C156 ,C151_=_C157 ,\nC151_=_C158 ,C151_=_C159 ,C151_=_C162 ,C151_=_C163 ,C151_=_C1031 ,C151_=_C1032 ,\nC152_=_C153 ,C152_=_C154 ,C152_=_C155 ,C152_=_C156 ,C152_=_C157 ,C152_=_C158 ,\nC152_=_C159 ,C152_=_C162 ,C152_=_C163 ,C152_=_C1066 ,C152_=_C1067 ,C153_=_C154 ,\nC153_=_C155 ,C153_=_C156 ,C153_=_C157 ,C153_=_C158 ,C153_=_C159 ,C153_=_C162 ,\nC153_=_C163 ,C153_=_C1098 ,C153_=_C1099 ,C154_=_C155 ,C154_=_C156 ,C154_=_C157 ,\nC154_=_C158 ,C154_=_C159 ,C154_=_C162 ,C154_=_C163 ,C154_=_C1127 ,C154_=_C1128 ,\nC155_=_C156 ,C155_=_C157 ,C155_=_C158 ,C155_=_C159 ,C155_=_C162 ,C155_=_C163 ,\nC155_=_C1154 ,C155_=_C1155 ,C156_=_C157 ,C156_=_C158 ,C156_=_C159 ,C156_=_C162 ,\nC156_=_C163 ,C156_=_C1177 ,C156_=_C1178 ,C157_=_C158 ,C157_=_C159 ,C157_=_C162 ,\nC157_=_C163 ,C157_=_C1198 ,C157_=_C1199 ,C158_=_C159 ,C158_=_C162 ,C158_=_C163 ,\nC158_=_C1215 ,C158_=_C1216 ,C159_=_C162 ,C159_=_C163 ,C159_=_C1228 ,C159_=_C1230 ,\nC162_=_C163 ,C162_=_C1237 ,C162_=_C1243 ,C163_=_C1238 ,C163_=_C1245 ,C211_=_C212 ,\nC211_=_C289 ,C211_=_C317 ,C211_=_C364 ,C211_=_C436 ,C211_=_C506 ,C211_=_C572 ,\nC211_=_C636 ,C211_=_C696 ,C211_=_C753 ,C211_=_C807 ,C211_=_C858 ,C211_=_C906 ,\nC211_=_C950 ,C211_=_C992 ,C211_=_C1031 ,C211_=_C1066 ,C211_=_C1098 ,C211_=_C1127 ,\nC211_=_C1154 ,C211_=_C1177 ,C211_=_C1198 ,C211_=_C1215 ,C211_=_C1228 ,C211_=_C1237 ,\nC211_=_C1238 ,C212_=_C241 ,C212_=_C290 ,C212_=_C318 ,C212_=_C365 ,C212_=_C392 ,\nC212_=_C437 ,C212_=_C464 ,C212_=_C507 ,C212_=_C532 ,C212_=_C573 ,C212_=_C597 ,\nC212_=_C637 ,C212_=_C660 ,C212_=_C697 ,C212_=_C719 ,C212_=_C754 ,C212_=_C775 ,\nC212_=_C808 ,C212_=_C827 ,C212_=_C859 ,C212_=_C877 ,C212_=_C907 ,C212_=_C924 ,\nC212_=_C951 ,C212_=_C968 ,C212_=_C993 ,C212_=_C1008 ,C212_=_C1032 ,C212_=_C1046 ,\nC212_=_C1067 ,C212_=_C1080 ,C212_=_C1099 ,C212_=_C1111 ,C212_=_C1128 ,C212_=_C1140 ,\nC212_=_C1155 ,C212_=_C1165 ,C212_=_C1178 ,C212_=_C1188 ,C212_=_C1199 ,C212_=_C1207 ,\nC212_=_C1216 ,C212_=_C1223 ,C212_=_C1230 ,C212_=_C1241 ,C212_=_C1242 ,C212_=_C1243 ,\nC212_=_C1244 ,C212_=_C1245 ,C212_=_C1246 ,C241_=_C290 ,C241_=_C318 ,C241_=_C365 ,\nC241_=_C392 ,C241_=_C437 ,C241_=_C464 ,C241_=_C507 ,C241_=_C532 ,C241_=_C573 ,\nC241_=_C597</w:t>
      </w:r>
    </w:p>
    <w:p>
      <w:pPr>
        <w:pStyle w:val="PreformattedText"/>
        <w:bidi w:val="0"/>
        <w:spacing w:before="0" w:after="0"/>
        <w:jc w:val="left"/>
        <w:rPr/>
      </w:pPr>
      <w:r>
        <w:rPr/>
        <w:t xml:space="preserve"> </w:t>
      </w:r>
      <w:r>
        <w:rPr/>
        <w:t>,C241_=_C637 ,C241_=_C660 ,C241_=_C697 ,C241_=_C719 ,C241_=_C754 ,\nC241_=_C775 ,C241_=_C808 ,C241_=_C827 ,C241_=_C859 ,C241_=_C877 ,C241_=_C907 ,\nC241_=_C924 ,C241_=_C951 ,C241_=_C968 ,C241_=_C993 ,C241_=_C1008 ,C241_=_C1032 ,\nC241_=_C1046 ,C241_=_C1067 ,C241_=_C1080 ,C241_=_C1099 ,C241_=_C1111 ,C241_=_C1128 ,\nC241_=_C1140 ,C241_=_C1155 ,C241_=_C1165 ,C241_=_C1178 ,C241_=_C1188 ,C241_=_C1199 ,\nC241_=_C1207 ,C241_=_C1216 ,C241_=_C1223 ,C241_=_C1230 ,C241_=_C1241 ,C241_=_C1242 ,\nC241_=_C1243 ,C241_=_C1244 ,C241_=_C1245 ,C241_=_C1246 ,C289_=_C290 ,C289_=_C317 ,\nC289_=_C364 ,C289_=_C436 ,C289_=_C506 ,C289_=_C572 ,C289_=_C636 ,C289_=_C696 ,\nC289_=_C753 ,C289_=_C807 ,C289_=_C858 ,C289_=_C906 ,C289_=_C950 ,C289_=_C992 ,\nC289_=_C1031 ,C289_=_C1066 ,C289_=_C1098 ,C289_=_C1127 ,C289_=_C1154 ,C289_=_C1177 ,\nC289_=_C1198 ,C289_=_C1215 ,C289_=_C1228 ,C289_=_C1237 ,C289_=_C1238 ,C290_=_C318 ,\nC290_=_C365 ,C290_=_C392 ,C290_=_C437 ,C290_=_C464 ,C290_=_C507 ,C290_=_C532 ,\nC290_=_C573 ,C290_=_C597 ,C290_=_C637 ,C290_=_C660 ,C290_=_C697 ,C290_=_C719 ,\nC290_=_C754 ,C290_=_C775 ,C290_=_C808 ,C290_=_C827 ,C290_=_C859 ,C290_=_C877 ,\nC290_=_C907 ,C290_=_C924 ,C290_=_C951 ,C290_=_C968 ,C290_=_C993 ,C290_=_C1008 ,\nC290_=_C1032 ,C290_=_C1046 ,C290_=_C1067 ,C290_=_C1080 ,C290_=_C1099 ,C290_=_C1111 ,\nC290_=_C1128 ,C290_=_C1140 ,C290_=_C1155 ,C290_=_C1165 ,C290_=_C1178 ,C290_=_C1188 ,\nC290_=_C1199 ,C290_=_C1207 ,C290_=_C1216 ,C290_=_C1223 ,C290_=_C1230 ,C290_=_C1241 ,\nC290_=_C1242 ,C290_=_C1243 ,C290_=_C1244 ,C290_=_C1245 ,C290_=_C1246 ,C317_=_C318 ,\nC317_=_C364 ,C317_=_C436 ,C317_=_C506 ,C317_=_C572 ,C317_=_C636 ,C317_=_C696 ,\nC317_=_C753 ,C317_=_C807 ,C317_=_C858 ,C317_=_C906 ,C317_=_C950 ,C317_=_C992 ,\nC317_=_C1031 ,C317_=_C1066 ,C317_=_C1098 ,C317_=_C1127 ,C317_=_C1154 ,C317_=_C1177 ,\nC317_=_C1198 ,C317_=_C1215 ,C317_=_C1228 ,C317_=_C1237 ,C317_=_C1238 ,C318_=_C365 ,\nC318_=_C392 ,C318_=_C437 ,C318_=_C464 ,C318_=_C507 ,C318_=_C532 ,C318_=_C573 ,\nC318_=_C597 ,C318_=_C637 ,C318_=_C660 ,C318_=_C697 ,C318_=_C719 ,C318_=_C754 ,\nC318_=_C775 ,C318_=_C808 ,C318_=_C827 ,C318_=_C859 ,C318_=_C877 ,C318_=_C907 ,\nC318_=_C924 ,C318_=_C951 ,C318_=_C968 ,C318_=_C993 ,C318_=_C1008 ,C318_=_C1032 ,\nC318_=_C1046 ,C318_=_C1067 ,C318_=_C1080 ,C318_=_C1099 ,C318_=_C1111 ,C318_=_C1128 ,\nC318_=_C1140 ,C318_=_C1155 ,C318_=_C1165 ,C318_=_C1178 ,C318_=_C1188 ,C318_=_C1199 ,\nC318_=_C1207 ,C318_=_C1216 ,C318_=_C1223 ,C318_=_C1230 ,C318_=_C1241 ,C318_=_C1242 ,\nC318_=_C1243 ,C318_=_C1244 ,C318_=_C1245 ,C318_=_C1246 ,C364_=_C365 ,C364_=_C436 ,\nC364_=_C506 ,C364_=_C572 ,C364_=_C636 ,C364_=_C696 ,C364_=_C753 ,C364_=_C807 ,\nC364_=_C858 ,C364_=_C906 ,C364_=_C950 ,C364_=_C992 ,C364_=_C1031 ,C364_=_C1066 ,\nC364_=_C1098 ,C364_=_C1127 ,C364_=_C1154 ,C364_=_C1177 ,C364_=_C1198 ,C364_=_C1215 ,\nC364_=_C1228 ,C364_=_C1237 ,C364_=_C1238 ,C365_=_C392 ,C365_=_C437 ,C365_=_C464 ,\nC365_=_C507 ,C365_=_C532 ,C365_=_C573 ,C365_=_C597 ,C365_=_C637 ,C365_=_C660 ,\nC365_=_C697 ,C365_=_C719 ,C365_=_C754 ,C365_=_C775 ,C365_=_C808 ,C365_=_C827 ,\nC365_=_C859 ,C365_=_C877 ,C365_=_C907 ,C365_=_C924 ,C365_=_C951 ,C365_=_C968 ,\nC365_=_C993 ,C365_=_C1008 ,C365_=_C1032 ,C365_=_C1046 ,C365_=_C1067 ,C365_=_C1080 ,\nC365_=_C1099 ,C365_=_C1111 ,C365_=_C1128 ,C365_=_C1140 ,C365_=_C1155 ,C365_=_C1165 ,\nC365_=_C1178 ,C365_=_C1188 ,C365_=_C1199 ,C365_=_C1207 ,C365_=_C1216 ,C365_=_C1223 ,\nC365_=_C1230 ,C365_=_C1241 ,C365_=_C1242 ,C365_=_C1243 ,C365_=_C1244 ,C365_=_C1245 ,\nC365_=_C1246 ,C392_=_C437 ,C392_=_C464 ,C392_=_C507 ,C392_=_C532 ,C392_=_C573 ,\nC392_=_C597 ,C392_=_C637 ,C392_=_C660 ,C392_=_C697 ,C392_=_C719 ,C392_=_C754 ,\nC392_=_C775 ,C392_=_C808 ,C392_=_C827 ,C392_=_C859 ,C392_=_C877 ,C392_=_C907 ,\nC392_=_C924 ,C392_=_C951 ,C392_=_C968 ,C392_=_C993 ,C392_=_C1008 ,C392_=_C1032 ,\nC392_=_C1046 ,C392_=_C1067 ,C392_=_C1080 ,C392_=_C1099 ,C392_=_C1111 ,C392_=_C1128 ,\nC392_=_C1140 ,C392_=_C1155 ,C392_=_C1165 ,C392_=_C1178 ,C392_=_C1188 ,C392_=_C1199 ,\nC392_=_C1207 ,C392_=_C1216 ,C392_=_C1223 ,C392_=_C1230 ,C392_=_C1241 ,C392_=_C1242 ,\nC392_=_C1243 ,C392_=_C1244 ,C392_=_C1245 ,C392_=_C1246 ,C436_=_C437 ,C436_=_C506 ,\nC436_=_C572 ,C436_=_C636 ,C436_=_C696 ,C436_=_C753 ,C436_=_C807 ,C436_=_C858 ,\nC436_=_C906 ,C436_=_C950 ,C436_=_C992 ,C436_=_C1031 ,C436_=_C1066 ,C436_=_C1098 ,\nC436_=_C1127 ,C436_=_C1154 ,C436_=_C1177 ,C436_=_C1198 ,C436_=_C1215 ,C436_=_C1228 ,\nC436_=_C1237 ,C436_=_C1238 ,C437_=_C464 ,C437_=_C507 ,C437_=_C532 ,C437_=_C573 ,\nC437_=_C597 ,C437_=_C637 ,C437_=_C660 ,C437_=_C697 ,C437_=_C719 ,C437_=_C754 ,\nC437_=_C775 ,C437_=_C808 ,C437_=_C827 ,C437_=_C859 ,C437_=_C877 ,C437_=_C907 ,\nC437_=_C924 ,C437_=_C951 ,C437_=_C968 ,C437_=_C993 ,C437_=_C1008 ,C437_=_C1032 ,\nC437_=_C1046 ,C437_=_C1067 ,C437_=_C1080 ,C437_=_C1099 ,C437_=_C1111 ,C437_=_C1128 ,\nC437_=_C1140 ,C437_=_C1155 ,C437_=_C1165 ,C437_=_C1178 ,C437_=_C1188 ,C437_=_C1199 ,\nC437_=_C1207 ,C437_=_C1216 ,C437_=_C1223 ,C437_=_C1230 ,C437_=_C1241 ,C437_=_C1242 ,\nC437_=_C1243 ,C437_=_C1244 ,C437_=_C1245 ,C437_=_C1246 ,C464_=_C507 ,C464_=_C532 ,\nC464_=_C573 ,C464_=_C597 ,C464_=_C637 ,C464_=_C660 ,C464_=_C697 ,C464_=_C719 ,\nC464_=_C754 ,C464_=_C775 ,C464_=_C808 ,C464_=_C827 ,C464_=_C859 ,C464_=_C877 ,\nC464_=_C907 ,C464_=_C924 ,C464_=_C951 ,C464_=_C968 ,C464_=_C993 ,C464_=_C1008 ,\nC464_=_C1032 ,C464_=_C1046 ,C464_=_C1067 ,C464_=_C1080 ,C464_=_C1099 ,C464_=_C1111 ,\nC464_=_C1128 ,C464_=_C1140 ,C464_=_C1155 ,C464_=_C1165 ,C464_=_C1178 ,C464_=_C1188 ,\nC464_=_C1199 ,C464_=_C1207 ,C464_=_C1216 ,C464_=_C1223 ,C464_=_C1230 ,C464_=_C1241 ,\nC464_=_C1242 ,C464_=_C1243 ,C464_=_C1244 ,C464_=_C1245 ,C464_=_C1246 ,C506_=_C507 ,\nC506_=_C572 ,C506_=_C636 ,C506_=_C696 ,C506_=_C753 ,C506_=_C807 ,C506_=_C858 ,\nC506_=_C906 ,C506_=_C950 ,C506_=_C992 ,C506_=_C1031 ,C506_=_C1066 ,C506_=_C1098 ,\nC506_=_C1127 ,C506_=_C1154 ,C506_=_C1177 ,C506_=_C1198 ,C506_=_C1215 ,C506_=_C1228 ,\nC506_=_C1237 ,C506_=_C1238 ,C507_=_C532 ,C507_=_C573 ,C507_=_C597 ,C507_=_C637 ,\nC507_=_C660 ,C507_=_C697 ,C507_=_C719 ,C507_=_C754 ,C507_=_C775 ,C507_=_C808 ,\nC507_=_C827 ,C507_=_C859 ,C507_=_C877 ,C507_=_C907 ,C507_=_C924 ,C507_=_C951 ,\nC507_=_C968 ,C507_=_C993 ,C507_=_C1008 ,C507_=_C1032 ,C507_=_C1046 ,C507_=_C1067 ,\nC507_=_C1080 ,C507_=_C1099 ,C507_=_C1111 ,C507_=_C1128 ,C507_=_C1140 ,C507_=_C1155 ,\nC507_=_C1165 ,C507_=_C1178 ,C507_=_C1188 ,C507_=_C1199 ,C507_=_C1207 ,C507_=_C1216 ,\nC507_=_C1223 ,C507_=_C1230 ,C507_=_C1241 ,C507_=_C1242 ,C507_=_C1243 ,C507_=_C1244 ,\nC507_=_C1245 ,C507_=_C1246 ,C532_=_C573 ,C532_=_C597 ,C532_=_C637 ,C532_=_C660 ,\nC532_=_C697 ,C532_=_C719 ,C532_=_C754 ,C532_=_C775 ,C532_=_C808 ,C532_=_C827 ,\nC532_=_C859 ,C532_=_C877 ,C532_=_C907 ,C532_=_C924 ,C532_=_C951 ,C532_=_C968 ,\nC532_=_C993 ,C532_=_C1008 ,C532_=_C1032 ,C532_=_C1046 ,C532_=_C1067 ,C532_=_C1080 ,\nC532_=_C1099 ,C532_=_C1111 ,C532_=_C1128 ,C532_=_C1140 ,C532_=_C1155 ,C532_=_C1165 ,\nC532_=_C1178 ,C532_=_C1188 ,C532_=_C1199 ,C532_=_C1207 ,C532_=_C1216 ,C532_=_C1223 ,\nC532_=_C1230 ,C532_=_C1241 ,C532_=_C1242 ,C532_=_C1243 ,C532_=_C1244 ,C532_=_C1245 ,\nC532_=_C1246 ,C572_=_C573 ,C572_=_C636 ,C572_=_C696 ,C572_=_C753 ,C572_=_C807 ,\nC572_=_C858 ,C572_=_C906 ,C572_=_C950 ,C572_=_C992 ,C572_=_C1031 ,C572_=_C1066 ,\nC572_=_C1098 ,C572_=_C1127 ,C572_=_C1154 ,C572_=_C1177 ,C572_=_C1198 ,C572_=_C1215 ,\nC572_=_C1228 ,C572_=_C1237 ,C572_=_C1238 ,C573_=_C597 ,C573_=_C637 ,C573_=_C660 ,\nC573_=_C697 ,C573_=_C719 ,C573_=_C754 ,C573_=_C775 ,C573_=_C808 ,C573_=_C827 ,\nC573_=_C859 ,C573_=_C877 ,C573_=_C907 ,C573_=_C924 ,C573_=_C951 ,C573_=_C968 ,\nC573_=_C993 ,C573_=_C1008 ,C573_=_C1032 ,C573_=_C1046 ,C573_=_C1067 ,C573_=_C1080 ,\nC573_=_C1099 ,C573_=_C1111 ,C573_=_C1128 ,C573_=_C1140 ,C573_=_C1155 ,C573_=_C1165 ,\nC573_=_C1178 ,C573_=_C1188 ,C573_=_C1199 ,C573_=_C1207 ,C573_=_C1216 ,C573_=_C1223 ,\nC573_=_C1230 ,C573_=_C1241 ,C573_=_C1242 ,C573_=_C1243 ,C573_=_C1244 ,C573_=_C1245 ,\nC573_=_C1246 ,C597_=_C637 ,C597_=_C660 ,C597_=_C697 ,C597_=_C719 ,C597_=_C754 ,\nC597_=_C775 ,C597_=_C808 ,C597_=_C827 ,C597_=_C859 ,C597_=_C877 ,C597_=_C907 ,\nC597_=_C924 ,C597_=_C951 ,C597_=_C968 ,C597_=_C993 ,C597_=_C1008 ,C597_=_C1032 ,\nC597_=_C1046 ,C597_=_C1067 ,C597_=_C1080 ,C597_=_C1099 ,C597_=_C1111 ,C597_=_C1128 ,\nC597_=_C1140 ,C597_=_C1155 ,C597_=_C1165 ,C597_=_C1178 ,C597_=_C1188 ,C597_=_C1199 ,\nC597_=_C1207 ,C597_=_C1216 ,C597_=_C1223 ,C597_=_C1230 ,C597_=_C1241 ,C597_=_C1242 ,\nC597_=_C1243 ,C597_=_C1244 ,C597_=_C1245 ,C597_=_C1246 ,C636_=_C637 ,C636_=_C696 ,\nC636_=_C753 ,C636_=_C807 ,C636_=_C858 ,C636_=_C906 ,C636_=_C950 ,C636_=_C992 ,\nC636_=_C1031 ,C636_=_C1066 ,C636_=_C1098 ,C636_=_C1127 ,C636_=_C1154 ,C636_=_C1177 ,\nC636_=_C1198 ,C636_=_C1215 ,C636_=_C1228 ,C636_=_C1237 ,C636_=_C1238 ,C637_=_C660 ,\nC637_=_C697 ,C637_=_C719 ,C637_=_C754 ,C637_=_C775 ,C637_=_C808 ,C637_=_C827 ,\nC637_=_C859 ,C637_=_C877 ,C637_=_C907 ,C637_=_C924 ,C637_=_C951 ,C637_=_C968 ,\nC637_=_C993 ,C637_=_C1008 ,C637_=_C1032 ,C637_=_C1046 ,C637_=_C1067 ,C637_=_C1080 ,\nC637_=_C1099 ,C637_=_C1111 ,C637_=_C1128 ,C637_=_C1140 ,C637_=_C1155 ,C637_=_C1165 ,\nC637_=_C1178 ,C637_=_C1188 ,C637_=_C1199 ,C637_=_C1207 ,C637_=_C1216 ,C637_=_C1223 ,\nC637_=_C1230 ,C637_=_C1241 ,C637_=_C1242 ,C637_=_C1243 ,C637_=_C1244 ,C637_=_C1245 ,\nC637_=_C1246 ,C660_=_C697 ,C660_=_C719 ,C660_=_C754 ,C660_=_C775 ,C660_=_C808 ,\nC660_=_C827 ,C660_=_C859 ,C660_=_C877 ,C660_=_C907 ,C660_=_C924 ,C660_=_C951 ,\nC660_=_C968 ,C660_=_C993 ,C660_=_C1008 ,C660_=_C1032 ,C660_=_C1046 ,C660_=_C1067 ,\nC660_=_C1080 ,C660_=_C1099 ,C660_=_C1111 ,C660_=_C1128 ,C660_=_C1140 ,C660_=_C1155 ,\nC660_=_C1165 ,C660_=_C1178 ,C660_=_C1188 ,C660_=_C1199 ,C660_=_C1207 ,C660_=_C1216 ,\nC660_=_C1223 ,C660_=_C1230 ,C660_=_C1241 ,C660_=_C1242 ,C660_=_C1243 ,C660_=_C1244 ,\nC660_=_C1245 ,C660_=_C1246 ,C696_=_C697 ,C696_=_C753 ,C696_=_C807 ,C696_=_C858 ,\nC696_=_C906 ,C696_=_C950 ,C696_=_C992 ,C696_=_C1031 ,C696_=_C1066 ,C696_=_C1098 ,\nC696_=_C1127</w:t>
      </w:r>
    </w:p>
    <w:p>
      <w:pPr>
        <w:pStyle w:val="PreformattedText"/>
        <w:bidi w:val="0"/>
        <w:spacing w:before="0" w:after="0"/>
        <w:jc w:val="left"/>
        <w:rPr/>
      </w:pPr>
      <w:r>
        <w:rPr/>
        <w:t xml:space="preserve"> </w:t>
      </w:r>
      <w:r>
        <w:rPr/>
        <w:t>,C696_=_C1154 ,C696_=_C1177 ,C696_=_C1198 ,C696_=_C1215 ,C696_=_C1228 ,\nC696_=_C1237 ,C696_=_C1238 ,C697_=_C719 ,C697_=_C754 ,C697_=_C775 ,C697_=_C808 ,\nC697_=_C827 ,C697_=_C859 ,C697_=_C877 ,C697_=_C907 ,C697_=_C924 ,C697_=_C951 ,\nC697_=_C968 ,C697_=_C993 ,C697_=_C1008 ,C697_=_C1032 ,C697_=_C1046 ,C697_=_C1067 ,\nC697_=_C1080 ,C697_=_C1099 ,C697_=_C1111 ,C697_=_C1128 ,C697_=_C1140 ,C697_=_C1155 ,\nC697_=_C1165 ,C697_=_C1178 ,C697_=_C1188 ,C697_=_C1199 ,C697_=_C1207 ,C697_=_C1216 ,\nC697_=_C1223 ,C697_=_C1230 ,C697_=_C1241 ,C697_=_C1242 ,C697_=_C1243 ,C697_=_C1244 ,\nC697_=_C1245 ,C697_=_C1246 ,C719_=_C754 ,C719_=_C775 ,C719_=_C808 ,C719_=_C827 ,\nC719_=_C859 ,C719_=_C877 ,C719_=_C907 ,C719_=_C924 ,C719_=_C951 ,C719_=_C968 ,\nC719_=_C993 ,C719_=_C1008 ,C719_=_C1032 ,C719_=_C1046 ,C719_=_C1067 ,C719_=_C1080 ,\nC719_=_C1099 ,C719_=_C1111 ,C719_=_C1128 ,C719_=_C1140 ,C719_=_C1155 ,C719_=_C1165 ,\nC719_=_C1178 ,C719_=_C1188 ,C719_=_C1199 ,C719_=_C1207 ,C719_=_C1216 ,C719_=_C1223 ,\nC719_=_C1230 ,C719_=_C1241 ,C719_=_C1242 ,C719_=_C1243 ,C719_=_C1244 ,C719_=_C1245 ,\nC719_=_C1246 ,C753_=_C754 ,C753_=_C807 ,C753_=_C858 ,C753_=_C906 ,C753_=_C950 ,\nC753_=_C992 ,C753_=_C1031 ,C753_=_C1066 ,C753_=_C1098 ,C753_=_C1127 ,C753_=_C1154 ,\nC753_=_C1177 ,C753_=_C1198 ,C753_=_C1215 ,C753_=_C1228 ,C753_=_C1237 ,C753_=_C1238 ,\nC754_=_C775 ,C754_=_C808 ,C754_=_C827 ,C754_=_C859 ,C754_=_C877 ,C754_=_C907 ,\nC754_=_C924 ,C754_=_C951 ,C754_=_C968 ,C754_=_C993 ,C754_=_C1008 ,C754_=_C1032 ,\nC754_=_C1046 ,C754_=_C1067 ,C754_=_C1080 ,C754_=_C1099 ,C754_=_C1111 ,C754_=_C1128 ,\nC754_=_C1140 ,C754_=_C1155 ,C754_=_C1165 ,C754_=_C1178 ,C754_=_C1188 ,C754_=_C1199 ,\nC754_=_C1207 ,C754_=_C1216 ,C754_=_C1223 ,C754_=_C1230 ,C754_=_C1241 ,C754_=_C1242 ,\nC754_=_C1243 ,C754_=_C1244 ,C754_=_C1245 ,C754_=_C1246 ,C775_=_C808 ,C775_=_C827 ,\nC775_=_C859 ,C775_=_C877 ,C775_=_C907 ,C775_=_C924 ,C775_=_C951 ,C775_=_C968 ,\nC775_=_C993 ,C775_=_C1008 ,C775_=_C1032 ,C775_=_C1046 ,C775_=_C1067 ,C775_=_C1080 ,\nC775_=_C1099 ,C775_=_C1111 ,C775_=_C1128 ,C775_=_C1140 ,C775_=_C1155 ,C775_=_C1165 ,\nC775_=_C1178 ,C775_=_C1188 ,C775_=_C1199 ,C775_=_C1207 ,C775_=_C1216 ,C775_=_C1223 ,\nC775_=_C1230 ,C775_=_C1241 ,C775_=_C1242 ,C775_=_C1243 ,C775_=_C1244 ,C775_=_C1245 ,\nC775_=_C1246 ,C807_=_C808 ,C807_=_C858 ,C807_=_C906 ,C807_=_C950 ,C807_=_C992 ,\nC807_=_C1031 ,C807_=_C1066 ,C807_=_C1098 ,C807_=_C1127 ,C807_=_C1154 ,C807_=_C1177 ,\nC807_=_C1198 ,C807_=_C1215 ,C807_=_C1228 ,C807_=_C1237 ,C807_=_C1238 ,C808_=_C827 ,\nC808_=_C859 ,C808_=_C877 ,C808_=_C907 ,C808_=_C924 ,C808_=_C951 ,C808_=_C968 ,\nC808_=_C993 ,C808_=_C1008 ,C808_=_C1032 ,C808_=_C1046 ,C808_=_C1067 ,C808_=_C1080 ,\nC808_=_C1099 ,C808_=_C1111 ,C808_=_C1128 ,C808_=_C1140 ,C808_=_C1155 ,C808_=_C1165 ,\nC808_=_C1178 ,C808_=_C1188 ,C808_=_C1199 ,C808_=_C1207 ,C808_=_C1216 ,C808_=_C1223 ,\nC808_=_C1230 ,C808_=_C1241 ,C808_=_C1242 ,C808_=_C1243 ,C808_=_C1244 ,C808_=_C1245 ,\nC808_=_C1246 ,C827_=_C859 ,C827_=_C877 ,C827_=_C907 ,C827_=_C924 ,C827_=_C951 ,\nC827_=_C968 ,C827_=_C993 ,C827_=_C1008 ,C827_=_C1032 ,C827_=_C1046 ,C827_=_C1067 ,\nC827_=_C1080 ,C827_=_C1099 ,C827_=_C1111 ,C827_=_C1128 ,C827_=_C1140 ,C827_=_C1155 ,\nC827_=_C1165 ,C827_=_C1178 ,C827_=_C1188 ,C827_=_C1199 ,C827_=_C1207 ,C827_=_C1216 ,\nC827_=_C1223 ,C827_=_C1230 ,C827_=_C1241 ,C827_=_C1242 ,C827_=_C1243 ,C827_=_C1244 ,\nC827_=_C1245 ,C827_=_C1246 ,C858_=_C859 ,C858_=_C906 ,C858_=_C950 ,C858_=_C992 ,\nC858_=_C1031 ,C858_=_C1066 ,C858_=_C1098 ,C858_=_C1127 ,C858_=_C1154 ,C858_=_C1177 ,\nC858_=_C1198 ,C858_=_C1215 ,C858_=_C1228 ,C858_=_C1237 ,C858_=_C1238 ,C859_=_C877 ,\nC859_=_C907 ,C859_=_C924 ,C859_=_C951 ,C859_=_C968 ,C859_=_C993 ,C859_=_C1008 ,\nC859_=_C1032 ,C859_=_C1046 ,C859_=_C1067 ,C859_=_C1080 ,C859_=_C1099 ,C859_=_C1111 ,\nC859_=_C1128 ,C859_=_C1140 ,C859_=_C1155 ,C859_=_C1165 ,C859_=_C1178 ,C859_=_C1188 ,\nC859_=_C1199 ,C859_=_C1207 ,C859_=_C1216 ,C859_=_C1223 ,C859_=_C1230 ,C859_=_C1241 ,\nC859_=_C1242 ,C859_=_C1243 ,C859_=_C1244 ,C859_=_C1245 ,C859_=_C1246 ,C877_=_C907 ,\nC877_=_C924 ,C877_=_C951 ,C877_=_C968 ,C877_=_C993 ,C877_=_C1008 ,C877_=_C1032 ,\nC877_=_C1046 ,C877_=_C1067 ,C877_=_C1080 ,C877_=_C1099 ,C877_=_C1111 ,C877_=_C1128 ,\nC877_=_C1140 ,C877_=_C1155 ,C877_=_C1165 ,C877_=_C1178 ,C877_=_C1188 ,C877_=_C1199 ,\nC877_=_C1207 ,C877_=_C1216 ,C877_=_C1223 ,C877_=_C1230 ,C877_=_C1241 ,C877_=_C1242 ,\nC877_=_C1243 ,C877_=_C1244 ,C877_=_C1245 ,C877_=_C1246 ,C906_=_C907 ,C906_=_C950 ,\nC906_=_C992 ,C906_=_C1031 ,C906_=_C1066 ,C906_=_C1098 ,C906_=_C1127 ,C906_=_C1154 ,\nC906_=_C1177 ,C906_=_C1198 ,C906_=_C1215 ,C906_=_C1228 ,C906_=_C1237 ,C906_=_C1238 ,\nC907_=_C924 ,C907_=_C951 ,C907_=_C968 ,C907_=_C993 ,C907_=_C1008 ,C907_=_C1032 ,\nC907_=_C1046 ,C907_=_C1067 ,C907_=_C1080 ,C907_=_C1099 ,C907_=_C1111 ,C907_=_C1128 ,\nC907_=_C1140 ,C907_=_C1155 ,C907_=_C1165 ,C907_=_C1178 ,C907_=_C1188 ,C907_=_C1199 ,\nC907_=_C1207 ,C907_=_C1216 ,C907_=_C1223 ,C907_=_C1230 ,C907_=_C1241 ,C907_=_C1242 ,\nC907_=_C1243 ,C907_=_C1244 ,C907_=_C1245 ,C907_=_C1246 ,C924_=_C951 ,C924_=_C968 ,\nC924_=_C993 ,C924_=_C1008 ,C924_=_C1032 ,C924_=_C1046 ,C924_=_C1067 ,C924_=_C1080 ,\nC924_=_C1099 ,C924_=_C1111 ,C924_=_C1128 ,C924_=_C1140 ,C924_=_C1155 ,C924_=_C1165 ,\nC924_=_C1178 ,C924_=_C1188 ,C924_=_C1199 ,C924_=_C1207 ,C924_=_C1216 ,C924_=_C1223 ,\nC924_=_C1230 ,C924_=_C1241 ,C924_=_C1242 ,C924_=_C1243 ,C924_=_C1244 ,C924_=_C1245 ,\nC924_=_C1246 ,C950_=_C951 ,C950_=_C992 ,C950_=_C1031 ,C950_=_C1066 ,C950_=_C1098 ,\nC950_=_C1127 ,C950_=_C1154 ,C950_=_C1177 ,C950_=_C1198 ,C950_=_C1215 ,C950_=_C1228 ,\nC950_=_C1237 ,C950_=_C1238 ,C951_=_C968 ,C951_=_C993 ,C951_=_C1008 ,C951_=_C1032 ,\nC951_=_C1046 ,C951_=_C1067 ,C951_=_C1080 ,C951_=_C1099 ,C951_=_C1111 ,C951_=_C1128 ,\nC951_=_C1140 ,C951_=_C1155 ,C951_=_C1165 ,C951_=_C1178 ,C951_=_C1188 ,C951_=_C1199 ,\nC951_=_C1207 ,C951_=_C1216 ,C951_=_C1223 ,C951_=_C1230 ,C951_=_C1241 ,C951_=_C1242 ,\nC951_=_C1243 ,C951_=_C1244 ,C951_=_C1245 ,C951_=_C1246 ,C968_=_C993 ,C968_=_C1008 ,\nC968_=_C1032 ,C968_=_C1046 ,C968_=_C1067 ,C968_=_C1080 ,C968_=_C1099 ,C968_=_C1111 ,\nC968_=_C1128 ,C968_=_C1140 ,C968_=_C1155 ,C968_=_C1165 ,C968_=_C1178 ,C968_=_C1188 ,\nC968_=_C1199 ,C968_=_C1207 ,C968_=_C1216 ,C968_=_C1223 ,C968_=_C1230 ,C968_=_C1241 ,\nC968_=_C1242 ,C968_=_C1243 ,C968_=_C1244 ,C968_=_C1245 ,C968_=_C1246 ,C992_=_C993 ,\nC992_=_C1031 ,C992_=_C1066 ,C992_=_C1098 ,C992_=_C1127 ,C992_=_C1154 ,C992_=_C1177 ,\nC992_=_C1198 ,C992_=_C1215 ,C992_=_C1228 ,C992_=_C1237 ,C992_=_C1238 ,C993_=_C1008 ,\nC993_=_C1032 ,C993_=_C1046 ,C993_=_C1067 ,C993_=_C1080 ,C993_=_C1099 ,C993_=_C1111 ,\nC993_=_C1128 ,C993_=_C1140 ,C993_=_C1155 ,C993_=_C1165 ,C993_=_C1178 ,C993_=_C1188 ,\nC993_=_C1199 ,C993_=_C1207 ,C993_=_C1216 ,C993_=_C1223 ,C993_=_C1230 ,C993_=_C1241 ,\nC993_=_C1242 ,C993_=_C1243 ,C993_=_C1244 ,C993_=_C1245 ,C993_=_C1246 ,C1008_=_C1032 ,\nC1008_=_C1046 ,C1008_=_C1067 ,C1008_=_C1080 ,C1008_=_C1099 ,C1008_=_C1111 ,C1008_=_C1128 ,\nC1008_=_C1140 ,C1008_=_C1155 ,C1008_=_C1165 ,C1008_=_C1178 ,C1008_=_C1188 ,C1008_=_C1199 ,\nC1008_=_C1207 ,C1008_=_C1216 ,C1008_=_C1223 ,C1008_=_C1230 ,C1008_=_C1241 ,C1008_=_C1242 ,\nC1008_=_C1243 ,C1008_=_C1244 ,C1008_=_C1245 ,C1008_=_C1246 ,C1031_=_C1032 ,C1031_=_C1066 ,\nC1031_=_C1098 ,C1031_=_C1127 ,C1031_=_C1154 ,C1031_=_C1177 ,C1031_=_C1198 ,C1031_=_C1215 ,\nC1031_=_C1228 ,C1031_=_C1237 ,C1031_=_C1238 ,C1032_=_C1046 ,C1032_=_C1067 ,C1032_=_C1080 ,\nC1032_=_C1099 ,C1032_=_C1111 ,C1032_=_C1128 ,C1032_=_C1140 ,C1032_=_C1155 ,C1032_=_C1165 ,\nC1032_=_C1178 ,C1032_=_C1188 ,C1032_=_C1199 ,C1032_=_C1207 ,C1032_=_C1216 ,C1032_=_C1223 ,\nC1032_=_C1230 ,C1032_=_C1241 ,C1032_=_C1242 ,C1032_=_C1243 ,C1032_=_C1244 ,C1032_=_C1245 ,\nC1032_=_C1246 ,C1046_=_C1067 ,C1046_=_C1080 ,C1046_=_C1099 ,C1046_=_C1111 ,C1046_=_C1128 ,\nC1046_=_C1140 ,C1046_=_C1155 ,C1046_=_C1165 ,C1046_=_C1178 ,C1046_=_C1188 ,C1046_=_C1199 ,\nC1046_=_C1207 ,C1046_=_C1216 ,C1046_=_C1223 ,C1046_=_C1230 ,C1046_=_C1241 ,C1046_=_C1242 ,\nC1046_=_C1243 ,C1046_=_C1244 ,C1046_=_C1245 ,C1046_=_C1246 ,C1066_=_C1067 ,C1066_=_C1098 ,\nC1066_=_C1127 ,C1066_=_C1154 ,C1066_=_C1177 ,C1066_=_C1198 ,C1066_=_C1215 ,C1066_=_C1228 ,\nC1066_=_C1237 ,C1066_=_C1238 ,C1067_=_C1080 ,C1067_=_C1099 ,C1067_=_C1111 ,C1067_=_C1128 ,\nC1067_=_C1140 ,C1067_=_C1155 ,C1067_=_C1165 ,C1067_=_C1178 ,C1067_=_C1188 ,C1067_=_C1199 ,\nC1067_=_C1207 ,C1067_=_C1216 ,C1067_=_C1223 ,C1067_=_C1230 ,C1067_=_C1241 ,C1067_=_C1242 ,\nC1067_=_C1243 ,C1067_=_C1244 ,C1067_=_C1245 ,C1067_=_C1246 ,C1080_=_C1099 ,C1080_=_C1111 ,\nC1080_=_C1128 ,C1080_=_C1140 ,C1080_=_C1155 ,C1080_=_C1165 ,C1080_=_C1178 ,C1080_=_C1188 ,\nC1080_=_C1199 ,C1080_=_C1207 ,C1080_=_C1216 ,C1080_=_C1223 ,C1080_=_C1230 ,C1080_=_C1241 ,\nC1080_=_C1242 ,C1080_=_C1243 ,C1080_=_C1244 ,C1080_=_C1245 ,C1080_=_C1246 ,C1098_=_C1099 ,\nC1098_=_C1127 ,C1098_=_C1154 ,C1098_=_C1177 ,C1098_=_C1198 ,C1098_=_C1215 ,C1098_=_C1228 ,\nC1098_=_C1237 ,C1098_=_C1238 ,C1099_=_C1111 ,C1099_=_C1128 ,C1099_=_C1140 ,C1099_=_C1155 ,\nC1099_=_C1165 ,C1099_=_C1178 ,C1099_=_C1188 ,C1099_=_C1199 ,C1099_=_C1207 ,C1099_=_C1216 ,\nC1099_=_C1223 ,C1099_=_C1230 ,C1099_=_C1241 ,C1099_=_C1242 ,C1099_=_C1243 ,C1099_=_C1244 ,\nC1099_=_C1245 ,C1099_=_C1246 ,C1111_=_C1128 ,C1111_=_C1140 ,C1111_=_C1155 ,C1111_=_C1165 ,\nC1111_=_C1178 ,C1111_=_C1188 ,C1111_=_C1199 ,C1111_=_C1207 ,C1111_=_C1216 ,C1111_=_C1223 ,\nC1111_=_C1230 ,C1111_=_C1241 ,C1111_=_C1242 ,C1111_=_C1243 ,C1111_=_C1244 ,C1111_=_C1245 ,\nC1111_=_C1246 ,C1127_=_C1128 ,C1127_=_C1154 ,C1127_=_C1177 ,C1127_=_C1198 ,C1127_=_C1215 ,\nC1127_=_C1228 ,C1127_=_C1237 ,C1127_=_C1238 ,C1128_=_C1140 ,C1128_=_C1155 ,C1128_=_C1165 ,\nC1128_=_C1178 ,C1128_=_C1188 ,C1128_=_C1199 ,C1128_=_C1207 ,C1128_=_C1216 ,C1128_=_C1223 ,\nC1128_=_C1230 ,C1128_=_C1241 ,C1128_=_C1242 ,C1128_=_C1243 ,C1128_=_C1244 ,C1128_=_C1245 ,\nC1128_=_C1246 ,C1140_=_C1155 ,C1140_=_C1165 ,C1140_=_C1178 ,C1140_=_C1188 ,C1140_=_C1199 ,\nC1140_=_C1207</w:t>
      </w:r>
    </w:p>
    <w:p>
      <w:pPr>
        <w:pStyle w:val="PreformattedText"/>
        <w:bidi w:val="0"/>
        <w:spacing w:before="0" w:after="0"/>
        <w:jc w:val="left"/>
        <w:rPr/>
      </w:pPr>
      <w:r>
        <w:rPr/>
        <w:t xml:space="preserve"> </w:t>
      </w:r>
      <w:r>
        <w:rPr/>
        <w:t>,C1140_=_C1216 ,C1140_=_C1223 ,C1140_=_C1230 ,C1140_=_C1241 ,C1140_=_C1242 ,\nC1140_=_C1243 ,C1140_=_C1244 ,C1140_=_C1245 ,C1140_=_C1246 ,C1154_=_C1155 ,C1154_=_C1177 ,\nC1154_=_C1198 ,C1154_=_C1215 ,C1154_=_C1228 ,C1154_=_C1237 ,C1154_=_C1238 ,C1155_=_C1165 ,\nC1155_=_C1178 ,C1155_=_C1188 ,C1155_=_C1199 ,C1155_=_C1207 ,C1155_=_C1216 ,C1155_=_C1223 ,\nC1155_=_C1230 ,C1155_=_C1241 ,C1155_=_C1242 ,C1155_=_C1243 ,C1155_=_C1244 ,C1155_=_C1245 ,\nC1155_=_C1246 ,C1165_=_C1178 ,C1165_=_C1188 ,C1165_=_C1199 ,C1165_=_C1207 ,C1165_=_C1216 ,\nC1165_=_C1223 ,C1165_=_C1230 ,C1165_=_C1241 ,C1165_=_C1242 ,C1165_=_C1243 ,C1165_=_C1244 ,\nC1165_=_C1245 ,C1165_=_C1246 ,C1177_=_C1178 ,C1177_=_C1198 ,C1177_=_C1215 ,C1177_=_C1228 ,\nC1177_=_C1237 ,C1177_=_C1238 ,C1178_=_C1188 ,C1178_=_C1199 ,C1178_=_C1207 ,C1178_=_C1216 ,\nC1178_=_C1223 ,C1178_=_C1230 ,C1178_=_C1241 ,C1178_=_C1242 ,C1178_=_C1243 ,C1178_=_C1244 ,\nC1178_=_C1245 ,C1178_=_C1246 ,C1188_=_C1199 ,C1188_=_C1207 ,C1188_=_C1216 ,C1188_=_C1223 ,\nC1188_=_C1230 ,C1188_=_C1241 ,C1188_=_C1242 ,C1188_=_C1243 ,C1188_=_C1244 ,C1188_=_C1245 ,\nC1188_=_C1246 ,C1198_=_C1199 ,C1198_=_C1215 ,C1198_=_C1228 ,C1198_=_C1237 ,C1198_=_C1238 ,\nC1199_=_C1207 ,C1199_=_C1216 ,C1199_=_C1223 ,C1199_=_C1230 ,C1199_=_C1241 ,C1199_=_C1242 ,\nC1199_=_C1243 ,C1199_=_C1244 ,C1199_=_C1245 ,C1199_=_C1246 ,C1207_=_C1216 ,C1207_=_C1223 ,\nC1207_=_C1230 ,C1207_=_C1241 ,C1207_=_C1242 ,C1207_=_C1243 ,C1207_=_C1244 ,C1207_=_C1245 ,\nC1207_=_C1246 ,C1215_=_C1216 ,C1215_=_C1228 ,C1215_=_C1237 ,C1215_=_C1238 ,C1216_=_C1223 ,\nC1216_=_C1230 ,C1216_=_C1241 ,C1216_=_C1242 ,C1216_=_C1243 ,C1216_=_C1244 ,C1216_=_C1245 ,\nC1216_=_C1246 ,C1223_=_C1230 ,C1223_=_C1241 ,C1223_=_C1242 ,C1223_=_C1243 ,C1223_=_C1244 ,\nC1223_=_C1245 ,C1223_=_C1246 ,C1228_=_C1230 ,C1228_=_C1237 ,C1228_=_C1238 ,C1230_=_C1241 ,\nC1230_=_C1242 ,C1230_=_C1243 ,C1230_=_C1244 ,C1230_=_C1245 ,C1230_=_C1246 ,C1237_=_C1238 ,\nC1237_=_C1243 ,C1238_=_C1245 ,C1241_=_C1242 ,C1241_=_C1243 ,C1241_=_C1244 ,C1241_=_C1245 ,\nC1241_=_C1246 ,C1242_=_C1243 ,C1242_=_C1244 ,C1242_=_C1245 ,C1242_=_C1246 ,C1243_=_C1244 ,\nC1243_=_C1245 ,C1243_=_C1246 ,C1244_=_C1245 ,C1244_=_C1246 ,C1245_=_C1246 ,"];176[shape=box, label="id:176 level: 8\n111: C17 C19 C63 C64 C99 \nC101 C144 C145 C180 C182 C224 \nC225 C258 C260 C301 C302 C333 \nC335 C375 C376 C405 C407 C446 \nC447 C475 C477 C515 C517 C541 \nC543 C580 C581 C605 C607 C643 \nC644 C665 C666 C667 C668 C669 \nC670 C671 C672 C673 C674 C675 \nC676 C677 C678 C679 C680 C681 \nC682 C683 C684 C685 C686 C687 \nC688 C689 C690 C691 C692 C693 \nC694 C695 C696 C697 C698 C699 \nC700 C701 C702 C703 C724 C725 \nC726 C727 C728 C729 C730 C731 \nC732 C733 C734 C735 C736 C737 \nC738 C739 C740 C741 C742 C743 \nC744 C745 C746 C747 C748 C749 \nC750 C751 C752 C753 C754 C755 \nC756 C757 C758 C759 \n3134: C17_=_C19( C17 C19 ) C17_=_C63( C17 C63 ) C17_=_C99( C17 C99 ) C17_=_C144( C17 C144 ) C17_=_C180( C17 C180 ) \nC17_=_C224( C17 C224 ) C17_=_C258( C17 C258 ) C17_=_C301( C17 C301 ) C17_=_C333( C17 C333 ) C17_=_C375( C17 C375 ) C17_=_C405( C17 C405 ) \nC17_=_C446( C17 C446 ) C17_=_C475( C17 C475 ) C17_=_C515( C17 C515 ) C17_=_C541( C17 C541 ) C17_=_C580( C17 C580 ) C17_=_C605( C17 C605 ) \nC17_=_C643( C17 C643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7_=_C702( C17 C702 ) C19_=_C64( C19 C64 ) C19_=_C101( C19 C101 ) C19_=_C145( C19 C145 ) \nC19_=_C182( C19 C182 ) C19_=_C225( C19 C225 ) C19_=_C260( C19 C260 ) C19_=_C302( C19 C302 ) C19_=_C335( C19 C335 ) C19_=_C376( C19 C376 ) \nC19_=_C407( C19 C407 ) C19_=_C447( C19 C447 ) C19_=_C477( C19 C477 ) C19_=_C517( C19 C517 ) C19_=_C543( C19 C543 ) C19_=_C581( C19 C581 ) \nC19_=_C607( C19 C607 ) C19_=_C644( C19 C644 ) C19_=_C667( C19 C667 ) C19_=_C703( C19 C70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63_=_C64( C63 C64 ) C63_=_C99( C63 C99 ) \nC63_=_C144( C63 C144 ) C63_=_C180( C63 C180 ) C63_=_C224( C63 C224 ) C63_=_C258( C63 C258 ) C63_=_C301( C63 C301 ) C63_=_C333( C63 C333 ) \nC63_=_C375( C63 C375 ) C63_=_C405( C63 C405 ) C63_=_C446( C63 C446 ) C63_=_C475( C63 C475 ) C63_=_C515( C63 C515 ) C63_=_C541( C63 C541 ) \nC63_=_C580( C63 C580 ) C63_=_C605( C63 C605 ) C63_=_C643( C63 C643 ) C63_=_C665( C63 C665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3_=_C702( C63 C702 ) C64_=_C101( C64 C101 ) \nC64_=_C145( C64 C145 ) C64_=_C182( C64 C182 ) C64_=_C225( C64 C225 ) C64_=_C260( C64 C260 ) C64_=_C302( C64 C302 ) C64_=_C335( C64 C335 ) \nC64_=_C376( C64 C376 ) C64_=_C407( C64 C407 ) C64_=_C447( C64 C447 ) C64_=_C477( C64 C477 ) C64_=_C517( C64 C517 ) C64_=_C543( C64 C543 ) \nC64_=_C581( C64 C581 ) C64_=_C607( C64 C607 ) C64_=_C644( C64 C644 ) C64_=_C667( C64 C667 ) C64_=_C703( C64 C703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759( C64 C759 ) C99_=_C101( C99 C101 ) \nC99_=_C144( C99 C144 ) C99_=_C180( C99 C180 ) C99_=_C224( C99 C224 ) C99_=_C258( C99 C258 ) C99_=_C301( C99 C301 ) C99_=_C333( C99 C333 ) \nC99_=_C375( C99 C375 ) C99_=_C405( C99 C405 ) C99_=_C446( C99 C446 ) C99_=_C475( C99 C475 ) C99_=_C515( C99 C515 ) C99_=_C541( C99 C541 ) \nC99_=_C580( C99 C580 ) C99_=_C605( C99 C605 ) C99_=_C643( C99 C643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99_=_C702( C99 C702 ) C101_=_C145( C101 C145 ) \nC101_=_C182( C101 C182 ) C101_=_C225( C101 C225 ) C101_=_C260( C101 C260 ) C101_=_C302( C101 C302 ) C101_=_C335( C101 C335 ) C101_=_C376( C101 C376 ) \nC101_=_C407( C101 C407 ) C101_=_C447( C101 C447 ) C101_=_C477( C101 C477 ) C101_=_C517( C101 C517 ) C101_=_C543( C101 C543 ) C101_=_C581( C101 C581 ) \nC101_=_C607( C101 C607 ) C101_=_C644( C101 C644 ) C101_=_C667( C101 C667 ) C101_=_C703( C101 C703 ) C101_=_C724( C101 C724 ) C101_=_C725( C101 C725 ) \nC101_=_C726( C101 C726 ) C101_=_C727( C101 C727 ) C101_=_C728( C101 C728 ) C101_=_C729( C101 C729 ) C101_=_C730( C101 C730 ) C101_=_C731( C101 C731 ) \nC101_=_C732( C101 C732 ) C101_=_C733( C101 C733 ) C101_=_C734( C101</w:t>
      </w:r>
    </w:p>
    <w:p>
      <w:pPr>
        <w:pStyle w:val="PreformattedText"/>
        <w:bidi w:val="0"/>
        <w:spacing w:before="0" w:after="0"/>
        <w:jc w:val="left"/>
        <w:rPr/>
      </w:pPr>
      <w:r>
        <w:rPr/>
        <w:t xml:space="preserve"> </w:t>
      </w:r>
      <w:r>
        <w:rPr/>
        <w:t>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44_=_C145( C144 C145 ) C144_=_C180( C144 C180 ) \nC144_=_C224( C144 C224 ) C144_=_C258( C144 C258 ) C144_=_C301( C144 C301 ) C144_=_C333( C144 C333 ) C144_=_C375( C144 C375 ) C144_=_C405( C144 C405 ) \nC144_=_C446( C144 C446 ) C144_=_C475( C144 C475 ) C144_=_C515( C144 C515 ) C144_=_C541( C144 C541 ) C144_=_C580( C144 C580 ) C144_=_C605( C144 C605 ) \nC144_=_C643( C144 C643 ) C144_=_C665( C144 C665 ) C144_=_C666( C144 C666 ) C144_=_C667( C144 C667 ) C144_=_C668( C144 C668 ) C144_=_C669( C144 C669 ) \nC144_=_C670( C144 C670 ) C144_=_C671( C144 C671 ) C144_=_C672( C144 C672 ) C144_=_C673( C144 C673 ) C144_=_C674( C144 C674 ) C144_=_C675( C144 C675 ) \nC144_=_C676( C144 C676 ) C144_=_C677( C144 C677 ) C144_=_C678( C144 C678 ) C144_=_C679( C144 C679 ) C144_=_C680( C144 C680 ) C144_=_C681( C144 C681 ) \nC144_=_C682( C144 C682 ) C144_=_C683( C144 C683 ) C144_=_C684( C144 C684 ) C144_=_C685( C144 C685 ) C144_=_C686( C144 C686 ) C144_=_C687( C144 C687 ) \nC144_=_C688( C144 C688 ) C144_=_C689( C144 C689 ) C144_=_C690( C144 C690 ) C144_=_C691( C144 C691 ) C144_=_C692( C144 C692 ) C144_=_C693( C144 C693 ) \nC144_=_C694( C144 C694 ) C144_=_C695( C144 C695 ) C144_=_C696( C144 C696 ) C144_=_C697( C144 C697 ) C144_=_C698( C144 C698 ) C144_=_C699( C144 C699 ) \nC144_=_C700( C144 C700 ) C144_=_C701( C144 C701 ) C144_=_C702( C144 C702 ) C145_=_C182( C145 C182 ) C145_=_C225( C145 C225 ) C145_=_C260( C145 C260 ) \nC145_=_C302( C145 C302 ) C145_=_C335( C145 C335 ) C145_=_C376( C145 C376 ) C145_=_C407( C145 C407 ) C145_=_C447( C145 C447 ) C145_=_C477( C145 C477 ) \nC145_=_C517( C145 C517 ) C145_=_C543( C145 C543 ) C145_=_C581( C145 C581 ) C145_=_C607( C145 C607 ) C145_=_C644( C145 C644 ) C145_=_C667( C145 C667 ) \nC145_=_C703( C145 C703 ) C145_=_C724( C145 C724 ) C145_=_C725( C145 C725 ) C145_=_C726( C145 C726 ) C145_=_C727( C145 C727 ) C145_=_C728( C145 C728 ) \nC145_=_C729( C145 C729 ) C145_=_C730( C145 C730 ) C145_=_C731( C145 C731 ) C145_=_C732( C145 C732 ) C145_=_C733( C145 C733 ) C145_=_C734( C145 C734 ) \nC145_=_C735( C145 C735 ) C145_=_C736( C145 C736 ) C145_=_C737( C145 C737 ) C145_=_C738( C145 C738 ) C145_=_C739( C145 C739 ) C145_=_C740( C145 C740 ) \nC145_=_C741( C145 C741 ) C145_=_C742( C145 C742 ) C145_=_C743( C145 C743 ) C145_=_C744( C145 C744 ) C145_=_C745( C145 C745 ) C145_=_C746( C145 C746 ) \nC145_=_C747( C145 C747 ) C145_=_C748( C145 C748 ) C145_=_C749( C145 C749 ) C145_=_C750( C145 C750 ) C145_=_C751( C145 C751 ) C145_=_C752( C145 C752 ) \nC145_=_C753( C145 C753 ) C145_=_C754( C145 C754 ) C145_=_C755( C145 C755 ) C145_=_C756( C145 C756 ) C145_=_C757( C145 C757 ) C145_=_C758( C145 C758 ) \nC145_=_C759( C145 C759 ) C180_=_C182( C180 C182 ) C180_=_C224( C180 C224 ) C180_=_C258( C180 C258 ) C180_=_C301( C180 C301 ) C180_=_C333( C180 C333 ) \nC180_=_C375( C180 C375 ) C180_=_C405( C180 C405 ) C180_=_C446( C180 C446 ) C180_=_C475( C180 C475 ) C180_=_C515( C180 C515 ) C180_=_C541( C180 C541 ) \nC180_=_C580( C180 C580 ) C180_=_C605( C180 C605 ) C180_=_C643( C180 C643 ) C180_=_C665( C180 C665 ) C180_=_C666( C180 C666 ) C180_=_C667( C180 C667 ) \nC180_=_C668( C180 C668 ) C180_=_C669( C180 C669 ) C180_=_C670( C180 C670 ) C180_=_C671( C180 C671 ) C180_=_C672( C180 C672 ) C180_=_C673( C180 C673 ) \nC180_=_C674( C180 C674 ) C180_=_C675( C180 C675 ) C180_=_C676( C180 C676 ) C180_=_C677( C180 C677 ) C180_=_C678( C180 C678 ) C180_=_C679( C180 C679 ) \nC180_=_C680( C180 C680 ) C180_=_C681( C180 C681 ) C180_=_C682( C180 C682 ) C180_=_C683( C180 C683 ) C180_=_C684( C180 C684 ) C180_=_C685( C180 C685 ) \nC180_=_C686( C180 C686 ) C180_=_C687( C180 C687 ) C180_=_C688( C180 C688 ) C180_=_C689( C180 C689 ) C180_=_C690( C180 C690 ) C180_=_C691( C180 C691 ) \nC180_=_C692( C180 C692 ) C180_=_C693( C180 C693 ) C180_=_C694( C180 C694 ) C180_=_C695( C180 C695 ) C180_=_C696( C180 C696 ) C180_=_C697( C180 C697 ) \nC180_=_C698( C180 C698 ) C180_=_C699( C180 C699 ) C180_=_C700( C180 C700 ) C180_=_C701( C180 C701 ) C180_=_C702( C180 C702 ) C182_=_C225( C182 C225 ) \nC182_=_C260( C182 C260 ) C182_=_C302( C182 C302 ) C182_=_C335( C182 C335 ) C182_=_C376( C182 C376 ) C182_=_C407( C182 C407 ) C182_=_C447( C182 C447 ) \nC182_=_C477( C182 C477 ) C182_=_C517( C182 C517 ) C182_=_C543( C182 C543 ) C182_=_C581( C182 C581 ) C182_=_C607( C182 C607 ) C182_=_C644( C182 C644 ) \nC182_=_C667( C182 C667 ) C182_=_C703( C182 C703 ) C182_=_C724( C182 C724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182_=_C759( C182 C759 ) C224_=_C225( C224 C225 ) C224_=_C258( C224 C258 ) C224_=_C301( C224 C301 ) C224_=_C333( C224 C333 ) \nC224_=_C375( C224 C375 ) C224_=_C405( C224 C405 ) C224_=_C446( C224 C446 ) C224_=_C475( C224 C475 ) C224_=_C515( C224 C515 ) C224_=_C541( C224 C541 ) \nC224_=_C580( C224 C580 ) C224_=_C605( C224 C605 ) C224_=_C643( C224 C643 ) C224_=_C665( C224 C665 ) C224_=_C666( C224 C666 ) C224_=_C667( C224 C667 ) \nC224_=_C668( C224 C668 ) C224_=_C669( C224 C669 ) C224_=_C670( C224 C670 ) C224_=_C671( C224 C671 ) C224_=_C672( C224 C672 ) C224_=_C673( C224 C673 ) \nC224_=_C674( C224 C674 ) C224_=_C675( C224 C675 ) C224_=_C676( C224 C676 ) C224_=_C677( C224 C677 ) C224_=_C678( C224 C678 ) C224_=_C679( C224 C679 ) \nC224_=_C680( C224 C680 ) C224_=_C681( C224 C681 ) C224_=_C682( C224 C682 ) C224_=_C683( C224 C683 ) C224_=_C684( C224 C684 ) C224_=_C685( C224 C685 ) \nC224_=_C686( C224 C686 ) C224_=_C687( C224 C687 ) C224_=_C688( C224 C688 ) C224_=_C689( C224 C689 ) C224_=_C690( C224 C690 ) C224_=_C691( C224 C691 ) \nC224_=_C692( C224 C692 ) C224_=_C693( C224 C693 ) C224_=_C694( C224 C694 ) C224_=_C695( C224 C695 ) C224_=_C696( C224 C696 ) C224_=_C697( C224 C697 ) \nC224_=_C698( C224 C698 ) C224_=_C699( C224 C699 ) C224_=_C700( C224 C700 ) C224_=_C701( C224 C701 ) C224_=_C702( C224 C702 ) C225_=_C260( C225 C260 ) \nC225_=_C302( C225 C302 ) C225_=_C335( C225 C335 ) C225_=_C376( C225 C376 ) C225_=_C407( C225 C407 ) C225_=_C447( C225 C447 ) C225_=_C477( C225 C477 ) \nC225_=_C517( C225 C517 ) C225_=_C543( C225 C543 ) C225_=_C581( C225 C581 ) C225_=_C607( C225 C607 ) C225_=_C644( C225 C644 ) C225_=_C667( C225 C667 ) \nC225_=_C703( C225 C703 ) C225_=_C724( C225 C724 ) C225_=_C725( C225 C725 ) C225_=_C726( C225 C726 ) C225_=_C727( C225 C727 ) C225_=_C728( C225 C728 ) \nC225_=_C729( C225 C729 ) C225_=_C730( C225 C730 ) C225_=_C731( C225 C731 ) C225_=_C732( C225 C732 ) C225_=_C733( C225 C733 ) C225_=_C734( C225 C734 ) \nC225_=_C735( C225 C735 ) C225_=_C736( C225 C736 ) C225_=_C737( C225 C737 ) C225_=_C738( C225 C738 ) C225_=_C739( C225 C739 ) C225_=_C740( C225 C740 ) \nC225_=_C741( C225 C741 ) C225_=_C742( C225 C742 ) C225_=_C743( C225 C743 ) C225_=_C744( C225 C744 ) C225_=_C745( C225 C745 ) C225_=_C746( C225 C746 ) \nC225_=_C747( C225 C747 ) C225_=_C748( C225 C748 ) C225_=_C749( C225 C749 ) C225_=_C750( C225 C750 ) C225_=_C751( C225 C751 ) C225_=_C752( C225 C752 ) \nC225_=_C753( C225 C753 ) C225_=_C754( C225 C754 ) C225_=_C755( C225 C755 ) C225_=_C756( C225 C756 ) C225_=_C757( C225 C757 ) C225_=_C758( C225 C758 ) \nC225_=_C759( C225 C759 ) C258_=_C260( C258 C260 ) C258_=_C301( C258 C301 ) C258_=_C333( C258 C333 ) C258_=_C375( C258 C375 ) C258_=_C405( C258 C405 ) \nC258_=_C446( C258 C446 ) C258_=_C475( C258 C475 ) C258_=_C515( C258 C515 ) C258_=_C541( C258 C541 ) C258_=_C580( C258 C580 ) C258_=_C605( C258 C605 ) \nC258_=_C643( C258 C643 ) C258_=_C665( C258 C665 ) C258_=_C666( C258 C666 ) C258_=_C667( C258 C667 ) C258_=_C668( C258 C668 ) C258_=_C669( C258 C669 ) \nC258_=_C670( C258 C670 ) C258_=_C671( C258 C671 ) C258_=_C672( C258 C672 ) C258_=_C673( C258 C673 ) C258_=_C674( C258 C674 ) C258_=_C675( C258 C675 ) \nC258_=_C676( C258 C676 ) C258_=_C677( C258 C677 ) C258_=_C678( C258 C678 ) C258_=_C679( C258 C679 ) C258_=_C680( C258 C680 ) C258_=_C681( C258 C681 ) \nC258_=_C682( C258 C682 ) C258_=_C683( C258 C683 ) C258_=_C684( C258 C684 ) C258_=_C685( C258 C685 ) C258_=_C686( C258 C686 ) C258_=_C687( C258 C687 ) \nC258_=_C688( C258 C688 ) C258_=_C689( C258 C689 ) C258_=_C690( C258 C690 ) C258_=_C691( C258 C691 ) C258_=_C692( C258 C692 ) C258_=_C693( C258 C693 ) \nC258_=_C694( C258 C694 ) C258_=_C695( C258 C695 ) C258_=_C696( C258 C696 ) C258_=_C697( C258 C697 ) C258_=_C698( C258 C698 ) C258_=_C699( C258 C699 ) \nC258_=_C700( C258 C700 ) C258_=_C701( C258 C701 ) C258_=_C702( C258 C702 ) C260_=_C302( C260 C302 ) C260_=_C335( C260 C335 ) C260_=_C376( C260 C376 ) \nC260_=_C407( C260 C407 ) C260_=_C447( C260 C447 ) C260_=_C477( C260 C477 ) C260_=_C517(</w:t>
      </w:r>
    </w:p>
    <w:p>
      <w:pPr>
        <w:pStyle w:val="PreformattedText"/>
        <w:bidi w:val="0"/>
        <w:spacing w:before="0" w:after="0"/>
        <w:jc w:val="left"/>
        <w:rPr/>
      </w:pPr>
      <w:r>
        <w:rPr/>
        <w:t xml:space="preserve"> </w:t>
      </w:r>
      <w:r>
        <w:rPr/>
        <w:t>C260 C517 ) C260_=_C543( C260 C543 ) C260_=_C581( C260 C581 ) \nC260_=_C607( C260 C607 ) C260_=_C644( C260 C644 ) C260_=_C667( C260 C667 ) C260_=_C703( C260 C703 ) C260_=_C724( C260 C724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0_=_C758( C260 C758 ) C260_=_C759( C260 C759 ) C301_=_C302( C301 C302 ) C301_=_C333( C301 C333 ) \nC301_=_C375( C301 C375 ) C301_=_C405( C301 C405 ) C301_=_C446( C301 C446 ) C301_=_C475( C301 C475 ) C301_=_C515( C301 C515 ) C301_=_C541( C301 C541 ) \nC301_=_C580( C301 C580 ) C301_=_C605( C301 C605 ) C301_=_C643( C301 C643 ) C301_=_C665( C301 C665 ) C301_=_C666( C301 C666 ) C301_=_C667( C301 C667 ) \nC301_=_C668( C301 C668 ) C301_=_C669( C301 C669 ) C301_=_C670( C301 C670 ) C301_=_C671( C301 C671 ) C301_=_C672( C301 C672 ) C301_=_C673( C301 C673 ) \nC301_=_C674( C301 C674 ) C301_=_C675( C301 C675 ) C301_=_C676( C301 C676 ) C301_=_C677( C301 C677 ) C301_=_C678( C301 C678 ) C301_=_C679( C301 C679 ) \nC301_=_C680( C301 C680 ) C301_=_C681( C301 C681 ) C301_=_C682( C301 C682 ) C301_=_C683( C301 C683 ) C301_=_C684( C301 C684 ) C301_=_C685( C301 C685 ) \nC301_=_C686( C301 C686 ) C301_=_C687( C301 C687 ) C301_=_C688( C301 C688 ) C301_=_C689( C301 C689 ) C301_=_C690( C301 C690 ) C301_=_C691( C301 C691 ) \nC301_=_C692( C301 C692 ) C301_=_C693( C301 C693 ) C301_=_C694( C301 C694 ) C301_=_C695( C301 C695 ) C301_=_C696( C301 C696 ) C301_=_C697( C301 C697 ) \nC301_=_C698( C301 C698 ) C301_=_C699( C301 C699 ) C301_=_C700( C301 C700 ) C301_=_C701( C301 C701 ) C301_=_C702( C301 C702 ) C302_=_C335( C302 C335 ) \nC302_=_C376( C302 C376 ) C302_=_C407( C302 C407 ) C302_=_C447( C302 C447 ) C302_=_C477( C302 C477 ) C302_=_C517( C302 C517 ) C302_=_C543( C302 C543 ) \nC302_=_C581( C302 C581 ) C302_=_C607( C302 C607 ) C302_=_C644( C302 C644 ) C302_=_C667( C302 C667 ) C302_=_C703( C302 C703 ) C302_=_C724( C302 C724 ) \nC302_=_C725( C302 C725 ) C302_=_C726( C302 C726 ) C302_=_C727( C302 C727 ) C302_=_C728( C302 C728 ) C302_=_C729( C302 C729 ) C302_=_C730( C302 C730 ) \nC302_=_C731( C302 C731 ) C302_=_C732( C302 C732 ) C302_=_C733( C302 C733 ) C302_=_C734( C302 C734 ) C302_=_C735( C302 C735 ) C302_=_C736( C302 C736 ) \nC302_=_C737( C302 C737 ) C302_=_C738( C302 C738 ) C302_=_C739( C302 C739 ) C302_=_C740( C302 C740 ) C302_=_C741( C302 C741 ) C302_=_C742( C302 C742 ) \nC302_=_C743( C302 C743 ) C302_=_C744( C302 C744 ) C302_=_C745( C302 C745 ) C302_=_C746( C302 C746 ) C302_=_C747( C302 C747 ) C302_=_C748( C302 C748 ) \nC302_=_C749( C302 C749 ) C302_=_C750( C302 C750 ) C302_=_C751( C302 C751 ) C302_=_C752( C302 C752 ) C302_=_C753( C302 C753 ) C302_=_C754( C302 C754 ) \nC302_=_C755( C302 C755 ) C302_=_C756( C302 C756 ) C302_=_C757( C302 C757 ) C302_=_C758( C302 C758 ) C302_=_C759( C302 C759 ) C333_=_C335( C333 C335 ) \nC333_=_C375( C333 C375 ) C333_=_C405( C333 C405 ) C333_=_C446( C333 C446 ) C333_=_C475( C333 C475 ) C333_=_C515( C333 C515 ) C333_=_C541( C333 C541 ) \nC333_=_C580( C333 C580 ) C333_=_C605( C333 C605 ) C333_=_C643( C333 C643 ) C333_=_C665( C333 C665 ) C333_=_C666( C333 C666 ) C333_=_C667( C333 C667 ) \nC333_=_C668( C333 C668 ) C333_=_C669( C333 C669 ) C333_=_C670( C333 C670 ) C333_=_C671( C333 C671 ) C333_=_C672( C333 C672 ) C333_=_C673( C333 C673 ) \nC333_=_C674( C333 C674 ) C333_=_C675( C333 C675 ) C333_=_C676( C333 C676 ) C333_=_C677( C333 C677 ) C333_=_C678( C333 C678 ) C333_=_C679( C333 C679 ) \nC333_=_C680( C333 C680 ) C333_=_C681( C333 C681 ) C333_=_C682( C333 C682 ) C333_=_C683( C333 C683 ) C333_=_C684( C333 C684 ) C333_=_C685( C333 C685 ) \nC333_=_C686( C333 C686 ) C333_=_C687( C333 C687 ) C333_=_C688( C333 C688 ) C333_=_C689( C333 C689 ) C333_=_C690( C333 C690 ) C333_=_C691( C333 C691 ) \nC333_=_C692( C333 C692 ) C333_=_C693( C333 C693 ) C333_=_C694( C333 C694 ) C333_=_C695( C333 C695 ) C333_=_C696( C333 C696 ) C333_=_C697( C333 C697 ) \nC333_=_C698( C333 C698 ) C333_=_C699( C333 C699 ) C333_=_C700( C333 C700 ) C333_=_C701( C333 C701 ) C333_=_C702( C333 C702 ) C335_=_C376( C335 C376 ) \nC335_=_C407( C335 C407 ) C335_=_C447( C335 C447 ) C335_=_C477( C335 C477 ) C335_=_C517( C335 C517 ) C335_=_C543( C335 C543 ) C335_=_C581( C335 C581 ) \nC335_=_C607( C335 C607 ) C335_=_C644( C335 C644 ) C335_=_C667( C335 C667 ) C335_=_C703( C335 C703 ) C335_=_C724( C335 C724 ) C335_=_C725( C335 C725 ) \nC335_=_C726( C335 C726 ) C335_=_C727( C335 C727 ) C335_=_C728( C335 C728 ) C335_=_C729( C335 C729 ) C335_=_C730( C335 C730 ) C335_=_C731( C335 C731 ) \nC335_=_C732( C335 C732 ) C335_=_C733( C335 C733 ) C335_=_C734( C335 C734 ) C335_=_C735( C335 C735 ) C335_=_C736( C335 C736 ) C335_=_C737( C335 C737 ) \nC335_=_C738( C335 C738 ) C335_=_C739( C335 C739 ) C335_=_C740( C335 C740 ) C335_=_C741( C335 C741 ) C335_=_C742( C335 C742 ) C335_=_C743( C335 C743 ) \nC335_=_C744( C335 C744 ) C335_=_C745( C335 C745 ) C335_=_C746( C335 C746 ) C335_=_C747( C335 C747 ) C335_=_C748( C335 C748 ) C335_=_C749( C335 C749 ) \nC335_=_C750( C335 C750 ) C335_=_C751( C335 C751 ) C335_=_C752( C335 C752 ) C335_=_C753( C335 C753 ) C335_=_C754( C335 C754 ) C335_=_C755( C335 C755 ) \nC335_=_C756( C335 C756 ) C335_=_C757( C335 C757 ) C335_=_C758( C335 C758 ) C335_=_C759( C335 C759 ) C375_=_C376( C375 C376 ) C375_=_C405( C375 C405 ) \nC375_=_C446( C375 C446 ) C375_=_C475( C375 C475 ) C375_=_C515( C375 C515 ) C375_=_C541( C375 C541 ) C375_=_C580( C375 C580 ) C375_=_C605( C375 C605 ) \nC375_=_C643( C375 C643 ) C375_=_C665( C375 C665 ) C375_=_C666( C375 C666 ) C375_=_C667( C375 C667 ) C375_=_C668( C375 C668 ) C375_=_C669( C375 C669 ) \nC375_=_C670( C375 C670 ) C375_=_C671( C375 C671 ) C375_=_C672( C375 C672 ) C375_=_C673( C375 C673 ) C375_=_C674( C375 C674 ) C375_=_C675( C375 C675 ) \nC375_=_C676( C375 C676 ) C375_=_C677( C375 C677 ) C375_=_C678( C375 C678 ) C375_=_C679( C375 C679 ) C375_=_C680( C375 C680 ) C375_=_C681( C375 C681 ) \nC375_=_C682( C375 C682 ) C375_=_C683( C375 C683 ) C375_=_C684( C375 C684 ) C375_=_C685( C375 C685 ) C375_=_C686( C375 C686 ) C375_=_C687( C375 C687 ) \nC375_=_C688( C375 C688 ) C375_=_C689( C375 C689 ) C375_=_C690( C375 C690 ) C375_=_C691( C375 C691 ) C375_=_C692( C375 C692 ) C375_=_C693( C375 C693 ) \nC375_=_C694( C375 C694 ) C375_=_C695( C375 C695 ) C375_=_C696( C375 C696 ) C375_=_C697( C375 C697 ) C375_=_C698( C375 C698 ) C375_=_C699( C375 C699 ) \nC375_=_C700( C375 C700 ) C375_=_C701( C375 C701 ) C375_=_C702( C375 C702 ) C376_=_C407( C376 C407 ) C376_=_C447( C376 C447 ) C376_=_C477( C376 C477 ) \nC376_=_C517( C376 C517 ) C376_=_C543( C376 C543 ) C376_=_C581( C376 C581 ) C376_=_C607( C376 C607 ) C376_=_C644( C376 C644 ) C376_=_C667( C376 C667 ) \nC376_=_C703( C376 C703 ) C376_=_C724( C376 C724 ) C376_=_C725( C376 C725 ) C376_=_C726( C376 C726 ) C376_=_C727( C376 C727 ) C376_=_C728( C376 C728 ) \nC376_=_C729( C376 C729 ) C376_=_C730( C376 C730 ) C376_=_C731( C376 C731 ) C376_=_C732( C376 C732 ) C376_=_C733( C376 C733 ) C376_=_C734( C376 C734 ) \nC376_=_C735( C376 C735 ) C376_=_C736( C376 C736 ) C376_=_C737( C376 C737 ) C376_=_C738( C376 C738 ) C376_=_C739( C376 C739 ) C376_=_C740( C376 C740 ) \nC376_=_C741( C376 C741 ) C376_=_C742( C376 C742 ) C376_=_C743( C376 C743 ) C376_=_C744( C376 C744 ) C376_=_C745( C376 C745 ) C376_=_C746( C376 C746 ) \nC376_=_C747( C376 C747 ) C376_=_C748( C376 C748 ) C376_=_C749( C376 C749 ) C376_=_C750( C376 C750 ) C376_=_C751( C376 C751 ) C376_=_C752( C376 C752 ) \nC376_=_C753( C376 C753 ) C376_=_C754( C376 C754 ) C376_=_C755( C376 C755 ) C376_=_C756( C376 C756 ) C376_=_C757( C376 C757 ) C376_=_C758( C376 C758 ) \nC376_=_C759( C376 C759 ) C405_=_C407( C405 C407 ) C405_=_C446( C405 C446 ) C405_=_C475( C405 C475 ) C405_=_C515( C405 C515 ) C405_=_C541( C405 C541 ) \nC405_=_C580( C405 C580 ) C405_=_C605( C405 C605 ) C405_=_C643( C405 C643 ) C405_=_C665( C405 C665 ) C405_=_C666( C405 C666 ) C405_=_C667( C405 C667 ) \nC405_=_C668( C405 C668 ) C405_=_C669( C405 C669 ) C405_=_C670( C405 C670 ) C405_=_C671( C405 C671 ) C405_=_C672( C405 C672 ) C405_=_C673( C405 C673 ) \nC405_=_C674( C405 C674 ) C405_=_C675( C405 C675 ) C405_=_C676( C405 C676 ) C405_=_C677( C405 C677 ) C405_=_C678( C405 C678 ) C405_=_C679( C405 C679 ) \nC405_=_C680( C405 C680 ) C405_=_C681( C405 C681 ) C405_=_C682( C405 C682 ) C405_=_C683( C405 C683 ) C405_=_C684( C405 C684 ) C405_=_C685( C405 C685 ) \nC405_=_C686( C405 C686 ) C405_=_C687( C405 C687 ) C405_=_C688( C405 C688 ) C405_=_C689( C405 C689 ) C405_=_C690( C405 C690 ) C405_=_C691( C405 C691 ) \nC405_=_C692( C405 C692 ) C405_=_C693( C405 C693 ) C405_=_C694( C405 C694 ) C405_=_C695( C405 C695 ) C405_=_C696( C405 C696 ) C405_=_C697( C405 C697 ) \nC405_=_C698( C405 C698 ) C405_=_C699( C405 C699 ) C405_=_C700( C405 C700 ) C405_=_C701( C405 C701 ) C405_=_C702( C405 C702 ) C407_=_C447( C407 C447 ) \nC407_=_C477( C407 C477 ) C407_=_C517( C407 C517 ) C407_=_C543( C407 C543 ) C407_=_C581( C407 C581 ) C407_=_C607( C407 C607 ) C407_=_C644( C407 C644 ) \nC407_=_C667( C407 C667 ) C407_=_C703( C407 C703 ) C407_=_C724( C407 C724 ) C407_=_C725( C407 C725 ) C407_=_C726( C407 C726 ) C407_=_C727( C407 C727 ) \nC407_=_C728( C407 C728 ) C407_=_C729( C407 C729 ) C407_=_C730( C407 C730 ) C407_=_C731( C407 C731 ) C407_=_C732(</w:t>
      </w:r>
    </w:p>
    <w:p>
      <w:pPr>
        <w:pStyle w:val="PreformattedText"/>
        <w:bidi w:val="0"/>
        <w:spacing w:before="0" w:after="0"/>
        <w:jc w:val="left"/>
        <w:rPr/>
      </w:pPr>
      <w:r>
        <w:rPr/>
        <w:t xml:space="preserve"> </w:t>
      </w:r>
      <w:r>
        <w:rPr/>
        <w:t>C407 C732 ) C407_=_C733( C407 C733 ) \nC407_=_C734( C407 C734 ) C407_=_C735( C407 C735 ) C407_=_C736( C407 C736 ) C407_=_C737( C407 C737 ) C407_=_C738( C407 C738 ) C407_=_C739( C407 C739 ) \nC407_=_C740( C407 C740 ) C407_=_C741( C407 C741 ) C407_=_C742( C407 C742 ) C407_=_C743( C407 C743 ) C407_=_C744( C407 C744 ) C407_=_C745( C407 C745 ) \nC407_=_C746( C407 C746 ) C407_=_C747( C407 C747 ) C407_=_C748( C407 C748 ) C407_=_C749( C407 C749 ) C407_=_C750( C407 C750 ) C407_=_C751( C407 C751 ) \nC407_=_C752( C407 C752 ) C407_=_C753( C407 C753 ) C407_=_C754( C407 C754 ) C407_=_C755( C407 C755 ) C407_=_C756( C407 C756 ) C407_=_C757( C407 C757 ) \nC407_=_C758( C407 C758 ) C407_=_C759( C407 C759 ) C446_=_C447( C446 C447 ) C446_=_C475( C446 C475 ) C446_=_C515( C446 C515 ) C446_=_C541( C446 C541 ) \nC446_=_C580( C446 C580 ) C446_=_C605( C446 C605 ) C446_=_C643( C446 C643 ) C446_=_C665( C446 C665 ) C446_=_C666( C446 C666 ) C446_=_C667( C446 C667 ) \nC446_=_C668( C446 C668 ) C446_=_C669( C446 C669 ) C446_=_C670( C446 C670 ) C446_=_C671( C446 C671 ) C446_=_C672( C446 C672 ) C446_=_C673( C446 C673 ) \nC446_=_C674( C446 C674 ) C446_=_C675( C446 C675 ) C446_=_C676( C446 C676 ) C446_=_C677( C446 C677 ) C446_=_C678( C446 C678 ) C446_=_C679( C446 C679 ) \nC446_=_C680( C446 C680 ) C446_=_C681( C446 C681 ) C446_=_C682( C446 C682 ) C446_=_C683( C446 C683 ) C446_=_C684( C446 C684 ) C446_=_C685( C446 C685 ) \nC446_=_C686( C446 C686 ) C446_=_C687( C446 C687 ) C446_=_C688( C446 C688 ) C446_=_C689( C446 C689 ) C446_=_C690( C446 C690 ) C446_=_C691( C446 C691 ) \nC446_=_C692( C446 C692 ) C446_=_C693( C446 C693 ) C446_=_C694( C446 C694 ) C446_=_C695( C446 C695 ) C446_=_C696( C446 C696 ) C446_=_C697( C446 C697 ) \nC446_=_C698( C446 C698 ) C446_=_C699( C446 C699 ) C446_=_C700( C446 C700 ) C446_=_C701( C446 C701 ) C446_=_C702( C446 C702 ) C447_=_C477( C447 C477 ) \nC447_=_C517( C447 C517 ) C447_=_C543( C447 C543 ) C447_=_C581( C447 C581 ) C447_=_C607( C447 C607 ) C447_=_C644( C447 C644 ) C447_=_C667( C447 C667 ) \nC447_=_C703( C447 C703 ) C447_=_C724( C447 C724 ) C447_=_C725( C447 C725 ) C447_=_C726( C447 C726 ) C447_=_C727( C447 C727 ) C447_=_C728( C447 C728 ) \nC447_=_C729( C447 C729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47_=_C758( C447 C758 ) \nC447_=_C759( C447 C759 ) C475_=_C477( C475 C477 ) C475_=_C515( C475 C515 ) C475_=_C541( C475 C541 ) C475_=_C580( C475 C580 ) C475_=_C605( C475 C605 ) \nC475_=_C643( C475 C643 ) C475_=_C665( C475 C665 ) C475_=_C666( C475 C666 ) C475_=_C667( C475 C667 ) C475_=_C668( C475 C668 ) C475_=_C669( C475 C669 ) \nC475_=_C670( C475 C670 ) C475_=_C671( C475 C671 ) C475_=_C672( C475 C672 ) C475_=_C673( C475 C673 ) C475_=_C674( C475 C674 ) C475_=_C675( C475 C675 ) \nC475_=_C676( C475 C676 ) C475_=_C677( C475 C677 ) C475_=_C678( C475 C678 ) C475_=_C679( C475 C679 ) C475_=_C680( C475 C680 ) C475_=_C681( C475 C681 ) \nC475_=_C682( C475 C682 ) C475_=_C683( C475 C683 ) C475_=_C684( C475 C684 ) C475_=_C685( C475 C685 ) C475_=_C686( C475 C686 ) C475_=_C687( C475 C687 ) \nC475_=_C688( C475 C688 ) C475_=_C689( C475 C689 ) C475_=_C690( C475 C690 ) C475_=_C691( C475 C691 ) C475_=_C692( C475 C692 ) C475_=_C693( C475 C693 ) \nC475_=_C694( C475 C694 ) C475_=_C695( C475 C695 ) C475_=_C696( C475 C696 ) C475_=_C697( C475 C697 ) C475_=_C698( C475 C698 ) C475_=_C699( C475 C699 ) \nC475_=_C700( C475 C700 ) C475_=_C701( C475 C701 ) C475_=_C702( C475 C702 ) C477_=_C517( C477 C517 ) C477_=_C543( C477 C543 ) C477_=_C581( C477 C581 ) \nC477_=_C607( C477 C607 ) C477_=_C644( C477 C644 ) C477_=_C667( C477 C667 ) C477_=_C703( C477 C703 ) C477_=_C724( C477 C724 ) C477_=_C725( C477 C725 ) \nC477_=_C726( C477 C726 ) C477_=_C727( C477 C727 ) C477_=_C728( C477 C728 ) C477_=_C729( C477 C729 ) C477_=_C730( C477 C730 ) C477_=_C731( C477 C731 ) \nC477_=_C732( C477 C732 ) C477_=_C733( C477 C733 ) C477_=_C734( C477 C734 ) C477_=_C735( C477 C735 ) C477_=_C736( C477 C736 ) C477_=_C737( C477 C737 ) \nC477_=_C738( C477 C738 ) C477_=_C739( C477 C739 ) C477_=_C740( C477 C740 ) C477_=_C741( C477 C741 ) C477_=_C742( C477 C742 ) C477_=_C743( C477 C743 ) \nC477_=_C744( C477 C744 ) C477_=_C745( C477 C745 ) C477_=_C746( C477 C746 ) C477_=_C747( C477 C747 ) C477_=_C748( C477 C748 ) C477_=_C749( C477 C749 ) \nC477_=_C750( C477 C750 ) C477_=_C751( C477 C751 ) C477_=_C752( C477 C752 ) C477_=_C753( C477 C753 ) C477_=_C754( C477 C754 ) C477_=_C755( C477 C755 ) \nC477_=_C756( C477 C756 ) C477_=_C757( C477 C757 ) C477_=_C758( C477 C758 ) C477_=_C759( C477 C759 ) C515_=_C517( C515 C517 ) C515_=_C541( C515 C541 ) \nC515_=_C580( C515 C580 ) C515_=_C605( C515 C605 ) C515_=_C643( C515 C643 ) C515_=_C665( C515 C665 ) C515_=_C666( C515 C666 ) C515_=_C667( C515 C667 ) \nC515_=_C668( C515 C668 ) C515_=_C669( C515 C669 ) C515_=_C670( C515 C670 ) C515_=_C671( C515 C671 ) C515_=_C672( C515 C672 ) C515_=_C673( C515 C673 ) \nC515_=_C674( C515 C674 ) C515_=_C675( C515 C675 ) C515_=_C676( C515 C676 ) C515_=_C677( C515 C677 ) C515_=_C678( C515 C678 ) C515_=_C679( C515 C679 ) \nC515_=_C680( C515 C680 ) C515_=_C681( C515 C681 ) C515_=_C682( C515 C682 ) C515_=_C683( C515 C683 ) C515_=_C684( C515 C684 ) C515_=_C685( C515 C685 ) \nC515_=_C686( C515 C686 ) C515_=_C687( C515 C687 ) C515_=_C688( C515 C688 ) C515_=_C689( C515 C689 ) C515_=_C690( C515 C690 ) C515_=_C691( C515 C691 ) \nC515_=_C692( C515 C692 ) C515_=_C693( C515 C693 ) C515_=_C694( C515 C694 ) C515_=_C695( C515 C695 ) C515_=_C696( C515 C696 ) C515_=_C697( C515 C697 ) \nC515_=_C698( C515 C698 ) C515_=_C699( C515 C699 ) C515_=_C700( C515 C700 ) C515_=_C701( C515 C701 ) C515_=_C702( C515 C702 ) C517_=_C543( C517 C543 ) \nC517_=_C581( C517 C581 ) C517_=_C607( C517 C607 ) C517_=_C644( C517 C644 ) C517_=_C667( C517 C667 ) C517_=_C703( C517 C703 ) C517_=_C724( C517 C724 ) \nC517_=_C725( C517 C725 ) C517_=_C726( C517 C726 ) C517_=_C727( C517 C727 ) C517_=_C728( C517 C728 ) C517_=_C729( C517 C729 ) C517_=_C730( C517 C730 ) \nC517_=_C731( C517 C731 ) C517_=_C732( C517 C732 ) C517_=_C733( C517 C733 ) C517_=_C734( C517 C734 ) C517_=_C735( C517 C735 ) C517_=_C736( C517 C736 ) \nC517_=_C737( C517 C737 ) C517_=_C738( C517 C738 ) C517_=_C739( C517 C739 ) C517_=_C740( C517 C740 ) C517_=_C741( C517 C741 ) C517_=_C742( C517 C742 ) \nC517_=_C743( C517 C743 ) C517_=_C744( C517 C744 ) C517_=_C745( C517 C745 ) C517_=_C746( C517 C746 ) C517_=_C747( C517 C747 ) C517_=_C748( C517 C748 ) \nC517_=_C749( C517 C749 ) C517_=_C750( C517 C750 ) C517_=_C751( C517 C751 ) C517_=_C752( C517 C752 ) C517_=_C753( C517 C753 ) C517_=_C754( C517 C754 ) \nC517_=_C755( C517 C755 ) C517_=_C756( C517 C756 ) C517_=_C757( C517 C757 ) C517_=_C758( C517 C758 ) C517_=_C759( C517 C759 ) C541_=_C543( C541 C543 ) \nC541_=_C580( C541 C580 ) C541_=_C605( C541 C605 ) C541_=_C643( C541 C643 ) C541_=_C665( C541 C665 ) C541_=_C666( C541 C666 ) C541_=_C667( C541 C667 ) \nC541_=_C668( C541 C668 ) C541_=_C669( 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4( C541 C684 ) C541_=_C685( C541 C685 ) \nC541_=_C686( C541 C686 ) C541_=_C687( C541 C687 ) C541_=_C688( C541 C688 ) C541_=_C689( C541 C689 ) C541_=_C690( C541 C690 ) C541_=_C691( C541 C691 ) \nC541_=_C692( C541 C692 ) C541_=_C693( C541 C693 ) C541_=_C694( C541 C694 ) C541_=_C695( C541 C695 ) C541_=_C696( C541 C696 ) C541_=_C697( C541 C697 ) \nC541_=_C698( C541 C698 ) C541_=_C699( C541 C699 ) C541_=_C700( C541 C700 ) C541_=_C701( C541 C701 ) C541_=_C702( C541 C702 ) C543_=_C581( C543 C581 ) \nC543_=_C607( C543 C607 ) C543_=_C644( C543 C644 ) C543_=_C667( C543 C667 ) C543_=_C703( C543 C703 ) C543_=_C724( C543 C724 ) C543_=_C725( C543 C725 ) \nC543_=_C726( C543 C726 ) C543_=_C727( C543 C727 ) C543_=_C728( C543 C728 ) C543_=_C729( C543 C729 ) C543_=_C730( C543 C730 ) C543_=_C731( C543 C731 ) \nC543_=_C732( C543 C732 ) C543_=_C733( C543 C733 ) C543_=_C734( C543 C734 ) C543_=_C735( C543 C735 ) C543_=_C736( C543 C736 ) C543_=_C737( C543 C737 ) \nC543_=_C738( C543 C738 ) C543_=_C739( C543 C739 ) C543_=_C740( C543 C740 ) C543_=_C741( C543 C741 ) C543_=_C742( C543 C742 ) C543_=_C743( C543 C743 ) \nC543_=_C744( C543 C744 ) C543_=_C745( C543 C745 ) C543_=_C746( C543 C746 ) C543_=_C747( C543 C747 ) C543_=_C748( C543 C748 ) C543_=_C749( C543 C749 ) \nC543_=_C750( C543 C750 ) C543_=_C751( C543 C751 ) C543_=_C752( C543 C752 ) C543_=_C753( C543 C753 ) C543_=_C754( C543 C754 ) C543_=_C755( C543 C755 ) \nC543_=_C756( C543 C756 ) C543_=_C757( C543 C757 ) C543_=_C758( C543 C758 ) C543_=_C759( C543 C759 ) C580_=_C581( C580 C581 ) C580_=_C605( C580 C605 ) \nC580_=_C643( C580 C643 ) C580_=_C665( C580 C665 ) C580_=_C666( C580 C666 ) C580_=_C667( C580 C667 ) C580_=_C668( C580 C668 ) C580_=_C669( C580 C669 ) \nC580_=_C670( C580 C670 ) C580_=_C671( C580 C671 ) C580_=_C672( C580 C672 ) C580_=_C673( C580 C673 ) C580_=_C674( C580 C674 ) C580_=_C675( C580 C675 ) \nC580_=_C676( C580 C676 ) C580_=_C677( C580 C677 ) C580_=_C678( C580 C678 ) C580_=_C679( C580 C679 ) C580_=_C680( C580 C680 ) C580_=_C681(</w:t>
      </w:r>
    </w:p>
    <w:p>
      <w:pPr>
        <w:pStyle w:val="PreformattedText"/>
        <w:bidi w:val="0"/>
        <w:spacing w:before="0" w:after="0"/>
        <w:jc w:val="left"/>
        <w:rPr/>
      </w:pPr>
      <w:r>
        <w:rPr/>
        <w:t xml:space="preserve"> </w:t>
      </w:r>
      <w:r>
        <w:rPr/>
        <w:t>C580 C681 ) \nC580_=_C682( C580 C682 ) C580_=_C683( C580 C683 ) C580_=_C684( C580 C684 ) C580_=_C685( C580 C685 ) C580_=_C686( C580 C686 ) C580_=_C687( C580 C687 ) \nC580_=_C688( C580 C688 ) C580_=_C689( C580 C689 ) C580_=_C690( C580 C690 ) C580_=_C691( C580 C691 ) C580_=_C692( C580 C692 ) C580_=_C693( C580 C693 ) \nC580_=_C694( C580 C694 ) C580_=_C695( C580 C695 ) C580_=_C696( C580 C696 ) C580_=_C697( C580 C697 ) C580_=_C698( C580 C698 ) C580_=_C699( C580 C699 ) \nC580_=_C700( C580 C700 ) C580_=_C701( C580 C701 ) C580_=_C702( C580 C702 ) C581_=_C607( C581 C607 ) C581_=_C644( C581 C644 ) C581_=_C667( C581 C667 ) \nC581_=_C703( C581 C703 ) C581_=_C724( C581 C724 ) C581_=_C725( C581 C725 ) C581_=_C726( C581 C726 ) C581_=_C727( C581 C727 ) C581_=_C728( C581 C728 ) \nC581_=_C729( C581 C729 ) C581_=_C730( C581 C730 ) C581_=_C731( C581 C731 ) C581_=_C732( C581 C732 ) C581_=_C733( C581 C733 ) C581_=_C734( C581 C734 ) \nC581_=_C735( C581 C735 ) C581_=_C736( C581 C736 ) C581_=_C737( C581 C737 ) C581_=_C738( C581 C738 ) C581_=_C739( C581 C739 ) C581_=_C740( C581 C740 ) \nC581_=_C741( C581 C741 ) C581_=_C742( C581 C742 ) C581_=_C743( C581 C743 ) C581_=_C744( C581 C744 ) C581_=_C745( C581 C745 ) C581_=_C746( C581 C746 ) \nC581_=_C747( C581 C747 ) C581_=_C748( C581 C748 ) C581_=_C749( C581 C749 ) C581_=_C750( C581 C750 ) C581_=_C751( C581 C751 ) C581_=_C752( C581 C752 ) \nC581_=_C753( C581 C753 ) C581_=_C754( C581 C754 ) C581_=_C755( C581 C755 ) C581_=_C756( C581 C756 ) C581_=_C757( C581 C757 ) C581_=_C758( C581 C758 ) \nC581_=_C759( C581 C759 ) C605_=_C607( C605 C607 ) C605_=_C643( C605 C643 ) C605_=_C665( C605 C665 ) C605_=_C666( C605 C666 ) C605_=_C667( C605 C667 ) \nC605_=_C668( C605 C668 ) C605_=_C669( C605 C669 ) C605_=_C670( C605 C670 ) C605_=_C671( C605 C671 ) C605_=_C672( C605 C672 ) C605_=_C673( C605 C673 ) \nC605_=_C674( C605 C674 ) C605_=_C675( C605 C675 ) C605_=_C676( C605 C676 ) C605_=_C677( C605 C677 ) C605_=_C678( C605 C678 ) C605_=_C679( C605 C679 ) \nC605_=_C680( C605 C680 ) C605_=_C681( C605 C681 ) C605_=_C682( C605 C682 ) C605_=_C683( C605 C683 ) C605_=_C684( C605 C684 ) C605_=_C685( C605 C685 ) \nC605_=_C686( C605 C686 ) C605_=_C687( C605 C687 ) C605_=_C688( C605 C688 ) C605_=_C689( C605 C689 ) C605_=_C690( C605 C690 ) C605_=_C691( C605 C691 ) \nC605_=_C692( C605 C692 ) C605_=_C693( C605 C693 ) C605_=_C694( C605 C694 ) C605_=_C695( C605 C695 ) C605_=_C696( C605 C696 ) C605_=_C697( C605 C697 ) \nC605_=_C698( C605 C698 ) C605_=_C699( C605 C699 ) C605_=_C700( C605 C700 ) C605_=_C701( C605 C701 ) C605_=_C702( C605 C702 ) C607_=_C644( C607 C644 ) \nC607_=_C667( C607 C667 ) C607_=_C703( C607 C703 ) C607_=_C724( C607 C724 ) C607_=_C725( C607 C725 ) C607_=_C726( C607 C726 ) C607_=_C727( C607 C727 ) \nC607_=_C728( C607 C728 ) C607_=_C729( C607 C729 ) C607_=_C730( C607 C730 ) C607_=_C731( C607 C731 ) C607_=_C732( C607 C732 ) C607_=_C733( C607 C733 ) \nC607_=_C734( C607 C734 ) C607_=_C735( C607 C735 ) C607_=_C736( C607 C736 ) C607_=_C737( C607 C737 ) C607_=_C738( C607 C738 ) C607_=_C739( C607 C739 ) \nC607_=_C740( C607 C740 ) C607_=_C741( C607 C741 ) C607_=_C742( C607 C742 ) C607_=_C743( C607 C743 ) C607_=_C744( C607 C744 ) C607_=_C745( C607 C745 ) \nC607_=_C746( C607 C746 ) C607_=_C747( C607 C747 ) C607_=_C748( C607 C748 ) C607_=_C749( C607 C749 ) C607_=_C750( C607 C750 ) C607_=_C751( C607 C751 ) \nC607_=_C752( C607 C752 ) C607_=_C753( C607 C753 ) C607_=_C754( C607 C754 ) C607_=_C755( C607 C755 ) C607_=_C756( C607 C756 ) C607_=_C757( C607 C757 ) \nC607_=_C758( C607 C758 ) C607_=_C759( C607 C759 ) C643_=_C644( C643 C644 ) C643_=_C665( C643 C665 ) C643_=_C666( C643 C666 ) C643_=_C667( C643 C667 ) \nC643_=_C668( C643 C668 ) C643_=_C669( C643 C669 ) C643_=_C670( C643 C670 ) C643_=_C671( C643 C671 ) C643_=_C672( C643 C672 ) C643_=_C673( C643 C673 ) \nC643_=_C674( C643 C674 ) C643_=_C675( C643 C675 ) C643_=_C676( C643 C676 ) C643_=_C677( C643 C677 ) C643_=_C678( C643 C678 ) C643_=_C679( C643 C679 ) \nC643_=_C680( C643 C680 ) C643_=_C681( C643 C681 ) C643_=_C682( C643 C682 ) C643_=_C683( C643 C683 ) C643_=_C684( C643 C684 ) C643_=_C685( C643 C685 ) \nC643_=_C686( C643 C686 ) C643_=_C687( C643 C687 ) C643_=_C688( C643 C688 ) C643_=_C689( C643 C689 ) C643_=_C690( C643 C690 ) C643_=_C691( C643 C691 ) \nC643_=_C692( C643 C692 ) C643_=_C693( C643 C693 ) C643_=_C694( C643 C694 ) C643_=_C695( C643 C695 ) C643_=_C696( C643 C696 ) C643_=_C697( C643 C697 ) \nC643_=_C698( C643 C698 ) C643_=_C699( C643 C699 ) C643_=_C700( C643 C700 ) C643_=_C701( C643 C701 ) C643_=_C702( C643 C702 ) C644_=_C667( C644 C667 ) \nC644_=_C703( C644 C703 ) C644_=_C724( C644 C724 ) C644_=_C725( C644 C725 ) C644_=_C726( C644 C726 ) C644_=_C727( C644 C727 ) C644_=_C728( C644 C728 ) \nC644_=_C729( C644 C729 ) C644_=_C730( C644 C730 ) C644_=_C731( C644 C731 ) C644_=_C732( C644 C732 ) C644_=_C733( C644 C733 ) C644_=_C734( C644 C734 ) \nC644_=_C735( C644 C735 ) C644_=_C736( C644 C736 ) C644_=_C737( C644 C737 ) C644_=_C738( C644 C738 ) C644_=_C739( C644 C739 ) C644_=_C740( C644 C740 ) \nC644_=_C741( C644 C741 ) C644_=_C742( C644 C742 ) C644_=_C743( C644 C743 ) C644_=_C744( C644 C744 ) C644_=_C745( C644 C745 ) C644_=_C746( C644 C746 ) \nC644_=_C747( C644 C747 ) C644_=_C748( C644 C748 ) C644_=_C749( C644 C749 ) C644_=_C750( C644 C750 ) C644_=_C751( C644 C751 ) C644_=_C752( C644 C752 ) \nC644_=_C753( C644 C753 ) C644_=_C754( C644 C754 ) C644_=_C755( C644 C755 ) C644_=_C756( C644 C756 ) C644_=_C757( C644 C757 ) C644_=_C758( C644 C758 ) \nC644_=_C759( C644 C75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5_=_C702( C665 C702 ) C665_=_C703( C665 C70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7_=_C724( C667 C724 ) C667_=_C725( C667 C725 ) C667_=_C726( C667 C726 ) \nC667_=_C727( C667 C727 ) C667_=_C728( C667 C728 ) C667_=_C729( C667 C729 ) C667_=_C730( C667 C730 ) C667_=_C731( C667 C731 ) C667_=_C732( C667 C732 ) \nC667_=_C733( C667 C733 ) C667_=_C734( C667 C734 ) C667_=_C735( C667 C735 ) C667_=_C736( C667 C736 ) C667_=_C737( C667 C737 ) C667_=_C738( C667 C738 ) \nC667_=_C739( C667 C739 ) C667_=_C740( C667 C740 ) C667_=_C741( C667 C741 ) C667_=_C742( C667 C742 ) C667_=_C743( C667 C743 ) C667_=_C744( C667 C744 ) \nC667_=_C745( C667 C745 ) C667_=_C746( C667 C746 ) C667_=_C747( C667 C747 ) C667_=_C748( C667 C748 ) C667_=_C749( C667 C749 ) C667_=_C750( C667 C750 ) \nC667_=_C751( C667 C751 ) C667_=_C752( C667 C752 ) C667_=_C753( C667 C753 ) C667_=_C754( C667 C754 ) C667_=_C755( C667 C755 ) C667_=_C756( C667 C756 ) \nC667_=_C757( C667 C757 ) C667_=_C758( C667 C758 ) C667_=_C759( C667 C759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w:t>
      </w:r>
    </w:p>
    <w:p>
      <w:pPr>
        <w:pStyle w:val="PreformattedText"/>
        <w:bidi w:val="0"/>
        <w:spacing w:before="0" w:after="0"/>
        <w:jc w:val="left"/>
        <w:rPr/>
      </w:pPr>
      <w:r>
        <w:rPr/>
        <w:t xml:space="preserve"> </w:t>
      </w:r>
      <w:r>
        <w:rPr/>
        <w:t>C668 C696 ) C668_=_C697( C668 C697 ) C668_=_C698( C668 C698 ) C668_=_C699( C668 C699 ) C668_=_C700( C668 C700 ) C668_=_C701( C668 C701 ) \nC668_=_C702( C668 C702 ) C668_=_C724( C668 C72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02( C669 C702 ) C669_=_C726( C669 C72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27( C670 C727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02( C671 C702 ) C671_=_C728( C671 C728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29( C672 C729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30( C673 C73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31( C674 C731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02( C675 C702 ) C675_=_C732( C675 C73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33( C676 C733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02( C677 C702 ) C677_=_C734( C677 C734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701( C678 C701 ) C678_=_C702( C678 C702 ) C678_=_C735( C678 C73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36( C679 C73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37( C680 C737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38( C681 C73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w:t>
      </w:r>
    </w:p>
    <w:p>
      <w:pPr>
        <w:pStyle w:val="PreformattedText"/>
        <w:bidi w:val="0"/>
        <w:spacing w:before="0" w:after="0"/>
        <w:jc w:val="left"/>
        <w:rPr/>
      </w:pPr>
      <w:r>
        <w:rPr/>
        <w:t xml:space="preserve"> </w:t>
      </w:r>
      <w:r>
        <w:rPr/>
        <w:t>C682 C702 ) C682_=_C739( C682 C73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40( C683 C740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41( C684 C74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42( C685 C74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43( C686 C74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44( C687 C744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45( C688 C745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46( C689 C746 ) C690_=_C691( C690 C691 ) C690_=_C692( C690 C692 ) C690_=_C693( C690 C693 ) C690_=_C694( C690 C694 ) \nC690_=_C695( C690 C695 ) C690_=_C696( C690 C696 ) C690_=_C697( C690 C697 ) C690_=_C698( C690 C698 ) C690_=_C699( C690 C699 ) C690_=_C700( C690 C700 ) \nC690_=_C701( C690 C701 ) C690_=_C702( C690 C702 ) C690_=_C747( C690 C747 ) C691_=_C692( C691 C692 ) C691_=_C693( C691 C693 ) C691_=_C694( C691 C694 ) \nC691_=_C695( C691 C695 ) C691_=_C696( C691 C696 ) C691_=_C697( C691 C697 ) C691_=_C698( C691 C698 ) C691_=_C699( C691 C699 ) C691_=_C700( C691 C700 ) \nC691_=_C701( C691 C701 ) C691_=_C702( C691 C702 ) C691_=_C748( C691 C748 ) C692_=_C693( C692 C693 ) C692_=_C694( C692 C694 ) C692_=_C695( C692 C695 ) \nC692_=_C696( C692 C696 ) C692_=_C697( C692 C697 ) C692_=_C698( C692 C698 ) C692_=_C699( C692 C699 ) C692_=_C700( C692 C700 ) C692_=_C701( C692 C701 ) \nC692_=_C702( C692 C702 ) C692_=_C749( C692 C749 ) C693_=_C694( C693 C694 ) C693_=_C695( C693 C695 ) C693_=_C696( C693 C696 ) C693_=_C697( C693 C697 ) \nC693_=_C698( C693 C698 ) C693_=_C699( C693 C699 ) C693_=_C700( C693 C700 ) C693_=_C701( C693 C701 ) C693_=_C702( C693 C702 ) C693_=_C750( C693 C750 ) \nC694_=_C695( C694 C695 ) C694_=_C696( C694 C696 ) C694_=_C697( C694 C697 ) C694_=_C698( C694 C698 ) C694_=_C699( C694 C699 ) C694_=_C700( C694 C700 ) \nC694_=_C701( C694 C701 ) C694_=_C702( C694 C702 ) C694_=_C751( C694 C751 ) C695_=_C696( C695 C696 ) C695_=_C697( C695 C697 ) C695_=_C698( C695 C698 ) \nC695_=_C699( C695 C699 ) C695_=_C700( C695 C700 ) C695_=_C701( C695 C701 ) C695_=_C702( C695 C702 ) C695_=_C752( C695 C752 ) C696_=_C697( C696 C697 ) \nC696_=_C698( C696 C698 ) C696_=_C699( C696 C699 ) C696_=_C700( C696 C700 ) C696_=_C701( C696 C701 ) C696_=_C702( C696 C702 ) C696_=_C753( C696 C753 ) \nC697_=_C698( C697 C698 ) C697_=_C699( C697 C699 ) C697_=_C700( C697 C700 ) C697_=_C701( C697 C701 ) C697_=_C702( C697 C702 ) C697_=_C754( C697 C754 ) \nC698_=_C699( C698 C699 ) C698_=_C700( C698 C700 ) C698_=_C701( C698 C701 ) C698_=_C702( C698 C702 ) C698_=_C755( C698 C755 ) C699_=_C700( C699 C700 ) \nC699_=_C701( C699 C701 ) C699_=_C702( C699 C702 ) C699_=_C756( C699 C756 ) C700_=_C701( C700 C701 ) C700_=_C702( C700 C702 ) C700_=_C757( C700 C757 ) \nC701_=_C702( C701 C702 ) C701_=_C758( C701 C758 ) C702_=_C759( C702 C759 ) C703_=_C724( C703 C724 ) C703_=_C725( C703 C725 ) C703_=_C726( C703 C726 ) \nC703_=_C727( C703 C727 ) C703_=_C728( C703 C728 ) C703_=_C729( C703 C729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7( C703 C747 ) C703_=_C748( C703 C748 ) C703_=_C749( C703 C749 ) C703_=_C750( C703 C750 ) \nC703_=_C751( C703 C751 ) C703_=_C752( C703 C752 ) C703_=_C753( C703 C753 ) C703_=_C754( C703 C754 ) C703_=_C755( C703 C755 ) C703_=_C756( C703 C756 ) \nC703_=_C757( C703 C757 ) C703_=_C758( C703 C758 ) C703_=_C759( C703 C7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59( C727 C759 ) C728_=_C729( C728 C729 ) \nC728_=_C730( C728 C730 ) C728_=_C731( C728 C731 ) C728_=_C732( C728 C732 ) C728_=_C733( C728 C733 ) C728_=_C734( C728 C734 ) C728_=_C735( C728 C735 ) \nC728_=_C736( C728 C736 ) C728_=_C737( C728 C737 ) C728_=_C738(</w:t>
      </w:r>
    </w:p>
    <w:p>
      <w:pPr>
        <w:pStyle w:val="PreformattedText"/>
        <w:bidi w:val="0"/>
        <w:spacing w:before="0" w:after="0"/>
        <w:jc w:val="left"/>
        <w:rPr/>
      </w:pPr>
      <w:r>
        <w:rPr/>
        <w:t xml:space="preserve"> </w:t>
      </w:r>
      <w:r>
        <w:rPr/>
        <w:t>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w:t>
      </w:r>
    </w:p>
    <w:p>
      <w:pPr>
        <w:pStyle w:val="PreformattedText"/>
        <w:bidi w:val="0"/>
        <w:spacing w:before="0" w:after="0"/>
        <w:jc w:val="left"/>
        <w:rPr/>
      </w:pPr>
      <w:r>
        <w:rPr/>
        <w:t xml:space="preserve"> </w:t>
      </w:r>
      <w:r>
        <w:rPr/>
        <w:t>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144-&gt;176[label="110: C17 C19 C63 C64 C99 \nC101 C144 C145 C180 C182 C224 \nC225 C258 C260 C301 C302 C333 \nC335 C375 C376 C405 C407 C446 \nC447 C475 C477 C515 C517 C541 \nC543 C580 C581 C605 C607 C643 \nC644 C665 C666 C668 C669 C670 \nC671 C672 C673 C674 C675 C676 \nC677 C678 C679 C680 C681 C682 \nC683 C684 C685 C686 C687 C688 \nC689 C690 C691 C692 C693 C694 \nC695 C696 C697 C698 C699 C700 \nC701 C702 C703 C724 C725 C726 \nC727 C728 C729 C730 C731 C732 \nC733 C734 C735 C736 C737 C738 \nC739 C740 C741 C742 C743 C744 \nC745 C746 C747 C748 C749 C750 \nC751 C752 C753 C754 C755 C756 \nC757 C758 C759 \n3024: C17_=_C19 ,C17_=_C63 ,C17_=_C99 ,C17_=_C144 ,C17_=_C180 ,\nC17_=_C224 ,C17_=_C258 ,C17_=_C301 ,C17_=_C333 ,C17_=_C375 ,C17_=_C405 ,\nC17_=_C446 ,C17_=_C475 ,C17_=_C515 ,C17_=_C541 ,C17_=_C580 ,C17_=_C605 ,\nC17_=_C643 ,C17_=_C665 ,C17_=_C666 ,C17_=_C668 ,C17_=_C669 ,C17_=_C670 ,\nC17_=_C671 ,C17_=_C672 ,C17_=_C673 ,C17_=_C674 ,C17_=_C675 ,C17_=_C676 ,\nC17_=_C677 ,C17_=_C678 ,C17_=_C679 ,C17_=_C680 ,C17_=_C681 ,C17_=_C682 ,\nC17_=_C683 ,C17_=_C684 ,C17_=_C685 ,C17_=_C686 ,C17_=_C687 ,C17_=_C688 ,\nC17_=_C689 ,C17_=_C690 ,C17_=_C691 ,C17_=_C692 ,C17_=_C693 ,C17_=_C694 ,\nC17_=_C695 ,C17_=_C696 ,C17_=_C697 ,C17_=_C698 ,C17_=_C699 ,C17_=_C700 ,\nC17_=_C701 ,C17_=_C702 ,C19_=_C64 ,C19_=_C101 ,C19_=_C145 ,C19_=_C182 ,\nC19_=_C225 ,C19_=_C260 ,C19_=_C302 ,C19_=_C335 ,C19_=_C376 ,C19_=_C407 ,\nC19_=_C447 ,C19_=_C477 ,C19_=_C517 ,C19_=_C543 ,C19_=_C581 ,C19_=_C607 ,\nC19_=_C644 ,C19_=_C703 ,C19_=_C724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19_=_C758 ,C19_=_C759 ,C63_=_C64 ,C63_=_C99 ,C63_=_C144 ,C63_=_C180 ,\nC63_=_C224 ,C63_=_C258 ,C63_=_C301 ,C63_=_C333 ,C63_=_C375 ,C63_=_C405 ,\nC63_=_C446 ,C63_=_C475 ,C63_=_C515 ,C63_=_C541 ,C63_=_C580 ,C63_=_C605 ,\nC63_=_C643 ,C63_=_C665 ,C63_=_C666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63_=_C701 ,C63_=_C702 ,C64_=_C101 ,C64_=_C145 ,C64_=_C182 ,C64_=_C225 ,\nC64_=_C260 ,C64_=_C302 ,C64_=_C335 ,C64_=_C376 ,C64_=_C407 ,C64_=_C447 ,\nC64_=_C477 ,C64_=_C517 ,C64_=_C543 ,C64_=_C581 ,C64_=_C607 ,C64_=_C644 ,\nC64_=_C703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64_=_C759 ,C99_=_C101 ,C99_=_C144 ,C99_=_C180 ,C99_=_C224 ,C99_=_C258 ,\nC99_=_C301 ,C99_=_C333 ,C99_=_C375 ,C99_=_C405 ,C99_=_C446 ,C99_=_C475 ,\nC99_=_C515 ,C99_=_C541 ,C99_=_C580 ,C99_=_C605 ,C99_=_C643 ,C99_=_C665 ,\nC99_=_C666 ,C99_=_C668 ,C99_=_C669 ,C99_=_C670 ,C99_=_C671 ,C99_=_C672 ,\nC99_=_C673 ,C99_=_C674 ,C99_=_C675 ,C99_=_C676 ,C99_=_C677 ,C99_=_C678 ,\nC99_=_C679 ,C99_=_C680 ,C99_=_C681 ,C99_=_C682 ,C99_=_C683 ,C99_=_C684 ,\nC99_=_C685 ,C99_=_C686 ,C99_=_C687 ,C99_=_C688 ,C99_=_C689 ,C99_=_C690 ,\nC99_=_C691 ,C99_=_C692 ,C99_=_C693 ,C99_=_C694 ,C99_=_C695 ,C99_=_C696 ,\nC99_=_C697 ,C99_=_C698 ,C99_=_C699 ,C99_=_C700 ,C99_=_C701 ,C99_=_C702 ,\nC101_=_C145 ,C101_=_C182 ,C101_=_C225 ,C101_=_C260 ,C101_=_C302 ,C101_=_C335 ,\nC101_=_C376 ,C101_=_C407 ,C101_=_C447 ,C101_=_C477 ,C101_=_C517 ,C101_=_C543 ,\nC101_=_C581 ,C101_=_C607 ,C101_=_C644 ,C101_=_C703 ,C101_=_C724 ,C101_=_C725 ,\nC101_=_C726 ,C101_=_C727 ,C101_=_C728 ,C101_=_C729 ,C101_=_C730 ,C101_=_C731 ,\nC101_=_C732 ,C101_=_C733 ,C101_=_C734 ,C101_=_C735 ,C101_=_C736 ,C101_=_C737 ,\nC101_=_C738 ,C101_=_C739 ,C101_=_C740 ,C101_=_C741 ,C101_=_C742 ,C101_=_C743 ,\nC101_=_C744 ,C101_=_C745 ,C101_=_C746 ,C101_=_C747 ,C101_=_C748 ,C101_=_C749 ,\nC101_=_C750 ,C101_=_C751 ,C101_=_C752 ,C101_=_C753 ,C101_=_C754 ,C101_=_C755 ,\nC101_=_C756 ,C101_=_C757 ,C101_=_C758 ,C101_=_C759 ,C144_=_C145 ,C144_=_C180 ,\nC144_=_C224 ,C144_=_C258 ,C144_=_C301 ,C144_=_C333 ,C144_=_C375 ,C144_=_C405 ,\nC144_=_C446 ,C144_=_C475 ,C144_=_C515 ,C144_=_C541 ,C144_=_C580 ,C144_=_C605 ,\nC144_=_C643 ,C144_=_C665 ,C144_=_C666 ,C144_=_C668 ,C144_=_C669 ,C144_=_C670 ,\nC144_=_C671 ,C144_=_C672 ,C144_=_C673 ,C144_=_C674 ,C144_=_C675 ,C144_=_C676 ,\nC144_=_C677 ,C144_=_C678 ,C144_=_C679 ,C144_=_C680 ,C144_=_C681 ,C144_=_C682 ,\nC144_=_C683 ,C144_=_C684 ,C144_=_C685 ,C144_=_C686 ,C144_=_C687 ,C144_=_C688 ,\nC144_=_C689 ,C144_=_C690 ,C144_=_C691 ,C144_=_C692 ,C144_=_C693 ,C144_=_C694 ,\nC144_=_C695 ,C144_=_C696 ,C144_=_C697 ,C144_=_C698 ,C144_=_C699 ,C144_=_C700 ,\nC144_=_C701 ,C144_=_C702 ,C145_=_C182 ,C145_=_C225 ,C145_=_C260 ,C145_=_C302 ,\nC145_=_C335 ,C145_=_C376 ,C145_=_C407 ,C145_=_C447 ,C145_=_C477 ,C145_=_C517 ,\nC145_=_C543 ,C145_=_C581 ,C145_=_C607 ,C145_=_C644 ,C145_=_C703 ,C145_=_C724 ,\nC145_=_C725 ,C145_=_C726 ,C145_=_C727 ,C145_=_C728 ,C145_=_C729 ,C145_=_C730 ,\nC145_=_C731 ,C145_=_C732 ,C145_=_C733 ,C145_=_C734 ,C145_=_C735 ,C145_=_C736 ,\nC145_=_C737 ,C145_=_C738 ,C145_=_C739 ,C145_=_C740 ,C145_=_C741 ,C145_=_C742 ,\nC145_=_C743 ,C145_=_C744 ,C145_=_C745 ,C145_=_C746 ,C145_=_C747 ,C145_=_C748 ,\nC145_=_C749 ,C145_=_C750 ,C145_=_C751 ,C145_=_C752 ,C145_=_C753 ,C145_=_C754 ,\nC145_=_C755 ,C145_=_C756 ,C145_=_C757 ,C145_=_C758 ,C145_=_C759 ,C180_=_C182 ,\nC180_=_C224 ,C180_=_C258 ,C180_=_C301 ,C180_=_C333 ,C180_=_C375 ,C180_=_C405 ,\nC180_=_C446 ,C180_=_C475 ,C180_=_C515 ,C180_=_C541 ,C180_=_C580 ,C180_=_C605 ,\nC180_=_C643 ,C180_=_C665 ,C180_=_C666 ,C180_=_C668 ,C180_=_C669 ,C180_=_C670 ,\nC180_=_C671 ,C180_=_C672 ,C180_=_C673 ,C180_=_C674 ,C180_=_C675 ,C180_=_C676 ,\nC180_=_C677 ,C180_=_C678 ,C180_=_C679 ,C180_=_C680 ,C180_=_C681 ,C180_=_C682 ,\nC180_=_C683 ,C180_=_C684 ,C180_=_C685 ,C180_=_C686 ,C180_=_C687 ,C180_=_C688 ,\nC180_=_C689 ,C180_=_C690 ,C180_=_C691 ,C180_=_C692 ,C180_=_C693 ,C180_=_C694 ,\nC180_=_C695 ,C180_=_C696 ,C180_=_C697 ,C180_=_C698 ,C180_=_C699 ,C180_=_C700 ,\nC180_=_C701 ,C180_=_C702 ,C182_=_C225 ,C182_=_C260 ,C182_=_C302 ,C182_=_C335 ,\nC182_=_C376 ,C182_=_C407 ,C182_=_C447 ,C182_=_C477 ,C182_=_C517 ,C182_=_C543 ,\nC182_=_C581 ,C182_=_C607 ,C182_=_C644 ,C182_=_C703 ,C182_=_C724 ,C182_=_C725 ,\nC182_=_C726 ,C182_=_C727 ,C182_=_C728 ,C182_=_C729 ,C182_=_C730 ,C182_=_C731 ,\nC182_=_C732 ,C182_=_C733 ,C182_=_C734 ,C182_=_C735 ,C182_=_C736 ,C182_=_C737 ,\nC182_=_C738 ,C182_=_C739 ,C182_=_C740 ,C182_=_C741 ,C182_=_C742 ,C182_=_C743 ,\nC182_=_C744 ,C182_=_C745 ,C182_=_C746 ,C182_=_C747 ,C182_=_C748 ,C182_=_C749 ,\nC182_=_C750 ,C182_=_C751 ,C182_=_C752 ,C182_=_C753 ,C182_=_C754 ,C182_=_C755 ,\nC182_=_C756 ,C182_=_C757 ,C182_=_C758 ,C182_=_C759 ,C224_=_C225 ,C224_=_C258 ,\nC224_=_C301 ,C224_=_C333 ,C224_=_C375 ,C224_=_C405 ,C224_=_C446 ,C224_=_C475 ,\nC224_=_C515 ,C224_=_C541 ,C224_=_C580</w:t>
      </w:r>
    </w:p>
    <w:p>
      <w:pPr>
        <w:pStyle w:val="PreformattedText"/>
        <w:bidi w:val="0"/>
        <w:spacing w:before="0" w:after="0"/>
        <w:jc w:val="left"/>
        <w:rPr/>
      </w:pPr>
      <w:r>
        <w:rPr/>
        <w:t xml:space="preserve"> </w:t>
      </w:r>
      <w:r>
        <w:rPr/>
        <w:t>,C224_=_C605 ,C224_=_C643 ,C224_=_C665 ,\nC224_=_C666 ,C224_=_C668 ,C224_=_C669 ,C224_=_C670 ,C224_=_C671 ,C224_=_C672 ,\nC224_=_C673 ,C224_=_C674 ,C224_=_C675 ,C224_=_C676 ,C224_=_C677 ,C224_=_C678 ,\nC224_=_C679 ,C224_=_C680 ,C224_=_C681 ,C224_=_C682 ,C224_=_C683 ,C224_=_C684 ,\nC224_=_C685 ,C224_=_C686 ,C224_=_C687 ,C224_=_C688 ,C224_=_C689 ,C224_=_C690 ,\nC224_=_C691 ,C224_=_C692 ,C224_=_C693 ,C224_=_C694 ,C224_=_C695 ,C224_=_C696 ,\nC224_=_C697 ,C224_=_C698 ,C224_=_C699 ,C224_=_C700 ,C224_=_C701 ,C224_=_C702 ,\nC225_=_C260 ,C225_=_C302 ,C225_=_C335 ,C225_=_C376 ,C225_=_C407 ,C225_=_C447 ,\nC225_=_C477 ,C225_=_C517 ,C225_=_C543 ,C225_=_C581 ,C225_=_C607 ,C225_=_C644 ,\nC225_=_C703 ,C225_=_C724 ,C225_=_C725 ,C225_=_C726 ,C225_=_C727 ,C225_=_C728 ,\nC225_=_C729 ,C225_=_C730 ,C225_=_C731 ,C225_=_C732 ,C225_=_C733 ,C225_=_C734 ,\nC225_=_C735 ,C225_=_C736 ,C225_=_C737 ,C225_=_C738 ,C225_=_C739 ,C225_=_C740 ,\nC225_=_C741 ,C225_=_C742 ,C225_=_C743 ,C225_=_C744 ,C225_=_C745 ,C225_=_C746 ,\nC225_=_C747 ,C225_=_C748 ,C225_=_C749 ,C225_=_C750 ,C225_=_C751 ,C225_=_C752 ,\nC225_=_C753 ,C225_=_C754 ,C225_=_C755 ,C225_=_C756 ,C225_=_C757 ,C225_=_C758 ,\nC225_=_C759 ,C258_=_C260 ,C258_=_C301 ,C258_=_C333 ,C258_=_C375 ,C258_=_C405 ,\nC258_=_C446 ,C258_=_C475 ,C258_=_C515 ,C258_=_C541 ,C258_=_C580 ,C258_=_C605 ,\nC258_=_C643 ,C258_=_C665 ,C258_=_C666 ,C258_=_C668 ,C258_=_C669 ,C258_=_C670 ,\nC258_=_C671 ,C258_=_C672 ,C258_=_C673 ,C258_=_C674 ,C258_=_C675 ,C258_=_C676 ,\nC258_=_C677 ,C258_=_C678 ,C258_=_C679 ,C258_=_C680 ,C258_=_C681 ,C258_=_C682 ,\nC258_=_C683 ,C258_=_C684 ,C258_=_C685 ,C258_=_C686 ,C258_=_C687 ,C258_=_C688 ,\nC258_=_C689 ,C258_=_C690 ,C258_=_C691 ,C258_=_C692 ,C258_=_C693 ,C258_=_C694 ,\nC258_=_C695 ,C258_=_C696 ,C258_=_C697 ,C258_=_C698 ,C258_=_C699 ,C258_=_C700 ,\nC258_=_C701 ,C258_=_C702 ,C260_=_C302 ,C260_=_C335 ,C260_=_C376 ,C260_=_C407 ,\nC260_=_C447 ,C260_=_C477 ,C260_=_C517 ,C260_=_C543 ,C260_=_C581 ,C260_=_C607 ,\nC260_=_C644 ,C260_=_C703 ,C260_=_C724 ,C260_=_C725 ,C260_=_C726 ,C260_=_C727 ,\nC260_=_C728 ,C260_=_C729 ,C260_=_C730 ,C260_=_C731 ,C260_=_C732 ,C260_=_C733 ,\nC260_=_C734 ,C260_=_C735 ,C260_=_C736 ,C260_=_C737 ,C260_=_C738 ,C260_=_C739 ,\nC260_=_C740 ,C260_=_C741 ,C260_=_C742 ,C260_=_C743 ,C260_=_C744 ,C260_=_C745 ,\nC260_=_C746 ,C260_=_C747 ,C260_=_C748 ,C260_=_C749 ,C260_=_C750 ,C260_=_C751 ,\nC260_=_C752 ,C260_=_C753 ,C260_=_C754 ,C260_=_C755 ,C260_=_C756 ,C260_=_C757 ,\nC260_=_C758 ,C260_=_C759 ,C301_=_C302 ,C301_=_C333 ,C301_=_C375 ,C301_=_C405 ,\nC301_=_C446 ,C301_=_C475 ,C301_=_C515 ,C301_=_C541 ,C301_=_C580 ,C301_=_C605 ,\nC301_=_C643 ,C301_=_C665 ,C301_=_C666 ,C301_=_C668 ,C301_=_C669 ,C301_=_C670 ,\nC301_=_C671 ,C301_=_C672 ,C301_=_C673 ,C301_=_C674 ,C301_=_C675 ,C301_=_C676 ,\nC301_=_C677 ,C301_=_C678 ,C301_=_C679 ,C301_=_C680 ,C301_=_C681 ,C301_=_C682 ,\nC301_=_C683 ,C301_=_C684 ,C301_=_C685 ,C301_=_C686 ,C301_=_C687 ,C301_=_C688 ,\nC301_=_C689 ,C301_=_C690 ,C301_=_C691 ,C301_=_C692 ,C301_=_C693 ,C301_=_C694 ,\nC301_=_C695 ,C301_=_C696 ,C301_=_C697 ,C301_=_C698 ,C301_=_C699 ,C301_=_C700 ,\nC301_=_C701 ,C301_=_C702 ,C302_=_C335 ,C302_=_C376 ,C302_=_C407 ,C302_=_C447 ,\nC302_=_C477 ,C302_=_C517 ,C302_=_C543 ,C302_=_C581 ,C302_=_C607 ,C302_=_C644 ,\nC302_=_C703 ,C302_=_C724 ,C302_=_C725 ,C302_=_C726 ,C302_=_C727 ,C302_=_C728 ,\nC302_=_C729 ,C302_=_C730 ,C302_=_C731 ,C302_=_C732 ,C302_=_C733 ,C302_=_C734 ,\nC302_=_C735 ,C302_=_C736 ,C302_=_C737 ,C302_=_C738 ,C302_=_C739 ,C302_=_C740 ,\nC302_=_C741 ,C302_=_C742 ,C302_=_C743 ,C302_=_C744 ,C302_=_C745 ,C302_=_C746 ,\nC302_=_C747 ,C302_=_C748 ,C302_=_C749 ,C302_=_C750 ,C302_=_C751 ,C302_=_C752 ,\nC302_=_C753 ,C302_=_C754 ,C302_=_C755 ,C302_=_C756 ,C302_=_C757 ,C302_=_C758 ,\nC302_=_C759 ,C333_=_C335 ,C333_=_C375 ,C333_=_C405 ,C333_=_C446 ,C333_=_C475 ,\nC333_=_C515 ,C333_=_C541 ,C333_=_C580 ,C333_=_C605 ,C333_=_C643 ,C333_=_C665 ,\nC333_=_C666 ,C333_=_C668 ,C333_=_C669 ,C333_=_C670 ,C333_=_C671 ,C333_=_C672 ,\nC333_=_C673 ,C333_=_C674 ,C333_=_C675 ,C333_=_C676 ,C333_=_C677 ,C333_=_C678 ,\nC333_=_C679 ,C333_=_C680 ,C333_=_C681 ,C333_=_C682 ,C333_=_C683 ,C333_=_C684 ,\nC333_=_C685 ,C333_=_C686 ,C333_=_C687 ,C333_=_C688 ,C333_=_C689 ,C333_=_C690 ,\nC333_=_C691 ,C333_=_C692 ,C333_=_C693 ,C333_=_C694 ,C333_=_C695 ,C333_=_C696 ,\nC333_=_C697 ,C333_=_C698 ,C333_=_C699 ,C333_=_C700 ,C333_=_C701 ,C333_=_C702 ,\nC335_=_C376 ,C335_=_C407 ,C335_=_C447 ,C335_=_C477 ,C335_=_C517 ,C335_=_C543 ,\nC335_=_C581 ,C335_=_C607 ,C335_=_C644 ,C335_=_C703 ,C335_=_C724 ,C335_=_C725 ,\nC335_=_C726 ,C335_=_C727 ,C335_=_C728 ,C335_=_C729 ,C335_=_C730 ,C335_=_C731 ,\nC335_=_C732 ,C335_=_C733 ,C335_=_C734 ,C335_=_C735 ,C335_=_C736 ,C335_=_C737 ,\nC335_=_C738 ,C335_=_C739 ,C335_=_C740 ,C335_=_C741 ,C335_=_C742 ,C335_=_C743 ,\nC335_=_C744 ,C335_=_C745 ,C335_=_C746 ,C335_=_C747 ,C335_=_C748 ,C335_=_C749 ,\nC335_=_C750 ,C335_=_C751 ,C335_=_C752 ,C335_=_C753 ,C335_=_C754 ,C335_=_C755 ,\nC335_=_C756 ,C335_=_C757 ,C335_=_C758 ,C335_=_C759 ,C375_=_C376 ,C375_=_C405 ,\nC375_=_C446 ,C375_=_C475 ,C375_=_C515 ,C375_=_C541 ,C375_=_C580 ,C375_=_C605 ,\nC375_=_C643 ,C375_=_C665 ,C375_=_C666 ,C375_=_C668 ,C375_=_C669 ,C375_=_C670 ,\nC375_=_C671 ,C375_=_C672 ,C375_=_C673 ,C375_=_C674 ,C375_=_C675 ,C375_=_C676 ,\nC375_=_C677 ,C375_=_C678 ,C375_=_C679 ,C375_=_C680 ,C375_=_C681 ,C375_=_C682 ,\nC375_=_C683 ,C375_=_C684 ,C375_=_C685 ,C375_=_C686 ,C375_=_C687 ,C375_=_C688 ,\nC375_=_C689 ,C375_=_C690 ,C375_=_C691 ,C375_=_C692 ,C375_=_C693 ,C375_=_C694 ,\nC375_=_C695 ,C375_=_C696 ,C375_=_C697 ,C375_=_C698 ,C375_=_C699 ,C375_=_C700 ,\nC375_=_C701 ,C375_=_C702 ,C376_=_C407 ,C376_=_C447 ,C376_=_C477 ,C376_=_C517 ,\nC376_=_C543 ,C376_=_C581 ,C376_=_C607 ,C376_=_C644 ,C376_=_C703 ,C376_=_C724 ,\nC376_=_C725 ,C376_=_C726 ,C376_=_C727 ,C376_=_C728 ,C376_=_C729 ,C376_=_C730 ,\nC376_=_C731 ,C376_=_C732 ,C376_=_C733 ,C376_=_C734 ,C376_=_C735 ,C376_=_C736 ,\nC376_=_C737 ,C376_=_C738 ,C376_=_C739 ,C376_=_C740 ,C376_=_C741 ,C376_=_C742 ,\nC376_=_C743 ,C376_=_C744 ,C376_=_C745 ,C376_=_C746 ,C376_=_C747 ,C376_=_C748 ,\nC376_=_C749 ,C376_=_C750 ,C376_=_C751 ,C376_=_C752 ,C376_=_C753 ,C376_=_C754 ,\nC376_=_C755 ,C376_=_C756 ,C376_=_C757 ,C376_=_C758 ,C376_=_C759 ,C405_=_C407 ,\nC405_=_C446 ,C405_=_C475 ,C405_=_C515 ,C405_=_C541 ,C405_=_C580 ,C405_=_C605 ,\nC405_=_C643 ,C405_=_C665 ,C405_=_C666 ,C405_=_C668 ,C405_=_C669 ,C405_=_C670 ,\nC405_=_C671 ,C405_=_C672 ,C405_=_C673 ,C405_=_C674 ,C405_=_C675 ,C405_=_C676 ,\nC405_=_C677 ,C405_=_C678 ,C405_=_C679 ,C405_=_C680 ,C405_=_C681 ,C405_=_C682 ,\nC405_=_C683 ,C405_=_C684 ,C405_=_C685 ,C405_=_C686 ,C405_=_C687 ,C405_=_C688 ,\nC405_=_C689 ,C405_=_C690 ,C405_=_C691 ,C405_=_C692 ,C405_=_C693 ,C405_=_C694 ,\nC405_=_C695 ,C405_=_C696 ,C405_=_C697 ,C405_=_C698 ,C405_=_C699 ,C405_=_C700 ,\nC405_=_C701 ,C405_=_C702 ,C407_=_C447 ,C407_=_C477 ,C407_=_C517 ,C407_=_C543 ,\nC407_=_C581 ,C407_=_C607 ,C407_=_C644 ,C407_=_C703 ,C407_=_C724 ,C407_=_C725 ,\nC407_=_C726 ,C407_=_C727 ,C407_=_C728 ,C407_=_C729 ,C407_=_C730 ,C407_=_C731 ,\nC407_=_C732 ,C407_=_C733 ,C407_=_C734 ,C407_=_C735 ,C407_=_C736 ,C407_=_C737 ,\nC407_=_C738 ,C407_=_C739 ,C407_=_C740 ,C407_=_C741 ,C407_=_C742 ,C407_=_C743 ,\nC407_=_C744 ,C407_=_C745 ,C407_=_C746 ,C407_=_C747 ,C407_=_C748 ,C407_=_C749 ,\nC407_=_C750 ,C407_=_C751 ,C407_=_C752 ,C407_=_C753 ,C407_=_C754 ,C407_=_C755 ,\nC407_=_C756 ,C407_=_C757 ,C407_=_C758 ,C407_=_C759 ,C446_=_C447 ,C446_=_C475 ,\nC446_=_C515 ,C446_=_C541 ,C446_=_C580 ,C446_=_C605 ,C446_=_C643 ,C446_=_C665 ,\nC446_=_C666 ,C446_=_C668 ,C446_=_C669 ,C446_=_C670 ,C446_=_C671 ,C446_=_C672 ,\nC446_=_C673 ,C446_=_C674 ,C446_=_C675 ,C446_=_C676 ,C446_=_C677 ,C446_=_C678 ,\nC446_=_C679 ,C446_=_C680 ,C446_=_C681 ,C446_=_C682 ,C446_=_C683 ,C446_=_C684 ,\nC446_=_C685 ,C446_=_C686 ,C446_=_C687 ,C446_=_C688 ,C446_=_C689 ,C446_=_C690 ,\nC446_=_C691 ,C446_=_C692 ,C446_=_C693 ,C446_=_C694 ,C446_=_C695 ,C446_=_C696 ,\nC446_=_C697 ,C446_=_C698 ,C446_=_C699 ,C446_=_C700 ,C446_=_C701 ,C446_=_C702 ,\nC447_=_C477 ,C447_=_C517 ,C447_=_C543 ,C447_=_C581 ,C447_=_C607 ,C447_=_C644 ,\nC447_=_C703 ,C447_=_C724 ,C447_=_C725 ,C447_=_C726 ,C447_=_C727 ,C447_=_C728 ,\nC447_=_C729 ,C447_=_C730 ,C447_=_C731 ,C447_=_C732 ,C447_=_C733 ,C447_=_C734 ,\nC447_=_C735 ,C447_=_C736 ,C447_=_C737 ,C447_=_C738 ,C447_=_C739 ,C447_=_C740 ,\nC447_=_C741 ,C447_=_C742 ,C447_=_C743 ,C447_=_C744 ,C447_=_C745 ,C447_=_C746 ,\nC447_=_C747 ,C447_=_C748 ,C447_=_C749 ,C447_=_C750 ,C447_=_C751 ,C447_=_C752 ,\nC447_=_C753 ,C447_=_C754 ,C447_=_C755 ,C447_=_C756 ,C447_=_C757 ,C447_=_C758 ,\nC447_=_C759 ,C475_=_C477 ,C475_=_C515 ,C475_=_C541 ,C475_=_C580 ,C475_=_C605 ,\nC475_=_C643 ,C475_=_C665 ,C475_=_C666 ,C475_=_C668 ,C475_=_C669 ,C475_=_C670 ,\nC475_=_C671 ,C475_=_C672 ,C475_=_C673 ,C475_=_C674 ,C475_=_C675 ,C475_=_C676 ,\nC475_=_C677 ,C475_=_C678 ,C475_=_C679 ,C475_=_C680 ,C475_=_C681 ,C475_=_C682 ,\nC475_=_C683 ,C475_=_C684 ,C475_=_C685 ,C475_=_C686 ,C475_=_C687 ,C475_=_C688 ,\nC475_=_C689 ,C475_=_C690 ,C475_=_C691 ,C475_=_C692 ,C475_=_C693 ,C475_=_C694 ,\nC475_=_C695 ,C475_=_C696 ,C475_=_C697 ,C475_=_C698 ,C475_=_C699 ,C475_=_C700 ,\nC475_=_C701 ,C475_=_C702 ,C477_=_C517 ,C477_=_C543 ,C477_=_C581 ,C477_=_C607 ,\nC477_=_C644 ,C477_=_C703 ,C477_=_C724 ,C477_=_C725 ,C477_=_C726 ,C477_=_C727 ,\nC477_=_C728 ,C477_=_C729 ,C477_=_C730 ,C477_=_C731 ,C477_=_C732 ,C477_=_C733 ,\nC477_=_C734 ,C477_=_C735 ,C477_=_C736 ,C477_=_C737 ,C477_=_C738 ,C477_=_C739 ,\nC477_=_C740 ,C477_=_C741 ,C477_=_C742 ,C477_=_C743 ,C477_=_C744 ,C477_=_C745 ,\nC477_=_C746 ,C477_=_C747 ,C477_=_C748 ,C477_=_C749 ,C477_=_C750 ,C477_=_C751 ,\nC477_=_C752 ,C477_=_C753 ,C477_=_C754 ,C477_=_C755 ,C477_=_C756 ,C477_=_C757 ,\nC477_=_C758 ,C477_=_C759 ,C515_=_C517 ,C515_=_C541 ,C515_=_C580 ,C515_=_C605 ,\nC515_=_C643 ,C515_=_C665 ,C515_=_C666 ,C515_=_C668 ,C515_=_C669 ,C515_=_C670 ,\nC515_=_C671 ,C515_=_C672 ,C515_=_C673 ,C515_=_C674 ,C515_=_C675 ,C515_=_C676 ,\nC515_=_C677 ,C515_=_C678</w:t>
      </w:r>
    </w:p>
    <w:p>
      <w:pPr>
        <w:pStyle w:val="PreformattedText"/>
        <w:bidi w:val="0"/>
        <w:spacing w:before="0" w:after="0"/>
        <w:jc w:val="left"/>
        <w:rPr/>
      </w:pPr>
      <w:r>
        <w:rPr/>
        <w:t xml:space="preserve"> </w:t>
      </w:r>
      <w:r>
        <w:rPr/>
        <w:t>,C515_=_C679 ,C515_=_C680 ,C515_=_C681 ,C515_=_C682 ,\nC515_=_C683 ,C515_=_C684 ,C515_=_C685 ,C515_=_C686 ,C515_=_C687 ,C515_=_C688 ,\nC515_=_C689 ,C515_=_C690 ,C515_=_C691 ,C515_=_C692 ,C515_=_C693 ,C515_=_C694 ,\nC515_=_C695 ,C515_=_C696 ,C515_=_C697 ,C515_=_C698 ,C515_=_C699 ,C515_=_C700 ,\nC515_=_C701 ,C515_=_C702 ,C517_=_C543 ,C517_=_C581 ,C517_=_C607 ,C517_=_C644 ,\nC517_=_C703 ,C517_=_C724 ,C517_=_C725 ,C517_=_C726 ,C517_=_C727 ,C517_=_C728 ,\nC517_=_C729 ,C517_=_C730 ,C517_=_C731 ,C517_=_C732 ,C517_=_C733 ,C517_=_C734 ,\nC517_=_C735 ,C517_=_C736 ,C517_=_C737 ,C517_=_C738 ,C517_=_C739 ,C517_=_C740 ,\nC517_=_C741 ,C517_=_C742 ,C517_=_C743 ,C517_=_C744 ,C517_=_C745 ,C517_=_C746 ,\nC517_=_C747 ,C517_=_C748 ,C517_=_C749 ,C517_=_C750 ,C517_=_C751 ,C517_=_C752 ,\nC517_=_C753 ,C517_=_C754 ,C517_=_C755 ,C517_=_C756 ,C517_=_C757 ,C517_=_C758 ,\nC517_=_C759 ,C541_=_C543 ,C541_=_C580 ,C541_=_C605 ,C541_=_C643 ,C541_=_C665 ,\nC541_=_C666 ,C541_=_C668 ,C541_=_C669 ,C541_=_C670 ,C541_=_C671 ,C541_=_C672 ,\nC541_=_C673 ,C541_=_C674 ,C541_=_C675 ,C541_=_C676 ,C541_=_C677 ,C541_=_C678 ,\nC541_=_C679 ,C541_=_C680 ,C541_=_C681 ,C541_=_C682 ,C541_=_C683 ,C541_=_C684 ,\nC541_=_C685 ,C541_=_C686 ,C541_=_C687 ,C541_=_C688 ,C541_=_C689 ,C541_=_C690 ,\nC541_=_C691 ,C541_=_C692 ,C541_=_C693 ,C541_=_C694 ,C541_=_C695 ,C541_=_C696 ,\nC541_=_C697 ,C541_=_C698 ,C541_=_C699 ,C541_=_C700 ,C541_=_C701 ,C541_=_C702 ,\nC543_=_C581 ,C543_=_C607 ,C543_=_C644 ,C543_=_C703 ,C543_=_C724 ,C543_=_C725 ,\nC543_=_C726 ,C543_=_C727 ,C543_=_C728 ,C543_=_C729 ,C543_=_C730 ,C543_=_C731 ,\nC543_=_C732 ,C543_=_C733 ,C543_=_C734 ,C543_=_C735 ,C543_=_C736 ,C543_=_C737 ,\nC543_=_C738 ,C543_=_C739 ,C543_=_C740 ,C543_=_C741 ,C543_=_C742 ,C543_=_C743 ,\nC543_=_C744 ,C543_=_C745 ,C543_=_C746 ,C543_=_C747 ,C543_=_C748 ,C543_=_C749 ,\nC543_=_C750 ,C543_=_C751 ,C543_=_C752 ,C543_=_C753 ,C543_=_C754 ,C543_=_C755 ,\nC543_=_C756 ,C543_=_C757 ,C543_=_C758 ,C543_=_C759 ,C580_=_C581 ,C580_=_C605 ,\nC580_=_C643 ,C580_=_C665 ,C580_=_C666 ,C580_=_C668 ,C580_=_C669 ,C580_=_C670 ,\nC580_=_C671 ,C580_=_C672 ,C580_=_C673 ,C580_=_C674 ,C580_=_C675 ,C580_=_C676 ,\nC580_=_C677 ,C580_=_C678 ,C580_=_C679 ,C580_=_C680 ,C580_=_C681 ,C580_=_C682 ,\nC580_=_C683 ,C580_=_C684 ,C580_=_C685 ,C580_=_C686 ,C580_=_C687 ,C580_=_C688 ,\nC580_=_C689 ,C580_=_C690 ,C580_=_C691 ,C580_=_C692 ,C580_=_C693 ,C580_=_C694 ,\nC580_=_C695 ,C580_=_C696 ,C580_=_C697 ,C580_=_C698 ,C580_=_C699 ,C580_=_C700 ,\nC580_=_C701 ,C580_=_C702 ,C581_=_C607 ,C581_=_C644 ,C581_=_C703 ,C581_=_C724 ,\nC581_=_C725 ,C581_=_C726 ,C581_=_C727 ,C581_=_C728 ,C581_=_C729 ,C581_=_C730 ,\nC581_=_C731 ,C581_=_C732 ,C581_=_C733 ,C581_=_C734 ,C581_=_C735 ,C581_=_C736 ,\nC581_=_C737 ,C581_=_C738 ,C581_=_C739 ,C581_=_C740 ,C581_=_C741 ,C581_=_C742 ,\nC581_=_C743 ,C581_=_C744 ,C581_=_C745 ,C581_=_C746 ,C581_=_C747 ,C581_=_C748 ,\nC581_=_C749 ,C581_=_C750 ,C581_=_C751 ,C581_=_C752 ,C581_=_C753 ,C581_=_C754 ,\nC581_=_C755 ,C581_=_C756 ,C581_=_C757 ,C581_=_C758 ,C581_=_C759 ,C605_=_C607 ,\nC605_=_C643 ,C605_=_C665 ,C605_=_C666 ,C605_=_C668 ,C605_=_C669 ,C605_=_C670 ,\nC605_=_C671 ,C605_=_C672 ,C605_=_C673 ,C605_=_C674 ,C605_=_C675 ,C605_=_C676 ,\nC605_=_C677 ,C605_=_C678 ,C605_=_C679 ,C605_=_C680 ,C605_=_C681 ,C605_=_C682 ,\nC605_=_C683 ,C605_=_C684 ,C605_=_C685 ,C605_=_C686 ,C605_=_C687 ,C605_=_C688 ,\nC605_=_C689 ,C605_=_C690 ,C605_=_C691 ,C605_=_C692 ,C605_=_C693 ,C605_=_C694 ,\nC605_=_C695 ,C605_=_C696 ,C605_=_C697 ,C605_=_C698 ,C605_=_C699 ,C605_=_C700 ,\nC605_=_C701 ,C605_=_C702 ,C607_=_C644 ,C607_=_C703 ,C607_=_C724 ,C607_=_C725 ,\nC607_=_C726 ,C607_=_C727 ,C607_=_C728 ,C607_=_C729 ,C607_=_C730 ,C607_=_C731 ,\nC607_=_C732 ,C607_=_C733 ,C607_=_C734 ,C607_=_C735 ,C607_=_C736 ,C607_=_C737 ,\nC607_=_C738 ,C607_=_C739 ,C607_=_C740 ,C607_=_C741 ,C607_=_C742 ,C607_=_C743 ,\nC607_=_C744 ,C607_=_C745 ,C607_=_C746 ,C607_=_C747 ,C607_=_C748 ,C607_=_C749 ,\nC607_=_C750 ,C607_=_C751 ,C607_=_C752 ,C607_=_C753 ,C607_=_C754 ,C607_=_C755 ,\nC607_=_C756 ,C607_=_C757 ,C607_=_C758 ,C607_=_C759 ,C643_=_C644 ,C643_=_C665 ,\nC643_=_C666 ,C643_=_C668 ,C643_=_C669 ,C643_=_C670 ,C643_=_C671 ,C643_=_C672 ,\nC643_=_C673 ,C643_=_C674 ,C643_=_C675 ,C643_=_C676 ,C643_=_C677 ,C643_=_C678 ,\nC643_=_C679 ,C643_=_C680 ,C643_=_C681 ,C643_=_C682 ,C643_=_C683 ,C643_=_C684 ,\nC643_=_C685 ,C643_=_C686 ,C643_=_C687 ,C643_=_C688 ,C643_=_C689 ,C643_=_C690 ,\nC643_=_C691 ,C643_=_C692 ,C643_=_C693 ,C643_=_C694 ,C643_=_C695 ,C643_=_C696 ,\nC643_=_C697 ,C643_=_C698 ,C643_=_C699 ,C643_=_C700 ,C643_=_C701 ,C643_=_C702 ,\nC644_=_C703 ,C644_=_C724 ,C644_=_C725 ,C644_=_C726 ,C644_=_C727 ,C644_=_C728 ,\nC644_=_C729 ,C644_=_C730 ,C644_=_C731 ,C644_=_C732 ,C644_=_C733 ,C644_=_C734 ,\nC644_=_C735 ,C644_=_C736 ,C644_=_C737 ,C644_=_C738 ,C644_=_C739 ,C644_=_C740 ,\nC644_=_C741 ,C644_=_C742 ,C644_=_C743 ,C644_=_C744 ,C644_=_C745 ,C644_=_C746 ,\nC644_=_C747 ,C644_=_C748 ,C644_=_C749 ,C644_=_C750 ,C644_=_C751 ,C644_=_C752 ,\nC644_=_C753 ,C644_=_C754 ,C644_=_C755 ,C644_=_C756 ,C644_=_C757 ,C644_=_C758 ,\nC644_=_C759 ,C665_=_C666 ,C665_=_C668 ,C665_=_C669 ,C665_=_C670 ,C665_=_C671 ,\nC665_=_C672 ,C665_=_C673 ,C665_=_C674 ,C665_=_C675 ,C665_=_C676 ,C665_=_C677 ,\nC665_=_C678 ,C665_=_C679 ,C665_=_C680 ,C665_=_C681 ,C665_=_C682 ,C665_=_C683 ,\nC665_=_C684 ,C665_=_C685 ,C665_=_C686 ,C665_=_C687 ,C665_=_C688 ,C665_=_C689 ,\nC665_=_C690 ,C665_=_C691 ,C665_=_C692 ,C665_=_C693 ,C665_=_C694 ,C665_=_C695 ,\nC665_=_C696 ,C665_=_C697 ,C665_=_C698 ,C665_=_C699 ,C665_=_C700 ,C665_=_C701 ,\nC665_=_C702 ,C665_=_C703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6_=_C702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02 ,C668_=_C724 ,\nC669_=_C670 ,C669_=_C671 ,C669_=_C672 ,C669_=_C673 ,C669_=_C674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02 ,C669_=_C726 ,C670_=_C671 ,C670_=_C672 ,\nC670_=_C673 ,C670_=_C674 ,C670_=_C675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701 ,C670_=_C702 ,\nC670_=_C727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01 ,C671_=_C702 ,C671_=_C728 ,C672_=_C673 ,C672_=_C674 ,C672_=_C675 ,\nC672_=_C676 ,C672_=_C677 ,C672_=_C678 ,C672_=_C679 ,C672_=_C680 ,C672_=_C681 ,\nC672_=_C682 ,C672_=_C683 ,C672_=_C684 ,C672_=_C685 ,C672_=_C686 ,C672_=_C687 ,\nC672_=_C688 ,C672_=_C689 ,C672_=_C690 ,C672_=_C691 ,C672_=_C692 ,C672_=_C693 ,\nC672_=_C694 ,C672_=_C695 ,C672_=_C696 ,C672_=_C697 ,C672_=_C698 ,C672_=_C699 ,\nC672_=_C700 ,C672_=_C701 ,C672_=_C702 ,C672_=_C729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02 ,C673_=_C730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31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702 ,\nC675_=_C732 ,C676_=_C677 ,C676_=_C678 ,C676_=_C679 ,C676_=_C680 ,C676_=_C681 ,\nC676_=_C682 ,C676_=_C683 ,C676_=_C684 ,C676_=_C685 ,C676_=_C686 ,C676_=_C687 ,\nC676_=_C688 ,C676_=_C689 ,C676_=_C690 ,C676_=_C691 ,C676_=_C692 ,C676_=_C693 ,\nC676_=_C694 ,C676_=_C695 ,C676_=_C696 ,C676_=_C697 ,C676_=_C698 ,C676_=_C699 ,\nC676_=_C700 ,C676_=_C701 ,C676_=_C702 ,C676_=_C733 ,C677_=_C678 ,C677_=_C679 ,\nC677_=_C680 ,C677_=_C681 ,C677_=_C682 ,C677_=_C683 ,C677_=_C684 ,C677_=_C685 ,\nC677_=_C686 ,C677_=_C687 ,C677_=_C688 ,C677_=_C689 ,C677_=_C690 ,C677_=_C691 ,\nC677_=_C692</w:t>
      </w:r>
    </w:p>
    <w:p>
      <w:pPr>
        <w:pStyle w:val="PreformattedText"/>
        <w:bidi w:val="0"/>
        <w:spacing w:before="0" w:after="0"/>
        <w:jc w:val="left"/>
        <w:rPr/>
      </w:pPr>
      <w:r>
        <w:rPr/>
        <w:t xml:space="preserve"> </w:t>
      </w:r>
      <w:r>
        <w:rPr/>
        <w:t>,C677_=_C693 ,C677_=_C694 ,C677_=_C695 ,C677_=_C696 ,C677_=_C697 ,\nC677_=_C698 ,C677_=_C699 ,C677_=_C700 ,C677_=_C701 ,C677_=_C702 ,C677_=_C734 ,\nC678_=_C679 ,C678_=_C680 ,C678_=_C681 ,C678_=_C682 ,C678_=_C683 ,C678_=_C684 ,\nC678_=_C685 ,C678_=_C686 ,C678_=_C687 ,C678_=_C688 ,C678_=_C689 ,C678_=_C690 ,\nC678_=_C691 ,C678_=_C692 ,C678_=_C693 ,C678_=_C694 ,C678_=_C695 ,C678_=_C696 ,\nC678_=_C697 ,C678_=_C698 ,C678_=_C699 ,C678_=_C700 ,C678_=_C701 ,C678_=_C702 ,\nC678_=_C735 ,C679_=_C680 ,C679_=_C681 ,C679_=_C682 ,C679_=_C683 ,C679_=_C684 ,\nC679_=_C685 ,C679_=_C686 ,C679_=_C687 ,C679_=_C688 ,C679_=_C689 ,C679_=_C690 ,\nC679_=_C691 ,C679_=_C692 ,C679_=_C693 ,C679_=_C694 ,C679_=_C695 ,C679_=_C696 ,\nC679_=_C697 ,C679_=_C698 ,C679_=_C699 ,C679_=_C700 ,C679_=_C701 ,C679_=_C702 ,\nC679_=_C736 ,C680_=_C681 ,C680_=_C682 ,C680_=_C683 ,C680_=_C684 ,C680_=_C685 ,\nC680_=_C686 ,C680_=_C687 ,C680_=_C688 ,C680_=_C689 ,C680_=_C690 ,C680_=_C691 ,\nC680_=_C692 ,C680_=_C693 ,C680_=_C694 ,C680_=_C695 ,C680_=_C696 ,C680_=_C697 ,\nC680_=_C698 ,C680_=_C699 ,C680_=_C700 ,C680_=_C701 ,C680_=_C702 ,C680_=_C737 ,\nC681_=_C682 ,C681_=_C683 ,C681_=_C684 ,C681_=_C685 ,C681_=_C686 ,C681_=_C687 ,\nC681_=_C688 ,C681_=_C689 ,C681_=_C690 ,C681_=_C691 ,C681_=_C692 ,C681_=_C693 ,\nC681_=_C694 ,C681_=_C695 ,C681_=_C696 ,C681_=_C697 ,C681_=_C698 ,C681_=_C699 ,\nC681_=_C700 ,C681_=_C701 ,C681_=_C702 ,C681_=_C738 ,C682_=_C683 ,C682_=_C684 ,\nC682_=_C685 ,C682_=_C686 ,C682_=_C687 ,C682_=_C688 ,C682_=_C689 ,C682_=_C690 ,\nC682_=_C691 ,C682_=_C692 ,C682_=_C693 ,C682_=_C694 ,C682_=_C695 ,C682_=_C696 ,\nC682_=_C697 ,C682_=_C698 ,C682_=_C699 ,C682_=_C700 ,C682_=_C701 ,C682_=_C702 ,\nC682_=_C739 ,C683_=_C684 ,C683_=_C685 ,C683_=_C686 ,C683_=_C687 ,C683_=_C688 ,\nC683_=_C689 ,C683_=_C690 ,C683_=_C691 ,C683_=_C692 ,C683_=_C693 ,C683_=_C694 ,\nC683_=_C695 ,C683_=_C696 ,C683_=_C697 ,C683_=_C698 ,C683_=_C699 ,C683_=_C700 ,\nC683_=_C701 ,C683_=_C702 ,C683_=_C740 ,C684_=_C685 ,C684_=_C686 ,C684_=_C687 ,\nC684_=_C688 ,C684_=_C689 ,C684_=_C690 ,C684_=_C691 ,C684_=_C692 ,C684_=_C693 ,\nC684_=_C694 ,C684_=_C695 ,C684_=_C696 ,C684_=_C697 ,C684_=_C698 ,C684_=_C699 ,\nC684_=_C700 ,C684_=_C701 ,C684_=_C702 ,C684_=_C741 ,C685_=_C686 ,C685_=_C687 ,\nC685_=_C688 ,C685_=_C689 ,C685_=_C690 ,C685_=_C691 ,C685_=_C692 ,C685_=_C693 ,\nC685_=_C694 ,C685_=_C695 ,C685_=_C696 ,C685_=_C697 ,C685_=_C698 ,C685_=_C699 ,\nC685_=_C700 ,C685_=_C701 ,C685_=_C702 ,C685_=_C742 ,C686_=_C687 ,C686_=_C688 ,\nC686_=_C689 ,C686_=_C690 ,C686_=_C691 ,C686_=_C692 ,C686_=_C693 ,C686_=_C694 ,\nC686_=_C695 ,C686_=_C696 ,C686_=_C697 ,C686_=_C698 ,C686_=_C699 ,C686_=_C700 ,\nC686_=_C701 ,C686_=_C702 ,C686_=_C743 ,C687_=_C688 ,C687_=_C689 ,C687_=_C690 ,\nC687_=_C691 ,C687_=_C692 ,C687_=_C693 ,C687_=_C694 ,C687_=_C695 ,C687_=_C696 ,\nC687_=_C697 ,C687_=_C698 ,C687_=_C699 ,C687_=_C700 ,C687_=_C701 ,C687_=_C702 ,\nC687_=_C744 ,C688_=_C689 ,C688_=_C690 ,C688_=_C691 ,C688_=_C692 ,C688_=_C693 ,\nC688_=_C694 ,C688_=_C695 ,C688_=_C696 ,C688_=_C697 ,C688_=_C698 ,C688_=_C699 ,\nC688_=_C700 ,C688_=_C701 ,C688_=_C702 ,C688_=_C745 ,C689_=_C690 ,C689_=_C691 ,\nC689_=_C692 ,C689_=_C693 ,C689_=_C694 ,C689_=_C695 ,C689_=_C696 ,C689_=_C697 ,\nC689_=_C698 ,C689_=_C699 ,C689_=_C700 ,C689_=_C701 ,C689_=_C702 ,C689_=_C746 ,\nC690_=_C691 ,C690_=_C692 ,C690_=_C693 ,C690_=_C694 ,C690_=_C695 ,C690_=_C696 ,\nC690_=_C697 ,C690_=_C698 ,C690_=_C699 ,C690_=_C700 ,C690_=_C701 ,C690_=_C702 ,\nC690_=_C747 ,C691_=_C692 ,C691_=_C693 ,C691_=_C694 ,C691_=_C695 ,C691_=_C696 ,\nC691_=_C697 ,C691_=_C698 ,C691_=_C699 ,C691_=_C700 ,C691_=_C701 ,C691_=_C702 ,\nC691_=_C748 ,C692_=_C693 ,C692_=_C694 ,C692_=_C695 ,C692_=_C696 ,C692_=_C697 ,\nC692_=_C698 ,C692_=_C699 ,C692_=_C700 ,C692_=_C701 ,C692_=_C702 ,C692_=_C749 ,\nC693_=_C694 ,C693_=_C695 ,C693_=_C696 ,C693_=_C697 ,C693_=_C698 ,C693_=_C699 ,\nC693_=_C700 ,C693_=_C701 ,C693_=_C702 ,C693_=_C750 ,C694_=_C695 ,C694_=_C696 ,\nC694_=_C697 ,C694_=_C698 ,C694_=_C699 ,C694_=_C700 ,C694_=_C701 ,C694_=_C702 ,\nC694_=_C751 ,C695_=_C696 ,C695_=_C697 ,C695_=_C698 ,C695_=_C699 ,C695_=_C700 ,\nC695_=_C701 ,C695_=_C702 ,C695_=_C752 ,C696_=_C697 ,C696_=_C698 ,C696_=_C699 ,\nC696_=_C700 ,C696_=_C701 ,C696_=_C702 ,C696_=_C753 ,C697_=_C698 ,C697_=_C699 ,\nC697_=_C700 ,C697_=_C701 ,C697_=_C702 ,C697_=_C754 ,C698_=_C699 ,C698_=_C700 ,\nC698_=_C701 ,C698_=_C702 ,C698_=_C755 ,C699_=_C700 ,C699_=_C701 ,C699_=_C702 ,\nC699_=_C756 ,C700_=_C701 ,C700_=_C702 ,C700_=_C757 ,C701_=_C702 ,C701_=_C758 ,\nC702_=_C759 ,C703_=_C724 ,C703_=_C725 ,C703_=_C726 ,C703_=_C727 ,C703_=_C728 ,\nC703_=_C729 ,C703_=_C730 ,C703_=_C731 ,C703_=_C732 ,C703_=_C733 ,C703_=_C734 ,\nC703_=_C735 ,C703_=_C736 ,C703_=_C737 ,C703_=_C738 ,C703_=_C739 ,C703_=_C740 ,\nC703_=_C741 ,C703_=_C742 ,C703_=_C743 ,C703_=_C744 ,C703_=_C745 ,C703_=_C746 ,\nC703_=_C747 ,C703_=_C748 ,C703_=_C749 ,C703_=_C750 ,C703_=_C751 ,C703_=_C752 ,\nC703_=_C753 ,C703_=_C754 ,C703_=_C755 ,C703_=_C756 ,C703_=_C757 ,C703_=_C758 ,\nC703_=_C759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59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29_=_C759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758 ,C732_=_C759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5_=_C736 ,C735_=_C737 ,C735_=_C738 ,C735_=_C739 ,C735_=_C740 ,\nC735_=_C741 ,C735_=_C742 ,C735_=_C743 ,C735_=_C744 ,C735_=_C745 ,C735_=_C746 ,\nC735_=_C747 ,C735_=_C748 ,C735_=_C749 ,C735_=_C750 ,C735_=_C751 ,C735_=_C752 ,\nC735_=_C753 ,C735_=_C754 ,C735_=_C755 ,C735_=_C756 ,C735_=_C757 ,C735_=_C758 ,\nC735_=_C759 ,C736_=_C737 ,C736_=_C738 ,C736_=_C739 ,C736_=_C740 ,C736_=_C741 ,\nC736_=_C742 ,C736_=_C743 ,C736_=_C744 ,C736_=_C745 ,C736_=_C746 ,C736_=_C747 ,\nC736_=_C748 ,C736_=_C749 ,C736_=_C750 ,C736_=_C751 ,C736_=_C752 ,C736_=_C753</w:t>
      </w:r>
    </w:p>
    <w:p>
      <w:pPr>
        <w:pStyle w:val="PreformattedText"/>
        <w:bidi w:val="0"/>
        <w:spacing w:before="0" w:after="0"/>
        <w:jc w:val="left"/>
        <w:rPr/>
      </w:pPr>
      <w:r>
        <w:rPr/>
        <w:t xml:space="preserve"> </w:t>
      </w:r>
      <w:r>
        <w:rPr/>
        <w:t>,\nC736_=_C754 ,C736_=_C755 ,C736_=_C756 ,C736_=_C757 ,C736_=_C758 ,C736_=_C759 ,\nC737_=_C738 ,C737_=_C739 ,C737_=_C740 ,C737_=_C741 ,C737_=_C742 ,C737_=_C743 ,\nC737_=_C744 ,C737_=_C745 ,C737_=_C746 ,C737_=_C747 ,C737_=_C748 ,C737_=_C749 ,\nC737_=_C750 ,C737_=_C751 ,C737_=_C752 ,C737_=_C753 ,C737_=_C754 ,C737_=_C755 ,\nC737_=_C756 ,C737_=_C757 ,C737_=_C758 ,C737_=_C759 ,C738_=_C739 ,C738_=_C740 ,\nC738_=_C741 ,C738_=_C742 ,C738_=_C743 ,C738_=_C744 ,C738_=_C745 ,C738_=_C746 ,\nC738_=_C747 ,C738_=_C748 ,C738_=_C749 ,C738_=_C750 ,C738_=_C751 ,C738_=_C752 ,\nC738_=_C753 ,C738_=_C754 ,C738_=_C755 ,C738_=_C756 ,C738_=_C757 ,C738_=_C758 ,\nC738_=_C759 ,C739_=_C740 ,C739_=_C741 ,C739_=_C742 ,C739_=_C743 ,C739_=_C744 ,\nC739_=_C745 ,C739_=_C746 ,C739_=_C747 ,C739_=_C748 ,C739_=_C749 ,C739_=_C750 ,\nC739_=_C751 ,C739_=_C752 ,C739_=_C753 ,C739_=_C754 ,C739_=_C755 ,C739_=_C756 ,\nC739_=_C757 ,C739_=_C758 ,C739_=_C759 ,C740_=_C741 ,C740_=_C742 ,C740_=_C743 ,\nC740_=_C744 ,C740_=_C745 ,C740_=_C746 ,C740_=_C747 ,C740_=_C748 ,C740_=_C749 ,\nC740_=_C750 ,C740_=_C751 ,C740_=_C752 ,C740_=_C753 ,C740_=_C754 ,C740_=_C755 ,\nC740_=_C756 ,C740_=_C757 ,C740_=_C758 ,C740_=_C759 ,C741_=_C742 ,C741_=_C743 ,\nC741_=_C744 ,C741_=_C745 ,C741_=_C746 ,C741_=_C747 ,C741_=_C748 ,C741_=_C749 ,\nC741_=_C750 ,C741_=_C751 ,C741_=_C752 ,C741_=_C753 ,C741_=_C754 ,C741_=_C755 ,\nC741_=_C756 ,C741_=_C757 ,C741_=_C758 ,C741_=_C759 ,C742_=_C743 ,C742_=_C744 ,\nC742_=_C745 ,C742_=_C746 ,C742_=_C747 ,C742_=_C748 ,C742_=_C749 ,C742_=_C750 ,\nC742_=_C751 ,C742_=_C752 ,C742_=_C753 ,C742_=_C754 ,C742_=_C755 ,C742_=_C756 ,\nC742_=_C757 ,C742_=_C758 ,C742_=_C759 ,C743_=_C744 ,C743_=_C745 ,C743_=_C746 ,\nC743_=_C747 ,C743_=_C748 ,C743_=_C749 ,C743_=_C750 ,C743_=_C751 ,C743_=_C752 ,\nC743_=_C753 ,C743_=_C754 ,C743_=_C755 ,C743_=_C756 ,C743_=_C757 ,C743_=_C758 ,\nC743_=_C759 ,C744_=_C745 ,C744_=_C746 ,C744_=_C747 ,C744_=_C748 ,C744_=_C749 ,\nC744_=_C750 ,C744_=_C751 ,C744_=_C752 ,C744_=_C753 ,C744_=_C754 ,C744_=_C755 ,\nC744_=_C756 ,C744_=_C757 ,C744_=_C758 ,C744_=_C759 ,C745_=_C746 ,C745_=_C747 ,\nC745_=_C748 ,C745_=_C749 ,C745_=_C750 ,C745_=_C751 ,C745_=_C752 ,C745_=_C753 ,\nC745_=_C754 ,C745_=_C755 ,C745_=_C756 ,C745_=_C757 ,C745_=_C758 ,C745_=_C759 ,\nC746_=_C747 ,C746_=_C748 ,C746_=_C749 ,C746_=_C750 ,C746_=_C751 ,C746_=_C752 ,\nC746_=_C753 ,C746_=_C754 ,C746_=_C755 ,C746_=_C756 ,C746_=_C757 ,C746_=_C758 ,\nC746_=_C759 ,C747_=_C748 ,C747_=_C749 ,C747_=_C750 ,C747_=_C751 ,C747_=_C752 ,\nC747_=_C753 ,C747_=_C754 ,C747_=_C755 ,C747_=_C756 ,C747_=_C757 ,C747_=_C758 ,\nC747_=_C759 ,C748_=_C749 ,C748_=_C750 ,C748_=_C751 ,C748_=_C752 ,C748_=_C753 ,\nC748_=_C754 ,C748_=_C755 ,C748_=_C756 ,C748_=_C757 ,C748_=_C758 ,C748_=_C759 ,\nC749_=_C750 ,C749_=_C751 ,C749_=_C752 ,C749_=_C753 ,C749_=_C754 ,C749_=_C755 ,\nC749_=_C756 ,C749_=_C757 ,C749_=_C758 ,C749_=_C759 ,C750_=_C751 ,C750_=_C752 ,\nC750_=_C753 ,C750_=_C754 ,C750_=_C755 ,C750_=_C756 ,C750_=_C757 ,C750_=_C758 ,\nC750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177[shape=box, label="id:177 level: 8\n4: C972 C974 C1012 C1013 \n4: C972_=_C1012( C972 C1012 ) C974_=_C1012( C974 C1012 ) C974_=_C1013( C974 C1013 ) C1012_=_C1013( C1012 C1013 ) "];153-&gt;177[label="3: C972 C974 C1013 \n1: C974_=_C1013 ,"];178[shape=box, label="id:178 level: 8\n4: C0 C84 C164 C165 \n3: C84_=_C164( C84 C164 ) C84_=_C165( C84 C165 ) C164_=_C165( C164 C165 ) "];165-&gt;178[label="3: C0 C84 C165 \n1: C84_=_C165 ,"];179[shape=box, label="id:179 level: 9\n58: C22 C50 C104 C132 C185 \nC213 C263 C291 C338 C366 C410 \nC438 C480 C508 C546 C574 C610 \nC638 C670 C698 C727 C755 C780 \nC809 C814 C815 C816 C817 C818 \nC819 C820 C821 C822 C823 C824 \nC825 C826 C827 C828 C829 C830 \nC860 C878 C908 C952 C994 C1033 \nC1068 C1100 C1129 C1156 C1179 C1200 \nC1217 C1231 C1241 C1247 C1248 \n869: C22_=_C50( C22 C50 ) C22_=_C104( C22 C104 ) C22_=_C185( C22 C185 ) C22_=_C263( C22 C263 ) C22_=_C338( C22 C338 ) \nC22_=_C410( C22 C410 ) C22_=_C480( C22 C480 ) C22_=_C546( C22 C546 ) C22_=_C610( C22 C610 ) C22_=_C670( C22 C670 ) C22_=_C727( C22 C727 ) \nC22_=_C780( C22 C780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50_=_C132( C50 C132 ) C50_=_C213( C50 C213 ) C50_=_C291( C50 C291 ) C50_=_C366( C50 C366 ) C50_=_C438( C50 C438 ) C50_=_C508( C50 C508 ) \nC50_=_C574( C50 C574 ) C50_=_C638( C50 C638 ) C50_=_C698( C50 C698 ) C50_=_C755( C50 C755 ) C50_=_C809( C50 C809 ) C50_=_C828( C50 C828 ) \nC50_=_C860( C50 C860 ) C50_=_C878( C50 C878 ) C50_=_C908( C50 C908 ) C50_=_C952( C50 C952 ) C50_=_C994( C50 C994 ) C50_=_C1033( C50 C1033 ) \nC50_=_C1068( C50 C1068 ) C50_=_C1100( C50 C1100 ) C50_=_C1129( C50 C1129 ) C50_=_C1156( C50 C1156 ) C50_=_C1179( C50 C1179 ) C50_=_C1200( C50 C1200 ) \nC50_=_C1217( C50 C1217 ) C50_=_C1231( C50 C1231 ) C50_=_C1241( C50 C1241 ) C50_=_C1247( C50 C1247 ) C50_=_C1248( C50 C1248 ) C104_=_C132( C104 C132 ) \nC104_=_C185( C104 C185 ) C104_=_C263( C104 C263 ) C104_=_C338( C104 C338 ) C104_=_C410( C104 C410 ) C104_=_C480( C104 C480 ) C104_=_C546( C104 C546 ) \nC104_=_C610( C104 C610 ) C104_=_C670( C104 C670 ) C104_=_C727( C104 C727 ) C104_=_C780( C104 C780 ) C104_=_C814( C104 C814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04_=_C828( C104 C828 ) C104_=_C829( C104 C829 ) C104_=_C830( C104 C830 ) C132_=_C213( C132 C213 ) C132_=_C291( C132 C291 ) C132_=_C366( C132 C366 ) \nC132_=_C438( C132 C438 ) C132_=_C508( C132 C508 ) C132_=_C574( C132 C574 ) C132_=_C638( C132 C638 ) C132_=_C698( C132 C698 ) C132_=_C755( C132 C755 ) \nC132_=_C809( C132 C809 ) C132_=_C828( C132 C828 ) C132_=_C860( C132 C860 ) C132_=_C878( C132 C878 ) C132_=_C908( C132 C908 ) C132_=_C952( C132 C952 ) \nC132_=_C994( C132 C994 ) C132_=_C1033( C132 C1033 ) C132_=_C1068( C132 C1068 ) C132_=_C1100( C132 C1100 ) C132_=_C1129( C132 C1129 ) C132_=_C1156( C132 C1156 ) \nC132_=_C1179( C132 C1179 ) C132_=_C1200( C132 C1200 ) C132_=_C1217( C132 C1217 ) C132_=_C1231( C132 C1231 ) C132_=_C1241( C132 C1241 ) C132_=_C1247( C132 C1247 ) \nC132_=_C1248( C132 C1248 ) C185_=_C213( C185 C213 ) C185_=_C263( C185 C263 ) C185_=_C338( C185 C338 ) C185_=_C410( C185 C410 ) C185_=_C480( C185 C480 ) \nC185_=_C546( C185 C546 ) C185_=_C610( C185 C610 ) C185_=_C670( C185 C670 ) C185_=_C727( C185 C727 ) C185_=_C780( C185 C780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185_=_C829( C185 C829 ) C185_=_C830( C185 C830 ) C213_=_C291( C213 C291 ) C213_=_C366( C213 C366 ) \nC213_=_C438( C213 C438 ) C213_=_C508( C213 C508 ) C213_=_C574( C213 C574 ) C213_=_C638( C213 C638 ) C213_=_C698( C213 C698 ) C213_=_C755( C213 C755 ) \nC213_=_C809( C213 C809 ) C213_=_C828( C213 C828 ) C213_=_C860( C213 C860 ) C213_=_C878( C213 C878 ) C213_=_C908( C213 C908 ) C213_=_C952( C213 C952 ) \nC213_=_C994( C213 C994 ) C213_=_C1033( C213 C1033 ) C213_=_C1068( C213 C1068 ) C213_=_C1100( C213 C1100 ) C213_=_C1129( C213 C1129 ) C213_=_C1156( C213 C1156 ) \nC213_=_C1179( C213 C1179 ) C213_=_C1200( C213 C1200 ) C213_=_C1217( C213 C1217 ) C213_=_C1231( C213 C1231 ) C213_=_C1241( C213 C1241 ) C213_=_C1247( C213 C1247 ) \nC213_=_C1248( C213 C1248 ) C263_=_C291( C263 C291 ) C263_=_C338( C263 C338 ) C263_=_C410( C263 C410 ) C263_=_C480( C263 C480 ) C263_=_C546( C263 C546 ) \nC263_=_C610( C263 C610 ) C263_=_C670( C263 C670 ) C263_=_C727( C263 C727 ) C263_=_C780( C263 C780 ) C263_=_C814( C263 C814 ) C263_=_C815( C263 C815 ) \nC263_=_C816( C263 C816 ) C263_=_C817( C263 C817 ) C263_=_C818( C263 C818 ) C263_=_C819( C263 C819 ) C263_=_C820( C263 C820 ) C263_=_C821( C263 C821 ) \nC263_=_C822( C263 C822 ) C263_=_C823( C263 C823 ) C263_=_C824( C263 C824 ) C263_=_C825( C263 C825 ) C263_=_C826( C263 C826 ) C263_=_C827( C263 C827 ) \nC263_=_C828( C263 C828 ) C263_=_C829( C263 C829 ) C263_=_C830( C263 C830 ) C291_=_C366( C291 C366 ) C291_=_C438( C291 C438 ) C291_=_C508( C291 C508 ) \nC291_=_C574( C291 C574 ) C291_=_C638( C291 C638 ) C291_=_C698( C291 C698 ) C291_=_C755( C291 C755 ) C291_=_C809( C291 C809 ) C291_=_C828( C291 C828 ) \nC291_=_C860( C291 C860 ) C291_=_C878( C291 C878 ) C291_=_C908( C291 C908 ) C291_=_C952( C291 C952 ) C291_=_C994( C291 C994 ) C291_=_C1033( C291 C1033 ) \nC291_=_C1068( C291 C1068 ) C291_=_C1100( C291 C1100 ) C291_=_C1129( C291 C1129 ) C291_=_C1156( C291 C1156 ) C291_=_C1179( C291 C1179 ) C291_=_C1200( C291 C1200 ) \nC291_=_C1217( C291 C1217 ) C291_=_C1231( C291 C1231 ) C291_=_C1241( C291 C1241 ) C291_=_C1247( C291 C1247 ) C291_=_C1248( C291 C1248 ) C338_=_C366( C338 C366 ) \nC338_=_C410( C338 C410 ) C338_=_C480( C338 C480 ) C338_=_C546( C338</w:t>
      </w:r>
    </w:p>
    <w:p>
      <w:pPr>
        <w:pStyle w:val="PreformattedText"/>
        <w:bidi w:val="0"/>
        <w:spacing w:before="0" w:after="0"/>
        <w:jc w:val="left"/>
        <w:rPr/>
      </w:pPr>
      <w:r>
        <w:rPr/>
        <w:t xml:space="preserve"> </w:t>
      </w:r>
      <w:r>
        <w:rPr/>
        <w:t>C546 ) C338_=_C610( C338 C610 ) C338_=_C670( C338 C670 ) C338_=_C727( C338 C727 ) \nC338_=_C780( C338 C780 ) C338_=_C814( C338 C814 ) C338_=_C815( C338 C815 ) C338_=_C816( C338 C816 ) C338_=_C817( C338 C817 ) C338_=_C818( C338 C818 ) \nC338_=_C819( C338 C819 ) C338_=_C820( C338 C820 ) C338_=_C821( C338 C821 ) C338_=_C822( C338 C822 ) C338_=_C823( C338 C823 ) C338_=_C824( C338 C824 ) \nC338_=_C825( C338 C825 ) C338_=_C826( C338 C826 ) C338_=_C827( C338 C827 ) C338_=_C828( C338 C828 ) C338_=_C829( C338 C829 ) C338_=_C830( C338 C830 ) \nC366_=_C438( C366 C438 ) C366_=_C508( C366 C508 ) C366_=_C574( C366 C574 ) C366_=_C638( C366 C638 ) C366_=_C698( C366 C698 ) C366_=_C755( C366 C755 ) \nC366_=_C809( C366 C809 ) C366_=_C828( C366 C828 ) C366_=_C860( C366 C860 ) C366_=_C878( C366 C878 ) C366_=_C908( C366 C908 ) C366_=_C952( C366 C952 ) \nC366_=_C994( C366 C994 ) C366_=_C1033( C366 C1033 ) C366_=_C1068( C366 C1068 ) C366_=_C1100( C366 C1100 ) C366_=_C1129( C366 C1129 ) C366_=_C1156( C366 C1156 ) \nC366_=_C1179( C366 C1179 ) C366_=_C1200( C366 C1200 ) C366_=_C1217( C366 C1217 ) C366_=_C1231( C366 C1231 ) C366_=_C1241( C366 C1241 ) C366_=_C1247( C366 C1247 ) \nC366_=_C1248( C366 C1248 ) C410_=_C438( C410 C438 ) C410_=_C480( C410 C480 ) C410_=_C546( C410 C546 ) C410_=_C610( C410 C610 ) C410_=_C670( C410 C670 ) \nC410_=_C727( C410 C727 ) C410_=_C780( C410 C780 ) C410_=_C814( C410 C814 ) C410_=_C815( C410 C815 ) C410_=_C816( C410 C816 ) C410_=_C817( C410 C817 ) \nC410_=_C818( C410 C818 ) C410_=_C819( C410 C819 ) C410_=_C820( C410 C820 ) C410_=_C821( C410 C821 ) C410_=_C822( C410 C822 ) C410_=_C823( C410 C823 ) \nC410_=_C824( C410 C824 ) C410_=_C825( C410 C825 ) C410_=_C826( C410 C826 ) C410_=_C827( C410 C827 ) C410_=_C828( C410 C828 ) C410_=_C829( C410 C829 ) \nC410_=_C830( C410 C830 ) C438_=_C508( C438 C508 ) C438_=_C574( C438 C574 ) C438_=_C638( C438 C638 ) C438_=_C698( C438 C698 ) C438_=_C755( C438 C755 ) \nC438_=_C809( C438 C809 ) C438_=_C828( C438 C828 ) C438_=_C860( C438 C860 ) C438_=_C878( C438 C878 ) C438_=_C908( C438 C908 ) C438_=_C952( C438 C952 ) \nC438_=_C994( C438 C994 ) C438_=_C1033( C438 C1033 ) C438_=_C1068( C438 C1068 ) C438_=_C1100( C438 C1100 ) C438_=_C1129( C438 C1129 ) C438_=_C1156( C438 C1156 ) \nC438_=_C1179( C438 C1179 ) C438_=_C1200( C438 C1200 ) C438_=_C1217( C438 C1217 ) C438_=_C1231( C438 C1231 ) C438_=_C1241( C438 C1241 ) C438_=_C1247( C438 C1247 ) \nC438_=_C1248( C438 C1248 ) C480_=_C508( C480 C508 ) C480_=_C546( C480 C546 ) C480_=_C610( C480 C610 ) C480_=_C670( C480 C670 ) C480_=_C727( C480 C727 ) \nC480_=_C780( C480 C780 ) C480_=_C814( C480 C814 ) C480_=_C815( C480 C815 ) C480_=_C816( C480 C816 ) C480_=_C817( C480 C817 ) C480_=_C818( C480 C818 ) \nC480_=_C819( C480 C819 ) C480_=_C820( C480 C820 ) C480_=_C821( C480 C821 ) C480_=_C822( C480 C822 ) C480_=_C823( C480 C823 ) C480_=_C824( C480 C824 ) \nC480_=_C825( C480 C825 ) C480_=_C826( C480 C826 ) C480_=_C827( C480 C827 ) C480_=_C828( C480 C828 ) C480_=_C829( C480 C829 ) C480_=_C830( C480 C830 ) \nC508_=_C574( C508 C574 ) C508_=_C638( C508 C638 ) C508_=_C698( C508 C698 ) C508_=_C755( C508 C755 ) C508_=_C809( C508 C809 ) C508_=_C828( C508 C828 ) \nC508_=_C860( C508 C860 ) C508_=_C878( C508 C878 ) C508_=_C908( C508 C908 ) C508_=_C952( C508 C952 ) C508_=_C994( C508 C994 ) C508_=_C1033( C508 C1033 ) \nC508_=_C1068( C508 C1068 ) C508_=_C1100( C508 C1100 ) C508_=_C1129( C508 C1129 ) C508_=_C1156( C508 C1156 ) C508_=_C1179( C508 C1179 ) C508_=_C1200( C508 C1200 ) \nC508_=_C1217( C508 C1217 ) C508_=_C1231( C508 C1231 ) C508_=_C1241( C508 C1241 ) C508_=_C1247( C508 C1247 ) C508_=_C1248( C508 C1248 ) C546_=_C574( C546 C574 ) \nC546_=_C610( C546 C610 ) C546_=_C670( C546 C670 ) C546_=_C727( C546 C727 ) C546_=_C780( C546 C780 ) C546_=_C814( C546 C814 ) C546_=_C815( C546 C815 ) \nC546_=_C816( C546 C816 ) C546_=_C817( C546 C817 ) C546_=_C818( C546 C818 ) C546_=_C819( C546 C819 ) C546_=_C820( C546 C820 ) C546_=_C821( C546 C821 ) \nC546_=_C822( C546 C822 ) C546_=_C823( C546 C823 ) C546_=_C824( C546 C824 ) C546_=_C825( C546 C825 ) C546_=_C826( C546 C826 ) C546_=_C827( C546 C827 ) \nC546_=_C828( C546 C828 ) C546_=_C829( C546 C829 ) C546_=_C830( C546 C830 ) C574_=_C638( C574 C638 ) C574_=_C698( C574 C698 ) C574_=_C755( C574 C755 ) \nC574_=_C809( C574 C809 ) C574_=_C828( C574 C828 ) C574_=_C860( C574 C860 ) C574_=_C878( C574 C878 ) C574_=_C908( C574 C908 ) C574_=_C952( C574 C952 ) \nC574_=_C994( C574 C994 ) C574_=_C1033( C574 C1033 ) C574_=_C1068( C574 C1068 ) C574_=_C1100( C574 C1100 ) C574_=_C1129( C574 C1129 ) C574_=_C1156( C574 C1156 ) \nC574_=_C1179( C574 C1179 ) C574_=_C1200( C574 C1200 ) C574_=_C1217( C574 C1217 ) C574_=_C1231( C574 C1231 ) C574_=_C1241( C574 C1241 ) C574_=_C1247( C574 C1247 ) \nC574_=_C1248( C574 C1248 ) C610_=_C638( C610 C638 ) C610_=_C670( C610 C670 ) C610_=_C727( C610 C727 ) C610_=_C780( C610 C780 ) C610_=_C814( C610 C814 ) \nC610_=_C815( C610 C815 ) C610_=_C816( C610 C816 ) C610_=_C817( C610 C817 ) C610_=_C818( C610 C818 ) C610_=_C819( C610 C819 ) C610_=_C820( C610 C820 ) \nC610_=_C821( C610 C821 ) C610_=_C822( C610 C822 ) C610_=_C823( C610 C823 ) C610_=_C824( C610 C824 ) C610_=_C825( C610 C825 ) C610_=_C826( C610 C826 ) \nC610_=_C827( C610 C827 ) C610_=_C828( C610 C828 ) C610_=_C829( C610 C829 ) C610_=_C830( C610 C830 ) C638_=_C698( C638 C698 ) C638_=_C755( C638 C755 ) \nC638_=_C809( C638 C809 ) C638_=_C828( C638 C828 ) C638_=_C860( C638 C860 ) C638_=_C878( C638 C878 ) C638_=_C908( C638 C908 ) C638_=_C952( C638 C952 ) \nC638_=_C994( C638 C994 ) C638_=_C1033( C638 C1033 ) C638_=_C1068( C638 C1068 ) C638_=_C1100( C638 C1100 ) C638_=_C1129( C638 C1129 ) C638_=_C1156( C638 C1156 ) \nC638_=_C1179( C638 C1179 ) C638_=_C1200( C638 C1200 ) C638_=_C1217( C638 C1217 ) C638_=_C1231( C638 C1231 ) C638_=_C1241( C638 C1241 ) C638_=_C1247( C638 C1247 ) \nC638_=_C1248( C638 C1248 ) C670_=_C698( C670 C698 ) C670_=_C727( C670 C727 ) C670_=_C780( C670 C780 ) C670_=_C814( C670 C814 ) C670_=_C815( C670 C815 ) \nC670_=_C816( C670 C816 ) C670_=_C817( C670 C817 ) C670_=_C818( C670 C818 ) C670_=_C819( C670 C819 ) C670_=_C820( C670 C820 ) C670_=_C821( C670 C821 ) \nC670_=_C822( C670 C822 ) C670_=_C823( C670 C823 ) C670_=_C824( C670 C824 ) C670_=_C825( C670 C825 ) C670_=_C826( C670 C826 ) C670_=_C827( C670 C827 ) \nC670_=_C828( C670 C828 ) C670_=_C829( C670 C829 ) C670_=_C830( C670 C830 ) C698_=_C755( C698 C755 ) C698_=_C809( C698 C809 ) C698_=_C828( C698 C828 ) \nC698_=_C860( C698 C860 ) C698_=_C878( C698 C878 ) C698_=_C908( C698 C908 ) C698_=_C952( C698 C952 ) C698_=_C994( C698 C994 ) C698_=_C1033( C698 C1033 ) \nC698_=_C1068( C698 C1068 ) C698_=_C1100( C698 C1100 ) C698_=_C1129( C698 C1129 ) C698_=_C1156( C698 C1156 ) C698_=_C1179( C698 C1179 ) C698_=_C1200( C698 C1200 ) \nC698_=_C1217( C698 C1217 ) C698_=_C1231( C698 C1231 ) C698_=_C1241( C698 C1241 ) C698_=_C1247( C698 C1247 ) C698_=_C1248( C698 C1248 ) C727_=_C755( C727 C755 ) \nC727_=_C780( C727 C780 ) C727_=_C814( C727 C814 ) C727_=_C815( C727 C815 ) C727_=_C816( C727 C816 ) C727_=_C817( C727 C817 ) C727_=_C818( C727 C818 ) \nC727_=_C819( C727 C819 ) C727_=_C820( C727 C820 ) C727_=_C821( C727 C821 ) C727_=_C822( C727 C822 ) C727_=_C823( C727 C823 ) C727_=_C824( C727 C824 ) \nC727_=_C825( C727 C825 ) C727_=_C826( C727 C826 ) C727_=_C827( C727 C827 ) C727_=_C828( C727 C828 ) C727_=_C829( C727 C829 ) C727_=_C830( C727 C830 ) \nC755_=_C809( C755 C809 ) C755_=_C828( C755 C828 ) C755_=_C860( C755 C860 ) C755_=_C878( C755 C878 ) C755_=_C908( C755 C908 ) C755_=_C952( C755 C952 ) \nC755_=_C994( C755 C994 ) C755_=_C1033( C755 C1033 ) C755_=_C1068( C755 C1068 ) C755_=_C1100( C755 C1100 ) C755_=_C1129( C755 C1129 ) C755_=_C1156( C755 C1156 ) \nC755_=_C1179( C755 C1179 ) C755_=_C1200( C755 C1200 ) C755_=_C1217( C755 C1217 ) C755_=_C1231( C755 C1231 ) C755_=_C1241( C755 C1241 ) C755_=_C1247( C755 C1247 ) \nC755_=_C1248( C755 C1248 ) C780_=_C809( C780 C809 ) C780_=_C814( C780 C814 ) C780_=_C815( C780 C815 ) C780_=_C816( C780 C816 ) C780_=_C817( C780 C817 ) \nC780_=_C818( C780 C818 ) C780_=_C819( C780 C819 ) C780_=_C820( C780 C820 ) C780_=_C821( C780 C821 ) C780_=_C822( C780 C822 ) C780_=_C823( C780 C823 ) \nC780_=_C824( C780 C824 ) C780_=_C825( C780 C825 ) C780_=_C826( C780 C826 ) C780_=_C827( C780 C827 ) C780_=_C828( C780 C828 ) C780_=_C829( C780 C829 ) \nC780_=_C830( C780 C830 ) C809_=_C828( C809 C828 ) C809_=_C860( C809 C860 ) C809_=_C878( C809 C878 ) C809_=_C908( C809 C908 ) C809_=_C952( C809 C952 ) \nC809_=_C994( C809 C994 ) C809_=_C1033( C809 C1033 ) C809_=_C1068( C809 C1068 ) C809_=_C1100( C809 C1100 ) C809_=_C1129( C809 C1129 ) C809_=_C1156( C809 C1156 ) \nC809_=_C1179( C809 C1179 ) C809_=_C1200( C809 C1200 ) C809_=_C1217( C809 C1217 ) C809_=_C1231( C809 C1231 ) C809_=_C1241( C809 C1241 ) C809_=_C1247( C809 C1247 ) \nC809_=_C1248( C809 C1248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4_=_C830( C814 C830 ) C814_=_C860( C814 C860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908( C815 C908 ) C816_=_C817( C816 C817 ) C816_=_C818( C816 C818 ) \nC816_=_C819( C816 C819 ) C816_=_C820( C816 C820 ) C816_=_C821( C816 C821 ) C816_=_C822( C816 C822 ) C816_=_C823( C816 C823 ) C816_=_C824( C816 C824 ) \nC816_=_C825( C816 C825 ) C816_=_C826( C816 C826</w:t>
      </w:r>
    </w:p>
    <w:p>
      <w:pPr>
        <w:pStyle w:val="PreformattedText"/>
        <w:bidi w:val="0"/>
        <w:spacing w:before="0" w:after="0"/>
        <w:jc w:val="left"/>
        <w:rPr/>
      </w:pPr>
      <w:r>
        <w:rPr/>
        <w:t xml:space="preserve"> </w:t>
      </w:r>
      <w:r>
        <w:rPr/>
        <w:t>) C816_=_C827( C816 C827 ) C816_=_C828( C816 C828 ) C816_=_C829( C816 C829 ) C816_=_C830( C816 C830 ) \nC816_=_C952( C816 C952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994( C817 C994 ) C818_=_C819( C818 C819 ) C818_=_C820( C818 C820 ) C818_=_C821( C818 C821 ) \nC818_=_C822( C818 C822 ) C818_=_C823( C818 C823 ) C818_=_C824( C818 C824 ) C818_=_C825( C818 C825 ) C818_=_C826( C818 C826 ) C818_=_C827( C818 C827 ) \nC818_=_C828( C818 C828 ) C818_=_C829( C818 C829 ) C818_=_C830( C818 C830 ) C818_=_C1033( C818 C1033 ) C819_=_C820( C819 C820 ) C819_=_C821( C819 C821 ) \nC819_=_C822( C819 C822 ) C819_=_C823( C819 C823 ) C819_=_C824( C819 C824 ) C819_=_C825( C819 C825 ) C819_=_C826( C819 C826 ) C819_=_C827( C819 C827 ) \nC819_=_C828( C819 C828 ) C819_=_C829( C819 C829 ) C819_=_C830( C819 C830 ) C819_=_C1068( C819 C1068 ) C820_=_C821( C820 C821 ) C820_=_C822( C820 C822 ) \nC820_=_C823( C820 C823 ) C820_=_C824( C820 C824 ) C820_=_C825( C820 C825 ) C820_=_C826( C820 C826 ) C820_=_C827( C820 C827 ) C820_=_C828( C820 C828 ) \nC820_=_C829( C820 C829 ) C820_=_C830( C820 C830 ) C820_=_C1100( C820 C1100 ) C821_=_C822( C821 C822 ) C821_=_C823( C821 C823 ) C821_=_C824( C821 C824 ) \nC821_=_C825( C821 C825 ) C821_=_C826( C821 C826 ) C821_=_C827( C821 C827 ) C821_=_C828( C821 C828 ) C821_=_C829( C821 C829 ) C821_=_C830( C821 C830 ) \nC821_=_C1129( C821 C1129 ) C822_=_C823( C822 C823 ) C822_=_C824( C822 C824 ) C822_=_C825( C822 C825 ) C822_=_C826( C822 C826 ) C822_=_C827( C822 C827 ) \nC822_=_C828( C822 C828 ) C822_=_C829( C822 C829 ) C822_=_C830( C822 C830 ) C822_=_C1156( C822 C1156 ) C823_=_C824( C823 C824 ) C823_=_C825( C823 C825 ) \nC823_=_C826( C823 C826 ) C823_=_C827( C823 C827 ) C823_=_C828( C823 C828 ) C823_=_C829( C823 C829 ) C823_=_C830( C823 C830 ) C823_=_C1179( C823 C1179 ) \nC824_=_C825( C824 C825 ) C824_=_C826( C824 C826 ) C824_=_C827( C824 C827 ) C824_=_C828( C824 C828 ) C824_=_C829( C824 C829 ) C824_=_C830( C824 C830 ) \nC824_=_C1200( C824 C1200 ) C825_=_C826( C825 C826 ) C825_=_C827( C825 C827 ) C825_=_C828( C825 C828 ) C825_=_C829( C825 C829 ) C825_=_C830( C825 C830 ) \nC825_=_C1217( C825 C1217 ) C826_=_C827( C826 C827 ) C826_=_C828( C826 C828 ) C826_=_C829( C826 C829 ) C826_=_C830( C826 C830 ) C826_=_C1231( C826 C1231 ) \nC827_=_C828( C827 C828 ) C827_=_C829( C827 C829 ) C827_=_C830( C827 C830 ) C827_=_C1241( C827 C1241 ) C828_=_C829( C828 C829 ) C828_=_C830( C828 C830 ) \nC828_=_C860( C828 C860 ) C828_=_C878( C828 C878 ) C828_=_C908( C828 C908 ) C828_=_C952( C828 C952 ) C828_=_C994( C828 C994 ) C828_=_C1033( C828 C1033 ) \nC828_=_C1068( C828 C1068 ) C828_=_C1100( C828 C1100 ) C828_=_C1129( C828 C1129 ) C828_=_C1156( C828 C1156 ) C828_=_C1179( C828 C1179 ) C828_=_C1200( C828 C1200 ) \nC828_=_C1217( C828 C1217 ) C828_=_C1231( C828 C1231 ) C828_=_C1241( C828 C1241 ) C828_=_C1247( C828 C1247 ) C828_=_C1248( C828 C1248 ) C829_=_C830( C829 C830 ) \nC829_=_C1247( C829 C1247 ) C830_=_C1248( C830 C1248 ) C860_=_C878( C860 C878 ) C860_=_C908( C860 C908 ) C860_=_C952( C860 C952 ) C860_=_C994( C860 C994 ) \nC860_=_C1033( C860 C1033 ) C860_=_C1068( C860 C1068 ) C860_=_C1100( C860 C1100 ) C860_=_C1129( C860 C1129 ) C860_=_C1156( C860 C1156 ) C860_=_C1179( C860 C1179 ) \nC860_=_C1200( C860 C1200 ) C860_=_C1217( C860 C1217 ) C860_=_C1231( C860 C1231 ) C860_=_C1241( C860 C1241 ) C860_=_C1247( C860 C1247 ) C860_=_C1248( C860 C1248 ) \nC878_=_C908( C878 C908 ) C878_=_C952( C878 C952 ) C878_=_C994( C878 C994 ) C878_=_C1033( C878 C1033 ) C878_=_C1068( C878 C1068 ) C878_=_C1100( C878 C1100 ) \nC878_=_C1129( C878 C1129 ) C878_=_C1156( C878 C1156 ) C878_=_C1179( C878 C1179 ) C878_=_C1200( C878 C1200 ) C878_=_C1217( C878 C1217 ) C878_=_C1231( C878 C1231 ) \nC878_=_C1241( C878 C1241 ) C878_=_C1247( C878 C1247 ) C878_=_C1248( C878 C1248 ) C908_=_C952( C908 C952 ) C908_=_C994( C908 C994 ) C908_=_C1033( C908 C1033 ) \nC908_=_C1068( C908 C1068 ) C908_=_C1100( C908 C1100 ) C908_=_C1129( C908 C1129 ) C908_=_C1156( C908 C1156 ) C908_=_C1179( C908 C1179 ) C908_=_C1200( C908 C1200 ) \nC908_=_C1217( C908 C1217 ) C908_=_C1231( C908 C1231 ) C908_=_C1241( C908 C1241 ) C908_=_C1247( C908 C1247 ) C908_=_C1248( C908 C1248 ) C952_=_C994( C952 C994 ) \nC952_=_C1033( C952 C1033 ) C952_=_C1068( C952 C1068 ) C952_=_C1100( C952 C1100 ) C952_=_C1129( C952 C1129 ) C952_=_C1156( C952 C1156 ) C952_=_C1179( C952 C1179 ) \nC952_=_C1200( C952 C1200 ) C952_=_C1217( C952 C1217 ) C952_=_C1231( C952 C1231 ) C952_=_C1241( C952 C1241 ) C952_=_C1247( C952 C1247 ) C952_=_C1248( C952 C1248 ) \nC994_=_C1033( C994 C1033 ) C994_=_C1068( C994 C1068 ) C994_=_C1100( C994 C1100 ) C994_=_C1129( C994 C1129 ) C994_=_C1156( C994 C1156 ) C994_=_C1179( C994 C1179 ) \nC994_=_C1200( C994 C1200 ) C994_=_C1217( C994 C1217 ) C994_=_C1231( C994 C1231 ) C994_=_C1241( C994 C1241 ) C994_=_C1247( C994 C1247 ) C994_=_C1248( C994 C1248 ) \nC1033_=_C1068( C1033 C1068 ) C1033_=_C1100( C1033 C1100 ) C1033_=_C1129( C1033 C1129 ) C1033_=_C1156( C1033 C1156 ) C1033_=_C1179( C1033 C1179 ) C1033_=_C1200( C1033 C1200 ) \nC1033_=_C1217( C1033 C1217 ) C1033_=_C1231( C1033 C1231 ) C1033_=_C1241( C1033 C1241 ) C1033_=_C1247( C1033 C1247 ) C1033_=_C1248( C1033 C1248 ) C1068_=_C1100( C1068 C1100 ) \nC1068_=_C1129( C1068 C1129 ) C1068_=_C1156( C1068 C1156 ) C1068_=_C1179( C1068 C1179 ) C1068_=_C1200( C1068 C1200 ) C1068_=_C1217( C1068 C1217 ) C1068_=_C1231( C1068 C1231 ) \nC1068_=_C1241( C1068 C1241 ) C1068_=_C1247( C1068 C1247 ) C1068_=_C1248( C1068 C1248 ) C1100_=_C1129( C1100 C1129 ) C1100_=_C1156( C1100 C1156 ) C1100_=_C1179( C1100 C1179 ) \nC1100_=_C1200( C1100 C1200 ) C1100_=_C1217( C1100 C1217 ) C1100_=_C1231( C1100 C1231 ) C1100_=_C1241( C1100 C1241 ) C1100_=_C1247( C1100 C1247 ) C1100_=_C1248( C1100 C1248 ) \nC1129_=_C1156( C1129 C1156 ) C1129_=_C1179( C1129 C1179 ) C1129_=_C1200( C1129 C1200 ) C1129_=_C1217( C1129 C1217 ) C1129_=_C1231( C1129 C1231 ) C1129_=_C1241( C1129 C1241 ) \nC1129_=_C1247( C1129 C1247 ) C1129_=_C1248( C1129 C1248 ) C1156_=_C1179( C1156 C1179 ) C1156_=_C1200( C1156 C1200 ) C1156_=_C1217( C1156 C1217 ) C1156_=_C1231( C1156 C1231 ) \nC1156_=_C1241( C1156 C1241 ) C1156_=_C1247( C1156 C1247 ) C1156_=_C1248( C1156 C1248 ) C1179_=_C1200( C1179 C1200 ) C1179_=_C1217( C1179 C1217 ) C1179_=_C1231( C1179 C1231 ) \nC1179_=_C1241( C1179 C1241 ) C1179_=_C1247( C1179 C1247 ) C1179_=_C1248( C1179 C1248 ) C1200_=_C1217( C1200 C1217 ) C1200_=_C1231( C1200 C1231 ) C1200_=_C1241( C1200 C1241 ) \nC1200_=_C1247( C1200 C1247 ) C1200_=_C1248( C1200 C1248 ) C1217_=_C1231( C1217 C1231 ) C1217_=_C1241( C1217 C1241 ) C1217_=_C1247( C1217 C1247 ) C1217_=_C1248( C1217 C1248 ) \nC1231_=_C1241( C1231 C1241 ) C1231_=_C1247( C1231 C1247 ) C1231_=_C1248( C1231 C1248 ) C1241_=_C1247( C1241 C1247 ) C1241_=_C1248( C1241 C1248 ) C1247_=_C1248( C1247 C1248 ) "];172-&gt;179[label="57: C22 C50 C104 C132 C185 \nC213 C263 C291 C338 C366 C410 \nC438 C480 C508 C546 C574 C610 \nC638 C670 C698 C727 C755 C780 \nC809 C814 C815 C816 C817 C818 \nC819 C820 C821 C822 C823 C824 \nC825 C826 C827 C829 C830 C860 \nC878 C908 C952 C994 C1033 C1068 \nC1100 C1129 C1156 C1179 C1200 C1217 \nC1231 C1241 C1247 C1248 \n812: C22_=_C50 ,C22_=_C104 ,C22_=_C185 ,C22_=_C263 ,C22_=_C338 ,\nC22_=_C410 ,C22_=_C480 ,C22_=_C546 ,C22_=_C610 ,C22_=_C670 ,C22_=_C727 ,\nC22_=_C780 ,C22_=_C814 ,C22_=_C815 ,C22_=_C816 ,C22_=_C817 ,C22_=_C818 ,\nC22_=_C819 ,C22_=_C820 ,C22_=_C821 ,C22_=_C822 ,C22_=_C823 ,C22_=_C824 ,\nC22_=_C825 ,C22_=_C826 ,C22_=_C827 ,C22_=_C829 ,C22_=_C830 ,C50_=_C132 ,\nC50_=_C213 ,C50_=_C291 ,C50_=_C366 ,C50_=_C438 ,C50_=_C508 ,C50_=_C574 ,\nC50_=_C638 ,C50_=_C698 ,C50_=_C755 ,C50_=_C809 ,C50_=_C860 ,C50_=_C878 ,\nC50_=_C908 ,C50_=_C952 ,C50_=_C994 ,C50_=_C1033 ,C50_=_C1068 ,C50_=_C1100 ,\nC50_=_C1129 ,C50_=_C1156 ,C50_=_C1179 ,C50_=_C1200 ,C50_=_C1217 ,C50_=_C1231 ,\nC50_=_C1241 ,C50_=_C1247 ,C50_=_C1248 ,C104_=_C132 ,C104_=_C185 ,C104_=_C263 ,\nC104_=_C338 ,C104_=_C410 ,C104_=_C480 ,C104_=_C546 ,C104_=_C610 ,C104_=_C670 ,\nC104_=_C727 ,C104_=_C780 ,C104_=_C814 ,C104_=_C815 ,C104_=_C816 ,C104_=_C817 ,\nC104_=_C818 ,C104_=_C819 ,C104_=_C820 ,C104_=_C821 ,C104_=_C822 ,C104_=_C823 ,\nC104_=_C824 ,C104_=_C825 ,C104_=_C826 ,C104_=_C827 ,C104_=_C829 ,C104_=_C830 ,\nC132_=_C213 ,C132_=_C291 ,C132_=_C366 ,C132_=_C438 ,C132_=_C508 ,C132_=_C574 ,\nC132_=_C638 ,C132_=_C698 ,C132_=_C755 ,C132_=_C809 ,C132_=_C860 ,C132_=_C878 ,\nC132_=_C908 ,C132_=_C952 ,C132_=_C994 ,C132_=_C1033 ,C132_=_C1068 ,C132_=_C1100 ,\nC132_=_C1129 ,C132_=_C1156 ,C132_=_C1179 ,C132_=_C1200 ,C132_=_C1217 ,C132_=_C1231 ,\nC132_=_C1241 ,C132_=_C1247 ,C132_=_C1248 ,C185_=_C213 ,C185_=_C263 ,C185_=_C338 ,\nC185_=_C410 ,C185_=_C480 ,C185_=_C546 ,C185_=_C610 ,C185_=_C670 ,C185_=_C727 ,\nC185_=_C780 ,C185_=_C814 ,C185_=_C815 ,C185_=_C816 ,C185_=_C817 ,C185_=_C818 ,\nC185_=_C819 ,C185_=_C820 ,C185_=_C821 ,C185_=_C822 ,C185_=_C823 ,C185_=_C824 ,\nC185_=_C825 ,C185_=_C826 ,C185_=_C827 ,C185_=_C829 ,C185_=_C830 ,C213_=_C291 ,\nC213_=_C366 ,C213_=_C438 ,C213_=_C508 ,C213_=_C574 ,C213_=_C638 ,C213_=_C698 ,\nC213_=_C755 ,C213_=_C809 ,C213_=_C860 ,C213_=_C878 ,C213_=_C908 ,C213_=_C952 ,\nC213_=_C994 ,C213_=_C1033 ,C213_=_C1068 ,C213_=_C1100 ,C213_=_C1129 ,C213_=_C1156 ,\nC213_=_C1179 ,C213_=_C1200 ,C213_=_C1217 ,C213_=_C1231 ,C213_=_C1241 ,C213_=_C1247 ,\nC213_=_C1248 ,C263_=_C291 ,C263_=_C338 ,C263_=_C410 ,C263_=_C480 ,C263_=_C546 ,\nC263_=_C610 ,C263_=_C670 ,C263_=_C727 ,C263_=_C780 ,C263_=_C814 ,C263_=_C815 ,\nC263_=_C816 ,C263_=_C817 ,C263_=_C818 ,C263_=_C819 ,C263_=_C820 ,C263_=_C821 ,\nC263_=_C822 ,C263_=_C823 ,C263_=_C824 ,C263_=_C825 ,C263_=_C826 ,C263_=_C827 ,\nC263_=_C829 ,C263_=_C830 ,C291_=_C366 ,C291_=_C438</w:t>
      </w:r>
    </w:p>
    <w:p>
      <w:pPr>
        <w:pStyle w:val="PreformattedText"/>
        <w:bidi w:val="0"/>
        <w:spacing w:before="0" w:after="0"/>
        <w:jc w:val="left"/>
        <w:rPr/>
      </w:pPr>
      <w:r>
        <w:rPr/>
        <w:t xml:space="preserve"> </w:t>
      </w:r>
      <w:r>
        <w:rPr/>
        <w:t>,C291_=_C508 ,C291_=_C574 ,\nC291_=_C638 ,C291_=_C698 ,C291_=_C755 ,C291_=_C809 ,C291_=_C860 ,C291_=_C878 ,\nC291_=_C908 ,C291_=_C952 ,C291_=_C994 ,C291_=_C1033 ,C291_=_C1068 ,C291_=_C1100 ,\nC291_=_C1129 ,C291_=_C1156 ,C291_=_C1179 ,C291_=_C1200 ,C291_=_C1217 ,C291_=_C1231 ,\nC291_=_C1241 ,C291_=_C1247 ,C291_=_C1248 ,C338_=_C366 ,C338_=_C410 ,C338_=_C480 ,\nC338_=_C546 ,C338_=_C610 ,C338_=_C670 ,C338_=_C727 ,C338_=_C780 ,C338_=_C814 ,\nC338_=_C815 ,C338_=_C816 ,C338_=_C817 ,C338_=_C818 ,C338_=_C819 ,C338_=_C820 ,\nC338_=_C821 ,C338_=_C822 ,C338_=_C823 ,C338_=_C824 ,C338_=_C825 ,C338_=_C826 ,\nC338_=_C827 ,C338_=_C829 ,C338_=_C830 ,C366_=_C438 ,C366_=_C508 ,C366_=_C574 ,\nC366_=_C638 ,C366_=_C698 ,C366_=_C755 ,C366_=_C809 ,C366_=_C860 ,C366_=_C878 ,\nC366_=_C908 ,C366_=_C952 ,C366_=_C994 ,C366_=_C1033 ,C366_=_C1068 ,C366_=_C1100 ,\nC366_=_C1129 ,C366_=_C1156 ,C366_=_C1179 ,C366_=_C1200 ,C366_=_C1217 ,C366_=_C1231 ,\nC366_=_C1241 ,C366_=_C1247 ,C366_=_C1248 ,C410_=_C438 ,C410_=_C480 ,C410_=_C546 ,\nC410_=_C610 ,C410_=_C670 ,C410_=_C727 ,C410_=_C780 ,C410_=_C814 ,C410_=_C815 ,\nC410_=_C816 ,C410_=_C817 ,C410_=_C818 ,C410_=_C819 ,C410_=_C820 ,C410_=_C821 ,\nC410_=_C822 ,C410_=_C823 ,C410_=_C824 ,C410_=_C825 ,C410_=_C826 ,C410_=_C827 ,\nC410_=_C829 ,C410_=_C830 ,C438_=_C508 ,C438_=_C574 ,C438_=_C638 ,C438_=_C698 ,\nC438_=_C755 ,C438_=_C809 ,C438_=_C860 ,C438_=_C878 ,C438_=_C908 ,C438_=_C952 ,\nC438_=_C994 ,C438_=_C1033 ,C438_=_C1068 ,C438_=_C1100 ,C438_=_C1129 ,C438_=_C1156 ,\nC438_=_C1179 ,C438_=_C1200 ,C438_=_C1217 ,C438_=_C1231 ,C438_=_C1241 ,C438_=_C1247 ,\nC438_=_C1248 ,C480_=_C508 ,C480_=_C546 ,C480_=_C610 ,C480_=_C670 ,C480_=_C727 ,\nC480_=_C780 ,C480_=_C814 ,C480_=_C815 ,C480_=_C816 ,C480_=_C817 ,C480_=_C818 ,\nC480_=_C819 ,C480_=_C820 ,C480_=_C821 ,C480_=_C822 ,C480_=_C823 ,C480_=_C824 ,\nC480_=_C825 ,C480_=_C826 ,C480_=_C827 ,C480_=_C829 ,C480_=_C830 ,C508_=_C574 ,\nC508_=_C638 ,C508_=_C698 ,C508_=_C755 ,C508_=_C809 ,C508_=_C860 ,C508_=_C878 ,\nC508_=_C908 ,C508_=_C952 ,C508_=_C994 ,C508_=_C1033 ,C508_=_C1068 ,C508_=_C1100 ,\nC508_=_C1129 ,C508_=_C1156 ,C508_=_C1179 ,C508_=_C1200 ,C508_=_C1217 ,C508_=_C1231 ,\nC508_=_C1241 ,C508_=_C1247 ,C508_=_C1248 ,C546_=_C574 ,C546_=_C610 ,C546_=_C670 ,\nC546_=_C727 ,C546_=_C780 ,C546_=_C814 ,C546_=_C815 ,C546_=_C816 ,C546_=_C817 ,\nC546_=_C818 ,C546_=_C819 ,C546_=_C820 ,C546_=_C821 ,C546_=_C822 ,C546_=_C823 ,\nC546_=_C824 ,C546_=_C825 ,C546_=_C826 ,C546_=_C827 ,C546_=_C829 ,C546_=_C830 ,\nC574_=_C638 ,C574_=_C698 ,C574_=_C755 ,C574_=_C809 ,C574_=_C860 ,C574_=_C878 ,\nC574_=_C908 ,C574_=_C952 ,C574_=_C994 ,C574_=_C1033 ,C574_=_C1068 ,C574_=_C1100 ,\nC574_=_C1129 ,C574_=_C1156 ,C574_=_C1179 ,C574_=_C1200 ,C574_=_C1217 ,C574_=_C1231 ,\nC574_=_C1241 ,C574_=_C1247 ,C574_=_C1248 ,C610_=_C638 ,C610_=_C670 ,C610_=_C727 ,\nC610_=_C780 ,C610_=_C814 ,C610_=_C815 ,C610_=_C816 ,C610_=_C817 ,C610_=_C818 ,\nC610_=_C819 ,C610_=_C820 ,C610_=_C821 ,C610_=_C822 ,C610_=_C823 ,C610_=_C824 ,\nC610_=_C825 ,C610_=_C826 ,C610_=_C827 ,C610_=_C829 ,C610_=_C830 ,C638_=_C698 ,\nC638_=_C755 ,C638_=_C809 ,C638_=_C860 ,C638_=_C878 ,C638_=_C908 ,C638_=_C952 ,\nC638_=_C994 ,C638_=_C1033 ,C638_=_C1068 ,C638_=_C1100 ,C638_=_C1129 ,C638_=_C1156 ,\nC638_=_C1179 ,C638_=_C1200 ,C638_=_C1217 ,C638_=_C1231 ,C638_=_C1241 ,C638_=_C1247 ,\nC638_=_C1248 ,C670_=_C698 ,C670_=_C727 ,C670_=_C780 ,C670_=_C814 ,C670_=_C815 ,\nC670_=_C816 ,C670_=_C817 ,C670_=_C818 ,C670_=_C819 ,C670_=_C820 ,C670_=_C821 ,\nC670_=_C822 ,C670_=_C823 ,C670_=_C824 ,C670_=_C825 ,C670_=_C826 ,C670_=_C827 ,\nC670_=_C829 ,C670_=_C830 ,C698_=_C755 ,C698_=_C809 ,C698_=_C860 ,C698_=_C878 ,\nC698_=_C908 ,C698_=_C952 ,C698_=_C994 ,C698_=_C1033 ,C698_=_C1068 ,C698_=_C1100 ,\nC698_=_C1129 ,C698_=_C1156 ,C698_=_C1179 ,C698_=_C1200 ,C698_=_C1217 ,C698_=_C1231 ,\nC698_=_C1241 ,C698_=_C1247 ,C698_=_C1248 ,C727_=_C755 ,C727_=_C780 ,C727_=_C814 ,\nC727_=_C815 ,C727_=_C816 ,C727_=_C817 ,C727_=_C818 ,C727_=_C819 ,C727_=_C820 ,\nC727_=_C821 ,C727_=_C822 ,C727_=_C823 ,C727_=_C824 ,C727_=_C825 ,C727_=_C826 ,\nC727_=_C827 ,C727_=_C829 ,C727_=_C830 ,C755_=_C809 ,C755_=_C860 ,C755_=_C878 ,\nC755_=_C908 ,C755_=_C952 ,C755_=_C994 ,C755_=_C1033 ,C755_=_C1068 ,C755_=_C1100 ,\nC755_=_C1129 ,C755_=_C1156 ,C755_=_C1179 ,C755_=_C1200 ,C755_=_C1217 ,C755_=_C1231 ,\nC755_=_C1241 ,C755_=_C1247 ,C755_=_C1248 ,C780_=_C809 ,C780_=_C814 ,C780_=_C815 ,\nC780_=_C816 ,C780_=_C817 ,C780_=_C818 ,C780_=_C819 ,C780_=_C820 ,C780_=_C821 ,\nC780_=_C822 ,C780_=_C823 ,C780_=_C824 ,C780_=_C825 ,C780_=_C826 ,C780_=_C827 ,\nC780_=_C829 ,C780_=_C830 ,C809_=_C860 ,C809_=_C878 ,C809_=_C908 ,C809_=_C952 ,\nC809_=_C994 ,C809_=_C1033 ,C809_=_C1068 ,C809_=_C1100 ,C809_=_C1129 ,C809_=_C1156 ,\nC809_=_C1179 ,C809_=_C1200 ,C809_=_C1217 ,C809_=_C1231 ,C809_=_C1241 ,C809_=_C1247 ,\nC809_=_C1248 ,C814_=_C815 ,C814_=_C816 ,C814_=_C817 ,C814_=_C818 ,C814_=_C819 ,\nC814_=_C820 ,C814_=_C821 ,C814_=_C822 ,C814_=_C823 ,C814_=_C824 ,C814_=_C825 ,\nC814_=_C826 ,C814_=_C827 ,C814_=_C829 ,C814_=_C830 ,C814_=_C860 ,C815_=_C816 ,\nC815_=_C817 ,C815_=_C818 ,C815_=_C819 ,C815_=_C820 ,C815_=_C821 ,C815_=_C822 ,\nC815_=_C823 ,C815_=_C824 ,C815_=_C825 ,C815_=_C826 ,C815_=_C827 ,C815_=_C829 ,\nC815_=_C830 ,C815_=_C908 ,C816_=_C817 ,C816_=_C818 ,C816_=_C819 ,C816_=_C820 ,\nC816_=_C821 ,C816_=_C822 ,C816_=_C823 ,C816_=_C824 ,C816_=_C825 ,C816_=_C826 ,\nC816_=_C827 ,C816_=_C829 ,C816_=_C830 ,C816_=_C952 ,C817_=_C818 ,C817_=_C819 ,\nC817_=_C820 ,C817_=_C821 ,C817_=_C822 ,C817_=_C823 ,C817_=_C824 ,C817_=_C825 ,\nC817_=_C826 ,C817_=_C827 ,C817_=_C829 ,C817_=_C830 ,C817_=_C994 ,C818_=_C819 ,\nC818_=_C820 ,C818_=_C821 ,C818_=_C822 ,C818_=_C823 ,C818_=_C824 ,C818_=_C825 ,\nC818_=_C826 ,C818_=_C827 ,C818_=_C829 ,C818_=_C830 ,C818_=_C1033 ,C819_=_C820 ,\nC819_=_C821 ,C819_=_C822 ,C819_=_C823 ,C819_=_C824 ,C819_=_C825 ,C819_=_C826 ,\nC819_=_C827 ,C819_=_C829 ,C819_=_C830 ,C819_=_C1068 ,C820_=_C821 ,C820_=_C822 ,\nC820_=_C823 ,C820_=_C824 ,C820_=_C825 ,C820_=_C826 ,C820_=_C827 ,C820_=_C829 ,\nC820_=_C830 ,C820_=_C1100 ,C821_=_C822 ,C821_=_C823 ,C821_=_C824 ,C821_=_C825 ,\nC821_=_C826 ,C821_=_C827 ,C821_=_C829 ,C821_=_C830 ,C821_=_C1129 ,C822_=_C823 ,\nC822_=_C824 ,C822_=_C825 ,C822_=_C826 ,C822_=_C827 ,C822_=_C829 ,C822_=_C830 ,\nC822_=_C1156 ,C823_=_C824 ,C823_=_C825 ,C823_=_C826 ,C823_=_C827 ,C823_=_C829 ,\nC823_=_C830 ,C823_=_C1179 ,C824_=_C825 ,C824_=_C826 ,C824_=_C827 ,C824_=_C829 ,\nC824_=_C830 ,C824_=_C1200 ,C825_=_C826 ,C825_=_C827 ,C825_=_C829 ,C825_=_C830 ,\nC825_=_C1217 ,C826_=_C827 ,C826_=_C829 ,C826_=_C830 ,C826_=_C1231 ,C827_=_C829 ,\nC827_=_C830 ,C827_=_C1241 ,C829_=_C830 ,C829_=_C1247 ,C830_=_C1248 ,C860_=_C878 ,\nC860_=_C908 ,C860_=_C952 ,C860_=_C994 ,C860_=_C1033 ,C860_=_C1068 ,C860_=_C1100 ,\nC860_=_C1129 ,C860_=_C1156 ,C860_=_C1179 ,C860_=_C1200 ,C860_=_C1217 ,C860_=_C1231 ,\nC860_=_C1241 ,C860_=_C1247 ,C860_=_C1248 ,C878_=_C908 ,C878_=_C952 ,C878_=_C994 ,\nC878_=_C1033 ,C878_=_C1068 ,C878_=_C1100 ,C878_=_C1129 ,C878_=_C1156 ,C878_=_C1179 ,\nC878_=_C1200 ,C878_=_C1217 ,C878_=_C1231 ,C878_=_C1241 ,C878_=_C1247 ,C878_=_C1248 ,\nC908_=_C952 ,C908_=_C994 ,C908_=_C1033 ,C908_=_C1068 ,C908_=_C1100 ,C908_=_C1129 ,\nC908_=_C1156 ,C908_=_C1179 ,C908_=_C1200 ,C908_=_C1217 ,C908_=_C1231 ,C908_=_C1241 ,\nC908_=_C1247 ,C908_=_C1248 ,C952_=_C994 ,C952_=_C1033 ,C952_=_C1068 ,C952_=_C1100 ,\nC952_=_C1129 ,C952_=_C1156 ,C952_=_C1179 ,C952_=_C1200 ,C952_=_C1217 ,C952_=_C1231 ,\nC952_=_C1241 ,C952_=_C1247 ,C952_=_C1248 ,C994_=_C1033 ,C994_=_C1068 ,C994_=_C1100 ,\nC994_=_C1129 ,C994_=_C1156 ,C994_=_C1179 ,C994_=_C1200 ,C994_=_C1217 ,C994_=_C1231 ,\nC994_=_C1241 ,C994_=_C1247 ,C994_=_C1248 ,C1033_=_C1068 ,C1033_=_C1100 ,C1033_=_C1129 ,\nC1033_=_C1156 ,C1033_=_C1179 ,C1033_=_C1200 ,C1033_=_C1217 ,C1033_=_C1231 ,C1033_=_C1241 ,\nC1033_=_C1247 ,C1033_=_C1248 ,C1068_=_C1100 ,C1068_=_C1129 ,C1068_=_C1156 ,C1068_=_C1179 ,\nC1068_=_C1200 ,C1068_=_C1217 ,C1068_=_C1231 ,C1068_=_C1241 ,C1068_=_C1247 ,C1068_=_C1248 ,\nC1100_=_C1129 ,C1100_=_C1156 ,C1100_=_C1179 ,C1100_=_C1200 ,C1100_=_C1217 ,C1100_=_C1231 ,\nC1100_=_C1241 ,C1100_=_C1247 ,C1100_=_C1248 ,C1129_=_C1156 ,C1129_=_C1179 ,C1129_=_C1200 ,\nC1129_=_C1217 ,C1129_=_C1231 ,C1129_=_C1241 ,C1129_=_C1247 ,C1129_=_C1248 ,C1156_=_C1179 ,\nC1156_=_C1200 ,C1156_=_C1217 ,C1156_=_C1231 ,C1156_=_C1241 ,C1156_=_C1247 ,C1156_=_C1248 ,\nC1179_=_C1200 ,C1179_=_C1217 ,C1179_=_C1231 ,C1179_=_C1241 ,C1179_=_C1247 ,C1179_=_C1248 ,\nC1200_=_C1217 ,C1200_=_C1231 ,C1200_=_C1241 ,C1200_=_C1247 ,C1200_=_C1248 ,C1217_=_C1231 ,\nC1217_=_C1241 ,C1217_=_C1247 ,C1217_=_C1248 ,C1231_=_C1241 ,C1231_=_C1247 ,C1231_=_C1248 ,\nC1241_=_C1247 ,C1241_=_C1248 ,C1247_=_C1248 ,"];180[shape=box, label="id:180 level: 9\n58: C8 C28 C90 C110 C171 \nC191 C249 C269 C323 C344 C371 \nC372 C373 C374 C375 C376 C377 \nC378 C379 C380 C381 C382 C383 \nC384 C385 C386 C387 C388 C389 \nC390 C391 C392 C393 C394 C416 \nC486 C552 C616 C676 C733 C787 \nC838 C886 C929 C957 C958 C959 \nC960 C961 C962 C963 C964 C965 \nC966 C967 C968 C969 C970 \n869: C8_=_C28( C8 C28 ) C8_=_C90( C8 C90 ) C8_=_C171( C8 C171 ) C8_=_C249( C8 C249 ) C8_=_C323( C8 C323 ) \nC8_=_C371( C8 C371 ) C8_=_C372( C8 C372 ) C8_=_C373( C8 C373 ) C8_=_C374( C8 C374 ) C8_=_C375( C8 C375 ) C8_=_C376( C8 C376 ) \nC8_=_C377( C8 C377 ) C8_=_C378( C8 C378 ) C8_=_C379( C8 C379 ) C8_=_C380( C8 C380 ) C8_=_C381( C8 C381 ) C8_=_C382( C8 C382 ) \nC8_=_C383( C8 C383 ) C8_=_C384( C8 C384 ) C8_=_C385( C8 C385 ) C8_=_C386( C8 C386 ) C8_=_C387( C8 C387 ) C8_=_C388( C8 C388 ) \nC8_=_C389( C8 C389 ) C8_=_C390( C8 C390 ) C8_=_C391( C8 C391 ) C8_=_C392( C8 C392 ) C8_=_C393( C8 C393 ) C8_=_C394( C8 C394 ) \nC28_=_C110( C28 C110 ) C28_=_C191( C28 C191 ) C28_=_C269( C28 C269 ) C28_=_C344( C28 C344 ) C28_=_C381( C28 C381 ) C28_=_C416( C28 C416 ) \nC28_=_C486( C28 C486 ) C28_=_C552( C28 C552 ) C28_=_C616( C28 C616 ) C28_=_C676( C28 C676 ) C28_=_C733( C28 C733 ) C28_=_C787( C28 C787 ) \nC28_=_C838( C28 C838 ) C28_=_C886(</w:t>
      </w:r>
    </w:p>
    <w:p>
      <w:pPr>
        <w:pStyle w:val="PreformattedText"/>
        <w:bidi w:val="0"/>
        <w:spacing w:before="0" w:after="0"/>
        <w:jc w:val="left"/>
        <w:rPr/>
      </w:pPr>
      <w:r>
        <w:rPr/>
        <w:t xml:space="preserve"> </w:t>
      </w:r>
      <w:r>
        <w:rPr/>
        <w:t>C28 C886 ) C28_=_C929( C28 C929 ) C28_=_C957( C28 C957 ) C28_=_C958( C28 C958 ) C28_=_C959( C28 C959 ) \nC28_=_C960( C28 C960 ) C28_=_C961( C28 C961 ) C28_=_C962( C28 C962 ) C28_=_C963( C28 C963 ) C28_=_C964( C28 C964 ) C28_=_C965( C28 C965 ) \nC28_=_C966( C28 C966 ) C28_=_C967( C28 C967 ) C28_=_C968( C28 C968 ) C28_=_C969( C28 C969 ) C28_=_C970( C28 C970 ) C90_=_C110( C90 C110 ) \nC90_=_C171( C90 C171 ) C90_=_C249( C90 C249 ) C90_=_C323( C90 C323 ) C90_=_C371( C90 C371 ) C90_=_C372( C90 C372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89( C90 C389 ) C90_=_C390( C90 C390 ) C90_=_C391( C90 C391 ) \nC90_=_C392( C90 C392 ) C90_=_C393( C90 C393 ) C90_=_C394( C90 C394 ) C110_=_C191( C110 C191 ) C110_=_C269( C110 C269 ) C110_=_C344( C110 C344 ) \nC110_=_C381( C110 C381 ) C110_=_C416( C110 C416 ) C110_=_C486( C110 C486 ) C110_=_C552( C110 C552 ) C110_=_C616( C110 C616 ) C110_=_C676( C110 C676 ) \nC110_=_C733( C110 C733 ) C110_=_C787( C110 C787 ) C110_=_C838( C110 C838 ) C110_=_C886( C110 C886 ) C110_=_C929( C110 C929 ) C110_=_C957( C110 C957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71_=_C191( C171 C191 ) C171_=_C249( C171 C249 ) C171_=_C323( C171 C323 ) C171_=_C371( C171 C371 ) C171_=_C372( C171 C372 ) \nC171_=_C373( C171 C373 ) C171_=_C374( C171 C374 ) C171_=_C375( C171 C375 ) C171_=_C376( C171 C376 ) C171_=_C377( C171 C377 ) C171_=_C378( C171 C378 ) \nC171_=_C379( C171 C379 ) C171_=_C380( C171 C380 ) C171_=_C381( C171 C381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91_=_C269( C191 C269 ) C191_=_C344( C191 C344 ) \nC191_=_C381( C191 C381 ) C191_=_C416( C191 C416 ) C191_=_C486( C191 C486 ) C191_=_C552( C191 C552 ) C191_=_C616( C191 C616 ) C191_=_C676( C191 C676 ) \nC191_=_C733( C191 C733 ) C191_=_C787( C191 C787 ) C191_=_C838( C191 C838 ) C191_=_C886( C191 C886 ) C191_=_C929( C191 C929 ) C191_=_C957( C191 C957 ) \nC191_=_C958( C191 C958 ) C191_=_C959( C191 C959 ) C191_=_C960( C191 C960 ) C191_=_C961( C191 C961 ) C191_=_C962( C191 C962 ) C191_=_C963( C191 C963 ) \nC191_=_C964( C191 C964 ) C191_=_C965( C191 C965 ) C191_=_C966( C191 C966 ) C191_=_C967( C191 C967 ) C191_=_C968( C191 C968 ) C191_=_C969( C191 C969 ) \nC191_=_C970( C191 C970 ) C249_=_C269( C249 C269 ) C249_=_C323( C249 C323 ) C249_=_C371( C249 C371 ) C249_=_C372( C249 C372 ) C249_=_C373( C249 C373 ) \nC249_=_C374( C249 C374 ) C249_=_C375( C249 C375 ) C249_=_C376( C249 C376 ) C249_=_C377( C249 C377 ) C249_=_C378( C249 C378 ) C249_=_C379( C249 C379 ) \nC249_=_C380( C249 C380 ) C249_=_C381( C249 C381 ) C249_=_C382( C249 C382 ) C249_=_C383( C249 C383 ) C249_=_C384( C249 C384 ) C249_=_C385( C249 C385 ) \nC249_=_C386( C249 C386 ) C249_=_C387( C249 C387 ) C249_=_C388( C249 C388 ) C249_=_C389( C249 C389 ) C249_=_C390( C249 C390 ) C249_=_C391( C249 C391 ) \nC249_=_C392( C249 C392 ) C249_=_C393( C249 C393 ) C249_=_C394( C249 C394 ) C269_=_C344( C269 C344 ) C269_=_C381( C269 C381 ) C269_=_C416( C269 C416 ) \nC269_=_C486( C269 C486 ) C269_=_C552( C269 C552 ) C269_=_C616( C269 C616 ) C269_=_C676( C269 C676 ) C269_=_C733( C269 C733 ) C269_=_C787( C269 C787 ) \nC269_=_C838( C269 C838 ) C269_=_C886( C269 C886 ) C269_=_C929( C269 C929 ) C269_=_C957( C269 C957 ) C269_=_C958( C269 C958 ) C269_=_C959( C269 C959 ) \nC269_=_C960( C269 C960 ) C269_=_C961( C269 C961 ) C269_=_C962( C269 C962 ) C269_=_C963( C269 C963 ) C269_=_C964( C269 C964 ) C269_=_C965( C269 C965 ) \nC269_=_C966( C269 C966 ) C269_=_C967( C269 C967 ) C269_=_C968( C269 C968 ) C269_=_C969( C269 C969 ) C269_=_C970( C269 C970 ) C323_=_C344( C323 C344 ) \nC323_=_C371( C323 C371 ) C323_=_C372( C323 C372 ) C323_=_C373( C323 C373 ) C323_=_C374( C323 C374 ) C323_=_C375( C323 C375 ) C323_=_C376( C323 C376 ) \nC323_=_C377( C323 C377 ) C323_=_C378( C323 C378 ) C323_=_C379( C323 C379 ) C323_=_C380( C323 C380 ) C323_=_C381( C323 C381 ) C323_=_C382( C323 C382 ) \nC323_=_C383( C323 C383 ) C323_=_C384( C323 C384 ) C323_=_C385( C323 C385 ) C323_=_C386( C323 C386 ) C323_=_C387( C323 C387 ) C323_=_C388( C323 C388 ) \nC323_=_C389( C323 C389 ) C323_=_C390( C323 C390 ) C323_=_C391( C323 C391 ) C323_=_C392( C323 C392 ) C323_=_C393( C323 C393 ) C323_=_C394( C323 C394 ) \nC344_=_C381( C344 C381 ) C344_=_C416( C344 C416 ) C344_=_C486( C344 C486 ) C344_=_C552( C344 C552 ) C344_=_C616( C344 C616 ) C344_=_C676( C344 C676 ) \nC344_=_C733( C344 C733 ) C344_=_C787( C344 C787 ) C344_=_C838( C344 C838 ) C344_=_C886( C344 C886 ) C344_=_C929( C344 C929 ) C344_=_C957( C344 C957 ) \nC344_=_C958( C344 C958 ) C344_=_C959( C344 C959 ) C344_=_C960( C344 C960 ) C344_=_C961( C344 C961 ) C344_=_C962( C344 C962 ) C344_=_C963( C344 C963 ) \nC344_=_C964( C344 C964 ) C344_=_C965( C344 C965 ) C344_=_C966( C344 C966 ) C344_=_C967( C344 C967 ) C344_=_C968( C344 C968 ) C344_=_C969( C344 C969 ) \nC344_=_C970( C344 C97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416( C371 C41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486( C372 C486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552( C373 C55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616( C374 C616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676( C375 C676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733( C376 C733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787( C377 C787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838( C378 C838 ) C379_=_C380( C379 C380 ) C379_=_C381( C379 C381 ) C379_=_C382( C379 C382</w:t>
      </w:r>
    </w:p>
    <w:p>
      <w:pPr>
        <w:pStyle w:val="PreformattedText"/>
        <w:bidi w:val="0"/>
        <w:spacing w:before="0" w:after="0"/>
        <w:jc w:val="left"/>
        <w:rPr/>
      </w:pPr>
      <w:r>
        <w:rPr/>
        <w:t xml:space="preserve"> </w:t>
      </w:r>
      <w:r>
        <w:rPr/>
        <w:t>) \nC379_=_C383( C379 C383 ) C379_=_C384( C379 C384 ) C379_=_C385( C379 C385 ) C379_=_C386( C379 C386 ) C379_=_C387( C379 C387 ) C379_=_C388( C379 C388 ) \nC379_=_C389( C379 C389 ) C379_=_C390( C379 C390 ) C379_=_C391( C379 C391 ) C379_=_C392( C379 C392 ) C379_=_C393( C379 C393 ) C379_=_C394( C379 C394 ) \nC379_=_C886( C379 C886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929( C380 C929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416( C381 C416 ) \nC381_=_C486( C381 C486 ) C381_=_C552( C381 C552 ) C381_=_C616( C381 C616 ) C381_=_C676( C381 C676 ) C381_=_C733( C381 C733 ) C381_=_C787( C381 C787 ) \nC381_=_C838( C381 C838 ) C381_=_C886( C381 C886 ) C381_=_C929( C381 C929 ) C381_=_C957( C381 C957 ) C381_=_C958( C381 C958 ) C381_=_C959( C381 C959 ) \nC381_=_C960( C381 C960 ) C381_=_C961( C381 C961 ) C381_=_C962( C381 C962 ) C381_=_C963( C381 C963 ) C381_=_C964( C381 C964 ) C381_=_C965( C381 C965 ) \nC381_=_C966( C381 C966 ) C381_=_C967( C381 C967 ) C381_=_C968( C381 C968 ) C381_=_C969( C381 C969 ) C381_=_C970( C381 C970 ) C382_=_C383( C382 C383 ) \nC382_=_C384( C382 C384 ) C382_=_C385( C382 C385 ) C382_=_C386( C382 C386 ) C382_=_C387( C382 C387 ) C382_=_C388( C382 C388 ) C382_=_C389( C382 C389 ) \nC382_=_C390( C382 C390 ) C382_=_C391( C382 C391 ) C382_=_C392( C382 C392 ) C382_=_C393( C382 C393 ) C382_=_C394( C382 C394 ) C382_=_C957( C382 C957 ) \nC383_=_C384( C383 C384 ) C383_=_C385( C383 C385 ) C383_=_C386( C383 C386 ) C383_=_C387( C383 C387 ) C383_=_C388( C383 C388 ) C383_=_C389( C383 C389 ) \nC383_=_C390( C383 C390 ) C383_=_C391( C383 C391 ) C383_=_C392( C383 C392 ) C383_=_C393( C383 C393 ) C383_=_C394( C383 C394 ) C383_=_C958( C383 C958 ) \nC384_=_C385( C384 C385 ) C384_=_C386( C384 C386 ) C384_=_C387( C384 C387 ) C384_=_C388( C384 C388 ) C384_=_C389( C384 C389 ) C384_=_C390( C384 C390 ) \nC384_=_C391( C384 C391 ) C384_=_C392( C384 C392 ) C384_=_C393( C384 C393 ) C384_=_C394( C384 C394 ) C384_=_C959( C384 C959 ) C385_=_C386( C385 C386 ) \nC385_=_C387( C385 C387 ) C385_=_C388( C385 C388 ) C385_=_C389( C385 C389 ) C385_=_C390( C385 C390 ) C385_=_C391( C385 C391 ) C385_=_C392( C385 C392 ) \nC385_=_C393( C385 C393 ) C385_=_C394( C385 C394 ) C385_=_C960( C385 C960 ) C386_=_C387( C386 C387 ) C386_=_C388( C386 C388 ) C386_=_C389( C386 C389 ) \nC386_=_C390( C386 C390 ) C386_=_C391( C386 C391 ) C386_=_C392( C386 C392 ) C386_=_C393( C386 C393 ) C386_=_C394( C386 C394 ) C386_=_C961( C386 C961 ) \nC387_=_C388( C387 C388 ) C387_=_C389( C387 C389 ) C387_=_C390( C387 C390 ) C387_=_C391( C387 C391 ) C387_=_C392( C387 C392 ) C387_=_C393( C387 C393 ) \nC387_=_C394( C387 C394 ) C387_=_C962( C387 C962 ) C388_=_C389( C388 C389 ) C388_=_C390( C388 C390 ) C388_=_C391( C388 C391 ) C388_=_C392( C388 C392 ) \nC388_=_C393( C388 C393 ) C388_=_C394( C388 C394 ) C388_=_C964( C388 C964 ) C389_=_C390( C389 C390 ) C389_=_C391( C389 C391 ) C389_=_C392( C389 C392 ) \nC389_=_C393( C389 C393 ) C389_=_C394( C389 C394 ) C389_=_C965( C389 C965 ) C390_=_C391( C390 C391 ) C390_=_C392( C390 C392 ) C390_=_C393( C390 C393 ) \nC390_=_C394( C390 C394 ) C390_=_C966( C390 C966 ) C391_=_C392( C391 C392 ) C391_=_C393( C391 C393 ) C391_=_C394( C391 C394 ) C391_=_C967( C391 C967 ) \nC392_=_C393( C392 C393 ) C392_=_C394( C392 C394 ) C392_=_C968( C392 C968 ) C393_=_C394( C393 C394 ) C393_=_C969( C393 C969 ) C394_=_C970( C394 C970 ) \nC416_=_C486( C416 C486 ) C416_=_C552( C416 C552 ) C416_=_C616( C416 C616 ) C416_=_C676( C416 C676 ) C416_=_C733( C416 C733 ) C416_=_C787( C416 C787 ) \nC416_=_C838( C416 C838 ) C416_=_C886( C416 C886 ) C416_=_C929( C416 C929 ) C416_=_C957( C416 C957 ) C416_=_C958( C416 C958 ) C416_=_C959( C416 C959 ) \nC416_=_C960( C416 C960 ) C416_=_C961( C416 C961 ) C416_=_C962( C416 C962 ) C416_=_C963( C416 C963 ) C416_=_C964( C416 C964 ) C416_=_C965( C416 C965 ) \nC416_=_C966( C416 C966 ) C416_=_C967( C416 C967 ) C416_=_C968( C416 C968 ) C416_=_C969( C416 C969 ) C416_=_C970( C416 C970 ) C486_=_C552( C486 C552 ) \nC486_=_C616( C486 C616 ) C486_=_C676( C486 C676 ) C486_=_C733( C486 C733 ) C486_=_C787( C486 C787 ) C486_=_C838( C486 C838 ) C486_=_C886( C486 C886 ) \nC486_=_C929( C486 C929 ) C486_=_C957( C486 C957 ) C486_=_C958( C486 C958 ) C486_=_C959( C486 C959 ) C486_=_C960( C486 C960 ) C486_=_C961( C486 C961 ) \nC486_=_C962( C486 C962 ) C486_=_C963( C486 C963 ) C486_=_C964( C486 C964 ) C486_=_C965( C486 C965 ) C486_=_C966( C486 C966 ) C486_=_C967( C486 C967 ) \nC486_=_C968( C486 C968 ) C486_=_C969( C486 C969 ) C486_=_C970( C486 C970 ) C552_=_C616( C552 C616 ) C552_=_C676( C552 C676 ) C552_=_C733( C552 C733 ) \nC552_=_C787( C552 C787 ) C552_=_C838( C552 C838 ) C552_=_C886( C552 C886 ) C552_=_C929( C552 C929 ) C552_=_C957( C552 C957 ) C552_=_C958( C552 C958 ) \nC552_=_C959( C552 C959 ) C552_=_C960( C552 C960 ) C552_=_C961( C552 C961 ) C552_=_C962( C552 C962 ) C552_=_C963( C552 C963 ) C552_=_C964( C552 C964 ) \nC552_=_C965( C552 C965 ) C552_=_C966( C552 C966 ) C552_=_C967( C552 C967 ) C552_=_C968( C552 C968 ) C552_=_C969( C552 C969 ) C552_=_C970( C552 C970 ) \nC616_=_C676( C616 C676 ) C616_=_C733( C616 C733 ) C616_=_C787( C616 C787 ) C616_=_C838( C616 C838 ) C616_=_C886( C616 C886 ) C616_=_C929( C616 C929 ) \nC616_=_C957( C616 C957 ) C616_=_C958( C616 C958 ) C616_=_C959( C616 C959 ) C616_=_C960( C616 C960 ) C616_=_C961( C616 C961 ) C616_=_C962( C616 C962 ) \nC616_=_C963( C616 C963 ) C616_=_C964( C616 C964 ) C616_=_C965( C616 C965 ) C616_=_C966( C616 C966 ) C616_=_C967( C616 C967 ) C616_=_C968( C616 C968 ) \nC616_=_C969( C616 C969 ) C616_=_C970( C616 C970 ) C676_=_C733( C676 C733 ) C676_=_C787( C676 C787 ) C676_=_C838( C676 C838 ) C676_=_C886( C676 C886 ) \nC676_=_C929( C676 C929 ) C676_=_C957( C676 C957 ) C676_=_C958( C676 C958 ) C676_=_C959( C676 C959 ) C676_=_C960( C676 C960 ) C676_=_C961( C676 C961 ) \nC676_=_C962( C676 C962 ) C676_=_C963( C676 C963 ) C676_=_C964( C676 C964 ) C676_=_C965( C676 C965 ) C676_=_C966( C676 C966 ) C676_=_C967( C676 C967 ) \nC676_=_C968( C676 C968 ) C676_=_C969( C676 C969 ) C676_=_C970( C676 C970 ) C733_=_C787( C733 C787 ) C733_=_C838( C733 C838 ) C733_=_C886( C733 C886 ) \nC733_=_C929( C733 C929 ) C733_=_C957( C733 C957 ) C733_=_C958( C733 C958 ) C733_=_C959( C733 C959 ) C733_=_C960( C733 C960 ) C733_=_C961( C733 C961 ) \nC733_=_C962( C733 C962 ) C733_=_C963( C733 C963 ) C733_=_C964( C733 C964 ) C733_=_C965( C733 C965 ) C733_=_C966( C733 C966 ) C733_=_C967( C733 C967 ) \nC733_=_C968( C733 C968 ) C733_=_C969( C733 C969 ) C733_=_C970( C733 C970 ) C787_=_C838( C787 C838 ) C787_=_C886( C787 C886 ) C787_=_C929( C787 C929 ) \nC787_=_C957( C787 C957 ) C787_=_C958( C787 C958 ) C787_=_C959( C787 C959 ) C787_=_C960( C787 C960 ) C787_=_C961( C787 C961 ) C787_=_C962( C787 C962 ) \nC787_=_C963( C787 C963 ) C787_=_C964( C787 C964 ) C787_=_C965( C787 C965 ) C787_=_C966( C787 C966 ) C787_=_C967( C787 C967 ) C787_=_C968( C787 C968 ) \nC787_=_C969( C787 C969 ) C787_=_C970( C787 C970 ) C838_=_C886( C838 C886 ) C838_=_C929( C838 C929 ) C838_=_C957( C838 C957 ) C838_=_C958( C838 C958 ) \nC838_=_C959( C838 C959 ) C838_=_C960( C838 C960 ) C838_=_C961( C838 C961 ) C838_=_C962( C838 C962 ) C838_=_C963( C838 C963 ) C838_=_C964( C838 C964 ) \nC838_=_C965( C838 C965 ) C838_=_C966( C838 C966 ) C838_=_C967( C838 C967 ) C838_=_C968( C838 C968 ) C838_=_C969( C838 C969 ) C838_=_C970( C838 C970 ) \nC886_=_C929( C886 C929 ) C886_=_C957( C886 C957 ) C886_=_C958( C886 C958 ) C886_=_C959( C886 C959 ) C886_=_C960( C886 C960 ) C886_=_C961( C886 C961 ) \nC886_=_C962( C886 C962 ) C886_=_C963( C886 C963 ) C886_=_C964( C886 C964 ) C886_=_C965( C886 C965 ) C886_=_C966( C886 C966 ) C886_=_C967( C886 C967 ) \nC886_=_C968( C886 C968 ) C886_=_C969( C886 C969 ) C886_=_C970( C886 C970 ) C929_=_C957( C929 C957 ) C929_=_C958( C929 C958 ) C929_=_C959( C929 C959 ) \nC929_=_C960( C929 C960 ) C929_=_C961( C929 C961 ) C929_=_C962( C929 C962 ) C929_=_C963( C929 C963 ) C929_=_C964( C929 C964 ) C929_=_C965( C929 C965 ) \nC929_=_C966( C929 C966 ) C929_=_C967( C929 C967 ) C929_=_C968( C929 C968 ) C929_=_C969( C929 C969 ) C929_=_C970( C929 C970 ) C957_=_C958( C957 C958 ) \nC957_=_C959( C957 C959 ) C957_=_C960( C957 C960 ) C957_=_C961( C957 C961 ) C957_=_C962( C957 C962 ) C957_=_C963( C957 C963 ) C957_=_C964( C957 C964 ) \nC957_=_C965( C957 C965 ) C957_=_C966( C957 C966 ) C957_=_C967( C957 C967 ) C957_=_C968( C957 C968 ) C957_=_C969( C957 C969 ) C957_=_C970( C957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 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w:t>
      </w:r>
    </w:p>
    <w:p>
      <w:pPr>
        <w:pStyle w:val="PreformattedText"/>
        <w:bidi w:val="0"/>
        <w:spacing w:before="0" w:after="0"/>
        <w:jc w:val="left"/>
        <w:rPr/>
      </w:pPr>
      <w:r>
        <w:rPr/>
        <w:t xml:space="preserve"> </w:t>
      </w:r>
      <w:r>
        <w:rPr/>
        <w:t>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173-&gt;180[label="57: C8 C28 C90 C110 C171 \nC191 C249 C269 C323 C344 C371 \nC372 C373 C374 C375 C376 C377 \nC378 C379 C380 C382 C383 C384 \nC385 C386 C387 C388 C389 C390 \nC391 C392 C393 C394 C416 C486 \nC552 C616 C676 C733 C787 C838 \nC886 C929 C957 C958 C959 C960 \nC961 C962 C963 C964 C965 C966 \nC967 C968 C969 C970 \n812: C8_=_C28 ,C8_=_C90 ,C8_=_C171 ,C8_=_C249 ,C8_=_C323 ,\nC8_=_C371 ,C8_=_C372 ,C8_=_C373 ,C8_=_C374 ,C8_=_C375 ,C8_=_C376 ,\nC8_=_C377 ,C8_=_C378 ,C8_=_C379 ,C8_=_C380 ,C8_=_C382 ,C8_=_C383 ,\nC8_=_C384 ,C8_=_C385 ,C8_=_C386 ,C8_=_C387 ,C8_=_C388 ,C8_=_C389 ,\nC8_=_C390 ,C8_=_C391 ,C8_=_C392 ,C8_=_C393 ,C8_=_C394 ,C28_=_C110 ,\nC28_=_C191 ,C28_=_C269 ,C28_=_C344 ,C28_=_C416 ,C28_=_C486 ,C28_=_C552 ,\nC28_=_C616 ,C28_=_C676 ,C28_=_C733 ,C28_=_C787 ,C28_=_C838 ,C28_=_C886 ,\nC28_=_C929 ,C28_=_C957 ,C28_=_C958 ,C28_=_C959 ,C28_=_C960 ,C28_=_C961 ,\nC28_=_C962 ,C28_=_C963 ,C28_=_C964 ,C28_=_C965 ,C28_=_C966 ,C28_=_C967 ,\nC28_=_C968 ,C28_=_C969 ,C28_=_C970 ,C90_=_C110 ,C90_=_C171 ,C90_=_C249 ,\nC90_=_C323 ,C90_=_C371 ,C90_=_C372 ,C90_=_C373 ,C90_=_C374 ,C90_=_C375 ,\nC90_=_C376 ,C90_=_C377 ,C90_=_C378 ,C90_=_C379 ,C90_=_C380 ,C90_=_C382 ,\nC90_=_C383 ,C90_=_C384 ,C90_=_C385 ,C90_=_C386 ,C90_=_C387 ,C90_=_C388 ,\nC90_=_C389 ,C90_=_C390 ,C90_=_C391 ,C90_=_C392 ,C90_=_C393 ,C90_=_C394 ,\nC110_=_C191 ,C110_=_C269 ,C110_=_C344 ,C110_=_C416 ,C110_=_C486 ,C110_=_C552 ,\nC110_=_C616 ,C110_=_C676 ,C110_=_C733 ,C110_=_C787 ,C110_=_C838 ,C110_=_C886 ,\nC110_=_C929 ,C110_=_C957 ,C110_=_C958 ,C110_=_C959 ,C110_=_C960 ,C110_=_C961 ,\nC110_=_C962 ,C110_=_C963 ,C110_=_C964 ,C110_=_C965 ,C110_=_C966 ,C110_=_C967 ,\nC110_=_C968 ,C110_=_C969 ,C110_=_C970 ,C171_=_C191 ,C171_=_C249 ,C171_=_C323 ,\nC171_=_C371 ,C171_=_C372 ,C171_=_C373 ,C171_=_C374 ,C171_=_C375 ,C171_=_C376 ,\nC171_=_C377 ,C171_=_C378 ,C171_=_C379 ,C171_=_C380 ,C171_=_C382 ,C171_=_C383 ,\nC171_=_C384 ,C171_=_C385 ,C171_=_C386 ,C171_=_C387 ,C171_=_C388 ,C171_=_C389 ,\nC171_=_C390 ,C171_=_C391 ,C171_=_C392 ,C171_=_C393 ,C171_=_C394 ,C191_=_C269 ,\nC191_=_C344 ,C191_=_C416 ,C191_=_C486 ,C191_=_C552 ,C191_=_C616 ,C191_=_C676 ,\nC191_=_C733 ,C191_=_C787 ,C191_=_C838 ,C191_=_C886 ,C191_=_C929 ,C191_=_C957 ,\nC191_=_C958 ,C191_=_C959 ,C191_=_C960 ,C191_=_C961 ,C191_=_C962 ,C191_=_C963 ,\nC191_=_C964 ,C191_=_C965 ,C191_=_C966 ,C191_=_C967 ,C191_=_C968 ,C191_=_C969 ,\nC191_=_C970 ,C249_=_C269 ,C249_=_C323 ,C249_=_C371 ,C249_=_C372 ,C249_=_C373 ,\nC249_=_C374 ,C249_=_C375 ,C249_=_C376 ,C249_=_C377 ,C249_=_C378 ,C249_=_C379 ,\nC249_=_C380 ,C249_=_C382 ,C249_=_C383 ,C249_=_C384 ,C249_=_C385 ,C249_=_C386 ,\nC249_=_C387 ,C249_=_C388 ,C249_=_C389 ,C249_=_C390 ,C249_=_C391 ,C249_=_C392 ,\nC249_=_C393 ,C249_=_C394 ,C269_=_C344 ,C269_=_C416 ,C269_=_C486 ,C269_=_C552 ,\nC269_=_C616 ,C269_=_C676 ,C269_=_C733 ,C269_=_C787 ,C269_=_C838 ,C269_=_C886 ,\nC269_=_C929 ,C269_=_C957 ,C269_=_C958 ,C269_=_C959 ,C269_=_C960 ,C269_=_C961 ,\nC269_=_C962 ,C269_=_C963 ,C269_=_C964 ,C269_=_C965 ,C269_=_C966 ,C269_=_C967 ,\nC269_=_C968 ,C269_=_C969 ,C269_=_C970 ,C323_=_C344 ,C323_=_C371 ,C323_=_C372 ,\nC323_=_C373 ,C323_=_C374 ,C323_=_C375 ,C323_=_C376 ,C323_=_C377 ,C323_=_C378 ,\nC323_=_C379 ,C323_=_C380 ,C323_=_C382 ,C323_=_C383 ,C323_=_C384 ,C323_=_C385 ,\nC323_=_C386 ,C323_=_C387 ,C323_=_C388 ,C323_=_C389 ,C323_=_C390 ,C323_=_C391 ,\nC323_=_C392 ,C323_=_C393 ,C323_=_C394 ,C344_=_C416 ,C344_=_C486 ,C344_=_C552 ,\nC344_=_C616 ,C344_=_C676 ,C344_=_C733 ,C344_=_C787 ,C344_=_C838 ,C344_=_C886 ,\nC344_=_C929 ,C344_=_C957 ,C344_=_C958 ,C344_=_C959 ,C344_=_C960 ,C344_=_C961 ,\nC344_=_C962 ,C344_=_C963 ,C344_=_C964 ,C344_=_C965 ,C344_=_C966 ,C344_=_C967 ,\nC344_=_C968 ,C344_=_C969 ,C344_=_C970 ,C371_=_C372 ,C371_=_C373 ,C371_=_C374 ,\nC371_=_C375 ,C371_=_C376 ,C371_=_C377 ,C371_=_C378 ,C371_=_C379 ,C371_=_C380 ,\nC371_=_C382 ,C371_=_C383 ,C371_=_C384 ,C371_=_C385 ,C371_=_C386 ,C371_=_C387 ,\nC371_=_C388 ,C371_=_C389 ,C371_=_C390 ,C371_=_C391 ,C371_=_C392 ,C371_=_C393 ,\nC371_=_C394 ,C371_=_C416 ,C372_=_C373 ,C372_=_C374 ,C372_=_C375 ,C372_=_C376 ,\nC372_=_C377 ,C372_=_C378 ,C372_=_C379 ,C372_=_C380 ,C372_=_C382 ,C372_=_C383 ,\nC372_=_C384 ,C372_=_C385 ,C372_=_C386 ,C372_=_C387 ,C372_=_C388 ,C372_=_C389 ,\nC372_=_C390 ,C372_=_C391 ,C372_=_C392 ,C372_=_C393 ,C372_=_C394 ,C372_=_C486 ,\nC373_=_C374 ,C373_=_C375 ,C373_=_C376 ,C373_=_C377 ,C373_=_C378 ,C373_=_C379 ,\nC373_=_C380 ,C373_=_C382 ,C373_=_C383 ,C373_=_C384 ,C373_=_C385 ,C373_=_C386 ,\nC373_=_C387 ,C373_=_C388 ,C373_=_C389 ,C373_=_C390 ,C373_=_C391 ,C373_=_C392 ,\nC373_=_C393 ,C373_=_C394 ,C373_=_C552 ,C374_=_C375 ,C374_=_C376 ,C374_=_C377 ,\nC374_=_C378 ,C374_=_C379 ,C374_=_C380 ,C374_=_C382 ,C374_=_C383 ,C374_=_C384 ,\nC374_=_C385 ,C374_=_C386 ,C374_=_C387 ,C374_=_C388 ,C374_=_C389 ,C374_=_C390 ,\nC374_=_C391 ,C374_=_C392 ,C374_=_C393 ,C374_=_C394 ,C374_=_C616 ,C375_=_C376 ,\nC375_=_C377 ,C375_=_C378 ,C375_=_C379 ,C375_=_C380 ,C375_=_C382 ,C375_=_C383 ,\nC375_=_C384 ,C375_=_C385 ,C375_=_C386 ,C375_=_C387 ,C375_=_C388 ,C375_=_C389 ,\nC375_=_C390 ,C375_=_C391 ,C375_=_C392 ,C375_=_C393 ,C375_=_C394 ,C375_=_C676 ,\nC376_=_C377 ,C376_=_C378 ,C376_=_C379 ,C376_=_C380 ,C376_=_C382 ,C376_=_C383 ,\nC376_=_C384 ,C376_=_C385 ,C376_=_C386 ,C376_=_C387 ,C376_=_C388 ,C376_=_C389 ,\nC376_=_C390 ,C376_=_C391 ,C376_=_C392 ,C376_=_C393 ,C376_=_C394 ,C376_=_C733 ,\nC377_=_C378 ,C377_=_C379 ,C377_=_C380 ,C377_=_C382 ,C377_=_C383 ,C377_=_C384 ,\nC377_=_C385 ,C377_=_C386 ,C377_=_C387 ,C377_=_C388 ,C377_=_C389 ,C377_=_C390 ,\nC377_=_C391 ,C377_=_C392 ,C377_=_C393 ,C377_=_C394 ,C377_=_C787 ,C378_=_C379 ,\nC378_=_C380 ,C378_=_C382 ,C378_=_C383 ,C378_=_C384 ,C378_=_C385 ,C378_=_C386 ,\nC378_=_C387 ,C378_=_C388 ,C378_=_C389 ,C378_=_C390 ,C378_=_C391 ,C378_=_C392 ,\nC378_=_C393 ,C378_=_C394 ,C378_=_C838 ,C379_=_C380 ,C379_=_C382 ,C379_=_C383 ,\nC379_=_C384 ,C379_=_C385 ,C379_=_C386 ,C379_=_C387 ,C379_=_C388 ,C379_=_C389 ,\nC379_=_C390 ,C379_=_C391 ,C379_=_C392 ,C379_=_C393 ,C379_=_C394 ,C379_=_C886 ,\nC380_=_C382 ,C380_=_C383 ,C380_=_C384 ,C380_=_C385 ,C380_=_C386 ,C380_=_C387 ,\nC380_=_C388 ,C380_=_C389 ,C380_=_C390 ,C380_=_C391 ,C380_=_C392 ,C380_=_C393 ,\nC380_=_C394 ,C380_=_C929 ,C382_=_C383 ,C382_=_C384 ,C382_=_C385 ,C382_=_C386 ,\nC382_=_C387 ,C382_=_C388 ,C382_=_C389 ,C382_=_C390 ,C382_=_C391 ,C382_=_C392 ,\nC382_=_C393 ,C382_=_C394 ,C382_=_C957 ,C383_=_C384 ,C383_=_C385 ,C383_=_C386 ,\nC383_=_C387 ,C383_=_C388 ,C383_=_C389 ,C383_=_C390 ,C383_=_C391 ,C383_=_C392 ,\nC383_=_C393 ,C383_=_C394 ,C383_=_C958 ,C384_=_C385 ,C384_=_C386 ,C384_=_C387 ,\nC384_=_C388 ,C384_=_C389 ,C384_=_C390 ,C384_=_C391 ,C384_=_C392 ,C384_=_C393 ,\nC384_=_C394 ,C384_=_C959 ,C385_=_C386 ,C385_=_C387 ,C385_=_C388 ,C385_=_C389 ,\nC385_=_C390 ,C385_=_C391 ,C385_=_C392 ,C385_=_C393 ,C385_=_C394 ,C385_=_C960 ,\nC386_=_C387 ,C386_=_C388 ,C386_=_C389 ,C386_=_C390 ,C386_=_C391 ,C386_=_C392 ,\nC386_=_C393 ,C386_=_C394 ,C386_=_C961 ,C387_=_C388 ,C387_=_C389 ,C387_=_C390 ,\nC387_=_C391 ,C387_=_C392 ,C387_=_C393 ,C387_=_C394 ,C387_=_C962 ,C388_=_C389 ,\nC388_=_C390 ,C388_=_C391 ,C388_=_C392 ,C388_=_C393 ,C388_=_C394 ,C388_=_C964 ,\nC389_=_C390 ,C389_=_C391 ,C389_=_C392 ,C389_=_C393 ,C389_=_C394 ,C389_=_C965 ,\nC390_=_C391 ,C390_=_C392 ,C390_=_C393 ,C390_=_C394 ,C390_=_C966 ,C391_=_C392 ,\nC391_=_C393 ,C391_=_C394 ,C391_=_C967 ,C392_=_C393 ,C392_=_C394 ,C392_=_C968 ,\nC393_=_C394 ,C393_=_C969 ,C394_=_C970 ,C416_=_C486 ,C416_=_C552 ,C416_=_C616 ,\nC416_=_C676 ,C416_=_C733 ,C416_=_C787 ,C416_=_C838 ,C416_=_C886 ,C416_=_C929 ,\nC416_=_C957 ,C416_=_C958 ,C416_=_C959 ,C416_=_C960 ,C416_=_C961 ,C416_=_C962 ,\nC416_=_C963 ,C416_=_C964 ,C416_=_C965 ,C416_=_C966 ,C416_=_C967 ,C416_=_C968 ,\nC416_=_C969 ,C416_=_C970 ,C486_=_C552 ,C486_=_C616 ,C486_=_C676 ,C486_=_C733 ,\nC486_=_C787 ,C486_=_C838 ,C486_=_C886 ,C486_=_C929 ,C486_=_C957 ,C486_=_C958 ,\nC486_=_C959 ,C486_=_C960 ,C486_=_C961 ,C486_=_C962 ,C486_=_C963 ,C486_=_C964 ,\nC486_=_C965 ,C486_=_C966 ,C486_=_C967 ,C486_=_C968 ,C486_=_C969 ,C486_=_C970 ,\nC552_=_C616 ,C552_=_C676 ,C552_=_C733 ,C552_=_C787 ,C552_=_C838 ,C552_=_C886 ,\nC552_=_C929 ,C552_=_C957 ,C552_=_C958 ,C552_=_C959 ,C552_=_C960 ,C552_=_C961 ,\nC552_=_C962 ,C552_=_C963 ,C552_=_C964 ,C552_=_C965 ,C552_=_C966 ,C552_=_C967 ,\nC552_=_C968 ,C552_=_C969 ,C552_=_C970 ,C616_=_C676 ,C616_=_C733 ,C616_=_C787 ,\nC616_=_C838 ,C616_=_C886 ,C616_=_C929 ,C616_=_C957 ,C616_=_C958 ,C616_=_C959 ,\nC616_=_C960 ,C616_=_C961 ,C616_=_C962 ,C616_=_C963 ,C616_=_C964 ,C616_=_C965 ,\nC616_=_C966 ,C616_=_C967 ,C616_=_C968 ,C616_=_C969 ,C616_=_C970 ,C676_=_C733 ,\nC676_=_C787 ,C676_=_C838 ,C676_=_C886 ,C676_=_C929 ,C676_=_C957 ,C676_=_C958 ,\nC676_=_C959 ,C676_=_C960 ,C676_=_C961 ,C676_=_C962 ,C676_=_C963 ,C676_=_C964 ,\nC676_=_C965 ,C676_=_C966 ,C676_=_C967 ,C676_=_C968 ,C676_=_C969 ,C676_=_C970 ,\nC733_=_C787 ,C733_=_C838 ,C733_=_C886 ,C733_=_C929 ,C733_=_C957 ,C733_=_C958 ,\nC733_=_C959 ,C733_=_C960</w:t>
      </w:r>
    </w:p>
    <w:p>
      <w:pPr>
        <w:pStyle w:val="PreformattedText"/>
        <w:bidi w:val="0"/>
        <w:spacing w:before="0" w:after="0"/>
        <w:jc w:val="left"/>
        <w:rPr/>
      </w:pPr>
      <w:r>
        <w:rPr/>
        <w:t xml:space="preserve"> </w:t>
      </w:r>
      <w:r>
        <w:rPr/>
        <w:t>,C733_=_C961 ,C733_=_C962 ,C733_=_C963 ,C733_=_C964 ,\nC733_=_C965 ,C733_=_C966 ,C733_=_C967 ,C733_=_C968 ,C733_=_C969 ,C733_=_C970 ,\nC787_=_C838 ,C787_=_C886 ,C787_=_C929 ,C787_=_C957 ,C787_=_C958 ,C787_=_C959 ,\nC787_=_C960 ,C787_=_C961 ,C787_=_C962 ,C787_=_C963 ,C787_=_C964 ,C787_=_C965 ,\nC787_=_C966 ,C787_=_C967 ,C787_=_C968 ,C787_=_C969 ,C787_=_C970 ,C838_=_C886 ,\nC838_=_C929 ,C838_=_C957 ,C838_=_C958 ,C838_=_C959 ,C838_=_C960 ,C838_=_C961 ,\nC838_=_C962 ,C838_=_C963 ,C838_=_C964 ,C838_=_C965 ,C838_=_C966 ,C838_=_C967 ,\nC838_=_C968 ,C838_=_C969 ,C838_=_C970 ,C886_=_C929 ,C886_=_C957 ,C886_=_C958 ,\nC886_=_C959 ,C886_=_C960 ,C886_=_C961 ,C886_=_C962 ,C886_=_C963 ,C886_=_C964 ,\nC886_=_C965 ,C886_=_C966 ,C886_=_C967 ,C886_=_C968 ,C886_=_C969 ,C886_=_C970 ,\nC929_=_C957 ,C929_=_C958 ,C929_=_C959 ,C929_=_C960 ,C929_=_C961 ,C929_=_C962 ,\nC929_=_C963 ,C929_=_C964 ,C929_=_C965 ,C929_=_C966 ,C929_=_C967 ,C929_=_C968 ,\nC929_=_C969 ,C929_=_C970 ,C957_=_C958 ,C957_=_C959 ,C957_=_C960 ,C957_=_C961 ,\nC957_=_C962 ,C957_=_C963 ,C957_=_C964 ,C957_=_C965 ,C957_=_C966 ,C957_=_C967 ,\nC957_=_C968 ,C957_=_C969 ,C957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81[shape=box, label="id:181 level: 9\n58: C2 C48 C83 C130 C137 \nC138 C139 C140 C141 C142 C143 \nC144 C145 C146 C147 C148 C149 \nC150 C151 C152 C153 C154 C155 \nC156 C157 C158 C159 C160 C161 \nC162 C163 C211 C289 C317 C364 \nC436 C506 C572 C636 C696 C753 \nC807 C858 C906 C950 C992 C1031 \nC1066 C1098 C1127 C1154 C1177 C1198 \nC1215 C1228 C1236 C1237 C1238 \n869: C2_=_C48( C2 C48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48_=_C130( C48 C130 ) C48_=_C160( C48 C160 ) C48_=_C211( C48 C211 ) C48_=_C289( C48 C289 ) C48_=_C317( C48 C317 ) C48_=_C364( C48 C364 ) \nC48_=_C436( C48 C436 ) C48_=_C506( C48 C506 ) C48_=_C572( C48 C572 ) C48_=_C636( C48 C636 ) C48_=_C696( C48 C696 ) C48_=_C753( C48 C753 ) \nC48_=_C807( C48 C807 ) C48_=_C858( C48 C858 ) C48_=_C906( C48 C906 ) C48_=_C950( C48 C950 ) C48_=_C992( C48 C992 ) C48_=_C1031( C48 C1031 ) \nC48_=_C1066( C48 C1066 ) C48_=_C1098( C48 C1098 ) C48_=_C1127( C48 C1127 ) C48_=_C1154( C48 C1154 ) C48_=_C1177( C48 C1177 ) C48_=_C1198( C48 C1198 ) \nC48_=_C1215( C48 C1215 ) C48_=_C1228( C48 C1228 ) C48_=_C1236( C48 C1236 ) C48_=_C1237( C48 C1237 ) C48_=_C1238( C48 C1238 ) C83_=_C130( C83 C130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30_=_C160( C130 C160 ) C130_=_C211( C130 C211 ) C130_=_C289( C130 C289 ) \nC130_=_C317( C130 C317 ) C130_=_C364( C130 C364 ) C130_=_C436( C130 C436 ) C130_=_C506( C130 C506 ) C130_=_C572( C130 C572 ) C130_=_C636( C130 C636 ) \nC130_=_C696( C130 C696 ) C130_=_C753( C130 C753 ) C130_=_C807( C130 C807 ) C130_=_C858( C130 C858 ) C130_=_C906( C130 C906 ) C130_=_C950( C130 C950 ) \nC130_=_C992( C130 C992 ) C130_=_C1031( C130 C1031 ) C130_=_C1066( C130 C1066 ) C130_=_C1098( C130 C1098 ) C130_=_C1127( C130 C1127 ) C130_=_C1154( C130 C1154 ) \nC130_=_C1177( C130 C1177 ) C130_=_C1198( C130 C1198 ) C130_=_C1215( C130 C1215 ) C130_=_C1228( C130 C1228 ) C130_=_C1236( C130 C1236 ) C130_=_C1237( C130 C1237 ) \nC130_=_C1238( C130 C123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211( C137 C21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89( C138 C28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64( C139 C3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36( C140 C43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506( C141 C506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72( C142 C572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36( C143 C63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w:t>
      </w:r>
    </w:p>
    <w:p>
      <w:pPr>
        <w:pStyle w:val="PreformattedText"/>
        <w:bidi w:val="0"/>
        <w:spacing w:before="0" w:after="0"/>
        <w:jc w:val="left"/>
        <w:rPr/>
      </w:pPr>
      <w:r>
        <w:rPr/>
        <w:t xml:space="preserve"> </w:t>
      </w:r>
      <w:r>
        <w:rPr/>
        <w:t>) C144_=_C161( C144 C161 ) \nC144_=_C162( C144 C162 ) C144_=_C163( C144 C163 ) C144_=_C696( C144 C69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53( C145 C75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807( C146 C807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58( C147 C858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906( C148 C90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50( C149 C950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92( C150 C992 ) \nC151_=_C152( C151 C152 ) C151_=_C153( C151 C153 ) C151_=_C154( C151 C154 ) C151_=_C155( C151 C155 ) C151_=_C156( C151 C156 ) C151_=_C157( C151 C157 ) \nC151_=_C158( C151 C158 ) C151_=_C159( C151 C159 ) C151_=_C160( C151 C160 ) C151_=_C161( C151 C161 ) C151_=_C162( C151 C162 ) C151_=_C163( C151 C163 ) \nC151_=_C1031( C151 C1031 ) C152_=_C153( C152 C153 ) C152_=_C154( C152 C154 ) C152_=_C155( C152 C155 ) C152_=_C156( C152 C156 ) C152_=_C157( C152 C157 ) \nC152_=_C158( C152 C158 ) C152_=_C159( C152 C159 ) C152_=_C160( C152 C160 ) C152_=_C161( C152 C161 ) C152_=_C162( C152 C162 ) C152_=_C163( C152 C163 ) \nC152_=_C1066( C152 C1066 ) C153_=_C154( C153 C154 ) C153_=_C155( C153 C155 ) C153_=_C156( C153 C156 ) C153_=_C157( C153 C157 ) C153_=_C158( C153 C158 ) \nC153_=_C159( C153 C159 ) C153_=_C160( C153 C160 ) C153_=_C161( C153 C161 ) C153_=_C162( C153 C162 ) C153_=_C163( C153 C163 ) C153_=_C1098( C153 C1098 ) \nC154_=_C155( C154 C155 ) C154_=_C156( C154 C156 ) C154_=_C157( C154 C157 ) C154_=_C158( C154 C158 ) C154_=_C159( C154 C159 ) C154_=_C160( C154 C160 ) \nC154_=_C161( C154 C161 ) C154_=_C162( C154 C162 ) C154_=_C163( C154 C163 ) C154_=_C1127( C154 C1127 ) C155_=_C156( C155 C156 ) C155_=_C157( C155 C157 ) \nC155_=_C158( C155 C158 ) C155_=_C159( C155 C159 ) C155_=_C160( C155 C160 ) C155_=_C161( C155 C161 ) C155_=_C162( C155 C162 ) C155_=_C163( C155 C163 ) \nC155_=_C1154( C155 C1154 ) C156_=_C157( C156 C157 ) C156_=_C158( C156 C158 ) C156_=_C159( C156 C159 ) C156_=_C160( C156 C160 ) C156_=_C161( C156 C161 ) \nC156_=_C162( C156 C162 ) C156_=_C163( C156 C163 ) C156_=_C1177( C156 C1177 ) C157_=_C158( C157 C158 ) C157_=_C159( C157 C159 ) C157_=_C160( C157 C160 ) \nC157_=_C161( C157 C161 ) C157_=_C162( C157 C162 ) C157_=_C163( C157 C163 ) C157_=_C1198( C157 C1198 ) C158_=_C159( C158 C159 ) C158_=_C160( C158 C160 ) \nC158_=_C161( C158 C161 ) C158_=_C162( C158 C162 ) C158_=_C163( C158 C163 ) C158_=_C1215( C158 C1215 ) C159_=_C160( C159 C160 ) C159_=_C161( C159 C161 ) \nC159_=_C162( C159 C162 ) C159_=_C163( C159 C163 ) C159_=_C1228( C159 C1228 ) C160_=_C161( C160 C161 ) C160_=_C162( C160 C162 ) C160_=_C163( C160 C163 ) \nC160_=_C211( C160 C211 ) C160_=_C289( C160 C289 ) C160_=_C317( C160 C317 ) C160_=_C364( C160 C364 ) C160_=_C436( C160 C436 ) C160_=_C506( C160 C506 ) \nC160_=_C572( C160 C572 ) C160_=_C636( C160 C636 ) C160_=_C696( C160 C696 ) C160_=_C753( C160 C753 ) C160_=_C807( C160 C807 ) C160_=_C858( C160 C858 ) \nC160_=_C906( C160 C906 ) C160_=_C950( C160 C950 ) C160_=_C992( C160 C992 ) C160_=_C1031( C160 C1031 ) C160_=_C1066( C160 C1066 ) C160_=_C1098( C160 C1098 ) \nC160_=_C1127( C160 C1127 ) C160_=_C1154( C160 C1154 ) C160_=_C1177( C160 C1177 ) C160_=_C1198( C160 C1198 ) C160_=_C1215( C160 C1215 ) C160_=_C1228( C160 C1228 ) \nC160_=_C1236( C160 C1236 ) C160_=_C1237( C160 C1237 ) C160_=_C1238( C160 C1238 ) C161_=_C162( C161 C162 ) C161_=_C163( C161 C163 ) C161_=_C1236( C161 C1236 ) \nC162_=_C163( C162 C163 ) C162_=_C1237( C162 C1237 ) C163_=_C1238( C163 C1238 ) C211_=_C289( C211 C289 ) C211_=_C317( C211 C317 ) C211_=_C364( C211 C364 ) \nC211_=_C436( C211 C436 ) C211_=_C506( C211 C506 ) C211_=_C572( C211 C572 ) C211_=_C636( C211 C636 ) C211_=_C696( C211 C696 ) C211_=_C753( C211 C753 ) \nC211_=_C807( C211 C807 ) C211_=_C858( C211 C858 ) C211_=_C906( C211 C906 ) C211_=_C950( C211 C950 ) C211_=_C992( C211 C992 ) C211_=_C1031( C211 C1031 ) \nC211_=_C1066( C211 C1066 ) C211_=_C1098( C211 C1098 ) C211_=_C1127( C211 C1127 ) C211_=_C1154( C211 C1154 ) C211_=_C1177( C211 C1177 ) C211_=_C1198( C211 C1198 ) \nC211_=_C1215( C211 C1215 ) C211_=_C1228( C211 C1228 ) C211_=_C1236( C211 C1236 ) C211_=_C1237( C211 C1237 ) C211_=_C1238( C211 C1238 ) C289_=_C317( C289 C317 ) \nC289_=_C364( C289 C364 ) C289_=_C436( C289 C436 ) C289_=_C506( C289 C506 ) C289_=_C572( C289 C572 ) C289_=_C636( C289 C636 ) C289_=_C696( C289 C696 ) \nC289_=_C753( C289 C753 ) C289_=_C807( C289 C807 ) C289_=_C858( C289 C858 ) C289_=_C906( C289 C906 ) C289_=_C950( C289 C950 ) C289_=_C992( C289 C992 ) \nC289_=_C1031( C289 C1031 ) C289_=_C1066( C289 C1066 ) C289_=_C1098( C289 C1098 ) C289_=_C1127( C289 C1127 ) C289_=_C1154( C289 C1154 ) C289_=_C1177( C289 C1177 ) \nC289_=_C1198( C289 C1198 ) C289_=_C1215( C289 C1215 ) C289_=_C1228( C289 C1228 ) C289_=_C1236( C289 C1236 ) C289_=_C1237( C289 C1237 ) C289_=_C1238( C289 C1238 ) \nC317_=_C364( C317 C364 ) C317_=_C436( C317 C436 ) C317_=_C506( C317 C506 ) C317_=_C572( C317 C572 ) C317_=_C636( C317 C636 ) C317_=_C696( C317 C696 ) \nC317_=_C753( C317 C753 ) C317_=_C807( C317 C807 ) C317_=_C858( C317 C858 ) C317_=_C906( C317 C906 ) C317_=_C950( C317 C950 ) C317_=_C992( C317 C992 ) \nC317_=_C1031( C317 C1031 ) C317_=_C1066( C317 C1066 ) C317_=_C1098( C317 C1098 ) C317_=_C1127( C317 C1127 ) C317_=_C1154( C317 C1154 ) C317_=_C1177( C317 C1177 ) \nC317_=_C1198( C317 C1198 ) C317_=_C1215( C317 C1215 ) C317_=_C1228( C317 C1228 ) C317_=_C1236( C317 C1236 ) C317_=_C1237( C317 C1237 ) C317_=_C1238( C317 C1238 ) \nC364_=_C436( C364 C436 ) C364_=_C506( C364 C506 ) C364_=_C572( C364 C572 ) C364_=_C636( C364 C636 ) C364_=_C696( C364 C696 ) C364_=_C753( C364 C753 ) \nC364_=_C807( C364 C807 ) C364_=_C858( C364 C858 ) C364_=_C906( C364 C906 ) C364_=_C950( C364 C950 ) C364_=_C992( C364 C992 ) C364_=_C1031( C364 C1031 ) \nC364_=_C1066( C364 C1066 ) C364_=_C1098( C364 C1098 ) C364_=_C1127( C364 C1127 ) C364_=_C1154( C364 C1154 ) C364_=_C1177( C364 C1177 ) C364_=_C1198( C364 C1198 ) \nC364_=_C1215( C364 C1215 ) C364_=_C1228( C364 C1228 ) C364_=_C1236( C364 C1236 ) C364_=_C1237( C364 C1237 ) C364_=_C1238( C364 C1238 ) C436_=_C506( C436 C506 ) \nC436_=_C572( C436 C572 ) C436_=_C636( C436 C636 ) C436_=_C696( C436 C696 ) C436_=_C753( C436 C753 ) C436_=_C807( C436 C807 ) C436_=_C858( C436 C858 ) \nC436_=_C906( C436 C906 ) C436_=_C950( C436 C950 ) C436_=_C992( C436 C992 ) C436_=_C1031( C436 C1031 ) C436_=_C1066( C436 C1066 ) C436_=_C1098( C436 C1098 ) \nC436_=_C1127( C436 C1127 ) C436_=_C1154( C436 C1154 ) C436_=_C1177( C436 C1177 ) C436_=_C1198( C436 C1198 ) C436_=_C1215( C436 C1215 ) C436_=_C1228( C436 C1228 ) \nC436_=_C1236( C436 C1236 ) C436_=_C1237( C436 C1237 ) C436_=_C1238( C436 C1238 ) C506_=_C572( C506 C572 ) C506_=_C636( C506 C636 ) C506_=_C696( C506 C696 ) \nC506_=_C753( C506 C753 ) C506_=_C807( C506 C807 ) C506_=_C858( C506 C858 ) C506_=_C906( C506 C906 ) C506_=_C950( C506 C950 ) C506_=_C992( C506 C992 ) \nC506_=_C1031( C506 C1031 ) C506_=_C1066( C506 C1066 ) C506_=_C1098( C506 C1098 ) C506_=_C1127( C506 C1127 ) C506_=_C1154( C506 C1154 ) C506_=_C1177( C506 C1177 ) \nC506_=_C1198( C506 C1198 ) C506_=_C1215( C506 C1215 ) C506_=_C1228( C506 C1228 ) C506_=_C1236( C506 C1236 ) C506_=_C1237( C506 C1237 ) C506_=_C1238( C506 C1238 ) \nC572_=_C636( C572 C636 ) C572_=_C696( C572 C696 ) C572_=_C753( C572 C753 ) C572_=_C807( C572 C807 ) C572_=_C858( C572 C858 ) C572_=_C906( C572 C906 ) \nC572_=_C950( C572 C950 ) C572_=_C992( C572 C992 ) C572_=_C1031( C572 C1031 ) C572_=_C1066( C572 C1066 ) C572_=_C1098( C572 C1098 ) C572_=_C1127( C572 C1127 ) \nC572_=_C1154( C572 C1154 ) C572_=_C1177( C572 C1177 ) C572_=_C1198( C572 C1198 ) C572_=_C1215( C572 C1215 ) C572_=_C1228( C572 C1228 ) C572_=_C1236( C572 C1236 ) \nC572_=_C1237( C572 C1237 ) C572_=_C1238( C572 C1238 ) C636_=_C696( C636 C696 ) C636_=_C753(</w:t>
      </w:r>
    </w:p>
    <w:p>
      <w:pPr>
        <w:pStyle w:val="PreformattedText"/>
        <w:bidi w:val="0"/>
        <w:spacing w:before="0" w:after="0"/>
        <w:jc w:val="left"/>
        <w:rPr/>
      </w:pPr>
      <w:r>
        <w:rPr/>
        <w:t xml:space="preserve"> </w:t>
      </w:r>
      <w:r>
        <w:rPr/>
        <w:t>C636 C753 ) C636_=_C807( C636 C807 ) C636_=_C858( C636 C858 ) \nC636_=_C906( C636 C906 ) C636_=_C950( C636 C950 ) C636_=_C992( C636 C992 ) C636_=_C1031( C636 C1031 ) C636_=_C1066( C636 C1066 ) C636_=_C1098( C636 C1098 ) \nC636_=_C1127( C636 C1127 ) C636_=_C1154( C636 C1154 ) C636_=_C1177( C636 C1177 ) C636_=_C1198( C636 C1198 ) C636_=_C1215( C636 C1215 ) C636_=_C1228( C636 C1228 ) \nC636_=_C1236( C636 C1236 ) C636_=_C1237( C636 C1237 ) C636_=_C1238( C636 C1238 ) C696_=_C753( C696 C753 ) C696_=_C807( C696 C807 ) C696_=_C858( C696 C858 ) \nC696_=_C906( C696 C906 ) C696_=_C950( C696 C950 ) C696_=_C992( C696 C992 ) C696_=_C1031( C696 C1031 ) C696_=_C1066( C696 C1066 ) C696_=_C1098( C696 C1098 ) \nC696_=_C1127( C696 C1127 ) C696_=_C1154( C696 C1154 ) C696_=_C1177( C696 C1177 ) C696_=_C1198( C696 C1198 ) C696_=_C1215( C696 C1215 ) C696_=_C1228( C696 C1228 ) \nC696_=_C1236( C696 C1236 ) C696_=_C1237( C696 C1237 ) C696_=_C1238( C696 C1238 ) C753_=_C807( C753 C807 ) C753_=_C858( C753 C858 ) C753_=_C906( C753 C906 ) \nC753_=_C950( C753 C950 ) C753_=_C992( C753 C992 ) C753_=_C1031( C753 C1031 ) C753_=_C1066( C753 C1066 ) C753_=_C1098( C753 C1098 ) C753_=_C1127( C753 C1127 ) \nC753_=_C1154( C753 C1154 ) C753_=_C1177( C753 C1177 ) C753_=_C1198( C753 C1198 ) C753_=_C1215( C753 C1215 ) C753_=_C1228( C753 C1228 ) C753_=_C1236( C753 C1236 ) \nC753_=_C1237( C753 C1237 ) C753_=_C1238( C753 C1238 ) C807_=_C858( C807 C858 ) C807_=_C906( C807 C906 ) C807_=_C950( C807 C950 ) C807_=_C992( C807 C992 ) \nC807_=_C1031( C807 C1031 ) C807_=_C1066( C807 C1066 ) C807_=_C1098( C807 C1098 ) C807_=_C1127( C807 C1127 ) C807_=_C1154( C807 C1154 ) C807_=_C1177( C807 C1177 ) \nC807_=_C1198( C807 C1198 ) C807_=_C1215( C807 C1215 ) C807_=_C1228( C807 C1228 ) C807_=_C1236( C807 C1236 ) C807_=_C1237( C807 C1237 ) C807_=_C1238( C807 C1238 ) \nC858_=_C906( C858 C906 ) C858_=_C950( C858 C950 ) C858_=_C992( C858 C992 ) C858_=_C1031( C858 C1031 ) C858_=_C1066( C858 C1066 ) C858_=_C1098( C858 C1098 ) \nC858_=_C1127( C858 C1127 ) C858_=_C1154( C858 C1154 ) C858_=_C1177( C858 C1177 ) C858_=_C1198( C858 C1198 ) C858_=_C1215( C858 C1215 ) C858_=_C1228( C858 C1228 ) \nC858_=_C1236( C858 C1236 ) C858_=_C1237( C858 C1237 ) C858_=_C1238( C858 C1238 ) C906_=_C950( C906 C950 ) C906_=_C992( C906 C992 ) C906_=_C1031( C906 C1031 ) \nC906_=_C1066( C906 C1066 ) C906_=_C1098( C906 C1098 ) C906_=_C1127( C906 C1127 ) C906_=_C1154( C906 C1154 ) C906_=_C1177( C906 C1177 ) C906_=_C1198( C906 C1198 ) \nC906_=_C1215( C906 C1215 ) C906_=_C1228( C906 C1228 ) C906_=_C1236( C906 C1236 ) C906_=_C1237( C906 C1237 ) C906_=_C1238( C906 C1238 ) C950_=_C992( C950 C992 ) \nC950_=_C1031( C950 C1031 ) C950_=_C1066( C950 C1066 ) C950_=_C1098( C950 C1098 ) C950_=_C1127( C950 C1127 ) C950_=_C1154( C950 C1154 ) C950_=_C1177( C950 C1177 ) \nC950_=_C1198( C950 C1198 ) C950_=_C1215( C950 C1215 ) C950_=_C1228( C950 C1228 ) C950_=_C1236( C950 C1236 ) C950_=_C1237( C950 C1237 ) C950_=_C1238( C950 C1238 ) \nC992_=_C1031( C992 C1031 ) C992_=_C1066( C992 C1066 ) C992_=_C1098( C992 C1098 ) C992_=_C1127( C992 C1127 ) C992_=_C1154( C992 C1154 ) C992_=_C1177( C992 C1177 ) \nC992_=_C1198( C992 C1198 ) C992_=_C1215( C992 C1215 ) C992_=_C1228( C992 C1228 ) C992_=_C1236( C992 C1236 ) C992_=_C1237( C992 C1237 ) C992_=_C1238( C992 C1238 ) \nC1031_=_C1066( C1031 C1066 ) C1031_=_C1098( C1031 C1098 ) C1031_=_C1127( C1031 C1127 ) C1031_=_C1154( C1031 C1154 ) C1031_=_C1177( C1031 C1177 ) C1031_=_C1198( C1031 C1198 ) \nC1031_=_C1215( C1031 C1215 ) C1031_=_C1228( C1031 C1228 ) C1031_=_C1236( C1031 C1236 ) C1031_=_C1237( C1031 C1237 ) C1031_=_C1238( C1031 C1238 ) C1066_=_C1098( C1066 C1098 ) \nC1066_=_C1127( C1066 C1127 ) C1066_=_C1154( C1066 C1154 ) C1066_=_C1177( C1066 C1177 ) C1066_=_C1198( C1066 C1198 ) C1066_=_C1215( C1066 C1215 ) C1066_=_C1228( C1066 C1228 ) \nC1066_=_C1236( C1066 C1236 ) C1066_=_C1237( C1066 C1237 ) C1066_=_C1238( C1066 C1238 ) C1098_=_C1127( C1098 C1127 ) C1098_=_C1154( C1098 C1154 ) C1098_=_C1177( C1098 C1177 ) \nC1098_=_C1198( C1098 C1198 ) C1098_=_C1215( C1098 C1215 ) C1098_=_C1228( C1098 C1228 ) C1098_=_C1236( C1098 C1236 ) C1098_=_C1237( C1098 C1237 ) C1098_=_C1238( C1098 C1238 ) \nC1127_=_C1154( C1127 C1154 ) C1127_=_C1177( C1127 C1177 ) C1127_=_C1198( C1127 C1198 ) C1127_=_C1215( C1127 C1215 ) C1127_=_C1228( C1127 C1228 ) C1127_=_C1236( C1127 C1236 ) \nC1127_=_C1237( C1127 C1237 ) C1127_=_C1238( C1127 C1238 ) C1154_=_C1177( C1154 C1177 ) C1154_=_C1198( C1154 C1198 ) C1154_=_C1215( C1154 C1215 ) C1154_=_C1228( C1154 C1228 ) \nC1154_=_C1236( C1154 C1236 ) C1154_=_C1237( C1154 C1237 ) C1154_=_C1238( C1154 C1238 ) C1177_=_C1198( C1177 C1198 ) C1177_=_C1215( C1177 C1215 ) C1177_=_C1228( C1177 C1228 ) \nC1177_=_C1236( C1177 C1236 ) C1177_=_C1237( C1177 C1237 ) C1177_=_C1238( C1177 C1238 ) C1198_=_C1215( C1198 C1215 ) C1198_=_C1228( C1198 C1228 ) C1198_=_C1236( C1198 C1236 ) \nC1198_=_C1237( C1198 C1237 ) C1198_=_C1238( C1198 C1238 ) C1215_=_C1228( C1215 C1228 ) C1215_=_C1236( C1215 C1236 ) C1215_=_C1237( C1215 C1237 ) C1215_=_C1238( C1215 C1238 ) \nC1228_=_C1236( C1228 C1236 ) C1228_=_C1237( C1228 C1237 ) C1228_=_C1238( C1228 C1238 ) C1236_=_C1237( C1236 C1237 ) C1236_=_C1238( C1236 C1238 ) C1237_=_C1238( C1237 C1238 ) "];175-&gt;181[label="57: C2 C48 C83 C130 C137 \nC138 C139 C140 C141 C142 C143 \nC144 C145 C146 C147 C148 C149 \nC150 C151 C152 C153 C154 C155 \nC156 C157 C158 C159 C161 C162 \nC163 C211 C289 C317 C364 C436 \nC506 C572 C636 C696 C753 C807 \nC858 C906 C950 C992 C1031 C1066 \nC1098 C1127 C1154 C1177 C1198 C1215 \nC1228 C1236 C1237 C1238 \n812: C2_=_C48 ,C2_=_C83 ,C2_=_C137 ,C2_=_C138 ,C2_=_C139 ,\nC2_=_C140 ,C2_=_C141 ,C2_=_C142 ,C2_=_C143 ,C2_=_C144 ,C2_=_C145 ,\nC2_=_C146 ,C2_=_C147 ,C2_=_C148 ,C2_=_C149 ,C2_=_C150 ,C2_=_C151 ,\nC2_=_C152 ,C2_=_C153 ,C2_=_C154 ,C2_=_C155 ,C2_=_C156 ,C2_=_C157 ,\nC2_=_C158 ,C2_=_C159 ,C2_=_C161 ,C2_=_C162 ,C2_=_C163 ,C48_=_C130 ,\nC48_=_C211 ,C48_=_C289 ,C48_=_C317 ,C48_=_C364 ,C48_=_C436 ,C48_=_C506 ,\nC48_=_C572 ,C48_=_C636 ,C48_=_C696 ,C48_=_C753 ,C48_=_C807 ,C48_=_C858 ,\nC48_=_C906 ,C48_=_C950 ,C48_=_C992 ,C48_=_C1031 ,C48_=_C1066 ,C48_=_C1098 ,\nC48_=_C1127 ,C48_=_C1154 ,C48_=_C1177 ,C48_=_C1198 ,C48_=_C1215 ,C48_=_C1228 ,\nC48_=_C1236 ,C48_=_C1237 ,C48_=_C1238 ,C83_=_C130 ,C83_=_C137 ,C83_=_C138 ,\nC83_=_C139 ,C83_=_C140 ,C83_=_C141 ,C83_=_C142 ,C83_=_C143 ,C83_=_C144 ,\nC83_=_C145 ,C83_=_C146 ,C83_=_C147 ,C83_=_C148 ,C83_=_C149 ,C83_=_C150 ,\nC83_=_C151 ,C83_=_C152 ,C83_=_C153 ,C83_=_C154 ,C83_=_C155 ,C83_=_C156 ,\nC83_=_C157 ,C83_=_C158 ,C83_=_C159 ,C83_=_C161 ,C83_=_C162 ,C83_=_C163 ,\nC130_=_C211 ,C130_=_C289 ,C130_=_C317 ,C130_=_C364 ,C130_=_C436 ,C130_=_C506 ,\nC130_=_C572 ,C130_=_C636 ,C130_=_C696 ,C130_=_C753 ,C130_=_C807 ,C130_=_C858 ,\nC130_=_C906 ,C130_=_C950 ,C130_=_C992 ,C130_=_C1031 ,C130_=_C1066 ,C130_=_C1098 ,\nC130_=_C1127 ,C130_=_C1154 ,C130_=_C1177 ,C130_=_C1198 ,C130_=_C1215 ,C130_=_C1228 ,\nC130_=_C1236 ,C130_=_C1237 ,C130_=_C1238 ,C137_=_C138 ,C137_=_C139 ,C137_=_C140 ,\nC137_=_C141 ,C137_=_C142 ,C137_=_C143 ,C137_=_C144 ,C137_=_C145 ,C137_=_C146 ,\nC137_=_C147 ,C137_=_C148 ,C137_=_C149 ,C137_=_C150 ,C137_=_C151 ,C137_=_C152 ,\nC137_=_C153 ,C137_=_C154 ,C137_=_C155 ,C137_=_C156 ,C137_=_C157 ,C137_=_C158 ,\nC137_=_C159 ,C137_=_C161 ,C137_=_C162 ,C137_=_C163 ,C137_=_C211 ,C138_=_C139 ,\nC138_=_C140 ,C138_=_C141 ,C138_=_C142 ,C138_=_C143 ,C138_=_C144 ,C138_=_C145 ,\nC138_=_C146 ,C138_=_C147 ,C138_=_C148 ,C138_=_C149 ,C138_=_C150 ,C138_=_C151 ,\nC138_=_C152 ,C138_=_C153 ,C138_=_C154 ,C138_=_C155 ,C138_=_C156 ,C138_=_C157 ,\nC138_=_C158 ,C138_=_C159 ,C138_=_C161 ,C138_=_C162 ,C138_=_C163 ,C138_=_C289 ,\nC139_=_C140 ,C139_=_C141 ,C139_=_C142 ,C139_=_C143 ,C139_=_C144 ,C139_=_C145 ,\nC139_=_C146 ,C139_=_C147 ,C139_=_C148 ,C139_=_C149 ,C139_=_C150 ,C139_=_C151 ,\nC139_=_C152 ,C139_=_C153 ,C139_=_C154 ,C139_=_C155 ,C139_=_C156 ,C139_=_C157 ,\nC139_=_C158 ,C139_=_C159 ,C139_=_C161 ,C139_=_C162 ,C139_=_C163 ,C139_=_C364 ,\nC140_=_C141 ,C140_=_C142 ,C140_=_C143 ,C140_=_C144 ,C140_=_C145 ,C140_=_C146 ,\nC140_=_C147 ,C140_=_C148 ,C140_=_C149 ,C140_=_C150 ,C140_=_C151 ,C140_=_C152 ,\nC140_=_C153 ,C140_=_C154 ,C140_=_C155 ,C140_=_C156 ,C140_=_C157 ,C140_=_C158 ,\nC140_=_C159 ,C140_=_C161 ,C140_=_C162 ,C140_=_C163 ,C140_=_C436 ,C141_=_C142 ,\nC141_=_C143 ,C141_=_C144 ,C141_=_C145 ,C141_=_C146 ,C141_=_C147 ,C141_=_C148 ,\nC141_=_C149 ,C141_=_C150 ,C141_=_C151 ,C141_=_C152 ,C141_=_C153 ,C141_=_C154 ,\nC141_=_C155 ,C141_=_C156 ,C141_=_C157 ,C141_=_C158 ,C141_=_C159 ,C141_=_C161 ,\nC141_=_C162 ,C141_=_C163 ,C141_=_C506 ,C142_=_C143 ,C142_=_C144 ,C142_=_C145 ,\nC142_=_C146 ,C142_=_C147 ,C142_=_C148 ,C142_=_C149 ,C142_=_C150 ,C142_=_C151 ,\nC142_=_C152 ,C142_=_C153 ,C142_=_C154 ,C142_=_C155 ,C142_=_C156 ,C142_=_C157 ,\nC142_=_C158 ,C142_=_C159 ,C142_=_C161 ,C142_=_C162 ,C142_=_C163 ,C142_=_C572 ,\nC143_=_C144 ,C143_=_C145 ,C143_=_C146 ,C143_=_C147 ,C143_=_C148 ,C143_=_C149 ,\nC143_=_C150 ,C143_=_C151 ,C143_=_C152 ,C143_=_C153 ,C143_=_C154 ,C143_=_C155 ,\nC143_=_C156 ,C143_=_C157 ,C143_=_C158 ,C143_=_C159 ,C143_=_C161 ,C143_=_C162 ,\nC143_=_C163 ,C143_=_C636 ,C144_=_C145 ,C144_=_C146 ,C144_=_C147 ,C144_=_C148 ,\nC144_=_C149 ,C144_=_C150 ,C144_=_C151 ,C144_=_C152 ,C144_=_C153 ,C144_=_C154 ,\nC144_=_C155 ,C144_=_C156 ,C144_=_C157 ,C144_=_C158 ,C144_=_C159 ,C144_=_C161 ,\nC144_=_C162 ,C144_=_C163 ,C144_=_C696 ,C145_=_C146 ,C145_=_C147 ,C145_=_C148 ,\nC145_=_C149 ,C145_=_C150 ,C145_=_C151 ,C145_=_C152 ,C145_=_C153 ,C145_=_C154 ,\nC145_=_C155 ,C145_=_C156 ,C145_=_C157 ,C145_=_C158 ,C145_=_C159 ,C145_=_C161 ,\nC145_=_C162 ,C145_=_C163 ,C145_=_C753 ,C146_=_C147 ,C146_=_C148 ,C146_=_C149 ,\nC146_=_C150 ,C146_=_C151 ,C146_=_C152 ,C146_=_C153 ,C146_=_C154 ,C146_=_C155 ,\nC146_=_C156 ,C146_=_C157 ,C146_=_C158 ,C146_=_C159 ,C146_=_C161 ,C146_=_C162 ,\nC146_=_C163 ,C146_=_C807 ,C147_=_C148 ,C147_=_C149 ,C147_=_C150 ,C147_=_C151 ,\nC147_=_C152 ,C147_=_C153 ,C147_=_C154</w:t>
      </w:r>
    </w:p>
    <w:p>
      <w:pPr>
        <w:pStyle w:val="PreformattedText"/>
        <w:bidi w:val="0"/>
        <w:spacing w:before="0" w:after="0"/>
        <w:jc w:val="left"/>
        <w:rPr/>
      </w:pPr>
      <w:r>
        <w:rPr/>
        <w:t xml:space="preserve"> </w:t>
      </w:r>
      <w:r>
        <w:rPr/>
        <w:t>,C147_=_C155 ,C147_=_C156 ,C147_=_C157 ,\nC147_=_C158 ,C147_=_C159 ,C147_=_C161 ,C147_=_C162 ,C147_=_C163 ,C147_=_C858 ,\nC148_=_C149 ,C148_=_C150 ,C148_=_C151 ,C148_=_C152 ,C148_=_C153 ,C148_=_C154 ,\nC148_=_C155 ,C148_=_C156 ,C148_=_C157 ,C148_=_C158 ,C148_=_C159 ,C148_=_C161 ,\nC148_=_C162 ,C148_=_C163 ,C148_=_C906 ,C149_=_C150 ,C149_=_C151 ,C149_=_C152 ,\nC149_=_C153 ,C149_=_C154 ,C149_=_C155 ,C149_=_C156 ,C149_=_C157 ,C149_=_C158 ,\nC149_=_C159 ,C149_=_C161 ,C149_=_C162 ,C149_=_C163 ,C149_=_C950 ,C150_=_C151 ,\nC150_=_C152 ,C150_=_C153 ,C150_=_C154 ,C150_=_C155 ,C150_=_C156 ,C150_=_C157 ,\nC150_=_C158 ,C150_=_C159 ,C150_=_C161 ,C150_=_C162 ,C150_=_C163 ,C150_=_C992 ,\nC151_=_C152 ,C151_=_C153 ,C151_=_C154 ,C151_=_C155 ,C151_=_C156 ,C151_=_C157 ,\nC151_=_C158 ,C151_=_C159 ,C151_=_C161 ,C151_=_C162 ,C151_=_C163 ,C151_=_C1031 ,\nC152_=_C153 ,C152_=_C154 ,C152_=_C155 ,C152_=_C156 ,C152_=_C157 ,C152_=_C158 ,\nC152_=_C159 ,C152_=_C161 ,C152_=_C162 ,C152_=_C163 ,C152_=_C1066 ,C153_=_C154 ,\nC153_=_C155 ,C153_=_C156 ,C153_=_C157 ,C153_=_C158 ,C153_=_C159 ,C153_=_C161 ,\nC153_=_C162 ,C153_=_C163 ,C153_=_C1098 ,C154_=_C155 ,C154_=_C156 ,C154_=_C157 ,\nC154_=_C158 ,C154_=_C159 ,C154_=_C161 ,C154_=_C162 ,C154_=_C163 ,C154_=_C1127 ,\nC155_=_C156 ,C155_=_C157 ,C155_=_C158 ,C155_=_C159 ,C155_=_C161 ,C155_=_C162 ,\nC155_=_C163 ,C155_=_C1154 ,C156_=_C157 ,C156_=_C158 ,C156_=_C159 ,C156_=_C161 ,\nC156_=_C162 ,C156_=_C163 ,C156_=_C1177 ,C157_=_C158 ,C157_=_C159 ,C157_=_C161 ,\nC157_=_C162 ,C157_=_C163 ,C157_=_C1198 ,C158_=_C159 ,C158_=_C161 ,C158_=_C162 ,\nC158_=_C163 ,C158_=_C1215 ,C159_=_C161 ,C159_=_C162 ,C159_=_C163 ,C159_=_C1228 ,\nC161_=_C162 ,C161_=_C163 ,C161_=_C1236 ,C162_=_C163 ,C162_=_C1237 ,C163_=_C1238 ,\nC211_=_C289 ,C211_=_C317 ,C211_=_C364 ,C211_=_C436 ,C211_=_C506 ,C211_=_C572 ,\nC211_=_C636 ,C211_=_C696 ,C211_=_C753 ,C211_=_C807 ,C211_=_C858 ,C211_=_C906 ,\nC211_=_C950 ,C211_=_C992 ,C211_=_C1031 ,C211_=_C1066 ,C211_=_C1098 ,C211_=_C1127 ,\nC211_=_C1154 ,C211_=_C1177 ,C211_=_C1198 ,C211_=_C1215 ,C211_=_C1228 ,C211_=_C1236 ,\nC211_=_C1237 ,C211_=_C1238 ,C289_=_C317 ,C289_=_C364 ,C289_=_C436 ,C289_=_C506 ,\nC289_=_C572 ,C289_=_C636 ,C289_=_C696 ,C289_=_C753 ,C289_=_C807 ,C289_=_C858 ,\nC289_=_C906 ,C289_=_C950 ,C289_=_C992 ,C289_=_C1031 ,C289_=_C1066 ,C289_=_C1098 ,\nC289_=_C1127 ,C289_=_C1154 ,C289_=_C1177 ,C289_=_C1198 ,C289_=_C1215 ,C289_=_C1228 ,\nC289_=_C1236 ,C289_=_C1237 ,C289_=_C1238 ,C317_=_C364 ,C317_=_C436 ,C317_=_C506 ,\nC317_=_C572 ,C317_=_C636 ,C317_=_C696 ,C317_=_C753 ,C317_=_C807 ,C317_=_C858 ,\nC317_=_C906 ,C317_=_C950 ,C317_=_C992 ,C317_=_C1031 ,C317_=_C1066 ,C317_=_C1098 ,\nC317_=_C1127 ,C317_=_C1154 ,C317_=_C1177 ,C317_=_C1198 ,C317_=_C1215 ,C317_=_C1228 ,\nC317_=_C1236 ,C317_=_C1237 ,C317_=_C1238 ,C364_=_C436 ,C364_=_C506 ,C364_=_C572 ,\nC364_=_C636 ,C364_=_C696 ,C364_=_C753 ,C364_=_C807 ,C364_=_C858 ,C364_=_C906 ,\nC364_=_C950 ,C364_=_C992 ,C364_=_C1031 ,C364_=_C1066 ,C364_=_C1098 ,C364_=_C1127 ,\nC364_=_C1154 ,C364_=_C1177 ,C364_=_C1198 ,C364_=_C1215 ,C364_=_C1228 ,C364_=_C1236 ,\nC364_=_C1237 ,C364_=_C1238 ,C436_=_C506 ,C436_=_C572 ,C436_=_C636 ,C436_=_C696 ,\nC436_=_C753 ,C436_=_C807 ,C436_=_C858 ,C436_=_C906 ,C436_=_C950 ,C436_=_C992 ,\nC436_=_C1031 ,C436_=_C1066 ,C436_=_C1098 ,C436_=_C1127 ,C436_=_C1154 ,C436_=_C1177 ,\nC436_=_C1198 ,C436_=_C1215 ,C436_=_C1228 ,C436_=_C1236 ,C436_=_C1237 ,C436_=_C1238 ,\nC506_=_C572 ,C506_=_C636 ,C506_=_C696 ,C506_=_C753 ,C506_=_C807 ,C506_=_C858 ,\nC506_=_C906 ,C506_=_C950 ,C506_=_C992 ,C506_=_C1031 ,C506_=_C1066 ,C506_=_C1098 ,\nC506_=_C1127 ,C506_=_C1154 ,C506_=_C1177 ,C506_=_C1198 ,C506_=_C1215 ,C506_=_C1228 ,\nC506_=_C1236 ,C506_=_C1237 ,C506_=_C1238 ,C572_=_C636 ,C572_=_C696 ,C572_=_C753 ,\nC572_=_C807 ,C572_=_C858 ,C572_=_C906 ,C572_=_C950 ,C572_=_C992 ,C572_=_C1031 ,\nC572_=_C1066 ,C572_=_C1098 ,C572_=_C1127 ,C572_=_C1154 ,C572_=_C1177 ,C572_=_C1198 ,\nC572_=_C1215 ,C572_=_C1228 ,C572_=_C1236 ,C572_=_C1237 ,C572_=_C1238 ,C636_=_C696 ,\nC636_=_C753 ,C636_=_C807 ,C636_=_C858 ,C636_=_C906 ,C636_=_C950 ,C636_=_C992 ,\nC636_=_C1031 ,C636_=_C1066 ,C636_=_C1098 ,C636_=_C1127 ,C636_=_C1154 ,C636_=_C1177 ,\nC636_=_C1198 ,C636_=_C1215 ,C636_=_C1228 ,C636_=_C1236 ,C636_=_C1237 ,C636_=_C1238 ,\nC696_=_C753 ,C696_=_C807 ,C696_=_C858 ,C696_=_C906 ,C696_=_C950 ,C696_=_C992 ,\nC696_=_C1031 ,C696_=_C1066 ,C696_=_C1098 ,C696_=_C1127 ,C696_=_C1154 ,C696_=_C1177 ,\nC696_=_C1198 ,C696_=_C1215 ,C696_=_C1228 ,C696_=_C1236 ,C696_=_C1237 ,C696_=_C1238 ,\nC753_=_C807 ,C753_=_C858 ,C753_=_C906 ,C753_=_C950 ,C753_=_C992 ,C753_=_C1031 ,\nC753_=_C1066 ,C753_=_C1098 ,C753_=_C1127 ,C753_=_C1154 ,C753_=_C1177 ,C753_=_C1198 ,\nC753_=_C1215 ,C753_=_C1228 ,C753_=_C1236 ,C753_=_C1237 ,C753_=_C1238 ,C807_=_C858 ,\nC807_=_C906 ,C807_=_C950 ,C807_=_C992 ,C807_=_C1031 ,C807_=_C1066 ,C807_=_C1098 ,\nC807_=_C1127 ,C807_=_C1154 ,C807_=_C1177 ,C807_=_C1198 ,C807_=_C1215 ,C807_=_C1228 ,\nC807_=_C1236 ,C807_=_C1237 ,C807_=_C1238 ,C858_=_C906 ,C858_=_C950 ,C858_=_C992 ,\nC858_=_C1031 ,C858_=_C1066 ,C858_=_C1098 ,C858_=_C1127 ,C858_=_C1154 ,C858_=_C1177 ,\nC858_=_C1198 ,C858_=_C1215 ,C858_=_C1228 ,C858_=_C1236 ,C858_=_C1237 ,C858_=_C1238 ,\nC906_=_C950 ,C906_=_C992 ,C906_=_C1031 ,C906_=_C1066 ,C906_=_C1098 ,C906_=_C1127 ,\nC906_=_C1154 ,C906_=_C1177 ,C906_=_C1198 ,C906_=_C1215 ,C906_=_C1228 ,C906_=_C1236 ,\nC906_=_C1237 ,C906_=_C1238 ,C950_=_C992 ,C950_=_C1031 ,C950_=_C1066 ,C950_=_C1098 ,\nC950_=_C1127 ,C950_=_C1154 ,C950_=_C1177 ,C950_=_C1198 ,C950_=_C1215 ,C950_=_C1228 ,\nC950_=_C1236 ,C950_=_C1237 ,C950_=_C1238 ,C992_=_C1031 ,C992_=_C1066 ,C992_=_C1098 ,\nC992_=_C1127 ,C992_=_C1154 ,C992_=_C1177 ,C992_=_C1198 ,C992_=_C1215 ,C992_=_C1228 ,\nC992_=_C1236 ,C992_=_C1237 ,C992_=_C1238 ,C1031_=_C1066 ,C1031_=_C1098 ,C1031_=_C1127 ,\nC1031_=_C1154 ,C1031_=_C1177 ,C1031_=_C1198 ,C1031_=_C1215 ,C1031_=_C1228 ,C1031_=_C1236 ,\nC1031_=_C1237 ,C1031_=_C1238 ,C1066_=_C1098 ,C1066_=_C1127 ,C1066_=_C1154 ,C1066_=_C1177 ,\nC1066_=_C1198 ,C1066_=_C1215 ,C1066_=_C1228 ,C1066_=_C1236 ,C1066_=_C1237 ,C1066_=_C1238 ,\nC1098_=_C1127 ,C1098_=_C1154 ,C1098_=_C1177 ,C1098_=_C1198 ,C1098_=_C1215 ,C1098_=_C1228 ,\nC1098_=_C1236 ,C1098_=_C1237 ,C1098_=_C1238 ,C1127_=_C1154 ,C1127_=_C1177 ,C1127_=_C1198 ,\nC1127_=_C1215 ,C1127_=_C1228 ,C1127_=_C1236 ,C1127_=_C1237 ,C1127_=_C1238 ,C1154_=_C1177 ,\nC1154_=_C1198 ,C1154_=_C1215 ,C1154_=_C1228 ,C1154_=_C1236 ,C1154_=_C1237 ,C1154_=_C1238 ,\nC1177_=_C1198 ,C1177_=_C1215 ,C1177_=_C1228 ,C1177_=_C1236 ,C1177_=_C1237 ,C1177_=_C1238 ,\nC1198_=_C1215 ,C1198_=_C1228 ,C1198_=_C1236 ,C1198_=_C1237 ,C1198_=_C1238 ,C1215_=_C1228 ,\nC1215_=_C1236 ,C1215_=_C1237 ,C1215_=_C1238 ,C1228_=_C1236 ,C1228_=_C1237 ,C1228_=_C1238 ,\nC1236_=_C1237 ,C1236_=_C1238 ,C1237_=_C1238 ,"];182[shape=box, label="id:182 level: 9\n3: C0 C82 C164 \n2: C0_=_C82( C0 C82 ) C82_=_C164( C82 C164 ) "];178-&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